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7[shape=box, label="id:427 level: 0\n68: C694 C695 C696 C697 C718 \nC719 C720 C721 C730 C731 C732 \nC733 C742 C743 C744 C745 C758 \nC759 C760 C761 C770 C771 C772 \nC773 C790 C791 C792 C793 C802 \nC803 C804 C805 C826 C827 C828 \nC829 C834 C835 C836 C837 C854 \nC855 C856 C857 C858 C859 C860 \nC861 C866 C867 C868 C869 C874 \nC875 C876 C877 C886 C887 C888 \nC889 C898 C899 C900 C901 C914 \nC915 C916 C917 \n446: C694_=_C695( C694 C695 ) C694_=_C696( C694 C696 ) C694_=_C697( C694 C697 ) C694_=_C718( C694 C718 ) C694_=_C721( C694 C721 ) \nC694_=_C742( C694 C742 ) C694_=_C745( C694 C745 ) C694_=_C826( C694 C826 ) C694_=_C829( C694 C829 ) C694_=_C858( C694 C858 ) C694_=_C861( C694 C861 ) \nC694_=_C874( C694 C874 ) C694_=_C877( C694 C877 ) C694_=_C914( C694 C914 ) C694_=_C917( C694 C917 ) C695_=_C696( C695 C696 ) C695_=_C697( C695 C697 ) \nC695_=_C719( C695 C719 ) C695_=_C720( C695 C720 ) C695_=_C743( C695 C743 ) C695_=_C744( C695 C744 ) C695_=_C827( C695 C827 ) C695_=_C828( C695 C828 ) \nC695_=_C859( C695 C859 ) C695_=_C860( C695 C860 ) C695_=_C875( C695 C875 ) C695_=_C876( C695 C876 ) C695_=_C915( C695 C915 ) C695_=_C916( C695 C916 ) \nC696_=_C697( C696 C697 ) C696_=_C719( C696 C719 ) C696_=_C720( C696 C720 ) C696_=_C743( C696 C743 ) C696_=_C744( C696 C744 ) C696_=_C827( C696 C827 ) \nC696_=_C828( C696 C828 ) C696_=_C859( C696 C859 ) C696_=_C860( C696 C860 ) C696_=_C875( C696 C875 ) C696_=_C876( C696 C876 ) C696_=_C915( C696 C915 ) \nC696_=_C916( C696 C916 ) C697_=_C718( C697 C718 ) C697_=_C721( C697 C721 ) C697_=_C742( C697 C742 ) C697_=_C745( C697 C745 ) C697_=_C826( C697 C826 ) \nC697_=_C829( C697 C829 ) C697_=_C858( C697 C858 ) C697_=_C861( C697 C861 ) C697_=_C874( C697 C874 ) C697_=_C877( C697 C877 ) C697_=_C914( C697 C914 ) \nC697_=_C917( C697 C917 ) C718_=_C719( C718 C719 ) C718_=_C720( C718 C720 ) C718_=_C721( C718 C721 ) C718_=_C742( C718 C742 ) C718_=_C745( C718 C745 ) \nC718_=_C826( C718 C826 ) C718_=_C829( C718 C829 ) C718_=_C858( C718 C858 ) C718_=_C861( C718 C861 ) C718_=_C874( C718 C874 ) C718_=_C877( C718 C877 ) \nC718_=_C914( C718 C914 ) C718_=_C917( C718 C917 ) C719_=_C720( C719 C720 ) C719_=_C721( C719 C721 ) C719_=_C743( C719 C743 ) C719_=_C744( C719 C744 ) \nC719_=_C827( C719 C827 ) C719_=_C828( C719 C828 ) C719_=_C859( C719 C859 ) C719_=_C860( C719 C860 ) C719_=_C875( C719 C875 ) C719_=_C876( C719 C876 ) \nC719_=_C915( C719 C915 ) C719_=_C916( C719 C916 ) C720_=_C721( C720 C721 ) C720_=_C743( C720 C743 ) C720_=_C744( C720 C744 ) C720_=_C827( C720 C827 ) \nC720_=_C828( C720 C828 ) C720_=_C859( C720 C859 ) C720_=_C860( C720 C860 ) C720_=_C875( C720 C875 ) C720_=_C876( C720 C876 ) C720_=_C915( C720 C915 ) \nC720_=_C916( C720 C916 ) C721_=_C742( C721 C742 ) C721_=_C745( C721 C745 ) C721_=_C826( C721 C826 ) C721_=_C829( C721 C829 ) C721_=_C858( C721 C858 ) \nC721_=_C861( C721 C861 ) C721_=_C874( C721 C874 ) C721_=_C877( C721 C877 ) C721_=_C914( C721 C914 ) C721_=_C917( C721 C917 ) C730_=_C731( C730 C731 ) \nC730_=_C732( C730 C732 ) C730_=_C733( C730 C733 ) C730_=_C802( C730 C802 ) C730_=_C805( C730 C805 ) C730_=_C834( C730 C834 ) C730_=_C837( C730 C837 ) \nC730_=_C866( C730 C866 ) C730_=_C869( C730 C869 ) C731_=_C732( C731 C732 ) C731_=_C733( C731 C733 ) C731_=_C803( C731 C803 ) C731_=_C804( C731 C804 ) \nC731_=_C835( C731 C835 ) C731_=_C836( C731 C836 ) C731_=_C867( C731 C867 ) C731_=_C868( C731 C868 ) C732_=_C733( C732 C733 ) C732_=_C803( C732 C803 ) \nC732_=_C804( C732 C804 ) C732_=_C835( C732 C835 ) C732_=_C836( C732 C836 ) C732_=_C867( C732 C867 ) C732_=_C868( C732 C868 ) C733_=_C802( C733 C802 ) \nC733_=_C805( C733 C805 ) C733_=_C834( C733 C834 ) C733_=_C837( C733 C837 ) C733_=_C866( C733 C866 ) C733_=_C869( C733 C869 ) C742_=_C743( C742 C743 ) \nC742_=_C744( C742 C744 ) C742_=_C745( C742 C745 ) C742_=_C826( C742 C826 ) C742_=_C829( C742 C829 ) C742_=_C858( C742 C858 ) C742_=_C861( C742 C861 ) \nC742_=_C874( C742 C874 ) C742_=_C877( C742 C877 ) C742_=_C914( C742 C914 ) C742_=_C917( C742 C917 ) C743_=_C744( C743 C744 ) C743_=_C745( C743 C745 ) \nC743_=_C827( C743 C827 ) C743_=_C828( C743 C828 ) C743_=_C859( C743 C859 ) C743_=_C860( C743 C860 ) C743_=_C875( C743 C875 ) C743_=_C876( C743 C876 ) \nC743_=_C915( C743 C915 ) C743_=_C916( C743 C916 ) C744_=_C745( C744 C745 ) C744_=_C827( C744 C827 ) C744_=_C828( C744 C828 ) C744_=_C859( C744 C859 ) \nC744_=_C860( C744 C860 ) C744_=_C875( C744 C875 ) C744_=_C876( C744 C876 ) C744_=_C915( C744 C915 ) C744_=_C916( C744 C916 ) C745_=_C826( C745 C826 ) \nC745_=_C829( C745 C829 ) C745_=_C858( C745 C858 ) C745_=_C861( C745 C861 ) C745_=_C874( C745 C874 ) C745_=_C877( C745 C877 ) C745_=_C914( C745 C914 ) \nC745_=_C917( C745 C917 ) C758_=_C759( C758 C759 ) C758_=_C760( C758 C760 ) C758_=_C761( C758 C761 ) C758_=_C770( C758 C770 ) C758_=_C773( C758 C773 ) \nC758_=_C790( C758 C790 ) C758_=_C793( C758 C793 ) C758_=_C854( C758 C854 ) C758_=_C857( C758 C857 ) C758_=_C886( C758 C886 ) C758_=_C889( C758 C889 ) \nC758_=_C898( C758 C898 ) C758_=_C901( C758 C901 ) C759_=_C760( C759 C760 ) C759_=_C761( C759 C761 ) C759_=_C771( C759 C771 ) C759_=_C772( C759 C772 ) \nC759_=_C791( C759 C791 ) C759_=_C792( C759 C792 ) C759_=_C855( C759 C855 ) C759_=_C856( C759 C856 ) C759_=_C887( C759 C887 ) C759_=_C888( C759 C888 ) \nC759_=_C899( C759 C899 ) C759_=_C900( C759 C900 ) C760_=_C761( C760 C761 ) C760_=_C771( C760 C771 ) C760_=_C772( C760 C772 ) C760_=_C791( C760 C791 ) \nC760_=_C792( C760 C792 ) C760_=_C855( C760 C855 ) C760_=_C856( C760 C856 ) C760_=_C887( C760 C887 ) C760_=_C888( C760 C888 ) C760_=_C899( C760 C899 ) \nC760_=_C900( C760 C900 ) C761_=_C770( C761 C770 ) C761_=_C773( C761 C773 ) C761_=_C790( C761 C790 ) C761_=_C793( C761 C793 ) C761_=_C854( C761 C854 ) \nC761_=_C857( C761 C857 ) C761_=_C886( C761 C886 ) C761_=_C889( C761 C889 ) C761_=_C898( C761 C898 ) C761_=_C901( C761 C901 ) C770_=_C771( C770 C771 ) \nC770_=_C772( C770 C772 ) C770_=_C773( C770 C773 ) C770_=_C790( C770 C790 ) C770_=_C793( C770 C793 ) C770_=_C854( C770 C854 ) C770_=_C857( C770 C857 ) \nC770_=_C886( C770 C886 ) C770_=_C889( C770 C889 ) C770_=_C898( C770 C898 ) C770_=_C901( C770 C901 ) C771_=_C772( C771 C772 ) C771_=_C773( C771 C773 ) \nC771_=_C791( C771 C791 ) C771_=_C792( C771 C792 ) C771_=_C855( C771 C855 ) C771_=_C856( C771 C856 ) C771_=_C887( C771 C887 ) C771_=_C888( C771 C888 ) \nC771_=_C899( C771 C899 ) C771_=_C900( C771 C900 ) C772_=_C773( C772 C773 ) C772_=_C791( C772 C791 ) C772_=_C792( C772 C792 ) C772_=_C855( C772 C855 ) \nC772_=_C856( C772 C856 ) C772_=_C887( C772 C887 ) C772_=_C888( C772 C888 ) C772_=_C899( C772 C899 ) C772_=_C900( C772 C900 ) C773_=_C790( C773 C790 ) \nC773_=_C793( C773 C793 ) C773_=_C854( C773 C854 ) C773_=_C857( C773 C857 ) C773_=_C886( C773 C886 ) C773_=_C889( C773 C889 ) C773_=_C898( C773 C898 ) \nC773_=_C901( C773 C901 ) C790_=_C791( C790 C791 ) C790_=_C792( C790 C792 ) C790_=_C793( C790 C793 ) C790_=_C854( C790 C854 ) C790_=_C857( C790 C857 ) \nC790_=_C886( C790 C886 ) C790_=_C889( C790 C889 ) C790_=_C898( C790 C898 ) C790_=_C901( C790 C901 ) C791_=_C792( C791 C792 ) C791_=_C793( C791 C793 ) \nC791_=_C855( C791 C855 ) C791_=_C856( C791 C856 ) C791_=_C887( C791 C887 ) C791_=_C888( C791 C888 ) C791_=_C899( C791 C899 ) C791_=_C900( C791 C900 ) \nC792_=_C793( C792 C793 ) C792_=_C855( C792 C855 ) C792_=_C856( C792 C856 ) C792_=_C887( C792 C887 ) C792_=_C888( C792 C888 ) C792_=_C899( C792 C899 ) \nC792_=_C900( C792 C900 ) C793_=_C854( C793 C854 ) C793_=_C857( C793 C857 ) C793_=_C886( C793 C886 ) C793_=_C889( C793 C889 ) C793_=_C898( C793 C898 ) \nC793_=_C901( C793 C901 ) C802_=_C803( C802 C803 ) C802_=_C804( C802 C804 ) C802_=_C805( C802 C805 ) C802_=_C834( C802 C834 ) C802_=_C837( C802 C837 ) \nC802_=_C866( C802 C866 ) C802_=_C869( C802 C869 ) C803_=_C804( C803 C804 ) C803_=_C805( C803 C805 ) C803_=_C835( C803 C835 ) C803_=_C836( C803 C836 ) \nC803_=_C867( C803 C867 ) C803_=_C868( C803 C868 ) C804_=_C805( C804 C805 ) C804_=_C835( C804 C835 ) C804_=_C836( C804 C836 ) C804_=_C867( C804 C867 ) \nC804_=_C868( C804 C868 ) C805_=_C834( C805 C834 ) C805_=_C837( C805 C837 ) C805_=_C866( C805 C866 ) C805_=_C869( C805 C869 ) C826_=_C827( C826 C827 ) \nC826_=_C828( C826 C828 ) C826_=_C829( C826 C829 ) C826_=_C858( C826 C858 ) C826_=_C861( C826 C861 ) C826_=_C874( C826 C874 ) C826_=_C877( C826 C877 ) \nC826_=_C914( C826 C914 ) C826_=_C917( C826 C917 ) C827_=_C828( C827 C828 ) C827_=_C829( C827 C829 ) C827_=_C859( C827 C859 ) C827_=_C860( C827 C860 ) \nC827_=_C875( C827 C875 ) C827_=_C876( C827 C876 ) C827_=_C915( C827 C915 ) C827_=_C916( C827 C916 ) C828_=_C829( C828 C829 ) C828_=_C859( C828 C859 ) \nC828_=_C860( C828 C860 ) C828_=_C875( C828 C875 ) C828_=_C876( C828 C876 ) C828_=_C915( C828 C915 ) C828_=_C916( C828 C916 ) C829_=_C858( C829 C858 ) \nC829_=_C861( C829 C861 ) C829_=_C874( C829 C874 ) C829_=_C877( C829 C877 ) C829_=_C914( C829 C914 ) C829_=_C917( C829 C917 ) C834_=_C835( C834 C835 ) \nC834_=_C836( C834 C836 ) C834_=_C837( C834 C837 ) C834_=_C866( C834 C866 ) C834_=_C869( C834 C869 ) C835_=_C836( C835 C836 ) C835_=_C837( C835 C837 ) \nC835_=_C867( C835 C867 ) C835_=_C868( C835 C868 ) C836_=_C837( C836 C837 ) C836_=_C867( C836 C867 ) C836_=_C868( C836 C868 ) C837_=_C866( C837 C866 ) \nC837_=_C869( C837 C869 ) C854_=_C855( C854 C855 ) C854_=_C856( C854 C856 ) C854_=_C857( C854 C857 ) C854_=_C858( C854 C858 ) C854_=_C859( C854 C859 ) \nC854_=_C886( C854 C886 ) C854_=_C889( C854 C889 ) C854_=_C898( C854 C898 ) C854_=_C901( C854 C901 ) C855_=_C856( C855 C856 ) C855_=_C857( C855 C857 ) \nC855_=_C860( C855 C860 ) C855_=_C861( C855 C861 ) C855_=_C887( C855 C887 ) C855_=_C888( C855 C888 ) C855_=_C899( C855 C899 ) C855_=_C900( C855 C900 ) \nC856_=_C857( C856 C857 ) C856_=_C858( C856 C858 ) C856_=_C859( C856 C859 ) C856_=_C887( C856 C887 ) C856_=_C888( C856 C888 ) C856_=_C899( C856 C899 ) \nC856_=_C900( C856 C900 ) C857_=_C860( C857 C860 ) C857_=_C861(</w:t>
      </w:r>
    </w:p>
    <w:p>
      <w:pPr>
        <w:pStyle w:val="PreformattedText"/>
        <w:bidi w:val="0"/>
        <w:spacing w:before="0" w:after="0"/>
        <w:jc w:val="left"/>
        <w:rPr/>
      </w:pPr>
      <w:r>
        <w:rPr/>
        <w:t xml:space="preserve"> </w:t>
      </w:r>
      <w:r>
        <w:rPr/>
        <w:t>C857 C861 ) C857_=_C886( C857 C886 ) C857_=_C889( C857 C889 ) C857_=_C898( C857 C898 ) \nC857_=_C901( C857 C901 ) C858_=_C859( C858 C859 ) C858_=_C860( C858 C860 ) C858_=_C861( C858 C861 ) C858_=_C874( C858 C874 ) C858_=_C877( C858 C877 ) \nC858_=_C914( C858 C914 ) C858_=_C917( C858 C917 ) C859_=_C860( C859 C860 ) C859_=_C861( C859 C861 ) C859_=_C875( C859 C875 ) C859_=_C876( C859 C876 ) \nC859_=_C915( C859 C915 ) C859_=_C916( C859 C916 ) C860_=_C861( C860 C861 ) C860_=_C875( C860 C875 ) C860_=_C876( C860 C876 ) C860_=_C915( C860 C915 ) \nC860_=_C916( C860 C916 ) C861_=_C874( C861 C874 ) C861_=_C877( C861 C877 ) C861_=_C914( C861 C914 ) C861_=_C917( C861 C917 ) C866_=_C867( C866 C867 ) \nC866_=_C868( C866 C868 ) C866_=_C869( C866 C869 ) C867_=_C868( C867 C868 ) C867_=_C869( C867 C869 ) C868_=_C869( C868 C869 ) C874_=_C875( C874 C875 ) \nC874_=_C876( C874 C876 ) C874_=_C877( C874 C877 ) C874_=_C914( C874 C914 ) C874_=_C917( C874 C917 ) C875_=_C876( C875 C876 ) C875_=_C877( C875 C877 ) \nC875_=_C915( C875 C915 ) C875_=_C916( C875 C916 ) C876_=_C877( C876 C877 ) C876_=_C915( C876 C915 ) C876_=_C916( C876 C916 ) C877_=_C914( C877 C914 ) \nC877_=_C917( C877 C917 ) C886_=_C887( C886 C887 ) C886_=_C888( C886 C888 ) C886_=_C889( C886 C889 ) C886_=_C898( C886 C898 ) C886_=_C901( C886 C901 ) \nC887_=_C888( C887 C888 ) C887_=_C889( C887 C889 ) C887_=_C899( C887 C899 ) C887_=_C900( C887 C900 ) C888_=_C889( C888 C889 ) C888_=_C899( C888 C899 ) \nC888_=_C900( C888 C900 ) C889_=_C898( C889 C898 ) C889_=_C901( C889 C901 ) C898_=_C899( C898 C899 ) C898_=_C900( C898 C900 ) C898_=_C901( C898 C901 ) \nC899_=_C900( C899 C900 ) C899_=_C901( C899 C901 ) C900_=_C901( C900 C901 ) C914_=_C915( C914 C915 ) C914_=_C916( C914 C916 ) C914_=_C917( C914 C917 ) \nC915_=_C916( C915 C916 ) C915_=_C917( C915 C917 ) C916_=_C917( C916 C917 ) "]428[shape=box, label="id:428 level: 1\n9: C201 C854 C855 C856 C857 \nC858 C859 C860 C861 \n28: C201_=_C854( C201 C854 ) C201_=_C855( C201 C855 ) C201_=_C856( C201 C856 ) C201_=_C857( C201 C857 ) C201_=_C858( C201 C858 ) \nC201_=_C859( C201 C859 ) C201_=_C860( C201 C860 ) C201_=_C861( C201 C861 ) C854_=_C855( C854 C855 ) C854_=_C856( C854 C856 ) C854_=_C857( C854 C857 ) \nC854_=_C858( C854 C858 ) C854_=_C859( C854 C859 ) C855_=_C856( C855 C856 ) C855_=_C857( C855 C857 ) C855_=_C860( C855 C860 ) C855_=_C861( C855 C861 ) \nC856_=_C857( C856 C857 ) C856_=_C858( C856 C858 ) C856_=_C859( C856 C859 ) C857_=_C860( C857 C860 ) C857_=_C861( C857 C861 ) C858_=_C859( C858 C859 ) \nC858_=_C860( C858 C860 ) C858_=_C861( C858 C861 ) C859_=_C860( C859 C860 ) C859_=_C861( C859 C861 ) C860_=_C861( C860 C861 ) "];427-&gt;428[label="8: C854 C855 C856 C857 C858 \nC859 C860 C861 \n20: C854_=_C855 ,C854_=_C856 ,C854_=_C857 ,C854_=_C858 ,C854_=_C859 ,\nC855_=_C856 ,C855_=_C857 ,C855_=_C860 ,C855_=_C861 ,C856_=_C857 ,C856_=_C858 ,\nC856_=_C859 ,C857_=_C860 ,C857_=_C861 ,C858_=_C859 ,C858_=_C860 ,C858_=_C861 ,\nC859_=_C860 ,C859_=_C861 ,C860_=_C861 ,"];429[shape=box, label="id:429 level: 1\n76: C686 C687 C688 C689 C694 \nC695 C696 C697 C718 C719 C720 \nC721 C730 C731 C732 C733 C742 \nC743 C744 C745 C758 C759 C760 \nC761 C770 C771 C772 C773 C790 \nC791 C792 C793 C802 C803 C804 \nC805 C818 C819 C820 C821 C826 \nC827 C828 C829 C834 C835 C836 \nC837 C854 C855 C856 C857 C866 \nC867 C868 C869 C874 C875 C876 \nC877 C886 C887 C888 C889 C898 \nC899 C900 C901 C906 C907 C908 \nC909 C914 C915 C916 C917 \n474: C686_=_C687( C686 C687 ) C686_=_C688( C686 C688 ) C686_=_C689( C686 C689 ) C686_=_C730( C686 C730 ) C686_=_C733( C686 C733 ) \nC686_=_C802( C686 C802 ) C686_=_C805( C686 C805 ) C686_=_C818( C686 C818 ) C686_=_C821( C686 C821 ) C686_=_C834( C686 C834 ) C686_=_C837( C686 C837 ) \nC686_=_C866( C686 C866 ) C686_=_C869( C686 C869 ) C687_=_C688( C687 C688 ) C687_=_C689( C687 C689 ) C687_=_C731( C687 C731 ) C687_=_C732( C687 C732 ) \nC687_=_C803( C687 C803 ) C687_=_C804( C687 C804 ) C687_=_C819( C687 C819 ) C687_=_C820( C687 C820 ) C687_=_C835( C687 C835 ) C687_=_C836( C687 C836 ) \nC687_=_C867( C687 C867 ) C687_=_C868( C687 C868 ) C688_=_C689( C688 C689 ) C688_=_C731( C688 C731 ) C688_=_C732( C688 C732 ) C688_=_C803( C688 C803 ) \nC688_=_C804( C688 C804 ) C688_=_C819( C688 C819 ) C688_=_C820( C688 C820 ) C688_=_C835( C688 C835 ) C688_=_C836( C688 C836 ) C688_=_C867( C688 C867 ) \nC688_=_C868( C688 C868 ) C689_=_C730( C689 C730 ) C689_=_C733( C689 C733 ) C689_=_C802( C689 C802 ) C689_=_C805( C689 C805 ) C689_=_C818( C689 C818 ) \nC689_=_C821( C689 C821 ) C689_=_C834( C689 C834 ) C689_=_C837( C689 C837 ) C689_=_C866( C689 C866 ) C689_=_C869( C689 C869 ) C694_=_C695( C694 C695 ) \nC694_=_C696( C694 C696 ) C694_=_C697( C694 C697 ) C694_=_C718( C694 C718 ) C694_=_C721( C694 C721 ) C694_=_C742( C694 C742 ) C694_=_C745( C694 C745 ) \nC694_=_C826( C694 C826 ) C694_=_C829( C694 C829 ) C694_=_C874( C694 C874 ) C694_=_C877( C694 C877 ) C694_=_C914( C694 C914 ) C694_=_C917( C694 C917 ) \nC695_=_C696( C695 C696 ) C695_=_C697( C695 C697 ) C695_=_C719( C695 C719 ) C695_=_C720( C695 C720 ) C695_=_C743( C695 C743 ) C695_=_C744( C695 C744 ) \nC695_=_C827( C695 C827 ) C695_=_C828( C695 C828 ) C695_=_C875( C695 C875 ) C695_=_C876( C695 C876 ) C695_=_C915( C695 C915 ) C695_=_C916( C695 C916 ) \nC696_=_C697( C696 C697 ) C696_=_C719( C696 C719 ) C696_=_C720( C696 C720 ) C696_=_C743( C696 C743 ) C696_=_C744( C696 C744 ) C696_=_C827( C696 C827 ) \nC696_=_C828( C696 C828 ) C696_=_C875( C696 C875 ) C696_=_C876( C696 C876 ) C696_=_C915( C696 C915 ) C696_=_C916( C696 C916 ) C697_=_C718( C697 C718 ) \nC697_=_C721( C697 C721 ) C697_=_C742( C697 C742 ) C697_=_C745( C697 C745 ) C697_=_C826( C697 C826 ) C697_=_C829( C697 C829 ) C697_=_C874( C697 C874 ) \nC697_=_C877( C697 C877 ) C697_=_C914( C697 C914 ) C697_=_C917( C697 C917 ) C718_=_C719( C718 C719 ) C718_=_C720( C718 C720 ) C718_=_C721( C718 C721 ) \nC718_=_C742( C718 C742 ) C718_=_C745( C718 C745 ) C718_=_C826( C718 C826 ) C718_=_C829( C718 C829 ) C718_=_C874( C718 C874 ) C718_=_C877( C718 C877 ) \nC718_=_C914( C718 C914 ) C718_=_C917( C718 C917 ) C719_=_C720( C719 C720 ) C719_=_C721( C719 C721 ) C719_=_C743( C719 C743 ) C719_=_C744( C719 C744 ) \nC719_=_C827( C719 C827 ) C719_=_C828( C719 C828 ) C719_=_C875( C719 C875 ) C719_=_C876( C719 C876 ) C719_=_C915( C719 C915 ) C719_=_C916( C719 C916 ) \nC720_=_C721( C720 C721 ) C720_=_C743( C720 C743 ) C720_=_C744( C720 C744 ) C720_=_C827( C720 C827 ) C720_=_C828( C720 C828 ) C720_=_C875( C720 C875 ) \nC720_=_C876( C720 C876 ) C720_=_C915( C720 C915 ) C720_=_C916( C720 C916 ) C721_=_C742( C721 C742 ) C721_=_C745( C721 C745 ) C721_=_C826( C721 C826 ) \nC721_=_C829( C721 C829 ) C721_=_C874( C721 C874 ) C721_=_C877( C721 C877 ) C721_=_C914( C721 C914 ) C721_=_C917( C721 C917 ) C730_=_C731( C730 C731 ) \nC730_=_C732( C730 C732 ) C730_=_C733( C730 C733 ) C730_=_C802( C730 C802 ) C730_=_C805( C730 C805 ) C730_=_C818( C730 C818 ) C730_=_C821( C730 C821 ) \nC730_=_C834( C730 C834 ) C730_=_C837( C730 C837 ) C730_=_C866( C730 C866 ) C730_=_C869( C730 C869 ) C731_=_C732( C731 C732 ) C731_=_C733( C731 C733 ) \nC731_=_C803( C731 C803 ) C731_=_C804( C731 C804 ) C731_=_C819( C731 C819 ) C731_=_C820( C731 C820 ) C731_=_C835( C731 C835 ) C731_=_C836( C731 C836 ) \nC731_=_C867( C731 C867 ) C731_=_C868( C731 C868 ) C732_=_C733( C732 C733 ) C732_=_C803( C732 C803 ) C732_=_C804( C732 C804 ) C732_=_C819( C732 C819 ) \nC732_=_C820( C732 C820 ) C732_=_C835( C732 C835 ) C732_=_C836( C732 C836 ) C732_=_C867( C732 C867 ) C732_=_C868( C732 C868 ) C733_=_C802( C733 C802 ) \nC733_=_C805( C733 C805 ) C733_=_C818( C733 C818 ) C733_=_C821( C733 C821 ) C733_=_C834( C733 C834 ) C733_=_C837( C733 C837 ) C733_=_C866( C733 C866 ) \nC733_=_C869( C733 C869 ) C742_=_C743( C742 C743 ) C742_=_C744( C742 C744 ) C742_=_C745( C742 C745 ) C742_=_C826( C742 C826 ) C742_=_C829( C742 C829 ) \nC742_=_C874( C742 C874 ) C742_=_C877( C742 C877 ) C742_=_C914( C742 C914 ) C742_=_C917( C742 C917 ) C743_=_C744( C743 C744 ) C743_=_C745( C743 C745 ) \nC743_=_C827( C743 C827 ) C743_=_C828( C743 C828 ) C743_=_C875( C743 C875 ) C743_=_C876( C743 C876 ) C743_=_C915( C743 C915 ) C743_=_C916( C743 C916 ) \nC744_=_C745( C744 C745 ) C744_=_C827( C744 C827 ) C744_=_C828( C744 C828 ) C744_=_C875( C744 C875 ) C744_=_C876( C744 C876 ) C744_=_C915( C744 C915 ) \nC744_=_C916( C744 C916 ) C745_=_C826( C745 C826 ) C745_=_C829( C745 C829 ) C745_=_C874( C745 C874 ) C745_=_C877( C745 C877 ) C745_=_C914( C745 C914 ) \nC745_=_C917( C745 C917 ) C758_=_C759( C758 C759 ) C758_=_C760( C758 C760 ) C758_=_C761( C758 C761 ) C758_=_C770( C758 C770 ) C758_=_C773( C758 C773 ) \nC758_=_C790( C758 C790 ) C758_=_C793( C758 C793 ) C758_=_C854( C758 C854 ) C758_=_C857( C758 C857 ) C758_=_C886( C758 C886 ) C758_=_C889( C758 C889 ) \nC758_=_C898( C758 C898 ) C758_=_C901( C758 C901 ) C759_=_C760( C759 C760 ) C759_=_C761( C759 C761 ) C759_=_C771( C759 C771 ) C759_=_C772( C759 C772 ) \nC759_=_C791( C759 C791 ) C759_=_C792( C759 C792 ) C759_=_C855( C759 C855 ) C759_=_C856( C759 C856 ) C759_=_C887( C759 C887 ) C759_=_C888( C759 C888 ) \nC759_=_C899( C759 C899 ) C759_=_C900( C759 C900 ) C760_=_C761( C760 C761 ) C760_=_C771( C760 C771 ) C760_=_C772( C760 C772 ) C760_=_C791( C760 C791 ) \nC760_=_C792( C760 C792 ) C760_=_C855( C760 C855 ) C760_=_C856( C760 C856 ) C760_=_C887( C760 C887 ) C760_=_C888( C760 C888 ) C760_=_C899( C760 C899 ) \nC760_=_C900( C760 C900 ) C761_=_C770( C761 C770 ) C761_=_C773( C761 C773 ) C761_=_C790( C761 C790 ) C761_=_C793( C761 C793 ) C761_=_C854( C761 C854 ) \nC761_=_C857( C761 C857 ) C761_=_C886( C761 C886 ) C761_=_C889( C761 C889 ) C761_=_C898( C761 C898 ) C761_=_C901( C761 C901 ) C770_=_C771( C770 C771 ) \nC770_=_C772( C770 C772 ) C770_=_C773( C770 C773 ) C770_=_C790( C770 C790 ) C770_=_C793( C770 C793 ) C770_=_C854( C770 C854 ) C770_=_C857( C770 C857 ) \nC770_=_C886( C770 C886 ) C770_=_C889( C770 C889 ) C770_=_C898( C770 C898 ) C770_=_C901( C770 C901 ) C771_=_C772(</w:t>
      </w:r>
    </w:p>
    <w:p>
      <w:pPr>
        <w:pStyle w:val="PreformattedText"/>
        <w:bidi w:val="0"/>
        <w:spacing w:before="0" w:after="0"/>
        <w:jc w:val="left"/>
        <w:rPr/>
      </w:pPr>
      <w:r>
        <w:rPr/>
        <w:t xml:space="preserve"> </w:t>
      </w:r>
      <w:r>
        <w:rPr/>
        <w:t>C771 C772 ) C771_=_C773( C771 C773 ) \nC771_=_C791( C771 C791 ) C771_=_C792( C771 C792 ) C771_=_C855( C771 C855 ) C771_=_C856( C771 C856 ) C771_=_C887( C771 C887 ) C771_=_C888( C771 C888 ) \nC771_=_C899( C771 C899 ) C771_=_C900( C771 C900 ) C772_=_C773( C772 C773 ) C772_=_C791( C772 C791 ) C772_=_C792( C772 C792 ) C772_=_C855( C772 C855 ) \nC772_=_C856( C772 C856 ) C772_=_C887( C772 C887 ) C772_=_C888( C772 C888 ) C772_=_C899( C772 C899 ) C772_=_C900( C772 C900 ) C773_=_C790( C773 C790 ) \nC773_=_C793( C773 C793 ) C773_=_C854( C773 C854 ) C773_=_C857( C773 C857 ) C773_=_C886( C773 C886 ) C773_=_C889( C773 C889 ) C773_=_C898( C773 C898 ) \nC773_=_C901( C773 C901 ) C790_=_C791( C790 C791 ) C790_=_C792( C790 C792 ) C790_=_C793( C790 C793 ) C790_=_C854( C790 C854 ) C790_=_C857( C790 C857 ) \nC790_=_C886( C790 C886 ) C790_=_C889( C790 C889 ) C790_=_C898( C790 C898 ) C790_=_C901( C790 C901 ) C791_=_C792( C791 C792 ) C791_=_C793( C791 C793 ) \nC791_=_C855( C791 C855 ) C791_=_C856( C791 C856 ) C791_=_C887( C791 C887 ) C791_=_C888( C791 C888 ) C791_=_C899( C791 C899 ) C791_=_C900( C791 C900 ) \nC792_=_C793( C792 C793 ) C792_=_C855( C792 C855 ) C792_=_C856( C792 C856 ) C792_=_C887( C792 C887 ) C792_=_C888( C792 C888 ) C792_=_C899( C792 C899 ) \nC792_=_C900( C792 C900 ) C793_=_C854( C793 C854 ) C793_=_C857( C793 C857 ) C793_=_C886( C793 C886 ) C793_=_C889( C793 C889 ) C793_=_C898( C793 C898 ) \nC793_=_C901( C793 C901 ) C802_=_C803( C802 C803 ) C802_=_C804( C802 C804 ) C802_=_C805( C802 C805 ) C802_=_C818( C802 C818 ) C802_=_C821( C802 C821 ) \nC802_=_C834( C802 C834 ) C802_=_C837( C802 C837 ) C802_=_C866( C802 C866 ) C802_=_C869( C802 C869 ) C803_=_C804( C803 C804 ) C803_=_C805( C803 C805 ) \nC803_=_C819( C803 C819 ) C803_=_C820( C803 C820 ) C803_=_C835( C803 C835 ) C803_=_C836( C803 C836 ) C803_=_C867( C803 C867 ) C803_=_C868( C803 C868 ) \nC804_=_C805( C804 C805 ) C804_=_C819( C804 C819 ) C804_=_C820( C804 C820 ) C804_=_C835( C804 C835 ) C804_=_C836( C804 C836 ) C804_=_C867( C804 C867 ) \nC804_=_C868( C804 C868 ) C805_=_C818( C805 C818 ) C805_=_C821( C805 C821 ) C805_=_C834( C805 C834 ) C805_=_C837( C805 C837 ) C805_=_C866( C805 C866 ) \nC805_=_C869( C805 C869 ) C818_=_C819( C818 C819 ) C818_=_C820( C818 C820 ) C818_=_C821( C818 C821 ) C818_=_C834( C818 C834 ) C818_=_C837( C818 C837 ) \nC818_=_C866( C818 C866 ) C818_=_C869( C818 C869 ) C819_=_C820( C819 C820 ) C819_=_C821( C819 C821 ) C819_=_C835( C819 C835 ) C819_=_C836( C819 C836 ) \nC819_=_C867( C819 C867 ) C819_=_C868( C819 C868 ) C820_=_C821( C820 C821 ) C820_=_C835( C820 C835 ) C820_=_C836( C820 C836 ) C820_=_C867( C820 C867 ) \nC820_=_C868( C820 C868 ) C821_=_C834( C821 C834 ) C821_=_C837( C821 C837 ) C821_=_C866( C821 C866 ) C821_=_C869( C821 C869 ) C826_=_C827( C826 C827 ) \nC826_=_C828( C826 C828 ) C826_=_C829( C826 C829 ) C826_=_C874( C826 C874 ) C826_=_C877( C826 C877 ) C826_=_C914( C826 C914 ) C826_=_C917( C826 C917 ) \nC827_=_C828( C827 C828 ) C827_=_C829( C827 C829 ) C827_=_C875( C827 C875 ) C827_=_C876( C827 C876 ) C827_=_C915( C827 C915 ) C827_=_C916( C827 C916 ) \nC828_=_C829( C828 C829 ) C828_=_C875( C828 C875 ) C828_=_C876( C828 C876 ) C828_=_C915( C828 C915 ) C828_=_C916( C828 C916 ) C829_=_C874( C829 C874 ) \nC829_=_C877( C829 C877 ) C829_=_C914( C829 C914 ) C829_=_C917( C829 C917 ) C834_=_C835( C834 C835 ) C834_=_C836( C834 C836 ) C834_=_C837( C834 C837 ) \nC834_=_C866( C834 C866 ) C834_=_C869( C834 C869 ) C835_=_C836( C835 C836 ) C835_=_C837( C835 C837 ) C835_=_C867( C835 C867 ) C835_=_C868( C835 C868 ) \nC836_=_C837( C836 C837 ) C836_=_C867( C836 C867 ) C836_=_C868( C836 C868 ) C837_=_C866( C837 C866 ) C837_=_C869( C837 C869 ) C854_=_C855( C854 C855 ) \nC854_=_C856( C854 C856 ) C854_=_C857( C854 C857 ) C854_=_C886( C854 C886 ) C854_=_C889( C854 C889 ) C854_=_C898( C854 C898 ) C854_=_C901( C854 C901 ) \nC855_=_C856( C855 C856 ) C855_=_C857( C855 C857 ) C855_=_C887( C855 C887 ) C855_=_C888( C855 C888 ) C855_=_C899( C855 C899 ) C855_=_C900( C855 C900 ) \nC856_=_C857( C856 C857 ) C856_=_C887( C856 C887 ) C856_=_C888( C856 C888 ) C856_=_C899( C856 C899 ) C856_=_C900( C856 C900 ) C857_=_C886( C857 C886 ) \nC857_=_C889( C857 C889 ) C857_=_C898( C857 C898 ) C857_=_C901( C857 C901 ) C866_=_C867( C866 C867 ) C866_=_C868( C866 C868 ) C866_=_C869( C866 C869 ) \nC867_=_C868( C867 C868 ) C867_=_C869( C867 C869 ) C868_=_C869( C868 C869 ) C874_=_C875( C874 C875 ) C874_=_C876( C874 C876 ) C874_=_C877( C874 C877 ) \nC874_=_C914( C874 C914 ) C874_=_C917( C874 C917 ) C875_=_C876( C875 C876 ) C875_=_C877( C875 C877 ) C875_=_C915( C875 C915 ) C875_=_C916( C875 C916 ) \nC876_=_C877( C876 C877 ) C876_=_C915( C876 C915 ) C876_=_C916( C876 C916 ) C877_=_C914( C877 C914 ) C877_=_C917( C877 C917 ) C886_=_C887( C886 C887 ) \nC886_=_C888( C886 C888 ) C886_=_C889( C886 C889 ) C886_=_C898( C886 C898 ) C886_=_C901( C886 C901 ) C887_=_C888( C887 C888 ) C887_=_C889( C887 C889 ) \nC887_=_C899( C887 C899 ) C887_=_C900( C887 C900 ) C888_=_C889( C888 C889 ) C888_=_C899( C888 C899 ) C888_=_C900( C888 C900 ) C889_=_C898( C889 C898 ) \nC889_=_C901( C889 C901 ) C898_=_C899( C898 C899 ) C898_=_C900( C898 C900 ) C898_=_C901( C898 C901 ) C899_=_C900( C899 C900 ) C899_=_C901( C899 C901 ) \nC900_=_C901( C900 C901 ) C906_=_C907( C906 C907 ) C906_=_C908( C906 C908 ) C906_=_C909( C906 C909 ) C907_=_C908( C907 C908 ) C907_=_C909( C907 C909 ) \nC908_=_C909( C908 C909 ) C914_=_C915( C914 C915 ) C914_=_C916( C914 C916 ) C914_=_C917( C914 C917 ) C915_=_C916( C915 C916 ) C915_=_C917( C915 C917 ) \nC916_=_C917( C916 C917 ) "];427-&gt;429[label="64: C694 C695 C696 C697 C718 \nC719 C720 C721 C730 C731 C732 \nC733 C742 C743 C744 C745 C758 \nC759 C760 C761 C770 C771 C772 \nC773 C790 C791 C792 C793 C802 \nC803 C804 C805 C826 C827 C828 \nC829 C834 C835 C836 C837 C854 \nC855 C856 C857 C866 C867 C868 \nC869 C874 C875 C876 C877 C886 \nC887 C888 C889 C898 C899 C900 \nC901 C914 C915 C916 C917 \n384: C694_=_C695 ,C694_=_C696 ,C694_=_C697 ,C694_=_C718 ,C694_=_C721 ,\nC694_=_C742 ,C694_=_C745 ,C694_=_C826 ,C694_=_C829 ,C694_=_C874 ,C694_=_C877 ,\nC694_=_C914 ,C694_=_C917 ,C695_=_C696 ,C695_=_C697 ,C695_=_C719 ,C695_=_C720 ,\nC695_=_C743 ,C695_=_C744 ,C695_=_C827 ,C695_=_C828 ,C695_=_C875 ,C695_=_C876 ,\nC695_=_C915 ,C695_=_C916 ,C696_=_C697 ,C696_=_C719 ,C696_=_C720 ,C696_=_C743 ,\nC696_=_C744 ,C696_=_C827 ,C696_=_C828 ,C696_=_C875 ,C696_=_C876 ,C696_=_C915 ,\nC696_=_C916 ,C697_=_C718 ,C697_=_C721 ,C697_=_C742 ,C697_=_C745 ,C697_=_C826 ,\nC697_=_C829 ,C697_=_C874 ,C697_=_C877 ,C697_=_C914 ,C697_=_C917 ,C718_=_C719 ,\nC718_=_C720 ,C718_=_C721 ,C718_=_C742 ,C718_=_C745 ,C718_=_C826 ,C718_=_C829 ,\nC718_=_C874 ,C718_=_C877 ,C718_=_C914 ,C718_=_C917 ,C719_=_C720 ,C719_=_C721 ,\nC719_=_C743 ,C719_=_C744 ,C719_=_C827 ,C719_=_C828 ,C719_=_C875 ,C719_=_C876 ,\nC719_=_C915 ,C719_=_C916 ,C720_=_C721 ,C720_=_C743 ,C720_=_C744 ,C720_=_C827 ,\nC720_=_C828 ,C720_=_C875 ,C720_=_C876 ,C720_=_C915 ,C720_=_C916 ,C721_=_C742 ,\nC721_=_C745 ,C721_=_C826 ,C721_=_C829 ,C721_=_C874 ,C721_=_C877 ,C721_=_C914 ,\nC721_=_C917 ,C730_=_C731 ,C730_=_C732 ,C730_=_C733 ,C730_=_C802 ,C730_=_C805 ,\nC730_=_C834 ,C730_=_C837 ,C730_=_C866 ,C730_=_C869 ,C731_=_C732 ,C731_=_C733 ,\nC731_=_C803 ,C731_=_C804 ,C731_=_C835 ,C731_=_C836 ,C731_=_C867 ,C731_=_C868 ,\nC732_=_C733 ,C732_=_C803 ,C732_=_C804 ,C732_=_C835 ,C732_=_C836 ,C732_=_C867 ,\nC732_=_C868 ,C733_=_C802 ,C733_=_C805 ,C733_=_C834 ,C733_=_C837 ,C733_=_C866 ,\nC733_=_C869 ,C742_=_C743 ,C742_=_C744 ,C742_=_C745 ,C742_=_C826 ,C742_=_C829 ,\nC742_=_C874 ,C742_=_C877 ,C742_=_C914 ,C742_=_C917 ,C743_=_C744 ,C743_=_C745 ,\nC743_=_C827 ,C743_=_C828 ,C743_=_C875 ,C743_=_C876 ,C743_=_C915 ,C743_=_C916 ,\nC744_=_C745 ,C744_=_C827 ,C744_=_C828 ,C744_=_C875 ,C744_=_C876 ,C744_=_C915 ,\nC744_=_C916 ,C745_=_C826 ,C745_=_C829 ,C745_=_C874 ,C745_=_C877 ,C745_=_C914 ,\nC745_=_C917 ,C758_=_C759 ,C758_=_C760 ,C758_=_C761 ,C758_=_C770 ,C758_=_C773 ,\nC758_=_C790 ,C758_=_C793 ,C758_=_C854 ,C758_=_C857 ,C758_=_C886 ,C758_=_C889 ,\nC758_=_C898 ,C758_=_C901 ,C759_=_C760 ,C759_=_C761 ,C759_=_C771 ,C759_=_C772 ,\nC759_=_C791 ,C759_=_C792 ,C759_=_C855 ,C759_=_C856 ,C759_=_C887 ,C759_=_C888 ,\nC759_=_C899 ,C759_=_C900 ,C760_=_C761 ,C760_=_C771 ,C760_=_C772 ,C760_=_C791 ,\nC760_=_C792 ,C760_=_C855 ,C760_=_C856 ,C760_=_C887 ,C760_=_C888 ,C760_=_C899 ,\nC760_=_C900 ,C761_=_C770 ,C761_=_C773 ,C761_=_C790 ,C761_=_C793 ,C761_=_C854 ,\nC761_=_C857 ,C761_=_C886 ,C761_=_C889 ,C761_=_C898 ,C761_=_C901 ,C770_=_C771 ,\nC770_=_C772 ,C770_=_C773 ,C770_=_C790 ,C770_=_C793 ,C770_=_C854 ,C770_=_C857 ,\nC770_=_C886 ,C770_=_C889 ,C770_=_C898 ,C770_=_C901 ,C771_=_C772 ,C771_=_C773 ,\nC771_=_C791 ,C771_=_C792 ,C771_=_C855 ,C771_=_C856 ,C771_=_C887 ,C771_=_C888 ,\nC771_=_C899 ,C771_=_C900 ,C772_=_C773 ,C772_=_C791 ,C772_=_C792 ,C772_=_C855 ,\nC772_=_C856 ,C772_=_C887 ,C772_=_C888 ,C772_=_C899 ,C772_=_C900 ,C773_=_C790 ,\nC773_=_C793 ,C773_=_C854 ,C773_=_C857 ,C773_=_C886 ,C773_=_C889 ,C773_=_C898 ,\nC773_=_C901 ,C790_=_C791 ,C790_=_C792 ,C790_=_C793 ,C790_=_C854 ,C790_=_C857 ,\nC790_=_C886 ,C790_=_C889 ,C790_=_C898 ,C790_=_C901 ,C791_=_C792 ,C791_=_C793 ,\nC791_=_C855 ,C791_=_C856 ,C791_=_C887 ,C791_=_C888 ,C791_=_C899 ,C791_=_C900 ,\nC792_=_C793 ,C792_=_C855 ,C792_=_C856 ,C792_=_C887 ,C792_=_C888 ,C792_=_C899 ,\nC792_=_C900 ,C793_=_C854 ,C793_=_C857 ,C793_=_C886 ,C793_=_C889 ,C793_=_C898 ,\nC793_=_C901 ,C802_=_C803 ,C802_=_C804 ,C802_=_C805 ,C802_=_C834 ,C802_=_C837 ,\nC802_=_C866 ,C802_=_C869 ,C803_=_C804 ,C803_=_C805 ,C803_=_C835 ,C803_=_C836 ,\nC803_=_C867 ,C803_=_C868 ,C804_=_C805 ,C804_=_C835 ,C804_=_C836 ,C804_=_C867 ,\nC804_=_C868 ,C805_=_C834 ,C805_=_C837 ,C805_=_C866 ,C805_=_C869 ,C826_=_C827 ,\nC826_=_C828 ,C826_=_C829 ,C826_=_C874 ,C826_=_C877 ,C826_=_C914 ,C826_=_C917 ,\nC827_=_C828 ,C827_=_C829 ,C827_=_C875 ,C827_=_C876 ,C827_=_C915 ,C827_=_C916 ,\nC828_=_C829 ,C828_=_C875 ,C828_=_C876 ,C828_=_C915 ,C828_=_C916 ,C829_=_C874 ,\nC829_=_C877</w:t>
      </w:r>
    </w:p>
    <w:p>
      <w:pPr>
        <w:pStyle w:val="PreformattedText"/>
        <w:bidi w:val="0"/>
        <w:spacing w:before="0" w:after="0"/>
        <w:jc w:val="left"/>
        <w:rPr/>
      </w:pPr>
      <w:r>
        <w:rPr/>
        <w:t xml:space="preserve"> </w:t>
      </w:r>
      <w:r>
        <w:rPr/>
        <w:t>,C829_=_C914 ,C829_=_C917 ,C834_=_C835 ,C834_=_C836 ,C834_=_C837 ,\nC834_=_C866 ,C834_=_C869 ,C835_=_C836 ,C835_=_C837 ,C835_=_C867 ,C835_=_C868 ,\nC836_=_C837 ,C836_=_C867 ,C836_=_C868 ,C837_=_C866 ,C837_=_C869 ,C854_=_C855 ,\nC854_=_C856 ,C854_=_C857 ,C854_=_C886 ,C854_=_C889 ,C854_=_C898 ,C854_=_C901 ,\nC855_=_C856 ,C855_=_C857 ,C855_=_C887 ,C855_=_C888 ,C855_=_C899 ,C855_=_C900 ,\nC856_=_C857 ,C856_=_C887 ,C856_=_C888 ,C856_=_C899 ,C856_=_C900 ,C857_=_C886 ,\nC857_=_C889 ,C857_=_C898 ,C857_=_C901 ,C866_=_C867 ,C866_=_C868 ,C866_=_C869 ,\nC867_=_C868 ,C867_=_C869 ,C868_=_C869 ,C874_=_C875 ,C874_=_C876 ,C874_=_C877 ,\nC874_=_C914 ,C874_=_C917 ,C875_=_C876 ,C875_=_C877 ,C875_=_C915 ,C875_=_C916 ,\nC876_=_C877 ,C876_=_C915 ,C876_=_C916 ,C877_=_C914 ,C877_=_C917 ,C886_=_C887 ,\nC886_=_C888 ,C886_=_C889 ,C886_=_C898 ,C886_=_C901 ,C887_=_C888 ,C887_=_C889 ,\nC887_=_C899 ,C887_=_C900 ,C888_=_C889 ,C888_=_C899 ,C888_=_C900 ,C889_=_C898 ,\nC889_=_C901 ,C898_=_C899 ,C898_=_C900 ,C898_=_C901 ,C899_=_C900 ,C899_=_C901 ,\nC900_=_C901 ,C914_=_C915 ,C914_=_C916 ,C914_=_C917 ,C915_=_C916 ,C915_=_C917 ,\nC916_=_C917 ,"];430[shape=box, label="id:430 level: 1\n68: C694 C695 C696 C697 C718 \nC719 C720 C721 C730 C731 C732 \nC733 C742 C743 C744 C745 C758 \nC759 C760 C761 C770 C771 C772 \nC773 C790 C791 C792 C793 C802 \nC803 C804 C805 C826 C827 C828 \nC829 C834 C835 C836 C837 C838 \nC839 C840 C841 C858 C859 C860 \nC861 C866 C867 C868 C869 C874 \nC875 C876 C877 C886 C887 C888 \nC889 C898 C899 C900 C901 C914 \nC915 C916 C917 \n454: C694_=_C695( C694 C695 ) C694_=_C696( C694 C696 ) C694_=_C697( C694 C697 ) C694_=_C718( C694 C718 ) C694_=_C721( C694 C721 ) \nC694_=_C742( C694 C742 ) C694_=_C745( C694 C745 ) C694_=_C826( C694 C826 ) C694_=_C829( C694 C829 ) C694_=_C838( C694 C838 ) C694_=_C841( C694 C841 ) \nC694_=_C858( C694 C858 ) C694_=_C861( C694 C861 ) C694_=_C874( C694 C874 ) C694_=_C877( C694 C877 ) C694_=_C914( C694 C914 ) C694_=_C917( C694 C917 ) \nC695_=_C696( C695 C696 ) C695_=_C697( C695 C697 ) C695_=_C719( C695 C719 ) C695_=_C720( C695 C720 ) C695_=_C743( C695 C743 ) C695_=_C744( C695 C744 ) \nC695_=_C827( C695 C827 ) C695_=_C828( C695 C828 ) C695_=_C839( C695 C839 ) C695_=_C840( C695 C840 ) C695_=_C859( C695 C859 ) C695_=_C860( C695 C860 ) \nC695_=_C875( C695 C875 ) C695_=_C876( C695 C876 ) C695_=_C915( C695 C915 ) C695_=_C916( C695 C916 ) C696_=_C697( C696 C697 ) C696_=_C719( C696 C719 ) \nC696_=_C720( C696 C720 ) C696_=_C743( C696 C743 ) C696_=_C744( C696 C744 ) C696_=_C827( C696 C827 ) C696_=_C828( C696 C828 ) C696_=_C839( C696 C839 ) \nC696_=_C840( C696 C840 ) C696_=_C859( C696 C859 ) C696_=_C860( C696 C860 ) C696_=_C875( C696 C875 ) C696_=_C876( C696 C876 ) C696_=_C915( C696 C915 ) \nC696_=_C916( C696 C916 ) C697_=_C718( C697 C718 ) C697_=_C721( C697 C721 ) C697_=_C742( C697 C742 ) C697_=_C745( C697 C745 ) C697_=_C826( C697 C826 ) \nC697_=_C829( C697 C829 ) C697_=_C838( C697 C838 ) C697_=_C841( C697 C841 ) C697_=_C858( C697 C858 ) C697_=_C861( C697 C861 ) C697_=_C874( C697 C874 ) \nC697_=_C877( C697 C877 ) C697_=_C914( C697 C914 ) C697_=_C917( C697 C917 ) C718_=_C719( C718 C719 ) C718_=_C720( C718 C720 ) C718_=_C721( C718 C721 ) \nC718_=_C742( C718 C742 ) C718_=_C745( C718 C745 ) C718_=_C826( C718 C826 ) C718_=_C829( C718 C829 ) C718_=_C838( C718 C838 ) C718_=_C841( C718 C841 ) \nC718_=_C858( C718 C858 ) C718_=_C861( C718 C861 ) C718_=_C874( C718 C874 ) C718_=_C877( C718 C877 ) C718_=_C914( C718 C914 ) C718_=_C917( C718 C917 ) \nC719_=_C720( C719 C720 ) C719_=_C721( C719 C721 ) C719_=_C743( C719 C743 ) C719_=_C744( C719 C744 ) C719_=_C827( C719 C827 ) C719_=_C828( C719 C828 ) \nC719_=_C839( C719 C839 ) C719_=_C840( C719 C840 ) C719_=_C859( C719 C859 ) C719_=_C860( C719 C860 ) C719_=_C875( C719 C875 ) C719_=_C876( C719 C876 ) \nC719_=_C915( C719 C915 ) C719_=_C916( C719 C916 ) C720_=_C721( C720 C721 ) C720_=_C743( C720 C743 ) C720_=_C744( C720 C744 ) C720_=_C827( C720 C827 ) \nC720_=_C828( C720 C828 ) C720_=_C839( C720 C839 ) C720_=_C840( C720 C840 ) C720_=_C859( C720 C859 ) C720_=_C860( C720 C860 ) C720_=_C875( C720 C875 ) \nC720_=_C876( C720 C876 ) C720_=_C915( C720 C915 ) C720_=_C916( C720 C916 ) C721_=_C742( C721 C742 ) C721_=_C745( C721 C745 ) C721_=_C826( C721 C826 ) \nC721_=_C829( C721 C829 ) C721_=_C838( C721 C838 ) C721_=_C841( C721 C841 ) C721_=_C858( C721 C858 ) C721_=_C861( C721 C861 ) C721_=_C874( C721 C874 ) \nC721_=_C877( C721 C877 ) C721_=_C914( C721 C914 ) C721_=_C917( C721 C917 ) C730_=_C731( C730 C731 ) C730_=_C732( C730 C732 ) C730_=_C733( C730 C733 ) \nC730_=_C802( C730 C802 ) C730_=_C805( C730 C805 ) C730_=_C834( C730 C834 ) C730_=_C837( C730 C837 ) C730_=_C866( C730 C866 ) C730_=_C869( C730 C869 ) \nC731_=_C732( C731 C732 ) C731_=_C733( C731 C733 ) C731_=_C803( C731 C803 ) C731_=_C804( C731 C804 ) C731_=_C835( C731 C835 ) C731_=_C836( C731 C836 ) \nC731_=_C867( C731 C867 ) C731_=_C868( C731 C868 ) C732_=_C733( C732 C733 ) C732_=_C803( C732 C803 ) C732_=_C804( C732 C804 ) C732_=_C835( C732 C835 ) \nC732_=_C836( C732 C836 ) C732_=_C867( C732 C867 ) C732_=_C868( C732 C868 ) C733_=_C802( C733 C802 ) C733_=_C805( C733 C805 ) C733_=_C834( C733 C834 ) \nC733_=_C837( C733 C837 ) C733_=_C866( C733 C866 ) C733_=_C869( C733 C869 ) C742_=_C743( C742 C743 ) C742_=_C744( C742 C744 ) C742_=_C745( C742 C745 ) \nC742_=_C826( C742 C826 ) C742_=_C829( C742 C829 ) C742_=_C838( C742 C838 ) C742_=_C841( C742 C841 ) C742_=_C858( C742 C858 ) C742_=_C861( C742 C861 ) \nC742_=_C874( C742 C874 ) C742_=_C877( C742 C877 ) C742_=_C914( C742 C914 ) C742_=_C917( C742 C917 ) C743_=_C744( C743 C744 ) C743_=_C745( C743 C745 ) \nC743_=_C827( C743 C827 ) C743_=_C828( C743 C828 ) C743_=_C839( C743 C839 ) C743_=_C840( C743 C840 ) C743_=_C859( C743 C859 ) C743_=_C860( C743 C860 ) \nC743_=_C875( C743 C875 ) C743_=_C876( C743 C876 ) C743_=_C915( C743 C915 ) C743_=_C916( C743 C916 ) C744_=_C745( C744 C745 ) C744_=_C827( C744 C827 ) \nC744_=_C828( C744 C828 ) C744_=_C839( C744 C839 ) C744_=_C840( C744 C840 ) C744_=_C859( C744 C859 ) C744_=_C860( C744 C860 ) C744_=_C875( C744 C875 ) \nC744_=_C876( C744 C876 ) C744_=_C915( C744 C915 ) C744_=_C916( C744 C916 ) C745_=_C826( C745 C826 ) C745_=_C829( C745 C829 ) C745_=_C838( C745 C838 ) \nC745_=_C841( C745 C841 ) C745_=_C858( C745 C858 ) C745_=_C861( C745 C861 ) C745_=_C874( C745 C874 ) C745_=_C877( C745 C877 ) C745_=_C914( C745 C914 ) \nC745_=_C917( C745 C917 ) C758_=_C759( C758 C759 ) C758_=_C760( C758 C760 ) C758_=_C761( C758 C761 ) C758_=_C770( C758 C770 ) C758_=_C773( C758 C773 ) \nC758_=_C790( C758 C790 ) C758_=_C793( C758 C793 ) C758_=_C886( C758 C886 ) C758_=_C889( C758 C889 ) C758_=_C898( C758 C898 ) C758_=_C901( C758 C901 ) \nC759_=_C760( C759 C760 ) C759_=_C761( C759 C761 ) C759_=_C771( C759 C771 ) C759_=_C772( C759 C772 ) C759_=_C791( C759 C791 ) C759_=_C792( C759 C792 ) \nC759_=_C887( C759 C887 ) C759_=_C888( C759 C888 ) C759_=_C899( C759 C899 ) C759_=_C900( C759 C900 ) C760_=_C761( C760 C761 ) C760_=_C771( C760 C771 ) \nC760_=_C772( C760 C772 ) C760_=_C791( C760 C791 ) C760_=_C792( C760 C792 ) C760_=_C887( C760 C887 ) C760_=_C888( C760 C888 ) C760_=_C899( C760 C899 ) \nC760_=_C900( C760 C900 ) C761_=_C770( C761 C770 ) C761_=_C773( C761 C773 ) C761_=_C790( C761 C790 ) C761_=_C793( C761 C793 ) C761_=_C886( C761 C886 ) \nC761_=_C889( C761 C889 ) C761_=_C898( C761 C898 ) C761_=_C901( C761 C901 ) C770_=_C771( C770 C771 ) C770_=_C772( C770 C772 ) C770_=_C773( C770 C773 ) \nC770_=_C790( C770 C790 ) C770_=_C793( C770 C793 ) C770_=_C886( C770 C886 ) C770_=_C889( C770 C889 ) C770_=_C898( C770 C898 ) C770_=_C901( C770 C901 ) \nC771_=_C772( C771 C772 ) C771_=_C773( C771 C773 ) C771_=_C791( C771 C791 ) C771_=_C792( C771 C792 ) C771_=_C887( C771 C887 ) C771_=_C888( C771 C888 ) \nC771_=_C899( C771 C899 ) C771_=_C900( C771 C900 ) C772_=_C773( C772 C773 ) C772_=_C791( C772 C791 ) C772_=_C792( C772 C792 ) C772_=_C887( C772 C887 ) \nC772_=_C888( C772 C888 ) C772_=_C899( C772 C899 ) C772_=_C900( C772 C900 ) C773_=_C790( C773 C790 ) C773_=_C793( C773 C793 ) C773_=_C886( C773 C886 ) \nC773_=_C889( C773 C889 ) C773_=_C898( C773 C898 ) C773_=_C901( C773 C901 ) C790_=_C791( C790 C791 ) C790_=_C792( C790 C792 ) C790_=_C793( C790 C793 ) \nC790_=_C886( C790 C886 ) C790_=_C889( C790 C889 ) C790_=_C898( C790 C898 ) C790_=_C901( C790 C901 ) C791_=_C792( C791 C792 ) C791_=_C793( C791 C793 ) \nC791_=_C887( C791 C887 ) C791_=_C888( C791 C888 ) C791_=_C899( C791 C899 ) C791_=_C900( C791 C900 ) C792_=_C793( C792 C793 ) C792_=_C887( C792 C887 ) \nC792_=_C888( C792 C888 ) C792_=_C899( C792 C899 ) C792_=_C900( C792 C900 ) C793_=_C886( C793 C886 ) C793_=_C889( C793 C889 ) C793_=_C898( C793 C898 ) \nC793_=_C901( C793 C901 ) C802_=_C803( C802 C803 ) C802_=_C804( C802 C804 ) C802_=_C805( C802 C805 ) C802_=_C834( C802 C834 ) C802_=_C837( C802 C837 ) \nC802_=_C866( C802 C866 ) C802_=_C869( C802 C869 ) C803_=_C804( C803 C804 ) C803_=_C805( C803 C805 ) C803_=_C835( C803 C835 ) C803_=_C836( C803 C836 ) \nC803_=_C867( C803 C867 ) C803_=_C868( C803 C868 ) C804_=_C805( C804 C805 ) C804_=_C835( C804 C835 ) C804_=_C836( C804 C836 ) C804_=_C867( C804 C867 ) \nC804_=_C868( C804 C868 ) C805_=_C834( C805 C834 ) C805_=_C837( C805 C837 ) C805_=_C866( C805 C866 ) C805_=_C869( C805 C869 ) C826_=_C827( C826 C827 ) \nC826_=_C828( C826 C828 ) C826_=_C829( C826 C829 ) C826_=_C838( C826 C838 ) C826_=_C841( C826 C841 ) C826_=_C858( C826 C858 ) C826_=_C861( C826 C861 ) \nC826_=_C874( C826 C874 ) C826_=_C877( C826 C877 ) C826_=_C914( C826 C914 ) C826_=_C917( C826 C917 ) C827_=_C828( C827 C828 ) C827_=_C829( C827 C829 ) \nC827_=_C839( C827 C839 ) C827_=_C840( C827 C840 ) C827_=_C859( C827 C859 ) C827_=_C860( C827 C860 ) C827_=_C875( C827 C875 ) C827_=_C876( C827 C876 ) \nC827_=_C915( C827 C915 ) C827_=_C916( C827 C916 ) C828_=_C829( C828 C829 ) C828_=_C839( C828 C839 ) C828_=_C840( C828 C840 ) C828_=_C859( C828 C859 ) \nC828_=_C860( C828 C860 ) C828_=_C875(</w:t>
      </w:r>
    </w:p>
    <w:p>
      <w:pPr>
        <w:pStyle w:val="PreformattedText"/>
        <w:bidi w:val="0"/>
        <w:spacing w:before="0" w:after="0"/>
        <w:jc w:val="left"/>
        <w:rPr/>
      </w:pPr>
      <w:r>
        <w:rPr/>
        <w:t xml:space="preserve"> </w:t>
      </w:r>
      <w:r>
        <w:rPr/>
        <w:t>C828 C875 ) C828_=_C876( C828 C876 ) C828_=_C915( C828 C915 ) C828_=_C916( C828 C916 ) C829_=_C838( C829 C838 ) \nC829_=_C841( C829 C841 ) C829_=_C858( C829 C858 ) C829_=_C861( C829 C861 ) C829_=_C874( C829 C874 ) C829_=_C877( C829 C877 ) C829_=_C914( C829 C914 ) \nC829_=_C917( C829 C917 ) C834_=_C835( C834 C835 ) C834_=_C836( C834 C836 ) C834_=_C837( C834 C837 ) C834_=_C866( C834 C866 ) C834_=_C869( C834 C869 ) \nC835_=_C836( C835 C836 ) C835_=_C837( C835 C837 ) C835_=_C867( C835 C867 ) C835_=_C868( C835 C868 ) C836_=_C837( C836 C837 ) C836_=_C867( C836 C867 ) \nC836_=_C868( C836 C868 ) C837_=_C866( C837 C866 ) C837_=_C869( C837 C869 ) C838_=_C839( C838 C839 ) C838_=_C840( C838 C840 ) C838_=_C841( C838 C841 ) \nC838_=_C858( C838 C858 ) C838_=_C861( C838 C861 ) C838_=_C874( C838 C874 ) C838_=_C877( C838 C877 ) C838_=_C914( C838 C914 ) C838_=_C917( C838 C917 ) \nC839_=_C840( C839 C840 ) C839_=_C841( C839 C841 ) C839_=_C859( C839 C859 ) C839_=_C860( C839 C860 ) C839_=_C875( C839 C875 ) C839_=_C876( C839 C876 ) \nC839_=_C915( C839 C915 ) C839_=_C916( C839 C916 ) C840_=_C841( C840 C841 ) C840_=_C859( C840 C859 ) C840_=_C860( C840 C860 ) C840_=_C875( C840 C875 ) \nC840_=_C876( C840 C876 ) C840_=_C915( C840 C915 ) C840_=_C916( C840 C916 ) C841_=_C858( C841 C858 ) C841_=_C861( C841 C861 ) C841_=_C874( C841 C874 ) \nC841_=_C877( C841 C877 ) C841_=_C914( C841 C914 ) C841_=_C917( C841 C917 ) C858_=_C859( C858 C859 ) C858_=_C860( C858 C860 ) C858_=_C861( C858 C861 ) \nC858_=_C874( C858 C874 ) C858_=_C877( C858 C877 ) C858_=_C914( C858 C914 ) C858_=_C917( C858 C917 ) C859_=_C860( C859 C860 ) C859_=_C861( C859 C861 ) \nC859_=_C875( C859 C875 ) C859_=_C876( C859 C876 ) C859_=_C915( C859 C915 ) C859_=_C916( C859 C916 ) C860_=_C861( C860 C861 ) C860_=_C875( C860 C875 ) \nC860_=_C876( C860 C876 ) C860_=_C915( C860 C915 ) C860_=_C916( C860 C916 ) C861_=_C874( C861 C874 ) C861_=_C877( C861 C877 ) C861_=_C914( C861 C914 ) \nC861_=_C917( C861 C917 ) C866_=_C867( C866 C867 ) C866_=_C868( C866 C868 ) C866_=_C869( C866 C869 ) C867_=_C868( C867 C868 ) C867_=_C869( C867 C869 ) \nC868_=_C869( C868 C869 ) C874_=_C875( C874 C875 ) C874_=_C876( C874 C876 ) C874_=_C877( C874 C877 ) C874_=_C914( C874 C914 ) C874_=_C917( C874 C917 ) \nC875_=_C876( C875 C876 ) C875_=_C877( C875 C877 ) C875_=_C915( C875 C915 ) C875_=_C916( C875 C916 ) C876_=_C877( C876 C877 ) C876_=_C915( C876 C915 ) \nC876_=_C916( C876 C916 ) C877_=_C914( C877 C914 ) C877_=_C917( C877 C917 ) C886_=_C887( C886 C887 ) C886_=_C888( C886 C888 ) C886_=_C889( C886 C889 ) \nC886_=_C898( C886 C898 ) C886_=_C901( C886 C901 ) C887_=_C888( C887 C888 ) C887_=_C889( C887 C889 ) C887_=_C899( C887 C899 ) C887_=_C900( C887 C900 ) \nC888_=_C889( C888 C889 ) C888_=_C899( C888 C899 ) C888_=_C900( C888 C900 ) C889_=_C898( C889 C898 ) C889_=_C901( C889 C901 ) C898_=_C899( C898 C899 ) \nC898_=_C900( C898 C900 ) C898_=_C901( C898 C901 ) C899_=_C900( C899 C900 ) C899_=_C901( C899 C901 ) C900_=_C901( C900 C901 ) C914_=_C915( C914 C915 ) \nC914_=_C916( C914 C916 ) C914_=_C917( C914 C917 ) C915_=_C916( C915 C916 ) C915_=_C917( C915 C917 ) C916_=_C917( C916 C917 ) "];427-&gt;430[label="64: C694 C695 C696 C697 C718 \nC719 C720 C721 C730 C731 C732 \nC733 C742 C743 C744 C745 C758 \nC759 C760 C761 C770 C771 C772 \nC773 C790 C791 C792 C793 C802 \nC803 C804 C805 C826 C827 C828 \nC829 C834 C835 C836 C837 C858 \nC859 C860 C861 C866 C867 C868 \nC869 C874 C875 C876 C877 C886 \nC887 C888 C889 C898 C899 C900 \nC901 C914 C915 C916 C917 \n392: C694_=_C695 ,C694_=_C696 ,C694_=_C697 ,C694_=_C718 ,C694_=_C721 ,\nC694_=_C742 ,C694_=_C745 ,C694_=_C826 ,C694_=_C829 ,C694_=_C858 ,C694_=_C861 ,\nC694_=_C874 ,C694_=_C877 ,C694_=_C914 ,C694_=_C917 ,C695_=_C696 ,C695_=_C697 ,\nC695_=_C719 ,C695_=_C720 ,C695_=_C743 ,C695_=_C744 ,C695_=_C827 ,C695_=_C828 ,\nC695_=_C859 ,C695_=_C860 ,C695_=_C875 ,C695_=_C876 ,C695_=_C915 ,C695_=_C916 ,\nC696_=_C697 ,C696_=_C719 ,C696_=_C720 ,C696_=_C743 ,C696_=_C744 ,C696_=_C827 ,\nC696_=_C828 ,C696_=_C859 ,C696_=_C860 ,C696_=_C875 ,C696_=_C876 ,C696_=_C915 ,\nC696_=_C916 ,C697_=_C718 ,C697_=_C721 ,C697_=_C742 ,C697_=_C745 ,C697_=_C826 ,\nC697_=_C829 ,C697_=_C858 ,C697_=_C861 ,C697_=_C874 ,C697_=_C877 ,C697_=_C914 ,\nC697_=_C917 ,C718_=_C719 ,C718_=_C720 ,C718_=_C721 ,C718_=_C742 ,C718_=_C745 ,\nC718_=_C826 ,C718_=_C829 ,C718_=_C858 ,C718_=_C861 ,C718_=_C874 ,C718_=_C877 ,\nC718_=_C914 ,C718_=_C917 ,C719_=_C720 ,C719_=_C721 ,C719_=_C743 ,C719_=_C744 ,\nC719_=_C827 ,C719_=_C828 ,C719_=_C859 ,C719_=_C860 ,C719_=_C875 ,C719_=_C876 ,\nC719_=_C915 ,C719_=_C916 ,C720_=_C721 ,C720_=_C743 ,C720_=_C744 ,C720_=_C827 ,\nC720_=_C828 ,C720_=_C859 ,C720_=_C860 ,C720_=_C875 ,C720_=_C876 ,C720_=_C915 ,\nC720_=_C916 ,C721_=_C742 ,C721_=_C745 ,C721_=_C826 ,C721_=_C829 ,C721_=_C858 ,\nC721_=_C861 ,C721_=_C874 ,C721_=_C877 ,C721_=_C914 ,C721_=_C917 ,C730_=_C731 ,\nC730_=_C732 ,C730_=_C733 ,C730_=_C802 ,C730_=_C805 ,C730_=_C834 ,C730_=_C837 ,\nC730_=_C866 ,C730_=_C869 ,C731_=_C732 ,C731_=_C733 ,C731_=_C803 ,C731_=_C804 ,\nC731_=_C835 ,C731_=_C836 ,C731_=_C867 ,C731_=_C868 ,C732_=_C733 ,C732_=_C803 ,\nC732_=_C804 ,C732_=_C835 ,C732_=_C836 ,C732_=_C867 ,C732_=_C868 ,C733_=_C802 ,\nC733_=_C805 ,C733_=_C834 ,C733_=_C837 ,C733_=_C866 ,C733_=_C869 ,C742_=_C743 ,\nC742_=_C744 ,C742_=_C745 ,C742_=_C826 ,C742_=_C829 ,C742_=_C858 ,C742_=_C861 ,\nC742_=_C874 ,C742_=_C877 ,C742_=_C914 ,C742_=_C917 ,C743_=_C744 ,C743_=_C745 ,\nC743_=_C827 ,C743_=_C828 ,C743_=_C859 ,C743_=_C860 ,C743_=_C875 ,C743_=_C876 ,\nC743_=_C915 ,C743_=_C916 ,C744_=_C745 ,C744_=_C827 ,C744_=_C828 ,C744_=_C859 ,\nC744_=_C860 ,C744_=_C875 ,C744_=_C876 ,C744_=_C915 ,C744_=_C916 ,C745_=_C826 ,\nC745_=_C829 ,C745_=_C858 ,C745_=_C861 ,C745_=_C874 ,C745_=_C877 ,C745_=_C914 ,\nC745_=_C917 ,C758_=_C759 ,C758_=_C760 ,C758_=_C761 ,C758_=_C770 ,C758_=_C773 ,\nC758_=_C790 ,C758_=_C793 ,C758_=_C886 ,C758_=_C889 ,C758_=_C898 ,C758_=_C901 ,\nC759_=_C760 ,C759_=_C761 ,C759_=_C771 ,C759_=_C772 ,C759_=_C791 ,C759_=_C792 ,\nC759_=_C887 ,C759_=_C888 ,C759_=_C899 ,C759_=_C900 ,C760_=_C761 ,C760_=_C771 ,\nC760_=_C772 ,C760_=_C791 ,C760_=_C792 ,C760_=_C887 ,C760_=_C888 ,C760_=_C899 ,\nC760_=_C900 ,C761_=_C770 ,C761_=_C773 ,C761_=_C790 ,C761_=_C793 ,C761_=_C886 ,\nC761_=_C889 ,C761_=_C898 ,C761_=_C901 ,C770_=_C771 ,C770_=_C772 ,C770_=_C773 ,\nC770_=_C790 ,C770_=_C793 ,C770_=_C886 ,C770_=_C889 ,C770_=_C898 ,C770_=_C901 ,\nC771_=_C772 ,C771_=_C773 ,C771_=_C791 ,C771_=_C792 ,C771_=_C887 ,C771_=_C888 ,\nC771_=_C899 ,C771_=_C900 ,C772_=_C773 ,C772_=_C791 ,C772_=_C792 ,C772_=_C887 ,\nC772_=_C888 ,C772_=_C899 ,C772_=_C900 ,C773_=_C790 ,C773_=_C793 ,C773_=_C886 ,\nC773_=_C889 ,C773_=_C898 ,C773_=_C901 ,C790_=_C791 ,C790_=_C792 ,C790_=_C793 ,\nC790_=_C886 ,C790_=_C889 ,C790_=_C898 ,C790_=_C901 ,C791_=_C792 ,C791_=_C793 ,\nC791_=_C887 ,C791_=_C888 ,C791_=_C899 ,C791_=_C900 ,C792_=_C793 ,C792_=_C887 ,\nC792_=_C888 ,C792_=_C899 ,C792_=_C900 ,C793_=_C886 ,C793_=_C889 ,C793_=_C898 ,\nC793_=_C901 ,C802_=_C803 ,C802_=_C804 ,C802_=_C805 ,C802_=_C834 ,C802_=_C837 ,\nC802_=_C866 ,C802_=_C869 ,C803_=_C804 ,C803_=_C805 ,C803_=_C835 ,C803_=_C836 ,\nC803_=_C867 ,C803_=_C868 ,C804_=_C805 ,C804_=_C835 ,C804_=_C836 ,C804_=_C867 ,\nC804_=_C868 ,C805_=_C834 ,C805_=_C837 ,C805_=_C866 ,C805_=_C869 ,C826_=_C827 ,\nC826_=_C828 ,C826_=_C829 ,C826_=_C858 ,C826_=_C861 ,C826_=_C874 ,C826_=_C877 ,\nC826_=_C914 ,C826_=_C917 ,C827_=_C828 ,C827_=_C829 ,C827_=_C859 ,C827_=_C860 ,\nC827_=_C875 ,C827_=_C876 ,C827_=_C915 ,C827_=_C916 ,C828_=_C829 ,C828_=_C859 ,\nC828_=_C860 ,C828_=_C875 ,C828_=_C876 ,C828_=_C915 ,C828_=_C916 ,C829_=_C858 ,\nC829_=_C861 ,C829_=_C874 ,C829_=_C877 ,C829_=_C914 ,C829_=_C917 ,C834_=_C835 ,\nC834_=_C836 ,C834_=_C837 ,C834_=_C866 ,C834_=_C869 ,C835_=_C836 ,C835_=_C837 ,\nC835_=_C867 ,C835_=_C868 ,C836_=_C837 ,C836_=_C867 ,C836_=_C868 ,C837_=_C866 ,\nC837_=_C869 ,C858_=_C859 ,C858_=_C860 ,C858_=_C861 ,C858_=_C874 ,C858_=_C877 ,\nC858_=_C914 ,C858_=_C917 ,C859_=_C860 ,C859_=_C861 ,C859_=_C875 ,C859_=_C876 ,\nC859_=_C915 ,C859_=_C916 ,C860_=_C861 ,C860_=_C875 ,C860_=_C876 ,C860_=_C915 ,\nC860_=_C916 ,C861_=_C874 ,C861_=_C877 ,C861_=_C914 ,C861_=_C917 ,C866_=_C867 ,\nC866_=_C868 ,C866_=_C869 ,C867_=_C868 ,C867_=_C869 ,C868_=_C869 ,C874_=_C875 ,\nC874_=_C876 ,C874_=_C877 ,C874_=_C914 ,C874_=_C917 ,C875_=_C876 ,C875_=_C877 ,\nC875_=_C915 ,C875_=_C916 ,C876_=_C877 ,C876_=_C915 ,C876_=_C916 ,C877_=_C914 ,\nC877_=_C917 ,C886_=_C887 ,C886_=_C888 ,C886_=_C889 ,C886_=_C898 ,C886_=_C901 ,\nC887_=_C888 ,C887_=_C889 ,C887_=_C899 ,C887_=_C900 ,C888_=_C889 ,C888_=_C899 ,\nC888_=_C900 ,C889_=_C898 ,C889_=_C901 ,C898_=_C899 ,C898_=_C900 ,C898_=_C901 ,\nC899_=_C900 ,C899_=_C901 ,C900_=_C901 ,C914_=_C915 ,C914_=_C916 ,C914_=_C917 ,\nC915_=_C916 ,C915_=_C917 ,C916_=_C917 ,"];431[shape=box, label="id:431 level: 2\n55: C318 C686 C687 C688 C689 \nC690 C693 C694 C695 C696 C697 \nC758 C759 C760 C761 C770 C771 \nC772 C773 C790 C791 C792 C793 \nC818 C819 C820 C821 C822 C825 \nC826 C827 C828 C829 C854 C855 \nC856 C857 C886 C887 C888 C889 \nC898 C899 C900 C901 C906 C907 \nC908 C909 C911 C912 C914 C915 \nC916 C917 \n353: C318_=_C690( C318 C690 ) C318_=_C693( C318 C693 ) C318_=_C758( C318 C758 ) C318_=_C759( C318 C759 ) C318_=_C760( C318 C760 ) \nC318_=_C761( C318 C761 ) C318_=_C770( C318 C770 ) C318_=_C771( C318 C771 ) C318_=_C772( C318 C772 ) C318_=_C773( C318 C773 ) C318_=_C790( C318 C790 ) \nC318_=_C791( C318 C791 ) C318_=_C792( C318 C792 ) C318_=_C793( C318 C793 ) C318_=_C822( C318 C822 ) C318_=_C825( C318 C825 ) C318_=_C854( C318 C854 ) \nC318_=_C855( C318 C855 ) C318_=_C856( C318 C856 ) C318_=_C857( C318 C857 ) C318_=_C886( C318 C886 ) C318_=_C887( C318 C887 ) C318_=_C888( C318 C888 ) \nC318_=_C889( C318 C889 ) C318_=_C898( C318 C898 ) C318_=_C899( C318 C899 ) C318_=_C900( C318 C900 ) C318_=_C901( C318 C901 ) C318_=_C911( C318 C911 ) \nC318_=_C912( C318 C912 ) C686_=_C687( C686 C687 ) C686_=_C688( C686 C688 ) C686_=_C689( C686 C689</w:t>
      </w:r>
    </w:p>
    <w:p>
      <w:pPr>
        <w:pStyle w:val="PreformattedText"/>
        <w:bidi w:val="0"/>
        <w:spacing w:before="0" w:after="0"/>
        <w:jc w:val="left"/>
        <w:rPr/>
      </w:pPr>
      <w:r>
        <w:rPr/>
        <w:t xml:space="preserve"> </w:t>
      </w:r>
      <w:r>
        <w:rPr/>
        <w:t>) C686_=_C690( C686 C690 ) C686_=_C818( C686 C818 ) \nC686_=_C821( C686 C821 ) C687_=_C688( C687 C688 ) C687_=_C689( C687 C689 ) C687_=_C693( C687 C693 ) C687_=_C819( C687 C819 ) C687_=_C820( C687 C820 ) \nC688_=_C689( C688 C689 ) C688_=_C690( C688 C690 ) C688_=_C819( C688 C819 ) C688_=_C820( C688 C820 ) C689_=_C693( C689 C693 ) C689_=_C818( C689 C818 ) \nC689_=_C821( C689 C821 ) C690_=_C693( C690 C693 ) C690_=_C694( C690 C694 ) C690_=_C695( C690 C695 ) C690_=_C758( C690 C758 ) C690_=_C761( C690 C761 ) \nC690_=_C770( C690 C770 ) C690_=_C773( C690 C773 ) C690_=_C790( C690 C790 ) C690_=_C793( C690 C793 ) C690_=_C822( C690 C822 ) C690_=_C825( C690 C825 ) \nC690_=_C854( C690 C854 ) C690_=_C857( C690 C857 ) C690_=_C886( C690 C886 ) C690_=_C889( C690 C889 ) C690_=_C898( C690 C898 ) C690_=_C901( C690 C901 ) \nC693_=_C696( C693 C696 ) C693_=_C697( C693 C697 ) C693_=_C758( C693 C758 ) C693_=_C761( C693 C761 ) C693_=_C770( C693 C770 ) C693_=_C773( C693 C773 ) \nC693_=_C790( C693 C790 ) C693_=_C793( C693 C793 ) C693_=_C822( C693 C822 ) C693_=_C825( C693 C825 ) C693_=_C854( C693 C854 ) C693_=_C857( C693 C857 ) \nC693_=_C886( C693 C886 ) C693_=_C889( C693 C889 ) C693_=_C898( C693 C898 ) C693_=_C901( C693 C901 ) C694_=_C695( C694 C695 ) C694_=_C696( C694 C696 ) \nC694_=_C697( C694 C697 ) C694_=_C826( C694 C826 ) C694_=_C829( C694 C829 ) C694_=_C914( C694 C914 ) C694_=_C917( C694 C917 ) C695_=_C696( C695 C696 ) \nC695_=_C697( C695 C697 ) C695_=_C827( C695 C827 ) C695_=_C828( C695 C828 ) C695_=_C915( C695 C915 ) C695_=_C916( C695 C916 ) C696_=_C697( C696 C697 ) \nC696_=_C827( C696 C827 ) C696_=_C828( C696 C828 ) C696_=_C915( C696 C915 ) C696_=_C916( C696 C916 ) C697_=_C826( C697 C826 ) C697_=_C829( C697 C829 ) \nC697_=_C914( C697 C914 ) C697_=_C917( C697 C917 ) C758_=_C759( C758 C759 ) C758_=_C760( C758 C760 ) C758_=_C761( C758 C761 ) C758_=_C770( C758 C770 ) \nC758_=_C773( C758 C773 ) C758_=_C790( C758 C790 ) C758_=_C793( C758 C793 ) C758_=_C822( C758 C822 ) C758_=_C825( C758 C825 ) C758_=_C854( C758 C854 ) \nC758_=_C857( C758 C857 ) C758_=_C886( C758 C886 ) C758_=_C889( C758 C889 ) C758_=_C898( C758 C898 ) C758_=_C901( C758 C901 ) C759_=_C760( C759 C760 ) \nC759_=_C761( C759 C761 ) C759_=_C771( C759 C771 ) C759_=_C772( C759 C772 ) C759_=_C791( C759 C791 ) C759_=_C792( C759 C792 ) C759_=_C855( C759 C855 ) \nC759_=_C856( C759 C856 ) C759_=_C887( C759 C887 ) C759_=_C888( C759 C888 ) C759_=_C899( C759 C899 ) C759_=_C900( C759 C900 ) C759_=_C911( C759 C911 ) \nC759_=_C912( C759 C912 ) C760_=_C761( C760 C761 ) C760_=_C771( C760 C771 ) C760_=_C772( C760 C772 ) C760_=_C791( C760 C791 ) C760_=_C792( C760 C792 ) \nC760_=_C855( C760 C855 ) C760_=_C856( C760 C856 ) C760_=_C887( C760 C887 ) C760_=_C888( C760 C888 ) C760_=_C899( C760 C899 ) C760_=_C900( C760 C900 ) \nC760_=_C911( C760 C911 ) C760_=_C912( C760 C912 ) C761_=_C770( C761 C770 ) C761_=_C773( C761 C773 ) C761_=_C790( C761 C790 ) C761_=_C793( C761 C793 ) \nC761_=_C822( C761 C822 ) C761_=_C825( C761 C825 ) C761_=_C854( C761 C854 ) C761_=_C857( C761 C857 ) C761_=_C886( C761 C886 ) C761_=_C889( C761 C889 ) \nC761_=_C898( C761 C898 ) C761_=_C901( C761 C901 ) C770_=_C771( C770 C771 ) C770_=_C772( C770 C772 ) C770_=_C773( C770 C773 ) C770_=_C790( C770 C790 ) \nC770_=_C793( C770 C793 ) C770_=_C822( C770 C822 ) C770_=_C825( C770 C825 ) C770_=_C854( C770 C854 ) C770_=_C857( C770 C857 ) C770_=_C886( C770 C886 ) \nC770_=_C889( C770 C889 ) C770_=_C898( C770 C898 ) C770_=_C901( C770 C901 ) C771_=_C772( C771 C772 ) C771_=_C773( C771 C773 ) C771_=_C791( C771 C791 ) \nC771_=_C792( C771 C792 ) C771_=_C855( C771 C855 ) C771_=_C856( C771 C856 ) C771_=_C887( C771 C887 ) C771_=_C888( C771 C888 ) C771_=_C899( C771 C899 ) \nC771_=_C900( C771 C900 ) C771_=_C911( C771 C911 ) C771_=_C912( C771 C912 ) C772_=_C773( C772 C773 ) C772_=_C791( C772 C791 ) C772_=_C792( C772 C792 ) \nC772_=_C855( C772 C855 ) C772_=_C856( C772 C856 ) C772_=_C887( C772 C887 ) C772_=_C888( C772 C888 ) C772_=_C899( C772 C899 ) C772_=_C900( C772 C900 ) \nC772_=_C911( C772 C911 ) C772_=_C912( C772 C912 ) C773_=_C790( C773 C790 ) C773_=_C793( C773 C793 ) C773_=_C822( C773 C822 ) C773_=_C825( C773 C825 ) \nC773_=_C854( C773 C854 ) C773_=_C857( C773 C857 ) C773_=_C886( C773 C886 ) C773_=_C889( C773 C889 ) C773_=_C898( C773 C898 ) C773_=_C901( C773 C901 ) \nC790_=_C791( C790 C791 ) C790_=_C792( C790 C792 ) C790_=_C793( C790 C793 ) C790_=_C822( C790 C822 ) C790_=_C825( C790 C825 ) C790_=_C854( C790 C854 ) \nC790_=_C857( C790 C857 ) C790_=_C886( C790 C886 ) C790_=_C889( C790 C889 ) C790_=_C898( C790 C898 ) C790_=_C901( C790 C901 ) C791_=_C792( C791 C792 ) \nC791_=_C793( C791 C793 ) C791_=_C855( C791 C855 ) C791_=_C856( C791 C856 ) C791_=_C887( C791 C887 ) C791_=_C888( C791 C888 ) C791_=_C899( C791 C899 ) \nC791_=_C900( C791 C900 ) C791_=_C911( C791 C911 ) C791_=_C912( C791 C912 ) C792_=_C793( C792 C793 ) C792_=_C855( C792 C855 ) C792_=_C856( C792 C856 ) \nC792_=_C887( C792 C887 ) C792_=_C888( C792 C888 ) C792_=_C899( C792 C899 ) C792_=_C900( C792 C900 ) C792_=_C911( C792 C911 ) C792_=_C912( C792 C912 ) \nC793_=_C822( C793 C822 ) C793_=_C825( C793 C825 ) C793_=_C854( C793 C854 ) C793_=_C857( C793 C857 ) C793_=_C886( C793 C886 ) C793_=_C889( C793 C889 ) \nC793_=_C898( C793 C898 ) C793_=_C901( C793 C901 ) C818_=_C819( C818 C819 ) C818_=_C820( C818 C820 ) C818_=_C821( C818 C821 ) C818_=_C822( C818 C822 ) \nC819_=_C820( C819 C820 ) C819_=_C821( C819 C821 ) C819_=_C825( C819 C825 ) C820_=_C821( C820 C821 ) C820_=_C822( C820 C822 ) C821_=_C825( C821 C825 ) \nC822_=_C825( C822 C825 ) C822_=_C826( C822 C826 ) C822_=_C827( C822 C827 ) C822_=_C854( C822 C854 ) C822_=_C857( C822 C857 ) C822_=_C886( C822 C886 ) \nC822_=_C889( C822 C889 ) C822_=_C898( C822 C898 ) C822_=_C901( C822 C901 ) C825_=_C828( C825 C828 ) C825_=_C829( C825 C829 ) C825_=_C854( C825 C854 ) \nC825_=_C857( C825 C857 ) C825_=_C886( C825 C886 ) C825_=_C889( C825 C889 ) C825_=_C898( C825 C898 ) C825_=_C901( C825 C901 ) C826_=_C827( C826 C827 ) \nC826_=_C828( C826 C828 ) C826_=_C829( C826 C829 ) C826_=_C914( C826 C914 ) C826_=_C917( C826 C917 ) C827_=_C828( C827 C828 ) C827_=_C829( C827 C829 ) \nC827_=_C915( C827 C915 ) C827_=_C916( C827 C916 ) C828_=_C829( C828 C829 ) C828_=_C915( C828 C915 ) C828_=_C916( C828 C916 ) C829_=_C914( C829 C914 ) \nC829_=_C917( C829 C917 ) C854_=_C855( C854 C855 ) C854_=_C856( C854 C856 ) C854_=_C857( C854 C857 ) C854_=_C886( C854 C886 ) C854_=_C889( C854 C889 ) \nC854_=_C898( C854 C898 ) C854_=_C901( C854 C901 ) C855_=_C856( C855 C856 ) C855_=_C857( C855 C857 ) C855_=_C887( C855 C887 ) C855_=_C888( C855 C888 ) \nC855_=_C899( C855 C899 ) C855_=_C900( C855 C900 ) C855_=_C911( C855 C911 ) C855_=_C912( C855 C912 ) C856_=_C857( C856 C857 ) C856_=_C887( C856 C887 ) \nC856_=_C888( C856 C888 ) C856_=_C899( C856 C899 ) C856_=_C900( C856 C900 ) C856_=_C911( C856 C911 ) C856_=_C912( C856 C912 ) C857_=_C886( C857 C886 ) \nC857_=_C889( C857 C889 ) C857_=_C898( C857 C898 ) C857_=_C901( C857 C901 ) C886_=_C887( C886 C887 ) C886_=_C888( C886 C888 ) C886_=_C889( C886 C889 ) \nC886_=_C898( C886 C898 ) C886_=_C901( C886 C901 ) C887_=_C888( C887 C888 ) C887_=_C889( C887 C889 ) C887_=_C899( C887 C899 ) C887_=_C900( C887 C900 ) \nC887_=_C911( C887 C911 ) C887_=_C912( C887 C912 ) C888_=_C889( C888 C889 ) C888_=_C899( C888 C899 ) C888_=_C900( C888 C900 ) C888_=_C911( C888 C911 ) \nC888_=_C912( C888 C912 ) C889_=_C898( C889 C898 ) C889_=_C901( C889 C901 ) C898_=_C899( C898 C899 ) C898_=_C900( C898 C900 ) C898_=_C901( C898 C901 ) \nC899_=_C900( C899 C900 ) C899_=_C901( C899 C901 ) C899_=_C911( C899 C911 ) C899_=_C912( C899 C912 ) C900_=_C901( C900 C901 ) C900_=_C911( C900 C911 ) \nC900_=_C912( C900 C912 ) C906_=_C907( C906 C907 ) C906_=_C908( C906 C908 ) C906_=_C909( C906 C909 ) C907_=_C908( C907 C908 ) C907_=_C909( C907 C909 ) \nC908_=_C909( C908 C909 ) C911_=_C912( C911 C912 ) C911_=_C916( C911 C916 ) C911_=_C917( C911 C917 ) C912_=_C914( C912 C914 ) C912_=_C915( C912 C915 ) \nC914_=_C915( C914 C915 ) C914_=_C916( C914 C916 ) C914_=_C917( C914 C917 ) C915_=_C916( C915 C916 ) C915_=_C917( C915 C917 ) C916_=_C917( C916 C917 ) "];429-&gt;431[label="48: C686 C687 C688 C689 C694 \nC695 C696 C697 C758 C759 C760 \nC761 C770 C771 C772 C773 C790 \nC791 C792 C793 C818 C819 C820 \nC821 C826 C827 C828 C829 C854 \nC855 C856 C857 C886 C887 C888 \nC889 C898 C899 C900 C901 C906 \nC907 C908 C909 C914 C915 C916 \nC917 \n224: C686_=_C687 ,C686_=_C688 ,C686_=_C689 ,C686_=_C818 ,C686_=_C821 ,\nC687_=_C688 ,C687_=_C689 ,C687_=_C819 ,C687_=_C820 ,C688_=_C689 ,C688_=_C819 ,\nC688_=_C820 ,C689_=_C818 ,C689_=_C821 ,C694_=_C695 ,C694_=_C696 ,C694_=_C697 ,\nC694_=_C826 ,C694_=_C829 ,C694_=_C914 ,C694_=_C917 ,C695_=_C696 ,C695_=_C697 ,\nC695_=_C827 ,C695_=_C828 ,C695_=_C915 ,C695_=_C916 ,C696_=_C697 ,C696_=_C827 ,\nC696_=_C828 ,C696_=_C915 ,C696_=_C916 ,C697_=_C826 ,C697_=_C829 ,C697_=_C914 ,\nC697_=_C917 ,C758_=_C759 ,C758_=_C760 ,C758_=_C761 ,C758_=_C770 ,C758_=_C773 ,\nC758_=_C790 ,C758_=_C793 ,C758_=_C854 ,C758_=_C857 ,C758_=_C886 ,C758_=_C889 ,\nC758_=_C898 ,C758_=_C901 ,C759_=_C760 ,C759_=_C761 ,C759_=_C771 ,C759_=_C772 ,\nC759_=_C791 ,C759_=_C792 ,C759_=_C855 ,C759_=_C856 ,C759_=_C887 ,C759_=_C888 ,\nC759_=_C899 ,C759_=_C900 ,C760_=_C761 ,C760_=_C771 ,C760_=_C772 ,C760_=_C791 ,\nC760_=_C792 ,C760_=_C855 ,C760_=_C856 ,C760_=_C887 ,C760_=_C888 ,C760_=_C899 ,\nC760_=_C900 ,C761_=_C770 ,C761_=_C773 ,C761_=_C790 ,C761_=_C793 ,C761_=_C854 ,\nC761_=_C857 ,C761_=_C886 ,C761_=_C889 ,C761_=_C898 ,C761_=_C901 ,C770_=_C771 ,\nC770_=_C772 ,C770_=_C773 ,C770_=_C790 ,C770_=_C793 ,C770_=_C854 ,C770_=_C857 ,\nC770_=_C886 ,C770_=_C889 ,C770_=_C898 ,C770_=_C901 ,C771_=_C772 ,C771_=_C773 ,\nC771_=_C791 ,C771_=_C792 ,C771_=_C855 ,C771_=_C856 ,C771_=_C887 ,C771_=_C888 ,\nC771_=_C899 ,C771_=_C900 ,C772_=_C773 ,C772_=_C791 ,C772_=_C792 ,C772_=_C855 ,\nC772_=_C856 ,C772_=_C887 ,C772_=_C888 ,C772_=_C899 ,C772_=_C900 ,C773_=_C790 ,\nC773_=_C793</w:t>
      </w:r>
    </w:p>
    <w:p>
      <w:pPr>
        <w:pStyle w:val="PreformattedText"/>
        <w:bidi w:val="0"/>
        <w:spacing w:before="0" w:after="0"/>
        <w:jc w:val="left"/>
        <w:rPr/>
      </w:pPr>
      <w:r>
        <w:rPr/>
        <w:t xml:space="preserve"> </w:t>
      </w:r>
      <w:r>
        <w:rPr/>
        <w:t>,C773_=_C854 ,C773_=_C857 ,C773_=_C886 ,C773_=_C889 ,C773_=_C898 ,\nC773_=_C901 ,C790_=_C791 ,C790_=_C792 ,C790_=_C793 ,C790_=_C854 ,C790_=_C857 ,\nC790_=_C886 ,C790_=_C889 ,C790_=_C898 ,C790_=_C901 ,C791_=_C792 ,C791_=_C793 ,\nC791_=_C855 ,C791_=_C856 ,C791_=_C887 ,C791_=_C888 ,C791_=_C899 ,C791_=_C900 ,\nC792_=_C793 ,C792_=_C855 ,C792_=_C856 ,C792_=_C887 ,C792_=_C888 ,C792_=_C899 ,\nC792_=_C900 ,C793_=_C854 ,C793_=_C857 ,C793_=_C886 ,C793_=_C889 ,C793_=_C898 ,\nC793_=_C901 ,C818_=_C819 ,C818_=_C820 ,C818_=_C821 ,C819_=_C820 ,C819_=_C821 ,\nC820_=_C821 ,C826_=_C827 ,C826_=_C828 ,C826_=_C829 ,C826_=_C914 ,C826_=_C917 ,\nC827_=_C828 ,C827_=_C829 ,C827_=_C915 ,C827_=_C916 ,C828_=_C829 ,C828_=_C915 ,\nC828_=_C916 ,C829_=_C914 ,C829_=_C917 ,C854_=_C855 ,C854_=_C856 ,C854_=_C857 ,\nC854_=_C886 ,C854_=_C889 ,C854_=_C898 ,C854_=_C901 ,C855_=_C856 ,C855_=_C857 ,\nC855_=_C887 ,C855_=_C888 ,C855_=_C899 ,C855_=_C900 ,C856_=_C857 ,C856_=_C887 ,\nC856_=_C888 ,C856_=_C899 ,C856_=_C900 ,C857_=_C886 ,C857_=_C889 ,C857_=_C898 ,\nC857_=_C901 ,C886_=_C887 ,C886_=_C888 ,C886_=_C889 ,C886_=_C898 ,C886_=_C901 ,\nC887_=_C888 ,C887_=_C889 ,C887_=_C899 ,C887_=_C900 ,C888_=_C889 ,C888_=_C899 ,\nC888_=_C900 ,C889_=_C898 ,C889_=_C901 ,C898_=_C899 ,C898_=_C900 ,C898_=_C901 ,\nC899_=_C900 ,C899_=_C901 ,C900_=_C901 ,C906_=_C907 ,C906_=_C908 ,C906_=_C909 ,\nC907_=_C908 ,C907_=_C909 ,C908_=_C909 ,C914_=_C915 ,C914_=_C916 ,C914_=_C917 ,\nC915_=_C916 ,C915_=_C917 ,C916_=_C917 ,"];432[shape=box, label="id:432 level: 2\n68: C686 C687 C688 C689 C718 \nC719 C720 C721 C730 C731 C732 \nC733 C738 C739 C740 C741 C742 \nC743 C744 C745 C758 C759 C760 \nC761 C770 C771 C772 C773 C790 \nC791 C792 C793 C802 C803 C804 \nC805 C818 C819 C820 C821 C834 \nC835 C836 C837 C854 C855 C856 \nC857 C866 C867 C868 C869 C874 \nC875 C876 C877 C886 C887 C888 \nC889 C898 C899 C900 C901 C906 \nC907 C908 C909 \n366: C686_=_C687( C686 C687 ) C686_=_C688( C686 C688 ) C686_=_C689( C686 C689 ) C686_=_C730( C686 C730 ) C686_=_C733( C686 C733 ) \nC686_=_C802( C686 C802 ) C686_=_C805( C686 C805 ) C686_=_C818( C686 C818 ) C686_=_C821( C686 C821 ) C686_=_C834( C686 C834 ) C686_=_C837( C686 C837 ) \nC686_=_C866( C686 C866 ) C686_=_C869( C686 C869 ) C687_=_C688( C687 C688 ) C687_=_C689( C687 C689 ) C687_=_C731( C687 C731 ) C687_=_C732( C687 C732 ) \nC687_=_C803( C687 C803 ) C687_=_C804( C687 C804 ) C687_=_C819( C687 C819 ) C687_=_C820( C687 C820 ) C687_=_C835( C687 C835 ) C687_=_C836( C687 C836 ) \nC687_=_C867( C687 C867 ) C687_=_C868( C687 C868 ) C688_=_C689( C688 C689 ) C688_=_C731( C688 C731 ) C688_=_C732( C688 C732 ) C688_=_C803( C688 C803 ) \nC688_=_C804( C688 C804 ) C688_=_C819( C688 C819 ) C688_=_C820( C688 C820 ) C688_=_C835( C688 C835 ) C688_=_C836( C688 C836 ) C688_=_C867( C688 C867 ) \nC688_=_C868( C688 C868 ) C689_=_C730( C689 C730 ) C689_=_C733( C689 C733 ) C689_=_C802( C689 C802 ) C689_=_C805( C689 C805 ) C689_=_C818( C689 C818 ) \nC689_=_C821( C689 C821 ) C689_=_C834( C689 C834 ) C689_=_C837( C689 C837 ) C689_=_C866( C689 C866 ) C689_=_C869( C689 C869 ) C718_=_C719( C718 C719 ) \nC718_=_C720( C718 C720 ) C718_=_C721( C718 C721 ) C718_=_C742( C718 C742 ) C718_=_C745( C718 C745 ) C718_=_C874( C718 C874 ) C718_=_C877( C718 C877 ) \nC719_=_C720( C719 C720 ) C719_=_C721( C719 C721 ) C719_=_C743( C719 C743 ) C719_=_C744( C719 C744 ) C719_=_C875( C719 C875 ) C719_=_C876( C719 C876 ) \nC720_=_C721( C720 C721 ) C720_=_C743( C720 C743 ) C720_=_C744( C720 C744 ) C720_=_C875( C720 C875 ) C720_=_C876( C720 C876 ) C721_=_C742( C721 C742 ) \nC721_=_C745( C721 C745 ) C721_=_C874( C721 C874 ) C721_=_C877( C721 C877 ) C730_=_C731( C730 C731 ) C730_=_C732( C730 C732 ) C730_=_C733( C730 C733 ) \nC730_=_C802( C730 C802 ) C730_=_C805( C730 C805 ) C730_=_C818( C730 C818 ) C730_=_C821( C730 C821 ) C730_=_C834( C730 C834 ) C730_=_C837( C730 C837 ) \nC730_=_C866( C730 C866 ) C730_=_C869( C730 C869 ) C731_=_C732( C731 C732 ) C731_=_C733( C731 C733 ) C731_=_C803( C731 C803 ) C731_=_C804( C731 C804 ) \nC731_=_C819( C731 C819 ) C731_=_C820( C731 C820 ) C731_=_C835( C731 C835 ) C731_=_C836( C731 C836 ) C731_=_C867( C731 C867 ) C731_=_C868( C731 C868 ) \nC732_=_C733( C732 C733 ) C732_=_C803( C732 C803 ) C732_=_C804( C732 C804 ) C732_=_C819( C732 C819 ) C732_=_C820( C732 C820 ) C732_=_C835( C732 C835 ) \nC732_=_C836( C732 C836 ) C732_=_C867( C732 C867 ) C732_=_C868( C732 C868 ) C733_=_C802( C733 C802 ) C733_=_C805( C733 C805 ) C733_=_C818( C733 C818 ) \nC733_=_C821( C733 C821 ) C733_=_C834( C733 C834 ) C733_=_C837( C733 C837 ) C733_=_C866( C733 C866 ) C733_=_C869( C733 C869 ) C738_=_C739( C738 C739 ) \nC738_=_C740( C738 C740 ) C738_=_C741( C738 C741 ) C739_=_C740( C739 C740 ) C739_=_C741( C739 C741 ) C740_=_C741( C740 C741 ) C742_=_C743( C742 C743 ) \nC742_=_C744( C742 C744 ) C742_=_C745( C742 C745 ) C742_=_C874( C742 C874 ) C742_=_C877( C742 C877 ) C743_=_C744( C743 C744 ) C743_=_C745( C743 C745 ) \nC743_=_C875( C743 C875 ) C743_=_C876( C743 C876 ) C744_=_C745( C744 C745 ) C744_=_C875( C744 C875 ) C744_=_C876( C744 C876 ) C745_=_C874( C745 C874 ) \nC745_=_C877( C745 C877 ) C758_=_C759( C758 C759 ) C758_=_C760( C758 C760 ) C758_=_C761( C758 C761 ) C758_=_C770( C758 C770 ) C758_=_C773( C758 C773 ) \nC758_=_C790( C758 C790 ) C758_=_C793( C758 C793 ) C758_=_C854( C758 C854 ) C758_=_C857( C758 C857 ) C758_=_C886( C758 C886 ) C758_=_C889( C758 C889 ) \nC758_=_C898( C758 C898 ) C758_=_C901( C758 C901 ) C759_=_C760( C759 C760 ) C759_=_C761( C759 C761 ) C759_=_C771( C759 C771 ) C759_=_C772( C759 C772 ) \nC759_=_C791( C759 C791 ) C759_=_C792( C759 C792 ) C759_=_C855( C759 C855 ) C759_=_C856( C759 C856 ) C759_=_C887( C759 C887 ) C759_=_C888( C759 C888 ) \nC759_=_C899( C759 C899 ) C759_=_C900( C759 C900 ) C760_=_C761( C760 C761 ) C760_=_C771( C760 C771 ) C760_=_C772( C760 C772 ) C760_=_C791( C760 C791 ) \nC760_=_C792( C760 C792 ) C760_=_C855( C760 C855 ) C760_=_C856( C760 C856 ) C760_=_C887( C760 C887 ) C760_=_C888( C760 C888 ) C760_=_C899( C760 C899 ) \nC760_=_C900( C760 C900 ) C761_=_C770( C761 C770 ) C761_=_C773( C761 C773 ) C761_=_C790( C761 C790 ) C761_=_C793( C761 C793 ) C761_=_C854( C761 C854 ) \nC761_=_C857( C761 C857 ) C761_=_C886( C761 C886 ) C761_=_C889( C761 C889 ) C761_=_C898( C761 C898 ) C761_=_C901( C761 C901 ) C770_=_C771( C770 C771 ) \nC770_=_C772( C770 C772 ) C770_=_C773( C770 C773 ) C770_=_C790( C770 C790 ) C770_=_C793( C770 C793 ) C770_=_C854( C770 C854 ) C770_=_C857( C770 C857 ) \nC770_=_C886( C770 C886 ) C770_=_C889( C770 C889 ) C770_=_C898( C770 C898 ) C770_=_C901( C770 C901 ) C771_=_C772( C771 C772 ) C771_=_C773( C771 C773 ) \nC771_=_C791( C771 C791 ) C771_=_C792( C771 C792 ) C771_=_C855( C771 C855 ) C771_=_C856( C771 C856 ) C771_=_C887( C771 C887 ) C771_=_C888( C771 C888 ) \nC771_=_C899( C771 C899 ) C771_=_C900( C771 C900 ) C772_=_C773( C772 C773 ) C772_=_C791( C772 C791 ) C772_=_C792( C772 C792 ) C772_=_C855( C772 C855 ) \nC772_=_C856( C772 C856 ) C772_=_C887( C772 C887 ) C772_=_C888( C772 C888 ) C772_=_C899( C772 C899 ) C772_=_C900( C772 C900 ) C773_=_C790( C773 C790 ) \nC773_=_C793( C773 C793 ) C773_=_C854( C773 C854 ) C773_=_C857( C773 C857 ) C773_=_C886( C773 C886 ) C773_=_C889( C773 C889 ) C773_=_C898( C773 C898 ) \nC773_=_C901( C773 C901 ) C790_=_C791( C790 C791 ) C790_=_C792( C790 C792 ) C790_=_C793( C790 C793 ) C790_=_C854( C790 C854 ) C790_=_C857( C790 C857 ) \nC790_=_C886( C790 C886 ) C790_=_C889( C790 C889 ) C790_=_C898( C790 C898 ) C790_=_C901( C790 C901 ) C791_=_C792( C791 C792 ) C791_=_C793( C791 C793 ) \nC791_=_C855( C791 C855 ) C791_=_C856( C791 C856 ) C791_=_C887( C791 C887 ) C791_=_C888( C791 C888 ) C791_=_C899( C791 C899 ) C791_=_C900( C791 C900 ) \nC792_=_C793( C792 C793 ) C792_=_C855( C792 C855 ) C792_=_C856( C792 C856 ) C792_=_C887( C792 C887 ) C792_=_C888( C792 C888 ) C792_=_C899( C792 C899 ) \nC792_=_C900( C792 C900 ) C793_=_C854( C793 C854 ) C793_=_C857( C793 C857 ) C793_=_C886( C793 C886 ) C793_=_C889( C793 C889 ) C793_=_C898( C793 C898 ) \nC793_=_C901( C793 C901 ) C802_=_C803( C802 C803 ) C802_=_C804( C802 C804 ) C802_=_C805( C802 C805 ) C802_=_C818( C802 C818 ) C802_=_C821( C802 C821 ) \nC802_=_C834( C802 C834 ) C802_=_C837( C802 C837 ) C802_=_C866( C802 C866 ) C802_=_C869( C802 C869 ) C803_=_C804( C803 C804 ) C803_=_C805( C803 C805 ) \nC803_=_C819( C803 C819 ) C803_=_C820( C803 C820 ) C803_=_C835( C803 C835 ) C803_=_C836( C803 C836 ) C803_=_C867( C803 C867 ) C803_=_C868( C803 C868 ) \nC804_=_C805( C804 C805 ) C804_=_C819( C804 C819 ) C804_=_C820( C804 C820 ) C804_=_C835( C804 C835 ) C804_=_C836( C804 C836 ) C804_=_C867( C804 C867 ) \nC804_=_C868( C804 C868 ) C805_=_C818( C805 C818 ) C805_=_C821( C805 C821 ) C805_=_C834( C805 C834 ) C805_=_C837( C805 C837 ) C805_=_C866( C805 C866 ) \nC805_=_C869( C805 C869 ) C818_=_C819( C818 C819 ) C818_=_C820( C818 C820 ) C818_=_C821( C818 C821 ) C818_=_C834( C818 C834 ) C818_=_C837( C818 C837 ) \nC818_=_C866( C818 C866 ) C818_=_C869( C818 C869 ) C819_=_C820( C819 C820 ) C819_=_C821( C819 C821 ) C819_=_C835( C819 C835 ) C819_=_C836( C819 C836 ) \nC819_=_C867( C819 C867 ) C819_=_C868( C819 C868 ) C820_=_C821( C820 C821 ) C820_=_C835( C820 C835 ) C820_=_C836( C820 C836 ) C820_=_C867( C820 C867 ) \nC820_=_C868( C820 C868 ) C821_=_C834( C821 C834 ) C821_=_C837( C821 C837 ) C821_=_C866( C821 C866 ) C821_=_C869( C821 C869 ) C834_=_C835( C834 C835 ) \nC834_=_C836( C834 C836 ) C834_=_C837( C834 C837 ) C834_=_C866( C834 C866 ) C834_=_C869( C834 C869 ) C835_=_C836( C835 C836 ) C835_=_C837( C835 C837 ) \nC835_=_C867( C835 C867 ) C835_=_C868( C835 C868 ) C836_=_C837( C836 C837 ) C836_=_C867( C836 C867 ) C836_=_C868( C836 C868 ) C837_=_C866( C837 C866 ) \nC837_=_C869( C837 C869 ) C854_=_C855( C854 C855 ) C854_=_C856( C854 C856 ) C854_=_C857( C854 C857 ) C854_=_C886( C854 C886 ) C854_=_C889( C854 C889 ) \nC854_=_C898( C854 C898 ) C854_=_C901( C854 C901 ) C855_=_C856( C855 C856 ) C855_=_C857( C855 C857 ) C855_=_C887( C855 C887 ) C855_=_C888( C855</w:t>
      </w:r>
    </w:p>
    <w:p>
      <w:pPr>
        <w:pStyle w:val="PreformattedText"/>
        <w:bidi w:val="0"/>
        <w:spacing w:before="0" w:after="0"/>
        <w:jc w:val="left"/>
        <w:rPr/>
      </w:pPr>
      <w:r>
        <w:rPr/>
        <w:t xml:space="preserve"> </w:t>
      </w:r>
      <w:r>
        <w:rPr/>
        <w:t>C888 ) \nC855_=_C899( C855 C899 ) C855_=_C900( C855 C900 ) C856_=_C857( C856 C857 ) C856_=_C887( C856 C887 ) C856_=_C888( C856 C888 ) C856_=_C899( C856 C899 ) \nC856_=_C900( C856 C900 ) C857_=_C886( C857 C886 ) C857_=_C889( C857 C889 ) C857_=_C898( C857 C898 ) C857_=_C901( C857 C901 ) C866_=_C867( C866 C867 ) \nC866_=_C868( C866 C868 ) C866_=_C869( C866 C869 ) C867_=_C868( C867 C868 ) C867_=_C869( C867 C869 ) C868_=_C869( C868 C869 ) C874_=_C875( C874 C875 ) \nC874_=_C876( C874 C876 ) C874_=_C877( C874 C877 ) C875_=_C876( C875 C876 ) C875_=_C877( C875 C877 ) C876_=_C877( C876 C877 ) C886_=_C887( C886 C887 ) \nC886_=_C888( C886 C888 ) C886_=_C889( C886 C889 ) C886_=_C898( C886 C898 ) C886_=_C901( C886 C901 ) C887_=_C888( C887 C888 ) C887_=_C889( C887 C889 ) \nC887_=_C899( C887 C899 ) C887_=_C900( C887 C900 ) C888_=_C889( C888 C889 ) C888_=_C899( C888 C899 ) C888_=_C900( C888 C900 ) C889_=_C898( C889 C898 ) \nC889_=_C901( C889 C901 ) C898_=_C899( C898 C899 ) C898_=_C900( C898 C900 ) C898_=_C901( C898 C901 ) C899_=_C900( C899 C900 ) C899_=_C901( C899 C901 ) \nC900_=_C901( C900 C901 ) C906_=_C907( C906 C907 ) C906_=_C908( C906 C908 ) C906_=_C909( C906 C909 ) C907_=_C908( C907 C908 ) C907_=_C909( C907 C909 ) \nC908_=_C909( C908 C909 ) "];429-&gt;432[label="64: C686 C687 C688 C689 C718 \nC719 C720 C721 C730 C731 C732 \nC733 C742 C743 C744 C745 C758 \nC759 C760 C761 C770 C771 C772 \nC773 C790 C791 C792 C793 C802 \nC803 C804 C805 C818 C819 C820 \nC821 C834 C835 C836 C837 C854 \nC855 C856 C857 C866 C867 C868 \nC869 C874 C875 C876 C877 C886 \nC887 C888 C889 C898 C899 C900 \nC901 C906 C907 C908 C909 \n360: C686_=_C687 ,C686_=_C688 ,C686_=_C689 ,C686_=_C730 ,C686_=_C733 ,\nC686_=_C802 ,C686_=_C805 ,C686_=_C818 ,C686_=_C821 ,C686_=_C834 ,C686_=_C837 ,\nC686_=_C866 ,C686_=_C869 ,C687_=_C688 ,C687_=_C689 ,C687_=_C731 ,C687_=_C732 ,\nC687_=_C803 ,C687_=_C804 ,C687_=_C819 ,C687_=_C820 ,C687_=_C835 ,C687_=_C836 ,\nC687_=_C867 ,C687_=_C868 ,C688_=_C689 ,C688_=_C731 ,C688_=_C732 ,C688_=_C803 ,\nC688_=_C804 ,C688_=_C819 ,C688_=_C820 ,C688_=_C835 ,C688_=_C836 ,C688_=_C867 ,\nC688_=_C868 ,C689_=_C730 ,C689_=_C733 ,C689_=_C802 ,C689_=_C805 ,C689_=_C818 ,\nC689_=_C821 ,C689_=_C834 ,C689_=_C837 ,C689_=_C866 ,C689_=_C869 ,C718_=_C719 ,\nC718_=_C720 ,C718_=_C721 ,C718_=_C742 ,C718_=_C745 ,C718_=_C874 ,C718_=_C877 ,\nC719_=_C720 ,C719_=_C721 ,C719_=_C743 ,C719_=_C744 ,C719_=_C875 ,C719_=_C876 ,\nC720_=_C721 ,C720_=_C743 ,C720_=_C744 ,C720_=_C875 ,C720_=_C876 ,C721_=_C742 ,\nC721_=_C745 ,C721_=_C874 ,C721_=_C877 ,C730_=_C731 ,C730_=_C732 ,C730_=_C733 ,\nC730_=_C802 ,C730_=_C805 ,C730_=_C818 ,C730_=_C821 ,C730_=_C834 ,C730_=_C837 ,\nC730_=_C866 ,C730_=_C869 ,C731_=_C732 ,C731_=_C733 ,C731_=_C803 ,C731_=_C804 ,\nC731_=_C819 ,C731_=_C820 ,C731_=_C835 ,C731_=_C836 ,C731_=_C867 ,C731_=_C868 ,\nC732_=_C733 ,C732_=_C803 ,C732_=_C804 ,C732_=_C819 ,C732_=_C820 ,C732_=_C835 ,\nC732_=_C836 ,C732_=_C867 ,C732_=_C868 ,C733_=_C802 ,C733_=_C805 ,C733_=_C818 ,\nC733_=_C821 ,C733_=_C834 ,C733_=_C837 ,C733_=_C866 ,C733_=_C869 ,C742_=_C743 ,\nC742_=_C744 ,C742_=_C745 ,C742_=_C874 ,C742_=_C877 ,C743_=_C744 ,C743_=_C745 ,\nC743_=_C875 ,C743_=_C876 ,C744_=_C745 ,C744_=_C875 ,C744_=_C876 ,C745_=_C874 ,\nC745_=_C877 ,C758_=_C759 ,C758_=_C760 ,C758_=_C761 ,C758_=_C770 ,C758_=_C773 ,\nC758_=_C790 ,C758_=_C793 ,C758_=_C854 ,C758_=_C857 ,C758_=_C886 ,C758_=_C889 ,\nC758_=_C898 ,C758_=_C901 ,C759_=_C760 ,C759_=_C761 ,C759_=_C771 ,C759_=_C772 ,\nC759_=_C791 ,C759_=_C792 ,C759_=_C855 ,C759_=_C856 ,C759_=_C887 ,C759_=_C888 ,\nC759_=_C899 ,C759_=_C900 ,C760_=_C761 ,C760_=_C771 ,C760_=_C772 ,C760_=_C791 ,\nC760_=_C792 ,C760_=_C855 ,C760_=_C856 ,C760_=_C887 ,C760_=_C888 ,C760_=_C899 ,\nC760_=_C900 ,C761_=_C770 ,C761_=_C773 ,C761_=_C790 ,C761_=_C793 ,C761_=_C854 ,\nC761_=_C857 ,C761_=_C886 ,C761_=_C889 ,C761_=_C898 ,C761_=_C901 ,C770_=_C771 ,\nC770_=_C772 ,C770_=_C773 ,C770_=_C790 ,C770_=_C793 ,C770_=_C854 ,C770_=_C857 ,\nC770_=_C886 ,C770_=_C889 ,C770_=_C898 ,C770_=_C901 ,C771_=_C772 ,C771_=_C773 ,\nC771_=_C791 ,C771_=_C792 ,C771_=_C855 ,C771_=_C856 ,C771_=_C887 ,C771_=_C888 ,\nC771_=_C899 ,C771_=_C900 ,C772_=_C773 ,C772_=_C791 ,C772_=_C792 ,C772_=_C855 ,\nC772_=_C856 ,C772_=_C887 ,C772_=_C888 ,C772_=_C899 ,C772_=_C900 ,C773_=_C790 ,\nC773_=_C793 ,C773_=_C854 ,C773_=_C857 ,C773_=_C886 ,C773_=_C889 ,C773_=_C898 ,\nC773_=_C901 ,C790_=_C791 ,C790_=_C792 ,C790_=_C793 ,C790_=_C854 ,C790_=_C857 ,\nC790_=_C886 ,C790_=_C889 ,C790_=_C898 ,C790_=_C901 ,C791_=_C792 ,C791_=_C793 ,\nC791_=_C855 ,C791_=_C856 ,C791_=_C887 ,C791_=_C888 ,C791_=_C899 ,C791_=_C900 ,\nC792_=_C793 ,C792_=_C855 ,C792_=_C856 ,C792_=_C887 ,C792_=_C888 ,C792_=_C899 ,\nC792_=_C900 ,C793_=_C854 ,C793_=_C857 ,C793_=_C886 ,C793_=_C889 ,C793_=_C898 ,\nC793_=_C901 ,C802_=_C803 ,C802_=_C804 ,C802_=_C805 ,C802_=_C818 ,C802_=_C821 ,\nC802_=_C834 ,C802_=_C837 ,C802_=_C866 ,C802_=_C869 ,C803_=_C804 ,C803_=_C805 ,\nC803_=_C819 ,C803_=_C820 ,C803_=_C835 ,C803_=_C836 ,C803_=_C867 ,C803_=_C868 ,\nC804_=_C805 ,C804_=_C819 ,C804_=_C820 ,C804_=_C835 ,C804_=_C836 ,C804_=_C867 ,\nC804_=_C868 ,C805_=_C818 ,C805_=_C821 ,C805_=_C834 ,C805_=_C837 ,C805_=_C866 ,\nC805_=_C869 ,C818_=_C819 ,C818_=_C820 ,C818_=_C821 ,C818_=_C834 ,C818_=_C837 ,\nC818_=_C866 ,C818_=_C869 ,C819_=_C820 ,C819_=_C821 ,C819_=_C835 ,C819_=_C836 ,\nC819_=_C867 ,C819_=_C868 ,C820_=_C821 ,C820_=_C835 ,C820_=_C836 ,C820_=_C867 ,\nC820_=_C868 ,C821_=_C834 ,C821_=_C837 ,C821_=_C866 ,C821_=_C869 ,C834_=_C835 ,\nC834_=_C836 ,C834_=_C837 ,C834_=_C866 ,C834_=_C869 ,C835_=_C836 ,C835_=_C837 ,\nC835_=_C867 ,C835_=_C868 ,C836_=_C837 ,C836_=_C867 ,C836_=_C868 ,C837_=_C866 ,\nC837_=_C869 ,C854_=_C855 ,C854_=_C856 ,C854_=_C857 ,C854_=_C886 ,C854_=_C889 ,\nC854_=_C898 ,C854_=_C901 ,C855_=_C856 ,C855_=_C857 ,C855_=_C887 ,C855_=_C888 ,\nC855_=_C899 ,C855_=_C900 ,C856_=_C857 ,C856_=_C887 ,C856_=_C888 ,C856_=_C899 ,\nC856_=_C900 ,C857_=_C886 ,C857_=_C889 ,C857_=_C898 ,C857_=_C901 ,C866_=_C867 ,\nC866_=_C868 ,C866_=_C869 ,C867_=_C868 ,C867_=_C869 ,C868_=_C869 ,C874_=_C875 ,\nC874_=_C876 ,C874_=_C877 ,C875_=_C876 ,C875_=_C877 ,C876_=_C877 ,C886_=_C887 ,\nC886_=_C888 ,C886_=_C889 ,C886_=_C898 ,C886_=_C901 ,C887_=_C888 ,C887_=_C889 ,\nC887_=_C899 ,C887_=_C900 ,C888_=_C889 ,C888_=_C899 ,C888_=_C900 ,C889_=_C898 ,\nC889_=_C901 ,C898_=_C899 ,C898_=_C900 ,C898_=_C901 ,C899_=_C900 ,C899_=_C901 ,\nC900_=_C901 ,C906_=_C907 ,C906_=_C908 ,C906_=_C909 ,C907_=_C908 ,C907_=_C909 ,\nC908_=_C909 ,"];433[shape=box, label="id:433 level: 2\n10: C182 C183 C834 C835 C836 \nC837 C838 C839 C840 C841 \n20: C182_=_C834( C182 C834 ) C182_=_C836( C182 C836 ) C182_=_C840( C182 C840 ) C182_=_C841( C182 C841 ) C183_=_C835( C183 C835 ) \nC183_=_C837( C183 C837 ) C183_=_C838( C183 C838 ) C183_=_C839( C183 C839 ) C834_=_C835( C834 C835 ) C834_=_C836( C834 C836 ) C834_=_C837( C834 C837 ) \nC835_=_C836( C835 C836 ) C835_=_C837( C835 C837 ) C836_=_C837( C836 C837 ) C838_=_C839( C838 C839 ) C838_=_C840( C838 C840 ) C838_=_C841( C838 C841 ) \nC839_=_C840( C839 C840 ) C839_=_C841( C839 C841 ) C840_=_C841( C840 C841 ) "];430-&gt;433[label="8: C834 C835 C836 C837 C838 \nC839 C840 C841 \n12: C834_=_C835 ,C834_=_C836 ,C834_=_C837 ,C835_=_C836 ,C835_=_C837 ,\nC836_=_C837 ,C838_=_C839 ,C838_=_C840 ,C838_=_C841 ,C839_=_C840 ,C839_=_C841 ,\nC840_=_C841 ,"];434[shape=box, label="id:434 level: 2\n33: C319 C694 C695 C696 C697 \nC718 C719 C720 C721 C742 C743 \nC744 C745 C826 C827 C828 C829 \nC838 C839 C840 C841 C858 C859 \nC860 C861 C874 C875 C876 C877 \nC914 C915 C916 C917 \n304: C319_=_C694( C319 C694 ) C319_=_C695( C319 C695 ) C319_=_C696( C319 C696 ) C319_=_C697( C319 C697 ) C319_=_C718( C319 C718 ) \nC319_=_C719( C319 C719 ) C319_=_C720( C319 C720 ) C319_=_C721( C319 C721 ) C319_=_C742( C319 C742 ) C319_=_C743( C319 C743 ) C319_=_C744( C319 C744 ) \nC319_=_C745( C319 C745 ) C319_=_C826( C319 C826 ) C319_=_C827( C319 C827 ) C319_=_C828( C319 C828 ) C319_=_C829( C319 C829 ) C319_=_C838( C319 C838 ) \nC319_=_C839( C319 C839 ) C319_=_C840( C319 C840 ) C319_=_C841( C319 C841 ) C319_=_C858( C319 C858 ) C319_=_C859( C319 C859 ) C319_=_C860( C319 C860 ) \nC319_=_C861( C319 C861 ) C319_=_C874( C319 C874 ) C319_=_C875( C319 C875 ) C319_=_C876( C319 C876 ) C319_=_C877( C319 C877 ) C319_=_C914( C319 C914 ) \nC319_=_C915( C319 C915 ) C319_=_C916( C319 C916 ) C319_=_C917( C319 C917 ) C694_=_C695( C694 C695 ) C694_=_C696( C694 C696 ) C694_=_C697( C694 C697 ) \nC694_=_C718( C694 C718 ) C694_=_C721( C694 C721 ) C694_=_C742( C694 C742 ) C694_=_C745( C694 C745 ) C694_=_C826( C694 C826 ) C694_=_C829( C694 C829 ) \nC694_=_C838( C694 C838 ) C694_=_C841( C694 C841 ) C694_=_C858( C694 C858 ) C694_=_C861( C694 C861 ) C694_=_C874( C694 C874 ) C694_=_C877( C694 C877 ) \nC694_=_C914( C694 C914 ) C694_=_C917( C694 C917 ) C695_=_C696( C695 C696 ) C695_=_C697( C695 C697 ) C695_=_C719( C695 C719 ) C695_=_C720( C695 C720 ) \nC695_=_C743( C695 C743 ) C695_=_C744( C695 C744 ) C695_=_C827( C695 C827 ) C695_=_C828( C695 C828 ) C695_=_C839( C695 C839 ) C695_=_C840( C695 C840 ) \nC695_=_C859( C695 C859 ) C695_=_C860( C695 C860 ) C695_=_C875( C695 C875 ) C695_=_C876( C695 C876 ) C695_=_C915( C695 C915 ) C695_=_C916( C695 C916 ) \nC696_=_C697( C696 C697 ) C696_=_C719( C696 C719 ) C696_=_C720( C696 C720 ) C696_=_C743( C696 C743 ) C696_=_C744( C696 C744 ) C696_=_C827( C696 C827 ) \nC696_=_C828( C696 C828 ) C696_=_C839( C696 C839 ) C696_=_C840( C696 C840 ) C696_=_C859( C696 C859 ) C696_=_C860( C696 C860 ) C696_=_C875( C696 C875 ) \nC696_=_C876( C696 C876 ) C696_=_C915( C696 C915 ) C696_=_C916( C696 C916 ) C697_=_C718( C697 C718 ) C697_=_C721( C697 C721 ) C697_=_C742( C697 C742 ) \nC697_=_C745( C697 C745 ) C697_=_C826( C697 C826 ) C697_=_C829( C697 C829 ) C697_=_C838( C697 C838 ) C697_=_C841( C697 C841 ) C697_=_C858( C697 C858 ) \nC697_=_C861( C697 C861 ) C697_=_C874( C697 C874 ) C697_=_C877( C697 C877 ) C697_=_C914( C697 C914 ) C697_=_C917( C697 C917 ) C718_=_C719( C718 C719 ) \nC718_=_C720(</w:t>
      </w:r>
    </w:p>
    <w:p>
      <w:pPr>
        <w:pStyle w:val="PreformattedText"/>
        <w:bidi w:val="0"/>
        <w:spacing w:before="0" w:after="0"/>
        <w:jc w:val="left"/>
        <w:rPr/>
      </w:pPr>
      <w:r>
        <w:rPr/>
        <w:t xml:space="preserve"> </w:t>
      </w:r>
      <w:r>
        <w:rPr/>
        <w:t>C718 C720 ) C718_=_C721( C718 C721 ) C718_=_C742( C718 C742 ) C718_=_C745( C718 C745 ) C718_=_C826( C718 C826 ) C718_=_C829( C718 C829 ) \nC718_=_C838( C718 C838 ) C718_=_C841( C718 C841 ) C718_=_C858( C718 C858 ) C718_=_C861( C718 C861 ) C718_=_C874( C718 C874 ) C718_=_C877( C718 C877 ) \nC718_=_C914( C718 C914 ) C718_=_C917( C718 C917 ) C719_=_C720( C719 C720 ) C719_=_C721( C719 C721 ) C719_=_C743( C719 C743 ) C719_=_C744( C719 C744 ) \nC719_=_C827( C719 C827 ) C719_=_C828( C719 C828 ) C719_=_C839( C719 C839 ) C719_=_C840( C719 C840 ) C719_=_C859( C719 C859 ) C719_=_C860( C719 C860 ) \nC719_=_C875( C719 C875 ) C719_=_C876( C719 C876 ) C719_=_C915( C719 C915 ) C719_=_C916( C719 C916 ) C720_=_C721( C720 C721 ) C720_=_C743( C720 C743 ) \nC720_=_C744( C720 C744 ) C720_=_C827( C720 C827 ) C720_=_C828( C720 C828 ) C720_=_C839( C720 C839 ) C720_=_C840( C720 C840 ) C720_=_C859( C720 C859 ) \nC720_=_C860( C720 C860 ) C720_=_C875( C720 C875 ) C720_=_C876( C720 C876 ) C720_=_C915( C720 C915 ) C720_=_C916( C720 C916 ) C721_=_C742( C721 C742 ) \nC721_=_C745( C721 C745 ) C721_=_C826( C721 C826 ) C721_=_C829( C721 C829 ) C721_=_C838( C721 C838 ) C721_=_C841( C721 C841 ) C721_=_C858( C721 C858 ) \nC721_=_C861( C721 C861 ) C721_=_C874( C721 C874 ) C721_=_C877( C721 C877 ) C721_=_C914( C721 C914 ) C721_=_C917( C721 C917 ) C742_=_C743( C742 C743 ) \nC742_=_C744( C742 C744 ) C742_=_C745( C742 C745 ) C742_=_C826( C742 C826 ) C742_=_C829( C742 C829 ) C742_=_C838( C742 C838 ) C742_=_C841( C742 C841 ) \nC742_=_C858( C742 C858 ) C742_=_C861( C742 C861 ) C742_=_C874( C742 C874 ) C742_=_C877( C742 C877 ) C742_=_C914( C742 C914 ) C742_=_C917( C742 C917 ) \nC743_=_C744( C743 C744 ) C743_=_C745( C743 C745 ) C743_=_C827( C743 C827 ) C743_=_C828( C743 C828 ) C743_=_C839( C743 C839 ) C743_=_C840( C743 C840 ) \nC743_=_C859( C743 C859 ) C743_=_C860( C743 C860 ) C743_=_C875( C743 C875 ) C743_=_C876( C743 C876 ) C743_=_C915( C743 C915 ) C743_=_C916( C743 C916 ) \nC744_=_C745( C744 C745 ) C744_=_C827( C744 C827 ) C744_=_C828( C744 C828 ) C744_=_C839( C744 C839 ) C744_=_C840( C744 C840 ) C744_=_C859( C744 C859 ) \nC744_=_C860( C744 C860 ) C744_=_C875( C744 C875 ) C744_=_C876( C744 C876 ) C744_=_C915( C744 C915 ) C744_=_C916( C744 C916 ) C745_=_C826( C745 C826 ) \nC745_=_C829( C745 C829 ) C745_=_C838( C745 C838 ) C745_=_C841( C745 C841 ) C745_=_C858( C745 C858 ) C745_=_C861( C745 C861 ) C745_=_C874( C745 C874 ) \nC745_=_C877( C745 C877 ) C745_=_C914( C745 C914 ) C745_=_C917( C745 C917 ) C826_=_C827( C826 C827 ) C826_=_C828( C826 C828 ) C826_=_C829( C826 C829 ) \nC826_=_C838( C826 C838 ) C826_=_C841( C826 C841 ) C826_=_C858( C826 C858 ) C826_=_C861( C826 C861 ) C826_=_C874( C826 C874 ) C826_=_C877( C826 C877 ) \nC826_=_C914( C826 C914 ) C826_=_C917( C826 C917 ) C827_=_C828( C827 C828 ) C827_=_C829( C827 C829 ) C827_=_C839( C827 C839 ) C827_=_C840( C827 C840 ) \nC827_=_C859( C827 C859 ) C827_=_C860( C827 C860 ) C827_=_C875( C827 C875 ) C827_=_C876( C827 C876 ) C827_=_C915( C827 C915 ) C827_=_C916( C827 C916 ) \nC828_=_C829( C828 C829 ) C828_=_C839( C828 C839 ) C828_=_C840( C828 C840 ) C828_=_C859( C828 C859 ) C828_=_C860( C828 C860 ) C828_=_C875( C828 C875 ) \nC828_=_C876( C828 C876 ) C828_=_C915( C828 C915 ) C828_=_C916( C828 C916 ) C829_=_C838( C829 C838 ) C829_=_C841( C829 C841 ) C829_=_C858( C829 C858 ) \nC829_=_C861( C829 C861 ) C829_=_C874( C829 C874 ) C829_=_C877( C829 C877 ) C829_=_C914( C829 C914 ) C829_=_C917( C829 C917 ) C838_=_C839( C838 C839 ) \nC838_=_C840( C838 C840 ) C838_=_C841( C838 C841 ) C838_=_C858( C838 C858 ) C838_=_C861( C838 C861 ) C838_=_C874( C838 C874 ) C838_=_C877( C838 C877 ) \nC838_=_C914( C838 C914 ) C838_=_C917( C838 C917 ) C839_=_C840( C839 C840 ) C839_=_C841( C839 C841 ) C839_=_C859( C839 C859 ) C839_=_C860( C839 C860 ) \nC839_=_C875( C839 C875 ) C839_=_C876( C839 C876 ) C839_=_C915( C839 C915 ) C839_=_C916( C839 C916 ) C840_=_C841( C840 C841 ) C840_=_C859( C840 C859 ) \nC840_=_C860( C840 C860 ) C840_=_C875( C840 C875 ) C840_=_C876( C840 C876 ) C840_=_C915( C840 C915 ) C840_=_C916( C840 C916 ) C841_=_C858( C841 C858 ) \nC841_=_C861( C841 C861 ) C841_=_C874( C841 C874 ) C841_=_C877( C841 C877 ) C841_=_C914( C841 C914 ) C841_=_C917( C841 C917 ) C858_=_C859( C858 C859 ) \nC858_=_C860( C858 C860 ) C858_=_C861( C858 C861 ) C858_=_C874( C858 C874 ) C858_=_C877( C858 C877 ) C858_=_C914( C858 C914 ) C858_=_C917( C858 C917 ) \nC859_=_C860( C859 C860 ) C859_=_C861( C859 C861 ) C859_=_C875( C859 C875 ) C859_=_C876( C859 C876 ) C859_=_C915( C859 C915 ) C859_=_C916( C859 C916 ) \nC860_=_C861( C860 C861 ) C860_=_C875( C860 C875 ) C860_=_C876( C860 C876 ) C860_=_C915( C860 C915 ) C860_=_C916( C860 C916 ) C861_=_C874( C861 C874 ) \nC861_=_C877( C861 C877 ) C861_=_C914( C861 C914 ) C861_=_C917( C861 C917 ) C874_=_C875( C874 C875 ) C874_=_C876( C874 C876 ) C874_=_C877( C874 C877 ) \nC874_=_C914( C874 C914 ) C874_=_C917( C874 C917 ) C875_=_C876( C875 C876 ) C875_=_C877( C875 C877 ) C875_=_C915( C875 C915 ) C875_=_C916( C875 C916 ) \nC876_=_C877( C876 C877 ) C876_=_C915( C876 C915 ) C876_=_C916( C876 C916 ) C877_=_C914( C877 C914 ) C877_=_C917( C877 C917 ) C914_=_C915( C914 C915 ) \nC914_=_C916( C914 C916 ) C914_=_C917( C914 C917 ) C915_=_C916( C915 C916 ) C915_=_C917( C915 C917 ) C916_=_C917( C916 C917 ) "];430-&gt;434[label="32: C694 C695 C696 C697 C718 \nC719 C720 C721 C742 C743 C744 \nC745 C826 C827 C828 C829 C838 \nC839 C840 C841 C858 C859 C860 \nC861 C874 C875 C876 C877 C914 \nC915 C916 C917 \n272: C694_=_C695 ,C694_=_C696 ,C694_=_C697 ,C694_=_C718 ,C694_=_C721 ,\nC694_=_C742 ,C694_=_C745 ,C694_=_C826 ,C694_=_C829 ,C694_=_C838 ,C694_=_C841 ,\nC694_=_C858 ,C694_=_C861 ,C694_=_C874 ,C694_=_C877 ,C694_=_C914 ,C694_=_C917 ,\nC695_=_C696 ,C695_=_C697 ,C695_=_C719 ,C695_=_C720 ,C695_=_C743 ,C695_=_C744 ,\nC695_=_C827 ,C695_=_C828 ,C695_=_C839 ,C695_=_C840 ,C695_=_C859 ,C695_=_C860 ,\nC695_=_C875 ,C695_=_C876 ,C695_=_C915 ,C695_=_C916 ,C696_=_C697 ,C696_=_C719 ,\nC696_=_C720 ,C696_=_C743 ,C696_=_C744 ,C696_=_C827 ,C696_=_C828 ,C696_=_C839 ,\nC696_=_C840 ,C696_=_C859 ,C696_=_C860 ,C696_=_C875 ,C696_=_C876 ,C696_=_C915 ,\nC696_=_C916 ,C697_=_C718 ,C697_=_C721 ,C697_=_C742 ,C697_=_C745 ,C697_=_C826 ,\nC697_=_C829 ,C697_=_C838 ,C697_=_C841 ,C697_=_C858 ,C697_=_C861 ,C697_=_C874 ,\nC697_=_C877 ,C697_=_C914 ,C697_=_C917 ,C718_=_C719 ,C718_=_C720 ,C718_=_C721 ,\nC718_=_C742 ,C718_=_C745 ,C718_=_C826 ,C718_=_C829 ,C718_=_C838 ,C718_=_C841 ,\nC718_=_C858 ,C718_=_C861 ,C718_=_C874 ,C718_=_C877 ,C718_=_C914 ,C718_=_C917 ,\nC719_=_C720 ,C719_=_C721 ,C719_=_C743 ,C719_=_C744 ,C719_=_C827 ,C719_=_C828 ,\nC719_=_C839 ,C719_=_C840 ,C719_=_C859 ,C719_=_C860 ,C719_=_C875 ,C719_=_C876 ,\nC719_=_C915 ,C719_=_C916 ,C720_=_C721 ,C720_=_C743 ,C720_=_C744 ,C720_=_C827 ,\nC720_=_C828 ,C720_=_C839 ,C720_=_C840 ,C720_=_C859 ,C720_=_C860 ,C720_=_C875 ,\nC720_=_C876 ,C720_=_C915 ,C720_=_C916 ,C721_=_C742 ,C721_=_C745 ,C721_=_C826 ,\nC721_=_C829 ,C721_=_C838 ,C721_=_C841 ,C721_=_C858 ,C721_=_C861 ,C721_=_C874 ,\nC721_=_C877 ,C721_=_C914 ,C721_=_C917 ,C742_=_C743 ,C742_=_C744 ,C742_=_C745 ,\nC742_=_C826 ,C742_=_C829 ,C742_=_C838 ,C742_=_C841 ,C742_=_C858 ,C742_=_C861 ,\nC742_=_C874 ,C742_=_C877 ,C742_=_C914 ,C742_=_C917 ,C743_=_C744 ,C743_=_C745 ,\nC743_=_C827 ,C743_=_C828 ,C743_=_C839 ,C743_=_C840 ,C743_=_C859 ,C743_=_C860 ,\nC743_=_C875 ,C743_=_C876 ,C743_=_C915 ,C743_=_C916 ,C744_=_C745 ,C744_=_C827 ,\nC744_=_C828 ,C744_=_C839 ,C744_=_C840 ,C744_=_C859 ,C744_=_C860 ,C744_=_C875 ,\nC744_=_C876 ,C744_=_C915 ,C744_=_C916 ,C745_=_C826 ,C745_=_C829 ,C745_=_C838 ,\nC745_=_C841 ,C745_=_C858 ,C745_=_C861 ,C745_=_C874 ,C745_=_C877 ,C745_=_C914 ,\nC745_=_C917 ,C826_=_C827 ,C826_=_C828 ,C826_=_C829 ,C826_=_C838 ,C826_=_C841 ,\nC826_=_C858 ,C826_=_C861 ,C826_=_C874 ,C826_=_C877 ,C826_=_C914 ,C826_=_C917 ,\nC827_=_C828 ,C827_=_C829 ,C827_=_C839 ,C827_=_C840 ,C827_=_C859 ,C827_=_C860 ,\nC827_=_C875 ,C827_=_C876 ,C827_=_C915 ,C827_=_C916 ,C828_=_C829 ,C828_=_C839 ,\nC828_=_C840 ,C828_=_C859 ,C828_=_C860 ,C828_=_C875 ,C828_=_C876 ,C828_=_C915 ,\nC828_=_C916 ,C829_=_C838 ,C829_=_C841 ,C829_=_C858 ,C829_=_C861 ,C829_=_C874 ,\nC829_=_C877 ,C829_=_C914 ,C829_=_C917 ,C838_=_C839 ,C838_=_C840 ,C838_=_C841 ,\nC838_=_C858 ,C838_=_C861 ,C838_=_C874 ,C838_=_C877 ,C838_=_C914 ,C838_=_C917 ,\nC839_=_C840 ,C839_=_C841 ,C839_=_C859 ,C839_=_C860 ,C839_=_C875 ,C839_=_C876 ,\nC839_=_C915 ,C839_=_C916 ,C840_=_C841 ,C840_=_C859 ,C840_=_C860 ,C840_=_C875 ,\nC840_=_C876 ,C840_=_C915 ,C840_=_C916 ,C841_=_C858 ,C841_=_C861 ,C841_=_C874 ,\nC841_=_C877 ,C841_=_C914 ,C841_=_C917 ,C858_=_C859 ,C858_=_C860 ,C858_=_C861 ,\nC858_=_C874 ,C858_=_C877 ,C858_=_C914 ,C858_=_C917 ,C859_=_C860 ,C859_=_C861 ,\nC859_=_C875 ,C859_=_C876 ,C859_=_C915 ,C859_=_C916 ,C860_=_C861 ,C860_=_C875 ,\nC860_=_C876 ,C860_=_C915 ,C860_=_C916 ,C861_=_C874 ,C861_=_C877 ,C861_=_C914 ,\nC861_=_C917 ,C874_=_C875 ,C874_=_C876 ,C874_=_C877 ,C874_=_C914 ,C874_=_C917 ,\nC875_=_C876 ,C875_=_C877 ,C875_=_C915 ,C875_=_C916 ,C876_=_C877 ,C876_=_C915 ,\nC876_=_C916 ,C877_=_C914 ,C877_=_C917 ,C914_=_C915 ,C914_=_C916 ,C914_=_C917 ,\nC915_=_C916 ,C915_=_C917 ,C916_=_C917 ,"];435[shape=box, label="id:435 level: 2\n103: C593 C608 C619 C694 C695 \nC696 C697 C718 C719 C720 C721 \nC730 C731 C732 C733 C742 C743 \nC744 C745 C758 C759 C760 C761 \nC770 C771 C772 C773 C790 C791 \nC792 C793 C802 C803 C804 C805 \nC826 C827 C828 C829 C838 C839 \nC840 C841 C858 C859 C860 C861 \nC866 C867 C868 C869 C874 C875 \nC876 C877 C886 C887 C888 C889 \nC898 C899 C900 C901 C914 C915 \nC916 C917 C1156 C1157 C1158 C1159 \nC1160 C1196 C1197 C1198 C1199 C1200 \nC1201 C1202 C1203 C1204 C1205 C1206 \nC1242 C1243 C1244 C1246 C1247 C1276 \nC1277 C1278 C1279 C1280 C1281 C1282 \nC1283 C1284 C1285 C1286 C1288 C1289 \nC1290 C1291 \n524: C593_=_C1197( C593 C1197 ) C593_=_C1198( C593 C1198 ) C593_=_C1202( C593 C1202 ) C593_=_C1206( C593 C1206 ) C608_=_C1243( C608 C1243 ) \nC608_=_C1244( C608</w:t>
      </w:r>
    </w:p>
    <w:p>
      <w:pPr>
        <w:pStyle w:val="PreformattedText"/>
        <w:bidi w:val="0"/>
        <w:spacing w:before="0" w:after="0"/>
        <w:jc w:val="left"/>
        <w:rPr/>
      </w:pPr>
      <w:r>
        <w:rPr/>
        <w:t xml:space="preserve"> </w:t>
      </w:r>
      <w:r>
        <w:rPr/>
        <w:t>C1244 ) C619_=_C1277( C619 C1277 ) C619_=_C1278( C619 C1278 ) C619_=_C1282( C619 C1282 ) C619_=_C1286( C619 C1286 ) C694_=_C695( C694 C695 ) \nC694_=_C696( C694 C696 ) C694_=_C697( C694 C697 ) C694_=_C718( C694 C718 ) C694_=_C721( C694 C721 ) C694_=_C742( C694 C742 ) C694_=_C745( C694 C745 ) \nC694_=_C826( C694 C826 ) C694_=_C829( C694 C829 ) C694_=_C838( C694 C838 ) C694_=_C841( C694 C841 ) C694_=_C858( C694 C858 ) C694_=_C861( C694 C861 ) \nC694_=_C874( C694 C874 ) C694_=_C877( C694 C877 ) C694_=_C914( C694 C914 ) C694_=_C917( C694 C917 ) C695_=_C696( C695 C696 ) C695_=_C697( C695 C697 ) \nC695_=_C719( C695 C719 ) C695_=_C720( C695 C720 ) C695_=_C743( C695 C743 ) C695_=_C744( C695 C744 ) C695_=_C827( C695 C827 ) C695_=_C828( C695 C828 ) \nC695_=_C839( C695 C839 ) C695_=_C840( C695 C840 ) C695_=_C859( C695 C859 ) C695_=_C860( C695 C860 ) C695_=_C875( C695 C875 ) C695_=_C876( C695 C876 ) \nC695_=_C915( C695 C915 ) C695_=_C916( C695 C916 ) C696_=_C697( C696 C697 ) C696_=_C719( C696 C719 ) C696_=_C720( C696 C720 ) C696_=_C743( C696 C743 ) \nC696_=_C744( C696 C744 ) C696_=_C827( C696 C827 ) C696_=_C828( C696 C828 ) C696_=_C839( C696 C839 ) C696_=_C840( C696 C840 ) C696_=_C859( C696 C859 ) \nC696_=_C860( C696 C860 ) C696_=_C875( C696 C875 ) C696_=_C876( C696 C876 ) C696_=_C915( C696 C915 ) C696_=_C916( C696 C916 ) C697_=_C718( C697 C718 ) \nC697_=_C721( C697 C721 ) C697_=_C742( C697 C742 ) C697_=_C745( C697 C745 ) C697_=_C826( C697 C826 ) C697_=_C829( C697 C829 ) C697_=_C838( C697 C838 ) \nC697_=_C841( C697 C841 ) C697_=_C858( C697 C858 ) C697_=_C861( C697 C861 ) C697_=_C874( C697 C874 ) C697_=_C877( C697 C877 ) C697_=_C914( C697 C914 ) \nC697_=_C917( C697 C917 ) C718_=_C719( C718 C719 ) C718_=_C720( C718 C720 ) C718_=_C721( C718 C721 ) C718_=_C742( C718 C742 ) C718_=_C745( C718 C745 ) \nC718_=_C826( C718 C826 ) C718_=_C829( C718 C829 ) C718_=_C838( C718 C838 ) C718_=_C841( C718 C841 ) C718_=_C858( C718 C858 ) C718_=_C861( C718 C861 ) \nC718_=_C874( C718 C874 ) C718_=_C877( C718 C877 ) C718_=_C914( C718 C914 ) C718_=_C917( C718 C917 ) C719_=_C720( C719 C720 ) C719_=_C721( C719 C721 ) \nC719_=_C743( C719 C743 ) C719_=_C744( C719 C744 ) C719_=_C827( C719 C827 ) C719_=_C828( C719 C828 ) C719_=_C839( C719 C839 ) C719_=_C840( C719 C840 ) \nC719_=_C859( C719 C859 ) C719_=_C860( C719 C860 ) C719_=_C875( C719 C875 ) C719_=_C876( C719 C876 ) C719_=_C915( C719 C915 ) C719_=_C916( C719 C916 ) \nC720_=_C721( C720 C721 ) C720_=_C743( C720 C743 ) C720_=_C744( C720 C744 ) C720_=_C827( C720 C827 ) C720_=_C828( C720 C828 ) C720_=_C839( C720 C839 ) \nC720_=_C840( C720 C840 ) C720_=_C859( C720 C859 ) C720_=_C860( C720 C860 ) C720_=_C875( C720 C875 ) C720_=_C876( C720 C876 ) C720_=_C915( C720 C915 ) \nC720_=_C916( C720 C916 ) C721_=_C742( C721 C742 ) C721_=_C745( C721 C745 ) C721_=_C826( C721 C826 ) C721_=_C829( C721 C829 ) C721_=_C838( C721 C838 ) \nC721_=_C841( C721 C841 ) C721_=_C858( C721 C858 ) C721_=_C861( C721 C861 ) C721_=_C874( C721 C874 ) C721_=_C877( C721 C877 ) C721_=_C914( C721 C914 ) \nC721_=_C917( C721 C917 ) C730_=_C731( C730 C731 ) C730_=_C732( C730 C732 ) C730_=_C733( C730 C733 ) C730_=_C802( C730 C802 ) C730_=_C805( C730 C805 ) \nC730_=_C866( C730 C866 ) C730_=_C869( C730 C869 ) C731_=_C732( C731 C732 ) C731_=_C733( C731 C733 ) C731_=_C803( C731 C803 ) C731_=_C804( C731 C804 ) \nC731_=_C867( C731 C867 ) C731_=_C868( C731 C868 ) C732_=_C733( C732 C733 ) C732_=_C803( C732 C803 ) C732_=_C804( C732 C804 ) C732_=_C867( C732 C867 ) \nC732_=_C868( C732 C868 ) C733_=_C802( C733 C802 ) C733_=_C805( C733 C805 ) C733_=_C866( C733 C866 ) C733_=_C869( C733 C869 ) C742_=_C743( C742 C743 ) \nC742_=_C744( C742 C744 ) C742_=_C745( C742 C745 ) C742_=_C826( C742 C826 ) C742_=_C829( C742 C829 ) C742_=_C838( C742 C838 ) C742_=_C841( C742 C841 ) \nC742_=_C858( C742 C858 ) C742_=_C861( C742 C861 ) C742_=_C874( C742 C874 ) C742_=_C877( C742 C877 ) C742_=_C914( C742 C914 ) C742_=_C917( C742 C917 ) \nC743_=_C744( C743 C744 ) C743_=_C745( C743 C745 ) C743_=_C827( C743 C827 ) C743_=_C828( C743 C828 ) C743_=_C839( C743 C839 ) C743_=_C840( C743 C840 ) \nC743_=_C859( C743 C859 ) C743_=_C860( C743 C860 ) C743_=_C875( C743 C875 ) C743_=_C876( C743 C876 ) C743_=_C915( C743 C915 ) C743_=_C916( C743 C916 ) \nC744_=_C745( C744 C745 ) C744_=_C827( C744 C827 ) C744_=_C828( C744 C828 ) C744_=_C839( C744 C839 ) C744_=_C840( C744 C840 ) C744_=_C859( C744 C859 ) \nC744_=_C860( C744 C860 ) C744_=_C875( C744 C875 ) C744_=_C876( C744 C876 ) C744_=_C915( C744 C915 ) C744_=_C916( C744 C916 ) C745_=_C826( C745 C826 ) \nC745_=_C829( C745 C829 ) C745_=_C838( C745 C838 ) C745_=_C841( C745 C841 ) C745_=_C858( C745 C858 ) C745_=_C861( C745 C861 ) C745_=_C874( C745 C874 ) \nC745_=_C877( C745 C877 ) C745_=_C914( C745 C914 ) C745_=_C917( C745 C917 ) C758_=_C759( C758 C759 ) C758_=_C760( C758 C760 ) C758_=_C761( C758 C761 ) \nC758_=_C770( C758 C770 ) C758_=_C773( C758 C773 ) C758_=_C790( C758 C790 ) C758_=_C793( C758 C793 ) C758_=_C886( C758 C886 ) C758_=_C889( C758 C889 ) \nC758_=_C898( C758 C898 ) C758_=_C901( C758 C901 ) C759_=_C760( C759 C760 ) C759_=_C761( C759 C761 ) C759_=_C771( C759 C771 ) C759_=_C772( C759 C772 ) \nC759_=_C791( C759 C791 ) C759_=_C792( C759 C792 ) C759_=_C887( C759 C887 ) C759_=_C888( C759 C888 ) C759_=_C899( C759 C899 ) C759_=_C900( C759 C900 ) \nC760_=_C761( C760 C761 ) C760_=_C771( C760 C771 ) C760_=_C772( C760 C772 ) C760_=_C791( C760 C791 ) C760_=_C792( C760 C792 ) C760_=_C887( C760 C887 ) \nC760_=_C888( C760 C888 ) C760_=_C899( C760 C899 ) C760_=_C900( C760 C900 ) C761_=_C770( C761 C770 ) C761_=_C773( C761 C773 ) C761_=_C790( C761 C790 ) \nC761_=_C793( C761 C793 ) C761_=_C886( C761 C886 ) C761_=_C889( C761 C889 ) C761_=_C898( C761 C898 ) C761_=_C901( C761 C901 ) C770_=_C771( C770 C771 ) \nC770_=_C772( C770 C772 ) C770_=_C773( C770 C773 ) C770_=_C790( C770 C790 ) C770_=_C793( C770 C793 ) C770_=_C886( C770 C886 ) C770_=_C889( C770 C889 ) \nC770_=_C898( C770 C898 ) C770_=_C901( C770 C901 ) C771_=_C772( C771 C772 ) C771_=_C773( C771 C773 ) C771_=_C791( C771 C791 ) C771_=_C792( C771 C792 ) \nC771_=_C887( C771 C887 ) C771_=_C888( C771 C888 ) C771_=_C899( C771 C899 ) C771_=_C900( C771 C900 ) C772_=_C773( C772 C773 ) C772_=_C791( C772 C791 ) \nC772_=_C792( C772 C792 ) C772_=_C887( C772 C887 ) C772_=_C888( C772 C888 ) C772_=_C899( C772 C899 ) C772_=_C900( C772 C900 ) C773_=_C790( C773 C790 ) \nC773_=_C793( C773 C793 ) C773_=_C886( C773 C886 ) C773_=_C889( C773 C889 ) C773_=_C898( C773 C898 ) C773_=_C901( C773 C901 ) C790_=_C791( C790 C791 ) \nC790_=_C792( C790 C792 ) C790_=_C793( C790 C793 ) C790_=_C886( C790 C886 ) C790_=_C889( C790 C889 ) C790_=_C898( C790 C898 ) C790_=_C901( C790 C901 ) \nC791_=_C792( C791 C792 ) C791_=_C793( C791 C793 ) C791_=_C887( C791 C887 ) C791_=_C888( C791 C888 ) C791_=_C899( C791 C899 ) C791_=_C900( C791 C900 ) \nC792_=_C793( C792 C793 ) C792_=_C887( C792 C887 ) C792_=_C888( C792 C888 ) C792_=_C899( C792 C899 ) C792_=_C900( C792 C900 ) C793_=_C886( C793 C886 ) \nC793_=_C889( C793 C889 ) C793_=_C898( C793 C898 ) C793_=_C901( C793 C901 ) C802_=_C803( C802 C803 ) C802_=_C804( C802 C804 ) C802_=_C805( C802 C805 ) \nC802_=_C866( C802 C866 ) C802_=_C869( C802 C869 ) C803_=_C804( C803 C804 ) C803_=_C805( C803 C805 ) C803_=_C867( C803 C867 ) C803_=_C868( C803 C868 ) \nC804_=_C805( C804 C805 ) C804_=_C867( C804 C867 ) C804_=_C868( C804 C868 ) C805_=_C866( C805 C866 ) C805_=_C869( C805 C869 ) C826_=_C827( C826 C827 ) \nC826_=_C828( C826 C828 ) C826_=_C829( C826 C829 ) C826_=_C838( C826 C838 ) C826_=_C841( C826 C841 ) C826_=_C858( C826 C858 ) C826_=_C861( C826 C861 ) \nC826_=_C874( C826 C874 ) C826_=_C877( C826 C877 ) C826_=_C914( C826 C914 ) C826_=_C917( C826 C917 ) C827_=_C828( C827 C828 ) C827_=_C829( C827 C829 ) \nC827_=_C839( C827 C839 ) C827_=_C840( C827 C840 ) C827_=_C859( C827 C859 ) C827_=_C860( C827 C860 ) C827_=_C875( C827 C875 ) C827_=_C876( C827 C876 ) \nC827_=_C915( C827 C915 ) C827_=_C916( C827 C916 ) C828_=_C829( C828 C829 ) C828_=_C839( C828 C839 ) C828_=_C840( C828 C840 ) C828_=_C859( C828 C859 ) \nC828_=_C860( C828 C860 ) C828_=_C875( C828 C875 ) C828_=_C876( C828 C876 ) C828_=_C915( C828 C915 ) C828_=_C916( C828 C916 ) C829_=_C838( C829 C838 ) \nC829_=_C841( C829 C841 ) C829_=_C858( C829 C858 ) C829_=_C861( C829 C861 ) C829_=_C874( C829 C874 ) C829_=_C877( C829 C877 ) C829_=_C914( C829 C914 ) \nC829_=_C917( C829 C917 ) C838_=_C839( C838 C839 ) C838_=_C840( C838 C840 ) C838_=_C841( C838 C841 ) C838_=_C858( C838 C858 ) C838_=_C861( C838 C861 ) \nC838_=_C874( C838 C874 ) C838_=_C877( C838 C877 ) C838_=_C914( C838 C914 ) C838_=_C917( C838 C917 ) C839_=_C840( C839 C840 ) C839_=_C841( C839 C841 ) \nC839_=_C859( C839 C859 ) C839_=_C860( C839 C860 ) C839_=_C875( C839 C875 ) C839_=_C876( C839 C876 ) C839_=_C915( C839 C915 ) C839_=_C916( C839 C916 ) \nC840_=_C841( C840 C841 ) C840_=_C859( C840 C859 ) C840_=_C860( C840 C860 ) C840_=_C875( C840 C875 ) C840_=_C876( C840 C876 ) C840_=_C915( C840 C915 ) \nC840_=_C916( C840 C916 ) C841_=_C858( C841 C858 ) C841_=_C861( C841 C861 ) C841_=_C874( C841 C874 ) C841_=_C877( C841 C877 ) C841_=_C914( C841 C914 ) \nC841_=_C917( C841 C917 ) C858_=_C859( C858 C859 ) C858_=_C860( C858 C860 ) C858_=_C861( C858 C861 ) C858_=_C874( C858 C874 ) C858_=_C877( C858 C877 ) \nC858_=_C914( C858 C914 ) C858_=_C917( C858 C917 ) C859_=_C860( C859 C860 ) C859_=_C861( C859 C861 ) C859_=_C875( C859 C875 ) C859_=_C876( C859 C876 ) \nC859_=_C915( C859 C915 ) C859_=_C916( C859 C916 ) C860_=_C861( C860 C861 ) C860_=_C875( C860 C875 ) C860_=_C876( C860 C876 ) C860_=_C915( C860 C915 ) \nC860_=_C916( C860 C916 ) C861_=_C874( C861 C874 ) C861_=_C877( C861 C877 ) C861_=_C914( C861 C914 ) C861_=_C917( C861 C917 ) C866_=_C867( C866 C867 ) \nC866_=_C868( C866 C868 ) C866_=_C869( C866 C869 ) C867_=_C868( C867 C868 ) C867_=_C869( C867 C869 ) C868_=_C869( C868 C869 ) C874_=_C875( C874 C875 ) \nC874_=_C876( C874 C876 ) C874_=_C877(</w:t>
      </w:r>
    </w:p>
    <w:p>
      <w:pPr>
        <w:pStyle w:val="PreformattedText"/>
        <w:bidi w:val="0"/>
        <w:spacing w:before="0" w:after="0"/>
        <w:jc w:val="left"/>
        <w:rPr/>
      </w:pPr>
      <w:r>
        <w:rPr/>
        <w:t xml:space="preserve"> </w:t>
      </w:r>
      <w:r>
        <w:rPr/>
        <w:t>C874 C877 ) C874_=_C914( C874 C914 ) C874_=_C917( C874 C917 ) C875_=_C876( C875 C876 ) C875_=_C877( C875 C877 ) \nC875_=_C915( C875 C915 ) C875_=_C916( C875 C916 ) C876_=_C877( C876 C877 ) C876_=_C915( C876 C915 ) C876_=_C916( C876 C916 ) C877_=_C914( C877 C914 ) \nC877_=_C917( C877 C917 ) C886_=_C887( C886 C887 ) C886_=_C888( C886 C888 ) C886_=_C889( C886 C889 ) C886_=_C898( C886 C898 ) C886_=_C901( C886 C901 ) \nC887_=_C888( C887 C888 ) C887_=_C889( C887 C889 ) C887_=_C899( C887 C899 ) C887_=_C900( C887 C900 ) C888_=_C889( C888 C889 ) C888_=_C899( C888 C899 ) \nC888_=_C900( C888 C900 ) C889_=_C898( C889 C898 ) C889_=_C901( C889 C901 ) C898_=_C899( C898 C899 ) C898_=_C900( C898 C900 ) C898_=_C901( C898 C901 ) \nC899_=_C900( C899 C900 ) C899_=_C901( C899 C901 ) C900_=_C901( C900 C901 ) C914_=_C915( C914 C915 ) C914_=_C916( C914 C916 ) C914_=_C917( C914 C917 ) \nC915_=_C916( C915 C916 ) C915_=_C917( C915 C917 ) C916_=_C917( C916 C917 ) C1156_=_C1157( C1156 C1157 ) C1156_=_C1158( C1156 C1158 ) C1156_=_C1159( C1156 C1159 ) \nC1156_=_C1160( C1156 C1160 ) C1157_=_C1158( C1157 C1158 ) C1157_=_C1160( C1157 C1160 ) C1158_=_C1159( C1158 C1159 ) C1158_=_C1160( C1158 C1160 ) C1159_=_C1160( C1159 C1160 ) \nC1196_=_C1197( C1196 C1197 ) C1196_=_C1198( C1196 C1198 ) C1196_=_C1199( C1196 C1199 ) C1196_=_C1200( C1196 C1200 ) C1196_=_C1201( C1196 C1201 ) C1197_=_C1198( C1197 C1198 ) \nC1197_=_C1200( C1197 C1200 ) C1198_=_C1199( C1198 C1199 ) C1198_=_C1200( C1198 C1200 ) C1198_=_C1201( C1198 C1201 ) C1199_=_C1200( C1199 C1200 ) C1199_=_C1201( C1199 C1201 ) \nC1199_=_C1203( C1199 C1203 ) C1199_=_C1204( C1199 C1204 ) C1200_=_C1201( C1200 C1201 ) C1201_=_C1203( C1201 C1203 ) C1201_=_C1204( C1201 C1204 ) C1202_=_C1203( C1202 C1203 ) \nC1202_=_C1204( C1202 C1204 ) C1202_=_C1205( C1202 C1205 ) C1202_=_C1206( C1202 C1206 ) C1203_=_C1204( C1203 C1204 ) C1203_=_C1206( C1203 C1206 ) C1204_=_C1205( C1204 C1205 ) \nC1204_=_C1206( C1204 C1206 ) C1205_=_C1206( C1205 C1206 ) C1242_=_C1243( C1242 C1243 ) C1242_=_C1244( C1242 C1244 ) C1242_=_C1246( C1242 C1246 ) C1242_=_C1247( C1242 C1247 ) \nC1242_=_C1276( C1242 C1276 ) C1242_=_C1277( C1242 C1277 ) C1243_=_C1244( C1243 C1244 ) C1243_=_C1246( C1243 C1246 ) C1243_=_C1278( C1243 C1278 ) C1243_=_C1279( C1243 C1279 ) \nC1243_=_C1280( C1243 C1280 ) C1243_=_C1281( C1243 C1281 ) C1244_=_C1246( C1244 C1246 ) C1244_=_C1247( C1244 C1247 ) C1244_=_C1276( C1244 C1276 ) C1244_=_C1277( C1244 C1277 ) \nC1246_=_C1247( C1246 C1247 ) C1246_=_C1278( C1246 C1278 ) C1246_=_C1279( C1246 C1279 ) C1246_=_C1280( C1246 C1280 ) C1246_=_C1281( C1246 C1281 ) C1276_=_C1277( C1276 C1277 ) \nC1276_=_C1278( C1276 C1278 ) C1276_=_C1279( C1276 C1279 ) C1276_=_C1280( C1276 C1280 ) C1276_=_C1281( C1276 C1281 ) C1277_=_C1278( C1277 C1278 ) C1277_=_C1280( C1277 C1280 ) \nC1278_=_C1279( C1278 C1279 ) C1278_=_C1280( C1278 C1280 ) C1278_=_C1281( C1278 C1281 ) C1279_=_C1280( C1279 C1280 ) C1279_=_C1281( C1279 C1281 ) C1279_=_C1283( C1279 C1283 ) \nC1279_=_C1284( C1279 C1284 ) C1280_=_C1281( C1280 C1281 ) C1281_=_C1283( C1281 C1283 ) C1281_=_C1284( C1281 C1284 ) C1282_=_C1283( C1282 C1283 ) C1282_=_C1284( C1282 C1284 ) \nC1282_=_C1285( C1282 C1285 ) C1282_=_C1286( C1282 C1286 ) C1283_=_C1284( C1283 C1284 ) C1283_=_C1286( C1283 C1286 ) C1284_=_C1285( C1284 C1285 ) C1284_=_C1286( C1284 C1286 ) \nC1285_=_C1286( C1285 C1286 ) C1285_=_C1289( C1285 C1289 ) C1285_=_C1290( C1285 C1290 ) C1288_=_C1289( C1288 C1289 ) C1288_=_C1290( C1288 C1290 ) C1288_=_C1291( C1288 C1291 ) \nC1289_=_C1290( C1289 C1290 ) C1289_=_C1291( C1289 C1291 ) C1290_=_C1291( C1290 C1291 ) "];430-&gt;435[label="64: C694 C695 C696 C697 C718 \nC719 C720 C721 C730 C731 C732 \nC733 C742 C743 C744 C745 C758 \nC759 C760 C761 C770 C771 C772 \nC773 C790 C791 C792 C793 C802 \nC803 C804 C805 C826 C827 C828 \nC829 C838 C839 C840 C841 C858 \nC859 C860 C861 C866 C867 C868 \nC869 C874 C875 C876 C877 C886 \nC887 C888 C889 C898 C899 C900 \nC901 C914 C915 C916 C917 \n424: C694_=_C695 ,C694_=_C696 ,C694_=_C697 ,C694_=_C718 ,C694_=_C721 ,\nC694_=_C742 ,C694_=_C745 ,C694_=_C826 ,C694_=_C829 ,C694_=_C838 ,C694_=_C841 ,\nC694_=_C858 ,C694_=_C861 ,C694_=_C874 ,C694_=_C877 ,C694_=_C914 ,C694_=_C917 ,\nC695_=_C696 ,C695_=_C697 ,C695_=_C719 ,C695_=_C720 ,C695_=_C743 ,C695_=_C744 ,\nC695_=_C827 ,C695_=_C828 ,C695_=_C839 ,C695_=_C840 ,C695_=_C859 ,C695_=_C860 ,\nC695_=_C875 ,C695_=_C876 ,C695_=_C915 ,C695_=_C916 ,C696_=_C697 ,C696_=_C719 ,\nC696_=_C720 ,C696_=_C743 ,C696_=_C744 ,C696_=_C827 ,C696_=_C828 ,C696_=_C839 ,\nC696_=_C840 ,C696_=_C859 ,C696_=_C860 ,C696_=_C875 ,C696_=_C876 ,C696_=_C915 ,\nC696_=_C916 ,C697_=_C718 ,C697_=_C721 ,C697_=_C742 ,C697_=_C745 ,C697_=_C826 ,\nC697_=_C829 ,C697_=_C838 ,C697_=_C841 ,C697_=_C858 ,C697_=_C861 ,C697_=_C874 ,\nC697_=_C877 ,C697_=_C914 ,C697_=_C917 ,C718_=_C719 ,C718_=_C720 ,C718_=_C721 ,\nC718_=_C742 ,C718_=_C745 ,C718_=_C826 ,C718_=_C829 ,C718_=_C838 ,C718_=_C841 ,\nC718_=_C858 ,C718_=_C861 ,C718_=_C874 ,C718_=_C877 ,C718_=_C914 ,C718_=_C917 ,\nC719_=_C720 ,C719_=_C721 ,C719_=_C743 ,C719_=_C744 ,C719_=_C827 ,C719_=_C828 ,\nC719_=_C839 ,C719_=_C840 ,C719_=_C859 ,C719_=_C860 ,C719_=_C875 ,C719_=_C876 ,\nC719_=_C915 ,C719_=_C916 ,C720_=_C721 ,C720_=_C743 ,C720_=_C744 ,C720_=_C827 ,\nC720_=_C828 ,C720_=_C839 ,C720_=_C840 ,C720_=_C859 ,C720_=_C860 ,C720_=_C875 ,\nC720_=_C876 ,C720_=_C915 ,C720_=_C916 ,C721_=_C742 ,C721_=_C745 ,C721_=_C826 ,\nC721_=_C829 ,C721_=_C838 ,C721_=_C841 ,C721_=_C858 ,C721_=_C861 ,C721_=_C874 ,\nC721_=_C877 ,C721_=_C914 ,C721_=_C917 ,C730_=_C731 ,C730_=_C732 ,C730_=_C733 ,\nC730_=_C802 ,C730_=_C805 ,C730_=_C866 ,C730_=_C869 ,C731_=_C732 ,C731_=_C733 ,\nC731_=_C803 ,C731_=_C804 ,C731_=_C867 ,C731_=_C868 ,C732_=_C733 ,C732_=_C803 ,\nC732_=_C804 ,C732_=_C867 ,C732_=_C868 ,C733_=_C802 ,C733_=_C805 ,C733_=_C866 ,\nC733_=_C869 ,C742_=_C743 ,C742_=_C744 ,C742_=_C745 ,C742_=_C826 ,C742_=_C829 ,\nC742_=_C838 ,C742_=_C841 ,C742_=_C858 ,C742_=_C861 ,C742_=_C874 ,C742_=_C877 ,\nC742_=_C914 ,C742_=_C917 ,C743_=_C744 ,C743_=_C745 ,C743_=_C827 ,C743_=_C828 ,\nC743_=_C839 ,C743_=_C840 ,C743_=_C859 ,C743_=_C860 ,C743_=_C875 ,C743_=_C876 ,\nC743_=_C915 ,C743_=_C916 ,C744_=_C745 ,C744_=_C827 ,C744_=_C828 ,C744_=_C839 ,\nC744_=_C840 ,C744_=_C859 ,C744_=_C860 ,C744_=_C875 ,C744_=_C876 ,C744_=_C915 ,\nC744_=_C916 ,C745_=_C826 ,C745_=_C829 ,C745_=_C838 ,C745_=_C841 ,C745_=_C858 ,\nC745_=_C861 ,C745_=_C874 ,C745_=_C877 ,C745_=_C914 ,C745_=_C917 ,C758_=_C759 ,\nC758_=_C760 ,C758_=_C761 ,C758_=_C770 ,C758_=_C773 ,C758_=_C790 ,C758_=_C793 ,\nC758_=_C886 ,C758_=_C889 ,C758_=_C898 ,C758_=_C901 ,C759_=_C760 ,C759_=_C761 ,\nC759_=_C771 ,C759_=_C772 ,C759_=_C791 ,C759_=_C792 ,C759_=_C887 ,C759_=_C888 ,\nC759_=_C899 ,C759_=_C900 ,C760_=_C761 ,C760_=_C771 ,C760_=_C772 ,C760_=_C791 ,\nC760_=_C792 ,C760_=_C887 ,C760_=_C888 ,C760_=_C899 ,C760_=_C900 ,C761_=_C770 ,\nC761_=_C773 ,C761_=_C790 ,C761_=_C793 ,C761_=_C886 ,C761_=_C889 ,C761_=_C898 ,\nC761_=_C901 ,C770_=_C771 ,C770_=_C772 ,C770_=_C773 ,C770_=_C790 ,C770_=_C793 ,\nC770_=_C886 ,C770_=_C889 ,C770_=_C898 ,C770_=_C901 ,C771_=_C772 ,C771_=_C773 ,\nC771_=_C791 ,C771_=_C792 ,C771_=_C887 ,C771_=_C888 ,C771_=_C899 ,C771_=_C900 ,\nC772_=_C773 ,C772_=_C791 ,C772_=_C792 ,C772_=_C887 ,C772_=_C888 ,C772_=_C899 ,\nC772_=_C900 ,C773_=_C790 ,C773_=_C793 ,C773_=_C886 ,C773_=_C889 ,C773_=_C898 ,\nC773_=_C901 ,C790_=_C791 ,C790_=_C792 ,C790_=_C793 ,C790_=_C886 ,C790_=_C889 ,\nC790_=_C898 ,C790_=_C901 ,C791_=_C792 ,C791_=_C793 ,C791_=_C887 ,C791_=_C888 ,\nC791_=_C899 ,C791_=_C900 ,C792_=_C793 ,C792_=_C887 ,C792_=_C888 ,C792_=_C899 ,\nC792_=_C900 ,C793_=_C886 ,C793_=_C889 ,C793_=_C898 ,C793_=_C901 ,C802_=_C803 ,\nC802_=_C804 ,C802_=_C805 ,C802_=_C866 ,C802_=_C869 ,C803_=_C804 ,C803_=_C805 ,\nC803_=_C867 ,C803_=_C868 ,C804_=_C805 ,C804_=_C867 ,C804_=_C868 ,C805_=_C866 ,\nC805_=_C869 ,C826_=_C827 ,C826_=_C828 ,C826_=_C829 ,C826_=_C838 ,C826_=_C841 ,\nC826_=_C858 ,C826_=_C861 ,C826_=_C874 ,C826_=_C877 ,C826_=_C914 ,C826_=_C917 ,\nC827_=_C828 ,C827_=_C829 ,C827_=_C839 ,C827_=_C840 ,C827_=_C859 ,C827_=_C860 ,\nC827_=_C875 ,C827_=_C876 ,C827_=_C915 ,C827_=_C916 ,C828_=_C829 ,C828_=_C839 ,\nC828_=_C840 ,C828_=_C859 ,C828_=_C860 ,C828_=_C875 ,C828_=_C876 ,C828_=_C915 ,\nC828_=_C916 ,C829_=_C838 ,C829_=_C841 ,C829_=_C858 ,C829_=_C861 ,C829_=_C874 ,\nC829_=_C877 ,C829_=_C914 ,C829_=_C917 ,C838_=_C839 ,C838_=_C840 ,C838_=_C841 ,\nC838_=_C858 ,C838_=_C861 ,C838_=_C874 ,C838_=_C877 ,C838_=_C914 ,C838_=_C917 ,\nC839_=_C840 ,C839_=_C841 ,C839_=_C859 ,C839_=_C860 ,C839_=_C875 ,C839_=_C876 ,\nC839_=_C915 ,C839_=_C916 ,C840_=_C841 ,C840_=_C859 ,C840_=_C860 ,C840_=_C875 ,\nC840_=_C876 ,C840_=_C915 ,C840_=_C916 ,C841_=_C858 ,C841_=_C861 ,C841_=_C874 ,\nC841_=_C877 ,C841_=_C914 ,C841_=_C917 ,C858_=_C859 ,C858_=_C860 ,C858_=_C861 ,\nC858_=_C874 ,C858_=_C877 ,C858_=_C914 ,C858_=_C917 ,C859_=_C860 ,C859_=_C861 ,\nC859_=_C875 ,C859_=_C876 ,C859_=_C915 ,C859_=_C916 ,C860_=_C861 ,C860_=_C875 ,\nC860_=_C876 ,C860_=_C915 ,C860_=_C916 ,C861_=_C874 ,C861_=_C877 ,C861_=_C914 ,\nC861_=_C917 ,C866_=_C867 ,C866_=_C868 ,C866_=_C869 ,C867_=_C868 ,C867_=_C869 ,\nC868_=_C869 ,C874_=_C875 ,C874_=_C876 ,C874_=_C877 ,C874_=_C914 ,C874_=_C917 ,\nC875_=_C876 ,C875_=_C877 ,C875_=_C915 ,C875_=_C916 ,C876_=_C877 ,C876_=_C915 ,\nC876_=_C916 ,C877_=_C914 ,C877_=_C917 ,C886_=_C887 ,C886_=_C888 ,C886_=_C889 ,\nC886_=_C898 ,C886_=_C901 ,C887_=_C888 ,C887_=_C889 ,C887_=_C899 ,C887_=_C900 ,\nC888_=_C889 ,C888_=_C899 ,C888_=_C900 ,C889_=_C898 ,C889_=_C901 ,C898_=_C899 ,\nC898_=_C900 ,C898_=_C901 ,C899_=_C900 ,C899_=_C901 ,C900_=_C901 ,C914_=_C915 ,\nC914_=_C916 ,C914_=_C917 ,C915_=_C916 ,C915_=_C917 ,C916_=_C917 ,"];436[shape=box, label="id:436 level: 3\n29: C318 C690 C693 C758 C761 \nC770 C773 C790 C793 C822 C825 \nC854 C857 C886 C889 C898 C901 \nC906 C907 C908 C909 C910 C911 \nC912 C913 C914 C915 C916 C917 \n198: C318_=_C690( C318 C690 ) C318_=_C693( C318 C693 ) C318_=_C758( C318 C758 ) C318_=_C761(</w:t>
      </w:r>
    </w:p>
    <w:p>
      <w:pPr>
        <w:pStyle w:val="PreformattedText"/>
        <w:bidi w:val="0"/>
        <w:spacing w:before="0" w:after="0"/>
        <w:jc w:val="left"/>
        <w:rPr/>
      </w:pPr>
      <w:r>
        <w:rPr/>
        <w:t xml:space="preserve"> </w:t>
      </w:r>
      <w:r>
        <w:rPr/>
        <w:t>C318 C761 ) C318_=_C770( C318 C770 ) \nC318_=_C773( C318 C773 ) C318_=_C790( C318 C790 ) C318_=_C793( C318 C793 ) C318_=_C822( C318 C822 ) C318_=_C825( C318 C825 ) C318_=_C854( C318 C854 ) \nC318_=_C857( C318 C857 ) C318_=_C886( C318 C886 ) C318_=_C889( C318 C889 ) C318_=_C898( C318 C898 ) C318_=_C901( C318 C901 ) C318_=_C910( C318 C910 ) \nC318_=_C911( C318 C911 ) C318_=_C912( C318 C912 ) C318_=_C913( C318 C913 ) C690_=_C693( C690 C693 ) C690_=_C758( C690 C758 ) C690_=_C761( C690 C761 ) \nC690_=_C770( C690 C770 ) C690_=_C773( C690 C773 ) C690_=_C790( C690 C790 ) C690_=_C793( C690 C793 ) C690_=_C822( C690 C822 ) C690_=_C825( C690 C825 ) \nC690_=_C854( C690 C854 ) C690_=_C857( C690 C857 ) C690_=_C886( C690 C886 ) C690_=_C889( C690 C889 ) C690_=_C898( C690 C898 ) C690_=_C901( C690 C901 ) \nC690_=_C910( C690 C910 ) C690_=_C913( C690 C913 ) C693_=_C758( C693 C758 ) C693_=_C761( C693 C761 ) C693_=_C770( C693 C770 ) C693_=_C773( C693 C773 ) \nC693_=_C790( C693 C790 ) C693_=_C793( C693 C793 ) C693_=_C822( C693 C822 ) C693_=_C825( C693 C825 ) C693_=_C854( C693 C854 ) C693_=_C857( C693 C857 ) \nC693_=_C886( C693 C886 ) C693_=_C889( C693 C889 ) C693_=_C898( C693 C898 ) C693_=_C901( C693 C901 ) C693_=_C910( C693 C910 ) C693_=_C913( C693 C913 ) \nC758_=_C761( C758 C761 ) C758_=_C770( C758 C770 ) C758_=_C773( C758 C773 ) C758_=_C790( C758 C790 ) C758_=_C793( C758 C793 ) C758_=_C822( C758 C822 ) \nC758_=_C825( C758 C825 ) C758_=_C854( C758 C854 ) C758_=_C857( C758 C857 ) C758_=_C886( C758 C886 ) C758_=_C889( C758 C889 ) C758_=_C898( C758 C898 ) \nC758_=_C901( C758 C901 ) C758_=_C910( C758 C910 ) C758_=_C913( C758 C913 ) C761_=_C770( C761 C770 ) C761_=_C773( C761 C773 ) C761_=_C790( C761 C790 ) \nC761_=_C793( C761 C793 ) C761_=_C822( C761 C822 ) C761_=_C825( C761 C825 ) C761_=_C854( C761 C854 ) C761_=_C857( C761 C857 ) C761_=_C886( C761 C886 ) \nC761_=_C889( C761 C889 ) C761_=_C898( C761 C898 ) C761_=_C901( C761 C901 ) C761_=_C910( C761 C910 ) C761_=_C913( C761 C913 ) C770_=_C773( C770 C773 ) \nC770_=_C790( C770 C790 ) C770_=_C793( C770 C793 ) C770_=_C822( C770 C822 ) C770_=_C825( C770 C825 ) C770_=_C854( C770 C854 ) C770_=_C857( C770 C857 ) \nC770_=_C886( C770 C886 ) C770_=_C889( C770 C889 ) C770_=_C898( C770 C898 ) C770_=_C901( C770 C901 ) C770_=_C910( C770 C910 ) C770_=_C913( C770 C913 ) \nC773_=_C790( C773 C790 ) C773_=_C793( C773 C793 ) C773_=_C822( C773 C822 ) C773_=_C825( C773 C825 ) C773_=_C854( C773 C854 ) C773_=_C857( C773 C857 ) \nC773_=_C886( C773 C886 ) C773_=_C889( C773 C889 ) C773_=_C898( C773 C898 ) C773_=_C901( C773 C901 ) C773_=_C910( C773 C910 ) C773_=_C913( C773 C913 ) \nC790_=_C793( C790 C793 ) C790_=_C822( C790 C822 ) C790_=_C825( C790 C825 ) C790_=_C854( C790 C854 ) C790_=_C857( C790 C857 ) C790_=_C886( C790 C886 ) \nC790_=_C889( C790 C889 ) C790_=_C898( C790 C898 ) C790_=_C901( C790 C901 ) C790_=_C910( C790 C910 ) C790_=_C913( C790 C913 ) C793_=_C822( C793 C822 ) \nC793_=_C825( C793 C825 ) C793_=_C854( C793 C854 ) C793_=_C857( C793 C857 ) C793_=_C886( C793 C886 ) C793_=_C889( C793 C889 ) C793_=_C898( C793 C898 ) \nC793_=_C901( C793 C901 ) C793_=_C910( C793 C910 ) C793_=_C913( C793 C913 ) C822_=_C825( C822 C825 ) C822_=_C854( C822 C854 ) C822_=_C857( C822 C857 ) \nC822_=_C886( C822 C886 ) C822_=_C889( C822 C889 ) C822_=_C898( C822 C898 ) C822_=_C901( C822 C901 ) C822_=_C910( C822 C910 ) C822_=_C913( C822 C913 ) \nC825_=_C854( C825 C854 ) C825_=_C857( C825 C857 ) C825_=_C886( C825 C886 ) C825_=_C889( C825 C889 ) C825_=_C898( C825 C898 ) C825_=_C901( C825 C901 ) \nC825_=_C910( C825 C910 ) C825_=_C913( C825 C913 ) C854_=_C857( C854 C857 ) C854_=_C886( C854 C886 ) C854_=_C889( C854 C889 ) C854_=_C898( C854 C898 ) \nC854_=_C901( C854 C901 ) C854_=_C910( C854 C910 ) C854_=_C913( C854 C913 ) C857_=_C886( C857 C886 ) C857_=_C889( C857 C889 ) C857_=_C898( C857 C898 ) \nC857_=_C901( C857 C901 ) C857_=_C910( C857 C910 ) C857_=_C913( C857 C913 ) C886_=_C889( C886 C889 ) C886_=_C898( C886 C898 ) C886_=_C901( C886 C901 ) \nC886_=_C910( C886 C910 ) C886_=_C913( C886 C913 ) C889_=_C898( C889 C898 ) C889_=_C901( C889 C901 ) C889_=_C910( C889 C910 ) C889_=_C913( C889 C913 ) \nC898_=_C901( C898 C901 ) C898_=_C910( C898 C910 ) C898_=_C913( C898 C913 ) C901_=_C910( C901 C910 ) C901_=_C913( C901 C913 ) C906_=_C907( C906 C907 ) \nC906_=_C908( C906 C908 ) C906_=_C909( C906 C909 ) C907_=_C908( C907 C908 ) C907_=_C909( C907 C909 ) C908_=_C909( C908 C909 ) C910_=_C911( C910 C911 ) \nC910_=_C912( C910 C912 ) C910_=_C913( C910 C913 ) C910_=_C914( C910 C914 ) C910_=_C915( C910 C915 ) C911_=_C912( C911 C912 ) C911_=_C913( C911 C913 ) \nC911_=_C916( C911 C916 ) C911_=_C917( C911 C917 ) C912_=_C913( C912 C913 ) C912_=_C914( C912 C914 ) C912_=_C915( C912 C915 ) C913_=_C916( C913 C916 ) \nC913_=_C917( C913 C917 ) C914_=_C915( C914 C915 ) C914_=_C916( C914 C916 ) C914_=_C917( C914 C917 ) C915_=_C916( C915 C916 ) C915_=_C917( C915 C917 ) \nC916_=_C917( C916 C917 ) "];431-&gt;436[label="27: C318 C690 C693 C758 C761 \nC770 C773 C790 C793 C822 C825 \nC854 C857 C886 C889 C898 C901 \nC906 C907 C908 C909 C911 C912 \nC914 C915 C916 C917 \n155: C318_=_C690 ,C318_=_C693 ,C318_=_C758 ,C318_=_C761 ,C318_=_C770 ,\nC318_=_C773 ,C318_=_C790 ,C318_=_C793 ,C318_=_C822 ,C318_=_C825 ,C318_=_C854 ,\nC318_=_C857 ,C318_=_C886 ,C318_=_C889 ,C318_=_C898 ,C318_=_C901 ,C318_=_C911 ,\nC318_=_C912 ,C690_=_C693 ,C690_=_C758 ,C690_=_C761 ,C690_=_C770 ,C690_=_C773 ,\nC690_=_C790 ,C690_=_C793 ,C690_=_C822 ,C690_=_C825 ,C690_=_C854 ,C690_=_C857 ,\nC690_=_C886 ,C690_=_C889 ,C690_=_C898 ,C690_=_C901 ,C693_=_C758 ,C693_=_C761 ,\nC693_=_C770 ,C693_=_C773 ,C693_=_C790 ,C693_=_C793 ,C693_=_C822 ,C693_=_C825 ,\nC693_=_C854 ,C693_=_C857 ,C693_=_C886 ,C693_=_C889 ,C693_=_C898 ,C693_=_C901 ,\nC758_=_C761 ,C758_=_C770 ,C758_=_C773 ,C758_=_C790 ,C758_=_C793 ,C758_=_C822 ,\nC758_=_C825 ,C758_=_C854 ,C758_=_C857 ,C758_=_C886 ,C758_=_C889 ,C758_=_C898 ,\nC758_=_C901 ,C761_=_C770 ,C761_=_C773 ,C761_=_C790 ,C761_=_C793 ,C761_=_C822 ,\nC761_=_C825 ,C761_=_C854 ,C761_=_C857 ,C761_=_C886 ,C761_=_C889 ,C761_=_C898 ,\nC761_=_C901 ,C770_=_C773 ,C770_=_C790 ,C770_=_C793 ,C770_=_C822 ,C770_=_C825 ,\nC770_=_C854 ,C770_=_C857 ,C770_=_C886 ,C770_=_C889 ,C770_=_C898 ,C770_=_C901 ,\nC773_=_C790 ,C773_=_C793 ,C773_=_C822 ,C773_=_C825 ,C773_=_C854 ,C773_=_C857 ,\nC773_=_C886 ,C773_=_C889 ,C773_=_C898 ,C773_=_C901 ,C790_=_C793 ,C790_=_C822 ,\nC790_=_C825 ,C790_=_C854 ,C790_=_C857 ,C790_=_C886 ,C790_=_C889 ,C790_=_C898 ,\nC790_=_C901 ,C793_=_C822 ,C793_=_C825 ,C793_=_C854 ,C793_=_C857 ,C793_=_C886 ,\nC793_=_C889 ,C793_=_C898 ,C793_=_C901 ,C822_=_C825 ,C822_=_C854 ,C822_=_C857 ,\nC822_=_C886 ,C822_=_C889 ,C822_=_C898 ,C822_=_C901 ,C825_=_C854 ,C825_=_C857 ,\nC825_=_C886 ,C825_=_C889 ,C825_=_C898 ,C825_=_C901 ,C854_=_C857 ,C854_=_C886 ,\nC854_=_C889 ,C854_=_C898 ,C854_=_C901 ,C857_=_C886 ,C857_=_C889 ,C857_=_C898 ,\nC857_=_C901 ,C886_=_C889 ,C886_=_C898 ,C886_=_C901 ,C889_=_C898 ,C889_=_C901 ,\nC898_=_C901 ,C906_=_C907 ,C906_=_C908 ,C906_=_C909 ,C907_=_C908 ,C907_=_C909 ,\nC908_=_C909 ,C911_=_C912 ,C911_=_C916 ,C911_=_C917 ,C912_=_C914 ,C912_=_C915 ,\nC914_=_C915 ,C914_=_C916 ,C914_=_C917 ,C915_=_C916 ,C915_=_C917 ,C916_=_C917 ,"];437[shape=box, label="id:437 level: 3\n37: C318 C686 C687 C688 C689 \nC690 C693 C694 C695 C696 C697 \nC759 C760 C771 C772 C791 C792 \nC818 C819 C820 C821 C822 C823 \nC824 C825 C826 C827 C828 C829 \nC855 C856 C887 C888 C899 C900 \nC911 C912 \n214: C318_=_C690( C318 C690 ) C318_=_C693( C318 C693 ) C318_=_C759( C318 C759 ) C318_=_C760( C318 C760 ) C318_=_C771( C318 C771 ) \nC318_=_C772( C318 C772 ) C318_=_C791( C318 C791 ) C318_=_C792( C318 C792 ) C318_=_C822( C318 C822 ) C318_=_C823( C318 C823 ) C318_=_C824( C318 C824 ) \nC318_=_C825( C318 C825 ) C318_=_C855( C318 C855 ) C318_=_C856( C318 C856 ) C318_=_C887( C318 C887 ) C318_=_C888( C318 C888 ) C318_=_C899( C318 C899 ) \nC318_=_C900( C318 C900 ) C318_=_C911( C318 C911 ) C318_=_C912( C318 C912 ) C686_=_C687( C686 C687 ) C686_=_C688( C686 C688 ) C686_=_C689( C686 C689 ) \nC686_=_C690( C686 C690 ) C686_=_C818( C686 C818 ) C686_=_C821( C686 C821 ) C687_=_C688( C687 C688 ) C687_=_C689( C687 C689 ) C687_=_C693( C687 C693 ) \nC687_=_C819( C687 C819 ) C687_=_C820( C687 C820 ) C688_=_C689( C688 C689 ) C688_=_C690( C688 C690 ) C688_=_C819( C688 C819 ) C688_=_C820( C688 C820 ) \nC689_=_C693( C689 C693 ) C689_=_C818( C689 C818 ) C689_=_C821( C689 C821 ) C690_=_C693( C690 C693 ) C690_=_C694( C690 C694 ) C690_=_C695( C690 C695 ) \nC690_=_C822( C690 C822 ) C690_=_C825( C690 C825 ) C693_=_C696( C693 C696 ) C693_=_C697( C693 C697 ) C693_=_C822( C693 C822 ) C693_=_C825( C693 C825 ) \nC694_=_C695( C694 C695 ) C694_=_C696( C694 C696 ) C694_=_C697( C694 C697 ) C694_=_C826( C694 C826 ) C694_=_C829( C694 C829 ) C695_=_C696( C695 C696 ) \nC695_=_C697( C695 C697 ) C695_=_C827( C695 C827 ) C695_=_C828( C695 C828 ) C696_=_C697( C696 C697 ) C696_=_C827( C696 C827 ) C696_=_C828( C696 C828 ) \nC697_=_C826( C697 C826 ) C697_=_C829( C697 C829 ) C759_=_C760( C759 C760 ) C759_=_C771( C759 C771 ) C759_=_C772( C759 C772 ) C759_=_C791( C759 C791 ) \nC759_=_C792( C759 C792 ) C759_=_C823( C759 C823 ) C759_=_C824( C759 C824 ) C759_=_C855( C759 C855 ) C759_=_C856( C759 C856 ) C759_=_C887( C759 C887 ) \nC759_=_C888( C759 C888 ) C759_=_C899( C759 C899 ) C759_=_C900( C759 C900 ) C759_=_C911( C759 C911 ) C759_=_C912( C759 C912 ) C760_=_C771( C760 C771 ) \nC760_=_C772( C760 C772 ) C760_=_C791( C760 C791 ) C760_=_C792( C760 C792 ) C760_=_C823( C760 C823 ) C760_=_C824( C760 C824 ) C760_=_C855( C760 C855 ) \nC760_=_C856( C760 C856 ) C760_=_C887( C760 C887 ) C760_=_C888( C760 C888 ) C760_=_C899( C760 C899 ) C760_=_C900( C760 C900 ) C760_=_C911( C760 C911 ) \nC760_=_C912( C760 C912 ) C771_=_C772( C771 C772 ) C771_=_C791( C771 C791 ) C771_=_C792( C771 C792 ) C771_=_C823( C771 C823 ) C771_=_C824( C771 C824 ) \nC771_=_C855( C771 C855 ) C771_=_C856( C771 C856 ) C771_=_C887( C771 C887 ) C771_=_C888(</w:t>
      </w:r>
    </w:p>
    <w:p>
      <w:pPr>
        <w:pStyle w:val="PreformattedText"/>
        <w:bidi w:val="0"/>
        <w:spacing w:before="0" w:after="0"/>
        <w:jc w:val="left"/>
        <w:rPr/>
      </w:pPr>
      <w:r>
        <w:rPr/>
        <w:t xml:space="preserve"> </w:t>
      </w:r>
      <w:r>
        <w:rPr/>
        <w:t>C771 C888 ) C771_=_C899( C771 C899 ) C771_=_C900( C771 C900 ) \nC771_=_C911( C771 C911 ) C771_=_C912( C771 C912 ) C772_=_C791( C772 C791 ) C772_=_C792( C772 C792 ) C772_=_C823( C772 C823 ) C772_=_C824( C772 C824 ) \nC772_=_C855( C772 C855 ) C772_=_C856( C772 C856 ) C772_=_C887( C772 C887 ) C772_=_C888( C772 C888 ) C772_=_C899( C772 C899 ) C772_=_C900( C772 C900 ) \nC772_=_C911( C772 C911 ) C772_=_C912( C772 C912 ) C791_=_C792( C791 C792 ) C791_=_C823( C791 C823 ) C791_=_C824( C791 C824 ) C791_=_C855( C791 C855 ) \nC791_=_C856( C791 C856 ) C791_=_C887( C791 C887 ) C791_=_C888( C791 C888 ) C791_=_C899( C791 C899 ) C791_=_C900( C791 C900 ) C791_=_C911( C791 C911 ) \nC791_=_C912( C791 C912 ) C792_=_C823( C792 C823 ) C792_=_C824( C792 C824 ) C792_=_C855( C792 C855 ) C792_=_C856( C792 C856 ) C792_=_C887( C792 C887 ) \nC792_=_C888( C792 C888 ) C792_=_C899( C792 C899 ) C792_=_C900( C792 C900 ) C792_=_C911( C792 C911 ) C792_=_C912( C792 C912 ) C818_=_C819( C818 C819 ) \nC818_=_C820( C818 C820 ) C818_=_C821( C818 C821 ) C818_=_C822( C818 C822 ) C818_=_C823( C818 C823 ) C819_=_C820( C819 C820 ) C819_=_C821( C819 C821 ) \nC819_=_C824( C819 C824 ) C819_=_C825( C819 C825 ) C820_=_C821( C820 C821 ) C820_=_C822( C820 C822 ) C820_=_C823( C820 C823 ) C821_=_C824( C821 C824 ) \nC821_=_C825( C821 C825 ) C822_=_C823( C822 C823 ) C822_=_C824( C822 C824 ) C822_=_C825( C822 C825 ) C822_=_C826( C822 C826 ) C822_=_C827( C822 C827 ) \nC823_=_C824( C823 C824 ) C823_=_C825( C823 C825 ) C823_=_C828( C823 C828 ) C823_=_C829( C823 C829 ) C823_=_C855( C823 C855 ) C823_=_C856( C823 C856 ) \nC823_=_C887( C823 C887 ) C823_=_C888( C823 C888 ) C823_=_C899( C823 C899 ) C823_=_C900( C823 C900 ) C823_=_C911( C823 C911 ) C823_=_C912( C823 C912 ) \nC824_=_C825( C824 C825 ) C824_=_C826( C824 C826 ) C824_=_C827( C824 C827 ) C824_=_C855( C824 C855 ) C824_=_C856( C824 C856 ) C824_=_C887( C824 C887 ) \nC824_=_C888( C824 C888 ) C824_=_C899( C824 C899 ) C824_=_C900( C824 C900 ) C824_=_C911( C824 C911 ) C824_=_C912( C824 C912 ) C825_=_C828( C825 C828 ) \nC825_=_C829( C825 C829 ) C826_=_C827( C826 C827 ) C826_=_C828( C826 C828 ) C826_=_C829( C826 C829 ) C827_=_C828( C827 C828 ) C827_=_C829( C827 C829 ) \nC828_=_C829( C828 C829 ) C855_=_C856( C855 C856 ) C855_=_C887( C855 C887 ) C855_=_C888( C855 C888 ) C855_=_C899( C855 C899 ) C855_=_C900( C855 C900 ) \nC855_=_C911( C855 C911 ) C855_=_C912( C855 C912 ) C856_=_C887( C856 C887 ) C856_=_C888( C856 C888 ) C856_=_C899( C856 C899 ) C856_=_C900( C856 C900 ) \nC856_=_C911( C856 C911 ) C856_=_C912( C856 C912 ) C887_=_C888( C887 C888 ) C887_=_C899( C887 C899 ) C887_=_C900( C887 C900 ) C887_=_C911( C887 C911 ) \nC887_=_C912( C887 C912 ) C888_=_C899( C888 C899 ) C888_=_C900( C888 C900 ) C888_=_C911( C888 C911 ) C888_=_C912( C888 C912 ) C899_=_C900( C899 C900 ) \nC899_=_C911( C899 C911 ) C899_=_C912( C899 C912 ) C900_=_C911( C900 C911 ) C900_=_C912( C900 C912 ) C911_=_C912( C911 C912 ) "];431-&gt;437[label="35: C318 C686 C687 C688 C689 \nC690 C693 C694 C695 C696 C697 \nC759 C760 C771 C772 C791 C792 \nC818 C819 C820 C821 C822 C825 \nC826 C827 C828 C829 C855 C856 \nC887 C888 C899 C900 C911 C912 \n171: C318_=_C690 ,C318_=_C693 ,C318_=_C759 ,C318_=_C760 ,C318_=_C771 ,\nC318_=_C772 ,C318_=_C791 ,C318_=_C792 ,C318_=_C822 ,C318_=_C825 ,C318_=_C855 ,\nC318_=_C856 ,C318_=_C887 ,C318_=_C888 ,C318_=_C899 ,C318_=_C900 ,C318_=_C911 ,\nC318_=_C912 ,C686_=_C687 ,C686_=_C688 ,C686_=_C689 ,C686_=_C690 ,C686_=_C818 ,\nC686_=_C821 ,C687_=_C688 ,C687_=_C689 ,C687_=_C693 ,C687_=_C819 ,C687_=_C820 ,\nC688_=_C689 ,C688_=_C690 ,C688_=_C819 ,C688_=_C820 ,C689_=_C693 ,C689_=_C818 ,\nC689_=_C821 ,C690_=_C693 ,C690_=_C694 ,C690_=_C695 ,C690_=_C822 ,C690_=_C825 ,\nC693_=_C696 ,C693_=_C697 ,C693_=_C822 ,C693_=_C825 ,C694_=_C695 ,C694_=_C696 ,\nC694_=_C697 ,C694_=_C826 ,C694_=_C829 ,C695_=_C696 ,C695_=_C697 ,C695_=_C827 ,\nC695_=_C828 ,C696_=_C697 ,C696_=_C827 ,C696_=_C828 ,C697_=_C826 ,C697_=_C829 ,\nC759_=_C760 ,C759_=_C771 ,C759_=_C772 ,C759_=_C791 ,C759_=_C792 ,C759_=_C855 ,\nC759_=_C856 ,C759_=_C887 ,C759_=_C888 ,C759_=_C899 ,C759_=_C900 ,C759_=_C911 ,\nC759_=_C912 ,C760_=_C771 ,C760_=_C772 ,C760_=_C791 ,C760_=_C792 ,C760_=_C855 ,\nC760_=_C856 ,C760_=_C887 ,C760_=_C888 ,C760_=_C899 ,C760_=_C900 ,C760_=_C911 ,\nC760_=_C912 ,C771_=_C772 ,C771_=_C791 ,C771_=_C792 ,C771_=_C855 ,C771_=_C856 ,\nC771_=_C887 ,C771_=_C888 ,C771_=_C899 ,C771_=_C900 ,C771_=_C911 ,C771_=_C912 ,\nC772_=_C791 ,C772_=_C792 ,C772_=_C855 ,C772_=_C856 ,C772_=_C887 ,C772_=_C888 ,\nC772_=_C899 ,C772_=_C900 ,C772_=_C911 ,C772_=_C912 ,C791_=_C792 ,C791_=_C855 ,\nC791_=_C856 ,C791_=_C887 ,C791_=_C888 ,C791_=_C899 ,C791_=_C900 ,C791_=_C911 ,\nC791_=_C912 ,C792_=_C855 ,C792_=_C856 ,C792_=_C887 ,C792_=_C888 ,C792_=_C899 ,\nC792_=_C900 ,C792_=_C911 ,C792_=_C912 ,C818_=_C819 ,C818_=_C820 ,C818_=_C821 ,\nC818_=_C822 ,C819_=_C820 ,C819_=_C821 ,C819_=_C825 ,C820_=_C821 ,C820_=_C822 ,\nC821_=_C825 ,C822_=_C825 ,C822_=_C826 ,C822_=_C827 ,C825_=_C828 ,C825_=_C829 ,\nC826_=_C827 ,C826_=_C828 ,C826_=_C829 ,C827_=_C828 ,C827_=_C829 ,C828_=_C829 ,\nC855_=_C856 ,C855_=_C887 ,C855_=_C888 ,C855_=_C899 ,C855_=_C900 ,C855_=_C911 ,\nC855_=_C912 ,C856_=_C887 ,C856_=_C888 ,C856_=_C899 ,C856_=_C900 ,C856_=_C911 ,\nC856_=_C912 ,C887_=_C888 ,C887_=_C899 ,C887_=_C900 ,C887_=_C911 ,C887_=_C912 ,\nC888_=_C899 ,C888_=_C900 ,C888_=_C911 ,C888_=_C912 ,C899_=_C900 ,C899_=_C911 ,\nC899_=_C912 ,C900_=_C911 ,C900_=_C912 ,C911_=_C912 ,"];438[shape=box, label="id:438 level: 3\n10: C68 C69 C738 C739 C740 \nC741 C742 C743 C744 C745 \n16: C68_=_C744( C68 C744 ) C68_=_C745( C68 C745 ) C69_=_C742( C69 C742 ) C69_=_C743( C69 C743 ) C738_=_C739( C738 C739 ) \nC738_=_C740( C738 C740 ) C738_=_C741( C738 C741 ) C739_=_C740( C739 C740 ) C739_=_C741( C739 C741 ) C740_=_C741( C740 C741 ) C742_=_C743( C742 C743 ) \nC742_=_C744( C742 C744 ) C742_=_C745( C742 C745 ) C743_=_C744( C743 C744 ) C743_=_C745( C743 C745 ) C744_=_C745( C744 C745 ) "];432-&gt;438[label="8: C738 C739 C740 C741 C742 \nC743 C744 C745 \n12: C738_=_C739 ,C738_=_C740 ,C738_=_C741 ,C739_=_C740 ,C739_=_C741 ,\nC740_=_C741 ,C742_=_C743 ,C742_=_C744 ,C742_=_C745 ,C743_=_C744 ,C743_=_C745 ,\nC744_=_C745 ,"];439[shape=box, label="id:439 level: 3\n68: C686 C687 C688 C689 C718 \nC719 C720 C721 C730 C731 C732 \nC733 C738 C739 C740 C741 C758 \nC759 C760 C761 C770 C771 C772 \nC773 C790 C791 C792 C793 C802 \nC803 C804 C805 C818 C819 C820 \nC821 C834 C835 C836 C837 C854 \nC855 C856 C857 C866 C867 C868 \nC869 C874 C875 C876 C877 C882 \nC883 C884 C885 C886 C887 C888 \nC889 C898 C899 C900 C901 C906 \nC907 C908 C909 \n358: C686_=_C687( C686 C687 ) C686_=_C688( C686 C688 ) C686_=_C689( C686 C689 ) C686_=_C730( C686 C730 ) C686_=_C733( C686 C733 ) \nC686_=_C802( C686 C802 ) C686_=_C805( C686 C805 ) C686_=_C818( C686 C818 ) C686_=_C821( C686 C821 ) C686_=_C834( C686 C834 ) C686_=_C837( C686 C837 ) \nC686_=_C866( C686 C866 ) C686_=_C869( C686 C869 ) C687_=_C688( C687 C688 ) C687_=_C689( C687 C689 ) C687_=_C731( C687 C731 ) C687_=_C732( C687 C732 ) \nC687_=_C803( C687 C803 ) C687_=_C804( C687 C804 ) C687_=_C819( C687 C819 ) C687_=_C820( C687 C820 ) C687_=_C835( C687 C835 ) C687_=_C836( C687 C836 ) \nC687_=_C867( C687 C867 ) C687_=_C868( C687 C868 ) C688_=_C689( C688 C689 ) C688_=_C731( C688 C731 ) C688_=_C732( C688 C732 ) C688_=_C803( C688 C803 ) \nC688_=_C804( C688 C804 ) C688_=_C819( C688 C819 ) C688_=_C820( C688 C820 ) C688_=_C835( C688 C835 ) C688_=_C836( C688 C836 ) C688_=_C867( C688 C867 ) \nC688_=_C868( C688 C868 ) C689_=_C730( C689 C730 ) C689_=_C733( C689 C733 ) C689_=_C802( C689 C802 ) C689_=_C805( C689 C805 ) C689_=_C818( C689 C818 ) \nC689_=_C821( C689 C821 ) C689_=_C834( C689 C834 ) C689_=_C837( C689 C837 ) C689_=_C866( C689 C866 ) C689_=_C869( C689 C869 ) C718_=_C719( C718 C719 ) \nC718_=_C720( C718 C720 ) C718_=_C721( C718 C721 ) C718_=_C874( C718 C874 ) C718_=_C877( C718 C877 ) C719_=_C720( C719 C720 ) C719_=_C721( C719 C721 ) \nC719_=_C875( C719 C875 ) C719_=_C876( C719 C876 ) C720_=_C721( C720 C721 ) C720_=_C875( C720 C875 ) C720_=_C876( C720 C876 ) C721_=_C874( C721 C874 ) \nC721_=_C877( C721 C877 ) C730_=_C731( C730 C731 ) C730_=_C732( C730 C732 ) C730_=_C733( C730 C733 ) C730_=_C802( C730 C802 ) C730_=_C805( C730 C805 ) \nC730_=_C818( C730 C818 ) C730_=_C821( C730 C821 ) C730_=_C834( C730 C834 ) C730_=_C837( C730 C837 ) C730_=_C866( C730 C866 ) C730_=_C869( C730 C869 ) \nC731_=_C732( C731 C732 ) C731_=_C733( C731 C733 ) C731_=_C803( C731 C803 ) C731_=_C804( C731 C804 ) C731_=_C819( C731 C819 ) C731_=_C820( C731 C820 ) \nC731_=_C835( C731 C835 ) C731_=_C836( C731 C836 ) C731_=_C867( C731 C867 ) C731_=_C868( C731 C868 ) C732_=_C733( C732 C733 ) C732_=_C803( C732 C803 ) \nC732_=_C804( C732 C804 ) C732_=_C819( C732 C819 ) C732_=_C820( C732 C820 ) C732_=_C835( C732 C835 ) C732_=_C836( C732 C836 ) C732_=_C867( C732 C867 ) \nC732_=_C868( C732 C868 ) C733_=_C802( C733 C802 ) C733_=_C805( C733 C805 ) C733_=_C818( C733 C818 ) C733_=_C821( C733 C821 ) C733_=_C834( C733 C834 ) \nC733_=_C837( C733 C837 ) C733_=_C866( C733 C866 ) C733_=_C869( C733 C869 ) C738_=_C739( C738 C739 ) C738_=_C740( C738 C740 ) C738_=_C741( C738 C741 ) \nC739_=_C740( C739 C740 ) C739_=_C741( C739 C741 ) C740_=_C741( C740 C741 ) C758_=_C759( C758 C759 ) C758_=_C760( C758 C760 ) C758_=_C761( C758 C761 ) \nC758_=_C770( C758 C770 ) C758_=_C773( C758 C773 ) C758_=_C790( C758 C790 ) C758_=_C793( C758 C793 ) C758_=_C854( C758 C854 ) C758_=_C857( C758 C857 ) \nC758_=_C886( C758 C886 ) C758_=_C889( C758 C889 ) C758_=_C898( C758 C898 ) C758_=_C901( C758 C901 ) C759_=_C760( C759 C760 ) C759_=_C761( C759 C761 ) \nC759_=_C771( C759 C771 ) C759_=_C772( C759 C772 ) C759_=_C791( C759 C791 ) C759_=_C792( C759 C792 ) C759_=_C855( C759 C855 ) C759_=_C856( C759 C856 ) \nC759_=_C887( C759 C887 ) C759_=_C888( C759 C888 ) C759_=_C899( C759 C899 ) C759_=_C900( C759 C900 ) C760_=_C761( C760 C761 ) C760_=_C771( C760 C771 ) \nC760_=_C772( C760 C772</w:t>
      </w:r>
    </w:p>
    <w:p>
      <w:pPr>
        <w:pStyle w:val="PreformattedText"/>
        <w:bidi w:val="0"/>
        <w:spacing w:before="0" w:after="0"/>
        <w:jc w:val="left"/>
        <w:rPr/>
      </w:pPr>
      <w:r>
        <w:rPr/>
        <w:t xml:space="preserve"> </w:t>
      </w:r>
      <w:r>
        <w:rPr/>
        <w:t>) C760_=_C791( C760 C791 ) C760_=_C792( C760 C792 ) C760_=_C855( C760 C855 ) C760_=_C856( C760 C856 ) C760_=_C887( C760 C887 ) \nC760_=_C888( C760 C888 ) C760_=_C899( C760 C899 ) C760_=_C900( C760 C900 ) C761_=_C770( C761 C770 ) C761_=_C773( C761 C773 ) C761_=_C790( C761 C790 ) \nC761_=_C793( C761 C793 ) C761_=_C854( C761 C854 ) C761_=_C857( C761 C857 ) C761_=_C886( C761 C886 ) C761_=_C889( C761 C889 ) C761_=_C898( C761 C898 ) \nC761_=_C901( C761 C901 ) C770_=_C771( C770 C771 ) C770_=_C772( C770 C772 ) C770_=_C773( C770 C773 ) C770_=_C790( C770 C790 ) C770_=_C793( C770 C793 ) \nC770_=_C854( C770 C854 ) C770_=_C857( C770 C857 ) C770_=_C886( C770 C886 ) C770_=_C889( C770 C889 ) C770_=_C898( C770 C898 ) C770_=_C901( C770 C901 ) \nC771_=_C772( C771 C772 ) C771_=_C773( C771 C773 ) C771_=_C791( C771 C791 ) C771_=_C792( C771 C792 ) C771_=_C855( C771 C855 ) C771_=_C856( C771 C856 ) \nC771_=_C887( C771 C887 ) C771_=_C888( C771 C888 ) C771_=_C899( C771 C899 ) C771_=_C900( C771 C900 ) C772_=_C773( C772 C773 ) C772_=_C791( C772 C791 ) \nC772_=_C792( C772 C792 ) C772_=_C855( C772 C855 ) C772_=_C856( C772 C856 ) C772_=_C887( C772 C887 ) C772_=_C888( C772 C888 ) C772_=_C899( C772 C899 ) \nC772_=_C900( C772 C900 ) C773_=_C790( C773 C790 ) C773_=_C793( C773 C793 ) C773_=_C854( C773 C854 ) C773_=_C857( C773 C857 ) C773_=_C886( C773 C886 ) \nC773_=_C889( C773 C889 ) C773_=_C898( C773 C898 ) C773_=_C901( C773 C901 ) C790_=_C791( C790 C791 ) C790_=_C792( C790 C792 ) C790_=_C793( C790 C793 ) \nC790_=_C854( C790 C854 ) C790_=_C857( C790 C857 ) C790_=_C886( C790 C886 ) C790_=_C889( C790 C889 ) C790_=_C898( C790 C898 ) C790_=_C901( C790 C901 ) \nC791_=_C792( C791 C792 ) C791_=_C793( C791 C793 ) C791_=_C855( C791 C855 ) C791_=_C856( C791 C856 ) C791_=_C887( C791 C887 ) C791_=_C888( C791 C888 ) \nC791_=_C899( C791 C899 ) C791_=_C900( C791 C900 ) C792_=_C793( C792 C793 ) C792_=_C855( C792 C855 ) C792_=_C856( C792 C856 ) C792_=_C887( C792 C887 ) \nC792_=_C888( C792 C888 ) C792_=_C899( C792 C899 ) C792_=_C900( C792 C900 ) C793_=_C854( C793 C854 ) C793_=_C857( C793 C857 ) C793_=_C886( C793 C886 ) \nC793_=_C889( C793 C889 ) C793_=_C898( C793 C898 ) C793_=_C901( C793 C901 ) C802_=_C803( C802 C803 ) C802_=_C804( C802 C804 ) C802_=_C805( C802 C805 ) \nC802_=_C818( C802 C818 ) C802_=_C821( C802 C821 ) C802_=_C834( C802 C834 ) C802_=_C837( C802 C837 ) C802_=_C866( C802 C866 ) C802_=_C869( C802 C869 ) \nC803_=_C804( C803 C804 ) C803_=_C805( C803 C805 ) C803_=_C819( C803 C819 ) C803_=_C820( C803 C820 ) C803_=_C835( C803 C835 ) C803_=_C836( C803 C836 ) \nC803_=_C867( C803 C867 ) C803_=_C868( C803 C868 ) C804_=_C805( C804 C805 ) C804_=_C819( C804 C819 ) C804_=_C820( C804 C820 ) C804_=_C835( C804 C835 ) \nC804_=_C836( C804 C836 ) C804_=_C867( C804 C867 ) C804_=_C868( C804 C868 ) C805_=_C818( C805 C818 ) C805_=_C821( C805 C821 ) C805_=_C834( C805 C834 ) \nC805_=_C837( C805 C837 ) C805_=_C866( C805 C866 ) C805_=_C869( C805 C869 ) C818_=_C819( C818 C819 ) C818_=_C820( C818 C820 ) C818_=_C821( C818 C821 ) \nC818_=_C834( C818 C834 ) C818_=_C837( C818 C837 ) C818_=_C866( C818 C866 ) C818_=_C869( C818 C869 ) C819_=_C820( C819 C820 ) C819_=_C821( C819 C821 ) \nC819_=_C835( C819 C835 ) C819_=_C836( C819 C836 ) C819_=_C867( C819 C867 ) C819_=_C868( C819 C868 ) C820_=_C821( C820 C821 ) C820_=_C835( C820 C835 ) \nC820_=_C836( C820 C836 ) C820_=_C867( C820 C867 ) C820_=_C868( C820 C868 ) C821_=_C834( C821 C834 ) C821_=_C837( C821 C837 ) C821_=_C866( C821 C866 ) \nC821_=_C869( C821 C869 ) C834_=_C835( C834 C835 ) C834_=_C836( C834 C836 ) C834_=_C837( C834 C837 ) C834_=_C866( C834 C866 ) C834_=_C869( C834 C869 ) \nC835_=_C836( C835 C836 ) C835_=_C837( C835 C837 ) C835_=_C867( C835 C867 ) C835_=_C868( C835 C868 ) C836_=_C837( C836 C837 ) C836_=_C867( C836 C867 ) \nC836_=_C868( C836 C868 ) C837_=_C866( C837 C866 ) C837_=_C869( C837 C869 ) C854_=_C855( C854 C855 ) C854_=_C856( C854 C856 ) C854_=_C857( C854 C857 ) \nC854_=_C886( C854 C886 ) C854_=_C889( C854 C889 ) C854_=_C898( C854 C898 ) C854_=_C901( C854 C901 ) C855_=_C856( C855 C856 ) C855_=_C857( C855 C857 ) \nC855_=_C887( C855 C887 ) C855_=_C888( C855 C888 ) C855_=_C899( C855 C899 ) C855_=_C900( C855 C900 ) C856_=_C857( C856 C857 ) C856_=_C887( C856 C887 ) \nC856_=_C888( C856 C888 ) C856_=_C899( C856 C899 ) C856_=_C900( C856 C900 ) C857_=_C886( C857 C886 ) C857_=_C889( C857 C889 ) C857_=_C898( C857 C898 ) \nC857_=_C901( C857 C901 ) C866_=_C867( C866 C867 ) C866_=_C868( C866 C868 ) C866_=_C869( C866 C869 ) C867_=_C868( C867 C868 ) C867_=_C869( C867 C869 ) \nC868_=_C869( C868 C869 ) C874_=_C875( C874 C875 ) C874_=_C876( C874 C876 ) C874_=_C877( C874 C877 ) C875_=_C876( C875 C876 ) C875_=_C877( C875 C877 ) \nC876_=_C877( C876 C877 ) C882_=_C883( C882 C883 ) C882_=_C884( C882 C884 ) C882_=_C885( C882 C885 ) C882_=_C906( C882 C906 ) C882_=_C909( C882 C909 ) \nC883_=_C884( C883 C884 ) C883_=_C885( C883 C885 ) C883_=_C907( C883 C907 ) C883_=_C908( C883 C908 ) C884_=_C885( C884 C885 ) C884_=_C907( C884 C907 ) \nC884_=_C908( C884 C908 ) C885_=_C906( C885 C906 ) C885_=_C909( C885 C909 ) C886_=_C887( C886 C887 ) C886_=_C888( C886 C888 ) C886_=_C889( C886 C889 ) \nC886_=_C898( C886 C898 ) C886_=_C901( C886 C901 ) C887_=_C888( C887 C888 ) C887_=_C889( C887 C889 ) C887_=_C899( C887 C899 ) C887_=_C900( C887 C900 ) \nC888_=_C889( C888 C889 ) C888_=_C899( C888 C899 ) C888_=_C900( C888 C900 ) C889_=_C898( C889 C898 ) C889_=_C901( C889 C901 ) C898_=_C899( C898 C899 ) \nC898_=_C900( C898 C900 ) C898_=_C901( C898 C901 ) C899_=_C900( C899 C900 ) C899_=_C901( C899 C901 ) C900_=_C901( C900 C901 ) C906_=_C907( C906 C907 ) \nC906_=_C908( C906 C908 ) C906_=_C909( C906 C909 ) C907_=_C908( C907 C908 ) C907_=_C909( C907 C909 ) C908_=_C909( C908 C909 ) "];432-&gt;439[label="64: C686 C687 C688 C689 C718 \nC719 C720 C721 C730 C731 C732 \nC733 C738 C739 C740 C741 C758 \nC759 C760 C761 C770 C771 C772 \nC773 C790 C791 C792 C793 C802 \nC803 C804 C805 C818 C819 C820 \nC821 C834 C835 C836 C837 C854 \nC855 C856 C857 C866 C867 C868 \nC869 C874 C875 C876 C877 C886 \nC887 C888 C889 C898 C899 C900 \nC901 C906 C907 C908 C909 \n344: C686_=_C687 ,C686_=_C688 ,C686_=_C689 ,C686_=_C730 ,C686_=_C733 ,\nC686_=_C802 ,C686_=_C805 ,C686_=_C818 ,C686_=_C821 ,C686_=_C834 ,C686_=_C837 ,\nC686_=_C866 ,C686_=_C869 ,C687_=_C688 ,C687_=_C689 ,C687_=_C731 ,C687_=_C732 ,\nC687_=_C803 ,C687_=_C804 ,C687_=_C819 ,C687_=_C820 ,C687_=_C835 ,C687_=_C836 ,\nC687_=_C867 ,C687_=_C868 ,C688_=_C689 ,C688_=_C731 ,C688_=_C732 ,C688_=_C803 ,\nC688_=_C804 ,C688_=_C819 ,C688_=_C820 ,C688_=_C835 ,C688_=_C836 ,C688_=_C867 ,\nC688_=_C868 ,C689_=_C730 ,C689_=_C733 ,C689_=_C802 ,C689_=_C805 ,C689_=_C818 ,\nC689_=_C821 ,C689_=_C834 ,C689_=_C837 ,C689_=_C866 ,C689_=_C869 ,C718_=_C719 ,\nC718_=_C720 ,C718_=_C721 ,C718_=_C874 ,C718_=_C877 ,C719_=_C720 ,C719_=_C721 ,\nC719_=_C875 ,C719_=_C876 ,C720_=_C721 ,C720_=_C875 ,C720_=_C876 ,C721_=_C874 ,\nC721_=_C877 ,C730_=_C731 ,C730_=_C732 ,C730_=_C733 ,C730_=_C802 ,C730_=_C805 ,\nC730_=_C818 ,C730_=_C821 ,C730_=_C834 ,C730_=_C837 ,C730_=_C866 ,C730_=_C869 ,\nC731_=_C732 ,C731_=_C733 ,C731_=_C803 ,C731_=_C804 ,C731_=_C819 ,C731_=_C820 ,\nC731_=_C835 ,C731_=_C836 ,C731_=_C867 ,C731_=_C868 ,C732_=_C733 ,C732_=_C803 ,\nC732_=_C804 ,C732_=_C819 ,C732_=_C820 ,C732_=_C835 ,C732_=_C836 ,C732_=_C867 ,\nC732_=_C868 ,C733_=_C802 ,C733_=_C805 ,C733_=_C818 ,C733_=_C821 ,C733_=_C834 ,\nC733_=_C837 ,C733_=_C866 ,C733_=_C869 ,C738_=_C739 ,C738_=_C740 ,C738_=_C741 ,\nC739_=_C740 ,C739_=_C741 ,C740_=_C741 ,C758_=_C759 ,C758_=_C760 ,C758_=_C761 ,\nC758_=_C770 ,C758_=_C773 ,C758_=_C790 ,C758_=_C793 ,C758_=_C854 ,C758_=_C857 ,\nC758_=_C886 ,C758_=_C889 ,C758_=_C898 ,C758_=_C901 ,C759_=_C760 ,C759_=_C761 ,\nC759_=_C771 ,C759_=_C772 ,C759_=_C791 ,C759_=_C792 ,C759_=_C855 ,C759_=_C856 ,\nC759_=_C887 ,C759_=_C888 ,C759_=_C899 ,C759_=_C900 ,C760_=_C761 ,C760_=_C771 ,\nC760_=_C772 ,C760_=_C791 ,C760_=_C792 ,C760_=_C855 ,C760_=_C856 ,C760_=_C887 ,\nC760_=_C888 ,C760_=_C899 ,C760_=_C900 ,C761_=_C770 ,C761_=_C773 ,C761_=_C790 ,\nC761_=_C793 ,C761_=_C854 ,C761_=_C857 ,C761_=_C886 ,C761_=_C889 ,C761_=_C898 ,\nC761_=_C901 ,C770_=_C771 ,C770_=_C772 ,C770_=_C773 ,C770_=_C790 ,C770_=_C793 ,\nC770_=_C854 ,C770_=_C857 ,C770_=_C886 ,C770_=_C889 ,C770_=_C898 ,C770_=_C901 ,\nC771_=_C772 ,C771_=_C773 ,C771_=_C791 ,C771_=_C792 ,C771_=_C855 ,C771_=_C856 ,\nC771_=_C887 ,C771_=_C888 ,C771_=_C899 ,C771_=_C900 ,C772_=_C773 ,C772_=_C791 ,\nC772_=_C792 ,C772_=_C855 ,C772_=_C856 ,C772_=_C887 ,C772_=_C888 ,C772_=_C899 ,\nC772_=_C900 ,C773_=_C790 ,C773_=_C793 ,C773_=_C854 ,C773_=_C857 ,C773_=_C886 ,\nC773_=_C889 ,C773_=_C898 ,C773_=_C901 ,C790_=_C791 ,C790_=_C792 ,C790_=_C793 ,\nC790_=_C854 ,C790_=_C857 ,C790_=_C886 ,C790_=_C889 ,C790_=_C898 ,C790_=_C901 ,\nC791_=_C792 ,C791_=_C793 ,C791_=_C855 ,C791_=_C856 ,C791_=_C887 ,C791_=_C888 ,\nC791_=_C899 ,C791_=_C900 ,C792_=_C793 ,C792_=_C855 ,C792_=_C856 ,C792_=_C887 ,\nC792_=_C888 ,C792_=_C899 ,C792_=_C900 ,C793_=_C854 ,C793_=_C857 ,C793_=_C886 ,\nC793_=_C889 ,C793_=_C898 ,C793_=_C901 ,C802_=_C803 ,C802_=_C804 ,C802_=_C805 ,\nC802_=_C818 ,C802_=_C821 ,C802_=_C834 ,C802_=_C837 ,C802_=_C866 ,C802_=_C869 ,\nC803_=_C804 ,C803_=_C805 ,C803_=_C819 ,C803_=_C820 ,C803_=_C835 ,C803_=_C836 ,\nC803_=_C867 ,C803_=_C868 ,C804_=_C805 ,C804_=_C819 ,C804_=_C820 ,C804_=_C835 ,\nC804_=_C836 ,C804_=_C867 ,C804_=_C868 ,C805_=_C818 ,C805_=_C821 ,C805_=_C834 ,\nC805_=_C837 ,C805_=_C866 ,C805_=_C869 ,C818_=_C819 ,C818_=_C820 ,C818_=_C821 ,\nC818_=_C834 ,C818_=_C837 ,C818_=_C866 ,C818_=_C869 ,C819_=_C820 ,C819_=_C821 ,\nC819_=_C835 ,C819_=_C836 ,C819_=_C867 ,C819_=_C868 ,C820_=_C821 ,C820_=_C835 ,\nC820_=_C836 ,C820_=_C867 ,C820_=_C868 ,C821_=_C834 ,C821_=_C837 ,C821_=_C866 ,\nC821_=_C869 ,C834_=_C835 ,C834_=_C836 ,C834_=_C837 ,C834_=_C866 ,C834_=_C869 ,\nC835_=_C836 ,C835_=_C837 ,C835_=_C867 ,C835_=_C868 ,C836_=_C837 ,C836_=_C867 ,\nC836_=_C868 ,C837_=_C866 ,C837_=_C869 ,C854_=_C855 ,C854_=_C856</w:t>
      </w:r>
    </w:p>
    <w:p>
      <w:pPr>
        <w:pStyle w:val="PreformattedText"/>
        <w:bidi w:val="0"/>
        <w:spacing w:before="0" w:after="0"/>
        <w:jc w:val="left"/>
        <w:rPr/>
      </w:pPr>
      <w:r>
        <w:rPr/>
        <w:t xml:space="preserve"> </w:t>
      </w:r>
      <w:r>
        <w:rPr/>
        <w:t>,C854_=_C857 ,\nC854_=_C886 ,C854_=_C889 ,C854_=_C898 ,C854_=_C901 ,C855_=_C856 ,C855_=_C857 ,\nC855_=_C887 ,C855_=_C888 ,C855_=_C899 ,C855_=_C900 ,C856_=_C857 ,C856_=_C887 ,\nC856_=_C888 ,C856_=_C899 ,C856_=_C900 ,C857_=_C886 ,C857_=_C889 ,C857_=_C898 ,\nC857_=_C901 ,C866_=_C867 ,C866_=_C868 ,C866_=_C869 ,C867_=_C868 ,C867_=_C869 ,\nC868_=_C869 ,C874_=_C875 ,C874_=_C876 ,C874_=_C877 ,C875_=_C876 ,C875_=_C877 ,\nC876_=_C877 ,C886_=_C887 ,C886_=_C888 ,C886_=_C889 ,C886_=_C898 ,C886_=_C901 ,\nC887_=_C888 ,C887_=_C889 ,C887_=_C899 ,C887_=_C900 ,C888_=_C889 ,C888_=_C899 ,\nC888_=_C900 ,C889_=_C898 ,C889_=_C901 ,C898_=_C899 ,C898_=_C900 ,C898_=_C901 ,\nC899_=_C900 ,C899_=_C901 ,C900_=_C901 ,C906_=_C907 ,C906_=_C908 ,C906_=_C909 ,\nC907_=_C908 ,C907_=_C909 ,C908_=_C909 ,"];440[shape=box, label="id:440 level: 3\n7: C182 C183 C184 C838 C839 \nC840 C841 \n16: C182_=_C184( C182 C184 ) C182_=_C840( C182 C840 ) C182_=_C841( C182 C841 ) C183_=_C184( C183 C184 ) C183_=_C838( C183 C838 ) \nC183_=_C839( C183 C839 ) C184_=_C838( C184 C838 ) C184_=_C839( C184 C839 ) C184_=_C840( C184 C840 ) C184_=_C841( C184 C841 ) C838_=_C839( C838 C839 ) \nC838_=_C840( C838 C840 ) C838_=_C841( C838 C841 ) C839_=_C840( C839 C840 ) C839_=_C841( C839 C841 ) C840_=_C841( C840 C841 ) "];433-&gt;440[label="6: C182 C183 C838 C839 C840 \nC841 \n10: C182_=_C840 ,C182_=_C841 ,C183_=_C838 ,C183_=_C839 ,C838_=_C839 ,\nC838_=_C840 ,C838_=_C841 ,C839_=_C840 ,C839_=_C841 ,C840_=_C841 ,"];441[shape=box, label="id:441 level: 3\n7: C181 C182 C183 C834 C835 \nC836 C837 \n16: C181_=_C182( C181 C182 ) C181_=_C183( C181 C183 ) C181_=_C834( C181 C834 ) C181_=_C835( C181 C835 ) C181_=_C836( C181 C836 ) \nC181_=_C837( C181 C837 ) C182_=_C834( C182 C834 ) C182_=_C836( C182 C836 ) C183_=_C835( C183 C835 ) C183_=_C837( C183 C837 ) C834_=_C835( C834 C835 ) \nC834_=_C836( C834 C836 ) C834_=_C837( C834 C837 ) C835_=_C836( C835 C836 ) C835_=_C837( C835 C837 ) C836_=_C837( C836 C837 ) "];433-&gt;441[label="6: C182 C183 C834 C835 C836 \nC837 \n10: C182_=_C834 ,C182_=_C836 ,C183_=_C835 ,C183_=_C837 ,C834_=_C835 ,\nC834_=_C836 ,C834_=_C837 ,C835_=_C836 ,C835_=_C837 ,C836_=_C837 ,"];442[shape=box, label="id:442 level: 3\n113: C560 C571 C582 C593 C608 \nC619 C694 C695 C696 C697 C718 \nC719 C720 C721 C730 C731 C732 \nC733 C742 C743 C744 C745 C758 \nC759 C760 C761 C770 C771 C772 \nC773 C790 C791 C792 C793 C802 \nC803 C804 C805 C1060 C1061 C1062 \nC1063 C1064 C1066 C1067 C1068 C1069 \nC1070 C1072 C1073 C1074 C1075 C1076 \nC1078 C1079 C1080 C1081 C1082 C1084 \nC1085 C1086 C1087 C1094 C1095 C1096 \nC1098 C1099 C1128 C1129 C1130 C1132 \nC1133 C1156 C1157 C1158 C1159 C1160 \nC1162 C1163 C1164 C1166 C1167 C1196 \nC1197 C1198 C1199 C1200 C1201 C1202 \nC1203 C1204 C1205 C1206 C1242 C1243 \nC1244 C1246 C1247 C1276 C1277 C1278 \nC1279 C1280 C1281 C1282 C1283 C1284 \nC1285 C1286 C1288 C1289 C1290 C1291 \n334: C560_=_C1095( C560 C1095 ) C560_=_C1096( C560 C1096 ) C571_=_C1129( C571 C1129 ) C571_=_C1130( C571 C1130 ) C582_=_C1159( C582 C1159 ) \nC582_=_C1163( C582 C1163 ) C582_=_C1164( C582 C1164 ) C593_=_C1197( C593 C1197 ) C593_=_C1198( C593 C1198 ) C593_=_C1202( C593 C1202 ) C593_=_C1206( C593 C1206 ) \nC608_=_C1243( C608 C1243 ) C608_=_C1244( C608 C1244 ) C619_=_C1277( C619 C1277 ) C619_=_C1278( C619 C1278 ) C619_=_C1282( C619 C1282 ) C619_=_C1286( C619 C1286 ) \nC694_=_C695( C694 C695 ) C694_=_C696( C694 C696 ) C694_=_C697( C694 C697 ) C694_=_C718( C694 C718 ) C694_=_C721( C694 C721 ) C694_=_C742( C694 C742 ) \nC694_=_C745( C694 C745 ) C695_=_C696( C695 C696 ) C695_=_C697( C695 C697 ) C695_=_C719( C695 C719 ) C695_=_C720( C695 C720 ) C695_=_C743( C695 C743 ) \nC695_=_C744( C695 C744 ) C696_=_C697( C696 C697 ) C696_=_C719( C696 C719 ) C696_=_C720( C696 C720 ) C696_=_C743( C696 C743 ) C696_=_C744( C696 C744 ) \nC697_=_C718( C697 C718 ) C697_=_C721( C697 C721 ) C697_=_C742( C697 C742 ) C697_=_C745( C697 C745 ) C718_=_C719( C718 C719 ) C718_=_C720( C718 C720 ) \nC718_=_C721( C718 C721 ) C718_=_C742( C718 C742 ) C718_=_C745( C718 C745 ) C719_=_C720( C719 C720 ) C719_=_C721( C719 C721 ) C719_=_C743( C719 C743 ) \nC719_=_C744( C719 C744 ) C720_=_C721( C720 C721 ) C720_=_C743( C720 C743 ) C720_=_C744( C720 C744 ) C721_=_C742( C721 C742 ) C721_=_C745( C721 C745 ) \nC730_=_C731( C730 C731 ) C730_=_C732( C730 C732 ) C730_=_C733( C730 C733 ) C730_=_C802( C730 C802 ) C730_=_C805( C730 C805 ) C731_=_C732( C731 C732 ) \nC731_=_C733( C731 C733 ) C731_=_C803( C731 C803 ) C731_=_C804( C731 C804 ) C732_=_C733( C732 C733 ) C732_=_C803( C732 C803 ) C732_=_C804( C732 C804 ) \nC733_=_C802( C733 C802 ) C733_=_C805( C733 C805 ) C742_=_C743( C742 C743 ) C742_=_C744( C742 C744 ) C742_=_C745( C742 C745 ) C743_=_C744( C743 C744 ) \nC743_=_C745( C743 C745 ) C744_=_C745( C744 C745 ) C758_=_C759( C758 C759 ) C758_=_C760( C758 C760 ) C758_=_C761( C758 C761 ) C758_=_C770( C758 C770 ) \nC758_=_C773( C758 C773 ) C758_=_C790( C758 C790 ) C758_=_C793( C758 C793 ) C759_=_C760( C759 C760 ) C759_=_C761( C759 C761 ) C759_=_C771( C759 C771 ) \nC759_=_C772( C759 C772 ) C759_=_C791( C759 C791 ) C759_=_C792( C759 C792 ) C760_=_C761( C760 C761 ) C760_=_C771( C760 C771 ) C760_=_C772( C760 C772 ) \nC760_=_C791( C760 C791 ) C760_=_C792( C760 C792 ) C761_=_C770( C761 C770 ) C761_=_C773( C761 C773 ) C761_=_C790( C761 C790 ) C761_=_C793( C761 C793 ) \nC770_=_C771( C770 C771 ) C770_=_C772( C770 C772 ) C770_=_C773( C770 C773 ) C770_=_C790( C770 C790 ) C770_=_C793( C770 C793 ) C771_=_C772( C771 C772 ) \nC771_=_C773( C771 C773 ) C771_=_C791( C771 C791 ) C771_=_C792( C771 C792 ) C772_=_C773( C772 C773 ) C772_=_C791( C772 C791 ) C772_=_C792( C772 C792 ) \nC773_=_C790( C773 C790 ) C773_=_C793( C773 C793 ) C790_=_C791( C790 C791 ) C790_=_C792( C790 C792 ) C790_=_C793( C790 C793 ) C791_=_C792( C791 C792 ) \nC791_=_C793( C791 C793 ) C792_=_C793( C792 C793 ) C802_=_C803( C802 C803 ) C802_=_C804( C802 C804 ) C802_=_C805( C802 C805 ) C803_=_C804( C803 C804 ) \nC803_=_C805( C803 C805 ) C804_=_C805( C804 C805 ) C1060_=_C1061( C1060 C1061 ) C1060_=_C1062( C1060 C1062 ) C1060_=_C1063( C1060 C1063 ) C1060_=_C1064( C1060 C1064 ) \nC1060_=_C1094( C1060 C1094 ) C1060_=_C1095( C1060 C1095 ) C1061_=_C1062( C1061 C1062 ) C1061_=_C1064( C1061 C1064 ) C1061_=_C1096( C1061 C1096 ) C1061_=_C1098( C1061 C1098 ) \nC1061_=_C1099( C1061 C1099 ) C1062_=_C1063( C1062 C1063 ) C1062_=_C1064( C1062 C1064 ) C1062_=_C1094( C1062 C1094 ) C1062_=_C1095( C1062 C1095 ) C1063_=_C1064( C1063 C1064 ) \nC1063_=_C1067( C1063 C1067 ) C1063_=_C1068( C1063 C1068 ) C1063_=_C1094( C1063 C1094 ) C1063_=_C1095( C1063 C1095 ) C1064_=_C1096( C1064 C1096 ) C1064_=_C1098( C1064 C1098 ) \nC1064_=_C1099( C1064 C1099 ) C1066_=_C1067( C1066 C1067 ) C1066_=_C1068( C1066 C1068 ) C1066_=_C1069( C1066 C1069 ) C1066_=_C1070( C1066 C1070 ) C1067_=_C1068( C1067 C1068 ) \nC1067_=_C1070( C1067 C1070 ) C1068_=_C1069( C1068 C1069 ) C1068_=_C1070( C1068 C1070 ) C1069_=_C1070( C1069 C1070 ) C1069_=_C1073( C1069 C1073 ) C1069_=_C1074( C1069 C1074 ) \nC1072_=_C1073( C1072 C1073 ) C1072_=_C1074( C1072 C1074 ) C1072_=_C1075( C1072 C1075 ) C1072_=_C1076( C1072 C1076 ) C1073_=_C1074( C1073 C1074 ) C1073_=_C1076( C1073 C1076 ) \nC1074_=_C1075( C1074 C1075 ) C1074_=_C1076( C1074 C1076 ) C1075_=_C1076( C1075 C1076 ) C1075_=_C1079( C1075 C1079 ) C1075_=_C1080( C1075 C1080 ) C1078_=_C1079( C1078 C1079 ) \nC1078_=_C1080( C1078 C1080 ) C1078_=_C1081( C1078 C1081 ) C1078_=_C1082( C1078 C1082 ) C1079_=_C1080( C1079 C1080 ) C1079_=_C1082( C1079 C1082 ) C1080_=_C1081( C1080 C1081 ) \nC1080_=_C1082( C1080 C1082 ) C1081_=_C1082( C1081 C1082 ) C1081_=_C1085( C1081 C1085 ) C1081_=_C1086( C1081 C1086 ) C1084_=_C1085( C1084 C1085 ) C1084_=_C1086( C1084 C1086 ) \nC1084_=_C1087( C1084 C1087 ) C1085_=_C1086( C1085 C1086 ) C1085_=_C1087( C1085 C1087 ) C1086_=_C1087( C1086 C1087 ) C1094_=_C1095( C1094 C1095 ) C1094_=_C1096( C1094 C1096 ) \nC1094_=_C1098( C1094 C1098 ) C1094_=_C1099( C1094 C1099 ) C1094_=_C1128( C1094 C1128 ) C1094_=_C1129( C1094 C1129 ) C1095_=_C1096( C1095 C1096 ) C1095_=_C1098( C1095 C1098 ) \nC1095_=_C1130( C1095 C1130 ) C1095_=_C1132( C1095 C1132 ) C1095_=_C1133( C1095 C1133 ) C1096_=_C1098( C1096 C1098 ) C1096_=_C1099( C1096 C1099 ) C1096_=_C1128( C1096 C1128 ) \nC1096_=_C1129( C1096 C1129 ) C1098_=_C1099( C1098 C1099 ) C1098_=_C1130( C1098 C1130 ) C1098_=_C1132( C1098 C1132 ) C1098_=_C1133( C1098 C1133 ) C1128_=_C1129( C1128 C1129 ) \nC1128_=_C1130( C1128 C1130 ) C1128_=_C1132( C1128 C1132 ) C1128_=_C1133( C1128 C1133 ) C1128_=_C1162( C1128 C1162 ) C1128_=_C1163( C1128 C1163 ) C1129_=_C1130( C1129 C1130 ) \nC1129_=_C1132( C1129 C1132 ) C1129_=_C1164( C1129 C1164 ) C1129_=_C1166( C1129 C1166 ) C1129_=_C1167( C1129 C1167 ) C1130_=_C1132( C1130 C1132 ) C1130_=_C1133( C1130 C1133 ) \nC1130_=_C1162( C1130 C1162 ) C1130_=_C1163( C1130 C1163 ) C1132_=_C1133( C1132 C1133 ) C1132_=_C1164( C1132 C1164 ) C1132_=_C1166( C1132 C1166 ) C1132_=_C1167( C1132 C1167 ) \nC1156_=_C1157( C1156 C1157 ) C1156_=_C1158( C1156 C1158 ) C1156_=_C1159( C1156 C1159 ) C1156_=_C1160( C1156 C1160 ) C1157_=_C1158( C1157 C1158 ) C1157_=_C1160( C1157 C1160 ) \nC1158_=_C1159( C1158 C1159 ) C1158_=_C1160( C1158 C1160 ) C1159_=_C1160( C1159 C1160 ) C1159_=_C1163( C1159 C1163 ) C1159_=_C1164( C1159 C1164 ) C1162_=_C1163( C1162 C1163 ) \nC1162_=_C1164( C1162 C1164 ) C1162_=_C1166( C1162 C1166 ) C1162_=_C1167( C1162 C1167 ) C1162_=_C1196( C1162 C1196 ) C1162_=_C1197( C1162 C1197 ) C1163_=_C1164( C1163 C1164 ) \nC1163_=_C1166( C1163 C1166 ) C1163_=_C1198( C1163 C1198 ) C1163_=_C1199( C1163 C1199 ) C1163_=_C1200( C1163 C1200 ) C1163_=_C1201( C1163 C1201 ) C1164_=_C1166( C1164 C1166 ) \nC1164_=_C1167( C1164 C1167 ) C1164_=_C1196( C1164 C1196 ) C1164_=_C1197( C1164 C1197 ) C1166_=_C1167( C1166 C1167 ) C1166_=_C1198( C1166 C1198 ) C1166_=_C1199( C1166 C1199 ) \nC1166_=_C1200( C1166 C1200 ) C1166_=_C1201( C1166 C1201 ) C1196_=_C1197( C1196 C1197 ) C1196_=_C1198( C1196 C1198</w:t>
      </w:r>
    </w:p>
    <w:p>
      <w:pPr>
        <w:pStyle w:val="PreformattedText"/>
        <w:bidi w:val="0"/>
        <w:spacing w:before="0" w:after="0"/>
        <w:jc w:val="left"/>
        <w:rPr/>
      </w:pPr>
      <w:r>
        <w:rPr/>
        <w:t xml:space="preserve"> </w:t>
      </w:r>
      <w:r>
        <w:rPr/>
        <w:t>) C1196_=_C1199( C1196 C1199 ) C1196_=_C1200( C1196 C1200 ) \nC1196_=_C1201( C1196 C1201 ) C1197_=_C1198( C1197 C1198 ) C1197_=_C1200( C1197 C1200 ) C1198_=_C1199( C1198 C1199 ) C1198_=_C1200( C1198 C1200 ) C1198_=_C1201( C1198 C1201 ) \nC1199_=_C1200( C1199 C1200 ) C1199_=_C1201( C1199 C1201 ) C1199_=_C1203( C1199 C1203 ) C1199_=_C1204( C1199 C1204 ) C1200_=_C1201( C1200 C1201 ) C1201_=_C1203( C1201 C1203 ) \nC1201_=_C1204( C1201 C1204 ) C1202_=_C1203( C1202 C1203 ) C1202_=_C1204( C1202 C1204 ) C1202_=_C1205( C1202 C1205 ) C1202_=_C1206( C1202 C1206 ) C1203_=_C1204( C1203 C1204 ) \nC1203_=_C1206( C1203 C1206 ) C1204_=_C1205( C1204 C1205 ) C1204_=_C1206( C1204 C1206 ) C1205_=_C1206( C1205 C1206 ) C1242_=_C1243( C1242 C1243 ) C1242_=_C1244( C1242 C1244 ) \nC1242_=_C1246( C1242 C1246 ) C1242_=_C1247( C1242 C1247 ) C1242_=_C1276( C1242 C1276 ) C1242_=_C1277( C1242 C1277 ) C1243_=_C1244( C1243 C1244 ) C1243_=_C1246( C1243 C1246 ) \nC1243_=_C1278( C1243 C1278 ) C1243_=_C1279( C1243 C1279 ) C1243_=_C1280( C1243 C1280 ) C1243_=_C1281( C1243 C1281 ) C1244_=_C1246( C1244 C1246 ) C1244_=_C1247( C1244 C1247 ) \nC1244_=_C1276( C1244 C1276 ) C1244_=_C1277( C1244 C1277 ) C1246_=_C1247( C1246 C1247 ) C1246_=_C1278( C1246 C1278 ) C1246_=_C1279( C1246 C1279 ) C1246_=_C1280( C1246 C1280 ) \nC1246_=_C1281( C1246 C1281 ) C1276_=_C1277( C1276 C1277 ) C1276_=_C1278( C1276 C1278 ) C1276_=_C1279( C1276 C1279 ) C1276_=_C1280( C1276 C1280 ) C1276_=_C1281( C1276 C1281 ) \nC1277_=_C1278( C1277 C1278 ) C1277_=_C1280( C1277 C1280 ) C1278_=_C1279( C1278 C1279 ) C1278_=_C1280( C1278 C1280 ) C1278_=_C1281( C1278 C1281 ) C1279_=_C1280( C1279 C1280 ) \nC1279_=_C1281( C1279 C1281 ) C1279_=_C1283( C1279 C1283 ) C1279_=_C1284( C1279 C1284 ) C1280_=_C1281( C1280 C1281 ) C1281_=_C1283( C1281 C1283 ) C1281_=_C1284( C1281 C1284 ) \nC1282_=_C1283( C1282 C1283 ) C1282_=_C1284( C1282 C1284 ) C1282_=_C1285( C1282 C1285 ) C1282_=_C1286( C1282 C1286 ) C1283_=_C1284( C1283 C1284 ) C1283_=_C1286( C1283 C1286 ) \nC1284_=_C1285( C1284 C1285 ) C1284_=_C1286( C1284 C1286 ) C1285_=_C1286( C1285 C1286 ) C1285_=_C1289( C1285 C1289 ) C1285_=_C1290( C1285 C1290 ) C1288_=_C1289( C1288 C1289 ) \nC1288_=_C1290( C1288 C1290 ) C1288_=_C1291( C1288 C1291 ) C1289_=_C1290( C1289 C1290 ) C1289_=_C1291( C1289 C1291 ) C1290_=_C1291( C1290 C1291 ) "];435-&gt;442[label="71: C593 C608 C619 C694 C695 \nC696 C697 C718 C719 C720 C721 \nC730 C731 C732 C733 C742 C743 \nC744 C745 C758 C759 C760 C761 \nC770 C771 C772 C773 C790 C791 \nC792 C793 C802 C803 C804 C805 \nC1156 C1157 C1158 C1159 C1160 C1196 \nC1197 C1198 C1199 C1200 C1201 C1202 \nC1203 C1204 C1205 C1206 C1242 C1243 \nC1244 C1246 C1247 C1276 C1277 C1278 \nC1279 C1280 C1281 C1282 C1283 C1284 \nC1285 C1286 C1288 C1289 C1290 C1291 \n204: C593_=_C1197 ,C593_=_C1198 ,C593_=_C1202 ,C593_=_C1206 ,C608_=_C1243 ,\nC608_=_C1244 ,C619_=_C1277 ,C619_=_C1278 ,C619_=_C1282 ,C619_=_C1286 ,C694_=_C695 ,\nC694_=_C696 ,C694_=_C697 ,C694_=_C718 ,C694_=_C721 ,C694_=_C742 ,C694_=_C745 ,\nC695_=_C696 ,C695_=_C697 ,C695_=_C719 ,C695_=_C720 ,C695_=_C743 ,C695_=_C744 ,\nC696_=_C697 ,C696_=_C719 ,C696_=_C720 ,C696_=_C743 ,C696_=_C744 ,C697_=_C718 ,\nC697_=_C721 ,C697_=_C742 ,C697_=_C745 ,C718_=_C719 ,C718_=_C720 ,C718_=_C721 ,\nC718_=_C742 ,C718_=_C745 ,C719_=_C720 ,C719_=_C721 ,C719_=_C743 ,C719_=_C744 ,\nC720_=_C721 ,C720_=_C743 ,C720_=_C744 ,C721_=_C742 ,C721_=_C745 ,C730_=_C731 ,\nC730_=_C732 ,C730_=_C733 ,C730_=_C802 ,C730_=_C805 ,C731_=_C732 ,C731_=_C733 ,\nC731_=_C803 ,C731_=_C804 ,C732_=_C733 ,C732_=_C803 ,C732_=_C804 ,C733_=_C802 ,\nC733_=_C805 ,C742_=_C743 ,C742_=_C744 ,C742_=_C745 ,C743_=_C744 ,C743_=_C745 ,\nC744_=_C745 ,C758_=_C759 ,C758_=_C760 ,C758_=_C761 ,C758_=_C770 ,C758_=_C773 ,\nC758_=_C790 ,C758_=_C793 ,C759_=_C760 ,C759_=_C761 ,C759_=_C771 ,C759_=_C772 ,\nC759_=_C791 ,C759_=_C792 ,C760_=_C761 ,C760_=_C771 ,C760_=_C772 ,C760_=_C791 ,\nC760_=_C792 ,C761_=_C770 ,C761_=_C773 ,C761_=_C790 ,C761_=_C793 ,C770_=_C771 ,\nC770_=_C772 ,C770_=_C773 ,C770_=_C790 ,C770_=_C793 ,C771_=_C772 ,C771_=_C773 ,\nC771_=_C791 ,C771_=_C792 ,C772_=_C773 ,C772_=_C791 ,C772_=_C792 ,C773_=_C790 ,\nC773_=_C793 ,C790_=_C791 ,C790_=_C792 ,C790_=_C793 ,C791_=_C792 ,C791_=_C793 ,\nC792_=_C793 ,C802_=_C803 ,C802_=_C804 ,C802_=_C805 ,C803_=_C804 ,C803_=_C805 ,\nC804_=_C805 ,C1156_=_C1157 ,C1156_=_C1158 ,C1156_=_C1159 ,C1156_=_C1160 ,C1157_=_C1158 ,\nC1157_=_C1160 ,C1158_=_C1159 ,C1158_=_C1160 ,C1159_=_C1160 ,C1196_=_C1197 ,C1196_=_C1198 ,\nC1196_=_C1199 ,C1196_=_C1200 ,C1196_=_C1201 ,C1197_=_C1198 ,C1197_=_C1200 ,C1198_=_C1199 ,\nC1198_=_C1200 ,C1198_=_C1201 ,C1199_=_C1200 ,C1199_=_C1201 ,C1199_=_C1203 ,C1199_=_C1204 ,\nC1200_=_C1201 ,C1201_=_C1203 ,C1201_=_C1204 ,C1202_=_C1203 ,C1202_=_C1204 ,C1202_=_C1205 ,\nC1202_=_C1206 ,C1203_=_C1204 ,C1203_=_C1206 ,C1204_=_C1205 ,C1204_=_C1206 ,C1205_=_C1206 ,\nC1242_=_C1243 ,C1242_=_C1244 ,C1242_=_C1246 ,C1242_=_C1247 ,C1242_=_C1276 ,C1242_=_C1277 ,\nC1243_=_C1244 ,C1243_=_C1246 ,C1243_=_C1278 ,C1243_=_C1279 ,C1243_=_C1280 ,C1243_=_C1281 ,\nC1244_=_C1246 ,C1244_=_C1247 ,C1244_=_C1276 ,C1244_=_C1277 ,C1246_=_C1247 ,C1246_=_C1278 ,\nC1246_=_C1279 ,C1246_=_C1280 ,C1246_=_C1281 ,C1276_=_C1277 ,C1276_=_C1278 ,C1276_=_C1279 ,\nC1276_=_C1280 ,C1276_=_C1281 ,C1277_=_C1278 ,C1277_=_C1280 ,C1278_=_C1279 ,C1278_=_C1280 ,\nC1278_=_C1281 ,C1279_=_C1280 ,C1279_=_C1281 ,C1279_=_C1283 ,C1279_=_C1284 ,C1280_=_C1281 ,\nC1281_=_C1283 ,C1281_=_C1284 ,C1282_=_C1283 ,C1282_=_C1284 ,C1282_=_C1285 ,C1282_=_C1286 ,\nC1283_=_C1284 ,C1283_=_C1286 ,C1284_=_C1285 ,C1284_=_C1286 ,C1285_=_C1286 ,C1285_=_C1289 ,\nC1285_=_C1290 ,C1288_=_C1289 ,C1288_=_C1290 ,C1288_=_C1291 ,C1289_=_C1290 ,C1289_=_C1291 ,\nC1290_=_C1291 ,"];443[shape=box, label="id:443 level: 3\n88: C593 C608 C615 C619 C826 \nC827 C828 C829 C838 C839 C840 \nC841 C858 C859 C860 C861 C866 \nC867 C868 C869 C874 C875 C876 \nC877 C886 C887 C888 C889 C898 \nC899 C900 C901 C914 C915 C916 \nC917 C1156 C1157 C1158 C1159 C1160 \nC1196 C1197 C1198 C1199 C1200 C1201 \nC1202 C1203 C1204 C1205 C1206 C1224 \nC1225 C1226 C1227 C1228 C1242 C1243 \nC1244 C1246 C1247 C1264 C1265 C1266 \nC1267 C1268 C1269 C1270 C1271 C1272 \nC1273 C1274 C1276 C1277 C1278 C1279 \nC1280 C1281 C1282 C1283 C1284 C1285 \nC1286 C1288 C1289 C1290 C1291 \n278: C593_=_C1197( C593 C1197 ) C593_=_C1198( C593 C1198 ) C593_=_C1202( C593 C1202 ) C593_=_C1206( C593 C1206 ) C608_=_C1243( C608 C1243 ) \nC608_=_C1244( C608 C1244 ) C615_=_C1265( C615 C1265 ) C615_=_C1266( C615 C1266 ) C615_=_C1270( C615 C1270 ) C615_=_C1274( C615 C1274 ) C619_=_C1273( C619 C1273 ) \nC619_=_C1277( C619 C1277 ) C619_=_C1278( C619 C1278 ) C619_=_C1282( C619 C1282 ) C619_=_C1286( C619 C1286 ) C826_=_C827( C826 C827 ) C826_=_C828( C826 C828 ) \nC826_=_C829( C826 C829 ) C826_=_C838( C826 C838 ) C826_=_C841( C826 C841 ) C826_=_C858( C826 C858 ) C826_=_C861( C826 C861 ) C826_=_C874( C826 C874 ) \nC826_=_C877( C826 C877 ) C826_=_C914( C826 C914 ) C826_=_C917( C826 C917 ) C827_=_C828( C827 C828 ) C827_=_C829( C827 C829 ) C827_=_C839( C827 C839 ) \nC827_=_C840( C827 C840 ) C827_=_C859( C827 C859 ) C827_=_C860( C827 C860 ) C827_=_C875( C827 C875 ) C827_=_C876( C827 C876 ) C827_=_C915( C827 C915 ) \nC827_=_C916( C827 C916 ) C828_=_C829( C828 C829 ) C828_=_C839( C828 C839 ) C828_=_C840( C828 C840 ) C828_=_C859( C828 C859 ) C828_=_C860( C828 C860 ) \nC828_=_C875( C828 C875 ) C828_=_C876( C828 C876 ) C828_=_C915( C828 C915 ) C828_=_C916( C828 C916 ) C829_=_C838( C829 C838 ) C829_=_C841( C829 C841 ) \nC829_=_C858( C829 C858 ) C829_=_C861( C829 C861 ) C829_=_C874( C829 C874 ) C829_=_C877( C829 C877 ) C829_=_C914( C829 C914 ) C829_=_C917( C829 C917 ) \nC838_=_C839( C838 C839 ) C838_=_C840( C838 C840 ) C838_=_C841( C838 C841 ) C838_=_C858( C838 C858 ) C838_=_C861( C838 C861 ) C838_=_C874( C838 C874 ) \nC838_=_C877( C838 C877 ) C838_=_C914( C838 C914 ) C838_=_C917( C838 C917 ) C839_=_C840( C839 C840 ) C839_=_C841( C839 C841 ) C839_=_C859( C839 C859 ) \nC839_=_C860( C839 C860 ) C839_=_C875( C839 C875 ) C839_=_C876( C839 C876 ) C839_=_C915( C839 C915 ) C839_=_C916( C839 C916 ) C840_=_C841( C840 C841 ) \nC840_=_C859( C840 C859 ) C840_=_C860( C840 C860 ) C840_=_C875( C840 C875 ) C840_=_C876( C840 C876 ) C840_=_C915( C840 C915 ) C840_=_C916( C840 C916 ) \nC841_=_C858( C841 C858 ) C841_=_C861( C841 C861 ) C841_=_C874( C841 C874 ) C841_=_C877( C841 C877 ) C841_=_C914( C841 C914 ) C841_=_C917( C841 C917 ) \nC858_=_C859( C858 C859 ) C858_=_C860( C858 C860 ) C858_=_C861( C858 C861 ) C858_=_C874( C858 C874 ) C858_=_C877( C858 C877 ) C858_=_C914( C858 C914 ) \nC858_=_C917( C858 C917 ) C859_=_C860( C859 C860 ) C859_=_C861( C859 C861 ) C859_=_C875( C859 C875 ) C859_=_C876( C859 C876 ) C859_=_C915( C859 C915 ) \nC859_=_C916( C859 C916 ) C860_=_C861( C860 C861 ) C860_=_C875( C860 C875 ) C860_=_C876( C860 C876 ) C860_=_C915( C860 C915 ) C860_=_C916( C860 C916 ) \nC861_=_C874( C861 C874 ) C861_=_C877( C861 C877 ) C861_=_C914( C861 C914 ) C861_=_C917( C861 C917 ) C866_=_C867( C866 C867 ) C866_=_C868( C866 C868 ) \nC866_=_C869( C866 C869 ) C867_=_C868( C867 C868 ) C867_=_C869( C867 C869 ) C868_=_C869( C868 C869 ) C874_=_C875( C874 C875 ) C874_=_C876( C874 C876 ) \nC874_=_C877( C874 C877 ) C874_=_C914( C874 C914 ) C874_=_C917( C874 C917 ) C875_=_C876( C875 C876 ) C875_=_C877( C875 C877 ) C875_=_C915( C875 C915 ) \nC875_=_C916( C875 C916 ) C876_=_C877( C876 C877 ) C876_=_C915( C876 C915 ) C876_=_C916( C876 C916 ) C877_=_C914( C877 C914 ) C877_=_C917( C877 C917 ) \nC886_=_C887( C886 C887 ) C886_=_C888( C886 C888 ) C886_=_C889( C886 C889 ) C886_=_C898( C886 C898 ) C886_=_C901( C886 C901 ) C887_=_C888( C887 C888 ) \nC887_=_C889( C887 C889 ) C887_=_C899( C887 C899 ) C887_=_C900( C887 C900 ) C888_=_C889( C888 C889 ) C888_=_C899( C888 C899 ) C888_=_C900( C888 C900 ) \nC889_=_C898( C889 C898 ) C889_=_C901( C889 C901 ) C898_=_C899( C898 C899 ) C898_=_C900( C898 C900 ) C898_=_C901( C898 C901 ) C899_=_C900( C899 C900 ) \nC899_=_C901(</w:t>
      </w:r>
    </w:p>
    <w:p>
      <w:pPr>
        <w:pStyle w:val="PreformattedText"/>
        <w:bidi w:val="0"/>
        <w:spacing w:before="0" w:after="0"/>
        <w:jc w:val="left"/>
        <w:rPr/>
      </w:pPr>
      <w:r>
        <w:rPr/>
        <w:t xml:space="preserve"> </w:t>
      </w:r>
      <w:r>
        <w:rPr/>
        <w:t>C899 C901 ) C900_=_C901( C900 C901 ) C914_=_C915( C914 C915 ) C914_=_C916( C914 C916 ) C914_=_C917( C914 C917 ) C915_=_C916( C915 C916 ) \nC915_=_C917( C915 C917 ) C916_=_C917( C916 C917 ) C1156_=_C1157( C1156 C1157 ) C1156_=_C1158( C1156 C1158 ) C1156_=_C1159( C1156 C1159 ) C1156_=_C1160( C1156 C1160 ) \nC1157_=_C1158( C1157 C1158 ) C1157_=_C1160( C1157 C1160 ) C1158_=_C1159( C1158 C1159 ) C1158_=_C1160( C1158 C1160 ) C1159_=_C1160( C1159 C1160 ) C1196_=_C1197( C1196 C1197 ) \nC1196_=_C1198( C1196 C1198 ) C1196_=_C1199( C1196 C1199 ) C1196_=_C1200( C1196 C1200 ) C1196_=_C1201( C1196 C1201 ) C1197_=_C1198( C1197 C1198 ) C1197_=_C1200( C1197 C1200 ) \nC1198_=_C1199( C1198 C1199 ) C1198_=_C1200( C1198 C1200 ) C1198_=_C1201( C1198 C1201 ) C1199_=_C1200( C1199 C1200 ) C1199_=_C1201( C1199 C1201 ) C1199_=_C1203( C1199 C1203 ) \nC1199_=_C1204( C1199 C1204 ) C1200_=_C1201( C1200 C1201 ) C1201_=_C1203( C1201 C1203 ) C1201_=_C1204( C1201 C1204 ) C1202_=_C1203( C1202 C1203 ) C1202_=_C1204( C1202 C1204 ) \nC1202_=_C1205( C1202 C1205 ) C1202_=_C1206( C1202 C1206 ) C1203_=_C1204( C1203 C1204 ) C1203_=_C1206( C1203 C1206 ) C1204_=_C1205( C1204 C1205 ) C1204_=_C1206( C1204 C1206 ) \nC1205_=_C1206( C1205 C1206 ) C1224_=_C1225( C1224 C1225 ) C1224_=_C1226( C1224 C1226 ) C1224_=_C1227( C1224 C1227 ) C1224_=_C1228( C1224 C1228 ) C1225_=_C1226( C1225 C1226 ) \nC1225_=_C1228( C1225 C1228 ) C1226_=_C1227( C1226 C1227 ) C1226_=_C1228( C1226 C1228 ) C1227_=_C1228( C1227 C1228 ) C1242_=_C1243( C1242 C1243 ) C1242_=_C1244( C1242 C1244 ) \nC1242_=_C1246( C1242 C1246 ) C1242_=_C1247( C1242 C1247 ) C1242_=_C1276( C1242 C1276 ) C1242_=_C1277( C1242 C1277 ) C1243_=_C1244( C1243 C1244 ) C1243_=_C1246( C1243 C1246 ) \nC1243_=_C1278( C1243 C1278 ) C1243_=_C1279( C1243 C1279 ) C1243_=_C1280( C1243 C1280 ) C1243_=_C1281( C1243 C1281 ) C1244_=_C1246( C1244 C1246 ) C1244_=_C1247( C1244 C1247 ) \nC1244_=_C1276( C1244 C1276 ) C1244_=_C1277( C1244 C1277 ) C1246_=_C1247( C1246 C1247 ) C1246_=_C1278( C1246 C1278 ) C1246_=_C1279( C1246 C1279 ) C1246_=_C1280( C1246 C1280 ) \nC1246_=_C1281( C1246 C1281 ) C1264_=_C1265( C1264 C1265 ) C1264_=_C1266( C1264 C1266 ) C1264_=_C1267( C1264 C1267 ) C1264_=_C1268( C1264 C1268 ) C1264_=_C1269( C1264 C1269 ) \nC1265_=_C1266( C1265 C1266 ) C1265_=_C1268( C1265 C1268 ) C1266_=_C1267( C1266 C1267 ) C1266_=_C1268( C1266 C1268 ) C1266_=_C1269( C1266 C1269 ) C1267_=_C1268( C1267 C1268 ) \nC1267_=_C1269( C1267 C1269 ) C1267_=_C1271( C1267 C1271 ) C1267_=_C1272( C1267 C1272 ) C1268_=_C1269( C1268 C1269 ) C1269_=_C1271( C1269 C1271 ) C1269_=_C1272( C1269 C1272 ) \nC1270_=_C1271( C1270 C1271 ) C1270_=_C1272( C1270 C1272 ) C1270_=_C1273( C1270 C1273 ) C1270_=_C1274( C1270 C1274 ) C1271_=_C1272( C1271 C1272 ) C1271_=_C1274( C1271 C1274 ) \nC1272_=_C1273( C1272 C1273 ) C1272_=_C1274( C1272 C1274 ) C1273_=_C1274( C1273 C1274 ) C1273_=_C1277( C1273 C1277 ) C1273_=_C1278( C1273 C1278 ) C1276_=_C1277( C1276 C1277 ) \nC1276_=_C1278( C1276 C1278 ) C1276_=_C1279( C1276 C1279 ) C1276_=_C1280( C1276 C1280 ) C1276_=_C1281( C1276 C1281 ) C1277_=_C1278( C1277 C1278 ) C1277_=_C1280( C1277 C1280 ) \nC1278_=_C1279( C1278 C1279 ) C1278_=_C1280( C1278 C1280 ) C1278_=_C1281( C1278 C1281 ) C1279_=_C1280( C1279 C1280 ) C1279_=_C1281( C1279 C1281 ) C1279_=_C1283( C1279 C1283 ) \nC1279_=_C1284( C1279 C1284 ) C1280_=_C1281( C1280 C1281 ) C1281_=_C1283( C1281 C1283 ) C1281_=_C1284( C1281 C1284 ) C1282_=_C1283( C1282 C1283 ) C1282_=_C1284( C1282 C1284 ) \nC1282_=_C1285( C1282 C1285 ) C1282_=_C1286( C1282 C1286 ) C1283_=_C1284( C1283 C1284 ) C1283_=_C1286( C1283 C1286 ) C1284_=_C1285( C1284 C1285 ) C1284_=_C1286( C1284 C1286 ) \nC1285_=_C1286( C1285 C1286 ) C1285_=_C1289( C1285 C1289 ) C1285_=_C1290( C1285 C1290 ) C1288_=_C1289( C1288 C1289 ) C1288_=_C1290( C1288 C1290 ) C1288_=_C1291( C1288 C1291 ) \nC1289_=_C1290( C1289 C1290 ) C1289_=_C1291( C1289 C1291 ) C1290_=_C1291( C1290 C1291 ) "];435-&gt;443[label="71: C593 C608 C619 C826 C827 \nC828 C829 C838 C839 C840 C841 \nC858 C859 C860 C861 C866 C867 \nC868 C869 C874 C875 C876 C877 \nC886 C887 C888 C889 C898 C899 \nC900 C901 C914 C915 C916 C917 \nC1156 C1157 C1158 C1159 C1160 C1196 \nC1197 C1198 C1199 C1200 C1201 C1202 \nC1203 C1204 C1205 C1206 C1242 C1243 \nC1244 C1246 C1247 C1276 C1277 C1278 \nC1279 C1280 C1281 C1282 C1283 C1284 \nC1285 C1286 C1288 C1289 C1290 C1291 \n236: C593_=_C1197 ,C593_=_C1198 ,C593_=_C1202 ,C593_=_C1206 ,C608_=_C1243 ,\nC608_=_C1244 ,C619_=_C1277 ,C619_=_C1278 ,C619_=_C1282 ,C619_=_C1286 ,C826_=_C827 ,\nC826_=_C828 ,C826_=_C829 ,C826_=_C838 ,C826_=_C841 ,C826_=_C858 ,C826_=_C861 ,\nC826_=_C874 ,C826_=_C877 ,C826_=_C914 ,C826_=_C917 ,C827_=_C828 ,C827_=_C829 ,\nC827_=_C839 ,C827_=_C840 ,C827_=_C859 ,C827_=_C860 ,C827_=_C875 ,C827_=_C876 ,\nC827_=_C915 ,C827_=_C916 ,C828_=_C829 ,C828_=_C839 ,C828_=_C840 ,C828_=_C859 ,\nC828_=_C860 ,C828_=_C875 ,C828_=_C876 ,C828_=_C915 ,C828_=_C916 ,C829_=_C838 ,\nC829_=_C841 ,C829_=_C858 ,C829_=_C861 ,C829_=_C874 ,C829_=_C877 ,C829_=_C914 ,\nC829_=_C917 ,C838_=_C839 ,C838_=_C840 ,C838_=_C841 ,C838_=_C858 ,C838_=_C861 ,\nC838_=_C874 ,C838_=_C877 ,C838_=_C914 ,C838_=_C917 ,C839_=_C840 ,C839_=_C841 ,\nC839_=_C859 ,C839_=_C860 ,C839_=_C875 ,C839_=_C876 ,C839_=_C915 ,C839_=_C916 ,\nC840_=_C841 ,C840_=_C859 ,C840_=_C860 ,C840_=_C875 ,C840_=_C876 ,C840_=_C915 ,\nC840_=_C916 ,C841_=_C858 ,C841_=_C861 ,C841_=_C874 ,C841_=_C877 ,C841_=_C914 ,\nC841_=_C917 ,C858_=_C859 ,C858_=_C860 ,C858_=_C861 ,C858_=_C874 ,C858_=_C877 ,\nC858_=_C914 ,C858_=_C917 ,C859_=_C860 ,C859_=_C861 ,C859_=_C875 ,C859_=_C876 ,\nC859_=_C915 ,C859_=_C916 ,C860_=_C861 ,C860_=_C875 ,C860_=_C876 ,C860_=_C915 ,\nC860_=_C916 ,C861_=_C874 ,C861_=_C877 ,C861_=_C914 ,C861_=_C917 ,C866_=_C867 ,\nC866_=_C868 ,C866_=_C869 ,C867_=_C868 ,C867_=_C869 ,C868_=_C869 ,C874_=_C875 ,\nC874_=_C876 ,C874_=_C877 ,C874_=_C914 ,C874_=_C917 ,C875_=_C876 ,C875_=_C877 ,\nC875_=_C915 ,C875_=_C916 ,C876_=_C877 ,C876_=_C915 ,C876_=_C916 ,C877_=_C914 ,\nC877_=_C917 ,C886_=_C887 ,C886_=_C888 ,C886_=_C889 ,C886_=_C898 ,C886_=_C901 ,\nC887_=_C888 ,C887_=_C889 ,C887_=_C899 ,C887_=_C900 ,C888_=_C889 ,C888_=_C899 ,\nC888_=_C900 ,C889_=_C898 ,C889_=_C901 ,C898_=_C899 ,C898_=_C900 ,C898_=_C901 ,\nC899_=_C900 ,C899_=_C901 ,C900_=_C901 ,C914_=_C915 ,C914_=_C916 ,C914_=_C917 ,\nC915_=_C916 ,C915_=_C917 ,C916_=_C917 ,C1156_=_C1157 ,C1156_=_C1158 ,C1156_=_C1159 ,\nC1156_=_C1160 ,C1157_=_C1158 ,C1157_=_C1160 ,C1158_=_C1159 ,C1158_=_C1160 ,C1159_=_C1160 ,\nC1196_=_C1197 ,C1196_=_C1198 ,C1196_=_C1199 ,C1196_=_C1200 ,C1196_=_C1201 ,C1197_=_C1198 ,\nC1197_=_C1200 ,C1198_=_C1199 ,C1198_=_C1200 ,C1198_=_C1201 ,C1199_=_C1200 ,C1199_=_C1201 ,\nC1199_=_C1203 ,C1199_=_C1204 ,C1200_=_C1201 ,C1201_=_C1203 ,C1201_=_C1204 ,C1202_=_C1203 ,\nC1202_=_C1204 ,C1202_=_C1205 ,C1202_=_C1206 ,C1203_=_C1204 ,C1203_=_C1206 ,C1204_=_C1205 ,\nC1204_=_C1206 ,C1205_=_C1206 ,C1242_=_C1243 ,C1242_=_C1244 ,C1242_=_C1246 ,C1242_=_C1247 ,\nC1242_=_C1276 ,C1242_=_C1277 ,C1243_=_C1244 ,C1243_=_C1246 ,C1243_=_C1278 ,C1243_=_C1279 ,\nC1243_=_C1280 ,C1243_=_C1281 ,C1244_=_C1246 ,C1244_=_C1247 ,C1244_=_C1276 ,C1244_=_C1277 ,\nC1246_=_C1247 ,C1246_=_C1278 ,C1246_=_C1279 ,C1246_=_C1280 ,C1246_=_C1281 ,C1276_=_C1277 ,\nC1276_=_C1278 ,C1276_=_C1279 ,C1276_=_C1280 ,C1276_=_C1281 ,C1277_=_C1278 ,C1277_=_C1280 ,\nC1278_=_C1279 ,C1278_=_C1280 ,C1278_=_C1281 ,C1279_=_C1280 ,C1279_=_C1281 ,C1279_=_C1283 ,\nC1279_=_C1284 ,C1280_=_C1281 ,C1281_=_C1283 ,C1281_=_C1284 ,C1282_=_C1283 ,C1282_=_C1284 ,\nC1282_=_C1285 ,C1282_=_C1286 ,C1283_=_C1284 ,C1283_=_C1286 ,C1284_=_C1285 ,C1284_=_C1286 ,\nC1285_=_C1286 ,C1285_=_C1289 ,C1285_=_C1290 ,C1288_=_C1289 ,C1288_=_C1290 ,C1288_=_C1291 ,\nC1289_=_C1290 ,C1289_=_C1291 ,C1290_=_C1291 ,"];444[shape=box, label="id:444 level: 4\n9: C308 C910 C911 C912 C913 \nC914 C915 C916 C917 \n28: C308_=_C910( C308 C910 ) C308_=_C911( C308 C911 ) C308_=_C912( C308 C912 ) C308_=_C913( C308 C913 ) C308_=_C914( C308 C914 ) \nC308_=_C915( C308 C915 ) C308_=_C916( C308 C916 ) C308_=_C917( C308 C917 ) C910_=_C911( C910 C911 ) C910_=_C912( C910 C912 ) C910_=_C913( C910 C913 ) \nC910_=_C914( C910 C914 ) C910_=_C915( C910 C915 ) C911_=_C912( C911 C912 ) C911_=_C913( C911 C913 ) C911_=_C916( C911 C916 ) C911_=_C917( C911 C917 ) \nC912_=_C913( C912 C913 ) C912_=_C914( C912 C914 ) C912_=_C915( C912 C915 ) C913_=_C916( C913 C916 ) C913_=_C917( C913 C917 ) C914_=_C915( C914 C915 ) \nC914_=_C916( C914 C916 ) C914_=_C917( C914 C917 ) C915_=_C916( C915 C916 ) C915_=_C917( C915 C917 ) C916_=_C917( C916 C917 ) "];436-&gt;444[label="8: C910 C911 C912 C913 C914 \nC915 C916 C917 \n20: C910_=_C911 ,C910_=_C912 ,C910_=_C913 ,C910_=_C914 ,C910_=_C915 ,\nC911_=_C912 ,C911_=_C913 ,C911_=_C916 ,C911_=_C917 ,C912_=_C913 ,C912_=_C914 ,\nC912_=_C915 ,C913_=_C916 ,C913_=_C917 ,C914_=_C915 ,C914_=_C916 ,C914_=_C917 ,\nC915_=_C916 ,C915_=_C917 ,C916_=_C917 ,"];445[shape=box, label="id:445 level: 4\n10: C305 C306 C906 C907 C908 \nC909 C910 C911 C912 C913 \n16: C305_=_C912( C305 C912 ) C305_=_C913( C305 C913 ) C306_=_C910( C306 C910 ) C306_=_C911( C306 C911 ) C906_=_C907( C906 C907 ) \nC906_=_C908( C906 C908 ) C906_=_C909( C906 C909 ) C907_=_C908( C907 C908 ) C907_=_C909( C907 C909 ) C908_=_C909( C908 C909 ) C910_=_C911( C910 C911 ) \nC910_=_C912( C910 C912 ) C910_=_C913( C910 C913 ) C911_=_C912( C911 C912 ) C911_=_C913( C911 C913 ) C912_=_C913( C912 C913 ) "];436-&gt;445[label="8: C906 C907 C908 C909 C910 \nC911 C912 C913 \n12: C906_=_C907 ,C906_=_C908 ,C906_=_C909 ,C907_=_C908 ,C907_=_C909 ,\nC908_=_C909 ,C910_=_C911 ,C910_=_C912 ,C910_=_C913 ,C911_=_C912 ,C911_=_C913 ,\nC912_=_C913 ,"];446[shape=box, label="id:446 level: 4\n9: C163 C822 C823 C824 C825 \nC826 C827 C828 C829 \n28: C163_=_C822( C163 C822 ) C163_=_C823( C163 C823 ) C163_=_C824( C163 C824 ) C163_=_C825( C163 C825 ) C163_=_C826( C163 C826 ) \nC163_=_C827( C163 C827 ) C163_=_C828( C163 C828 ) C163_=_C829( C163 C829 ) C822_=_C823( C822 C823 ) C822_=_C824(</w:t>
      </w:r>
    </w:p>
    <w:p>
      <w:pPr>
        <w:pStyle w:val="PreformattedText"/>
        <w:bidi w:val="0"/>
        <w:spacing w:before="0" w:after="0"/>
        <w:jc w:val="left"/>
        <w:rPr/>
      </w:pPr>
      <w:r>
        <w:rPr/>
        <w:t xml:space="preserve"> </w:t>
      </w:r>
      <w:r>
        <w:rPr/>
        <w:t>C822 C824 ) C822_=_C825( C822 C825 ) \nC822_=_C826( C822 C826 ) C822_=_C827( C822 C827 ) C823_=_C824( C823 C824 ) C823_=_C825( C823 C825 ) C823_=_C828( C823 C828 ) C823_=_C829( C823 C829 ) \nC824_=_C825( C824 C825 ) C824_=_C826( C824 C826 ) C824_=_C827( C824 C827 ) C825_=_C828( C825 C828 ) C825_=_C829( C825 C829 ) C826_=_C827( C826 C827 ) \nC826_=_C828( C826 C828 ) C826_=_C829( C826 C829 ) C827_=_C828( C827 C828 ) C827_=_C829( C827 C829 ) C828_=_C829( C828 C829 ) "];437-&gt;446[label="8: C822 C823 C824 C825 C826 \nC827 C828 C829 \n20: C822_=_C823 ,C822_=_C824 ,C822_=_C825 ,C822_=_C826 ,C822_=_C827 ,\nC823_=_C824 ,C823_=_C825 ,C823_=_C828 ,C823_=_C829 ,C824_=_C825 ,C824_=_C826 ,\nC824_=_C827 ,C825_=_C828 ,C825_=_C829 ,C826_=_C827 ,C826_=_C828 ,C826_=_C829 ,\nC827_=_C828 ,C827_=_C829 ,C828_=_C829 ,"];447[shape=box, label="id:447 level: 4\n9: C162 C818 C819 C820 C821 \nC822 C823 C824 C825 \n28: C162_=_C818( C162 C818 ) C162_=_C819( C162 C819 ) C162_=_C820( C162 C820 ) C162_=_C821( C162 C821 ) C162_=_C822( C162 C822 ) \nC162_=_C823( C162 C823 ) C162_=_C824( C162 C824 ) C162_=_C825( C162 C825 ) C818_=_C819( C818 C819 ) C818_=_C820( C818 C820 ) C818_=_C821( C818 C821 ) \nC818_=_C822( C818 C822 ) C818_=_C823( C818 C823 ) C819_=_C820( C819 C820 ) C819_=_C821( C819 C821 ) C819_=_C824( C819 C824 ) C819_=_C825( C819 C825 ) \nC820_=_C821( C820 C821 ) C820_=_C822( C820 C822 ) C820_=_C823( C820 C823 ) C821_=_C824( C821 C824 ) C821_=_C825( C821 C825 ) C822_=_C823( C822 C823 ) \nC822_=_C824( C822 C824 ) C822_=_C825( C822 C825 ) C823_=_C824( C823 C824 ) C823_=_C825( C823 C825 ) C824_=_C825( C824 C825 ) "];437-&gt;447[label="8: C818 C819 C820 C821 C822 \nC823 C824 C825 \n20: C818_=_C819 ,C818_=_C820 ,C818_=_C821 ,C818_=_C822 ,C818_=_C823 ,\nC819_=_C820 ,C819_=_C821 ,C819_=_C824 ,C819_=_C825 ,C820_=_C821 ,C820_=_C822 ,\nC820_=_C823 ,C821_=_C824 ,C821_=_C825 ,C822_=_C823 ,C822_=_C824 ,C822_=_C825 ,\nC823_=_C824 ,C823_=_C825 ,C824_=_C825 ,"];448[shape=box, label="id:448 level: 4\n29: C318 C686 C687 C688 C689 \nC690 C691 C692 C693 C694 C695 \nC696 C697 C759 C760 C771 C772 \nC791 C792 C823 C824 C855 C856 \nC887 C888 C899 C900 C911 C912 \n206: C318_=_C690( C318 C690 ) C318_=_C691( C318 C691 ) C318_=_C692( C318 C692 ) C318_=_C693( C318 C693 ) C318_=_C759( C318 C759 ) \nC318_=_C760( C318 C760 ) C318_=_C771( C318 C771 ) C318_=_C772( C318 C772 ) C318_=_C791( C318 C791 ) C318_=_C792( C318 C792 ) C318_=_C823( C318 C823 ) \nC318_=_C824( C318 C824 ) C318_=_C855( C318 C855 ) C318_=_C856( C318 C856 ) C318_=_C887( C318 C887 ) C318_=_C888( C318 C888 ) C318_=_C899( C318 C899 ) \nC318_=_C900( C318 C900 ) C318_=_C911( C318 C911 ) C318_=_C912( C318 C912 ) C686_=_C687( C686 C687 ) C686_=_C688( C686 C688 ) C686_=_C689( C686 C689 ) \nC686_=_C690( C686 C690 ) C686_=_C691( C686 C691 ) C687_=_C688( C687 C688 ) C687_=_C689( C687 C689 ) C687_=_C692( C687 C692 ) C687_=_C693( C687 C693 ) \nC688_=_C689( C688 C689 ) C688_=_C690( C688 C690 ) C688_=_C691( C688 C691 ) C689_=_C692( C689 C692 ) C689_=_C693( C689 C693 ) C690_=_C691( C690 C691 ) \nC690_=_C692( C690 C692 ) C690_=_C693( C690 C693 ) C690_=_C694( C690 C694 ) C690_=_C695( C690 C695 ) C691_=_C692( C691 C692 ) C691_=_C693( C691 C693 ) \nC691_=_C696( C691 C696 ) C691_=_C697( C691 C697 ) C691_=_C759( C691 C759 ) C691_=_C760( C691 C760 ) C691_=_C771( C691 C771 ) C691_=_C772( C691 C772 ) \nC691_=_C791( C691 C791 ) C691_=_C792( C691 C792 ) C691_=_C823( C691 C823 ) C691_=_C824( C691 C824 ) C691_=_C855( C691 C855 ) C691_=_C856( C691 C856 ) \nC691_=_C887( C691 C887 ) C691_=_C888( C691 C888 ) C691_=_C899( C691 C899 ) C691_=_C900( C691 C900 ) C691_=_C911( C691 C911 ) C691_=_C912( C691 C912 ) \nC692_=_C693( C692 C693 ) C692_=_C694( C692 C694 ) C692_=_C695( C692 C695 ) C692_=_C759( C692 C759 ) C692_=_C760( C692 C760 ) C692_=_C771( C692 C771 ) \nC692_=_C772( C692 C772 ) C692_=_C791( C692 C791 ) C692_=_C792( C692 C792 ) C692_=_C823( C692 C823 ) C692_=_C824( C692 C824 ) C692_=_C855( C692 C855 ) \nC692_=_C856( C692 C856 ) C692_=_C887( C692 C887 ) C692_=_C888( C692 C888 ) C692_=_C899( C692 C899 ) C692_=_C900( C692 C900 ) C692_=_C911( C692 C911 ) \nC692_=_C912( C692 C912 ) C693_=_C696( C693 C696 ) C693_=_C697( C693 C697 ) C694_=_C695( C694 C695 ) C694_=_C696( C694 C696 ) C694_=_C697( C694 C697 ) \nC695_=_C696( C695 C696 ) C695_=_C697( C695 C697 ) C696_=_C697( C696 C697 ) C759_=_C760( C759 C760 ) C759_=_C771( C759 C771 ) C759_=_C772( C759 C772 ) \nC759_=_C791( C759 C791 ) C759_=_C792( C759 C792 ) C759_=_C823( C759 C823 ) C759_=_C824( C759 C824 ) C759_=_C855( C759 C855 ) C759_=_C856( C759 C856 ) \nC759_=_C887( C759 C887 ) C759_=_C888( C759 C888 ) C759_=_C899( C759 C899 ) C759_=_C900( C759 C900 ) C759_=_C911( C759 C911 ) C759_=_C912( C759 C912 ) \nC760_=_C771( C760 C771 ) C760_=_C772( C760 C772 ) C760_=_C791( C760 C791 ) C760_=_C792( C760 C792 ) C760_=_C823( C760 C823 ) C760_=_C824( C760 C824 ) \nC760_=_C855( C760 C855 ) C760_=_C856( C760 C856 ) C760_=_C887( C760 C887 ) C760_=_C888( C760 C888 ) C760_=_C899( C760 C899 ) C760_=_C900( C760 C900 ) \nC760_=_C911( C760 C911 ) C760_=_C912( C760 C912 ) C771_=_C772( C771 C772 ) C771_=_C791( C771 C791 ) C771_=_C792( C771 C792 ) C771_=_C823( C771 C823 ) \nC771_=_C824( C771 C824 ) C771_=_C855( C771 C855 ) C771_=_C856( C771 C856 ) C771_=_C887( C771 C887 ) C771_=_C888( C771 C888 ) C771_=_C899( C771 C899 ) \nC771_=_C900( C771 C900 ) C771_=_C911( C771 C911 ) C771_=_C912( C771 C912 ) C772_=_C791( C772 C791 ) C772_=_C792( C772 C792 ) C772_=_C823( C772 C823 ) \nC772_=_C824( C772 C824 ) C772_=_C855( C772 C855 ) C772_=_C856( C772 C856 ) C772_=_C887( C772 C887 ) C772_=_C888( C772 C888 ) C772_=_C899( C772 C899 ) \nC772_=_C900( C772 C900 ) C772_=_C911( C772 C911 ) C772_=_C912( C772 C912 ) C791_=_C792( C791 C792 ) C791_=_C823( C791 C823 ) C791_=_C824( C791 C824 ) \nC791_=_C855( C791 C855 ) C791_=_C856( C791 C856 ) C791_=_C887( C791 C887 ) C791_=_C888( C791 C888 ) C791_=_C899( C791 C899 ) C791_=_C900( C791 C900 ) \nC791_=_C911( C791 C911 ) C791_=_C912( C791 C912 ) C792_=_C823( C792 C823 ) C792_=_C824( C792 C824 ) C792_=_C855( C792 C855 ) C792_=_C856( C792 C856 ) \nC792_=_C887( C792 C887 ) C792_=_C888( C792 C888 ) C792_=_C899( C792 C899 ) C792_=_C900( C792 C900 ) C792_=_C911( C792 C911 ) C792_=_C912( C792 C912 ) \nC823_=_C824( C823 C824 ) C823_=_C855( C823 C855 ) C823_=_C856( C823 C856 ) C823_=_C887( C823 C887 ) C823_=_C888( C823 C888 ) C823_=_C899( C823 C899 ) \nC823_=_C900( C823 C900 ) C823_=_C911( C823 C911 ) C823_=_C912( C823 C912 ) C824_=_C855( C824 C855 ) C824_=_C856( C824 C856 ) C824_=_C887( C824 C887 ) \nC824_=_C888( C824 C888 ) C824_=_C899( C824 C899 ) C824_=_C900( C824 C900 ) C824_=_C911( C824 C911 ) C824_=_C912( C824 C912 ) C855_=_C856( C855 C856 ) \nC855_=_C887( C855 C887 ) C855_=_C888( C855 C888 ) C855_=_C899( C855 C899 ) C855_=_C900( C855 C900 ) C855_=_C911( C855 C911 ) C855_=_C912( C855 C912 ) \nC856_=_C887( C856 C887 ) C856_=_C888( C856 C888 ) C856_=_C899( C856 C899 ) C856_=_C900( C856 C900 ) C856_=_C911( C856 C911 ) C856_=_C912( C856 C912 ) \nC887_=_C888( C887 C888 ) C887_=_C899( C887 C899 ) C887_=_C900( C887 C900 ) C887_=_C911( C887 C911 ) C887_=_C912( C887 C912 ) C888_=_C899( C888 C899 ) \nC888_=_C900( C888 C900 ) C888_=_C911( C888 C911 ) C888_=_C912( C888 C912 ) C899_=_C900( C899 C900 ) C899_=_C911( C899 C911 ) C899_=_C912( C899 C912 ) \nC900_=_C911( C900 C911 ) C900_=_C912( C900 C912 ) C911_=_C912( C911 C912 ) "];437-&gt;448[label="27: C318 C686 C687 C688 C689 \nC690 C693 C694 C695 C696 C697 \nC759 C760 C771 C772 C791 C792 \nC823 C824 C855 C856 C887 C888 \nC899 C900 C911 C912 \n159: C318_=_C690 ,C318_=_C693 ,C318_=_C759 ,C318_=_C760 ,C318_=_C771 ,\nC318_=_C772 ,C318_=_C791 ,C318_=_C792 ,C318_=_C823 ,C318_=_C824 ,C318_=_C855 ,\nC318_=_C856 ,C318_=_C887 ,C318_=_C888 ,C318_=_C899 ,C318_=_C900 ,C318_=_C911 ,\nC318_=_C912 ,C686_=_C687 ,C686_=_C688 ,C686_=_C689 ,C686_=_C690 ,C687_=_C688 ,\nC687_=_C689 ,C687_=_C693 ,C688_=_C689 ,C688_=_C690 ,C689_=_C693 ,C690_=_C693 ,\nC690_=_C694 ,C690_=_C695 ,C693_=_C696 ,C693_=_C697 ,C694_=_C695 ,C694_=_C696 ,\nC694_=_C697 ,C695_=_C696 ,C695_=_C697 ,C696_=_C697 ,C759_=_C760 ,C759_=_C771 ,\nC759_=_C772 ,C759_=_C791 ,C759_=_C792 ,C759_=_C823 ,C759_=_C824 ,C759_=_C855 ,\nC759_=_C856 ,C759_=_C887 ,C759_=_C888 ,C759_=_C899 ,C759_=_C900 ,C759_=_C911 ,\nC759_=_C912 ,C760_=_C771 ,C760_=_C772 ,C760_=_C791 ,C760_=_C792 ,C760_=_C823 ,\nC760_=_C824 ,C760_=_C855 ,C760_=_C856 ,C760_=_C887 ,C760_=_C888 ,C760_=_C899 ,\nC760_=_C900 ,C760_=_C911 ,C760_=_C912 ,C771_=_C772 ,C771_=_C791 ,C771_=_C792 ,\nC771_=_C823 ,C771_=_C824 ,C771_=_C855 ,C771_=_C856 ,C771_=_C887 ,C771_=_C888 ,\nC771_=_C899 ,C771_=_C900 ,C771_=_C911 ,C771_=_C912 ,C772_=_C791 ,C772_=_C792 ,\nC772_=_C823 ,C772_=_C824 ,C772_=_C855 ,C772_=_C856 ,C772_=_C887 ,C772_=_C888 ,\nC772_=_C899 ,C772_=_C900 ,C772_=_C911 ,C772_=_C912 ,C791_=_C792 ,C791_=_C823 ,\nC791_=_C824 ,C791_=_C855 ,C791_=_C856 ,C791_=_C887 ,C791_=_C888 ,C791_=_C899 ,\nC791_=_C900 ,C791_=_C911 ,C791_=_C912 ,C792_=_C823 ,C792_=_C824 ,C792_=_C855 ,\nC792_=_C856 ,C792_=_C887 ,C792_=_C888 ,C792_=_C899 ,C792_=_C900 ,C792_=_C911 ,\nC792_=_C912 ,C823_=_C824 ,C823_=_C855 ,C823_=_C856 ,C823_=_C887 ,C823_=_C888 ,\nC823_=_C899 ,C823_=_C900 ,C823_=_C911 ,C823_=_C912 ,C824_=_C855 ,C824_=_C856 ,\nC824_=_C887 ,C824_=_C888 ,C824_=_C899 ,C824_=_C900 ,C824_=_C911 ,C824_=_C912 ,\nC855_=_C856 ,C855_=_C887 ,C855_=_C888 ,C855_=_C899 ,C855_=_C900 ,C855_=_C911 ,\nC855_=_C912 ,C856_=_C887 ,C856_=_C888 ,C856_=_C899 ,C856_=_C900 ,C856_=_C911 ,\nC856_=_C912 ,C887_=_C888 ,C887_=_C899 ,C887_=_C900 ,C887_=_C911 ,C887_=_C912 ,\nC888_=_C899 ,C888_=_C900 ,C888_=_C911 ,C888_=_C912 ,C899_=_C900 ,C899_=_C911 ,\nC899_=_C912 ,C900_=_C911 ,C900_=_C912 ,C911_=_C912 ,"];449[shape=box, label="id:449 level: 4\n7: C68 C69 C70 C742 C743 \nC744 C745 \n16: C68_=_C70( C68 C70 ) C68_=_C744( C68 C744 ) C68_=_C745( C68 C745 ) C69_=_C70( C69 C70 ) C69_=_C742( C69 C742 ) \nC69_=_C743( C69 C743 ) C70_=_C742( C70 C742</w:t>
      </w:r>
    </w:p>
    <w:p>
      <w:pPr>
        <w:pStyle w:val="PreformattedText"/>
        <w:bidi w:val="0"/>
        <w:spacing w:before="0" w:after="0"/>
        <w:jc w:val="left"/>
        <w:rPr/>
      </w:pPr>
      <w:r>
        <w:rPr/>
        <w:t xml:space="preserve"> </w:t>
      </w:r>
      <w:r>
        <w:rPr/>
        <w:t>) C70_=_C743( C70 C743 ) C70_=_C744( C70 C744 ) C70_=_C745( C70 C745 ) C742_=_C743( C742 C743 ) \nC742_=_C744( C742 C744 ) C742_=_C745( C742 C745 ) C743_=_C744( C743 C744 ) C743_=_C745( C743 C745 ) C744_=_C745( C744 C745 ) "];438-&gt;449[label="6: C68 C69 C742 C743 C744 \nC745 \n10: C68_=_C744 ,C68_=_C745 ,C69_=_C742 ,C69_=_C743 ,C742_=_C743 ,\nC742_=_C744 ,C742_=_C745 ,C743_=_C744 ,C743_=_C745 ,C744_=_C745 ,"];450[shape=box, label="id:450 level: 4\n8: C62 C63 C68 C69 C738 \nC739 C740 C741 \n10: C62_=_C738( C62 C738 ) C62_=_C740( C62 C740 ) C63_=_C739( C63 C739 ) C63_=_C741( C63 C741 ) C738_=_C739( C738 C739 ) \nC738_=_C740( C738 C740 ) C738_=_C741( C738 C741 ) C739_=_C740( C739 C740 ) C739_=_C741( C739 C741 ) C740_=_C741( C740 C741 ) "];438-&gt;450[label="6: C68 C69 C738 C739 C740 \nC741 \n6: C738_=_C739 ,C738_=_C740 ,C738_=_C741 ,C739_=_C740 ,C739_=_C741 ,\nC740_=_C741 ,"];451[shape=box, label="id:451 level: 4\n10: C263 C264 C882 C883 C884 \nC885 C886 C887 C888 C889 \n16: C263_=_C888( C263 C888 ) C263_=_C889( C263 C889 ) C264_=_C886( C264 C886 ) C264_=_C887( C264 C887 ) C882_=_C883( C882 C883 ) \nC882_=_C884( C882 C884 ) C882_=_C885( C882 C885 ) C883_=_C884( C883 C884 ) C883_=_C885( C883 C885 ) C884_=_C885( C884 C885 ) C886_=_C887( C886 C887 ) \nC886_=_C888( C886 C888 ) C886_=_C889( C886 C889 ) C887_=_C888( C887 C888 ) C887_=_C889( C887 C889 ) C888_=_C889( C888 C889 ) "];439-&gt;451[label="8: C882 C883 C884 C885 C886 \nC887 C888 C889 \n12: C882_=_C883 ,C882_=_C884 ,C882_=_C885 ,C883_=_C884 ,C883_=_C885 ,\nC884_=_C885 ,C886_=_C887 ,C886_=_C888 ,C886_=_C889 ,C887_=_C888 ,C887_=_C889 ,\nC888_=_C889 ,"];452[shape=box, label="id:452 level: 4\n68: C686 C687 C688 C689 C718 \nC719 C720 C721 C730 C731 C732 \nC733 C738 C739 C740 C741 C758 \nC759 C760 C761 C766 C767 C768 \nC769 C770 C771 C772 C773 C790 \nC791 C792 C793 C802 C803 C804 \nC805 C818 C819 C820 C821 C834 \nC835 C836 C837 C854 C855 C856 \nC857 C866 C867 C868 C869 C874 \nC875 C876 C877 C882 C883 C884 \nC885 C898 C899 C900 C901 C906 \nC907 C908 C909 \n374: C686_=_C687( C686 C687 ) C686_=_C688( C686 C688 ) C686_=_C689( C686 C689 ) C686_=_C730( C686 C730 ) C686_=_C733( C686 C733 ) \nC686_=_C766( C686 C766 ) C686_=_C769( C686 C769 ) C686_=_C802( C686 C802 ) C686_=_C805( C686 C805 ) C686_=_C818( C686 C818 ) C686_=_C821( C686 C821 ) \nC686_=_C834( C686 C834 ) C686_=_C837( C686 C837 ) C686_=_C866( C686 C866 ) C686_=_C869( C686 C869 ) C687_=_C688( C687 C688 ) C687_=_C689( C687 C689 ) \nC687_=_C731( C687 C731 ) C687_=_C732( C687 C732 ) C687_=_C767( C687 C767 ) C687_=_C768( C687 C768 ) C687_=_C803( C687 C803 ) C687_=_C804( C687 C804 ) \nC687_=_C819( C687 C819 ) C687_=_C820( C687 C820 ) C687_=_C835( C687 C835 ) C687_=_C836( C687 C836 ) C687_=_C867( C687 C867 ) C687_=_C868( C687 C868 ) \nC688_=_C689( C688 C689 ) C688_=_C731( C688 C731 ) C688_=_C732( C688 C732 ) C688_=_C767( C688 C767 ) C688_=_C768( C688 C768 ) C688_=_C803( C688 C803 ) \nC688_=_C804( C688 C804 ) C688_=_C819( C688 C819 ) C688_=_C820( C688 C820 ) C688_=_C835( C688 C835 ) C688_=_C836( C688 C836 ) C688_=_C867( C688 C867 ) \nC688_=_C868( C688 C868 ) C689_=_C730( C689 C730 ) C689_=_C733( C689 C733 ) C689_=_C766( C689 C766 ) C689_=_C769( C689 C769 ) C689_=_C802( C689 C802 ) \nC689_=_C805( C689 C805 ) C689_=_C818( C689 C818 ) C689_=_C821( C689 C821 ) C689_=_C834( C689 C834 ) C689_=_C837( C689 C837 ) C689_=_C866( C689 C866 ) \nC689_=_C869( C689 C869 ) C718_=_C719( C718 C719 ) C718_=_C720( C718 C720 ) C718_=_C721( C718 C721 ) C718_=_C874( C718 C874 ) C718_=_C877( C718 C877 ) \nC719_=_C720( C719 C720 ) C719_=_C721( C719 C721 ) C719_=_C875( C719 C875 ) C719_=_C876( C719 C876 ) C720_=_C721( C720 C721 ) C720_=_C875( C720 C875 ) \nC720_=_C876( C720 C876 ) C721_=_C874( C721 C874 ) C721_=_C877( C721 C877 ) C730_=_C731( C730 C731 ) C730_=_C732( C730 C732 ) C730_=_C733( C730 C733 ) \nC730_=_C766( C730 C766 ) C730_=_C769( C730 C769 ) C730_=_C802( C730 C802 ) C730_=_C805( C730 C805 ) C730_=_C818( C730 C818 ) C730_=_C821( C730 C821 ) \nC730_=_C834( C730 C834 ) C730_=_C837( C730 C837 ) C730_=_C866( C730 C866 ) C730_=_C869( C730 C869 ) C731_=_C732( C731 C732 ) C731_=_C733( C731 C733 ) \nC731_=_C767( C731 C767 ) C731_=_C768( C731 C768 ) C731_=_C803( C731 C803 ) C731_=_C804( C731 C804 ) C731_=_C819( C731 C819 ) C731_=_C820( C731 C820 ) \nC731_=_C835( C731 C835 ) C731_=_C836( C731 C836 ) C731_=_C867( C731 C867 ) C731_=_C868( C731 C868 ) C732_=_C733( C732 C733 ) C732_=_C767( C732 C767 ) \nC732_=_C768( C732 C768 ) C732_=_C803( C732 C803 ) C732_=_C804( C732 C804 ) C732_=_C819( C732 C819 ) C732_=_C820( C732 C820 ) C732_=_C835( C732 C835 ) \nC732_=_C836( C732 C836 ) C732_=_C867( C732 C867 ) C732_=_C868( C732 C868 ) C733_=_C766( C733 C766 ) C733_=_C769( C733 C769 ) C733_=_C802( C733 C802 ) \nC733_=_C805( C733 C805 ) C733_=_C818( C733 C818 ) C733_=_C821( C733 C821 ) C733_=_C834( C733 C834 ) C733_=_C837( C733 C837 ) C733_=_C866( C733 C866 ) \nC733_=_C869( C733 C869 ) C738_=_C739( C738 C739 ) C738_=_C740( C738 C740 ) C738_=_C741( C738 C741 ) C739_=_C740( C739 C740 ) C739_=_C741( C739 C741 ) \nC740_=_C741( C740 C741 ) C758_=_C759( C758 C759 ) C758_=_C760( C758 C760 ) C758_=_C761( C758 C761 ) C758_=_C770( C758 C770 ) C758_=_C773( C758 C773 ) \nC758_=_C790( C758 C790 ) C758_=_C793( C758 C793 ) C758_=_C854( C758 C854 ) C758_=_C857( C758 C857 ) C758_=_C898( C758 C898 ) C758_=_C901( C758 C901 ) \nC759_=_C760( C759 C760 ) C759_=_C761( C759 C761 ) C759_=_C771( C759 C771 ) C759_=_C772( C759 C772 ) C759_=_C791( C759 C791 ) C759_=_C792( C759 C792 ) \nC759_=_C855( C759 C855 ) C759_=_C856( C759 C856 ) C759_=_C899( C759 C899 ) C759_=_C900( C759 C900 ) C760_=_C761( C760 C761 ) C760_=_C771( C760 C771 ) \nC760_=_C772( C760 C772 ) C760_=_C791( C760 C791 ) C760_=_C792( C760 C792 ) C760_=_C855( C760 C855 ) C760_=_C856( C760 C856 ) C760_=_C899( C760 C899 ) \nC760_=_C900( C760 C900 ) C761_=_C770( C761 C770 ) C761_=_C773( C761 C773 ) C761_=_C790( C761 C790 ) C761_=_C793( C761 C793 ) C761_=_C854( C761 C854 ) \nC761_=_C857( C761 C857 ) C761_=_C898( C761 C898 ) C761_=_C901( C761 C901 ) C766_=_C767( C766 C767 ) C766_=_C768( C766 C768 ) C766_=_C769( C766 C769 ) \nC766_=_C770( C766 C770 ) C766_=_C771( C766 C771 ) C766_=_C802( C766 C802 ) C766_=_C805( C766 C805 ) C766_=_C818( C766 C818 ) C766_=_C821( C766 C821 ) \nC766_=_C834( C766 C834 ) C766_=_C837( C766 C837 ) C766_=_C866( C766 C866 ) C766_=_C869( C766 C869 ) C767_=_C768( C767 C768 ) C767_=_C769( C767 C769 ) \nC767_=_C772( C767 C772 ) C767_=_C773( C767 C773 ) C767_=_C803( C767 C803 ) C767_=_C804( C767 C804 ) C767_=_C819( C767 C819 ) C767_=_C820( C767 C820 ) \nC767_=_C835( C767 C835 ) C767_=_C836( C767 C836 ) C767_=_C867( C767 C867 ) C767_=_C868( C767 C868 ) C768_=_C769( C768 C769 ) C768_=_C770( C768 C770 ) \nC768_=_C771( C768 C771 ) C768_=_C803( C768 C803 ) C768_=_C804( C768 C804 ) C768_=_C819( C768 C819 ) C768_=_C820( C768 C820 ) C768_=_C835( C768 C835 ) \nC768_=_C836( C768 C836 ) C768_=_C867( C768 C867 ) C768_=_C868( C768 C868 ) C769_=_C772( C769 C772 ) C769_=_C773( C769 C773 ) C769_=_C802( C769 C802 ) \nC769_=_C805( C769 C805 ) C769_=_C818( C769 C818 ) C769_=_C821( C769 C821 ) C769_=_C834( C769 C834 ) C769_=_C837( C769 C837 ) C769_=_C866( C769 C866 ) \nC769_=_C869( C769 C869 ) C770_=_C771( C770 C771 ) C770_=_C772( C770 C772 ) C770_=_C773( C770 C773 ) C770_=_C790( C770 C790 ) C770_=_C793( C770 C793 ) \nC770_=_C854( C770 C854 ) C770_=_C857( C770 C857 ) C770_=_C898( C770 C898 ) C770_=_C901( C770 C901 ) C771_=_C772( C771 C772 ) C771_=_C773( C771 C773 ) \nC771_=_C791( C771 C791 ) C771_=_C792( C771 C792 ) C771_=_C855( C771 C855 ) C771_=_C856( C771 C856 ) C771_=_C899( C771 C899 ) C771_=_C900( C771 C900 ) \nC772_=_C773( C772 C773 ) C772_=_C791( C772 C791 ) C772_=_C792( C772 C792 ) C772_=_C855( C772 C855 ) C772_=_C856( C772 C856 ) C772_=_C899( C772 C899 ) \nC772_=_C900( C772 C900 ) C773_=_C790( C773 C790 ) C773_=_C793( C773 C793 ) C773_=_C854( C773 C854 ) C773_=_C857( C773 C857 ) C773_=_C898( C773 C898 ) \nC773_=_C901( C773 C901 ) C790_=_C791( C790 C791 ) C790_=_C792( C790 C792 ) C790_=_C793( C790 C793 ) C790_=_C854( C790 C854 ) C790_=_C857( C790 C857 ) \nC790_=_C898( C790 C898 ) C790_=_C901( C790 C901 ) C791_=_C792( C791 C792 ) C791_=_C793( C791 C793 ) C791_=_C855( C791 C855 ) C791_=_C856( C791 C856 ) \nC791_=_C899( C791 C899 ) C791_=_C900( C791 C900 ) C792_=_C793( C792 C793 ) C792_=_C855( C792 C855 ) C792_=_C856( C792 C856 ) C792_=_C899( C792 C899 ) \nC792_=_C900( C792 C900 ) C793_=_C854( C793 C854 ) C793_=_C857( C793 C857 ) C793_=_C898( C793 C898 ) C793_=_C901( C793 C901 ) C802_=_C803( C802 C803 ) \nC802_=_C804( C802 C804 ) C802_=_C805( C802 C805 ) C802_=_C818( C802 C818 ) C802_=_C821( C802 C821 ) C802_=_C834( C802 C834 ) C802_=_C837( C802 C837 ) \nC802_=_C866( C802 C866 ) C802_=_C869( C802 C869 ) C803_=_C804( C803 C804 ) C803_=_C805( C803 C805 ) C803_=_C819( C803 C819 ) C803_=_C820( C803 C820 ) \nC803_=_C835( C803 C835 ) C803_=_C836( C803 C836 ) C803_=_C867( C803 C867 ) C803_=_C868( C803 C868 ) C804_=_C805( C804 C805 ) C804_=_C819( C804 C819 ) \nC804_=_C820( C804 C820 ) C804_=_C835( C804 C835 ) C804_=_C836( C804 C836 ) C804_=_C867( C804 C867 ) C804_=_C868( C804 C868 ) C805_=_C818( C805 C818 ) \nC805_=_C821( C805 C821 ) C805_=_C834( C805 C834 ) C805_=_C837( C805 C837 ) C805_=_C866( C805 C866 ) C805_=_C869( C805 C869 ) C818_=_C819( C818 C819 ) \nC818_=_C820( C818 C820 ) C818_=_C821( C818 C821 ) C818_=_C834( C818 C834 ) C818_=_C837( C818 C837 ) C818_=_C866( C818 C866 ) C818_=_C869( C818 C869 ) \nC819_=_C820( C819 C820 ) C819_=_C821( C819 C821 ) C819_=_C835( C819 C835 ) C819_=_C836( C819 C836 ) C819_=_C867( C819 C867 ) C819_=_C868( C819 C868 ) \nC820_=_C821( C820 C821 ) C820_=_C835( C820 C835 ) C820_=_C836( C820 C836 ) C820_=_C867( C820 C867 ) C820_=_C868( C820 C868 ) C821_=_C834( C821 C834 ) \nC821_=_C837( C821 C837 ) C821_=_C866( C821 C866 ) C821_=_C869( C821 C869 ) C834_=_C835( C834 C835 ) C834_=_C836( C834 C836 ) C834_=_C837( C834</w:t>
      </w:r>
    </w:p>
    <w:p>
      <w:pPr>
        <w:pStyle w:val="PreformattedText"/>
        <w:bidi w:val="0"/>
        <w:spacing w:before="0" w:after="0"/>
        <w:jc w:val="left"/>
        <w:rPr/>
      </w:pPr>
      <w:r>
        <w:rPr/>
        <w:t xml:space="preserve"> </w:t>
      </w:r>
      <w:r>
        <w:rPr/>
        <w:t>C837 ) \nC834_=_C866( C834 C866 ) C834_=_C869( C834 C869 ) C835_=_C836( C835 C836 ) C835_=_C837( C835 C837 ) C835_=_C867( C835 C867 ) C835_=_C868( C835 C868 ) \nC836_=_C837( C836 C837 ) C836_=_C867( C836 C867 ) C836_=_C868( C836 C868 ) C837_=_C866( C837 C866 ) C837_=_C869( C837 C869 ) C854_=_C855( C854 C855 ) \nC854_=_C856( C854 C856 ) C854_=_C857( C854 C857 ) C854_=_C898( C854 C898 ) C854_=_C901( C854 C901 ) C855_=_C856( C855 C856 ) C855_=_C857( C855 C857 ) \nC855_=_C899( C855 C899 ) C855_=_C900( C855 C900 ) C856_=_C857( C856 C857 ) C856_=_C899( C856 C899 ) C856_=_C900( C856 C900 ) C857_=_C898( C857 C898 ) \nC857_=_C901( C857 C901 ) C866_=_C867( C866 C867 ) C866_=_C868( C866 C868 ) C866_=_C869( C866 C869 ) C867_=_C868( C867 C868 ) C867_=_C869( C867 C869 ) \nC868_=_C869( C868 C869 ) C874_=_C875( C874 C875 ) C874_=_C876( C874 C876 ) C874_=_C877( C874 C877 ) C875_=_C876( C875 C876 ) C875_=_C877( C875 C877 ) \nC876_=_C877( C876 C877 ) C882_=_C883( C882 C883 ) C882_=_C884( C882 C884 ) C882_=_C885( C882 C885 ) C882_=_C906( C882 C906 ) C882_=_C909( C882 C909 ) \nC883_=_C884( C883 C884 ) C883_=_C885( C883 C885 ) C883_=_C907( C883 C907 ) C883_=_C908( C883 C908 ) C884_=_C885( C884 C885 ) C884_=_C907( C884 C907 ) \nC884_=_C908( C884 C908 ) C885_=_C906( C885 C906 ) C885_=_C909( C885 C909 ) C898_=_C899( C898 C899 ) C898_=_C900( C898 C900 ) C898_=_C901( C898 C901 ) \nC899_=_C900( C899 C900 ) C899_=_C901( C899 C901 ) C900_=_C901( C900 C901 ) C906_=_C907( C906 C907 ) C906_=_C908( C906 C908 ) C906_=_C909( C906 C909 ) \nC907_=_C908( C907 C908 ) C907_=_C909( C907 C909 ) C908_=_C909( C908 C909 ) "];439-&gt;452[label="64: C686 C687 C688 C689 C718 \nC719 C720 C721 C730 C731 C732 \nC733 C738 C739 C740 C741 C758 \nC759 C760 C761 C770 C771 C772 \nC773 C790 C791 C792 C793 C802 \nC803 C804 C805 C818 C819 C820 \nC821 C834 C835 C836 C837 C854 \nC855 C856 C857 C866 C867 C868 \nC869 C874 C875 C876 C877 C882 \nC883 C884 C885 C898 C899 C900 \nC901 C906 C907 C908 C909 \n312: C686_=_C687 ,C686_=_C688 ,C686_=_C689 ,C686_=_C730 ,C686_=_C733 ,\nC686_=_C802 ,C686_=_C805 ,C686_=_C818 ,C686_=_C821 ,C686_=_C834 ,C686_=_C837 ,\nC686_=_C866 ,C686_=_C869 ,C687_=_C688 ,C687_=_C689 ,C687_=_C731 ,C687_=_C732 ,\nC687_=_C803 ,C687_=_C804 ,C687_=_C819 ,C687_=_C820 ,C687_=_C835 ,C687_=_C836 ,\nC687_=_C867 ,C687_=_C868 ,C688_=_C689 ,C688_=_C731 ,C688_=_C732 ,C688_=_C803 ,\nC688_=_C804 ,C688_=_C819 ,C688_=_C820 ,C688_=_C835 ,C688_=_C836 ,C688_=_C867 ,\nC688_=_C868 ,C689_=_C730 ,C689_=_C733 ,C689_=_C802 ,C689_=_C805 ,C689_=_C818 ,\nC689_=_C821 ,C689_=_C834 ,C689_=_C837 ,C689_=_C866 ,C689_=_C869 ,C718_=_C719 ,\nC718_=_C720 ,C718_=_C721 ,C718_=_C874 ,C718_=_C877 ,C719_=_C720 ,C719_=_C721 ,\nC719_=_C875 ,C719_=_C876 ,C720_=_C721 ,C720_=_C875 ,C720_=_C876 ,C721_=_C874 ,\nC721_=_C877 ,C730_=_C731 ,C730_=_C732 ,C730_=_C733 ,C730_=_C802 ,C730_=_C805 ,\nC730_=_C818 ,C730_=_C821 ,C730_=_C834 ,C730_=_C837 ,C730_=_C866 ,C730_=_C869 ,\nC731_=_C732 ,C731_=_C733 ,C731_=_C803 ,C731_=_C804 ,C731_=_C819 ,C731_=_C820 ,\nC731_=_C835 ,C731_=_C836 ,C731_=_C867 ,C731_=_C868 ,C732_=_C733 ,C732_=_C803 ,\nC732_=_C804 ,C732_=_C819 ,C732_=_C820 ,C732_=_C835 ,C732_=_C836 ,C732_=_C867 ,\nC732_=_C868 ,C733_=_C802 ,C733_=_C805 ,C733_=_C818 ,C733_=_C821 ,C733_=_C834 ,\nC733_=_C837 ,C733_=_C866 ,C733_=_C869 ,C738_=_C739 ,C738_=_C740 ,C738_=_C741 ,\nC739_=_C740 ,C739_=_C741 ,C740_=_C741 ,C758_=_C759 ,C758_=_C760 ,C758_=_C761 ,\nC758_=_C770 ,C758_=_C773 ,C758_=_C790 ,C758_=_C793 ,C758_=_C854 ,C758_=_C857 ,\nC758_=_C898 ,C758_=_C901 ,C759_=_C760 ,C759_=_C761 ,C759_=_C771 ,C759_=_C772 ,\nC759_=_C791 ,C759_=_C792 ,C759_=_C855 ,C759_=_C856 ,C759_=_C899 ,C759_=_C900 ,\nC760_=_C761 ,C760_=_C771 ,C760_=_C772 ,C760_=_C791 ,C760_=_C792 ,C760_=_C855 ,\nC760_=_C856 ,C760_=_C899 ,C760_=_C900 ,C761_=_C770 ,C761_=_C773 ,C761_=_C790 ,\nC761_=_C793 ,C761_=_C854 ,C761_=_C857 ,C761_=_C898 ,C761_=_C901 ,C770_=_C771 ,\nC770_=_C772 ,C770_=_C773 ,C770_=_C790 ,C770_=_C793 ,C770_=_C854 ,C770_=_C857 ,\nC770_=_C898 ,C770_=_C901 ,C771_=_C772 ,C771_=_C773 ,C771_=_C791 ,C771_=_C792 ,\nC771_=_C855 ,C771_=_C856 ,C771_=_C899 ,C771_=_C900 ,C772_=_C773 ,C772_=_C791 ,\nC772_=_C792 ,C772_=_C855 ,C772_=_C856 ,C772_=_C899 ,C772_=_C900 ,C773_=_C790 ,\nC773_=_C793 ,C773_=_C854 ,C773_=_C857 ,C773_=_C898 ,C773_=_C901 ,C790_=_C791 ,\nC790_=_C792 ,C790_=_C793 ,C790_=_C854 ,C790_=_C857 ,C790_=_C898 ,C790_=_C901 ,\nC791_=_C792 ,C791_=_C793 ,C791_=_C855 ,C791_=_C856 ,C791_=_C899 ,C791_=_C900 ,\nC792_=_C793 ,C792_=_C855 ,C792_=_C856 ,C792_=_C899 ,C792_=_C900 ,C793_=_C854 ,\nC793_=_C857 ,C793_=_C898 ,C793_=_C901 ,C802_=_C803 ,C802_=_C804 ,C802_=_C805 ,\nC802_=_C818 ,C802_=_C821 ,C802_=_C834 ,C802_=_C837 ,C802_=_C866 ,C802_=_C869 ,\nC803_=_C804 ,C803_=_C805 ,C803_=_C819 ,C803_=_C820 ,C803_=_C835 ,C803_=_C836 ,\nC803_=_C867 ,C803_=_C868 ,C804_=_C805 ,C804_=_C819 ,C804_=_C820 ,C804_=_C835 ,\nC804_=_C836 ,C804_=_C867 ,C804_=_C868 ,C805_=_C818 ,C805_=_C821 ,C805_=_C834 ,\nC805_=_C837 ,C805_=_C866 ,C805_=_C869 ,C818_=_C819 ,C818_=_C820 ,C818_=_C821 ,\nC818_=_C834 ,C818_=_C837 ,C818_=_C866 ,C818_=_C869 ,C819_=_C820 ,C819_=_C821 ,\nC819_=_C835 ,C819_=_C836 ,C819_=_C867 ,C819_=_C868 ,C820_=_C821 ,C820_=_C835 ,\nC820_=_C836 ,C820_=_C867 ,C820_=_C868 ,C821_=_C834 ,C821_=_C837 ,C821_=_C866 ,\nC821_=_C869 ,C834_=_C835 ,C834_=_C836 ,C834_=_C837 ,C834_=_C866 ,C834_=_C869 ,\nC835_=_C836 ,C835_=_C837 ,C835_=_C867 ,C835_=_C868 ,C836_=_C837 ,C836_=_C867 ,\nC836_=_C868 ,C837_=_C866 ,C837_=_C869 ,C854_=_C855 ,C854_=_C856 ,C854_=_C857 ,\nC854_=_C898 ,C854_=_C901 ,C855_=_C856 ,C855_=_C857 ,C855_=_C899 ,C855_=_C900 ,\nC856_=_C857 ,C856_=_C899 ,C856_=_C900 ,C857_=_C898 ,C857_=_C901 ,C866_=_C867 ,\nC866_=_C868 ,C866_=_C869 ,C867_=_C868 ,C867_=_C869 ,C868_=_C869 ,C874_=_C875 ,\nC874_=_C876 ,C874_=_C877 ,C875_=_C876 ,C875_=_C877 ,C876_=_C877 ,C882_=_C883 ,\nC882_=_C884 ,C882_=_C885 ,C882_=_C906 ,C882_=_C909 ,C883_=_C884 ,C883_=_C885 ,\nC883_=_C907 ,C883_=_C908 ,C884_=_C885 ,C884_=_C907 ,C884_=_C908 ,C885_=_C906 ,\nC885_=_C909 ,C898_=_C899 ,C898_=_C900 ,C898_=_C901 ,C899_=_C900 ,C899_=_C901 ,\nC900_=_C901 ,C906_=_C907 ,C906_=_C908 ,C906_=_C909 ,C907_=_C908 ,C907_=_C909 ,\nC908_=_C909 ,"];453[shape=box, label="id:453 level: 4\n100: C560 C564 C571 C575 C582 \nC586 C593 C597 C608 C619 C1060 \nC1061 C1062 C1063 C1064 C1066 C1067 \nC1068 C1069 C1070 C1072 C1073 C1074 \nC1075 C1076 C1078 C1079 C1080 C1081 \nC1082 C1084 C1085 C1086 C1087 C1094 \nC1095 C1096 C1098 C1099 C1106 C1107 \nC1108 C1110 C1111 C1128 C1129 C1130 \nC1132 C1133 C1140 C1141 C1142 C1144 \nC1145 C1162 C1163 C1164 C1166 C1167 \nC1174 C1175 C1176 C1178 C1179 C1196 \nC1197 C1198 C1199 C1200 C1201 C1202 \nC1203 C1204 C1205 C1206 C1208 C1209 \nC1210 C1212 C1213 C1242 C1243 C1244 \nC1246 C1247 C1276 C1277 C1278 C1279 \nC1280 C1281 C1282 C1283 C1284 C1285 \nC1286 C1288 C1289 C1290 C1291 \n317: C560_=_C1095( C560 C1095 ) C560_=_C1096( C560 C1096 ) C564_=_C1107( C564 C1107 ) C564_=_C1108( C564 C1108 ) C571_=_C1129( C571 C1129 ) \nC571_=_C1130( C571 C1130 ) C575_=_C1141( C575 C1141 ) C575_=_C1142( C575 C1142 ) C582_=_C1163( C582 C1163 ) C582_=_C1164( C582 C1164 ) C586_=_C1175( C586 C1175 ) \nC586_=_C1176( C586 C1176 ) C593_=_C1197( C593 C1197 ) C593_=_C1198( C593 C1198 ) C593_=_C1202( C593 C1202 ) C593_=_C1206( C593 C1206 ) C597_=_C1205( C597 C1205 ) \nC597_=_C1209( C597 C1209 ) C597_=_C1210( C597 C1210 ) C608_=_C1243( C608 C1243 ) C608_=_C1244( C608 C1244 ) C619_=_C1277( C619 C1277 ) C619_=_C1278( C619 C1278 ) \nC619_=_C1282( C619 C1282 ) C619_=_C1286( C619 C1286 ) C1060_=_C1061( C1060 C1061 ) C1060_=_C1062( C1060 C1062 ) C1060_=_C1063( C1060 C1063 ) C1060_=_C1064( C1060 C1064 ) \nC1060_=_C1094( C1060 C1094 ) C1060_=_C1095( C1060 C1095 ) C1061_=_C1062( C1061 C1062 ) C1061_=_C1064( C1061 C1064 ) C1061_=_C1096( C1061 C1096 ) C1061_=_C1098( C1061 C1098 ) \nC1061_=_C1099( C1061 C1099 ) C1062_=_C1063( C1062 C1063 ) C1062_=_C1064( C1062 C1064 ) C1062_=_C1094( C1062 C1094 ) C1062_=_C1095( C1062 C1095 ) C1063_=_C1064( C1063 C1064 ) \nC1063_=_C1067( C1063 C1067 ) C1063_=_C1068( C1063 C1068 ) C1063_=_C1094( C1063 C1094 ) C1063_=_C1095( C1063 C1095 ) C1064_=_C1096( C1064 C1096 ) C1064_=_C1098( C1064 C1098 ) \nC1064_=_C1099( C1064 C1099 ) C1066_=_C1067( C1066 C1067 ) C1066_=_C1068( C1066 C1068 ) C1066_=_C1069( C1066 C1069 ) C1066_=_C1070( C1066 C1070 ) C1067_=_C1068( C1067 C1068 ) \nC1067_=_C1070( C1067 C1070 ) C1068_=_C1069( C1068 C1069 ) C1068_=_C1070( C1068 C1070 ) C1069_=_C1070( C1069 C1070 ) C1069_=_C1073( C1069 C1073 ) C1069_=_C1074( C1069 C1074 ) \nC1072_=_C1073( C1072 C1073 ) C1072_=_C1074( C1072 C1074 ) C1072_=_C1075( C1072 C1075 ) C1072_=_C1076( C1072 C1076 ) C1072_=_C1106( C1072 C1106 ) C1072_=_C1107( C1072 C1107 ) \nC1073_=_C1074( C1073 C1074 ) C1073_=_C1076( C1073 C1076 ) C1073_=_C1108( C1073 C1108 ) C1073_=_C1110( C1073 C1110 ) C1073_=_C1111( C1073 C1111 ) C1074_=_C1075( C1074 C1075 ) \nC1074_=_C1076( C1074 C1076 ) C1074_=_C1106( C1074 C1106 ) C1074_=_C1107( C1074 C1107 ) C1075_=_C1076( C1075 C1076 ) C1075_=_C1079( C1075 C1079 ) C1075_=_C1080( C1075 C1080 ) \nC1075_=_C1106( C1075 C1106 ) C1075_=_C1107( C1075 C1107 ) C1076_=_C1108( C1076 C1108 ) C1076_=_C1110( C1076 C1110 ) C1076_=_C1111( C1076 C1111 ) C1078_=_C1079( C1078 C1079 ) \nC1078_=_C1080( C1078 C1080 ) C1078_=_C1081( C1078 C1081 ) C1078_=_C1082( C1078 C1082 ) C1079_=_C1080( C1079 C1080 ) C1079_=_C1082( C1079 C1082 ) C1080_=_C1081( C1080 C1081 ) \nC1080_=_C1082( C1080 C1082 ) C1081_=_C1082( C1081 C1082 ) C1081_=_C1085( C1081 C1085 ) C1081_=_C1086( C1081 C1086 ) C1084_=_C1085( C1084 C1085 ) C1084_=_C1086( C1084 C1086 ) \nC1084_=_C1087( C1084 C1087 ) C1085_=_C1086( C1085 C1086 ) C1085_=_C1087( C1085 C1087 ) C1086_=_C1087( C1086 C1087 ) C1094_=_C1095( C1094 C1095 ) C1094_=_C1096( C1094 C1096 ) \nC1094_=_C1098( C1094 C1098 ) C1094_=_C1099( C1094 C1099 ) C1094_=_C1128( C1094 C1128 ) C1094_=_C1129( C1094 C1129 ) C1095_=_C1096( C1095 C1096 ) C1095_=_C1098( C1095 C1098 ) \nC1095_=_C1130(</w:t>
      </w:r>
    </w:p>
    <w:p>
      <w:pPr>
        <w:pStyle w:val="PreformattedText"/>
        <w:bidi w:val="0"/>
        <w:spacing w:before="0" w:after="0"/>
        <w:jc w:val="left"/>
        <w:rPr/>
      </w:pPr>
      <w:r>
        <w:rPr/>
        <w:t xml:space="preserve"> </w:t>
      </w:r>
      <w:r>
        <w:rPr/>
        <w:t>C1095 C1130 ) C1095_=_C1132( C1095 C1132 ) C1095_=_C1133( C1095 C1133 ) C1096_=_C1098( C1096 C1098 ) C1096_=_C1099( C1096 C1099 ) C1096_=_C1128( C1096 C1128 ) \nC1096_=_C1129( C1096 C1129 ) C1098_=_C1099( C1098 C1099 ) C1098_=_C1130( C1098 C1130 ) C1098_=_C1132( C1098 C1132 ) C1098_=_C1133( C1098 C1133 ) C1106_=_C1107( C1106 C1107 ) \nC1106_=_C1108( C1106 C1108 ) C1106_=_C1110( C1106 C1110 ) C1106_=_C1111( C1106 C1111 ) C1106_=_C1140( C1106 C1140 ) C1106_=_C1141( C1106 C1141 ) C1107_=_C1108( C1107 C1108 ) \nC1107_=_C1110( C1107 C1110 ) C1107_=_C1142( C1107 C1142 ) C1107_=_C1144( C1107 C1144 ) C1107_=_C1145( C1107 C1145 ) C1108_=_C1110( C1108 C1110 ) C1108_=_C1111( C1108 C1111 ) \nC1108_=_C1140( C1108 C1140 ) C1108_=_C1141( C1108 C1141 ) C1110_=_C1111( C1110 C1111 ) C1110_=_C1142( C1110 C1142 ) C1110_=_C1144( C1110 C1144 ) C1110_=_C1145( C1110 C1145 ) \nC1128_=_C1129( C1128 C1129 ) C1128_=_C1130( C1128 C1130 ) C1128_=_C1132( C1128 C1132 ) C1128_=_C1133( C1128 C1133 ) C1128_=_C1162( C1128 C1162 ) C1128_=_C1163( C1128 C1163 ) \nC1129_=_C1130( C1129 C1130 ) C1129_=_C1132( C1129 C1132 ) C1129_=_C1164( C1129 C1164 ) C1129_=_C1166( C1129 C1166 ) C1129_=_C1167( C1129 C1167 ) C1130_=_C1132( C1130 C1132 ) \nC1130_=_C1133( C1130 C1133 ) C1130_=_C1162( C1130 C1162 ) C1130_=_C1163( C1130 C1163 ) C1132_=_C1133( C1132 C1133 ) C1132_=_C1164( C1132 C1164 ) C1132_=_C1166( C1132 C1166 ) \nC1132_=_C1167( C1132 C1167 ) C1140_=_C1141( C1140 C1141 ) C1140_=_C1142( C1140 C1142 ) C1140_=_C1144( C1140 C1144 ) C1140_=_C1145( C1140 C1145 ) C1140_=_C1174( C1140 C1174 ) \nC1140_=_C1175( C1140 C1175 ) C1141_=_C1142( C1141 C1142 ) C1141_=_C1144( C1141 C1144 ) C1141_=_C1176( C1141 C1176 ) C1141_=_C1178( C1141 C1178 ) C1141_=_C1179( C1141 C1179 ) \nC1142_=_C1144( C1142 C1144 ) C1142_=_C1145( C1142 C1145 ) C1142_=_C1174( C1142 C1174 ) C1142_=_C1175( C1142 C1175 ) C1144_=_C1145( C1144 C1145 ) C1144_=_C1176( C1144 C1176 ) \nC1144_=_C1178( C1144 C1178 ) C1144_=_C1179( C1144 C1179 ) C1162_=_C1163( C1162 C1163 ) C1162_=_C1164( C1162 C1164 ) C1162_=_C1166( C1162 C1166 ) C1162_=_C1167( C1162 C1167 ) \nC1162_=_C1196( C1162 C1196 ) C1162_=_C1197( C1162 C1197 ) C1163_=_C1164( C1163 C1164 ) C1163_=_C1166( C1163 C1166 ) C1163_=_C1198( C1163 C1198 ) C1163_=_C1199( C1163 C1199 ) \nC1163_=_C1200( C1163 C1200 ) C1163_=_C1201( C1163 C1201 ) C1164_=_C1166( C1164 C1166 ) C1164_=_C1167( C1164 C1167 ) C1164_=_C1196( C1164 C1196 ) C1164_=_C1197( C1164 C1197 ) \nC1166_=_C1167( C1166 C1167 ) C1166_=_C1198( C1166 C1198 ) C1166_=_C1199( C1166 C1199 ) C1166_=_C1200( C1166 C1200 ) C1166_=_C1201( C1166 C1201 ) C1174_=_C1175( C1174 C1175 ) \nC1174_=_C1176( C1174 C1176 ) C1174_=_C1178( C1174 C1178 ) C1174_=_C1179( C1174 C1179 ) C1174_=_C1208( C1174 C1208 ) C1174_=_C1209( C1174 C1209 ) C1175_=_C1176( C1175 C1176 ) \nC1175_=_C1178( C1175 C1178 ) C1175_=_C1210( C1175 C1210 ) C1175_=_C1212( C1175 C1212 ) C1175_=_C1213( C1175 C1213 ) C1176_=_C1178( C1176 C1178 ) C1176_=_C1179( C1176 C1179 ) \nC1176_=_C1208( C1176 C1208 ) C1176_=_C1209( C1176 C1209 ) C1178_=_C1179( C1178 C1179 ) C1178_=_C1210( C1178 C1210 ) C1178_=_C1212( C1178 C1212 ) C1178_=_C1213( C1178 C1213 ) \nC1196_=_C1197( C1196 C1197 ) C1196_=_C1198( C1196 C1198 ) C1196_=_C1199( C1196 C1199 ) C1196_=_C1200( C1196 C1200 ) C1196_=_C1201( C1196 C1201 ) C1197_=_C1198( C1197 C1198 ) \nC1197_=_C1200( C1197 C1200 ) C1198_=_C1199( C1198 C1199 ) C1198_=_C1200( C1198 C1200 ) C1198_=_C1201( C1198 C1201 ) C1199_=_C1200( C1199 C1200 ) C1199_=_C1201( C1199 C1201 ) \nC1199_=_C1203( C1199 C1203 ) C1199_=_C1204( C1199 C1204 ) C1200_=_C1201( C1200 C1201 ) C1201_=_C1203( C1201 C1203 ) C1201_=_C1204( C1201 C1204 ) C1202_=_C1203( C1202 C1203 ) \nC1202_=_C1204( C1202 C1204 ) C1202_=_C1205( C1202 C1205 ) C1202_=_C1206( C1202 C1206 ) C1203_=_C1204( C1203 C1204 ) C1203_=_C1206( C1203 C1206 ) C1204_=_C1205( C1204 C1205 ) \nC1204_=_C1206( C1204 C1206 ) C1205_=_C1206( C1205 C1206 ) C1205_=_C1209( C1205 C1209 ) C1205_=_C1210( C1205 C1210 ) C1208_=_C1209( C1208 C1209 ) C1208_=_C1210( C1208 C1210 ) \nC1208_=_C1212( C1208 C1212 ) C1208_=_C1213( C1208 C1213 ) C1208_=_C1242( C1208 C1242 ) C1208_=_C1243( C1208 C1243 ) C1209_=_C1210( C1209 C1210 ) C1209_=_C1212( C1209 C1212 ) \nC1209_=_C1244( C1209 C1244 ) C1209_=_C1246( C1209 C1246 ) C1209_=_C1247( C1209 C1247 ) C1210_=_C1212( C1210 C1212 ) C1210_=_C1213( C1210 C1213 ) C1210_=_C1242( C1210 C1242 ) \nC1210_=_C1243( C1210 C1243 ) C1212_=_C1213( C1212 C1213 ) C1212_=_C1244( C1212 C1244 ) C1212_=_C1246( C1212 C1246 ) C1212_=_C1247( C1212 C1247 ) C1242_=_C1243( C1242 C1243 ) \nC1242_=_C1244( C1242 C1244 ) C1242_=_C1246( C1242 C1246 ) C1242_=_C1247( C1242 C1247 ) C1242_=_C1276( C1242 C1276 ) C1242_=_C1277( C1242 C1277 ) C1243_=_C1244( C1243 C1244 ) \nC1243_=_C1246( C1243 C1246 ) C1243_=_C1278( C1243 C1278 ) C1243_=_C1279( C1243 C1279 ) C1243_=_C1280( C1243 C1280 ) C1243_=_C1281( C1243 C1281 ) C1244_=_C1246( C1244 C1246 ) \nC1244_=_C1247( C1244 C1247 ) C1244_=_C1276( C1244 C1276 ) C1244_=_C1277( C1244 C1277 ) C1246_=_C1247( C1246 C1247 ) C1246_=_C1278( C1246 C1278 ) C1246_=_C1279( C1246 C1279 ) \nC1246_=_C1280( C1246 C1280 ) C1246_=_C1281( C1246 C1281 ) C1276_=_C1277( C1276 C1277 ) C1276_=_C1278( C1276 C1278 ) C1276_=_C1279( C1276 C1279 ) C1276_=_C1280( C1276 C1280 ) \nC1276_=_C1281( C1276 C1281 ) C1277_=_C1278( C1277 C1278 ) C1277_=_C1280( C1277 C1280 ) C1278_=_C1279( C1278 C1279 ) C1278_=_C1280( C1278 C1280 ) C1278_=_C1281( C1278 C1281 ) \nC1279_=_C1280( C1279 C1280 ) C1279_=_C1281( C1279 C1281 ) C1279_=_C1283( C1279 C1283 ) C1279_=_C1284( C1279 C1284 ) C1280_=_C1281( C1280 C1281 ) C1281_=_C1283( C1281 C1283 ) \nC1281_=_C1284( C1281 C1284 ) C1282_=_C1283( C1282 C1283 ) C1282_=_C1284( C1282 C1284 ) C1282_=_C1285( C1282 C1285 ) C1282_=_C1286( C1282 C1286 ) C1283_=_C1284( C1283 C1284 ) \nC1283_=_C1286( C1283 C1286 ) C1284_=_C1285( C1284 C1285 ) C1284_=_C1286( C1284 C1286 ) C1285_=_C1286( C1285 C1286 ) C1285_=_C1289( C1285 C1289 ) C1285_=_C1290( C1285 C1290 ) \nC1288_=_C1289( C1288 C1289 ) C1288_=_C1290( C1288 C1290 ) C1288_=_C1291( C1288 C1291 ) C1289_=_C1290( C1289 C1290 ) C1289_=_C1291( C1289 C1291 ) C1290_=_C1291( C1290 C1291 ) "];442-&gt;453[label="76: C560 C571 C582 C593 C608 \nC619 C1060 C1061 C1062 C1063 C1064 \nC1066 C1067 C1068 C1069 C1070 C1072 \nC1073 C1074 C1075 C1076 C1078 C1079 \nC1080 C1081 C1082 C1084 C1085 C1086 \nC1087 C1094 C1095 C1096 C1098 C1099 \nC1128 C1129 C1130 C1132 C1133 C1162 \nC1163 C1164 C1166 C1167 C1196 C1197 \nC1198 C1199 C1200 C1201 C1202 C1203 \nC1204 C1205 C1206 C1242 C1243 C1244 \nC1246 C1247 C1276 C1277 C1278 C1279 \nC1280 C1281 C1282 C1283 C1284 C1285 \nC1286 C1288 C1289 C1290 C1291 \n218: C560_=_C1095 ,C560_=_C1096 ,C571_=_C1129 ,C571_=_C1130 ,C582_=_C1163 ,\nC582_=_C1164 ,C593_=_C1197 ,C593_=_C1198 ,C593_=_C1202 ,C593_=_C1206 ,C608_=_C1243 ,\nC608_=_C1244 ,C619_=_C1277 ,C619_=_C1278 ,C619_=_C1282 ,C619_=_C1286 ,C1060_=_C1061 ,\nC1060_=_C1062 ,C1060_=_C1063 ,C1060_=_C1064 ,C1060_=_C1094 ,C1060_=_C1095 ,C1061_=_C1062 ,\nC1061_=_C1064 ,C1061_=_C1096 ,C1061_=_C1098 ,C1061_=_C1099 ,C1062_=_C1063 ,C1062_=_C1064 ,\nC1062_=_C1094 ,C1062_=_C1095 ,C1063_=_C1064 ,C1063_=_C1067 ,C1063_=_C1068 ,C1063_=_C1094 ,\nC1063_=_C1095 ,C1064_=_C1096 ,C1064_=_C1098 ,C1064_=_C1099 ,C1066_=_C1067 ,C1066_=_C1068 ,\nC1066_=_C1069 ,C1066_=_C1070 ,C1067_=_C1068 ,C1067_=_C1070 ,C1068_=_C1069 ,C1068_=_C1070 ,\nC1069_=_C1070 ,C1069_=_C1073 ,C1069_=_C1074 ,C1072_=_C1073 ,C1072_=_C1074 ,C1072_=_C1075 ,\nC1072_=_C1076 ,C1073_=_C1074 ,C1073_=_C1076 ,C1074_=_C1075 ,C1074_=_C1076 ,C1075_=_C1076 ,\nC1075_=_C1079 ,C1075_=_C1080 ,C1078_=_C1079 ,C1078_=_C1080 ,C1078_=_C1081 ,C1078_=_C1082 ,\nC1079_=_C1080 ,C1079_=_C1082 ,C1080_=_C1081 ,C1080_=_C1082 ,C1081_=_C1082 ,C1081_=_C1085 ,\nC1081_=_C1086 ,C1084_=_C1085 ,C1084_=_C1086 ,C1084_=_C1087 ,C1085_=_C1086 ,C1085_=_C1087 ,\nC1086_=_C1087 ,C1094_=_C1095 ,C1094_=_C1096 ,C1094_=_C1098 ,C1094_=_C1099 ,C1094_=_C1128 ,\nC1094_=_C1129 ,C1095_=_C1096 ,C1095_=_C1098 ,C1095_=_C1130 ,C1095_=_C1132 ,C1095_=_C1133 ,\nC1096_=_C1098 ,C1096_=_C1099 ,C1096_=_C1128 ,C1096_=_C1129 ,C1098_=_C1099 ,C1098_=_C1130 ,\nC1098_=_C1132 ,C1098_=_C1133 ,C1128_=_C1129 ,C1128_=_C1130 ,C1128_=_C1132 ,C1128_=_C1133 ,\nC1128_=_C1162 ,C1128_=_C1163 ,C1129_=_C1130 ,C1129_=_C1132 ,C1129_=_C1164 ,C1129_=_C1166 ,\nC1129_=_C1167 ,C1130_=_C1132 ,C1130_=_C1133 ,C1130_=_C1162 ,C1130_=_C1163 ,C1132_=_C1133 ,\nC1132_=_C1164 ,C1132_=_C1166 ,C1132_=_C1167 ,C1162_=_C1163 ,C1162_=_C1164 ,C1162_=_C1166 ,\nC1162_=_C1167 ,C1162_=_C1196 ,C1162_=_C1197 ,C1163_=_C1164 ,C1163_=_C1166 ,C1163_=_C1198 ,\nC1163_=_C1199 ,C1163_=_C1200 ,C1163_=_C1201 ,C1164_=_C1166 ,C1164_=_C1167 ,C1164_=_C1196 ,\nC1164_=_C1197 ,C1166_=_C1167 ,C1166_=_C1198 ,C1166_=_C1199 ,C1166_=_C1200 ,C1166_=_C1201 ,\nC1196_=_C1197 ,C1196_=_C1198 ,C1196_=_C1199 ,C1196_=_C1200 ,C1196_=_C1201 ,C1197_=_C1198 ,\nC1197_=_C1200 ,C1198_=_C1199 ,C1198_=_C1200 ,C1198_=_C1201 ,C1199_=_C1200 ,C1199_=_C1201 ,\nC1199_=_C1203 ,C1199_=_C1204 ,C1200_=_C1201 ,C1201_=_C1203 ,C1201_=_C1204 ,C1202_=_C1203 ,\nC1202_=_C1204 ,C1202_=_C1205 ,C1202_=_C1206 ,C1203_=_C1204 ,C1203_=_C1206 ,C1204_=_C1205 ,\nC1204_=_C1206 ,C1205_=_C1206 ,C1242_=_C1243 ,C1242_=_C1244 ,C1242_=_C1246 ,C1242_=_C1247 ,\nC1242_=_C1276 ,C1242_=_C1277 ,C1243_=_C1244 ,C1243_=_C1246 ,C1243_=_C1278 ,C1243_=_C1279 ,\nC1243_=_C1280 ,C1243_=_C1281 ,C1244_=_C1246 ,C1244_=_C1247 ,C1244_=_C1276 ,C1244_=_C1277 ,\nC1246_=_C1247 ,C1246_=_C1278 ,C1246_=_C1279 ,C1246_=_C1280 ,C1246_=_C1281 ,C1276_=_C1277 ,\nC1276_=_C1278 ,C1276_=_C1279 ,C1276_=_C1280 ,C1276_=_C1281 ,C1277_=_C1278 ,C1277_=_C1280 ,\nC1278_=_C1279 ,C1278_=_C1280 ,C1278_=_C1281 ,C1279_=_C1280 ,C1279_=_C1281 ,C1279_=_C1283 ,\nC1279_=_C1284 ,C1280_=_C1281 ,C1281_=_C1283 ,C1281_=_C1284 ,C1282_=_C1283 ,C1282_=_C1284 ,\nC1282_=_C1285 ,C1282_=_C1286 ,C1283_=_C1284 ,C1283_=_C1286 ,C1284_=_C1285 ,C1284_=_C1286 ,\nC1285_=_C1286 ,C1285_=_C1289 ,C1285_=_C1290 ,C1288_=_C1289 ,C1288_=_C1290</w:t>
      </w:r>
    </w:p>
    <w:p>
      <w:pPr>
        <w:pStyle w:val="PreformattedText"/>
        <w:bidi w:val="0"/>
        <w:spacing w:before="0" w:after="0"/>
        <w:jc w:val="left"/>
        <w:rPr/>
      </w:pPr>
      <w:r>
        <w:rPr/>
        <w:t xml:space="preserve"> </w:t>
      </w:r>
      <w:r>
        <w:rPr/>
        <w:t>,C1288_=_C1291 ,\nC1289_=_C1290 ,C1289_=_C1291 ,C1290_=_C1291 ,"];454[shape=box, label="id:454 level: 4\n86: C549 C560 C571 C582 C694 \nC695 C696 C697 C718 C719 C720 \nC721 C730 C731 C732 C733 C742 \nC743 C744 C745 C758 C759 C760 \nC761 C770 C771 C772 C773 C790 \nC791 C792 C793 C802 C803 C804 \nC805 C1020 C1021 C1022 C1023 C1024 \nC1060 C1061 C1062 C1063 C1064 C1065 \nC1066 C1067 C1068 C1069 C1070 C1072 \nC1073 C1074 C1075 C1076 C1078 C1079 \nC1080 C1081 C1082 C1084 C1085 C1086 \nC1087 C1094 C1095 C1096 C1098 C1099 \nC1128 C1129 C1130 C1132 C1133 C1156 \nC1157 C1158 C1159 C1160 C1162 C1163 \nC1164 C1166 C1167 \n250: C549_=_C1061( C549 C1061 ) C549_=_C1062( C549 C1062 ) C549_=_C1066( C549 C1066 ) C549_=_C1070( C549 C1070 ) C560_=_C1095( C560 C1095 ) \nC560_=_C1096( C560 C1096 ) C571_=_C1129( C571 C1129 ) C571_=_C1130( C571 C1130 ) C582_=_C1159( C582 C1159 ) C582_=_C1163( C582 C1163 ) C582_=_C1164( C582 C1164 ) \nC694_=_C695( C694 C695 ) C694_=_C696( C694 C696 ) C694_=_C697( C694 C697 ) C694_=_C718( C694 C718 ) C694_=_C721( C694 C721 ) C694_=_C742( C694 C742 ) \nC694_=_C745( C694 C745 ) C695_=_C696( C695 C696 ) C695_=_C697( C695 C697 ) C695_=_C719( C695 C719 ) C695_=_C720( C695 C720 ) C695_=_C743( C695 C743 ) \nC695_=_C744( C695 C744 ) C696_=_C697( C696 C697 ) C696_=_C719( C696 C719 ) C696_=_C720( C696 C720 ) C696_=_C743( C696 C743 ) C696_=_C744( C696 C744 ) \nC697_=_C718( C697 C718 ) C697_=_C721( C697 C721 ) C697_=_C742( C697 C742 ) C697_=_C745( C697 C745 ) C718_=_C719( C718 C719 ) C718_=_C720( C718 C720 ) \nC718_=_C721( C718 C721 ) C718_=_C742( C718 C742 ) C718_=_C745( C718 C745 ) C719_=_C720( C719 C720 ) C719_=_C721( C719 C721 ) C719_=_C743( C719 C743 ) \nC719_=_C744( C719 C744 ) C720_=_C721( C720 C721 ) C720_=_C743( C720 C743 ) C720_=_C744( C720 C744 ) C721_=_C742( C721 C742 ) C721_=_C745( C721 C745 ) \nC730_=_C731( C730 C731 ) C730_=_C732( C730 C732 ) C730_=_C733( C730 C733 ) C730_=_C802( C730 C802 ) C730_=_C805( C730 C805 ) C731_=_C732( C731 C732 ) \nC731_=_C733( C731 C733 ) C731_=_C803( C731 C803 ) C731_=_C804( C731 C804 ) C732_=_C733( C732 C733 ) C732_=_C803( C732 C803 ) C732_=_C804( C732 C804 ) \nC733_=_C802( C733 C802 ) C733_=_C805( C733 C805 ) C742_=_C743( C742 C743 ) C742_=_C744( C742 C744 ) C742_=_C745( C742 C745 ) C743_=_C744( C743 C744 ) \nC743_=_C745( C743 C745 ) C744_=_C745( C744 C745 ) C758_=_C759( C758 C759 ) C758_=_C760( C758 C760 ) C758_=_C761( C758 C761 ) C758_=_C770( C758 C770 ) \nC758_=_C773( C758 C773 ) C758_=_C790( C758 C790 ) C758_=_C793( C758 C793 ) C759_=_C760( C759 C760 ) C759_=_C761( C759 C761 ) C759_=_C771( C759 C771 ) \nC759_=_C772( C759 C772 ) C759_=_C791( C759 C791 ) C759_=_C792( C759 C792 ) C760_=_C761( C760 C761 ) C760_=_C771( C760 C771 ) C760_=_C772( C760 C772 ) \nC760_=_C791( C760 C791 ) C760_=_C792( C760 C792 ) C761_=_C770( C761 C770 ) C761_=_C773( C761 C773 ) C761_=_C790( C761 C790 ) C761_=_C793( C761 C793 ) \nC770_=_C771( C770 C771 ) C770_=_C772( C770 C772 ) C770_=_C773( C770 C773 ) C770_=_C790( C770 C790 ) C770_=_C793( C770 C793 ) C771_=_C772( C771 C772 ) \nC771_=_C773( C771 C773 ) C771_=_C791( C771 C791 ) C771_=_C792( C771 C792 ) C772_=_C773( C772 C773 ) C772_=_C791( C772 C791 ) C772_=_C792( C772 C792 ) \nC773_=_C790( C773 C790 ) C773_=_C793( C773 C793 ) C790_=_C791( C790 C791 ) C790_=_C792( C790 C792 ) C790_=_C793( C790 C793 ) C791_=_C792( C791 C792 ) \nC791_=_C793( C791 C793 ) C792_=_C793( C792 C793 ) C802_=_C803( C802 C803 ) C802_=_C804( C802 C804 ) C802_=_C805( C802 C805 ) C803_=_C804( C803 C804 ) \nC803_=_C805( C803 C805 ) C804_=_C805( C804 C805 ) C1020_=_C1021( C1020 C1021 ) C1020_=_C1022( C1020 C1022 ) C1020_=_C1023( C1020 C1023 ) C1020_=_C1024( C1020 C1024 ) \nC1021_=_C1022( C1021 C1022 ) C1021_=_C1024( C1021 C1024 ) C1022_=_C1023( C1022 C1023 ) C1022_=_C1024( C1022 C1024 ) C1023_=_C1024( C1023 C1024 ) C1060_=_C1061( C1060 C1061 ) \nC1060_=_C1062( C1060 C1062 ) C1060_=_C1063( C1060 C1063 ) C1060_=_C1064( C1060 C1064 ) C1060_=_C1065( C1060 C1065 ) C1060_=_C1094( C1060 C1094 ) C1060_=_C1095( C1060 C1095 ) \nC1061_=_C1062( C1061 C1062 ) C1061_=_C1064( C1061 C1064 ) C1061_=_C1096( C1061 C1096 ) C1061_=_C1098( C1061 C1098 ) C1061_=_C1099( C1061 C1099 ) C1062_=_C1063( C1062 C1063 ) \nC1062_=_C1064( C1062 C1064 ) C1062_=_C1065( C1062 C1065 ) C1062_=_C1094( C1062 C1094 ) C1062_=_C1095( C1062 C1095 ) C1063_=_C1064( C1063 C1064 ) C1063_=_C1065( C1063 C1065 ) \nC1063_=_C1067( C1063 C1067 ) C1063_=_C1068( C1063 C1068 ) C1063_=_C1094( C1063 C1094 ) C1063_=_C1095( C1063 C1095 ) C1064_=_C1065( C1064 C1065 ) C1064_=_C1096( C1064 C1096 ) \nC1064_=_C1098( C1064 C1098 ) C1064_=_C1099( C1064 C1099 ) C1065_=_C1067( C1065 C1067 ) C1065_=_C1068( C1065 C1068 ) C1066_=_C1067( C1066 C1067 ) C1066_=_C1068( C1066 C1068 ) \nC1066_=_C1069( C1066 C1069 ) C1066_=_C1070( C1066 C1070 ) C1067_=_C1068( C1067 C1068 ) C1067_=_C1070( C1067 C1070 ) C1068_=_C1069( C1068 C1069 ) C1068_=_C1070( C1068 C1070 ) \nC1069_=_C1070( C1069 C1070 ) C1069_=_C1073( C1069 C1073 ) C1069_=_C1074( C1069 C1074 ) C1072_=_C1073( C1072 C1073 ) C1072_=_C1074( C1072 C1074 ) C1072_=_C1075( C1072 C1075 ) \nC1072_=_C1076( C1072 C1076 ) C1073_=_C1074( C1073 C1074 ) C1073_=_C1076( C1073 C1076 ) C1074_=_C1075( C1074 C1075 ) C1074_=_C1076( C1074 C1076 ) C1075_=_C1076( C1075 C1076 ) \nC1075_=_C1079( C1075 C1079 ) C1075_=_C1080( C1075 C1080 ) C1078_=_C1079( C1078 C1079 ) C1078_=_C1080( C1078 C1080 ) C1078_=_C1081( C1078 C1081 ) C1078_=_C1082( C1078 C1082 ) \nC1079_=_C1080( C1079 C1080 ) C1079_=_C1082( C1079 C1082 ) C1080_=_C1081( C1080 C1081 ) C1080_=_C1082( C1080 C1082 ) C1081_=_C1082( C1081 C1082 ) C1081_=_C1085( C1081 C1085 ) \nC1081_=_C1086( C1081 C1086 ) C1084_=_C1085( C1084 C1085 ) C1084_=_C1086( C1084 C1086 ) C1084_=_C1087( C1084 C1087 ) C1085_=_C1086( C1085 C1086 ) C1085_=_C1087( C1085 C1087 ) \nC1086_=_C1087( C1086 C1087 ) C1094_=_C1095( C1094 C1095 ) C1094_=_C1096( C1094 C1096 ) C1094_=_C1098( C1094 C1098 ) C1094_=_C1099( C1094 C1099 ) C1094_=_C1128( C1094 C1128 ) \nC1094_=_C1129( C1094 C1129 ) C1095_=_C1096( C1095 C1096 ) C1095_=_C1098( C1095 C1098 ) C1095_=_C1130( C1095 C1130 ) C1095_=_C1132( C1095 C1132 ) C1095_=_C1133( C1095 C1133 ) \nC1096_=_C1098( C1096 C1098 ) C1096_=_C1099( C1096 C1099 ) C1096_=_C1128( C1096 C1128 ) C1096_=_C1129( C1096 C1129 ) C1098_=_C1099( C1098 C1099 ) C1098_=_C1130( C1098 C1130 ) \nC1098_=_C1132( C1098 C1132 ) C1098_=_C1133( C1098 C1133 ) C1128_=_C1129( C1128 C1129 ) C1128_=_C1130( C1128 C1130 ) C1128_=_C1132( C1128 C1132 ) C1128_=_C1133( C1128 C1133 ) \nC1128_=_C1162( C1128 C1162 ) C1128_=_C1163( C1128 C1163 ) C1129_=_C1130( C1129 C1130 ) C1129_=_C1132( C1129 C1132 ) C1129_=_C1164( C1129 C1164 ) C1129_=_C1166( C1129 C1166 ) \nC1129_=_C1167( C1129 C1167 ) C1130_=_C1132( C1130 C1132 ) C1130_=_C1133( C1130 C1133 ) C1130_=_C1162( C1130 C1162 ) C1130_=_C1163( C1130 C1163 ) C1132_=_C1133( C1132 C1133 ) \nC1132_=_C1164( C1132 C1164 ) C1132_=_C1166( C1132 C1166 ) C1132_=_C1167( C1132 C1167 ) C1156_=_C1157( C1156 C1157 ) C1156_=_C1158( C1156 C1158 ) C1156_=_C1159( C1156 C1159 ) \nC1156_=_C1160( C1156 C1160 ) C1157_=_C1158( C1157 C1158 ) C1157_=_C1160( C1157 C1160 ) C1158_=_C1159( C1158 C1159 ) C1158_=_C1160( C1158 C1160 ) C1159_=_C1160( C1159 C1160 ) \nC1159_=_C1163( C1159 C1163 ) C1159_=_C1164( C1159 C1164 ) C1162_=_C1163( C1162 C1163 ) C1162_=_C1164( C1162 C1164 ) C1162_=_C1166( C1162 C1166 ) C1162_=_C1167( C1162 C1167 ) \nC1163_=_C1164( C1163 C1164 ) C1163_=_C1166( C1163 C1166 ) C1164_=_C1166( C1164 C1166 ) C1164_=_C1167( C1164 C1167 ) C1166_=_C1167( C1166 C1167 ) "];442-&gt;454[label="79: C560 C571 C582 C694 C695 \nC696 C697 C718 C719 C720 C721 \nC730 C731 C732 C733 C742 C743 \nC744 C745 C758 C759 C760 C761 \nC770 C771 C772 C773 C790 C791 \nC792 C793 C802 C803 C804 C805 \nC1060 C1061 C1062 C1063 C1064 C1066 \nC1067 C1068 C1069 C1070 C1072 C1073 \nC1074 C1075 C1076 C1078 C1079 C1080 \nC1081 C1082 C1084 C1085 C1086 C1087 \nC1094 C1095 C1096 C1098 C1099 C1128 \nC1129 C1130 C1132 C1133 C1156 C1157 \nC1158 C1159 C1160 C1162 C1163 C1164 \nC1166 C1167 \n231: C560_=_C1095 ,C560_=_C1096 ,C571_=_C1129 ,C571_=_C1130 ,C582_=_C1159 ,\nC582_=_C1163 ,C582_=_C1164 ,C694_=_C695 ,C694_=_C696 ,C694_=_C697 ,C694_=_C718 ,\nC694_=_C721 ,C694_=_C742 ,C694_=_C745 ,C695_=_C696 ,C695_=_C697 ,C695_=_C719 ,\nC695_=_C720 ,C695_=_C743 ,C695_=_C744 ,C696_=_C697 ,C696_=_C719 ,C696_=_C720 ,\nC696_=_C743 ,C696_=_C744 ,C697_=_C718 ,C697_=_C721 ,C697_=_C742 ,C697_=_C745 ,\nC718_=_C719 ,C718_=_C720 ,C718_=_C721 ,C718_=_C742 ,C718_=_C745 ,C719_=_C720 ,\nC719_=_C721 ,C719_=_C743 ,C719_=_C744 ,C720_=_C721 ,C720_=_C743 ,C720_=_C744 ,\nC721_=_C742 ,C721_=_C745 ,C730_=_C731 ,C730_=_C732 ,C730_=_C733 ,C730_=_C802 ,\nC730_=_C805 ,C731_=_C732 ,C731_=_C733 ,C731_=_C803 ,C731_=_C804 ,C732_=_C733 ,\nC732_=_C803 ,C732_=_C804 ,C733_=_C802 ,C733_=_C805 ,C742_=_C743 ,C742_=_C744 ,\nC742_=_C745 ,C743_=_C744 ,C743_=_C745 ,C744_=_C745 ,C758_=_C759 ,C758_=_C760 ,\nC758_=_C761 ,C758_=_C770 ,C758_=_C773 ,C758_=_C790 ,C758_=_C793 ,C759_=_C760 ,\nC759_=_C761 ,C759_=_C771 ,C759_=_C772 ,C759_=_C791 ,C759_=_C792 ,C760_=_C761 ,\nC760_=_C771 ,C760_=_C772 ,C760_=_C791 ,C760_=_C792 ,C761_=_C770 ,C761_=_C773 ,\nC761_=_C790 ,C761_=_C793 ,C770_=_C771 ,C770_=_C772 ,C770_=_C773 ,C770_=_C790 ,\nC770_=_C793 ,C771_=_C772 ,C771_=_C773 ,C771_=_C791 ,C771_=_C792 ,C772_=_C773 ,\nC772_=_C791 ,C772_=_C792 ,C773_=_C790 ,C773_=_C793 ,C790_=_C791 ,C790_=_C792 ,\nC790_=_C793 ,C791_=_C792 ,C791_=_C793 ,C792_=_C793 ,C802_=_C803 ,C802_=_C804 ,\nC802_=_C805 ,C803_=_C804 ,C803_=_C805 ,C804_=_C805 ,C1060_=_C1061 ,C1060_=_C1062 ,\nC1060_=_C1063 ,C1060_=_C1064 ,C1060_=_C1094 ,C1060_=_C1095 ,C1061_=_C1062 ,C1061_=_C1064 ,\nC1061_=_C1096 ,C1061_=_C1098 ,C1061_=_C1099 ,C1062_=_C1063 ,C1062_=_C1064 ,C1062_=_C1094 ,\nC1062_=_C1095 ,C1063_=_C1064 ,C1063_=_C1067 ,C1063_=_C1068 ,C1063_=_C1094 ,C1063_=_C1095 ,\nC1064_=_C1096 ,C1064_=_C1098 ,C1064_=_C1099 ,C1066_=_C1067 ,C1066_=_C1068 ,C1066_=_C1069 ,\nC1066_=_C1070</w:t>
      </w:r>
    </w:p>
    <w:p>
      <w:pPr>
        <w:pStyle w:val="PreformattedText"/>
        <w:bidi w:val="0"/>
        <w:spacing w:before="0" w:after="0"/>
        <w:jc w:val="left"/>
        <w:rPr/>
      </w:pPr>
      <w:r>
        <w:rPr/>
        <w:t xml:space="preserve"> </w:t>
      </w:r>
      <w:r>
        <w:rPr/>
        <w:t>,C1067_=_C1068 ,C1067_=_C1070 ,C1068_=_C1069 ,C1068_=_C1070 ,C1069_=_C1070 ,\nC1069_=_C1073 ,C1069_=_C1074 ,C1072_=_C1073 ,C1072_=_C1074 ,C1072_=_C1075 ,C1072_=_C1076 ,\nC1073_=_C1074 ,C1073_=_C1076 ,C1074_=_C1075 ,C1074_=_C1076 ,C1075_=_C1076 ,C1075_=_C1079 ,\nC1075_=_C1080 ,C1078_=_C1079 ,C1078_=_C1080 ,C1078_=_C1081 ,C1078_=_C1082 ,C1079_=_C1080 ,\nC1079_=_C1082 ,C1080_=_C1081 ,C1080_=_C1082 ,C1081_=_C1082 ,C1081_=_C1085 ,C1081_=_C1086 ,\nC1084_=_C1085 ,C1084_=_C1086 ,C1084_=_C1087 ,C1085_=_C1086 ,C1085_=_C1087 ,C1086_=_C1087 ,\nC1094_=_C1095 ,C1094_=_C1096 ,C1094_=_C1098 ,C1094_=_C1099 ,C1094_=_C1128 ,C1094_=_C1129 ,\nC1095_=_C1096 ,C1095_=_C1098 ,C1095_=_C1130 ,C1095_=_C1132 ,C1095_=_C1133 ,C1096_=_C1098 ,\nC1096_=_C1099 ,C1096_=_C1128 ,C1096_=_C1129 ,C1098_=_C1099 ,C1098_=_C1130 ,C1098_=_C1132 ,\nC1098_=_C1133 ,C1128_=_C1129 ,C1128_=_C1130 ,C1128_=_C1132 ,C1128_=_C1133 ,C1128_=_C1162 ,\nC1128_=_C1163 ,C1129_=_C1130 ,C1129_=_C1132 ,C1129_=_C1164 ,C1129_=_C1166 ,C1129_=_C1167 ,\nC1130_=_C1132 ,C1130_=_C1133 ,C1130_=_C1162 ,C1130_=_C1163 ,C1132_=_C1133 ,C1132_=_C1164 ,\nC1132_=_C1166 ,C1132_=_C1167 ,C1156_=_C1157 ,C1156_=_C1158 ,C1156_=_C1159 ,C1156_=_C1160 ,\nC1157_=_C1158 ,C1157_=_C1160 ,C1158_=_C1159 ,C1158_=_C1160 ,C1159_=_C1160 ,C1159_=_C1163 ,\nC1159_=_C1164 ,C1162_=_C1163 ,C1162_=_C1164 ,C1162_=_C1166 ,C1162_=_C1167 ,C1163_=_C1164 ,\nC1163_=_C1166 ,C1164_=_C1166 ,C1164_=_C1167 ,C1166_=_C1167 ,"];455[shape=box, label="id:455 level: 4\n60: C593 C604 C608 C615 C619 \nC826 C827 C828 C829 C838 C839 \nC840 C841 C1156 C1157 C1158 C1159 \nC1160 C1196 C1197 C1198 C1199 C1200 \nC1201 C1202 C1203 C1204 C1205 C1206 \nC1224 C1225 C1226 C1227 C1228 C1230 \nC1231 C1232 C1234 C1235 C1242 C1243 \nC1244 C1246 C1247 C1264 C1265 C1266 \nC1267 C1268 C1269 C1270 C1271 C1272 \nC1273 C1274 C1276 C1277 C1278 C1280 \nC1281 \n171: C593_=_C1197( C593 C1197 ) C593_=_C1198( C593 C1198 ) C593_=_C1202( C593 C1202 ) C593_=_C1206( C593 C1206 ) C604_=_C1227( C604 C1227 ) \nC604_=_C1231( C604 C1231 ) C604_=_C1232( C604 C1232 ) C608_=_C1243( C608 C1243 ) C608_=_C1244( C608 C1244 ) C615_=_C1265( C615 C1265 ) C615_=_C1266( C615 C1266 ) \nC615_=_C1270( C615 C1270 ) C615_=_C1274( C615 C1274 ) C619_=_C1273( C619 C1273 ) C619_=_C1277( C619 C1277 ) C619_=_C1278( C619 C1278 ) C826_=_C827( C826 C827 ) \nC826_=_C828( C826 C828 ) C826_=_C829( C826 C829 ) C826_=_C838( C826 C838 ) C826_=_C841( C826 C841 ) C827_=_C828( C827 C828 ) C827_=_C829( C827 C829 ) \nC827_=_C839( C827 C839 ) C827_=_C840( C827 C840 ) C828_=_C829( C828 C829 ) C828_=_C839( C828 C839 ) C828_=_C840( C828 C840 ) C829_=_C838( C829 C838 ) \nC829_=_C841( C829 C841 ) C838_=_C839( C838 C839 ) C838_=_C840( C838 C840 ) C838_=_C841( C838 C841 ) C839_=_C840( C839 C840 ) C839_=_C841( C839 C841 ) \nC840_=_C841( C840 C841 ) C1156_=_C1157( C1156 C1157 ) C1156_=_C1158( C1156 C1158 ) C1156_=_C1159( C1156 C1159 ) C1156_=_C1160( C1156 C1160 ) C1157_=_C1158( C1157 C1158 ) \nC1157_=_C1160( C1157 C1160 ) C1158_=_C1159( C1158 C1159 ) C1158_=_C1160( C1158 C1160 ) C1159_=_C1160( C1159 C1160 ) C1196_=_C1197( C1196 C1197 ) C1196_=_C1198( C1196 C1198 ) \nC1196_=_C1199( C1196 C1199 ) C1196_=_C1200( C1196 C1200 ) C1196_=_C1201( C1196 C1201 ) C1196_=_C1230( C1196 C1230 ) C1196_=_C1231( C1196 C1231 ) C1197_=_C1198( C1197 C1198 ) \nC1197_=_C1200( C1197 C1200 ) C1197_=_C1232( C1197 C1232 ) C1197_=_C1234( C1197 C1234 ) C1197_=_C1235( C1197 C1235 ) C1198_=_C1199( C1198 C1199 ) C1198_=_C1200( C1198 C1200 ) \nC1198_=_C1201( C1198 C1201 ) C1198_=_C1230( C1198 C1230 ) C1198_=_C1231( C1198 C1231 ) C1199_=_C1200( C1199 C1200 ) C1199_=_C1201( C1199 C1201 ) C1199_=_C1203( C1199 C1203 ) \nC1199_=_C1204( C1199 C1204 ) C1199_=_C1230( C1199 C1230 ) C1199_=_C1231( C1199 C1231 ) C1200_=_C1201( C1200 C1201 ) C1200_=_C1232( C1200 C1232 ) C1200_=_C1234( C1200 C1234 ) \nC1200_=_C1235( C1200 C1235 ) C1201_=_C1203( C1201 C1203 ) C1201_=_C1204( C1201 C1204 ) C1202_=_C1203( C1202 C1203 ) C1202_=_C1204( C1202 C1204 ) C1202_=_C1205( C1202 C1205 ) \nC1202_=_C1206( C1202 C1206 ) C1203_=_C1204( C1203 C1204 ) C1203_=_C1206( C1203 C1206 ) C1204_=_C1205( C1204 C1205 ) C1204_=_C1206( C1204 C1206 ) C1205_=_C1206( C1205 C1206 ) \nC1224_=_C1225( C1224 C1225 ) C1224_=_C1226( C1224 C1226 ) C1224_=_C1227( C1224 C1227 ) C1224_=_C1228( C1224 C1228 ) C1225_=_C1226( C1225 C1226 ) C1225_=_C1228( C1225 C1228 ) \nC1226_=_C1227( C1226 C1227 ) C1226_=_C1228( C1226 C1228 ) C1227_=_C1228( C1227 C1228 ) C1227_=_C1231( C1227 C1231 ) C1227_=_C1232( C1227 C1232 ) C1230_=_C1231( C1230 C1231 ) \nC1230_=_C1232( C1230 C1232 ) C1230_=_C1234( C1230 C1234 ) C1230_=_C1235( C1230 C1235 ) C1230_=_C1264( C1230 C1264 ) C1230_=_C1265( C1230 C1265 ) C1231_=_C1232( C1231 C1232 ) \nC1231_=_C1234( C1231 C1234 ) C1231_=_C1266( C1231 C1266 ) C1231_=_C1267( C1231 C1267 ) C1231_=_C1268( C1231 C1268 ) C1231_=_C1269( C1231 C1269 ) C1232_=_C1234( C1232 C1234 ) \nC1232_=_C1235( C1232 C1235 ) C1232_=_C1264( C1232 C1264 ) C1232_=_C1265( C1232 C1265 ) C1234_=_C1235( C1234 C1235 ) C1234_=_C1266( C1234 C1266 ) C1234_=_C1267( C1234 C1267 ) \nC1234_=_C1268( C1234 C1268 ) C1234_=_C1269( C1234 C1269 ) C1242_=_C1243( C1242 C1243 ) C1242_=_C1244( C1242 C1244 ) C1242_=_C1246( C1242 C1246 ) C1242_=_C1247( C1242 C1247 ) \nC1242_=_C1276( C1242 C1276 ) C1242_=_C1277( C1242 C1277 ) C1243_=_C1244( C1243 C1244 ) C1243_=_C1246( C1243 C1246 ) C1243_=_C1278( C1243 C1278 ) C1243_=_C1280( C1243 C1280 ) \nC1243_=_C1281( C1243 C1281 ) C1244_=_C1246( C1244 C1246 ) C1244_=_C1247( C1244 C1247 ) C1244_=_C1276( C1244 C1276 ) C1244_=_C1277( C1244 C1277 ) C1246_=_C1247( C1246 C1247 ) \nC1246_=_C1278( C1246 C1278 ) C1246_=_C1280( C1246 C1280 ) C1246_=_C1281( C1246 C1281 ) C1264_=_C1265( C1264 C1265 ) C1264_=_C1266( C1264 C1266 ) C1264_=_C1267( C1264 C1267 ) \nC1264_=_C1268( C1264 C1268 ) C1264_=_C1269( C1264 C1269 ) C1265_=_C1266( C1265 C1266 ) C1265_=_C1268( C1265 C1268 ) C1266_=_C1267( C1266 C1267 ) C1266_=_C1268( C1266 C1268 ) \nC1266_=_C1269( C1266 C1269 ) C1267_=_C1268( C1267 C1268 ) C1267_=_C1269( C1267 C1269 ) C1267_=_C1271( C1267 C1271 ) C1267_=_C1272( C1267 C1272 ) C1268_=_C1269( C1268 C1269 ) \nC1269_=_C1271( C1269 C1271 ) C1269_=_C1272( C1269 C1272 ) C1270_=_C1271( C1270 C1271 ) C1270_=_C1272( C1270 C1272 ) C1270_=_C1273( C1270 C1273 ) C1270_=_C1274( C1270 C1274 ) \nC1271_=_C1272( C1271 C1272 ) C1271_=_C1274( C1271 C1274 ) C1272_=_C1273( C1272 C1273 ) C1272_=_C1274( C1272 C1274 ) C1273_=_C1274( C1273 C1274 ) C1273_=_C1277( C1273 C1277 ) \nC1273_=_C1278( C1273 C1278 ) C1276_=_C1277( C1276 C1277 ) C1276_=_C1278( C1276 C1278 ) C1276_=_C1280( C1276 C1280 ) C1276_=_C1281( C1276 C1281 ) C1277_=_C1278( C1277 C1278 ) \nC1277_=_C1280( C1277 C1280 ) C1278_=_C1280( C1278 C1280 ) C1278_=_C1281( C1278 C1281 ) C1280_=_C1281( C1280 C1281 ) "];443-&gt;455[label="54: C593 C608 C615 C619 C826 \nC827 C828 C829 C838 C839 C840 \nC841 C1156 C1157 C1158 C1159 C1160 \nC1196 C1197 C1198 C1199 C1200 C1201 \nC1202 C1203 C1204 C1205 C1206 C1224 \nC1225 C1226 C1227 C1228 C1242 C1243 \nC1244 C1246 C1247 C1264 C1265 C1266 \nC1267 C1268 C1269 C1270 C1271 C1272 \nC1273 C1274 C1276 C1277 C1278 C1280 \nC1281 \n133: C593_=_C1197 ,C593_=_C1198 ,C593_=_C1202 ,C593_=_C1206 ,C608_=_C1243 ,\nC608_=_C1244 ,C615_=_C1265 ,C615_=_C1266 ,C615_=_C1270 ,C615_=_C1274 ,C619_=_C1273 ,\nC619_=_C1277 ,C619_=_C1278 ,C826_=_C827 ,C826_=_C828 ,C826_=_C829 ,C826_=_C838 ,\nC826_=_C841 ,C827_=_C828 ,C827_=_C829 ,C827_=_C839 ,C827_=_C840 ,C828_=_C829 ,\nC828_=_C839 ,C828_=_C840 ,C829_=_C838 ,C829_=_C841 ,C838_=_C839 ,C838_=_C840 ,\nC838_=_C841 ,C839_=_C840 ,C839_=_C841 ,C840_=_C841 ,C1156_=_C1157 ,C1156_=_C1158 ,\nC1156_=_C1159 ,C1156_=_C1160 ,C1157_=_C1158 ,C1157_=_C1160 ,C1158_=_C1159 ,C1158_=_C1160 ,\nC1159_=_C1160 ,C1196_=_C1197 ,C1196_=_C1198 ,C1196_=_C1199 ,C1196_=_C1200 ,C1196_=_C1201 ,\nC1197_=_C1198 ,C1197_=_C1200 ,C1198_=_C1199 ,C1198_=_C1200 ,C1198_=_C1201 ,C1199_=_C1200 ,\nC1199_=_C1201 ,C1199_=_C1203 ,C1199_=_C1204 ,C1200_=_C1201 ,C1201_=_C1203 ,C1201_=_C1204 ,\nC1202_=_C1203 ,C1202_=_C1204 ,C1202_=_C1205 ,C1202_=_C1206 ,C1203_=_C1204 ,C1203_=_C1206 ,\nC1204_=_C1205 ,C1204_=_C1206 ,C1205_=_C1206 ,C1224_=_C1225 ,C1224_=_C1226 ,C1224_=_C1227 ,\nC1224_=_C1228 ,C1225_=_C1226 ,C1225_=_C1228 ,C1226_=_C1227 ,C1226_=_C1228 ,C1227_=_C1228 ,\nC1242_=_C1243 ,C1242_=_C1244 ,C1242_=_C1246 ,C1242_=_C1247 ,C1242_=_C1276 ,C1242_=_C1277 ,\nC1243_=_C1244 ,C1243_=_C1246 ,C1243_=_C1278 ,C1243_=_C1280 ,C1243_=_C1281 ,C1244_=_C1246 ,\nC1244_=_C1247 ,C1244_=_C1276 ,C1244_=_C1277 ,C1246_=_C1247 ,C1246_=_C1278 ,C1246_=_C1280 ,\nC1246_=_C1281 ,C1264_=_C1265 ,C1264_=_C1266 ,C1264_=_C1267 ,C1264_=_C1268 ,C1264_=_C1269 ,\nC1265_=_C1266 ,C1265_=_C1268 ,C1266_=_C1267 ,C1266_=_C1268 ,C1266_=_C1269 ,C1267_=_C1268 ,\nC1267_=_C1269 ,C1267_=_C1271 ,C1267_=_C1272 ,C1268_=_C1269 ,C1269_=_C1271 ,C1269_=_C1272 ,\nC1270_=_C1271 ,C1270_=_C1272 ,C1270_=_C1273 ,C1270_=_C1274 ,C1271_=_C1272 ,C1271_=_C1274 ,\nC1272_=_C1273 ,C1272_=_C1274 ,C1273_=_C1274 ,C1273_=_C1277 ,C1273_=_C1278 ,C1276_=_C1277 ,\nC1276_=_C1278 ,C1276_=_C1280 ,C1276_=_C1281 ,C1277_=_C1278 ,C1277_=_C1280 ,C1278_=_C1280 ,\nC1278_=_C1281 ,C1280_=_C1281 ,"];456[shape=box, label="id:456 level: 4\n76: C615 C630 C858 C859 C860 \nC861 C866 C867 C868 C869 C874 \nC875 C876 C877 C886 C887 C888 \nC889 C898 C899 C900 C901 C914 \nC915 C916 C917 C1224 C1225 C1226 \nC1227 C1228 C1264 C1265 C1266 C1267 \nC1268 C1269 C1270 C1271 C1272 C1273 \nC1274 C1276 C1277 C1278 C1279 C1280 \nC1282 C1283 C1284 C1285 C1286 C1288 \nC1289 C1290 C1291 C1292 C1293 C1294 \nC1295 C1296 C1298 C1299 C1300 C1301 \nC1302 C1304 C1305 C1306 C1307 C1308 \nC1310 C1311 C1312 C1314 C1315 \n218: C615_=_C1265( C615 C1265 ) C615_=_C1266( C615 C1266 ) C615_=_C1270( C615 C1270 ) C615_=_C1274( C615 C1274 ) C630_=_C1307( C630 C1307 ) \nC630_=_C1311( C630 C1311 ) C630_=_C1312( C630 C1312 ) C858_=_C859( C858 C859 ) C858_=_C860( C858 C860 ) C858_=_C861( C858 C861 ) C858_=_C874( C858 C874 ) \nC858_=_C877(</w:t>
      </w:r>
    </w:p>
    <w:p>
      <w:pPr>
        <w:pStyle w:val="PreformattedText"/>
        <w:bidi w:val="0"/>
        <w:spacing w:before="0" w:after="0"/>
        <w:jc w:val="left"/>
        <w:rPr/>
      </w:pPr>
      <w:r>
        <w:rPr/>
        <w:t xml:space="preserve"> </w:t>
      </w:r>
      <w:r>
        <w:rPr/>
        <w:t>C858 C877 ) C858_=_C914( C858 C914 ) C858_=_C917( C858 C917 ) C859_=_C860( C859 C860 ) C859_=_C861( C859 C861 ) C859_=_C875( C859 C875 ) \nC859_=_C876( C859 C876 ) C859_=_C915( C859 C915 ) C859_=_C916( C859 C916 ) C860_=_C861( C860 C861 ) C860_=_C875( C860 C875 ) C860_=_C876( C860 C876 ) \nC860_=_C915( C860 C915 ) C860_=_C916( C860 C916 ) C861_=_C874( C861 C874 ) C861_=_C877( C861 C877 ) C861_=_C914( C861 C914 ) C861_=_C917( C861 C917 ) \nC866_=_C867( C866 C867 ) C866_=_C868( C866 C868 ) C866_=_C869( C866 C869 ) C867_=_C868( C867 C868 ) C867_=_C869( C867 C869 ) C868_=_C869( C868 C869 ) \nC874_=_C875( C874 C875 ) C874_=_C876( C874 C876 ) C874_=_C877( C874 C877 ) C874_=_C914( C874 C914 ) C874_=_C917( C874 C917 ) C875_=_C876( C875 C876 ) \nC875_=_C877( C875 C877 ) C875_=_C915( C875 C915 ) C875_=_C916( C875 C916 ) C876_=_C877( C876 C877 ) C876_=_C915( C876 C915 ) C876_=_C916( C876 C916 ) \nC877_=_C914( C877 C914 ) C877_=_C917( C877 C917 ) C886_=_C887( C886 C887 ) C886_=_C888( C886 C888 ) C886_=_C889( C886 C889 ) C886_=_C898( C886 C898 ) \nC886_=_C901( C886 C901 ) C887_=_C888( C887 C888 ) C887_=_C889( C887 C889 ) C887_=_C899( C887 C899 ) C887_=_C900( C887 C900 ) C888_=_C889( C888 C889 ) \nC888_=_C899( C888 C899 ) C888_=_C900( C888 C900 ) C889_=_C898( C889 C898 ) C889_=_C901( C889 C901 ) C898_=_C899( C898 C899 ) C898_=_C900( C898 C900 ) \nC898_=_C901( C898 C901 ) C899_=_C900( C899 C900 ) C899_=_C901( C899 C901 ) C900_=_C901( C900 C901 ) C914_=_C915( C914 C915 ) C914_=_C916( C914 C916 ) \nC914_=_C917( C914 C917 ) C915_=_C916( C915 C916 ) C915_=_C917( C915 C917 ) C916_=_C917( C916 C917 ) C1224_=_C1225( C1224 C1225 ) C1224_=_C1226( C1224 C1226 ) \nC1224_=_C1227( C1224 C1227 ) C1224_=_C1228( C1224 C1228 ) C1225_=_C1226( C1225 C1226 ) C1225_=_C1228( C1225 C1228 ) C1226_=_C1227( C1226 C1227 ) C1226_=_C1228( C1226 C1228 ) \nC1227_=_C1228( C1227 C1228 ) C1264_=_C1265( C1264 C1265 ) C1264_=_C1266( C1264 C1266 ) C1264_=_C1267( C1264 C1267 ) C1264_=_C1268( C1264 C1268 ) C1264_=_C1269( C1264 C1269 ) \nC1264_=_C1298( C1264 C1298 ) C1264_=_C1299( C1264 C1299 ) C1265_=_C1266( C1265 C1266 ) C1265_=_C1268( C1265 C1268 ) C1265_=_C1300( C1265 C1300 ) C1265_=_C1301( C1265 C1301 ) \nC1265_=_C1302( C1265 C1302 ) C1266_=_C1267( C1266 C1267 ) C1266_=_C1268( C1266 C1268 ) C1266_=_C1269( C1266 C1269 ) C1266_=_C1298( C1266 C1298 ) C1266_=_C1299( C1266 C1299 ) \nC1267_=_C1268( C1267 C1268 ) C1267_=_C1269( C1267 C1269 ) C1267_=_C1271( C1267 C1271 ) C1267_=_C1272( C1267 C1272 ) C1267_=_C1298( C1267 C1298 ) C1267_=_C1299( C1267 C1299 ) \nC1268_=_C1269( C1268 C1269 ) C1268_=_C1300( C1268 C1300 ) C1268_=_C1301( C1268 C1301 ) C1268_=_C1302( C1268 C1302 ) C1269_=_C1271( C1269 C1271 ) C1269_=_C1272( C1269 C1272 ) \nC1270_=_C1271( C1270 C1271 ) C1270_=_C1272( C1270 C1272 ) C1270_=_C1273( C1270 C1273 ) C1270_=_C1274( C1270 C1274 ) C1270_=_C1304( C1270 C1304 ) C1270_=_C1305( C1270 C1305 ) \nC1271_=_C1272( C1271 C1272 ) C1271_=_C1274( C1271 C1274 ) C1271_=_C1306( C1271 C1306 ) C1271_=_C1307( C1271 C1307 ) C1271_=_C1308( C1271 C1308 ) C1272_=_C1273( C1272 C1273 ) \nC1272_=_C1274( C1272 C1274 ) C1272_=_C1304( C1272 C1304 ) C1272_=_C1305( C1272 C1305 ) C1273_=_C1274( C1273 C1274 ) C1273_=_C1277( C1273 C1277 ) C1273_=_C1278( C1273 C1278 ) \nC1273_=_C1304( C1273 C1304 ) C1273_=_C1305( C1273 C1305 ) C1274_=_C1306( C1274 C1306 ) C1274_=_C1307( C1274 C1307 ) C1274_=_C1308( C1274 C1308 ) C1276_=_C1277( C1276 C1277 ) \nC1276_=_C1278( C1276 C1278 ) C1276_=_C1279( C1276 C1279 ) C1276_=_C1280( C1276 C1280 ) C1276_=_C1310( C1276 C1310 ) C1276_=_C1311( C1276 C1311 ) C1277_=_C1278( C1277 C1278 ) \nC1277_=_C1280( C1277 C1280 ) C1277_=_C1312( C1277 C1312 ) C1277_=_C1314( C1277 C1314 ) C1277_=_C1315( C1277 C1315 ) C1278_=_C1279( C1278 C1279 ) C1278_=_C1280( C1278 C1280 ) \nC1278_=_C1310( C1278 C1310 ) C1278_=_C1311( C1278 C1311 ) C1279_=_C1280( C1279 C1280 ) C1279_=_C1283( C1279 C1283 ) C1279_=_C1284( C1279 C1284 ) C1279_=_C1310( C1279 C1310 ) \nC1279_=_C1311( C1279 C1311 ) C1280_=_C1312( C1280 C1312 ) C1280_=_C1314( C1280 C1314 ) C1280_=_C1315( C1280 C1315 ) C1282_=_C1283( C1282 C1283 ) C1282_=_C1284( C1282 C1284 ) \nC1282_=_C1285( C1282 C1285 ) C1282_=_C1286( C1282 C1286 ) C1283_=_C1284( C1283 C1284 ) C1283_=_C1286( C1283 C1286 ) C1284_=_C1285( C1284 C1285 ) C1284_=_C1286( C1284 C1286 ) \nC1285_=_C1286( C1285 C1286 ) C1285_=_C1289( C1285 C1289 ) C1285_=_C1290( C1285 C1290 ) C1288_=_C1289( C1288 C1289 ) C1288_=_C1290( C1288 C1290 ) C1288_=_C1291( C1288 C1291 ) \nC1289_=_C1290( C1289 C1290 ) C1289_=_C1291( C1289 C1291 ) C1290_=_C1291( C1290 C1291 ) C1292_=_C1293( C1292 C1293 ) C1292_=_C1294( C1292 C1294 ) C1292_=_C1295( C1292 C1295 ) \nC1292_=_C1296( C1292 C1296 ) C1293_=_C1294( C1293 C1294 ) C1293_=_C1296( C1293 C1296 ) C1294_=_C1295( C1294 C1295 ) C1294_=_C1296( C1294 C1296 ) C1295_=_C1296( C1295 C1296 ) \nC1295_=_C1299( C1295 C1299 ) C1295_=_C1300( C1295 C1300 ) C1298_=_C1299( C1298 C1299 ) C1298_=_C1300( C1298 C1300 ) C1298_=_C1301( C1298 C1301 ) C1298_=_C1302( C1298 C1302 ) \nC1299_=_C1300( C1299 C1300 ) C1299_=_C1302( C1299 C1302 ) C1300_=_C1301( C1300 C1301 ) C1300_=_C1302( C1300 C1302 ) C1301_=_C1302( C1301 C1302 ) C1301_=_C1305( C1301 C1305 ) \nC1301_=_C1306( C1301 C1306 ) C1304_=_C1305( C1304 C1305 ) C1304_=_C1306( C1304 C1306 ) C1304_=_C1307( C1304 C1307 ) C1304_=_C1308( C1304 C1308 ) C1305_=_C1306( C1305 C1306 ) \nC1305_=_C1308( C1305 C1308 ) C1306_=_C1307( C1306 C1307 ) C1306_=_C1308( C1306 C1308 ) C1307_=_C1308( C1307 C1308 ) C1307_=_C1311( C1307 C1311 ) C1307_=_C1312( C1307 C1312 ) \nC1310_=_C1311( C1310 C1311 ) C1310_=_C1312( C1310 C1312 ) C1310_=_C1314( C1310 C1314 ) C1310_=_C1315( C1310 C1315 ) C1311_=_C1312( C1311 C1312 ) C1311_=_C1314( C1311 C1314 ) \nC1312_=_C1314( C1312 C1314 ) C1312_=_C1315( C1312 C1315 ) C1314_=_C1315( C1314 C1315 ) "];443-&gt;456[label="55: C615 C858 C859 C860 C861 \nC866 C867 C868 C869 C874 C875 \nC876 C877 C886 C887 C888 C889 \nC898 C899 C900 C901 C914 C915 \nC916 C917 C1224 C1225 C1226 C1227 \nC1228 C1264 C1265 C1266 C1267 C1268 \nC1269 C1270 C1271 C1272 C1273 C1274 \nC1276 C1277 C1278 C1279 C1280 C1282 \nC1283 C1284 C1285 C1286 C1288 C1289 \nC1290 C1291 \n137: C615_=_C1265 ,C615_=_C1266 ,C615_=_C1270 ,C615_=_C1274 ,C858_=_C859 ,\nC858_=_C860 ,C858_=_C861 ,C858_=_C874 ,C858_=_C877 ,C858_=_C914 ,C858_=_C917 ,\nC859_=_C860 ,C859_=_C861 ,C859_=_C875 ,C859_=_C876 ,C859_=_C915 ,C859_=_C916 ,\nC860_=_C861 ,C860_=_C875 ,C860_=_C876 ,C860_=_C915 ,C860_=_C916 ,C861_=_C874 ,\nC861_=_C877 ,C861_=_C914 ,C861_=_C917 ,C866_=_C867 ,C866_=_C868 ,C866_=_C869 ,\nC867_=_C868 ,C867_=_C869 ,C868_=_C869 ,C874_=_C875 ,C874_=_C876 ,C874_=_C877 ,\nC874_=_C914 ,C874_=_C917 ,C875_=_C876 ,C875_=_C877 ,C875_=_C915 ,C875_=_C916 ,\nC876_=_C877 ,C876_=_C915 ,C876_=_C916 ,C877_=_C914 ,C877_=_C917 ,C886_=_C887 ,\nC886_=_C888 ,C886_=_C889 ,C886_=_C898 ,C886_=_C901 ,C887_=_C888 ,C887_=_C889 ,\nC887_=_C899 ,C887_=_C900 ,C888_=_C889 ,C888_=_C899 ,C888_=_C900 ,C889_=_C898 ,\nC889_=_C901 ,C898_=_C899 ,C898_=_C900 ,C898_=_C901 ,C899_=_C900 ,C899_=_C901 ,\nC900_=_C901 ,C914_=_C915 ,C914_=_C916 ,C914_=_C917 ,C915_=_C916 ,C915_=_C917 ,\nC916_=_C917 ,C1224_=_C1225 ,C1224_=_C1226 ,C1224_=_C1227 ,C1224_=_C1228 ,C1225_=_C1226 ,\nC1225_=_C1228 ,C1226_=_C1227 ,C1226_=_C1228 ,C1227_=_C1228 ,C1264_=_C1265 ,C1264_=_C1266 ,\nC1264_=_C1267 ,C1264_=_C1268 ,C1264_=_C1269 ,C1265_=_C1266 ,C1265_=_C1268 ,C1266_=_C1267 ,\nC1266_=_C1268 ,C1266_=_C1269 ,C1267_=_C1268 ,C1267_=_C1269 ,C1267_=_C1271 ,C1267_=_C1272 ,\nC1268_=_C1269 ,C1269_=_C1271 ,C1269_=_C1272 ,C1270_=_C1271 ,C1270_=_C1272 ,C1270_=_C1273 ,\nC1270_=_C1274 ,C1271_=_C1272 ,C1271_=_C1274 ,C1272_=_C1273 ,C1272_=_C1274 ,C1273_=_C1274 ,\nC1273_=_C1277 ,C1273_=_C1278 ,C1276_=_C1277 ,C1276_=_C1278 ,C1276_=_C1279 ,C1276_=_C1280 ,\nC1277_=_C1278 ,C1277_=_C1280 ,C1278_=_C1279 ,C1278_=_C1280 ,C1279_=_C1280 ,C1279_=_C1283 ,\nC1279_=_C1284 ,C1282_=_C1283 ,C1282_=_C1284 ,C1282_=_C1285 ,C1282_=_C1286 ,C1283_=_C1284 ,\nC1283_=_C1286 ,C1284_=_C1285 ,C1284_=_C1286 ,C1285_=_C1286 ,C1285_=_C1289 ,C1285_=_C1290 ,\nC1288_=_C1289 ,C1288_=_C1290 ,C1288_=_C1291 ,C1289_=_C1290 ,C1289_=_C1291 ,C1290_=_C1291 ,"];457[shape=box, label="id:457 level: 5\n7: C305 C306 C307 C910 C911 \nC912 C913 \n16: C305_=_C307( C305 C307 ) C305_=_C912( C305 C912 ) C305_=_C913( C305 C913 ) C306_=_C307( C306 C307 ) C306_=_C910( C306 C910 ) \nC306_=_C911( C306 C911 ) C307_=_C910( C307 C910 ) C307_=_C911( C307 C911 ) C307_=_C912( C307 C912 ) C307_=_C913( C307 C913 ) C910_=_C911( C910 C911 ) \nC910_=_C912( C910 C912 ) C910_=_C913( C910 C913 ) C911_=_C912( C911 C912 ) C911_=_C913( C911 C913 ) C912_=_C913( C912 C913 ) "];445-&gt;457[label="6: C305 C306 C910 C911 C912 \nC913 \n10: C305_=_C912 ,C305_=_C913 ,C306_=_C910 ,C306_=_C911 ,C910_=_C911 ,\nC910_=_C912 ,C910_=_C913 ,C911_=_C912 ,C911_=_C913 ,C912_=_C913 ,"];458[shape=box, label="id:458 level: 5\n8: C299 C300 C305 C306 C906 \nC907 C908 C909 \n10: C299_=_C906( C299 C906 ) C299_=_C908( C299 C908 ) C300_=_C907( C300 C907 ) C300_=_C909( C300 C909 ) C906_=_C907( C906 C907 ) \nC906_=_C908( C906 C908 ) C906_=_C909( C906 C909 ) C907_=_C908( C907 C908 ) C907_=_C909( C907 C909 ) C908_=_C909( C908 C909 ) "];445-&gt;458[label="6: C305 C306 C906 C907 C908 \nC909 \n6: C906_=_C907 ,C906_=_C908 ,C906_=_C909 ,C907_=_C908 ,C907_=_C909 ,\nC908_=_C909 ,"];459[shape=box, label="id:459 level: 5\n9: C13 C690 C691 C692 C693 \nC694 C695 C696 C697 \n28: C13_=_C690( C13 C690 ) C13_=_C691( C13 C691 ) C13_=_C692( C13 C692 ) C13_=_C693( C13 C693 ) C13_=_C694( C13 C694 ) \nC13_=_C695( C13 C695 ) C13_=_C696( C13 C696 ) C13_=_C697( C13 C697 ) C690_=_C691( C690 C691 ) C690_=_C692( C690 C692 ) C690_=_C693( C690 C693 ) \nC690_=_C694( C690 C694 ) C690_=_C695( C690 C695 ) C691_=_C692( C691 C692 ) C691_=_C693( C691 C693 ) C691_=_C696( C691 C696 ) C691_=_C697( C691 C697 ) \nC692_=_C693( C692 C693 ) C692_=_C694( C692 C694 ) C692_=_C695( C692 C695 ) C693_=_C696( C693 C696 ) C693_=_C697(</w:t>
      </w:r>
    </w:p>
    <w:p>
      <w:pPr>
        <w:pStyle w:val="PreformattedText"/>
        <w:bidi w:val="0"/>
        <w:spacing w:before="0" w:after="0"/>
        <w:jc w:val="left"/>
        <w:rPr/>
      </w:pPr>
      <w:r>
        <w:rPr/>
        <w:t xml:space="preserve"> </w:t>
      </w:r>
      <w:r>
        <w:rPr/>
        <w:t>C693 C697 ) C694_=_C695( C694 C695 ) \nC694_=_C696( C694 C696 ) C694_=_C697( C694 C697 ) C695_=_C696( C695 C696 ) C695_=_C697( C695 C697 ) C696_=_C697( C696 C697 ) "];448-&gt;459[label="8: C690 C691 C692 C693 C694 \nC695 C696 C697 \n20: C690_=_C691 ,C690_=_C692 ,C690_=_C693 ,C690_=_C694 ,C690_=_C695 ,\nC691_=_C692 ,C691_=_C693 ,C691_=_C696 ,C691_=_C697 ,C692_=_C693 ,C692_=_C694 ,\nC692_=_C695 ,C693_=_C696 ,C693_=_C697 ,C694_=_C695 ,C694_=_C696 ,C694_=_C697 ,\nC695_=_C696 ,C695_=_C697 ,C696_=_C697 ,"];460[shape=box, label="id:460 level: 5\n9: C12 C686 C687 C688 C689 \nC690 C691 C692 C693 \n28: C12_=_C686( C12 C686 ) C12_=_C687( C12 C687 ) C12_=_C688( C12 C688 ) C12_=_C689( C12 C689 ) C12_=_C690( C12 C690 ) \nC12_=_C691( C12 C691 ) C12_=_C692( C12 C692 ) C12_=_C693( C12 C693 ) C686_=_C687( C686 C687 ) C686_=_C688( C686 C688 ) C686_=_C689( C686 C689 ) \nC686_=_C690( C686 C690 ) C686_=_C691( C686 C691 ) C687_=_C688( C687 C688 ) C687_=_C689( C687 C689 ) C687_=_C692( C687 C692 ) C687_=_C693( C687 C693 ) \nC688_=_C689( C688 C689 ) C688_=_C690( C688 C690 ) C688_=_C691( C688 C691 ) C689_=_C692( C689 C692 ) C689_=_C693( C689 C693 ) C690_=_C691( C690 C691 ) \nC690_=_C692( C690 C692 ) C690_=_C693( C690 C693 ) C691_=_C692( C691 C692 ) C691_=_C693( C691 C693 ) C692_=_C693( C692 C693 ) "];448-&gt;460[label="8: C686 C687 C688 C689 C690 \nC691 C692 C693 \n20: C686_=_C687 ,C686_=_C688 ,C686_=_C689 ,C686_=_C690 ,C686_=_C691 ,\nC687_=_C688 ,C687_=_C689 ,C687_=_C692 ,C687_=_C693 ,C688_=_C689 ,C688_=_C690 ,\nC688_=_C691 ,C689_=_C692 ,C689_=_C693 ,C690_=_C691 ,C690_=_C692 ,C690_=_C693 ,\nC691_=_C692 ,C691_=_C693 ,C692_=_C693 ,"];461[shape=box, label="id:461 level: 5\n6: C62 C63 C65 C66 C68 \nC69 \n4: C62_=_C66( C62 C66 ) C63_=_C65( C63 C65 ) C65_=_C69( C65 C69 ) C66_=_C68( C66 C68 ) "];450-&gt;461[label="4: C62 C63 C68 C69 \n0: "];462[shape=box, label="id:462 level: 5\n7: C61 C62 C63 C738 C739 \nC740 C741 \n16: C61_=_C62( C61 C62 ) C61_=_C63( C61 C63 ) C61_=_C738( C61 C738 ) C61_=_C739( C61 C739 ) C61_=_C740( C61 C740 ) \nC61_=_C741( C61 C741 ) C62_=_C738( C62 C738 ) C62_=_C740( C62 C740 ) C63_=_C739( C63 C739 ) C63_=_C741( C63 C741 ) C738_=_C739( C738 C739 ) \nC738_=_C740( C738 C740 ) C738_=_C741( C738 C741 ) C739_=_C740( C739 C740 ) C739_=_C741( C739 C741 ) C740_=_C741( C740 C741 ) "];450-&gt;462[label="6: C62 C63 C738 C739 C740 \nC741 \n10: C62_=_C738 ,C62_=_C740 ,C63_=_C739 ,C63_=_C741 ,C738_=_C739 ,\nC738_=_C740 ,C738_=_C741 ,C739_=_C740 ,C739_=_C741 ,C740_=_C741 ,"];463[shape=box, label="id:463 level: 5\n7: C263 C264 C265 C886 C887 \nC888 C889 \n16: C263_=_C265( C263 C265 ) C263_=_C888( C263 C888 ) C263_=_C889( C263 C889 ) C264_=_C265( C264 C265 ) C264_=_C886( C264 C886 ) \nC264_=_C887( C264 C887 ) C265_=_C886( C265 C886 ) C265_=_C887( C265 C887 ) C265_=_C888( C265 C888 ) C265_=_C889( C265 C889 ) C886_=_C887( C886 C887 ) \nC886_=_C888( C886 C888 ) C886_=_C889( C886 C889 ) C887_=_C888( C887 C888 ) C887_=_C889( C887 C889 ) C888_=_C889( C888 C889 ) "];451-&gt;463[label="6: C263 C264 C886 C887 C888 \nC889 \n10: C263_=_C888 ,C263_=_C889 ,C264_=_C886 ,C264_=_C887 ,C886_=_C887 ,\nC886_=_C888 ,C886_=_C889 ,C887_=_C888 ,C887_=_C889 ,C888_=_C889 ,"];464[shape=box, label="id:464 level: 5\n8: C257 C258 C263 C264 C882 \nC883 C884 C885 \n10: C257_=_C882( C257 C882 ) C257_=_C884( C257 C884 ) C258_=_C883( C258 C883 ) C258_=_C885( C258 C885 ) C882_=_C883( C882 C883 ) \nC882_=_C884( C882 C884 ) C882_=_C885( C882 C885 ) C883_=_C884( C883 C884 ) C883_=_C885( C883 C885 ) C884_=_C885( C884 C885 ) "];451-&gt;464[label="6: C263 C264 C882 C883 C884 \nC885 \n6: C882_=_C883 ,C882_=_C884 ,C882_=_C885 ,C883_=_C884 ,C883_=_C885 ,\nC884_=_C885 ,"];465[shape=box, label="id:465 level: 5\n9: C107 C766 C767 C768 C769 \nC770 C771 C772 C773 \n28: C107_=_C766( C107 C766 ) C107_=_C767( C107 C767 ) C107_=_C768( C107 C768 ) C107_=_C769( C107 C769 ) C107_=_C770( C107 C770 ) \nC107_=_C771( C107 C771 ) C107_=_C772( C107 C772 ) C107_=_C773( C107 C773 ) C766_=_C767( C766 C767 ) C766_=_C768( C766 C768 ) C766_=_C769( C766 C769 ) \nC766_=_C770( C766 C770 ) C766_=_C771( C766 C771 ) C767_=_C768( C767 C768 ) C767_=_C769( C767 C769 ) C767_=_C772( C767 C772 ) C767_=_C773( C767 C773 ) \nC768_=_C769( C768 C769 ) C768_=_C770( C768 C770 ) C768_=_C771( C768 C771 ) C769_=_C772( C769 C772 ) C769_=_C773( C769 C773 ) C770_=_C771( C770 C771 ) \nC770_=_C772( C770 C772 ) C770_=_C773( C770 C773 ) C771_=_C772( C771 C772 ) C771_=_C773( C771 C773 ) C772_=_C773( C772 C773 ) "];452-&gt;465[label="8: C766 C767 C768 C769 C770 \nC771 C772 C773 \n20: C766_=_C767 ,C766_=_C768 ,C766_=_C769 ,C766_=_C770 ,C766_=_C771 ,\nC767_=_C768 ,C767_=_C769 ,C767_=_C772 ,C767_=_C773 ,C768_=_C769 ,C768_=_C770 ,\nC768_=_C771 ,C769_=_C772 ,C769_=_C773 ,C770_=_C771 ,C770_=_C772 ,C770_=_C773 ,\nC771_=_C772 ,C771_=_C773 ,C772_=_C773 ,"];466[shape=box, label="id:466 level: 5\n68: C686 C687 C688 C689 C718 \nC719 C720 C721 C730 C731 C732 \nC733 C738 C739 C740 C741 C758 \nC759 C760 C761 C766 C767 C768 \nC769 C786 C787 C788 C789 C790 \nC791 C792 C793 C802 C803 C804 \nC805 C818 C819 C820 C821 C834 \nC835 C836 C837 C854 C855 C856 \nC857 C866 C867 C868 C869 C874 \nC875 C876 C877 C882 C883 C884 \nC885 C898 C899 C900 C901 C906 \nC907 C908 C909 \n398: C686_=_C687( C686 C687 ) C686_=_C688( C686 C688 ) C686_=_C689( C686 C689 ) C686_=_C730( C686 C730 ) C686_=_C733( C686 C733 ) \nC686_=_C766( C686 C766 ) C686_=_C769( C686 C769 ) C686_=_C786( C686 C786 ) C686_=_C789( C686 C789 ) C686_=_C802( C686 C802 ) C686_=_C805( C686 C805 ) \nC686_=_C818( C686 C818 ) C686_=_C821( C686 C821 ) C686_=_C834( C686 C834 ) C686_=_C837( C686 C837 ) C686_=_C866( C686 C866 ) C686_=_C869( C686 C869 ) \nC687_=_C688( C687 C688 ) C687_=_C689( C687 C689 ) C687_=_C731( C687 C731 ) C687_=_C732( C687 C732 ) C687_=_C767( C687 C767 ) C687_=_C768( C687 C768 ) \nC687_=_C787( C687 C787 ) C687_=_C788( C687 C788 ) C687_=_C803( C687 C803 ) C687_=_C804( C687 C804 ) C687_=_C819( C687 C819 ) C687_=_C820( C687 C820 ) \nC687_=_C835( C687 C835 ) C687_=_C836( C687 C836 ) C687_=_C867( C687 C867 ) C687_=_C868( C687 C868 ) C688_=_C689( C688 C689 ) C688_=_C731( C688 C731 ) \nC688_=_C732( C688 C732 ) C688_=_C767( C688 C767 ) C688_=_C768( C688 C768 ) C688_=_C787( C688 C787 ) C688_=_C788( C688 C788 ) C688_=_C803( C688 C803 ) \nC688_=_C804( C688 C804 ) C688_=_C819( C688 C819 ) C688_=_C820( C688 C820 ) C688_=_C835( C688 C835 ) C688_=_C836( C688 C836 ) C688_=_C867( C688 C867 ) \nC688_=_C868( C688 C868 ) C689_=_C730( C689 C730 ) C689_=_C733( C689 C733 ) C689_=_C766( C689 C766 ) C689_=_C769( C689 C769 ) C689_=_C786( C689 C786 ) \nC689_=_C789( C689 C789 ) C689_=_C802( C689 C802 ) C689_=_C805( C689 C805 ) C689_=_C818( C689 C818 ) C689_=_C821( C689 C821 ) C689_=_C834( C689 C834 ) \nC689_=_C837( C689 C837 ) C689_=_C866( C689 C866 ) C689_=_C869( C689 C869 ) C718_=_C719( C718 C719 ) C718_=_C720( C718 C720 ) C718_=_C721( C718 C721 ) \nC718_=_C874( C718 C874 ) C718_=_C877( C718 C877 ) C719_=_C720( C719 C720 ) C719_=_C721( C719 C721 ) C719_=_C875( C719 C875 ) C719_=_C876( C719 C876 ) \nC720_=_C721( C720 C721 ) C720_=_C875( C720 C875 ) C720_=_C876( C720 C876 ) C721_=_C874( C721 C874 ) C721_=_C877( C721 C877 ) C730_=_C731( C730 C731 ) \nC730_=_C732( C730 C732 ) C730_=_C733( C730 C733 ) C730_=_C766( C730 C766 ) C730_=_C769( C730 C769 ) C730_=_C786( C730 C786 ) C730_=_C789( C730 C789 ) \nC730_=_C802( C730 C802 ) C730_=_C805( C730 C805 ) C730_=_C818( C730 C818 ) C730_=_C821( C730 C821 ) C730_=_C834( C730 C834 ) C730_=_C837( C730 C837 ) \nC730_=_C866( C730 C866 ) C730_=_C869( C730 C869 ) C731_=_C732( C731 C732 ) C731_=_C733( C731 C733 ) C731_=_C767( C731 C767 ) C731_=_C768( C731 C768 ) \nC731_=_C787( C731 C787 ) C731_=_C788( C731 C788 ) C731_=_C803( C731 C803 ) C731_=_C804( C731 C804 ) C731_=_C819( C731 C819 ) C731_=_C820( C731 C820 ) \nC731_=_C835( C731 C835 ) C731_=_C836( C731 C836 ) C731_=_C867( C731 C867 ) C731_=_C868( C731 C868 ) C732_=_C733( C732 C733 ) C732_=_C767( C732 C767 ) \nC732_=_C768( C732 C768 ) C732_=_C787( C732 C787 ) C732_=_C788( C732 C788 ) C732_=_C803( C732 C803 ) C732_=_C804( C732 C804 ) C732_=_C819( C732 C819 ) \nC732_=_C820( C732 C820 ) C732_=_C835( C732 C835 ) C732_=_C836( C732 C836 ) C732_=_C867( C732 C867 ) C732_=_C868( C732 C868 ) C733_=_C766( C733 C766 ) \nC733_=_C769( C733 C769 ) C733_=_C786( C733 C786 ) C733_=_C789( C733 C789 ) C733_=_C802( C733 C802 ) C733_=_C805( C733 C805 ) C733_=_C818( C733 C818 ) \nC733_=_C821( C733 C821 ) C733_=_C834( C733 C834 ) C733_=_C837( C733 C837 ) C733_=_C866( C733 C866 ) C733_=_C869( C733 C869 ) C738_=_C739( C738 C739 ) \nC738_=_C740( C738 C740 ) C738_=_C741( C738 C741 ) C739_=_C740( C739 C740 ) C739_=_C741( C739 C741 ) C740_=_C741( C740 C741 ) C758_=_C759( C758 C759 ) \nC758_=_C760( C758 C760 ) C758_=_C761( C758 C761 ) C758_=_C790( C758 C790 ) C758_=_C793( C758 C793 ) C758_=_C854( C758 C854 ) C758_=_C857( C758 C857 ) \nC758_=_C898( C758 C898 ) C758_=_C901( C758 C901 ) C759_=_C760( C759 C760 ) C759_=_C761( C759 C761 ) C759_=_C791( C759 C791 ) C759_=_C792( C759 C792 ) \nC759_=_C855( C759 C855 ) C759_=_C856( C759 C856 ) C759_=_C899( C759 C899 ) C759_=_C900( C759 C900 ) C760_=_C761( C760 C761 ) C760_=_C791( C760 C791 ) \nC760_=_C792( C760 C792 ) C760_=_C855( C760 C855 ) C760_=_C856( C760 C856 ) C760_=_C899( C760 C899 ) C760_=_C900( C760 C900 ) C761_=_C790( C761 C790 ) \nC761_=_C793( C761 C793 ) C761_=_C854( C761 C854 ) C761_=_C857( C761 C857 ) C761_=_C898( C761 C898 ) C761_=_C901( C761 C901 ) C766_=_C767( C766 C767 ) \nC766_=_C768( C766 C768 ) C766_=_C769( C766 C769 ) C766_=_C786( C766 C786 ) C766_=_C789( C766 C789 ) C766_=_C802( C766 C802 ) C766_=_C805( C766 C805 ) \nC766_=_C818( C766 C818 ) C766_=_C821( C766 C821 ) C766_=_C834( C766 C834 ) C766_=_C837( C766 C837 ) C766_=_C866( C766 C866 ) C766_=_C869( C766 C869 ) \nC767_=_C768( C767 C768 ) C767_=_C769( C767 C769 ) C767_=_C787( C767 C787 ) C767_=_C788( C767 C788 ) C767_=_C803( C767 C803 ) C767_=_C804( C767 C804 ) \nC767_=_C819(</w:t>
      </w:r>
    </w:p>
    <w:p>
      <w:pPr>
        <w:pStyle w:val="PreformattedText"/>
        <w:bidi w:val="0"/>
        <w:spacing w:before="0" w:after="0"/>
        <w:jc w:val="left"/>
        <w:rPr/>
      </w:pPr>
      <w:r>
        <w:rPr/>
        <w:t xml:space="preserve"> </w:t>
      </w:r>
      <w:r>
        <w:rPr/>
        <w:t>C767 C819 ) C767_=_C820( C767 C820 ) C767_=_C835( C767 C835 ) C767_=_C836( C767 C836 ) C767_=_C867( C767 C867 ) C767_=_C868( C767 C868 ) \nC768_=_C769( C768 C769 ) C768_=_C787( C768 C787 ) C768_=_C788( C768 C788 ) C768_=_C803( C768 C803 ) C768_=_C804( C768 C804 ) C768_=_C819( C768 C819 ) \nC768_=_C820( C768 C820 ) C768_=_C835( C768 C835 ) C768_=_C836( C768 C836 ) C768_=_C867( C768 C867 ) C768_=_C868( C768 C868 ) C769_=_C786( C769 C786 ) \nC769_=_C789( C769 C789 ) C769_=_C802( C769 C802 ) C769_=_C805( C769 C805 ) C769_=_C818( C769 C818 ) C769_=_C821( C769 C821 ) C769_=_C834( C769 C834 ) \nC769_=_C837( C769 C837 ) C769_=_C866( C769 C866 ) C769_=_C869( C769 C869 ) C786_=_C787( C786 C787 ) C786_=_C788( C786 C788 ) C786_=_C789( C786 C789 ) \nC786_=_C790( C786 C790 ) C786_=_C791( C786 C791 ) C786_=_C802( C786 C802 ) C786_=_C805( C786 C805 ) C786_=_C818( C786 C818 ) C786_=_C821( C786 C821 ) \nC786_=_C834( C786 C834 ) C786_=_C837( C786 C837 ) C786_=_C866( C786 C866 ) C786_=_C869( C786 C869 ) C787_=_C788( C787 C788 ) C787_=_C789( C787 C789 ) \nC787_=_C792( C787 C792 ) C787_=_C793( C787 C793 ) C787_=_C803( C787 C803 ) C787_=_C804( C787 C804 ) C787_=_C819( C787 C819 ) C787_=_C820( C787 C820 ) \nC787_=_C835( C787 C835 ) C787_=_C836( C787 C836 ) C787_=_C867( C787 C867 ) C787_=_C868( C787 C868 ) C788_=_C789( C788 C789 ) C788_=_C790( C788 C790 ) \nC788_=_C791( C788 C791 ) C788_=_C803( C788 C803 ) C788_=_C804( C788 C804 ) C788_=_C819( C788 C819 ) C788_=_C820( C788 C820 ) C788_=_C835( C788 C835 ) \nC788_=_C836( C788 C836 ) C788_=_C867( C788 C867 ) C788_=_C868( C788 C868 ) C789_=_C792( C789 C792 ) C789_=_C793( C789 C793 ) C789_=_C802( C789 C802 ) \nC789_=_C805( C789 C805 ) C789_=_C818( C789 C818 ) C789_=_C821( C789 C821 ) C789_=_C834( C789 C834 ) C789_=_C837( C789 C837 ) C789_=_C866( C789 C866 ) \nC789_=_C869( C789 C869 ) C790_=_C791( C790 C791 ) C790_=_C792( C790 C792 ) C790_=_C793( C790 C793 ) C790_=_C854( C790 C854 ) C790_=_C857( C790 C857 ) \nC790_=_C898( C790 C898 ) C790_=_C901( C790 C901 ) C791_=_C792( C791 C792 ) C791_=_C793( C791 C793 ) C791_=_C855( C791 C855 ) C791_=_C856( C791 C856 ) \nC791_=_C899( C791 C899 ) C791_=_C900( C791 C900 ) C792_=_C793( C792 C793 ) C792_=_C855( C792 C855 ) C792_=_C856( C792 C856 ) C792_=_C899( C792 C899 ) \nC792_=_C900( C792 C900 ) C793_=_C854( C793 C854 ) C793_=_C857( C793 C857 ) C793_=_C898( C793 C898 ) C793_=_C901( C793 C901 ) C802_=_C803( C802 C803 ) \nC802_=_C804( C802 C804 ) C802_=_C805( C802 C805 ) C802_=_C818( C802 C818 ) C802_=_C821( C802 C821 ) C802_=_C834( C802 C834 ) C802_=_C837( C802 C837 ) \nC802_=_C866( C802 C866 ) C802_=_C869( C802 C869 ) C803_=_C804( C803 C804 ) C803_=_C805( C803 C805 ) C803_=_C819( C803 C819 ) C803_=_C820( C803 C820 ) \nC803_=_C835( C803 C835 ) C803_=_C836( C803 C836 ) C803_=_C867( C803 C867 ) C803_=_C868( C803 C868 ) C804_=_C805( C804 C805 ) C804_=_C819( C804 C819 ) \nC804_=_C820( C804 C820 ) C804_=_C835( C804 C835 ) C804_=_C836( C804 C836 ) C804_=_C867( C804 C867 ) C804_=_C868( C804 C868 ) C805_=_C818( C805 C818 ) \nC805_=_C821( C805 C821 ) C805_=_C834( C805 C834 ) C805_=_C837( C805 C837 ) C805_=_C866( C805 C866 ) C805_=_C869( C805 C869 ) C818_=_C819( C818 C819 ) \nC818_=_C820( C818 C820 ) C818_=_C821( C818 C821 ) C818_=_C834( C818 C834 ) C818_=_C837( C818 C837 ) C818_=_C866( C818 C866 ) C818_=_C869( C818 C869 ) \nC819_=_C820( C819 C820 ) C819_=_C821( C819 C821 ) C819_=_C835( C819 C835 ) C819_=_C836( C819 C836 ) C819_=_C867( C819 C867 ) C819_=_C868( C819 C868 ) \nC820_=_C821( C820 C821 ) C820_=_C835( C820 C835 ) C820_=_C836( C820 C836 ) C820_=_C867( C820 C867 ) C820_=_C868( C820 C868 ) C821_=_C834( C821 C834 ) \nC821_=_C837( C821 C837 ) C821_=_C866( C821 C866 ) C821_=_C869( C821 C869 ) C834_=_C835( C834 C835 ) C834_=_C836( C834 C836 ) C834_=_C837( C834 C837 ) \nC834_=_C866( C834 C866 ) C834_=_C869( C834 C869 ) C835_=_C836( C835 C836 ) C835_=_C837( C835 C837 ) C835_=_C867( C835 C867 ) C835_=_C868( C835 C868 ) \nC836_=_C837( C836 C837 ) C836_=_C867( C836 C867 ) C836_=_C868( C836 C868 ) C837_=_C866( C837 C866 ) C837_=_C869( C837 C869 ) C854_=_C855( C854 C855 ) \nC854_=_C856( C854 C856 ) C854_=_C857( C854 C857 ) C854_=_C898( C854 C898 ) C854_=_C901( C854 C901 ) C855_=_C856( C855 C856 ) C855_=_C857( C855 C857 ) \nC855_=_C899( C855 C899 ) C855_=_C900( C855 C900 ) C856_=_C857( C856 C857 ) C856_=_C899( C856 C899 ) C856_=_C900( C856 C900 ) C857_=_C898( C857 C898 ) \nC857_=_C901( C857 C901 ) C866_=_C867( C866 C867 ) C866_=_C868( C866 C868 ) C866_=_C869( C866 C869 ) C867_=_C868( C867 C868 ) C867_=_C869( C867 C869 ) \nC868_=_C869( C868 C869 ) C874_=_C875( C874 C875 ) C874_=_C876( C874 C876 ) C874_=_C877( C874 C877 ) C875_=_C876( C875 C876 ) C875_=_C877( C875 C877 ) \nC876_=_C877( C876 C877 ) C882_=_C883( C882 C883 ) C882_=_C884( C882 C884 ) C882_=_C885( C882 C885 ) C882_=_C906( C882 C906 ) C882_=_C909( C882 C909 ) \nC883_=_C884( C883 C884 ) C883_=_C885( C883 C885 ) C883_=_C907( C883 C907 ) C883_=_C908( C883 C908 ) C884_=_C885( C884 C885 ) C884_=_C907( C884 C907 ) \nC884_=_C908( C884 C908 ) C885_=_C906( C885 C906 ) C885_=_C909( C885 C909 ) C898_=_C899( C898 C899 ) C898_=_C900( C898 C900 ) C898_=_C901( C898 C901 ) \nC899_=_C900( C899 C900 ) C899_=_C901( C899 C901 ) C900_=_C901( C900 C901 ) C906_=_C907( C906 C907 ) C906_=_C908( C906 C908 ) C906_=_C909( C906 C909 ) \nC907_=_C908( C907 C908 ) C907_=_C909( C907 C909 ) C908_=_C909( C908 C909 ) "];452-&gt;466[label="64: C686 C687 C688 C689 C718 \nC719 C720 C721 C730 C731 C732 \nC733 C738 C739 C740 C741 C758 \nC759 C760 C761 C766 C767 C768 \nC769 C790 C791 C792 C793 C802 \nC803 C804 C805 C818 C819 C820 \nC821 C834 C835 C836 C837 C854 \nC855 C856 C857 C866 C867 C868 \nC869 C874 C875 C876 C877 C882 \nC883 C884 C885 C898 C899 C900 \nC901 C906 C907 C908 C909 \n328: C686_=_C687 ,C686_=_C688 ,C686_=_C689 ,C686_=_C730 ,C686_=_C733 ,\nC686_=_C766 ,C686_=_C769 ,C686_=_C802 ,C686_=_C805 ,C686_=_C818 ,C686_=_C821 ,\nC686_=_C834 ,C686_=_C837 ,C686_=_C866 ,C686_=_C869 ,C687_=_C688 ,C687_=_C689 ,\nC687_=_C731 ,C687_=_C732 ,C687_=_C767 ,C687_=_C768 ,C687_=_C803 ,C687_=_C804 ,\nC687_=_C819 ,C687_=_C820 ,C687_=_C835 ,C687_=_C836 ,C687_=_C867 ,C687_=_C868 ,\nC688_=_C689 ,C688_=_C731 ,C688_=_C732 ,C688_=_C767 ,C688_=_C768 ,C688_=_C803 ,\nC688_=_C804 ,C688_=_C819 ,C688_=_C820 ,C688_=_C835 ,C688_=_C836 ,C688_=_C867 ,\nC688_=_C868 ,C689_=_C730 ,C689_=_C733 ,C689_=_C766 ,C689_=_C769 ,C689_=_C802 ,\nC689_=_C805 ,C689_=_C818 ,C689_=_C821 ,C689_=_C834 ,C689_=_C837 ,C689_=_C866 ,\nC689_=_C869 ,C718_=_C719 ,C718_=_C720 ,C718_=_C721 ,C718_=_C874 ,C718_=_C877 ,\nC719_=_C720 ,C719_=_C721 ,C719_=_C875 ,C719_=_C876 ,C720_=_C721 ,C720_=_C875 ,\nC720_=_C876 ,C721_=_C874 ,C721_=_C877 ,C730_=_C731 ,C730_=_C732 ,C730_=_C733 ,\nC730_=_C766 ,C730_=_C769 ,C730_=_C802 ,C730_=_C805 ,C730_=_C818 ,C730_=_C821 ,\nC730_=_C834 ,C730_=_C837 ,C730_=_C866 ,C730_=_C869 ,C731_=_C732 ,C731_=_C733 ,\nC731_=_C767 ,C731_=_C768 ,C731_=_C803 ,C731_=_C804 ,C731_=_C819 ,C731_=_C820 ,\nC731_=_C835 ,C731_=_C836 ,C731_=_C867 ,C731_=_C868 ,C732_=_C733 ,C732_=_C767 ,\nC732_=_C768 ,C732_=_C803 ,C732_=_C804 ,C732_=_C819 ,C732_=_C820 ,C732_=_C835 ,\nC732_=_C836 ,C732_=_C867 ,C732_=_C868 ,C733_=_C766 ,C733_=_C769 ,C733_=_C802 ,\nC733_=_C805 ,C733_=_C818 ,C733_=_C821 ,C733_=_C834 ,C733_=_C837 ,C733_=_C866 ,\nC733_=_C869 ,C738_=_C739 ,C738_=_C740 ,C738_=_C741 ,C739_=_C740 ,C739_=_C741 ,\nC740_=_C741 ,C758_=_C759 ,C758_=_C760 ,C758_=_C761 ,C758_=_C790 ,C758_=_C793 ,\nC758_=_C854 ,C758_=_C857 ,C758_=_C898 ,C758_=_C901 ,C759_=_C760 ,C759_=_C761 ,\nC759_=_C791 ,C759_=_C792 ,C759_=_C855 ,C759_=_C856 ,C759_=_C899 ,C759_=_C900 ,\nC760_=_C761 ,C760_=_C791 ,C760_=_C792 ,C760_=_C855 ,C760_=_C856 ,C760_=_C899 ,\nC760_=_C900 ,C761_=_C790 ,C761_=_C793 ,C761_=_C854 ,C761_=_C857 ,C761_=_C898 ,\nC761_=_C901 ,C766_=_C767 ,C766_=_C768 ,C766_=_C769 ,C766_=_C802 ,C766_=_C805 ,\nC766_=_C818 ,C766_=_C821 ,C766_=_C834 ,C766_=_C837 ,C766_=_C866 ,C766_=_C869 ,\nC767_=_C768 ,C767_=_C769 ,C767_=_C803 ,C767_=_C804 ,C767_=_C819 ,C767_=_C820 ,\nC767_=_C835 ,C767_=_C836 ,C767_=_C867 ,C767_=_C868 ,C768_=_C769 ,C768_=_C803 ,\nC768_=_C804 ,C768_=_C819 ,C768_=_C820 ,C768_=_C835 ,C768_=_C836 ,C768_=_C867 ,\nC768_=_C868 ,C769_=_C802 ,C769_=_C805 ,C769_=_C818 ,C769_=_C821 ,C769_=_C834 ,\nC769_=_C837 ,C769_=_C866 ,C769_=_C869 ,C790_=_C791 ,C790_=_C792 ,C790_=_C793 ,\nC790_=_C854 ,C790_=_C857 ,C790_=_C898 ,C790_=_C901 ,C791_=_C792 ,C791_=_C793 ,\nC791_=_C855 ,C791_=_C856 ,C791_=_C899 ,C791_=_C900 ,C792_=_C793 ,C792_=_C855 ,\nC792_=_C856 ,C792_=_C899 ,C792_=_C900 ,C793_=_C854 ,C793_=_C857 ,C793_=_C898 ,\nC793_=_C901 ,C802_=_C803 ,C802_=_C804 ,C802_=_C805 ,C802_=_C818 ,C802_=_C821 ,\nC802_=_C834 ,C802_=_C837 ,C802_=_C866 ,C802_=_C869 ,C803_=_C804 ,C803_=_C805 ,\nC803_=_C819 ,C803_=_C820 ,C803_=_C835 ,C803_=_C836 ,C803_=_C867 ,C803_=_C868 ,\nC804_=_C805 ,C804_=_C819 ,C804_=_C820 ,C804_=_C835 ,C804_=_C836 ,C804_=_C867 ,\nC804_=_C868 ,C805_=_C818 ,C805_=_C821 ,C805_=_C834 ,C805_=_C837 ,C805_=_C866 ,\nC805_=_C869 ,C818_=_C819 ,C818_=_C820 ,C818_=_C821 ,C818_=_C834 ,C818_=_C837 ,\nC818_=_C866 ,C818_=_C869 ,C819_=_C820 ,C819_=_C821 ,C819_=_C835 ,C819_=_C836 ,\nC819_=_C867 ,C819_=_C868 ,C820_=_C821 ,C820_=_C835 ,C820_=_C836 ,C820_=_C867 ,\nC820_=_C868 ,C821_=_C834 ,C821_=_C837 ,C821_=_C866 ,C821_=_C869 ,C834_=_C835 ,\nC834_=_C836 ,C834_=_C837 ,C834_=_C866 ,C834_=_C869 ,C835_=_C836 ,C835_=_C837 ,\nC835_=_C867 ,C835_=_C868 ,C836_=_C837 ,C836_=_C867 ,C836_=_C868 ,C837_=_C866 ,\nC837_=_C869 ,C854_=_C855 ,C854_=_C856 ,C854_=_C857 ,C854_=_C898 ,C854_=_C901 ,\nC855_=_C856 ,C855_=_C857 ,C855_=_C899 ,C855_=_C900 ,C856_=_C857 ,C856_=_C899 ,\nC856_=_C900 ,C857_=_C898 ,C857_=_C901 ,C866_=_C867 ,C866_=_C868 ,C866_=_C869 ,\nC867_=_C868 ,C867_=_C869 ,C868_=_C869 ,C874_=_C875 ,C874_=_C876 ,C874_=_C877 ,\nC875_=_C876 ,C875_=_C877 ,C876_=_C877 ,C882_=_C883 ,C882_=_C884 ,C882_=_C885 ,\nC882_=_C906 ,C882_=_C909 ,C883_=_C884 ,C883_=_C885 ,C883_=_C907 ,C883_=_C908 ,\nC884_=_C885</w:t>
      </w:r>
    </w:p>
    <w:p>
      <w:pPr>
        <w:pStyle w:val="PreformattedText"/>
        <w:bidi w:val="0"/>
        <w:spacing w:before="0" w:after="0"/>
        <w:jc w:val="left"/>
        <w:rPr/>
      </w:pPr>
      <w:r>
        <w:rPr/>
        <w:t xml:space="preserve"> </w:t>
      </w:r>
      <w:r>
        <w:rPr/>
        <w:t>,C884_=_C907 ,C884_=_C908 ,C885_=_C906 ,C885_=_C909 ,C898_=_C899 ,\nC898_=_C900 ,C898_=_C901 ,C899_=_C900 ,C899_=_C901 ,C900_=_C901 ,C906_=_C907 ,\nC906_=_C908 ,C906_=_C909 ,C907_=_C908 ,C907_=_C909 ,C908_=_C909 ,"];467[shape=box, label="id:467 level: 5\n70: C564 C575 C586 C597 C608 \nC619 C1072 C1073 C1074 C1075 C1076 \nC1078 C1079 C1080 C1081 C1082 C1084 \nC1085 C1086 C1087 C1106 C1107 C1108 \nC1110 C1111 C1140 C1141 C1142 C1144 \nC1145 C1174 C1175 C1176 C1178 C1179 \nC1208 C1209 C1210 C1211 C1212 C1213 \nC1214 C1215 C1216 C1217 C1218 C1220 \nC1221 C1222 C1223 C1242 C1243 C1244 \nC1246 C1247 C1276 C1277 C1278 C1279 \nC1280 C1281 C1282 C1283 C1284 C1285 \nC1286 C1288 C1289 C1290 C1291 \n216: C564_=_C1107( C564 C1107 ) C564_=_C1108( C564 C1108 ) C575_=_C1141( C575 C1141 ) C575_=_C1142( C575 C1142 ) C586_=_C1175( C586 C1175 ) \nC586_=_C1176( C586 C1176 ) C597_=_C1209( C597 C1209 ) C597_=_C1210( C597 C1210 ) C597_=_C1214( C597 C1214 ) C597_=_C1218( C597 C1218 ) C608_=_C1243( C608 C1243 ) \nC608_=_C1244( C608 C1244 ) C619_=_C1277( C619 C1277 ) C619_=_C1278( C619 C1278 ) C619_=_C1282( C619 C1282 ) C619_=_C1286( C619 C1286 ) C1072_=_C1073( C1072 C1073 ) \nC1072_=_C1074( C1072 C1074 ) C1072_=_C1075( C1072 C1075 ) C1072_=_C1076( C1072 C1076 ) C1072_=_C1106( C1072 C1106 ) C1072_=_C1107( C1072 C1107 ) C1073_=_C1074( C1073 C1074 ) \nC1073_=_C1076( C1073 C1076 ) C1073_=_C1108( C1073 C1108 ) C1073_=_C1110( C1073 C1110 ) C1073_=_C1111( C1073 C1111 ) C1074_=_C1075( C1074 C1075 ) C1074_=_C1076( C1074 C1076 ) \nC1074_=_C1106( C1074 C1106 ) C1074_=_C1107( C1074 C1107 ) C1075_=_C1076( C1075 C1076 ) C1075_=_C1079( C1075 C1079 ) C1075_=_C1080( C1075 C1080 ) C1075_=_C1106( C1075 C1106 ) \nC1075_=_C1107( C1075 C1107 ) C1076_=_C1108( C1076 C1108 ) C1076_=_C1110( C1076 C1110 ) C1076_=_C1111( C1076 C1111 ) C1078_=_C1079( C1078 C1079 ) C1078_=_C1080( C1078 C1080 ) \nC1078_=_C1081( C1078 C1081 ) C1078_=_C1082( C1078 C1082 ) C1079_=_C1080( C1079 C1080 ) C1079_=_C1082( C1079 C1082 ) C1080_=_C1081( C1080 C1081 ) C1080_=_C1082( C1080 C1082 ) \nC1081_=_C1082( C1081 C1082 ) C1081_=_C1085( C1081 C1085 ) C1081_=_C1086( C1081 C1086 ) C1084_=_C1085( C1084 C1085 ) C1084_=_C1086( C1084 C1086 ) C1084_=_C1087( C1084 C1087 ) \nC1085_=_C1086( C1085 C1086 ) C1085_=_C1087( C1085 C1087 ) C1086_=_C1087( C1086 C1087 ) C1106_=_C1107( C1106 C1107 ) C1106_=_C1108( C1106 C1108 ) C1106_=_C1110( C1106 C1110 ) \nC1106_=_C1111( C1106 C1111 ) C1106_=_C1140( C1106 C1140 ) C1106_=_C1141( C1106 C1141 ) C1107_=_C1108( C1107 C1108 ) C1107_=_C1110( C1107 C1110 ) C1107_=_C1142( C1107 C1142 ) \nC1107_=_C1144( C1107 C1144 ) C1107_=_C1145( C1107 C1145 ) C1108_=_C1110( C1108 C1110 ) C1108_=_C1111( C1108 C1111 ) C1108_=_C1140( C1108 C1140 ) C1108_=_C1141( C1108 C1141 ) \nC1110_=_C1111( C1110 C1111 ) C1110_=_C1142( C1110 C1142 ) C1110_=_C1144( C1110 C1144 ) C1110_=_C1145( C1110 C1145 ) C1140_=_C1141( C1140 C1141 ) C1140_=_C1142( C1140 C1142 ) \nC1140_=_C1144( C1140 C1144 ) C1140_=_C1145( C1140 C1145 ) C1140_=_C1174( C1140 C1174 ) C1140_=_C1175( C1140 C1175 ) C1141_=_C1142( C1141 C1142 ) C1141_=_C1144( C1141 C1144 ) \nC1141_=_C1176( C1141 C1176 ) C1141_=_C1178( C1141 C1178 ) C1141_=_C1179( C1141 C1179 ) C1142_=_C1144( C1142 C1144 ) C1142_=_C1145( C1142 C1145 ) C1142_=_C1174( C1142 C1174 ) \nC1142_=_C1175( C1142 C1175 ) C1144_=_C1145( C1144 C1145 ) C1144_=_C1176( C1144 C1176 ) C1144_=_C1178( C1144 C1178 ) C1144_=_C1179( C1144 C1179 ) C1174_=_C1175( C1174 C1175 ) \nC1174_=_C1176( C1174 C1176 ) C1174_=_C1178( C1174 C1178 ) C1174_=_C1179( C1174 C1179 ) C1174_=_C1208( C1174 C1208 ) C1174_=_C1209( C1174 C1209 ) C1175_=_C1176( C1175 C1176 ) \nC1175_=_C1178( C1175 C1178 ) C1175_=_C1210( C1175 C1210 ) C1175_=_C1211( C1175 C1211 ) C1175_=_C1212( C1175 C1212 ) C1175_=_C1213( C1175 C1213 ) C1176_=_C1178( C1176 C1178 ) \nC1176_=_C1179( C1176 C1179 ) C1176_=_C1208( C1176 C1208 ) C1176_=_C1209( C1176 C1209 ) C1178_=_C1179( C1178 C1179 ) C1178_=_C1210( C1178 C1210 ) C1178_=_C1211( C1178 C1211 ) \nC1178_=_C1212( C1178 C1212 ) C1178_=_C1213( C1178 C1213 ) C1208_=_C1209( C1208 C1209 ) C1208_=_C1210( C1208 C1210 ) C1208_=_C1211( C1208 C1211 ) C1208_=_C1212( C1208 C1212 ) \nC1208_=_C1213( C1208 C1213 ) C1208_=_C1242( C1208 C1242 ) C1208_=_C1243( C1208 C1243 ) C1209_=_C1210( C1209 C1210 ) C1209_=_C1212( C1209 C1212 ) C1209_=_C1244( C1209 C1244 ) \nC1209_=_C1246( C1209 C1246 ) C1209_=_C1247( C1209 C1247 ) C1210_=_C1211( C1210 C1211 ) C1210_=_C1212( C1210 C1212 ) C1210_=_C1213( C1210 C1213 ) C1210_=_C1242( C1210 C1242 ) \nC1210_=_C1243( C1210 C1243 ) C1211_=_C1212( C1211 C1212 ) C1211_=_C1213( C1211 C1213 ) C1211_=_C1215( C1211 C1215 ) C1211_=_C1216( C1211 C1216 ) C1211_=_C1242( C1211 C1242 ) \nC1211_=_C1243( C1211 C1243 ) C1212_=_C1213( C1212 C1213 ) C1212_=_C1244( C1212 C1244 ) C1212_=_C1246( C1212 C1246 ) C1212_=_C1247( C1212 C1247 ) C1213_=_C1215( C1213 C1215 ) \nC1213_=_C1216( C1213 C1216 ) C1214_=_C1215( C1214 C1215 ) C1214_=_C1216( C1214 C1216 ) C1214_=_C1217( C1214 C1217 ) C1214_=_C1218( C1214 C1218 ) C1215_=_C1216( C1215 C1216 ) \nC1215_=_C1218( C1215 C1218 ) C1216_=_C1217( C1216 C1217 ) C1216_=_C1218( C1216 C1218 ) C1217_=_C1218( C1217 C1218 ) C1217_=_C1221( C1217 C1221 ) C1217_=_C1222( C1217 C1222 ) \nC1220_=_C1221( C1220 C1221 ) C1220_=_C1222( C1220 C1222 ) C1220_=_C1223( C1220 C1223 ) C1221_=_C1222( C1221 C1222 ) C1221_=_C1223( C1221 C1223 ) C1222_=_C1223( C1222 C1223 ) \nC1242_=_C1243( C1242 C1243 ) C1242_=_C1244( C1242 C1244 ) C1242_=_C1246( C1242 C1246 ) C1242_=_C1247( C1242 C1247 ) C1242_=_C1276( C1242 C1276 ) C1242_=_C1277( C1242 C1277 ) \nC1243_=_C1244( C1243 C1244 ) C1243_=_C1246( C1243 C1246 ) C1243_=_C1278( C1243 C1278 ) C1243_=_C1279( C1243 C1279 ) C1243_=_C1280( C1243 C1280 ) C1243_=_C1281( C1243 C1281 ) \nC1244_=_C1246( C1244 C1246 ) C1244_=_C1247( C1244 C1247 ) C1244_=_C1276( C1244 C1276 ) C1244_=_C1277( C1244 C1277 ) C1246_=_C1247( C1246 C1247 ) C1246_=_C1278( C1246 C1278 ) \nC1246_=_C1279( C1246 C1279 ) C1246_=_C1280( C1246 C1280 ) C1246_=_C1281( C1246 C1281 ) C1276_=_C1277( C1276 C1277 ) C1276_=_C1278( C1276 C1278 ) C1276_=_C1279( C1276 C1279 ) \nC1276_=_C1280( C1276 C1280 ) C1276_=_C1281( C1276 C1281 ) C1277_=_C1278( C1277 C1278 ) C1277_=_C1280( C1277 C1280 ) C1278_=_C1279( C1278 C1279 ) C1278_=_C1280( C1278 C1280 ) \nC1278_=_C1281( C1278 C1281 ) C1279_=_C1280( C1279 C1280 ) C1279_=_C1281( C1279 C1281 ) C1279_=_C1283( C1279 C1283 ) C1279_=_C1284( C1279 C1284 ) C1280_=_C1281( C1280 C1281 ) \nC1281_=_C1283( C1281 C1283 ) C1281_=_C1284( C1281 C1284 ) C1282_=_C1283( C1282 C1283 ) C1282_=_C1284( C1282 C1284 ) C1282_=_C1285( C1282 C1285 ) C1282_=_C1286( C1282 C1286 ) \nC1283_=_C1284( C1283 C1284 ) C1283_=_C1286( C1283 C1286 ) C1284_=_C1285( C1284 C1285 ) C1284_=_C1286( C1284 C1286 ) C1285_=_C1286( C1285 C1286 ) C1285_=_C1289( C1285 C1289 ) \nC1285_=_C1290( C1285 C1290 ) C1288_=_C1289( C1288 C1289 ) C1288_=_C1290( C1288 C1290 ) C1288_=_C1291( C1288 C1291 ) C1289_=_C1290( C1289 C1290 ) C1289_=_C1291( C1289 C1291 ) \nC1290_=_C1291( C1290 C1291 ) "];453-&gt;467[label="60: C564 C575 C586 C597 C608 \nC619 C1072 C1073 C1074 C1075 C1076 \nC1078 C1079 C1080 C1081 C1082 C1084 \nC1085 C1086 C1087 C1106 C1107 C1108 \nC1110 C1111 C1140 C1141 C1142 C1144 \nC1145 C1174 C1175 C1176 C1178 C1179 \nC1208 C1209 C1210 C1212 C1213 C1242 \nC1243 C1244 C1246 C1247 C1276 C1277 \nC1278 C1279 C1280 C1281 C1282 C1283 \nC1284 C1285 C1286 C1288 C1289 C1290 \nC1291 \n185: C564_=_C1107 ,C564_=_C1108 ,C575_=_C1141 ,C575_=_C1142 ,C586_=_C1175 ,\nC586_=_C1176 ,C597_=_C1209 ,C597_=_C1210 ,C608_=_C1243 ,C608_=_C1244 ,C619_=_C1277 ,\nC619_=_C1278 ,C619_=_C1282 ,C619_=_C1286 ,C1072_=_C1073 ,C1072_=_C1074 ,C1072_=_C1075 ,\nC1072_=_C1076 ,C1072_=_C1106 ,C1072_=_C1107 ,C1073_=_C1074 ,C1073_=_C1076 ,C1073_=_C1108 ,\nC1073_=_C1110 ,C1073_=_C1111 ,C1074_=_C1075 ,C1074_=_C1076 ,C1074_=_C1106 ,C1074_=_C1107 ,\nC1075_=_C1076 ,C1075_=_C1079 ,C1075_=_C1080 ,C1075_=_C1106 ,C1075_=_C1107 ,C1076_=_C1108 ,\nC1076_=_C1110 ,C1076_=_C1111 ,C1078_=_C1079 ,C1078_=_C1080 ,C1078_=_C1081 ,C1078_=_C1082 ,\nC1079_=_C1080 ,C1079_=_C1082 ,C1080_=_C1081 ,C1080_=_C1082 ,C1081_=_C1082 ,C1081_=_C1085 ,\nC1081_=_C1086 ,C1084_=_C1085 ,C1084_=_C1086 ,C1084_=_C1087 ,C1085_=_C1086 ,C1085_=_C1087 ,\nC1086_=_C1087 ,C1106_=_C1107 ,C1106_=_C1108 ,C1106_=_C1110 ,C1106_=_C1111 ,C1106_=_C1140 ,\nC1106_=_C1141 ,C1107_=_C1108 ,C1107_=_C1110 ,C1107_=_C1142 ,C1107_=_C1144 ,C1107_=_C1145 ,\nC1108_=_C1110 ,C1108_=_C1111 ,C1108_=_C1140 ,C1108_=_C1141 ,C1110_=_C1111 ,C1110_=_C1142 ,\nC1110_=_C1144 ,C1110_=_C1145 ,C1140_=_C1141 ,C1140_=_C1142 ,C1140_=_C1144 ,C1140_=_C1145 ,\nC1140_=_C1174 ,C1140_=_C1175 ,C1141_=_C1142 ,C1141_=_C1144 ,C1141_=_C1176 ,C1141_=_C1178 ,\nC1141_=_C1179 ,C1142_=_C1144 ,C1142_=_C1145 ,C1142_=_C1174 ,C1142_=_C1175 ,C1144_=_C1145 ,\nC1144_=_C1176 ,C1144_=_C1178 ,C1144_=_C1179 ,C1174_=_C1175 ,C1174_=_C1176 ,C1174_=_C1178 ,\nC1174_=_C1179 ,C1174_=_C1208 ,C1174_=_C1209 ,C1175_=_C1176 ,C1175_=_C1178 ,C1175_=_C1210 ,\nC1175_=_C1212 ,C1175_=_C1213 ,C1176_=_C1178 ,C1176_=_C1179 ,C1176_=_C1208 ,C1176_=_C1209 ,\nC1178_=_C1179 ,C1178_=_C1210 ,C1178_=_C1212 ,C1178_=_C1213 ,C1208_=_C1209 ,C1208_=_C1210 ,\nC1208_=_C1212 ,C1208_=_C1213 ,C1208_=_C1242 ,C1208_=_C1243 ,C1209_=_C1210 ,C1209_=_C1212 ,\nC1209_=_C1244 ,C1209_=_C1246 ,C1209_=_C1247 ,C1210_=_C1212 ,C1210_=_C1213 ,C1210_=_C1242 ,\nC1210_=_C1243 ,C1212_=_C1213 ,C1212_=_C1244 ,C1212_=_C1246 ,C1212_=_C1247 ,C1242_=_C1243 ,\nC1242_=_C1244 ,C1242_=_C1246 ,C1242_=_C1247 ,C1242_=_C1276 ,C1242_=_C1277 ,C1243_=_C1244 ,\nC1243_=_C1246 ,C1243_=_C1278 ,C1243_=_C1279 ,C1243_=_C1280 ,C1243_=_C1281 ,C1244_=_C1246 ,\nC1244_=_C1247 ,C1244_=_C1276 ,C1244_=_C1277 ,C1246_=_C1247 ,C1246_=_C1278 ,C1246_=_C1279 ,\nC1246_=_C1280 ,C1246_=_C1281 ,C1276_=_C1277 ,C1276_=_C1278 ,C1276_=_C1279 ,C1276_=_C1280 ,\nC1276_=_C1281 ,C1277_=_C1278 ,C1277_=_C1280 ,C1278_=_C1279 ,C1278_=_C1280 ,C1278_=_C1281 ,\nC1279_=_C1280 ,C1279_=_C1281 ,C1279_=_C1283</w:t>
      </w:r>
    </w:p>
    <w:p>
      <w:pPr>
        <w:pStyle w:val="PreformattedText"/>
        <w:bidi w:val="0"/>
        <w:spacing w:before="0" w:after="0"/>
        <w:jc w:val="left"/>
        <w:rPr/>
      </w:pPr>
      <w:r>
        <w:rPr/>
        <w:t xml:space="preserve"> </w:t>
      </w:r>
      <w:r>
        <w:rPr/>
        <w:t>,C1279_=_C1284 ,C1280_=_C1281 ,C1281_=_C1283 ,\nC1281_=_C1284 ,C1282_=_C1283 ,C1282_=_C1284 ,C1282_=_C1285 ,C1282_=_C1286 ,C1283_=_C1284 ,\nC1283_=_C1286 ,C1284_=_C1285 ,C1284_=_C1286 ,C1285_=_C1286 ,C1285_=_C1289 ,C1285_=_C1290 ,\nC1288_=_C1289 ,C1288_=_C1290 ,C1288_=_C1291 ,C1289_=_C1290 ,C1289_=_C1291 ,C1290_=_C1291 ,"];468[shape=box, label="id:468 level: 5\n70: C560 C564 C571 C575 C582 \nC586 C593 C597 C1060 C1061 C1062 \nC1063 C1064 C1066 C1067 C1068 C1069 \nC1070 C1094 C1095 C1096 C1098 C1099 \nC1106 C1107 C1108 C1110 C1111 C1128 \nC1129 C1130 C1131 C1132 C1133 C1134 \nC1135 C1136 C1137 C1138 C1140 C1141 \nC1142 C1144 C1145 C1162 C1163 C1164 \nC1166 C1167 C1174 C1175 C1176 C1178 \nC1179 C1196 C1197 C1198 C1199 C1200 \nC1201 C1202 C1203 C1204 C1205 C1206 \nC1208 C1209 C1210 C1212 C1213 \n230: C560_=_C1095( C560 C1095 ) C560_=_C1096( C560 C1096 ) C564_=_C1107( C564 C1107 ) C564_=_C1108( C564 C1108 ) C571_=_C1129( C571 C1129 ) \nC571_=_C1130( C571 C1130 ) C571_=_C1134( C571 C1134 ) C571_=_C1138( C571 C1138 ) C575_=_C1137( C575 C1137 ) C575_=_C1141( C575 C1141 ) C575_=_C1142( C575 C1142 ) \nC582_=_C1163( C582 C1163 ) C582_=_C1164( C582 C1164 ) C586_=_C1175( C586 C1175 ) C586_=_C1176( C586 C1176 ) C593_=_C1197( C593 C1197 ) C593_=_C1198( C593 C1198 ) \nC593_=_C1202( C593 C1202 ) C593_=_C1206( C593 C1206 ) C597_=_C1205( C597 C1205 ) C597_=_C1209( C597 C1209 ) C597_=_C1210( C597 C1210 ) C1060_=_C1061( C1060 C1061 ) \nC1060_=_C1062( C1060 C1062 ) C1060_=_C1063( C1060 C1063 ) C1060_=_C1064( C1060 C1064 ) C1060_=_C1094( C1060 C1094 ) C1060_=_C1095( C1060 C1095 ) C1061_=_C1062( C1061 C1062 ) \nC1061_=_C1064( C1061 C1064 ) C1061_=_C1096( C1061 C1096 ) C1061_=_C1098( C1061 C1098 ) C1061_=_C1099( C1061 C1099 ) C1062_=_C1063( C1062 C1063 ) C1062_=_C1064( C1062 C1064 ) \nC1062_=_C1094( C1062 C1094 ) C1062_=_C1095( C1062 C1095 ) C1063_=_C1064( C1063 C1064 ) C1063_=_C1067( C1063 C1067 ) C1063_=_C1068( C1063 C1068 ) C1063_=_C1094( C1063 C1094 ) \nC1063_=_C1095( C1063 C1095 ) C1064_=_C1096( C1064 C1096 ) C1064_=_C1098( C1064 C1098 ) C1064_=_C1099( C1064 C1099 ) C1066_=_C1067( C1066 C1067 ) C1066_=_C1068( C1066 C1068 ) \nC1066_=_C1069( C1066 C1069 ) C1066_=_C1070( C1066 C1070 ) C1067_=_C1068( C1067 C1068 ) C1067_=_C1070( C1067 C1070 ) C1068_=_C1069( C1068 C1069 ) C1068_=_C1070( C1068 C1070 ) \nC1069_=_C1070( C1069 C1070 ) C1094_=_C1095( C1094 C1095 ) C1094_=_C1096( C1094 C1096 ) C1094_=_C1098( C1094 C1098 ) C1094_=_C1099( C1094 C1099 ) C1094_=_C1128( C1094 C1128 ) \nC1094_=_C1129( C1094 C1129 ) C1095_=_C1096( C1095 C1096 ) C1095_=_C1098( C1095 C1098 ) C1095_=_C1130( C1095 C1130 ) C1095_=_C1131( C1095 C1131 ) C1095_=_C1132( C1095 C1132 ) \nC1095_=_C1133( C1095 C1133 ) C1096_=_C1098( C1096 C1098 ) C1096_=_C1099( C1096 C1099 ) C1096_=_C1128( C1096 C1128 ) C1096_=_C1129( C1096 C1129 ) C1098_=_C1099( C1098 C1099 ) \nC1098_=_C1130( C1098 C1130 ) C1098_=_C1131( C1098 C1131 ) C1098_=_C1132( C1098 C1132 ) C1098_=_C1133( C1098 C1133 ) C1106_=_C1107( C1106 C1107 ) C1106_=_C1108( C1106 C1108 ) \nC1106_=_C1110( C1106 C1110 ) C1106_=_C1111( C1106 C1111 ) C1106_=_C1140( C1106 C1140 ) C1106_=_C1141( C1106 C1141 ) C1107_=_C1108( C1107 C1108 ) C1107_=_C1110( C1107 C1110 ) \nC1107_=_C1142( C1107 C1142 ) C1107_=_C1144( C1107 C1144 ) C1107_=_C1145( C1107 C1145 ) C1108_=_C1110( C1108 C1110 ) C1108_=_C1111( C1108 C1111 ) C1108_=_C1140( C1108 C1140 ) \nC1108_=_C1141( C1108 C1141 ) C1110_=_C1111( C1110 C1111 ) C1110_=_C1142( C1110 C1142 ) C1110_=_C1144( C1110 C1144 ) C1110_=_C1145( C1110 C1145 ) C1128_=_C1129( C1128 C1129 ) \nC1128_=_C1130( C1128 C1130 ) C1128_=_C1131( C1128 C1131 ) C1128_=_C1132( C1128 C1132 ) C1128_=_C1133( C1128 C1133 ) C1128_=_C1162( C1128 C1162 ) C1128_=_C1163( C1128 C1163 ) \nC1129_=_C1130( C1129 C1130 ) C1129_=_C1132( C1129 C1132 ) C1129_=_C1164( C1129 C1164 ) C1129_=_C1166( C1129 C1166 ) C1129_=_C1167( C1129 C1167 ) C1130_=_C1131( C1130 C1131 ) \nC1130_=_C1132( C1130 C1132 ) C1130_=_C1133( C1130 C1133 ) C1130_=_C1162( C1130 C1162 ) C1130_=_C1163( C1130 C1163 ) C1131_=_C1132( C1131 C1132 ) C1131_=_C1133( C1131 C1133 ) \nC1131_=_C1135( C1131 C1135 ) C1131_=_C1136( C1131 C1136 ) C1131_=_C1162( C1131 C1162 ) C1131_=_C1163( C1131 C1163 ) C1132_=_C1133( C1132 C1133 ) C1132_=_C1164( C1132 C1164 ) \nC1132_=_C1166( C1132 C1166 ) C1132_=_C1167( C1132 C1167 ) C1133_=_C1135( C1133 C1135 ) C1133_=_C1136( C1133 C1136 ) C1134_=_C1135( C1134 C1135 ) C1134_=_C1136( C1134 C1136 ) \nC1134_=_C1137( C1134 C1137 ) C1134_=_C1138( C1134 C1138 ) C1135_=_C1136( C1135 C1136 ) C1135_=_C1138( C1135 C1138 ) C1136_=_C1137( C1136 C1137 ) C1136_=_C1138( C1136 C1138 ) \nC1137_=_C1138( C1137 C1138 ) C1137_=_C1141( C1137 C1141 ) C1137_=_C1142( C1137 C1142 ) C1140_=_C1141( C1140 C1141 ) C1140_=_C1142( C1140 C1142 ) C1140_=_C1144( C1140 C1144 ) \nC1140_=_C1145( C1140 C1145 ) C1140_=_C1174( C1140 C1174 ) C1140_=_C1175( C1140 C1175 ) C1141_=_C1142( C1141 C1142 ) C1141_=_C1144( C1141 C1144 ) C1141_=_C1176( C1141 C1176 ) \nC1141_=_C1178( C1141 C1178 ) C1141_=_C1179( C1141 C1179 ) C1142_=_C1144( C1142 C1144 ) C1142_=_C1145( C1142 C1145 ) C1142_=_C1174( C1142 C1174 ) C1142_=_C1175( C1142 C1175 ) \nC1144_=_C1145( C1144 C1145 ) C1144_=_C1176( C1144 C1176 ) C1144_=_C1178( C1144 C1178 ) C1144_=_C1179( C1144 C1179 ) C1162_=_C1163( C1162 C1163 ) C1162_=_C1164( C1162 C1164 ) \nC1162_=_C1166( C1162 C1166 ) C1162_=_C1167( C1162 C1167 ) C1162_=_C1196( C1162 C1196 ) C1162_=_C1197( C1162 C1197 ) C1163_=_C1164( C1163 C1164 ) C1163_=_C1166( C1163 C1166 ) \nC1163_=_C1198( C1163 C1198 ) C1163_=_C1199( C1163 C1199 ) C1163_=_C1200( C1163 C1200 ) C1163_=_C1201( C1163 C1201 ) C1164_=_C1166( C1164 C1166 ) C1164_=_C1167( C1164 C1167 ) \nC1164_=_C1196( C1164 C1196 ) C1164_=_C1197( C1164 C1197 ) C1166_=_C1167( C1166 C1167 ) C1166_=_C1198( C1166 C1198 ) C1166_=_C1199( C1166 C1199 ) C1166_=_C1200( C1166 C1200 ) \nC1166_=_C1201( C1166 C1201 ) C1174_=_C1175( C1174 C1175 ) C1174_=_C1176( C1174 C1176 ) C1174_=_C1178( C1174 C1178 ) C1174_=_C1179( C1174 C1179 ) C1174_=_C1208( C1174 C1208 ) \nC1174_=_C1209( C1174 C1209 ) C1175_=_C1176( C1175 C1176 ) C1175_=_C1178( C1175 C1178 ) C1175_=_C1210( C1175 C1210 ) C1175_=_C1212( C1175 C1212 ) C1175_=_C1213( C1175 C1213 ) \nC1176_=_C1178( C1176 C1178 ) C1176_=_C1179( C1176 C1179 ) C1176_=_C1208( C1176 C1208 ) C1176_=_C1209( C1176 C1209 ) C1178_=_C1179( C1178 C1179 ) C1178_=_C1210( C1178 C1210 ) \nC1178_=_C1212( C1178 C1212 ) C1178_=_C1213( C1178 C1213 ) C1196_=_C1197( C1196 C1197 ) C1196_=_C1198( C1196 C1198 ) C1196_=_C1199( C1196 C1199 ) C1196_=_C1200( C1196 C1200 ) \nC1196_=_C1201( C1196 C1201 ) C1197_=_C1198( C1197 C1198 ) C1197_=_C1200( C1197 C1200 ) C1198_=_C1199( C1198 C1199 ) C1198_=_C1200( C1198 C1200 ) C1198_=_C1201( C1198 C1201 ) \nC1199_=_C1200( C1199 C1200 ) C1199_=_C1201( C1199 C1201 ) C1199_=_C1203( C1199 C1203 ) C1199_=_C1204( C1199 C1204 ) C1200_=_C1201( C1200 C1201 ) C1201_=_C1203( C1201 C1203 ) \nC1201_=_C1204( C1201 C1204 ) C1202_=_C1203( C1202 C1203 ) C1202_=_C1204( C1202 C1204 ) C1202_=_C1205( C1202 C1205 ) C1202_=_C1206( C1202 C1206 ) C1203_=_C1204( C1203 C1204 ) \nC1203_=_C1206( C1203 C1206 ) C1204_=_C1205( C1204 C1205 ) C1204_=_C1206( C1204 C1206 ) C1205_=_C1206( C1205 C1206 ) C1205_=_C1209( C1205 C1209 ) C1205_=_C1210( C1205 C1210 ) \nC1208_=_C1209( C1208 C1209 ) C1208_=_C1210( C1208 C1210 ) C1208_=_C1212( C1208 C1212 ) C1208_=_C1213( C1208 C1213 ) C1209_=_C1210( C1209 C1210 ) C1209_=_C1212( C1209 C1212 ) \nC1210_=_C1212( C1210 C1212 ) C1210_=_C1213( C1210 C1213 ) C1212_=_C1213( C1212 C1213 ) "];453-&gt;468[label="64: C560 C564 C571 C575 C582 \nC586 C593 C597 C1060 C1061 C1062 \nC1063 C1064 C1066 C1067 C1068 C1069 \nC1070 C1094 C1095 C1096 C1098 C1099 \nC1106 C1107 C1108 C1110 C1111 C1128 \nC1129 C1130 C1132 C1133 C1140 C1141 \nC1142 C1144 C1145 C1162 C1163 C1164 \nC1166 C1167 C1174 C1175 C1176 C1178 \nC1179 C1196 C1197 C1198 C1199 C1200 \nC1201 C1202 C1203 C1204 C1205 C1206 \nC1208 C1209 C1210 C1212 C1213 \n204: C560_=_C1095 ,C560_=_C1096 ,C564_=_C1107 ,C564_=_C1108 ,C571_=_C1129 ,\nC571_=_C1130 ,C575_=_C1141 ,C575_=_C1142 ,C582_=_C1163 ,C582_=_C1164 ,C586_=_C1175 ,\nC586_=_C1176 ,C593_=_C1197 ,C593_=_C1198 ,C593_=_C1202 ,C593_=_C1206 ,C597_=_C1205 ,\nC597_=_C1209 ,C597_=_C1210 ,C1060_=_C1061 ,C1060_=_C1062 ,C1060_=_C1063 ,C1060_=_C1064 ,\nC1060_=_C1094 ,C1060_=_C1095 ,C1061_=_C1062 ,C1061_=_C1064 ,C1061_=_C1096 ,C1061_=_C1098 ,\nC1061_=_C1099 ,C1062_=_C1063 ,C1062_=_C1064 ,C1062_=_C1094 ,C1062_=_C1095 ,C1063_=_C1064 ,\nC1063_=_C1067 ,C1063_=_C1068 ,C1063_=_C1094 ,C1063_=_C1095 ,C1064_=_C1096 ,C1064_=_C1098 ,\nC1064_=_C1099 ,C1066_=_C1067 ,C1066_=_C1068 ,C1066_=_C1069 ,C1066_=_C1070 ,C1067_=_C1068 ,\nC1067_=_C1070 ,C1068_=_C1069 ,C1068_=_C1070 ,C1069_=_C1070 ,C1094_=_C1095 ,C1094_=_C1096 ,\nC1094_=_C1098 ,C1094_=_C1099 ,C1094_=_C1128 ,C1094_=_C1129 ,C1095_=_C1096 ,C1095_=_C1098 ,\nC1095_=_C1130 ,C1095_=_C1132 ,C1095_=_C1133 ,C1096_=_C1098 ,C1096_=_C1099 ,C1096_=_C1128 ,\nC1096_=_C1129 ,C1098_=_C1099 ,C1098_=_C1130 ,C1098_=_C1132 ,C1098_=_C1133 ,C1106_=_C1107 ,\nC1106_=_C1108 ,C1106_=_C1110 ,C1106_=_C1111 ,C1106_=_C1140 ,C1106_=_C1141 ,C1107_=_C1108 ,\nC1107_=_C1110 ,C1107_=_C1142 ,C1107_=_C1144 ,C1107_=_C1145 ,C1108_=_C1110 ,C1108_=_C1111 ,\nC1108_=_C1140 ,C1108_=_C1141 ,C1110_=_C1111 ,C1110_=_C1142 ,C1110_=_C1144 ,C1110_=_C1145 ,\nC1128_=_C1129 ,C1128_=_C1130 ,C1128_=_C1132 ,C1128_=_C1133 ,C1128_=_C1162 ,C1128_=_C1163 ,\nC1129_=_C1130 ,C1129_=_C1132 ,C1129_=_C1164 ,C1129_=_C1166 ,C1129_=_C1167 ,C1130_=_C1132 ,\nC1130_=_C1133 ,C1130_=_C1162 ,C1130_=_C1163 ,C1132_=_C1133 ,C1132_=_C1164 ,C1132_=_C1166 ,\nC1132_=_C1167 ,C1140_=_C1141 ,C1140_=_C1142 ,C1140_=_C1144 ,C1140_=_C1145 ,C1140_=_C1174 ,\nC1140_=_C1175 ,C1141_=_C1142 ,C1141_=_C1144 ,C1141_=_C1176 ,C1141_=_C1178 ,C1141_=_C1179 ,\nC1142_=_C1144 ,C1142_=_C1145 ,C1142_=_C1174 ,C1142_=_C1175 ,C1144_=_C1145 ,C1144_=_C1176 ,\nC1144_=_C1178 ,C1144_=_C1179 ,C1162_=_C1163 ,C1162_=_C1164 ,C1162_=_C1166</w:t>
      </w:r>
    </w:p>
    <w:p>
      <w:pPr>
        <w:pStyle w:val="PreformattedText"/>
        <w:bidi w:val="0"/>
        <w:spacing w:before="0" w:after="0"/>
        <w:jc w:val="left"/>
        <w:rPr/>
      </w:pPr>
      <w:r>
        <w:rPr/>
        <w:t xml:space="preserve"> </w:t>
      </w:r>
      <w:r>
        <w:rPr/>
        <w:t>,C1162_=_C1167 ,\nC1162_=_C1196 ,C1162_=_C1197 ,C1163_=_C1164 ,C1163_=_C1166 ,C1163_=_C1198 ,C1163_=_C1199 ,\nC1163_=_C1200 ,C1163_=_C1201 ,C1164_=_C1166 ,C1164_=_C1167 ,C1164_=_C1196 ,C1164_=_C1197 ,\nC1166_=_C1167 ,C1166_=_C1198 ,C1166_=_C1199 ,C1166_=_C1200 ,C1166_=_C1201 ,C1174_=_C1175 ,\nC1174_=_C1176 ,C1174_=_C1178 ,C1174_=_C1179 ,C1174_=_C1208 ,C1174_=_C1209 ,C1175_=_C1176 ,\nC1175_=_C1178 ,C1175_=_C1210 ,C1175_=_C1212 ,C1175_=_C1213 ,C1176_=_C1178 ,C1176_=_C1179 ,\nC1176_=_C1208 ,C1176_=_C1209 ,C1178_=_C1179 ,C1178_=_C1210 ,C1178_=_C1212 ,C1178_=_C1213 ,\nC1196_=_C1197 ,C1196_=_C1198 ,C1196_=_C1199 ,C1196_=_C1200 ,C1196_=_C1201 ,C1197_=_C1198 ,\nC1197_=_C1200 ,C1198_=_C1199 ,C1198_=_C1200 ,C1198_=_C1201 ,C1199_=_C1200 ,C1199_=_C1201 ,\nC1199_=_C1203 ,C1199_=_C1204 ,C1200_=_C1201 ,C1201_=_C1203 ,C1201_=_C1204 ,C1202_=_C1203 ,\nC1202_=_C1204 ,C1202_=_C1205 ,C1202_=_C1206 ,C1203_=_C1204 ,C1203_=_C1206 ,C1204_=_C1205 ,\nC1204_=_C1206 ,C1205_=_C1206 ,C1205_=_C1209 ,C1205_=_C1210 ,C1208_=_C1209 ,C1208_=_C1210 ,\nC1208_=_C1212 ,C1208_=_C1213 ,C1209_=_C1210 ,C1209_=_C1212 ,C1210_=_C1212 ,C1210_=_C1213 ,\nC1212_=_C1213 ,"];469[shape=box, label="id:469 level: 5\n64: C527 C538 C549 C694 C695 \nC696 C697 C718 C719 C720 C721 \nC730 C731 C732 C733 C742 C743 \nC744 C745 C952 C953 C954 C955 \nC956 C992 C993 C994 C996 C997 \nC1020 C1021 C1022 C1023 C1024 C1026 \nC1027 C1028 C1030 C1031 C1060 C1061 \nC1062 C1063 C1064 C1065 C1066 C1067 \nC1068 C1069 C1070 C1072 C1073 C1074 \nC1075 C1076 C1078 C1079 C1080 C1081 \nC1082 C1084 C1085 C1086 C1087 \n173: C527_=_C993( C527 C993 ) C527_=_C994( C527 C994 ) C538_=_C1023( C538 C1023 ) C538_=_C1027( C538 C1027 ) C538_=_C1028( C538 C1028 ) \nC549_=_C1061( C549 C1061 ) C549_=_C1062( C549 C1062 ) C549_=_C1066( C549 C1066 ) C549_=_C1070( C549 C1070 ) C694_=_C695( C694 C695 ) C694_=_C696( C694 C696 ) \nC694_=_C697( C694 C697 ) C694_=_C718( C694 C718 ) C694_=_C721( C694 C721 ) C694_=_C742( C694 C742 ) C694_=_C745( C694 C745 ) C695_=_C696( C695 C696 ) \nC695_=_C697( C695 C697 ) C695_=_C719( C695 C719 ) C695_=_C720( C695 C720 ) C695_=_C743( C695 C743 ) C695_=_C744( C695 C744 ) C696_=_C697( C696 C697 ) \nC696_=_C719( C696 C719 ) C696_=_C720( C696 C720 ) C696_=_C743( C696 C743 ) C696_=_C744( C696 C744 ) C697_=_C718( C697 C718 ) C697_=_C721( C697 C721 ) \nC697_=_C742( C697 C742 ) C697_=_C745( C697 C745 ) C718_=_C719( C718 C719 ) C718_=_C720( C718 C720 ) C718_=_C721( C718 C721 ) C718_=_C742( C718 C742 ) \nC718_=_C745( C718 C745 ) C719_=_C720( C719 C720 ) C719_=_C721( C719 C721 ) C719_=_C743( C719 C743 ) C719_=_C744( C719 C744 ) C720_=_C721( C720 C721 ) \nC720_=_C743( C720 C743 ) C720_=_C744( C720 C744 ) C721_=_C742( C721 C742 ) C721_=_C745( C721 C745 ) C730_=_C731( C730 C731 ) C730_=_C732( C730 C732 ) \nC730_=_C733( C730 C733 ) C731_=_C732( C731 C732 ) C731_=_C733( C731 C733 ) C732_=_C733( C732 C733 ) C742_=_C743( C742 C743 ) C742_=_C744( C742 C744 ) \nC742_=_C745( C742 C745 ) C743_=_C744( C743 C744 ) C743_=_C745( C743 C745 ) C744_=_C745( C744 C745 ) C952_=_C953( C952 C953 ) C952_=_C954( C952 C954 ) \nC952_=_C955( C952 C955 ) C952_=_C956( C952 C956 ) C953_=_C954( C953 C954 ) C953_=_C956( C953 C956 ) C954_=_C955( C954 C955 ) C954_=_C956( C954 C956 ) \nC955_=_C956( C955 C956 ) C992_=_C993( C992 C993 ) C992_=_C994( C992 C994 ) C992_=_C996( C992 C996 ) C992_=_C997( C992 C997 ) C992_=_C1026( C992 C1026 ) \nC992_=_C1027( C992 C1027 ) C993_=_C994( C993 C994 ) C993_=_C996( C993 C996 ) C993_=_C1028( C993 C1028 ) C993_=_C1030( C993 C1030 ) C993_=_C1031( C993 C1031 ) \nC994_=_C996( C994 C996 ) C994_=_C997( C994 C997 ) C994_=_C1026( C994 C1026 ) C994_=_C1027( C994 C1027 ) C996_=_C997( C996 C997 ) C996_=_C1028( C996 C1028 ) \nC996_=_C1030( C996 C1030 ) C996_=_C1031( C996 C1031 ) C1020_=_C1021( C1020 C1021 ) C1020_=_C1022( C1020 C1022 ) C1020_=_C1023( C1020 C1023 ) C1020_=_C1024( C1020 C1024 ) \nC1021_=_C1022( C1021 C1022 ) C1021_=_C1024( C1021 C1024 ) C1022_=_C1023( C1022 C1023 ) C1022_=_C1024( C1022 C1024 ) C1023_=_C1024( C1023 C1024 ) C1023_=_C1027( C1023 C1027 ) \nC1023_=_C1028( C1023 C1028 ) C1026_=_C1027( C1026 C1027 ) C1026_=_C1028( C1026 C1028 ) C1026_=_C1030( C1026 C1030 ) C1026_=_C1031( C1026 C1031 ) C1026_=_C1060( C1026 C1060 ) \nC1026_=_C1061( C1026 C1061 ) C1027_=_C1028( C1027 C1028 ) C1027_=_C1030( C1027 C1030 ) C1027_=_C1062( C1027 C1062 ) C1027_=_C1063( C1027 C1063 ) C1027_=_C1064( C1027 C1064 ) \nC1027_=_C1065( C1027 C1065 ) C1028_=_C1030( C1028 C1030 ) C1028_=_C1031( C1028 C1031 ) C1028_=_C1060( C1028 C1060 ) C1028_=_C1061( C1028 C1061 ) C1030_=_C1031( C1030 C1031 ) \nC1030_=_C1062( C1030 C1062 ) C1030_=_C1063( C1030 C1063 ) C1030_=_C1064( C1030 C1064 ) C1030_=_C1065( C1030 C1065 ) C1060_=_C1061( C1060 C1061 ) C1060_=_C1062( C1060 C1062 ) \nC1060_=_C1063( C1060 C1063 ) C1060_=_C1064( C1060 C1064 ) C1060_=_C1065( C1060 C1065 ) C1061_=_C1062( C1061 C1062 ) C1061_=_C1064( C1061 C1064 ) C1062_=_C1063( C1062 C1063 ) \nC1062_=_C1064( C1062 C1064 ) C1062_=_C1065( C1062 C1065 ) C1063_=_C1064( C1063 C1064 ) C1063_=_C1065( C1063 C1065 ) C1063_=_C1067( C1063 C1067 ) C1063_=_C1068( C1063 C1068 ) \nC1064_=_C1065( C1064 C1065 ) C1065_=_C1067( C1065 C1067 ) C1065_=_C1068( C1065 C1068 ) C1066_=_C1067( C1066 C1067 ) C1066_=_C1068( C1066 C1068 ) C1066_=_C1069( C1066 C1069 ) \nC1066_=_C1070( C1066 C1070 ) C1067_=_C1068( C1067 C1068 ) C1067_=_C1070( C1067 C1070 ) C1068_=_C1069( C1068 C1069 ) C1068_=_C1070( C1068 C1070 ) C1069_=_C1070( C1069 C1070 ) \nC1069_=_C1073( C1069 C1073 ) C1069_=_C1074( C1069 C1074 ) C1072_=_C1073( C1072 C1073 ) C1072_=_C1074( C1072 C1074 ) C1072_=_C1075( C1072 C1075 ) C1072_=_C1076( C1072 C1076 ) \nC1073_=_C1074( C1073 C1074 ) C1073_=_C1076( C1073 C1076 ) C1074_=_C1075( C1074 C1075 ) C1074_=_C1076( C1074 C1076 ) C1075_=_C1076( C1075 C1076 ) C1075_=_C1079( C1075 C1079 ) \nC1075_=_C1080( C1075 C1080 ) C1078_=_C1079( C1078 C1079 ) C1078_=_C1080( C1078 C1080 ) C1078_=_C1081( C1078 C1081 ) C1078_=_C1082( C1078 C1082 ) C1079_=_C1080( C1079 C1080 ) \nC1079_=_C1082( C1079 C1082 ) C1080_=_C1081( C1080 C1081 ) C1080_=_C1082( C1080 C1082 ) C1081_=_C1082( C1081 C1082 ) C1081_=_C1085( C1081 C1085 ) C1081_=_C1086( C1081 C1086 ) \nC1084_=_C1085( C1084 C1085 ) C1084_=_C1086( C1084 C1086 ) C1084_=_C1087( C1084 C1087 ) C1085_=_C1086( C1085 C1086 ) C1085_=_C1087( C1085 C1087 ) C1086_=_C1087( C1086 C1087 ) "];454-&gt;469[label="47: C549 C694 C695 C696 C697 \nC718 C719 C720 C721 C730 C731 \nC732 C733 C742 C743 C744 C745 \nC1020 C1021 C1022 C1023 C1024 C1060 \nC1061 C1062 C1063 C1064 C1065 C1066 \nC1067 C1068 C1069 C1070 C1072 C1073 \nC1074 C1075 C1076 C1078 C1079 C1080 \nC1081 C1082 C1084 C1085 C1086 C1087 \n117: C549_=_C1061 ,C549_=_C1062 ,C549_=_C1066 ,C549_=_C1070 ,C694_=_C695 ,\nC694_=_C696 ,C694_=_C697 ,C694_=_C718 ,C694_=_C721 ,C694_=_C742 ,C694_=_C745 ,\nC695_=_C696 ,C695_=_C697 ,C695_=_C719 ,C695_=_C720 ,C695_=_C743 ,C695_=_C744 ,\nC696_=_C697 ,C696_=_C719 ,C696_=_C720 ,C696_=_C743 ,C696_=_C744 ,C697_=_C718 ,\nC697_=_C721 ,C697_=_C742 ,C697_=_C745 ,C718_=_C719 ,C718_=_C720 ,C718_=_C721 ,\nC718_=_C742 ,C718_=_C745 ,C719_=_C720 ,C719_=_C721 ,C719_=_C743 ,C719_=_C744 ,\nC720_=_C721 ,C720_=_C743 ,C720_=_C744 ,C721_=_C742 ,C721_=_C745 ,C730_=_C731 ,\nC730_=_C732 ,C730_=_C733 ,C731_=_C732 ,C731_=_C733 ,C732_=_C733 ,C742_=_C743 ,\nC742_=_C744 ,C742_=_C745 ,C743_=_C744 ,C743_=_C745 ,C744_=_C745 ,C1020_=_C1021 ,\nC1020_=_C1022 ,C1020_=_C1023 ,C1020_=_C1024 ,C1021_=_C1022 ,C1021_=_C1024 ,C1022_=_C1023 ,\nC1022_=_C1024 ,C1023_=_C1024 ,C1060_=_C1061 ,C1060_=_C1062 ,C1060_=_C1063 ,C1060_=_C1064 ,\nC1060_=_C1065 ,C1061_=_C1062 ,C1061_=_C1064 ,C1062_=_C1063 ,C1062_=_C1064 ,C1062_=_C1065 ,\nC1063_=_C1064 ,C1063_=_C1065 ,C1063_=_C1067 ,C1063_=_C1068 ,C1064_=_C1065 ,C1065_=_C1067 ,\nC1065_=_C1068 ,C1066_=_C1067 ,C1066_=_C1068 ,C1066_=_C1069 ,C1066_=_C1070 ,C1067_=_C1068 ,\nC1067_=_C1070 ,C1068_=_C1069 ,C1068_=_C1070 ,C1069_=_C1070 ,C1069_=_C1073 ,C1069_=_C1074 ,\nC1072_=_C1073 ,C1072_=_C1074 ,C1072_=_C1075 ,C1072_=_C1076 ,C1073_=_C1074 ,C1073_=_C1076 ,\nC1074_=_C1075 ,C1074_=_C1076 ,C1075_=_C1076 ,C1075_=_C1079 ,C1075_=_C1080 ,C1078_=_C1079 ,\nC1078_=_C1080 ,C1078_=_C1081 ,C1078_=_C1082 ,C1079_=_C1080 ,C1079_=_C1082 ,C1080_=_C1081 ,\nC1080_=_C1082 ,C1081_=_C1082 ,C1081_=_C1085 ,C1081_=_C1086 ,C1084_=_C1085 ,C1084_=_C1086 ,\nC1084_=_C1087 ,C1085_=_C1086 ,C1085_=_C1087 ,C1086_=_C1087 ,"];470[shape=box, label="id:470 level: 5\n55: C549 C560 C571 C582 C758 \nC759 C760 C761 C770 C771 C772 \nC773 C790 C791 C792 C793 C802 \nC803 C804 C805 C1020 C1021 C1022 \nC1023 C1024 C1060 C1061 C1062 C1064 \nC1065 C1088 C1089 C1090 C1091 C1092 \nC1094 C1095 C1096 C1098 C1099 C1128 \nC1129 C1130 C1132 C1133 C1156 C1157 \nC1158 C1159 C1160 C1162 C1163 C1164 \nC1166 C1167 \n155: C549_=_C1061( C549 C1061 ) C549_=_C1062( C549 C1062 ) C560_=_C1091( C560 C1091 ) C560_=_C1095( C560 C1095 ) C560_=_C1096( C560 C1096 ) \nC571_=_C1129( C571 C1129 ) C571_=_C1130( C571 C1130 ) C582_=_C1159( C582 C1159 ) C582_=_C1163( C582 C1163 ) C582_=_C1164( C582 C1164 ) C758_=_C759( C758 C759 ) \nC758_=_C760( C758 C760 ) C758_=_C761( C758 C761 ) C758_=_C770( C758 C770 ) C758_=_C773( C758 C773 ) C758_=_C790( C758 C790 ) C758_=_C793( C758 C793 ) \nC759_=_C760( C759 C760 ) C759_=_C761( C759 C761 ) C759_=_C771( C759 C771 ) C759_=_C772( C759 C772 ) C759_=_C791( C759 C791 ) C759_=_C792( C759 C792 ) \nC760_=_C761( C760 C761 ) C760_=_C771( C760 C771 ) C760_=_C772( C760 C772 ) C760_=_C791( C760 C791 ) C760_=_C792( C760 C792 ) C761_=_C770( C761 C770 ) \nC761_=_C773( C761 C773 ) C761_=_C790( C761 C790 ) C761_=_C793( C761 C793 ) C770_=_C771( C770 C771 ) C770_=_C772( C770 C772 ) C770_=_C773( C770 C773 ) \nC770_=_C790( C770 C790 ) C770_=_C793( C770 C793 ) C771_=_C772( C771 C772 ) C771_=_C773( C771 C773 ) C771_=_C791( C771 C791 ) C771_=_C792( C771 C792 ) \nC772_=_C773( C772 C773 ) C772_=_C791( C772 C791 ) C772_=_C792( C772 C792 ) C773_=_C790( C773 C790 ) C773_=_C793( C773 C793 ) C790_=_C791(</w:t>
      </w:r>
    </w:p>
    <w:p>
      <w:pPr>
        <w:pStyle w:val="PreformattedText"/>
        <w:bidi w:val="0"/>
        <w:spacing w:before="0" w:after="0"/>
        <w:jc w:val="left"/>
        <w:rPr/>
      </w:pPr>
      <w:r>
        <w:rPr/>
        <w:t xml:space="preserve"> </w:t>
      </w:r>
      <w:r>
        <w:rPr/>
        <w:t>C790 C791 ) \nC790_=_C792( C790 C792 ) C790_=_C793( C790 C793 ) C791_=_C792( C791 C792 ) C791_=_C793( C791 C793 ) C792_=_C793( C792 C793 ) C802_=_C803( C802 C803 ) \nC802_=_C804( C802 C804 ) C802_=_C805( C802 C805 ) C803_=_C804( C803 C804 ) C803_=_C805( C803 C805 ) C804_=_C805( C804 C805 ) C1020_=_C1021( C1020 C1021 ) \nC1020_=_C1022( C1020 C1022 ) C1020_=_C1023( C1020 C1023 ) C1020_=_C1024( C1020 C1024 ) C1021_=_C1022( C1021 C1022 ) C1021_=_C1024( C1021 C1024 ) C1022_=_C1023( C1022 C1023 ) \nC1022_=_C1024( C1022 C1024 ) C1023_=_C1024( C1023 C1024 ) C1060_=_C1061( C1060 C1061 ) C1060_=_C1062( C1060 C1062 ) C1060_=_C1064( C1060 C1064 ) C1060_=_C1065( C1060 C1065 ) \nC1060_=_C1094( C1060 C1094 ) C1060_=_C1095( C1060 C1095 ) C1061_=_C1062( C1061 C1062 ) C1061_=_C1064( C1061 C1064 ) C1061_=_C1096( C1061 C1096 ) C1061_=_C1098( C1061 C1098 ) \nC1061_=_C1099( C1061 C1099 ) C1062_=_C1064( C1062 C1064 ) C1062_=_C1065( C1062 C1065 ) C1062_=_C1094( C1062 C1094 ) C1062_=_C1095( C1062 C1095 ) C1064_=_C1065( C1064 C1065 ) \nC1064_=_C1096( C1064 C1096 ) C1064_=_C1098( C1064 C1098 ) C1064_=_C1099( C1064 C1099 ) C1088_=_C1089( C1088 C1089 ) C1088_=_C1090( C1088 C1090 ) C1088_=_C1091( C1088 C1091 ) \nC1088_=_C1092( C1088 C1092 ) C1089_=_C1090( C1089 C1090 ) C1089_=_C1092( C1089 C1092 ) C1090_=_C1091( C1090 C1091 ) C1090_=_C1092( C1090 C1092 ) C1091_=_C1092( C1091 C1092 ) \nC1091_=_C1095( C1091 C1095 ) C1091_=_C1096( C1091 C1096 ) C1094_=_C1095( C1094 C1095 ) C1094_=_C1096( C1094 C1096 ) C1094_=_C1098( C1094 C1098 ) C1094_=_C1099( C1094 C1099 ) \nC1094_=_C1128( C1094 C1128 ) C1094_=_C1129( C1094 C1129 ) C1095_=_C1096( C1095 C1096 ) C1095_=_C1098( C1095 C1098 ) C1095_=_C1130( C1095 C1130 ) C1095_=_C1132( C1095 C1132 ) \nC1095_=_C1133( C1095 C1133 ) C1096_=_C1098( C1096 C1098 ) C1096_=_C1099( C1096 C1099 ) C1096_=_C1128( C1096 C1128 ) C1096_=_C1129( C1096 C1129 ) C1098_=_C1099( C1098 C1099 ) \nC1098_=_C1130( C1098 C1130 ) C1098_=_C1132( C1098 C1132 ) C1098_=_C1133( C1098 C1133 ) C1128_=_C1129( C1128 C1129 ) C1128_=_C1130( C1128 C1130 ) C1128_=_C1132( C1128 C1132 ) \nC1128_=_C1133( C1128 C1133 ) C1128_=_C1162( C1128 C1162 ) C1128_=_C1163( C1128 C1163 ) C1129_=_C1130( C1129 C1130 ) C1129_=_C1132( C1129 C1132 ) C1129_=_C1164( C1129 C1164 ) \nC1129_=_C1166( C1129 C1166 ) C1129_=_C1167( C1129 C1167 ) C1130_=_C1132( C1130 C1132 ) C1130_=_C1133( C1130 C1133 ) C1130_=_C1162( C1130 C1162 ) C1130_=_C1163( C1130 C1163 ) \nC1132_=_C1133( C1132 C1133 ) C1132_=_C1164( C1132 C1164 ) C1132_=_C1166( C1132 C1166 ) C1132_=_C1167( C1132 C1167 ) C1156_=_C1157( C1156 C1157 ) C1156_=_C1158( C1156 C1158 ) \nC1156_=_C1159( C1156 C1159 ) C1156_=_C1160( C1156 C1160 ) C1157_=_C1158( C1157 C1158 ) C1157_=_C1160( C1157 C1160 ) C1158_=_C1159( C1158 C1159 ) C1158_=_C1160( C1158 C1160 ) \nC1159_=_C1160( C1159 C1160 ) C1159_=_C1163( C1159 C1163 ) C1159_=_C1164( C1159 C1164 ) C1162_=_C1163( C1162 C1163 ) C1162_=_C1164( C1162 C1164 ) C1162_=_C1166( C1162 C1166 ) \nC1162_=_C1167( C1162 C1167 ) C1163_=_C1164( C1163 C1164 ) C1163_=_C1166( C1163 C1166 ) C1164_=_C1166( C1164 C1166 ) C1164_=_C1167( C1164 C1167 ) C1166_=_C1167( C1166 C1167 ) "];454-&gt;470[label="50: C549 C560 C571 C582 C758 \nC759 C760 C761 C770 C771 C772 \nC773 C790 C791 C792 C793 C802 \nC803 C804 C805 C1020 C1021 C1022 \nC1023 C1024 C1060 C1061 C1062 C1064 \nC1065 C1094 C1095 C1096 C1098 C1099 \nC1128 C1129 C1130 C1132 C1133 C1156 \nC1157 C1158 C1159 C1160 C1162 C1163 \nC1164 C1166 C1167 \n143: C549_=_C1061 ,C549_=_C1062 ,C560_=_C1095 ,C560_=_C1096 ,C571_=_C1129 ,\nC571_=_C1130 ,C582_=_C1159 ,C582_=_C1163 ,C582_=_C1164 ,C758_=_C759 ,C758_=_C760 ,\nC758_=_C761 ,C758_=_C770 ,C758_=_C773 ,C758_=_C790 ,C758_=_C793 ,C759_=_C760 ,\nC759_=_C761 ,C759_=_C771 ,C759_=_C772 ,C759_=_C791 ,C759_=_C792 ,C760_=_C761 ,\nC760_=_C771 ,C760_=_C772 ,C760_=_C791 ,C760_=_C792 ,C761_=_C770 ,C761_=_C773 ,\nC761_=_C790 ,C761_=_C793 ,C770_=_C771 ,C770_=_C772 ,C770_=_C773 ,C770_=_C790 ,\nC770_=_C793 ,C771_=_C772 ,C771_=_C773 ,C771_=_C791 ,C771_=_C792 ,C772_=_C773 ,\nC772_=_C791 ,C772_=_C792 ,C773_=_C790 ,C773_=_C793 ,C790_=_C791 ,C790_=_C792 ,\nC790_=_C793 ,C791_=_C792 ,C791_=_C793 ,C792_=_C793 ,C802_=_C803 ,C802_=_C804 ,\nC802_=_C805 ,C803_=_C804 ,C803_=_C805 ,C804_=_C805 ,C1020_=_C1021 ,C1020_=_C1022 ,\nC1020_=_C1023 ,C1020_=_C1024 ,C1021_=_C1022 ,C1021_=_C1024 ,C1022_=_C1023 ,C1022_=_C1024 ,\nC1023_=_C1024 ,C1060_=_C1061 ,C1060_=_C1062 ,C1060_=_C1064 ,C1060_=_C1065 ,C1060_=_C1094 ,\nC1060_=_C1095 ,C1061_=_C1062 ,C1061_=_C1064 ,C1061_=_C1096 ,C1061_=_C1098 ,C1061_=_C1099 ,\nC1062_=_C1064 ,C1062_=_C1065 ,C1062_=_C1094 ,C1062_=_C1095 ,C1064_=_C1065 ,C1064_=_C1096 ,\nC1064_=_C1098 ,C1064_=_C1099 ,C1094_=_C1095 ,C1094_=_C1096 ,C1094_=_C1098 ,C1094_=_C1099 ,\nC1094_=_C1128 ,C1094_=_C1129 ,C1095_=_C1096 ,C1095_=_C1098 ,C1095_=_C1130 ,C1095_=_C1132 ,\nC1095_=_C1133 ,C1096_=_C1098 ,C1096_=_C1099 ,C1096_=_C1128 ,C1096_=_C1129 ,C1098_=_C1099 ,\nC1098_=_C1130 ,C1098_=_C1132 ,C1098_=_C1133 ,C1128_=_C1129 ,C1128_=_C1130 ,C1128_=_C1132 ,\nC1128_=_C1133 ,C1128_=_C1162 ,C1128_=_C1163 ,C1129_=_C1130 ,C1129_=_C1132 ,C1129_=_C1164 ,\nC1129_=_C1166 ,C1129_=_C1167 ,C1130_=_C1132 ,C1130_=_C1133 ,C1130_=_C1162 ,C1130_=_C1163 ,\nC1132_=_C1133 ,C1132_=_C1164 ,C1132_=_C1166 ,C1132_=_C1167 ,C1156_=_C1157 ,C1156_=_C1158 ,\nC1156_=_C1159 ,C1156_=_C1160 ,C1157_=_C1158 ,C1157_=_C1160 ,C1158_=_C1159 ,C1158_=_C1160 ,\nC1159_=_C1160 ,C1159_=_C1163 ,C1159_=_C1164 ,C1162_=_C1163 ,C1162_=_C1164 ,C1162_=_C1166 ,\nC1162_=_C1167 ,C1163_=_C1164 ,C1163_=_C1166 ,C1164_=_C1166 ,C1164_=_C1167 ,C1166_=_C1167 ,"];471[shape=box, label="id:471 level: 5\n35: C593 C604 C826 C827 C828 \nC829 C838 C839 C840 C841 C1156 \nC1157 C1158 C1159 C1160 C1190 C1191 \nC1192 C1193 C1194 C1196 C1197 C1198 \nC1200 C1201 C1224 C1225 C1226 C1227 \nC1228 C1230 C1231 C1232 C1234 C1235 \n109: C593_=_C1193( C593 C1193 ) C593_=_C1197( C593 C1197 ) C593_=_C1198( C593 C1198 ) C604_=_C1227( C604 C1227 ) C604_=_C1231( C604 C1231 ) \nC604_=_C1232( C604 C1232 ) C826_=_C827( C826 C827 ) C826_=_C828( C826 C828 ) C826_=_C829( C826 C829 ) C826_=_C838( C826 C838 ) C826_=_C841( C826 C841 ) \nC827_=_C828( C827 C828 ) C827_=_C829( C827 C829 ) C827_=_C839( C827 C839 ) C827_=_C840( C827 C840 ) C828_=_C829( C828 C829 ) C828_=_C839( C828 C839 ) \nC828_=_C840( C828 C840 ) C829_=_C838( C829 C838 ) C829_=_C841( C829 C841 ) C838_=_C839( C838 C839 ) C838_=_C840( C838 C840 ) C838_=_C841( C838 C841 ) \nC839_=_C840( C839 C840 ) C839_=_C841( C839 C841 ) C840_=_C841( C840 C841 ) C1156_=_C1157( C1156 C1157 ) C1156_=_C1158( C1156 C1158 ) C1156_=_C1159( C1156 C1159 ) \nC1156_=_C1160( C1156 C1160 ) C1156_=_C1190( C1156 C1190 ) C1156_=_C1191( C1156 C1191 ) C1157_=_C1158( C1157 C1158 ) C1157_=_C1160( C1157 C1160 ) C1157_=_C1192( C1157 C1192 ) \nC1157_=_C1193( C1157 C1193 ) C1157_=_C1194( C1157 C1194 ) C1158_=_C1159( C1158 C1159 ) C1158_=_C1160( C1158 C1160 ) C1158_=_C1190( C1158 C1190 ) C1158_=_C1191( C1158 C1191 ) \nC1159_=_C1160( C1159 C1160 ) C1159_=_C1190( C1159 C1190 ) C1159_=_C1191( C1159 C1191 ) C1160_=_C1192( C1160 C1192 ) C1160_=_C1193( C1160 C1193 ) C1160_=_C1194( C1160 C1194 ) \nC1190_=_C1191( C1190 C1191 ) C1190_=_C1192( C1190 C1192 ) C1190_=_C1193( C1190 C1193 ) C1190_=_C1194( C1190 C1194 ) C1190_=_C1224( C1190 C1224 ) C1190_=_C1225( C1190 C1225 ) \nC1191_=_C1192( C1191 C1192 ) C1191_=_C1194( C1191 C1194 ) C1191_=_C1226( C1191 C1226 ) C1191_=_C1227( C1191 C1227 ) C1191_=_C1228( C1191 C1228 ) C1192_=_C1193( C1192 C1193 ) \nC1192_=_C1194( C1192 C1194 ) C1192_=_C1224( C1192 C1224 ) C1192_=_C1225( C1192 C1225 ) C1193_=_C1194( C1193 C1194 ) C1193_=_C1197( C1193 C1197 ) C1193_=_C1198( C1193 C1198 ) \nC1193_=_C1224( C1193 C1224 ) C1193_=_C1225( C1193 C1225 ) C1194_=_C1226( C1194 C1226 ) C1194_=_C1227( C1194 C1227 ) C1194_=_C1228( C1194 C1228 ) C1196_=_C1197( C1196 C1197 ) \nC1196_=_C1198( C1196 C1198 ) C1196_=_C1200( C1196 C1200 ) C1196_=_C1201( C1196 C1201 ) C1196_=_C1230( C1196 C1230 ) C1196_=_C1231( C1196 C1231 ) C1197_=_C1198( C1197 C1198 ) \nC1197_=_C1200( C1197 C1200 ) C1197_=_C1232( C1197 C1232 ) C1197_=_C1234( C1197 C1234 ) C1197_=_C1235( C1197 C1235 ) C1198_=_C1200( C1198 C1200 ) C1198_=_C1201( C1198 C1201 ) \nC1198_=_C1230( C1198 C1230 ) C1198_=_C1231( C1198 C1231 ) C1200_=_C1201( C1200 C1201 ) C1200_=_C1232( C1200 C1232 ) C1200_=_C1234( C1200 C1234 ) C1200_=_C1235( C1200 C1235 ) \nC1224_=_C1225( C1224 C1225 ) C1224_=_C1226( C1224 C1226 ) C1224_=_C1227( C1224 C1227 ) C1224_=_C1228( C1224 C1228 ) C1225_=_C1226( C1225 C1226 ) C1225_=_C1228( C1225 C1228 ) \nC1226_=_C1227( C1226 C1227 ) C1226_=_C1228( C1226 C1228 ) C1227_=_C1228( C1227 C1228 ) C1227_=_C1231( C1227 C1231 ) C1227_=_C1232( C1227 C1232 ) C1230_=_C1231( C1230 C1231 ) \nC1230_=_C1232( C1230 C1232 ) C1230_=_C1234( C1230 C1234 ) C1230_=_C1235( C1230 C1235 ) C1231_=_C1232( C1231 C1232 ) C1231_=_C1234( C1231 C1234 ) C1232_=_C1234( C1232 C1234 ) \nC1232_=_C1235( C1232 C1235 ) C1234_=_C1235( C1234 C1235 ) "];455-&gt;471[label="30: C593 C604 C826 C827 C828 \nC829 C838 C839 C840 C841 C1156 \nC1157 C1158 C1159 C1160 C1196 C1197 \nC1198 C1200 C1201 C1224 C1225 C1226 \nC1227 C1228 C1230 C1231 C1232 C1234 \nC1235 \n73: C593_=_C1197 ,C593_=_C1198 ,C604_=_C1227 ,C604_=_C1231 ,C604_=_C1232 ,\nC826_=_C827 ,C826_=_C828 ,C826_=_C829 ,C826_=_C838 ,C826_=_C841 ,C827_=_C828 ,\nC827_=_C829 ,C827_=_C839 ,C827_=_C840 ,C828_=_C829 ,C828_=_C839 ,C828_=_C840 ,\nC829_=_C838 ,C829_=_C841 ,C838_=_C839 ,C838_=_C840 ,C838_=_C841 ,C839_=_C840 ,\nC839_=_C841 ,C840_=_C841 ,C1156_=_C1157 ,C1156_=_C1158 ,C1156_=_C1159 ,C1156_=_C1160 ,\nC1157_=_C1158 ,C1157_=_C1160 ,C1158_=_C1159 ,C1158_=_C1160 ,C1159_=_C1160 ,C1196_=_C1197 ,\nC1196_=_C1198 ,C1196_=_C1200 ,C1196_=_C1201 ,C1196_=_C1230 ,C1196_=_C1231 ,C1197_=_C1198 ,\nC1197_=_C1200 ,C1197_=_C1232 ,C1197_=_C1234 ,C1197_=_C1235 ,C1198_=_C1200 ,C1198_=_C1201 ,\nC1198_=_C1230 ,C1198_=_C1231 ,C1200_=_C1201 ,C1200_=_C1232 ,C1200_=_C1234 ,C1200_=_C1235 ,\nC1224_=_C1225</w:t>
      </w:r>
    </w:p>
    <w:p>
      <w:pPr>
        <w:pStyle w:val="PreformattedText"/>
        <w:bidi w:val="0"/>
        <w:spacing w:before="0" w:after="0"/>
        <w:jc w:val="left"/>
        <w:rPr/>
      </w:pPr>
      <w:r>
        <w:rPr/>
        <w:t xml:space="preserve"> </w:t>
      </w:r>
      <w:r>
        <w:rPr/>
        <w:t>,C1224_=_C1226 ,C1224_=_C1227 ,C1224_=_C1228 ,C1225_=_C1226 ,C1225_=_C1228 ,\nC1226_=_C1227 ,C1226_=_C1228 ,C1227_=_C1228 ,C1227_=_C1231 ,C1227_=_C1232 ,C1230_=_C1231 ,\nC1230_=_C1232 ,C1230_=_C1234 ,C1230_=_C1235 ,C1231_=_C1232 ,C1231_=_C1234 ,C1232_=_C1234 ,\nC1232_=_C1235 ,C1234_=_C1235 ,"];472[shape=box, label="id:472 level: 5\n46: C604 C608 C615 C619 C1196 \nC1197 C1198 C1199 C1200 C1202 C1203 \nC1204 C1205 C1206 C1230 C1231 C1232 \nC1233 C1234 C1235 C1236 C1237 C1238 \nC1239 C1240 C1242 C1243 C1244 C1246 \nC1247 C1264 C1265 C1266 C1267 C1268 \nC1269 C1270 C1271 C1272 C1273 C1274 \nC1276 C1277 C1278 C1280 C1281 \n170: C604_=_C1231( C604 C1231 ) C604_=_C1232( C604 C1232 ) C604_=_C1236( C604 C1236 ) C604_=_C1240( C604 C1240 ) C608_=_C1239( C608 C1239 ) \nC608_=_C1243( C608 C1243 ) C608_=_C1244( C608 C1244 ) C615_=_C1265( C615 C1265 ) C615_=_C1266( C615 C1266 ) C615_=_C1270( C615 C1270 ) C615_=_C1274( C615 C1274 ) \nC619_=_C1273( C619 C1273 ) C619_=_C1277( C619 C1277 ) C619_=_C1278( C619 C1278 ) C1196_=_C1197( C1196 C1197 ) C1196_=_C1198( C1196 C1198 ) C1196_=_C1199( C1196 C1199 ) \nC1196_=_C1200( C1196 C1200 ) C1196_=_C1230( C1196 C1230 ) C1196_=_C1231( C1196 C1231 ) C1197_=_C1198( C1197 C1198 ) C1197_=_C1200( C1197 C1200 ) C1197_=_C1232( C1197 C1232 ) \nC1197_=_C1233( C1197 C1233 ) C1197_=_C1234( C1197 C1234 ) C1197_=_C1235( C1197 C1235 ) C1198_=_C1199( C1198 C1199 ) C1198_=_C1200( C1198 C1200 ) C1198_=_C1230( C1198 C1230 ) \nC1198_=_C1231( C1198 C1231 ) C1199_=_C1200( C1199 C1200 ) C1199_=_C1203( C1199 C1203 ) C1199_=_C1204( C1199 C1204 ) C1199_=_C1230( C1199 C1230 ) C1199_=_C1231( C1199 C1231 ) \nC1200_=_C1232( C1200 C1232 ) C1200_=_C1233( C1200 C1233 ) C1200_=_C1234( C1200 C1234 ) C1200_=_C1235( C1200 C1235 ) C1202_=_C1203( C1202 C1203 ) C1202_=_C1204( C1202 C1204 ) \nC1202_=_C1205( C1202 C1205 ) C1202_=_C1206( C1202 C1206 ) C1202_=_C1236( C1202 C1236 ) C1202_=_C1237( C1202 C1237 ) C1203_=_C1204( C1203 C1204 ) C1203_=_C1206( C1203 C1206 ) \nC1203_=_C1238( C1203 C1238 ) C1203_=_C1239( C1203 C1239 ) C1203_=_C1240( C1203 C1240 ) C1204_=_C1205( C1204 C1205 ) C1204_=_C1206( C1204 C1206 ) C1204_=_C1236( C1204 C1236 ) \nC1204_=_C1237( C1204 C1237 ) C1205_=_C1206( C1205 C1206 ) C1205_=_C1236( C1205 C1236 ) C1205_=_C1237( C1205 C1237 ) C1206_=_C1238( C1206 C1238 ) C1206_=_C1239( C1206 C1239 ) \nC1206_=_C1240( C1206 C1240 ) C1230_=_C1231( C1230 C1231 ) C1230_=_C1232( C1230 C1232 ) C1230_=_C1233( C1230 C1233 ) C1230_=_C1234( C1230 C1234 ) C1230_=_C1235( C1230 C1235 ) \nC1230_=_C1264( C1230 C1264 ) C1230_=_C1265( C1230 C1265 ) C1231_=_C1232( C1231 C1232 ) C1231_=_C1234( C1231 C1234 ) C1231_=_C1266( C1231 C1266 ) C1231_=_C1267( C1231 C1267 ) \nC1231_=_C1268( C1231 C1268 ) C1231_=_C1269( C1231 C1269 ) C1232_=_C1233( C1232 C1233 ) C1232_=_C1234( C1232 C1234 ) C1232_=_C1235( C1232 C1235 ) C1232_=_C1264( C1232 C1264 ) \nC1232_=_C1265( C1232 C1265 ) C1233_=_C1234( C1233 C1234 ) C1233_=_C1235( C1233 C1235 ) C1233_=_C1237( C1233 C1237 ) C1233_=_C1238( C1233 C1238 ) C1233_=_C1264( C1233 C1264 ) \nC1233_=_C1265( C1233 C1265 ) C1234_=_C1235( C1234 C1235 ) C1234_=_C1266( C1234 C1266 ) C1234_=_C1267( C1234 C1267 ) C1234_=_C1268( C1234 C1268 ) C1234_=_C1269( C1234 C1269 ) \nC1235_=_C1237( C1235 C1237 ) C1235_=_C1238( C1235 C1238 ) C1236_=_C1237( C1236 C1237 ) C1236_=_C1238( C1236 C1238 ) C1236_=_C1239( C1236 C1239 ) C1236_=_C1240( C1236 C1240 ) \nC1236_=_C1270( C1236 C1270 ) C1236_=_C1271( C1236 C1271 ) C1237_=_C1238( C1237 C1238 ) C1237_=_C1240( C1237 C1240 ) C1237_=_C1272( C1237 C1272 ) C1237_=_C1273( C1237 C1273 ) \nC1237_=_C1274( C1237 C1274 ) C1238_=_C1239( C1238 C1239 ) C1238_=_C1240( C1238 C1240 ) C1238_=_C1270( C1238 C1270 ) C1238_=_C1271( C1238 C1271 ) C1239_=_C1240( C1239 C1240 ) \nC1239_=_C1243( C1239 C1243 ) C1239_=_C1244( C1239 C1244 ) C1239_=_C1270( C1239 C1270 ) C1239_=_C1271( C1239 C1271 ) C1240_=_C1272( C1240 C1272 ) C1240_=_C1273( C1240 C1273 ) \nC1240_=_C1274( C1240 C1274 ) C1242_=_C1243( C1242 C1243 ) C1242_=_C1244( C1242 C1244 ) C1242_=_C1246( C1242 C1246 ) C1242_=_C1247( C1242 C1247 ) C1242_=_C1276( C1242 C1276 ) \nC1242_=_C1277( C1242 C1277 ) C1243_=_C1244( C1243 C1244 ) C1243_=_C1246( C1243 C1246 ) C1243_=_C1278( C1243 C1278 ) C1243_=_C1280( C1243 C1280 ) C1243_=_C1281( C1243 C1281 ) \nC1244_=_C1246( C1244 C1246 ) C1244_=_C1247( C1244 C1247 ) C1244_=_C1276( C1244 C1276 ) C1244_=_C1277( C1244 C1277 ) C1246_=_C1247( C1246 C1247 ) C1246_=_C1278( C1246 C1278 ) \nC1246_=_C1280( C1246 C1280 ) C1246_=_C1281( C1246 C1281 ) C1264_=_C1265( C1264 C1265 ) C1264_=_C1266( C1264 C1266 ) C1264_=_C1267( C1264 C1267 ) C1264_=_C1268( C1264 C1268 ) \nC1264_=_C1269( C1264 C1269 ) C1265_=_C1266( C1265 C1266 ) C1265_=_C1268( C1265 C1268 ) C1266_=_C1267( C1266 C1267 ) C1266_=_C1268( C1266 C1268 ) C1266_=_C1269( C1266 C1269 ) \nC1267_=_C1268( C1267 C1268 ) C1267_=_C1269( C1267 C1269 ) C1267_=_C1271( C1267 C1271 ) C1267_=_C1272( C1267 C1272 ) C1268_=_C1269( C1268 C1269 ) C1269_=_C1271( C1269 C1271 ) \nC1269_=_C1272( C1269 C1272 ) C1270_=_C1271( C1270 C1271 ) C1270_=_C1272( C1270 C1272 ) C1270_=_C1273( C1270 C1273 ) C1270_=_C1274( C1270 C1274 ) C1271_=_C1272( C1271 C1272 ) \nC1271_=_C1274( C1271 C1274 ) C1272_=_C1273( C1272 C1273 ) C1272_=_C1274( C1272 C1274 ) C1273_=_C1274( C1273 C1274 ) C1273_=_C1277( C1273 C1277 ) C1273_=_C1278( C1273 C1278 ) \nC1276_=_C1277( C1276 C1277 ) C1276_=_C1278( C1276 C1278 ) C1276_=_C1280( C1276 C1280 ) C1276_=_C1281( C1276 C1281 ) C1277_=_C1278( C1277 C1278 ) C1277_=_C1280( C1277 C1280 ) \nC1278_=_C1280( C1278 C1280 ) C1278_=_C1281( C1278 C1281 ) C1280_=_C1281( C1280 C1281 ) "];455-&gt;472[label="40: C604 C608 C615 C619 C1196 \nC1197 C1198 C1199 C1200 C1202 C1203 \nC1204 C1205 C1206 C1230 C1231 C1232 \nC1234 C1235 C1242 C1243 C1244 C1246 \nC1247 C1264 C1265 C1266 C1267 C1268 \nC1269 C1270 C1271 C1272 C1273 C1274 \nC1276 C1277 C1278 C1280 C1281 \n120: C604_=_C1231 ,C604_=_C1232 ,C608_=_C1243 ,C608_=_C1244 ,C615_=_C1265 ,\nC615_=_C1266 ,C615_=_C1270 ,C615_=_C1274 ,C619_=_C1273 ,C619_=_C1277 ,C619_=_C1278 ,\nC1196_=_C1197 ,C1196_=_C1198 ,C1196_=_C1199 ,C1196_=_C1200 ,C1196_=_C1230 ,C1196_=_C1231 ,\nC1197_=_C1198 ,C1197_=_C1200 ,C1197_=_C1232 ,C1197_=_C1234 ,C1197_=_C1235 ,C1198_=_C1199 ,\nC1198_=_C1200 ,C1198_=_C1230 ,C1198_=_C1231 ,C1199_=_C1200 ,C1199_=_C1203 ,C1199_=_C1204 ,\nC1199_=_C1230 ,C1199_=_C1231 ,C1200_=_C1232 ,C1200_=_C1234 ,C1200_=_C1235 ,C1202_=_C1203 ,\nC1202_=_C1204 ,C1202_=_C1205 ,C1202_=_C1206 ,C1203_=_C1204 ,C1203_=_C1206 ,C1204_=_C1205 ,\nC1204_=_C1206 ,C1205_=_C1206 ,C1230_=_C1231 ,C1230_=_C1232 ,C1230_=_C1234 ,C1230_=_C1235 ,\nC1230_=_C1264 ,C1230_=_C1265 ,C1231_=_C1232 ,C1231_=_C1234 ,C1231_=_C1266 ,C1231_=_C1267 ,\nC1231_=_C1268 ,C1231_=_C1269 ,C1232_=_C1234 ,C1232_=_C1235 ,C1232_=_C1264 ,C1232_=_C1265 ,\nC1234_=_C1235 ,C1234_=_C1266 ,C1234_=_C1267 ,C1234_=_C1268 ,C1234_=_C1269 ,C1242_=_C1243 ,\nC1242_=_C1244 ,C1242_=_C1246 ,C1242_=_C1247 ,C1242_=_C1276 ,C1242_=_C1277 ,C1243_=_C1244 ,\nC1243_=_C1246 ,C1243_=_C1278 ,C1243_=_C1280 ,C1243_=_C1281 ,C1244_=_C1246 ,C1244_=_C1247 ,\nC1244_=_C1276 ,C1244_=_C1277 ,C1246_=_C1247 ,C1246_=_C1278 ,C1246_=_C1280 ,C1246_=_C1281 ,\nC1264_=_C1265 ,C1264_=_C1266 ,C1264_=_C1267 ,C1264_=_C1268 ,C1264_=_C1269 ,C1265_=_C1266 ,\nC1265_=_C1268 ,C1266_=_C1267 ,C1266_=_C1268 ,C1266_=_C1269 ,C1267_=_C1268 ,C1267_=_C1269 ,\nC1267_=_C1271 ,C1267_=_C1272 ,C1268_=_C1269 ,C1269_=_C1271 ,C1269_=_C1272 ,C1270_=_C1271 ,\nC1270_=_C1272 ,C1270_=_C1273 ,C1270_=_C1274 ,C1271_=_C1272 ,C1271_=_C1274 ,C1272_=_C1273 ,\nC1272_=_C1274 ,C1273_=_C1274 ,C1273_=_C1277 ,C1273_=_C1278 ,C1276_=_C1277 ,C1276_=_C1278 ,\nC1276_=_C1280 ,C1276_=_C1281 ,C1277_=_C1278 ,C1277_=_C1280 ,C1278_=_C1280 ,C1278_=_C1281 ,\nC1280_=_C1281 ,"];473[shape=box, label="id:473 level: 5\n48: C615 C626 C630 C858 C859 \nC860 C861 C866 C867 C868 C869 \nC1224 C1225 C1226 C1227 C1228 C1264 \nC1265 C1266 C1267 C1268 C1269 C1270 \nC1271 C1272 C1273 C1274 C1292 C1293 \nC1294 C1295 C1296 C1298 C1299 C1300 \nC1301 C1302 C1303 C1304 C1305 C1306 \nC1307 C1308 C1310 C1311 C1312 C1314 \nC1315 \n133: C615_=_C1265( C615 C1265 ) C615_=_C1266( C615 C1266 ) C615_=_C1270( C615 C1270 ) C615_=_C1274( C615 C1274 ) C626_=_C1295( C626 C1295 ) \nC626_=_C1299( C626 C1299 ) C626_=_C1300( C626 C1300 ) C626_=_C1304( C626 C1304 ) C626_=_C1308( C626 C1308 ) C630_=_C1307( C630 C1307 ) C630_=_C1311( C630 C1311 ) \nC630_=_C1312( C630 C1312 ) C858_=_C859( C858 C859 ) C858_=_C860( C858 C860 ) C858_=_C861( C858 C861 ) C859_=_C860( C859 C860 ) C859_=_C861( C859 C861 ) \nC860_=_C861( C860 C861 ) C866_=_C867( C866 C867 ) C866_=_C868( C866 C868 ) C866_=_C869( C866 C869 ) C867_=_C868( C867 C868 ) C867_=_C869( C867 C869 ) \nC868_=_C869( C868 C869 ) C1224_=_C1225( C1224 C1225 ) C1224_=_C1226( C1224 C1226 ) C1224_=_C1227( C1224 C1227 ) C1224_=_C1228( C1224 C1228 ) C1225_=_C1226( C1225 C1226 ) \nC1225_=_C1228( C1225 C1228 ) C1226_=_C1227( C1226 C1227 ) C1226_=_C1228( C1226 C1228 ) C1227_=_C1228( C1227 C1228 ) C1264_=_C1265( C1264 C1265 ) C1264_=_C1266( C1264 C1266 ) \nC1264_=_C1267( C1264 C1267 ) C1264_=_C1268( C1264 C1268 ) C1264_=_C1269( C1264 C1269 ) C1264_=_C1298( C1264 C1298 ) C1264_=_C1299( C1264 C1299 ) C1265_=_C1266( C1265 C1266 ) \nC1265_=_C1268( C1265 C1268 ) C1265_=_C1300( C1265 C1300 ) C1265_=_C1301( C1265 C1301 ) C1265_=_C1302( C1265 C1302 ) C1265_=_C1303( C1265 C1303 ) C1266_=_C1267( C1266 C1267 ) \nC1266_=_C1268( C1266 C1268 ) C1266_=_C1269( C1266 C1269 ) C1266_=_C1298( C1266 C1298 ) C1266_=_C1299( C1266 C1299 ) C1267_=_C1268( C1267 C1268 ) C1267_=_C1269( C1267 C1269 ) \nC1267_=_C1271( C1267 C1271 ) C1267_=_C1272( C1267 C1272 ) C1267_=_C1298( C1267 C1298 ) C1267_=_C1299( C1267 C1299 ) C1268_=_C1269( C1268 C1269 ) C1268_=_C1300( C1268 C1300 ) \nC1268_=_C1301( C1268 C1301 ) C1268_=_C1302( C1268 C1302 ) C1268_=_C1303( C1268 C1303 ) C1269_=_C1271( C1269 C1271 ) C1269_=_C1272( C1269 C1272 ) C1270_=_C1271( C1270 C1271 ) \nC1270_=_C1272( C1270 C1272</w:t>
      </w:r>
    </w:p>
    <w:p>
      <w:pPr>
        <w:pStyle w:val="PreformattedText"/>
        <w:bidi w:val="0"/>
        <w:spacing w:before="0" w:after="0"/>
        <w:jc w:val="left"/>
        <w:rPr/>
      </w:pPr>
      <w:r>
        <w:rPr/>
        <w:t xml:space="preserve"> </w:t>
      </w:r>
      <w:r>
        <w:rPr/>
        <w:t>) C1270_=_C1273( C1270 C1273 ) C1270_=_C1274( C1270 C1274 ) C1270_=_C1304( C1270 C1304 ) C1270_=_C1305( C1270 C1305 ) C1271_=_C1272( C1271 C1272 ) \nC1271_=_C1274( C1271 C1274 ) C1271_=_C1306( C1271 C1306 ) C1271_=_C1307( C1271 C1307 ) C1271_=_C1308( C1271 C1308 ) C1272_=_C1273( C1272 C1273 ) C1272_=_C1274( C1272 C1274 ) \nC1272_=_C1304( C1272 C1304 ) C1272_=_C1305( C1272 C1305 ) C1273_=_C1274( C1273 C1274 ) C1273_=_C1304( C1273 C1304 ) C1273_=_C1305( C1273 C1305 ) C1274_=_C1306( C1274 C1306 ) \nC1274_=_C1307( C1274 C1307 ) C1274_=_C1308( C1274 C1308 ) C1292_=_C1293( C1292 C1293 ) C1292_=_C1294( C1292 C1294 ) C1292_=_C1295( C1292 C1295 ) C1292_=_C1296( C1292 C1296 ) \nC1293_=_C1294( C1293 C1294 ) C1293_=_C1296( C1293 C1296 ) C1294_=_C1295( C1294 C1295 ) C1294_=_C1296( C1294 C1296 ) C1295_=_C1296( C1295 C1296 ) C1295_=_C1299( C1295 C1299 ) \nC1295_=_C1300( C1295 C1300 ) C1298_=_C1299( C1298 C1299 ) C1298_=_C1300( C1298 C1300 ) C1298_=_C1301( C1298 C1301 ) C1298_=_C1302( C1298 C1302 ) C1298_=_C1303( C1298 C1303 ) \nC1299_=_C1300( C1299 C1300 ) C1299_=_C1302( C1299 C1302 ) C1300_=_C1301( C1300 C1301 ) C1300_=_C1302( C1300 C1302 ) C1300_=_C1303( C1300 C1303 ) C1301_=_C1302( C1301 C1302 ) \nC1301_=_C1303( C1301 C1303 ) C1301_=_C1305( C1301 C1305 ) C1301_=_C1306( C1301 C1306 ) C1302_=_C1303( C1302 C1303 ) C1303_=_C1305( C1303 C1305 ) C1303_=_C1306( C1303 C1306 ) \nC1304_=_C1305( C1304 C1305 ) C1304_=_C1306( C1304 C1306 ) C1304_=_C1307( C1304 C1307 ) C1304_=_C1308( C1304 C1308 ) C1305_=_C1306( C1305 C1306 ) C1305_=_C1308( C1305 C1308 ) \nC1306_=_C1307( C1306 C1307 ) C1306_=_C1308( C1306 C1308 ) C1307_=_C1308( C1307 C1308 ) C1307_=_C1311( C1307 C1311 ) C1307_=_C1312( C1307 C1312 ) C1310_=_C1311( C1310 C1311 ) \nC1310_=_C1312( C1310 C1312 ) C1310_=_C1314( C1310 C1314 ) C1310_=_C1315( C1310 C1315 ) C1311_=_C1312( C1311 C1312 ) C1311_=_C1314( C1311 C1314 ) C1312_=_C1314( C1312 C1314 ) \nC1312_=_C1315( C1312 C1315 ) C1314_=_C1315( C1314 C1315 ) "];456-&gt;473[label="46: C615 C630 C858 C859 C860 \nC861 C866 C867 C868 C869 C1224 \nC1225 C1226 C1227 C1228 C1264 C1265 \nC1266 C1267 C1268 C1269 C1270 C1271 \nC1272 C1273 C1274 C1292 C1293 C1294 \nC1295 C1296 C1298 C1299 C1300 C1301 \nC1302 C1304 C1305 C1306 C1307 C1308 \nC1310 C1311 C1312 C1314 C1315 \n120: C615_=_C1265 ,C615_=_C1266 ,C615_=_C1270 ,C615_=_C1274 ,C630_=_C1307 ,\nC630_=_C1311 ,C630_=_C1312 ,C858_=_C859 ,C858_=_C860 ,C858_=_C861 ,C859_=_C860 ,\nC859_=_C861 ,C860_=_C861 ,C866_=_C867 ,C866_=_C868 ,C866_=_C869 ,C867_=_C868 ,\nC867_=_C869 ,C868_=_C869 ,C1224_=_C1225 ,C1224_=_C1226 ,C1224_=_C1227 ,C1224_=_C1228 ,\nC1225_=_C1226 ,C1225_=_C1228 ,C1226_=_C1227 ,C1226_=_C1228 ,C1227_=_C1228 ,C1264_=_C1265 ,\nC1264_=_C1266 ,C1264_=_C1267 ,C1264_=_C1268 ,C1264_=_C1269 ,C1264_=_C1298 ,C1264_=_C1299 ,\nC1265_=_C1266 ,C1265_=_C1268 ,C1265_=_C1300 ,C1265_=_C1301 ,C1265_=_C1302 ,C1266_=_C1267 ,\nC1266_=_C1268 ,C1266_=_C1269 ,C1266_=_C1298 ,C1266_=_C1299 ,C1267_=_C1268 ,C1267_=_C1269 ,\nC1267_=_C1271 ,C1267_=_C1272 ,C1267_=_C1298 ,C1267_=_C1299 ,C1268_=_C1269 ,C1268_=_C1300 ,\nC1268_=_C1301 ,C1268_=_C1302 ,C1269_=_C1271 ,C1269_=_C1272 ,C1270_=_C1271 ,C1270_=_C1272 ,\nC1270_=_C1273 ,C1270_=_C1274 ,C1270_=_C1304 ,C1270_=_C1305 ,C1271_=_C1272 ,C1271_=_C1274 ,\nC1271_=_C1306 ,C1271_=_C1307 ,C1271_=_C1308 ,C1272_=_C1273 ,C1272_=_C1274 ,C1272_=_C1304 ,\nC1272_=_C1305 ,C1273_=_C1274 ,C1273_=_C1304 ,C1273_=_C1305 ,C1274_=_C1306 ,C1274_=_C1307 ,\nC1274_=_C1308 ,C1292_=_C1293 ,C1292_=_C1294 ,C1292_=_C1295 ,C1292_=_C1296 ,C1293_=_C1294 ,\nC1293_=_C1296 ,C1294_=_C1295 ,C1294_=_C1296 ,C1295_=_C1296 ,C1295_=_C1299 ,C1295_=_C1300 ,\nC1298_=_C1299 ,C1298_=_C1300 ,C1298_=_C1301 ,C1298_=_C1302 ,C1299_=_C1300 ,C1299_=_C1302 ,\nC1300_=_C1301 ,C1300_=_C1302 ,C1301_=_C1302 ,C1301_=_C1305 ,C1301_=_C1306 ,C1304_=_C1305 ,\nC1304_=_C1306 ,C1304_=_C1307 ,C1304_=_C1308 ,C1305_=_C1306 ,C1305_=_C1308 ,C1306_=_C1307 ,\nC1306_=_C1308 ,C1307_=_C1308 ,C1307_=_C1311 ,C1307_=_C1312 ,C1310_=_C1311 ,C1310_=_C1312 ,\nC1310_=_C1314 ,C1310_=_C1315 ,C1311_=_C1312 ,C1311_=_C1314 ,C1312_=_C1314 ,C1312_=_C1315 ,\nC1314_=_C1315 ,"];474[shape=box, label="id:474 level: 5\n72: C481 C492 C630 C641 C652 \nC663 C674 C874 C875 C876 C877 \nC886 C887 C888 C889 C898 C899 \nC900 C901 C914 C915 C916 C917 \nC1276 C1277 C1278 C1279 C1280 C1282 \nC1283 C1284 C1285 C1286 C1288 C1289 \nC1290 C1291 C1292 C1293 C1294 C1295 \nC1296 C1298 C1299 C1300 C1301 C1302 \nC1304 C1305 C1306 C1307 C1308 C1310 \nC1311 C1312 C1314 C1315 C1344 C1345 \nC1346 C1348 C1349 C1378 C1379 C1380 \nC1381 C1382 C1383 C1415 C1417 C1449 \nC1451 \n185: C481_=_C663( C481 C663 ) C481_=_C1378( C481 C1378 ) C481_=_C1380( C481 C1380 ) C481_=_C1381( C481 C1381 ) C492_=_C674( C492 C674 ) \nC492_=_C1415( C492 C1415 ) C630_=_C1307( C630 C1307 ) C630_=_C1311( C630 C1311 ) C630_=_C1312( C630 C1312 ) C641_=_C1345( C641 C1345 ) C641_=_C1346( C641 C1346 ) \nC652_=_C1379( C652 C1379 ) C652_=_C1380( C652 C1380 ) C874_=_C875( C874 C875 ) C874_=_C876( C874 C876 ) C874_=_C877( C874 C877 ) C874_=_C914( C874 C914 ) \nC874_=_C917( C874 C917 ) C875_=_C876( C875 C876 ) C875_=_C877( C875 C877 ) C875_=_C915( C875 C915 ) C875_=_C916( C875 C916 ) C876_=_C877( C876 C877 ) \nC876_=_C915( C876 C915 ) C876_=_C916( C876 C916 ) C877_=_C914( C877 C914 ) C877_=_C917( C877 C917 ) C886_=_C887( C886 C887 ) C886_=_C888( C886 C888 ) \nC886_=_C889( C886 C889 ) C886_=_C898( C886 C898 ) C886_=_C901( C886 C901 ) C887_=_C888( C887 C888 ) C887_=_C889( C887 C889 ) C887_=_C899( C887 C899 ) \nC887_=_C900( C887 C900 ) C888_=_C889( C888 C889 ) C888_=_C899( C888 C899 ) C888_=_C900( C888 C900 ) C889_=_C898( C889 C898 ) C889_=_C901( C889 C901 ) \nC898_=_C899( C898 C899 ) C898_=_C900( C898 C900 ) C898_=_C901( C898 C901 ) C899_=_C900( C899 C900 ) C899_=_C901( C899 C901 ) C900_=_C901( C900 C901 ) \nC914_=_C915( C914 C915 ) C914_=_C916( C914 C916 ) C914_=_C917( C914 C917 ) C915_=_C916( C915 C916 ) C915_=_C917( C915 C917 ) C916_=_C917( C916 C917 ) \nC1276_=_C1277( C1276 C1277 ) C1276_=_C1278( C1276 C1278 ) C1276_=_C1279( C1276 C1279 ) C1276_=_C1280( C1276 C1280 ) C1276_=_C1310( C1276 C1310 ) C1276_=_C1311( C1276 C1311 ) \nC1277_=_C1278( C1277 C1278 ) C1277_=_C1280( C1277 C1280 ) C1277_=_C1312( C1277 C1312 ) C1277_=_C1314( C1277 C1314 ) C1277_=_C1315( C1277 C1315 ) C1278_=_C1279( C1278 C1279 ) \nC1278_=_C1280( C1278 C1280 ) C1278_=_C1310( C1278 C1310 ) C1278_=_C1311( C1278 C1311 ) C1279_=_C1280( C1279 C1280 ) C1279_=_C1283( C1279 C1283 ) C1279_=_C1284( C1279 C1284 ) \nC1279_=_C1310( C1279 C1310 ) C1279_=_C1311( C1279 C1311 ) C1280_=_C1312( C1280 C1312 ) C1280_=_C1314( C1280 C1314 ) C1280_=_C1315( C1280 C1315 ) C1282_=_C1283( C1282 C1283 ) \nC1282_=_C1284( C1282 C1284 ) C1282_=_C1285( C1282 C1285 ) C1282_=_C1286( C1282 C1286 ) C1283_=_C1284( C1283 C1284 ) C1283_=_C1286( C1283 C1286 ) C1284_=_C1285( C1284 C1285 ) \nC1284_=_C1286( C1284 C1286 ) C1285_=_C1286( C1285 C1286 ) C1285_=_C1289( C1285 C1289 ) C1285_=_C1290( C1285 C1290 ) C1288_=_C1289( C1288 C1289 ) C1288_=_C1290( C1288 C1290 ) \nC1288_=_C1291( C1288 C1291 ) C1289_=_C1290( C1289 C1290 ) C1289_=_C1291( C1289 C1291 ) C1290_=_C1291( C1290 C1291 ) C1292_=_C1293( C1292 C1293 ) C1292_=_C1294( C1292 C1294 ) \nC1292_=_C1295( C1292 C1295 ) C1292_=_C1296( C1292 C1296 ) C1293_=_C1294( C1293 C1294 ) C1293_=_C1296( C1293 C1296 ) C1294_=_C1295( C1294 C1295 ) C1294_=_C1296( C1294 C1296 ) \nC1295_=_C1296( C1295 C1296 ) C1295_=_C1299( C1295 C1299 ) C1295_=_C1300( C1295 C1300 ) C1298_=_C1299( C1298 C1299 ) C1298_=_C1300( C1298 C1300 ) C1298_=_C1301( C1298 C1301 ) \nC1298_=_C1302( C1298 C1302 ) C1299_=_C1300( C1299 C1300 ) C1299_=_C1302( C1299 C1302 ) C1300_=_C1301( C1300 C1301 ) C1300_=_C1302( C1300 C1302 ) C1301_=_C1302( C1301 C1302 ) \nC1301_=_C1305( C1301 C1305 ) C1301_=_C1306( C1301 C1306 ) C1304_=_C1305( C1304 C1305 ) C1304_=_C1306( C1304 C1306 ) C1304_=_C1307( C1304 C1307 ) C1304_=_C1308( C1304 C1308 ) \nC1305_=_C1306( C1305 C1306 ) C1305_=_C1308( C1305 C1308 ) C1306_=_C1307( C1306 C1307 ) C1306_=_C1308( C1306 C1308 ) C1307_=_C1308( C1307 C1308 ) C1307_=_C1311( C1307 C1311 ) \nC1307_=_C1312( C1307 C1312 ) C1310_=_C1311( C1310 C1311 ) C1310_=_C1312( C1310 C1312 ) C1310_=_C1314( C1310 C1314 ) C1310_=_C1315( C1310 C1315 ) C1310_=_C1344( C1310 C1344 ) \nC1310_=_C1345( C1310 C1345 ) C1311_=_C1312( C1311 C1312 ) C1311_=_C1314( C1311 C1314 ) C1311_=_C1346( C1311 C1346 ) C1311_=_C1348( C1311 C1348 ) C1311_=_C1349( C1311 C1349 ) \nC1312_=_C1314( C1312 C1314 ) C1312_=_C1315( C1312 C1315 ) C1312_=_C1344( C1312 C1344 ) C1312_=_C1345( C1312 C1345 ) C1314_=_C1315( C1314 C1315 ) C1314_=_C1346( C1314 C1346 ) \nC1314_=_C1348( C1314 C1348 ) C1314_=_C1349( C1314 C1349 ) C1344_=_C1345( C1344 C1345 ) C1344_=_C1346( C1344 C1346 ) C1344_=_C1348( C1344 C1348 ) C1344_=_C1349( C1344 C1349 ) \nC1344_=_C1378( C1344 C1378 ) C1344_=_C1379( C1344 C1379 ) C1345_=_C1346( C1345 C1346 ) C1345_=_C1348( C1345 C1348 ) C1345_=_C1380( C1345 C1380 ) C1345_=_C1381( C1345 C1381 ) \nC1345_=_C1382( C1345 C1382 ) C1345_=_C1383( C1345 C1383 ) C1346_=_C1348( C1346 C1348 ) C1346_=_C1349( C1346 C1349 ) C1346_=_C1378( C1346 C1378 ) C1346_=_C1379( C1346 C1379 ) \nC1348_=_C1349( C1348 C1349 ) C1348_=_C1380( C1348 C1380 ) C1348_=_C1381( C1348 C1381 ) C1348_=_C1382( C1348 C1382 ) C1348_=_C1383( C1348 C1383 ) C1378_=_C1379( C1378 C1379 ) \nC1378_=_C1380( C1378 C1380 ) C1378_=_C1381( C1378 C1381 ) C1378_=_C1382( C1378 C1382 ) C1378_=_C1383( C1378 C1383 ) C1379_=_C1380( C1379 C1380 ) C1379_=_C1382( C1379 C1382 ) \nC1379_=_C1415( C1379 C1415 ) C1379_=_C1417( C1379 C1417 ) C1380_=_C1381( C1380 C1381 ) C1380_=_C1382( C1380 C1382 ) C1380_=_C1383( C1380 C1383 ) C1381_=_C1382( C1381 C1382 ) \nC1381_=_C1383( C1381 C1383 ) C1382_=_C1383( C1382 C1383 ) C1382_=_C1415( C1382 C1415 ) C1382_=_C1417( C1382 C1417 ) C1415_=_C1417( C1415 C1417 ) C1449_=_C1451( C1449 C1451 ) "];456-&gt;474[label="51: C630 C874 C875 C876 C877 \nC886 C887 C888 C889 C898 C899 \nC900 C901 C914</w:t>
      </w:r>
    </w:p>
    <w:p>
      <w:pPr>
        <w:pStyle w:val="PreformattedText"/>
        <w:bidi w:val="0"/>
        <w:spacing w:before="0" w:after="0"/>
        <w:jc w:val="left"/>
        <w:rPr/>
      </w:pPr>
      <w:r>
        <w:rPr/>
        <w:t xml:space="preserve"> </w:t>
      </w:r>
      <w:r>
        <w:rPr/>
        <w:t>C915 C916 C917 \nC1276 C1277 C1278 C1279 C1280 C1282 \nC1283 C1284 C1285 C1286 C1288 C1289 \nC1290 C1291 C1292 C1293 C1294 C1295 \nC1296 C1298 C1299 C1300 C1301 C1302 \nC1304 C1305 C1306 C1307 C1308 C1310 \nC1311 C1312 C1314 C1315 \n125: C630_=_C1307 ,C630_=_C1311 ,C630_=_C1312 ,C874_=_C875 ,C874_=_C876 ,\nC874_=_C877 ,C874_=_C914 ,C874_=_C917 ,C875_=_C876 ,C875_=_C877 ,C875_=_C915 ,\nC875_=_C916 ,C876_=_C877 ,C876_=_C915 ,C876_=_C916 ,C877_=_C914 ,C877_=_C917 ,\nC886_=_C887 ,C886_=_C888 ,C886_=_C889 ,C886_=_C898 ,C886_=_C901 ,C887_=_C888 ,\nC887_=_C889 ,C887_=_C899 ,C887_=_C900 ,C888_=_C889 ,C888_=_C899 ,C888_=_C900 ,\nC889_=_C898 ,C889_=_C901 ,C898_=_C899 ,C898_=_C900 ,C898_=_C901 ,C899_=_C900 ,\nC899_=_C901 ,C900_=_C901 ,C914_=_C915 ,C914_=_C916 ,C914_=_C917 ,C915_=_C916 ,\nC915_=_C917 ,C916_=_C917 ,C1276_=_C1277 ,C1276_=_C1278 ,C1276_=_C1279 ,C1276_=_C1280 ,\nC1276_=_C1310 ,C1276_=_C1311 ,C1277_=_C1278 ,C1277_=_C1280 ,C1277_=_C1312 ,C1277_=_C1314 ,\nC1277_=_C1315 ,C1278_=_C1279 ,C1278_=_C1280 ,C1278_=_C1310 ,C1278_=_C1311 ,C1279_=_C1280 ,\nC1279_=_C1283 ,C1279_=_C1284 ,C1279_=_C1310 ,C1279_=_C1311 ,C1280_=_C1312 ,C1280_=_C1314 ,\nC1280_=_C1315 ,C1282_=_C1283 ,C1282_=_C1284 ,C1282_=_C1285 ,C1282_=_C1286 ,C1283_=_C1284 ,\nC1283_=_C1286 ,C1284_=_C1285 ,C1284_=_C1286 ,C1285_=_C1286 ,C1285_=_C1289 ,C1285_=_C1290 ,\nC1288_=_C1289 ,C1288_=_C1290 ,C1288_=_C1291 ,C1289_=_C1290 ,C1289_=_C1291 ,C1290_=_C1291 ,\nC1292_=_C1293 ,C1292_=_C1294 ,C1292_=_C1295 ,C1292_=_C1296 ,C1293_=_C1294 ,C1293_=_C1296 ,\nC1294_=_C1295 ,C1294_=_C1296 ,C1295_=_C1296 ,C1295_=_C1299 ,C1295_=_C1300 ,C1298_=_C1299 ,\nC1298_=_C1300 ,C1298_=_C1301 ,C1298_=_C1302 ,C1299_=_C1300 ,C1299_=_C1302 ,C1300_=_C1301 ,\nC1300_=_C1302 ,C1301_=_C1302 ,C1301_=_C1305 ,C1301_=_C1306 ,C1304_=_C1305 ,C1304_=_C1306 ,\nC1304_=_C1307 ,C1304_=_C1308 ,C1305_=_C1306 ,C1305_=_C1308 ,C1306_=_C1307 ,C1306_=_C1308 ,\nC1307_=_C1308 ,C1307_=_C1311 ,C1307_=_C1312 ,C1310_=_C1311 ,C1310_=_C1312 ,C1310_=_C1314 ,\nC1310_=_C1315 ,C1311_=_C1312 ,C1311_=_C1314 ,C1312_=_C1314 ,C1312_=_C1315 ,C1314_=_C1315 ,"];475[shape=box, label="id:475 level: 6\n6: C299 C300 C302 C303 C305 \nC306 \n4: C299_=_C303( C299 C303 ) C300_=_C302( C300 C302 ) C302_=_C306( C302 C306 ) C303_=_C305( C303 C305 ) "];458-&gt;475[label="4: C299 C300 C305 C306 \n0: "];476[shape=box, label="id:476 level: 6\n7: C298 C299 C300 C906 C907 \nC908 C909 \n16: C298_=_C299( C298 C299 ) C298_=_C300( C298 C300 ) C298_=_C906( C298 C906 ) C298_=_C907( C298 C907 ) C298_=_C908( C298 C908 ) \nC298_=_C909( C298 C909 ) C299_=_C906( C299 C906 ) C299_=_C908( C299 C908 ) C300_=_C907( C300 C907 ) C300_=_C909( C300 C909 ) C906_=_C907( C906 C907 ) \nC906_=_C908( C906 C908 ) C906_=_C909( C906 C909 ) C907_=_C908( C907 C908 ) C907_=_C909( C907 C909 ) C908_=_C909( C908 C909 ) "];458-&gt;476[label="6: C299 C300 C906 C907 C908 \nC909 \n10: C299_=_C906 ,C299_=_C908 ,C300_=_C907 ,C300_=_C909 ,C906_=_C907 ,\nC906_=_C908 ,C906_=_C909 ,C907_=_C908 ,C907_=_C909 ,C908_=_C909 ,"];477[shape=box, label="id:477 level: 6\n5: C65 C66 C67 C68 C69 \n6: C65_=_C67( C65 C67 ) C65_=_C69( C65 C69 ) C66_=_C67( C66 C67 ) C66_=_C68( C66 C68 ) C67_=_C68( C67 C68 ) \nC67_=_C69( C67 C69 ) "];461-&gt;477[label="4: C65 C66 C68 C69 \n2: C65_=_C69 ,C66_=_C68 ,"];478[shape=box, label="id:478 level: 6\n5: C62 C63 C64 C65 C66 \n6: C62_=_C64( C62 C64 ) C62_=_C66( C62 C66 ) C63_=_C64( C63 C64 ) C63_=_C65( C63 C65 ) C64_=_C65( C64 C65 ) \nC64_=_C66( C64 C66 ) "];461-&gt;478[label="4: C62 C63 C65 C66 \n2: C62_=_C66 ,C63_=_C65 ,"];479[shape=box, label="id:479 level: 6\n6: C257 C258 C260 C261 C263 \nC264 \n4: C257_=_C261( C257 C261 ) C258_=_C260( C258 C260 ) C260_=_C264( C260 C264 ) C261_=_C263( C261 C263 ) "];464-&gt;479[label="4: C257 C258 C263 C264 \n0: "];480[shape=box, label="id:480 level: 6\n7: C256 C257 C258 C882 C883 \nC884 C885 \n16: C256_=_C257( C256 C257 ) C256_=_C258( C256 C258 ) C256_=_C882( C256 C882 ) C256_=_C883( C256 C883 ) C256_=_C884( C256 C884 ) \nC256_=_C885( C256 C885 ) C257_=_C882( C257 C882 ) C257_=_C884( C257 C884 ) C258_=_C883( C258 C883 ) C258_=_C885( C258 C885 ) C882_=_C883( C882 C883 ) \nC882_=_C884( C882 C884 ) C882_=_C885( C882 C885 ) C883_=_C884( C883 C884 ) C883_=_C885( C883 C885 ) C884_=_C885( C884 C885 ) "];464-&gt;480[label="6: C257 C258 C882 C883 C884 \nC885 \n10: C257_=_C882 ,C257_=_C884 ,C258_=_C883 ,C258_=_C885 ,C882_=_C883 ,\nC882_=_C884 ,C882_=_C885 ,C883_=_C884 ,C883_=_C885 ,C884_=_C885 ,"];481[shape=box, label="id:481 level: 6\n9: C124 C786 C787 C788 C789 \nC790 C791 C792 C793 \n28: C124_=_C786( C124 C786 ) C124_=_C787( C124 C787 ) C124_=_C788( C124 C788 ) C124_=_C789( C124 C789 ) C124_=_C790( C124 C790 ) \nC124_=_C791( C124 C791 ) C124_=_C792( C124 C792 ) C124_=_C793( C124 C793 ) C786_=_C787( C786 C787 ) C786_=_C788( C786 C788 ) C786_=_C789( C786 C789 ) \nC786_=_C790( C786 C790 ) C786_=_C791( C786 C791 ) C787_=_C788( C787 C788 ) C787_=_C789( C787 C789 ) C787_=_C792( C787 C792 ) C787_=_C793( C787 C793 ) \nC788_=_C789( C788 C789 ) C788_=_C790( C788 C790 ) C788_=_C791( C788 C791 ) C789_=_C792( C789 C792 ) C789_=_C793( C789 C793 ) C790_=_C791( C790 C791 ) \nC790_=_C792( C790 C792 ) C790_=_C793( C790 C793 ) C791_=_C792( C791 C792 ) C791_=_C793( C791 C793 ) C792_=_C793( C792 C793 ) "];466-&gt;481[label="8: C786 C787 C788 C789 C790 \nC791 C792 C793 \n20: C786_=_C787 ,C786_=_C788 ,C786_=_C789 ,C786_=_C790 ,C786_=_C791 ,\nC787_=_C788 ,C787_=_C789 ,C787_=_C792 ,C787_=_C793 ,C788_=_C789 ,C788_=_C790 ,\nC788_=_C791 ,C789_=_C792 ,C789_=_C793 ,C790_=_C791 ,C790_=_C792 ,C790_=_C793 ,\nC791_=_C792 ,C791_=_C793 ,C792_=_C793 ,"];482[shape=box, label="id:482 level: 6\n76: C686 C687 C688 C689 C710 \nC711 C712 C713 C718 C719 C720 \nC721 C730 C731 C732 C733 C738 \nC739 C740 C741 C750 C751 C752 \nC753 C758 C759 C760 C761 C766 \nC767 C768 C769 C786 C787 C788 \nC789 C802 C803 C804 C805 C818 \nC819 C820 C821 C834 C835 C836 \nC837 C846 C847 C848 C849 C854 \nC855 C856 C857 C866 C867 C868 \nC869 C874 C875 C876 C877 C882 \nC883 C884 C885 C898 C899 C900 \nC901 C906 C907 C908 C909 \n418: C686_=_C687( C686 C687 ) C686_=_C688( C686 C688 ) C686_=_C689( C686 C689 ) C686_=_C730( C686 C730 ) C686_=_C733( C686 C733 ) \nC686_=_C766( C686 C766 ) C686_=_C769( C686 C769 ) C686_=_C786( C686 C786 ) C686_=_C789( C686 C789 ) C686_=_C802( C686 C802 ) C686_=_C805( C686 C805 ) \nC686_=_C818( C686 C818 ) C686_=_C821( C686 C821 ) C686_=_C834( C686 C834 ) C686_=_C837( C686 C837 ) C686_=_C866( C686 C866 ) C686_=_C869( C686 C869 ) \nC687_=_C688( C687 C688 ) C687_=_C689( C687 C689 ) C687_=_C731( C687 C731 ) C687_=_C732( C687 C732 ) C687_=_C767( C687 C767 ) C687_=_C768( C687 C768 ) \nC687_=_C787( C687 C787 ) C687_=_C788( C687 C788 ) C687_=_C803( C687 C803 ) C687_=_C804( C687 C804 ) C687_=_C819( C687 C819 ) C687_=_C820( C687 C820 ) \nC687_=_C835( C687 C835 ) C687_=_C836( C687 C836 ) C687_=_C867( C687 C867 ) C687_=_C868( C687 C868 ) C688_=_C689( C688 C689 ) C688_=_C731( C688 C731 ) \nC688_=_C732( C688 C732 ) C688_=_C767( C688 C767 ) C688_=_C768( C688 C768 ) C688_=_C787( C688 C787 ) C688_=_C788( C688 C788 ) C688_=_C803( C688 C803 ) \nC688_=_C804( C688 C804 ) C688_=_C819( C688 C819 ) C688_=_C820( C688 C820 ) C688_=_C835( C688 C835 ) C688_=_C836( C688 C836 ) C688_=_C867( C688 C867 ) \nC688_=_C868( C688 C868 ) C689_=_C730( C689 C730 ) C689_=_C733( C689 C733 ) C689_=_C766( C689 C766 ) C689_=_C769( C689 C769 ) C689_=_C786( C689 C786 ) \nC689_=_C789( C689 C789 ) C689_=_C802( C689 C802 ) C689_=_C805( C689 C805 ) C689_=_C818( C689 C818 ) C689_=_C821( C689 C821 ) C689_=_C834( C689 C834 ) \nC689_=_C837( C689 C837 ) C689_=_C866( C689 C866 ) C689_=_C869( C689 C869 ) C710_=_C711( C710 C711 ) C710_=_C712( C710 C712 ) C710_=_C713( C710 C713 ) \nC710_=_C738( C710 C738 ) C710_=_C741( C710 C741 ) C710_=_C846( C710 C846 ) C710_=_C849( C710 C849 ) C711_=_C712( C711 C712 ) C711_=_C713( C711 C713 ) \nC711_=_C739( C711 C739 ) C711_=_C740( C711 C740 ) C711_=_C847( C711 C847 ) C711_=_C848( C711 C848 ) C712_=_C713( C712 C713 ) C712_=_C739( C712 C739 ) \nC712_=_C740( C712 C740 ) C712_=_C847( C712 C847 ) C712_=_C848( C712 C848 ) C713_=_C738( C713 C738 ) C713_=_C741( C713 C741 ) C713_=_C846( C713 C846 ) \nC713_=_C849( C713 C849 ) C718_=_C719( C718 C719 ) C718_=_C720( C718 C720 ) C718_=_C721( C718 C721 ) C718_=_C874( C718 C874 ) C718_=_C877( C718 C877 ) \nC719_=_C720( C719 C720 ) C719_=_C721( C719 C721 ) C719_=_C875( C719 C875 ) C719_=_C876( C719 C876 ) C720_=_C721( C720 C721 ) C720_=_C875( C720 C875 ) \nC720_=_C876( C720 C876 ) C721_=_C874( C721 C874 ) C721_=_C877( C721 C877 ) C730_=_C731( C730 C731 ) C730_=_C732( C730 C732 ) C730_=_C733( C730 C733 ) \nC730_=_C766( C730 C766 ) C730_=_C769( C730 C769 ) C730_=_C786( C730 C786 ) C730_=_C789( C730 C789 ) C730_=_C802( C730 C802 ) C730_=_C805( C730 C805 ) \nC730_=_C818( C730 C818 ) C730_=_C821( C730 C821 ) C730_=_C834( C730 C834 ) C730_=_C837( C730 C837 ) C730_=_C866( C730 C866 ) C730_=_C869( C730 C869 ) \nC731_=_C732( C731 C732 ) C731_=_C733( C731 C733 ) C731_=_C767( C731 C767 ) C731_=_C768( C731 C768 ) C731_=_C787( C731 C787 ) C731_=_C788( C731 C788 ) \nC731_=_C803( C731 C803 ) C731_=_C804( C731 C804 ) C731_=_C819( C731 C819 ) C731_=_C820( C731 C820 ) C731_=_C835( C731 C835 ) C731_=_C836( C731 C836 ) \nC731_=_C867( C731 C867 ) C731_=_C868( C731 C868 ) C732_=_C733( C732 C733 ) C732_=_C767( C732 C767 ) C732_=_C768( C732 C768 ) C732_=_C787( C732 C787 ) \nC732_=_C788( C732 C788 ) C732_=_C803( C732 C803 ) C732_=_C804( C732 C804 ) C732_=_C819( C732 C819 ) C732_=_C820( C732 C820 ) C732_=_C835( C732 C835 ) \nC732_=_C836( C732 C836 ) C732_=_C867( C732 C867 ) C732_=_C868( C732 C868 ) C733_=_C766( C733 C766 ) C733_=_C769( C733 C769 ) C733_=_C786( C733 C786 ) \nC733_=_C789( C733 C789 ) C733_=_C802( C733 C802 ) C733_=_C805( C733 C805 ) C733_=_C818( C733 C818 ) C733_=_C821( C733 C821 ) C733_=_C834( C733 C834 ) \nC733_=_C837( C733 C837 ) C733_=_C866( C733 C866 ) C733_=_C869( C733 C869 ) C738_=_C739( C738 C739 ) C738_=_C740(</w:t>
      </w:r>
    </w:p>
    <w:p>
      <w:pPr>
        <w:pStyle w:val="PreformattedText"/>
        <w:bidi w:val="0"/>
        <w:spacing w:before="0" w:after="0"/>
        <w:jc w:val="left"/>
        <w:rPr/>
      </w:pPr>
      <w:r>
        <w:rPr/>
        <w:t xml:space="preserve"> </w:t>
      </w:r>
      <w:r>
        <w:rPr/>
        <w:t>C738 C740 ) C738_=_C741( C738 C741 ) \nC738_=_C846( C738 C846 ) C738_=_C849( C738 C849 ) C739_=_C740( C739 C740 ) C739_=_C741( C739 C741 ) C739_=_C847( C739 C847 ) C739_=_C848( C739 C848 ) \nC740_=_C741( C740 C741 ) C740_=_C847( C740 C847 ) C740_=_C848( C740 C848 ) C741_=_C846( C741 C846 ) C741_=_C849( C741 C849 ) C750_=_C751( C750 C751 ) \nC750_=_C752( C750 C752 ) C750_=_C753( C750 C753 ) C750_=_C882( C750 C882 ) C750_=_C885( C750 C885 ) C750_=_C906( C750 C906 ) C750_=_C909( C750 C909 ) \nC751_=_C752( C751 C752 ) C751_=_C753( C751 C753 ) C751_=_C883( C751 C883 ) C751_=_C884( C751 C884 ) C751_=_C907( C751 C907 ) C751_=_C908( C751 C908 ) \nC752_=_C753( C752 C753 ) C752_=_C883( C752 C883 ) C752_=_C884( C752 C884 ) C752_=_C907( C752 C907 ) C752_=_C908( C752 C908 ) C753_=_C882( C753 C882 ) \nC753_=_C885( C753 C885 ) C753_=_C906( C753 C906 ) C753_=_C909( C753 C909 ) C758_=_C759( C758 C759 ) C758_=_C760( C758 C760 ) C758_=_C761( C758 C761 ) \nC758_=_C854( C758 C854 ) C758_=_C857( C758 C857 ) C758_=_C898( C758 C898 ) C758_=_C901( C758 C901 ) C759_=_C760( C759 C760 ) C759_=_C761( C759 C761 ) \nC759_=_C855( C759 C855 ) C759_=_C856( C759 C856 ) C759_=_C899( C759 C899 ) C759_=_C900( C759 C900 ) C760_=_C761( C760 C761 ) C760_=_C855( C760 C855 ) \nC760_=_C856( C760 C856 ) C760_=_C899( C760 C899 ) C760_=_C900( C760 C900 ) C761_=_C854( C761 C854 ) C761_=_C857( C761 C857 ) C761_=_C898( C761 C898 ) \nC761_=_C901( C761 C901 ) C766_=_C767( C766 C767 ) C766_=_C768( C766 C768 ) C766_=_C769( C766 C769 ) C766_=_C786( C766 C786 ) C766_=_C789( C766 C789 ) \nC766_=_C802( C766 C802 ) C766_=_C805( C766 C805 ) C766_=_C818( C766 C818 ) C766_=_C821( C766 C821 ) C766_=_C834( C766 C834 ) C766_=_C837( C766 C837 ) \nC766_=_C866( C766 C866 ) C766_=_C869( C766 C869 ) C767_=_C768( C767 C768 ) C767_=_C769( C767 C769 ) C767_=_C787( C767 C787 ) C767_=_C788( C767 C788 ) \nC767_=_C803( C767 C803 ) C767_=_C804( C767 C804 ) C767_=_C819( C767 C819 ) C767_=_C820( C767 C820 ) C767_=_C835( C767 C835 ) C767_=_C836( C767 C836 ) \nC767_=_C867( C767 C867 ) C767_=_C868( C767 C868 ) C768_=_C769( C768 C769 ) C768_=_C787( C768 C787 ) C768_=_C788( C768 C788 ) C768_=_C803( C768 C803 ) \nC768_=_C804( C768 C804 ) C768_=_C819( C768 C819 ) C768_=_C820( C768 C820 ) C768_=_C835( C768 C835 ) C768_=_C836( C768 C836 ) C768_=_C867( C768 C867 ) \nC768_=_C868( C768 C868 ) C769_=_C786( C769 C786 ) C769_=_C789( C769 C789 ) C769_=_C802( C769 C802 ) C769_=_C805( C769 C805 ) C769_=_C818( C769 C818 ) \nC769_=_C821( C769 C821 ) C769_=_C834( C769 C834 ) C769_=_C837( C769 C837 ) C769_=_C866( C769 C866 ) C769_=_C869( C769 C869 ) C786_=_C787( C786 C787 ) \nC786_=_C788( C786 C788 ) C786_=_C789( C786 C789 ) C786_=_C802( C786 C802 ) C786_=_C805( C786 C805 ) C786_=_C818( C786 C818 ) C786_=_C821( C786 C821 ) \nC786_=_C834( C786 C834 ) C786_=_C837( C786 C837 ) C786_=_C866( C786 C866 ) C786_=_C869( C786 C869 ) C787_=_C788( C787 C788 ) C787_=_C789( C787 C789 ) \nC787_=_C803( C787 C803 ) C787_=_C804( C787 C804 ) C787_=_C819( C787 C819 ) C787_=_C820( C787 C820 ) C787_=_C835( C787 C835 ) C787_=_C836( C787 C836 ) \nC787_=_C867( C787 C867 ) C787_=_C868( C787 C868 ) C788_=_C789( C788 C789 ) C788_=_C803( C788 C803 ) C788_=_C804( C788 C804 ) C788_=_C819( C788 C819 ) \nC788_=_C820( C788 C820 ) C788_=_C835( C788 C835 ) C788_=_C836( C788 C836 ) C788_=_C867( C788 C867 ) C788_=_C868( C788 C868 ) C789_=_C802( C789 C802 ) \nC789_=_C805( C789 C805 ) C789_=_C818( C789 C818 ) C789_=_C821( C789 C821 ) C789_=_C834( C789 C834 ) C789_=_C837( C789 C837 ) C789_=_C866( C789 C866 ) \nC789_=_C869( C789 C869 ) C802_=_C803( C802 C803 ) C802_=_C804( C802 C804 ) C802_=_C805( C802 C805 ) C802_=_C818( C802 C818 ) C802_=_C821( C802 C821 ) \nC802_=_C834( C802 C834 ) C802_=_C837( C802 C837 ) C802_=_C866( C802 C866 ) C802_=_C869( C802 C869 ) C803_=_C804( C803 C804 ) C803_=_C805( C803 C805 ) \nC803_=_C819( C803 C819 ) C803_=_C820( C803 C820 ) C803_=_C835( C803 C835 ) C803_=_C836( C803 C836 ) C803_=_C867( C803 C867 ) C803_=_C868( C803 C868 ) \nC804_=_C805( C804 C805 ) C804_=_C819( C804 C819 ) C804_=_C820( C804 C820 ) C804_=_C835( C804 C835 ) C804_=_C836( C804 C836 ) C804_=_C867( C804 C867 ) \nC804_=_C868( C804 C868 ) C805_=_C818( C805 C818 ) C805_=_C821( C805 C821 ) C805_=_C834( C805 C834 ) C805_=_C837( C805 C837 ) C805_=_C866( C805 C866 ) \nC805_=_C869( C805 C869 ) C818_=_C819( C818 C819 ) C818_=_C820( C818 C820 ) C818_=_C821( C818 C821 ) C818_=_C834( C818 C834 ) C818_=_C837( C818 C837 ) \nC818_=_C866( C818 C866 ) C818_=_C869( C818 C869 ) C819_=_C820( C819 C820 ) C819_=_C821( C819 C821 ) C819_=_C835( C819 C835 ) C819_=_C836( C819 C836 ) \nC819_=_C867( C819 C867 ) C819_=_C868( C819 C868 ) C820_=_C821( C820 C821 ) C820_=_C835( C820 C835 ) C820_=_C836( C820 C836 ) C820_=_C867( C820 C867 ) \nC820_=_C868( C820 C868 ) C821_=_C834( C821 C834 ) C821_=_C837( C821 C837 ) C821_=_C866( C821 C866 ) C821_=_C869( C821 C869 ) C834_=_C835( C834 C835 ) \nC834_=_C836( C834 C836 ) C834_=_C837( C834 C837 ) C834_=_C866( C834 C866 ) C834_=_C869( C834 C869 ) C835_=_C836( C835 C836 ) C835_=_C837( C835 C837 ) \nC835_=_C867( C835 C867 ) C835_=_C868( C835 C868 ) C836_=_C837( C836 C837 ) C836_=_C867( C836 C867 ) C836_=_C868( C836 C868 ) C837_=_C866( C837 C866 ) \nC837_=_C869( C837 C869 ) C846_=_C847( C846 C847 ) C846_=_C848( C846 C848 ) C846_=_C849( C846 C849 ) C847_=_C848( C847 C848 ) C847_=_C849( C847 C849 ) \nC848_=_C849( C848 C849 ) C854_=_C855( C854 C855 ) C854_=_C856( C854 C856 ) C854_=_C857( C854 C857 ) C854_=_C898( C854 C898 ) C854_=_C901( C854 C901 ) \nC855_=_C856( C855 C856 ) C855_=_C857( C855 C857 ) C855_=_C899( C855 C899 ) C855_=_C900( C855 C900 ) C856_=_C857( C856 C857 ) C856_=_C899( C856 C899 ) \nC856_=_C900( C856 C900 ) C857_=_C898( C857 C898 ) C857_=_C901( C857 C901 ) C866_=_C867( C866 C867 ) C866_=_C868( C866 C868 ) C866_=_C869( C866 C869 ) \nC867_=_C868( C867 C868 ) C867_=_C869( C867 C869 ) C868_=_C869( C868 C869 ) C874_=_C875( C874 C875 ) C874_=_C876( C874 C876 ) C874_=_C877( C874 C877 ) \nC875_=_C876( C875 C876 ) C875_=_C877( C875 C877 ) C876_=_C877( C876 C877 ) C882_=_C883( C882 C883 ) C882_=_C884( C882 C884 ) C882_=_C885( C882 C885 ) \nC882_=_C906( C882 C906 ) C882_=_C909( C882 C909 ) C883_=_C884( C883 C884 ) C883_=_C885( C883 C885 ) C883_=_C907( C883 C907 ) C883_=_C908( C883 C908 ) \nC884_=_C885( C884 C885 ) C884_=_C907( C884 C907 ) C884_=_C908( C884 C908 ) C885_=_C906( C885 C906 ) C885_=_C909( C885 C909 ) C898_=_C899( C898 C899 ) \nC898_=_C900( C898 C900 ) C898_=_C901( C898 C901 ) C899_=_C900( C899 C900 ) C899_=_C901( C899 C901 ) C900_=_C901( C900 C901 ) C906_=_C907( C906 C907 ) \nC906_=_C908( C906 C908 ) C906_=_C909( C906 C909 ) C907_=_C908( C907 C908 ) C907_=_C909( C907 C909 ) C908_=_C909( C908 C909 ) "];466-&gt;482[label="64: C686 C687 C688 C689 C718 \nC719 C720 C721 C730 C731 C732 \nC733 C738 C739 C740 C741 C758 \nC759 C760 C761 C766 C767 C768 \nC769 C786 C787 C788 C789 C802 \nC803 C804 C805 C818 C819 C820 \nC821 C834 C835 C836 C837 C854 \nC855 C856 C857 C866 C867 C868 \nC869 C874 C875 C876 C877 C882 \nC883 C884 C885 C898 C899 C900 \nC901 C906 C907 C908 C909 \n360: C686_=_C687 ,C686_=_C688 ,C686_=_C689 ,C686_=_C730 ,C686_=_C733 ,\nC686_=_C766 ,C686_=_C769 ,C686_=_C786 ,C686_=_C789 ,C686_=_C802 ,C686_=_C805 ,\nC686_=_C818 ,C686_=_C821 ,C686_=_C834 ,C686_=_C837 ,C686_=_C866 ,C686_=_C869 ,\nC687_=_C688 ,C687_=_C689 ,C687_=_C731 ,C687_=_C732 ,C687_=_C767 ,C687_=_C768 ,\nC687_=_C787 ,C687_=_C788 ,C687_=_C803 ,C687_=_C804 ,C687_=_C819 ,C687_=_C820 ,\nC687_=_C835 ,C687_=_C836 ,C687_=_C867 ,C687_=_C868 ,C688_=_C689 ,C688_=_C731 ,\nC688_=_C732 ,C688_=_C767 ,C688_=_C768 ,C688_=_C787 ,C688_=_C788 ,C688_=_C803 ,\nC688_=_C804 ,C688_=_C819 ,C688_=_C820 ,C688_=_C835 ,C688_=_C836 ,C688_=_C867 ,\nC688_=_C868 ,C689_=_C730 ,C689_=_C733 ,C689_=_C766 ,C689_=_C769 ,C689_=_C786 ,\nC689_=_C789 ,C689_=_C802 ,C689_=_C805 ,C689_=_C818 ,C689_=_C821 ,C689_=_C834 ,\nC689_=_C837 ,C689_=_C866 ,C689_=_C869 ,C718_=_C719 ,C718_=_C720 ,C718_=_C721 ,\nC718_=_C874 ,C718_=_C877 ,C719_=_C720 ,C719_=_C721 ,C719_=_C875 ,C719_=_C876 ,\nC720_=_C721 ,C720_=_C875 ,C720_=_C876 ,C721_=_C874 ,C721_=_C877 ,C730_=_C731 ,\nC730_=_C732 ,C730_=_C733 ,C730_=_C766 ,C730_=_C769 ,C730_=_C786 ,C730_=_C789 ,\nC730_=_C802 ,C730_=_C805 ,C730_=_C818 ,C730_=_C821 ,C730_=_C834 ,C730_=_C837 ,\nC730_=_C866 ,C730_=_C869 ,C731_=_C732 ,C731_=_C733 ,C731_=_C767 ,C731_=_C768 ,\nC731_=_C787 ,C731_=_C788 ,C731_=_C803 ,C731_=_C804 ,C731_=_C819 ,C731_=_C820 ,\nC731_=_C835 ,C731_=_C836 ,C731_=_C867 ,C731_=_C868 ,C732_=_C733 ,C732_=_C767 ,\nC732_=_C768 ,C732_=_C787 ,C732_=_C788 ,C732_=_C803 ,C732_=_C804 ,C732_=_C819 ,\nC732_=_C820 ,C732_=_C835 ,C732_=_C836 ,C732_=_C867 ,C732_=_C868 ,C733_=_C766 ,\nC733_=_C769 ,C733_=_C786 ,C733_=_C789 ,C733_=_C802 ,C733_=_C805 ,C733_=_C818 ,\nC733_=_C821 ,C733_=_C834 ,C733_=_C837 ,C733_=_C866 ,C733_=_C869 ,C738_=_C739 ,\nC738_=_C740 ,C738_=_C741 ,C739_=_C740 ,C739_=_C741 ,C740_=_C741 ,C758_=_C759 ,\nC758_=_C760 ,C758_=_C761 ,C758_=_C854 ,C758_=_C857 ,C758_=_C898 ,C758_=_C901 ,\nC759_=_C760 ,C759_=_C761 ,C759_=_C855 ,C759_=_C856 ,C759_=_C899 ,C759_=_C900 ,\nC760_=_C761 ,C760_=_C855 ,C760_=_C856 ,C760_=_C899 ,C760_=_C900 ,C761_=_C854 ,\nC761_=_C857 ,C761_=_C898 ,C761_=_C901 ,C766_=_C767 ,C766_=_C768 ,C766_=_C769 ,\nC766_=_C786 ,C766_=_C789 ,C766_=_C802 ,C766_=_C805 ,C766_=_C818 ,C766_=_C821 ,\nC766_=_C834 ,C766_=_C837 ,C766_=_C866 ,C766_=_C869 ,C767_=_C768 ,C767_=_C769 ,\nC767_=_C787 ,C767_=_C788 ,C767_=_C803 ,C767_=_C804 ,C767_=_C819 ,C767_=_C820 ,\nC767_=_C835 ,C767_=_C836 ,C767_=_C867 ,C767_=_C868 ,C768_=_C769 ,C768_=_C787 ,\nC768_=_C788 ,C768_=_C803 ,C768_=_C804 ,C768_=_C819 ,C768_=_C820 ,C768_=_C835 ,\nC768_=_C836 ,C768_=_C867 ,C768_=_C868 ,C769_=_C786 ,C769_=_C789 ,C769_=_C802 ,\nC769_=_C805 ,C769_=_C818 ,C769_=_C821 ,C769_=_C834 ,C769_=_C837 ,C769_=_C866 ,\nC769_=_C869 ,C786_=_C787 ,C786_=_C788 ,C786_=_C789 ,C786_=_C802 ,C786_=_C805 ,\nC786_=_C818 ,C786_=_C821 ,C786_=_C834 ,C786_=_C837</w:t>
      </w:r>
    </w:p>
    <w:p>
      <w:pPr>
        <w:pStyle w:val="PreformattedText"/>
        <w:bidi w:val="0"/>
        <w:spacing w:before="0" w:after="0"/>
        <w:jc w:val="left"/>
        <w:rPr/>
      </w:pPr>
      <w:r>
        <w:rPr/>
        <w:t xml:space="preserve"> </w:t>
      </w:r>
      <w:r>
        <w:rPr/>
        <w:t>,C786_=_C866 ,C786_=_C869 ,\nC787_=_C788 ,C787_=_C789 ,C787_=_C803 ,C787_=_C804 ,C787_=_C819 ,C787_=_C820 ,\nC787_=_C835 ,C787_=_C836 ,C787_=_C867 ,C787_=_C868 ,C788_=_C789 ,C788_=_C803 ,\nC788_=_C804 ,C788_=_C819 ,C788_=_C820 ,C788_=_C835 ,C788_=_C836 ,C788_=_C867 ,\nC788_=_C868 ,C789_=_C802 ,C789_=_C805 ,C789_=_C818 ,C789_=_C821 ,C789_=_C834 ,\nC789_=_C837 ,C789_=_C866 ,C789_=_C869 ,C802_=_C803 ,C802_=_C804 ,C802_=_C805 ,\nC802_=_C818 ,C802_=_C821 ,C802_=_C834 ,C802_=_C837 ,C802_=_C866 ,C802_=_C869 ,\nC803_=_C804 ,C803_=_C805 ,C803_=_C819 ,C803_=_C820 ,C803_=_C835 ,C803_=_C836 ,\nC803_=_C867 ,C803_=_C868 ,C804_=_C805 ,C804_=_C819 ,C804_=_C820 ,C804_=_C835 ,\nC804_=_C836 ,C804_=_C867 ,C804_=_C868 ,C805_=_C818 ,C805_=_C821 ,C805_=_C834 ,\nC805_=_C837 ,C805_=_C866 ,C805_=_C869 ,C818_=_C819 ,C818_=_C820 ,C818_=_C821 ,\nC818_=_C834 ,C818_=_C837 ,C818_=_C866 ,C818_=_C869 ,C819_=_C820 ,C819_=_C821 ,\nC819_=_C835 ,C819_=_C836 ,C819_=_C867 ,C819_=_C868 ,C820_=_C821 ,C820_=_C835 ,\nC820_=_C836 ,C820_=_C867 ,C820_=_C868 ,C821_=_C834 ,C821_=_C837 ,C821_=_C866 ,\nC821_=_C869 ,C834_=_C835 ,C834_=_C836 ,C834_=_C837 ,C834_=_C866 ,C834_=_C869 ,\nC835_=_C836 ,C835_=_C837 ,C835_=_C867 ,C835_=_C868 ,C836_=_C837 ,C836_=_C867 ,\nC836_=_C868 ,C837_=_C866 ,C837_=_C869 ,C854_=_C855 ,C854_=_C856 ,C854_=_C857 ,\nC854_=_C898 ,C854_=_C901 ,C855_=_C856 ,C855_=_C857 ,C855_=_C899 ,C855_=_C900 ,\nC856_=_C857 ,C856_=_C899 ,C856_=_C900 ,C857_=_C898 ,C857_=_C901 ,C866_=_C867 ,\nC866_=_C868 ,C866_=_C869 ,C867_=_C868 ,C867_=_C869 ,C868_=_C869 ,C874_=_C875 ,\nC874_=_C876 ,C874_=_C877 ,C875_=_C876 ,C875_=_C877 ,C876_=_C877 ,C882_=_C883 ,\nC882_=_C884 ,C882_=_C885 ,C882_=_C906 ,C882_=_C909 ,C883_=_C884 ,C883_=_C885 ,\nC883_=_C907 ,C883_=_C908 ,C884_=_C885 ,C884_=_C907 ,C884_=_C908 ,C885_=_C906 ,\nC885_=_C909 ,C898_=_C899 ,C898_=_C900 ,C898_=_C901 ,C899_=_C900 ,C899_=_C901 ,\nC900_=_C901 ,C906_=_C907 ,C906_=_C908 ,C906_=_C909 ,C907_=_C908 ,C907_=_C909 ,\nC908_=_C909 ,"];483[shape=box, label="id:483 level: 6\n38: C426 C608 C619 C1208 C1209 \nC1210 C1211 C1212 C1214 C1215 C1216 \nC1217 C1218 C1220 C1221 C1222 C1223 \nC1242 C1243 C1244 C1245 C1246 C1247 \nC1276 C1277 C1278 C1279 C1280 C1281 \nC1282 C1283 C1284 C1285 C1286 C1288 \nC1289 C1290 C1291 \n115: C426_=_C608( C426 C608 ) C426_=_C1208( C426 C1208 ) C426_=_C1210( C426 C1210 ) C426_=_C1211( C426 C1211 ) C426_=_C1242( C426 C1242 ) \nC426_=_C1243( C426 C1243 ) C608_=_C1243( C608 C1243 ) C608_=_C1244( C608 C1244 ) C619_=_C1277( C619 C1277 ) C619_=_C1278( C619 C1278 ) C619_=_C1282( C619 C1282 ) \nC619_=_C1286( C619 C1286 ) C1208_=_C1209( C1208 C1209 ) C1208_=_C1210( C1208 C1210 ) C1208_=_C1211( C1208 C1211 ) C1208_=_C1212( C1208 C1212 ) C1208_=_C1242( C1208 C1242 ) \nC1208_=_C1243( C1208 C1243 ) C1209_=_C1210( C1209 C1210 ) C1209_=_C1212( C1209 C1212 ) C1209_=_C1244( C1209 C1244 ) C1209_=_C1245( C1209 C1245 ) C1209_=_C1246( C1209 C1246 ) \nC1209_=_C1247( C1209 C1247 ) C1210_=_C1211( C1210 C1211 ) C1210_=_C1212( C1210 C1212 ) C1210_=_C1242( C1210 C1242 ) C1210_=_C1243( C1210 C1243 ) C1211_=_C1212( C1211 C1212 ) \nC1211_=_C1215( C1211 C1215 ) C1211_=_C1216( C1211 C1216 ) C1211_=_C1242( C1211 C1242 ) C1211_=_C1243( C1211 C1243 ) C1212_=_C1244( C1212 C1244 ) C1212_=_C1245( C1212 C1245 ) \nC1212_=_C1246( C1212 C1246 ) C1212_=_C1247( C1212 C1247 ) C1214_=_C1215( C1214 C1215 ) C1214_=_C1216( C1214 C1216 ) C1214_=_C1217( C1214 C1217 ) C1214_=_C1218( C1214 C1218 ) \nC1215_=_C1216( C1215 C1216 ) C1215_=_C1218( C1215 C1218 ) C1216_=_C1217( C1216 C1217 ) C1216_=_C1218( C1216 C1218 ) C1217_=_C1218( C1217 C1218 ) C1217_=_C1221( C1217 C1221 ) \nC1217_=_C1222( C1217 C1222 ) C1220_=_C1221( C1220 C1221 ) C1220_=_C1222( C1220 C1222 ) C1220_=_C1223( C1220 C1223 ) C1221_=_C1222( C1221 C1222 ) C1221_=_C1223( C1221 C1223 ) \nC1222_=_C1223( C1222 C1223 ) C1242_=_C1243( C1242 C1243 ) C1242_=_C1244( C1242 C1244 ) C1242_=_C1245( C1242 C1245 ) C1242_=_C1246( C1242 C1246 ) C1242_=_C1247( C1242 C1247 ) \nC1242_=_C1276( C1242 C1276 ) C1242_=_C1277( C1242 C1277 ) C1243_=_C1244( C1243 C1244 ) C1243_=_C1246( C1243 C1246 ) C1243_=_C1278( C1243 C1278 ) C1243_=_C1279( C1243 C1279 ) \nC1243_=_C1280( C1243 C1280 ) C1243_=_C1281( C1243 C1281 ) C1244_=_C1245( C1244 C1245 ) C1244_=_C1246( C1244 C1246 ) C1244_=_C1247( C1244 C1247 ) C1244_=_C1276( C1244 C1276 ) \nC1244_=_C1277( C1244 C1277 ) C1245_=_C1246( C1245 C1246 ) C1245_=_C1247( C1245 C1247 ) C1245_=_C1276( C1245 C1276 ) C1245_=_C1277( C1245 C1277 ) C1246_=_C1247( C1246 C1247 ) \nC1246_=_C1278( C1246 C1278 ) C1246_=_C1279( C1246 C1279 ) C1246_=_C1280( C1246 C1280 ) C1246_=_C1281( C1246 C1281 ) C1276_=_C1277( C1276 C1277 ) C1276_=_C1278( C1276 C1278 ) \nC1276_=_C1279( C1276 C1279 ) C1276_=_C1280( C1276 C1280 ) C1276_=_C1281( C1276 C1281 ) C1277_=_C1278( C1277 C1278 ) C1277_=_C1280( C1277 C1280 ) C1278_=_C1279( C1278 C1279 ) \nC1278_=_C1280( C1278 C1280 ) C1278_=_C1281( C1278 C1281 ) C1279_=_C1280( C1279 C1280 ) C1279_=_C1281( C1279 C1281 ) C1279_=_C1283( C1279 C1283 ) C1279_=_C1284( C1279 C1284 ) \nC1280_=_C1281( C1280 C1281 ) C1281_=_C1283( C1281 C1283 ) C1281_=_C1284( C1281 C1284 ) C1282_=_C1283( C1282 C1283 ) C1282_=_C1284( C1282 C1284 ) C1282_=_C1285( C1282 C1285 ) \nC1282_=_C1286( C1282 C1286 ) C1283_=_C1284( C1283 C1284 ) C1283_=_C1286( C1283 C1286 ) C1284_=_C1285( C1284 C1285 ) C1284_=_C1286( C1284 C1286 ) C1285_=_C1286( C1285 C1286 ) \nC1285_=_C1289( C1285 C1289 ) C1285_=_C1290( C1285 C1290 ) C1288_=_C1289( C1288 C1289 ) C1288_=_C1290( C1288 C1290 ) C1288_=_C1291( C1288 C1291 ) C1289_=_C1290( C1289 C1290 ) \nC1289_=_C1291( C1289 C1291 ) C1290_=_C1291( C1290 C1291 ) "];467-&gt;483[label="36: C608 C619 C1208 C1209 C1210 \nC1211 C1212 C1214 C1215 C1216 C1217 \nC1218 C1220 C1221 C1222 C1223 C1242 \nC1243 C1244 C1246 C1247 C1276 C1277 \nC1278 C1279 C1280 C1281 C1282 C1283 \nC1284 C1285 C1286 C1288 C1289 C1290 \nC1291 \n101: C608_=_C1243 ,C608_=_C1244 ,C619_=_C1277 ,C619_=_C1278 ,C619_=_C1282 ,\nC619_=_C1286 ,C1208_=_C1209 ,C1208_=_C1210 ,C1208_=_C1211 ,C1208_=_C1212 ,C1208_=_C1242 ,\nC1208_=_C1243 ,C1209_=_C1210 ,C1209_=_C1212 ,C1209_=_C1244 ,C1209_=_C1246 ,C1209_=_C1247 ,\nC1210_=_C1211 ,C1210_=_C1212 ,C1210_=_C1242 ,C1210_=_C1243 ,C1211_=_C1212 ,C1211_=_C1215 ,\nC1211_=_C1216 ,C1211_=_C1242 ,C1211_=_C1243 ,C1212_=_C1244 ,C1212_=_C1246 ,C1212_=_C1247 ,\nC1214_=_C1215 ,C1214_=_C1216 ,C1214_=_C1217 ,C1214_=_C1218 ,C1215_=_C1216 ,C1215_=_C1218 ,\nC1216_=_C1217 ,C1216_=_C1218 ,C1217_=_C1218 ,C1217_=_C1221 ,C1217_=_C1222 ,C1220_=_C1221 ,\nC1220_=_C1222 ,C1220_=_C1223 ,C1221_=_C1222 ,C1221_=_C1223 ,C1222_=_C1223 ,C1242_=_C1243 ,\nC1242_=_C1244 ,C1242_=_C1246 ,C1242_=_C1247 ,C1242_=_C1276 ,C1242_=_C1277 ,C1243_=_C1244 ,\nC1243_=_C1246 ,C1243_=_C1278 ,C1243_=_C1279 ,C1243_=_C1280 ,C1243_=_C1281 ,C1244_=_C1246 ,\nC1244_=_C1247 ,C1244_=_C1276 ,C1244_=_C1277 ,C1246_=_C1247 ,C1246_=_C1278 ,C1246_=_C1279 ,\nC1246_=_C1280 ,C1246_=_C1281 ,C1276_=_C1277 ,C1276_=_C1278 ,C1276_=_C1279 ,C1276_=_C1280 ,\nC1276_=_C1281 ,C1277_=_C1278 ,C1277_=_C1280 ,C1278_=_C1279 ,C1278_=_C1280 ,C1278_=_C1281 ,\nC1279_=_C1280 ,C1279_=_C1281 ,C1279_=_C1283 ,C1279_=_C1284 ,C1280_=_C1281 ,C1281_=_C1283 ,\nC1281_=_C1284 ,C1282_=_C1283 ,C1282_=_C1284 ,C1282_=_C1285 ,C1282_=_C1286 ,C1283_=_C1284 ,\nC1283_=_C1286 ,C1284_=_C1285 ,C1284_=_C1286 ,C1285_=_C1286 ,C1285_=_C1289 ,C1285_=_C1290 ,\nC1288_=_C1289 ,C1288_=_C1290 ,C1288_=_C1291 ,C1289_=_C1290 ,C1289_=_C1291 ,C1290_=_C1291 ,"];484[shape=box, label="id:484 level: 6\n58: C564 C575 C586 C597 C1072 \nC1073 C1074 C1075 C1076 C1078 C1079 \nC1080 C1081 C1082 C1084 C1085 C1086 \nC1087 C1106 C1107 C1108 C1110 C1111 \nC1140 C1141 C1142 C1143 C1144 C1145 \nC1146 C1147 C1148 C1149 C1150 C1152 \nC1153 C1154 C1155 C1174 C1175 C1176 \nC1178 C1179 C1208 C1209 C1210 C1211 \nC1212 C1213 C1214 C1215 C1216 C1217 \nC1218 C1220 C1221 C1222 C1223 \n174: C564_=_C1107( C564 C1107 ) C564_=_C1108( C564 C1108 ) C575_=_C1141( C575 C1141 ) C575_=_C1142( C575 C1142 ) C575_=_C1146( C575 C1146 ) \nC575_=_C1150( C575 C1150 ) C586_=_C1175( C586 C1175 ) C586_=_C1176( C586 C1176 ) C597_=_C1209( C597 C1209 ) C597_=_C1210( C597 C1210 ) C597_=_C1214( C597 C1214 ) \nC597_=_C1218( C597 C1218 ) C1072_=_C1073( C1072 C1073 ) C1072_=_C1074( C1072 C1074 ) C1072_=_C1075( C1072 C1075 ) C1072_=_C1076( C1072 C1076 ) C1072_=_C1106( C1072 C1106 ) \nC1072_=_C1107( C1072 C1107 ) C1073_=_C1074( C1073 C1074 ) C1073_=_C1076( C1073 C1076 ) C1073_=_C1108( C1073 C1108 ) C1073_=_C1110( C1073 C1110 ) C1073_=_C1111( C1073 C1111 ) \nC1074_=_C1075( C1074 C1075 ) C1074_=_C1076( C1074 C1076 ) C1074_=_C1106( C1074 C1106 ) C1074_=_C1107( C1074 C1107 ) C1075_=_C1076( C1075 C1076 ) C1075_=_C1079( C1075 C1079 ) \nC1075_=_C1080( C1075 C1080 ) C1075_=_C1106( C1075 C1106 ) C1075_=_C1107( C1075 C1107 ) C1076_=_C1108( C1076 C1108 ) C1076_=_C1110( C1076 C1110 ) C1076_=_C1111( C1076 C1111 ) \nC1078_=_C1079( C1078 C1079 ) C1078_=_C1080( C1078 C1080 ) C1078_=_C1081( C1078 C1081 ) C1078_=_C1082( C1078 C1082 ) C1079_=_C1080( C1079 C1080 ) C1079_=_C1082( C1079 C1082 ) \nC1080_=_C1081( C1080 C1081 ) C1080_=_C1082( C1080 C1082 ) C1081_=_C1082( C1081 C1082 ) C1081_=_C1085( C1081 C1085 ) C1081_=_C1086( C1081 C1086 ) C1084_=_C1085( C1084 C1085 ) \nC1084_=_C1086( C1084 C1086 ) C1084_=_C1087( C1084 C1087 ) C1085_=_C1086( C1085 C1086 ) C1085_=_C1087( C1085 C1087 ) C1086_=_C1087( C1086 C1087 ) C1106_=_C1107( C1106 C1107 ) \nC1106_=_C1108( C1106 C1108 ) C1106_=_C1110( C1106 C1110 ) C1106_=_C1111( C1106 C1111 ) C1106_=_C1140( C1106 C1140 ) C1106_=_C1141( C1106 C1141 ) C1107_=_C1108( C1107 C1108 ) \nC1107_=_C1110( C1107 C1110 ) C1107_=_C1142( C1107 C1142 ) C1107_=_C1143( C1107 C1143 ) C1107_=_C1144( C1107 C1144 ) C1107_=_C1145( C1107 C1145 ) C1108_=_C1110( C1108 C1110 ) \nC1108_=_C1111( C1108 C1111 ) C1108_=_C1140( C1108 C1140 ) C1108_=_C1141( C1108 C1141 ) C1110_=_C1111( C1110 C1111 ) C1110_=_C1142( C1110 C1142 ) C1110_=_C1143( C1110 C1143 ) \nC1110_=_C1144( C1110 C1144 ) C1110_=_C1145(</w:t>
      </w:r>
    </w:p>
    <w:p>
      <w:pPr>
        <w:pStyle w:val="PreformattedText"/>
        <w:bidi w:val="0"/>
        <w:spacing w:before="0" w:after="0"/>
        <w:jc w:val="left"/>
        <w:rPr/>
      </w:pPr>
      <w:r>
        <w:rPr/>
        <w:t xml:space="preserve"> </w:t>
      </w:r>
      <w:r>
        <w:rPr/>
        <w:t>C1110 C1145 ) C1140_=_C1141( C1140 C1141 ) C1140_=_C1142( C1140 C1142 ) C1140_=_C1143( C1140 C1143 ) C1140_=_C1144( C1140 C1144 ) \nC1140_=_C1145( C1140 C1145 ) C1140_=_C1174( C1140 C1174 ) C1140_=_C1175( C1140 C1175 ) C1141_=_C1142( C1141 C1142 ) C1141_=_C1144( C1141 C1144 ) C1141_=_C1176( C1141 C1176 ) \nC1141_=_C1178( C1141 C1178 ) C1141_=_C1179( C1141 C1179 ) C1142_=_C1143( C1142 C1143 ) C1142_=_C1144( C1142 C1144 ) C1142_=_C1145( C1142 C1145 ) C1142_=_C1174( C1142 C1174 ) \nC1142_=_C1175( C1142 C1175 ) C1143_=_C1144( C1143 C1144 ) C1143_=_C1145( C1143 C1145 ) C1143_=_C1147( C1143 C1147 ) C1143_=_C1148( C1143 C1148 ) C1143_=_C1174( C1143 C1174 ) \nC1143_=_C1175( C1143 C1175 ) C1144_=_C1145( C1144 C1145 ) C1144_=_C1176( C1144 C1176 ) C1144_=_C1178( C1144 C1178 ) C1144_=_C1179( C1144 C1179 ) C1145_=_C1147( C1145 C1147 ) \nC1145_=_C1148( C1145 C1148 ) C1146_=_C1147( C1146 C1147 ) C1146_=_C1148( C1146 C1148 ) C1146_=_C1149( C1146 C1149 ) C1146_=_C1150( C1146 C1150 ) C1147_=_C1148( C1147 C1148 ) \nC1147_=_C1150( C1147 C1150 ) C1148_=_C1149( C1148 C1149 ) C1148_=_C1150( C1148 C1150 ) C1149_=_C1150( C1149 C1150 ) C1149_=_C1153( C1149 C1153 ) C1149_=_C1154( C1149 C1154 ) \nC1152_=_C1153( C1152 C1153 ) C1152_=_C1154( C1152 C1154 ) C1152_=_C1155( C1152 C1155 ) C1153_=_C1154( C1153 C1154 ) C1153_=_C1155( C1153 C1155 ) C1154_=_C1155( C1154 C1155 ) \nC1174_=_C1175( C1174 C1175 ) C1174_=_C1176( C1174 C1176 ) C1174_=_C1178( C1174 C1178 ) C1174_=_C1179( C1174 C1179 ) C1174_=_C1208( C1174 C1208 ) C1174_=_C1209( C1174 C1209 ) \nC1175_=_C1176( C1175 C1176 ) C1175_=_C1178( C1175 C1178 ) C1175_=_C1210( C1175 C1210 ) C1175_=_C1211( C1175 C1211 ) C1175_=_C1212( C1175 C1212 ) C1175_=_C1213( C1175 C1213 ) \nC1176_=_C1178( C1176 C1178 ) C1176_=_C1179( C1176 C1179 ) C1176_=_C1208( C1176 C1208 ) C1176_=_C1209( C1176 C1209 ) C1178_=_C1179( C1178 C1179 ) C1178_=_C1210( C1178 C1210 ) \nC1178_=_C1211( C1178 C1211 ) C1178_=_C1212( C1178 C1212 ) C1178_=_C1213( C1178 C1213 ) C1208_=_C1209( C1208 C1209 ) C1208_=_C1210( C1208 C1210 ) C1208_=_C1211( C1208 C1211 ) \nC1208_=_C1212( C1208 C1212 ) C1208_=_C1213( C1208 C1213 ) C1209_=_C1210( C1209 C1210 ) C1209_=_C1212( C1209 C1212 ) C1210_=_C1211( C1210 C1211 ) C1210_=_C1212( C1210 C1212 ) \nC1210_=_C1213( C1210 C1213 ) C1211_=_C1212( C1211 C1212 ) C1211_=_C1213( C1211 C1213 ) C1211_=_C1215( C1211 C1215 ) C1211_=_C1216( C1211 C1216 ) C1212_=_C1213( C1212 C1213 ) \nC1213_=_C1215( C1213 C1215 ) C1213_=_C1216( C1213 C1216 ) C1214_=_C1215( C1214 C1215 ) C1214_=_C1216( C1214 C1216 ) C1214_=_C1217( C1214 C1217 ) C1214_=_C1218( C1214 C1218 ) \nC1215_=_C1216( C1215 C1216 ) C1215_=_C1218( C1215 C1218 ) C1216_=_C1217( C1216 C1217 ) C1216_=_C1218( C1216 C1218 ) C1217_=_C1218( C1217 C1218 ) C1217_=_C1221( C1217 C1221 ) \nC1217_=_C1222( C1217 C1222 ) C1220_=_C1221( C1220 C1221 ) C1220_=_C1222( C1220 C1222 ) C1220_=_C1223( C1220 C1223 ) C1221_=_C1222( C1221 C1222 ) C1221_=_C1223( C1221 C1223 ) \nC1222_=_C1223( C1222 C1223 ) "];467-&gt;484[label="48: C564 C575 C586 C597 C1072 \nC1073 C1074 C1075 C1076 C1078 C1079 \nC1080 C1081 C1082 C1084 C1085 C1086 \nC1087 C1106 C1107 C1108 C1110 C1111 \nC1140 C1141 C1142 C1144 C1145 C1174 \nC1175 C1176 C1178 C1179 C1208 C1209 \nC1210 C1211 C1212 C1213 C1214 C1215 \nC1216 C1217 C1218 C1220 C1221 C1222 \nC1223 \n143: C564_=_C1107 ,C564_=_C1108 ,C575_=_C1141 ,C575_=_C1142 ,C586_=_C1175 ,\nC586_=_C1176 ,C597_=_C1209 ,C597_=_C1210 ,C597_=_C1214 ,C597_=_C1218 ,C1072_=_C1073 ,\nC1072_=_C1074 ,C1072_=_C1075 ,C1072_=_C1076 ,C1072_=_C1106 ,C1072_=_C1107 ,C1073_=_C1074 ,\nC1073_=_C1076 ,C1073_=_C1108 ,C1073_=_C1110 ,C1073_=_C1111 ,C1074_=_C1075 ,C1074_=_C1076 ,\nC1074_=_C1106 ,C1074_=_C1107 ,C1075_=_C1076 ,C1075_=_C1079 ,C1075_=_C1080 ,C1075_=_C1106 ,\nC1075_=_C1107 ,C1076_=_C1108 ,C1076_=_C1110 ,C1076_=_C1111 ,C1078_=_C1079 ,C1078_=_C1080 ,\nC1078_=_C1081 ,C1078_=_C1082 ,C1079_=_C1080 ,C1079_=_C1082 ,C1080_=_C1081 ,C1080_=_C1082 ,\nC1081_=_C1082 ,C1081_=_C1085 ,C1081_=_C1086 ,C1084_=_C1085 ,C1084_=_C1086 ,C1084_=_C1087 ,\nC1085_=_C1086 ,C1085_=_C1087 ,C1086_=_C1087 ,C1106_=_C1107 ,C1106_=_C1108 ,C1106_=_C1110 ,\nC1106_=_C1111 ,C1106_=_C1140 ,C1106_=_C1141 ,C1107_=_C1108 ,C1107_=_C1110 ,C1107_=_C1142 ,\nC1107_=_C1144 ,C1107_=_C1145 ,C1108_=_C1110 ,C1108_=_C1111 ,C1108_=_C1140 ,C1108_=_C1141 ,\nC1110_=_C1111 ,C1110_=_C1142 ,C1110_=_C1144 ,C1110_=_C1145 ,C1140_=_C1141 ,C1140_=_C1142 ,\nC1140_=_C1144 ,C1140_=_C1145 ,C1140_=_C1174 ,C1140_=_C1175 ,C1141_=_C1142 ,C1141_=_C1144 ,\nC1141_=_C1176 ,C1141_=_C1178 ,C1141_=_C1179 ,C1142_=_C1144 ,C1142_=_C1145 ,C1142_=_C1174 ,\nC1142_=_C1175 ,C1144_=_C1145 ,C1144_=_C1176 ,C1144_=_C1178 ,C1144_=_C1179 ,C1174_=_C1175 ,\nC1174_=_C1176 ,C1174_=_C1178 ,C1174_=_C1179 ,C1174_=_C1208 ,C1174_=_C1209 ,C1175_=_C1176 ,\nC1175_=_C1178 ,C1175_=_C1210 ,C1175_=_C1211 ,C1175_=_C1212 ,C1175_=_C1213 ,C1176_=_C1178 ,\nC1176_=_C1179 ,C1176_=_C1208 ,C1176_=_C1209 ,C1178_=_C1179 ,C1178_=_C1210 ,C1178_=_C1211 ,\nC1178_=_C1212 ,C1178_=_C1213 ,C1208_=_C1209 ,C1208_=_C1210 ,C1208_=_C1211 ,C1208_=_C1212 ,\nC1208_=_C1213 ,C1209_=_C1210 ,C1209_=_C1212 ,C1210_=_C1211 ,C1210_=_C1212 ,C1210_=_C1213 ,\nC1211_=_C1212 ,C1211_=_C1213 ,C1211_=_C1215 ,C1211_=_C1216 ,C1212_=_C1213 ,C1213_=_C1215 ,\nC1213_=_C1216 ,C1214_=_C1215 ,C1214_=_C1216 ,C1214_=_C1217 ,C1214_=_C1218 ,C1215_=_C1216 ,\nC1215_=_C1218 ,C1216_=_C1217 ,C1216_=_C1218 ,C1217_=_C1218 ,C1217_=_C1221 ,C1217_=_C1222 ,\nC1220_=_C1221 ,C1220_=_C1222 ,C1220_=_C1223 ,C1221_=_C1222 ,C1221_=_C1223 ,C1222_=_C1223 ,"];485[shape=box, label="id:485 level: 6\n46: C582 C586 C593 C597 C1128 \nC1129 C1130 C1131 C1132 C1134 C1135 \nC1136 C1137 C1138 C1162 C1163 C1164 \nC1165 C1166 C1167 C1168 C1169 C1170 \nC1171 C1172 C1174 C1175 C1176 C1178 \nC1179 C1196 C1197 C1198 C1199 C1200 \nC1201 C1202 C1203 C1204 C1205 C1206 \nC1208 C1209 C1210 C1212 C1213 \n170: C582_=_C1163( C582 C1163 ) C582_=_C1164( C582 C1164 ) C582_=_C1168( C582 C1168 ) C582_=_C1172( C582 C1172 ) C586_=_C1171( C586 C1171 ) \nC586_=_C1175( C586 C1175 ) C586_=_C1176( C586 C1176 ) C593_=_C1197( C593 C1197 ) C593_=_C1198( C593 C1198 ) C593_=_C1202( C593 C1202 ) C593_=_C1206( C593 C1206 ) \nC597_=_C1205( C597 C1205 ) C597_=_C1209( C597 C1209 ) C597_=_C1210( C597 C1210 ) C1128_=_C1129( C1128 C1129 ) C1128_=_C1130( C1128 C1130 ) C1128_=_C1131( C1128 C1131 ) \nC1128_=_C1132( C1128 C1132 ) C1128_=_C1162( C1128 C1162 ) C1128_=_C1163( C1128 C1163 ) C1129_=_C1130( C1129 C1130 ) C1129_=_C1132( C1129 C1132 ) C1129_=_C1164( C1129 C1164 ) \nC1129_=_C1165( C1129 C1165 ) C1129_=_C1166( C1129 C1166 ) C1129_=_C1167( C1129 C1167 ) C1130_=_C1131( C1130 C1131 ) C1130_=_C1132( C1130 C1132 ) C1130_=_C1162( C1130 C1162 ) \nC1130_=_C1163( C1130 C1163 ) C1131_=_C1132( C1131 C1132 ) C1131_=_C1135( C1131 C1135 ) C1131_=_C1136( C1131 C1136 ) C1131_=_C1162( C1131 C1162 ) C1131_=_C1163( C1131 C1163 ) \nC1132_=_C1164( C1132 C1164 ) C1132_=_C1165( C1132 C1165 ) C1132_=_C1166( C1132 C1166 ) C1132_=_C1167( C1132 C1167 ) C1134_=_C1135( C1134 C1135 ) C1134_=_C1136( C1134 C1136 ) \nC1134_=_C1137( C1134 C1137 ) C1134_=_C1138( C1134 C1138 ) C1134_=_C1168( C1134 C1168 ) C1134_=_C1169( C1134 C1169 ) C1135_=_C1136( C1135 C1136 ) C1135_=_C1138( C1135 C1138 ) \nC1135_=_C1170( C1135 C1170 ) C1135_=_C1171( C1135 C1171 ) C1135_=_C1172( C1135 C1172 ) C1136_=_C1137( C1136 C1137 ) C1136_=_C1138( C1136 C1138 ) C1136_=_C1168( C1136 C1168 ) \nC1136_=_C1169( C1136 C1169 ) C1137_=_C1138( C1137 C1138 ) C1137_=_C1168( C1137 C1168 ) C1137_=_C1169( C1137 C1169 ) C1138_=_C1170( C1138 C1170 ) C1138_=_C1171( C1138 C1171 ) \nC1138_=_C1172( C1138 C1172 ) C1162_=_C1163( C1162 C1163 ) C1162_=_C1164( C1162 C1164 ) C1162_=_C1165( C1162 C1165 ) C1162_=_C1166( C1162 C1166 ) C1162_=_C1167( C1162 C1167 ) \nC1162_=_C1196( C1162 C1196 ) C1162_=_C1197( C1162 C1197 ) C1163_=_C1164( C1163 C1164 ) C1163_=_C1166( C1163 C1166 ) C1163_=_C1198( C1163 C1198 ) C1163_=_C1199( C1163 C1199 ) \nC1163_=_C1200( C1163 C1200 ) C1163_=_C1201( C1163 C1201 ) C1164_=_C1165( C1164 C1165 ) C1164_=_C1166( C1164 C1166 ) C1164_=_C1167( C1164 C1167 ) C1164_=_C1196( C1164 C1196 ) \nC1164_=_C1197( C1164 C1197 ) C1165_=_C1166( C1165 C1166 ) C1165_=_C1167( C1165 C1167 ) C1165_=_C1169( C1165 C1169 ) C1165_=_C1170( C1165 C1170 ) C1165_=_C1196( C1165 C1196 ) \nC1165_=_C1197( C1165 C1197 ) C1166_=_C1167( C1166 C1167 ) C1166_=_C1198( C1166 C1198 ) C1166_=_C1199( C1166 C1199 ) C1166_=_C1200( C1166 C1200 ) C1166_=_C1201( C1166 C1201 ) \nC1167_=_C1169( C1167 C1169 ) C1167_=_C1170( C1167 C1170 ) C1168_=_C1169( C1168 C1169 ) C1168_=_C1170( C1168 C1170 ) C1168_=_C1171( C1168 C1171 ) C1168_=_C1172( C1168 C1172 ) \nC1168_=_C1202( C1168 C1202 ) C1168_=_C1203( C1168 C1203 ) C1169_=_C1170( C1169 C1170 ) C1169_=_C1172( C1169 C1172 ) C1169_=_C1204( C1169 C1204 ) C1169_=_C1205( C1169 C1205 ) \nC1169_=_C1206( C1169 C1206 ) C1170_=_C1171( C1170 C1171 ) C1170_=_C1172( C1170 C1172 ) C1170_=_C1202( C1170 C1202 ) C1170_=_C1203( C1170 C1203 ) C1171_=_C1172( C1171 C1172 ) \nC1171_=_C1175( C1171 C1175 ) C1171_=_C1176( C1171 C1176 ) C1171_=_C1202( C1171 C1202 ) C1171_=_C1203( C1171 C1203 ) C1172_=_C1204( C1172 C1204 ) C1172_=_C1205( C1172 C1205 ) \nC1172_=_C1206( C1172 C1206 ) C1174_=_C1175( C1174 C1175 ) C1174_=_C1176( C1174 C1176 ) C1174_=_C1178( C1174 C1178 ) C1174_=_C1179( C1174 C1179 ) C1174_=_C1208( C1174 C1208 ) \nC1174_=_C1209( C1174 C1209 ) C1175_=_C1176( C1175 C1176 ) C1175_=_C1178( C1175 C1178 ) C1175_=_C1210( C1175 C1210 ) C1175_=_C1212( C1175 C1212 ) C1175_=_C1213( C1175 C1213 ) \nC1176_=_C1178( C1176 C1178 ) C1176_=_C1179( C1176 C1179 ) C1176_=_C1208( C1176 C1208 ) C1176_=_C1209( C1176 C1209 ) C1178_=_C1179( C1178 C1179 ) C1178_=_C1210( C1178 C1210 ) \nC1178_=_C1212( C1178 C1212 ) C1178_=_C1213( C1178 C1213 ) C1196_=_C1197( C1196 C1197 ) C1196_=_C1198( C1196 C1198 ) C1196_=_C1199( C1196 C1199 ) C1196_=_C1200( C1196 C1200 ) \nC1196_=_C1201( C1196 C1201 ) C1197_=_C1198( C1197 C1198 ) C1197_=_C1200( C1197 C1200</w:t>
      </w:r>
    </w:p>
    <w:p>
      <w:pPr>
        <w:pStyle w:val="PreformattedText"/>
        <w:bidi w:val="0"/>
        <w:spacing w:before="0" w:after="0"/>
        <w:jc w:val="left"/>
        <w:rPr/>
      </w:pPr>
      <w:r>
        <w:rPr/>
        <w:t xml:space="preserve"> </w:t>
      </w:r>
      <w:r>
        <w:rPr/>
        <w:t>) C1198_=_C1199( C1198 C1199 ) C1198_=_C1200( C1198 C1200 ) C1198_=_C1201( C1198 C1201 ) \nC1199_=_C1200( C1199 C1200 ) C1199_=_C1201( C1199 C1201 ) C1199_=_C1203( C1199 C1203 ) C1199_=_C1204( C1199 C1204 ) C1200_=_C1201( C1200 C1201 ) C1201_=_C1203( C1201 C1203 ) \nC1201_=_C1204( C1201 C1204 ) C1202_=_C1203( C1202 C1203 ) C1202_=_C1204( C1202 C1204 ) C1202_=_C1205( C1202 C1205 ) C1202_=_C1206( C1202 C1206 ) C1203_=_C1204( C1203 C1204 ) \nC1203_=_C1206( C1203 C1206 ) C1204_=_C1205( C1204 C1205 ) C1204_=_C1206( C1204 C1206 ) C1205_=_C1206( C1205 C1206 ) C1205_=_C1209( C1205 C1209 ) C1205_=_C1210( C1205 C1210 ) \nC1208_=_C1209( C1208 C1209 ) C1208_=_C1210( C1208 C1210 ) C1208_=_C1212( C1208 C1212 ) C1208_=_C1213( C1208 C1213 ) C1209_=_C1210( C1209 C1210 ) C1209_=_C1212( C1209 C1212 ) \nC1210_=_C1212( C1210 C1212 ) C1210_=_C1213( C1210 C1213 ) C1212_=_C1213( C1212 C1213 ) "];468-&gt;485[label="40: C582 C586 C593 C597 C1128 \nC1129 C1130 C1131 C1132 C1134 C1135 \nC1136 C1137 C1138 C1162 C1163 C1164 \nC1166 C1167 C1174 C1175 C1176 C1178 \nC1179 C1196 C1197 C1198 C1199 C1200 \nC1201 C1202 C1203 C1204 C1205 C1206 \nC1208 C1209 C1210 C1212 C1213 \n120: C582_=_C1163 ,C582_=_C1164 ,C586_=_C1175 ,C586_=_C1176 ,C593_=_C1197 ,\nC593_=_C1198 ,C593_=_C1202 ,C593_=_C1206 ,C597_=_C1205 ,C597_=_C1209 ,C597_=_C1210 ,\nC1128_=_C1129 ,C1128_=_C1130 ,C1128_=_C1131 ,C1128_=_C1132 ,C1128_=_C1162 ,C1128_=_C1163 ,\nC1129_=_C1130 ,C1129_=_C1132 ,C1129_=_C1164 ,C1129_=_C1166 ,C1129_=_C1167 ,C1130_=_C1131 ,\nC1130_=_C1132 ,C1130_=_C1162 ,C1130_=_C1163 ,C1131_=_C1132 ,C1131_=_C1135 ,C1131_=_C1136 ,\nC1131_=_C1162 ,C1131_=_C1163 ,C1132_=_C1164 ,C1132_=_C1166 ,C1132_=_C1167 ,C1134_=_C1135 ,\nC1134_=_C1136 ,C1134_=_C1137 ,C1134_=_C1138 ,C1135_=_C1136 ,C1135_=_C1138 ,C1136_=_C1137 ,\nC1136_=_C1138 ,C1137_=_C1138 ,C1162_=_C1163 ,C1162_=_C1164 ,C1162_=_C1166 ,C1162_=_C1167 ,\nC1162_=_C1196 ,C1162_=_C1197 ,C1163_=_C1164 ,C1163_=_C1166 ,C1163_=_C1198 ,C1163_=_C1199 ,\nC1163_=_C1200 ,C1163_=_C1201 ,C1164_=_C1166 ,C1164_=_C1167 ,C1164_=_C1196 ,C1164_=_C1197 ,\nC1166_=_C1167 ,C1166_=_C1198 ,C1166_=_C1199 ,C1166_=_C1200 ,C1166_=_C1201 ,C1174_=_C1175 ,\nC1174_=_C1176 ,C1174_=_C1178 ,C1174_=_C1179 ,C1174_=_C1208 ,C1174_=_C1209 ,C1175_=_C1176 ,\nC1175_=_C1178 ,C1175_=_C1210 ,C1175_=_C1212 ,C1175_=_C1213 ,C1176_=_C1178 ,C1176_=_C1179 ,\nC1176_=_C1208 ,C1176_=_C1209 ,C1178_=_C1179 ,C1178_=_C1210 ,C1178_=_C1212 ,C1178_=_C1213 ,\nC1196_=_C1197 ,C1196_=_C1198 ,C1196_=_C1199 ,C1196_=_C1200 ,C1196_=_C1201 ,C1197_=_C1198 ,\nC1197_=_C1200 ,C1198_=_C1199 ,C1198_=_C1200 ,C1198_=_C1201 ,C1199_=_C1200 ,C1199_=_C1201 ,\nC1199_=_C1203 ,C1199_=_C1204 ,C1200_=_C1201 ,C1201_=_C1203 ,C1201_=_C1204 ,C1202_=_C1203 ,\nC1202_=_C1204 ,C1202_=_C1205 ,C1202_=_C1206 ,C1203_=_C1204 ,C1203_=_C1206 ,C1204_=_C1205 ,\nC1204_=_C1206 ,C1205_=_C1206 ,C1205_=_C1209 ,C1205_=_C1210 ,C1208_=_C1209 ,C1208_=_C1210 ,\nC1208_=_C1212 ,C1208_=_C1213 ,C1209_=_C1210 ,C1209_=_C1212 ,C1210_=_C1212 ,C1210_=_C1213 ,\nC1212_=_C1213 ,"];486[shape=box, label="id:486 level: 6\n46: C560 C564 C571 C575 C1060 \nC1061 C1062 C1063 C1064 C1066 C1067 \nC1068 C1069 C1070 C1094 C1095 C1096 \nC1097 C1098 C1099 C1100 C1101 C1102 \nC1103 C1104 C1106 C1107 C1108 C1110 \nC1111 C1128 C1129 C1130 C1131 C1132 \nC1133 C1134 C1135 C1136 C1137 C1138 \nC1140 C1141 C1142 C1144 C1145 \n170: C560_=_C1095( C560 C1095 ) C560_=_C1096( C560 C1096 ) C560_=_C1100( C560 C1100 ) C560_=_C1104( C560 C1104 ) C564_=_C1103( C564 C1103 ) \nC564_=_C1107( C564 C1107 ) C564_=_C1108( C564 C1108 ) C571_=_C1129( C571 C1129 ) C571_=_C1130( C571 C1130 ) C571_=_C1134( C571 C1134 ) C571_=_C1138( C571 C1138 ) \nC575_=_C1137( C575 C1137 ) C575_=_C1141( C575 C1141 ) C575_=_C1142( C575 C1142 ) C1060_=_C1061( C1060 C1061 ) C1060_=_C1062( C1060 C1062 ) C1060_=_C1063( C1060 C1063 ) \nC1060_=_C1064( C1060 C1064 ) C1060_=_C1094( C1060 C1094 ) C1060_=_C1095( C1060 C1095 ) C1061_=_C1062( C1061 C1062 ) C1061_=_C1064( C1061 C1064 ) C1061_=_C1096( C1061 C1096 ) \nC1061_=_C1097( C1061 C1097 ) C1061_=_C1098( C1061 C1098 ) C1061_=_C1099( C1061 C1099 ) C1062_=_C1063( C1062 C1063 ) C1062_=_C1064( C1062 C1064 ) C1062_=_C1094( C1062 C1094 ) \nC1062_=_C1095( C1062 C1095 ) C1063_=_C1064( C1063 C1064 ) C1063_=_C1067( C1063 C1067 ) C1063_=_C1068( C1063 C1068 ) C1063_=_C1094( C1063 C1094 ) C1063_=_C1095( C1063 C1095 ) \nC1064_=_C1096( C1064 C1096 ) C1064_=_C1097( C1064 C1097 ) C1064_=_C1098( C1064 C1098 ) C1064_=_C1099( C1064 C1099 ) C1066_=_C1067( C1066 C1067 ) C1066_=_C1068( C1066 C1068 ) \nC1066_=_C1069( C1066 C1069 ) C1066_=_C1070( C1066 C1070 ) C1066_=_C1100( C1066 C1100 ) C1066_=_C1101( C1066 C1101 ) C1067_=_C1068( C1067 C1068 ) C1067_=_C1070( C1067 C1070 ) \nC1067_=_C1102( C1067 C1102 ) C1067_=_C1103( C1067 C1103 ) C1067_=_C1104( C1067 C1104 ) C1068_=_C1069( C1068 C1069 ) C1068_=_C1070( C1068 C1070 ) C1068_=_C1100( C1068 C1100 ) \nC1068_=_C1101( C1068 C1101 ) C1069_=_C1070( C1069 C1070 ) C1069_=_C1100( C1069 C1100 ) C1069_=_C1101( C1069 C1101 ) C1070_=_C1102( C1070 C1102 ) C1070_=_C1103( C1070 C1103 ) \nC1070_=_C1104( C1070 C1104 ) C1094_=_C1095( C1094 C1095 ) C1094_=_C1096( C1094 C1096 ) C1094_=_C1097( C1094 C1097 ) C1094_=_C1098( C1094 C1098 ) C1094_=_C1099( C1094 C1099 ) \nC1094_=_C1128( C1094 C1128 ) C1094_=_C1129( C1094 C1129 ) C1095_=_C1096( C1095 C1096 ) C1095_=_C1098( C1095 C1098 ) C1095_=_C1130( C1095 C1130 ) C1095_=_C1131( C1095 C1131 ) \nC1095_=_C1132( C1095 C1132 ) C1095_=_C1133( C1095 C1133 ) C1096_=_C1097( C1096 C1097 ) C1096_=_C1098( C1096 C1098 ) C1096_=_C1099( C1096 C1099 ) C1096_=_C1128( C1096 C1128 ) \nC1096_=_C1129( C1096 C1129 ) C1097_=_C1098( C1097 C1098 ) C1097_=_C1099( C1097 C1099 ) C1097_=_C1101( C1097 C1101 ) C1097_=_C1102( C1097 C1102 ) C1097_=_C1128( C1097 C1128 ) \nC1097_=_C1129( C1097 C1129 ) C1098_=_C1099( C1098 C1099 ) C1098_=_C1130( C1098 C1130 ) C1098_=_C1131( C1098 C1131 ) C1098_=_C1132( C1098 C1132 ) C1098_=_C1133( C1098 C1133 ) \nC1099_=_C1101( C1099 C1101 ) C1099_=_C1102( C1099 C1102 ) C1100_=_C1101( C1100 C1101 ) C1100_=_C1102( C1100 C1102 ) C1100_=_C1103( C1100 C1103 ) C1100_=_C1104( C1100 C1104 ) \nC1100_=_C1134( C1100 C1134 ) C1100_=_C1135( C1100 C1135 ) C1101_=_C1102( C1101 C1102 ) C1101_=_C1104( C1101 C1104 ) C1101_=_C1136( C1101 C1136 ) C1101_=_C1137( C1101 C1137 ) \nC1101_=_C1138( C1101 C1138 ) C1102_=_C1103( C1102 C1103 ) C1102_=_C1104( C1102 C1104 ) C1102_=_C1134( C1102 C1134 ) C1102_=_C1135( C1102 C1135 ) C1103_=_C1104( C1103 C1104 ) \nC1103_=_C1107( C1103 C1107 ) C1103_=_C1108( C1103 C1108 ) C1103_=_C1134( C1103 C1134 ) C1103_=_C1135( C1103 C1135 ) C1104_=_C1136( C1104 C1136 ) C1104_=_C1137( C1104 C1137 ) \nC1104_=_C1138( C1104 C1138 ) C1106_=_C1107( C1106 C1107 ) C1106_=_C1108( C1106 C1108 ) C1106_=_C1110( C1106 C1110 ) C1106_=_C1111( C1106 C1111 ) C1106_=_C1140( C1106 C1140 ) \nC1106_=_C1141( C1106 C1141 ) C1107_=_C1108( C1107 C1108 ) C1107_=_C1110( C1107 C1110 ) C1107_=_C1142( C1107 C1142 ) C1107_=_C1144( C1107 C1144 ) C1107_=_C1145( C1107 C1145 ) \nC1108_=_C1110( C1108 C1110 ) C1108_=_C1111( C1108 C1111 ) C1108_=_C1140( C1108 C1140 ) C1108_=_C1141( C1108 C1141 ) C1110_=_C1111( C1110 C1111 ) C1110_=_C1142( C1110 C1142 ) \nC1110_=_C1144( C1110 C1144 ) C1110_=_C1145( C1110 C1145 ) C1128_=_C1129( C1128 C1129 ) C1128_=_C1130( C1128 C1130 ) C1128_=_C1131( C1128 C1131 ) C1128_=_C1132( C1128 C1132 ) \nC1128_=_C1133( C1128 C1133 ) C1129_=_C1130( C1129 C1130 ) C1129_=_C1132( C1129 C1132 ) C1130_=_C1131( C1130 C1131 ) C1130_=_C1132( C1130 C1132 ) C1130_=_C1133( C1130 C1133 ) \nC1131_=_C1132( C1131 C1132 ) C1131_=_C1133( C1131 C1133 ) C1131_=_C1135( C1131 C1135 ) C1131_=_C1136( C1131 C1136 ) C1132_=_C1133( C1132 C1133 ) C1133_=_C1135( C1133 C1135 ) \nC1133_=_C1136( C1133 C1136 ) C1134_=_C1135( C1134 C1135 ) C1134_=_C1136( C1134 C1136 ) C1134_=_C1137( C1134 C1137 ) C1134_=_C1138( C1134 C1138 ) C1135_=_C1136( C1135 C1136 ) \nC1135_=_C1138( C1135 C1138 ) C1136_=_C1137( C1136 C1137 ) C1136_=_C1138( C1136 C1138 ) C1137_=_C1138( C1137 C1138 ) C1137_=_C1141( C1137 C1141 ) C1137_=_C1142( C1137 C1142 ) \nC1140_=_C1141( C1140 C1141 ) C1140_=_C1142( C1140 C1142 ) C1140_=_C1144( C1140 C1144 ) C1140_=_C1145( C1140 C1145 ) C1141_=_C1142( C1141 C1142 ) C1141_=_C1144( C1141 C1144 ) \nC1142_=_C1144( C1142 C1144 ) C1142_=_C1145( C1142 C1145 ) C1144_=_C1145( C1144 C1145 ) "];468-&gt;486[label="40: C560 C564 C571 C575 C1060 \nC1061 C1062 C1063 C1064 C1066 C1067 \nC1068 C1069 C1070 C1094 C1095 C1096 \nC1098 C1099 C1106 C1107 C1108 C1110 \nC1111 C1128 C1129 C1130 C1131 C1132 \nC1133 C1134 C1135 C1136 C1137 C1138 \nC1140 C1141 C1142 C1144 C1145 \n120: C560_=_C1095 ,C560_=_C1096 ,C564_=_C1107 ,C564_=_C1108 ,C571_=_C1129 ,\nC571_=_C1130 ,C571_=_C1134 ,C571_=_C1138 ,C575_=_C1137 ,C575_=_C1141 ,C575_=_C1142 ,\nC1060_=_C1061 ,C1060_=_C1062 ,C1060_=_C1063 ,C1060_=_C1064 ,C1060_=_C1094 ,C1060_=_C1095 ,\nC1061_=_C1062 ,C1061_=_C1064 ,C1061_=_C1096 ,C1061_=_C1098 ,C1061_=_C1099 ,C1062_=_C1063 ,\nC1062_=_C1064 ,C1062_=_C1094 ,C1062_=_C1095 ,C1063_=_C1064 ,C1063_=_C1067 ,C1063_=_C1068 ,\nC1063_=_C1094 ,C1063_=_C1095 ,C1064_=_C1096 ,C1064_=_C1098 ,C1064_=_C1099 ,C1066_=_C1067 ,\nC1066_=_C1068 ,C1066_=_C1069 ,C1066_=_C1070 ,C1067_=_C1068 ,C1067_=_C1070 ,C1068_=_C1069 ,\nC1068_=_C1070 ,C1069_=_C1070 ,C1094_=_C1095 ,C1094_=_C1096 ,C1094_=_C1098 ,C1094_=_C1099 ,\nC1094_=_C1128 ,C1094_=_C1129 ,C1095_=_C1096 ,C1095_=_C1098 ,C1095_=_C1130 ,C1095_=_C1131 ,\nC1095_=_C1132 ,C1095_=_C1133 ,C1096_=_C1098 ,C1096_=_C1099 ,C1096_=_C1128 ,C1096_=_C1129 ,\nC1098_=_C1099 ,C1098_=_C1130 ,C1098_=_C1131 ,C1098_=_C1132 ,C1098_=_C1133 ,C1106_=_C1107 ,\nC1106_=_C1108 ,C1106_=_C1110 ,C1106_=_C1111 ,C1106_=_C1140 ,C1106_=_C1141 ,C1107_=_C1108 ,\nC1107_=_C1110 ,C1107_=_C1142 ,C1107_=_C1144 ,C1107_=_C1145 ,C1108_=_C1110 ,C1108_=_C1111 ,\nC1108_=_C1140 ,C1108_=_C1141 ,C1110_=_C1111 ,C1110_=_C1142 ,C1110_=_C1144 ,C1110_=_C1145 ,\nC1128_=_C1129 ,C1128_=_C1130 ,C1128_=_C1131 ,C1128_=_C1132 ,C1128_=_C1133</w:t>
      </w:r>
    </w:p>
    <w:p>
      <w:pPr>
        <w:pStyle w:val="PreformattedText"/>
        <w:bidi w:val="0"/>
        <w:spacing w:before="0" w:after="0"/>
        <w:jc w:val="left"/>
        <w:rPr/>
      </w:pPr>
      <w:r>
        <w:rPr/>
        <w:t xml:space="preserve"> </w:t>
      </w:r>
      <w:r>
        <w:rPr/>
        <w:t>,C1129_=_C1130 ,\nC1129_=_C1132 ,C1130_=_C1131 ,C1130_=_C1132 ,C1130_=_C1133 ,C1131_=_C1132 ,C1131_=_C1133 ,\nC1131_=_C1135 ,C1131_=_C1136 ,C1132_=_C1133 ,C1133_=_C1135 ,C1133_=_C1136 ,C1134_=_C1135 ,\nC1134_=_C1136 ,C1134_=_C1137 ,C1134_=_C1138 ,C1135_=_C1136 ,C1135_=_C1138 ,C1136_=_C1137 ,\nC1136_=_C1138 ,C1137_=_C1138 ,C1137_=_C1141 ,C1137_=_C1142 ,C1140_=_C1141 ,C1140_=_C1142 ,\nC1140_=_C1144 ,C1140_=_C1145 ,C1141_=_C1142 ,C1141_=_C1144 ,C1142_=_C1144 ,C1142_=_C1145 ,\nC1144_=_C1145 ,"];487[shape=box, label="id:487 level: 6\n35: C527 C538 C730 C731 C732 \nC733 C742 C743 C744 C745 C952 \nC953 C954 C955 C956 C986 C987 \nC988 C989 C990 C992 C993 C994 \nC996 C997 C1020 C1021 C1022 C1023 \nC1024 C1026 C1027 C1028 C1030 C1031 \n101: C527_=_C989( C527 C989 ) C527_=_C993( C527 C993 ) C527_=_C994( C527 C994 ) C538_=_C1023( C538 C1023 ) C538_=_C1027( C538 C1027 ) \nC538_=_C1028( C538 C1028 ) C730_=_C731( C730 C731 ) C730_=_C732( C730 C732 ) C730_=_C733( C730 C733 ) C731_=_C732( C731 C732 ) C731_=_C733( C731 C733 ) \nC732_=_C733( C732 C733 ) C742_=_C743( C742 C743 ) C742_=_C744( C742 C744 ) C742_=_C745( C742 C745 ) C743_=_C744( C743 C744 ) C743_=_C745( C743 C745 ) \nC744_=_C745( C744 C745 ) C952_=_C953( C952 C953 ) C952_=_C954( C952 C954 ) C952_=_C955( C952 C955 ) C952_=_C956( C952 C956 ) C952_=_C986( C952 C986 ) \nC952_=_C987( C952 C987 ) C953_=_C954( C953 C954 ) C953_=_C956( C953 C956 ) C953_=_C988( C953 C988 ) C953_=_C989( C953 C989 ) C953_=_C990( C953 C990 ) \nC954_=_C955( C954 C955 ) C954_=_C956( C954 C956 ) C954_=_C986( C954 C986 ) C954_=_C987( C954 C987 ) C955_=_C956( C955 C956 ) C955_=_C986( C955 C986 ) \nC955_=_C987( C955 C987 ) C956_=_C988( C956 C988 ) C956_=_C989( C956 C989 ) C956_=_C990( C956 C990 ) C986_=_C987( C986 C987 ) C986_=_C988( C986 C988 ) \nC986_=_C989( C986 C989 ) C986_=_C990( C986 C990 ) C986_=_C1020( C986 C1020 ) C986_=_C1021( C986 C1021 ) C987_=_C988( C987 C988 ) C987_=_C990( C987 C990 ) \nC987_=_C1022( C987 C1022 ) C987_=_C1023( C987 C1023 ) C987_=_C1024( C987 C1024 ) C988_=_C989( C988 C989 ) C988_=_C990( C988 C990 ) C988_=_C1020( C988 C1020 ) \nC988_=_C1021( C988 C1021 ) C989_=_C990( C989 C990 ) C989_=_C993( C989 C993 ) C989_=_C994( C989 C994 ) C989_=_C1020( C989 C1020 ) C989_=_C1021( C989 C1021 ) \nC990_=_C1022( C990 C1022 ) C990_=_C1023( C990 C1023 ) C990_=_C1024( C990 C1024 ) C992_=_C993( C992 C993 ) C992_=_C994( C992 C994 ) C992_=_C996( C992 C996 ) \nC992_=_C997( C992 C997 ) C992_=_C1026( C992 C1026 ) C992_=_C1027( C992 C1027 ) C993_=_C994( C993 C994 ) C993_=_C996( C993 C996 ) C993_=_C1028( C993 C1028 ) \nC993_=_C1030( C993 C1030 ) C993_=_C1031( C993 C1031 ) C994_=_C996( C994 C996 ) C994_=_C997( C994 C997 ) C994_=_C1026( C994 C1026 ) C994_=_C1027( C994 C1027 ) \nC996_=_C997( C996 C997 ) C996_=_C1028( C996 C1028 ) C996_=_C1030( C996 C1030 ) C996_=_C1031( C996 C1031 ) C1020_=_C1021( C1020 C1021 ) C1020_=_C1022( C1020 C1022 ) \nC1020_=_C1023( C1020 C1023 ) C1020_=_C1024( C1020 C1024 ) C1021_=_C1022( C1021 C1022 ) C1021_=_C1024( C1021 C1024 ) C1022_=_C1023( C1022 C1023 ) C1022_=_C1024( C1022 C1024 ) \nC1023_=_C1024( C1023 C1024 ) C1023_=_C1027( C1023 C1027 ) C1023_=_C1028( C1023 C1028 ) C1026_=_C1027( C1026 C1027 ) C1026_=_C1028( C1026 C1028 ) C1026_=_C1030( C1026 C1030 ) \nC1026_=_C1031( C1026 C1031 ) C1027_=_C1028( C1027 C1028 ) C1027_=_C1030( C1027 C1030 ) C1028_=_C1030( C1028 C1030 ) C1028_=_C1031( C1028 C1031 ) C1030_=_C1031( C1030 C1031 ) "];469-&gt;487[label="30: C527 C538 C730 C731 C732 \nC733 C742 C743 C744 C745 C952 \nC953 C954 C955 C956 C992 C993 \nC994 C996 C997 C1020 C1021 C1022 \nC1023 C1024 C1026 C1027 C1028 C1030 \nC1031 \n65: C527_=_C993 ,C527_=_C994 ,C538_=_C1023 ,C538_=_C1027 ,C538_=_C1028 ,\nC730_=_C731 ,C730_=_C732 ,C730_=_C733 ,C731_=_C732 ,C731_=_C733 ,C732_=_C733 ,\nC742_=_C743 ,C742_=_C744 ,C742_=_C745 ,C743_=_C744 ,C743_=_C745 ,C744_=_C745 ,\nC952_=_C953 ,C952_=_C954 ,C952_=_C955 ,C952_=_C956 ,C953_=_C954 ,C953_=_C956 ,\nC954_=_C955 ,C954_=_C956 ,C955_=_C956 ,C992_=_C993 ,C992_=_C994 ,C992_=_C996 ,\nC992_=_C997 ,C992_=_C1026 ,C992_=_C1027 ,C993_=_C994 ,C993_=_C996 ,C993_=_C1028 ,\nC993_=_C1030 ,C993_=_C1031 ,C994_=_C996 ,C994_=_C997 ,C994_=_C1026 ,C994_=_C1027 ,\nC996_=_C997 ,C996_=_C1028 ,C996_=_C1030 ,C996_=_C1031 ,C1020_=_C1021 ,C1020_=_C1022 ,\nC1020_=_C1023 ,C1020_=_C1024 ,C1021_=_C1022 ,C1021_=_C1024 ,C1022_=_C1023 ,C1022_=_C1024 ,\nC1023_=_C1024 ,C1023_=_C1027 ,C1023_=_C1028 ,C1026_=_C1027 ,C1026_=_C1028 ,C1026_=_C1030 ,\nC1026_=_C1031 ,C1027_=_C1028 ,C1027_=_C1030 ,C1028_=_C1030 ,C1028_=_C1031 ,C1030_=_C1031 ,"];488[shape=box, label="id:488 level: 6\n65: C527 C538 C542 C549 C553 \nC694 C695 C696 C697 C718 C719 \nC720 C721 C952 C953 C954 C955 \nC956 C992 C993 C994 C995 C996 \nC997 C998 C999 C1000 C1001 C1002 \nC1026 C1027 C1028 C1030 C1031 C1038 \nC1039 C1040 C1042 C1043 C1060 C1061 \nC1062 C1063 C1064 C1065 C1066 C1067 \nC1068 C1069 C1070 C1072 C1073 C1074 \nC1075 C1076 C1077 C1078 C1079 C1080 \nC1081 C1082 C1084 C1085 C1086 C1087 \n188: C527_=_C993( C527 C993 ) C527_=_C994( C527 C994 ) C527_=_C998( C527 C998 ) C527_=_C1002( C527 C1002 ) C538_=_C1027( C538 C1027 ) \nC538_=_C1028( C538 C1028 ) C542_=_C1039( C542 C1039 ) C542_=_C1040( C542 C1040 ) C549_=_C1061( C549 C1061 ) C549_=_C1062( C549 C1062 ) C549_=_C1066( C549 C1066 ) \nC549_=_C1070( C549 C1070 ) C553_=_C1069( C553 C1069 ) C553_=_C1073( C553 C1073 ) C553_=_C1074( C553 C1074 ) C553_=_C1078( C553 C1078 ) C553_=_C1082( C553 C1082 ) \nC694_=_C695( C694 C695 ) C694_=_C696( C694 C696 ) C694_=_C697( C694 C697 ) C694_=_C718( C694 C718 ) C694_=_C721( C694 C721 ) C695_=_C696( C695 C696 ) \nC695_=_C697( C695 C697 ) C695_=_C719( C695 C719 ) C695_=_C720( C695 C720 ) C696_=_C697( C696 C697 ) C696_=_C719( C696 C719 ) C696_=_C720( C696 C720 ) \nC697_=_C718( C697 C718 ) C697_=_C721( C697 C721 ) C718_=_C719( C718 C719 ) C718_=_C720( C718 C720 ) C718_=_C721( C718 C721 ) C719_=_C720( C719 C720 ) \nC719_=_C721( C719 C721 ) C720_=_C721( C720 C721 ) C952_=_C953( C952 C953 ) C952_=_C954( C952 C954 ) C952_=_C955( C952 C955 ) C952_=_C956( C952 C956 ) \nC953_=_C954( C953 C954 ) C953_=_C956( C953 C956 ) C954_=_C955( C954 C955 ) C954_=_C956( C954 C956 ) C955_=_C956( C955 C956 ) C992_=_C993( C992 C993 ) \nC992_=_C994( C992 C994 ) C992_=_C995( C992 C995 ) C992_=_C996( C992 C996 ) C992_=_C997( C992 C997 ) C992_=_C1026( C992 C1026 ) C992_=_C1027( C992 C1027 ) \nC993_=_C994( C993 C994 ) C993_=_C996( C993 C996 ) C993_=_C1028( C993 C1028 ) C993_=_C1030( C993 C1030 ) C993_=_C1031( C993 C1031 ) C994_=_C995( C994 C995 ) \nC994_=_C996( C994 C996 ) C994_=_C997( C994 C997 ) C994_=_C1026( C994 C1026 ) C994_=_C1027( C994 C1027 ) C995_=_C996( C995 C996 ) C995_=_C997( C995 C997 ) \nC995_=_C999( C995 C999 ) C995_=_C1000( C995 C1000 ) C995_=_C1026( C995 C1026 ) C995_=_C1027( C995 C1027 ) C996_=_C997( C996 C997 ) C996_=_C1028( C996 C1028 ) \nC996_=_C1030( C996 C1030 ) C996_=_C1031( C996 C1031 ) C997_=_C999( C997 C999 ) C997_=_C1000( C997 C1000 ) C998_=_C999( C998 C999 ) C998_=_C1000( C998 C1000 ) \nC998_=_C1001( C998 C1001 ) C998_=_C1002( C998 C1002 ) C999_=_C1000( C999 C1000 ) C999_=_C1002( C999 C1002 ) C1000_=_C1001( C1000 C1001 ) C1000_=_C1002( C1000 C1002 ) \nC1001_=_C1002( C1001 C1002 ) C1026_=_C1027( C1026 C1027 ) C1026_=_C1028( C1026 C1028 ) C1026_=_C1030( C1026 C1030 ) C1026_=_C1031( C1026 C1031 ) C1026_=_C1060( C1026 C1060 ) \nC1026_=_C1061( C1026 C1061 ) C1027_=_C1028( C1027 C1028 ) C1027_=_C1030( C1027 C1030 ) C1027_=_C1062( C1027 C1062 ) C1027_=_C1063( C1027 C1063 ) C1027_=_C1064( C1027 C1064 ) \nC1027_=_C1065( C1027 C1065 ) C1028_=_C1030( C1028 C1030 ) C1028_=_C1031( C1028 C1031 ) C1028_=_C1060( C1028 C1060 ) C1028_=_C1061( C1028 C1061 ) C1030_=_C1031( C1030 C1031 ) \nC1030_=_C1062( C1030 C1062 ) C1030_=_C1063( C1030 C1063 ) C1030_=_C1064( C1030 C1064 ) C1030_=_C1065( C1030 C1065 ) C1038_=_C1039( C1038 C1039 ) C1038_=_C1040( C1038 C1040 ) \nC1038_=_C1042( C1038 C1042 ) C1038_=_C1043( C1038 C1043 ) C1038_=_C1072( C1038 C1072 ) C1038_=_C1073( C1038 C1073 ) C1039_=_C1040( C1039 C1040 ) C1039_=_C1042( C1039 C1042 ) \nC1039_=_C1074( C1039 C1074 ) C1039_=_C1075( C1039 C1075 ) C1039_=_C1076( C1039 C1076 ) C1039_=_C1077( C1039 C1077 ) C1040_=_C1042( C1040 C1042 ) C1040_=_C1043( C1040 C1043 ) \nC1040_=_C1072( C1040 C1072 ) C1040_=_C1073( C1040 C1073 ) C1042_=_C1043( C1042 C1043 ) C1042_=_C1074( C1042 C1074 ) C1042_=_C1075( C1042 C1075 ) C1042_=_C1076( C1042 C1076 ) \nC1042_=_C1077( C1042 C1077 ) C1060_=_C1061( C1060 C1061 ) C1060_=_C1062( C1060 C1062 ) C1060_=_C1063( C1060 C1063 ) C1060_=_C1064( C1060 C1064 ) C1060_=_C1065( C1060 C1065 ) \nC1061_=_C1062( C1061 C1062 ) C1061_=_C1064( C1061 C1064 ) C1062_=_C1063( C1062 C1063 ) C1062_=_C1064( C1062 C1064 ) C1062_=_C1065( C1062 C1065 ) C1063_=_C1064( C1063 C1064 ) \nC1063_=_C1065( C1063 C1065 ) C1063_=_C1067( C1063 C1067 ) C1063_=_C1068( C1063 C1068 ) C1064_=_C1065( C1064 C1065 ) C1065_=_C1067( C1065 C1067 ) C1065_=_C1068( C1065 C1068 ) \nC1066_=_C1067( C1066 C1067 ) C1066_=_C1068( C1066 C1068 ) C1066_=_C1069( C1066 C1069 ) C1066_=_C1070( C1066 C1070 ) C1067_=_C1068( C1067 C1068 ) C1067_=_C1070( C1067 C1070 ) \nC1068_=_C1069( C1068 C1069 ) C1068_=_C1070( C1068 C1070 ) C1069_=_C1070( C1069 C1070 ) C1069_=_C1073( C1069 C1073 ) C1069_=_C1074( C1069 C1074 ) C1072_=_C1073( C1072 C1073 ) \nC1072_=_C1074( C1072 C1074 ) C1072_=_C1075( C1072 C1075 ) C1072_=_C1076( C1072 C1076 ) C1072_=_C1077( C1072 C1077 ) C1073_=_C1074( C1073 C1074 ) C1073_=_C1076( C1073 C1076 ) \nC1074_=_C1075( C1074 C1075 ) C1074_=_C1076( C1074 C1076 ) C1074_=_C1077( C1074 C1077 ) C1075_=_C1076( C1075 C1076 ) C1075_=_C1077( C1075 C1077 ) C1075_=_C1079( C1075 C1079 ) \nC1075_=_C1080( C1075 C1080 ) C1076_=_C1077( C1076 C1077 ) C1077_=_C1079( C1077 C1079 ) C1077_=_C1080( C1077 C1080 ) C1078_=_C1079( C1078 C1079 ) C1078_=_C1080( C1078 C1080 ) \nC1078_=_C1081( C1078 C1081 ) C1078_=_C1082( C1078 C1082 ) C1079_=_C1080( C1079 C1080 ) C1079_=_C1082(</w:t>
      </w:r>
    </w:p>
    <w:p>
      <w:pPr>
        <w:pStyle w:val="PreformattedText"/>
        <w:bidi w:val="0"/>
        <w:spacing w:before="0" w:after="0"/>
        <w:jc w:val="left"/>
        <w:rPr/>
      </w:pPr>
      <w:r>
        <w:rPr/>
        <w:t xml:space="preserve"> </w:t>
      </w:r>
      <w:r>
        <w:rPr/>
        <w:t>C1079 C1082 ) C1080_=_C1081( C1080 C1081 ) C1080_=_C1082( C1080 C1082 ) \nC1081_=_C1082( C1081 C1082 ) C1081_=_C1085( C1081 C1085 ) C1081_=_C1086( C1081 C1086 ) C1084_=_C1085( C1084 C1085 ) C1084_=_C1086( C1084 C1086 ) C1084_=_C1087( C1084 C1087 ) \nC1085_=_C1086( C1085 C1086 ) C1085_=_C1087( C1085 C1087 ) C1086_=_C1087( C1086 C1087 ) "];469-&gt;488[label="51: C527 C538 C549 C694 C695 \nC696 C697 C718 C719 C720 C721 \nC952 C953 C954 C955 C956 C992 \nC993 C994 C996 C997 C1026 C1027 \nC1028 C1030 C1031 C1060 C1061 C1062 \nC1063 C1064 C1065 C1066 C1067 C1068 \nC1069 C1070 C1072 C1073 C1074 C1075 \nC1076 C1078 C1079 C1080 C1081 C1082 \nC1084 C1085 C1086 C1087 \n133: C527_=_C993 ,C527_=_C994 ,C538_=_C1027 ,C538_=_C1028 ,C549_=_C1061 ,\nC549_=_C1062 ,C549_=_C1066 ,C549_=_C1070 ,C694_=_C695 ,C694_=_C696 ,C694_=_C697 ,\nC694_=_C718 ,C694_=_C721 ,C695_=_C696 ,C695_=_C697 ,C695_=_C719 ,C695_=_C720 ,\nC696_=_C697 ,C696_=_C719 ,C696_=_C720 ,C697_=_C718 ,C697_=_C721 ,C718_=_C719 ,\nC718_=_C720 ,C718_=_C721 ,C719_=_C720 ,C719_=_C721 ,C720_=_C721 ,C952_=_C953 ,\nC952_=_C954 ,C952_=_C955 ,C952_=_C956 ,C953_=_C954 ,C953_=_C956 ,C954_=_C955 ,\nC954_=_C956 ,C955_=_C956 ,C992_=_C993 ,C992_=_C994 ,C992_=_C996 ,C992_=_C997 ,\nC992_=_C1026 ,C992_=_C1027 ,C993_=_C994 ,C993_=_C996 ,C993_=_C1028 ,C993_=_C1030 ,\nC993_=_C1031 ,C994_=_C996 ,C994_=_C997 ,C994_=_C1026 ,C994_=_C1027 ,C996_=_C997 ,\nC996_=_C1028 ,C996_=_C1030 ,C996_=_C1031 ,C1026_=_C1027 ,C1026_=_C1028 ,C1026_=_C1030 ,\nC1026_=_C1031 ,C1026_=_C1060 ,C1026_=_C1061 ,C1027_=_C1028 ,C1027_=_C1030 ,C1027_=_C1062 ,\nC1027_=_C1063 ,C1027_=_C1064 ,C1027_=_C1065 ,C1028_=_C1030 ,C1028_=_C1031 ,C1028_=_C1060 ,\nC1028_=_C1061 ,C1030_=_C1031 ,C1030_=_C1062 ,C1030_=_C1063 ,C1030_=_C1064 ,C1030_=_C1065 ,\nC1060_=_C1061 ,C1060_=_C1062 ,C1060_=_C1063 ,C1060_=_C1064 ,C1060_=_C1065 ,C1061_=_C1062 ,\nC1061_=_C1064 ,C1062_=_C1063 ,C1062_=_C1064 ,C1062_=_C1065 ,C1063_=_C1064 ,C1063_=_C1065 ,\nC1063_=_C1067 ,C1063_=_C1068 ,C1064_=_C1065 ,C1065_=_C1067 ,C1065_=_C1068 ,C1066_=_C1067 ,\nC1066_=_C1068 ,C1066_=_C1069 ,C1066_=_C1070 ,C1067_=_C1068 ,C1067_=_C1070 ,C1068_=_C1069 ,\nC1068_=_C1070 ,C1069_=_C1070 ,C1069_=_C1073 ,C1069_=_C1074 ,C1072_=_C1073 ,C1072_=_C1074 ,\nC1072_=_C1075 ,C1072_=_C1076 ,C1073_=_C1074 ,C1073_=_C1076 ,C1074_=_C1075 ,C1074_=_C1076 ,\nC1075_=_C1076 ,C1075_=_C1079 ,C1075_=_C1080 ,C1078_=_C1079 ,C1078_=_C1080 ,C1078_=_C1081 ,\nC1078_=_C1082 ,C1079_=_C1080 ,C1079_=_C1082 ,C1080_=_C1081 ,C1080_=_C1082 ,C1081_=_C1082 ,\nC1081_=_C1085 ,C1081_=_C1086 ,C1084_=_C1085 ,C1084_=_C1086 ,C1084_=_C1087 ,C1085_=_C1086 ,\nC1085_=_C1087 ,C1086_=_C1087 ,"];489[shape=box, label="id:489 level: 6\n35: C571 C582 C790 C791 C792 \nC793 C802 C803 C804 C805 C1088 \nC1089 C1090 C1091 C1092 C1122 C1123 \nC1124 C1125 C1126 C1128 C1129 C1130 \nC1132 C1133 C1156 C1157 C1158 C1159 \nC1160 C1162 C1163 C1164 C1166 C1167 \n101: C571_=_C1125( C571 C1125 ) C571_=_C1129( C571 C1129 ) C571_=_C1130( C571 C1130 ) C582_=_C1159( C582 C1159 ) C582_=_C1163( C582 C1163 ) \nC582_=_C1164( C582 C1164 ) C790_=_C791( C790 C791 ) C790_=_C792( C790 C792 ) C790_=_C793( C790 C793 ) C791_=_C792( C791 C792 ) C791_=_C793( C791 C793 ) \nC792_=_C793( C792 C793 ) C802_=_C803( C802 C803 ) C802_=_C804( C802 C804 ) C802_=_C805( C802 C805 ) C803_=_C804( C803 C804 ) C803_=_C805( C803 C805 ) \nC804_=_C805( C804 C805 ) C1088_=_C1089( C1088 C1089 ) C1088_=_C1090( C1088 C1090 ) C1088_=_C1091( C1088 C1091 ) C1088_=_C1092( C1088 C1092 ) C1088_=_C1122( C1088 C1122 ) \nC1088_=_C1123( C1088 C1123 ) C1089_=_C1090( C1089 C1090 ) C1089_=_C1092( C1089 C1092 ) C1089_=_C1124( C1089 C1124 ) C1089_=_C1125( C1089 C1125 ) C1089_=_C1126( C1089 C1126 ) \nC1090_=_C1091( C1090 C1091 ) C1090_=_C1092( C1090 C1092 ) C1090_=_C1122( C1090 C1122 ) C1090_=_C1123( C1090 C1123 ) C1091_=_C1092( C1091 C1092 ) C1091_=_C1122( C1091 C1122 ) \nC1091_=_C1123( C1091 C1123 ) C1092_=_C1124( C1092 C1124 ) C1092_=_C1125( C1092 C1125 ) C1092_=_C1126( C1092 C1126 ) C1122_=_C1123( C1122 C1123 ) C1122_=_C1124( C1122 C1124 ) \nC1122_=_C1125( C1122 C1125 ) C1122_=_C1126( C1122 C1126 ) C1122_=_C1156( C1122 C1156 ) C1122_=_C1157( C1122 C1157 ) C1123_=_C1124( C1123 C1124 ) C1123_=_C1126( C1123 C1126 ) \nC1123_=_C1158( C1123 C1158 ) C1123_=_C1159( C1123 C1159 ) C1123_=_C1160( C1123 C1160 ) C1124_=_C1125( C1124 C1125 ) C1124_=_C1126( C1124 C1126 ) C1124_=_C1156( C1124 C1156 ) \nC1124_=_C1157( C1124 C1157 ) C1125_=_C1126( C1125 C1126 ) C1125_=_C1129( C1125 C1129 ) C1125_=_C1130( C1125 C1130 ) C1125_=_C1156( C1125 C1156 ) C1125_=_C1157( C1125 C1157 ) \nC1126_=_C1158( C1126 C1158 ) C1126_=_C1159( C1126 C1159 ) C1126_=_C1160( C1126 C1160 ) C1128_=_C1129( C1128 C1129 ) C1128_=_C1130( C1128 C1130 ) C1128_=_C1132( C1128 C1132 ) \nC1128_=_C1133( C1128 C1133 ) C1128_=_C1162( C1128 C1162 ) C1128_=_C1163( C1128 C1163 ) C1129_=_C1130( C1129 C1130 ) C1129_=_C1132( C1129 C1132 ) C1129_=_C1164( C1129 C1164 ) \nC1129_=_C1166( C1129 C1166 ) C1129_=_C1167( C1129 C1167 ) C1130_=_C1132( C1130 C1132 ) C1130_=_C1133( C1130 C1133 ) C1130_=_C1162( C1130 C1162 ) C1130_=_C1163( C1130 C1163 ) \nC1132_=_C1133( C1132 C1133 ) C1132_=_C1164( C1132 C1164 ) C1132_=_C1166( C1132 C1166 ) C1132_=_C1167( C1132 C1167 ) C1156_=_C1157( C1156 C1157 ) C1156_=_C1158( C1156 C1158 ) \nC1156_=_C1159( C1156 C1159 ) C1156_=_C1160( C1156 C1160 ) C1157_=_C1158( C1157 C1158 ) C1157_=_C1160( C1157 C1160 ) C1158_=_C1159( C1158 C1159 ) C1158_=_C1160( C1158 C1160 ) \nC1159_=_C1160( C1159 C1160 ) C1159_=_C1163( C1159 C1163 ) C1159_=_C1164( C1159 C1164 ) C1162_=_C1163( C1162 C1163 ) C1162_=_C1164( C1162 C1164 ) C1162_=_C1166( C1162 C1166 ) \nC1162_=_C1167( C1162 C1167 ) C1163_=_C1164( C1163 C1164 ) C1163_=_C1166( C1163 C1166 ) C1164_=_C1166( C1164 C1166 ) C1164_=_C1167( C1164 C1167 ) C1166_=_C1167( C1166 C1167 ) "];470-&gt;489[label="30: C571 C582 C790 C791 C792 \nC793 C802 C803 C804 C805 C1088 \nC1089 C1090 C1091 C1092 C1128 C1129 \nC1130 C1132 C1133 C1156 C1157 C1158 \nC1159 C1160 C1162 C1163 C1164 C1166 \nC1167 \n65: C571_=_C1129 ,C571_=_C1130 ,C582_=_C1159 ,C582_=_C1163 ,C582_=_C1164 ,\nC790_=_C791 ,C790_=_C792 ,C790_=_C793 ,C791_=_C792 ,C791_=_C793 ,C792_=_C793 ,\nC802_=_C803 ,C802_=_C804 ,C802_=_C805 ,C803_=_C804 ,C803_=_C805 ,C804_=_C805 ,\nC1088_=_C1089 ,C1088_=_C1090 ,C1088_=_C1091 ,C1088_=_C1092 ,C1089_=_C1090 ,C1089_=_C1092 ,\nC1090_=_C1091 ,C1090_=_C1092 ,C1091_=_C1092 ,C1128_=_C1129 ,C1128_=_C1130 ,C1128_=_C1132 ,\nC1128_=_C1133 ,C1128_=_C1162 ,C1128_=_C1163 ,C1129_=_C1130 ,C1129_=_C1132 ,C1129_=_C1164 ,\nC1129_=_C1166 ,C1129_=_C1167 ,C1130_=_C1132 ,C1130_=_C1133 ,C1130_=_C1162 ,C1130_=_C1163 ,\nC1132_=_C1133 ,C1132_=_C1164 ,C1132_=_C1166 ,C1132_=_C1167 ,C1156_=_C1157 ,C1156_=_C1158 ,\nC1156_=_C1159 ,C1156_=_C1160 ,C1157_=_C1158 ,C1157_=_C1160 ,C1158_=_C1159 ,C1158_=_C1160 ,\nC1159_=_C1160 ,C1159_=_C1163 ,C1159_=_C1164 ,C1162_=_C1163 ,C1162_=_C1164 ,C1162_=_C1166 ,\nC1162_=_C1167 ,C1163_=_C1164 ,C1163_=_C1166 ,C1164_=_C1166 ,C1164_=_C1167 ,C1166_=_C1167 ,"];490[shape=box, label="id:490 level: 6\n35: C549 C560 C758 C759 C760 \nC761 C770 C771 C772 C773 C1020 \nC1021 C1022 C1023 C1024 C1054 C1055 \nC1056 C1057 C1058 C1060 C1061 C1062 \nC1064 C1065 C1088 C1089 C1090 C1091 \nC1092 C1094 C1095 C1096 C1098 C1099 \n109: C549_=_C1057( C549 C1057 ) C549_=_C1061( C549 C1061 ) C549_=_C1062( C549 C1062 ) C560_=_C1091( C560 C1091 ) C560_=_C1095( C560 C1095 ) \nC560_=_C1096( C560 C1096 ) C758_=_C759( C758 C759 ) C758_=_C760( C758 C760 ) C758_=_C761( C758 C761 ) C758_=_C770( C758 C770 ) C758_=_C773( C758 C773 ) \nC759_=_C760( C759 C760 ) C759_=_C761( C759 C761 ) C759_=_C771( C759 C771 ) C759_=_C772( C759 C772 ) C760_=_C761( C760 C761 ) C760_=_C771( C760 C771 ) \nC760_=_C772( C760 C772 ) C761_=_C770( C761 C770 ) C761_=_C773( C761 C773 ) C770_=_C771( C770 C771 ) C770_=_C772( C770 C772 ) C770_=_C773( C770 C773 ) \nC771_=_C772( C771 C772 ) C771_=_C773( C771 C773 ) C772_=_C773( C772 C773 ) C1020_=_C1021( C1020 C1021 ) C1020_=_C1022( C1020 C1022 ) C1020_=_C1023( C1020 C1023 ) \nC1020_=_C1024( C1020 C1024 ) C1020_=_C1054( C1020 C1054 ) C1020_=_C1055( C1020 C1055 ) C1021_=_C1022( C1021 C1022 ) C1021_=_C1024( C1021 C1024 ) C1021_=_C1056( C1021 C1056 ) \nC1021_=_C1057( C1021 C1057 ) C1021_=_C1058( C1021 C1058 ) C1022_=_C1023( C1022 C1023 ) C1022_=_C1024( C1022 C1024 ) C1022_=_C1054( C1022 C1054 ) C1022_=_C1055( C1022 C1055 ) \nC1023_=_C1024( C1023 C1024 ) C1023_=_C1054( C1023 C1054 ) C1023_=_C1055( C1023 C1055 ) C1024_=_C1056( C1024 C1056 ) C1024_=_C1057( C1024 C1057 ) C1024_=_C1058( C1024 C1058 ) \nC1054_=_C1055( C1054 C1055 ) C1054_=_C1056( C1054 C1056 ) C1054_=_C1057( C1054 C1057 ) C1054_=_C1058( C1054 C1058 ) C1054_=_C1088( C1054 C1088 ) C1054_=_C1089( C1054 C1089 ) \nC1055_=_C1056( C1055 C1056 ) C1055_=_C1058( C1055 C1058 ) C1055_=_C1090( C1055 C1090 ) C1055_=_C1091( C1055 C1091 ) C1055_=_C1092( C1055 C1092 ) C1056_=_C1057( C1056 C1057 ) \nC1056_=_C1058( C1056 C1058 ) C1056_=_C1088( C1056 C1088 ) C1056_=_C1089( C1056 C1089 ) C1057_=_C1058( C1057 C1058 ) C1057_=_C1061( C1057 C1061 ) C1057_=_C1062( C1057 C1062 ) \nC1057_=_C1088( C1057 C1088 ) C1057_=_C1089( C1057 C1089 ) C1058_=_C1090( C1058 C1090 ) C1058_=_C1091( C1058 C1091 ) C1058_=_C1092( C1058 C1092 ) C1060_=_C1061( C1060 C1061 ) \nC1060_=_C1062( C1060 C1062 ) C1060_=_C1064( C1060 C1064 ) C1060_=_C1065( C1060 C1065 ) C1060_=_C1094( C1060 C1094 ) C1060_=_C1095( C1060 C1095 ) C1061_=_C1062( C1061 C1062 ) \nC1061_=_C1064( C1061 C1064 ) C1061_=_C1096( C1061 C1096 ) C1061_=_C1098( C1061 C1098 ) C1061_=_C1099( C1061 C1099 ) C1062_=_C1064( C1062 C1064 ) C1062_=_C1065( C1062 C1065 ) \nC1062_=_C1094( C1062 C1094 ) C1062_=_C1095( C1062 C1095 ) C1064_=_C1065( C1064 C1065 ) C1064_=_C1096( C1064 C1096 ) C1064_=_C1098( C1064 C1098 ) C1064_=_C1099( C1064 C1099 ) \nC1088_=_C1089( C1088 C1089 ) C1088_=_C1090( C1088 C1090 ) C1088_=_C1091( C1088 C1091 ) C1088_=_C1092( C1088 C1092 ) C1089_=_C1090( C1089 C1090 ) C1089_=_C1092( C1089 C1092</w:t>
      </w:r>
    </w:p>
    <w:p>
      <w:pPr>
        <w:pStyle w:val="PreformattedText"/>
        <w:bidi w:val="0"/>
        <w:spacing w:before="0" w:after="0"/>
        <w:jc w:val="left"/>
        <w:rPr/>
      </w:pPr>
      <w:r>
        <w:rPr/>
        <w:t xml:space="preserve"> </w:t>
      </w:r>
      <w:r>
        <w:rPr/>
        <w:t>) \nC1090_=_C1091( C1090 C1091 ) C1090_=_C1092( C1090 C1092 ) C1091_=_C1092( C1091 C1092 ) C1091_=_C1095( C1091 C1095 ) C1091_=_C1096( C1091 C1096 ) C1094_=_C1095( C1094 C1095 ) \nC1094_=_C1096( C1094 C1096 ) C1094_=_C1098( C1094 C1098 ) C1094_=_C1099( C1094 C1099 ) C1095_=_C1096( C1095 C1096 ) C1095_=_C1098( C1095 C1098 ) C1096_=_C1098( C1096 C1098 ) \nC1096_=_C1099( C1096 C1099 ) C1098_=_C1099( C1098 C1099 ) "];470-&gt;490[label="30: C549 C560 C758 C759 C760 \nC761 C770 C771 C772 C773 C1020 \nC1021 C1022 C1023 C1024 C1060 C1061 \nC1062 C1064 C1065 C1088 C1089 C1090 \nC1091 C1092 C1094 C1095 C1096 C1098 \nC1099 \n73: C549_=_C1061 ,C549_=_C1062 ,C560_=_C1091 ,C560_=_C1095 ,C560_=_C1096 ,\nC758_=_C759 ,C758_=_C760 ,C758_=_C761 ,C758_=_C770 ,C758_=_C773 ,C759_=_C760 ,\nC759_=_C761 ,C759_=_C771 ,C759_=_C772 ,C760_=_C761 ,C760_=_C771 ,C760_=_C772 ,\nC761_=_C770 ,C761_=_C773 ,C770_=_C771 ,C770_=_C772 ,C770_=_C773 ,C771_=_C772 ,\nC771_=_C773 ,C772_=_C773 ,C1020_=_C1021 ,C1020_=_C1022 ,C1020_=_C1023 ,C1020_=_C1024 ,\nC1021_=_C1022 ,C1021_=_C1024 ,C1022_=_C1023 ,C1022_=_C1024 ,C1023_=_C1024 ,C1060_=_C1061 ,\nC1060_=_C1062 ,C1060_=_C1064 ,C1060_=_C1065 ,C1060_=_C1094 ,C1060_=_C1095 ,C1061_=_C1062 ,\nC1061_=_C1064 ,C1061_=_C1096 ,C1061_=_C1098 ,C1061_=_C1099 ,C1062_=_C1064 ,C1062_=_C1065 ,\nC1062_=_C1094 ,C1062_=_C1095 ,C1064_=_C1065 ,C1064_=_C1096 ,C1064_=_C1098 ,C1064_=_C1099 ,\nC1088_=_C1089 ,C1088_=_C1090 ,C1088_=_C1091 ,C1088_=_C1092 ,C1089_=_C1090 ,C1089_=_C1092 ,\nC1090_=_C1091 ,C1090_=_C1092 ,C1091_=_C1092 ,C1091_=_C1095 ,C1091_=_C1096 ,C1094_=_C1095 ,\nC1094_=_C1096 ,C1094_=_C1098 ,C1094_=_C1099 ,C1095_=_C1096 ,C1095_=_C1098 ,C1096_=_C1098 ,\nC1096_=_C1099 ,C1098_=_C1099 ,"];491[shape=box, label="id:491 level: 6\n22: C420 C604 C838 C839 C840 \nC841 C1190 C1191 C1192 C1193 C1194 \nC1224 C1225 C1226 C1227 C1228 C1229 \nC1230 C1231 C1232 C1234 C1235 \n67: C420_=_C1190( C420 C1190 ) C420_=_C1192( C420 C1192 ) C420_=_C1193( C420 C1193 ) C420_=_C1224( C420 C1224 ) C420_=_C1225( C420 C1225 ) \nC420_=_C1230( C420 C1230 ) C420_=_C1234( C420 C1234 ) C420_=_C1235( C420 C1235 ) C604_=_C1227( C604 C1227 ) C604_=_C1229( C604 C1229 ) C604_=_C1231( C604 C1231 ) \nC604_=_C1232( C604 C1232 ) C838_=_C839( C838 C839 ) C838_=_C840( C838 C840 ) C838_=_C841( C838 C841 ) C839_=_C840( C839 C840 ) C839_=_C841( C839 C841 ) \nC840_=_C841( C840 C841 ) C1190_=_C1191( C1190 C1191 ) C1190_=_C1192( C1190 C1192 ) C1190_=_C1193( C1190 C1193 ) C1190_=_C1194( C1190 C1194 ) C1190_=_C1224( C1190 C1224 ) \nC1190_=_C1225( C1190 C1225 ) C1191_=_C1192( C1191 C1192 ) C1191_=_C1194( C1191 C1194 ) C1191_=_C1226( C1191 C1226 ) C1191_=_C1227( C1191 C1227 ) C1191_=_C1228( C1191 C1228 ) \nC1191_=_C1229( C1191 C1229 ) C1192_=_C1193( C1192 C1193 ) C1192_=_C1194( C1192 C1194 ) C1192_=_C1224( C1192 C1224 ) C1192_=_C1225( C1192 C1225 ) C1193_=_C1194( C1193 C1194 ) \nC1193_=_C1224( C1193 C1224 ) C1193_=_C1225( C1193 C1225 ) C1194_=_C1226( C1194 C1226 ) C1194_=_C1227( C1194 C1227 ) C1194_=_C1228( C1194 C1228 ) C1194_=_C1229( C1194 C1229 ) \nC1224_=_C1225( C1224 C1225 ) C1224_=_C1226( C1224 C1226 ) C1224_=_C1227( C1224 C1227 ) C1224_=_C1228( C1224 C1228 ) C1224_=_C1229( C1224 C1229 ) C1225_=_C1226( C1225 C1226 ) \nC1225_=_C1228( C1225 C1228 ) C1226_=_C1227( C1226 C1227 ) C1226_=_C1228( C1226 C1228 ) C1226_=_C1229( C1226 C1229 ) C1227_=_C1228( C1227 C1228 ) C1227_=_C1229( C1227 C1229 ) \nC1227_=_C1231( C1227 C1231 ) C1227_=_C1232( C1227 C1232 ) C1228_=_C1229( C1228 C1229 ) C1229_=_C1231( C1229 C1231 ) C1229_=_C1232( C1229 C1232 ) C1230_=_C1231( C1230 C1231 ) \nC1230_=_C1232( C1230 C1232 ) C1230_=_C1234( C1230 C1234 ) C1230_=_C1235( C1230 C1235 ) C1231_=_C1232( C1231 C1232 ) C1231_=_C1234( C1231 C1234 ) C1232_=_C1234( C1232 C1234 ) \nC1232_=_C1235( C1232 C1235 ) C1234_=_C1235( C1234 C1235 ) "];471-&gt;491[label="20: C604 C838 C839 C840 C841 \nC1190 C1191 C1192 C1193 C1194 C1224 \nC1225 C1226 C1227 C1228 C1230 C1231 \nC1232 C1234 C1235 \n50: C604_=_C1227 ,C604_=_C1231 ,C604_=_C1232 ,C838_=_C839 ,C838_=_C840 ,\nC838_=_C841 ,C839_=_C840 ,C839_=_C841 ,C840_=_C841 ,C1190_=_C1191 ,C1190_=_C1192 ,\nC1190_=_C1193 ,C1190_=_C1194 ,C1190_=_C1224 ,C1190_=_C1225 ,C1191_=_C1192 ,C1191_=_C1194 ,\nC1191_=_C1226 ,C1191_=_C1227 ,C1191_=_C1228 ,C1192_=_C1193 ,C1192_=_C1194 ,C1192_=_C1224 ,\nC1192_=_C1225 ,C1193_=_C1194 ,C1193_=_C1224 ,C1193_=_C1225 ,C1194_=_C1226 ,C1194_=_C1227 ,\nC1194_=_C1228 ,C1224_=_C1225 ,C1224_=_C1226 ,C1224_=_C1227 ,C1224_=_C1228 ,C1225_=_C1226 ,\nC1225_=_C1228 ,C1226_=_C1227 ,C1226_=_C1228 ,C1227_=_C1228 ,C1227_=_C1231 ,C1227_=_C1232 ,\nC1230_=_C1231 ,C1230_=_C1232 ,C1230_=_C1234 ,C1230_=_C1235 ,C1231_=_C1232 ,C1231_=_C1234 ,\nC1232_=_C1234 ,C1232_=_C1235 ,C1234_=_C1235 ,"];492[shape=box, label="id:492 level: 6\n22: C409 C593 C826 C827 C828 \nC829 C1156 C1157 C1158 C1159 C1160 \nC1190 C1191 C1192 C1193 C1194 C1195 \nC1196 C1197 C1198 C1200 C1201 \n67: C409_=_C1156( C409 C1156 ) C409_=_C1158( C409 C1158 ) C409_=_C1159( C409 C1159 ) C409_=_C1190( C409 C1190 ) C409_=_C1191( C409 C1191 ) \nC409_=_C1196( C409 C1196 ) C409_=_C1200( C409 C1200 ) C409_=_C1201( C409 C1201 ) C593_=_C1193( C593 C1193 ) C593_=_C1195( C593 C1195 ) C593_=_C1197( C593 C1197 ) \nC593_=_C1198( C593 C1198 ) C826_=_C827( C826 C827 ) C826_=_C828( C826 C828 ) C826_=_C829( C826 C829 ) C827_=_C828( C827 C828 ) C827_=_C829( C827 C829 ) \nC828_=_C829( C828 C829 ) C1156_=_C1157( C1156 C1157 ) C1156_=_C1158( C1156 C1158 ) C1156_=_C1159( C1156 C1159 ) C1156_=_C1160( C1156 C1160 ) C1156_=_C1190( C1156 C1190 ) \nC1156_=_C1191( C1156 C1191 ) C1157_=_C1158( C1157 C1158 ) C1157_=_C1160( C1157 C1160 ) C1157_=_C1192( C1157 C1192 ) C1157_=_C1193( C1157 C1193 ) C1157_=_C1194( C1157 C1194 ) \nC1157_=_C1195( C1157 C1195 ) C1158_=_C1159( C1158 C1159 ) C1158_=_C1160( C1158 C1160 ) C1158_=_C1190( C1158 C1190 ) C1158_=_C1191( C1158 C1191 ) C1159_=_C1160( C1159 C1160 ) \nC1159_=_C1190( C1159 C1190 ) C1159_=_C1191( C1159 C1191 ) C1160_=_C1192( C1160 C1192 ) C1160_=_C1193( C1160 C1193 ) C1160_=_C1194( C1160 C1194 ) C1160_=_C1195( C1160 C1195 ) \nC1190_=_C1191( C1190 C1191 ) C1190_=_C1192( C1190 C1192 ) C1190_=_C1193( C1190 C1193 ) C1190_=_C1194( C1190 C1194 ) C1190_=_C1195( C1190 C1195 ) C1191_=_C1192( C1191 C1192 ) \nC1191_=_C1194( C1191 C1194 ) C1192_=_C1193( C1192 C1193 ) C1192_=_C1194( C1192 C1194 ) C1192_=_C1195( C1192 C1195 ) C1193_=_C1194( C1193 C1194 ) C1193_=_C1195( C1193 C1195 ) \nC1193_=_C1197( C1193 C1197 ) C1193_=_C1198( C1193 C1198 ) C1194_=_C1195( C1194 C1195 ) C1195_=_C1197( C1195 C1197 ) C1195_=_C1198( C1195 C1198 ) C1196_=_C1197( C1196 C1197 ) \nC1196_=_C1198( C1196 C1198 ) C1196_=_C1200( C1196 C1200 ) C1196_=_C1201( C1196 C1201 ) C1197_=_C1198( C1197 C1198 ) C1197_=_C1200( C1197 C1200 ) C1198_=_C1200( C1198 C1200 ) \nC1198_=_C1201( C1198 C1201 ) C1200_=_C1201( C1200 C1201 ) "];471-&gt;492[label="20: C593 C826 C827 C828 C829 \nC1156 C1157 C1158 C1159 C1160 C1190 \nC1191 C1192 C1193 C1194 C1196 C1197 \nC1198 C1200 C1201 \n50: C593_=_C1193 ,C593_=_C1197 ,C593_=_C1198 ,C826_=_C827 ,C826_=_C828 ,\nC826_=_C829 ,C827_=_C828 ,C827_=_C829 ,C828_=_C829 ,C1156_=_C1157 ,C1156_=_C1158 ,\nC1156_=_C1159 ,C1156_=_C1160 ,C1156_=_C1190 ,C1156_=_C1191 ,C1157_=_C1158 ,C1157_=_C1160 ,\nC1157_=_C1192 ,C1157_=_C1193 ,C1157_=_C1194 ,C1158_=_C1159 ,C1158_=_C1160 ,C1158_=_C1190 ,\nC1158_=_C1191 ,C1159_=_C1160 ,C1159_=_C1190 ,C1159_=_C1191 ,C1160_=_C1192 ,C1160_=_C1193 ,\nC1160_=_C1194 ,C1190_=_C1191 ,C1190_=_C1192 ,C1190_=_C1193 ,C1190_=_C1194 ,C1191_=_C1192 ,\nC1191_=_C1194 ,C1192_=_C1193 ,C1192_=_C1194 ,C1193_=_C1194 ,C1193_=_C1197 ,C1193_=_C1198 ,\nC1196_=_C1197 ,C1196_=_C1198 ,C1196_=_C1200 ,C1196_=_C1201 ,C1197_=_C1198 ,C1197_=_C1200 ,\nC1198_=_C1200 ,C1198_=_C1201 ,C1200_=_C1201 ,"];493[shape=box, label="id:493 level: 6\n29: C433 C615 C619 C1230 C1231 \nC1232 C1233 C1234 C1236 C1237 C1238 \nC1239 C1240 C1264 C1265 C1266 C1267 \nC1268 C1269 C1270 C1271 C1272 C1273 \nC1274 C1276 C1277 C1278 C1280 C1281 \n98: C433_=_C615( C433 C615 ) C433_=_C1230( C433 C1230 ) C433_=_C1232( C433 C1232 ) C433_=_C1233( C433 C1233 ) C433_=_C1264( C433 C1264 ) \nC433_=_C1265( C433 C1265 ) C433_=_C1270( C433 C1270 ) C433_=_C1274( C433 C1274 ) C615_=_C1265( C615 C1265 ) C615_=_C1266( C615 C1266 ) C615_=_C1270( C615 C1270 ) \nC615_=_C1274( C615 C1274 ) C619_=_C1273( C619 C1273 ) C619_=_C1277( C619 C1277 ) C619_=_C1278( C619 C1278 ) C1230_=_C1231( C1230 C1231 ) C1230_=_C1232( C1230 C1232 ) \nC1230_=_C1233( C1230 C1233 ) C1230_=_C1234( C1230 C1234 ) C1230_=_C1264( C1230 C1264 ) C1230_=_C1265( C1230 C1265 ) C1231_=_C1232( C1231 C1232 ) C1231_=_C1234( C1231 C1234 ) \nC1231_=_C1266( C1231 C1266 ) C1231_=_C1267( C1231 C1267 ) C1231_=_C1268( C1231 C1268 ) C1231_=_C1269( C1231 C1269 ) C1232_=_C1233( C1232 C1233 ) C1232_=_C1234( C1232 C1234 ) \nC1232_=_C1264( C1232 C1264 ) C1232_=_C1265( C1232 C1265 ) C1233_=_C1234( C1233 C1234 ) C1233_=_C1237( C1233 C1237 ) C1233_=_C1238( C1233 C1238 ) C1233_=_C1264( C1233 C1264 ) \nC1233_=_C1265( C1233 C1265 ) C1234_=_C1266( C1234 C1266 ) C1234_=_C1267( C1234 C1267 ) C1234_=_C1268( C1234 C1268 ) C1234_=_C1269( C1234 C1269 ) C1236_=_C1237( C1236 C1237 ) \nC1236_=_C1238( C1236 C1238 ) C1236_=_C1239( C1236 C1239 ) C1236_=_C1240( C1236 C1240 ) C1236_=_C1270( C1236 C1270 ) C1236_=_C1271( C1236 C1271 ) C1237_=_C1238( C1237 C1238 ) \nC1237_=_C1240( C1237 C1240 ) C1237_=_C1272( C1237 C1272 ) C1237_=_C1273( C1237 C1273 ) C1237_=_C1274( C1237 C1274 ) C1238_=_C1239( C1238 C1239 ) C1238_=_C1240( C1238 C1240 ) \nC1238_=_C1270( C1238 C1270 ) C1238_=_C1271( C1238 C1271 ) C1239_=_C1240( C1239 C1240 ) C1239_=_C1270( C1239 C1270 ) C1239_=_C1271( C1239 C1271 ) C1240_=_C1272( C1240 C1272 ) \nC1240_=_C1273( C1240 C1273 ) C1240_=_C1274( C1240 C1274 ) C1264_=_C1265( C1264 C1265 ) C1264_=_C1266( C1264 C1266 ) C1264_=_C1267( C1264 C1267 ) C1264_=_C1268( C1264 C1268 ) \nC1264_=_C1269( C1264 C1269 ) C1265_=_C1266( C1265 C1266 ) C1265_=_C1268( C1265 C1268 ) C1266_=_C1267(</w:t>
      </w:r>
    </w:p>
    <w:p>
      <w:pPr>
        <w:pStyle w:val="PreformattedText"/>
        <w:bidi w:val="0"/>
        <w:spacing w:before="0" w:after="0"/>
        <w:jc w:val="left"/>
        <w:rPr/>
      </w:pPr>
      <w:r>
        <w:rPr/>
        <w:t xml:space="preserve"> </w:t>
      </w:r>
      <w:r>
        <w:rPr/>
        <w:t>C1266 C1267 ) C1266_=_C1268( C1266 C1268 ) C1266_=_C1269( C1266 C1269 ) \nC1267_=_C1268( C1267 C1268 ) C1267_=_C1269( C1267 C1269 ) C1267_=_C1271( C1267 C1271 ) C1267_=_C1272( C1267 C1272 ) C1268_=_C1269( C1268 C1269 ) C1269_=_C1271( C1269 C1271 ) \nC1269_=_C1272( C1269 C1272 ) C1270_=_C1271( C1270 C1271 ) C1270_=_C1272( C1270 C1272 ) C1270_=_C1273( C1270 C1273 ) C1270_=_C1274( C1270 C1274 ) C1271_=_C1272( C1271 C1272 ) \nC1271_=_C1274( C1271 C1274 ) C1272_=_C1273( C1272 C1273 ) C1272_=_C1274( C1272 C1274 ) C1273_=_C1274( C1273 C1274 ) C1273_=_C1277( C1273 C1277 ) C1273_=_C1278( C1273 C1278 ) \nC1276_=_C1277( C1276 C1277 ) C1276_=_C1278( C1276 C1278 ) C1276_=_C1280( C1276 C1280 ) C1276_=_C1281( C1276 C1281 ) C1277_=_C1278( C1277 C1278 ) C1277_=_C1280( C1277 C1280 ) \nC1278_=_C1280( C1278 C1280 ) C1278_=_C1281( C1278 C1281 ) C1280_=_C1281( C1280 C1281 ) "];472-&gt;493[label="28: C615 C619 C1230 C1231 C1232 \nC1233 C1234 C1236 C1237 C1238 C1239 \nC1240 C1264 C1265 C1266 C1267 C1268 \nC1269 C1270 C1271 C1272 C1273 C1274 \nC1276 C1277 C1278 C1280 C1281 \n90: C615_=_C1265 ,C615_=_C1266 ,C615_=_C1270 ,C615_=_C1274 ,C619_=_C1273 ,\nC619_=_C1277 ,C619_=_C1278 ,C1230_=_C1231 ,C1230_=_C1232 ,C1230_=_C1233 ,C1230_=_C1234 ,\nC1230_=_C1264 ,C1230_=_C1265 ,C1231_=_C1232 ,C1231_=_C1234 ,C1231_=_C1266 ,C1231_=_C1267 ,\nC1231_=_C1268 ,C1231_=_C1269 ,C1232_=_C1233 ,C1232_=_C1234 ,C1232_=_C1264 ,C1232_=_C1265 ,\nC1233_=_C1234 ,C1233_=_C1237 ,C1233_=_C1238 ,C1233_=_C1264 ,C1233_=_C1265 ,C1234_=_C1266 ,\nC1234_=_C1267 ,C1234_=_C1268 ,C1234_=_C1269 ,C1236_=_C1237 ,C1236_=_C1238 ,C1236_=_C1239 ,\nC1236_=_C1240 ,C1236_=_C1270 ,C1236_=_C1271 ,C1237_=_C1238 ,C1237_=_C1240 ,C1237_=_C1272 ,\nC1237_=_C1273 ,C1237_=_C1274 ,C1238_=_C1239 ,C1238_=_C1240 ,C1238_=_C1270 ,C1238_=_C1271 ,\nC1239_=_C1240 ,C1239_=_C1270 ,C1239_=_C1271 ,C1240_=_C1272 ,C1240_=_C1273 ,C1240_=_C1274 ,\nC1264_=_C1265 ,C1264_=_C1266 ,C1264_=_C1267 ,C1264_=_C1268 ,C1264_=_C1269 ,C1265_=_C1266 ,\nC1265_=_C1268 ,C1266_=_C1267 ,C1266_=_C1268 ,C1266_=_C1269 ,C1267_=_C1268 ,C1267_=_C1269 ,\nC1267_=_C1271 ,C1267_=_C1272 ,C1268_=_C1269 ,C1269_=_C1271 ,C1269_=_C1272 ,C1270_=_C1271 ,\nC1270_=_C1272 ,C1270_=_C1273 ,C1270_=_C1274 ,C1271_=_C1272 ,C1271_=_C1274 ,C1272_=_C1273 ,\nC1272_=_C1274 ,C1273_=_C1274 ,C1273_=_C1277 ,C1273_=_C1278 ,C1276_=_C1277 ,C1276_=_C1278 ,\nC1276_=_C1280 ,C1276_=_C1281 ,C1277_=_C1278 ,C1277_=_C1280 ,C1278_=_C1280 ,C1278_=_C1281 ,\nC1280_=_C1281 ,"];494[shape=box, label="id:494 level: 6\n29: C422 C604 C608 C1196 C1197 \nC1198 C1199 C1200 C1202 C1203 C1204 \nC1205 C1206 C1230 C1231 C1232 C1233 \nC1234 C1235 C1236 C1237 C1238 C1239 \nC1240 C1242 C1243 C1244 C1246 C1247 \n98: C422_=_C604( C422 C604 ) C422_=_C1196( C422 C1196 ) C422_=_C1198( C422 C1198 ) C422_=_C1199( C422 C1199 ) C422_=_C1230( C422 C1230 ) \nC422_=_C1231( C422 C1231 ) C422_=_C1236( C422 C1236 ) C422_=_C1240( C422 C1240 ) C604_=_C1231( C604 C1231 ) C604_=_C1232( C604 C1232 ) C604_=_C1236( C604 C1236 ) \nC604_=_C1240( C604 C1240 ) C608_=_C1239( C608 C1239 ) C608_=_C1243( C608 C1243 ) C608_=_C1244( C608 C1244 ) C1196_=_C1197( C1196 C1197 ) C1196_=_C1198( C1196 C1198 ) \nC1196_=_C1199( C1196 C1199 ) C1196_=_C1200( C1196 C1200 ) C1196_=_C1230( C1196 C1230 ) C1196_=_C1231( C1196 C1231 ) C1197_=_C1198( C1197 C1198 ) C1197_=_C1200( C1197 C1200 ) \nC1197_=_C1232( C1197 C1232 ) C1197_=_C1233( C1197 C1233 ) C1197_=_C1234( C1197 C1234 ) C1197_=_C1235( C1197 C1235 ) C1198_=_C1199( C1198 C1199 ) C1198_=_C1200( C1198 C1200 ) \nC1198_=_C1230( C1198 C1230 ) C1198_=_C1231( C1198 C1231 ) C1199_=_C1200( C1199 C1200 ) C1199_=_C1203( C1199 C1203 ) C1199_=_C1204( C1199 C1204 ) C1199_=_C1230( C1199 C1230 ) \nC1199_=_C1231( C1199 C1231 ) C1200_=_C1232( C1200 C1232 ) C1200_=_C1233( C1200 C1233 ) C1200_=_C1234( C1200 C1234 ) C1200_=_C1235( C1200 C1235 ) C1202_=_C1203( C1202 C1203 ) \nC1202_=_C1204( C1202 C1204 ) C1202_=_C1205( C1202 C1205 ) C1202_=_C1206( C1202 C1206 ) C1202_=_C1236( C1202 C1236 ) C1202_=_C1237( C1202 C1237 ) C1203_=_C1204( C1203 C1204 ) \nC1203_=_C1206( C1203 C1206 ) C1203_=_C1238( C1203 C1238 ) C1203_=_C1239( C1203 C1239 ) C1203_=_C1240( C1203 C1240 ) C1204_=_C1205( C1204 C1205 ) C1204_=_C1206( C1204 C1206 ) \nC1204_=_C1236( C1204 C1236 ) C1204_=_C1237( C1204 C1237 ) C1205_=_C1206( C1205 C1206 ) C1205_=_C1236( C1205 C1236 ) C1205_=_C1237( C1205 C1237 ) C1206_=_C1238( C1206 C1238 ) \nC1206_=_C1239( C1206 C1239 ) C1206_=_C1240( C1206 C1240 ) C1230_=_C1231( C1230 C1231 ) C1230_=_C1232( C1230 C1232 ) C1230_=_C1233( C1230 C1233 ) C1230_=_C1234( C1230 C1234 ) \nC1230_=_C1235( C1230 C1235 ) C1231_=_C1232( C1231 C1232 ) C1231_=_C1234( C1231 C1234 ) C1232_=_C1233( C1232 C1233 ) C1232_=_C1234( C1232 C1234 ) C1232_=_C1235( C1232 C1235 ) \nC1233_=_C1234( C1233 C1234 ) C1233_=_C1235( C1233 C1235 ) C1233_=_C1237( C1233 C1237 ) C1233_=_C1238( C1233 C1238 ) C1234_=_C1235( C1234 C1235 ) C1235_=_C1237( C1235 C1237 ) \nC1235_=_C1238( C1235 C1238 ) C1236_=_C1237( C1236 C1237 ) C1236_=_C1238( C1236 C1238 ) C1236_=_C1239( C1236 C1239 ) C1236_=_C1240( C1236 C1240 ) C1237_=_C1238( C1237 C1238 ) \nC1237_=_C1240( C1237 C1240 ) C1238_=_C1239( C1238 C1239 ) C1238_=_C1240( C1238 C1240 ) C1239_=_C1240( C1239 C1240 ) C1239_=_C1243( C1239 C1243 ) C1239_=_C1244( C1239 C1244 ) \nC1242_=_C1243( C1242 C1243 ) C1242_=_C1244( C1242 C1244 ) C1242_=_C1246( C1242 C1246 ) C1242_=_C1247( C1242 C1247 ) C1243_=_C1244( C1243 C1244 ) C1243_=_C1246( C1243 C1246 ) \nC1244_=_C1246( C1244 C1246 ) C1244_=_C1247( C1244 C1247 ) C1246_=_C1247( C1246 C1247 ) "];472-&gt;494[label="28: C604 C608 C1196 C1197 C1198 \nC1199 C1200 C1202 C1203 C1204 C1205 \nC1206 C1230 C1231 C1232 C1233 C1234 \nC1235 C1236 C1237 C1238 C1239 C1240 \nC1242 C1243 C1244 C1246 C1247 \n90: C604_=_C1231 ,C604_=_C1232 ,C604_=_C1236 ,C604_=_C1240 ,C608_=_C1239 ,\nC608_=_C1243 ,C608_=_C1244 ,C1196_=_C1197 ,C1196_=_C1198 ,C1196_=_C1199 ,C1196_=_C1200 ,\nC1196_=_C1230 ,C1196_=_C1231 ,C1197_=_C1198 ,C1197_=_C1200 ,C1197_=_C1232 ,C1197_=_C1233 ,\nC1197_=_C1234 ,C1197_=_C1235 ,C1198_=_C1199 ,C1198_=_C1200 ,C1198_=_C1230 ,C1198_=_C1231 ,\nC1199_=_C1200 ,C1199_=_C1203 ,C1199_=_C1204 ,C1199_=_C1230 ,C1199_=_C1231 ,C1200_=_C1232 ,\nC1200_=_C1233 ,C1200_=_C1234 ,C1200_=_C1235 ,C1202_=_C1203 ,C1202_=_C1204 ,C1202_=_C1205 ,\nC1202_=_C1206 ,C1202_=_C1236 ,C1202_=_C1237 ,C1203_=_C1204 ,C1203_=_C1206 ,C1203_=_C1238 ,\nC1203_=_C1239 ,C1203_=_C1240 ,C1204_=_C1205 ,C1204_=_C1206 ,C1204_=_C1236 ,C1204_=_C1237 ,\nC1205_=_C1206 ,C1205_=_C1236 ,C1205_=_C1237 ,C1206_=_C1238 ,C1206_=_C1239 ,C1206_=_C1240 ,\nC1230_=_C1231 ,C1230_=_C1232 ,C1230_=_C1233 ,C1230_=_C1234 ,C1230_=_C1235 ,C1231_=_C1232 ,\nC1231_=_C1234 ,C1232_=_C1233 ,C1232_=_C1234 ,C1232_=_C1235 ,C1233_=_C1234 ,C1233_=_C1235 ,\nC1233_=_C1237 ,C1233_=_C1238 ,C1234_=_C1235 ,C1235_=_C1237 ,C1235_=_C1238 ,C1236_=_C1237 ,\nC1236_=_C1238 ,C1236_=_C1239 ,C1236_=_C1240 ,C1237_=_C1238 ,C1237_=_C1240 ,C1238_=_C1239 ,\nC1238_=_C1240 ,C1239_=_C1240 ,C1239_=_C1243 ,C1239_=_C1244 ,C1242_=_C1243 ,C1242_=_C1244 ,\nC1242_=_C1246 ,C1242_=_C1247 ,C1243_=_C1244 ,C1243_=_C1246 ,C1244_=_C1246 ,C1244_=_C1247 ,\nC1246_=_C1247 ,"];495[shape=box, label="id:495 level: 6\n29: C444 C626 C630 C1264 C1265 \nC1266 C1267 C1268 C1270 C1271 C1272 \nC1273 C1274 C1298 C1299 C1300 C1301 \nC1302 C1303 C1304 C1305 C1306 C1307 \nC1308 C1310 C1311 C1312 C1314 C1315 \n98: C444_=_C626( C444 C626 ) C444_=_C1264( C444 C1264 ) C444_=_C1266( C444 C1266 ) C444_=_C1267( C444 C1267 ) C444_=_C1298( C444 C1298 ) \nC444_=_C1299( C444 C1299 ) C444_=_C1304( C444 C1304 ) C444_=_C1308( C444 C1308 ) C626_=_C1299( C626 C1299 ) C626_=_C1300( C626 C1300 ) C626_=_C1304( C626 C1304 ) \nC626_=_C1308( C626 C1308 ) C630_=_C1307( C630 C1307 ) C630_=_C1311( C630 C1311 ) C630_=_C1312( C630 C1312 ) C1264_=_C1265( C1264 C1265 ) C1264_=_C1266( C1264 C1266 ) \nC1264_=_C1267( C1264 C1267 ) C1264_=_C1268( C1264 C1268 ) C1264_=_C1298( C1264 C1298 ) C1264_=_C1299( C1264 C1299 ) C1265_=_C1266( C1265 C1266 ) C1265_=_C1268( C1265 C1268 ) \nC1265_=_C1300( C1265 C1300 ) C1265_=_C1301( C1265 C1301 ) C1265_=_C1302( C1265 C1302 ) C1265_=_C1303( C1265 C1303 ) C1266_=_C1267( C1266 C1267 ) C1266_=_C1268( C1266 C1268 ) \nC1266_=_C1298( C1266 C1298 ) C1266_=_C1299( C1266 C1299 ) C1267_=_C1268( C1267 C1268 ) C1267_=_C1271( C1267 C1271 ) C1267_=_C1272( C1267 C1272 ) C1267_=_C1298( C1267 C1298 ) \nC1267_=_C1299( C1267 C1299 ) C1268_=_C1300( C1268 C1300 ) C1268_=_C1301( C1268 C1301 ) C1268_=_C1302( C1268 C1302 ) C1268_=_C1303( C1268 C1303 ) C1270_=_C1271( C1270 C1271 ) \nC1270_=_C1272( C1270 C1272 ) C1270_=_C1273( C1270 C1273 ) C1270_=_C1274( C1270 C1274 ) C1270_=_C1304( C1270 C1304 ) C1270_=_C1305( C1270 C1305 ) C1271_=_C1272( C1271 C1272 ) \nC1271_=_C1274( C1271 C1274 ) C1271_=_C1306( C1271 C1306 ) C1271_=_C1307( C1271 C1307 ) C1271_=_C1308( C1271 C1308 ) C1272_=_C1273( C1272 C1273 ) C1272_=_C1274( C1272 C1274 ) \nC1272_=_C1304( C1272 C1304 ) C1272_=_C1305( C1272 C1305 ) C1273_=_C1274( C1273 C1274 ) C1273_=_C1304( C1273 C1304 ) C1273_=_C1305( C1273 C1305 ) C1274_=_C1306( C1274 C1306 ) \nC1274_=_C1307( C1274 C1307 ) C1274_=_C1308( C1274 C1308 ) C1298_=_C1299( C1298 C1299 ) C1298_=_C1300( C1298 C1300 ) C1298_=_C1301( C1298 C1301 ) C1298_=_C1302( C1298 C1302 ) \nC1298_=_C1303( C1298 C1303 ) C1299_=_C1300( C1299 C1300 ) C1299_=_C1302( C1299 C1302 ) C1300_=_C1301( C1300 C1301 ) C1300_=_C1302( C1300 C1302 ) C1300_=_C1303( C1300 C1303 ) \nC1301_=_C1302( C1301 C1302 ) C1301_=_C1303( C1301 C1303 ) C1301_=_C1305( C1301 C1305 ) C1301_=_C1306( C1301 C1306 ) C1302_=_C1303( C1302 C1303 ) C1303_=_C1305( C1303 C1305 ) \nC1303_=_C1306( C1303 C1306 ) C1304_=_C1305( C1304 C1305 ) C1304_=_C1306( C1304 C1306 ) C1304_=_C1307( C1304 C1307 ) C1304_=_C1308( C1304 C1308 ) C1305_=_C1306( C1305 C1306 ) \nC1305_=_C1308( C1305 C1308 ) C1306_=_C1307( C1306 C1307 ) C1306_=_C1308( C1306 C1308 ) C1307_=_C1308( C1307 C1308 ) C1307_=_C1311( C1307 C1311 ) C1307_=_C1312( C1307 C1312 ) \nC1310_=_C1311(</w:t>
      </w:r>
    </w:p>
    <w:p>
      <w:pPr>
        <w:pStyle w:val="PreformattedText"/>
        <w:bidi w:val="0"/>
        <w:spacing w:before="0" w:after="0"/>
        <w:jc w:val="left"/>
        <w:rPr/>
      </w:pPr>
      <w:r>
        <w:rPr/>
        <w:t xml:space="preserve"> </w:t>
      </w:r>
      <w:r>
        <w:rPr/>
        <w:t>C1310 C1311 ) C1310_=_C1312( C1310 C1312 ) C1310_=_C1314( C1310 C1314 ) C1310_=_C1315( C1310 C1315 ) C1311_=_C1312( C1311 C1312 ) C1311_=_C1314( C1311 C1314 ) \nC1312_=_C1314( C1312 C1314 ) C1312_=_C1315( C1312 C1315 ) C1314_=_C1315( C1314 C1315 ) "];473-&gt;495[label="28: C626 C630 C1264 C1265 C1266 \nC1267 C1268 C1270 C1271 C1272 C1273 \nC1274 C1298 C1299 C1300 C1301 C1302 \nC1303 C1304 C1305 C1306 C1307 C1308 \nC1310 C1311 C1312 C1314 C1315 \n90: C626_=_C1299 ,C626_=_C1300 ,C626_=_C1304 ,C626_=_C1308 ,C630_=_C1307 ,\nC630_=_C1311 ,C630_=_C1312 ,C1264_=_C1265 ,C1264_=_C1266 ,C1264_=_C1267 ,C1264_=_C1268 ,\nC1264_=_C1298 ,C1264_=_C1299 ,C1265_=_C1266 ,C1265_=_C1268 ,C1265_=_C1300 ,C1265_=_C1301 ,\nC1265_=_C1302 ,C1265_=_C1303 ,C1266_=_C1267 ,C1266_=_C1268 ,C1266_=_C1298 ,C1266_=_C1299 ,\nC1267_=_C1268 ,C1267_=_C1271 ,C1267_=_C1272 ,C1267_=_C1298 ,C1267_=_C1299 ,C1268_=_C1300 ,\nC1268_=_C1301 ,C1268_=_C1302 ,C1268_=_C1303 ,C1270_=_C1271 ,C1270_=_C1272 ,C1270_=_C1273 ,\nC1270_=_C1274 ,C1270_=_C1304 ,C1270_=_C1305 ,C1271_=_C1272 ,C1271_=_C1274 ,C1271_=_C1306 ,\nC1271_=_C1307 ,C1271_=_C1308 ,C1272_=_C1273 ,C1272_=_C1274 ,C1272_=_C1304 ,C1272_=_C1305 ,\nC1273_=_C1274 ,C1273_=_C1304 ,C1273_=_C1305 ,C1274_=_C1306 ,C1274_=_C1307 ,C1274_=_C1308 ,\nC1298_=_C1299 ,C1298_=_C1300 ,C1298_=_C1301 ,C1298_=_C1302 ,C1298_=_C1303 ,C1299_=_C1300 ,\nC1299_=_C1302 ,C1300_=_C1301 ,C1300_=_C1302 ,C1300_=_C1303 ,C1301_=_C1302 ,C1301_=_C1303 ,\nC1301_=_C1305 ,C1301_=_C1306 ,C1302_=_C1303 ,C1303_=_C1305 ,C1303_=_C1306 ,C1304_=_C1305 ,\nC1304_=_C1306 ,C1304_=_C1307 ,C1304_=_C1308 ,C1305_=_C1306 ,C1305_=_C1308 ,C1306_=_C1307 ,\nC1306_=_C1308 ,C1307_=_C1308 ,C1307_=_C1311 ,C1307_=_C1312 ,C1310_=_C1311 ,C1310_=_C1312 ,\nC1310_=_C1314 ,C1310_=_C1315 ,C1311_=_C1312 ,C1311_=_C1314 ,C1312_=_C1314 ,C1312_=_C1315 ,\nC1314_=_C1315 ,"];496[shape=box, label="id:496 level: 6\n35: C615 C626 C858 C859 C860 \nC861 C866 C867 C868 C869 C1224 \nC1225 C1226 C1227 C1228 C1258 C1259 \nC1260 C1261 C1262 C1264 C1265 C1266 \nC1268 C1269 C1292 C1293 C1294 C1295 \nC1296 C1298 C1299 C1300 C1302 C1303 \n101: C615_=_C1261( C615 C1261 ) C615_=_C1265( C615 C1265 ) C615_=_C1266( C615 C1266 ) C626_=_C1295( C626 C1295 ) C626_=_C1299( C626 C1299 ) \nC626_=_C1300( C626 C1300 ) C858_=_C859( C858 C859 ) C858_=_C860( C858 C860 ) C858_=_C861( C858 C861 ) C859_=_C860( C859 C860 ) C859_=_C861( C859 C861 ) \nC860_=_C861( C860 C861 ) C866_=_C867( C866 C867 ) C866_=_C868( C866 C868 ) C866_=_C869( C866 C869 ) C867_=_C868( C867 C868 ) C867_=_C869( C867 C869 ) \nC868_=_C869( C868 C869 ) C1224_=_C1225( C1224 C1225 ) C1224_=_C1226( C1224 C1226 ) C1224_=_C1227( C1224 C1227 ) C1224_=_C1228( C1224 C1228 ) C1224_=_C1258( C1224 C1258 ) \nC1224_=_C1259( C1224 C1259 ) C1225_=_C1226( C1225 C1226 ) C1225_=_C1228( C1225 C1228 ) C1225_=_C1260( C1225 C1260 ) C1225_=_C1261( C1225 C1261 ) C1225_=_C1262( C1225 C1262 ) \nC1226_=_C1227( C1226 C1227 ) C1226_=_C1228( C1226 C1228 ) C1226_=_C1258( C1226 C1258 ) C1226_=_C1259( C1226 C1259 ) C1227_=_C1228( C1227 C1228 ) C1227_=_C1258( C1227 C1258 ) \nC1227_=_C1259( C1227 C1259 ) C1228_=_C1260( C1228 C1260 ) C1228_=_C1261( C1228 C1261 ) C1228_=_C1262( C1228 C1262 ) C1258_=_C1259( C1258 C1259 ) C1258_=_C1260( C1258 C1260 ) \nC1258_=_C1261( C1258 C1261 ) C1258_=_C1262( C1258 C1262 ) C1258_=_C1292( C1258 C1292 ) C1258_=_C1293( C1258 C1293 ) C1259_=_C1260( C1259 C1260 ) C1259_=_C1262( C1259 C1262 ) \nC1259_=_C1294( C1259 C1294 ) C1259_=_C1295( C1259 C1295 ) C1259_=_C1296( C1259 C1296 ) C1260_=_C1261( C1260 C1261 ) C1260_=_C1262( C1260 C1262 ) C1260_=_C1292( C1260 C1292 ) \nC1260_=_C1293( C1260 C1293 ) C1261_=_C1262( C1261 C1262 ) C1261_=_C1265( C1261 C1265 ) C1261_=_C1266( C1261 C1266 ) C1261_=_C1292( C1261 C1292 ) C1261_=_C1293( C1261 C1293 ) \nC1262_=_C1294( C1262 C1294 ) C1262_=_C1295( C1262 C1295 ) C1262_=_C1296( C1262 C1296 ) C1264_=_C1265( C1264 C1265 ) C1264_=_C1266( C1264 C1266 ) C1264_=_C1268( C1264 C1268 ) \nC1264_=_C1269( C1264 C1269 ) C1264_=_C1298( C1264 C1298 ) C1264_=_C1299( C1264 C1299 ) C1265_=_C1266( C1265 C1266 ) C1265_=_C1268( C1265 C1268 ) C1265_=_C1300( C1265 C1300 ) \nC1265_=_C1302( C1265 C1302 ) C1265_=_C1303( C1265 C1303 ) C1266_=_C1268( C1266 C1268 ) C1266_=_C1269( C1266 C1269 ) C1266_=_C1298( C1266 C1298 ) C1266_=_C1299( C1266 C1299 ) \nC1268_=_C1269( C1268 C1269 ) C1268_=_C1300( C1268 C1300 ) C1268_=_C1302( C1268 C1302 ) C1268_=_C1303( C1268 C1303 ) C1292_=_C1293( C1292 C1293 ) C1292_=_C1294( C1292 C1294 ) \nC1292_=_C1295( C1292 C1295 ) C1292_=_C1296( C1292 C1296 ) C1293_=_C1294( C1293 C1294 ) C1293_=_C1296( C1293 C1296 ) C1294_=_C1295( C1294 C1295 ) C1294_=_C1296( C1294 C1296 ) \nC1295_=_C1296( C1295 C1296 ) C1295_=_C1299( C1295 C1299 ) C1295_=_C1300( C1295 C1300 ) C1298_=_C1299( C1298 C1299 ) C1298_=_C1300( C1298 C1300 ) C1298_=_C1302( C1298 C1302 ) \nC1298_=_C1303( C1298 C1303 ) C1299_=_C1300( C1299 C1300 ) C1299_=_C1302( C1299 C1302 ) C1300_=_C1302( C1300 C1302 ) C1300_=_C1303( C1300 C1303 ) C1302_=_C1303( C1302 C1303 ) "];473-&gt;496[label="30: C615 C626 C858 C859 C860 \nC861 C866 C867 C868 C869 C1224 \nC1225 C1226 C1227 C1228 C1264 C1265 \nC1266 C1268 C1269 C1292 C1293 C1294 \nC1295 C1296 C1298 C1299 C1300 C1302 \nC1303 \n65: C615_=_C1265 ,C615_=_C1266 ,C626_=_C1295 ,C626_=_C1299 ,C626_=_C1300 ,\nC858_=_C859 ,C858_=_C860 ,C858_=_C861 ,C859_=_C860 ,C859_=_C861 ,C860_=_C861 ,\nC866_=_C867 ,C866_=_C868 ,C866_=_C869 ,C867_=_C868 ,C867_=_C869 ,C868_=_C869 ,\nC1224_=_C1225 ,C1224_=_C1226 ,C1224_=_C1227 ,C1224_=_C1228 ,C1225_=_C1226 ,C1225_=_C1228 ,\nC1226_=_C1227 ,C1226_=_C1228 ,C1227_=_C1228 ,C1264_=_C1265 ,C1264_=_C1266 ,C1264_=_C1268 ,\nC1264_=_C1269 ,C1264_=_C1298 ,C1264_=_C1299 ,C1265_=_C1266 ,C1265_=_C1268 ,C1265_=_C1300 ,\nC1265_=_C1302 ,C1265_=_C1303 ,C1266_=_C1268 ,C1266_=_C1269 ,C1266_=_C1298 ,C1266_=_C1299 ,\nC1268_=_C1269 ,C1268_=_C1300 ,C1268_=_C1302 ,C1268_=_C1303 ,C1292_=_C1293 ,C1292_=_C1294 ,\nC1292_=_C1295 ,C1292_=_C1296 ,C1293_=_C1294 ,C1293_=_C1296 ,C1294_=_C1295 ,C1294_=_C1296 ,\nC1295_=_C1296 ,C1295_=_C1299 ,C1295_=_C1300 ,C1298_=_C1299 ,C1298_=_C1300 ,C1298_=_C1302 ,\nC1298_=_C1303 ,C1299_=_C1300 ,C1299_=_C1302 ,C1300_=_C1302 ,C1300_=_C1303 ,C1302_=_C1303 ,"];497[shape=box, label="id:497 level: 6\n51: C481 C492 C630 C641 C652 \nC663 C674 C1276 C1277 C1278 C1279 \nC1280 C1282 C1283 C1284 C1285 C1286 \nC1288 C1289 C1290 C1291 C1310 C1311 \nC1312 C1313 C1314 C1315 C1316 C1317 \nC1318 C1319 C1320 C1344 C1345 C1346 \nC1348 C1349 C1356 C1357 C1358 C1359 \nC1378 C1379 C1380 C1381 C1382 C1383 \nC1415 C1417 C1449 C1451 \n152: C481_=_C663( C481 C663 ) C481_=_C1378( C481 C1378 ) C481_=_C1380( C481 C1380 ) C481_=_C1381( C481 C1381 ) C492_=_C674( C492 C674 ) \nC492_=_C1415( C492 C1415 ) C630_=_C1311( C630 C1311 ) C630_=_C1312( C630 C1312 ) C630_=_C1316( C630 C1316 ) C630_=_C1320( C630 C1320 ) C641_=_C1345( C641 C1345 ) \nC641_=_C1346( C641 C1346 ) C652_=_C1379( C652 C1379 ) C652_=_C1380( C652 C1380 ) C1276_=_C1277( C1276 C1277 ) C1276_=_C1278( C1276 C1278 ) C1276_=_C1279( C1276 C1279 ) \nC1276_=_C1280( C1276 C1280 ) C1276_=_C1310( C1276 C1310 ) C1276_=_C1311( C1276 C1311 ) C1277_=_C1278( C1277 C1278 ) C1277_=_C1280( C1277 C1280 ) C1277_=_C1312( C1277 C1312 ) \nC1277_=_C1313( C1277 C1313 ) C1277_=_C1314( C1277 C1314 ) C1277_=_C1315( C1277 C1315 ) C1278_=_C1279( C1278 C1279 ) C1278_=_C1280( C1278 C1280 ) C1278_=_C1310( C1278 C1310 ) \nC1278_=_C1311( C1278 C1311 ) C1279_=_C1280( C1279 C1280 ) C1279_=_C1283( C1279 C1283 ) C1279_=_C1284( C1279 C1284 ) C1279_=_C1310( C1279 C1310 ) C1279_=_C1311( C1279 C1311 ) \nC1280_=_C1312( C1280 C1312 ) C1280_=_C1313( C1280 C1313 ) C1280_=_C1314( C1280 C1314 ) C1280_=_C1315( C1280 C1315 ) C1282_=_C1283( C1282 C1283 ) C1282_=_C1284( C1282 C1284 ) \nC1282_=_C1285( C1282 C1285 ) C1282_=_C1286( C1282 C1286 ) C1282_=_C1316( C1282 C1316 ) C1282_=_C1317( C1282 C1317 ) C1283_=_C1284( C1283 C1284 ) C1283_=_C1286( C1283 C1286 ) \nC1283_=_C1318( C1283 C1318 ) C1283_=_C1319( C1283 C1319 ) C1283_=_C1320( C1283 C1320 ) C1284_=_C1285( C1284 C1285 ) C1284_=_C1286( C1284 C1286 ) C1284_=_C1316( C1284 C1316 ) \nC1284_=_C1317( C1284 C1317 ) C1285_=_C1286( C1285 C1286 ) C1285_=_C1289( C1285 C1289 ) C1285_=_C1290( C1285 C1290 ) C1285_=_C1316( C1285 C1316 ) C1285_=_C1317( C1285 C1317 ) \nC1286_=_C1318( C1286 C1318 ) C1286_=_C1319( C1286 C1319 ) C1286_=_C1320( C1286 C1320 ) C1288_=_C1289( C1288 C1289 ) C1288_=_C1290( C1288 C1290 ) C1288_=_C1291( C1288 C1291 ) \nC1289_=_C1290( C1289 C1290 ) C1289_=_C1291( C1289 C1291 ) C1290_=_C1291( C1290 C1291 ) C1310_=_C1311( C1310 C1311 ) C1310_=_C1312( C1310 C1312 ) C1310_=_C1313( C1310 C1313 ) \nC1310_=_C1314( C1310 C1314 ) C1310_=_C1315( C1310 C1315 ) C1310_=_C1344( C1310 C1344 ) C1310_=_C1345( C1310 C1345 ) C1311_=_C1312( C1311 C1312 ) C1311_=_C1314( C1311 C1314 ) \nC1311_=_C1346( C1311 C1346 ) C1311_=_C1348( C1311 C1348 ) C1311_=_C1349( C1311 C1349 ) C1312_=_C1313( C1312 C1313 ) C1312_=_C1314( C1312 C1314 ) C1312_=_C1315( C1312 C1315 ) \nC1312_=_C1344( C1312 C1344 ) C1312_=_C1345( C1312 C1345 ) C1313_=_C1314( C1313 C1314 ) C1313_=_C1315( C1313 C1315 ) C1313_=_C1317( C1313 C1317 ) C1313_=_C1318( C1313 C1318 ) \nC1313_=_C1344( C1313 C1344 ) C1313_=_C1345( C1313 C1345 ) C1314_=_C1315( C1314 C1315 ) C1314_=_C1346( C1314 C1346 ) C1314_=_C1348( C1314 C1348 ) C1314_=_C1349( C1314 C1349 ) \nC1315_=_C1317( C1315 C1317 ) C1315_=_C1318( C1315 C1318 ) C1316_=_C1317( C1316 C1317 ) C1316_=_C1318( C1316 C1318 ) C1316_=_C1319( C1316 C1319 ) C1316_=_C1320( C1316 C1320 ) \nC1317_=_C1318( C1317 C1318 ) C1317_=_C1320( C1317 C1320 ) C1318_=_C1319( C1318 C1319 ) C1318_=_C1320( C1318 C1320 ) C1319_=_C1320( C1319 C1320 ) C1344_=_C1345( C1344 C1345 ) \nC1344_=_C1346( C1344 C1346 ) C1344_=_C1348( C1344 C1348 ) C1344_=_C1349( C1344 C1349 ) C1344_=_C1378( C1344 C1378 ) C1344_=_C1379( C1344 C1379 ) C1345_=_C1346( C1345 C1346 ) \nC1345_=_C1348( C1345 C1348 ) C1345_=_C1380( C1345 C1380 ) C1345_=_C1381( C1345 C1381 )</w:t>
      </w:r>
    </w:p>
    <w:p>
      <w:pPr>
        <w:pStyle w:val="PreformattedText"/>
        <w:bidi w:val="0"/>
        <w:spacing w:before="0" w:after="0"/>
        <w:jc w:val="left"/>
        <w:rPr/>
      </w:pPr>
      <w:r>
        <w:rPr/>
        <w:t xml:space="preserve"> </w:t>
      </w:r>
      <w:r>
        <w:rPr/>
        <w:t>C1345_=_C1382( C1345 C1382 ) C1345_=_C1383( C1345 C1383 ) C1346_=_C1348( C1346 C1348 ) \nC1346_=_C1349( C1346 C1349 ) C1346_=_C1378( C1346 C1378 ) C1346_=_C1379( C1346 C1379 ) C1348_=_C1349( C1348 C1349 ) C1348_=_C1380( C1348 C1380 ) C1348_=_C1381( C1348 C1381 ) \nC1348_=_C1382( C1348 C1382 ) C1348_=_C1383( C1348 C1383 ) C1356_=_C1357( C1356 C1357 ) C1356_=_C1358( C1356 C1358 ) C1356_=_C1359( C1356 C1359 ) C1357_=_C1358( C1357 C1358 ) \nC1357_=_C1359( C1357 C1359 ) C1358_=_C1359( C1358 C1359 ) C1378_=_C1379( C1378 C1379 ) C1378_=_C1380( C1378 C1380 ) C1378_=_C1381( C1378 C1381 ) C1378_=_C1382( C1378 C1382 ) \nC1378_=_C1383( C1378 C1383 ) C1379_=_C1380( C1379 C1380 ) C1379_=_C1382( C1379 C1382 ) C1379_=_C1415( C1379 C1415 ) C1379_=_C1417( C1379 C1417 ) C1380_=_C1381( C1380 C1381 ) \nC1380_=_C1382( C1380 C1382 ) C1380_=_C1383( C1380 C1383 ) C1381_=_C1382( C1381 C1382 ) C1381_=_C1383( C1381 C1383 ) C1382_=_C1383( C1382 C1383 ) C1382_=_C1415( C1382 C1415 ) \nC1382_=_C1417( C1382 C1417 ) C1415_=_C1417( C1415 C1417 ) C1449_=_C1451( C1449 C1451 ) "];474-&gt;497[label="41: C481 C492 C630 C641 C652 \nC663 C674 C1276 C1277 C1278 C1279 \nC1280 C1282 C1283 C1284 C1285 C1286 \nC1288 C1289 C1290 C1291 C1310 C1311 \nC1312 C1314 C1315 C1344 C1345 C1346 \nC1348 C1349 C1378 C1379 C1380 C1381 \nC1382 C1383 C1415 C1417 C1449 C1451 \n111: C481_=_C663 ,C481_=_C1378 ,C481_=_C1380 ,C481_=_C1381 ,C492_=_C674 ,\nC492_=_C1415 ,C630_=_C1311 ,C630_=_C1312 ,C641_=_C1345 ,C641_=_C1346 ,C652_=_C1379 ,\nC652_=_C1380 ,C1276_=_C1277 ,C1276_=_C1278 ,C1276_=_C1279 ,C1276_=_C1280 ,C1276_=_C1310 ,\nC1276_=_C1311 ,C1277_=_C1278 ,C1277_=_C1280 ,C1277_=_C1312 ,C1277_=_C1314 ,C1277_=_C1315 ,\nC1278_=_C1279 ,C1278_=_C1280 ,C1278_=_C1310 ,C1278_=_C1311 ,C1279_=_C1280 ,C1279_=_C1283 ,\nC1279_=_C1284 ,C1279_=_C1310 ,C1279_=_C1311 ,C1280_=_C1312 ,C1280_=_C1314 ,C1280_=_C1315 ,\nC1282_=_C1283 ,C1282_=_C1284 ,C1282_=_C1285 ,C1282_=_C1286 ,C1283_=_C1284 ,C1283_=_C1286 ,\nC1284_=_C1285 ,C1284_=_C1286 ,C1285_=_C1286 ,C1285_=_C1289 ,C1285_=_C1290 ,C1288_=_C1289 ,\nC1288_=_C1290 ,C1288_=_C1291 ,C1289_=_C1290 ,C1289_=_C1291 ,C1290_=_C1291 ,C1310_=_C1311 ,\nC1310_=_C1312 ,C1310_=_C1314 ,C1310_=_C1315 ,C1310_=_C1344 ,C1310_=_C1345 ,C1311_=_C1312 ,\nC1311_=_C1314 ,C1311_=_C1346 ,C1311_=_C1348 ,C1311_=_C1349 ,C1312_=_C1314 ,C1312_=_C1315 ,\nC1312_=_C1344 ,C1312_=_C1345 ,C1314_=_C1315 ,C1314_=_C1346 ,C1314_=_C1348 ,C1314_=_C1349 ,\nC1344_=_C1345 ,C1344_=_C1346 ,C1344_=_C1348 ,C1344_=_C1349 ,C1344_=_C1378 ,C1344_=_C1379 ,\nC1345_=_C1346 ,C1345_=_C1348 ,C1345_=_C1380 ,C1345_=_C1381 ,C1345_=_C1382 ,C1345_=_C1383 ,\nC1346_=_C1348 ,C1346_=_C1349 ,C1346_=_C1378 ,C1346_=_C1379 ,C1348_=_C1349 ,C1348_=_C1380 ,\nC1348_=_C1381 ,C1348_=_C1382 ,C1348_=_C1383 ,C1378_=_C1379 ,C1378_=_C1380 ,C1378_=_C1381 ,\nC1378_=_C1382 ,C1378_=_C1383 ,C1379_=_C1380 ,C1379_=_C1382 ,C1379_=_C1415 ,C1379_=_C1417 ,\nC1380_=_C1381 ,C1380_=_C1382 ,C1380_=_C1383 ,C1381_=_C1382 ,C1381_=_C1383 ,C1382_=_C1383 ,\nC1382_=_C1415 ,C1382_=_C1417 ,C1415_=_C1417 ,C1449_=_C1451 ,"];498[shape=box, label="id:498 level: 6\n67: C481 C492 C641 C652 C663 \nC674 C874 C875 C876 C877 C886 \nC887 C888 C889 C898 C899 C900 \nC901 C914 C915 C916 C917 C1292 \nC1293 C1294 C1295 C1296 C1298 C1299 \nC1300 C1301 C1302 C1304 C1305 C1306 \nC1307 C1308 C1326 C1327 C1328 C1329 \nC1330 C1332 C1333 C1334 C1335 C1336 \nC1338 C1339 C1340 C1341 C1342 C1344 \nC1345 C1346 C1348 C1349 C1378 C1379 \nC1380 C1381 C1382 C1383 C1415 C1417 \nC1449 C1451 \n191: C481_=_C663( C481 C663 ) C481_=_C1378( C481 C1378 ) C481_=_C1380( C481 C1380 ) C481_=_C1381( C481 C1381 ) C492_=_C674( C492 C674 ) \nC492_=_C1415( C492 C1415 ) C641_=_C1341( C641 C1341 ) C641_=_C1345( C641 C1345 ) C641_=_C1346( C641 C1346 ) C652_=_C1379( C652 C1379 ) C652_=_C1380( C652 C1380 ) \nC874_=_C875( C874 C875 ) C874_=_C876( C874 C876 ) C874_=_C877( C874 C877 ) C874_=_C914( C874 C914 ) C874_=_C917( C874 C917 ) C875_=_C876( C875 C876 ) \nC875_=_C877( C875 C877 ) C875_=_C915( C875 C915 ) C875_=_C916( C875 C916 ) C876_=_C877( C876 C877 ) C876_=_C915( C876 C915 ) C876_=_C916( C876 C916 ) \nC877_=_C914( C877 C914 ) C877_=_C917( C877 C917 ) C886_=_C887( C886 C887 ) C886_=_C888( C886 C888 ) C886_=_C889( C886 C889 ) C886_=_C898( C886 C898 ) \nC886_=_C901( C886 C901 ) C887_=_C888( C887 C888 ) C887_=_C889( C887 C889 ) C887_=_C899( C887 C899 ) C887_=_C900( C887 C900 ) C888_=_C889( C888 C889 ) \nC888_=_C899( C888 C899 ) C888_=_C900( C888 C900 ) C889_=_C898( C889 C898 ) C889_=_C901( C889 C901 ) C898_=_C899( C898 C899 ) C898_=_C900( C898 C900 ) \nC898_=_C901( C898 C901 ) C899_=_C900( C899 C900 ) C899_=_C901( C899 C901 ) C900_=_C901( C900 C901 ) C914_=_C915( C914 C915 ) C914_=_C916( C914 C916 ) \nC914_=_C917( C914 C917 ) C915_=_C916( C915 C916 ) C915_=_C917( C915 C917 ) C916_=_C917( C916 C917 ) C1292_=_C1293( C1292 C1293 ) C1292_=_C1294( C1292 C1294 ) \nC1292_=_C1295( C1292 C1295 ) C1292_=_C1296( C1292 C1296 ) C1292_=_C1326( C1292 C1326 ) C1292_=_C1327( C1292 C1327 ) C1293_=_C1294( C1293 C1294 ) C1293_=_C1296( C1293 C1296 ) \nC1293_=_C1328( C1293 C1328 ) C1293_=_C1329( C1293 C1329 ) C1293_=_C1330( C1293 C1330 ) C1294_=_C1295( C1294 C1295 ) C1294_=_C1296( C1294 C1296 ) C1294_=_C1326( C1294 C1326 ) \nC1294_=_C1327( C1294 C1327 ) C1295_=_C1296( C1295 C1296 ) C1295_=_C1299( C1295 C1299 ) C1295_=_C1300( C1295 C1300 ) C1295_=_C1326( C1295 C1326 ) C1295_=_C1327( C1295 C1327 ) \nC1296_=_C1328( C1296 C1328 ) C1296_=_C1329( C1296 C1329 ) C1296_=_C1330( C1296 C1330 ) C1298_=_C1299( C1298 C1299 ) C1298_=_C1300( C1298 C1300 ) C1298_=_C1301( C1298 C1301 ) \nC1298_=_C1302( C1298 C1302 ) C1298_=_C1332( C1298 C1332 ) C1298_=_C1333( C1298 C1333 ) C1299_=_C1300( C1299 C1300 ) C1299_=_C1302( C1299 C1302 ) C1299_=_C1334( C1299 C1334 ) \nC1299_=_C1335( C1299 C1335 ) C1299_=_C1336( C1299 C1336 ) C1300_=_C1301( C1300 C1301 ) C1300_=_C1302( C1300 C1302 ) C1300_=_C1332( C1300 C1332 ) C1300_=_C1333( C1300 C1333 ) \nC1301_=_C1302( C1301 C1302 ) C1301_=_C1305( C1301 C1305 ) C1301_=_C1306( C1301 C1306 ) C1301_=_C1332( C1301 C1332 ) C1301_=_C1333( C1301 C1333 ) C1302_=_C1334( C1302 C1334 ) \nC1302_=_C1335( C1302 C1335 ) C1302_=_C1336( C1302 C1336 ) C1304_=_C1305( C1304 C1305 ) C1304_=_C1306( C1304 C1306 ) C1304_=_C1307( C1304 C1307 ) C1304_=_C1308( C1304 C1308 ) \nC1304_=_C1338( C1304 C1338 ) C1304_=_C1339( C1304 C1339 ) C1305_=_C1306( C1305 C1306 ) C1305_=_C1308( C1305 C1308 ) C1305_=_C1340( C1305 C1340 ) C1305_=_C1341( C1305 C1341 ) \nC1305_=_C1342( C1305 C1342 ) C1306_=_C1307( C1306 C1307 ) C1306_=_C1308( C1306 C1308 ) C1306_=_C1338( C1306 C1338 ) C1306_=_C1339( C1306 C1339 ) C1307_=_C1308( C1307 C1308 ) \nC1307_=_C1338( C1307 C1338 ) C1307_=_C1339( C1307 C1339 ) C1308_=_C1340( C1308 C1340 ) C1308_=_C1341( C1308 C1341 ) C1308_=_C1342( C1308 C1342 ) C1326_=_C1327( C1326 C1327 ) \nC1326_=_C1328( C1326 C1328 ) C1326_=_C1329( C1326 C1329 ) C1326_=_C1330( C1326 C1330 ) C1327_=_C1328( C1327 C1328 ) C1327_=_C1330( C1327 C1330 ) C1328_=_C1329( C1328 C1329 ) \nC1328_=_C1330( C1328 C1330 ) C1329_=_C1330( C1329 C1330 ) C1329_=_C1333( C1329 C1333 ) C1329_=_C1334( C1329 C1334 ) C1332_=_C1333( C1332 C1333 ) C1332_=_C1334( C1332 C1334 ) \nC1332_=_C1335( C1332 C1335 ) C1332_=_C1336( C1332 C1336 ) C1333_=_C1334( C1333 C1334 ) C1333_=_C1336( C1333 C1336 ) C1334_=_C1335( C1334 C1335 ) C1334_=_C1336( C1334 C1336 ) \nC1335_=_C1336( C1335 C1336 ) C1335_=_C1339( C1335 C1339 ) C1335_=_C1340( C1335 C1340 ) C1338_=_C1339( C1338 C1339 ) C1338_=_C1340( C1338 C1340 ) C1338_=_C1341( C1338 C1341 ) \nC1338_=_C1342( C1338 C1342 ) C1339_=_C1340( C1339 C1340 ) C1339_=_C1342( C1339 C1342 ) C1340_=_C1341( C1340 C1341 ) C1340_=_C1342( C1340 C1342 ) C1341_=_C1342( C1341 C1342 ) \nC1341_=_C1345( C1341 C1345 ) C1341_=_C1346( C1341 C1346 ) C1344_=_C1345( C1344 C1345 ) C1344_=_C1346( C1344 C1346 ) C1344_=_C1348( C1344 C1348 ) C1344_=_C1349( C1344 C1349 ) \nC1344_=_C1378( C1344 C1378 ) C1344_=_C1379( C1344 C1379 ) C1345_=_C1346( C1345 C1346 ) C1345_=_C1348( C1345 C1348 ) C1345_=_C1380( C1345 C1380 ) C1345_=_C1381( C1345 C1381 ) \nC1345_=_C1382( C1345 C1382 ) C1345_=_C1383( C1345 C1383 ) C1346_=_C1348( C1346 C1348 ) C1346_=_C1349( C1346 C1349 ) C1346_=_C1378( C1346 C1378 ) C1346_=_C1379( C1346 C1379 ) \nC1348_=_C1349( C1348 C1349 ) C1348_=_C1380( C1348 C1380 ) C1348_=_C1381( C1348 C1381 ) C1348_=_C1382( C1348 C1382 ) C1348_=_C1383( C1348 C1383 ) C1378_=_C1379( C1378 C1379 ) \nC1378_=_C1380( C1378 C1380 ) C1378_=_C1381( C1378 C1381 ) C1378_=_C1382( C1378 C1382 ) C1378_=_C1383( C1378 C1383 ) C1379_=_C1380( C1379 C1380 ) C1379_=_C1382( C1379 C1382 ) \nC1379_=_C1415( C1379 C1415 ) C1379_=_C1417( C1379 C1417 ) C1380_=_C1381( C1380 C1381 ) C1380_=_C1382( C1380 C1382 ) C1380_=_C1383( C1380 C1383 ) C1381_=_C1382( C1381 C1382 ) \nC1381_=_C1383( C1381 C1383 ) C1382_=_C1383( C1382 C1383 ) C1382_=_C1415( C1382 C1415 ) C1382_=_C1417( C1382 C1417 ) C1415_=_C1417( C1415 C1417 ) C1449_=_C1451( C1449 C1451 ) "];474-&gt;498[label="52: C481 C492 C641 C652 C663 \nC674 C874 C875 C876 C877 C886 \nC887 C888 C889 C898 C899 C900 \nC901 C914 C915 C916 C917 C1292 \nC1293 C1294 C1295 C1296 C1298 C1299 \nC1300 C1301 C1302 C1304 C1305 C1306 \nC1307 C1308 C1344 C1345 C1346 C1348 \nC1349 C1378 C1379 C1380 C1381 C1382 \nC1383 C1415 C1417 C1449 C1451 \n121: C481_=_C663 ,C481_=_C1378 ,C481_=_C1380 ,C481_=_C1381 ,C492_=_C674 ,\nC492_=_C1415 ,C641_=_C1345 ,C641_=_C1346 ,C652_=_C1379 ,C652_=_C1380 ,C874_=_C875 ,\nC874_=_C876 ,C874_=_C877 ,C874_=_C914 ,C874_=_C917 ,C875_=_C876 ,C875_=_C877 ,\nC875_=_C915 ,C875_=_C916 ,C876_=_C877 ,C876_=_C915 ,C876_=_C916 ,C877_=_C914 ,\nC877_=_C917 ,C886_=_C887 ,C886_=_C888 ,C886_=_C889 ,C886_=_C898 ,C886_=_C901 ,\nC887_=_C888 ,C887_=_C889 ,C887_=_C899 ,C887_=_C900 ,C888_=_C889 ,C888_=_C899 ,\nC888_=_C900 ,C889_=_C898 ,C889_=_C901 ,C898_=_C899 ,C898_=_C900 ,C898_=_C901 ,\nC899_=_C900 ,C899_=_C901 ,C900_=_C901 ,C914_=_C915 ,C914_=_C916 ,C914_=_C917 ,\nC915_=_C916 ,C915_=_C917 ,C916_=_C917</w:t>
      </w:r>
    </w:p>
    <w:p>
      <w:pPr>
        <w:pStyle w:val="PreformattedText"/>
        <w:bidi w:val="0"/>
        <w:spacing w:before="0" w:after="0"/>
        <w:jc w:val="left"/>
        <w:rPr/>
      </w:pPr>
      <w:r>
        <w:rPr/>
        <w:t xml:space="preserve"> </w:t>
      </w:r>
      <w:r>
        <w:rPr/>
        <w:t>,C1292_=_C1293 ,C1292_=_C1294 ,C1292_=_C1295 ,\nC1292_=_C1296 ,C1293_=_C1294 ,C1293_=_C1296 ,C1294_=_C1295 ,C1294_=_C1296 ,C1295_=_C1296 ,\nC1295_=_C1299 ,C1295_=_C1300 ,C1298_=_C1299 ,C1298_=_C1300 ,C1298_=_C1301 ,C1298_=_C1302 ,\nC1299_=_C1300 ,C1299_=_C1302 ,C1300_=_C1301 ,C1300_=_C1302 ,C1301_=_C1302 ,C1301_=_C1305 ,\nC1301_=_C1306 ,C1304_=_C1305 ,C1304_=_C1306 ,C1304_=_C1307 ,C1304_=_C1308 ,C1305_=_C1306 ,\nC1305_=_C1308 ,C1306_=_C1307 ,C1306_=_C1308 ,C1307_=_C1308 ,C1344_=_C1345 ,C1344_=_C1346 ,\nC1344_=_C1348 ,C1344_=_C1349 ,C1344_=_C1378 ,C1344_=_C1379 ,C1345_=_C1346 ,C1345_=_C1348 ,\nC1345_=_C1380 ,C1345_=_C1381 ,C1345_=_C1382 ,C1345_=_C1383 ,C1346_=_C1348 ,C1346_=_C1349 ,\nC1346_=_C1378 ,C1346_=_C1379 ,C1348_=_C1349 ,C1348_=_C1380 ,C1348_=_C1381 ,C1348_=_C1382 ,\nC1348_=_C1383 ,C1378_=_C1379 ,C1378_=_C1380 ,C1378_=_C1381 ,C1378_=_C1382 ,C1378_=_C1383 ,\nC1379_=_C1380 ,C1379_=_C1382 ,C1379_=_C1415 ,C1379_=_C1417 ,C1380_=_C1381 ,C1380_=_C1382 ,\nC1380_=_C1383 ,C1381_=_C1382 ,C1381_=_C1383 ,C1382_=_C1383 ,C1382_=_C1415 ,C1382_=_C1417 ,\nC1415_=_C1417 ,C1449_=_C1451 ,"];499[shape=box, label="id:499 level: 7\n5: C302 C303 C304 C305 C306 \n6: C302_=_C304( C302 C304 ) C302_=_C306( C302 C306 ) C303_=_C304( C303 C304 ) C303_=_C305( C303 C305 ) C304_=_C305( C304 C305 ) \nC304_=_C306( C304 C306 ) "];475-&gt;499[label="4: C302 C303 C305 C306 \n2: C302_=_C306 ,C303_=_C305 ,"];500[shape=box, label="id:500 level: 7\n5: C299 C300 C301 C302 C303 \n6: C299_=_C301( C299 C301 ) C299_=_C303( C299 C303 ) C300_=_C301( C300 C301 ) C300_=_C302( C300 C302 ) C301_=_C302( C301 C302 ) \nC301_=_C303( C301 C303 ) "];475-&gt;500[label="4: C299 C300 C302 C303 \n2: C299_=_C303 ,C300_=_C302 ,"];501[shape=box, label="id:501 level: 7\n5: C260 C261 C262 C263 C264 \n6: C260_=_C262( C260 C262 ) C260_=_C264( C260 C264 ) C261_=_C262( C261 C262 ) C261_=_C263( C261 C263 ) C262_=_C263( C262 C263 ) \nC262_=_C264( C262 C264 ) "];479-&gt;501[label="4: C260 C261 C263 C264 \n2: C260_=_C264 ,C261_=_C263 ,"];502[shape=box, label="id:502 level: 7\n5: C257 C258 C259 C260 C261 \n6: C257_=_C259( C257 C259 ) C257_=_C261( C257 C261 ) C258_=_C259( C258 C259 ) C258_=_C260( C258 C260 ) C259_=_C260( C259 C260 ) \nC259_=_C261( C259 C261 ) "];479-&gt;502[label="4: C257 C258 C260 C261 \n2: C257_=_C261 ,C258_=_C260 ,"];503[shape=box, label="id:503 level: 7\n63: C317 C686 C687 C688 C689 \nC710 C711 C712 C713 C715 C716 \nC718 C719 C720 C721 C730 C731 \nC732 C733 C750 C751 C752 C753 \nC755 C756 C758 C759 C760 C761 \nC766 C767 C768 C769 C786 C787 \nC788 C789 C802 C803 C804 C805 \nC818 C819 C820 C821 C834 C835 \nC836 C837 C846 C847 C848 C849 \nC850 C853 C854 C855 C856 C857 \nC866 C867 C868 C869 \n473: C317_=_C686( C317 C686 ) C317_=_C687( C317 C687 ) C317_=_C688( C317 C688 ) C317_=_C689( C317 C689 ) C317_=_C715( C317 C715 ) \nC317_=_C716( C317 C716 ) C317_=_C730( C317 C730 ) C317_=_C731( C317 C731 ) C317_=_C732( C317 C732 ) C317_=_C733( C317 C733 ) C317_=_C755( C317 C755 ) \nC317_=_C756( C317 C756 ) C317_=_C766( C317 C766 ) C317_=_C767( C317 C767 ) C317_=_C768( C317 C768 ) C317_=_C769( C317 C769 ) C317_=_C786( C317 C786 ) \nC317_=_C787( C317 C787 ) C317_=_C788( C317 C788 ) C317_=_C789( C317 C789 ) C317_=_C802( C317 C802 ) C317_=_C803( C317 C803 ) C317_=_C804( C317 C804 ) \nC317_=_C805( C317 C805 ) C317_=_C818( C317 C818 ) C317_=_C819( C317 C819 ) C317_=_C820( C317 C820 ) C317_=_C821( C317 C821 ) C317_=_C834( C317 C834 ) \nC317_=_C835( C317 C835 ) C317_=_C836( C317 C836 ) C317_=_C837( C317 C837 ) C317_=_C850( C317 C850 ) C317_=_C853( C317 C853 ) C317_=_C866( C317 C866 ) \nC317_=_C867( C317 C867 ) C317_=_C868( C317 C868 ) C317_=_C869( C317 C869 ) C686_=_C687( C686 C687 ) C686_=_C688( C686 C688 ) C686_=_C689( C686 C689 ) \nC686_=_C730( C686 C730 ) C686_=_C733( C686 C733 ) C686_=_C766( C686 C766 ) C686_=_C769( C686 C769 ) C686_=_C786( C686 C786 ) C686_=_C789( C686 C789 ) \nC686_=_C802( C686 C802 ) C686_=_C805( C686 C805 ) C686_=_C818( C686 C818 ) C686_=_C821( C686 C821 ) C686_=_C834( C686 C834 ) C686_=_C837( C686 C837 ) \nC686_=_C850( C686 C850 ) C686_=_C853( C686 C853 ) C686_=_C866( C686 C866 ) C686_=_C869( C686 C869 ) C687_=_C688( C687 C688 ) C687_=_C689( C687 C689 ) \nC687_=_C715( C687 C715 ) C687_=_C716( C687 C716 ) C687_=_C731( C687 C731 ) C687_=_C732( C687 C732 ) C687_=_C755( C687 C755 ) C687_=_C756( C687 C756 ) \nC687_=_C767( C687 C767 ) C687_=_C768( C687 C768 ) C687_=_C787( C687 C787 ) C687_=_C788( C687 C788 ) C687_=_C803( C687 C803 ) C687_=_C804( C687 C804 ) \nC687_=_C819( C687 C819 ) C687_=_C820( C687 C820 ) C687_=_C835( C687 C835 ) C687_=_C836( C687 C836 ) C687_=_C867( C687 C867 ) C687_=_C868( C687 C868 ) \nC688_=_C689( C688 C689 ) C688_=_C715( C688 C715 ) C688_=_C716( C688 C716 ) C688_=_C731( C688 C731 ) C688_=_C732( C688 C732 ) C688_=_C755( C688 C755 ) \nC688_=_C756( C688 C756 ) C688_=_C767( C688 C767 ) C688_=_C768( C688 C768 ) C688_=_C787( C688 C787 ) C688_=_C788( C688 C788 ) C688_=_C803( C688 C803 ) \nC688_=_C804( C688 C804 ) C688_=_C819( C688 C819 ) C688_=_C820( C688 C820 ) C688_=_C835( C688 C835 ) C688_=_C836( C688 C836 ) C688_=_C867( C688 C867 ) \nC688_=_C868( C688 C868 ) C689_=_C730( C689 C730 ) C689_=_C733( C689 C733 ) C689_=_C766( C689 C766 ) C689_=_C769( C689 C769 ) C689_=_C786( C689 C786 ) \nC689_=_C789( C689 C789 ) C689_=_C802( C689 C802 ) C689_=_C805( C689 C805 ) C689_=_C818( C689 C818 ) C689_=_C821( C689 C821 ) C689_=_C834( C689 C834 ) \nC689_=_C837( C689 C837 ) C689_=_C850( C689 C850 ) C689_=_C853( C689 C853 ) C689_=_C866( C689 C866 ) C689_=_C869( C689 C869 ) C710_=_C711( C710 C711 ) \nC710_=_C712( C710 C712 ) C710_=_C713( C710 C713 ) C710_=_C846( C710 C846 ) C710_=_C849( C710 C849 ) C711_=_C712( C711 C712 ) C711_=_C713( C711 C713 ) \nC711_=_C847( C711 C847 ) C711_=_C848( C711 C848 ) C712_=_C713( C712 C713 ) C712_=_C847( C712 C847 ) C712_=_C848( C712 C848 ) C713_=_C846( C713 C846 ) \nC713_=_C849( C713 C849 ) C715_=_C716( C715 C716 ) C715_=_C731( C715 C731 ) C715_=_C732( C715 C732 ) C715_=_C755( C715 C755 ) C715_=_C756( C715 C756 ) \nC715_=_C767( C715 C767 ) C715_=_C768( C715 C768 ) C715_=_C787( C715 C787 ) C715_=_C788( C715 C788 ) C715_=_C803( C715 C803 ) C715_=_C804( C715 C804 ) \nC715_=_C819( C715 C819 ) C715_=_C820( C715 C820 ) C715_=_C835( C715 C835 ) C715_=_C836( C715 C836 ) C715_=_C867( C715 C867 ) C715_=_C868( C715 C868 ) \nC716_=_C731( C716 C731 ) C716_=_C732( C716 C732 ) C716_=_C755( C716 C755 ) C716_=_C756( C716 C756 ) C716_=_C767( C716 C767 ) C716_=_C768( C716 C768 ) \nC716_=_C787( C716 C787 ) C716_=_C788( C716 C788 ) C716_=_C803( C716 C803 ) C716_=_C804( C716 C804 ) C716_=_C819( C716 C819 ) C716_=_C820( C716 C820 ) \nC716_=_C835( C716 C835 ) C716_=_C836( C716 C836 ) C716_=_C867( C716 C867 ) C716_=_C868( C716 C868 ) C718_=_C719( C718 C719 ) C718_=_C720( C718 C720 ) \nC718_=_C721( C718 C721 ) C719_=_C720( C719 C720 ) C719_=_C721( C719 C721 ) C720_=_C721( C720 C721 ) C730_=_C731( C730 C731 ) C730_=_C732( C730 C732 ) \nC730_=_C733( C730 C733 ) C730_=_C766( C730 C766 ) C730_=_C769( C730 C769 ) C730_=_C786( C730 C786 ) C730_=_C789( C730 C789 ) C730_=_C802( C730 C802 ) \nC730_=_C805( C730 C805 ) C730_=_C818( C730 C818 ) C730_=_C821( C730 C821 ) C730_=_C834( C730 C834 ) C730_=_C837( C730 C837 ) C730_=_C850( C730 C850 ) \nC730_=_C853( C730 C853 ) C730_=_C866( C730 C866 ) C730_=_C869( C730 C869 ) C731_=_C732( C731 C732 ) C731_=_C733( C731 C733 ) C731_=_C755( C731 C755 ) \nC731_=_C756( C731 C756 ) C731_=_C767( C731 C767 ) C731_=_C768( C731 C768 ) C731_=_C787( C731 C787 ) C731_=_C788( C731 C788 ) C731_=_C803( C731 C803 ) \nC731_=_C804( C731 C804 ) C731_=_C819( C731 C819 ) C731_=_C820( C731 C820 ) C731_=_C835( C731 C835 ) C731_=_C836( C731 C836 ) C731_=_C867( C731 C867 ) \nC731_=_C868( C731 C868 ) C732_=_C733( C732 C733 ) C732_=_C755( C732 C755 ) C732_=_C756( C732 C756 ) C732_=_C767( C732 C767 ) C732_=_C768( C732 C768 ) \nC732_=_C787( C732 C787 ) C732_=_C788( C732 C788 ) C732_=_C803( C732 C803 ) C732_=_C804( C732 C804 ) C732_=_C819( C732 C819 ) C732_=_C820( C732 C820 ) \nC732_=_C835( C732 C835 ) C732_=_C836( C732 C836 ) C732_=_C867( C732 C867 ) C732_=_C868( C732 C868 ) C733_=_C766( C733 C766 ) C733_=_C769( C733 C769 ) \nC733_=_C786( C733 C786 ) C733_=_C789( C733 C789 ) C733_=_C802( C733 C802 ) C733_=_C805( C733 C805 ) C733_=_C818( C733 C818 ) C733_=_C821( C733 C821 ) \nC733_=_C834( C733 C834 ) C733_=_C837( C733 C837 ) C733_=_C850( C733 C850 ) C733_=_C853( C733 C853 ) C733_=_C866( C733 C866 ) C733_=_C869( C733 C869 ) \nC750_=_C751( C750 C751 ) C750_=_C752( C750 C752 ) C750_=_C753( C750 C753 ) C751_=_C752( C751 C752 ) C751_=_C753( C751 C753 ) C752_=_C753( C752 C753 ) \nC755_=_C756( C755 C756 ) C755_=_C760( C755 C760 ) C755_=_C761( C755 C761 ) C755_=_C767( C755 C767 ) C755_=_C768( C755 C768 ) C755_=_C787( C755 C787 ) \nC755_=_C788( C755 C788 ) C755_=_C803( C755 C803 ) C755_=_C804( C755 C804 ) C755_=_C819( C755 C819 ) C755_=_C820( C755 C820 ) C755_=_C835( C755 C835 ) \nC755_=_C836( C755 C836 ) C755_=_C867( C755 C867 ) C755_=_C868( C755 C868 ) C756_=_C758( C756 C758 ) C756_=_C759( C756 C759 ) C756_=_C767( C756 C767 ) \nC756_=_C768( C756 C768 ) C756_=_C787( C756 C787 ) C756_=_C788( C756 C788 ) C756_=_C803( C756 C803 ) C756_=_C804( C756 C804 ) C756_=_C819( C756 C819 ) \nC756_=_C820( C756 C820 ) C756_=_C835( C756 C835 ) C756_=_C836( C756 C836 ) C756_=_C867( C756 C867 ) C756_=_C868( C756 C868 ) C758_=_C759( C758 C759 ) \nC758_=_C760( C758 C760 ) C758_=_C761( C758 C761 ) C758_=_C854( C758 C854 ) C758_=_C857( C758 C857 ) C759_=_C760( C759 C760 ) C759_=_C761( C759 C761 ) \nC759_=_C855( C759 C855 ) C759_=_C856( C759 C856 ) C760_=_C761( C760 C761 ) C760_=_C855( C760 C855 ) C760_=_C856( C760 C856 ) C761_=_C854( C761 C854 ) \nC761_=_C857( C761 C857 ) C766_=_C767( C766 C767 ) C766_=_C768( C766 C768 ) C766_=_C769( C766 C769 ) C766_=_C786( C766 C786 ) C766_=_C789( C766 C789 ) \nC766_=_C802( C766 C802 ) C766_=_C805( C766 C805 ) C766_=_C818( C766 C818 ) C766_=_C821( C766 C821 ) C766_=_C834(</w:t>
      </w:r>
    </w:p>
    <w:p>
      <w:pPr>
        <w:pStyle w:val="PreformattedText"/>
        <w:bidi w:val="0"/>
        <w:spacing w:before="0" w:after="0"/>
        <w:jc w:val="left"/>
        <w:rPr/>
      </w:pPr>
      <w:r>
        <w:rPr/>
        <w:t xml:space="preserve"> </w:t>
      </w:r>
      <w:r>
        <w:rPr/>
        <w:t>C766 C834 ) C766_=_C837( C766 C837 ) \nC766_=_C850( C766 C850 ) C766_=_C853( C766 C853 ) C766_=_C866( C766 C866 ) C766_=_C869( C766 C869 ) C767_=_C768( C767 C768 ) C767_=_C769( C767 C769 ) \nC767_=_C787( C767 C787 ) C767_=_C788( C767 C788 ) C767_=_C803( C767 C803 ) C767_=_C804( C767 C804 ) C767_=_C819( C767 C819 ) C767_=_C820( C767 C820 ) \nC767_=_C835( C767 C835 ) C767_=_C836( C767 C836 ) C767_=_C867( C767 C867 ) C767_=_C868( C767 C868 ) C768_=_C769( C768 C769 ) C768_=_C787( C768 C787 ) \nC768_=_C788( C768 C788 ) C768_=_C803( C768 C803 ) C768_=_C804( C768 C804 ) C768_=_C819( C768 C819 ) C768_=_C820( C768 C820 ) C768_=_C835( C768 C835 ) \nC768_=_C836( C768 C836 ) C768_=_C867( C768 C867 ) C768_=_C868( C768 C868 ) C769_=_C786( C769 C786 ) C769_=_C789( C769 C789 ) C769_=_C802( C769 C802 ) \nC769_=_C805( C769 C805 ) C769_=_C818( C769 C818 ) C769_=_C821( C769 C821 ) C769_=_C834( C769 C834 ) C769_=_C837( C769 C837 ) C769_=_C850( C769 C850 ) \nC769_=_C853( C769 C853 ) C769_=_C866( C769 C866 ) C769_=_C869( C769 C869 ) C786_=_C787( C786 C787 ) C786_=_C788( C786 C788 ) C786_=_C789( C786 C789 ) \nC786_=_C802( C786 C802 ) C786_=_C805( C786 C805 ) C786_=_C818( C786 C818 ) C786_=_C821( C786 C821 ) C786_=_C834( C786 C834 ) C786_=_C837( C786 C837 ) \nC786_=_C850( C786 C850 ) C786_=_C853( C786 C853 ) C786_=_C866( C786 C866 ) C786_=_C869( C786 C869 ) C787_=_C788( C787 C788 ) C787_=_C789( C787 C789 ) \nC787_=_C803( C787 C803 ) C787_=_C804( C787 C804 ) C787_=_C819( C787 C819 ) C787_=_C820( C787 C820 ) C787_=_C835( C787 C835 ) C787_=_C836( C787 C836 ) \nC787_=_C867( C787 C867 ) C787_=_C868( C787 C868 ) C788_=_C789( C788 C789 ) C788_=_C803( C788 C803 ) C788_=_C804( C788 C804 ) C788_=_C819( C788 C819 ) \nC788_=_C820( C788 C820 ) C788_=_C835( C788 C835 ) C788_=_C836( C788 C836 ) C788_=_C867( C788 C867 ) C788_=_C868( C788 C868 ) C789_=_C802( C789 C802 ) \nC789_=_C805( C789 C805 ) C789_=_C818( C789 C818 ) C789_=_C821( C789 C821 ) C789_=_C834( C789 C834 ) C789_=_C837( C789 C837 ) C789_=_C850( C789 C850 ) \nC789_=_C853( C789 C853 ) C789_=_C866( C789 C866 ) C789_=_C869( C789 C869 ) C802_=_C803( C802 C803 ) C802_=_C804( C802 C804 ) C802_=_C805( C802 C805 ) \nC802_=_C818( C802 C818 ) C802_=_C821( C802 C821 ) C802_=_C834( C802 C834 ) C802_=_C837( C802 C837 ) C802_=_C850( C802 C850 ) C802_=_C853( C802 C853 ) \nC802_=_C866( C802 C866 ) C802_=_C869( C802 C869 ) C803_=_C804( C803 C804 ) C803_=_C805( C803 C805 ) C803_=_C819( C803 C819 ) C803_=_C820( C803 C820 ) \nC803_=_C835( C803 C835 ) C803_=_C836( C803 C836 ) C803_=_C867( C803 C867 ) C803_=_C868( C803 C868 ) C804_=_C805( C804 C805 ) C804_=_C819( C804 C819 ) \nC804_=_C820( C804 C820 ) C804_=_C835( C804 C835 ) C804_=_C836( C804 C836 ) C804_=_C867( C804 C867 ) C804_=_C868( C804 C868 ) C805_=_C818( C805 C818 ) \nC805_=_C821( C805 C821 ) C805_=_C834( C805 C834 ) C805_=_C837( C805 C837 ) C805_=_C850( C805 C850 ) C805_=_C853( C805 C853 ) C805_=_C866( C805 C866 ) \nC805_=_C869( C805 C869 ) C818_=_C819( C818 C819 ) C818_=_C820( C818 C820 ) C818_=_C821( C818 C821 ) C818_=_C834( C818 C834 ) C818_=_C837( C818 C837 ) \nC818_=_C850( C818 C850 ) C818_=_C853( C818 C853 ) C818_=_C866( C818 C866 ) C818_=_C869( C818 C869 ) C819_=_C820( C819 C820 ) C819_=_C821( C819 C821 ) \nC819_=_C835( C819 C835 ) C819_=_C836( C819 C836 ) C819_=_C867( C819 C867 ) C819_=_C868( C819 C868 ) C820_=_C821( C820 C821 ) C820_=_C835( C820 C835 ) \nC820_=_C836( C820 C836 ) C820_=_C867( C820 C867 ) C820_=_C868( C820 C868 ) C821_=_C834( C821 C834 ) C821_=_C837( C821 C837 ) C821_=_C850( C821 C850 ) \nC821_=_C853( C821 C853 ) C821_=_C866( C821 C866 ) C821_=_C869( C821 C869 ) C834_=_C835( C834 C835 ) C834_=_C836( C834 C836 ) C834_=_C837( C834 C837 ) \nC834_=_C850( C834 C850 ) C834_=_C853( C834 C853 ) C834_=_C866( C834 C866 ) C834_=_C869( C834 C869 ) C835_=_C836( C835 C836 ) C835_=_C837( C835 C837 ) \nC835_=_C867( C835 C867 ) C835_=_C868( C835 C868 ) C836_=_C837( C836 C837 ) C836_=_C867( C836 C867 ) C836_=_C868( C836 C868 ) C837_=_C850( C837 C850 ) \nC837_=_C853( C837 C853 ) C837_=_C866( C837 C866 ) C837_=_C869( C837 C869 ) C846_=_C847( C846 C847 ) C846_=_C848( C846 C848 ) C846_=_C849( C846 C849 ) \nC847_=_C848( C847 C848 ) C847_=_C849( C847 C849 ) C848_=_C849( C848 C849 ) C850_=_C853( C850 C853 ) C850_=_C854( C850 C854 ) C850_=_C855( C850 C855 ) \nC850_=_C866( C850 C866 ) C850_=_C869( C850 C869 ) C853_=_C856( C853 C856 ) C853_=_C857( C853 C857 ) C853_=_C866( C853 C866 ) C853_=_C869( C853 C869 ) \nC854_=_C855( C854 C855 ) C854_=_C856( C854 C856 ) C854_=_C857( C854 C857 ) C855_=_C856( C855 C856 ) C855_=_C857( C855 C857 ) C856_=_C857( C856 C857 ) \nC866_=_C867( C866 C867 ) C866_=_C868( C866 C868 ) C866_=_C869( C866 C869 ) C867_=_C868( C867 C868 ) C867_=_C869( C867 C869 ) C868_=_C869( C868 C869 ) "];482-&gt;503[label="56: C686 C687 C688 C689 C710 \nC711 C712 C713 C718 C719 C720 \nC721 C730 C731 C732 C733 C750 \nC751 C752 C753 C758 C759 C760 \nC761 C766 C767 C768 C769 C786 \nC787 C788 C789 C802 C803 C804 \nC805 C818 C819 C820 C821 C834 \nC835 C836 C837 C846 C847 C848 \nC849 C854 C855 C856 C857 C866 \nC867 C868 C869 \n324: C686_=_C687 ,C686_=_C688 ,C686_=_C689 ,C686_=_C730 ,C686_=_C733 ,\nC686_=_C766 ,C686_=_C769 ,C686_=_C786 ,C686_=_C789 ,C686_=_C802 ,C686_=_C805 ,\nC686_=_C818 ,C686_=_C821 ,C686_=_C834 ,C686_=_C837 ,C686_=_C866 ,C686_=_C869 ,\nC687_=_C688 ,C687_=_C689 ,C687_=_C731 ,C687_=_C732 ,C687_=_C767 ,C687_=_C768 ,\nC687_=_C787 ,C687_=_C788 ,C687_=_C803 ,C687_=_C804 ,C687_=_C819 ,C687_=_C820 ,\nC687_=_C835 ,C687_=_C836 ,C687_=_C867 ,C687_=_C868 ,C688_=_C689 ,C688_=_C731 ,\nC688_=_C732 ,C688_=_C767 ,C688_=_C768 ,C688_=_C787 ,C688_=_C788 ,C688_=_C803 ,\nC688_=_C804 ,C688_=_C819 ,C688_=_C820 ,C688_=_C835 ,C688_=_C836 ,C688_=_C867 ,\nC688_=_C868 ,C689_=_C730 ,C689_=_C733 ,C689_=_C766 ,C689_=_C769 ,C689_=_C786 ,\nC689_=_C789 ,C689_=_C802 ,C689_=_C805 ,C689_=_C818 ,C689_=_C821 ,C689_=_C834 ,\nC689_=_C837 ,C689_=_C866 ,C689_=_C869 ,C710_=_C711 ,C710_=_C712 ,C710_=_C713 ,\nC710_=_C846 ,C710_=_C849 ,C711_=_C712 ,C711_=_C713 ,C711_=_C847 ,C711_=_C848 ,\nC712_=_C713 ,C712_=_C847 ,C712_=_C848 ,C713_=_C846 ,C713_=_C849 ,C718_=_C719 ,\nC718_=_C720 ,C718_=_C721 ,C719_=_C720 ,C719_=_C721 ,C720_=_C721 ,C730_=_C731 ,\nC730_=_C732 ,C730_=_C733 ,C730_=_C766 ,C730_=_C769 ,C730_=_C786 ,C730_=_C789 ,\nC730_=_C802 ,C730_=_C805 ,C730_=_C818 ,C730_=_C821 ,C730_=_C834 ,C730_=_C837 ,\nC730_=_C866 ,C730_=_C869 ,C731_=_C732 ,C731_=_C733 ,C731_=_C767 ,C731_=_C768 ,\nC731_=_C787 ,C731_=_C788 ,C731_=_C803 ,C731_=_C804 ,C731_=_C819 ,C731_=_C820 ,\nC731_=_C835 ,C731_=_C836 ,C731_=_C867 ,C731_=_C868 ,C732_=_C733 ,C732_=_C767 ,\nC732_=_C768 ,C732_=_C787 ,C732_=_C788 ,C732_=_C803 ,C732_=_C804 ,C732_=_C819 ,\nC732_=_C820 ,C732_=_C835 ,C732_=_C836 ,C732_=_C867 ,C732_=_C868 ,C733_=_C766 ,\nC733_=_C769 ,C733_=_C786 ,C733_=_C789 ,C733_=_C802 ,C733_=_C805 ,C733_=_C818 ,\nC733_=_C821 ,C733_=_C834 ,C733_=_C837 ,C733_=_C866 ,C733_=_C869 ,C750_=_C751 ,\nC750_=_C752 ,C750_=_C753 ,C751_=_C752 ,C751_=_C753 ,C752_=_C753 ,C758_=_C759 ,\nC758_=_C760 ,C758_=_C761 ,C758_=_C854 ,C758_=_C857 ,C759_=_C760 ,C759_=_C761 ,\nC759_=_C855 ,C759_=_C856 ,C760_=_C761 ,C760_=_C855 ,C760_=_C856 ,C761_=_C854 ,\nC761_=_C857 ,C766_=_C767 ,C766_=_C768 ,C766_=_C769 ,C766_=_C786 ,C766_=_C789 ,\nC766_=_C802 ,C766_=_C805 ,C766_=_C818 ,C766_=_C821 ,C766_=_C834 ,C766_=_C837 ,\nC766_=_C866 ,C766_=_C869 ,C767_=_C768 ,C767_=_C769 ,C767_=_C787 ,C767_=_C788 ,\nC767_=_C803 ,C767_=_C804 ,C767_=_C819 ,C767_=_C820 ,C767_=_C835 ,C767_=_C836 ,\nC767_=_C867 ,C767_=_C868 ,C768_=_C769 ,C768_=_C787 ,C768_=_C788 ,C768_=_C803 ,\nC768_=_C804 ,C768_=_C819 ,C768_=_C820 ,C768_=_C835 ,C768_=_C836 ,C768_=_C867 ,\nC768_=_C868 ,C769_=_C786 ,C769_=_C789 ,C769_=_C802 ,C769_=_C805 ,C769_=_C818 ,\nC769_=_C821 ,C769_=_C834 ,C769_=_C837 ,C769_=_C866 ,C769_=_C869 ,C786_=_C787 ,\nC786_=_C788 ,C786_=_C789 ,C786_=_C802 ,C786_=_C805 ,C786_=_C818 ,C786_=_C821 ,\nC786_=_C834 ,C786_=_C837 ,C786_=_C866 ,C786_=_C869 ,C787_=_C788 ,C787_=_C789 ,\nC787_=_C803 ,C787_=_C804 ,C787_=_C819 ,C787_=_C820 ,C787_=_C835 ,C787_=_C836 ,\nC787_=_C867 ,C787_=_C868 ,C788_=_C789 ,C788_=_C803 ,C788_=_C804 ,C788_=_C819 ,\nC788_=_C820 ,C788_=_C835 ,C788_=_C836 ,C788_=_C867 ,C788_=_C868 ,C789_=_C802 ,\nC789_=_C805 ,C789_=_C818 ,C789_=_C821 ,C789_=_C834 ,C789_=_C837 ,C789_=_C866 ,\nC789_=_C869 ,C802_=_C803 ,C802_=_C804 ,C802_=_C805 ,C802_=_C818 ,C802_=_C821 ,\nC802_=_C834 ,C802_=_C837 ,C802_=_C866 ,C802_=_C869 ,C803_=_C804 ,C803_=_C805 ,\nC803_=_C819 ,C803_=_C820 ,C803_=_C835 ,C803_=_C836 ,C803_=_C867 ,C803_=_C868 ,\nC804_=_C805 ,C804_=_C819 ,C804_=_C820 ,C804_=_C835 ,C804_=_C836 ,C804_=_C867 ,\nC804_=_C868 ,C805_=_C818 ,C805_=_C821 ,C805_=_C834 ,C805_=_C837 ,C805_=_C866 ,\nC805_=_C869 ,C818_=_C819 ,C818_=_C820 ,C818_=_C821 ,C818_=_C834 ,C818_=_C837 ,\nC818_=_C866 ,C818_=_C869 ,C819_=_C820 ,C819_=_C821 ,C819_=_C835 ,C819_=_C836 ,\nC819_=_C867 ,C819_=_C868 ,C820_=_C821 ,C820_=_C835 ,C820_=_C836 ,C820_=_C867 ,\nC820_=_C868 ,C821_=_C834 ,C821_=_C837 ,C821_=_C866 ,C821_=_C869 ,C834_=_C835 ,\nC834_=_C836 ,C834_=_C837 ,C834_=_C866 ,C834_=_C869 ,C835_=_C836 ,C835_=_C837 ,\nC835_=_C867 ,C835_=_C868 ,C836_=_C837 ,C836_=_C867 ,C836_=_C868 ,C837_=_C866 ,\nC837_=_C869 ,C846_=_C847 ,C846_=_C848 ,C846_=_C849 ,C847_=_C848 ,C847_=_C849 ,\nC848_=_C849 ,C854_=_C855 ,C854_=_C856 ,C854_=_C857 ,C855_=_C856 ,C855_=_C857 ,\nC856_=_C857 ,C866_=_C867 ,C866_=_C868 ,C866_=_C869 ,C867_=_C868 ,C867_=_C869 ,\nC868_=_C869 ,"];504[shape=box, label="id:504 level: 7\n72: C686 C687 C688 C689 C702 \nC703 C704 C705 C710 C711 C712 \nC713 C730 C731 C732 C733 C738 \nC739 C740 C741 C750 C751 C752 \nC753 C766 C767 C768 C769 C778 \nC779 C780 C781 C786 C787 C788 \nC789 C802 C803 C804 C805 C818 \nC819 C820 C821 C834 C835 C836 \nC837 C846 C847 C848 C849 C866 \nC867 C868 C869 C874 C875 C876 \nC877 C882 C883 C884 C885 C898 \nC899 C900 C901 C906 C907 C908 \nC909 \n388: C686_=_C687( C686 C687 ) C686_=_C688( C686 C688 ) C686_=_C689( C686</w:t>
      </w:r>
    </w:p>
    <w:p>
      <w:pPr>
        <w:pStyle w:val="PreformattedText"/>
        <w:bidi w:val="0"/>
        <w:spacing w:before="0" w:after="0"/>
        <w:jc w:val="left"/>
        <w:rPr/>
      </w:pPr>
      <w:r>
        <w:rPr/>
        <w:t xml:space="preserve"> </w:t>
      </w:r>
      <w:r>
        <w:rPr/>
        <w:t>C689 ) C686_=_C730( C686 C730 ) C686_=_C733( C686 C733 ) \nC686_=_C766( C686 C766 ) C686_=_C769( C686 C769 ) C686_=_C786( C686 C786 ) C686_=_C789( C686 C789 ) C686_=_C802( C686 C802 ) C686_=_C805( C686 C805 ) \nC686_=_C818( C686 C818 ) C686_=_C821( C686 C821 ) C686_=_C834( C686 C834 ) C686_=_C837( C686 C837 ) C686_=_C866( C686 C866 ) C686_=_C869( C686 C869 ) \nC687_=_C688( C687 C688 ) C687_=_C689( C687 C689 ) C687_=_C731( C687 C731 ) C687_=_C732( C687 C732 ) C687_=_C767( C687 C767 ) C687_=_C768( C687 C768 ) \nC687_=_C787( C687 C787 ) C687_=_C788( C687 C788 ) C687_=_C803( C687 C803 ) C687_=_C804( C687 C804 ) C687_=_C819( C687 C819 ) C687_=_C820( C687 C820 ) \nC687_=_C835( C687 C835 ) C687_=_C836( C687 C836 ) C687_=_C867( C687 C867 ) C687_=_C868( C687 C868 ) C688_=_C689( C688 C689 ) C688_=_C731( C688 C731 ) \nC688_=_C732( C688 C732 ) C688_=_C767( C688 C767 ) C688_=_C768( C688 C768 ) C688_=_C787( C688 C787 ) C688_=_C788( C688 C788 ) C688_=_C803( C688 C803 ) \nC688_=_C804( C688 C804 ) C688_=_C819( C688 C819 ) C688_=_C820( C688 C820 ) C688_=_C835( C688 C835 ) C688_=_C836( C688 C836 ) C688_=_C867( C688 C867 ) \nC688_=_C868( C688 C868 ) C689_=_C730( C689 C730 ) C689_=_C733( C689 C733 ) C689_=_C766( C689 C766 ) C689_=_C769( C689 C769 ) C689_=_C786( C689 C786 ) \nC689_=_C789( C689 C789 ) C689_=_C802( C689 C802 ) C689_=_C805( C689 C805 ) C689_=_C818( C689 C818 ) C689_=_C821( C689 C821 ) C689_=_C834( C689 C834 ) \nC689_=_C837( C689 C837 ) C689_=_C866( C689 C866 ) C689_=_C869( C689 C869 ) C702_=_C703( C702 C703 ) C702_=_C704( C702 C704 ) C702_=_C705( C702 C705 ) \nC702_=_C778( C702 C778 ) C702_=_C781( C702 C781 ) C703_=_C704( C703 C704 ) C703_=_C705( C703 C705 ) C703_=_C779( C703 C779 ) C703_=_C780( C703 C780 ) \nC704_=_C705( C704 C705 ) C704_=_C779( C704 C779 ) C704_=_C780( C704 C780 ) C705_=_C778( C705 C778 ) C705_=_C781( C705 C781 ) C710_=_C711( C710 C711 ) \nC710_=_C712( C710 C712 ) C710_=_C713( C710 C713 ) C710_=_C738( C710 C738 ) C710_=_C741( C710 C741 ) C710_=_C846( C710 C846 ) C710_=_C849( C710 C849 ) \nC711_=_C712( C711 C712 ) C711_=_C713( C711 C713 ) C711_=_C739( C711 C739 ) C711_=_C740( C711 C740 ) C711_=_C847( C711 C847 ) C711_=_C848( C711 C848 ) \nC712_=_C713( C712 C713 ) C712_=_C739( C712 C739 ) C712_=_C740( C712 C740 ) C712_=_C847( C712 C847 ) C712_=_C848( C712 C848 ) C713_=_C738( C713 C738 ) \nC713_=_C741( C713 C741 ) C713_=_C846( C713 C846 ) C713_=_C849( C713 C849 ) C730_=_C731( C730 C731 ) C730_=_C732( C730 C732 ) C730_=_C733( C730 C733 ) \nC730_=_C766( C730 C766 ) C730_=_C769( C730 C769 ) C730_=_C786( C730 C786 ) C730_=_C789( C730 C789 ) C730_=_C802( C730 C802 ) C730_=_C805( C730 C805 ) \nC730_=_C818( C730 C818 ) C730_=_C821( C730 C821 ) C730_=_C834( C730 C834 ) C730_=_C837( C730 C837 ) C730_=_C866( C730 C866 ) C730_=_C869( C730 C869 ) \nC731_=_C732( C731 C732 ) C731_=_C733( C731 C733 ) C731_=_C767( C731 C767 ) C731_=_C768( C731 C768 ) C731_=_C787( C731 C787 ) C731_=_C788( C731 C788 ) \nC731_=_C803( C731 C803 ) C731_=_C804( C731 C804 ) C731_=_C819( C731 C819 ) C731_=_C820( C731 C820 ) C731_=_C835( C731 C835 ) C731_=_C836( C731 C836 ) \nC731_=_C867( C731 C867 ) C731_=_C868( C731 C868 ) C732_=_C733( C732 C733 ) C732_=_C767( C732 C767 ) C732_=_C768( C732 C768 ) C732_=_C787( C732 C787 ) \nC732_=_C788( C732 C788 ) C732_=_C803( C732 C803 ) C732_=_C804( C732 C804 ) C732_=_C819( C732 C819 ) C732_=_C820( C732 C820 ) C732_=_C835( C732 C835 ) \nC732_=_C836( C732 C836 ) C732_=_C867( C732 C867 ) C732_=_C868( C732 C868 ) C733_=_C766( C733 C766 ) C733_=_C769( C733 C769 ) C733_=_C786( C733 C786 ) \nC733_=_C789( C733 C789 ) C733_=_C802( C733 C802 ) C733_=_C805( C733 C805 ) C733_=_C818( C733 C818 ) C733_=_C821( C733 C821 ) C733_=_C834( C733 C834 ) \nC733_=_C837( C733 C837 ) C733_=_C866( C733 C866 ) C733_=_C869( C733 C869 ) C738_=_C739( C738 C739 ) C738_=_C740( C738 C740 ) C738_=_C741( C738 C741 ) \nC738_=_C846( C738 C846 ) C738_=_C849( C738 C849 ) C739_=_C740( C739 C740 ) C739_=_C741( C739 C741 ) C739_=_C847( C739 C847 ) C739_=_C848( C739 C848 ) \nC740_=_C741( C740 C741 ) C740_=_C847( C740 C847 ) C740_=_C848( C740 C848 ) C741_=_C846( C741 C846 ) C741_=_C849( C741 C849 ) C750_=_C751( C750 C751 ) \nC750_=_C752( C750 C752 ) C750_=_C753( C750 C753 ) C750_=_C882( C750 C882 ) C750_=_C885( C750 C885 ) C750_=_C906( C750 C906 ) C750_=_C909( C750 C909 ) \nC751_=_C752( C751 C752 ) C751_=_C753( C751 C753 ) C751_=_C883( C751 C883 ) C751_=_C884( C751 C884 ) C751_=_C907( C751 C907 ) C751_=_C908( C751 C908 ) \nC752_=_C753( C752 C753 ) C752_=_C883( C752 C883 ) C752_=_C884( C752 C884 ) C752_=_C907( C752 C907 ) C752_=_C908( C752 C908 ) C753_=_C882( C753 C882 ) \nC753_=_C885( C753 C885 ) C753_=_C906( C753 C906 ) C753_=_C909( C753 C909 ) C766_=_C767( C766 C767 ) C766_=_C768( C766 C768 ) C766_=_C769( C766 C769 ) \nC766_=_C786( C766 C786 ) C766_=_C789( C766 C789 ) C766_=_C802( C766 C802 ) C766_=_C805( C766 C805 ) C766_=_C818( C766 C818 ) C766_=_C821( C766 C821 ) \nC766_=_C834( C766 C834 ) C766_=_C837( C766 C837 ) C766_=_C866( C766 C866 ) C766_=_C869( C766 C869 ) C767_=_C768( C767 C768 ) C767_=_C769( C767 C769 ) \nC767_=_C787( C767 C787 ) C767_=_C788( C767 C788 ) C767_=_C803( C767 C803 ) C767_=_C804( C767 C804 ) C767_=_C819( C767 C819 ) C767_=_C820( C767 C820 ) \nC767_=_C835( C767 C835 ) C767_=_C836( C767 C836 ) C767_=_C867( C767 C867 ) C767_=_C868( C767 C868 ) C768_=_C769( C768 C769 ) C768_=_C787( C768 C787 ) \nC768_=_C788( C768 C788 ) C768_=_C803( C768 C803 ) C768_=_C804( C768 C804 ) C768_=_C819( C768 C819 ) C768_=_C820( C768 C820 ) C768_=_C835( C768 C835 ) \nC768_=_C836( C768 C836 ) C768_=_C867( C768 C867 ) C768_=_C868( C768 C868 ) C769_=_C786( C769 C786 ) C769_=_C789( C769 C789 ) C769_=_C802( C769 C802 ) \nC769_=_C805( C769 C805 ) C769_=_C818( C769 C818 ) C769_=_C821( C769 C821 ) C769_=_C834( C769 C834 ) C769_=_C837( C769 C837 ) C769_=_C866( C769 C866 ) \nC769_=_C869( C769 C869 ) C778_=_C779( C778 C779 ) C778_=_C780( C778 C780 ) C778_=_C781( C778 C781 ) C779_=_C780( C779 C780 ) C779_=_C781( C779 C781 ) \nC780_=_C781( C780 C781 ) C786_=_C787( C786 C787 ) C786_=_C788( C786 C788 ) C786_=_C789( C786 C789 ) C786_=_C802( C786 C802 ) C786_=_C805( C786 C805 ) \nC786_=_C818( C786 C818 ) C786_=_C821( C786 C821 ) C786_=_C834( C786 C834 ) C786_=_C837( C786 C837 ) C786_=_C866( C786 C866 ) C786_=_C869( C786 C869 ) \nC787_=_C788( C787 C788 ) C787_=_C789( C787 C789 ) C787_=_C803( C787 C803 ) C787_=_C804( C787 C804 ) C787_=_C819( C787 C819 ) C787_=_C820( C787 C820 ) \nC787_=_C835( C787 C835 ) C787_=_C836( C787 C836 ) C787_=_C867( C787 C867 ) C787_=_C868( C787 C868 ) C788_=_C789( C788 C789 ) C788_=_C803( C788 C803 ) \nC788_=_C804( C788 C804 ) C788_=_C819( C788 C819 ) C788_=_C820( C788 C820 ) C788_=_C835( C788 C835 ) C788_=_C836( C788 C836 ) C788_=_C867( C788 C867 ) \nC788_=_C868( C788 C868 ) C789_=_C802( C789 C802 ) C789_=_C805( C789 C805 ) C789_=_C818( C789 C818 ) C789_=_C821( C789 C821 ) C789_=_C834( C789 C834 ) \nC789_=_C837( C789 C837 ) C789_=_C866( C789 C866 ) C789_=_C869( C789 C869 ) C802_=_C803( C802 C803 ) C802_=_C804( C802 C804 ) C802_=_C805( C802 C805 ) \nC802_=_C818( C802 C818 ) C802_=_C821( C802 C821 ) C802_=_C834( C802 C834 ) C802_=_C837( C802 C837 ) C802_=_C866( C802 C866 ) C802_=_C869( C802 C869 ) \nC803_=_C804( C803 C804 ) C803_=_C805( C803 C805 ) C803_=_C819( C803 C819 ) C803_=_C820( C803 C820 ) C803_=_C835( C803 C835 ) C803_=_C836( C803 C836 ) \nC803_=_C867( C803 C867 ) C803_=_C868( C803 C868 ) C804_=_C805( C804 C805 ) C804_=_C819( C804 C819 ) C804_=_C820( C804 C820 ) C804_=_C835( C804 C835 ) \nC804_=_C836( C804 C836 ) C804_=_C867( C804 C867 ) C804_=_C868( C804 C868 ) C805_=_C818( C805 C818 ) C805_=_C821( C805 C821 ) C805_=_C834( C805 C834 ) \nC805_=_C837( C805 C837 ) C805_=_C866( C805 C866 ) C805_=_C869( C805 C869 ) C818_=_C819( C818 C819 ) C818_=_C820( C818 C820 ) C818_=_C821( C818 C821 ) \nC818_=_C834( C818 C834 ) C818_=_C837( C818 C837 ) C818_=_C866( C818 C866 ) C818_=_C869( C818 C869 ) C819_=_C820( C819 C820 ) C819_=_C821( C819 C821 ) \nC819_=_C835( C819 C835 ) C819_=_C836( C819 C836 ) C819_=_C867( C819 C867 ) C819_=_C868( C819 C868 ) C820_=_C821( C820 C821 ) C820_=_C835( C820 C835 ) \nC820_=_C836( C820 C836 ) C820_=_C867( C820 C867 ) C820_=_C868( C820 C868 ) C821_=_C834( C821 C834 ) C821_=_C837( C821 C837 ) C821_=_C866( C821 C866 ) \nC821_=_C869( C821 C869 ) C834_=_C835( C834 C835 ) C834_=_C836( C834 C836 ) C834_=_C837( C834 C837 ) C834_=_C866( C834 C866 ) C834_=_C869( C834 C869 ) \nC835_=_C836( C835 C836 ) C835_=_C837( C835 C837 ) C835_=_C867( C835 C867 ) C835_=_C868( C835 C868 ) C836_=_C837( C836 C837 ) C836_=_C867( C836 C867 ) \nC836_=_C868( C836 C868 ) C837_=_C866( C837 C866 ) C837_=_C869( C837 C869 ) C846_=_C847( C846 C847 ) C846_=_C848( C846 C848 ) C846_=_C849( C846 C849 ) \nC847_=_C848( C847 C848 ) C847_=_C849( C847 C849 ) C848_=_C849( C848 C849 ) C866_=_C867( C866 C867 ) C866_=_C868( C866 C868 ) C866_=_C869( C866 C869 ) \nC867_=_C868( C867 C868 ) C867_=_C869( C867 C869 ) C868_=_C869( C868 C869 ) C874_=_C875( C874 C875 ) C874_=_C876( C874 C876 ) C874_=_C877( C874 C877 ) \nC875_=_C876( C875 C876 ) C875_=_C877( C875 C877 ) C876_=_C877( C876 C877 ) C882_=_C883( C882 C883 ) C882_=_C884( C882 C884 ) C882_=_C885( C882 C885 ) \nC882_=_C906( C882 C906 ) C882_=_C909( C882 C909 ) C883_=_C884( C883 C884 ) C883_=_C885( C883 C885 ) C883_=_C907( C883 C907 ) C883_=_C908( C883 C908 ) \nC884_=_C885( C884 C885 ) C884_=_C907( C884 C907 ) C884_=_C908( C884 C908 ) C885_=_C906( C885 C906 ) C885_=_C909( C885 C909 ) C898_=_C899( C898 C899 ) \nC898_=_C900( C898 C900 ) C898_=_C901( C898 C901 ) C899_=_C900( C899 C900 ) C899_=_C901( C899 C901 ) C900_=_C901( C900 C901 ) C906_=_C907( C906 C907 ) \nC906_=_C908( C906 C908 ) C906_=_C909( C906 C909 ) C907_=_C908( C907 C908 ) C907_=_C909( C907 C909 ) C908_=_C909( C908 C909 ) "];482-&gt;504[label="64: C686 C687 C688 C689 C710 \nC711 C712 C713 C730 C731 C732 \nC733 C738 C739 C740 C741 C750 \nC751 C752 C753 C766 C767 C768</w:t>
      </w:r>
    </w:p>
    <w:p>
      <w:pPr>
        <w:pStyle w:val="PreformattedText"/>
        <w:bidi w:val="0"/>
        <w:spacing w:before="0" w:after="0"/>
        <w:jc w:val="left"/>
        <w:rPr/>
      </w:pPr>
      <w:r>
        <w:rPr/>
        <w:t xml:space="preserve"> </w:t>
      </w:r>
      <w:r>
        <w:rPr/>
        <w:t>\nC769 C786 C787 C788 C789 C802 \nC803 C804 C805 C818 C819 C820 \nC821 C834 C835 C836 C837 C846 \nC847 C848 C849 C866 C867 C868 \nC869 C874 C875 C876 C877 C882 \nC883 C884 C885 C898 C899 C900 \nC901 C906 C907 C908 C909 \n368: C686_=_C687 ,C686_=_C688 ,C686_=_C689 ,C686_=_C730 ,C686_=_C733 ,\nC686_=_C766 ,C686_=_C769 ,C686_=_C786 ,C686_=_C789 ,C686_=_C802 ,C686_=_C805 ,\nC686_=_C818 ,C686_=_C821 ,C686_=_C834 ,C686_=_C837 ,C686_=_C866 ,C686_=_C869 ,\nC687_=_C688 ,C687_=_C689 ,C687_=_C731 ,C687_=_C732 ,C687_=_C767 ,C687_=_C768 ,\nC687_=_C787 ,C687_=_C788 ,C687_=_C803 ,C687_=_C804 ,C687_=_C819 ,C687_=_C820 ,\nC687_=_C835 ,C687_=_C836 ,C687_=_C867 ,C687_=_C868 ,C688_=_C689 ,C688_=_C731 ,\nC688_=_C732 ,C688_=_C767 ,C688_=_C768 ,C688_=_C787 ,C688_=_C788 ,C688_=_C803 ,\nC688_=_C804 ,C688_=_C819 ,C688_=_C820 ,C688_=_C835 ,C688_=_C836 ,C688_=_C867 ,\nC688_=_C868 ,C689_=_C730 ,C689_=_C733 ,C689_=_C766 ,C689_=_C769 ,C689_=_C786 ,\nC689_=_C789 ,C689_=_C802 ,C689_=_C805 ,C689_=_C818 ,C689_=_C821 ,C689_=_C834 ,\nC689_=_C837 ,C689_=_C866 ,C689_=_C869 ,C710_=_C711 ,C710_=_C712 ,C710_=_C713 ,\nC710_=_C738 ,C710_=_C741 ,C710_=_C846 ,C710_=_C849 ,C711_=_C712 ,C711_=_C713 ,\nC711_=_C739 ,C711_=_C740 ,C711_=_C847 ,C711_=_C848 ,C712_=_C713 ,C712_=_C739 ,\nC712_=_C740 ,C712_=_C847 ,C712_=_C848 ,C713_=_C738 ,C713_=_C741 ,C713_=_C846 ,\nC713_=_C849 ,C730_=_C731 ,C730_=_C732 ,C730_=_C733 ,C730_=_C766 ,C730_=_C769 ,\nC730_=_C786 ,C730_=_C789 ,C730_=_C802 ,C730_=_C805 ,C730_=_C818 ,C730_=_C821 ,\nC730_=_C834 ,C730_=_C837 ,C730_=_C866 ,C730_=_C869 ,C731_=_C732 ,C731_=_C733 ,\nC731_=_C767 ,C731_=_C768 ,C731_=_C787 ,C731_=_C788 ,C731_=_C803 ,C731_=_C804 ,\nC731_=_C819 ,C731_=_C820 ,C731_=_C835 ,C731_=_C836 ,C731_=_C867 ,C731_=_C868 ,\nC732_=_C733 ,C732_=_C767 ,C732_=_C768 ,C732_=_C787 ,C732_=_C788 ,C732_=_C803 ,\nC732_=_C804 ,C732_=_C819 ,C732_=_C820 ,C732_=_C835 ,C732_=_C836 ,C732_=_C867 ,\nC732_=_C868 ,C733_=_C766 ,C733_=_C769 ,C733_=_C786 ,C733_=_C789 ,C733_=_C802 ,\nC733_=_C805 ,C733_=_C818 ,C733_=_C821 ,C733_=_C834 ,C733_=_C837 ,C733_=_C866 ,\nC733_=_C869 ,C738_=_C739 ,C738_=_C740 ,C738_=_C741 ,C738_=_C846 ,C738_=_C849 ,\nC739_=_C740 ,C739_=_C741 ,C739_=_C847 ,C739_=_C848 ,C740_=_C741 ,C740_=_C847 ,\nC740_=_C848 ,C741_=_C846 ,C741_=_C849 ,C750_=_C751 ,C750_=_C752 ,C750_=_C753 ,\nC750_=_C882 ,C750_=_C885 ,C750_=_C906 ,C750_=_C909 ,C751_=_C752 ,C751_=_C753 ,\nC751_=_C883 ,C751_=_C884 ,C751_=_C907 ,C751_=_C908 ,C752_=_C753 ,C752_=_C883 ,\nC752_=_C884 ,C752_=_C907 ,C752_=_C908 ,C753_=_C882 ,C753_=_C885 ,C753_=_C906 ,\nC753_=_C909 ,C766_=_C767 ,C766_=_C768 ,C766_=_C769 ,C766_=_C786 ,C766_=_C789 ,\nC766_=_C802 ,C766_=_C805 ,C766_=_C818 ,C766_=_C821 ,C766_=_C834 ,C766_=_C837 ,\nC766_=_C866 ,C766_=_C869 ,C767_=_C768 ,C767_=_C769 ,C767_=_C787 ,C767_=_C788 ,\nC767_=_C803 ,C767_=_C804 ,C767_=_C819 ,C767_=_C820 ,C767_=_C835 ,C767_=_C836 ,\nC767_=_C867 ,C767_=_C868 ,C768_=_C769 ,C768_=_C787 ,C768_=_C788 ,C768_=_C803 ,\nC768_=_C804 ,C768_=_C819 ,C768_=_C820 ,C768_=_C835 ,C768_=_C836 ,C768_=_C867 ,\nC768_=_C868 ,C769_=_C786 ,C769_=_C789 ,C769_=_C802 ,C769_=_C805 ,C769_=_C818 ,\nC769_=_C821 ,C769_=_C834 ,C769_=_C837 ,C769_=_C866 ,C769_=_C869 ,C786_=_C787 ,\nC786_=_C788 ,C786_=_C789 ,C786_=_C802 ,C786_=_C805 ,C786_=_C818 ,C786_=_C821 ,\nC786_=_C834 ,C786_=_C837 ,C786_=_C866 ,C786_=_C869 ,C787_=_C788 ,C787_=_C789 ,\nC787_=_C803 ,C787_=_C804 ,C787_=_C819 ,C787_=_C820 ,C787_=_C835 ,C787_=_C836 ,\nC787_=_C867 ,C787_=_C868 ,C788_=_C789 ,C788_=_C803 ,C788_=_C804 ,C788_=_C819 ,\nC788_=_C820 ,C788_=_C835 ,C788_=_C836 ,C788_=_C867 ,C788_=_C868 ,C789_=_C802 ,\nC789_=_C805 ,C789_=_C818 ,C789_=_C821 ,C789_=_C834 ,C789_=_C837 ,C789_=_C866 ,\nC789_=_C869 ,C802_=_C803 ,C802_=_C804 ,C802_=_C805 ,C802_=_C818 ,C802_=_C821 ,\nC802_=_C834 ,C802_=_C837 ,C802_=_C866 ,C802_=_C869 ,C803_=_C804 ,C803_=_C805 ,\nC803_=_C819 ,C803_=_C820 ,C803_=_C835 ,C803_=_C836 ,C803_=_C867 ,C803_=_C868 ,\nC804_=_C805 ,C804_=_C819 ,C804_=_C820 ,C804_=_C835 ,C804_=_C836 ,C804_=_C867 ,\nC804_=_C868 ,C805_=_C818 ,C805_=_C821 ,C805_=_C834 ,C805_=_C837 ,C805_=_C866 ,\nC805_=_C869 ,C818_=_C819 ,C818_=_C820 ,C818_=_C821 ,C818_=_C834 ,C818_=_C837 ,\nC818_=_C866 ,C818_=_C869 ,C819_=_C820 ,C819_=_C821 ,C819_=_C835 ,C819_=_C836 ,\nC819_=_C867 ,C819_=_C868 ,C820_=_C821 ,C820_=_C835 ,C820_=_C836 ,C820_=_C867 ,\nC820_=_C868 ,C821_=_C834 ,C821_=_C837 ,C821_=_C866 ,C821_=_C869 ,C834_=_C835 ,\nC834_=_C836 ,C834_=_C837 ,C834_=_C866 ,C834_=_C869 ,C835_=_C836 ,C835_=_C837 ,\nC835_=_C867 ,C835_=_C868 ,C836_=_C837 ,C836_=_C867 ,C836_=_C868 ,C837_=_C866 ,\nC837_=_C869 ,C846_=_C847 ,C846_=_C848 ,C846_=_C849 ,C847_=_C848 ,C847_=_C849 ,\nC848_=_C849 ,C866_=_C867 ,C866_=_C868 ,C866_=_C869 ,C867_=_C868 ,C867_=_C869 ,\nC868_=_C869 ,C874_=_C875 ,C874_=_C876 ,C874_=_C877 ,C875_=_C876 ,C875_=_C877 ,\nC876_=_C877 ,C882_=_C883 ,C882_=_C884 ,C882_=_C885 ,C882_=_C906 ,C882_=_C909 ,\nC883_=_C884 ,C883_=_C885 ,C883_=_C907 ,C883_=_C908 ,C884_=_C885 ,C884_=_C907 ,\nC884_=_C908 ,C885_=_C906 ,C885_=_C909 ,C898_=_C899 ,C898_=_C900 ,C898_=_C901 ,\nC899_=_C900 ,C899_=_C901 ,C900_=_C901 ,C906_=_C907 ,C906_=_C908 ,C906_=_C909 ,\nC907_=_C908 ,C907_=_C909 ,C908_=_C909 ,"];505[shape=box, label="id:505 level: 7\n13: C425 C426 C1208 C1209 C1210 \nC1211 C1212 C1242 C1243 C1244 C1245 \nC1246 C1247 \n53: C425_=_C426( C425 C426 ) C425_=_C1208( C425 C1208 ) C425_=_C1209( C425 C1209 ) C425_=_C1210( C425 C1210 ) C425_=_C1211( C425 C1211 ) \nC425_=_C1212( C425 C1212 ) C425_=_C1242( C425 C1242 ) C425_=_C1243( C425 C1243 ) C425_=_C1244( C425 C1244 ) C425_=_C1245( C425 C1245 ) C425_=_C1246( C425 C1246 ) \nC425_=_C1247( C425 C1247 ) C426_=_C1208( C426 C1208 ) C426_=_C1210( C426 C1210 ) C426_=_C1211( C426 C1211 ) C426_=_C1242( C426 C1242 ) C426_=_C1243( C426 C1243 ) \nC1208_=_C1209( C1208 C1209 ) C1208_=_C1210( C1208 C1210 ) C1208_=_C1211( C1208 C1211 ) C1208_=_C1212( C1208 C1212 ) C1208_=_C1242( C1208 C1242 ) C1208_=_C1243( C1208 C1243 ) \nC1209_=_C1210( C1209 C1210 ) C1209_=_C1212( C1209 C1212 ) C1209_=_C1244( C1209 C1244 ) C1209_=_C1245( C1209 C1245 ) C1209_=_C1246( C1209 C1246 ) C1209_=_C1247( C1209 C1247 ) \nC1210_=_C1211( C1210 C1211 ) C1210_=_C1212( C1210 C1212 ) C1210_=_C1242( C1210 C1242 ) C1210_=_C1243( C1210 C1243 ) C1211_=_C1212( C1211 C1212 ) C1211_=_C1242( C1211 C1242 ) \nC1211_=_C1243( C1211 C1243 ) C1212_=_C1244( C1212 C1244 ) C1212_=_C1245( C1212 C1245 ) C1212_=_C1246( C1212 C1246 ) C1212_=_C1247( C1212 C1247 ) C1242_=_C1243( C1242 C1243 ) \nC1242_=_C1244( C1242 C1244 ) C1242_=_C1245( C1242 C1245 ) C1242_=_C1246( C1242 C1246 ) C1242_=_C1247( C1242 C1247 ) C1243_=_C1244( C1243 C1244 ) C1243_=_C1246( C1243 C1246 ) \nC1244_=_C1245( C1244 C1245 ) C1244_=_C1246( C1244 C1246 ) C1244_=_C1247( C1244 C1247 ) C1245_=_C1246( C1245 C1246 ) C1245_=_C1247( C1245 C1247 ) C1246_=_C1247( C1246 C1247 ) "];483-&gt;505[label="12: C426 C1208 C1209 C1210 C1211 \nC1212 C1242 C1243 C1244 C1245 C1246 \nC1247 \n41: C426_=_C1208 ,C426_=_C1210 ,C426_=_C1211 ,C426_=_C1242 ,C426_=_C1243 ,\nC1208_=_C1209 ,C1208_=_C1210 ,C1208_=_C1211 ,C1208_=_C1212 ,C1208_=_C1242 ,C1208_=_C1243 ,\nC1209_=_C1210 ,C1209_=_C1212 ,C1209_=_C1244 ,C1209_=_C1245 ,C1209_=_C1246 ,C1209_=_C1247 ,\nC1210_=_C1211 ,C1210_=_C1212 ,C1210_=_C1242 ,C1210_=_C1243 ,C1211_=_C1212 ,C1211_=_C1242 ,\nC1211_=_C1243 ,C1212_=_C1244 ,C1212_=_C1245 ,C1212_=_C1246 ,C1212_=_C1247 ,C1242_=_C1243 ,\nC1242_=_C1244 ,C1242_=_C1245 ,C1242_=_C1246 ,C1242_=_C1247 ,C1243_=_C1244 ,C1243_=_C1246 ,\nC1244_=_C1245 ,C1244_=_C1246 ,C1244_=_C1247 ,C1245_=_C1246 ,C1245_=_C1247 ,C1246_=_C1247 ,"];506[shape=box, label="id:506 level: 7\n34: C426 C437 C608 C619 C1214 \nC1215 C1216 C1217 C1218 C1220 C1221 \nC1222 C1223 C1242 C1243 C1244 C1245 \nC1246 C1247 C1276 C1277 C1278 C1279 \nC1280 C1281 C1282 C1283 C1284 C1285 \nC1286 C1288 C1289 C1290 C1291 \n95: C426_=_C608( C426 C608 ) C426_=_C1242( C426 C1242 ) C426_=_C1243( C426 C1243 ) C437_=_C619( C437 C619 ) C437_=_C1242( C437 C1242 ) \nC437_=_C1244( C437 C1244 ) C437_=_C1245( C437 C1245 ) C437_=_C1276( C437 C1276 ) C437_=_C1277( C437 C1277 ) C437_=_C1282( C437 C1282 ) C437_=_C1286( C437 C1286 ) \nC608_=_C1243( C608 C1243 ) C608_=_C1244( C608 C1244 ) C619_=_C1277( C619 C1277 ) C619_=_C1278( C619 C1278 ) C619_=_C1282( C619 C1282 ) C619_=_C1286( C619 C1286 ) \nC1214_=_C1215( C1214 C1215 ) C1214_=_C1216( C1214 C1216 ) C1214_=_C1217( C1214 C1217 ) C1214_=_C1218( C1214 C1218 ) C1215_=_C1216( C1215 C1216 ) C1215_=_C1218( C1215 C1218 ) \nC1216_=_C1217( C1216 C1217 ) C1216_=_C1218( C1216 C1218 ) C1217_=_C1218( C1217 C1218 ) C1217_=_C1221( C1217 C1221 ) C1217_=_C1222( C1217 C1222 ) C1220_=_C1221( C1220 C1221 ) \nC1220_=_C1222( C1220 C1222 ) C1220_=_C1223( C1220 C1223 ) C1221_=_C1222( C1221 C1222 ) C1221_=_C1223( C1221 C1223 ) C1222_=_C1223( C1222 C1223 ) C1242_=_C1243( C1242 C1243 ) \nC1242_=_C1244( C1242 C1244 ) C1242_=_C1245( C1242 C1245 ) C1242_=_C1246( C1242 C1246 ) C1242_=_C1247( C1242 C1247 ) C1242_=_C1276( C1242 C1276 ) C1242_=_C1277( C1242 C1277 ) \nC1243_=_C1244( C1243 C1244 ) C1243_=_C1246( C1243 C1246 ) C1243_=_C1278( C1243 C1278 ) C1243_=_C1279( C1243 C1279 ) C1243_=_C1280( C1243 C1280 ) C1243_=_C1281( C1243 C1281 ) \nC1244_=_C1245( C1244 C1245 ) C1244_=_C1246( C1244 C1246 ) C1244_=_C1247( C1244 C1247 ) C1244_=_C1276( C1244 C1276 ) C1244_=_C1277( C1244 C1277 ) C1245_=_C1246( C1245 C1246 ) \nC1245_=_C1247( C1245 C1247 ) C1245_=_C1276( C1245 C1276 ) C1245_=_C1277( C1245 C1277 ) C1246_=_C1247( C1246 C1247 ) C1246_=_C1278( C1246 C1278 ) C1246_=_C1279( C1246 C1279 ) \nC1246_=_C1280( C1246 C1280 ) C1246_=_C1281( C1246 C1281 ) C1276_=_C1277( C1276 C1277 ) C1276_=_C1278( C1276 C1278 ) C1276_=_C1279( C1276 C1279 ) C1276_=_C1280( C1276 C1280 ) \nC1276_=_C1281( C1276 C1281 ) C1277_=_C1278( C1277 C1278 ) C1277_=_C1280( C1277 C1280 ) C1278_=_C1279( C1278 C1279 ) C1278_=_C1280( C1278 C1280 ) C1278_=_C1281( C1278 C1281 ) \nC1279_=_C1280( C1279 C1280 ) C1279_=_C1281( C1279 C1281 ) C1279_=_C1283( C1279 C1283 )</w:t>
      </w:r>
    </w:p>
    <w:p>
      <w:pPr>
        <w:pStyle w:val="PreformattedText"/>
        <w:bidi w:val="0"/>
        <w:spacing w:before="0" w:after="0"/>
        <w:jc w:val="left"/>
        <w:rPr/>
      </w:pPr>
      <w:r>
        <w:rPr/>
        <w:t xml:space="preserve"> </w:t>
      </w:r>
      <w:r>
        <w:rPr/>
        <w:t>C1279_=_C1284( C1279 C1284 ) C1280_=_C1281( C1280 C1281 ) C1281_=_C1283( C1281 C1283 ) \nC1281_=_C1284( C1281 C1284 ) C1282_=_C1283( C1282 C1283 ) C1282_=_C1284( C1282 C1284 ) C1282_=_C1285( C1282 C1285 ) C1282_=_C1286( C1282 C1286 ) C1283_=_C1284( C1283 C1284 ) \nC1283_=_C1286( C1283 C1286 ) C1284_=_C1285( C1284 C1285 ) C1284_=_C1286( C1284 C1286 ) C1285_=_C1286( C1285 C1286 ) C1285_=_C1289( C1285 C1289 ) C1285_=_C1290( C1285 C1290 ) \nC1288_=_C1289( C1288 C1289 ) C1288_=_C1290( C1288 C1290 ) C1288_=_C1291( C1288 C1291 ) C1289_=_C1290( C1289 C1290 ) C1289_=_C1291( C1289 C1291 ) C1290_=_C1291( C1290 C1291 ) "];483-&gt;506[label="33: C426 C608 C619 C1214 C1215 \nC1216 C1217 C1218 C1220 C1221 C1222 \nC1223 C1242 C1243 C1244 C1245 C1246 \nC1247 C1276 C1277 C1278 C1279 C1280 \nC1281 C1282 C1283 C1284 C1285 C1286 \nC1288 C1289 C1290 C1291 \n87: C426_=_C608 ,C426_=_C1242 ,C426_=_C1243 ,C608_=_C1243 ,C608_=_C1244 ,\nC619_=_C1277 ,C619_=_C1278 ,C619_=_C1282 ,C619_=_C1286 ,C1214_=_C1215 ,C1214_=_C1216 ,\nC1214_=_C1217 ,C1214_=_C1218 ,C1215_=_C1216 ,C1215_=_C1218 ,C1216_=_C1217 ,C1216_=_C1218 ,\nC1217_=_C1218 ,C1217_=_C1221 ,C1217_=_C1222 ,C1220_=_C1221 ,C1220_=_C1222 ,C1220_=_C1223 ,\nC1221_=_C1222 ,C1221_=_C1223 ,C1222_=_C1223 ,C1242_=_C1243 ,C1242_=_C1244 ,C1242_=_C1245 ,\nC1242_=_C1246 ,C1242_=_C1247 ,C1242_=_C1276 ,C1242_=_C1277 ,C1243_=_C1244 ,C1243_=_C1246 ,\nC1243_=_C1278 ,C1243_=_C1279 ,C1243_=_C1280 ,C1243_=_C1281 ,C1244_=_C1245 ,C1244_=_C1246 ,\nC1244_=_C1247 ,C1244_=_C1276 ,C1244_=_C1277 ,C1245_=_C1246 ,C1245_=_C1247 ,C1245_=_C1276 ,\nC1245_=_C1277 ,C1246_=_C1247 ,C1246_=_C1278 ,C1246_=_C1279 ,C1246_=_C1280 ,C1246_=_C1281 ,\nC1276_=_C1277 ,C1276_=_C1278 ,C1276_=_C1279 ,C1276_=_C1280 ,C1276_=_C1281 ,C1277_=_C1278 ,\nC1277_=_C1280 ,C1278_=_C1279 ,C1278_=_C1280 ,C1278_=_C1281 ,C1279_=_C1280 ,C1279_=_C1281 ,\nC1279_=_C1283 ,C1279_=_C1284 ,C1280_=_C1281 ,C1281_=_C1283 ,C1281_=_C1284 ,C1282_=_C1283 ,\nC1282_=_C1284 ,C1282_=_C1285 ,C1282_=_C1286 ,C1283_=_C1284 ,C1283_=_C1286 ,C1284_=_C1285 ,\nC1284_=_C1286 ,C1285_=_C1286 ,C1285_=_C1289 ,C1285_=_C1290 ,C1288_=_C1289 ,C1288_=_C1290 ,\nC1288_=_C1291 ,C1289_=_C1290 ,C1289_=_C1291 ,C1290_=_C1291 ,"];507[shape=box, label="id:507 level: 7\n38: C404 C586 C597 C1140 C1141 \nC1142 C1143 C1144 C1146 C1147 C1148 \nC1149 C1150 C1152 C1153 C1154 C1155 \nC1174 C1175 C1176 C1177 C1178 C1179 \nC1208 C1209 C1210 C1211 C1212 C1213 \nC1214 C1215 C1216 C1217 C1218 C1220 \nC1221 C1222 C1223 \n115: C404_=_C586( C404 C586 ) C404_=_C1140( C404 C1140 ) C404_=_C1142( C404 C1142 ) C404_=_C1143( C404 C1143 ) C404_=_C1174( C404 C1174 ) \nC404_=_C1175( C404 C1175 ) C586_=_C1175( C586 C1175 ) C586_=_C1176( C586 C1176 ) C597_=_C1209( C597 C1209 ) C597_=_C1210( C597 C1210 ) C597_=_C1214( C597 C1214 ) \nC597_=_C1218( C597 C1218 ) C1140_=_C1141( C1140 C1141 ) C1140_=_C1142( C1140 C1142 ) C1140_=_C1143( C1140 C1143 ) C1140_=_C1144( C1140 C1144 ) C1140_=_C1174( C1140 C1174 ) \nC1140_=_C1175( C1140 C1175 ) C1141_=_C1142( C1141 C1142 ) C1141_=_C1144( C1141 C1144 ) C1141_=_C1176( C1141 C1176 ) C1141_=_C1177( C1141 C1177 ) C1141_=_C1178( C1141 C1178 ) \nC1141_=_C1179( C1141 C1179 ) C1142_=_C1143( C1142 C1143 ) C1142_=_C1144( C1142 C1144 ) C1142_=_C1174( C1142 C1174 ) C1142_=_C1175( C1142 C1175 ) C1143_=_C1144( C1143 C1144 ) \nC1143_=_C1147( C1143 C1147 ) C1143_=_C1148( C1143 C1148 ) C1143_=_C1174( C1143 C1174 ) C1143_=_C1175( C1143 C1175 ) C1144_=_C1176( C1144 C1176 ) C1144_=_C1177( C1144 C1177 ) \nC1144_=_C1178( C1144 C1178 ) C1144_=_C1179( C1144 C1179 ) C1146_=_C1147( C1146 C1147 ) C1146_=_C1148( C1146 C1148 ) C1146_=_C1149( C1146 C1149 ) C1146_=_C1150( C1146 C1150 ) \nC1147_=_C1148( C1147 C1148 ) C1147_=_C1150( C1147 C1150 ) C1148_=_C1149( C1148 C1149 ) C1148_=_C1150( C1148 C1150 ) C1149_=_C1150( C1149 C1150 ) C1149_=_C1153( C1149 C1153 ) \nC1149_=_C1154( C1149 C1154 ) C1152_=_C1153( C1152 C1153 ) C1152_=_C1154( C1152 C1154 ) C1152_=_C1155( C1152 C1155 ) C1153_=_C1154( C1153 C1154 ) C1153_=_C1155( C1153 C1155 ) \nC1154_=_C1155( C1154 C1155 ) C1174_=_C1175( C1174 C1175 ) C1174_=_C1176( C1174 C1176 ) C1174_=_C1177( C1174 C1177 ) C1174_=_C1178( C1174 C1178 ) C1174_=_C1179( C1174 C1179 ) \nC1174_=_C1208( C1174 C1208 ) C1174_=_C1209( C1174 C1209 ) C1175_=_C1176( C1175 C1176 ) C1175_=_C1178( C1175 C1178 ) C1175_=_C1210( C1175 C1210 ) C1175_=_C1211( C1175 C1211 ) \nC1175_=_C1212( C1175 C1212 ) C1175_=_C1213( C1175 C1213 ) C1176_=_C1177( C1176 C1177 ) C1176_=_C1178( C1176 C1178 ) C1176_=_C1179( C1176 C1179 ) C1176_=_C1208( C1176 C1208 ) \nC1176_=_C1209( C1176 C1209 ) C1177_=_C1178( C1177 C1178 ) C1177_=_C1179( C1177 C1179 ) C1177_=_C1208( C1177 C1208 ) C1177_=_C1209( C1177 C1209 ) C1178_=_C1179( C1178 C1179 ) \nC1178_=_C1210( C1178 C1210 ) C1178_=_C1211( C1178 C1211 ) C1178_=_C1212( C1178 C1212 ) C1178_=_C1213( C1178 C1213 ) C1208_=_C1209( C1208 C1209 ) C1208_=_C1210( C1208 C1210 ) \nC1208_=_C1211( C1208 C1211 ) C1208_=_C1212( C1208 C1212 ) C1208_=_C1213( C1208 C1213 ) C1209_=_C1210( C1209 C1210 ) C1209_=_C1212( C1209 C1212 ) C1210_=_C1211( C1210 C1211 ) \nC1210_=_C1212( C1210 C1212 ) C1210_=_C1213( C1210 C1213 ) C1211_=_C1212( C1211 C1212 ) C1211_=_C1213( C1211 C1213 ) C1211_=_C1215( C1211 C1215 ) C1211_=_C1216( C1211 C1216 ) \nC1212_=_C1213( C1212 C1213 ) C1213_=_C1215( C1213 C1215 ) C1213_=_C1216( C1213 C1216 ) C1214_=_C1215( C1214 C1215 ) C1214_=_C1216( C1214 C1216 ) C1214_=_C1217( C1214 C1217 ) \nC1214_=_C1218( C1214 C1218 ) C1215_=_C1216( C1215 C1216 ) C1215_=_C1218( C1215 C1218 ) C1216_=_C1217( C1216 C1217 ) C1216_=_C1218( C1216 C1218 ) C1217_=_C1218( C1217 C1218 ) \nC1217_=_C1221( C1217 C1221 ) C1217_=_C1222( C1217 C1222 ) C1220_=_C1221( C1220 C1221 ) C1220_=_C1222( C1220 C1222 ) C1220_=_C1223( C1220 C1223 ) C1221_=_C1222( C1221 C1222 ) \nC1221_=_C1223( C1221 C1223 ) C1222_=_C1223( C1222 C1223 ) "];484-&gt;507[label="36: C586 C597 C1140 C1141 C1142 \nC1143 C1144 C1146 C1147 C1148 C1149 \nC1150 C1152 C1153 C1154 C1155 C1174 \nC1175 C1176 C1178 C1179 C1208 C1209 \nC1210 C1211 C1212 C1213 C1214 C1215 \nC1216 C1217 C1218 C1220 C1221 C1222 \nC1223 \n101: C586_=_C1175 ,C586_=_C1176 ,C597_=_C1209 ,C597_=_C1210 ,C597_=_C1214 ,\nC597_=_C1218 ,C1140_=_C1141 ,C1140_=_C1142 ,C1140_=_C1143 ,C1140_=_C1144 ,C1140_=_C1174 ,\nC1140_=_C1175 ,C1141_=_C1142 ,C1141_=_C1144 ,C1141_=_C1176 ,C1141_=_C1178 ,C1141_=_C1179 ,\nC1142_=_C1143 ,C1142_=_C1144 ,C1142_=_C1174 ,C1142_=_C1175 ,C1143_=_C1144 ,C1143_=_C1147 ,\nC1143_=_C1148 ,C1143_=_C1174 ,C1143_=_C1175 ,C1144_=_C1176 ,C1144_=_C1178 ,C1144_=_C1179 ,\nC1146_=_C1147 ,C1146_=_C1148 ,C1146_=_C1149 ,C1146_=_C1150 ,C1147_=_C1148 ,C1147_=_C1150 ,\nC1148_=_C1149 ,C1148_=_C1150 ,C1149_=_C1150 ,C1149_=_C1153 ,C1149_=_C1154 ,C1152_=_C1153 ,\nC1152_=_C1154 ,C1152_=_C1155 ,C1153_=_C1154 ,C1153_=_C1155 ,C1154_=_C1155 ,C1174_=_C1175 ,\nC1174_=_C1176 ,C1174_=_C1178 ,C1174_=_C1179 ,C1174_=_C1208 ,C1174_=_C1209 ,C1175_=_C1176 ,\nC1175_=_C1178 ,C1175_=_C1210 ,C1175_=_C1211 ,C1175_=_C1212 ,C1175_=_C1213 ,C1176_=_C1178 ,\nC1176_=_C1179 ,C1176_=_C1208 ,C1176_=_C1209 ,C1178_=_C1179 ,C1178_=_C1210 ,C1178_=_C1211 ,\nC1178_=_C1212 ,C1178_=_C1213 ,C1208_=_C1209 ,C1208_=_C1210 ,C1208_=_C1211 ,C1208_=_C1212 ,\nC1208_=_C1213 ,C1209_=_C1210 ,C1209_=_C1212 ,C1210_=_C1211 ,C1210_=_C1212 ,C1210_=_C1213 ,\nC1211_=_C1212 ,C1211_=_C1213 ,C1211_=_C1215 ,C1211_=_C1216 ,C1212_=_C1213 ,C1213_=_C1215 ,\nC1213_=_C1216 ,C1214_=_C1215 ,C1214_=_C1216 ,C1214_=_C1217 ,C1214_=_C1218 ,C1215_=_C1216 ,\nC1215_=_C1218 ,C1216_=_C1217 ,C1216_=_C1218 ,C1217_=_C1218 ,C1217_=_C1221 ,C1217_=_C1222 ,\nC1220_=_C1221 ,C1220_=_C1222 ,C1220_=_C1223 ,C1221_=_C1222 ,C1221_=_C1223 ,C1222_=_C1223 ,"];508[shape=box, label="id:508 level: 7\n38: C382 C564 C575 C1072 C1073 \nC1074 C1075 C1076 C1078 C1079 C1080 \nC1081 C1082 C1084 C1085 C1086 C1087 \nC1106 C1107 C1108 C1109 C1110 C1111 \nC1140 C1141 C1142 C1143 C1144 C1145 \nC1146 C1147 C1148 C1149 C1150 C1152 \nC1153 C1154 C1155 \n115: C382_=_C564( C382 C564 ) C382_=_C1072( C382 C1072 ) C382_=_C1074( C382 C1074 ) C382_=_C1075( C382 C1075 ) C382_=_C1106( C382 C1106 ) \nC382_=_C1107( C382 C1107 ) C564_=_C1107( C564 C1107 ) C564_=_C1108( C564 C1108 ) C575_=_C1141( C575 C1141 ) C575_=_C1142( C575 C1142 ) C575_=_C1146( C575 C1146 ) \nC575_=_C1150( C575 C1150 ) C1072_=_C1073( C1072 C1073 ) C1072_=_C1074( C1072 C1074 ) C1072_=_C1075( C1072 C1075 ) C1072_=_C1076( C1072 C1076 ) C1072_=_C1106( C1072 C1106 ) \nC1072_=_C1107( C1072 C1107 ) C1073_=_C1074( C1073 C1074 ) C1073_=_C1076( C1073 C1076 ) C1073_=_C1108( C1073 C1108 ) C1073_=_C1109( C1073 C1109 ) C1073_=_C1110( C1073 C1110 ) \nC1073_=_C1111( C1073 C1111 ) C1074_=_C1075( C1074 C1075 ) C1074_=_C1076( C1074 C1076 ) C1074_=_C1106( C1074 C1106 ) C1074_=_C1107( C1074 C1107 ) C1075_=_C1076( C1075 C1076 ) \nC1075_=_C1079( C1075 C1079 ) C1075_=_C1080( C1075 C1080 ) C1075_=_C1106( C1075 C1106 ) C1075_=_C1107( C1075 C1107 ) C1076_=_C1108( C1076 C1108 ) C1076_=_C1109( C1076 C1109 ) \nC1076_=_C1110( C1076 C1110 ) C1076_=_C1111( C1076 C1111 ) C1078_=_C1079( C1078 C1079 ) C1078_=_C1080( C1078 C1080 ) C1078_=_C1081( C1078 C1081 ) C1078_=_C1082( C1078 C1082 ) \nC1079_=_C1080( C1079 C1080 ) C1079_=_C1082( C1079 C1082 ) C1080_=_C1081( C1080 C1081 ) C1080_=_C1082( C1080 C1082 ) C1081_=_C1082( C1081 C1082 ) C1081_=_C1085( C1081 C1085 ) \nC1081_=_C1086( C1081 C1086 ) C1084_=_C1085( C1084 C1085 ) C1084_=_C1086( C1084 C1086 ) C1084_=_C1087( C1084 C1087 ) C1085_=_C1086( C1085 C1086 ) C1085_=_C1087( C1085 C1087 ) \nC1086_=_C1087( C1086 C1087 ) C1106_=_C1107( C1106 C1107 ) C1106_=_C1108( C1106 C1108 ) C1106_=_C1109( C1106 C1109 ) C1106_=_C1110( C1106 C1110 ) C1106_=_C1111( C1106 C1111 ) \nC1106_=_C1140( C1106 C1140 ) C1106_=_C1141( C1106 C1141 ) C1107_=_C1108( C1107 C1108 ) C1107_=_C1110( C1107 C1110 ) C1107_=_C1142( C1107 C1142 ) C1107_=_C1143( C1107 C1143 ) \nC1107_=_C1144( C1107 C1144 ) C1107_=_C1145( C1107 C1145 ) C1108_=_C1109( C1108 C1109 ) C1108_=_C1110( C1108 C1110 ) C1108_=_C1111(</w:t>
      </w:r>
    </w:p>
    <w:p>
      <w:pPr>
        <w:pStyle w:val="PreformattedText"/>
        <w:bidi w:val="0"/>
        <w:spacing w:before="0" w:after="0"/>
        <w:jc w:val="left"/>
        <w:rPr/>
      </w:pPr>
      <w:r>
        <w:rPr/>
        <w:t xml:space="preserve"> </w:t>
      </w:r>
      <w:r>
        <w:rPr/>
        <w:t>C1108 C1111 ) C1108_=_C1140( C1108 C1140 ) \nC1108_=_C1141( C1108 C1141 ) C1109_=_C1110( C1109 C1110 ) C1109_=_C1111( C1109 C1111 ) C1109_=_C1140( C1109 C1140 ) C1109_=_C1141( C1109 C1141 ) C1110_=_C1111( C1110 C1111 ) \nC1110_=_C1142( C1110 C1142 ) C1110_=_C1143( C1110 C1143 ) C1110_=_C1144( C1110 C1144 ) C1110_=_C1145( C1110 C1145 ) C1140_=_C1141( C1140 C1141 ) C1140_=_C1142( C1140 C1142 ) \nC1140_=_C1143( C1140 C1143 ) C1140_=_C1144( C1140 C1144 ) C1140_=_C1145( C1140 C1145 ) C1141_=_C1142( C1141 C1142 ) C1141_=_C1144( C1141 C1144 ) C1142_=_C1143( C1142 C1143 ) \nC1142_=_C1144( C1142 C1144 ) C1142_=_C1145( C1142 C1145 ) C1143_=_C1144( C1143 C1144 ) C1143_=_C1145( C1143 C1145 ) C1143_=_C1147( C1143 C1147 ) C1143_=_C1148( C1143 C1148 ) \nC1144_=_C1145( C1144 C1145 ) C1145_=_C1147( C1145 C1147 ) C1145_=_C1148( C1145 C1148 ) C1146_=_C1147( C1146 C1147 ) C1146_=_C1148( C1146 C1148 ) C1146_=_C1149( C1146 C1149 ) \nC1146_=_C1150( C1146 C1150 ) C1147_=_C1148( C1147 C1148 ) C1147_=_C1150( C1147 C1150 ) C1148_=_C1149( C1148 C1149 ) C1148_=_C1150( C1148 C1150 ) C1149_=_C1150( C1149 C1150 ) \nC1149_=_C1153( C1149 C1153 ) C1149_=_C1154( C1149 C1154 ) C1152_=_C1153( C1152 C1153 ) C1152_=_C1154( C1152 C1154 ) C1152_=_C1155( C1152 C1155 ) C1153_=_C1154( C1153 C1154 ) \nC1153_=_C1155( C1153 C1155 ) C1154_=_C1155( C1154 C1155 ) "];484-&gt;508[label="36: C564 C575 C1072 C1073 C1074 \nC1075 C1076 C1078 C1079 C1080 C1081 \nC1082 C1084 C1085 C1086 C1087 C1106 \nC1107 C1108 C1110 C1111 C1140 C1141 \nC1142 C1143 C1144 C1145 C1146 C1147 \nC1148 C1149 C1150 C1152 C1153 C1154 \nC1155 \n101: C564_=_C1107 ,C564_=_C1108 ,C575_=_C1141 ,C575_=_C1142 ,C575_=_C1146 ,\nC575_=_C1150 ,C1072_=_C1073 ,C1072_=_C1074 ,C1072_=_C1075 ,C1072_=_C1076 ,C1072_=_C1106 ,\nC1072_=_C1107 ,C1073_=_C1074 ,C1073_=_C1076 ,C1073_=_C1108 ,C1073_=_C1110 ,C1073_=_C1111 ,\nC1074_=_C1075 ,C1074_=_C1076 ,C1074_=_C1106 ,C1074_=_C1107 ,C1075_=_C1076 ,C1075_=_C1079 ,\nC1075_=_C1080 ,C1075_=_C1106 ,C1075_=_C1107 ,C1076_=_C1108 ,C1076_=_C1110 ,C1076_=_C1111 ,\nC1078_=_C1079 ,C1078_=_C1080 ,C1078_=_C1081 ,C1078_=_C1082 ,C1079_=_C1080 ,C1079_=_C1082 ,\nC1080_=_C1081 ,C1080_=_C1082 ,C1081_=_C1082 ,C1081_=_C1085 ,C1081_=_C1086 ,C1084_=_C1085 ,\nC1084_=_C1086 ,C1084_=_C1087 ,C1085_=_C1086 ,C1085_=_C1087 ,C1086_=_C1087 ,C1106_=_C1107 ,\nC1106_=_C1108 ,C1106_=_C1110 ,C1106_=_C1111 ,C1106_=_C1140 ,C1106_=_C1141 ,C1107_=_C1108 ,\nC1107_=_C1110 ,C1107_=_C1142 ,C1107_=_C1143 ,C1107_=_C1144 ,C1107_=_C1145 ,C1108_=_C1110 ,\nC1108_=_C1111 ,C1108_=_C1140 ,C1108_=_C1141 ,C1110_=_C1111 ,C1110_=_C1142 ,C1110_=_C1143 ,\nC1110_=_C1144 ,C1110_=_C1145 ,C1140_=_C1141 ,C1140_=_C1142 ,C1140_=_C1143 ,C1140_=_C1144 ,\nC1140_=_C1145 ,C1141_=_C1142 ,C1141_=_C1144 ,C1142_=_C1143 ,C1142_=_C1144 ,C1142_=_C1145 ,\nC1143_=_C1144 ,C1143_=_C1145 ,C1143_=_C1147 ,C1143_=_C1148 ,C1144_=_C1145 ,C1145_=_C1147 ,\nC1145_=_C1148 ,C1146_=_C1147 ,C1146_=_C1148 ,C1146_=_C1149 ,C1146_=_C1150 ,C1147_=_C1148 ,\nC1147_=_C1150 ,C1148_=_C1149 ,C1148_=_C1150 ,C1149_=_C1150 ,C1149_=_C1153 ,C1149_=_C1154 ,\nC1152_=_C1153 ,C1152_=_C1154 ,C1152_=_C1155 ,C1153_=_C1154 ,C1153_=_C1155 ,C1154_=_C1155 ,"];509[shape=box, label="id:509 level: 7\n29: C411 C593 C597 C1162 C1163 \nC1164 C1165 C1166 C1168 C1169 C1170 \nC1171 C1172 C1196 C1197 C1198 C1199 \nC1200 C1201 C1202 C1203 C1204 C1205 \nC1206 C1208 C1209 C1210 C1212 C1213 \n98: C411_=_C593( C411 C593 ) C411_=_C1162( C411 C1162 ) C411_=_C1164( C411 C1164 ) C411_=_C1165( C411 C1165 ) C411_=_C1196( C411 C1196 ) \nC411_=_C1197( C411 C1197 ) C411_=_C1202( C411 C1202 ) C411_=_C1206( C411 C1206 ) C593_=_C1197( C593 C1197 ) C593_=_C1198( C593 C1198 ) C593_=_C1202( C593 C1202 ) \nC593_=_C1206( C593 C1206 ) C597_=_C1205( C597 C1205 ) C597_=_C1209( C597 C1209 ) C597_=_C1210( C597 C1210 ) C1162_=_C1163( C1162 C1163 ) C1162_=_C1164( C1162 C1164 ) \nC1162_=_C1165( C1162 C1165 ) C1162_=_C1166( C1162 C1166 ) C1162_=_C1196( C1162 C1196 ) C1162_=_C1197( C1162 C1197 ) C1163_=_C1164( C1163 C1164 ) C1163_=_C1166( C1163 C1166 ) \nC1163_=_C1198( C1163 C1198 ) C1163_=_C1199( C1163 C1199 ) C1163_=_C1200( C1163 C1200 ) C1163_=_C1201( C1163 C1201 ) C1164_=_C1165( C1164 C1165 ) C1164_=_C1166( C1164 C1166 ) \nC1164_=_C1196( C1164 C1196 ) C1164_=_C1197( C1164 C1197 ) C1165_=_C1166( C1165 C1166 ) C1165_=_C1169( C1165 C1169 ) C1165_=_C1170( C1165 C1170 ) C1165_=_C1196( C1165 C1196 ) \nC1165_=_C1197( C1165 C1197 ) C1166_=_C1198( C1166 C1198 ) C1166_=_C1199( C1166 C1199 ) C1166_=_C1200( C1166 C1200 ) C1166_=_C1201( C1166 C1201 ) C1168_=_C1169( C1168 C1169 ) \nC1168_=_C1170( C1168 C1170 ) C1168_=_C1171( C1168 C1171 ) C1168_=_C1172( C1168 C1172 ) C1168_=_C1202( C1168 C1202 ) C1168_=_C1203( C1168 C1203 ) C1169_=_C1170( C1169 C1170 ) \nC1169_=_C1172( C1169 C1172 ) C1169_=_C1204( C1169 C1204 ) C1169_=_C1205( C1169 C1205 ) C1169_=_C1206( C1169 C1206 ) C1170_=_C1171( C1170 C1171 ) C1170_=_C1172( C1170 C1172 ) \nC1170_=_C1202( C1170 C1202 ) C1170_=_C1203( C1170 C1203 ) C1171_=_C1172( C1171 C1172 ) C1171_=_C1202( C1171 C1202 ) C1171_=_C1203( C1171 C1203 ) C1172_=_C1204( C1172 C1204 ) \nC1172_=_C1205( C1172 C1205 ) C1172_=_C1206( C1172 C1206 ) C1196_=_C1197( C1196 C1197 ) C1196_=_C1198( C1196 C1198 ) C1196_=_C1199( C1196 C1199 ) C1196_=_C1200( C1196 C1200 ) \nC1196_=_C1201( C1196 C1201 ) C1197_=_C1198( C1197 C1198 ) C1197_=_C1200( C1197 C1200 ) C1198_=_C1199( C1198 C1199 ) C1198_=_C1200( C1198 C1200 ) C1198_=_C1201( C1198 C1201 ) \nC1199_=_C1200( C1199 C1200 ) C1199_=_C1201( C1199 C1201 ) C1199_=_C1203( C1199 C1203 ) C1199_=_C1204( C1199 C1204 ) C1200_=_C1201( C1200 C1201 ) C1201_=_C1203( C1201 C1203 ) \nC1201_=_C1204( C1201 C1204 ) C1202_=_C1203( C1202 C1203 ) C1202_=_C1204( C1202 C1204 ) C1202_=_C1205( C1202 C1205 ) C1202_=_C1206( C1202 C1206 ) C1203_=_C1204( C1203 C1204 ) \nC1203_=_C1206( C1203 C1206 ) C1204_=_C1205( C1204 C1205 ) C1204_=_C1206( C1204 C1206 ) C1205_=_C1206( C1205 C1206 ) C1205_=_C1209( C1205 C1209 ) C1205_=_C1210( C1205 C1210 ) \nC1208_=_C1209( C1208 C1209 ) C1208_=_C1210( C1208 C1210 ) C1208_=_C1212( C1208 C1212 ) C1208_=_C1213( C1208 C1213 ) C1209_=_C1210( C1209 C1210 ) C1209_=_C1212( C1209 C1212 ) \nC1210_=_C1212( C1210 C1212 ) C1210_=_C1213( C1210 C1213 ) C1212_=_C1213( C1212 C1213 ) "];485-&gt;509[label="28: C593 C597 C1162 C1163 C1164 \nC1165 C1166 C1168 C1169 C1170 C1171 \nC1172 C1196 C1197 C1198 C1199 C1200 \nC1201 C1202 C1203 C1204 C1205 C1206 \nC1208 C1209 C1210 C1212 C1213 \n90: C593_=_C1197 ,C593_=_C1198 ,C593_=_C1202 ,C593_=_C1206 ,C597_=_C1205 ,\nC597_=_C1209 ,C597_=_C1210 ,C1162_=_C1163 ,C1162_=_C1164 ,C1162_=_C1165 ,C1162_=_C1166 ,\nC1162_=_C1196 ,C1162_=_C1197 ,C1163_=_C1164 ,C1163_=_C1166 ,C1163_=_C1198 ,C1163_=_C1199 ,\nC1163_=_C1200 ,C1163_=_C1201 ,C1164_=_C1165 ,C1164_=_C1166 ,C1164_=_C1196 ,C1164_=_C1197 ,\nC1165_=_C1166 ,C1165_=_C1169 ,C1165_=_C1170 ,C1165_=_C1196 ,C1165_=_C1197 ,C1166_=_C1198 ,\nC1166_=_C1199 ,C1166_=_C1200 ,C1166_=_C1201 ,C1168_=_C1169 ,C1168_=_C1170 ,C1168_=_C1171 ,\nC1168_=_C1172 ,C1168_=_C1202 ,C1168_=_C1203 ,C1169_=_C1170 ,C1169_=_C1172 ,C1169_=_C1204 ,\nC1169_=_C1205 ,C1169_=_C1206 ,C1170_=_C1171 ,C1170_=_C1172 ,C1170_=_C1202 ,C1170_=_C1203 ,\nC1171_=_C1172 ,C1171_=_C1202 ,C1171_=_C1203 ,C1172_=_C1204 ,C1172_=_C1205 ,C1172_=_C1206 ,\nC1196_=_C1197 ,C1196_=_C1198 ,C1196_=_C1199 ,C1196_=_C1200 ,C1196_=_C1201 ,C1197_=_C1198 ,\nC1197_=_C1200 ,C1198_=_C1199 ,C1198_=_C1200 ,C1198_=_C1201 ,C1199_=_C1200 ,C1199_=_C1201 ,\nC1199_=_C1203 ,C1199_=_C1204 ,C1200_=_C1201 ,C1201_=_C1203 ,C1201_=_C1204 ,C1202_=_C1203 ,\nC1202_=_C1204 ,C1202_=_C1205 ,C1202_=_C1206 ,C1203_=_C1204 ,C1203_=_C1206 ,C1204_=_C1205 ,\nC1204_=_C1206 ,C1205_=_C1206 ,C1205_=_C1209 ,C1205_=_C1210 ,C1208_=_C1209 ,C1208_=_C1210 ,\nC1208_=_C1212 ,C1208_=_C1213 ,C1209_=_C1210 ,C1209_=_C1212 ,C1210_=_C1212 ,C1210_=_C1213 ,\nC1212_=_C1213 ,"];510[shape=box, label="id:510 level: 7\n29: C400 C582 C586 C1128 C1129 \nC1130 C1131 C1132 C1134 C1135 C1136 \nC1137 C1138 C1162 C1163 C1164 C1165 \nC1166 C1167 C1168 C1169 C1170 C1171 \nC1172 C1174 C1175 C1176 C1178 C1179 \n98: C400_=_C582( C400 C582 ) C400_=_C1128( C400 C1128 ) C400_=_C1130( C400 C1130 ) C400_=_C1131( C400 C1131 ) C400_=_C1162( C400 C1162 ) \nC400_=_C1163( C400 C1163 ) C400_=_C1168( C400 C1168 ) C400_=_C1172( C400 C1172 ) C582_=_C1163( C582 C1163 ) C582_=_C1164( C582 C1164 ) C582_=_C1168( C582 C1168 ) \nC582_=_C1172( C582 C1172 ) C586_=_C1171( C586 C1171 ) C586_=_C1175( C586 C1175 ) C586_=_C1176( C586 C1176 ) C1128_=_C1129( C1128 C1129 ) C1128_=_C1130( C1128 C1130 ) \nC1128_=_C1131( C1128 C1131 ) C1128_=_C1132( C1128 C1132 ) C1128_=_C1162( C1128 C1162 ) C1128_=_C1163( C1128 C1163 ) C1129_=_C1130( C1129 C1130 ) C1129_=_C1132( C1129 C1132 ) \nC1129_=_C1164( C1129 C1164 ) C1129_=_C1165( C1129 C1165 ) C1129_=_C1166( C1129 C1166 ) C1129_=_C1167( C1129 C1167 ) C1130_=_C1131( C1130 C1131 ) C1130_=_C1132( C1130 C1132 ) \nC1130_=_C1162( C1130 C1162 ) C1130_=_C1163( C1130 C1163 ) C1131_=_C1132( C1131 C1132 ) C1131_=_C1135( C1131 C1135 ) C1131_=_C1136( C1131 C1136 ) C1131_=_C1162( C1131 C1162 ) \nC1131_=_C1163( C1131 C1163 ) C1132_=_C1164( C1132 C1164 ) C1132_=_C1165( C1132 C1165 ) C1132_=_C1166( C1132 C1166 ) C1132_=_C1167( C1132 C1167 ) C1134_=_C1135( C1134 C1135 ) \nC1134_=_C1136( C1134 C1136 ) C1134_=_C1137( C1134 C1137 ) C1134_=_C1138( C1134 C1138 ) C1134_=_C1168( C1134 C1168 ) C1134_=_C1169( C1134 C1169 ) C1135_=_C1136( C1135 C1136 ) \nC1135_=_C1138( C1135 C1138 ) C1135_=_C1170( C1135 C1170 ) C1135_=_C1171( C1135 C1171 ) C1135_=_C1172( C1135 C1172 ) C1136_=_C1137( C1136 C1137 ) C1136_=_C1138( C1136 C1138 ) \nC1136_=_C1168( C1136 C1168 ) C1136_=_C1169( C1136 C1169 ) C1137_=_C1138( C1137 C1138 ) C1137_=_C1168( C1137 C1168 ) C1137_=_C1169( C1137 C1169 ) C1138_=_C1170( C1138 C1170 ) \nC1138_=_C1171( C1138 C1171 ) C1138_=_C1172( C1138 C1172 ) C1162_=_C1163( C1162 C1163 ) C1162_=_C1164( C1162 C1164 ) C1162_=_C1165( C1162 C1165 ) C1162_=_C1166( C1162 C1166 ) \nC1162_=_C1167(</w:t>
      </w:r>
    </w:p>
    <w:p>
      <w:pPr>
        <w:pStyle w:val="PreformattedText"/>
        <w:bidi w:val="0"/>
        <w:spacing w:before="0" w:after="0"/>
        <w:jc w:val="left"/>
        <w:rPr/>
      </w:pPr>
      <w:r>
        <w:rPr/>
        <w:t xml:space="preserve"> </w:t>
      </w:r>
      <w:r>
        <w:rPr/>
        <w:t>C1162 C1167 ) C1163_=_C1164( C1163 C1164 ) C1163_=_C1166( C1163 C1166 ) C1164_=_C1165( C1164 C1165 ) C1164_=_C1166( C1164 C1166 ) C1164_=_C1167( C1164 C1167 ) \nC1165_=_C1166( C1165 C1166 ) C1165_=_C1167( C1165 C1167 ) C1165_=_C1169( C1165 C1169 ) C1165_=_C1170( C1165 C1170 ) C1166_=_C1167( C1166 C1167 ) C1167_=_C1169( C1167 C1169 ) \nC1167_=_C1170( C1167 C1170 ) C1168_=_C1169( C1168 C1169 ) C1168_=_C1170( C1168 C1170 ) C1168_=_C1171( C1168 C1171 ) C1168_=_C1172( C1168 C1172 ) C1169_=_C1170( C1169 C1170 ) \nC1169_=_C1172( C1169 C1172 ) C1170_=_C1171( C1170 C1171 ) C1170_=_C1172( C1170 C1172 ) C1171_=_C1172( C1171 C1172 ) C1171_=_C1175( C1171 C1175 ) C1171_=_C1176( C1171 C1176 ) \nC1174_=_C1175( C1174 C1175 ) C1174_=_C1176( C1174 C1176 ) C1174_=_C1178( C1174 C1178 ) C1174_=_C1179( C1174 C1179 ) C1175_=_C1176( C1175 C1176 ) C1175_=_C1178( C1175 C1178 ) \nC1176_=_C1178( C1176 C1178 ) C1176_=_C1179( C1176 C1179 ) C1178_=_C1179( C1178 C1179 ) "];485-&gt;510[label="28: C582 C586 C1128 C1129 C1130 \nC1131 C1132 C1134 C1135 C1136 C1137 \nC1138 C1162 C1163 C1164 C1165 C1166 \nC1167 C1168 C1169 C1170 C1171 C1172 \nC1174 C1175 C1176 C1178 C1179 \n90: C582_=_C1163 ,C582_=_C1164 ,C582_=_C1168 ,C582_=_C1172 ,C586_=_C1171 ,\nC586_=_C1175 ,C586_=_C1176 ,C1128_=_C1129 ,C1128_=_C1130 ,C1128_=_C1131 ,C1128_=_C1132 ,\nC1128_=_C1162 ,C1128_=_C1163 ,C1129_=_C1130 ,C1129_=_C1132 ,C1129_=_C1164 ,C1129_=_C1165 ,\nC1129_=_C1166 ,C1129_=_C1167 ,C1130_=_C1131 ,C1130_=_C1132 ,C1130_=_C1162 ,C1130_=_C1163 ,\nC1131_=_C1132 ,C1131_=_C1135 ,C1131_=_C1136 ,C1131_=_C1162 ,C1131_=_C1163 ,C1132_=_C1164 ,\nC1132_=_C1165 ,C1132_=_C1166 ,C1132_=_C1167 ,C1134_=_C1135 ,C1134_=_C1136 ,C1134_=_C1137 ,\nC1134_=_C1138 ,C1134_=_C1168 ,C1134_=_C1169 ,C1135_=_C1136 ,C1135_=_C1138 ,C1135_=_C1170 ,\nC1135_=_C1171 ,C1135_=_C1172 ,C1136_=_C1137 ,C1136_=_C1138 ,C1136_=_C1168 ,C1136_=_C1169 ,\nC1137_=_C1138 ,C1137_=_C1168 ,C1137_=_C1169 ,C1138_=_C1170 ,C1138_=_C1171 ,C1138_=_C1172 ,\nC1162_=_C1163 ,C1162_=_C1164 ,C1162_=_C1165 ,C1162_=_C1166 ,C1162_=_C1167 ,C1163_=_C1164 ,\nC1163_=_C1166 ,C1164_=_C1165 ,C1164_=_C1166 ,C1164_=_C1167 ,C1165_=_C1166 ,C1165_=_C1167 ,\nC1165_=_C1169 ,C1165_=_C1170 ,C1166_=_C1167 ,C1167_=_C1169 ,C1167_=_C1170 ,C1168_=_C1169 ,\nC1168_=_C1170 ,C1168_=_C1171 ,C1168_=_C1172 ,C1169_=_C1170 ,C1169_=_C1172 ,C1170_=_C1171 ,\nC1170_=_C1172 ,C1171_=_C1172 ,C1171_=_C1175 ,C1171_=_C1176 ,C1174_=_C1175 ,C1174_=_C1176 ,\nC1174_=_C1178 ,C1174_=_C1179 ,C1175_=_C1176 ,C1175_=_C1178 ,C1176_=_C1178 ,C1176_=_C1179 ,\nC1178_=_C1179 ,"];511[shape=box, label="id:511 level: 7\n29: C389 C571 C575 C1094 C1095 \nC1096 C1097 C1098 C1100 C1101 C1102 \nC1103 C1104 C1128 C1129 C1130 C1131 \nC1132 C1133 C1134 C1135 C1136 C1137 \nC1138 C1140 C1141 C1142 C1144 C1145 \n98: C389_=_C571( C389 C571 ) C389_=_C1094( C389 C1094 ) C389_=_C1096( C389 C1096 ) C389_=_C1097( C389 C1097 ) C389_=_C1128( C389 C1128 ) \nC389_=_C1129( C389 C1129 ) C389_=_C1134( C389 C1134 ) C389_=_C1138( C389 C1138 ) C571_=_C1129( C571 C1129 ) C571_=_C1130( C571 C1130 ) C571_=_C1134( C571 C1134 ) \nC571_=_C1138( C571 C1138 ) C575_=_C1137( C575 C1137 ) C575_=_C1141( C575 C1141 ) C575_=_C1142( C575 C1142 ) C1094_=_C1095( C1094 C1095 ) C1094_=_C1096( C1094 C1096 ) \nC1094_=_C1097( C1094 C1097 ) C1094_=_C1098( C1094 C1098 ) C1094_=_C1128( C1094 C1128 ) C1094_=_C1129( C1094 C1129 ) C1095_=_C1096( C1095 C1096 ) C1095_=_C1098( C1095 C1098 ) \nC1095_=_C1130( C1095 C1130 ) C1095_=_C1131( C1095 C1131 ) C1095_=_C1132( C1095 C1132 ) C1095_=_C1133( C1095 C1133 ) C1096_=_C1097( C1096 C1097 ) C1096_=_C1098( C1096 C1098 ) \nC1096_=_C1128( C1096 C1128 ) C1096_=_C1129( C1096 C1129 ) C1097_=_C1098( C1097 C1098 ) C1097_=_C1101( C1097 C1101 ) C1097_=_C1102( C1097 C1102 ) C1097_=_C1128( C1097 C1128 ) \nC1097_=_C1129( C1097 C1129 ) C1098_=_C1130( C1098 C1130 ) C1098_=_C1131( C1098 C1131 ) C1098_=_C1132( C1098 C1132 ) C1098_=_C1133( C1098 C1133 ) C1100_=_C1101( C1100 C1101 ) \nC1100_=_C1102( C1100 C1102 ) C1100_=_C1103( C1100 C1103 ) C1100_=_C1104( C1100 C1104 ) C1100_=_C1134( C1100 C1134 ) C1100_=_C1135( C1100 C1135 ) C1101_=_C1102( C1101 C1102 ) \nC1101_=_C1104( C1101 C1104 ) C1101_=_C1136( C1101 C1136 ) C1101_=_C1137( C1101 C1137 ) C1101_=_C1138( C1101 C1138 ) C1102_=_C1103( C1102 C1103 ) C1102_=_C1104( C1102 C1104 ) \nC1102_=_C1134( C1102 C1134 ) C1102_=_C1135( C1102 C1135 ) C1103_=_C1104( C1103 C1104 ) C1103_=_C1134( C1103 C1134 ) C1103_=_C1135( C1103 C1135 ) C1104_=_C1136( C1104 C1136 ) \nC1104_=_C1137( C1104 C1137 ) C1104_=_C1138( C1104 C1138 ) C1128_=_C1129( C1128 C1129 ) C1128_=_C1130( C1128 C1130 ) C1128_=_C1131( C1128 C1131 ) C1128_=_C1132( C1128 C1132 ) \nC1128_=_C1133( C1128 C1133 ) C1129_=_C1130( C1129 C1130 ) C1129_=_C1132( C1129 C1132 ) C1130_=_C1131( C1130 C1131 ) C1130_=_C1132( C1130 C1132 ) C1130_=_C1133( C1130 C1133 ) \nC1131_=_C1132( C1131 C1132 ) C1131_=_C1133( C1131 C1133 ) C1131_=_C1135( C1131 C1135 ) C1131_=_C1136( C1131 C1136 ) C1132_=_C1133( C1132 C1133 ) C1133_=_C1135( C1133 C1135 ) \nC1133_=_C1136( C1133 C1136 ) C1134_=_C1135( C1134 C1135 ) C1134_=_C1136( C1134 C1136 ) C1134_=_C1137( C1134 C1137 ) C1134_=_C1138( C1134 C1138 ) C1135_=_C1136( C1135 C1136 ) \nC1135_=_C1138( C1135 C1138 ) C1136_=_C1137( C1136 C1137 ) C1136_=_C1138( C1136 C1138 ) C1137_=_C1138( C1137 C1138 ) C1137_=_C1141( C1137 C1141 ) C1137_=_C1142( C1137 C1142 ) \nC1140_=_C1141( C1140 C1141 ) C1140_=_C1142( C1140 C1142 ) C1140_=_C1144( C1140 C1144 ) C1140_=_C1145( C1140 C1145 ) C1141_=_C1142( C1141 C1142 ) C1141_=_C1144( C1141 C1144 ) \nC1142_=_C1144( C1142 C1144 ) C1142_=_C1145( C1142 C1145 ) C1144_=_C1145( C1144 C1145 ) "];486-&gt;511[label="28: C571 C575 C1094 C1095 C1096 \nC1097 C1098 C1100 C1101 C1102 C1103 \nC1104 C1128 C1129 C1130 C1131 C1132 \nC1133 C1134 C1135 C1136 C1137 C1138 \nC1140 C1141 C1142 C1144 C1145 \n90: C571_=_C1129 ,C571_=_C1130 ,C571_=_C1134 ,C571_=_C1138 ,C575_=_C1137 ,\nC575_=_C1141 ,C575_=_C1142 ,C1094_=_C1095 ,C1094_=_C1096 ,C1094_=_C1097 ,C1094_=_C1098 ,\nC1094_=_C1128 ,C1094_=_C1129 ,C1095_=_C1096 ,C1095_=_C1098 ,C1095_=_C1130 ,C1095_=_C1131 ,\nC1095_=_C1132 ,C1095_=_C1133 ,C1096_=_C1097 ,C1096_=_C1098 ,C1096_=_C1128 ,C1096_=_C1129 ,\nC1097_=_C1098 ,C1097_=_C1101 ,C1097_=_C1102 ,C1097_=_C1128 ,C1097_=_C1129 ,C1098_=_C1130 ,\nC1098_=_C1131 ,C1098_=_C1132 ,C1098_=_C1133 ,C1100_=_C1101 ,C1100_=_C1102 ,C1100_=_C1103 ,\nC1100_=_C1104 ,C1100_=_C1134 ,C1100_=_C1135 ,C1101_=_C1102 ,C1101_=_C1104 ,C1101_=_C1136 ,\nC1101_=_C1137 ,C1101_=_C1138 ,C1102_=_C1103 ,C1102_=_C1104 ,C1102_=_C1134 ,C1102_=_C1135 ,\nC1103_=_C1104 ,C1103_=_C1134 ,C1103_=_C1135 ,C1104_=_C1136 ,C1104_=_C1137 ,C1104_=_C1138 ,\nC1128_=_C1129 ,C1128_=_C1130 ,C1128_=_C1131 ,C1128_=_C1132 ,C1128_=_C1133 ,C1129_=_C1130 ,\nC1129_=_C1132 ,C1130_=_C1131 ,C1130_=_C1132 ,C1130_=_C1133 ,C1131_=_C1132 ,C1131_=_C1133 ,\nC1131_=_C1135 ,C1131_=_C1136 ,C1132_=_C1133 ,C1133_=_C1135 ,C1133_=_C1136 ,C1134_=_C1135 ,\nC1134_=_C1136 ,C1134_=_C1137 ,C1134_=_C1138 ,C1135_=_C1136 ,C1135_=_C1138 ,C1136_=_C1137 ,\nC1136_=_C1138 ,C1137_=_C1138 ,C1137_=_C1141 ,C1137_=_C1142 ,C1140_=_C1141 ,C1140_=_C1142 ,\nC1140_=_C1144 ,C1140_=_C1145 ,C1141_=_C1142 ,C1141_=_C1144 ,C1142_=_C1144 ,C1142_=_C1145 ,\nC1144_=_C1145 ,"];512[shape=box, label="id:512 level: 7\n29: C378 C560 C564 C1060 C1061 \nC1062 C1063 C1064 C1066 C1067 C1068 \nC1069 C1070 C1094 C1095 C1096 C1097 \nC1098 C1099 C1100 C1101 C1102 C1103 \nC1104 C1106 C1107 C1108 C1110 C1111 \n98: C378_=_C560( C378 C560 ) C378_=_C1060( C378 C1060 ) C378_=_C1062( C378 C1062 ) C378_=_C1063( C378 C1063 ) C378_=_C1094( C378 C1094 ) \nC378_=_C1095( C378 C1095 ) C378_=_C1100( C378 C1100 ) C378_=_C1104( C378 C1104 ) C560_=_C1095( C560 C1095 ) C560_=_C1096( C560 C1096 ) C560_=_C1100( C560 C1100 ) \nC560_=_C1104( C560 C1104 ) C564_=_C1103( C564 C1103 ) C564_=_C1107( C564 C1107 ) C564_=_C1108( C564 C1108 ) C1060_=_C1061( C1060 C1061 ) C1060_=_C1062( C1060 C1062 ) \nC1060_=_C1063( C1060 C1063 ) C1060_=_C1064( C1060 C1064 ) C1060_=_C1094( C1060 C1094 ) C1060_=_C1095( C1060 C1095 ) C1061_=_C1062( C1061 C1062 ) C1061_=_C1064( C1061 C1064 ) \nC1061_=_C1096( C1061 C1096 ) C1061_=_C1097( C1061 C1097 ) C1061_=_C1098( C1061 C1098 ) C1061_=_C1099( C1061 C1099 ) C1062_=_C1063( C1062 C1063 ) C1062_=_C1064( C1062 C1064 ) \nC1062_=_C1094( C1062 C1094 ) C1062_=_C1095( C1062 C1095 ) C1063_=_C1064( C1063 C1064 ) C1063_=_C1067( C1063 C1067 ) C1063_=_C1068( C1063 C1068 ) C1063_=_C1094( C1063 C1094 ) \nC1063_=_C1095( C1063 C1095 ) C1064_=_C1096( C1064 C1096 ) C1064_=_C1097( C1064 C1097 ) C1064_=_C1098( C1064 C1098 ) C1064_=_C1099( C1064 C1099 ) C1066_=_C1067( C1066 C1067 ) \nC1066_=_C1068( C1066 C1068 ) C1066_=_C1069( C1066 C1069 ) C1066_=_C1070( C1066 C1070 ) C1066_=_C1100( C1066 C1100 ) C1066_=_C1101( C1066 C1101 ) C1067_=_C1068( C1067 C1068 ) \nC1067_=_C1070( C1067 C1070 ) C1067_=_C1102( C1067 C1102 ) C1067_=_C1103( C1067 C1103 ) C1067_=_C1104( C1067 C1104 ) C1068_=_C1069( C1068 C1069 ) C1068_=_C1070( C1068 C1070 ) \nC1068_=_C1100( C1068 C1100 ) C1068_=_C1101( C1068 C1101 ) C1069_=_C1070( C1069 C1070 ) C1069_=_C1100( C1069 C1100 ) C1069_=_C1101( C1069 C1101 ) C1070_=_C1102( C1070 C1102 ) \nC1070_=_C1103( C1070 C1103 ) C1070_=_C1104( C1070 C1104 ) C1094_=_C1095( C1094 C1095 ) C1094_=_C1096( C1094 C1096 ) C1094_=_C1097( C1094 C1097 ) C1094_=_C1098( C1094 C1098 ) \nC1094_=_C1099( C1094 C1099 ) C1095_=_C1096( C1095 C1096 ) C1095_=_C1098( C1095 C1098 ) C1096_=_C1097( C1096 C1097 ) C1096_=_C1098( C1096 C1098 ) C1096_=_C1099( C1096 C1099 ) \nC1097_=_C1098( C1097 C1098 ) C1097_=_C1099( C1097 C1099 ) C1097_=_C1101( C1097 C1101 ) C1097_=_C1102( C1097 C1102 ) C1098_=_C1099( C1098 C1099 ) C1099_=_C1101( C1099 C1101 ) \nC1099_=_C1102( C1099 C1102 ) C1100_=_C1101( C1100 C1101 ) C1100_=_C1102( C1100 C1102 ) C1100_=_C1103( C1100 C1103 ) C1100_=_C1104( C1100 C1104 ) C1101_=_C1102( C1101 C1102 ) \nC1101_=_C1104( C1101 C1104 ) C1102_=_C1103( C1102 C1103 ) C1102_=_C1104( C1102 C1104 ) C1103_=_C1104(</w:t>
      </w:r>
    </w:p>
    <w:p>
      <w:pPr>
        <w:pStyle w:val="PreformattedText"/>
        <w:bidi w:val="0"/>
        <w:spacing w:before="0" w:after="0"/>
        <w:jc w:val="left"/>
        <w:rPr/>
      </w:pPr>
      <w:r>
        <w:rPr/>
        <w:t xml:space="preserve"> </w:t>
      </w:r>
      <w:r>
        <w:rPr/>
        <w:t>C1103 C1104 ) C1103_=_C1107( C1103 C1107 ) C1103_=_C1108( C1103 C1108 ) \nC1106_=_C1107( C1106 C1107 ) C1106_=_C1108( C1106 C1108 ) C1106_=_C1110( C1106 C1110 ) C1106_=_C1111( C1106 C1111 ) C1107_=_C1108( C1107 C1108 ) C1107_=_C1110( C1107 C1110 ) \nC1108_=_C1110( C1108 C1110 ) C1108_=_C1111( C1108 C1111 ) C1110_=_C1111( C1110 C1111 ) "];486-&gt;512[label="28: C560 C564 C1060 C1061 C1062 \nC1063 C1064 C1066 C1067 C1068 C1069 \nC1070 C1094 C1095 C1096 C1097 C1098 \nC1099 C1100 C1101 C1102 C1103 C1104 \nC1106 C1107 C1108 C1110 C1111 \n90: C560_=_C1095 ,C560_=_C1096 ,C560_=_C1100 ,C560_=_C1104 ,C564_=_C1103 ,\nC564_=_C1107 ,C564_=_C1108 ,C1060_=_C1061 ,C1060_=_C1062 ,C1060_=_C1063 ,C1060_=_C1064 ,\nC1060_=_C1094 ,C1060_=_C1095 ,C1061_=_C1062 ,C1061_=_C1064 ,C1061_=_C1096 ,C1061_=_C1097 ,\nC1061_=_C1098 ,C1061_=_C1099 ,C1062_=_C1063 ,C1062_=_C1064 ,C1062_=_C1094 ,C1062_=_C1095 ,\nC1063_=_C1064 ,C1063_=_C1067 ,C1063_=_C1068 ,C1063_=_C1094 ,C1063_=_C1095 ,C1064_=_C1096 ,\nC1064_=_C1097 ,C1064_=_C1098 ,C1064_=_C1099 ,C1066_=_C1067 ,C1066_=_C1068 ,C1066_=_C1069 ,\nC1066_=_C1070 ,C1066_=_C1100 ,C1066_=_C1101 ,C1067_=_C1068 ,C1067_=_C1070 ,C1067_=_C1102 ,\nC1067_=_C1103 ,C1067_=_C1104 ,C1068_=_C1069 ,C1068_=_C1070 ,C1068_=_C1100 ,C1068_=_C1101 ,\nC1069_=_C1070 ,C1069_=_C1100 ,C1069_=_C1101 ,C1070_=_C1102 ,C1070_=_C1103 ,C1070_=_C1104 ,\nC1094_=_C1095 ,C1094_=_C1096 ,C1094_=_C1097 ,C1094_=_C1098 ,C1094_=_C1099 ,C1095_=_C1096 ,\nC1095_=_C1098 ,C1096_=_C1097 ,C1096_=_C1098 ,C1096_=_C1099 ,C1097_=_C1098 ,C1097_=_C1099 ,\nC1097_=_C1101 ,C1097_=_C1102 ,C1098_=_C1099 ,C1099_=_C1101 ,C1099_=_C1102 ,C1100_=_C1101 ,\nC1100_=_C1102 ,C1100_=_C1103 ,C1100_=_C1104 ,C1101_=_C1102 ,C1101_=_C1104 ,C1102_=_C1103 ,\nC1102_=_C1104 ,C1103_=_C1104 ,C1103_=_C1107 ,C1103_=_C1108 ,C1106_=_C1107 ,C1106_=_C1108 ,\nC1106_=_C1110 ,C1106_=_C1111 ,C1107_=_C1108 ,C1107_=_C1110 ,C1108_=_C1110 ,C1108_=_C1111 ,\nC1110_=_C1111 ,"];513[shape=box, label="id:513 level: 7\n22: C343 C527 C730 C731 C732 \nC733 C952 C953 C954 C955 C956 \nC986 C987 C988 C989 C990 C991 \nC992 C993 C994 C996 C997 \n67: C343_=_C952( C343 C952 ) C343_=_C954( C343 C954 ) C343_=_C955( C343 C955 ) C343_=_C986( C343 C986 ) C343_=_C987( C343 C987 ) \nC343_=_C992( C343 C992 ) C343_=_C996( C343 C996 ) C343_=_C997( C343 C997 ) C527_=_C989( C527 C989 ) C527_=_C991( C527 C991 ) C527_=_C993( C527 C993 ) \nC527_=_C994( C527 C994 ) C730_=_C731( C730 C731 ) C730_=_C732( C730 C732 ) C730_=_C733( C730 C733 ) C731_=_C732( C731 C732 ) C731_=_C733( C731 C733 ) \nC732_=_C733( C732 C733 ) C952_=_C953( C952 C953 ) C952_=_C954( C952 C954 ) C952_=_C955( C952 C955 ) C952_=_C956( C952 C956 ) C952_=_C986( C952 C986 ) \nC952_=_C987( C952 C987 ) C953_=_C954( C953 C954 ) C953_=_C956( C953 C956 ) C953_=_C988( C953 C988 ) C953_=_C989( C953 C989 ) C953_=_C990( C953 C990 ) \nC953_=_C991( C953 C991 ) C954_=_C955( C954 C955 ) C954_=_C956( C954 C956 ) C954_=_C986( C954 C986 ) C954_=_C987( C954 C987 ) C955_=_C956( C955 C956 ) \nC955_=_C986( C955 C986 ) C955_=_C987( C955 C987 ) C956_=_C988( C956 C988 ) C956_=_C989( C956 C989 ) C956_=_C990( C956 C990 ) C956_=_C991( C956 C991 ) \nC986_=_C987( C986 C987 ) C986_=_C988( C986 C988 ) C986_=_C989( C986 C989 ) C986_=_C990( C986 C990 ) C986_=_C991( C986 C991 ) C987_=_C988( C987 C988 ) \nC987_=_C990( C987 C990 ) C988_=_C989( C988 C989 ) C988_=_C990( C988 C990 ) C988_=_C991( C988 C991 ) C989_=_C990( C989 C990 ) C989_=_C991( C989 C991 ) \nC989_=_C993( C989 C993 ) C989_=_C994( C989 C994 ) C990_=_C991( C990 C991 ) C991_=_C993( C991 C993 ) C991_=_C994( C991 C994 ) C992_=_C993( C992 C993 ) \nC992_=_C994( C992 C994 ) C992_=_C996( C992 C996 ) C992_=_C997( C992 C997 ) C993_=_C994( C993 C994 ) C993_=_C996( C993 C996 ) C994_=_C996( C994 C996 ) \nC994_=_C997( C994 C997 ) C996_=_C997( C996 C997 ) "];487-&gt;513[label="20: C527 C730 C731 C732 C733 \nC952 C953 C954 C955 C956 C986 \nC987 C988 C989 C990 C992 C993 \nC994 C996 C997 \n50: C527_=_C989 ,C527_=_C993 ,C527_=_C994 ,C730_=_C731 ,C730_=_C732 ,\nC730_=_C733 ,C731_=_C732 ,C731_=_C733 ,C732_=_C733 ,C952_=_C953 ,C952_=_C954 ,\nC952_=_C955 ,C952_=_C956 ,C952_=_C986 ,C952_=_C987 ,C953_=_C954 ,C953_=_C956 ,\nC953_=_C988 ,C953_=_C989 ,C953_=_C990 ,C954_=_C955 ,C954_=_C956 ,C954_=_C986 ,\nC954_=_C987 ,C955_=_C956 ,C955_=_C986 ,C955_=_C987 ,C956_=_C988 ,C956_=_C989 ,\nC956_=_C990 ,C986_=_C987 ,C986_=_C988 ,C986_=_C989 ,C986_=_C990 ,C987_=_C988 ,\nC987_=_C990 ,C988_=_C989 ,C988_=_C990 ,C989_=_C990 ,C989_=_C993 ,C989_=_C994 ,\nC992_=_C993 ,C992_=_C994 ,C992_=_C996 ,C992_=_C997 ,C993_=_C994 ,C993_=_C996 ,\nC994_=_C996 ,C994_=_C997 ,C996_=_C997 ,"];514[shape=box, label="id:514 level: 7\n22: C354 C538 C742 C743 C744 \nC745 C986 C987 C988 C989 C990 \nC1020 C1021 C1022 C1023 C1024 C1025 \nC1026 C1027 C1028 C1030 C1031 \n67: C354_=_C986( C354 C986 ) C354_=_C988( C354 C988 ) C354_=_C989( C354 C989 ) C354_=_C1020( C354 C1020 ) C354_=_C1021( C354 C1021 ) \nC354_=_C1026( C354 C1026 ) C354_=_C1030( C354 C1030 ) C354_=_C1031( C354 C1031 ) C538_=_C1023( C538 C1023 ) C538_=_C1025( C538 C1025 ) C538_=_C1027( C538 C1027 ) \nC538_=_C1028( C538 C1028 ) C742_=_C743( C742 C743 ) C742_=_C744( C742 C744 ) C742_=_C745( C742 C745 ) C743_=_C744( C743 C744 ) C743_=_C745( C743 C745 ) \nC744_=_C745( C744 C745 ) C986_=_C987( C986 C987 ) C986_=_C988( C986 C988 ) C986_=_C989( C986 C989 ) C986_=_C990( C986 C990 ) C986_=_C1020( C986 C1020 ) \nC986_=_C1021( C986 C1021 ) C987_=_C988( C987 C988 ) C987_=_C990( C987 C990 ) C987_=_C1022( C987 C1022 ) C987_=_C1023( C987 C1023 ) C987_=_C1024( C987 C1024 ) \nC987_=_C1025( C987 C1025 ) C988_=_C989( C988 C989 ) C988_=_C990( C988 C990 ) C988_=_C1020( C988 C1020 ) C988_=_C1021( C988 C1021 ) C989_=_C990( C989 C990 ) \nC989_=_C1020( C989 C1020 ) C989_=_C1021( C989 C1021 ) C990_=_C1022( C990 C1022 ) C990_=_C1023( C990 C1023 ) C990_=_C1024( C990 C1024 ) C990_=_C1025( C990 C1025 ) \nC1020_=_C1021( C1020 C1021 ) C1020_=_C1022( C1020 C1022 ) C1020_=_C1023( C1020 C1023 ) C1020_=_C1024( C1020 C1024 ) C1020_=_C1025( C1020 C1025 ) C1021_=_C1022( C1021 C1022 ) \nC1021_=_C1024( C1021 C1024 ) C1022_=_C1023( C1022 C1023 ) C1022_=_C1024( C1022 C1024 ) C1022_=_C1025( C1022 C1025 ) C1023_=_C1024( C1023 C1024 ) C1023_=_C1025( C1023 C1025 ) \nC1023_=_C1027( C1023 C1027 ) C1023_=_C1028( C1023 C1028 ) C1024_=_C1025( C1024 C1025 ) C1025_=_C1027( C1025 C1027 ) C1025_=_C1028( C1025 C1028 ) C1026_=_C1027( C1026 C1027 ) \nC1026_=_C1028( C1026 C1028 ) C1026_=_C1030( C1026 C1030 ) C1026_=_C1031( C1026 C1031 ) C1027_=_C1028( C1027 C1028 ) C1027_=_C1030( C1027 C1030 ) C1028_=_C1030( C1028 C1030 ) \nC1028_=_C1031( C1028 C1031 ) C1030_=_C1031( C1030 C1031 ) "];487-&gt;514[label="20: C538 C742 C743 C744 C745 \nC986 C987 C988 C989 C990 C1020 \nC1021 C1022 C1023 C1024 C1026 C1027 \nC1028 C1030 C1031 \n50: C538_=_C1023 ,C538_=_C1027 ,C538_=_C1028 ,C742_=_C743 ,C742_=_C744 ,\nC742_=_C745 ,C743_=_C744 ,C743_=_C745 ,C744_=_C745 ,C986_=_C987 ,C986_=_C988 ,\nC986_=_C989 ,C986_=_C990 ,C986_=_C1020 ,C986_=_C1021 ,C987_=_C988 ,C987_=_C990 ,\nC987_=_C1022 ,C987_=_C1023 ,C987_=_C1024 ,C988_=_C989 ,C988_=_C990 ,C988_=_C1020 ,\nC988_=_C1021 ,C989_=_C990 ,C989_=_C1020 ,C989_=_C1021 ,C990_=_C1022 ,C990_=_C1023 ,\nC990_=_C1024 ,C1020_=_C1021 ,C1020_=_C1022 ,C1020_=_C1023 ,C1020_=_C1024 ,C1021_=_C1022 ,\nC1021_=_C1024 ,C1022_=_C1023 ,C1022_=_C1024 ,C1023_=_C1024 ,C1023_=_C1027 ,C1023_=_C1028 ,\nC1026_=_C1027 ,C1026_=_C1028 ,C1026_=_C1030 ,C1026_=_C1031 ,C1027_=_C1028 ,C1027_=_C1030 ,\nC1028_=_C1030 ,C1028_=_C1031 ,C1030_=_C1031 ,"];515[shape=box, label="id:515 level: 7\n46: C538 C542 C549 C553 C992 \nC993 C994 C995 C996 C998 C999 \nC1000 C1001 C1002 C1026 C1027 C1028 \nC1029 C1030 C1031 C1032 C1033 C1034 \nC1035 C1036 C1038 C1039 C1040 C1042 \nC1043 C1060 C1061 C1062 C1063 C1064 \nC1065 C1066 C1067 C1068 C1069 C1070 \nC1072 C1073 C1074 C1076 C1077 \n170: C538_=_C1027( C538 C1027 ) C538_=_C1028( C538 C1028 ) C538_=_C1032( C538 C1032 ) C538_=_C1036( C538 C1036 ) C542_=_C1035( C542 C1035 ) \nC542_=_C1039( C542 C1039 ) C542_=_C1040( C542 C1040 ) C549_=_C1061( C549 C1061 ) C549_=_C1062( C549 C1062 ) C549_=_C1066( C549 C1066 ) C549_=_C1070( C549 C1070 ) \nC553_=_C1069( C553 C1069 ) C553_=_C1073( C553 C1073 ) C553_=_C1074( C553 C1074 ) C992_=_C993( C992 C993 ) C992_=_C994( C992 C994 ) C992_=_C995( C992 C995 ) \nC992_=_C996( C992 C996 ) C992_=_C1026( C992 C1026 ) C992_=_C1027( C992 C1027 ) C993_=_C994( C993 C994 ) C993_=_C996( C993 C996 ) C993_=_C1028( C993 C1028 ) \nC993_=_C1029( C993 C1029 ) C993_=_C1030( C993 C1030 ) C993_=_C1031( C993 C1031 ) C994_=_C995( C994 C995 ) C994_=_C996( C994 C996 ) C994_=_C1026( C994 C1026 ) \nC994_=_C1027( C994 C1027 ) C995_=_C996( C995 C996 ) C995_=_C999( C995 C999 ) C995_=_C1000( C995 C1000 ) C995_=_C1026( C995 C1026 ) C995_=_C1027( C995 C1027 ) \nC996_=_C1028( C996 C1028 ) C996_=_C1029( C996 C1029 ) C996_=_C1030( C996 C1030 ) C996_=_C1031( C996 C1031 ) C998_=_C999( C998 C999 ) C998_=_C1000( C998 C1000 ) \nC998_=_C1001( C998 C1001 ) C998_=_C1002( C998 C1002 ) C998_=_C1032( C998 C1032 ) C998_=_C1033( C998 C1033 ) C999_=_C1000( C999 C1000 ) C999_=_C1002( C999 C1002 ) \nC999_=_C1034( C999 C1034 ) C999_=_C1035( C999 C1035 ) C999_=_C1036( C999 C1036 ) C1000_=_C1001( C1000 C1001 ) C1000_=_C1002( C1000 C1002 ) C1000_=_C1032( C1000 C1032 ) \nC1000_=_C1033( C1000 C1033 ) C1001_=_C1002( C1001 C1002 ) C1001_=_C1032( C1001 C1032 ) C1001_=_C1033( C1001 C1033 ) C1002_=_C1034( C1002 C1034 ) C1002_=_C1035( C1002 C1035 ) \nC1002_=_C1036( C1002 C1036 ) C1026_=_C1027( C1026 C1027 ) C1026_=_C1028( C1026 C1028 ) C1026_=_C1029( C1026 C1029 ) C1026_=_C1030( C1026 C1030 ) C1026_=_C1031( C1026 C1031 ) \nC1026_=_C1060( C1026 C1060 ) C1026_=_C1061( C1026 C1061 ) C1027_=_C1028( C1027 C1028 ) C1027_=_C1030( C1027 C1030 ) C1027_=_C1062( C1027 C1062 ) C1027_=_C1063( C1027 C1063 ) \nC1027_=_C1064( C1027 C1064 ) C1027_=_C1065( C1027 C1065 ) C1028_=_C1029( C1028 C1029 ) C1028_=_C1030( C1028 C1030 ) C1028_=_C1031( C1028</w:t>
      </w:r>
    </w:p>
    <w:p>
      <w:pPr>
        <w:pStyle w:val="PreformattedText"/>
        <w:bidi w:val="0"/>
        <w:spacing w:before="0" w:after="0"/>
        <w:jc w:val="left"/>
        <w:rPr/>
      </w:pPr>
      <w:r>
        <w:rPr/>
        <w:t xml:space="preserve"> </w:t>
      </w:r>
      <w:r>
        <w:rPr/>
        <w:t>C1031 ) C1028_=_C1060( C1028 C1060 ) \nC1028_=_C1061( C1028 C1061 ) C1029_=_C1030( C1029 C1030 ) C1029_=_C1031( C1029 C1031 ) C1029_=_C1033( C1029 C1033 ) C1029_=_C1034( C1029 C1034 ) C1029_=_C1060( C1029 C1060 ) \nC1029_=_C1061( C1029 C1061 ) C1030_=_C1031( C1030 C1031 ) C1030_=_C1062( C1030 C1062 ) C1030_=_C1063( C1030 C1063 ) C1030_=_C1064( C1030 C1064 ) C1030_=_C1065( C1030 C1065 ) \nC1031_=_C1033( C1031 C1033 ) C1031_=_C1034( C1031 C1034 ) C1032_=_C1033( C1032 C1033 ) C1032_=_C1034( C1032 C1034 ) C1032_=_C1035( C1032 C1035 ) C1032_=_C1036( C1032 C1036 ) \nC1032_=_C1066( C1032 C1066 ) C1032_=_C1067( C1032 C1067 ) C1033_=_C1034( C1033 C1034 ) C1033_=_C1036( C1033 C1036 ) C1033_=_C1068( C1033 C1068 ) C1033_=_C1069( C1033 C1069 ) \nC1033_=_C1070( C1033 C1070 ) C1034_=_C1035( C1034 C1035 ) C1034_=_C1036( C1034 C1036 ) C1034_=_C1066( C1034 C1066 ) C1034_=_C1067( C1034 C1067 ) C1035_=_C1036( C1035 C1036 ) \nC1035_=_C1039( C1035 C1039 ) C1035_=_C1040( C1035 C1040 ) C1035_=_C1066( C1035 C1066 ) C1035_=_C1067( C1035 C1067 ) C1036_=_C1068( C1036 C1068 ) C1036_=_C1069( C1036 C1069 ) \nC1036_=_C1070( C1036 C1070 ) C1038_=_C1039( C1038 C1039 ) C1038_=_C1040( C1038 C1040 ) C1038_=_C1042( C1038 C1042 ) C1038_=_C1043( C1038 C1043 ) C1038_=_C1072( C1038 C1072 ) \nC1038_=_C1073( C1038 C1073 ) C1039_=_C1040( C1039 C1040 ) C1039_=_C1042( C1039 C1042 ) C1039_=_C1074( C1039 C1074 ) C1039_=_C1076( C1039 C1076 ) C1039_=_C1077( C1039 C1077 ) \nC1040_=_C1042( C1040 C1042 ) C1040_=_C1043( C1040 C1043 ) C1040_=_C1072( C1040 C1072 ) C1040_=_C1073( C1040 C1073 ) C1042_=_C1043( C1042 C1043 ) C1042_=_C1074( C1042 C1074 ) \nC1042_=_C1076( C1042 C1076 ) C1042_=_C1077( C1042 C1077 ) C1060_=_C1061( C1060 C1061 ) C1060_=_C1062( C1060 C1062 ) C1060_=_C1063( C1060 C1063 ) C1060_=_C1064( C1060 C1064 ) \nC1060_=_C1065( C1060 C1065 ) C1061_=_C1062( C1061 C1062 ) C1061_=_C1064( C1061 C1064 ) C1062_=_C1063( C1062 C1063 ) C1062_=_C1064( C1062 C1064 ) C1062_=_C1065( C1062 C1065 ) \nC1063_=_C1064( C1063 C1064 ) C1063_=_C1065( C1063 C1065 ) C1063_=_C1067( C1063 C1067 ) C1063_=_C1068( C1063 C1068 ) C1064_=_C1065( C1064 C1065 ) C1065_=_C1067( C1065 C1067 ) \nC1065_=_C1068( C1065 C1068 ) C1066_=_C1067( C1066 C1067 ) C1066_=_C1068( C1066 C1068 ) C1066_=_C1069( C1066 C1069 ) C1066_=_C1070( C1066 C1070 ) C1067_=_C1068( C1067 C1068 ) \nC1067_=_C1070( C1067 C1070 ) C1068_=_C1069( C1068 C1069 ) C1068_=_C1070( C1068 C1070 ) C1069_=_C1070( C1069 C1070 ) C1069_=_C1073( C1069 C1073 ) C1069_=_C1074( C1069 C1074 ) \nC1072_=_C1073( C1072 C1073 ) C1072_=_C1074( C1072 C1074 ) C1072_=_C1076( C1072 C1076 ) C1072_=_C1077( C1072 C1077 ) C1073_=_C1074( C1073 C1074 ) C1073_=_C1076( C1073 C1076 ) \nC1074_=_C1076( C1074 C1076 ) C1074_=_C1077( C1074 C1077 ) C1076_=_C1077( C1076 C1077 ) "];488-&gt;515[label="40: C538 C542 C549 C553 C992 \nC993 C994 C995 C996 C998 C999 \nC1000 C1001 C1002 C1026 C1027 C1028 \nC1030 C1031 C1038 C1039 C1040 C1042 \nC1043 C1060 C1061 C1062 C1063 C1064 \nC1065 C1066 C1067 C1068 C1069 C1070 \nC1072 C1073 C1074 C1076 C1077 \n120: C538_=_C1027 ,C538_=_C1028 ,C542_=_C1039 ,C542_=_C1040 ,C549_=_C1061 ,\nC549_=_C1062 ,C549_=_C1066 ,C549_=_C1070 ,C553_=_C1069 ,C553_=_C1073 ,C553_=_C1074 ,\nC992_=_C993 ,C992_=_C994 ,C992_=_C995 ,C992_=_C996 ,C992_=_C1026 ,C992_=_C1027 ,\nC993_=_C994 ,C993_=_C996 ,C993_=_C1028 ,C993_=_C1030 ,C993_=_C1031 ,C994_=_C995 ,\nC994_=_C996 ,C994_=_C1026 ,C994_=_C1027 ,C995_=_C996 ,C995_=_C999 ,C995_=_C1000 ,\nC995_=_C1026 ,C995_=_C1027 ,C996_=_C1028 ,C996_=_C1030 ,C996_=_C1031 ,C998_=_C999 ,\nC998_=_C1000 ,C998_=_C1001 ,C998_=_C1002 ,C999_=_C1000 ,C999_=_C1002 ,C1000_=_C1001 ,\nC1000_=_C1002 ,C1001_=_C1002 ,C1026_=_C1027 ,C1026_=_C1028 ,C1026_=_C1030 ,C1026_=_C1031 ,\nC1026_=_C1060 ,C1026_=_C1061 ,C1027_=_C1028 ,C1027_=_C1030 ,C1027_=_C1062 ,C1027_=_C1063 ,\nC1027_=_C1064 ,C1027_=_C1065 ,C1028_=_C1030 ,C1028_=_C1031 ,C1028_=_C1060 ,C1028_=_C1061 ,\nC1030_=_C1031 ,C1030_=_C1062 ,C1030_=_C1063 ,C1030_=_C1064 ,C1030_=_C1065 ,C1038_=_C1039 ,\nC1038_=_C1040 ,C1038_=_C1042 ,C1038_=_C1043 ,C1038_=_C1072 ,C1038_=_C1073 ,C1039_=_C1040 ,\nC1039_=_C1042 ,C1039_=_C1074 ,C1039_=_C1076 ,C1039_=_C1077 ,C1040_=_C1042 ,C1040_=_C1043 ,\nC1040_=_C1072 ,C1040_=_C1073 ,C1042_=_C1043 ,C1042_=_C1074 ,C1042_=_C1076 ,C1042_=_C1077 ,\nC1060_=_C1061 ,C1060_=_C1062 ,C1060_=_C1063 ,C1060_=_C1064 ,C1060_=_C1065 ,C1061_=_C1062 ,\nC1061_=_C1064 ,C1062_=_C1063 ,C1062_=_C1064 ,C1062_=_C1065 ,C1063_=_C1064 ,C1063_=_C1065 ,\nC1063_=_C1067 ,C1063_=_C1068 ,C1064_=_C1065 ,C1065_=_C1067 ,C1065_=_C1068 ,C1066_=_C1067 ,\nC1066_=_C1068 ,C1066_=_C1069 ,C1066_=_C1070 ,C1067_=_C1068 ,C1067_=_C1070 ,C1068_=_C1069 ,\nC1068_=_C1070 ,C1069_=_C1070 ,C1069_=_C1073 ,C1069_=_C1074 ,C1072_=_C1073 ,C1072_=_C1074 ,\nC1072_=_C1076 ,C1072_=_C1077 ,C1073_=_C1074 ,C1073_=_C1076 ,C1074_=_C1076 ,C1074_=_C1077 ,\nC1076_=_C1077 ,"];516[shape=box, label="id:516 level: 7\n61: C527 C542 C553 C694 C695 \nC696 C697 C718 C719 C720 C721 \nC952 C953 C954 C955 C956 C992 \nC993 C994 C995 C996 C997 C998 \nC999 C1000 C1001 C1002 C1004 C1005 \nC1006 C1007 C1008 C1010 C1011 C1012 \nC1013 C1014 C1016 C1017 C1018 C1019 \nC1038 C1039 C1040 C1042 C1043 C1072 \nC1073 C1074 C1075 C1076 C1077 C1078 \nC1079 C1080 C1081 C1082 C1084 C1085 \nC1086 C1087 \n162: C527_=_C993( C527 C993 ) C527_=_C994( C527 C994 ) C527_=_C998( C527 C998 ) C527_=_C1002( C527 C1002 ) C542_=_C1039( C542 C1039 ) \nC542_=_C1040( C542 C1040 ) C553_=_C1073( C553 C1073 ) C553_=_C1074( C553 C1074 ) C553_=_C1078( C553 C1078 ) C553_=_C1082( C553 C1082 ) C694_=_C695( C694 C695 ) \nC694_=_C696( C694 C696 ) C694_=_C697( C694 C697 ) C694_=_C718( C694 C718 ) C694_=_C721( C694 C721 ) C695_=_C696( C695 C696 ) C695_=_C697( C695 C697 ) \nC695_=_C719( C695 C719 ) C695_=_C720( C695 C720 ) C696_=_C697( C696 C697 ) C696_=_C719( C696 C719 ) C696_=_C720( C696 C720 ) C697_=_C718( C697 C718 ) \nC697_=_C721( C697 C721 ) C718_=_C719( C718 C719 ) C718_=_C720( C718 C720 ) C718_=_C721( C718 C721 ) C719_=_C720( C719 C720 ) C719_=_C721( C719 C721 ) \nC720_=_C721( C720 C721 ) C952_=_C953( C952 C953 ) C952_=_C954( C952 C954 ) C952_=_C955( C952 C955 ) C952_=_C956( C952 C956 ) C953_=_C954( C953 C954 ) \nC953_=_C956( C953 C956 ) C954_=_C955( C954 C955 ) C954_=_C956( C954 C956 ) C955_=_C956( C955 C956 ) C992_=_C993( C992 C993 ) C992_=_C994( C992 C994 ) \nC992_=_C995( C992 C995 ) C992_=_C996( C992 C996 ) C992_=_C997( C992 C997 ) C993_=_C994( C993 C994 ) C993_=_C996( C993 C996 ) C994_=_C995( C994 C995 ) \nC994_=_C996( C994 C996 ) C994_=_C997( C994 C997 ) C995_=_C996( C995 C996 ) C995_=_C997( C995 C997 ) C995_=_C999( C995 C999 ) C995_=_C1000( C995 C1000 ) \nC996_=_C997( C996 C997 ) C997_=_C999( C997 C999 ) C997_=_C1000( C997 C1000 ) C998_=_C999( C998 C999 ) C998_=_C1000( C998 C1000 ) C998_=_C1001( C998 C1001 ) \nC998_=_C1002( C998 C1002 ) C999_=_C1000( C999 C1000 ) C999_=_C1002( C999 C1002 ) C1000_=_C1001( C1000 C1001 ) C1000_=_C1002( C1000 C1002 ) C1001_=_C1002( C1001 C1002 ) \nC1001_=_C1005( C1001 C1005 ) C1001_=_C1006( C1001 C1006 ) C1004_=_C1005( C1004 C1005 ) C1004_=_C1006( C1004 C1006 ) C1004_=_C1007( C1004 C1007 ) C1004_=_C1008( C1004 C1008 ) \nC1004_=_C1038( C1004 C1038 ) C1004_=_C1039( C1004 C1039 ) C1005_=_C1006( C1005 C1006 ) C1005_=_C1008( C1005 C1008 ) C1005_=_C1040( C1005 C1040 ) C1005_=_C1042( C1005 C1042 ) \nC1005_=_C1043( C1005 C1043 ) C1006_=_C1007( C1006 C1007 ) C1006_=_C1008( C1006 C1008 ) C1006_=_C1038( C1006 C1038 ) C1006_=_C1039( C1006 C1039 ) C1007_=_C1008( C1007 C1008 ) \nC1007_=_C1011( C1007 C1011 ) C1007_=_C1012( C1007 C1012 ) C1007_=_C1038( C1007 C1038 ) C1007_=_C1039( C1007 C1039 ) C1008_=_C1040( C1008 C1040 ) C1008_=_C1042( C1008 C1042 ) \nC1008_=_C1043( C1008 C1043 ) C1010_=_C1011( C1010 C1011 ) C1010_=_C1012( C1010 C1012 ) C1010_=_C1013( C1010 C1013 ) C1010_=_C1014( C1010 C1014 ) C1011_=_C1012( C1011 C1012 ) \nC1011_=_C1014( C1011 C1014 ) C1012_=_C1013( C1012 C1013 ) C1012_=_C1014( C1012 C1014 ) C1013_=_C1014( C1013 C1014 ) C1013_=_C1017( C1013 C1017 ) C1013_=_C1018( C1013 C1018 ) \nC1016_=_C1017( C1016 C1017 ) C1016_=_C1018( C1016 C1018 ) C1016_=_C1019( C1016 C1019 ) C1017_=_C1018( C1017 C1018 ) C1017_=_C1019( C1017 C1019 ) C1018_=_C1019( C1018 C1019 ) \nC1038_=_C1039( C1038 C1039 ) C1038_=_C1040( C1038 C1040 ) C1038_=_C1042( C1038 C1042 ) C1038_=_C1043( C1038 C1043 ) C1038_=_C1072( C1038 C1072 ) C1038_=_C1073( C1038 C1073 ) \nC1039_=_C1040( C1039 C1040 ) C1039_=_C1042( C1039 C1042 ) C1039_=_C1074( C1039 C1074 ) C1039_=_C1075( C1039 C1075 ) C1039_=_C1076( C1039 C1076 ) C1039_=_C1077( C1039 C1077 ) \nC1040_=_C1042( C1040 C1042 ) C1040_=_C1043( C1040 C1043 ) C1040_=_C1072( C1040 C1072 ) C1040_=_C1073( C1040 C1073 ) C1042_=_C1043( C1042 C1043 ) C1042_=_C1074( C1042 C1074 ) \nC1042_=_C1075( C1042 C1075 ) C1042_=_C1076( C1042 C1076 ) C1042_=_C1077( C1042 C1077 ) C1072_=_C1073( C1072 C1073 ) C1072_=_C1074( C1072 C1074 ) C1072_=_C1075( C1072 C1075 ) \nC1072_=_C1076( C1072 C1076 ) C1072_=_C1077( C1072 C1077 ) C1073_=_C1074( C1073 C1074 ) C1073_=_C1076( C1073 C1076 ) C1074_=_C1075( C1074 C1075 ) C1074_=_C1076( C1074 C1076 ) \nC1074_=_C1077( C1074 C1077 ) C1075_=_C1076( C1075 C1076 ) C1075_=_C1077( C1075 C1077 ) C1075_=_C1079( C1075 C1079 ) C1075_=_C1080( C1075 C1080 ) C1076_=_C1077( C1076 C1077 ) \nC1077_=_C1079( C1077 C1079 ) C1077_=_C1080( C1077 C1080 ) C1078_=_C1079( C1078 C1079 ) C1078_=_C1080( C1078 C1080 ) C1078_=_C1081( C1078 C1081 ) C1078_=_C1082( C1078 C1082 ) \nC1079_=_C1080( C1079 C1080 ) C1079_=_C1082( C1079 C1082 ) C1080_=_C1081( C1080 C1081 ) C1080_=_C1082( C1080 C1082 ) C1081_=_C1082( C1081 C1082 ) C1081_=_C1085( C1081 C1085 ) \nC1081_=_C1086( C1081 C1086 ) C1084_=_C1085( C1084 C1085 ) C1084_=_C1086( C1084 C1086 ) C1084_=_C1087( C1084 C1087 ) C1085_=_C1086( C1085 C1086 ) C1085_=_C1087( C1085 C1087 ) \nC1086_=_C1087( C1086 C1087 ) "];488-&gt;516[label="47: C527 C542 C553 C694 C695 \nC696 C697 C718 C719 C720 C721 \nC952 C953 C954 C955 C956 C992 \nC993 C994 C995</w:t>
      </w:r>
    </w:p>
    <w:p>
      <w:pPr>
        <w:pStyle w:val="PreformattedText"/>
        <w:bidi w:val="0"/>
        <w:spacing w:before="0" w:after="0"/>
        <w:jc w:val="left"/>
        <w:rPr/>
      </w:pPr>
      <w:r>
        <w:rPr/>
        <w:t xml:space="preserve"> </w:t>
      </w:r>
      <w:r>
        <w:rPr/>
        <w:t>C996 C997 C998 \nC999 C1000 C1001 C1002 C1038 C1039 \nC1040 C1042 C1043 C1072 C1073 C1074 \nC1075 C1076 C1077 C1078 C1079 C1080 \nC1081 C1082 C1084 C1085 C1086 C1087 \n120: C527_=_C993 ,C527_=_C994 ,C527_=_C998 ,C527_=_C1002 ,C542_=_C1039 ,\nC542_=_C1040 ,C553_=_C1073 ,C553_=_C1074 ,C553_=_C1078 ,C553_=_C1082 ,C694_=_C695 ,\nC694_=_C696 ,C694_=_C697 ,C694_=_C718 ,C694_=_C721 ,C695_=_C696 ,C695_=_C697 ,\nC695_=_C719 ,C695_=_C720 ,C696_=_C697 ,C696_=_C719 ,C696_=_C720 ,C697_=_C718 ,\nC697_=_C721 ,C718_=_C719 ,C718_=_C720 ,C718_=_C721 ,C719_=_C720 ,C719_=_C721 ,\nC720_=_C721 ,C952_=_C953 ,C952_=_C954 ,C952_=_C955 ,C952_=_C956 ,C953_=_C954 ,\nC953_=_C956 ,C954_=_C955 ,C954_=_C956 ,C955_=_C956 ,C992_=_C993 ,C992_=_C994 ,\nC992_=_C995 ,C992_=_C996 ,C992_=_C997 ,C993_=_C994 ,C993_=_C996 ,C994_=_C995 ,\nC994_=_C996 ,C994_=_C997 ,C995_=_C996 ,C995_=_C997 ,C995_=_C999 ,C995_=_C1000 ,\nC996_=_C997 ,C997_=_C999 ,C997_=_C1000 ,C998_=_C999 ,C998_=_C1000 ,C998_=_C1001 ,\nC998_=_C1002 ,C999_=_C1000 ,C999_=_C1002 ,C1000_=_C1001 ,C1000_=_C1002 ,C1001_=_C1002 ,\nC1038_=_C1039 ,C1038_=_C1040 ,C1038_=_C1042 ,C1038_=_C1043 ,C1038_=_C1072 ,C1038_=_C1073 ,\nC1039_=_C1040 ,C1039_=_C1042 ,C1039_=_C1074 ,C1039_=_C1075 ,C1039_=_C1076 ,C1039_=_C1077 ,\nC1040_=_C1042 ,C1040_=_C1043 ,C1040_=_C1072 ,C1040_=_C1073 ,C1042_=_C1043 ,C1042_=_C1074 ,\nC1042_=_C1075 ,C1042_=_C1076 ,C1042_=_C1077 ,C1072_=_C1073 ,C1072_=_C1074 ,C1072_=_C1075 ,\nC1072_=_C1076 ,C1072_=_C1077 ,C1073_=_C1074 ,C1073_=_C1076 ,C1074_=_C1075 ,C1074_=_C1076 ,\nC1074_=_C1077 ,C1075_=_C1076 ,C1075_=_C1077 ,C1075_=_C1079 ,C1075_=_C1080 ,C1076_=_C1077 ,\nC1077_=_C1079 ,C1077_=_C1080 ,C1078_=_C1079 ,C1078_=_C1080 ,C1078_=_C1081 ,C1078_=_C1082 ,\nC1079_=_C1080 ,C1079_=_C1082 ,C1080_=_C1081 ,C1080_=_C1082 ,C1081_=_C1082 ,C1081_=_C1085 ,\nC1081_=_C1086 ,C1084_=_C1085 ,C1084_=_C1086 ,C1084_=_C1087 ,C1085_=_C1086 ,C1085_=_C1087 ,\nC1086_=_C1087 ,"];517[shape=box, label="id:517 level: 7\n22: C398 C582 C802 C803 C804 \nC805 C1122 C1123 C1124 C1125 C1126 \nC1156 C1157 C1158 C1159 C1160 C1161 \nC1162 C1163 C1164 C1166 C1167 \n67: C398_=_C1122( C398 C1122 ) C398_=_C1124( C398 C1124 ) C398_=_C1125( C398 C1125 ) C398_=_C1156( C398 C1156 ) C398_=_C1157( C398 C1157 ) \nC398_=_C1162( C398 C1162 ) C398_=_C1166( C398 C1166 ) C398_=_C1167( C398 C1167 ) C582_=_C1159( C582 C1159 ) C582_=_C1161( C582 C1161 ) C582_=_C1163( C582 C1163 ) \nC582_=_C1164( C582 C1164 ) C802_=_C803( C802 C803 ) C802_=_C804( C802 C804 ) C802_=_C805( C802 C805 ) C803_=_C804( C803 C804 ) C803_=_C805( C803 C805 ) \nC804_=_C805( C804 C805 ) C1122_=_C1123( C1122 C1123 ) C1122_=_C1124( C1122 C1124 ) C1122_=_C1125( C1122 C1125 ) C1122_=_C1126( C1122 C1126 ) C1122_=_C1156( C1122 C1156 ) \nC1122_=_C1157( C1122 C1157 ) C1123_=_C1124( C1123 C1124 ) C1123_=_C1126( C1123 C1126 ) C1123_=_C1158( C1123 C1158 ) C1123_=_C1159( C1123 C1159 ) C1123_=_C1160( C1123 C1160 ) \nC1123_=_C1161( C1123 C1161 ) C1124_=_C1125( C1124 C1125 ) C1124_=_C1126( C1124 C1126 ) C1124_=_C1156( C1124 C1156 ) C1124_=_C1157( C1124 C1157 ) C1125_=_C1126( C1125 C1126 ) \nC1125_=_C1156( C1125 C1156 ) C1125_=_C1157( C1125 C1157 ) C1126_=_C1158( C1126 C1158 ) C1126_=_C1159( C1126 C1159 ) C1126_=_C1160( C1126 C1160 ) C1126_=_C1161( C1126 C1161 ) \nC1156_=_C1157( C1156 C1157 ) C1156_=_C1158( C1156 C1158 ) C1156_=_C1159( C1156 C1159 ) C1156_=_C1160( C1156 C1160 ) C1156_=_C1161( C1156 C1161 ) C1157_=_C1158( C1157 C1158 ) \nC1157_=_C1160( C1157 C1160 ) C1158_=_C1159( C1158 C1159 ) C1158_=_C1160( C1158 C1160 ) C1158_=_C1161( C1158 C1161 ) C1159_=_C1160( C1159 C1160 ) C1159_=_C1161( C1159 C1161 ) \nC1159_=_C1163( C1159 C1163 ) C1159_=_C1164( C1159 C1164 ) C1160_=_C1161( C1160 C1161 ) C1161_=_C1163( C1161 C1163 ) C1161_=_C1164( C1161 C1164 ) C1162_=_C1163( C1162 C1163 ) \nC1162_=_C1164( C1162 C1164 ) C1162_=_C1166( C1162 C1166 ) C1162_=_C1167( C1162 C1167 ) C1163_=_C1164( C1163 C1164 ) C1163_=_C1166( C1163 C1166 ) C1164_=_C1166( C1164 C1166 ) \nC1164_=_C1167( C1164 C1167 ) C1166_=_C1167( C1166 C1167 ) "];489-&gt;517[label="20: C582 C802 C803 C804 C805 \nC1122 C1123 C1124 C1125 C1126 C1156 \nC1157 C1158 C1159 C1160 C1162 C1163 \nC1164 C1166 C1167 \n50: C582_=_C1159 ,C582_=_C1163 ,C582_=_C1164 ,C802_=_C803 ,C802_=_C804 ,\nC802_=_C805 ,C803_=_C804 ,C803_=_C805 ,C804_=_C805 ,C1122_=_C1123 ,C1122_=_C1124 ,\nC1122_=_C1125 ,C1122_=_C1126 ,C1122_=_C1156 ,C1122_=_C1157 ,C1123_=_C1124 ,C1123_=_C1126 ,\nC1123_=_C1158 ,C1123_=_C1159 ,C1123_=_C1160 ,C1124_=_C1125 ,C1124_=_C1126 ,C1124_=_C1156 ,\nC1124_=_C1157 ,C1125_=_C1126 ,C1125_=_C1156 ,C1125_=_C1157 ,C1126_=_C1158 ,C1126_=_C1159 ,\nC1126_=_C1160 ,C1156_=_C1157 ,C1156_=_C1158 ,C1156_=_C1159 ,C1156_=_C1160 ,C1157_=_C1158 ,\nC1157_=_C1160 ,C1158_=_C1159 ,C1158_=_C1160 ,C1159_=_C1160 ,C1159_=_C1163 ,C1159_=_C1164 ,\nC1162_=_C1163 ,C1162_=_C1164 ,C1162_=_C1166 ,C1162_=_C1167 ,C1163_=_C1164 ,C1163_=_C1166 ,\nC1164_=_C1166 ,C1164_=_C1167 ,C1166_=_C1167 ,"];518[shape=box, label="id:518 level: 7\n22: C387 C571 C790 C791 C792 \nC793 C1088 C1089 C1090 C1091 C1092 \nC1122 C1123 C1124 C1125 C1126 C1127 \nC1128 C1129 C1130 C1132 C1133 \n67: C387_=_C1088( C387 C1088 ) C387_=_C1090( C387 C1090 ) C387_=_C1091( C387 C1091 ) C387_=_C1122( C387 C1122 ) C387_=_C1123( C387 C1123 ) \nC387_=_C1128( C387 C1128 ) C387_=_C1132( C387 C1132 ) C387_=_C1133( C387 C1133 ) C571_=_C1125( C571 C1125 ) C571_=_C1127( C571 C1127 ) C571_=_C1129( C571 C1129 ) \nC571_=_C1130( C571 C1130 ) C790_=_C791( C790 C791 ) C790_=_C792( C790 C792 ) C790_=_C793( C790 C793 ) C791_=_C792( C791 C792 ) C791_=_C793( C791 C793 ) \nC792_=_C793( C792 C793 ) C1088_=_C1089( C1088 C1089 ) C1088_=_C1090( C1088 C1090 ) C1088_=_C1091( C1088 C1091 ) C1088_=_C1092( C1088 C1092 ) C1088_=_C1122( C1088 C1122 ) \nC1088_=_C1123( C1088 C1123 ) C1089_=_C1090( C1089 C1090 ) C1089_=_C1092( C1089 C1092 ) C1089_=_C1124( C1089 C1124 ) C1089_=_C1125( C1089 C1125 ) C1089_=_C1126( C1089 C1126 ) \nC1089_=_C1127( C1089 C1127 ) C1090_=_C1091( C1090 C1091 ) C1090_=_C1092( C1090 C1092 ) C1090_=_C1122( C1090 C1122 ) C1090_=_C1123( C1090 C1123 ) C1091_=_C1092( C1091 C1092 ) \nC1091_=_C1122( C1091 C1122 ) C1091_=_C1123( C1091 C1123 ) C1092_=_C1124( C1092 C1124 ) C1092_=_C1125( C1092 C1125 ) C1092_=_C1126( C1092 C1126 ) C1092_=_C1127( C1092 C1127 ) \nC1122_=_C1123( C1122 C1123 ) C1122_=_C1124( C1122 C1124 ) C1122_=_C1125( C1122 C1125 ) C1122_=_C1126( C1122 C1126 ) C1122_=_C1127( C1122 C1127 ) C1123_=_C1124( C1123 C1124 ) \nC1123_=_C1126( C1123 C1126 ) C1124_=_C1125( C1124 C1125 ) C1124_=_C1126( C1124 C1126 ) C1124_=_C1127( C1124 C1127 ) C1125_=_C1126( C1125 C1126 ) C1125_=_C1127( C1125 C1127 ) \nC1125_=_C1129( C1125 C1129 ) C1125_=_C1130( C1125 C1130 ) C1126_=_C1127( C1126 C1127 ) C1127_=_C1129( C1127 C1129 ) C1127_=_C1130( C1127 C1130 ) C1128_=_C1129( C1128 C1129 ) \nC1128_=_C1130( C1128 C1130 ) C1128_=_C1132( C1128 C1132 ) C1128_=_C1133( C1128 C1133 ) C1129_=_C1130( C1129 C1130 ) C1129_=_C1132( C1129 C1132 ) C1130_=_C1132( C1130 C1132 ) \nC1130_=_C1133( C1130 C1133 ) C1132_=_C1133( C1132 C1133 ) "];489-&gt;518[label="20: C571 C790 C791 C792 C793 \nC1088 C1089 C1090 C1091 C1092 C1122 \nC1123 C1124 C1125 C1126 C1128 C1129 \nC1130 C1132 C1133 \n50: C571_=_C1125 ,C571_=_C1129 ,C571_=_C1130 ,C790_=_C791 ,C790_=_C792 ,\nC790_=_C793 ,C791_=_C792 ,C791_=_C793 ,C792_=_C793 ,C1088_=_C1089 ,C1088_=_C1090 ,\nC1088_=_C1091 ,C1088_=_C1092 ,C1088_=_C1122 ,C1088_=_C1123 ,C1089_=_C1090 ,C1089_=_C1092 ,\nC1089_=_C1124 ,C1089_=_C1125 ,C1089_=_C1126 ,C1090_=_C1091 ,C1090_=_C1092 ,C1090_=_C1122 ,\nC1090_=_C1123 ,C1091_=_C1092 ,C1091_=_C1122 ,C1091_=_C1123 ,C1092_=_C1124 ,C1092_=_C1125 ,\nC1092_=_C1126 ,C1122_=_C1123 ,C1122_=_C1124 ,C1122_=_C1125 ,C1122_=_C1126 ,C1123_=_C1124 ,\nC1123_=_C1126 ,C1124_=_C1125 ,C1124_=_C1126 ,C1125_=_C1126 ,C1125_=_C1129 ,C1125_=_C1130 ,\nC1128_=_C1129 ,C1128_=_C1130 ,C1128_=_C1132 ,C1128_=_C1133 ,C1129_=_C1130 ,C1129_=_C1132 ,\nC1130_=_C1132 ,C1130_=_C1133 ,C1132_=_C1133 ,"];519[shape=box, label="id:519 level: 7\n22: C376 C560 C770 C771 C772 \nC773 C1054 C1055 C1056 C1057 C1058 \nC1088 C1089 C1090 C1091 C1092 C1093 \nC1094 C1095 C1096 C1098 C1099 \n67: C376_=_C1054( C376 C1054 ) C376_=_C1056( C376 C1056 ) C376_=_C1057( C376 C1057 ) C376_=_C1088( C376 C1088 ) C376_=_C1089( C376 C1089 ) \nC376_=_C1094( C376 C1094 ) C376_=_C1098( C376 C1098 ) C376_=_C1099( C376 C1099 ) C560_=_C1091( C560 C1091 ) C560_=_C1093( C560 C1093 ) C560_=_C1095( C560 C1095 ) \nC560_=_C1096( C560 C1096 ) C770_=_C771( C770 C771 ) C770_=_C772( C770 C772 ) C770_=_C773( C770 C773 ) C771_=_C772( C771 C772 ) C771_=_C773( C771 C773 ) \nC772_=_C773( C772 C773 ) C1054_=_C1055( C1054 C1055 ) C1054_=_C1056( C1054 C1056 ) C1054_=_C1057( C1054 C1057 ) C1054_=_C1058( C1054 C1058 ) C1054_=_C1088( C1054 C1088 ) \nC1054_=_C1089( C1054 C1089 ) C1055_=_C1056( C1055 C1056 ) C1055_=_C1058( C1055 C1058 ) C1055_=_C1090( C1055 C1090 ) C1055_=_C1091( C1055 C1091 ) C1055_=_C1092( C1055 C1092 ) \nC1055_=_C1093( C1055 C1093 ) C1056_=_C1057( C1056 C1057 ) C1056_=_C1058( C1056 C1058 ) C1056_=_C1088( C1056 C1088 ) C1056_=_C1089( C1056 C1089 ) C1057_=_C1058( C1057 C1058 ) \nC1057_=_C1088( C1057 C1088 ) C1057_=_C1089( C1057 C1089 ) C1058_=_C1090( C1058 C1090 ) C1058_=_C1091( C1058 C1091 ) C1058_=_C1092( C1058 C1092 ) C1058_=_C1093( C1058 C1093 ) \nC1088_=_C1089( C1088 C1089 ) C1088_=_C1090( C1088 C1090 ) C1088_=_C1091( C1088 C1091 ) C1088_=_C1092( C1088 C1092 ) C1088_=_C1093( C1088 C1093 ) C1089_=_C1090( C1089 C1090 ) \nC1089_=_C1092( C1089 C1092 ) C1090_=_C1091( C1090 C1091 ) C1090_=_C1092( C1090 C1092 ) C1090_=_C1093( C1090 C1093 ) C1091_=_C1092( C1091 C1092 ) C1091_=_C1093( C1091 C1093 ) \nC1091_=_C1095( C1091 C1095 ) C1091_=_C1096( C1091 C1096 ) C1092_=_C1093( C1092 C1093 ) C1093_=_C1095( C1093 C1095 ) C1093_=_C1096( C1093 C1096 ) C1094_=_C1095( C1094 C1095 ) \nC1094_=_C1096( C1094 C1096 ) C1094_=_C1098( C1094 C1098 ) C1094_=_C1099( C1094 C1099 ) C1095_=_C1096( C1095 C1096 ) C1095_=_C1098(</w:t>
      </w:r>
    </w:p>
    <w:p>
      <w:pPr>
        <w:pStyle w:val="PreformattedText"/>
        <w:bidi w:val="0"/>
        <w:spacing w:before="0" w:after="0"/>
        <w:jc w:val="left"/>
        <w:rPr/>
      </w:pPr>
      <w:r>
        <w:rPr/>
        <w:t xml:space="preserve"> </w:t>
      </w:r>
      <w:r>
        <w:rPr/>
        <w:t>C1095 C1098 ) C1096_=_C1098( C1096 C1098 ) \nC1096_=_C1099( C1096 C1099 ) C1098_=_C1099( C1098 C1099 ) "];490-&gt;519[label="20: C560 C770 C771 C772 C773 \nC1054 C1055 C1056 C1057 C1058 C1088 \nC1089 C1090 C1091 C1092 C1094 C1095 \nC1096 C1098 C1099 \n50: C560_=_C1091 ,C560_=_C1095 ,C560_=_C1096 ,C770_=_C771 ,C770_=_C772 ,\nC770_=_C773 ,C771_=_C772 ,C771_=_C773 ,C772_=_C773 ,C1054_=_C1055 ,C1054_=_C1056 ,\nC1054_=_C1057 ,C1054_=_C1058 ,C1054_=_C1088 ,C1054_=_C1089 ,C1055_=_C1056 ,C1055_=_C1058 ,\nC1055_=_C1090 ,C1055_=_C1091 ,C1055_=_C1092 ,C1056_=_C1057 ,C1056_=_C1058 ,C1056_=_C1088 ,\nC1056_=_C1089 ,C1057_=_C1058 ,C1057_=_C1088 ,C1057_=_C1089 ,C1058_=_C1090 ,C1058_=_C1091 ,\nC1058_=_C1092 ,C1088_=_C1089 ,C1088_=_C1090 ,C1088_=_C1091 ,C1088_=_C1092 ,C1089_=_C1090 ,\nC1089_=_C1092 ,C1090_=_C1091 ,C1090_=_C1092 ,C1091_=_C1092 ,C1091_=_C1095 ,C1091_=_C1096 ,\nC1094_=_C1095 ,C1094_=_C1096 ,C1094_=_C1098 ,C1094_=_C1099 ,C1095_=_C1096 ,C1095_=_C1098 ,\nC1096_=_C1098 ,C1096_=_C1099 ,C1098_=_C1099 ,"];520[shape=box, label="id:520 level: 7\n22: C365 C549 C758 C759 C760 \nC761 C1020 C1021 C1022 C1023 C1024 \nC1054 C1055 C1056 C1057 C1058 C1059 \nC1060 C1061 C1062 C1064 C1065 \n67: C365_=_C1020( C365 C1020 ) C365_=_C1022( C365 C1022 ) C365_=_C1023( C365 C1023 ) C365_=_C1054( C365 C1054 ) C365_=_C1055( C365 C1055 ) \nC365_=_C1060( C365 C1060 ) C365_=_C1064( C365 C1064 ) C365_=_C1065( C365 C1065 ) C549_=_C1057( C549 C1057 ) C549_=_C1059( C549 C1059 ) C549_=_C1061( C549 C1061 ) \nC549_=_C1062( C549 C1062 ) C758_=_C759( C758 C759 ) C758_=_C760( C758 C760 ) C758_=_C761( C758 C761 ) C759_=_C760( C759 C760 ) C759_=_C761( C759 C761 ) \nC760_=_C761( C760 C761 ) C1020_=_C1021( C1020 C1021 ) C1020_=_C1022( C1020 C1022 ) C1020_=_C1023( C1020 C1023 ) C1020_=_C1024( C1020 C1024 ) C1020_=_C1054( C1020 C1054 ) \nC1020_=_C1055( C1020 C1055 ) C1021_=_C1022( C1021 C1022 ) C1021_=_C1024( C1021 C1024 ) C1021_=_C1056( C1021 C1056 ) C1021_=_C1057( C1021 C1057 ) C1021_=_C1058( C1021 C1058 ) \nC1021_=_C1059( C1021 C1059 ) C1022_=_C1023( C1022 C1023 ) C1022_=_C1024( C1022 C1024 ) C1022_=_C1054( C1022 C1054 ) C1022_=_C1055( C1022 C1055 ) C1023_=_C1024( C1023 C1024 ) \nC1023_=_C1054( C1023 C1054 ) C1023_=_C1055( C1023 C1055 ) C1024_=_C1056( C1024 C1056 ) C1024_=_C1057( C1024 C1057 ) C1024_=_C1058( C1024 C1058 ) C1024_=_C1059( C1024 C1059 ) \nC1054_=_C1055( C1054 C1055 ) C1054_=_C1056( C1054 C1056 ) C1054_=_C1057( C1054 C1057 ) C1054_=_C1058( C1054 C1058 ) C1054_=_C1059( C1054 C1059 ) C1055_=_C1056( C1055 C1056 ) \nC1055_=_C1058( C1055 C1058 ) C1056_=_C1057( C1056 C1057 ) C1056_=_C1058( C1056 C1058 ) C1056_=_C1059( C1056 C1059 ) C1057_=_C1058( C1057 C1058 ) C1057_=_C1059( C1057 C1059 ) \nC1057_=_C1061( C1057 C1061 ) C1057_=_C1062( C1057 C1062 ) C1058_=_C1059( C1058 C1059 ) C1059_=_C1061( C1059 C1061 ) C1059_=_C1062( C1059 C1062 ) C1060_=_C1061( C1060 C1061 ) \nC1060_=_C1062( C1060 C1062 ) C1060_=_C1064( C1060 C1064 ) C1060_=_C1065( C1060 C1065 ) C1061_=_C1062( C1061 C1062 ) C1061_=_C1064( C1061 C1064 ) C1062_=_C1064( C1062 C1064 ) \nC1062_=_C1065( C1062 C1065 ) C1064_=_C1065( C1064 C1065 ) "];490-&gt;520[label="20: C549 C758 C759 C760 C761 \nC1020 C1021 C1022 C1023 C1024 C1054 \nC1055 C1056 C1057 C1058 C1060 C1061 \nC1062 C1064 C1065 \n50: C549_=_C1057 ,C549_=_C1061 ,C549_=_C1062 ,C758_=_C759 ,C758_=_C760 ,\nC758_=_C761 ,C759_=_C760 ,C759_=_C761 ,C760_=_C761 ,C1020_=_C1021 ,C1020_=_C1022 ,\nC1020_=_C1023 ,C1020_=_C1024 ,C1020_=_C1054 ,C1020_=_C1055 ,C1021_=_C1022 ,C1021_=_C1024 ,\nC1021_=_C1056 ,C1021_=_C1057 ,C1021_=_C1058 ,C1022_=_C1023 ,C1022_=_C1024 ,C1022_=_C1054 ,\nC1022_=_C1055 ,C1023_=_C1024 ,C1023_=_C1054 ,C1023_=_C1055 ,C1024_=_C1056 ,C1024_=_C1057 ,\nC1024_=_C1058 ,C1054_=_C1055 ,C1054_=_C1056 ,C1054_=_C1057 ,C1054_=_C1058 ,C1055_=_C1056 ,\nC1055_=_C1058 ,C1056_=_C1057 ,C1056_=_C1058 ,C1057_=_C1058 ,C1057_=_C1061 ,C1057_=_C1062 ,\nC1060_=_C1061 ,C1060_=_C1062 ,C1060_=_C1064 ,C1060_=_C1065 ,C1061_=_C1062 ,C1061_=_C1064 ,\nC1062_=_C1064 ,C1062_=_C1065 ,C1064_=_C1065 ,"];521[shape=box, label="id:521 level: 7\n13: C419 C420 C1190 C1191 C1192 \nC1193 C1194 C1224 C1225 C1226 C1227 \nC1228 C1229 \n53: C419_=_C420( C419 C420 ) C419_=_C1190( C419 C1190 ) C419_=_C1191( C419 C1191 ) C419_=_C1192( C419 C1192 ) C419_=_C1193( C419 C1193 ) \nC419_=_C1194( C419 C1194 ) C419_=_C1224( C419 C1224 ) C419_=_C1225( C419 C1225 ) C419_=_C1226( C419 C1226 ) C419_=_C1227( C419 C1227 ) C419_=_C1228( C419 C1228 ) \nC419_=_C1229( C419 C1229 ) C420_=_C1190( C420 C1190 ) C420_=_C1192( C420 C1192 ) C420_=_C1193( C420 C1193 ) C420_=_C1224( C420 C1224 ) C420_=_C1225( C420 C1225 ) \nC1190_=_C1191( C1190 C1191 ) C1190_=_C1192( C1190 C1192 ) C1190_=_C1193( C1190 C1193 ) C1190_=_C1194( C1190 C1194 ) C1190_=_C1224( C1190 C1224 ) C1190_=_C1225( C1190 C1225 ) \nC1191_=_C1192( C1191 C1192 ) C1191_=_C1194( C1191 C1194 ) C1191_=_C1226( C1191 C1226 ) C1191_=_C1227( C1191 C1227 ) C1191_=_C1228( C1191 C1228 ) C1191_=_C1229( C1191 C1229 ) \nC1192_=_C1193( C1192 C1193 ) C1192_=_C1194( C1192 C1194 ) C1192_=_C1224( C1192 C1224 ) C1192_=_C1225( C1192 C1225 ) C1193_=_C1194( C1193 C1194 ) C1193_=_C1224( C1193 C1224 ) \nC1193_=_C1225( C1193 C1225 ) C1194_=_C1226( C1194 C1226 ) C1194_=_C1227( C1194 C1227 ) C1194_=_C1228( C1194 C1228 ) C1194_=_C1229( C1194 C1229 ) C1224_=_C1225( C1224 C1225 ) \nC1224_=_C1226( C1224 C1226 ) C1224_=_C1227( C1224 C1227 ) C1224_=_C1228( C1224 C1228 ) C1224_=_C1229( C1224 C1229 ) C1225_=_C1226( C1225 C1226 ) C1225_=_C1228( C1225 C1228 ) \nC1226_=_C1227( C1226 C1227 ) C1226_=_C1228( C1226 C1228 ) C1226_=_C1229( C1226 C1229 ) C1227_=_C1228( C1227 C1228 ) C1227_=_C1229( C1227 C1229 ) C1228_=_C1229( C1228 C1229 ) "];491-&gt;521[label="12: C420 C1190 C1191 C1192 C1193 \nC1194 C1224 C1225 C1226 C1227 C1228 \nC1229 \n41: C420_=_C1190 ,C420_=_C1192 ,C420_=_C1193 ,C420_=_C1224 ,C420_=_C1225 ,\nC1190_=_C1191 ,C1190_=_C1192 ,C1190_=_C1193 ,C1190_=_C1194 ,C1190_=_C1224 ,C1190_=_C1225 ,\nC1191_=_C1192 ,C1191_=_C1194 ,C1191_=_C1226 ,C1191_=_C1227 ,C1191_=_C1228 ,C1191_=_C1229 ,\nC1192_=_C1193 ,C1192_=_C1194 ,C1192_=_C1224 ,C1192_=_C1225 ,C1193_=_C1194 ,C1193_=_C1224 ,\nC1193_=_C1225 ,C1194_=_C1226 ,C1194_=_C1227 ,C1194_=_C1228 ,C1194_=_C1229 ,C1224_=_C1225 ,\nC1224_=_C1226 ,C1224_=_C1227 ,C1224_=_C1228 ,C1224_=_C1229 ,C1225_=_C1226 ,C1225_=_C1228 ,\nC1226_=_C1227 ,C1226_=_C1228 ,C1226_=_C1229 ,C1227_=_C1228 ,C1227_=_C1229 ,C1228_=_C1229 ,"];522[shape=box, label="id:522 level: 7\n18: C420 C602 C604 C838 C839 \nC840 C841 C1224 C1225 C1226 C1227 \nC1228 C1229 C1230 C1231 C1232 C1234 \nC1235 \n47: C420_=_C602( C420 C602 ) C420_=_C1224( C420 C1224 ) C420_=_C1225( C420 C1225 ) C420_=_C1230( C420 C1230 ) C420_=_C1234( C420 C1234 ) \nC420_=_C1235( C420 C1235 ) C602_=_C1225( C602 C1225 ) C602_=_C1226( C602 C1226 ) C602_=_C1230( C602 C1230 ) C602_=_C1234( C602 C1234 ) C602_=_C1235( C602 C1235 ) \nC604_=_C1227( C604 C1227 ) C604_=_C1229( C604 C1229 ) C604_=_C1231( C604 C1231 ) C604_=_C1232( C604 C1232 ) C838_=_C839( C838 C839 ) C838_=_C840( C838 C840 ) \nC838_=_C841( C838 C841 ) C839_=_C840( C839 C840 ) C839_=_C841( C839 C841 ) C840_=_C841( C840 C841 ) C1224_=_C1225( C1224 C1225 ) C1224_=_C1226( C1224 C1226 ) \nC1224_=_C1227( C1224 C1227 ) C1224_=_C1228( C1224 C1228 ) C1224_=_C1229( C1224 C1229 ) C1225_=_C1226( C1225 C1226 ) C1225_=_C1228( C1225 C1228 ) C1226_=_C1227( C1226 C1227 ) \nC1226_=_C1228( C1226 C1228 ) C1226_=_C1229( C1226 C1229 ) C1227_=_C1228( C1227 C1228 ) C1227_=_C1229( C1227 C1229 ) C1227_=_C1231( C1227 C1231 ) C1227_=_C1232( C1227 C1232 ) \nC1228_=_C1229( C1228 C1229 ) C1229_=_C1231( C1229 C1231 ) C1229_=_C1232( C1229 C1232 ) C1230_=_C1231( C1230 C1231 ) C1230_=_C1232( C1230 C1232 ) C1230_=_C1234( C1230 C1234 ) \nC1230_=_C1235( C1230 C1235 ) C1231_=_C1232( C1231 C1232 ) C1231_=_C1234( C1231 C1234 ) C1232_=_C1234( C1232 C1234 ) C1232_=_C1235( C1232 C1235 ) C1234_=_C1235( C1234 C1235 ) "];491-&gt;522[label="17: C420 C604 C838 C839 C840 \nC841 C1224 C1225 C1226 C1227 C1228 \nC1229 C1230 C1231 C1232 C1234 C1235 \n41: C420_=_C1224 ,C420_=_C1225 ,C420_=_C1230 ,C420_=_C1234 ,C420_=_C1235 ,\nC604_=_C1227 ,C604_=_C1229 ,C604_=_C1231 ,C604_=_C1232 ,C838_=_C839 ,C838_=_C840 ,\nC838_=_C841 ,C839_=_C840 ,C839_=_C841 ,C840_=_C841 ,C1224_=_C1225 ,C1224_=_C1226 ,\nC1224_=_C1227 ,C1224_=_C1228 ,C1224_=_C1229 ,C1225_=_C1226 ,C1225_=_C1228 ,C1226_=_C1227 ,\nC1226_=_C1228 ,C1226_=_C1229 ,C1227_=_C1228 ,C1227_=_C1229 ,C1227_=_C1231 ,C1227_=_C1232 ,\nC1228_=_C1229 ,C1229_=_C1231 ,C1229_=_C1232 ,C1230_=_C1231 ,C1230_=_C1232 ,C1230_=_C1234 ,\nC1230_=_C1235 ,C1231_=_C1232 ,C1231_=_C1234 ,C1232_=_C1234 ,C1232_=_C1235 ,C1234_=_C1235 ,"];523[shape=box, label="id:523 level: 7\n13: C408 C409 C1156 C1157 C1158 \nC1159 C1160 C1190 C1191 C1192 C1193 \nC1194 C1195 \n53: C408_=_C409( C408 C409 ) C408_=_C1156( C408 C1156 ) C408_=_C1157( C408 C1157 ) C408_=_C1158( C408 C1158 ) C408_=_C1159( C408 C1159 ) \nC408_=_C1160( C408 C1160 ) C408_=_C1190( C408 C1190 ) C408_=_C1191( C408 C1191 ) C408_=_C1192( C408 C1192 ) C408_=_C1193( C408 C1193 ) C408_=_C1194( C408 C1194 ) \nC408_=_C1195( C408 C1195 ) C409_=_C1156( C409 C1156 ) C409_=_C1158( C409 C1158 ) C409_=_C1159( C409 C1159 ) C409_=_C1190( C409 C1190 ) C409_=_C1191( C409 C1191 ) \nC1156_=_C1157( C1156 C1157 ) C1156_=_C1158( C1156 C1158 ) C1156_=_C1159( C1156 C1159 ) C1156_=_C1160( C1156 C1160 ) C1156_=_C1190( C1156 C1190 ) C1156_=_C1191( C1156 C1191 ) \nC1157_=_C1158( C1157 C1158 ) C1157_=_C1160( C1157 C1160 ) C1157_=_C1192( C1157 C1192 ) C1157_=_C1193( C1157 C1193 ) C1157_=_C1194( C1157 C1194 ) C1157_=_C1195( C1157 C1195 ) \nC1158_=_C1159( C1158 C1159 ) C1158_=_C1160( C1158 C1160 ) C1158_=_C1190( C1158 C1190 ) C1158_=_C1191( C1158 C1191 ) C1159_=_C1160( C1159 C1160 ) C1159_=_C1190( C1159 C1190 ) \nC1159_=_C1191( C1159 C1191 ) C1160_=_C1192( C1160 C1192 ) C1160_=_C1193( C1160 C1193 ) C1160_=_C1194( C1160 C1194 ) C1160_=_C1195( C1160 C1195 ) C1190_=_C1191( C1190 C1191 ) \nC1190_=_C1192(</w:t>
      </w:r>
    </w:p>
    <w:p>
      <w:pPr>
        <w:pStyle w:val="PreformattedText"/>
        <w:bidi w:val="0"/>
        <w:spacing w:before="0" w:after="0"/>
        <w:jc w:val="left"/>
        <w:rPr/>
      </w:pPr>
      <w:r>
        <w:rPr/>
        <w:t xml:space="preserve"> </w:t>
      </w:r>
      <w:r>
        <w:rPr/>
        <w:t>C1190 C1192 ) C1190_=_C1193( C1190 C1193 ) C1190_=_C1194( C1190 C1194 ) C1190_=_C1195( C1190 C1195 ) C1191_=_C1192( C1191 C1192 ) C1191_=_C1194( C1191 C1194 ) \nC1192_=_C1193( C1192 C1193 ) C1192_=_C1194( C1192 C1194 ) C1192_=_C1195( C1192 C1195 ) C1193_=_C1194( C1193 C1194 ) C1193_=_C1195( C1193 C1195 ) C1194_=_C1195( C1194 C1195 ) "];492-&gt;523[label="12: C409 C1156 C1157 C1158 C1159 \nC1160 C1190 C1191 C1192 C1193 C1194 \nC1195 \n41: C409_=_C1156 ,C409_=_C1158 ,C409_=_C1159 ,C409_=_C1190 ,C409_=_C1191 ,\nC1156_=_C1157 ,C1156_=_C1158 ,C1156_=_C1159 ,C1156_=_C1160 ,C1156_=_C1190 ,C1156_=_C1191 ,\nC1157_=_C1158 ,C1157_=_C1160 ,C1157_=_C1192 ,C1157_=_C1193 ,C1157_=_C1194 ,C1157_=_C1195 ,\nC1158_=_C1159 ,C1158_=_C1160 ,C1158_=_C1190 ,C1158_=_C1191 ,C1159_=_C1160 ,C1159_=_C1190 ,\nC1159_=_C1191 ,C1160_=_C1192 ,C1160_=_C1193 ,C1160_=_C1194 ,C1160_=_C1195 ,C1190_=_C1191 ,\nC1190_=_C1192 ,C1190_=_C1193 ,C1190_=_C1194 ,C1190_=_C1195 ,C1191_=_C1192 ,C1191_=_C1194 ,\nC1192_=_C1193 ,C1192_=_C1194 ,C1192_=_C1195 ,C1193_=_C1194 ,C1193_=_C1195 ,C1194_=_C1195 ,"];524[shape=box, label="id:524 level: 7\n18: C409 C591 C593 C826 C827 \nC828 C829 C1190 C1191 C1192 C1193 \nC1194 C1195 C1196 C1197 C1198 C1200 \nC1201 \n47: C409_=_C591( C409 C591 ) C409_=_C1190( C409 C1190 ) C409_=_C1191( C409 C1191 ) C409_=_C1196( C409 C1196 ) C409_=_C1200( C409 C1200 ) \nC409_=_C1201( C409 C1201 ) C591_=_C1191( C591 C1191 ) C591_=_C1192( C591 C1192 ) C591_=_C1196( C591 C1196 ) C591_=_C1200( C591 C1200 ) C591_=_C1201( C591 C1201 ) \nC593_=_C1193( C593 C1193 ) C593_=_C1195( C593 C1195 ) C593_=_C1197( C593 C1197 ) C593_=_C1198( C593 C1198 ) C826_=_C827( C826 C827 ) C826_=_C828( C826 C828 ) \nC826_=_C829( C826 C829 ) C827_=_C828( C827 C828 ) C827_=_C829( C827 C829 ) C828_=_C829( C828 C829 ) C1190_=_C1191( C1190 C1191 ) C1190_=_C1192( C1190 C1192 ) \nC1190_=_C1193( C1190 C1193 ) C1190_=_C1194( C1190 C1194 ) C1190_=_C1195( C1190 C1195 ) C1191_=_C1192( C1191 C1192 ) C1191_=_C1194( C1191 C1194 ) C1192_=_C1193( C1192 C1193 ) \nC1192_=_C1194( C1192 C1194 ) C1192_=_C1195( C1192 C1195 ) C1193_=_C1194( C1193 C1194 ) C1193_=_C1195( C1193 C1195 ) C1193_=_C1197( C1193 C1197 ) C1193_=_C1198( C1193 C1198 ) \nC1194_=_C1195( C1194 C1195 ) C1195_=_C1197( C1195 C1197 ) C1195_=_C1198( C1195 C1198 ) C1196_=_C1197( C1196 C1197 ) C1196_=_C1198( C1196 C1198 ) C1196_=_C1200( C1196 C1200 ) \nC1196_=_C1201( C1196 C1201 ) C1197_=_C1198( C1197 C1198 ) C1197_=_C1200( C1197 C1200 ) C1198_=_C1200( C1198 C1200 ) C1198_=_C1201( C1198 C1201 ) C1200_=_C1201( C1200 C1201 ) "];492-&gt;524[label="17: C409 C593 C826 C827 C828 \nC829 C1190 C1191 C1192 C1193 C1194 \nC1195 C1196 C1197 C1198 C1200 C1201 \n41: C409_=_C1190 ,C409_=_C1191 ,C409_=_C1196 ,C409_=_C1200 ,C409_=_C1201 ,\nC593_=_C1193 ,C593_=_C1195 ,C593_=_C1197 ,C593_=_C1198 ,C826_=_C827 ,C826_=_C828 ,\nC826_=_C829 ,C827_=_C828 ,C827_=_C829 ,C828_=_C829 ,C1190_=_C1191 ,C1190_=_C1192 ,\nC1190_=_C1193 ,C1190_=_C1194 ,C1190_=_C1195 ,C1191_=_C1192 ,C1191_=_C1194 ,C1192_=_C1193 ,\nC1192_=_C1194 ,C1192_=_C1195 ,C1193_=_C1194 ,C1193_=_C1195 ,C1193_=_C1197 ,C1193_=_C1198 ,\nC1194_=_C1195 ,C1195_=_C1197 ,C1195_=_C1198 ,C1196_=_C1197 ,C1196_=_C1198 ,C1196_=_C1200 ,\nC1196_=_C1201 ,C1197_=_C1198 ,C1197_=_C1200 ,C1198_=_C1200 ,C1198_=_C1201 ,C1200_=_C1201 ,"];525[shape=box, label="id:525 level: 7\n13: C432 C433 C1230 C1231 C1232 \nC1233 C1234 C1264 C1265 C1266 C1267 \nC1268 C1269 \n53: C432_=_C433( C432 C433 ) C432_=_C1230( C432 C1230 ) C432_=_C1231( C432 C1231 ) C432_=_C1232( C432 C1232 ) C432_=_C1233( C432 C1233 ) \nC432_=_C1234( C432 C1234 ) C432_=_C1264( C432 C1264 ) C432_=_C1265( C432 C1265 ) C432_=_C1266( C432 C1266 ) C432_=_C1267( C432 C1267 ) C432_=_C1268( C432 C1268 ) \nC432_=_C1269( C432 C1269 ) C433_=_C1230( C433 C1230 ) C433_=_C1232( C433 C1232 ) C433_=_C1233( C433 C1233 ) C433_=_C1264( C433 C1264 ) C433_=_C1265( C433 C1265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1_=_C1269( C1231 C1269 ) \nC1232_=_C1233( C1232 C1233 ) C1232_=_C1234( C1232 C1234 ) C1232_=_C1264( C1232 C1264 ) C1232_=_C1265( C1232 C1265 ) C1233_=_C1234( C1233 C1234 ) C1233_=_C1264( C1233 C1264 ) \nC1233_=_C1265( C1233 C1265 ) C1234_=_C1266( C1234 C1266 ) C1234_=_C1267( C1234 C1267 ) C1234_=_C1268( C1234 C1268 ) C1234_=_C1269( C1234 C1269 ) C1264_=_C1265( C1264 C1265 ) \nC1264_=_C1266( C1264 C1266 ) C1264_=_C1267( C1264 C1267 ) C1264_=_C1268( C1264 C1268 ) C1264_=_C1269( C1264 C1269 ) C1265_=_C1266( C1265 C1266 ) C1265_=_C1268( C1265 C1268 ) \nC1266_=_C1267( C1266 C1267 ) C1266_=_C1268( C1266 C1268 ) C1266_=_C1269( C1266 C1269 ) C1267_=_C1268( C1267 C1268 ) C1267_=_C1269( C1267 C1269 ) C1268_=_C1269( C1268 C1269 ) "];493-&gt;525[label="12: C433 C1230 C1231 C1232 C1233 \nC1234 C1264 C1265 C1266 C1267 C1268 \nC1269 \n41: C433_=_C1230 ,C433_=_C1232 ,C433_=_C1233 ,C433_=_C1264 ,C433_=_C1265 ,\nC1230_=_C1231 ,C1230_=_C1232 ,C1230_=_C1233 ,C1230_=_C1234 ,C1230_=_C1264 ,C1230_=_C1265 ,\nC1231_=_C1232 ,C1231_=_C1234 ,C1231_=_C1266 ,C1231_=_C1267 ,C1231_=_C1268 ,C1231_=_C1269 ,\nC1232_=_C1233 ,C1232_=_C1234 ,C1232_=_C1264 ,C1232_=_C1265 ,C1233_=_C1234 ,C1233_=_C1264 ,\nC1233_=_C1265 ,C1234_=_C1266 ,C1234_=_C1267 ,C1234_=_C1268 ,C1234_=_C1269 ,C1264_=_C1265 ,\nC1264_=_C1266 ,C1264_=_C1267 ,C1264_=_C1268 ,C1264_=_C1269 ,C1265_=_C1266 ,C1265_=_C1268 ,\nC1266_=_C1267 ,C1266_=_C1268 ,C1266_=_C1269 ,C1267_=_C1268 ,C1267_=_C1269 ,C1268_=_C1269 ,"];526[shape=box, label="id:526 level: 7\n22: C433 C435 C615 C619 C1236 \nC1237 C1238 C1239 C1240 C1267 C1269 \nC1270 C1271 C1272 C1273 C1274 C1275 \nC1276 C1277 C1278 C1280 C1281 \n73: C433_=_C615( C433 C615 ) C433_=_C1270( C433 C1270 ) C433_=_C1274( C433 C1274 ) C433_=_C1275( C433 C1275 ) C435_=_C1236( C435 C1236 ) \nC435_=_C1238( C435 C1238 ) C435_=_C1239( C435 C1239 ) C435_=_C1270( C435 C1270 ) C435_=_C1271( C435 C1271 ) C435_=_C1276( C435 C1276 ) C435_=_C1280( C435 C1280 ) \nC435_=_C1281( C435 C1281 ) C615_=_C1270( C615 C1270 ) C615_=_C1274( C615 C1274 ) C615_=_C1275( C615 C1275 ) C619_=_C1273( C619 C1273 ) C619_=_C1275( C619 C1275 ) \nC619_=_C1277( C619 C1277 ) C619_=_C1278( C619 C1278 ) C1236_=_C1237( C1236 C1237 ) C1236_=_C1238( C1236 C1238 ) C1236_=_C1239( C1236 C1239 ) C1236_=_C1240( C1236 C1240 ) \nC1236_=_C1270( C1236 C1270 ) C1236_=_C1271( C1236 C1271 ) C1237_=_C1238( C1237 C1238 ) C1237_=_C1240( C1237 C1240 ) C1237_=_C1272( C1237 C1272 ) C1237_=_C1273( C1237 C1273 ) \nC1237_=_C1274( C1237 C1274 ) C1237_=_C1275( C1237 C1275 ) C1238_=_C1239( C1238 C1239 ) C1238_=_C1240( C1238 C1240 ) C1238_=_C1270( C1238 C1270 ) C1238_=_C1271( C1238 C1271 ) \nC1239_=_C1240( C1239 C1240 ) C1239_=_C1270( C1239 C1270 ) C1239_=_C1271( C1239 C1271 ) C1240_=_C1272( C1240 C1272 ) C1240_=_C1273( C1240 C1273 ) C1240_=_C1274( C1240 C1274 ) \nC1240_=_C1275( C1240 C1275 ) C1267_=_C1269( C1267 C1269 ) C1267_=_C1271( C1267 C1271 ) C1267_=_C1272( C1267 C1272 ) C1269_=_C1271( C1269 C1271 ) C1269_=_C1272( C1269 C1272 ) \nC1270_=_C1271( C1270 C1271 ) C1270_=_C1272( C1270 C1272 ) C1270_=_C1273( C1270 C1273 ) C1270_=_C1274( C1270 C1274 ) C1270_=_C1275( C1270 C1275 ) C1271_=_C1272( C1271 C1272 ) \nC1271_=_C1274( C1271 C1274 ) C1272_=_C1273( C1272 C1273 ) C1272_=_C1274( C1272 C1274 ) C1272_=_C1275( C1272 C1275 ) C1273_=_C1274( C1273 C1274 ) C1273_=_C1275( C1273 C1275 ) \nC1273_=_C1277( C1273 C1277 ) C1273_=_C1278( C1273 C1278 ) C1274_=_C1275( C1274 C1275 ) C1275_=_C1277( C1275 C1277 ) C1275_=_C1278( C1275 C1278 ) C1276_=_C1277( C1276 C1277 ) \nC1276_=_C1278( C1276 C1278 ) C1276_=_C1280( C1276 C1280 ) C1276_=_C1281( C1276 C1281 ) C1277_=_C1278( C1277 C1278 ) C1277_=_C1280( C1277 C1280 ) C1278_=_C1280( C1278 C1280 ) \nC1278_=_C1281( C1278 C1281 ) C1280_=_C1281( C1280 C1281 ) "];493-&gt;526[label="20: C433 C615 C619 C1236 C1237 \nC1238 C1239 C1240 C1267 C1269 C1270 \nC1271 C1272 C1273 C1274 C1276 C1277 \nC1278 C1280 C1281 \n54: C433_=_C615 ,C433_=_C1270 ,C433_=_C1274 ,C615_=_C1270 ,C615_=_C1274 ,\nC619_=_C1273 ,C619_=_C1277 ,C619_=_C1278 ,C1236_=_C1237 ,C1236_=_C1238 ,C1236_=_C1239 ,\nC1236_=_C1240 ,C1236_=_C1270 ,C1236_=_C1271 ,C1237_=_C1238 ,C1237_=_C1240 ,C1237_=_C1272 ,\nC1237_=_C1273 ,C1237_=_C1274 ,C1238_=_C1239 ,C1238_=_C1240 ,C1238_=_C1270 ,C1238_=_C1271 ,\nC1239_=_C1240 ,C1239_=_C1270 ,C1239_=_C1271 ,C1240_=_C1272 ,C1240_=_C1273 ,C1240_=_C1274 ,\nC1267_=_C1269 ,C1267_=_C1271 ,C1267_=_C1272 ,C1269_=_C1271 ,C1269_=_C1272 ,C1270_=_C1271 ,\nC1270_=_C1272 ,C1270_=_C1273 ,C1270_=_C1274 ,C1271_=_C1272 ,C1271_=_C1274 ,C1272_=_C1273 ,\nC1272_=_C1274 ,C1273_=_C1274 ,C1273_=_C1277 ,C1273_=_C1278 ,C1276_=_C1277 ,C1276_=_C1278 ,\nC1276_=_C1280 ,C1276_=_C1281 ,C1277_=_C1278 ,C1277_=_C1280 ,C1278_=_C1280 ,C1278_=_C1281 ,\nC1280_=_C1281 ,"];527[shape=box, label="id:527 level: 7\n13: C421 C422 C1196 C1197 C1198 \nC1199 C1200 C1230 C1231 C1232 C1233 \nC1234 C1235 \n53: C421_=_C422( C421 C422 ) C421_=_C1196( C421 C1196 ) C421_=_C1197( C421 C1197 ) C421_=_C1198( C421 C1198 ) C421_=_C1199( C421 C1199 ) \nC421_=_C1200( C421 C1200 ) C421_=_C1230( C421 C1230 ) C421_=_C1231( C421 C1231 ) C421_=_C1232( C421 C1232 ) C421_=_C1233( C421 C1233 ) C421_=_C1234( C421 C1234 ) \nC421_=_C1235( C421 C1235 ) C422_=_C1196( C422 C1196 ) C422_=_C1198( C422 C1198 ) C422_=_C1199( C422 C1199 ) C422_=_C1230( C422 C1230 ) C422_=_C1231( C422 C1231 ) \nC1196_=_C1197( C1196 C1197 ) C1196_=_C1198( C1196 C1198 ) C1196_=_C1199( C1196 C1199 ) C1196_=_C1200( C1196 C1200 ) C1196_=_C1230( C1196 C1230 ) C1196_=_C1231( C1196 C1231 ) \nC1197_=_C1198( C1197 C1198 ) C1197_=_C1200( C1197 C1200 ) C1197_=_C1232( C1197 C1232 ) C1197_=_C1233( C1197 C1233 ) C1197_=_C1234( C1197 C1234 ) C1197_=_C1235( C1197 C1235 ) \nC1198_=_C1199( C1198 C1199 ) C1198_=_C1200(</w:t>
      </w:r>
    </w:p>
    <w:p>
      <w:pPr>
        <w:pStyle w:val="PreformattedText"/>
        <w:bidi w:val="0"/>
        <w:spacing w:before="0" w:after="0"/>
        <w:jc w:val="left"/>
        <w:rPr/>
      </w:pPr>
      <w:r>
        <w:rPr/>
        <w:t xml:space="preserve"> </w:t>
      </w:r>
      <w:r>
        <w:rPr/>
        <w:t>C1198 C1200 ) C1198_=_C1230( C1198 C1230 ) C1198_=_C1231( C1198 C1231 ) C1199_=_C1200( C1199 C1200 ) C1199_=_C1230( C1199 C1230 ) \nC1199_=_C1231( C1199 C1231 ) C1200_=_C1232( C1200 C1232 ) C1200_=_C1233( C1200 C1233 ) C1200_=_C1234( C1200 C1234 ) C1200_=_C1235( C1200 C1235 ) C1230_=_C1231( C1230 C1231 ) \nC1230_=_C1232( C1230 C1232 ) C1230_=_C1233( C1230 C1233 ) C1230_=_C1234( C1230 C1234 ) C1230_=_C1235( C1230 C1235 ) C1231_=_C1232( C1231 C1232 ) C1231_=_C1234( C1231 C1234 ) \nC1232_=_C1233( C1232 C1233 ) C1232_=_C1234( C1232 C1234 ) C1232_=_C1235( C1232 C1235 ) C1233_=_C1234( C1233 C1234 ) C1233_=_C1235( C1233 C1235 ) C1234_=_C1235( C1234 C1235 ) "];494-&gt;527[label="12: C422 C1196 C1197 C1198 C1199 \nC1200 C1230 C1231 C1232 C1233 C1234 \nC1235 \n41: C422_=_C1196 ,C422_=_C1198 ,C422_=_C1199 ,C422_=_C1230 ,C422_=_C1231 ,\nC1196_=_C1197 ,C1196_=_C1198 ,C1196_=_C1199 ,C1196_=_C1200 ,C1196_=_C1230 ,C1196_=_C1231 ,\nC1197_=_C1198 ,C1197_=_C1200 ,C1197_=_C1232 ,C1197_=_C1233 ,C1197_=_C1234 ,C1197_=_C1235 ,\nC1198_=_C1199 ,C1198_=_C1200 ,C1198_=_C1230 ,C1198_=_C1231 ,C1199_=_C1200 ,C1199_=_C1230 ,\nC1199_=_C1231 ,C1200_=_C1232 ,C1200_=_C1233 ,C1200_=_C1234 ,C1200_=_C1235 ,C1230_=_C1231 ,\nC1230_=_C1232 ,C1230_=_C1233 ,C1230_=_C1234 ,C1230_=_C1235 ,C1231_=_C1232 ,C1231_=_C1234 ,\nC1232_=_C1233 ,C1232_=_C1234 ,C1232_=_C1235 ,C1233_=_C1234 ,C1233_=_C1235 ,C1234_=_C1235 ,"];528[shape=box, label="id:528 level: 7\n22: C422 C424 C604 C608 C1202 \nC1203 C1204 C1205 C1206 C1233 C1235 \nC1236 C1237 C1238 C1239 C1240 C1241 \nC1242 C1243 C1244 C1246 C1247 \n73: C422_=_C604( C422 C604 ) C422_=_C1236( C422 C1236 ) C422_=_C1240( C422 C1240 ) C422_=_C1241( C422 C1241 ) C424_=_C1202( C424 C1202 ) \nC424_=_C1204( C424 C1204 ) C424_=_C1205( C424 C1205 ) C424_=_C1236( C424 C1236 ) C424_=_C1237( C424 C1237 ) C424_=_C1242( C424 C1242 ) C424_=_C1246( C424 C1246 ) \nC424_=_C1247( C424 C1247 ) C604_=_C1236( C604 C1236 ) C604_=_C1240( C604 C1240 ) C604_=_C1241( C604 C1241 ) C608_=_C1239( C608 C1239 ) C608_=_C1241( C608 C1241 ) \nC608_=_C1243( C608 C1243 ) C608_=_C1244( C608 C1244 ) C1202_=_C1203( C1202 C1203 ) C1202_=_C1204( C1202 C1204 ) C1202_=_C1205( C1202 C1205 ) C1202_=_C1206( C1202 C1206 ) \nC1202_=_C1236( C1202 C1236 ) C1202_=_C1237( C1202 C1237 ) C1203_=_C1204( C1203 C1204 ) C1203_=_C1206( C1203 C1206 ) C1203_=_C1238( C1203 C1238 ) C1203_=_C1239( C1203 C1239 ) \nC1203_=_C1240( C1203 C1240 ) C1203_=_C1241( C1203 C1241 ) C1204_=_C1205( C1204 C1205 ) C1204_=_C1206( C1204 C1206 ) C1204_=_C1236( C1204 C1236 ) C1204_=_C1237( C1204 C1237 ) \nC1205_=_C1206( C1205 C1206 ) C1205_=_C1236( C1205 C1236 ) C1205_=_C1237( C1205 C1237 ) C1206_=_C1238( C1206 C1238 ) C1206_=_C1239( C1206 C1239 ) C1206_=_C1240( C1206 C1240 ) \nC1206_=_C1241( C1206 C1241 ) C1233_=_C1235( C1233 C1235 ) C1233_=_C1237( C1233 C1237 ) C1233_=_C1238( C1233 C1238 ) C1235_=_C1237( C1235 C1237 ) C1235_=_C1238( C1235 C1238 ) \nC1236_=_C1237( C1236 C1237 ) C1236_=_C1238( C1236 C1238 ) C1236_=_C1239( C1236 C1239 ) C1236_=_C1240( C1236 C1240 ) C1236_=_C1241( C1236 C1241 ) C1237_=_C1238( C1237 C1238 ) \nC1237_=_C1240( C1237 C1240 ) C1238_=_C1239( C1238 C1239 ) C1238_=_C1240( C1238 C1240 ) C1238_=_C1241( C1238 C1241 ) C1239_=_C1240( C1239 C1240 ) C1239_=_C1241( C1239 C1241 ) \nC1239_=_C1243( C1239 C1243 ) C1239_=_C1244( C1239 C1244 ) C1240_=_C1241( C1240 C1241 ) C1241_=_C1243( C1241 C1243 ) C1241_=_C1244( C1241 C1244 ) C1242_=_C1243( C1242 C1243 ) \nC1242_=_C1244( C1242 C1244 ) C1242_=_C1246( C1242 C1246 ) C1242_=_C1247( C1242 C1247 ) C1243_=_C1244( C1243 C1244 ) C1243_=_C1246( C1243 C1246 ) C1244_=_C1246( C1244 C1246 ) \nC1244_=_C1247( C1244 C1247 ) C1246_=_C1247( C1246 C1247 ) "];494-&gt;528[label="20: C422 C604 C608 C1202 C1203 \nC1204 C1205 C1206 C1233 C1235 C1236 \nC1237 C1238 C1239 C1240 C1242 C1243 \nC1244 C1246 C1247 \n54: C422_=_C604 ,C422_=_C1236 ,C422_=_C1240 ,C604_=_C1236 ,C604_=_C1240 ,\nC608_=_C1239 ,C608_=_C1243 ,C608_=_C1244 ,C1202_=_C1203 ,C1202_=_C1204 ,C1202_=_C1205 ,\nC1202_=_C1206 ,C1202_=_C1236 ,C1202_=_C1237 ,C1203_=_C1204 ,C1203_=_C1206 ,C1203_=_C1238 ,\nC1203_=_C1239 ,C1203_=_C1240 ,C1204_=_C1205 ,C1204_=_C1206 ,C1204_=_C1236 ,C1204_=_C1237 ,\nC1205_=_C1206 ,C1205_=_C1236 ,C1205_=_C1237 ,C1206_=_C1238 ,C1206_=_C1239 ,C1206_=_C1240 ,\nC1233_=_C1235 ,C1233_=_C1237 ,C1233_=_C1238 ,C1235_=_C1237 ,C1235_=_C1238 ,C1236_=_C1237 ,\nC1236_=_C1238 ,C1236_=_C1239 ,C1236_=_C1240 ,C1237_=_C1238 ,C1237_=_C1240 ,C1238_=_C1239 ,\nC1238_=_C1240 ,C1239_=_C1240 ,C1239_=_C1243 ,C1239_=_C1244 ,C1242_=_C1243 ,C1242_=_C1244 ,\nC1242_=_C1246 ,C1242_=_C1247 ,C1243_=_C1244 ,C1243_=_C1246 ,C1244_=_C1246 ,C1244_=_C1247 ,\nC1246_=_C1247 ,"];529[shape=box, label="id:529 level: 7\n13: C443 C444 C1264 C1265 C1266 \nC1267 C1268 C1298 C1299 C1300 C1301 \nC1302 C1303 \n53: C443_=_C444( C443 C444 ) C443_=_C1264( C443 C1264 ) C443_=_C1265( C443 C1265 ) C443_=_C1266( C443 C1266 ) C443_=_C1267( C443 C1267 ) \nC443_=_C1268( C443 C1268 ) C443_=_C1298( C443 C1298 ) C443_=_C1299( C443 C1299 ) C443_=_C1300( C443 C1300 ) C443_=_C1301( C443 C1301 ) C443_=_C1302( C443 C1302 ) \nC443_=_C1303( C443 C1303 ) C444_=_C1264( C444 C1264 ) C444_=_C1266( C444 C1266 ) C444_=_C1267( C444 C1267 ) C444_=_C1298( C444 C1298 ) C444_=_C1299( C444 C1299 ) \nC1264_=_C1265( C1264 C1265 ) C1264_=_C1266( C1264 C1266 ) C1264_=_C1267( C1264 C1267 ) C1264_=_C1268( C1264 C1268 ) C1264_=_C1298( C1264 C1298 ) C1264_=_C1299( C1264 C1299 ) \nC1265_=_C1266( C1265 C1266 ) C1265_=_C1268( C1265 C1268 ) C1265_=_C1300( C1265 C1300 ) C1265_=_C1301( C1265 C1301 ) C1265_=_C1302( C1265 C1302 ) C1265_=_C1303( C1265 C1303 ) \nC1266_=_C1267( C1266 C1267 ) C1266_=_C1268( C1266 C1268 ) C1266_=_C1298( C1266 C1298 ) C1266_=_C1299( C1266 C1299 ) C1267_=_C1268( C1267 C1268 ) C1267_=_C1298( C1267 C1298 ) \nC1267_=_C1299( C1267 C1299 ) C1268_=_C1300( C1268 C1300 ) C1268_=_C1301( C1268 C1301 ) C1268_=_C1302( C1268 C1302 ) C1268_=_C1303( C1268 C1303 ) C1298_=_C1299( C1298 C1299 ) \nC1298_=_C1300( C1298 C1300 ) C1298_=_C1301( C1298 C1301 ) C1298_=_C1302( C1298 C1302 ) C1298_=_C1303( C1298 C1303 ) C1299_=_C1300( C1299 C1300 ) C1299_=_C1302( C1299 C1302 ) \nC1300_=_C1301( C1300 C1301 ) C1300_=_C1302( C1300 C1302 ) C1300_=_C1303( C1300 C1303 ) C1301_=_C1302( C1301 C1302 ) C1301_=_C1303( C1301 C1303 ) C1302_=_C1303( C1302 C1303 ) "];495-&gt;529[label="12: C444 C1264 C1265 C1266 C1267 \nC1268 C1298 C1299 C1300 C1301 C1302 \nC1303 \n41: C444_=_C1264 ,C444_=_C1266 ,C444_=_C1267 ,C444_=_C1298 ,C444_=_C1299 ,\nC1264_=_C1265 ,C1264_=_C1266 ,C1264_=_C1267 ,C1264_=_C1268 ,C1264_=_C1298 ,C1264_=_C1299 ,\nC1265_=_C1266 ,C1265_=_C1268 ,C1265_=_C1300 ,C1265_=_C1301 ,C1265_=_C1302 ,C1265_=_C1303 ,\nC1266_=_C1267 ,C1266_=_C1268 ,C1266_=_C1298 ,C1266_=_C1299 ,C1267_=_C1268 ,C1267_=_C1298 ,\nC1267_=_C1299 ,C1268_=_C1300 ,C1268_=_C1301 ,C1268_=_C1302 ,C1268_=_C1303 ,C1298_=_C1299 ,\nC1298_=_C1300 ,C1298_=_C1301 ,C1298_=_C1302 ,C1298_=_C1303 ,C1299_=_C1300 ,C1299_=_C1302 ,\nC1300_=_C1301 ,C1300_=_C1302 ,C1300_=_C1303 ,C1301_=_C1302 ,C1301_=_C1303 ,C1302_=_C1303 ,"];530[shape=box, label="id:530 level: 7\n22: C444 C446 C626 C630 C1270 \nC1271 C1272 C1273 C1274 C1301 C1303 \nC1304 C1305 C1306 C1307 C1308 C1309 \nC1310 C1311 C1312 C1314 C1315 \n73: C444_=_C626( C444 C626 ) C444_=_C1304( C444 C1304 ) C444_=_C1308( C444 C1308 ) C444_=_C1309( C444 C1309 ) C446_=_C1270( C446 C1270 ) \nC446_=_C1272( C446 C1272 ) C446_=_C1273( C446 C1273 ) C446_=_C1304( C446 C1304 ) C446_=_C1305( C446 C1305 ) C446_=_C1310( C446 C1310 ) C446_=_C1314( C446 C1314 ) \nC446_=_C1315( C446 C1315 ) C626_=_C1304( C626 C1304 ) C626_=_C1308( C626 C1308 ) C626_=_C1309( C626 C1309 ) C630_=_C1307( C630 C1307 ) C630_=_C1309( C630 C1309 ) \nC630_=_C1311( C630 C1311 ) C630_=_C1312( C630 C1312 ) C1270_=_C1271( C1270 C1271 ) C1270_=_C1272( C1270 C1272 ) C1270_=_C1273( C1270 C1273 ) C1270_=_C1274( C1270 C1274 ) \nC1270_=_C1304( C1270 C1304 ) C1270_=_C1305( C1270 C1305 ) C1271_=_C1272( C1271 C1272 ) C1271_=_C1274( C1271 C1274 ) C1271_=_C1306( C1271 C1306 ) C1271_=_C1307( C1271 C1307 ) \nC1271_=_C1308( C1271 C1308 ) C1271_=_C1309( C1271 C1309 ) C1272_=_C1273( C1272 C1273 ) C1272_=_C1274( C1272 C1274 ) C1272_=_C1304( C1272 C1304 ) C1272_=_C1305( C1272 C1305 ) \nC1273_=_C1274( C1273 C1274 ) C1273_=_C1304( C1273 C1304 ) C1273_=_C1305( C1273 C1305 ) C1274_=_C1306( C1274 C1306 ) C1274_=_C1307( C1274 C1307 ) C1274_=_C1308( C1274 C1308 ) \nC1274_=_C1309( C1274 C1309 ) C1301_=_C1303( C1301 C1303 ) C1301_=_C1305( C1301 C1305 ) C1301_=_C1306( C1301 C1306 ) C1303_=_C1305( C1303 C1305 ) C1303_=_C1306( C1303 C1306 ) \nC1304_=_C1305( C1304 C1305 ) C1304_=_C1306( C1304 C1306 ) C1304_=_C1307( C1304 C1307 ) C1304_=_C1308( C1304 C1308 ) C1304_=_C1309( C1304 C1309 ) C1305_=_C1306( C1305 C1306 ) \nC1305_=_C1308( C1305 C1308 ) C1306_=_C1307( C1306 C1307 ) C1306_=_C1308( C1306 C1308 ) C1306_=_C1309( C1306 C1309 ) C1307_=_C1308( C1307 C1308 ) C1307_=_C1309( C1307 C1309 ) \nC1307_=_C1311( C1307 C1311 ) C1307_=_C1312( C1307 C1312 ) C1308_=_C1309( C1308 C1309 ) C1309_=_C1311( C1309 C1311 ) C1309_=_C1312( C1309 C1312 ) C1310_=_C1311( C1310 C1311 ) \nC1310_=_C1312( C1310 C1312 ) C1310_=_C1314( C1310 C1314 ) C1310_=_C1315( C1310 C1315 ) C1311_=_C1312( C1311 C1312 ) C1311_=_C1314( C1311 C1314 ) C1312_=_C1314( C1312 C1314 ) \nC1312_=_C1315( C1312 C1315 ) C1314_=_C1315( C1314 C1315 ) "];495-&gt;530[label="20: C444 C626 C630 C1270 C1271 \nC1272 C1273 C1274 C1301 C1303 C1304 \nC1305 C1306 C1307 C1308 C1310 C1311 \nC1312 C1314 C1315 \n54: C444_=_C626 ,C444_=_C1304 ,C444_=_C1308 ,C626_=_C1304 ,C626_=_C1308 ,\nC630_=_C1307 ,C630_=_C1311 ,C630_=_C1312 ,C1270_=_C1271 ,C1270_=_C1272 ,C1270_=_C1273 ,\nC1270_=_C1274 ,C1270_=_C1304 ,C1270_=_C1305 ,C1271_=_C1272 ,C1271_=_C1274 ,C1271_=_C1306 ,\nC1271_=_C1307 ,C1271_=_C1308 ,C1272_=_C1273 ,C1272_=_C1274 ,C1272_=_C1304 ,C1272_=_C1305 ,\nC1273_=_C1274 ,C1273_=_C1304 ,C1273_=_C1305 ,C1274_=_C1306 ,C1274_=_C1307 ,C1274_=_C1308 ,\nC1301_=_C1303</w:t>
      </w:r>
    </w:p>
    <w:p>
      <w:pPr>
        <w:pStyle w:val="PreformattedText"/>
        <w:bidi w:val="0"/>
        <w:spacing w:before="0" w:after="0"/>
        <w:jc w:val="left"/>
        <w:rPr/>
      </w:pPr>
      <w:r>
        <w:rPr/>
        <w:t xml:space="preserve"> </w:t>
      </w:r>
      <w:r>
        <w:rPr/>
        <w:t>,C1301_=_C1305 ,C1301_=_C1306 ,C1303_=_C1305 ,C1303_=_C1306 ,C1304_=_C1305 ,\nC1304_=_C1306 ,C1304_=_C1307 ,C1304_=_C1308 ,C1305_=_C1306 ,C1305_=_C1308 ,C1306_=_C1307 ,\nC1306_=_C1308 ,C1307_=_C1308 ,C1307_=_C1311 ,C1307_=_C1312 ,C1310_=_C1311 ,C1310_=_C1312 ,\nC1310_=_C1314 ,C1310_=_C1315 ,C1311_=_C1312 ,C1311_=_C1314 ,C1312_=_C1314 ,C1312_=_C1315 ,\nC1314_=_C1315 ,"];531[shape=box, label="id:531 level: 7\n22: C442 C626 C866 C867 C868 \nC869 C1258 C1259 C1260 C1261 C1262 \nC1292 C1293 C1294 C1295 C1296 C1297 \nC1298 C1299 C1300 C1302 C1303 \n67: C442_=_C1258( C442 C1258 ) C442_=_C1260( C442 C1260 ) C442_=_C1261( C442 C1261 ) C442_=_C1292( C442 C1292 ) C442_=_C1293( C442 C1293 ) \nC442_=_C1298( C442 C1298 ) C442_=_C1302( C442 C1302 ) C442_=_C1303( C442 C1303 ) C626_=_C1295( C626 C1295 ) C626_=_C1297( C626 C1297 ) C626_=_C1299( C626 C1299 ) \nC626_=_C1300( C626 C1300 ) C866_=_C867( C866 C867 ) C866_=_C868( C866 C868 ) C866_=_C869( C866 C869 ) C867_=_C868( C867 C868 ) C867_=_C869( C867 C869 ) \nC868_=_C869( C868 C869 ) C1258_=_C1259( C1258 C1259 ) C1258_=_C1260( C1258 C1260 ) C1258_=_C1261( C1258 C1261 ) C1258_=_C1262( C1258 C1262 ) C1258_=_C1292( C1258 C1292 ) \nC1258_=_C1293( C1258 C1293 ) C1259_=_C1260( C1259 C1260 ) C1259_=_C1262( C1259 C1262 ) C1259_=_C1294( C1259 C1294 ) C1259_=_C1295( C1259 C1295 ) C1259_=_C1296( C1259 C1296 ) \nC1259_=_C1297( C1259 C1297 ) C1260_=_C1261( C1260 C1261 ) C1260_=_C1262( C1260 C1262 ) C1260_=_C1292( C1260 C1292 ) C1260_=_C1293( C1260 C1293 ) C1261_=_C1262( C1261 C1262 ) \nC1261_=_C1292( C1261 C1292 ) C1261_=_C1293( C1261 C1293 ) C1262_=_C1294( C1262 C1294 ) C1262_=_C1295( C1262 C1295 ) C1262_=_C1296( C1262 C1296 ) C1262_=_C1297( C1262 C1297 ) \nC1292_=_C1293( C1292 C1293 ) C1292_=_C1294( C1292 C1294 ) C1292_=_C1295( C1292 C1295 ) C1292_=_C1296( C1292 C1296 ) C1292_=_C1297( C1292 C1297 ) C1293_=_C1294( C1293 C1294 ) \nC1293_=_C1296( C1293 C1296 ) C1294_=_C1295( C1294 C1295 ) C1294_=_C1296( C1294 C1296 ) C1294_=_C1297( C1294 C1297 ) C1295_=_C1296( C1295 C1296 ) C1295_=_C1297( C1295 C1297 ) \nC1295_=_C1299( C1295 C1299 ) C1295_=_C1300( C1295 C1300 ) C1296_=_C1297( C1296 C1297 ) C1297_=_C1299( C1297 C1299 ) C1297_=_C1300( C1297 C1300 ) C1298_=_C1299( C1298 C1299 ) \nC1298_=_C1300( C1298 C1300 ) C1298_=_C1302( C1298 C1302 ) C1298_=_C1303( C1298 C1303 ) C1299_=_C1300( C1299 C1300 ) C1299_=_C1302( C1299 C1302 ) C1300_=_C1302( C1300 C1302 ) \nC1300_=_C1303( C1300 C1303 ) C1302_=_C1303( C1302 C1303 ) "];496-&gt;531[label="20: C626 C866 C867 C868 C869 \nC1258 C1259 C1260 C1261 C1262 C1292 \nC1293 C1294 C1295 C1296 C1298 C1299 \nC1300 C1302 C1303 \n50: C626_=_C1295 ,C626_=_C1299 ,C626_=_C1300 ,C866_=_C867 ,C866_=_C868 ,\nC866_=_C869 ,C867_=_C868 ,C867_=_C869 ,C868_=_C869 ,C1258_=_C1259 ,C1258_=_C1260 ,\nC1258_=_C1261 ,C1258_=_C1262 ,C1258_=_C1292 ,C1258_=_C1293 ,C1259_=_C1260 ,C1259_=_C1262 ,\nC1259_=_C1294 ,C1259_=_C1295 ,C1259_=_C1296 ,C1260_=_C1261 ,C1260_=_C1262 ,C1260_=_C1292 ,\nC1260_=_C1293 ,C1261_=_C1262 ,C1261_=_C1292 ,C1261_=_C1293 ,C1262_=_C1294 ,C1262_=_C1295 ,\nC1262_=_C1296 ,C1292_=_C1293 ,C1292_=_C1294 ,C1292_=_C1295 ,C1292_=_C1296 ,C1293_=_C1294 ,\nC1293_=_C1296 ,C1294_=_C1295 ,C1294_=_C1296 ,C1295_=_C1296 ,C1295_=_C1299 ,C1295_=_C1300 ,\nC1298_=_C1299 ,C1298_=_C1300 ,C1298_=_C1302 ,C1298_=_C1303 ,C1299_=_C1300 ,C1299_=_C1302 ,\nC1300_=_C1302 ,C1300_=_C1303 ,C1302_=_C1303 ,"];532[shape=box, label="id:532 level: 7\n22: C431 C615 C858 C859 C860 \nC861 C1224 C1225 C1226 C1227 C1228 \nC1258 C1259 C1260 C1261 C1262 C1263 \nC1264 C1265 C1266 C1268 C1269 \n67: C431_=_C1224( C431 C1224 ) C431_=_C1226( C431 C1226 ) C431_=_C1227( C431 C1227 ) C431_=_C1258( C431 C1258 ) C431_=_C1259( C431 C1259 ) \nC431_=_C1264( C431 C1264 ) C431_=_C1268( C431 C1268 ) C431_=_C1269( C431 C1269 ) C615_=_C1261( C615 C1261 ) C615_=_C1263( C615 C1263 ) C615_=_C1265( C615 C1265 ) \nC615_=_C1266( C615 C1266 ) C858_=_C859( C858 C859 ) C858_=_C860( C858 C860 ) C858_=_C861( C858 C861 ) C859_=_C860( C859 C860 ) C859_=_C861( C859 C861 ) \nC860_=_C861( C860 C861 ) C1224_=_C1225( C1224 C1225 ) C1224_=_C1226( C1224 C1226 ) C1224_=_C1227( C1224 C1227 ) C1224_=_C1228( C1224 C1228 ) C1224_=_C1258( C1224 C1258 ) \nC1224_=_C1259( C1224 C1259 ) C1225_=_C1226( C1225 C1226 ) C1225_=_C1228( C1225 C1228 ) C1225_=_C1260( C1225 C1260 ) C1225_=_C1261( C1225 C1261 ) C1225_=_C1262( C1225 C1262 ) \nC1225_=_C1263( C1225 C1263 ) C1226_=_C1227( C1226 C1227 ) C1226_=_C1228( C1226 C1228 ) C1226_=_C1258( C1226 C1258 ) C1226_=_C1259( C1226 C1259 ) C1227_=_C1228( C1227 C1228 ) \nC1227_=_C1258( C1227 C1258 ) C1227_=_C1259( C1227 C1259 ) C1228_=_C1260( C1228 C1260 ) C1228_=_C1261( C1228 C1261 ) C1228_=_C1262( C1228 C1262 ) C1228_=_C1263( C1228 C1263 ) \nC1258_=_C1259( C1258 C1259 ) C1258_=_C1260( C1258 C1260 ) C1258_=_C1261( C1258 C1261 ) C1258_=_C1262( C1258 C1262 ) C1258_=_C1263( C1258 C1263 ) C1259_=_C1260( C1259 C1260 ) \nC1259_=_C1262( C1259 C1262 ) C1260_=_C1261( C1260 C1261 ) C1260_=_C1262( C1260 C1262 ) C1260_=_C1263( C1260 C1263 ) C1261_=_C1262( C1261 C1262 ) C1261_=_C1263( C1261 C1263 ) \nC1261_=_C1265( C1261 C1265 ) C1261_=_C1266( C1261 C1266 ) C1262_=_C1263( C1262 C1263 ) C1263_=_C1265( C1263 C1265 ) C1263_=_C1266( C1263 C1266 ) C1264_=_C1265( C1264 C1265 ) \nC1264_=_C1266( C1264 C1266 ) C1264_=_C1268( C1264 C1268 ) C1264_=_C1269( C1264 C1269 ) C1265_=_C1266( C1265 C1266 ) C1265_=_C1268( C1265 C1268 ) C1266_=_C1268( C1266 C1268 ) \nC1266_=_C1269( C1266 C1269 ) C1268_=_C1269( C1268 C1269 ) "];496-&gt;532[label="20: C615 C858 C859 C860 C861 \nC1224 C1225 C1226 C1227 C1228 C1258 \nC1259 C1260 C1261 C1262 C1264 C1265 \nC1266 C1268 C1269 \n50: C615_=_C1261 ,C615_=_C1265 ,C615_=_C1266 ,C858_=_C859 ,C858_=_C860 ,\nC858_=_C861 ,C859_=_C860 ,C859_=_C861 ,C860_=_C861 ,C1224_=_C1225 ,C1224_=_C1226 ,\nC1224_=_C1227 ,C1224_=_C1228 ,C1224_=_C1258 ,C1224_=_C1259 ,C1225_=_C1226 ,C1225_=_C1228 ,\nC1225_=_C1260 ,C1225_=_C1261 ,C1225_=_C1262 ,C1226_=_C1227 ,C1226_=_C1228 ,C1226_=_C1258 ,\nC1226_=_C1259 ,C1227_=_C1228 ,C1227_=_C1258 ,C1227_=_C1259 ,C1228_=_C1260 ,C1228_=_C1261 ,\nC1228_=_C1262 ,C1258_=_C1259 ,C1258_=_C1260 ,C1258_=_C1261 ,C1258_=_C1262 ,C1259_=_C1260 ,\nC1259_=_C1262 ,C1260_=_C1261 ,C1260_=_C1262 ,C1261_=_C1262 ,C1261_=_C1265 ,C1261_=_C1266 ,\nC1264_=_C1265 ,C1264_=_C1266 ,C1264_=_C1268 ,C1264_=_C1269 ,C1265_=_C1266 ,C1265_=_C1268 ,\nC1266_=_C1268 ,C1266_=_C1269 ,C1268_=_C1269 ,"];533[shape=box, label="id:533 level: 7\n31: C448 C630 C1276 C1277 C1278 \nC1279 C1280 C1282 C1283 C1284 C1285 \nC1286 C1288 C1289 C1290 C1291 C1310 \nC1311 C1312 C1313 C1314 C1315 C1316 \nC1317 C1318 C1319 C1320 C1356 C1357 \nC1358 C1359 \n98: C448_=_C630( C448 C630 ) C448_=_C1276( C448 C1276 ) C448_=_C1278( C448 C1278 ) C448_=_C1279( C448 C1279 ) C448_=_C1310( C448 C1310 ) \nC448_=_C1311( C448 C1311 ) C448_=_C1316( C448 C1316 ) C448_=_C1320( C448 C1320 ) C630_=_C1311( C630 C1311 ) C630_=_C1312( C630 C1312 ) C630_=_C1316( C630 C1316 ) \nC630_=_C1320( C630 C1320 ) C1276_=_C1277( C1276 C1277 ) C1276_=_C1278( C1276 C1278 ) C1276_=_C1279( C1276 C1279 ) C1276_=_C1280( C1276 C1280 ) C1276_=_C1310( C1276 C1310 ) \nC1276_=_C1311( C1276 C1311 ) C1277_=_C1278( C1277 C1278 ) C1277_=_C1280( C1277 C1280 ) C1277_=_C1312( C1277 C1312 ) C1277_=_C1313( C1277 C1313 ) C1277_=_C1314( C1277 C1314 ) \nC1277_=_C1315( C1277 C1315 ) C1278_=_C1279( C1278 C1279 ) C1278_=_C1280( C1278 C1280 ) C1278_=_C1310( C1278 C1310 ) C1278_=_C1311( C1278 C1311 ) C1279_=_C1280( C1279 C1280 ) \nC1279_=_C1283( C1279 C1283 ) C1279_=_C1284( C1279 C1284 ) C1279_=_C1310( C1279 C1310 ) C1279_=_C1311( C1279 C1311 ) C1280_=_C1312( C1280 C1312 ) C1280_=_C1313( C1280 C1313 ) \nC1280_=_C1314( C1280 C1314 ) C1280_=_C1315( C1280 C1315 ) C1282_=_C1283( C1282 C1283 ) C1282_=_C1284( C1282 C1284 ) C1282_=_C1285( C1282 C1285 ) C1282_=_C1286( C1282 C1286 ) \nC1282_=_C1316( C1282 C1316 ) C1282_=_C1317( C1282 C1317 ) C1283_=_C1284( C1283 C1284 ) C1283_=_C1286( C1283 C1286 ) C1283_=_C1318( C1283 C1318 ) C1283_=_C1319( C1283 C1319 ) \nC1283_=_C1320( C1283 C1320 ) C1284_=_C1285( C1284 C1285 ) C1284_=_C1286( C1284 C1286 ) C1284_=_C1316( C1284 C1316 ) C1284_=_C1317( C1284 C1317 ) C1285_=_C1286( C1285 C1286 ) \nC1285_=_C1289( C1285 C1289 ) C1285_=_C1290( C1285 C1290 ) C1285_=_C1316( C1285 C1316 ) C1285_=_C1317( C1285 C1317 ) C1286_=_C1318( C1286 C1318 ) C1286_=_C1319( C1286 C1319 ) \nC1286_=_C1320( C1286 C1320 ) C1288_=_C1289( C1288 C1289 ) C1288_=_C1290( C1288 C1290 ) C1288_=_C1291( C1288 C1291 ) C1289_=_C1290( C1289 C1290 ) C1289_=_C1291( C1289 C1291 ) \nC1290_=_C1291( C1290 C1291 ) C1310_=_C1311( C1310 C1311 ) C1310_=_C1312( C1310 C1312 ) C1310_=_C1313( C1310 C1313 ) C1310_=_C1314( C1310 C1314 ) C1310_=_C1315( C1310 C1315 ) \nC1311_=_C1312( C1311 C1312 ) C1311_=_C1314( C1311 C1314 ) C1312_=_C1313( C1312 C1313 ) C1312_=_C1314( C1312 C1314 ) C1312_=_C1315( C1312 C1315 ) C1313_=_C1314( C1313 C1314 ) \nC1313_=_C1315( C1313 C1315 ) C1313_=_C1317( C1313 C1317 ) C1313_=_C1318( C1313 C1318 ) C1314_=_C1315( C1314 C1315 ) C1315_=_C1317( C1315 C1317 ) C1315_=_C1318( C1315 C1318 ) \nC1316_=_C1317( C1316 C1317 ) C1316_=_C1318( C1316 C1318 ) C1316_=_C1319( C1316 C1319 ) C1316_=_C1320( C1316 C1320 ) C1317_=_C1318( C1317 C1318 ) C1317_=_C1320( C1317 C1320 ) \nC1318_=_C1319( C1318 C1319 ) C1318_=_C1320( C1318 C1320 ) C1319_=_C1320( C1319 C1320 ) C1356_=_C1357( C1356 C1357 ) C1356_=_C1358( C1356 C1358 ) C1356_=_C1359( C1356 C1359 ) \nC1357_=_C1358( C1357 C1358 ) C1357_=_C1359( C1357 C1359 ) C1358_=_C1359( C1358 C1359 ) "];497-&gt;533[label="30: C630 C1276 C1277 C1278 C1279 \nC1280 C1282 C1283 C1284 C1285 C1286 \nC1288 C1289 C1290 C1291 C1310 C1311 \nC1312 C1313 C1314 C1315 C1316 C1317 \nC1318 C1319 C1320 C1356 C1357 C1358 \nC1359 \n90: C630_=_C1311 ,C630_=_C1312 ,C630_=_C1316 ,C630_=_C1320 ,C1276_=_C1277 ,\nC1276_=_C1278 ,C1276_=_C1279 ,C1276_=_C1280 ,C1276_=_C1310 ,C1276_=_C1311 ,C1277_=_C1278 ,\nC1277_=_C1280 ,C1277_=_C1312 ,C1277_=_C1313 ,C1277_=_C1314</w:t>
      </w:r>
    </w:p>
    <w:p>
      <w:pPr>
        <w:pStyle w:val="PreformattedText"/>
        <w:bidi w:val="0"/>
        <w:spacing w:before="0" w:after="0"/>
        <w:jc w:val="left"/>
        <w:rPr/>
      </w:pPr>
      <w:r>
        <w:rPr/>
        <w:t xml:space="preserve"> </w:t>
      </w:r>
      <w:r>
        <w:rPr/>
        <w:t>,C1277_=_C1315 ,C1278_=_C1279 ,\nC1278_=_C1280 ,C1278_=_C1310 ,C1278_=_C1311 ,C1279_=_C1280 ,C1279_=_C1283 ,C1279_=_C1284 ,\nC1279_=_C1310 ,C1279_=_C1311 ,C1280_=_C1312 ,C1280_=_C1313 ,C1280_=_C1314 ,C1280_=_C1315 ,\nC1282_=_C1283 ,C1282_=_C1284 ,C1282_=_C1285 ,C1282_=_C1286 ,C1282_=_C1316 ,C1282_=_C1317 ,\nC1283_=_C1284 ,C1283_=_C1286 ,C1283_=_C1318 ,C1283_=_C1319 ,C1283_=_C1320 ,C1284_=_C1285 ,\nC1284_=_C1286 ,C1284_=_C1316 ,C1284_=_C1317 ,C1285_=_C1286 ,C1285_=_C1289 ,C1285_=_C1290 ,\nC1285_=_C1316 ,C1285_=_C1317 ,C1286_=_C1318 ,C1286_=_C1319 ,C1286_=_C1320 ,C1288_=_C1289 ,\nC1288_=_C1290 ,C1288_=_C1291 ,C1289_=_C1290 ,C1289_=_C1291 ,C1290_=_C1291 ,C1310_=_C1311 ,\nC1310_=_C1312 ,C1310_=_C1313 ,C1310_=_C1314 ,C1310_=_C1315 ,C1311_=_C1312 ,C1311_=_C1314 ,\nC1312_=_C1313 ,C1312_=_C1314 ,C1312_=_C1315 ,C1313_=_C1314 ,C1313_=_C1315 ,C1313_=_C1317 ,\nC1313_=_C1318 ,C1314_=_C1315 ,C1315_=_C1317 ,C1315_=_C1318 ,C1316_=_C1317 ,C1316_=_C1318 ,\nC1316_=_C1319 ,C1316_=_C1320 ,C1317_=_C1318 ,C1317_=_C1320 ,C1318_=_C1319 ,C1318_=_C1320 ,\nC1319_=_C1320 ,C1356_=_C1357 ,C1356_=_C1358 ,C1356_=_C1359 ,C1357_=_C1358 ,C1357_=_C1359 ,\nC1358_=_C1359 ,"];534[shape=box, label="id:534 level: 7\n37: C459 C481 C492 C641 C652 \nC663 C674 C1310 C1311 C1312 C1313 \nC1314 C1316 C1317 C1318 C1319 C1320 \nC1344 C1345 C1346 C1347 C1348 C1349 \nC1356 C1357 C1358 C1359 C1378 C1379 \nC1380 C1381 C1382 C1383 C1415 C1417 \nC1449 C1451 \n102: C459_=_C641( C459 C641 ) C459_=_C1310( C459 C1310 ) C459_=_C1312( C459 C1312 ) C459_=_C1313( C459 C1313 ) C459_=_C1344( C459 C1344 ) \nC459_=_C1345( C459 C1345 ) C481_=_C663( C481 C663 ) C481_=_C1378( C481 C1378 ) C481_=_C1380( C481 C1380 ) C481_=_C1381( C481 C1381 ) C492_=_C674( C492 C674 ) \nC492_=_C1415( C492 C1415 ) C641_=_C1345( C641 C1345 ) C641_=_C1346( C641 C1346 ) C652_=_C1379( C652 C1379 ) C652_=_C1380( C652 C1380 ) C1310_=_C1311( C1310 C1311 ) \nC1310_=_C1312( C1310 C1312 ) C1310_=_C1313( C1310 C1313 ) C1310_=_C1314( C1310 C1314 ) C1310_=_C1344( C1310 C1344 ) C1310_=_C1345( C1310 C1345 ) C1311_=_C1312( C1311 C1312 ) \nC1311_=_C1314( C1311 C1314 ) C1311_=_C1346( C1311 C1346 ) C1311_=_C1347( C1311 C1347 ) C1311_=_C1348( C1311 C1348 ) C1311_=_C1349( C1311 C1349 ) C1312_=_C1313( C1312 C1313 ) \nC1312_=_C1314( C1312 C1314 ) C1312_=_C1344( C1312 C1344 ) C1312_=_C1345( C1312 C1345 ) C1313_=_C1314( C1313 C1314 ) C1313_=_C1317( C1313 C1317 ) C1313_=_C1318( C1313 C1318 ) \nC1313_=_C1344( C1313 C1344 ) C1313_=_C1345( C1313 C1345 ) C1314_=_C1346( C1314 C1346 ) C1314_=_C1347( C1314 C1347 ) C1314_=_C1348( C1314 C1348 ) C1314_=_C1349( C1314 C1349 ) \nC1316_=_C1317( C1316 C1317 ) C1316_=_C1318( C1316 C1318 ) C1316_=_C1319( C1316 C1319 ) C1316_=_C1320( C1316 C1320 ) C1317_=_C1318( C1317 C1318 ) C1317_=_C1320( C1317 C1320 ) \nC1318_=_C1319( C1318 C1319 ) C1318_=_C1320( C1318 C1320 ) C1319_=_C1320( C1319 C1320 ) C1344_=_C1345( C1344 C1345 ) C1344_=_C1346( C1344 C1346 ) C1344_=_C1347( C1344 C1347 ) \nC1344_=_C1348( C1344 C1348 ) C1344_=_C1349( C1344 C1349 ) C1344_=_C1378( C1344 C1378 ) C1344_=_C1379( C1344 C1379 ) C1345_=_C1346( C1345 C1346 ) C1345_=_C1348( C1345 C1348 ) \nC1345_=_C1380( C1345 C1380 ) C1345_=_C1381( C1345 C1381 ) C1345_=_C1382( C1345 C1382 ) C1345_=_C1383( C1345 C1383 ) C1346_=_C1347( C1346 C1347 ) C1346_=_C1348( C1346 C1348 ) \nC1346_=_C1349( C1346 C1349 ) C1346_=_C1378( C1346 C1378 ) C1346_=_C1379( C1346 C1379 ) C1347_=_C1348( C1347 C1348 ) C1347_=_C1349( C1347 C1349 ) C1347_=_C1378( C1347 C1378 ) \nC1347_=_C1379( C1347 C1379 ) C1348_=_C1349( C1348 C1349 ) C1348_=_C1380( C1348 C1380 ) C1348_=_C1381( C1348 C1381 ) C1348_=_C1382( C1348 C1382 ) C1348_=_C1383( C1348 C1383 ) \nC1356_=_C1357( C1356 C1357 ) C1356_=_C1358( C1356 C1358 ) C1356_=_C1359( C1356 C1359 ) C1357_=_C1358( C1357 C1358 ) C1357_=_C1359( C1357 C1359 ) C1358_=_C1359( C1358 C1359 ) \nC1378_=_C1379( C1378 C1379 ) C1378_=_C1380( C1378 C1380 ) C1378_=_C1381( C1378 C1381 ) C1378_=_C1382( C1378 C1382 ) C1378_=_C1383( C1378 C1383 ) C1379_=_C1380( C1379 C1380 ) \nC1379_=_C1382( C1379 C1382 ) C1379_=_C1415( C1379 C1415 ) C1379_=_C1417( C1379 C1417 ) C1380_=_C1381( C1380 C1381 ) C1380_=_C1382( C1380 C1382 ) C1380_=_C1383( C1380 C1383 ) \nC1381_=_C1382( C1381 C1382 ) C1381_=_C1383( C1381 C1383 ) C1382_=_C1383( C1382 C1383 ) C1382_=_C1415( C1382 C1415 ) C1382_=_C1417( C1382 C1417 ) C1415_=_C1417( C1415 C1417 ) \nC1449_=_C1451( C1449 C1451 ) "];497-&gt;534[label="35: C481 C492 C641 C652 C663 \nC674 C1310 C1311 C1312 C1313 C1314 \nC1316 C1317 C1318 C1319 C1320 C1344 \nC1345 C1346 C1348 C1349 C1356 C1357 \nC1358 C1359 C1378 C1379 C1380 C1381 \nC1382 C1383 C1415 C1417 C1449 C1451 \n88: C481_=_C663 ,C481_=_C1378 ,C481_=_C1380 ,C481_=_C1381 ,C492_=_C674 ,\nC492_=_C1415 ,C641_=_C1345 ,C641_=_C1346 ,C652_=_C1379 ,C652_=_C1380 ,C1310_=_C1311 ,\nC1310_=_C1312 ,C1310_=_C1313 ,C1310_=_C1314 ,C1310_=_C1344 ,C1310_=_C1345 ,C1311_=_C1312 ,\nC1311_=_C1314 ,C1311_=_C1346 ,C1311_=_C1348 ,C1311_=_C1349 ,C1312_=_C1313 ,C1312_=_C1314 ,\nC1312_=_C1344 ,C1312_=_C1345 ,C1313_=_C1314 ,C1313_=_C1317 ,C1313_=_C1318 ,C1313_=_C1344 ,\nC1313_=_C1345 ,C1314_=_C1346 ,C1314_=_C1348 ,C1314_=_C1349 ,C1316_=_C1317 ,C1316_=_C1318 ,\nC1316_=_C1319 ,C1316_=_C1320 ,C1317_=_C1318 ,C1317_=_C1320 ,C1318_=_C1319 ,C1318_=_C1320 ,\nC1319_=_C1320 ,C1344_=_C1345 ,C1344_=_C1346 ,C1344_=_C1348 ,C1344_=_C1349 ,C1344_=_C1378 ,\nC1344_=_C1379 ,C1345_=_C1346 ,C1345_=_C1348 ,C1345_=_C1380 ,C1345_=_C1381 ,C1345_=_C1382 ,\nC1345_=_C1383 ,C1346_=_C1348 ,C1346_=_C1349 ,C1346_=_C1378 ,C1346_=_C1379 ,C1348_=_C1349 ,\nC1348_=_C1380 ,C1348_=_C1381 ,C1348_=_C1382 ,C1348_=_C1383 ,C1356_=_C1357 ,C1356_=_C1358 ,\nC1356_=_C1359 ,C1357_=_C1358 ,C1357_=_C1359 ,C1358_=_C1359 ,C1378_=_C1379 ,C1378_=_C1380 ,\nC1378_=_C1381 ,C1378_=_C1382 ,C1378_=_C1383 ,C1379_=_C1380 ,C1379_=_C1382 ,C1379_=_C1415 ,\nC1379_=_C1417 ,C1380_=_C1381 ,C1380_=_C1382 ,C1380_=_C1383 ,C1381_=_C1382 ,C1381_=_C1383 ,\nC1382_=_C1383 ,C1382_=_C1415 ,C1382_=_C1417 ,C1415_=_C1417 ,C1449_=_C1451 ,"];535[shape=box, label="id:535 level: 7\n42: C637 C641 C874 C875 C876 \nC877 C1292 C1293 C1294 C1295 C1296 \nC1298 C1299 C1300 C1301 C1302 C1304 \nC1305 C1306 C1307 C1308 C1326 C1327 \nC1328 C1329 C1330 C1332 C1333 C1334 \nC1335 C1336 C1337 C1338 C1339 C1340 \nC1341 C1342 C1344 C1345 C1346 C1348 \nC1349 \n131: C637_=_C1329( C637 C1329 ) C637_=_C1333( C637 C1333 ) C637_=_C1334( C637 C1334 ) C637_=_C1338( C637 C1338 ) C637_=_C1342( C637 C1342 ) \nC641_=_C1341( C641 C1341 ) C641_=_C1345( C641 C1345 ) C641_=_C1346( C641 C1346 ) C874_=_C875( C874 C875 ) C874_=_C876( C874 C876 ) C874_=_C877( C874 C877 ) \nC875_=_C876( C875 C876 ) C875_=_C877( C875 C877 ) C876_=_C877( C876 C877 ) C1292_=_C1293( C1292 C1293 ) C1292_=_C1294( C1292 C1294 ) C1292_=_C1295( C1292 C1295 ) \nC1292_=_C1296( C1292 C1296 ) C1292_=_C1326( C1292 C1326 ) C1292_=_C1327( C1292 C1327 ) C1293_=_C1294( C1293 C1294 ) C1293_=_C1296( C1293 C1296 ) C1293_=_C1328( C1293 C1328 ) \nC1293_=_C1329( C1293 C1329 ) C1293_=_C1330( C1293 C1330 ) C1294_=_C1295( C1294 C1295 ) C1294_=_C1296( C1294 C1296 ) C1294_=_C1326( C1294 C1326 ) C1294_=_C1327( C1294 C1327 ) \nC1295_=_C1296( C1295 C1296 ) C1295_=_C1299( C1295 C1299 ) C1295_=_C1300( C1295 C1300 ) C1295_=_C1326( C1295 C1326 ) C1295_=_C1327( C1295 C1327 ) C1296_=_C1328( C1296 C1328 ) \nC1296_=_C1329( C1296 C1329 ) C1296_=_C1330( C1296 C1330 ) C1298_=_C1299( C1298 C1299 ) C1298_=_C1300( C1298 C1300 ) C1298_=_C1301( C1298 C1301 ) C1298_=_C1302( C1298 C1302 ) \nC1298_=_C1332( C1298 C1332 ) C1298_=_C1333( C1298 C1333 ) C1299_=_C1300( C1299 C1300 ) C1299_=_C1302( C1299 C1302 ) C1299_=_C1334( C1299 C1334 ) C1299_=_C1335( C1299 C1335 ) \nC1299_=_C1336( C1299 C1336 ) C1299_=_C1337( C1299 C1337 ) C1300_=_C1301( C1300 C1301 ) C1300_=_C1302( C1300 C1302 ) C1300_=_C1332( C1300 C1332 ) C1300_=_C1333( C1300 C1333 ) \nC1301_=_C1302( C1301 C1302 ) C1301_=_C1305( C1301 C1305 ) C1301_=_C1306( C1301 C1306 ) C1301_=_C1332( C1301 C1332 ) C1301_=_C1333( C1301 C1333 ) C1302_=_C1334( C1302 C1334 ) \nC1302_=_C1335( C1302 C1335 ) C1302_=_C1336( C1302 C1336 ) C1302_=_C1337( C1302 C1337 ) C1304_=_C1305( C1304 C1305 ) C1304_=_C1306( C1304 C1306 ) C1304_=_C1307( C1304 C1307 ) \nC1304_=_C1308( C1304 C1308 ) C1304_=_C1338( C1304 C1338 ) C1304_=_C1339( C1304 C1339 ) C1305_=_C1306( C1305 C1306 ) C1305_=_C1308( C1305 C1308 ) C1305_=_C1340( C1305 C1340 ) \nC1305_=_C1341( C1305 C1341 ) C1305_=_C1342( C1305 C1342 ) C1306_=_C1307( C1306 C1307 ) C1306_=_C1308( C1306 C1308 ) C1306_=_C1338( C1306 C1338 ) C1306_=_C1339( C1306 C1339 ) \nC1307_=_C1308( C1307 C1308 ) C1307_=_C1338( C1307 C1338 ) C1307_=_C1339( C1307 C1339 ) C1308_=_C1340( C1308 C1340 ) C1308_=_C1341( C1308 C1341 ) C1308_=_C1342( C1308 C1342 ) \nC1326_=_C1327( C1326 C1327 ) C1326_=_C1328( C1326 C1328 ) C1326_=_C1329( C1326 C1329 ) C1326_=_C1330( C1326 C1330 ) C1327_=_C1328( C1327 C1328 ) C1327_=_C1330( C1327 C1330 ) \nC1328_=_C1329( C1328 C1329 ) C1328_=_C1330( C1328 C1330 ) C1329_=_C1330( C1329 C1330 ) C1329_=_C1333( C1329 C1333 ) C1329_=_C1334( C1329 C1334 ) C1332_=_C1333( C1332 C1333 ) \nC1332_=_C1334( C1332 C1334 ) C1332_=_C1335( C1332 C1335 ) C1332_=_C1336( C1332 C1336 ) C1332_=_C1337( C1332 C1337 ) C1333_=_C1334( C1333 C1334 ) C1333_=_C1336( C1333 C1336 ) \nC1334_=_C1335( C1334 C1335 ) C1334_=_C1336( C1334 C1336 ) C1334_=_C1337( C1334 C1337 ) C1335_=_C1336( C1335 C1336 ) C1335_=_C1337( C1335 C1337 ) C1335_=_C1339( C1335 C1339 ) \nC1335_=_C1340( C1335 C1340 ) C1336_=_C1337( C1336 C1337 ) C1337_=_C1339( C1337 C1339 ) C1337_=_C1340( C1337 C1340 ) C1338_=_C1339( C1338 C1339 ) C1338_=_C1340( C1338 C1340 ) \nC1338_=_C1341( C1338 C1341 ) C1338_=_C1342( C1338 C1342 ) C1339_=_C1340( C1339 C1340 ) C1339_=_C1342( C1339 C1342 ) C1340_=_C1341( C1340 C1341 ) C1340_=_C1342( C1340 C1342 ) \nC1341_=_C1342( C1341 C1342 ) C1341_=_C1345( C1341 C1345 ) C1341_=_C1346( C1341 C1346 ) C1344_=_C1345( C1344 C1345 ) C1344_=_C1346( C1344 C1346 ) C1344_=_C1348( C1344 C1348</w:t>
      </w:r>
    </w:p>
    <w:p>
      <w:pPr>
        <w:pStyle w:val="PreformattedText"/>
        <w:bidi w:val="0"/>
        <w:spacing w:before="0" w:after="0"/>
        <w:jc w:val="left"/>
        <w:rPr/>
      </w:pPr>
      <w:r>
        <w:rPr/>
        <w:t xml:space="preserve"> </w:t>
      </w:r>
      <w:r>
        <w:rPr/>
        <w:t>) \nC1344_=_C1349( C1344 C1349 ) C1345_=_C1346( C1345 C1346 ) C1345_=_C1348( C1345 C1348 ) C1346_=_C1348( C1346 C1348 ) C1346_=_C1349( C1346 C1349 ) C1348_=_C1349( C1348 C1349 ) "];498-&gt;535[label="40: C641 C874 C875 C876 C877 \nC1292 C1293 C1294 C1295 C1296 C1298 \nC1299 C1300 C1301 C1302 C1304 C1305 \nC1306 C1307 C1308 C1326 C1327 C1328 \nC1329 C1330 C1332 C1333 C1334 C1335 \nC1336 C1338 C1339 C1340 C1341 C1342 \nC1344 C1345 C1346 C1348 C1349 \n118: C641_=_C1341 ,C641_=_C1345 ,C641_=_C1346 ,C874_=_C875 ,C874_=_C876 ,\nC874_=_C877 ,C875_=_C876 ,C875_=_C877 ,C876_=_C877 ,C1292_=_C1293 ,C1292_=_C1294 ,\nC1292_=_C1295 ,C1292_=_C1296 ,C1292_=_C1326 ,C1292_=_C1327 ,C1293_=_C1294 ,C1293_=_C1296 ,\nC1293_=_C1328 ,C1293_=_C1329 ,C1293_=_C1330 ,C1294_=_C1295 ,C1294_=_C1296 ,C1294_=_C1326 ,\nC1294_=_C1327 ,C1295_=_C1296 ,C1295_=_C1299 ,C1295_=_C1300 ,C1295_=_C1326 ,C1295_=_C1327 ,\nC1296_=_C1328 ,C1296_=_C1329 ,C1296_=_C1330 ,C1298_=_C1299 ,C1298_=_C1300 ,C1298_=_C1301 ,\nC1298_=_C1302 ,C1298_=_C1332 ,C1298_=_C1333 ,C1299_=_C1300 ,C1299_=_C1302 ,C1299_=_C1334 ,\nC1299_=_C1335 ,C1299_=_C1336 ,C1300_=_C1301 ,C1300_=_C1302 ,C1300_=_C1332 ,C1300_=_C1333 ,\nC1301_=_C1302 ,C1301_=_C1305 ,C1301_=_C1306 ,C1301_=_C1332 ,C1301_=_C1333 ,C1302_=_C1334 ,\nC1302_=_C1335 ,C1302_=_C1336 ,C1304_=_C1305 ,C1304_=_C1306 ,C1304_=_C1307 ,C1304_=_C1308 ,\nC1304_=_C1338 ,C1304_=_C1339 ,C1305_=_C1306 ,C1305_=_C1308 ,C1305_=_C1340 ,C1305_=_C1341 ,\nC1305_=_C1342 ,C1306_=_C1307 ,C1306_=_C1308 ,C1306_=_C1338 ,C1306_=_C1339 ,C1307_=_C1308 ,\nC1307_=_C1338 ,C1307_=_C1339 ,C1308_=_C1340 ,C1308_=_C1341 ,C1308_=_C1342 ,C1326_=_C1327 ,\nC1326_=_C1328 ,C1326_=_C1329 ,C1326_=_C1330 ,C1327_=_C1328 ,C1327_=_C1330 ,C1328_=_C1329 ,\nC1328_=_C1330 ,C1329_=_C1330 ,C1329_=_C1333 ,C1329_=_C1334 ,C1332_=_C1333 ,C1332_=_C1334 ,\nC1332_=_C1335 ,C1332_=_C1336 ,C1333_=_C1334 ,C1333_=_C1336 ,C1334_=_C1335 ,C1334_=_C1336 ,\nC1335_=_C1336 ,C1335_=_C1339 ,C1335_=_C1340 ,C1338_=_C1339 ,C1338_=_C1340 ,C1338_=_C1341 ,\nC1338_=_C1342 ,C1339_=_C1340 ,C1339_=_C1342 ,C1340_=_C1341 ,C1340_=_C1342 ,C1341_=_C1342 ,\nC1341_=_C1345 ,C1341_=_C1346 ,C1344_=_C1345 ,C1344_=_C1346 ,C1344_=_C1348 ,C1344_=_C1349 ,\nC1345_=_C1346 ,C1345_=_C1348 ,C1346_=_C1348 ,C1346_=_C1349 ,C1348_=_C1349 ,"];536[shape=box, label="id:536 level: 7\n57: C477 C481 C488 C492 C648 \nC652 C659 C663 C670 C674 C886 \nC887 C888 C889 C898 C899 C900 \nC901 C914 C915 C916 C917 C1326 \nC1327 C1328 C1329 C1330 C1332 C1333 \nC1334 C1335 C1336 C1338 C1339 C1340 \nC1341 C1342 C1366 C1367 C1368 C1369 \nC1370 C1371 C1378 C1379 C1380 C1381 \nC1382 C1383 C1403 C1405 C1415 C1417 \nC1437 C1439 C1449 C1451 \n125: C477_=_C659( C477 C659 ) C477_=_C1366( C477 C1366 ) C477_=_C1368( C477 C1368 ) C477_=_C1369( C477 C1369 ) C481_=_C663( C481 C663 ) \nC481_=_C1378( C481 C1378 ) C481_=_C1380( C481 C1380 ) C481_=_C1381( C481 C1381 ) C488_=_C670( C488 C670 ) C488_=_C1403( C488 C1403 ) C492_=_C674( C492 C674 ) \nC492_=_C1415( C492 C1415 ) C648_=_C1367( C648 C1367 ) C648_=_C1368( C648 C1368 ) C652_=_C1379( C652 C1379 ) C652_=_C1380( C652 C1380 ) C886_=_C887( C886 C887 ) \nC886_=_C888( C886 C888 ) C886_=_C889( C886 C889 ) C886_=_C898( C886 C898 ) C886_=_C901( C886 C901 ) C887_=_C888( C887 C888 ) C887_=_C889( C887 C889 ) \nC887_=_C899( C887 C899 ) C887_=_C900( C887 C900 ) C888_=_C889( C888 C889 ) C888_=_C899( C888 C899 ) C888_=_C900( C888 C900 ) C889_=_C898( C889 C898 ) \nC889_=_C901( C889 C901 ) C898_=_C899( C898 C899 ) C898_=_C900( C898 C900 ) C898_=_C901( C898 C901 ) C899_=_C900( C899 C900 ) C899_=_C901( C899 C901 ) \nC900_=_C901( C900 C901 ) C914_=_C915( C914 C915 ) C914_=_C916( C914 C916 ) C914_=_C917( C914 C917 ) C915_=_C916( C915 C916 ) C915_=_C917( C915 C917 ) \nC916_=_C917( C916 C917 ) C1326_=_C1327( C1326 C1327 ) C1326_=_C1328( C1326 C1328 ) C1326_=_C1329( C1326 C1329 ) C1326_=_C1330( C1326 C1330 ) C1327_=_C1328( C1327 C1328 ) \nC1327_=_C1330( C1327 C1330 ) C1328_=_C1329( C1328 C1329 ) C1328_=_C1330( C1328 C1330 ) C1329_=_C1330( C1329 C1330 ) C1329_=_C1333( C1329 C1333 ) C1329_=_C1334( C1329 C1334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3_=_C1371( C1333 C1371 ) \nC1334_=_C1335( C1334 C1335 ) C1334_=_C1336( C1334 C1336 ) C1334_=_C1366( C1334 C1366 ) C1334_=_C1367( C1334 C1367 ) C1335_=_C1336( C1335 C1336 ) C1335_=_C1339( C1335 C1339 ) \nC1335_=_C1340( C1335 C1340 ) C1335_=_C1366( C1335 C1366 ) C1335_=_C1367( C1335 C1367 ) C1336_=_C1368( C1336 C1368 ) C1336_=_C1369( C1336 C1369 ) C1336_=_C1370( C1336 C1370 ) \nC1336_=_C1371( C1336 C1371 ) C1338_=_C1339( C1338 C1339 ) C1338_=_C1340( C1338 C1340 ) C1338_=_C1341( C1338 C1341 ) C1338_=_C1342( C1338 C1342 ) C1339_=_C1340( C1339 C1340 ) \nC1339_=_C1342( C1339 C1342 ) C1340_=_C1341( C1340 C1341 ) C1340_=_C1342( C1340 C1342 ) C1341_=_C1342( C1341 C1342 ) C1366_=_C1367( C1366 C1367 ) C1366_=_C1368( C1366 C1368 ) \nC1366_=_C1369( C1366 C1369 ) C1366_=_C1370( C1366 C1370 ) C1366_=_C1371( C1366 C1371 ) C1367_=_C1368( C1367 C1368 ) C1367_=_C1370( C1367 C1370 ) C1367_=_C1403( C1367 C1403 ) \nC1367_=_C1405( C1367 C1405 ) C1368_=_C1369( C1368 C1369 ) C1368_=_C1370( C1368 C1370 ) C1368_=_C1371( C1368 C1371 ) C1369_=_C1370( C1369 C1370 ) C1369_=_C1371( C1369 C1371 ) \nC1370_=_C1371( C1370 C1371 ) C1370_=_C1403( C1370 C1403 ) C1370_=_C1405( C1370 C1405 ) C1378_=_C1379( C1378 C1379 ) C1378_=_C1380( C1378 C1380 ) C1378_=_C1381( C1378 C1381 ) \nC1378_=_C1382( C1378 C1382 ) C1378_=_C1383( C1378 C1383 ) C1379_=_C1380( C1379 C1380 ) C1379_=_C1382( C1379 C1382 ) C1379_=_C1415( C1379 C1415 ) C1379_=_C1417( C1379 C1417 ) \nC1380_=_C1381( C1380 C1381 ) C1380_=_C1382( C1380 C1382 ) C1380_=_C1383( C1380 C1383 ) C1381_=_C1382( C1381 C1382 ) C1381_=_C1383( C1381 C1383 ) C1382_=_C1383( C1382 C1383 ) \nC1382_=_C1415( C1382 C1415 ) C1382_=_C1417( C1382 C1417 ) C1403_=_C1405( C1403 C1405 ) C1415_=_C1417( C1415 C1417 ) C1437_=_C1439( C1437 C1439 ) C1449_=_C1451( C1449 C1451 ) "];498-&gt;536[label="42: C481 C492 C652 C663 C674 \nC886 C887 C888 C889 C898 C899 \nC900 C901 C914 C915 C916 C917 \nC1326 C1327 C1328 C1329 C1330 C1332 \nC1333 C1334 C1335 C1336 C1338 C1339 \nC1340 C1341 C1342 C1378 C1379 C1380 \nC1381 C1382 C1383 C1415 C1417 C1449 \nC1451 \n84: C481_=_C663 ,C481_=_C1378 ,C481_=_C1380 ,C481_=_C1381 ,C492_=_C674 ,\nC492_=_C1415 ,C652_=_C1379 ,C652_=_C1380 ,C886_=_C887 ,C886_=_C888 ,C886_=_C889 ,\nC886_=_C898 ,C886_=_C901 ,C887_=_C888 ,C887_=_C889 ,C887_=_C899 ,C887_=_C900 ,\nC888_=_C889 ,C888_=_C899 ,C888_=_C900 ,C889_=_C898 ,C889_=_C901 ,C898_=_C899 ,\nC898_=_C900 ,C898_=_C901 ,C899_=_C900 ,C899_=_C901 ,C900_=_C901 ,C914_=_C915 ,\nC914_=_C916 ,C914_=_C917 ,C915_=_C916 ,C915_=_C917 ,C916_=_C917 ,C1326_=_C1327 ,\nC1326_=_C1328 ,C1326_=_C1329 ,C1326_=_C1330 ,C1327_=_C1328 ,C1327_=_C1330 ,C1328_=_C1329 ,\nC1328_=_C1330 ,C1329_=_C1330 ,C1329_=_C1333 ,C1329_=_C1334 ,C1332_=_C1333 ,C1332_=_C1334 ,\nC1332_=_C1335 ,C1332_=_C1336 ,C1333_=_C1334 ,C1333_=_C1336 ,C1334_=_C1335 ,C1334_=_C1336 ,\nC1335_=_C1336 ,C1335_=_C1339 ,C1335_=_C1340 ,C1338_=_C1339 ,C1338_=_C1340 ,C1338_=_C1341 ,\nC1338_=_C1342 ,C1339_=_C1340 ,C1339_=_C1342 ,C1340_=_C1341 ,C1340_=_C1342 ,C1341_=_C1342 ,\nC1378_=_C1379 ,C1378_=_C1380 ,C1378_=_C1381 ,C1378_=_C1382 ,C1378_=_C1383 ,C1379_=_C1380 ,\nC1379_=_C1382 ,C1379_=_C1415 ,C1379_=_C1417 ,C1380_=_C1381 ,C1380_=_C1382 ,C1380_=_C1383 ,\nC1381_=_C1382 ,C1381_=_C1383 ,C1382_=_C1383 ,C1382_=_C1415 ,C1382_=_C1417 ,C1415_=_C1417 ,\nC1449_=_C1451 ,"];537[shape=box, label="id:537 level: 8\n33: C317 C687 C688 C715 C716 \nC731 C732 C755 C756 C767 C768 \nC787 C788 C803 C804 C819 C820 \nC835 C836 C846 C847 C848 C849 \nC850 C851 C852 C853 C854 C855 \nC856 C857 C867 C868 \n280: C317_=_C687( C317 C687 ) C317_=_C688( C317 C688 ) C317_=_C715( C317 C715 ) C317_=_C716( C317 C716 ) C317_=_C731( C317 C731 ) \nC317_=_C732( C317 C732 ) C317_=_C755( C317 C755 ) C317_=_C756( C317 C756 ) C317_=_C767( C317 C767 ) C317_=_C768( C317 C768 ) C317_=_C787( C317 C787 ) \nC317_=_C788( C317 C788 ) C317_=_C803( C317 C803 ) C317_=_C804( C317 C804 ) C317_=_C819( C317 C819 ) C317_=_C820( C317 C820 ) C317_=_C835( C317 C835 ) \nC317_=_C836( C317 C836 ) C317_=_C850( C317 C850 ) C317_=_C851( C317 C851 ) C317_=_C852( C317 C852 ) C317_=_C853( C317 C853 ) C317_=_C867( C317 C867 ) \nC317_=_C868( C317 C868 ) C687_=_C688( C687 C688 ) C687_=_C715( C687 C715 ) C687_=_C716( C687 C716 ) C687_=_C731( C687 C731 ) C687_=_C732( C687 C732 ) \nC687_=_C755( C687 C755 ) C687_=_C756( C687 C756 ) C687_=_C767( C687 C767 ) C687_=_C768( C687 C768 ) C687_=_C787( C687 C787 ) C687_=_C788( C687 C788 ) \nC687_=_C803( C687 C803 ) C687_=_C804( C687 C804 ) C687_=_C819( C687 C819 ) C687_=_C820( C687 C820 ) C687_=_C835( C687 C835 ) C687_=_C836( C687 C836 ) \nC687_=_C851( C687 C851 ) C687_=_C852( C687 C852 ) C687_=_C867( C687 C867 ) C687_=_C868( C687 C868 ) C688_=_C715( C688 C715 ) C688_=_C716( C688 C716 ) \nC688_=_C731( C688 C731 ) C688_=_C732( C688 C732 ) C688_=_C755( C688 C755 ) C688_=_C756( C688 C756 ) C688_=_C767( C688 C767 ) C688_=_C768( C688 C768 ) \nC688_=_C787( C688 C787 ) C688_=_C788( C688 C788 ) C688_=_C803( C688 C803 ) C688_=_C804( C688 C804 ) C688_=_C819( C688 C819 ) C688_=_C820( C688 C820 ) \nC688_=_C835( C688 C835 ) C688_=_C836( C688 C836 ) C688_=_C851( C688 C851 ) C688_=_C852( C688 C852 ) C688_=_C867( C688 C867 ) C688_=_C868( C688 C868 ) \nC715_=_C716( C715 C716 ) C715_=_C731( C715 C731 ) C715_=_C732( C715 C732 ) C715_=_C755( C715 C755 ) C715_=_C756( C715 C756 ) C715_=_C767( C715 C767 ) \nC715_=_C768( C715 C768 ) C715_=_C787( C715 C787 ) C715_=_C788( C715 C788 ) C715_=_C803( C715 C803 ) C715_=_C804( C715 C804 ) C715_=_C819( C715 C819 ) \nC715_=_C820( C715 C820 ) C715_=_C835( C715 C835 ) C715_=_C836(</w:t>
      </w:r>
    </w:p>
    <w:p>
      <w:pPr>
        <w:pStyle w:val="PreformattedText"/>
        <w:bidi w:val="0"/>
        <w:spacing w:before="0" w:after="0"/>
        <w:jc w:val="left"/>
        <w:rPr/>
      </w:pPr>
      <w:r>
        <w:rPr/>
        <w:t xml:space="preserve"> </w:t>
      </w:r>
      <w:r>
        <w:rPr/>
        <w:t>C715 C836 ) C715_=_C851( C715 C851 ) C715_=_C852( C715 C852 ) C715_=_C867( C715 C867 ) \nC715_=_C868( C715 C868 ) C716_=_C731( C716 C731 ) C716_=_C732( C716 C732 ) C716_=_C755( C716 C755 ) C716_=_C756( C716 C756 ) C716_=_C767( C716 C767 ) \nC716_=_C768( C716 C768 ) C716_=_C787( C716 C787 ) C716_=_C788( C716 C788 ) C716_=_C803( C716 C803 ) C716_=_C804( C716 C804 ) C716_=_C819( C716 C819 ) \nC716_=_C820( C716 C820 ) C716_=_C835( C716 C835 ) C716_=_C836( C716 C836 ) C716_=_C851( C716 C851 ) C716_=_C852( C716 C852 ) C716_=_C867( C716 C867 ) \nC716_=_C868( C716 C868 ) C731_=_C732( C731 C732 ) C731_=_C755( C731 C755 ) C731_=_C756( C731 C756 ) C731_=_C767( C731 C767 ) C731_=_C768( C731 C768 ) \nC731_=_C787( C731 C787 ) C731_=_C788( C731 C788 ) C731_=_C803( C731 C803 ) C731_=_C804( C731 C804 ) C731_=_C819( C731 C819 ) C731_=_C820( C731 C820 ) \nC731_=_C835( C731 C835 ) C731_=_C836( C731 C836 ) C731_=_C851( C731 C851 ) C731_=_C852( C731 C852 ) C731_=_C867( C731 C867 ) C731_=_C868( C731 C868 ) \nC732_=_C755( C732 C755 ) C732_=_C756( C732 C756 ) C732_=_C767( C732 C767 ) C732_=_C768( C732 C768 ) C732_=_C787( C732 C787 ) C732_=_C788( C732 C788 ) \nC732_=_C803( C732 C803 ) C732_=_C804( C732 C804 ) C732_=_C819( C732 C819 ) C732_=_C820( C732 C820 ) C732_=_C835( C732 C835 ) C732_=_C836( C732 C836 ) \nC732_=_C851( C732 C851 ) C732_=_C852( C732 C852 ) C732_=_C867( C732 C867 ) C732_=_C868( C732 C868 ) C755_=_C756( C755 C756 ) C755_=_C767( C755 C767 ) \nC755_=_C768( C755 C768 ) C755_=_C787( C755 C787 ) C755_=_C788( C755 C788 ) C755_=_C803( C755 C803 ) C755_=_C804( C755 C804 ) C755_=_C819( C755 C819 ) \nC755_=_C820( C755 C820 ) C755_=_C835( C755 C835 ) C755_=_C836( C755 C836 ) C755_=_C851( C755 C851 ) C755_=_C852( C755 C852 ) C755_=_C867( C755 C867 ) \nC755_=_C868( C755 C868 ) C756_=_C767( C756 C767 ) C756_=_C768( C756 C768 ) C756_=_C787( C756 C787 ) C756_=_C788( C756 C788 ) C756_=_C803( C756 C803 ) \nC756_=_C804( C756 C804 ) C756_=_C819( C756 C819 ) C756_=_C820( C756 C820 ) C756_=_C835( C756 C835 ) C756_=_C836( C756 C836 ) C756_=_C851( C756 C851 ) \nC756_=_C852( C756 C852 ) C756_=_C867( C756 C867 ) C756_=_C868( C756 C868 ) C767_=_C768( C767 C768 ) C767_=_C787( C767 C787 ) C767_=_C788( C767 C788 ) \nC767_=_C803( C767 C803 ) C767_=_C804( C767 C804 ) C767_=_C819( C767 C819 ) C767_=_C820( C767 C820 ) C767_=_C835( C767 C835 ) C767_=_C836( C767 C836 ) \nC767_=_C851( C767 C851 ) C767_=_C852( C767 C852 ) C767_=_C867( C767 C867 ) C767_=_C868( C767 C868 ) C768_=_C787( C768 C787 ) C768_=_C788( C768 C788 ) \nC768_=_C803( C768 C803 ) C768_=_C804( C768 C804 ) C768_=_C819( C768 C819 ) C768_=_C820( C768 C820 ) C768_=_C835( C768 C835 ) C768_=_C836( C768 C836 ) \nC768_=_C851( C768 C851 ) C768_=_C852( C768 C852 ) C768_=_C867( C768 C867 ) C768_=_C868( C768 C868 ) C787_=_C788( C787 C788 ) C787_=_C803( C787 C803 ) \nC787_=_C804( C787 C804 ) C787_=_C819( C787 C819 ) C787_=_C820( C787 C820 ) C787_=_C835( C787 C835 ) C787_=_C836( C787 C836 ) C787_=_C851( C787 C851 ) \nC787_=_C852( C787 C852 ) C787_=_C867( C787 C867 ) C787_=_C868( C787 C868 ) C788_=_C803( C788 C803 ) C788_=_C804( C788 C804 ) C788_=_C819( C788 C819 ) \nC788_=_C820( C788 C820 ) C788_=_C835( C788 C835 ) C788_=_C836( C788 C836 ) C788_=_C851( C788 C851 ) C788_=_C852( C788 C852 ) C788_=_C867( C788 C867 ) \nC788_=_C868( C788 C868 ) C803_=_C804( C803 C804 ) C803_=_C819( C803 C819 ) C803_=_C820( C803 C820 ) C803_=_C835( C803 C835 ) C803_=_C836( C803 C836 ) \nC803_=_C851( C803 C851 ) C803_=_C852( C803 C852 ) C803_=_C867( C803 C867 ) C803_=_C868( C803 C868 ) C804_=_C819( C804 C819 ) C804_=_C820( C804 C820 ) \nC804_=_C835( C804 C835 ) C804_=_C836( C804 C836 ) C804_=_C851( C804 C851 ) C804_=_C852( C804 C852 ) C804_=_C867( C804 C867 ) C804_=_C868( C804 C868 ) \nC819_=_C820( C819 C820 ) C819_=_C835( C819 C835 ) C819_=_C836( C819 C836 ) C819_=_C851( C819 C851 ) C819_=_C852( C819 C852 ) C819_=_C867( C819 C867 ) \nC819_=_C868( C819 C868 ) C820_=_C835( C820 C835 ) C820_=_C836( C820 C836 ) C820_=_C851( C820 C851 ) C820_=_C852( C820 C852 ) C820_=_C867( C820 C867 ) \nC820_=_C868( C820 C868 ) C835_=_C836( C835 C836 ) C835_=_C851( C835 C851 ) C835_=_C852( C835 C852 ) C835_=_C867( C835 C867 ) C835_=_C868( C835 C868 ) \nC836_=_C851( C836 C851 ) C836_=_C852( C836 C852 ) C836_=_C867( C836 C867 ) C836_=_C868( C836 C868 ) C846_=_C847( C846 C847 ) C846_=_C848( C846 C848 ) \nC846_=_C849( C846 C849 ) C847_=_C848( C847 C848 ) C847_=_C849( C847 C849 ) C848_=_C849( C848 C849 ) C850_=_C851( C850 C851 ) C850_=_C852( C850 C852 ) \nC850_=_C853( C850 C853 ) C850_=_C854( C850 C854 ) C850_=_C855( C850 C855 ) C851_=_C852( C851 C852 ) C851_=_C853( C851 C853 ) C851_=_C856( C851 C856 ) \nC851_=_C857( C851 C857 ) C851_=_C867( C851 C867 ) C851_=_C868( C851 C868 ) C852_=_C853( C852 C853 ) C852_=_C854( C852 C854 ) C852_=_C855( C852 C855 ) \nC852_=_C867( C852 C867 ) C852_=_C868( C852 C868 ) C853_=_C856( C853 C856 ) C853_=_C857( C853 C857 ) C854_=_C855( C854 C855 ) C854_=_C856( C854 C856 ) \nC854_=_C857( C854 C857 ) C855_=_C856( C855 C856 ) C855_=_C857( C855 C857 ) C856_=_C857( C856 C857 ) C867_=_C868( C867 C868 ) "];503-&gt;537[label="31: C317 C687 C688 C715 C716 \nC731 C732 C755 C756 C767 C768 \nC787 C788 C803 C804 C819 C820 \nC835 C836 C846 C847 C848 C849 \nC850 C853 C854 C855 C856 C857 \nC867 C868 \n229: C317_=_C687 ,C317_=_C688 ,C317_=_C715 ,C317_=_C716 ,C317_=_C731 ,\nC317_=_C732 ,C317_=_C755 ,C317_=_C756 ,C317_=_C767 ,C317_=_C768 ,C317_=_C787 ,\nC317_=_C788 ,C317_=_C803 ,C317_=_C804 ,C317_=_C819 ,C317_=_C820 ,C317_=_C835 ,\nC317_=_C836 ,C317_=_C850 ,C317_=_C853 ,C317_=_C867 ,C317_=_C868 ,C687_=_C688 ,\nC687_=_C715 ,C687_=_C716 ,C687_=_C731 ,C687_=_C732 ,C687_=_C755 ,C687_=_C756 ,\nC687_=_C767 ,C687_=_C768 ,C687_=_C787 ,C687_=_C788 ,C687_=_C803 ,C687_=_C804 ,\nC687_=_C819 ,C687_=_C820 ,C687_=_C835 ,C687_=_C836 ,C687_=_C867 ,C687_=_C868 ,\nC688_=_C715 ,C688_=_C716 ,C688_=_C731 ,C688_=_C732 ,C688_=_C755 ,C688_=_C756 ,\nC688_=_C767 ,C688_=_C768 ,C688_=_C787 ,C688_=_C788 ,C688_=_C803 ,C688_=_C804 ,\nC688_=_C819 ,C688_=_C820 ,C688_=_C835 ,C688_=_C836 ,C688_=_C867 ,C688_=_C868 ,\nC715_=_C716 ,C715_=_C731 ,C715_=_C732 ,C715_=_C755 ,C715_=_C756 ,C715_=_C767 ,\nC715_=_C768 ,C715_=_C787 ,C715_=_C788 ,C715_=_C803 ,C715_=_C804 ,C715_=_C819 ,\nC715_=_C820 ,C715_=_C835 ,C715_=_C836 ,C715_=_C867 ,C715_=_C868 ,C716_=_C731 ,\nC716_=_C732 ,C716_=_C755 ,C716_=_C756 ,C716_=_C767 ,C716_=_C768 ,C716_=_C787 ,\nC716_=_C788 ,C716_=_C803 ,C716_=_C804 ,C716_=_C819 ,C716_=_C820 ,C716_=_C835 ,\nC716_=_C836 ,C716_=_C867 ,C716_=_C868 ,C731_=_C732 ,C731_=_C755 ,C731_=_C756 ,\nC731_=_C767 ,C731_=_C768 ,C731_=_C787 ,C731_=_C788 ,C731_=_C803 ,C731_=_C804 ,\nC731_=_C819 ,C731_=_C820 ,C731_=_C835 ,C731_=_C836 ,C731_=_C867 ,C731_=_C868 ,\nC732_=_C755 ,C732_=_C756 ,C732_=_C767 ,C732_=_C768 ,C732_=_C787 ,C732_=_C788 ,\nC732_=_C803 ,C732_=_C804 ,C732_=_C819 ,C732_=_C820 ,C732_=_C835 ,C732_=_C836 ,\nC732_=_C867 ,C732_=_C868 ,C755_=_C756 ,C755_=_C767 ,C755_=_C768 ,C755_=_C787 ,\nC755_=_C788 ,C755_=_C803 ,C755_=_C804 ,C755_=_C819 ,C755_=_C820 ,C755_=_C835 ,\nC755_=_C836 ,C755_=_C867 ,C755_=_C868 ,C756_=_C767 ,C756_=_C768 ,C756_=_C787 ,\nC756_=_C788 ,C756_=_C803 ,C756_=_C804 ,C756_=_C819 ,C756_=_C820 ,C756_=_C835 ,\nC756_=_C836 ,C756_=_C867 ,C756_=_C868 ,C767_=_C768 ,C767_=_C787 ,C767_=_C788 ,\nC767_=_C803 ,C767_=_C804 ,C767_=_C819 ,C767_=_C820 ,C767_=_C835 ,C767_=_C836 ,\nC767_=_C867 ,C767_=_C868 ,C768_=_C787 ,C768_=_C788 ,C768_=_C803 ,C768_=_C804 ,\nC768_=_C819 ,C768_=_C820 ,C768_=_C835 ,C768_=_C836 ,C768_=_C867 ,C768_=_C868 ,\nC787_=_C788 ,C787_=_C803 ,C787_=_C804 ,C787_=_C819 ,C787_=_C820 ,C787_=_C835 ,\nC787_=_C836 ,C787_=_C867 ,C787_=_C868 ,C788_=_C803 ,C788_=_C804 ,C788_=_C819 ,\nC788_=_C820 ,C788_=_C835 ,C788_=_C836 ,C788_=_C867 ,C788_=_C868 ,C803_=_C804 ,\nC803_=_C819 ,C803_=_C820 ,C803_=_C835 ,C803_=_C836 ,C803_=_C867 ,C803_=_C868 ,\nC804_=_C819 ,C804_=_C820 ,C804_=_C835 ,C804_=_C836 ,C804_=_C867 ,C804_=_C868 ,\nC819_=_C820 ,C819_=_C835 ,C819_=_C836 ,C819_=_C867 ,C819_=_C868 ,C820_=_C835 ,\nC820_=_C836 ,C820_=_C867 ,C820_=_C868 ,C835_=_C836 ,C835_=_C867 ,C835_=_C868 ,\nC836_=_C867 ,C836_=_C868 ,C846_=_C847 ,C846_=_C848 ,C846_=_C849 ,C847_=_C848 ,\nC847_=_C849 ,C848_=_C849 ,C850_=_C853 ,C850_=_C854 ,C850_=_C855 ,C853_=_C856 ,\nC853_=_C857 ,C854_=_C855 ,C854_=_C856 ,C854_=_C857 ,C855_=_C856 ,C855_=_C857 ,\nC856_=_C857 ,C867_=_C868 ,"];538[shape=box, label="id:538 level: 8\n41: C317 C686 C689 C710 C711 \nC712 C713 C714 C715 C716 C717 \nC718 C719 C720 C721 C730 C733 \nC750 C751 C752 C753 C755 C756 \nC758 C759 C760 C761 C766 C769 \nC786 C789 C802 C805 C818 C821 \nC834 C837 C850 C853 C866 C869 \n252: C317_=_C686( C317 C686 ) C317_=_C689( C317 C689 ) C317_=_C714( C317 C714 ) C317_=_C715( C317 C715 ) C317_=_C716( C317 C716 ) \nC317_=_C717( C317 C717 ) C317_=_C730( C317 C730 ) C317_=_C733( C317 C733 ) C317_=_C755( C317 C755 ) C317_=_C756( C317 C756 ) C317_=_C766( C317 C766 ) \nC317_=_C769( C317 C769 ) C317_=_C786( C317 C786 ) C317_=_C789( C317 C789 ) C317_=_C802( C317 C802 ) C317_=_C805( C317 C805 ) C317_=_C818( C317 C818 ) \nC317_=_C821( C317 C821 ) C317_=_C834( C317 C834 ) C317_=_C837( C317 C837 ) C317_=_C850( C317 C850 ) C317_=_C853( C317 C853 ) C317_=_C866( C317 C866 ) \nC317_=_C869( C317 C869 ) C686_=_C689( C686 C689 ) C686_=_C714( C686 C714 ) C686_=_C717( C686 C717 ) C686_=_C730( C686 C730 ) C686_=_C733( C686 C733 ) \nC686_=_C766( C686 C766 ) C686_=_C769( C686 C769 ) C686_=_C786( C686 C786 ) C686_=_C789( C686 C789 ) C686_=_C802( C686 C802 ) C686_=_C805( C686 C805 ) \nC686_=_C818( C686 C818 ) C686_=_C821( C686 C821 ) C686_=_C834( C686 C834 ) C686_=_C837( C686 C837 ) C686_=_C850( C686 C850 ) C686_=_C853( C686 C853 ) \nC686_=_C866( C686 C866 ) C686_=_C869( C686 C869 ) C689_=_C714( C689 C714 ) C689_=_C717( C689 C717 ) C689_=_C730( C689 C730 ) C689_=_C733( C689 C733 ) \nC689_=_C766( C689 C766 ) C689_=_C769( C689 C769 ) C689_=_C786( C689 C786 ) C689_=_C789( C689 C789 ) C689_=_C802(</w:t>
      </w:r>
    </w:p>
    <w:p>
      <w:pPr>
        <w:pStyle w:val="PreformattedText"/>
        <w:bidi w:val="0"/>
        <w:spacing w:before="0" w:after="0"/>
        <w:jc w:val="left"/>
        <w:rPr/>
      </w:pPr>
      <w:r>
        <w:rPr/>
        <w:t xml:space="preserve"> </w:t>
      </w:r>
      <w:r>
        <w:rPr/>
        <w:t>C689 C802 ) C689_=_C805( C689 C805 ) \nC689_=_C818( C689 C818 ) C689_=_C821( C689 C821 ) C689_=_C834( C689 C834 ) C689_=_C837( C689 C837 ) C689_=_C850( C689 C850 ) C689_=_C853( C689 C853 ) \nC689_=_C866( C689 C866 ) C689_=_C869( C689 C869 ) C710_=_C711( C710 C711 ) C710_=_C712( C710 C712 ) C710_=_C713( C710 C713 ) C711_=_C712( C711 C712 ) \nC711_=_C713( C711 C713 ) C712_=_C713( C712 C713 ) C714_=_C715( C714 C715 ) C714_=_C716( C714 C716 ) C714_=_C717( C714 C717 ) C714_=_C730( C714 C730 ) \nC714_=_C733( C714 C733 ) C714_=_C766( C714 C766 ) C714_=_C769( C714 C769 ) C714_=_C786( C714 C786 ) C714_=_C789( C714 C789 ) C714_=_C802( C714 C802 ) \nC714_=_C805( C714 C805 ) C714_=_C818( C714 C818 ) C714_=_C821( C714 C821 ) C714_=_C834( C714 C834 ) C714_=_C837( C714 C837 ) C714_=_C850( C714 C850 ) \nC714_=_C853( C714 C853 ) C714_=_C866( C714 C866 ) C714_=_C869( C714 C869 ) C715_=_C716( C715 C716 ) C715_=_C717( C715 C717 ) C715_=_C755( C715 C755 ) \nC715_=_C756( C715 C756 ) C716_=_C717( C716 C717 ) C716_=_C755( C716 C755 ) C716_=_C756( C716 C756 ) C717_=_C730( C717 C730 ) C717_=_C733( C717 C733 ) \nC717_=_C766( C717 C766 ) C717_=_C769( C717 C769 ) C717_=_C786( C717 C786 ) C717_=_C789( C717 C789 ) C717_=_C802( C717 C802 ) C717_=_C805( C717 C805 ) \nC717_=_C818( C717 C818 ) C717_=_C821( C717 C821 ) C717_=_C834( C717 C834 ) C717_=_C837( C717 C837 ) C717_=_C850( C717 C850 ) C717_=_C853( C717 C853 ) \nC717_=_C866( C717 C866 ) C717_=_C869( C717 C869 ) C718_=_C719( C718 C719 ) C718_=_C720( C718 C720 ) C718_=_C721( C718 C721 ) C719_=_C720( C719 C720 ) \nC719_=_C721( C719 C721 ) C720_=_C721( C720 C721 ) C730_=_C733( C730 C733 ) C730_=_C766( C730 C766 ) C730_=_C769( C730 C769 ) C730_=_C786( C730 C786 ) \nC730_=_C789( C730 C789 ) C730_=_C802( C730 C802 ) C730_=_C805( C730 C805 ) C730_=_C818( C730 C818 ) C730_=_C821( C730 C821 ) C730_=_C834( C730 C834 ) \nC730_=_C837( C730 C837 ) C730_=_C850( C730 C850 ) C730_=_C853( C730 C853 ) C730_=_C866( C730 C866 ) C730_=_C869( C730 C869 ) C733_=_C766( C733 C766 ) \nC733_=_C769( C733 C769 ) C733_=_C786( C733 C786 ) C733_=_C789( C733 C789 ) C733_=_C802( C733 C802 ) C733_=_C805( C733 C805 ) C733_=_C818( C733 C818 ) \nC733_=_C821( C733 C821 ) C733_=_C834( C733 C834 ) C733_=_C837( C733 C837 ) C733_=_C850( C733 C850 ) C733_=_C853( C733 C853 ) C733_=_C866( C733 C866 ) \nC733_=_C869( C733 C869 ) C750_=_C751( C750 C751 ) C750_=_C752( C750 C752 ) C750_=_C753( C750 C753 ) C751_=_C752( C751 C752 ) C751_=_C753( C751 C753 ) \nC752_=_C753( C752 C753 ) C755_=_C756( C755 C756 ) C755_=_C760( C755 C760 ) C755_=_C761( C755 C761 ) C756_=_C758( C756 C758 ) C756_=_C759( C756 C759 ) \nC758_=_C759( C758 C759 ) C758_=_C760( C758 C760 ) C758_=_C761( C758 C761 ) C759_=_C760( C759 C760 ) C759_=_C761( C759 C761 ) C760_=_C761( C760 C761 ) \nC766_=_C769( C766 C769 ) C766_=_C786( C766 C786 ) C766_=_C789( C766 C789 ) C766_=_C802( C766 C802 ) C766_=_C805( C766 C805 ) C766_=_C818( C766 C818 ) \nC766_=_C821( C766 C821 ) C766_=_C834( C766 C834 ) C766_=_C837( C766 C837 ) C766_=_C850( C766 C850 ) C766_=_C853( C766 C853 ) C766_=_C866( C766 C866 ) \nC766_=_C869( C766 C869 ) C769_=_C786( C769 C786 ) C769_=_C789( C769 C789 ) C769_=_C802( C769 C802 ) C769_=_C805( C769 C805 ) C769_=_C818( C769 C818 ) \nC769_=_C821( C769 C821 ) C769_=_C834( C769 C834 ) C769_=_C837( C769 C837 ) C769_=_C850( C769 C850 ) C769_=_C853( C769 C853 ) C769_=_C866( C769 C866 ) \nC769_=_C869( C769 C869 ) C786_=_C789( C786 C789 ) C786_=_C802( C786 C802 ) C786_=_C805( C786 C805 ) C786_=_C818( C786 C818 ) C786_=_C821( C786 C821 ) \nC786_=_C834( C786 C834 ) C786_=_C837( C786 C837 ) C786_=_C850( C786 C850 ) C786_=_C853( C786 C853 ) C786_=_C866( C786 C866 ) C786_=_C869( C786 C869 ) \nC789_=_C802( C789 C802 ) C789_=_C805( C789 C805 ) C789_=_C818( C789 C818 ) C789_=_C821( C789 C821 ) C789_=_C834( C789 C834 ) C789_=_C837( C789 C837 ) \nC789_=_C850( C789 C850 ) C789_=_C853( C789 C853 ) C789_=_C866( C789 C866 ) C789_=_C869( C789 C869 ) C802_=_C805( C802 C805 ) C802_=_C818( C802 C818 ) \nC802_=_C821( C802 C821 ) C802_=_C834( C802 C834 ) C802_=_C837( C802 C837 ) C802_=_C850( C802 C850 ) C802_=_C853( C802 C853 ) C802_=_C866( C802 C866 ) \nC802_=_C869( C802 C869 ) C805_=_C818( C805 C818 ) C805_=_C821( C805 C821 ) C805_=_C834( C805 C834 ) C805_=_C837( C805 C837 ) C805_=_C850( C805 C850 ) \nC805_=_C853( C805 C853 ) C805_=_C866( C805 C866 ) C805_=_C869( C805 C869 ) C818_=_C821( C818 C821 ) C818_=_C834( C818 C834 ) C818_=_C837( C818 C837 ) \nC818_=_C850( C818 C850 ) C818_=_C853( C818 C853 ) C818_=_C866( C818 C866 ) C818_=_C869( C818 C869 ) C821_=_C834( C821 C834 ) C821_=_C837( C821 C837 ) \nC821_=_C850( C821 C850 ) C821_=_C853( C821 C853 ) C821_=_C866( C821 C866 ) C821_=_C869( C821 C869 ) C834_=_C837( C834 C837 ) C834_=_C850( C834 C850 ) \nC834_=_C853( C834 C853 ) C834_=_C866( C834 C866 ) C834_=_C869( C834 C869 ) C837_=_C850( C837 C850 ) C837_=_C853( C837 C853 ) C837_=_C866( C837 C866 ) \nC837_=_C869( C837 C869 ) C850_=_C853( C850 C853 ) C850_=_C866( C850 C866 ) C850_=_C869( C850 C869 ) C853_=_C866( C853 C866 ) C853_=_C869( C853 C869 ) \nC866_=_C869( C866 C869 ) "];503-&gt;538[label="39: C317 C686 C689 C710 C711 \nC712 C713 C715 C716 C718 C719 \nC720 C721 C730 C733 C750 C751 \nC752 C753 C755 C756 C758 C759 \nC760 C761 C766 C769 C786 C789 \nC802 C805 C818 C821 C834 C837 \nC850 C853 C866 C869 \n209: C317_=_C686 ,C317_=_C689 ,C317_=_C715 ,C317_=_C716 ,C317_=_C730 ,\nC317_=_C733 ,C317_=_C755 ,C317_=_C756 ,C317_=_C766 ,C317_=_C769 ,C317_=_C786 ,\nC317_=_C789 ,C317_=_C802 ,C317_=_C805 ,C317_=_C818 ,C317_=_C821 ,C317_=_C834 ,\nC317_=_C837 ,C317_=_C850 ,C317_=_C853 ,C317_=_C866 ,C317_=_C869 ,C686_=_C689 ,\nC686_=_C730 ,C686_=_C733 ,C686_=_C766 ,C686_=_C769 ,C686_=_C786 ,C686_=_C789 ,\nC686_=_C802 ,C686_=_C805 ,C686_=_C818 ,C686_=_C821 ,C686_=_C834 ,C686_=_C837 ,\nC686_=_C850 ,C686_=_C853 ,C686_=_C866 ,C686_=_C869 ,C689_=_C730 ,C689_=_C733 ,\nC689_=_C766 ,C689_=_C769 ,C689_=_C786 ,C689_=_C789 ,C689_=_C802 ,C689_=_C805 ,\nC689_=_C818 ,C689_=_C821 ,C689_=_C834 ,C689_=_C837 ,C689_=_C850 ,C689_=_C853 ,\nC689_=_C866 ,C689_=_C869 ,C710_=_C711 ,C710_=_C712 ,C710_=_C713 ,C711_=_C712 ,\nC711_=_C713 ,C712_=_C713 ,C715_=_C716 ,C715_=_C755 ,C715_=_C756 ,C716_=_C755 ,\nC716_=_C756 ,C718_=_C719 ,C718_=_C720 ,C718_=_C721 ,C719_=_C720 ,C719_=_C721 ,\nC720_=_C721 ,C730_=_C733 ,C730_=_C766 ,C730_=_C769 ,C730_=_C786 ,C730_=_C789 ,\nC730_=_C802 ,C730_=_C805 ,C730_=_C818 ,C730_=_C821 ,C730_=_C834 ,C730_=_C837 ,\nC730_=_C850 ,C730_=_C853 ,C730_=_C866 ,C730_=_C869 ,C733_=_C766 ,C733_=_C769 ,\nC733_=_C786 ,C733_=_C789 ,C733_=_C802 ,C733_=_C805 ,C733_=_C818 ,C733_=_C821 ,\nC733_=_C834 ,C733_=_C837 ,C733_=_C850 ,C733_=_C853 ,C733_=_C866 ,C733_=_C869 ,\nC750_=_C751 ,C750_=_C752 ,C750_=_C753 ,C751_=_C752 ,C751_=_C753 ,C752_=_C753 ,\nC755_=_C756 ,C755_=_C760 ,C755_=_C761 ,C756_=_C758 ,C756_=_C759 ,C758_=_C759 ,\nC758_=_C760 ,C758_=_C761 ,C759_=_C760 ,C759_=_C761 ,C760_=_C761 ,C766_=_C769 ,\nC766_=_C786 ,C766_=_C789 ,C766_=_C802 ,C766_=_C805 ,C766_=_C818 ,C766_=_C821 ,\nC766_=_C834 ,C766_=_C837 ,C766_=_C850 ,C766_=_C853 ,C766_=_C866 ,C766_=_C869 ,\nC769_=_C786 ,C769_=_C789 ,C769_=_C802 ,C769_=_C805 ,C769_=_C818 ,C769_=_C821 ,\nC769_=_C834 ,C769_=_C837 ,C769_=_C850 ,C769_=_C853 ,C769_=_C866 ,C769_=_C869 ,\nC786_=_C789 ,C786_=_C802 ,C786_=_C805 ,C786_=_C818 ,C786_=_C821 ,C786_=_C834 ,\nC786_=_C837 ,C786_=_C850 ,C786_=_C853 ,C786_=_C866 ,C786_=_C869 ,C789_=_C802 ,\nC789_=_C805 ,C789_=_C818 ,C789_=_C821 ,C789_=_C834 ,C789_=_C837 ,C789_=_C850 ,\nC789_=_C853 ,C789_=_C866 ,C789_=_C869 ,C802_=_C805 ,C802_=_C818 ,C802_=_C821 ,\nC802_=_C834 ,C802_=_C837 ,C802_=_C850 ,C802_=_C853 ,C802_=_C866 ,C802_=_C869 ,\nC805_=_C818 ,C805_=_C821 ,C805_=_C834 ,C805_=_C837 ,C805_=_C850 ,C805_=_C853 ,\nC805_=_C866 ,C805_=_C869 ,C818_=_C821 ,C818_=_C834 ,C818_=_C837 ,C818_=_C850 ,\nC818_=_C853 ,C818_=_C866 ,C818_=_C869 ,C821_=_C834 ,C821_=_C837 ,C821_=_C850 ,\nC821_=_C853 ,C821_=_C866 ,C821_=_C869 ,C834_=_C837 ,C834_=_C850 ,C834_=_C853 ,\nC834_=_C866 ,C834_=_C869 ,C837_=_C850 ,C837_=_C853 ,C837_=_C866 ,C837_=_C869 ,\nC850_=_C853 ,C850_=_C866 ,C850_=_C869 ,C853_=_C866 ,C853_=_C869 ,C866_=_C869 ,"];539[shape=box, label="id:539 level: 8\n51: C313 C702 C703 C704 C705 \nC735 C736 C738 C739 C740 C741 \nC746 C749 C750 C751 C752 C753 \nC763 C764 C766 C767 C768 C769 \nC778 C779 C780 C781 C831 C832 \nC834 C835 C836 C837 C862 C865 \nC866 C867 C868 C869 C871 C872 \nC874 C875 C876 C877 C878 C881 \nC882 C883 C884 C885 \n223: C313_=_C702( C313 C702 ) C313_=_C703( C313 C703 ) C313_=_C704( C313 C704 ) C313_=_C705( C313 C705 ) C313_=_C735( C313 C735 ) \nC313_=_C736( C313 C736 ) C313_=_C746( C313 C746 ) C313_=_C749( C313 C749 ) C313_=_C763( C313 C763 ) C313_=_C764( C313 C764 ) C313_=_C778( C313 C778 ) \nC313_=_C779( C313 C779 ) C313_=_C780( C313 C780 ) C313_=_C781( C313 C781 ) C313_=_C831( C313 C831 ) C313_=_C832( C313 C832 ) C313_=_C862( C313 C862 ) \nC313_=_C865( C313 C865 ) C313_=_C871( C313 C871 ) C313_=_C872( C313 C872 ) C313_=_C878( C313 C878 ) C313_=_C881( C313 C881 ) C702_=_C703( C702 C703 ) \nC702_=_C704( C702 C704 ) C702_=_C705( C702 C705 ) C702_=_C746( C702 C746 ) C702_=_C749( C702 C749 ) C702_=_C778( C702 C778 ) C702_=_C781( C702 C781 ) \nC702_=_C862( C702 C862 ) C702_=_C865( C702 C865 ) C702_=_C878( C702 C878 ) C702_=_C881( C702 C881 ) C703_=_C704( C703 C704 ) C703_=_C705( C703 C705 ) \nC703_=_C735( C703 C735 ) C703_=_C736( C703 C736 ) C703_=_C763( C703 C763 ) C703_=_C764( C703 C764 ) C703_=_C779( C703 C779 ) C703_=_C780( C703 C780 ) \nC703_=_C831( C703 C831 ) C703_=_C832( C703 C832 ) C703_=_C871( C703 C871 ) C703_=_C872( C703 C872 ) C704_=_C705( C704 C705 ) C704_=_C735( C704 C735 ) \nC704_=_C736( C704 C736 ) C704_=_C763( C704 C763 ) C704_=_C764( C704 C764 ) C704_=_C779( C704 C779 ) C704_=_C780( C704 C780 ) C704_=_C831( C704 C831 ) \nC704_=_C832( C704 C832 ) C704_=_C871( C704 C871 ) C704_=_C872( C704 C872 ) C705_=_C746( C705 C746 ) C705_=_C749( C705 C749 ) C705_=_C778(</w:t>
      </w:r>
    </w:p>
    <w:p>
      <w:pPr>
        <w:pStyle w:val="PreformattedText"/>
        <w:bidi w:val="0"/>
        <w:spacing w:before="0" w:after="0"/>
        <w:jc w:val="left"/>
        <w:rPr/>
      </w:pPr>
      <w:r>
        <w:rPr/>
        <w:t xml:space="preserve"> </w:t>
      </w:r>
      <w:r>
        <w:rPr/>
        <w:t>C705 C778 ) \nC705_=_C781( C705 C781 ) C705_=_C862( C705 C862 ) C705_=_C865( C705 C865 ) C705_=_C878( C705 C878 ) C705_=_C881( C705 C881 ) C735_=_C736( C735 C736 ) \nC735_=_C763( C735 C763 ) C735_=_C764( C735 C764 ) C735_=_C779( C735 C779 ) C735_=_C780( C735 C780 ) C735_=_C831( C735 C831 ) C735_=_C832( C735 C832 ) \nC735_=_C871( C735 C871 ) C735_=_C872( C735 C872 ) C736_=_C763( C736 C763 ) C736_=_C764( C736 C764 ) C736_=_C779( C736 C779 ) C736_=_C780( C736 C780 ) \nC736_=_C831( C736 C831 ) C736_=_C832( C736 C832 ) C736_=_C871( C736 C871 ) C736_=_C872( C736 C872 ) C738_=_C739( C738 C739 ) C738_=_C740( C738 C740 ) \nC738_=_C741( C738 C741 ) C739_=_C740( C739 C740 ) C739_=_C741( C739 C741 ) C740_=_C741( C740 C741 ) C746_=_C749( C746 C749 ) C746_=_C750( C746 C750 ) \nC746_=_C751( C746 C751 ) C746_=_C778( C746 C778 ) C746_=_C781( C746 C781 ) C746_=_C862( C746 C862 ) C746_=_C865( C746 C865 ) C746_=_C878( C746 C878 ) \nC746_=_C881( C746 C881 ) C749_=_C752( C749 C752 ) C749_=_C753( C749 C753 ) C749_=_C778( C749 C778 ) C749_=_C781( C749 C781 ) C749_=_C862( C749 C862 ) \nC749_=_C865( C749 C865 ) C749_=_C878( C749 C878 ) C749_=_C881( C749 C881 ) C750_=_C751( C750 C751 ) C750_=_C752( C750 C752 ) C750_=_C753( C750 C753 ) \nC750_=_C882( C750 C882 ) C750_=_C885( C750 C885 ) C751_=_C752( C751 C752 ) C751_=_C753( C751 C753 ) C751_=_C883( C751 C883 ) C751_=_C884( C751 C884 ) \nC752_=_C753( C752 C753 ) C752_=_C883( C752 C883 ) C752_=_C884( C752 C884 ) C753_=_C882( C753 C882 ) C753_=_C885( C753 C885 ) C763_=_C764( C763 C764 ) \nC763_=_C779( C763 C779 ) C763_=_C780( C763 C780 ) C763_=_C831( C763 C831 ) C763_=_C832( C763 C832 ) C763_=_C871( C763 C871 ) C763_=_C872( C763 C872 ) \nC764_=_C779( C764 C779 ) C764_=_C780( C764 C780 ) C764_=_C831( C764 C831 ) C764_=_C832( C764 C832 ) C764_=_C871( C764 C871 ) C764_=_C872( C764 C872 ) \nC766_=_C767( C766 C767 ) C766_=_C768( C766 C768 ) C766_=_C769( C766 C769 ) C766_=_C834( C766 C834 ) C766_=_C837( C766 C837 ) C766_=_C866( C766 C866 ) \nC766_=_C869( C766 C869 ) C767_=_C768( C767 C768 ) C767_=_C769( C767 C769 ) C767_=_C835( C767 C835 ) C767_=_C836( C767 C836 ) C767_=_C867( C767 C867 ) \nC767_=_C868( C767 C868 ) C768_=_C769( C768 C769 ) C768_=_C835( C768 C835 ) C768_=_C836( C768 C836 ) C768_=_C867( C768 C867 ) C768_=_C868( C768 C868 ) \nC769_=_C834( C769 C834 ) C769_=_C837( C769 C837 ) C769_=_C866( C769 C866 ) C769_=_C869( C769 C869 ) C778_=_C779( C778 C779 ) C778_=_C780( C778 C780 ) \nC778_=_C781( C778 C781 ) C778_=_C862( C778 C862 ) C778_=_C865( C778 C865 ) C778_=_C878( C778 C878 ) C778_=_C881( C778 C881 ) C779_=_C780( C779 C780 ) \nC779_=_C781( C779 C781 ) C779_=_C831( C779 C831 ) C779_=_C832( C779 C832 ) C779_=_C871( C779 C871 ) C779_=_C872( C779 C872 ) C780_=_C781( C780 C781 ) \nC780_=_C831( C780 C831 ) C780_=_C832( C780 C832 ) C780_=_C871( C780 C871 ) C780_=_C872( C780 C872 ) C781_=_C862( C781 C862 ) C781_=_C865( C781 C865 ) \nC781_=_C878( C781 C878 ) C781_=_C881( C781 C881 ) C831_=_C832( C831 C832 ) C831_=_C871( C831 C871 ) C831_=_C872( C831 C872 ) C832_=_C871( C832 C871 ) \nC832_=_C872( C832 C872 ) C834_=_C835( C834 C835 ) C834_=_C836( C834 C836 ) C834_=_C837( C834 C837 ) C834_=_C866( C834 C866 ) C834_=_C869( C834 C869 ) \nC835_=_C836( C835 C836 ) C835_=_C837( C835 C837 ) C835_=_C867( C835 C867 ) C835_=_C868( C835 C868 ) C836_=_C837( C836 C837 ) C836_=_C867( C836 C867 ) \nC836_=_C868( C836 C868 ) C837_=_C866( C837 C866 ) C837_=_C869( C837 C869 ) C862_=_C865( C862 C865 ) C862_=_C878( C862 C878 ) C862_=_C881( C862 C881 ) \nC865_=_C878( C865 C878 ) C865_=_C881( C865 C881 ) C866_=_C867( C866 C867 ) C866_=_C868( C866 C868 ) C866_=_C869( C866 C869 ) C867_=_C868( C867 C868 ) \nC867_=_C869( C867 C869 ) C868_=_C869( C868 C869 ) C871_=_C872( C871 C872 ) C874_=_C875( C874 C875 ) C874_=_C876( C874 C876 ) C874_=_C877( C874 C877 ) \nC875_=_C876( C875 C876 ) C875_=_C877( C875 C877 ) C876_=_C877( C876 C877 ) C878_=_C881( C878 C881 ) C878_=_C882( C878 C882 ) C878_=_C883( C878 C883 ) \nC881_=_C884( C881 C884 ) C881_=_C885( C881 C885 ) C882_=_C883( C882 C883 ) C882_=_C884( C882 C884 ) C882_=_C885( C882 C885 ) C883_=_C884( C883 C884 ) \nC883_=_C885( C883 C885 ) C884_=_C885( C884 C885 ) "];504-&gt;539[label="36: C702 C703 C704 C705 C738 \nC739 C740 C741 C750 C751 C752 \nC753 C766 C767 C768 C769 C778 \nC779 C780 C781 C834 C835 C836 \nC837 C866 C867 C868 C869 C874 \nC875 C876 C877 C882 C883 C884 \nC885 \n94: C702_=_C703 ,C702_=_C704 ,C702_=_C705 ,C702_=_C778 ,C702_=_C781 ,\nC703_=_C704 ,C703_=_C705 ,C703_=_C779 ,C703_=_C780 ,C704_=_C705 ,C704_=_C779 ,\nC704_=_C780 ,C705_=_C778 ,C705_=_C781 ,C738_=_C739 ,C738_=_C740 ,C738_=_C741 ,\nC739_=_C740 ,C739_=_C741 ,C740_=_C741 ,C750_=_C751 ,C750_=_C752 ,C750_=_C753 ,\nC750_=_C882 ,C750_=_C885 ,C751_=_C752 ,C751_=_C753 ,C751_=_C883 ,C751_=_C884 ,\nC752_=_C753 ,C752_=_C883 ,C752_=_C884 ,C753_=_C882 ,C753_=_C885 ,C766_=_C767 ,\nC766_=_C768 ,C766_=_C769 ,C766_=_C834 ,C766_=_C837 ,C766_=_C866 ,C766_=_C869 ,\nC767_=_C768 ,C767_=_C769 ,C767_=_C835 ,C767_=_C836 ,C767_=_C867 ,C767_=_C868 ,\nC768_=_C769 ,C768_=_C835 ,C768_=_C836 ,C768_=_C867 ,C768_=_C868 ,C769_=_C834 ,\nC769_=_C837 ,C769_=_C866 ,C769_=_C869 ,C778_=_C779 ,C778_=_C780 ,C778_=_C781 ,\nC779_=_C780 ,C779_=_C781 ,C780_=_C781 ,C834_=_C835 ,C834_=_C836 ,C834_=_C837 ,\nC834_=_C866 ,C834_=_C869 ,C835_=_C836 ,C835_=_C837 ,C835_=_C867 ,C835_=_C868 ,\nC836_=_C837 ,C836_=_C867 ,C836_=_C868 ,C837_=_C866 ,C837_=_C869 ,C866_=_C867 ,\nC866_=_C868 ,C866_=_C869 ,C867_=_C868 ,C867_=_C869 ,C868_=_C869 ,C874_=_C875 ,\nC874_=_C876 ,C874_=_C877 ,C875_=_C876 ,C875_=_C877 ,C876_=_C877 ,C882_=_C883 ,\nC882_=_C884 ,C882_=_C885 ,C883_=_C884 ,C883_=_C885 ,C884_=_C885 ,"];540[shape=box, label="id:540 level: 8\n60: C682 C683 C684 C685 C686 \nC687 C688 C689 C702 C703 C704 \nC705 C710 C711 C712 C713 C730 \nC731 C732 C733 C738 C739 C740 \nC741 C750 C751 C752 C753 C778 \nC779 C780 C781 C786 C787 C788 \nC789 C802 C803 C804 C805 C818 \nC819 C820 C821 C846 C847 C848 \nC849 C882 C883 C884 C885 C898 \nC899 C900 C901 C906 C907 C908 \nC909 \n250: C682_=_C683( C682 C683 ) C682_=_C684( C682 C684 ) C682_=_C685( C682 C685 ) C682_=_C710( C682 C710 ) C682_=_C713( C682 C713 ) \nC682_=_C738( C682 C738 ) C682_=_C741( C682 C741 ) C682_=_C846( C682 C846 ) C682_=_C849( C682 C849 ) C683_=_C684( C683 C684 ) C683_=_C685( C683 C685 ) \nC683_=_C711( C683 C711 ) C683_=_C712( C683 C712 ) C683_=_C739( C683 C739 ) C683_=_C740( C683 C740 ) C683_=_C847( C683 C847 ) C683_=_C848( C683 C848 ) \nC684_=_C685( C684 C685 ) C684_=_C711( C684 C711 ) C684_=_C712( C684 C712 ) C684_=_C739( C684 C739 ) C684_=_C740( C684 C740 ) C684_=_C847( C684 C847 ) \nC684_=_C848( C684 C848 ) C685_=_C710( C685 C710 ) C685_=_C713( C685 C713 ) C685_=_C738( C685 C738 ) C685_=_C741( C685 C741 ) C685_=_C846( C685 C846 ) \nC685_=_C849( C685 C849 ) C686_=_C687( C686 C687 ) C686_=_C688( C686 C688 ) C686_=_C689( C686 C689 ) C686_=_C730( C686 C730 ) C686_=_C733( C686 C733 ) \nC686_=_C786( C686 C786 ) C686_=_C789( C686 C789 ) C686_=_C802( C686 C802 ) C686_=_C805( C686 C805 ) C686_=_C818( C686 C818 ) C686_=_C821( C686 C821 ) \nC687_=_C688( C687 C688 ) C687_=_C689( C687 C689 ) C687_=_C731( C687 C731 ) C687_=_C732( C687 C732 ) C687_=_C787( C687 C787 ) C687_=_C788( C687 C788 ) \nC687_=_C803( C687 C803 ) C687_=_C804( C687 C804 ) C687_=_C819( C687 C819 ) C687_=_C820( C687 C820 ) C688_=_C689( C688 C689 ) C688_=_C731( C688 C731 ) \nC688_=_C732( C688 C732 ) C688_=_C787( C688 C787 ) C688_=_C788( C688 C788 ) C688_=_C803( C688 C803 ) C688_=_C804( C688 C804 ) C688_=_C819( C688 C819 ) \nC688_=_C820( C688 C820 ) C689_=_C730( C689 C730 ) C689_=_C733( C689 C733 ) C689_=_C786( C689 C786 ) C689_=_C789( C689 C789 ) C689_=_C802( C689 C802 ) \nC689_=_C805( C689 C805 ) C689_=_C818( C689 C818 ) C689_=_C821( C689 C821 ) C702_=_C703( C702 C703 ) C702_=_C704( C702 C704 ) C702_=_C705( C702 C705 ) \nC702_=_C778( C702 C778 ) C702_=_C781( C702 C781 ) C703_=_C704( C703 C704 ) C703_=_C705( C703 C705 ) C703_=_C779( C703 C779 ) C703_=_C780( C703 C780 ) \nC704_=_C705( C704 C705 ) C704_=_C779( C704 C779 ) C704_=_C780( C704 C780 ) C705_=_C778( C705 C778 ) C705_=_C781( C705 C781 ) C710_=_C711( C710 C711 ) \nC710_=_C712( C710 C712 ) C710_=_C713( C710 C713 ) C710_=_C738( C710 C738 ) C710_=_C741( C710 C741 ) C710_=_C846( C710 C846 ) C710_=_C849( C710 C849 ) \nC711_=_C712( C711 C712 ) C711_=_C713( C711 C713 ) C711_=_C739( C711 C739 ) C711_=_C740( C711 C740 ) C711_=_C847( C711 C847 ) C711_=_C848( C711 C848 ) \nC712_=_C713( C712 C713 ) C712_=_C739( C712 C739 ) C712_=_C740( C712 C740 ) C712_=_C847( C712 C847 ) C712_=_C848( C712 C848 ) C713_=_C738( C713 C738 ) \nC713_=_C741( C713 C741 ) C713_=_C846( C713 C846 ) C713_=_C849( C713 C849 ) C730_=_C731( C730 C731 ) C730_=_C732( C730 C732 ) C730_=_C733( C730 C733 ) \nC730_=_C786( C730 C786 ) C730_=_C789( C730 C789 ) C730_=_C802( C730 C802 ) C730_=_C805( C730 C805 ) C730_=_C818( C730 C818 ) C730_=_C821( C730 C821 ) \nC731_=_C732( C731 C732 ) C731_=_C733( C731 C733 ) C731_=_C787( C731 C787 ) C731_=_C788( C731 C788 ) C731_=_C803( C731 C803 ) C731_=_C804( C731 C804 ) \nC731_=_C819( C731 C819 ) C731_=_C820( C731 C820 ) C732_=_C733( C732 C733 ) C732_=_C787( C732 C787 ) C732_=_C788( C732 C788 ) C732_=_C803( C732 C803 ) \nC732_=_C804( C732 C804 ) C732_=_C819( C732 C819 ) C732_=_C820( C732 C820 ) C733_=_C786( C733 C786 ) C733_=_C789( C733 C789 ) C733_=_C802( C733 C802 ) \nC733_=_C805( C733 C805 ) C733_=_C818( C733 C818 ) C733_=_C821( C733 C821 ) C738_=_C739( C738 C739 ) C738_=_C740( C738 C740 ) C738_=_C741( C738 C741 ) \nC738_=_C846( C738 C846 ) C738_=_C849( C738 C849 ) C739_=_C740( C739 C740 ) C739_=_C741( C739 C741 ) C739_=_C847( C739 C847 ) C739_=_C848( C739 C848 ) \nC740_=_C741( C740 C741 ) C740_=_C847( C740 C847 ) C740_=_C848( C740 C848 ) C741_=_C846( C741 C846 ) C741_=_C849( C741 C849 ) C750_=_C751( C750 C751 ) \nC750_=_C752( C750 C752 ) C750_=_C753( C750 C753 ) C750_=_C882( C750 C882 ) C750_=_C885( C750 C885 ) C750_=_C906(</w:t>
      </w:r>
    </w:p>
    <w:p>
      <w:pPr>
        <w:pStyle w:val="PreformattedText"/>
        <w:bidi w:val="0"/>
        <w:spacing w:before="0" w:after="0"/>
        <w:jc w:val="left"/>
        <w:rPr/>
      </w:pPr>
      <w:r>
        <w:rPr/>
        <w:t xml:space="preserve"> </w:t>
      </w:r>
      <w:r>
        <w:rPr/>
        <w:t>C750 C906 ) C750_=_C909( C750 C909 ) \nC751_=_C752( C751 C752 ) C751_=_C753( C751 C753 ) C751_=_C883( C751 C883 ) C751_=_C884( C751 C884 ) C751_=_C907( C751 C907 ) C751_=_C908( C751 C908 ) \nC752_=_C753( C752 C753 ) C752_=_C883( C752 C883 ) C752_=_C884( C752 C884 ) C752_=_C907( C752 C907 ) C752_=_C908( C752 C908 ) C753_=_C882( C753 C882 ) \nC753_=_C885( C753 C885 ) C753_=_C906( C753 C906 ) C753_=_C909( C753 C909 ) C778_=_C779( C778 C779 ) C778_=_C780( C778 C780 ) C778_=_C781( C778 C781 ) \nC779_=_C780( C779 C780 ) C779_=_C781( C779 C781 ) C780_=_C781( C780 C781 ) C786_=_C787( C786 C787 ) C786_=_C788( C786 C788 ) C786_=_C789( C786 C789 ) \nC786_=_C802( C786 C802 ) C786_=_C805( C786 C805 ) C786_=_C818( C786 C818 ) C786_=_C821( C786 C821 ) C787_=_C788( C787 C788 ) C787_=_C789( C787 C789 ) \nC787_=_C803( C787 C803 ) C787_=_C804( C787 C804 ) C787_=_C819( C787 C819 ) C787_=_C820( C787 C820 ) C788_=_C789( C788 C789 ) C788_=_C803( C788 C803 ) \nC788_=_C804( C788 C804 ) C788_=_C819( C788 C819 ) C788_=_C820( C788 C820 ) C789_=_C802( C789 C802 ) C789_=_C805( C789 C805 ) C789_=_C818( C789 C818 ) \nC789_=_C821( C789 C821 ) C802_=_C803( C802 C803 ) C802_=_C804( C802 C804 ) C802_=_C805( C802 C805 ) C802_=_C818( C802 C818 ) C802_=_C821( C802 C821 ) \nC803_=_C804( C803 C804 ) C803_=_C805( C803 C805 ) C803_=_C819( C803 C819 ) C803_=_C820( C803 C820 ) C804_=_C805( C804 C805 ) C804_=_C819( C804 C819 ) \nC804_=_C820( C804 C820 ) C805_=_C818( C805 C818 ) C805_=_C821( C805 C821 ) C818_=_C819( C818 C819 ) C818_=_C820( C818 C820 ) C818_=_C821( C818 C821 ) \nC819_=_C820( C819 C820 ) C819_=_C821( C819 C821 ) C820_=_C821( C820 C821 ) C846_=_C847( C846 C847 ) C846_=_C848( C846 C848 ) C846_=_C849( C846 C849 ) \nC847_=_C848( C847 C848 ) C847_=_C849( C847 C849 ) C848_=_C849( C848 C849 ) C882_=_C883( C882 C883 ) C882_=_C884( C882 C884 ) C882_=_C885( C882 C885 ) \nC882_=_C906( C882 C906 ) C882_=_C909( C882 C909 ) C883_=_C884( C883 C884 ) C883_=_C885( C883 C885 ) C883_=_C907( C883 C907 ) C883_=_C908( C883 C908 ) \nC884_=_C885( C884 C885 ) C884_=_C907( C884 C907 ) C884_=_C908( C884 C908 ) C885_=_C906( C885 C906 ) C885_=_C909( C885 C909 ) C898_=_C899( C898 C899 ) \nC898_=_C900( C898 C900 ) C898_=_C901( C898 C901 ) C899_=_C900( C899 C900 ) C899_=_C901( C899 C901 ) C900_=_C901( C900 C901 ) C906_=_C907( C906 C907 ) \nC906_=_C908( C906 C908 ) C906_=_C909( C906 C909 ) C907_=_C908( C907 C908 ) C907_=_C909( C907 C909 ) C908_=_C909( C908 C909 ) "];504-&gt;540[label="56: C686 C687 C688 C689 C702 \nC703 C704 C705 C710 C711 C712 \nC713 C730 C731 C732 C733 C738 \nC739 C740 C741 C750 C751 C752 \nC753 C778 C779 C780 C781 C786 \nC787 C788 C789 C802 C803 C804 \nC805 C818 C819 C820 C821 C846 \nC847 C848 C849 C882 C883 C884 \nC885 C898 C899 C900 C901 C906 \nC907 C908 C909 \n220: C686_=_C687 ,C686_=_C688 ,C686_=_C689 ,C686_=_C730 ,C686_=_C733 ,\nC686_=_C786 ,C686_=_C789 ,C686_=_C802 ,C686_=_C805 ,C686_=_C818 ,C686_=_C821 ,\nC687_=_C688 ,C687_=_C689 ,C687_=_C731 ,C687_=_C732 ,C687_=_C787 ,C687_=_C788 ,\nC687_=_C803 ,C687_=_C804 ,C687_=_C819 ,C687_=_C820 ,C688_=_C689 ,C688_=_C731 ,\nC688_=_C732 ,C688_=_C787 ,C688_=_C788 ,C688_=_C803 ,C688_=_C804 ,C688_=_C819 ,\nC688_=_C820 ,C689_=_C730 ,C689_=_C733 ,C689_=_C786 ,C689_=_C789 ,C689_=_C802 ,\nC689_=_C805 ,C689_=_C818 ,C689_=_C821 ,C702_=_C703 ,C702_=_C704 ,C702_=_C705 ,\nC702_=_C778 ,C702_=_C781 ,C703_=_C704 ,C703_=_C705 ,C703_=_C779 ,C703_=_C780 ,\nC704_=_C705 ,C704_=_C779 ,C704_=_C780 ,C705_=_C778 ,C705_=_C781 ,C710_=_C711 ,\nC710_=_C712 ,C710_=_C713 ,C710_=_C738 ,C710_=_C741 ,C710_=_C846 ,C710_=_C849 ,\nC711_=_C712 ,C711_=_C713 ,C711_=_C739 ,C711_=_C740 ,C711_=_C847 ,C711_=_C848 ,\nC712_=_C713 ,C712_=_C739 ,C712_=_C740 ,C712_=_C847 ,C712_=_C848 ,C713_=_C738 ,\nC713_=_C741 ,C713_=_C846 ,C713_=_C849 ,C730_=_C731 ,C730_=_C732 ,C730_=_C733 ,\nC730_=_C786 ,C730_=_C789 ,C730_=_C802 ,C730_=_C805 ,C730_=_C818 ,C730_=_C821 ,\nC731_=_C732 ,C731_=_C733 ,C731_=_C787 ,C731_=_C788 ,C731_=_C803 ,C731_=_C804 ,\nC731_=_C819 ,C731_=_C820 ,C732_=_C733 ,C732_=_C787 ,C732_=_C788 ,C732_=_C803 ,\nC732_=_C804 ,C732_=_C819 ,C732_=_C820 ,C733_=_C786 ,C733_=_C789 ,C733_=_C802 ,\nC733_=_C805 ,C733_=_C818 ,C733_=_C821 ,C738_=_C739 ,C738_=_C740 ,C738_=_C741 ,\nC738_=_C846 ,C738_=_C849 ,C739_=_C740 ,C739_=_C741 ,C739_=_C847 ,C739_=_C848 ,\nC740_=_C741 ,C740_=_C847 ,C740_=_C848 ,C741_=_C846 ,C741_=_C849 ,C750_=_C751 ,\nC750_=_C752 ,C750_=_C753 ,C750_=_C882 ,C750_=_C885 ,C750_=_C906 ,C750_=_C909 ,\nC751_=_C752 ,C751_=_C753 ,C751_=_C883 ,C751_=_C884 ,C751_=_C907 ,C751_=_C908 ,\nC752_=_C753 ,C752_=_C883 ,C752_=_C884 ,C752_=_C907 ,C752_=_C908 ,C753_=_C882 ,\nC753_=_C885 ,C753_=_C906 ,C753_=_C909 ,C778_=_C779 ,C778_=_C780 ,C778_=_C781 ,\nC779_=_C780 ,C779_=_C781 ,C780_=_C781 ,C786_=_C787 ,C786_=_C788 ,C786_=_C789 ,\nC786_=_C802 ,C786_=_C805 ,C786_=_C818 ,C786_=_C821 ,C787_=_C788 ,C787_=_C789 ,\nC787_=_C803 ,C787_=_C804 ,C787_=_C819 ,C787_=_C820 ,C788_=_C789 ,C788_=_C803 ,\nC788_=_C804 ,C788_=_C819 ,C788_=_C820 ,C789_=_C802 ,C789_=_C805 ,C789_=_C818 ,\nC789_=_C821 ,C802_=_C803 ,C802_=_C804 ,C802_=_C805 ,C802_=_C818 ,C802_=_C821 ,\nC803_=_C804 ,C803_=_C805 ,C803_=_C819 ,C803_=_C820 ,C804_=_C805 ,C804_=_C819 ,\nC804_=_C820 ,C805_=_C818 ,C805_=_C821 ,C818_=_C819 ,C818_=_C820 ,C818_=_C821 ,\nC819_=_C820 ,C819_=_C821 ,C820_=_C821 ,C846_=_C847 ,C846_=_C848 ,C846_=_C849 ,\nC847_=_C848 ,C847_=_C849 ,C848_=_C849 ,C882_=_C883 ,C882_=_C884 ,C882_=_C885 ,\nC882_=_C906 ,C882_=_C909 ,C883_=_C884 ,C883_=_C885 ,C883_=_C907 ,C883_=_C908 ,\nC884_=_C885 ,C884_=_C907 ,C884_=_C908 ,C885_=_C906 ,C885_=_C909 ,C898_=_C899 ,\nC898_=_C900 ,C898_=_C901 ,C899_=_C900 ,C899_=_C901 ,C900_=_C901 ,C906_=_C907 ,\nC906_=_C908 ,C906_=_C909 ,C907_=_C908 ,C907_=_C909 ,C908_=_C909 ,"];541[shape=box, label="id:541 level: 8\n13: C436 C437 C1242 C1243 C1244 \nC1245 C1246 C1276 C1277 C1278 C1279 \nC1280 C1281 \n53: C436_=_C437( C436 C437 ) C436_=_C1242( C436 C1242 ) C436_=_C1243( C436 C1243 ) C436_=_C1244( C436 C1244 ) C436_=_C1245( C436 C1245 ) \nC436_=_C1246( C436 C1246 ) C436_=_C1276( C436 C1276 ) C436_=_C1277( C436 C1277 ) C436_=_C1278( C436 C1278 ) C436_=_C1279( C436 C1279 ) C436_=_C1280( C436 C1280 ) \nC436_=_C1281( C436 C1281 ) C437_=_C1242( C437 C1242 ) C437_=_C1244( C437 C1244 ) C437_=_C1245( C437 C1245 ) C437_=_C1276( C437 C1276 ) C437_=_C1277( C437 C1277 ) \nC1242_=_C1243( C1242 C1243 ) C1242_=_C1244( C1242 C1244 ) C1242_=_C1245( C1242 C1245 ) C1242_=_C1246( C1242 C1246 ) C1242_=_C1276( C1242 C1276 ) C1242_=_C1277( C1242 C1277 ) \nC1243_=_C1244( C1243 C1244 ) C1243_=_C1246( C1243 C1246 ) C1243_=_C1278( C1243 C1278 ) C1243_=_C1279( C1243 C1279 ) C1243_=_C1280( C1243 C1280 ) C1243_=_C1281( C1243 C1281 ) \nC1244_=_C1245( C1244 C1245 ) C1244_=_C1246( C1244 C1246 ) C1244_=_C1276( C1244 C1276 ) C1244_=_C1277( C1244 C1277 ) C1245_=_C1246( C1245 C1246 ) C1245_=_C1276( C1245 C1276 ) \nC1245_=_C1277( C1245 C1277 ) C1246_=_C1278( C1246 C1278 ) C1246_=_C1279( C1246 C1279 ) C1246_=_C1280( C1246 C1280 ) C1246_=_C1281( C1246 C1281 ) C1276_=_C1277( C1276 C1277 ) \nC1276_=_C1278( C1276 C1278 ) C1276_=_C1279( C1276 C1279 ) C1276_=_C1280( C1276 C1280 ) C1276_=_C1281( C1276 C1281 ) C1277_=_C1278( C1277 C1278 ) C1277_=_C1280( C1277 C1280 ) \nC1278_=_C1279( C1278 C1279 ) C1278_=_C1280( C1278 C1280 ) C1278_=_C1281( C1278 C1281 ) C1279_=_C1280( C1279 C1280 ) C1279_=_C1281( C1279 C1281 ) C1280_=_C1281( C1280 C1281 ) "];506-&gt;541[label="12: C437 C1242 C1243 C1244 C1245 \nC1246 C1276 C1277 C1278 C1279 C1280 \nC1281 \n41: C437_=_C1242 ,C437_=_C1244 ,C437_=_C1245 ,C437_=_C1276 ,C437_=_C1277 ,\nC1242_=_C1243 ,C1242_=_C1244 ,C1242_=_C1245 ,C1242_=_C1246 ,C1242_=_C1276 ,C1242_=_C1277 ,\nC1243_=_C1244 ,C1243_=_C1246 ,C1243_=_C1278 ,C1243_=_C1279 ,C1243_=_C1280 ,C1243_=_C1281 ,\nC1244_=_C1245 ,C1244_=_C1246 ,C1244_=_C1276 ,C1244_=_C1277 ,C1245_=_C1246 ,C1245_=_C1276 ,\nC1245_=_C1277 ,C1246_=_C1278 ,C1246_=_C1279 ,C1246_=_C1280 ,C1246_=_C1281 ,C1276_=_C1277 ,\nC1276_=_C1278 ,C1276_=_C1279 ,C1276_=_C1280 ,C1276_=_C1281 ,C1277_=_C1278 ,C1277_=_C1280 ,\nC1278_=_C1279 ,C1278_=_C1280 ,C1278_=_C1281 ,C1279_=_C1280 ,C1279_=_C1281 ,C1280_=_C1281 ,"];542[shape=box, label="id:542 level: 8\n31: C426 C437 C608 C619 C1214 \nC1215 C1216 C1217 C1218 C1220 C1221 \nC1222 C1223 C1245 C1247 C1248 C1249 \nC1250 C1251 C1252 C1279 C1281 C1282 \nC1283 C1284 C1285 C1286 C1288 C1289 \nC1290 C1291 \n88: C426_=_C608( C426 C608 ) C426_=_C1248( C426 C1248 ) C426_=_C1252( C426 C1252 ) C437_=_C619( C437 C619 ) C437_=_C1245( C437 C1245 ) \nC437_=_C1282( C437 C1282 ) C437_=_C1286( C437 C1286 ) C608_=_C1248( C608 C1248 ) C608_=_C1252( C608 C1252 ) C619_=_C1282( C619 C1282 ) C619_=_C1286( C619 C1286 ) \nC1214_=_C1215( C1214 C1215 ) C1214_=_C1216( C1214 C1216 ) C1214_=_C1217( C1214 C1217 ) C1214_=_C1218( C1214 C1218 ) C1214_=_C1248( C1214 C1248 ) C1214_=_C1249( C1214 C1249 ) \nC1215_=_C1216( C1215 C1216 ) C1215_=_C1218( C1215 C1218 ) C1215_=_C1250( C1215 C1250 ) C1215_=_C1251( C1215 C1251 ) C1215_=_C1252( C1215 C1252 ) C1216_=_C1217( C1216 C1217 ) \nC1216_=_C1218( C1216 C1218 ) C1216_=_C1248( C1216 C1248 ) C1216_=_C1249( C1216 C1249 ) C1217_=_C1218( C1217 C1218 ) C1217_=_C1221( C1217 C1221 ) C1217_=_C1222( C1217 C1222 ) \nC1217_=_C1248( C1217 C1248 ) C1217_=_C1249( C1217 C1249 ) C1218_=_C1250( C1218 C1250 ) C1218_=_C1251( C1218 C1251 ) C1218_=_C1252( C1218 C1252 ) C1220_=_C1221( C1220 C1221 ) \nC1220_=_C1222( C1220 C1222 ) C1220_=_C1223( C1220 C1223 ) C1221_=_C1222( C1221 C1222 ) C1221_=_C1223( C1221 C1223 ) C1222_=_C1223( C1222 C1223 ) C1245_=_C1247( C1245 C1247 ) \nC1245_=_C1249( C1245 C1249 ) C1245_=_C1250( C1245 C1250 ) C1247_=_C1249( C1247 C1249 ) C1247_=_C1250( C1247 C1250 ) C1248_=_C1249( C1248 C1249 ) C1248_=_C1250( C1248 C1250 ) \nC1248_=_C1251( C1248 C1251 ) C1248_=_C1252( C1248 C1252 ) C1248_=_C1282( C1248 C1282 ) C1248_=_C1283( C1248 C1283 ) C1249_=_C1250( C1249 C1250 ) C1249_=_C1252( C1249 C1252 ) \nC1249_=_C1284( C1249 C1284 ) C1249_=_C1285( C1249</w:t>
      </w:r>
    </w:p>
    <w:p>
      <w:pPr>
        <w:pStyle w:val="PreformattedText"/>
        <w:bidi w:val="0"/>
        <w:spacing w:before="0" w:after="0"/>
        <w:jc w:val="left"/>
        <w:rPr/>
      </w:pPr>
      <w:r>
        <w:rPr/>
        <w:t xml:space="preserve"> </w:t>
      </w:r>
      <w:r>
        <w:rPr/>
        <w:t>C1285 ) C1249_=_C1286( C1249 C1286 ) C1250_=_C1251( C1250 C1251 ) C1250_=_C1252( C1250 C1252 ) C1250_=_C1282( C1250 C1282 ) \nC1250_=_C1283( C1250 C1283 ) C1251_=_C1252( C1251 C1252 ) C1251_=_C1282( C1251 C1282 ) C1251_=_C1283( C1251 C1283 ) C1252_=_C1284( C1252 C1284 ) C1252_=_C1285( C1252 C1285 ) \nC1252_=_C1286( C1252 C1286 ) C1279_=_C1281( C1279 C1281 ) C1279_=_C1283( C1279 C1283 ) C1279_=_C1284( C1279 C1284 ) C1281_=_C1283( C1281 C1283 ) C1281_=_C1284( C1281 C1284 ) \nC1282_=_C1283( C1282 C1283 ) C1282_=_C1284( C1282 C1284 ) C1282_=_C1285( C1282 C1285 ) C1282_=_C1286( C1282 C1286 ) C1283_=_C1284( C1283 C1284 ) C1283_=_C1286( C1283 C1286 ) \nC1284_=_C1285( C1284 C1285 ) C1284_=_C1286( C1284 C1286 ) C1285_=_C1286( C1285 C1286 ) C1285_=_C1289( C1285 C1289 ) C1285_=_C1290( C1285 C1290 ) C1288_=_C1289( C1288 C1289 ) \nC1288_=_C1290( C1288 C1290 ) C1288_=_C1291( C1288 C1291 ) C1289_=_C1290( C1289 C1290 ) C1289_=_C1291( C1289 C1291 ) C1290_=_C1291( C1290 C1291 ) "];506-&gt;542[label="26: C426 C437 C608 C619 C1214 \nC1215 C1216 C1217 C1218 C1220 C1221 \nC1222 C1223 C1245 C1247 C1279 C1281 \nC1282 C1283 C1284 C1285 C1286 C1288 \nC1289 C1290 C1291 \n47: C426_=_C608 ,C437_=_C619 ,C437_=_C1245 ,C437_=_C1282 ,C437_=_C1286 ,\nC619_=_C1282 ,C619_=_C1286 ,C1214_=_C1215 ,C1214_=_C1216 ,C1214_=_C1217 ,C1214_=_C1218 ,\nC1215_=_C1216 ,C1215_=_C1218 ,C1216_=_C1217 ,C1216_=_C1218 ,C1217_=_C1218 ,C1217_=_C1221 ,\nC1217_=_C1222 ,C1220_=_C1221 ,C1220_=_C1222 ,C1220_=_C1223 ,C1221_=_C1222 ,C1221_=_C1223 ,\nC1222_=_C1223 ,C1245_=_C1247 ,C1279_=_C1281 ,C1279_=_C1283 ,C1279_=_C1284 ,C1281_=_C1283 ,\nC1281_=_C1284 ,C1282_=_C1283 ,C1282_=_C1284 ,C1282_=_C1285 ,C1282_=_C1286 ,C1283_=_C1284 ,\nC1283_=_C1286 ,C1284_=_C1285 ,C1284_=_C1286 ,C1285_=_C1286 ,C1285_=_C1289 ,C1285_=_C1290 ,\nC1288_=_C1289 ,C1288_=_C1290 ,C1288_=_C1291 ,C1289_=_C1290 ,C1289_=_C1291 ,C1290_=_C1291 ,"];543[shape=box, label="id:543 level: 8\n13: C403 C404 C1140 C1141 C1142 \nC1143 C1144 C1174 C1175 C1176 C1177 \nC1178 C1179 \n53: C403_=_C404( C403 C404 ) C403_=_C1140( C403 C1140 ) C403_=_C1141( C403 C1141 ) C403_=_C1142( C403 C1142 ) C403_=_C1143( C403 C1143 ) \nC403_=_C1144( C403 C1144 ) C403_=_C1174( C403 C1174 ) C403_=_C1175( C403 C1175 ) C403_=_C1176( C403 C1176 ) C403_=_C1177( C403 C1177 ) C403_=_C1178( C403 C1178 ) \nC403_=_C1179( C403 C1179 ) C404_=_C1140( C404 C1140 ) C404_=_C1142( C404 C1142 ) C404_=_C1143( C404 C1143 ) C404_=_C1174( C404 C1174 ) C404_=_C1175( C404 C1175 ) \nC1140_=_C1141( C1140 C1141 ) C1140_=_C1142( C1140 C1142 ) C1140_=_C1143( C1140 C1143 ) C1140_=_C1144( C1140 C1144 ) C1140_=_C1174( C1140 C1174 ) C1140_=_C1175( C1140 C1175 ) \nC1141_=_C1142( C1141 C1142 ) C1141_=_C1144( C1141 C1144 ) C1141_=_C1176( C1141 C1176 ) C1141_=_C1177( C1141 C1177 ) C1141_=_C1178( C1141 C1178 ) C1141_=_C1179( C1141 C1179 ) \nC1142_=_C1143( C1142 C1143 ) C1142_=_C1144( C1142 C1144 ) C1142_=_C1174( C1142 C1174 ) C1142_=_C1175( C1142 C1175 ) C1143_=_C1144( C1143 C1144 ) C1143_=_C1174( C1143 C1174 ) \nC1143_=_C1175( C1143 C1175 ) C1144_=_C1176( C1144 C1176 ) C1144_=_C1177( C1144 C1177 ) C1144_=_C1178( C1144 C1178 ) C1144_=_C1179( C1144 C1179 ) C1174_=_C1175( C1174 C1175 ) \nC1174_=_C1176( C1174 C1176 ) C1174_=_C1177( C1174 C1177 ) C1174_=_C1178( C1174 C1178 ) C1174_=_C1179( C1174 C1179 ) C1175_=_C1176( C1175 C1176 ) C1175_=_C1178( C1175 C1178 ) \nC1176_=_C1177( C1176 C1177 ) C1176_=_C1178( C1176 C1178 ) C1176_=_C1179( C1176 C1179 ) C1177_=_C1178( C1177 C1178 ) C1177_=_C1179( C1177 C1179 ) C1178_=_C1179( C1178 C1179 ) "];507-&gt;543[label="12: C404 C1140 C1141 C1142 C1143 \nC1144 C1174 C1175 C1176 C1177 C1178 \nC1179 \n41: C404_=_C1140 ,C404_=_C1142 ,C404_=_C1143 ,C404_=_C1174 ,C404_=_C1175 ,\nC1140_=_C1141 ,C1140_=_C1142 ,C1140_=_C1143 ,C1140_=_C1144 ,C1140_=_C1174 ,C1140_=_C1175 ,\nC1141_=_C1142 ,C1141_=_C1144 ,C1141_=_C1176 ,C1141_=_C1177 ,C1141_=_C1178 ,C1141_=_C1179 ,\nC1142_=_C1143 ,C1142_=_C1144 ,C1142_=_C1174 ,C1142_=_C1175 ,C1143_=_C1144 ,C1143_=_C1174 ,\nC1143_=_C1175 ,C1144_=_C1176 ,C1144_=_C1177 ,C1144_=_C1178 ,C1144_=_C1179 ,C1174_=_C1175 ,\nC1174_=_C1176 ,C1174_=_C1177 ,C1174_=_C1178 ,C1174_=_C1179 ,C1175_=_C1176 ,C1175_=_C1178 ,\nC1176_=_C1177 ,C1176_=_C1178 ,C1176_=_C1179 ,C1177_=_C1178 ,C1177_=_C1179 ,C1178_=_C1179 ,"];544[shape=box, label="id:544 level: 8\n34: C404 C415 C586 C597 C1146 \nC1147 C1148 C1149 C1150 C1152 C1153 \nC1154 C1155 C1174 C1175 C1176 C1177 \nC1178 C1179 C1208 C1209 C1210 C1211 \nC1212 C1213 C1214 C1215 C1216 C1217 \nC1218 C1220 C1221 C1222 C1223 \n95: C404_=_C586( C404 C586 ) C404_=_C1174( C404 C1174 ) C404_=_C1175( C404 C1175 ) C415_=_C597( C415 C597 ) C415_=_C1174( C415 C1174 ) \nC415_=_C1176( C415 C1176 ) C415_=_C1177( C415 C1177 ) C415_=_C1208( C415 C1208 ) C415_=_C1209( C415 C1209 ) C415_=_C1214( C415 C1214 ) C415_=_C1218( C415 C1218 ) \nC586_=_C1175( C586 C1175 ) C586_=_C1176( C586 C1176 ) C597_=_C1209( C597 C1209 ) C597_=_C1210( C597 C1210 ) C597_=_C1214( C597 C1214 ) C597_=_C1218( C597 C1218 ) \nC1146_=_C1147( C1146 C1147 ) C1146_=_C1148( C1146 C1148 ) C1146_=_C1149( C1146 C1149 ) C1146_=_C1150( C1146 C1150 ) C1147_=_C1148( C1147 C1148 ) C1147_=_C1150( C1147 C1150 ) \nC1148_=_C1149( C1148 C1149 ) C1148_=_C1150( C1148 C1150 ) C1149_=_C1150( C1149 C1150 ) C1149_=_C1153( C1149 C1153 ) C1149_=_C1154( C1149 C1154 ) C1152_=_C1153( C1152 C1153 ) \nC1152_=_C1154( C1152 C1154 ) C1152_=_C1155( C1152 C1155 ) C1153_=_C1154( C1153 C1154 ) C1153_=_C1155( C1153 C1155 ) C1154_=_C1155( C1154 C1155 ) C1174_=_C1175( C1174 C1175 ) \nC1174_=_C1176( C1174 C1176 ) C1174_=_C1177( C1174 C1177 ) C1174_=_C1178( C1174 C1178 ) C1174_=_C1179( C1174 C1179 ) C1174_=_C1208( C1174 C1208 ) C1174_=_C1209( C1174 C1209 ) \nC1175_=_C1176( C1175 C1176 ) C1175_=_C1178( C1175 C1178 ) C1175_=_C1210( C1175 C1210 ) C1175_=_C1211( C1175 C1211 ) C1175_=_C1212( C1175 C1212 ) C1175_=_C1213( C1175 C1213 ) \nC1176_=_C1177( C1176 C1177 ) C1176_=_C1178( C1176 C1178 ) C1176_=_C1179( C1176 C1179 ) C1176_=_C1208( C1176 C1208 ) C1176_=_C1209( C1176 C1209 ) C1177_=_C1178( C1177 C1178 ) \nC1177_=_C1179( C1177 C1179 ) C1177_=_C1208( C1177 C1208 ) C1177_=_C1209( C1177 C1209 ) C1178_=_C1179( C1178 C1179 ) C1178_=_C1210( C1178 C1210 ) C1178_=_C1211( C1178 C1211 ) \nC1178_=_C1212( C1178 C1212 ) C1178_=_C1213( C1178 C1213 ) C1208_=_C1209( C1208 C1209 ) C1208_=_C1210( C1208 C1210 ) C1208_=_C1211( C1208 C1211 ) C1208_=_C1212( C1208 C1212 ) \nC1208_=_C1213( C1208 C1213 ) C1209_=_C1210( C1209 C1210 ) C1209_=_C1212( C1209 C1212 ) C1210_=_C1211( C1210 C1211 ) C1210_=_C1212( C1210 C1212 ) C1210_=_C1213( C1210 C1213 ) \nC1211_=_C1212( C1211 C1212 ) C1211_=_C1213( C1211 C1213 ) C1211_=_C1215( C1211 C1215 ) C1211_=_C1216( C1211 C1216 ) C1212_=_C1213( C1212 C1213 ) C1213_=_C1215( C1213 C1215 ) \nC1213_=_C1216( C1213 C1216 ) C1214_=_C1215( C1214 C1215 ) C1214_=_C1216( C1214 C1216 ) C1214_=_C1217( C1214 C1217 ) C1214_=_C1218( C1214 C1218 ) C1215_=_C1216( C1215 C1216 ) \nC1215_=_C1218( C1215 C1218 ) C1216_=_C1217( C1216 C1217 ) C1216_=_C1218( C1216 C1218 ) C1217_=_C1218( C1217 C1218 ) C1217_=_C1221( C1217 C1221 ) C1217_=_C1222( C1217 C1222 ) \nC1220_=_C1221( C1220 C1221 ) C1220_=_C1222( C1220 C1222 ) C1220_=_C1223( C1220 C1223 ) C1221_=_C1222( C1221 C1222 ) C1221_=_C1223( C1221 C1223 ) C1222_=_C1223( C1222 C1223 ) "];507-&gt;544[label="33: C404 C586 C597 C1146 C1147 \nC1148 C1149 C1150 C1152 C1153 C1154 \nC1155 C1174 C1175 C1176 C1177 C1178 \nC1179 C1208 C1209 C1210 C1211 C1212 \nC1213 C1214 C1215 C1216 C1217 C1218 \nC1220 C1221 C1222 C1223 \n87: C404_=_C586 ,C404_=_C1174 ,C404_=_C1175 ,C586_=_C1175 ,C586_=_C1176 ,\nC597_=_C1209 ,C597_=_C1210 ,C597_=_C1214 ,C597_=_C1218 ,C1146_=_C1147 ,C1146_=_C1148 ,\nC1146_=_C1149 ,C1146_=_C1150 ,C1147_=_C1148 ,C1147_=_C1150 ,C1148_=_C1149 ,C1148_=_C1150 ,\nC1149_=_C1150 ,C1149_=_C1153 ,C1149_=_C1154 ,C1152_=_C1153 ,C1152_=_C1154 ,C1152_=_C1155 ,\nC1153_=_C1154 ,C1153_=_C1155 ,C1154_=_C1155 ,C1174_=_C1175 ,C1174_=_C1176 ,C1174_=_C1177 ,\nC1174_=_C1178 ,C1174_=_C1179 ,C1174_=_C1208 ,C1174_=_C1209 ,C1175_=_C1176 ,C1175_=_C1178 ,\nC1175_=_C1210 ,C1175_=_C1211 ,C1175_=_C1212 ,C1175_=_C1213 ,C1176_=_C1177 ,C1176_=_C1178 ,\nC1176_=_C1179 ,C1176_=_C1208 ,C1176_=_C1209 ,C1177_=_C1178 ,C1177_=_C1179 ,C1177_=_C1208 ,\nC1177_=_C1209 ,C1178_=_C1179 ,C1178_=_C1210 ,C1178_=_C1211 ,C1178_=_C1212 ,C1178_=_C1213 ,\nC1208_=_C1209 ,C1208_=_C1210 ,C1208_=_C1211 ,C1208_=_C1212 ,C1208_=_C1213 ,C1209_=_C1210 ,\nC1209_=_C1212 ,C1210_=_C1211 ,C1210_=_C1212 ,C1210_=_C1213 ,C1211_=_C1212 ,C1211_=_C1213 ,\nC1211_=_C1215 ,C1211_=_C1216 ,C1212_=_C1213 ,C1213_=_C1215 ,C1213_=_C1216 ,C1214_=_C1215 ,\nC1214_=_C1216 ,C1214_=_C1217 ,C1214_=_C1218 ,C1215_=_C1216 ,C1215_=_C1218 ,C1216_=_C1217 ,\nC1216_=_C1218 ,C1217_=_C1218 ,C1217_=_C1221 ,C1217_=_C1222 ,C1220_=_C1221 ,C1220_=_C1222 ,\nC1220_=_C1223 ,C1221_=_C1222 ,C1221_=_C1223 ,C1222_=_C1223 ,"];545[shape=box, label="id:545 level: 8\n13: C381 C382 C1072 C1073 C1074 \nC1075 C1076 C1106 C1107 C1108 C1109 \nC1110 C1111 \n53: C381_=_C382( C381 C382 ) C381_=_C1072( C381 C1072 ) C381_=_C1073( C381 C1073 ) C381_=_C1074( C381 C1074 ) C381_=_C1075( C381 C1075 ) \nC381_=_C1076( C381 C1076 ) C381_=_C1106( C381 C1106 ) C381_=_C1107( C381 C1107 ) C381_=_C1108( C381 C1108 ) C381_=_C1109( C381 C1109 ) C381_=_C1110( C381 C1110 ) \nC381_=_C1111( C381 C1111 ) C382_=_C1072( C382 C1072 ) C382_=_C1074( C382 C1074 ) C382_=_C1075( C382 C1075 ) C382_=_C1106( C382 C1106 ) C382_=_C1107( C382 C1107 ) \nC1072_=_C1073( C1072 C1073 ) C1072_=_C1074( C1072 C1074 ) C1072_=_C1075( C1072 C1075 ) C1072_=_C1076( C1072 C1076 ) C1072_=_C1106( C1072 C1106 ) C1072_=_C1107( C1072 C1107 ) \nC1073_=_C1074( C1073 C1074 ) C1073_=_C1076( C1073 C1076 ) C1073_=_C1108( C1073 C1108 ) C1073_=_C1109( C1073 C1109 ) C1073_=_C1110( C1073 C1110 ) C1073_=_C1111( C1073 C1111 ) \nC1074_=_C1075( C1074 C1075 ) C1074_=_C1076( C1074 C1076 ) C1074_=_C1106( C1074 C1106 ) C1074_=_C1107( C1074 C1107 ) C1075_=_C1076( C1075 C1076</w:t>
      </w:r>
    </w:p>
    <w:p>
      <w:pPr>
        <w:pStyle w:val="PreformattedText"/>
        <w:bidi w:val="0"/>
        <w:spacing w:before="0" w:after="0"/>
        <w:jc w:val="left"/>
        <w:rPr/>
      </w:pPr>
      <w:r>
        <w:rPr/>
        <w:t xml:space="preserve"> </w:t>
      </w:r>
      <w:r>
        <w:rPr/>
        <w:t>) C1075_=_C1106( C1075 C1106 ) \nC1075_=_C1107( C1075 C1107 ) C1076_=_C1108( C1076 C1108 ) C1076_=_C1109( C1076 C1109 ) C1076_=_C1110( C1076 C1110 ) C1076_=_C1111( C1076 C1111 ) C1106_=_C1107( C1106 C1107 ) \nC1106_=_C1108( C1106 C1108 ) C1106_=_C1109( C1106 C1109 ) C1106_=_C1110( C1106 C1110 ) C1106_=_C1111( C1106 C1111 ) C1107_=_C1108( C1107 C1108 ) C1107_=_C1110( C1107 C1110 ) \nC1108_=_C1109( C1108 C1109 ) C1108_=_C1110( C1108 C1110 ) C1108_=_C1111( C1108 C1111 ) C1109_=_C1110( C1109 C1110 ) C1109_=_C1111( C1109 C1111 ) C1110_=_C1111( C1110 C1111 ) "];508-&gt;545[label="12: C382 C1072 C1073 C1074 C1075 \nC1076 C1106 C1107 C1108 C1109 C1110 \nC1111 \n41: C382_=_C1072 ,C382_=_C1074 ,C382_=_C1075 ,C382_=_C1106 ,C382_=_C1107 ,\nC1072_=_C1073 ,C1072_=_C1074 ,C1072_=_C1075 ,C1072_=_C1076 ,C1072_=_C1106 ,C1072_=_C1107 ,\nC1073_=_C1074 ,C1073_=_C1076 ,C1073_=_C1108 ,C1073_=_C1109 ,C1073_=_C1110 ,C1073_=_C1111 ,\nC1074_=_C1075 ,C1074_=_C1076 ,C1074_=_C1106 ,C1074_=_C1107 ,C1075_=_C1076 ,C1075_=_C1106 ,\nC1075_=_C1107 ,C1076_=_C1108 ,C1076_=_C1109 ,C1076_=_C1110 ,C1076_=_C1111 ,C1106_=_C1107 ,\nC1106_=_C1108 ,C1106_=_C1109 ,C1106_=_C1110 ,C1106_=_C1111 ,C1107_=_C1108 ,C1107_=_C1110 ,\nC1108_=_C1109 ,C1108_=_C1110 ,C1108_=_C1111 ,C1109_=_C1110 ,C1109_=_C1111 ,C1110_=_C1111 ,"];546[shape=box, label="id:546 level: 8\n34: C382 C393 C564 C575 C1078 \nC1079 C1080 C1081 C1082 C1084 C1085 \nC1086 C1087 C1106 C1107 C1108 C1109 \nC1110 C1111 C1140 C1141 C1142 C1143 \nC1144 C1145 C1146 C1147 C1148 C1149 \nC1150 C1152 C1153 C1154 C1155 \n95: C382_=_C564( C382 C564 ) C382_=_C1106( C382 C1106 ) C382_=_C1107( C382 C1107 ) C393_=_C575( C393 C575 ) C393_=_C1106( C393 C1106 ) \nC393_=_C1108( C393 C1108 ) C393_=_C1109( C393 C1109 ) C393_=_C1140( C393 C1140 ) C393_=_C1141( C393 C1141 ) C393_=_C1146( C393 C1146 ) C393_=_C1150( C393 C1150 ) \nC564_=_C1107( C564 C1107 ) C564_=_C1108( C564 C1108 ) C575_=_C1141( C575 C1141 ) C575_=_C1142( C575 C1142 ) C575_=_C1146( C575 C1146 ) C575_=_C1150( C575 C1150 ) \nC1078_=_C1079( C1078 C1079 ) C1078_=_C1080( C1078 C1080 ) C1078_=_C1081( C1078 C1081 ) C1078_=_C1082( C1078 C1082 ) C1079_=_C1080( C1079 C1080 ) C1079_=_C1082( C1079 C1082 ) \nC1080_=_C1081( C1080 C1081 ) C1080_=_C1082( C1080 C1082 ) C1081_=_C1082( C1081 C1082 ) C1081_=_C1085( C1081 C1085 ) C1081_=_C1086( C1081 C1086 ) C1084_=_C1085( C1084 C1085 ) \nC1084_=_C1086( C1084 C1086 ) C1084_=_C1087( C1084 C1087 ) C1085_=_C1086( C1085 C1086 ) C1085_=_C1087( C1085 C1087 ) C1086_=_C1087( C1086 C1087 ) C1106_=_C1107( C1106 C1107 ) \nC1106_=_C1108( C1106 C1108 ) C1106_=_C1109( C1106 C1109 ) C1106_=_C1110( C1106 C1110 ) C1106_=_C1111( C1106 C1111 ) C1106_=_C1140( C1106 C1140 ) C1106_=_C1141( C1106 C1141 ) \nC1107_=_C1108( C1107 C1108 ) C1107_=_C1110( C1107 C1110 ) C1107_=_C1142( C1107 C1142 ) C1107_=_C1143( C1107 C1143 ) C1107_=_C1144( C1107 C1144 ) C1107_=_C1145( C1107 C1145 ) \nC1108_=_C1109( C1108 C1109 ) C1108_=_C1110( C1108 C1110 ) C1108_=_C1111( C1108 C1111 ) C1108_=_C1140( C1108 C1140 ) C1108_=_C1141( C1108 C1141 ) C1109_=_C1110( C1109 C1110 ) \nC1109_=_C1111( C1109 C1111 ) C1109_=_C1140( C1109 C1140 ) C1109_=_C1141( C1109 C1141 ) C1110_=_C1111( C1110 C1111 ) C1110_=_C1142( C1110 C1142 ) C1110_=_C1143( C1110 C1143 ) \nC1110_=_C1144( C1110 C1144 ) C1110_=_C1145( C1110 C1145 ) C1140_=_C1141( C1140 C1141 ) C1140_=_C1142( C1140 C1142 ) C1140_=_C1143( C1140 C1143 ) C1140_=_C1144( C1140 C1144 ) \nC1140_=_C1145( C1140 C1145 ) C1141_=_C1142( C1141 C1142 ) C1141_=_C1144( C1141 C1144 ) C1142_=_C1143( C1142 C1143 ) C1142_=_C1144( C1142 C1144 ) C1142_=_C1145( C1142 C1145 ) \nC1143_=_C1144( C1143 C1144 ) C1143_=_C1145( C1143 C1145 ) C1143_=_C1147( C1143 C1147 ) C1143_=_C1148( C1143 C1148 ) C1144_=_C1145( C1144 C1145 ) C1145_=_C1147( C1145 C1147 ) \nC1145_=_C1148( C1145 C1148 ) C1146_=_C1147( C1146 C1147 ) C1146_=_C1148( C1146 C1148 ) C1146_=_C1149( C1146 C1149 ) C1146_=_C1150( C1146 C1150 ) C1147_=_C1148( C1147 C1148 ) \nC1147_=_C1150( C1147 C1150 ) C1148_=_C1149( C1148 C1149 ) C1148_=_C1150( C1148 C1150 ) C1149_=_C1150( C1149 C1150 ) C1149_=_C1153( C1149 C1153 ) C1149_=_C1154( C1149 C1154 ) \nC1152_=_C1153( C1152 C1153 ) C1152_=_C1154( C1152 C1154 ) C1152_=_C1155( C1152 C1155 ) C1153_=_C1154( C1153 C1154 ) C1153_=_C1155( C1153 C1155 ) C1154_=_C1155( C1154 C1155 ) "];508-&gt;546[label="33: C382 C564 C575 C1078 C1079 \nC1080 C1081 C1082 C1084 C1085 C1086 \nC1087 C1106 C1107 C1108 C1109 C1110 \nC1111 C1140 C1141 C1142 C1143 C1144 \nC1145 C1146 C1147 C1148 C1149 C1150 \nC1152 C1153 C1154 C1155 \n87: C382_=_C564 ,C382_=_C1106 ,C382_=_C1107 ,C564_=_C1107 ,C564_=_C1108 ,\nC575_=_C1141 ,C575_=_C1142 ,C575_=_C1146 ,C575_=_C1150 ,C1078_=_C1079 ,C1078_=_C1080 ,\nC1078_=_C1081 ,C1078_=_C1082 ,C1079_=_C1080 ,C1079_=_C1082 ,C1080_=_C1081 ,C1080_=_C1082 ,\nC1081_=_C1082 ,C1081_=_C1085 ,C1081_=_C1086 ,C1084_=_C1085 ,C1084_=_C1086 ,C1084_=_C1087 ,\nC1085_=_C1086 ,C1085_=_C1087 ,C1086_=_C1087 ,C1106_=_C1107 ,C1106_=_C1108 ,C1106_=_C1109 ,\nC1106_=_C1110 ,C1106_=_C1111 ,C1106_=_C1140 ,C1106_=_C1141 ,C1107_=_C1108 ,C1107_=_C1110 ,\nC1107_=_C1142 ,C1107_=_C1143 ,C1107_=_C1144 ,C1107_=_C1145 ,C1108_=_C1109 ,C1108_=_C1110 ,\nC1108_=_C1111 ,C1108_=_C1140 ,C1108_=_C1141 ,C1109_=_C1110 ,C1109_=_C1111 ,C1109_=_C1140 ,\nC1109_=_C1141 ,C1110_=_C1111 ,C1110_=_C1142 ,C1110_=_C1143 ,C1110_=_C1144 ,C1110_=_C1145 ,\nC1140_=_C1141 ,C1140_=_C1142 ,C1140_=_C1143 ,C1140_=_C1144 ,C1140_=_C1145 ,C1141_=_C1142 ,\nC1141_=_C1144 ,C1142_=_C1143 ,C1142_=_C1144 ,C1142_=_C1145 ,C1143_=_C1144 ,C1143_=_C1145 ,\nC1143_=_C1147 ,C1143_=_C1148 ,C1144_=_C1145 ,C1145_=_C1147 ,C1145_=_C1148 ,C1146_=_C1147 ,\nC1146_=_C1148 ,C1146_=_C1149 ,C1146_=_C1150 ,C1147_=_C1148 ,C1147_=_C1150 ,C1148_=_C1149 ,\nC1148_=_C1150 ,C1149_=_C1150 ,C1149_=_C1153 ,C1149_=_C1154 ,C1152_=_C1153 ,C1152_=_C1154 ,\nC1152_=_C1155 ,C1153_=_C1154 ,C1153_=_C1155 ,C1154_=_C1155 ,"];547[shape=box, label="id:547 level: 8\n13: C410 C411 C1162 C1163 C1164 \nC1165 C1166 C1196 C1197 C1198 C1199 \nC1200 C1201 \n53: C410_=_C411( C410 C411 ) C410_=_C1162( C410 C1162 ) C410_=_C1163( C410 C1163 ) C410_=_C1164( C410 C1164 ) C410_=_C1165( C410 C1165 ) \nC410_=_C1166( C410 C1166 ) C410_=_C1196( C410 C1196 ) C410_=_C1197( C410 C1197 ) C410_=_C1198( C410 C1198 ) C410_=_C1199( C410 C1199 ) C410_=_C1200( C410 C1200 ) \nC410_=_C1201( C410 C1201 ) C411_=_C1162( C411 C1162 ) C411_=_C1164( C411 C1164 ) C411_=_C1165( C411 C1165 ) C411_=_C1196( C411 C1196 ) C411_=_C1197( C411 C1197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3_=_C1201( C1163 C1201 ) \nC1164_=_C1165( C1164 C1165 ) C1164_=_C1166( C1164 C1166 ) C1164_=_C1196( C1164 C1196 ) C1164_=_C1197( C1164 C1197 ) C1165_=_C1166( C1165 C1166 ) C1165_=_C1196( C1165 C1196 ) \nC1165_=_C1197( C1165 C1197 ) C1166_=_C1198( C1166 C1198 ) C1166_=_C1199( C1166 C1199 ) C1166_=_C1200( C1166 C1200 ) C1166_=_C1201( C1166 C1201 ) C1196_=_C1197( C1196 C1197 ) \nC1196_=_C1198( C1196 C1198 ) C1196_=_C1199( C1196 C1199 ) C1196_=_C1200( C1196 C1200 ) C1196_=_C1201( C1196 C1201 ) C1197_=_C1198( C1197 C1198 ) C1197_=_C1200( C1197 C1200 ) \nC1198_=_C1199( C1198 C1199 ) C1198_=_C1200( C1198 C1200 ) C1198_=_C1201( C1198 C1201 ) C1199_=_C1200( C1199 C1200 ) C1199_=_C1201( C1199 C1201 ) C1200_=_C1201( C1200 C1201 ) "];509-&gt;547[label="12: C411 C1162 C1163 C1164 C1165 \nC1166 C1196 C1197 C1198 C1199 C1200 \nC1201 \n41: C411_=_C1162 ,C411_=_C1164 ,C411_=_C1165 ,C411_=_C1196 ,C411_=_C1197 ,\nC1162_=_C1163 ,C1162_=_C1164 ,C1162_=_C1165 ,C1162_=_C1166 ,C1162_=_C1196 ,C1162_=_C1197 ,\nC1163_=_C1164 ,C1163_=_C1166 ,C1163_=_C1198 ,C1163_=_C1199 ,C1163_=_C1200 ,C1163_=_C1201 ,\nC1164_=_C1165 ,C1164_=_C1166 ,C1164_=_C1196 ,C1164_=_C1197 ,C1165_=_C1166 ,C1165_=_C1196 ,\nC1165_=_C1197 ,C1166_=_C1198 ,C1166_=_C1199 ,C1166_=_C1200 ,C1166_=_C1201 ,C1196_=_C1197 ,\nC1196_=_C1198 ,C1196_=_C1199 ,C1196_=_C1200 ,C1196_=_C1201 ,C1197_=_C1198 ,C1197_=_C1200 ,\nC1198_=_C1199 ,C1198_=_C1200 ,C1198_=_C1201 ,C1199_=_C1200 ,C1199_=_C1201 ,C1200_=_C1201 ,"];548[shape=box, label="id:548 level: 8\n22: C411 C413 C593 C597 C1168 \nC1169 C1170 C1171 C1172 C1199 C1201 \nC1202 C1203 C1204 C1205 C1206 C1207 \nC1208 C1209 C1210 C1212 C1213 \n73: C411_=_C593( C411 C593 ) C411_=_C1202( C411 C1202 ) C411_=_C1206( C411 C1206 ) C411_=_C1207( C411 C1207 ) C413_=_C1168( C413 C1168 ) \nC413_=_C1170( C413 C1170 ) C413_=_C1171( C413 C1171 ) C413_=_C1202( C413 C1202 ) C413_=_C1203( C413 C1203 ) C413_=_C1208( C413 C1208 ) C413_=_C1212( C413 C1212 ) \nC413_=_C1213( C413 C1213 ) C593_=_C1202( C593 C1202 ) C593_=_C1206( C593 C1206 ) C593_=_C1207( C593 C1207 ) C597_=_C1205( C597 C1205 ) C597_=_C1207( C597 C1207 ) \nC597_=_C1209( C597 C1209 ) C597_=_C1210( C597 C1210 ) C1168_=_C1169( C1168 C1169 ) C1168_=_C1170( C1168 C1170 ) C1168_=_C1171( C1168 C1171 ) C1168_=_C1172( C1168 C1172 ) \nC1168_=_C1202( C1168 C1202 ) C1168_=_C1203( C1168 C1203 ) C1169_=_C1170( C1169 C1170 ) C1169_=_C1172( C1169 C1172 ) C1169_=_C1204( C1169 C1204 ) C1169_=_C1205( C1169 C1205 ) \nC1169_=_C1206( C1169 C1206 ) C1169_=_C1207( C1169 C1207 ) C1170_=_C1171( C1170 C1171 ) C1170_=_C1172( C1170 C1172 ) C1170_=_C1202( C1170 C1202 ) C1170_=_C1203( C1170 C1203 ) \nC1171_=_C1172( C1171 C1172 ) C1171_=_C1202( C1171 C1202 ) C1171_=_C1203( C1171 C1203 ) C1172_=_C1204( C1172 C1204 ) C1172_=_C1205( C1172 C1205 ) C1172_=_C1206( C1172 C1206 ) \nC1172_=_C1207( C1172 C1207 ) C1199_=_C1201( C1199 C1201 ) C1199_=_C1203( C1199 C1203 ) C1199_=_C1204( C1199 C1204 ) C1201_=_C1203( C1201 C1203 ) C1201_=_C1204( C1201 C1204 ) \nC1202_=_C1203( C1202 C1203 ) C1202_=_C1204( C1202 C1204 ) C1202_=_C1205( C1202 C1205 ) C1202_=_C1206( C1202 C1206 ) C1202_=_C1207( C1202 C1207 ) C1203_=_C1204(</w:t>
      </w:r>
    </w:p>
    <w:p>
      <w:pPr>
        <w:pStyle w:val="PreformattedText"/>
        <w:bidi w:val="0"/>
        <w:spacing w:before="0" w:after="0"/>
        <w:jc w:val="left"/>
        <w:rPr/>
      </w:pPr>
      <w:r>
        <w:rPr/>
        <w:t xml:space="preserve"> </w:t>
      </w:r>
      <w:r>
        <w:rPr/>
        <w:t>C1203 C1204 ) \nC1203_=_C1206( C1203 C1206 ) C1204_=_C1205( C1204 C1205 ) C1204_=_C1206( C1204 C1206 ) C1204_=_C1207( C1204 C1207 ) C1205_=_C1206( C1205 C1206 ) C1205_=_C1207( C1205 C1207 ) \nC1205_=_C1209( C1205 C1209 ) C1205_=_C1210( C1205 C1210 ) C1206_=_C1207( C1206 C1207 ) C1207_=_C1209( C1207 C1209 ) C1207_=_C1210( C1207 C1210 ) C1208_=_C1209( C1208 C1209 ) \nC1208_=_C1210( C1208 C1210 ) C1208_=_C1212( C1208 C1212 ) C1208_=_C1213( C1208 C1213 ) C1209_=_C1210( C1209 C1210 ) C1209_=_C1212( C1209 C1212 ) C1210_=_C1212( C1210 C1212 ) \nC1210_=_C1213( C1210 C1213 ) C1212_=_C1213( C1212 C1213 ) "];509-&gt;548[label="20: C411 C593 C597 C1168 C1169 \nC1170 C1171 C1172 C1199 C1201 C1202 \nC1203 C1204 C1205 C1206 C1208 C1209 \nC1210 C1212 C1213 \n54: C411_=_C593 ,C411_=_C1202 ,C411_=_C1206 ,C593_=_C1202 ,C593_=_C1206 ,\nC597_=_C1205 ,C597_=_C1209 ,C597_=_C1210 ,C1168_=_C1169 ,C1168_=_C1170 ,C1168_=_C1171 ,\nC1168_=_C1172 ,C1168_=_C1202 ,C1168_=_C1203 ,C1169_=_C1170 ,C1169_=_C1172 ,C1169_=_C1204 ,\nC1169_=_C1205 ,C1169_=_C1206 ,C1170_=_C1171 ,C1170_=_C1172 ,C1170_=_C1202 ,C1170_=_C1203 ,\nC1171_=_C1172 ,C1171_=_C1202 ,C1171_=_C1203 ,C1172_=_C1204 ,C1172_=_C1205 ,C1172_=_C1206 ,\nC1199_=_C1201 ,C1199_=_C1203 ,C1199_=_C1204 ,C1201_=_C1203 ,C1201_=_C1204 ,C1202_=_C1203 ,\nC1202_=_C1204 ,C1202_=_C1205 ,C1202_=_C1206 ,C1203_=_C1204 ,C1203_=_C1206 ,C1204_=_C1205 ,\nC1204_=_C1206 ,C1205_=_C1206 ,C1205_=_C1209 ,C1205_=_C1210 ,C1208_=_C1209 ,C1208_=_C1210 ,\nC1208_=_C1212 ,C1208_=_C1213 ,C1209_=_C1210 ,C1209_=_C1212 ,C1210_=_C1212 ,C1210_=_C1213 ,\nC1212_=_C1213 ,"];549[shape=box, label="id:549 level: 8\n13: C399 C400 C1128 C1129 C1130 \nC1131 C1132 C1162 C1163 C1164 C1165 \nC1166 C1167 \n53: C399_=_C400( C399 C400 ) C399_=_C1128( C399 C1128 ) C399_=_C1129( C399 C1129 ) C399_=_C1130( C399 C1130 ) C399_=_C1131( C399 C1131 ) \nC399_=_C1132( C399 C1132 ) C399_=_C1162( C399 C1162 ) C399_=_C1163( C399 C1163 ) C399_=_C1164( C399 C1164 ) C399_=_C1165( C399 C1165 ) C399_=_C1166( C399 C1166 ) \nC399_=_C1167( C399 C1167 ) C400_=_C1128( C400 C1128 ) C400_=_C1130( C400 C1130 ) C400_=_C1131( C400 C1131 ) C400_=_C1162( C400 C1162 ) C400_=_C1163( C400 C1163 ) \nC1128_=_C1129( C1128 C1129 ) C1128_=_C1130( C1128 C1130 ) C1128_=_C1131( C1128 C1131 ) C1128_=_C1132( C1128 C1132 ) C1128_=_C1162( C1128 C1162 ) C1128_=_C1163( C1128 C1163 ) \nC1129_=_C1130( C1129 C1130 ) C1129_=_C1132( C1129 C1132 ) C1129_=_C1164( C1129 C1164 ) C1129_=_C1165( C1129 C1165 ) C1129_=_C1166( C1129 C1166 ) C1129_=_C1167( C1129 C1167 ) \nC1130_=_C1131( C1130 C1131 ) C1130_=_C1132( C1130 C1132 ) C1130_=_C1162( C1130 C1162 ) C1130_=_C1163( C1130 C1163 ) C1131_=_C1132( C1131 C1132 ) C1131_=_C1162( C1131 C1162 ) \nC1131_=_C1163( C1131 C1163 ) C1132_=_C1164( C1132 C1164 ) C1132_=_C1165( C1132 C1165 ) C1132_=_C1166( C1132 C1166 ) C1132_=_C1167( C1132 C1167 ) C1162_=_C1163( C1162 C1163 ) \nC1162_=_C1164( C1162 C1164 ) C1162_=_C1165( C1162 C1165 ) C1162_=_C1166( C1162 C1166 ) C1162_=_C1167( C1162 C1167 ) C1163_=_C1164( C1163 C1164 ) C1163_=_C1166( C1163 C1166 ) \nC1164_=_C1165( C1164 C1165 ) C1164_=_C1166( C1164 C1166 ) C1164_=_C1167( C1164 C1167 ) C1165_=_C1166( C1165 C1166 ) C1165_=_C1167( C1165 C1167 ) C1166_=_C1167( C1166 C1167 ) "];510-&gt;549[label="12: C400 C1128 C1129 C1130 C1131 \nC1132 C1162 C1163 C1164 C1165 C1166 \nC1167 \n41: C400_=_C1128 ,C400_=_C1130 ,C400_=_C1131 ,C400_=_C1162 ,C400_=_C1163 ,\nC1128_=_C1129 ,C1128_=_C1130 ,C1128_=_C1131 ,C1128_=_C1132 ,C1128_=_C1162 ,C1128_=_C1163 ,\nC1129_=_C1130 ,C1129_=_C1132 ,C1129_=_C1164 ,C1129_=_C1165 ,C1129_=_C1166 ,C1129_=_C1167 ,\nC1130_=_C1131 ,C1130_=_C1132 ,C1130_=_C1162 ,C1130_=_C1163 ,C1131_=_C1132 ,C1131_=_C1162 ,\nC1131_=_C1163 ,C1132_=_C1164 ,C1132_=_C1165 ,C1132_=_C1166 ,C1132_=_C1167 ,C1162_=_C1163 ,\nC1162_=_C1164 ,C1162_=_C1165 ,C1162_=_C1166 ,C1162_=_C1167 ,C1163_=_C1164 ,C1163_=_C1166 ,\nC1164_=_C1165 ,C1164_=_C1166 ,C1164_=_C1167 ,C1165_=_C1166 ,C1165_=_C1167 ,C1166_=_C1167 ,"];550[shape=box, label="id:550 level: 8\n22: C400 C402 C582 C586 C1134 \nC1135 C1136 C1137 C1138 C1165 C1167 \nC1168 C1169 C1170 C1171 C1172 C1173 \nC1174 C1175 C1176 C1178 C1179 \n73: C400_=_C582( C400 C582 ) C400_=_C1168( C400 C1168 ) C400_=_C1172( C400 C1172 ) C400_=_C1173( C400 C1173 ) C402_=_C1134( C402 C1134 ) \nC402_=_C1136( C402 C1136 ) C402_=_C1137( C402 C1137 ) C402_=_C1168( C402 C1168 ) C402_=_C1169( C402 C1169 ) C402_=_C1174( C402 C1174 ) C402_=_C1178( C402 C1178 ) \nC402_=_C1179( C402 C1179 ) C582_=_C1168( C582 C1168 ) C582_=_C1172( C582 C1172 ) C582_=_C1173( C582 C1173 ) C586_=_C1171( C586 C1171 ) C586_=_C1173( C586 C1173 ) \nC586_=_C1175( C586 C1175 ) C586_=_C1176( C586 C1176 ) C1134_=_C1135( C1134 C1135 ) C1134_=_C1136( C1134 C1136 ) C1134_=_C1137( C1134 C1137 ) C1134_=_C1138( C1134 C1138 ) \nC1134_=_C1168( C1134 C1168 ) C1134_=_C1169( C1134 C1169 ) C1135_=_C1136( C1135 C1136 ) C1135_=_C1138( C1135 C1138 ) C1135_=_C1170( C1135 C1170 ) C1135_=_C1171( C1135 C1171 ) \nC1135_=_C1172( C1135 C1172 ) C1135_=_C1173( C1135 C1173 ) C1136_=_C1137( C1136 C1137 ) C1136_=_C1138( C1136 C1138 ) C1136_=_C1168( C1136 C1168 ) C1136_=_C1169( C1136 C1169 ) \nC1137_=_C1138( C1137 C1138 ) C1137_=_C1168( C1137 C1168 ) C1137_=_C1169( C1137 C1169 ) C1138_=_C1170( C1138 C1170 ) C1138_=_C1171( C1138 C1171 ) C1138_=_C1172( C1138 C1172 ) \nC1138_=_C1173( C1138 C1173 ) C1165_=_C1167( C1165 C1167 ) C1165_=_C1169( C1165 C1169 ) C1165_=_C1170( C1165 C1170 ) C1167_=_C1169( C1167 C1169 ) C1167_=_C1170( C1167 C1170 ) \nC1168_=_C1169( C1168 C1169 ) C1168_=_C1170( C1168 C1170 ) C1168_=_C1171( C1168 C1171 ) C1168_=_C1172( C1168 C1172 ) C1168_=_C1173( C1168 C1173 ) C1169_=_C1170( C1169 C1170 ) \nC1169_=_C1172( C1169 C1172 ) C1170_=_C1171( C1170 C1171 ) C1170_=_C1172( C1170 C1172 ) C1170_=_C1173( C1170 C1173 ) C1171_=_C1172( C1171 C1172 ) C1171_=_C1173( C1171 C1173 ) \nC1171_=_C1175( C1171 C1175 ) C1171_=_C1176( C1171 C1176 ) C1172_=_C1173( C1172 C1173 ) C1173_=_C1175( C1173 C1175 ) C1173_=_C1176( C1173 C1176 ) C1174_=_C1175( C1174 C1175 ) \nC1174_=_C1176( C1174 C1176 ) C1174_=_C1178( C1174 C1178 ) C1174_=_C1179( C1174 C1179 ) C1175_=_C1176( C1175 C1176 ) C1175_=_C1178( C1175 C1178 ) C1176_=_C1178( C1176 C1178 ) \nC1176_=_C1179( C1176 C1179 ) C1178_=_C1179( C1178 C1179 ) "];510-&gt;550[label="20: C400 C582 C586 C1134 C1135 \nC1136 C1137 C1138 C1165 C1167 C1168 \nC1169 C1170 C1171 C1172 C1174 C1175 \nC1176 C1178 C1179 \n54: C400_=_C582 ,C400_=_C1168 ,C400_=_C1172 ,C582_=_C1168 ,C582_=_C1172 ,\nC586_=_C1171 ,C586_=_C1175 ,C586_=_C1176 ,C1134_=_C1135 ,C1134_=_C1136 ,C1134_=_C1137 ,\nC1134_=_C1138 ,C1134_=_C1168 ,C1134_=_C1169 ,C1135_=_C1136 ,C1135_=_C1138 ,C1135_=_C1170 ,\nC1135_=_C1171 ,C1135_=_C1172 ,C1136_=_C1137 ,C1136_=_C1138 ,C1136_=_C1168 ,C1136_=_C1169 ,\nC1137_=_C1138 ,C1137_=_C1168 ,C1137_=_C1169 ,C1138_=_C1170 ,C1138_=_C1171 ,C1138_=_C1172 ,\nC1165_=_C1167 ,C1165_=_C1169 ,C1165_=_C1170 ,C1167_=_C1169 ,C1167_=_C1170 ,C1168_=_C1169 ,\nC1168_=_C1170 ,C1168_=_C1171 ,C1168_=_C1172 ,C1169_=_C1170 ,C1169_=_C1172 ,C1170_=_C1171 ,\nC1170_=_C1172 ,C1171_=_C1172 ,C1171_=_C1175 ,C1171_=_C1176 ,C1174_=_C1175 ,C1174_=_C1176 ,\nC1174_=_C1178 ,C1174_=_C1179 ,C1175_=_C1176 ,C1175_=_C1178 ,C1176_=_C1178 ,C1176_=_C1179 ,\nC1178_=_C1179 ,"];551[shape=box, label="id:551 level: 8\n13: C388 C389 C1094 C1095 C1096 \nC1097 C1098 C1128 C1129 C1130 C1131 \nC1132 C1133 \n53: C388_=_C389( C388 C389 ) C388_=_C1094( C388 C1094 ) C388_=_C1095( C388 C1095 ) C388_=_C1096( C388 C1096 ) C388_=_C1097( C388 C1097 ) \nC388_=_C1098( C388 C1098 ) C388_=_C1128( C388 C1128 ) C388_=_C1129( C388 C1129 ) C388_=_C1130( C388 C1130 ) C388_=_C1131( C388 C1131 ) C388_=_C1132( C388 C1132 ) \nC388_=_C1133( C388 C1133 ) C389_=_C1094( C389 C1094 ) C389_=_C1096( C389 C1096 ) C389_=_C1097( C389 C1097 ) C389_=_C1128( C389 C1128 ) C389_=_C1129( C389 C1129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5_=_C1133( C1095 C1133 ) \nC1096_=_C1097( C1096 C1097 ) C1096_=_C1098( C1096 C1098 ) C1096_=_C1128( C1096 C1128 ) C1096_=_C1129( C1096 C1129 ) C1097_=_C1098( C1097 C1098 ) C1097_=_C1128( C1097 C1128 ) \nC1097_=_C1129( C1097 C1129 ) C1098_=_C1130( C1098 C1130 ) C1098_=_C1131( C1098 C1131 ) C1098_=_C1132( C1098 C1132 ) C1098_=_C1133( C1098 C1133 ) C1128_=_C1129( C1128 C1129 ) \nC1128_=_C1130( C1128 C1130 ) C1128_=_C1131( C1128 C1131 ) C1128_=_C1132( C1128 C1132 ) C1128_=_C1133( C1128 C1133 ) C1129_=_C1130( C1129 C1130 ) C1129_=_C1132( C1129 C1132 ) \nC1130_=_C1131( C1130 C1131 ) C1130_=_C1132( C1130 C1132 ) C1130_=_C1133( C1130 C1133 ) C1131_=_C1132( C1131 C1132 ) C1131_=_C1133( C1131 C1133 ) C1132_=_C1133( C1132 C1133 ) "];511-&gt;551[label="12: C389 C1094 C1095 C1096 C1097 \nC1098 C1128 C1129 C1130 C1131 C1132 \nC1133 \n41: C389_=_C1094 ,C389_=_C1096 ,C389_=_C1097 ,C389_=_C1128 ,C389_=_C1129 ,\nC1094_=_C1095 ,C1094_=_C1096 ,C1094_=_C1097 ,C1094_=_C1098 ,C1094_=_C1128 ,C1094_=_C1129 ,\nC1095_=_C1096 ,C1095_=_C1098 ,C1095_=_C1130 ,C1095_=_C1131 ,C1095_=_C1132 ,C1095_=_C1133 ,\nC1096_=_C1097 ,C1096_=_C1098 ,C1096_=_C1128 ,C1096_=_C1129 ,C1097_=_C1098 ,C1097_=_C1128 ,\nC1097_=_C1129 ,C1098_=_C1130 ,C1098_=_C1131 ,C1098_=_C1132 ,C1098_=_C1133 ,C1128_=_C1129 ,\nC1128_=_C1130 ,C1128_=_C1131 ,C1128_=_C1132 ,C1128_=_C1133 ,C1129_=_C1130 ,C1129_=_C1132 ,\nC1130_=_C1131 ,C1130_=_C1132 ,C1130_=_C1133 ,C1131_=_C1132 ,C1131_=_C1133 ,C1132_=_C1133 ,"];552[shape=box, label="id:552 level: 8\n22: C389 C391 C571 C575 C1100 \nC1101 C1102 C1103 C1104 C1131 C1133 \nC1134 C1135 C1136 C1137 C1138 C1139 \nC1140 C1141 C1142 C1144 C1145 \n73: C389_=_C571( C389 C571 ) C389_=_C1134( C389 C1134 ) C389_=_C1138( C389 C1138 ) C389_=_C1139( C389 C1139 ) C391_=_C1100( C391 C1100 )</w:t>
      </w:r>
    </w:p>
    <w:p>
      <w:pPr>
        <w:pStyle w:val="PreformattedText"/>
        <w:bidi w:val="0"/>
        <w:spacing w:before="0" w:after="0"/>
        <w:jc w:val="left"/>
        <w:rPr/>
      </w:pPr>
      <w:r>
        <w:rPr/>
        <w:t xml:space="preserve"> </w:t>
      </w:r>
      <w:r>
        <w:rPr/>
        <w:t>\nC391_=_C1102( C391 C1102 ) C391_=_C1103( C391 C1103 ) C391_=_C1134( C391 C1134 ) C391_=_C1135( C391 C1135 ) C391_=_C1140( C391 C1140 ) C391_=_C1144( C391 C1144 ) \nC391_=_C1145( C391 C1145 ) C571_=_C1134( C571 C1134 ) C571_=_C1138( C571 C1138 ) C571_=_C1139( C571 C1139 ) C575_=_C1137( C575 C1137 ) C575_=_C1139( C575 C1139 ) \nC575_=_C1141( C575 C1141 ) C575_=_C1142( C575 C1142 ) C1100_=_C1101( C1100 C1101 ) C1100_=_C1102( C1100 C1102 ) C1100_=_C1103( C1100 C1103 ) C1100_=_C1104( C1100 C1104 ) \nC1100_=_C1134( C1100 C1134 ) C1100_=_C1135( C1100 C1135 ) C1101_=_C1102( C1101 C1102 ) C1101_=_C1104( C1101 C1104 ) C1101_=_C1136( C1101 C1136 ) C1101_=_C1137( C1101 C1137 ) \nC1101_=_C1138( C1101 C1138 ) C1101_=_C1139( C1101 C1139 ) C1102_=_C1103( C1102 C1103 ) C1102_=_C1104( C1102 C1104 ) C1102_=_C1134( C1102 C1134 ) C1102_=_C1135( C1102 C1135 ) \nC1103_=_C1104( C1103 C1104 ) C1103_=_C1134( C1103 C1134 ) C1103_=_C1135( C1103 C1135 ) C1104_=_C1136( C1104 C1136 ) C1104_=_C1137( C1104 C1137 ) C1104_=_C1138( C1104 C1138 ) \nC1104_=_C1139( C1104 C1139 ) C1131_=_C1133( C1131 C1133 ) C1131_=_C1135( C1131 C1135 ) C1131_=_C1136( C1131 C1136 ) C1133_=_C1135( C1133 C1135 ) C1133_=_C1136( C1133 C1136 ) \nC1134_=_C1135( C1134 C1135 ) C1134_=_C1136( C1134 C1136 ) C1134_=_C1137( C1134 C1137 ) C1134_=_C1138( C1134 C1138 ) C1134_=_C1139( C1134 C1139 ) C1135_=_C1136( C1135 C1136 ) \nC1135_=_C1138( C1135 C1138 ) C1136_=_C1137( C1136 C1137 ) C1136_=_C1138( C1136 C1138 ) C1136_=_C1139( C1136 C1139 ) C1137_=_C1138( C1137 C1138 ) C1137_=_C1139( C1137 C1139 ) \nC1137_=_C1141( C1137 C1141 ) C1137_=_C1142( C1137 C1142 ) C1138_=_C1139( C1138 C1139 ) C1139_=_C1141( C1139 C1141 ) C1139_=_C1142( C1139 C1142 ) C1140_=_C1141( C1140 C1141 ) \nC1140_=_C1142( C1140 C1142 ) C1140_=_C1144( C1140 C1144 ) C1140_=_C1145( C1140 C1145 ) C1141_=_C1142( C1141 C1142 ) C1141_=_C1144( C1141 C1144 ) C1142_=_C1144( C1142 C1144 ) \nC1142_=_C1145( C1142 C1145 ) C1144_=_C1145( C1144 C1145 ) "];511-&gt;552[label="20: C389 C571 C575 C1100 C1101 \nC1102 C1103 C1104 C1131 C1133 C1134 \nC1135 C1136 C1137 C1138 C1140 C1141 \nC1142 C1144 C1145 \n54: C389_=_C571 ,C389_=_C1134 ,C389_=_C1138 ,C571_=_C1134 ,C571_=_C1138 ,\nC575_=_C1137 ,C575_=_C1141 ,C575_=_C1142 ,C1100_=_C1101 ,C1100_=_C1102 ,C1100_=_C1103 ,\nC1100_=_C1104 ,C1100_=_C1134 ,C1100_=_C1135 ,C1101_=_C1102 ,C1101_=_C1104 ,C1101_=_C1136 ,\nC1101_=_C1137 ,C1101_=_C1138 ,C1102_=_C1103 ,C1102_=_C1104 ,C1102_=_C1134 ,C1102_=_C1135 ,\nC1103_=_C1104 ,C1103_=_C1134 ,C1103_=_C1135 ,C1104_=_C1136 ,C1104_=_C1137 ,C1104_=_C1138 ,\nC1131_=_C1133 ,C1131_=_C1135 ,C1131_=_C1136 ,C1133_=_C1135 ,C1133_=_C1136 ,C1134_=_C1135 ,\nC1134_=_C1136 ,C1134_=_C1137 ,C1134_=_C1138 ,C1135_=_C1136 ,C1135_=_C1138 ,C1136_=_C1137 ,\nC1136_=_C1138 ,C1137_=_C1138 ,C1137_=_C1141 ,C1137_=_C1142 ,C1140_=_C1141 ,C1140_=_C1142 ,\nC1140_=_C1144 ,C1140_=_C1145 ,C1141_=_C1142 ,C1141_=_C1144 ,C1142_=_C1144 ,C1142_=_C1145 ,\nC1144_=_C1145 ,"];553[shape=box, label="id:553 level: 8\n13: C377 C378 C1060 C1061 C1062 \nC1063 C1064 C1094 C1095 C1096 C1097 \nC1098 C1099 \n53: C377_=_C378( C377 C378 ) C377_=_C1060( C377 C1060 ) C377_=_C1061( C377 C1061 ) C377_=_C1062( C377 C1062 ) C377_=_C1063( C377 C1063 ) \nC377_=_C1064( C377 C1064 ) C377_=_C1094( C377 C1094 ) C377_=_C1095( C377 C1095 ) C377_=_C1096( C377 C1096 ) C377_=_C1097( C377 C1097 ) C377_=_C1098( C377 C1098 ) \nC377_=_C1099( C377 C1099 ) C378_=_C1060( C378 C1060 ) C378_=_C1062( C378 C1062 ) C378_=_C1063( C378 C1063 ) C378_=_C1094( C378 C1094 ) C378_=_C1095( C378 C1095 ) \nC1060_=_C1061( C1060 C1061 ) C1060_=_C1062( C1060 C1062 ) C1060_=_C1063( C1060 C1063 ) C1060_=_C1064( C1060 C1064 ) C1060_=_C1094( C1060 C1094 ) C1060_=_C1095( C1060 C1095 ) \nC1061_=_C1062( C1061 C1062 ) C1061_=_C1064( C1061 C1064 ) C1061_=_C1096( C1061 C1096 ) C1061_=_C1097( C1061 C1097 ) C1061_=_C1098( C1061 C1098 ) C1061_=_C1099( C1061 C1099 ) \nC1062_=_C1063( C1062 C1063 ) C1062_=_C1064( C1062 C1064 ) C1062_=_C1094( C1062 C1094 ) C1062_=_C1095( C1062 C1095 ) C1063_=_C1064( C1063 C1064 ) C1063_=_C1094( C1063 C1094 ) \nC1063_=_C1095( C1063 C1095 ) C1064_=_C1096( C1064 C1096 ) C1064_=_C1097( C1064 C1097 ) C1064_=_C1098( C1064 C1098 ) C1064_=_C1099( C1064 C1099 ) C1094_=_C1095( C1094 C1095 ) \nC1094_=_C1096( C1094 C1096 ) C1094_=_C1097( C1094 C1097 ) C1094_=_C1098( C1094 C1098 ) C1094_=_C1099( C1094 C1099 ) C1095_=_C1096( C1095 C1096 ) C1095_=_C1098( C1095 C1098 ) \nC1096_=_C1097( C1096 C1097 ) C1096_=_C1098( C1096 C1098 ) C1096_=_C1099( C1096 C1099 ) C1097_=_C1098( C1097 C1098 ) C1097_=_C1099( C1097 C1099 ) C1098_=_C1099( C1098 C1099 ) "];512-&gt;553[label="12: C378 C1060 C1061 C1062 C1063 \nC1064 C1094 C1095 C1096 C1097 C1098 \nC1099 \n41: C378_=_C1060 ,C378_=_C1062 ,C378_=_C1063 ,C378_=_C1094 ,C378_=_C1095 ,\nC1060_=_C1061 ,C1060_=_C1062 ,C1060_=_C1063 ,C1060_=_C1064 ,C1060_=_C1094 ,C1060_=_C1095 ,\nC1061_=_C1062 ,C1061_=_C1064 ,C1061_=_C1096 ,C1061_=_C1097 ,C1061_=_C1098 ,C1061_=_C1099 ,\nC1062_=_C1063 ,C1062_=_C1064 ,C1062_=_C1094 ,C1062_=_C1095 ,C1063_=_C1064 ,C1063_=_C1094 ,\nC1063_=_C1095 ,C1064_=_C1096 ,C1064_=_C1097 ,C1064_=_C1098 ,C1064_=_C1099 ,C1094_=_C1095 ,\nC1094_=_C1096 ,C1094_=_C1097 ,C1094_=_C1098 ,C1094_=_C1099 ,C1095_=_C1096 ,C1095_=_C1098 ,\nC1096_=_C1097 ,C1096_=_C1098 ,C1096_=_C1099 ,C1097_=_C1098 ,C1097_=_C1099 ,C1098_=_C1099 ,"];554[shape=box, label="id:554 level: 8\n22: C378 C380 C560 C564 C1066 \nC1067 C1068 C1069 C1070 C1097 C1099 \nC1100 C1101 C1102 C1103 C1104 C1105 \nC1106 C1107 C1108 C1110 C1111 \n73: C378_=_C560( C378 C560 ) C378_=_C1100( C378 C1100 ) C378_=_C1104( C378 C1104 ) C378_=_C1105( C378 C1105 ) C380_=_C1066( C380 C1066 ) \nC380_=_C1068( C380 C1068 ) C380_=_C1069( C380 C1069 ) C380_=_C1100( C380 C1100 ) C380_=_C1101( C380 C1101 ) C380_=_C1106( C380 C1106 ) C380_=_C1110( C380 C1110 ) \nC380_=_C1111( C380 C1111 ) C560_=_C1100( C560 C1100 ) C560_=_C1104( C560 C1104 ) C560_=_C1105( C560 C1105 ) C564_=_C1103( C564 C1103 ) C564_=_C1105( C564 C1105 ) \nC564_=_C1107( C564 C1107 ) C564_=_C1108( C564 C1108 ) C1066_=_C1067( C1066 C1067 ) C1066_=_C1068( C1066 C1068 ) C1066_=_C1069( C1066 C1069 ) C1066_=_C1070( C1066 C1070 ) \nC1066_=_C1100( C1066 C1100 ) C1066_=_C1101( C1066 C1101 ) C1067_=_C1068( C1067 C1068 ) C1067_=_C1070( C1067 C1070 ) C1067_=_C1102( C1067 C1102 ) C1067_=_C1103( C1067 C1103 ) \nC1067_=_C1104( C1067 C1104 ) C1067_=_C1105( C1067 C1105 ) C1068_=_C1069( C1068 C1069 ) C1068_=_C1070( C1068 C1070 ) C1068_=_C1100( C1068 C1100 ) C1068_=_C1101( C1068 C1101 ) \nC1069_=_C1070( C1069 C1070 ) C1069_=_C1100( C1069 C1100 ) C1069_=_C1101( C1069 C1101 ) C1070_=_C1102( C1070 C1102 ) C1070_=_C1103( C1070 C1103 ) C1070_=_C1104( C1070 C1104 ) \nC1070_=_C1105( C1070 C1105 ) C1097_=_C1099( C1097 C1099 ) C1097_=_C1101( C1097 C1101 ) C1097_=_C1102( C1097 C1102 ) C1099_=_C1101( C1099 C1101 ) C1099_=_C1102( C1099 C1102 ) \nC1100_=_C1101( C1100 C1101 ) C1100_=_C1102( C1100 C1102 ) C1100_=_C1103( C1100 C1103 ) C1100_=_C1104( C1100 C1104 ) C1100_=_C1105( C1100 C1105 ) C1101_=_C1102( C1101 C1102 ) \nC1101_=_C1104( C1101 C1104 ) C1102_=_C1103( C1102 C1103 ) C1102_=_C1104( C1102 C1104 ) C1102_=_C1105( C1102 C1105 ) C1103_=_C1104( C1103 C1104 ) C1103_=_C1105( C1103 C1105 ) \nC1103_=_C1107( C1103 C1107 ) C1103_=_C1108( C1103 C1108 ) C1104_=_C1105( C1104 C1105 ) C1105_=_C1107( C1105 C1107 ) C1105_=_C1108( C1105 C1108 ) C1106_=_C1107( C1106 C1107 ) \nC1106_=_C1108( C1106 C1108 ) C1106_=_C1110( C1106 C1110 ) C1106_=_C1111( C1106 C1111 ) C1107_=_C1108( C1107 C1108 ) C1107_=_C1110( C1107 C1110 ) C1108_=_C1110( C1108 C1110 ) \nC1108_=_C1111( C1108 C1111 ) C1110_=_C1111( C1110 C1111 ) "];512-&gt;554[label="20: C378 C560 C564 C1066 C1067 \nC1068 C1069 C1070 C1097 C1099 C1100 \nC1101 C1102 C1103 C1104 C1106 C1107 \nC1108 C1110 C1111 \n54: C378_=_C560 ,C378_=_C1100 ,C378_=_C1104 ,C560_=_C1100 ,C560_=_C1104 ,\nC564_=_C1103 ,C564_=_C1107 ,C564_=_C1108 ,C1066_=_C1067 ,C1066_=_C1068 ,C1066_=_C1069 ,\nC1066_=_C1070 ,C1066_=_C1100 ,C1066_=_C1101 ,C1067_=_C1068 ,C1067_=_C1070 ,C1067_=_C1102 ,\nC1067_=_C1103 ,C1067_=_C1104 ,C1068_=_C1069 ,C1068_=_C1070 ,C1068_=_C1100 ,C1068_=_C1101 ,\nC1069_=_C1070 ,C1069_=_C1100 ,C1069_=_C1101 ,C1070_=_C1102 ,C1070_=_C1103 ,C1070_=_C1104 ,\nC1097_=_C1099 ,C1097_=_C1101 ,C1097_=_C1102 ,C1099_=_C1101 ,C1099_=_C1102 ,C1100_=_C1101 ,\nC1100_=_C1102 ,C1100_=_C1103 ,C1100_=_C1104 ,C1101_=_C1102 ,C1101_=_C1104 ,C1102_=_C1103 ,\nC1102_=_C1104 ,C1103_=_C1104 ,C1103_=_C1107 ,C1103_=_C1108 ,C1106_=_C1107 ,C1106_=_C1108 ,\nC1106_=_C1110 ,C1106_=_C1111 ,C1107_=_C1108 ,C1107_=_C1110 ,C1108_=_C1110 ,C1108_=_C1111 ,\nC1110_=_C1111 ,"];555[shape=box, label="id:555 level: 8\n13: C342 C343 C952 C953 C954 \nC955 C956 C986 C987 C988 C989 \nC990 C991 \n53: C342_=_C343( C342 C343 ) C342_=_C952( C342 C952 ) C342_=_C953( C342 C953 ) C342_=_C954( C342 C954 ) C342_=_C955( C342 C955 ) \nC342_=_C956( C342 C956 ) C342_=_C986( C342 C986 ) C342_=_C987( C342 C987 ) C342_=_C988( C342 C988 ) C342_=_C989( C342 C989 ) C342_=_C990( C342 C990 ) \nC342_=_C991( C342 C991 ) C343_=_C952( C343 C952 ) C343_=_C954( C343 C954 ) C343_=_C955( C343 C955 ) C343_=_C986( C343 C986 ) C343_=_C987( C343 C987 ) \nC952_=_C953( C952 C953 ) C952_=_C954( C952 C954 ) C952_=_C955( C952 C955 ) C952_=_C956( C952 C956 ) C952_=_C986( C952 C986 ) C952_=_C987( C952 C987 ) \nC953_=_C954( C953 C954 ) C953_=_C956( C953 C956 ) C953_=_C988( C953 C988 ) C953_=_C989( C953 C989 ) C953_=_C990( C953 C990 ) C953_=_C991( C953 C991 ) \nC954_=_C955( C954 C955 ) C954_=_C956( C954 C956 ) C954_=_C986( C954 C986 ) C954_=_C987( C954 C987 ) C955_=_C956( C955 C956 ) C955_=_C986( C955 C986 ) \nC955_=_C987( C955 C987 ) C956_=_C988( C956 C988 ) C956_=_C989( C956 C989 ) C956_=_C990( C956 C990 ) C956_=_C991( C956 C991 ) C986_=_C987( C986 C987 ) \nC986_=_C988( C986 C988 ) C986_=_C989( C986 C989 ) C986_=_C990( C986 C990 ) C986_=_C991( C986 C991 ) C987_=_C988( C987 C988 ) C987_=_C990( C987 C990 ) \nC988_=_C989( C988</w:t>
      </w:r>
    </w:p>
    <w:p>
      <w:pPr>
        <w:pStyle w:val="PreformattedText"/>
        <w:bidi w:val="0"/>
        <w:spacing w:before="0" w:after="0"/>
        <w:jc w:val="left"/>
        <w:rPr/>
      </w:pPr>
      <w:r>
        <w:rPr/>
        <w:t xml:space="preserve"> </w:t>
      </w:r>
      <w:r>
        <w:rPr/>
        <w:t>C989 ) C988_=_C990( C988 C990 ) C988_=_C991( C988 C991 ) C989_=_C990( C989 C990 ) C989_=_C991( C989 C991 ) C990_=_C991( C990 C991 ) "];513-&gt;555[label="12: C343 C952 C953 C954 C955 \nC956 C986 C987 C988 C989 C990 \nC991 \n41: C343_=_C952 ,C343_=_C954 ,C343_=_C955 ,C343_=_C986 ,C343_=_C987 ,\nC952_=_C953 ,C952_=_C954 ,C952_=_C955 ,C952_=_C956 ,C952_=_C986 ,C952_=_C987 ,\nC953_=_C954 ,C953_=_C956 ,C953_=_C988 ,C953_=_C989 ,C953_=_C990 ,C953_=_C991 ,\nC954_=_C955 ,C954_=_C956 ,C954_=_C986 ,C954_=_C987 ,C955_=_C956 ,C955_=_C986 ,\nC955_=_C987 ,C956_=_C988 ,C956_=_C989 ,C956_=_C990 ,C956_=_C991 ,C986_=_C987 ,\nC986_=_C988 ,C986_=_C989 ,C986_=_C990 ,C986_=_C991 ,C987_=_C988 ,C987_=_C990 ,\nC988_=_C989 ,C988_=_C990 ,C988_=_C991 ,C989_=_C990 ,C989_=_C991 ,C990_=_C991 ,"];556[shape=box, label="id:556 level: 8\n18: C343 C525 C527 C730 C731 \nC732 C733 C986 C987 C988 C989 \nC990 C991 C992 C993 C994 C996 \nC997 \n47: C343_=_C525( C343 C525 ) C343_=_C986( C343 C986 ) C343_=_C987( C343 C987 ) C343_=_C992( C343 C992 ) C343_=_C996( C343 C996 ) \nC343_=_C997( C343 C997 ) C525_=_C987( C525 C987 ) C525_=_C988( C525 C988 ) C525_=_C992( C525 C992 ) C525_=_C996( C525 C996 ) C525_=_C997( C525 C997 ) \nC527_=_C989( C527 C989 ) C527_=_C991( C527 C991 ) C527_=_C993( C527 C993 ) C527_=_C994( C527 C994 ) C730_=_C731( C730 C731 ) C730_=_C732( C730 C732 ) \nC730_=_C733( C730 C733 ) C731_=_C732( C731 C732 ) C731_=_C733( C731 C733 ) C732_=_C733( C732 C733 ) C986_=_C987( C986 C987 ) C986_=_C988( C986 C988 ) \nC986_=_C989( C986 C989 ) C986_=_C990( C986 C990 ) C986_=_C991( C986 C991 ) C987_=_C988( C987 C988 ) C987_=_C990( C987 C990 ) C988_=_C989( C988 C989 ) \nC988_=_C990( C988 C990 ) C988_=_C991( C988 C991 ) C989_=_C990( C989 C990 ) C989_=_C991( C989 C991 ) C989_=_C993( C989 C993 ) C989_=_C994( C989 C994 ) \nC990_=_C991( C990 C991 ) C991_=_C993( C991 C993 ) C991_=_C994( C991 C994 ) C992_=_C993( C992 C993 ) C992_=_C994( C992 C994 ) C992_=_C996( C992 C996 ) \nC992_=_C997( C992 C997 ) C993_=_C994( C993 C994 ) C993_=_C996( C993 C996 ) C994_=_C996( C994 C996 ) C994_=_C997( C994 C997 ) C996_=_C997( C996 C997 ) "];513-&gt;556[label="17: C343 C527 C730 C731 C732 \nC733 C986 C987 C988 C989 C990 \nC991 C992 C993 C994 C996 C997 \n41: C343_=_C986 ,C343_=_C987 ,C343_=_C992 ,C343_=_C996 ,C343_=_C997 ,\nC527_=_C989 ,C527_=_C991 ,C527_=_C993 ,C527_=_C994 ,C730_=_C731 ,C730_=_C732 ,\nC730_=_C733 ,C731_=_C732 ,C731_=_C733 ,C732_=_C733 ,C986_=_C987 ,C986_=_C988 ,\nC986_=_C989 ,C986_=_C990 ,C986_=_C991 ,C987_=_C988 ,C987_=_C990 ,C988_=_C989 ,\nC988_=_C990 ,C988_=_C991 ,C989_=_C990 ,C989_=_C991 ,C989_=_C993 ,C989_=_C994 ,\nC990_=_C991 ,C991_=_C993 ,C991_=_C994 ,C992_=_C993 ,C992_=_C994 ,C992_=_C996 ,\nC992_=_C997 ,C993_=_C994 ,C993_=_C996 ,C994_=_C996 ,C994_=_C997 ,C996_=_C997 ,"];557[shape=box, label="id:557 level: 8\n13: C353 C354 C986 C987 C988 \nC989 C990 C1020 C1021 C1022 C1023 \nC1024 C1025 \n53: C353_=_C354( C353 C354 ) C353_=_C986( C353 C986 ) C353_=_C987( C353 C987 ) C353_=_C988( C353 C988 ) C353_=_C989( C353 C989 ) \nC353_=_C990( C353 C990 ) C353_=_C1020( C353 C1020 ) C353_=_C1021( C353 C1021 ) C353_=_C1022( C353 C1022 ) C353_=_C1023( C353 C1023 ) C353_=_C1024( C353 C1024 ) \nC353_=_C1025( C353 C1025 ) C354_=_C986( C354 C986 ) C354_=_C988( C354 C988 ) C354_=_C989( C354 C989 ) C354_=_C1020( C354 C1020 ) C354_=_C1021( C354 C1021 ) \nC986_=_C987( C986 C987 ) C986_=_C988( C986 C988 ) C986_=_C989( C986 C989 ) C986_=_C990( C986 C990 ) C986_=_C1020( C986 C1020 ) C986_=_C1021( C986 C1021 ) \nC987_=_C988( C987 C988 ) C987_=_C990( C987 C990 ) C987_=_C1022( C987 C1022 ) C987_=_C1023( C987 C1023 ) C987_=_C1024( C987 C1024 ) C987_=_C1025( C987 C1025 ) \nC988_=_C989( C988 C989 ) C988_=_C990( C988 C990 ) C988_=_C1020( C988 C1020 ) C988_=_C1021( C988 C1021 ) C989_=_C990( C989 C990 ) C989_=_C1020( C989 C1020 ) \nC989_=_C1021( C989 C1021 ) C990_=_C1022( C990 C1022 ) C990_=_C1023( C990 C1023 ) C990_=_C1024( C990 C1024 ) C990_=_C1025( C990 C1025 ) C1020_=_C1021( C1020 C1021 ) \nC1020_=_C1022( C1020 C1022 ) C1020_=_C1023( C1020 C1023 ) C1020_=_C1024( C1020 C1024 ) C1020_=_C1025( C1020 C1025 ) C1021_=_C1022( C1021 C1022 ) C1021_=_C1024( C1021 C1024 ) \nC1022_=_C1023( C1022 C1023 ) C1022_=_C1024( C1022 C1024 ) C1022_=_C1025( C1022 C1025 ) C1023_=_C1024( C1023 C1024 ) C1023_=_C1025( C1023 C1025 ) C1024_=_C1025( C1024 C1025 ) "];514-&gt;557[label="12: C354 C986 C987 C988 C989 \nC990 C1020 C1021 C1022 C1023 C1024 \nC1025 \n41: C354_=_C986 ,C354_=_C988 ,C354_=_C989 ,C354_=_C1020 ,C354_=_C1021 ,\nC986_=_C987 ,C986_=_C988 ,C986_=_C989 ,C986_=_C990 ,C986_=_C1020 ,C986_=_C1021 ,\nC987_=_C988 ,C987_=_C990 ,C987_=_C1022 ,C987_=_C1023 ,C987_=_C1024 ,C987_=_C1025 ,\nC988_=_C989 ,C988_=_C990 ,C988_=_C1020 ,C988_=_C1021 ,C989_=_C990 ,C989_=_C1020 ,\nC989_=_C1021 ,C990_=_C1022 ,C990_=_C1023 ,C990_=_C1024 ,C990_=_C1025 ,C1020_=_C1021 ,\nC1020_=_C1022 ,C1020_=_C1023 ,C1020_=_C1024 ,C1020_=_C1025 ,C1021_=_C1022 ,C1021_=_C1024 ,\nC1022_=_C1023 ,C1022_=_C1024 ,C1022_=_C1025 ,C1023_=_C1024 ,C1023_=_C1025 ,C1024_=_C1025 ,"];558[shape=box, label="id:558 level: 8\n18: C354 C536 C538 C742 C743 \nC744 C745 C1020 C1021 C1022 C1023 \nC1024 C1025 C1026 C1027 C1028 C1030 \nC1031 \n47: C354_=_C536( C354 C536 ) C354_=_C1020( C354 C1020 ) C354_=_C1021( C354 C1021 ) C354_=_C1026( C354 C1026 ) C354_=_C1030( C354 C1030 ) \nC354_=_C1031( C354 C1031 ) C536_=_C1021( C536 C1021 ) C536_=_C1022( C536 C1022 ) C536_=_C1026( C536 C1026 ) C536_=_C1030( C536 C1030 ) C536_=_C1031( C536 C1031 ) \nC538_=_C1023( C538 C1023 ) C538_=_C1025( C538 C1025 ) C538_=_C1027( C538 C1027 ) C538_=_C1028( C538 C1028 ) C742_=_C743( C742 C743 ) C742_=_C744( C742 C744 ) \nC742_=_C745( C742 C745 ) C743_=_C744( C743 C744 ) C743_=_C745( C743 C745 ) C744_=_C745( C744 C745 ) C1020_=_C1021( C1020 C1021 ) C1020_=_C1022( C1020 C1022 ) \nC1020_=_C1023( C1020 C1023 ) C1020_=_C1024( C1020 C1024 ) C1020_=_C1025( C1020 C1025 ) C1021_=_C1022( C1021 C1022 ) C1021_=_C1024( C1021 C1024 ) C1022_=_C1023( C1022 C1023 ) \nC1022_=_C1024( C1022 C1024 ) C1022_=_C1025( C1022 C1025 ) C1023_=_C1024( C1023 C1024 ) C1023_=_C1025( C1023 C1025 ) C1023_=_C1027( C1023 C1027 ) C1023_=_C1028( C1023 C1028 ) \nC1024_=_C1025( C1024 C1025 ) C1025_=_C1027( C1025 C1027 ) C1025_=_C1028( C1025 C1028 ) C1026_=_C1027( C1026 C1027 ) C1026_=_C1028( C1026 C1028 ) C1026_=_C1030( C1026 C1030 ) \nC1026_=_C1031( C1026 C1031 ) C1027_=_C1028( C1027 C1028 ) C1027_=_C1030( C1027 C1030 ) C1028_=_C1030( C1028 C1030 ) C1028_=_C1031( C1028 C1031 ) C1030_=_C1031( C1030 C1031 ) "];514-&gt;558[label="17: C354 C538 C742 C743 C744 \nC745 C1020 C1021 C1022 C1023 C1024 \nC1025 C1026 C1027 C1028 C1030 C1031 \n41: C354_=_C1020 ,C354_=_C1021 ,C354_=_C1026 ,C354_=_C1030 ,C354_=_C1031 ,\nC538_=_C1023 ,C538_=_C1025 ,C538_=_C1027 ,C538_=_C1028 ,C742_=_C743 ,C742_=_C744 ,\nC742_=_C745 ,C743_=_C744 ,C743_=_C745 ,C744_=_C745 ,C1020_=_C1021 ,C1020_=_C1022 ,\nC1020_=_C1023 ,C1020_=_C1024 ,C1020_=_C1025 ,C1021_=_C1022 ,C1021_=_C1024 ,C1022_=_C1023 ,\nC1022_=_C1024 ,C1022_=_C1025 ,C1023_=_C1024 ,C1023_=_C1025 ,C1023_=_C1027 ,C1023_=_C1028 ,\nC1024_=_C1025 ,C1025_=_C1027 ,C1025_=_C1028 ,C1026_=_C1027 ,C1026_=_C1028 ,C1026_=_C1030 ,\nC1026_=_C1031 ,C1027_=_C1028 ,C1027_=_C1030 ,C1028_=_C1030 ,C1028_=_C1031 ,C1030_=_C1031 ,"];559[shape=box, label="id:559 level: 8\n29: C367 C549 C553 C1026 C1027 \nC1028 C1029 C1030 C1032 C1033 C1034 \nC1035 C1036 C1060 C1061 C1062 C1063 \nC1064 C1065 C1066 C1067 C1068 C1069 \nC1070 C1072 C1073 C1074 C1076 C1077 \n98: C367_=_C549( C367 C549 ) C367_=_C1026( C367 C1026 ) C367_=_C1028( C367 C1028 ) C367_=_C1029( C367 C1029 ) C367_=_C1060( C367 C1060 ) \nC367_=_C1061( C367 C1061 ) C367_=_C1066( C367 C1066 ) C367_=_C1070( C367 C1070 ) C549_=_C1061( C549 C1061 ) C549_=_C1062( C549 C1062 ) C549_=_C1066( C549 C1066 ) \nC549_=_C1070( C549 C1070 ) C553_=_C1069( C553 C1069 ) C553_=_C1073( C553 C1073 ) C553_=_C1074( C553 C1074 ) C1026_=_C1027( C1026 C1027 ) C1026_=_C1028( C1026 C1028 ) \nC1026_=_C1029( C1026 C1029 ) C1026_=_C1030( C1026 C1030 ) C1026_=_C1060( C1026 C1060 ) C1026_=_C1061( C1026 C1061 ) C1027_=_C1028( C1027 C1028 ) C1027_=_C1030( C1027 C1030 ) \nC1027_=_C1062( C1027 C1062 ) C1027_=_C1063( C1027 C1063 ) C1027_=_C1064( C1027 C1064 ) C1027_=_C1065( C1027 C1065 ) C1028_=_C1029( C1028 C1029 ) C1028_=_C1030( C1028 C1030 ) \nC1028_=_C1060( C1028 C1060 ) C1028_=_C1061( C1028 C1061 ) C1029_=_C1030( C1029 C1030 ) C1029_=_C1033( C1029 C1033 ) C1029_=_C1034( C1029 C1034 ) C1029_=_C1060( C1029 C1060 ) \nC1029_=_C1061( C1029 C1061 ) C1030_=_C1062( C1030 C1062 ) C1030_=_C1063( C1030 C1063 ) C1030_=_C1064( C1030 C1064 ) C1030_=_C1065( C1030 C1065 ) C1032_=_C1033( C1032 C1033 ) \nC1032_=_C1034( C1032 C1034 ) C1032_=_C1035( C1032 C1035 ) C1032_=_C1036( C1032 C1036 ) C1032_=_C1066( C1032 C1066 ) C1032_=_C1067( C1032 C1067 ) C1033_=_C1034( C1033 C1034 ) \nC1033_=_C1036( C1033 C1036 ) C1033_=_C1068( C1033 C1068 ) C1033_=_C1069( C1033 C1069 ) C1033_=_C1070( C1033 C1070 ) C1034_=_C1035( C1034 C1035 ) C1034_=_C1036( C1034 C1036 ) \nC1034_=_C1066( C1034 C1066 ) C1034_=_C1067( C1034 C1067 ) C1035_=_C1036( C1035 C1036 ) C1035_=_C1066( C1035 C1066 ) C1035_=_C1067( C1035 C1067 ) C1036_=_C1068( C1036 C1068 ) \nC1036_=_C1069( C1036 C1069 ) C1036_=_C1070( C1036 C1070 ) C1060_=_C1061( C1060 C1061 ) C1060_=_C1062( C1060 C1062 ) C1060_=_C1063( C1060 C1063 ) C1060_=_C1064( C1060 C1064 ) \nC1060_=_C1065( C1060 C1065 ) C1061_=_C1062( C1061 C1062 ) C1061_=_C1064( C1061 C1064 ) C1062_=_C1063( C1062 C1063 ) C1062_=_C1064( C1062 C1064 ) C1062_=_C1065( C1062 C1065 ) \nC1063_=_C1064( C1063 C1064 ) C1063_=_C1065( C1063 C1065 ) C1063_=_C1067( C1063 C1067 ) C1063_=_C1068( C1063 C1068 ) C1064_=_C1065( C1064 C1065 ) C1065_=_C1067( C1065 C1067 ) \nC1065_=_C1068( C1065 C1068 ) C1066_=_C1067( C1066 C1067 ) C1066_=_C1068( C1066 C1068 ) C1066_=_C1069( C1066 C1069 ) C1066_=_C1070( C1066 C1070 ) C1067_=_C1068( C1067 C1068 ) \nC1067_=_C1070( C1067 C1070 ) C1068_=_C1069(</w:t>
      </w:r>
    </w:p>
    <w:p>
      <w:pPr>
        <w:pStyle w:val="PreformattedText"/>
        <w:bidi w:val="0"/>
        <w:spacing w:before="0" w:after="0"/>
        <w:jc w:val="left"/>
        <w:rPr/>
      </w:pPr>
      <w:r>
        <w:rPr/>
        <w:t xml:space="preserve"> </w:t>
      </w:r>
      <w:r>
        <w:rPr/>
        <w:t>C1068 C1069 ) C1068_=_C1070( C1068 C1070 ) C1069_=_C1070( C1069 C1070 ) C1069_=_C1073( C1069 C1073 ) C1069_=_C1074( C1069 C1074 ) \nC1072_=_C1073( C1072 C1073 ) C1072_=_C1074( C1072 C1074 ) C1072_=_C1076( C1072 C1076 ) C1072_=_C1077( C1072 C1077 ) C1073_=_C1074( C1073 C1074 ) C1073_=_C1076( C1073 C1076 ) \nC1074_=_C1076( C1074 C1076 ) C1074_=_C1077( C1074 C1077 ) C1076_=_C1077( C1076 C1077 ) "];515-&gt;559[label="28: C549 C553 C1026 C1027 C1028 \nC1029 C1030 C1032 C1033 C1034 C1035 \nC1036 C1060 C1061 C1062 C1063 C1064 \nC1065 C1066 C1067 C1068 C1069 C1070 \nC1072 C1073 C1074 C1076 C1077 \n90: C549_=_C1061 ,C549_=_C1062 ,C549_=_C1066 ,C549_=_C1070 ,C553_=_C1069 ,\nC553_=_C1073 ,C553_=_C1074 ,C1026_=_C1027 ,C1026_=_C1028 ,C1026_=_C1029 ,C1026_=_C1030 ,\nC1026_=_C1060 ,C1026_=_C1061 ,C1027_=_C1028 ,C1027_=_C1030 ,C1027_=_C1062 ,C1027_=_C1063 ,\nC1027_=_C1064 ,C1027_=_C1065 ,C1028_=_C1029 ,C1028_=_C1030 ,C1028_=_C1060 ,C1028_=_C1061 ,\nC1029_=_C1030 ,C1029_=_C1033 ,C1029_=_C1034 ,C1029_=_C1060 ,C1029_=_C1061 ,C1030_=_C1062 ,\nC1030_=_C1063 ,C1030_=_C1064 ,C1030_=_C1065 ,C1032_=_C1033 ,C1032_=_C1034 ,C1032_=_C1035 ,\nC1032_=_C1036 ,C1032_=_C1066 ,C1032_=_C1067 ,C1033_=_C1034 ,C1033_=_C1036 ,C1033_=_C1068 ,\nC1033_=_C1069 ,C1033_=_C1070 ,C1034_=_C1035 ,C1034_=_C1036 ,C1034_=_C1066 ,C1034_=_C1067 ,\nC1035_=_C1036 ,C1035_=_C1066 ,C1035_=_C1067 ,C1036_=_C1068 ,C1036_=_C1069 ,C1036_=_C1070 ,\nC1060_=_C1061 ,C1060_=_C1062 ,C1060_=_C1063 ,C1060_=_C1064 ,C1060_=_C1065 ,C1061_=_C1062 ,\nC1061_=_C1064 ,C1062_=_C1063 ,C1062_=_C1064 ,C1062_=_C1065 ,C1063_=_C1064 ,C1063_=_C1065 ,\nC1063_=_C1067 ,C1063_=_C1068 ,C1064_=_C1065 ,C1065_=_C1067 ,C1065_=_C1068 ,C1066_=_C1067 ,\nC1066_=_C1068 ,C1066_=_C1069 ,C1066_=_C1070 ,C1067_=_C1068 ,C1067_=_C1070 ,C1068_=_C1069 ,\nC1068_=_C1070 ,C1069_=_C1070 ,C1069_=_C1073 ,C1069_=_C1074 ,C1072_=_C1073 ,C1072_=_C1074 ,\nC1072_=_C1076 ,C1072_=_C1077 ,C1073_=_C1074 ,C1073_=_C1076 ,C1074_=_C1076 ,C1074_=_C1077 ,\nC1076_=_C1077 ,"];560[shape=box, label="id:560 level: 8\n29: C356 C538 C542 C992 C993 \nC994 C995 C996 C998 C999 C1000 \nC1001 C1002 C1026 C1027 C1028 C1029 \nC1030 C1031 C1032 C1033 C1034 C1035 \nC1036 C1038 C1039 C1040 C1042 C1043 \n98: C356_=_C538( C356 C538 ) C356_=_C992( C356 C992 ) C356_=_C994( C356 C994 ) C356_=_C995( C356 C995 ) C356_=_C1026( C356 C1026 ) \nC356_=_C1027( C356 C1027 ) C356_=_C1032( C356 C1032 ) C356_=_C1036( C356 C1036 ) C538_=_C1027( C538 C1027 ) C538_=_C1028( C538 C1028 ) C538_=_C1032( C538 C1032 ) \nC538_=_C1036( C538 C1036 ) C542_=_C1035( C542 C1035 ) C542_=_C1039( C542 C1039 ) C542_=_C1040( C542 C1040 ) C992_=_C993( C992 C993 ) C992_=_C994( C992 C994 ) \nC992_=_C995( C992 C995 ) C992_=_C996( C992 C996 ) C992_=_C1026( C992 C1026 ) C992_=_C1027( C992 C1027 ) C993_=_C994( C993 C994 ) C993_=_C996( C993 C996 ) \nC993_=_C1028( C993 C1028 ) C993_=_C1029( C993 C1029 ) C993_=_C1030( C993 C1030 ) C993_=_C1031( C993 C1031 ) C994_=_C995( C994 C995 ) C994_=_C996( C994 C996 ) \nC994_=_C1026( C994 C1026 ) C994_=_C1027( C994 C1027 ) C995_=_C996( C995 C996 ) C995_=_C999( C995 C999 ) C995_=_C1000( C995 C1000 ) C995_=_C1026( C995 C1026 ) \nC995_=_C1027( C995 C1027 ) C996_=_C1028( C996 C1028 ) C996_=_C1029( C996 C1029 ) C996_=_C1030( C996 C1030 ) C996_=_C1031( C996 C1031 ) C998_=_C999( C998 C999 ) \nC998_=_C1000( C998 C1000 ) C998_=_C1001( C998 C1001 ) C998_=_C1002( C998 C1002 ) C998_=_C1032( C998 C1032 ) C998_=_C1033( C998 C1033 ) C999_=_C1000( C999 C1000 ) \nC999_=_C1002( C999 C1002 ) C999_=_C1034( C999 C1034 ) C999_=_C1035( C999 C1035 ) C999_=_C1036( C999 C1036 ) C1000_=_C1001( C1000 C1001 ) C1000_=_C1002( C1000 C1002 ) \nC1000_=_C1032( C1000 C1032 ) C1000_=_C1033( C1000 C1033 ) C1001_=_C1002( C1001 C1002 ) C1001_=_C1032( C1001 C1032 ) C1001_=_C1033( C1001 C1033 ) C1002_=_C1034( C1002 C1034 ) \nC1002_=_C1035( C1002 C1035 ) C1002_=_C1036( C1002 C1036 ) C1026_=_C1027( C1026 C1027 ) C1026_=_C1028( C1026 C1028 ) C1026_=_C1029( C1026 C1029 ) C1026_=_C1030( C1026 C1030 ) \nC1026_=_C1031( C1026 C1031 ) C1027_=_C1028( C1027 C1028 ) C1027_=_C1030( C1027 C1030 ) C1028_=_C1029( C1028 C1029 ) C1028_=_C1030( C1028 C1030 ) C1028_=_C1031( C1028 C1031 ) \nC1029_=_C1030( C1029 C1030 ) C1029_=_C1031( C1029 C1031 ) C1029_=_C1033( C1029 C1033 ) C1029_=_C1034( C1029 C1034 ) C1030_=_C1031( C1030 C1031 ) C1031_=_C1033( C1031 C1033 ) \nC1031_=_C1034( C1031 C1034 ) C1032_=_C1033( C1032 C1033 ) C1032_=_C1034( C1032 C1034 ) C1032_=_C1035( C1032 C1035 ) C1032_=_C1036( C1032 C1036 ) C1033_=_C1034( C1033 C1034 ) \nC1033_=_C1036( C1033 C1036 ) C1034_=_C1035( C1034 C1035 ) C1034_=_C1036( C1034 C1036 ) C1035_=_C1036( C1035 C1036 ) C1035_=_C1039( C1035 C1039 ) C1035_=_C1040( C1035 C1040 ) \nC1038_=_C1039( C1038 C1039 ) C1038_=_C1040( C1038 C1040 ) C1038_=_C1042( C1038 C1042 ) C1038_=_C1043( C1038 C1043 ) C1039_=_C1040( C1039 C1040 ) C1039_=_C1042( C1039 C1042 ) \nC1040_=_C1042( C1040 C1042 ) C1040_=_C1043( C1040 C1043 ) C1042_=_C1043( C1042 C1043 ) "];515-&gt;560[label="28: C538 C542 C992 C993 C994 \nC995 C996 C998 C999 C1000 C1001 \nC1002 C1026 C1027 C1028 C1029 C1030 \nC1031 C1032 C1033 C1034 C1035 C1036 \nC1038 C1039 C1040 C1042 C1043 \n90: C538_=_C1027 ,C538_=_C1028 ,C538_=_C1032 ,C538_=_C1036 ,C542_=_C1035 ,\nC542_=_C1039 ,C542_=_C1040 ,C992_=_C993 ,C992_=_C994 ,C992_=_C995 ,C992_=_C996 ,\nC992_=_C1026 ,C992_=_C1027 ,C993_=_C994 ,C993_=_C996 ,C993_=_C1028 ,C993_=_C1029 ,\nC993_=_C1030 ,C993_=_C1031 ,C994_=_C995 ,C994_=_C996 ,C994_=_C1026 ,C994_=_C1027 ,\nC995_=_C996 ,C995_=_C999 ,C995_=_C1000 ,C995_=_C1026 ,C995_=_C1027 ,C996_=_C1028 ,\nC996_=_C1029 ,C996_=_C1030 ,C996_=_C1031 ,C998_=_C999 ,C998_=_C1000 ,C998_=_C1001 ,\nC998_=_C1002 ,C998_=_C1032 ,C998_=_C1033 ,C999_=_C1000 ,C999_=_C1002 ,C999_=_C1034 ,\nC999_=_C1035 ,C999_=_C1036 ,C1000_=_C1001 ,C1000_=_C1002 ,C1000_=_C1032 ,C1000_=_C1033 ,\nC1001_=_C1002 ,C1001_=_C1032 ,C1001_=_C1033 ,C1002_=_C1034 ,C1002_=_C1035 ,C1002_=_C1036 ,\nC1026_=_C1027 ,C1026_=_C1028 ,C1026_=_C1029 ,C1026_=_C1030 ,C1026_=_C1031 ,C1027_=_C1028 ,\nC1027_=_C1030 ,C1028_=_C1029 ,C1028_=_C1030 ,C1028_=_C1031 ,C1029_=_C1030 ,C1029_=_C1031 ,\nC1029_=_C1033 ,C1029_=_C1034 ,C1030_=_C1031 ,C1031_=_C1033 ,C1031_=_C1034 ,C1032_=_C1033 ,\nC1032_=_C1034 ,C1032_=_C1035 ,C1032_=_C1036 ,C1033_=_C1034 ,C1033_=_C1036 ,C1034_=_C1035 ,\nC1034_=_C1036 ,C1035_=_C1036 ,C1035_=_C1039 ,C1035_=_C1040 ,C1038_=_C1039 ,C1038_=_C1040 ,\nC1038_=_C1042 ,C1038_=_C1043 ,C1039_=_C1040 ,C1039_=_C1042 ,C1040_=_C1042 ,C1040_=_C1043 ,\nC1042_=_C1043 ,"];561[shape=box, label="id:561 level: 8\n38: C360 C542 C553 C1004 C1005 \nC1006 C1007 C1008 C1010 C1011 C1012 \nC1013 C1014 C1016 C1017 C1018 C1019 \nC1038 C1039 C1040 C1041 C1042 C1043 \nC1072 C1073 C1074 C1075 C1076 C1077 \nC1078 C1079 C1080 C1081 C1082 C1084 \nC1085 C1086 C1087 \n115: C360_=_C542( C360 C542 ) C360_=_C1004( C360 C1004 ) C360_=_C1006( C360 C1006 ) C360_=_C1007( C360 C1007 ) C360_=_C1038( C360 C1038 ) \nC360_=_C1039( C360 C1039 ) C542_=_C1039( C542 C1039 ) C542_=_C1040( C542 C1040 ) C553_=_C1073( C553 C1073 ) C553_=_C1074( C553 C1074 ) C553_=_C1078( C553 C1078 ) \nC553_=_C1082( C553 C1082 ) C1004_=_C1005( C1004 C1005 ) C1004_=_C1006( C1004 C1006 ) C1004_=_C1007( C1004 C1007 ) C1004_=_C1008( C1004 C1008 ) C1004_=_C1038( C1004 C1038 ) \nC1004_=_C1039( C1004 C1039 ) C1005_=_C1006( C1005 C1006 ) C1005_=_C1008( C1005 C1008 ) C1005_=_C1040( C1005 C1040 ) C1005_=_C1041( C1005 C1041 ) C1005_=_C1042( C1005 C1042 ) \nC1005_=_C1043( C1005 C1043 ) C1006_=_C1007( C1006 C1007 ) C1006_=_C1008( C1006 C1008 ) C1006_=_C1038( C1006 C1038 ) C1006_=_C1039( C1006 C1039 ) C1007_=_C1008( C1007 C1008 ) \nC1007_=_C1011( C1007 C1011 ) C1007_=_C1012( C1007 C1012 ) C1007_=_C1038( C1007 C1038 ) C1007_=_C1039( C1007 C1039 ) C1008_=_C1040( C1008 C1040 ) C1008_=_C1041( C1008 C1041 ) \nC1008_=_C1042( C1008 C1042 ) C1008_=_C1043( C1008 C1043 ) C1010_=_C1011( C1010 C1011 ) C1010_=_C1012( C1010 C1012 ) C1010_=_C1013( C1010 C1013 ) C1010_=_C1014( C1010 C1014 ) \nC1011_=_C1012( C1011 C1012 ) C1011_=_C1014( C1011 C1014 ) C1012_=_C1013( C1012 C1013 ) C1012_=_C1014( C1012 C1014 ) C1013_=_C1014( C1013 C1014 ) C1013_=_C1017( C1013 C1017 ) \nC1013_=_C1018( C1013 C1018 ) C1016_=_C1017( C1016 C1017 ) C1016_=_C1018( C1016 C1018 ) C1016_=_C1019( C1016 C1019 ) C1017_=_C1018( C1017 C1018 ) C1017_=_C1019( C1017 C1019 ) \nC1018_=_C1019( C1018 C1019 ) C1038_=_C1039( C1038 C1039 ) C1038_=_C1040( C1038 C1040 ) C1038_=_C1041( C1038 C1041 ) C1038_=_C1042( C1038 C1042 ) C1038_=_C1043( C1038 C1043 ) \nC1038_=_C1072( C1038 C1072 ) C1038_=_C1073( C1038 C1073 ) C1039_=_C1040( C1039 C1040 ) C1039_=_C1042( C1039 C1042 ) C1039_=_C1074( C1039 C1074 ) C1039_=_C1075( C1039 C1075 ) \nC1039_=_C1076( C1039 C1076 ) C1039_=_C1077( C1039 C1077 ) C1040_=_C1041( C1040 C1041 ) C1040_=_C1042( C1040 C1042 ) C1040_=_C1043( C1040 C1043 ) C1040_=_C1072( C1040 C1072 ) \nC1040_=_C1073( C1040 C1073 ) C1041_=_C1042( C1041 C1042 ) C1041_=_C1043( C1041 C1043 ) C1041_=_C1072( C1041 C1072 ) C1041_=_C1073( C1041 C1073 ) C1042_=_C1043( C1042 C1043 ) \nC1042_=_C1074( C1042 C1074 ) C1042_=_C1075( C1042 C1075 ) C1042_=_C1076( C1042 C1076 ) C1042_=_C1077( C1042 C1077 ) C1072_=_C1073( C1072 C1073 ) C1072_=_C1074( C1072 C1074 ) \nC1072_=_C1075( C1072 C1075 ) C1072_=_C1076( C1072 C1076 ) C1072_=_C1077( C1072 C1077 ) C1073_=_C1074( C1073 C1074 ) C1073_=_C1076( C1073 C1076 ) C1074_=_C1075( C1074 C1075 ) \nC1074_=_C1076( C1074 C1076 ) C1074_=_C1077( C1074 C1077 ) C1075_=_C1076( C1075 C1076 ) C1075_=_C1077( C1075 C1077 ) C1075_=_C1079( C1075 C1079 ) C1075_=_C1080( C1075 C1080 ) \nC1076_=_C1077( C1076 C1077 ) C1077_=_C1079( C1077 C1079 ) C1077_=_C1080( C1077 C1080 ) C1078_=_C1079( C1078 C1079 ) C1078_=_C1080( C1078 C1080 ) C1078_=_C1081( C1078 C1081 ) \nC1078_=_C1082( C1078 C1082 ) C1079_=_C1080( C1079 C1080 ) C1079_=_C1082( C1079 C1082 ) C1080_=_C1081( C1080 C1081 ) C1080_=_C1082( C1080 C1082 ) C1081_=_C1082( C1081 C1082 ) \nC1081_=_C1085( C1081 C1085 ) C1081_=_C1086(</w:t>
      </w:r>
    </w:p>
    <w:p>
      <w:pPr>
        <w:pStyle w:val="PreformattedText"/>
        <w:bidi w:val="0"/>
        <w:spacing w:before="0" w:after="0"/>
        <w:jc w:val="left"/>
        <w:rPr/>
      </w:pPr>
      <w:r>
        <w:rPr/>
        <w:t xml:space="preserve"> </w:t>
      </w:r>
      <w:r>
        <w:rPr/>
        <w:t>C1081 C1086 ) C1084_=_C1085( C1084 C1085 ) C1084_=_C1086( C1084 C1086 ) C1084_=_C1087( C1084 C1087 ) C1085_=_C1086( C1085 C1086 ) \nC1085_=_C1087( C1085 C1087 ) C1086_=_C1087( C1086 C1087 ) "];516-&gt;561[label="36: C542 C553 C1004 C1005 C1006 \nC1007 C1008 C1010 C1011 C1012 C1013 \nC1014 C1016 C1017 C1018 C1019 C1038 \nC1039 C1040 C1042 C1043 C1072 C1073 \nC1074 C1075 C1076 C1077 C1078 C1079 \nC1080 C1081 C1082 C1084 C1085 C1086 \nC1087 \n101: C542_=_C1039 ,C542_=_C1040 ,C553_=_C1073 ,C553_=_C1074 ,C553_=_C1078 ,\nC553_=_C1082 ,C1004_=_C1005 ,C1004_=_C1006 ,C1004_=_C1007 ,C1004_=_C1008 ,C1004_=_C1038 ,\nC1004_=_C1039 ,C1005_=_C1006 ,C1005_=_C1008 ,C1005_=_C1040 ,C1005_=_C1042 ,C1005_=_C1043 ,\nC1006_=_C1007 ,C1006_=_C1008 ,C1006_=_C1038 ,C1006_=_C1039 ,C1007_=_C1008 ,C1007_=_C1011 ,\nC1007_=_C1012 ,C1007_=_C1038 ,C1007_=_C1039 ,C1008_=_C1040 ,C1008_=_C1042 ,C1008_=_C1043 ,\nC1010_=_C1011 ,C1010_=_C1012 ,C1010_=_C1013 ,C1010_=_C1014 ,C1011_=_C1012 ,C1011_=_C1014 ,\nC1012_=_C1013 ,C1012_=_C1014 ,C1013_=_C1014 ,C1013_=_C1017 ,C1013_=_C1018 ,C1016_=_C1017 ,\nC1016_=_C1018 ,C1016_=_C1019 ,C1017_=_C1018 ,C1017_=_C1019 ,C1018_=_C1019 ,C1038_=_C1039 ,\nC1038_=_C1040 ,C1038_=_C1042 ,C1038_=_C1043 ,C1038_=_C1072 ,C1038_=_C1073 ,C1039_=_C1040 ,\nC1039_=_C1042 ,C1039_=_C1074 ,C1039_=_C1075 ,C1039_=_C1076 ,C1039_=_C1077 ,C1040_=_C1042 ,\nC1040_=_C1043 ,C1040_=_C1072 ,C1040_=_C1073 ,C1042_=_C1043 ,C1042_=_C1074 ,C1042_=_C1075 ,\nC1042_=_C1076 ,C1042_=_C1077 ,C1072_=_C1073 ,C1072_=_C1074 ,C1072_=_C1075 ,C1072_=_C1076 ,\nC1072_=_C1077 ,C1073_=_C1074 ,C1073_=_C1076 ,C1074_=_C1075 ,C1074_=_C1076 ,C1074_=_C1077 ,\nC1075_=_C1076 ,C1075_=_C1077 ,C1075_=_C1079 ,C1075_=_C1080 ,C1076_=_C1077 ,C1077_=_C1079 ,\nC1077_=_C1080 ,C1078_=_C1079 ,C1078_=_C1080 ,C1078_=_C1081 ,C1078_=_C1082 ,C1079_=_C1080 ,\nC1079_=_C1082 ,C1080_=_C1081 ,C1080_=_C1082 ,C1081_=_C1082 ,C1081_=_C1085 ,C1081_=_C1086 ,\nC1084_=_C1085 ,C1084_=_C1086 ,C1084_=_C1087 ,C1085_=_C1086 ,C1085_=_C1087 ,C1086_=_C1087 ,"];562[shape=box, label="id:562 level: 8\n51: C505 C516 C527 C694 C695 \nC696 C697 C718 C719 C720 C721 \nC924 C925 C926 C928 C929 C952 \nC953 C954 C955 C956 C958 C959 \nC960 C962 C963 C992 C993 C994 \nC995 C996 C997 C998 C999 C1000 \nC1001 C1002 C1004 C1005 C1006 C1007 \nC1008 C1010 C1011 C1012 C1013 C1014 \nC1016 C1017 C1018 C1019 \n136: C505_=_C925( C505 C925 ) C505_=_C926( C505 C926 ) C516_=_C955( C516 C955 ) C516_=_C959( C516 C959 ) C516_=_C960( C516 C960 ) \nC527_=_C993( C527 C993 ) C527_=_C994( C527 C994 ) C527_=_C998( C527 C998 ) C527_=_C1002( C527 C1002 ) C694_=_C695( C694 C695 ) C694_=_C696( C694 C696 ) \nC694_=_C697( C694 C697 ) C694_=_C718( C694 C718 ) C694_=_C721( C694 C721 ) C695_=_C696( C695 C696 ) C695_=_C697( C695 C697 ) C695_=_C719( C695 C719 ) \nC695_=_C720( C695 C720 ) C696_=_C697( C696 C697 ) C696_=_C719( C696 C719 ) C696_=_C720( C696 C720 ) C697_=_C718( C697 C718 ) C697_=_C721( C697 C721 ) \nC718_=_C719( C718 C719 ) C718_=_C720( C718 C720 ) C718_=_C721( C718 C721 ) C719_=_C720( C719 C720 ) C719_=_C721( C719 C721 ) C720_=_C721( C720 C721 ) \nC924_=_C925( C924 C925 ) C924_=_C926( C924 C926 ) C924_=_C928( C924 C928 ) C924_=_C929( C924 C929 ) C924_=_C958( C924 C958 ) C924_=_C959( C924 C959 ) \nC925_=_C926( C925 C926 ) C925_=_C928( C925 C928 ) C925_=_C960( C925 C960 ) C925_=_C962( C925 C962 ) C925_=_C963( C925 C963 ) C926_=_C928( C926 C928 ) \nC926_=_C929( C926 C929 ) C926_=_C958( C926 C958 ) C926_=_C959( C926 C959 ) C928_=_C929( C928 C929 ) C928_=_C960( C928 C960 ) C928_=_C962( C928 C962 ) \nC928_=_C963( C928 C963 ) C952_=_C953( C952 C953 ) C952_=_C954( C952 C954 ) C952_=_C955( C952 C955 ) C952_=_C956( C952 C956 ) C953_=_C954( C953 C954 ) \nC953_=_C956( C953 C956 ) C954_=_C955( C954 C955 ) C954_=_C956( C954 C956 ) C955_=_C956( C955 C956 ) C955_=_C959( C955 C959 ) C955_=_C960( C955 C960 ) \nC958_=_C959( C958 C959 ) C958_=_C960( C958 C960 ) C958_=_C962( C958 C962 ) C958_=_C963( C958 C963 ) C958_=_C992( C958 C992 ) C958_=_C993( C958 C993 ) \nC959_=_C960( C959 C960 ) C959_=_C962( C959 C962 ) C959_=_C994( C959 C994 ) C959_=_C995( C959 C995 ) C959_=_C996( C959 C996 ) C959_=_C997( C959 C997 ) \nC960_=_C962( C960 C962 ) C960_=_C963( C960 C963 ) C960_=_C992( C960 C992 ) C960_=_C993( C960 C993 ) C962_=_C963( C962 C963 ) C962_=_C994( C962 C994 ) \nC962_=_C995( C962 C995 ) C962_=_C996( C962 C996 ) C962_=_C997( C962 C997 ) C992_=_C993( C992 C993 ) C992_=_C994( C992 C994 ) C992_=_C995( C992 C995 ) \nC992_=_C996( C992 C996 ) C992_=_C997( C992 C997 ) C993_=_C994( C993 C994 ) C993_=_C996( C993 C996 ) C994_=_C995( C994 C995 ) C994_=_C996( C994 C996 ) \nC994_=_C997( C994 C997 ) C995_=_C996( C995 C996 ) C995_=_C997( C995 C997 ) C995_=_C999( C995 C999 ) C995_=_C1000( C995 C1000 ) C996_=_C997( C996 C997 ) \nC997_=_C999( C997 C999 ) C997_=_C1000( C997 C1000 ) C998_=_C999( C998 C999 ) C998_=_C1000( C998 C1000 ) C998_=_C1001( C998 C1001 ) C998_=_C1002( C998 C1002 ) \nC999_=_C1000( C999 C1000 ) C999_=_C1002( C999 C1002 ) C1000_=_C1001( C1000 C1001 ) C1000_=_C1002( C1000 C1002 ) C1001_=_C1002( C1001 C1002 ) C1001_=_C1005( C1001 C1005 ) \nC1001_=_C1006( C1001 C1006 ) C1004_=_C1005( C1004 C1005 ) C1004_=_C1006( C1004 C1006 ) C1004_=_C1007( C1004 C1007 ) C1004_=_C1008( C1004 C1008 ) C1005_=_C1006( C1005 C1006 ) \nC1005_=_C1008( C1005 C1008 ) C1006_=_C1007( C1006 C1007 ) C1006_=_C1008( C1006 C1008 ) C1007_=_C1008( C1007 C1008 ) C1007_=_C1011( C1007 C1011 ) C1007_=_C1012( C1007 C1012 ) \nC1010_=_C1011( C1010 C1011 ) C1010_=_C1012( C1010 C1012 ) C1010_=_C1013( C1010 C1013 ) C1010_=_C1014( C1010 C1014 ) C1011_=_C1012( C1011 C1012 ) C1011_=_C1014( C1011 C1014 ) \nC1012_=_C1013( C1012 C1013 ) C1012_=_C1014( C1012 C1014 ) C1013_=_C1014( C1013 C1014 ) C1013_=_C1017( C1013 C1017 ) C1013_=_C1018( C1013 C1018 ) C1016_=_C1017( C1016 C1017 ) \nC1016_=_C1018( C1016 C1018 ) C1016_=_C1019( C1016 C1019 ) C1017_=_C1018( C1017 C1018 ) C1017_=_C1019( C1017 C1019 ) C1018_=_C1019( C1018 C1019 ) "];516-&gt;562[label="39: C527 C694 C695 C696 C697 \nC718 C719 C720 C721 C952 C953 \nC954 C955 C956 C992 C993 C994 \nC995 C996 C997 C998 C999 C1000 \nC1001 C1002 C1004 C1005 C1006 C1007 \nC1008 C1010 C1011 C1012 C1013 C1014 \nC1016 C1017 C1018 C1019 \n89: C527_=_C993 ,C527_=_C994 ,C527_=_C998 ,C527_=_C1002 ,C694_=_C695 ,\nC694_=_C696 ,C694_=_C697 ,C694_=_C718 ,C694_=_C721 ,C695_=_C696 ,C695_=_C697 ,\nC695_=_C719 ,C695_=_C720 ,C696_=_C697 ,C696_=_C719 ,C696_=_C720 ,C697_=_C718 ,\nC697_=_C721 ,C718_=_C719 ,C718_=_C720 ,C718_=_C721 ,C719_=_C720 ,C719_=_C721 ,\nC720_=_C721 ,C952_=_C953 ,C952_=_C954 ,C952_=_C955 ,C952_=_C956 ,C953_=_C954 ,\nC953_=_C956 ,C954_=_C955 ,C954_=_C956 ,C955_=_C956 ,C992_=_C993 ,C992_=_C994 ,\nC992_=_C995 ,C992_=_C996 ,C992_=_C997 ,C993_=_C994 ,C993_=_C996 ,C994_=_C995 ,\nC994_=_C996 ,C994_=_C997 ,C995_=_C996 ,C995_=_C997 ,C995_=_C999 ,C995_=_C1000 ,\nC996_=_C997 ,C997_=_C999 ,C997_=_C1000 ,C998_=_C999 ,C998_=_C1000 ,C998_=_C1001 ,\nC998_=_C1002 ,C999_=_C1000 ,C999_=_C1002 ,C1000_=_C1001 ,C1000_=_C1002 ,C1001_=_C1002 ,\nC1001_=_C1005 ,C1001_=_C1006 ,C1004_=_C1005 ,C1004_=_C1006 ,C1004_=_C1007 ,C1004_=_C1008 ,\nC1005_=_C1006 ,C1005_=_C1008 ,C1006_=_C1007 ,C1006_=_C1008 ,C1007_=_C1008 ,C1007_=_C1011 ,\nC1007_=_C1012 ,C1010_=_C1011 ,C1010_=_C1012 ,C1010_=_C1013 ,C1010_=_C1014 ,C1011_=_C1012 ,\nC1011_=_C1014 ,C1012_=_C1013 ,C1012_=_C1014 ,C1013_=_C1014 ,C1013_=_C1017 ,C1013_=_C1018 ,\nC1016_=_C1017 ,C1016_=_C1018 ,C1016_=_C1019 ,C1017_=_C1018 ,C1017_=_C1019 ,C1018_=_C1019 ,"];563[shape=box, label="id:563 level: 8\n13: C397 C398 C1122 C1123 C1124 \nC1125 C1126 C1156 C1157 C1158 C1159 \nC1160 C1161 \n53: C397_=_C398( C397 C398 ) C397_=_C1122( C397 C1122 ) C397_=_C1123( C397 C1123 ) C397_=_C1124( C397 C1124 ) C397_=_C1125( C397 C1125 ) \nC397_=_C1126( C397 C1126 ) C397_=_C1156( C397 C1156 ) C397_=_C1157( C397 C1157 ) C397_=_C1158( C397 C1158 ) C397_=_C1159( C397 C1159 ) C397_=_C1160( C397 C1160 ) \nC397_=_C1161( C397 C1161 ) C398_=_C1122( C398 C1122 ) C398_=_C1124( C398 C1124 ) C398_=_C1125( C398 C1125 ) C398_=_C1156( C398 C1156 ) C398_=_C1157( C398 C1157 ) \nC1122_=_C1123( C1122 C1123 ) C1122_=_C1124( C1122 C1124 ) C1122_=_C1125( C1122 C1125 ) C1122_=_C1126( C1122 C1126 ) C1122_=_C1156( C1122 C1156 ) C1122_=_C1157( C1122 C1157 ) \nC1123_=_C1124( C1123 C1124 ) C1123_=_C1126( C1123 C1126 ) C1123_=_C1158( C1123 C1158 ) C1123_=_C1159( C1123 C1159 ) C1123_=_C1160( C1123 C1160 ) C1123_=_C1161( C1123 C1161 ) \nC1124_=_C1125( C1124 C1125 ) C1124_=_C1126( C1124 C1126 ) C1124_=_C1156( C1124 C1156 ) C1124_=_C1157( C1124 C1157 ) C1125_=_C1126( C1125 C1126 ) C1125_=_C1156( C1125 C1156 ) \nC1125_=_C1157( C1125 C1157 ) C1126_=_C1158( C1126 C1158 ) C1126_=_C1159( C1126 C1159 ) C1126_=_C1160( C1126 C1160 ) C1126_=_C1161( C1126 C1161 ) C1156_=_C1157( C1156 C1157 ) \nC1156_=_C1158( C1156 C1158 ) C1156_=_C1159( C1156 C1159 ) C1156_=_C1160( C1156 C1160 ) C1156_=_C1161( C1156 C1161 ) C1157_=_C1158( C1157 C1158 ) C1157_=_C1160( C1157 C1160 ) \nC1158_=_C1159( C1158 C1159 ) C1158_=_C1160( C1158 C1160 ) C1158_=_C1161( C1158 C1161 ) C1159_=_C1160( C1159 C1160 ) C1159_=_C1161( C1159 C1161 ) C1160_=_C1161( C1160 C1161 ) "];517-&gt;563[label="12: C398 C1122 C1123 C1124 C1125 \nC1126 C1156 C1157 C1158 C1159 C1160 \nC1161 \n41: C398_=_C1122 ,C398_=_C1124 ,C398_=_C1125 ,C398_=_C1156 ,C398_=_C1157 ,\nC1122_=_C1123 ,C1122_=_C1124 ,C1122_=_C1125 ,C1122_=_C1126 ,C1122_=_C1156 ,C1122_=_C1157 ,\nC1123_=_C1124 ,C1123_=_C1126 ,C1123_=_C1158 ,C1123_=_C1159 ,C1123_=_C1160 ,C1123_=_C1161 ,\nC1124_=_C1125 ,C1124_=_C1126 ,C1124_=_C1156 ,C1124_=_C1157 ,C1125_=_C1126 ,C1125_=_C1156 ,\nC1125_=_C1157 ,C1126_=_C1158 ,C1126_=_C1159 ,C1126_=_C1160 ,C1126_=_C1161 ,C1156_=_C1157 ,\nC1156_=_C1158 ,C1156_=_C1159 ,C1156_=_C1160 ,C1156_=_C1161 ,C1157_=_C1158 ,C1157_=_C1160 ,\nC1158_=_C1159 ,C1158_=_C1160 ,C1158_=_C1161 ,C1159_=_C1160 ,C1159_=_C1161 ,C1160_=_C1161 ,"];564[shape=box, label="id:564 level: 8\n18: C398 C580 C582 C802 C803 \nC804 C805 C1156 C1157</w:t>
      </w:r>
    </w:p>
    <w:p>
      <w:pPr>
        <w:pStyle w:val="PreformattedText"/>
        <w:bidi w:val="0"/>
        <w:spacing w:before="0" w:after="0"/>
        <w:jc w:val="left"/>
        <w:rPr/>
      </w:pPr>
      <w:r>
        <w:rPr/>
        <w:t xml:space="preserve"> </w:t>
      </w:r>
      <w:r>
        <w:rPr/>
        <w:t>C1158 C1159 \nC1160 C1161 C1162 C1163 C1164 C1166 \nC1167 \n47: C398_=_C580( C398 C580 ) C398_=_C1156( C398 C1156 ) C398_=_C1157( C398 C1157 ) C398_=_C1162( C398 C1162 ) C398_=_C1166( C398 C1166 ) \nC398_=_C1167( C398 C1167 ) C580_=_C1157( C580 C1157 ) C580_=_C1158( C580 C1158 ) C580_=_C1162( C580 C1162 ) C580_=_C1166( C580 C1166 ) C580_=_C1167( C580 C1167 ) \nC582_=_C1159( C582 C1159 ) C582_=_C1161( C582 C1161 ) C582_=_C1163( C582 C1163 ) C582_=_C1164( C582 C1164 ) C802_=_C803( C802 C803 ) C802_=_C804( C802 C804 ) \nC802_=_C805( C802 C805 ) C803_=_C804( C803 C804 ) C803_=_C805( C803 C805 ) C804_=_C805( C804 C805 ) C1156_=_C1157( C1156 C1157 ) C1156_=_C1158( C1156 C1158 ) \nC1156_=_C1159( C1156 C1159 ) C1156_=_C1160( C1156 C1160 ) C1156_=_C1161( C1156 C1161 ) C1157_=_C1158( C1157 C1158 ) C1157_=_C1160( C1157 C1160 ) C1158_=_C1159( C1158 C1159 ) \nC1158_=_C1160( C1158 C1160 ) C1158_=_C1161( C1158 C1161 ) C1159_=_C1160( C1159 C1160 ) C1159_=_C1161( C1159 C1161 ) C1159_=_C1163( C1159 C1163 ) C1159_=_C1164( C1159 C1164 ) \nC1160_=_C1161( C1160 C1161 ) C1161_=_C1163( C1161 C1163 ) C1161_=_C1164( C1161 C1164 ) C1162_=_C1163( C1162 C1163 ) C1162_=_C1164( C1162 C1164 ) C1162_=_C1166( C1162 C1166 ) \nC1162_=_C1167( C1162 C1167 ) C1163_=_C1164( C1163 C1164 ) C1163_=_C1166( C1163 C1166 ) C1164_=_C1166( C1164 C1166 ) C1164_=_C1167( C1164 C1167 ) C1166_=_C1167( C1166 C1167 ) "];517-&gt;564[label="17: C398 C582 C802 C803 C804 \nC805 C1156 C1157 C1158 C1159 C1160 \nC1161 C1162 C1163 C1164 C1166 C1167 \n41: C398_=_C1156 ,C398_=_C1157 ,C398_=_C1162 ,C398_=_C1166 ,C398_=_C1167 ,\nC582_=_C1159 ,C582_=_C1161 ,C582_=_C1163 ,C582_=_C1164 ,C802_=_C803 ,C802_=_C804 ,\nC802_=_C805 ,C803_=_C804 ,C803_=_C805 ,C804_=_C805 ,C1156_=_C1157 ,C1156_=_C1158 ,\nC1156_=_C1159 ,C1156_=_C1160 ,C1156_=_C1161 ,C1157_=_C1158 ,C1157_=_C1160 ,C1158_=_C1159 ,\nC1158_=_C1160 ,C1158_=_C1161 ,C1159_=_C1160 ,C1159_=_C1161 ,C1159_=_C1163 ,C1159_=_C1164 ,\nC1160_=_C1161 ,C1161_=_C1163 ,C1161_=_C1164 ,C1162_=_C1163 ,C1162_=_C1164 ,C1162_=_C1166 ,\nC1162_=_C1167 ,C1163_=_C1164 ,C1163_=_C1166 ,C1164_=_C1166 ,C1164_=_C1167 ,C1166_=_C1167 ,"];565[shape=box, label="id:565 level: 8\n13: C386 C387 C1088 C1089 C1090 \nC1091 C1092 C1122 C1123 C1124 C1125 \nC1126 C1127 \n53: C386_=_C387( C386 C387 ) C386_=_C1088( C386 C1088 ) C386_=_C1089( C386 C1089 ) C386_=_C1090( C386 C1090 ) C386_=_C1091( C386 C1091 ) \nC386_=_C1092( C386 C1092 ) C386_=_C1122( C386 C1122 ) C386_=_C1123( C386 C1123 ) C386_=_C1124( C386 C1124 ) C386_=_C1125( C386 C1125 ) C386_=_C1126( C386 C1126 ) \nC386_=_C1127( C386 C1127 ) C387_=_C1088( C387 C1088 ) C387_=_C1090( C387 C1090 ) C387_=_C1091( C387 C1091 ) C387_=_C1122( C387 C1122 ) C387_=_C1123( C387 C1123 ) \nC1088_=_C1089( C1088 C1089 ) C1088_=_C1090( C1088 C1090 ) C1088_=_C1091( C1088 C1091 ) C1088_=_C1092( C1088 C1092 ) C1088_=_C1122( C1088 C1122 ) C1088_=_C1123( C1088 C1123 ) \nC1089_=_C1090( C1089 C1090 ) C1089_=_C1092( C1089 C1092 ) C1089_=_C1124( C1089 C1124 ) C1089_=_C1125( C1089 C1125 ) C1089_=_C1126( C1089 C1126 ) C1089_=_C1127( C1089 C1127 ) \nC1090_=_C1091( C1090 C1091 ) C1090_=_C1092( C1090 C1092 ) C1090_=_C1122( C1090 C1122 ) C1090_=_C1123( C1090 C1123 ) C1091_=_C1092( C1091 C1092 ) C1091_=_C1122( C1091 C1122 ) \nC1091_=_C1123( C1091 C1123 ) C1092_=_C1124( C1092 C1124 ) C1092_=_C1125( C1092 C1125 ) C1092_=_C1126( C1092 C1126 ) C1092_=_C1127( C1092 C1127 ) C1122_=_C1123( C1122 C1123 ) \nC1122_=_C1124( C1122 C1124 ) C1122_=_C1125( C1122 C1125 ) C1122_=_C1126( C1122 C1126 ) C1122_=_C1127( C1122 C1127 ) C1123_=_C1124( C1123 C1124 ) C1123_=_C1126( C1123 C1126 ) \nC1124_=_C1125( C1124 C1125 ) C1124_=_C1126( C1124 C1126 ) C1124_=_C1127( C1124 C1127 ) C1125_=_C1126( C1125 C1126 ) C1125_=_C1127( C1125 C1127 ) C1126_=_C1127( C1126 C1127 ) "];518-&gt;565[label="12: C387 C1088 C1089 C1090 C1091 \nC1092 C1122 C1123 C1124 C1125 C1126 \nC1127 \n41: C387_=_C1088 ,C387_=_C1090 ,C387_=_C1091 ,C387_=_C1122 ,C387_=_C1123 ,\nC1088_=_C1089 ,C1088_=_C1090 ,C1088_=_C1091 ,C1088_=_C1092 ,C1088_=_C1122 ,C1088_=_C1123 ,\nC1089_=_C1090 ,C1089_=_C1092 ,C1089_=_C1124 ,C1089_=_C1125 ,C1089_=_C1126 ,C1089_=_C1127 ,\nC1090_=_C1091 ,C1090_=_C1092 ,C1090_=_C1122 ,C1090_=_C1123 ,C1091_=_C1092 ,C1091_=_C1122 ,\nC1091_=_C1123 ,C1092_=_C1124 ,C1092_=_C1125 ,C1092_=_C1126 ,C1092_=_C1127 ,C1122_=_C1123 ,\nC1122_=_C1124 ,C1122_=_C1125 ,C1122_=_C1126 ,C1122_=_C1127 ,C1123_=_C1124 ,C1123_=_C1126 ,\nC1124_=_C1125 ,C1124_=_C1126 ,C1124_=_C1127 ,C1125_=_C1126 ,C1125_=_C1127 ,C1126_=_C1127 ,"];566[shape=box, label="id:566 level: 8\n18: C387 C569 C571 C790 C791 \nC792 C793 C1122 C1123 C1124 C1125 \nC1126 C1127 C1128 C1129 C1130 C1132 \nC1133 \n47: C387_=_C569( C387 C569 ) C387_=_C1122( C387 C1122 ) C387_=_C1123( C387 C1123 ) C387_=_C1128( C387 C1128 ) C387_=_C1132( C387 C1132 ) \nC387_=_C1133( C387 C1133 ) C569_=_C1123( C569 C1123 ) C569_=_C1124( C569 C1124 ) C569_=_C1128( C569 C1128 ) C569_=_C1132( C569 C1132 ) C569_=_C1133( C569 C1133 ) \nC571_=_C1125( C571 C1125 ) C571_=_C1127( C571 C1127 ) C571_=_C1129( C571 C1129 ) C571_=_C1130( C571 C1130 ) C790_=_C791( C790 C791 ) C790_=_C792( C790 C792 ) \nC790_=_C793( C790 C793 ) C791_=_C792( C791 C792 ) C791_=_C793( C791 C793 ) C792_=_C793( C792 C793 ) C1122_=_C1123( C1122 C1123 ) C1122_=_C1124( C1122 C1124 ) \nC1122_=_C1125( C1122 C1125 ) C1122_=_C1126( C1122 C1126 ) C1122_=_C1127( C1122 C1127 ) C1123_=_C1124( C1123 C1124 ) C1123_=_C1126( C1123 C1126 ) C1124_=_C1125( C1124 C1125 ) \nC1124_=_C1126( C1124 C1126 ) C1124_=_C1127( C1124 C1127 ) C1125_=_C1126( C1125 C1126 ) C1125_=_C1127( C1125 C1127 ) C1125_=_C1129( C1125 C1129 ) C1125_=_C1130( C1125 C1130 ) \nC1126_=_C1127( C1126 C1127 ) C1127_=_C1129( C1127 C1129 ) C1127_=_C1130( C1127 C1130 ) C1128_=_C1129( C1128 C1129 ) C1128_=_C1130( C1128 C1130 ) C1128_=_C1132( C1128 C1132 ) \nC1128_=_C1133( C1128 C1133 ) C1129_=_C1130( C1129 C1130 ) C1129_=_C1132( C1129 C1132 ) C1130_=_C1132( C1130 C1132 ) C1130_=_C1133( C1130 C1133 ) C1132_=_C1133( C1132 C1133 ) "];518-&gt;566[label="17: C387 C571 C790 C791 C792 \nC793 C1122 C1123 C1124 C1125 C1126 \nC1127 C1128 C1129 C1130 C1132 C1133 \n41: C387_=_C1122 ,C387_=_C1123 ,C387_=_C1128 ,C387_=_C1132 ,C387_=_C1133 ,\nC571_=_C1125 ,C571_=_C1127 ,C571_=_C1129 ,C571_=_C1130 ,C790_=_C791 ,C790_=_C792 ,\nC790_=_C793 ,C791_=_C792 ,C791_=_C793 ,C792_=_C793 ,C1122_=_C1123 ,C1122_=_C1124 ,\nC1122_=_C1125 ,C1122_=_C1126 ,C1122_=_C1127 ,C1123_=_C1124 ,C1123_=_C1126 ,C1124_=_C1125 ,\nC1124_=_C1126 ,C1124_=_C1127 ,C1125_=_C1126 ,C1125_=_C1127 ,C1125_=_C1129 ,C1125_=_C1130 ,\nC1126_=_C1127 ,C1127_=_C1129 ,C1127_=_C1130 ,C1128_=_C1129 ,C1128_=_C1130 ,C1128_=_C1132 ,\nC1128_=_C1133 ,C1129_=_C1130 ,C1129_=_C1132 ,C1130_=_C1132 ,C1130_=_C1133 ,C1132_=_C1133 ,"];567[shape=box, label="id:567 level: 8\n13: C375 C376 C1054 C1055 C1056 \nC1057 C1058 C1088 C1089 C1090 C1091 \nC1092 C1093 \n53: C375_=_C376( C375 C376 ) C375_=_C1054( C375 C1054 ) C375_=_C1055( C375 C1055 ) C375_=_C1056( C375 C1056 ) C375_=_C1057( C375 C1057 ) \nC375_=_C1058( C375 C1058 ) C375_=_C1088( C375 C1088 ) C375_=_C1089( C375 C1089 ) C375_=_C1090( C375 C1090 ) C375_=_C1091( C375 C1091 ) C375_=_C1092( C375 C1092 ) \nC375_=_C1093( C375 C1093 ) C376_=_C1054( C376 C1054 ) C376_=_C1056( C376 C1056 ) C376_=_C1057( C376 C1057 ) C376_=_C1088( C376 C1088 ) C376_=_C1089( C376 C1089 ) \nC1054_=_C1055( C1054 C1055 ) C1054_=_C1056( C1054 C1056 ) C1054_=_C1057( C1054 C1057 ) C1054_=_C1058( C1054 C1058 ) C1054_=_C1088( C1054 C1088 ) C1054_=_C1089( C1054 C1089 ) \nC1055_=_C1056( C1055 C1056 ) C1055_=_C1058( C1055 C1058 ) C1055_=_C1090( C1055 C1090 ) C1055_=_C1091( C1055 C1091 ) C1055_=_C1092( C1055 C1092 ) C1055_=_C1093( C1055 C1093 ) \nC1056_=_C1057( C1056 C1057 ) C1056_=_C1058( C1056 C1058 ) C1056_=_C1088( C1056 C1088 ) C1056_=_C1089( C1056 C1089 ) C1057_=_C1058( C1057 C1058 ) C1057_=_C1088( C1057 C1088 ) \nC1057_=_C1089( C1057 C1089 ) C1058_=_C1090( C1058 C1090 ) C1058_=_C1091( C1058 C1091 ) C1058_=_C1092( C1058 C1092 ) C1058_=_C1093( C1058 C1093 ) C1088_=_C1089( C1088 C1089 ) \nC1088_=_C1090( C1088 C1090 ) C1088_=_C1091( C1088 C1091 ) C1088_=_C1092( C1088 C1092 ) C1088_=_C1093( C1088 C1093 ) C1089_=_C1090( C1089 C1090 ) C1089_=_C1092( C1089 C1092 ) \nC1090_=_C1091( C1090 C1091 ) C1090_=_C1092( C1090 C1092 ) C1090_=_C1093( C1090 C1093 ) C1091_=_C1092( C1091 C1092 ) C1091_=_C1093( C1091 C1093 ) C1092_=_C1093( C1092 C1093 ) "];519-&gt;567[label="12: C376 C1054 C1055 C1056 C1057 \nC1058 C1088 C1089 C1090 C1091 C1092 \nC1093 \n41: C376_=_C1054 ,C376_=_C1056 ,C376_=_C1057 ,C376_=_C1088 ,C376_=_C1089 ,\nC1054_=_C1055 ,C1054_=_C1056 ,C1054_=_C1057 ,C1054_=_C1058 ,C1054_=_C1088 ,C1054_=_C1089 ,\nC1055_=_C1056 ,C1055_=_C1058 ,C1055_=_C1090 ,C1055_=_C1091 ,C1055_=_C1092 ,C1055_=_C1093 ,\nC1056_=_C1057 ,C1056_=_C1058 ,C1056_=_C1088 ,C1056_=_C1089 ,C1057_=_C1058 ,C1057_=_C1088 ,\nC1057_=_C1089 ,C1058_=_C1090 ,C1058_=_C1091 ,C1058_=_C1092 ,C1058_=_C1093 ,C1088_=_C1089 ,\nC1088_=_C1090 ,C1088_=_C1091 ,C1088_=_C1092 ,C1088_=_C1093 ,C1089_=_C1090 ,C1089_=_C1092 ,\nC1090_=_C1091 ,C1090_=_C1092 ,C1090_=_C1093 ,C1091_=_C1092 ,C1091_=_C1093 ,C1092_=_C1093 ,"];568[shape=box, label="id:568 level: 8\n18: C376 C558 C560 C770 C771 \nC772 C773 C1088 C1089 C1090 C1091 \nC1092 C1093 C1094 C1095 C1096 C1098 \nC1099 \n47: C376_=_C558( C376 C558 ) C376_=_C1088( C376 C1088 ) C376_=_C1089( C376 C1089 ) C376_=_C1094( C376 C1094 ) C376_=_C1098( C376 C1098 ) \nC376_=_C1099( C376 C1099 ) C558_=_C1089( C558 C1089 ) C558_=_C1090( C558 C1090 ) C558_=_C1094( C558 C1094 ) C558_=_C1098( C558 C1098 ) C558_=_C1099( C558 C1099 ) \nC560_=_C1091( C560 C1091 ) C560_=_C1093( C560 C1093 ) C560_=_C1095( C560 C1095 ) C560_=_C1096( C560 C1096 ) C770_=_C771( C770 C771 ) C770_=_C772( C770 C772 ) \nC770_=_C773( C770 C773 ) C771_=_C772( C771 C772 ) C771_=_C773( C771 C773 ) C772_=_C773( C772 C773 ) C1088_=_C1089( C1088 C1089 ) C1088_=_C1090( C1088 C1090 ) \nC1088_=_C1091( C1088 C1091 ) C1088_=_C1092(</w:t>
      </w:r>
    </w:p>
    <w:p>
      <w:pPr>
        <w:pStyle w:val="PreformattedText"/>
        <w:bidi w:val="0"/>
        <w:spacing w:before="0" w:after="0"/>
        <w:jc w:val="left"/>
        <w:rPr/>
      </w:pPr>
      <w:r>
        <w:rPr/>
        <w:t xml:space="preserve"> </w:t>
      </w:r>
      <w:r>
        <w:rPr/>
        <w:t>C1088 C1092 ) C1088_=_C1093( C1088 C1093 ) C1089_=_C1090( C1089 C1090 ) C1089_=_C1092( C1089 C1092 ) C1090_=_C1091( C1090 C1091 ) \nC1090_=_C1092( C1090 C1092 ) C1090_=_C1093( C1090 C1093 ) C1091_=_C1092( C1091 C1092 ) C1091_=_C1093( C1091 C1093 ) C1091_=_C1095( C1091 C1095 ) C1091_=_C1096( C1091 C1096 ) \nC1092_=_C1093( C1092 C1093 ) C1093_=_C1095( C1093 C1095 ) C1093_=_C1096( C1093 C1096 ) C1094_=_C1095( C1094 C1095 ) C1094_=_C1096( C1094 C1096 ) C1094_=_C1098( C1094 C1098 ) \nC1094_=_C1099( C1094 C1099 ) C1095_=_C1096( C1095 C1096 ) C1095_=_C1098( C1095 C1098 ) C1096_=_C1098( C1096 C1098 ) C1096_=_C1099( C1096 C1099 ) C1098_=_C1099( C1098 C1099 ) "];519-&gt;568[label="17: C376 C560 C770 C771 C772 \nC773 C1088 C1089 C1090 C1091 C1092 \nC1093 C1094 C1095 C1096 C1098 C1099 \n41: C376_=_C1088 ,C376_=_C1089 ,C376_=_C1094 ,C376_=_C1098 ,C376_=_C1099 ,\nC560_=_C1091 ,C560_=_C1093 ,C560_=_C1095 ,C560_=_C1096 ,C770_=_C771 ,C770_=_C772 ,\nC770_=_C773 ,C771_=_C772 ,C771_=_C773 ,C772_=_C773 ,C1088_=_C1089 ,C1088_=_C1090 ,\nC1088_=_C1091 ,C1088_=_C1092 ,C1088_=_C1093 ,C1089_=_C1090 ,C1089_=_C1092 ,C1090_=_C1091 ,\nC1090_=_C1092 ,C1090_=_C1093 ,C1091_=_C1092 ,C1091_=_C1093 ,C1091_=_C1095 ,C1091_=_C1096 ,\nC1092_=_C1093 ,C1093_=_C1095 ,C1093_=_C1096 ,C1094_=_C1095 ,C1094_=_C1096 ,C1094_=_C1098 ,\nC1094_=_C1099 ,C1095_=_C1096 ,C1095_=_C1098 ,C1096_=_C1098 ,C1096_=_C1099 ,C1098_=_C1099 ,"];569[shape=box, label="id:569 level: 8\n13: C364 C365 C1020 C1021 C1022 \nC1023 C1024 C1054 C1055 C1056 C1057 \nC1058 C1059 \n53: C364_=_C365( C364 C365 ) C364_=_C1020( C364 C1020 ) C364_=_C1021( C364 C1021 ) C364_=_C1022( C364 C1022 ) C364_=_C1023( C364 C1023 ) \nC364_=_C1024( C364 C1024 ) C364_=_C1054( C364 C1054 ) C364_=_C1055( C364 C1055 ) C364_=_C1056( C364 C1056 ) C364_=_C1057( C364 C1057 ) C364_=_C1058( C364 C1058 ) \nC364_=_C1059( C364 C1059 ) C365_=_C1020( C365 C1020 ) C365_=_C1022( C365 C1022 ) C365_=_C1023( C365 C1023 ) C365_=_C1054( C365 C1054 ) C365_=_C1055( C365 C1055 ) \nC1020_=_C1021( C1020 C1021 ) C1020_=_C1022( C1020 C1022 ) C1020_=_C1023( C1020 C1023 ) C1020_=_C1024( C1020 C1024 ) C1020_=_C1054( C1020 C1054 ) C1020_=_C1055( C1020 C1055 ) \nC1021_=_C1022( C1021 C1022 ) C1021_=_C1024( C1021 C1024 ) C1021_=_C1056( C1021 C1056 ) C1021_=_C1057( C1021 C1057 ) C1021_=_C1058( C1021 C1058 ) C1021_=_C1059( C1021 C1059 ) \nC1022_=_C1023( C1022 C1023 ) C1022_=_C1024( C1022 C1024 ) C1022_=_C1054( C1022 C1054 ) C1022_=_C1055( C1022 C1055 ) C1023_=_C1024( C1023 C1024 ) C1023_=_C1054( C1023 C1054 ) \nC1023_=_C1055( C1023 C1055 ) C1024_=_C1056( C1024 C1056 ) C1024_=_C1057( C1024 C1057 ) C1024_=_C1058( C1024 C1058 ) C1024_=_C1059( C1024 C1059 ) C1054_=_C1055( C1054 C1055 ) \nC1054_=_C1056( C1054 C1056 ) C1054_=_C1057( C1054 C1057 ) C1054_=_C1058( C1054 C1058 ) C1054_=_C1059( C1054 C1059 ) C1055_=_C1056( C1055 C1056 ) C1055_=_C1058( C1055 C1058 ) \nC1056_=_C1057( C1056 C1057 ) C1056_=_C1058( C1056 C1058 ) C1056_=_C1059( C1056 C1059 ) C1057_=_C1058( C1057 C1058 ) C1057_=_C1059( C1057 C1059 ) C1058_=_C1059( C1058 C1059 ) "];520-&gt;569[label="12: C365 C1020 C1021 C1022 C1023 \nC1024 C1054 C1055 C1056 C1057 C1058 \nC1059 \n41: C365_=_C1020 ,C365_=_C1022 ,C365_=_C1023 ,C365_=_C1054 ,C365_=_C1055 ,\nC1020_=_C1021 ,C1020_=_C1022 ,C1020_=_C1023 ,C1020_=_C1024 ,C1020_=_C1054 ,C1020_=_C1055 ,\nC1021_=_C1022 ,C1021_=_C1024 ,C1021_=_C1056 ,C1021_=_C1057 ,C1021_=_C1058 ,C1021_=_C1059 ,\nC1022_=_C1023 ,C1022_=_C1024 ,C1022_=_C1054 ,C1022_=_C1055 ,C1023_=_C1024 ,C1023_=_C1054 ,\nC1023_=_C1055 ,C1024_=_C1056 ,C1024_=_C1057 ,C1024_=_C1058 ,C1024_=_C1059 ,C1054_=_C1055 ,\nC1054_=_C1056 ,C1054_=_C1057 ,C1054_=_C1058 ,C1054_=_C1059 ,C1055_=_C1056 ,C1055_=_C1058 ,\nC1056_=_C1057 ,C1056_=_C1058 ,C1056_=_C1059 ,C1057_=_C1058 ,C1057_=_C1059 ,C1058_=_C1059 ,"];570[shape=box, label="id:570 level: 8\n18: C365 C547 C549 C758 C759 \nC760 C761 C1054 C1055 C1056 C1057 \nC1058 C1059 C1060 C1061 C1062 C1064 \nC1065 \n47: C365_=_C547( C365 C547 ) C365_=_C1054( C365 C1054 ) C365_=_C1055( C365 C1055 ) C365_=_C1060( C365 C1060 ) C365_=_C1064( C365 C1064 ) \nC365_=_C1065( C365 C1065 ) C547_=_C1055( C547 C1055 ) C547_=_C1056( C547 C1056 ) C547_=_C1060( C547 C1060 ) C547_=_C1064( C547 C1064 ) C547_=_C1065( C547 C1065 ) \nC549_=_C1057( C549 C1057 ) C549_=_C1059( C549 C1059 ) C549_=_C1061( C549 C1061 ) C549_=_C1062( C549 C1062 ) C758_=_C759( C758 C759 ) C758_=_C760( C758 C760 ) \nC758_=_C761( C758 C761 ) C759_=_C760( C759 C760 ) C759_=_C761( C759 C761 ) C760_=_C761( C760 C761 ) C1054_=_C1055( C1054 C1055 ) C1054_=_C1056( C1054 C1056 ) \nC1054_=_C1057( C1054 C1057 ) C1054_=_C1058( C1054 C1058 ) C1054_=_C1059( C1054 C1059 ) C1055_=_C1056( C1055 C1056 ) C1055_=_C1058( C1055 C1058 ) C1056_=_C1057( C1056 C1057 ) \nC1056_=_C1058( C1056 C1058 ) C1056_=_C1059( C1056 C1059 ) C1057_=_C1058( C1057 C1058 ) C1057_=_C1059( C1057 C1059 ) C1057_=_C1061( C1057 C1061 ) C1057_=_C1062( C1057 C1062 ) \nC1058_=_C1059( C1058 C1059 ) C1059_=_C1061( C1059 C1061 ) C1059_=_C1062( C1059 C1062 ) C1060_=_C1061( C1060 C1061 ) C1060_=_C1062( C1060 C1062 ) C1060_=_C1064( C1060 C1064 ) \nC1060_=_C1065( C1060 C1065 ) C1061_=_C1062( C1061 C1062 ) C1061_=_C1064( C1061 C1064 ) C1062_=_C1064( C1062 C1064 ) C1062_=_C1065( C1062 C1065 ) C1064_=_C1065( C1064 C1065 ) "];520-&gt;570[label="17: C365 C549 C758 C759 C760 \nC761 C1054 C1055 C1056 C1057 C1058 \nC1059 C1060 C1061 C1062 C1064 C1065 \n41: C365_=_C1054 ,C365_=_C1055 ,C365_=_C1060 ,C365_=_C1064 ,C365_=_C1065 ,\nC549_=_C1057 ,C549_=_C1059 ,C549_=_C1061 ,C549_=_C1062 ,C758_=_C759 ,C758_=_C760 ,\nC758_=_C761 ,C759_=_C760 ,C759_=_C761 ,C760_=_C761 ,C1054_=_C1055 ,C1054_=_C1056 ,\nC1054_=_C1057 ,C1054_=_C1058 ,C1054_=_C1059 ,C1055_=_C1056 ,C1055_=_C1058 ,C1056_=_C1057 ,\nC1056_=_C1058 ,C1056_=_C1059 ,C1057_=_C1058 ,C1057_=_C1059 ,C1057_=_C1061 ,C1057_=_C1062 ,\nC1058_=_C1059 ,C1059_=_C1061 ,C1059_=_C1062 ,C1060_=_C1061 ,C1060_=_C1062 ,C1060_=_C1064 ,\nC1060_=_C1065 ,C1061_=_C1062 ,C1061_=_C1064 ,C1062_=_C1064 ,C1062_=_C1065 ,C1064_=_C1065 ,"];571[shape=box, label="id:571 level: 8\n11: C420 C602 C603 C604 C1227 \nC1229 C1230 C1231 C1232 C1234 C1235 \n35: C420_=_C602( C420 C602 ) C420_=_C603( C420 C603 ) C420_=_C1230( C420 C1230 ) C420_=_C1234( C420 C1234 ) C420_=_C1235( C420 C1235 ) \nC602_=_C603( C602 C603 ) C602_=_C1230( C602 C1230 ) C602_=_C1234( C602 C1234 ) C602_=_C1235( C602 C1235 ) C603_=_C604( C603 C604 ) C603_=_C1227( C603 C1227 ) \nC603_=_C1229( C603 C1229 ) C603_=_C1230( C603 C1230 ) C603_=_C1231( C603 C1231 ) C603_=_C1232( C603 C1232 ) C603_=_C1234( C603 C1234 ) C603_=_C1235( C603 C1235 ) \nC604_=_C1227( C604 C1227 ) C604_=_C1229( C604 C1229 ) C604_=_C1231( C604 C1231 ) C604_=_C1232( C604 C1232 ) C1227_=_C1229( C1227 C1229 ) C1227_=_C1231( C1227 C1231 ) \nC1227_=_C1232( C1227 C1232 ) C1229_=_C1231( C1229 C1231 ) C1229_=_C1232( C1229 C1232 ) C1230_=_C1231( C1230 C1231 ) C1230_=_C1232( C1230 C1232 ) C1230_=_C1234( C1230 C1234 ) \nC1230_=_C1235( C1230 C1235 ) C1231_=_C1232( C1231 C1232 ) C1231_=_C1234( C1231 C1234 ) C1232_=_C1234( C1232 C1234 ) C1232_=_C1235( C1232 C1235 ) C1234_=_C1235( C1234 C1235 ) "];522-&gt;571[label="10: C420 C602 C604 C1227 C1229 \nC1230 C1231 C1232 C1234 C1235 \n25: C420_=_C602 ,C420_=_C1230 ,C420_=_C1234 ,C420_=_C1235 ,C602_=_C1230 ,\nC602_=_C1234 ,C602_=_C1235 ,C604_=_C1227 ,C604_=_C1229 ,C604_=_C1231 ,C604_=_C1232 ,\nC1227_=_C1229 ,C1227_=_C1231 ,C1227_=_C1232 ,C1229_=_C1231 ,C1229_=_C1232 ,C1230_=_C1231 ,\nC1230_=_C1232 ,C1230_=_C1234 ,C1230_=_C1235 ,C1231_=_C1232 ,C1231_=_C1234 ,C1232_=_C1234 ,\nC1232_=_C1235 ,C1234_=_C1235 ,"];572[shape=box, label="id:572 level: 8\n12: C186 C187 C602 C838 C839 \nC840 C841 C1224 C1225 C1226 C1228 \nC1229 \n27: C186_=_C838( C186 C838 ) C186_=_C840( C186 C840 ) C186_=_C1224( C186 C1224 ) C186_=_C1228( C186 C1228 ) C186_=_C1229( C186 C1229 ) \nC187_=_C602( C187 C602 ) C187_=_C839( C187 C839 ) C187_=_C841( C187 C841 ) C187_=_C1225( C187 C1225 ) C187_=_C1226( C187 C1226 ) C602_=_C1225( C602 C1225 ) \nC602_=_C1226( C602 C1226 ) C838_=_C839( C838 C839 ) C838_=_C840( C838 C840 ) C838_=_C841( C838 C841 ) C839_=_C840( C839 C840 ) C839_=_C841( C839 C841 ) \nC840_=_C841( C840 C841 ) C1224_=_C1225( C1224 C1225 ) C1224_=_C1226( C1224 C1226 ) C1224_=_C1228( C1224 C1228 ) C1224_=_C1229( C1224 C1229 ) C1225_=_C1226( C1225 C1226 ) \nC1225_=_C1228( C1225 C1228 ) C1226_=_C1228( C1226 C1228 ) C1226_=_C1229( C1226 C1229 ) C1228_=_C1229( C1228 C1229 ) "];522-&gt;572[label="10: C602 C838 C839 C840 C841 \nC1224 C1225 C1226 C1228 C1229 \n17: C602_=_C1225 ,C602_=_C1226 ,C838_=_C839 ,C838_=_C840 ,C838_=_C841 ,\nC839_=_C840 ,C839_=_C841 ,C840_=_C841 ,C1224_=_C1225 ,C1224_=_C1226 ,C1224_=_C1228 ,\nC1224_=_C1229 ,C1225_=_C1226 ,C1225_=_C1228 ,C1226_=_C1228 ,C1226_=_C1229 ,C1228_=_C1229 ,"];573[shape=box, label="id:573 level: 8\n11: C409 C591 C592 C593 C1193 \nC1195 C1196 C1197 C1198 C1200 C1201 \n35: C409_=_C591( C409 C591 ) C409_=_C592( C409 C592 ) C409_=_C1196( C409 C1196 ) C409_=_C1200( C409 C1200 ) C409_=_C1201( C409 C1201 ) \nC591_=_C592( C591 C592 ) C591_=_C1196( C591 C1196 ) C591_=_C1200( C591 C1200 ) C591_=_C1201( C591 C1201 ) C592_=_C593( C592 C593 ) C592_=_C1193( C592 C1193 ) \nC592_=_C1195( C592 C1195 ) C592_=_C1196( C592 C1196 ) C592_=_C1197( C592 C1197 ) C592_=_C1198( C592 C1198 ) C592_=_C1200( C592 C1200 ) C592_=_C1201( C592 C1201 ) \nC593_=_C1193( C593 C1193 ) C593_=_C1195( C593 C1195 ) C593_=_C1197( C593 C1197 ) C593_=_C1198( C593 C1198 ) C1193_=_C1195( C1193 C1195 ) C1193_=_C1197( C1193 C1197 ) \nC1193_=_C1198( C1193 C1198 ) C1195_=_C1197( C1195 C1197 ) C1195_=_C1198( C1195 C1198 ) C1196_=_C1197( C1196 C1197 ) C1196_=_C1198( C1196 C1198 ) C1196_=_C1200( C1196 C1200 ) \nC1196_=_C1201( C1196 C1201 ) C1197_=_C1198( C1197 C1198 ) C1197_=_C1200( C1197 C1200 ) C1198_=_C1200( C1198 C1200 ) C1198_=_C1201( C1198 C1201 ) C1200_=_C1201( C1200 C1201 ) "];524-&gt;573[label="10: C409 C591 C593 C1193 C1195 \nC1196 C1197 C1198 C1200 C1201 \n25: C409_=_C591</w:t>
      </w:r>
    </w:p>
    <w:p>
      <w:pPr>
        <w:pStyle w:val="PreformattedText"/>
        <w:bidi w:val="0"/>
        <w:spacing w:before="0" w:after="0"/>
        <w:jc w:val="left"/>
        <w:rPr/>
      </w:pPr>
      <w:r>
        <w:rPr/>
        <w:t xml:space="preserve"> </w:t>
      </w:r>
      <w:r>
        <w:rPr/>
        <w:t>,C409_=_C1196 ,C409_=_C1200 ,C409_=_C1201 ,C591_=_C1196 ,\nC591_=_C1200 ,C591_=_C1201 ,C593_=_C1193 ,C593_=_C1195 ,C593_=_C1197 ,C593_=_C1198 ,\nC1193_=_C1195 ,C1193_=_C1197 ,C1193_=_C1198 ,C1195_=_C1197 ,C1195_=_C1198 ,C1196_=_C1197 ,\nC1196_=_C1198 ,C1196_=_C1200 ,C1196_=_C1201 ,C1197_=_C1198 ,C1197_=_C1200 ,C1198_=_C1200 ,\nC1198_=_C1201 ,C1200_=_C1201 ,"];574[shape=box, label="id:574 level: 8\n12: C165 C166 C591 C826 C827 \nC828 C829 C1190 C1191 C1192 C1194 \nC1195 \n27: C165_=_C826( C165 C826 ) C165_=_C828( C165 C828 ) C165_=_C1190( C165 C1190 ) C165_=_C1194( C165 C1194 ) C165_=_C1195( C165 C1195 ) \nC166_=_C591( C166 C591 ) C166_=_C827( C166 C827 ) C166_=_C829( C166 C829 ) C166_=_C1191( C166 C1191 ) C166_=_C1192( C166 C1192 ) C591_=_C1191( C591 C1191 ) \nC591_=_C1192( C591 C1192 ) C826_=_C827( C826 C827 ) C826_=_C828( C826 C828 ) C826_=_C829( C826 C829 ) C827_=_C828( C827 C828 ) C827_=_C829( C827 C829 ) \nC828_=_C829( C828 C829 ) C1190_=_C1191( C1190 C1191 ) C1190_=_C1192( C1190 C1192 ) C1190_=_C1194( C1190 C1194 ) C1190_=_C1195( C1190 C1195 ) C1191_=_C1192( C1191 C1192 ) \nC1191_=_C1194( C1191 C1194 ) C1192_=_C1194( C1192 C1194 ) C1192_=_C1195( C1192 C1195 ) C1194_=_C1195( C1194 C1195 ) "];524-&gt;574[label="10: C591 C826 C827 C828 C829 \nC1190 C1191 C1192 C1194 C1195 \n17: C591_=_C1191 ,C591_=_C1192 ,C826_=_C827 ,C826_=_C828 ,C826_=_C829 ,\nC827_=_C828 ,C827_=_C829 ,C828_=_C829 ,C1190_=_C1191 ,C1190_=_C1192 ,C1190_=_C1194 ,\nC1190_=_C1195 ,C1191_=_C1192 ,C1191_=_C1194 ,C1192_=_C1194 ,C1192_=_C1195 ,C1194_=_C1195 ,"];575[shape=box, label="id:575 level: 8\n13: C434 C435 C1236 C1237 C1238 \nC1239 C1240 C1270 C1271 C1272 C1273 \nC1274 C1275 \n53: C434_=_C435( C434 C435 ) C434_=_C1236( C434 C1236 ) C434_=_C1237( C434 C1237 ) C434_=_C1238( C434 C1238 ) C434_=_C1239( C434 C1239 ) \nC434_=_C1240( C434 C1240 ) C434_=_C1270( C434 C1270 ) C434_=_C1271( C434 C1271 ) C434_=_C1272( C434 C1272 ) C434_=_C1273( C434 C1273 ) C434_=_C1274( C434 C1274 ) \nC434_=_C1275( C434 C1275 ) C435_=_C1236( C435 C1236 ) C435_=_C1238( C435 C1238 ) C435_=_C1239( C435 C1239 ) C435_=_C1270( C435 C1270 ) C435_=_C1271( C435 C1271 ) \nC1236_=_C1237( C1236 C1237 ) C1236_=_C1238( C1236 C1238 ) C1236_=_C1239( C1236 C1239 ) C1236_=_C1240( C1236 C1240 ) C1236_=_C1270( C1236 C1270 ) C1236_=_C1271( C1236 C1271 ) \nC1237_=_C1238( C1237 C1238 ) C1237_=_C1240( C1237 C1240 ) C1237_=_C1272( C1237 C1272 ) C1237_=_C1273( C1237 C1273 ) C1237_=_C1274( C1237 C1274 ) C1237_=_C1275( C1237 C1275 ) \nC1238_=_C1239( C1238 C1239 ) C1238_=_C1240( C1238 C1240 ) C1238_=_C1270( C1238 C1270 ) C1238_=_C1271( C1238 C1271 ) C1239_=_C1240( C1239 C1240 ) C1239_=_C1270( C1239 C1270 ) \nC1239_=_C1271( C1239 C1271 ) C1240_=_C1272( C1240 C1272 ) C1240_=_C1273( C1240 C1273 ) C1240_=_C1274( C1240 C1274 ) C1240_=_C1275( C1240 C1275 ) C1270_=_C1271( C1270 C1271 ) \nC1270_=_C1272( C1270 C1272 ) C1270_=_C1273( C1270 C1273 ) C1270_=_C1274( C1270 C1274 ) C1270_=_C1275( C1270 C1275 ) C1271_=_C1272( C1271 C1272 ) C1271_=_C1274( C1271 C1274 ) \nC1272_=_C1273( C1272 C1273 ) C1272_=_C1274( C1272 C1274 ) C1272_=_C1275( C1272 C1275 ) C1273_=_C1274( C1273 C1274 ) C1273_=_C1275( C1273 C1275 ) C1274_=_C1275( C1274 C1275 ) "];526-&gt;575[label="12: C435 C1236 C1237 C1238 C1239 \nC1240 C1270 C1271 C1272 C1273 C1274 \nC1275 \n41: C435_=_C1236 ,C435_=_C1238 ,C435_=_C1239 ,C435_=_C1270 ,C435_=_C1271 ,\nC1236_=_C1237 ,C1236_=_C1238 ,C1236_=_C1239 ,C1236_=_C1240 ,C1236_=_C1270 ,C1236_=_C1271 ,\nC1237_=_C1238 ,C1237_=_C1240 ,C1237_=_C1272 ,C1237_=_C1273 ,C1237_=_C1274 ,C1237_=_C1275 ,\nC1238_=_C1239 ,C1238_=_C1240 ,C1238_=_C1270 ,C1238_=_C1271 ,C1239_=_C1240 ,C1239_=_C1270 ,\nC1239_=_C1271 ,C1240_=_C1272 ,C1240_=_C1273 ,C1240_=_C1274 ,C1240_=_C1275 ,C1270_=_C1271 ,\nC1270_=_C1272 ,C1270_=_C1273 ,C1270_=_C1274 ,C1270_=_C1275 ,C1271_=_C1272 ,C1271_=_C1274 ,\nC1272_=_C1273 ,C1272_=_C1274 ,C1272_=_C1275 ,C1273_=_C1274 ,C1273_=_C1275 ,C1274_=_C1275 ,"];576[shape=box, label="id:576 level: 8\n18: C433 C435 C615 C617 C619 \nC1267 C1269 C1270 C1271 C1272 C1273 \nC1274 C1275 C1276 C1277 C1278 C1280 \nC1281 \n55: C433_=_C615( C433 C615 ) C433_=_C1270( C433 C1270 ) C433_=_C1274( C433 C1274 ) C433_=_C1275( C433 C1275 ) C435_=_C617( C435 C617 ) \nC435_=_C1270( C435 C1270 ) C435_=_C1271( C435 C1271 ) C435_=_C1276( C435 C1276 ) C435_=_C1280( C435 C1280 ) C435_=_C1281( C435 C1281 ) C615_=_C1270( C615 C1270 ) \nC615_=_C1274( C615 C1274 ) C615_=_C1275( C615 C1275 ) C617_=_C1267( C617 C1267 ) C617_=_C1269( C617 C1269 ) C617_=_C1271( C617 C1271 ) C617_=_C1272( C617 C1272 ) \nC617_=_C1276( C617 C1276 ) C617_=_C1280( C617 C1280 ) C617_=_C1281( C617 C1281 ) C619_=_C1273( C619 C1273 ) C619_=_C1275( C619 C1275 ) C619_=_C1277( C619 C1277 ) \nC619_=_C1278( C619 C1278 ) C1267_=_C1269( C1267 C1269 ) C1267_=_C1271( C1267 C1271 ) C1267_=_C1272( C1267 C1272 ) C1269_=_C1271( C1269 C1271 ) C1269_=_C1272( C1269 C1272 ) \nC1270_=_C1271( C1270 C1271 ) C1270_=_C1272( C1270 C1272 ) C1270_=_C1273( C1270 C1273 ) C1270_=_C1274( C1270 C1274 ) C1270_=_C1275( C1270 C1275 ) C1271_=_C1272( C1271 C1272 ) \nC1271_=_C1274( C1271 C1274 ) C1272_=_C1273( C1272 C1273 ) C1272_=_C1274( C1272 C1274 ) C1272_=_C1275( C1272 C1275 ) C1273_=_C1274( C1273 C1274 ) C1273_=_C1275( C1273 C1275 ) \nC1273_=_C1277( C1273 C1277 ) C1273_=_C1278( C1273 C1278 ) C1274_=_C1275( C1274 C1275 ) C1275_=_C1277( C1275 C1277 ) C1275_=_C1278( C1275 C1278 ) C1276_=_C1277( C1276 C1277 ) \nC1276_=_C1278( C1276 C1278 ) C1276_=_C1280( C1276 C1280 ) C1276_=_C1281( C1276 C1281 ) C1277_=_C1278( C1277 C1278 ) C1277_=_C1280( C1277 C1280 ) C1278_=_C1280( C1278 C1280 ) \nC1278_=_C1281( C1278 C1281 ) C1280_=_C1281( C1280 C1281 ) "];526-&gt;576[label="17: C433 C435 C615 C619 C1267 \nC1269 C1270 C1271 C1272 C1273 C1274 \nC1275 C1276 C1277 C1278 C1280 C1281 \n47: C433_=_C615 ,C433_=_C1270 ,C433_=_C1274 ,C433_=_C1275 ,C435_=_C1270 ,\nC435_=_C1271 ,C435_=_C1276 ,C435_=_C1280 ,C435_=_C1281 ,C615_=_C1270 ,C615_=_C1274 ,\nC615_=_C1275 ,C619_=_C1273 ,C619_=_C1275 ,C619_=_C1277 ,C619_=_C1278 ,C1267_=_C1269 ,\nC1267_=_C1271 ,C1267_=_C1272 ,C1269_=_C1271 ,C1269_=_C1272 ,C1270_=_C1271 ,C1270_=_C1272 ,\nC1270_=_C1273 ,C1270_=_C1274 ,C1270_=_C1275 ,C1271_=_C1272 ,C1271_=_C1274 ,C1272_=_C1273 ,\nC1272_=_C1274 ,C1272_=_C1275 ,C1273_=_C1274 ,C1273_=_C1275 ,C1273_=_C1277 ,C1273_=_C1278 ,\nC1274_=_C1275 ,C1275_=_C1277 ,C1275_=_C1278 ,C1276_=_C1277 ,C1276_=_C1278 ,C1276_=_C1280 ,\nC1276_=_C1281 ,C1277_=_C1278 ,C1277_=_C1280 ,C1278_=_C1280 ,C1278_=_C1281 ,C1280_=_C1281 ,"];577[shape=box, label="id:577 level: 8\n13: C423 C424 C1202 C1203 C1204 \nC1205 C1206 C1236 C1237 C1238 C1239 \nC1240 C1241 \n53: C423_=_C424( C423 C424 ) C423_=_C1202( C423 C1202 ) C423_=_C1203( C423 C1203 ) C423_=_C1204( C423 C1204 ) C423_=_C1205( C423 C1205 ) \nC423_=_C1206( C423 C1206 ) C423_=_C1236( C423 C1236 ) C423_=_C1237( C423 C1237 ) C423_=_C1238( C423 C1238 ) C423_=_C1239( C423 C1239 ) C423_=_C1240( C423 C1240 ) \nC423_=_C1241( C423 C1241 ) C424_=_C1202( C424 C1202 ) C424_=_C1204( C424 C1204 ) C424_=_C1205( C424 C1205 ) C424_=_C1236( C424 C1236 ) C424_=_C1237( C424 C1237 ) \nC1202_=_C1203( C1202 C1203 ) C1202_=_C1204( C1202 C1204 ) C1202_=_C1205( C1202 C1205 ) C1202_=_C1206( C1202 C1206 ) C1202_=_C1236( C1202 C1236 ) C1202_=_C1237( C1202 C1237 ) \nC1203_=_C1204( C1203 C1204 ) C1203_=_C1206( C1203 C1206 ) C1203_=_C1238( C1203 C1238 ) C1203_=_C1239( C1203 C1239 ) C1203_=_C1240( C1203 C1240 ) C1203_=_C1241( C1203 C1241 ) \nC1204_=_C1205( C1204 C1205 ) C1204_=_C1206( C1204 C1206 ) C1204_=_C1236( C1204 C1236 ) C1204_=_C1237( C1204 C1237 ) C1205_=_C1206( C1205 C1206 ) C1205_=_C1236( C1205 C1236 ) \nC1205_=_C1237( C1205 C1237 ) C1206_=_C1238( C1206 C1238 ) C1206_=_C1239( C1206 C1239 ) C1206_=_C1240( C1206 C1240 ) C1206_=_C1241( C1206 C1241 ) C1236_=_C1237( C1236 C1237 ) \nC1236_=_C1238( C1236 C1238 ) C1236_=_C1239( C1236 C1239 ) C1236_=_C1240( C1236 C1240 ) C1236_=_C1241( C1236 C1241 ) C1237_=_C1238( C1237 C1238 ) C1237_=_C1240( C1237 C1240 ) \nC1238_=_C1239( C1238 C1239 ) C1238_=_C1240( C1238 C1240 ) C1238_=_C1241( C1238 C1241 ) C1239_=_C1240( C1239 C1240 ) C1239_=_C1241( C1239 C1241 ) C1240_=_C1241( C1240 C1241 ) "];528-&gt;577[label="12: C424 C1202 C1203 C1204 C1205 \nC1206 C1236 C1237 C1238 C1239 C1240 \nC1241 \n41: C424_=_C1202 ,C424_=_C1204 ,C424_=_C1205 ,C424_=_C1236 ,C424_=_C1237 ,\nC1202_=_C1203 ,C1202_=_C1204 ,C1202_=_C1205 ,C1202_=_C1206 ,C1202_=_C1236 ,C1202_=_C1237 ,\nC1203_=_C1204 ,C1203_=_C1206 ,C1203_=_C1238 ,C1203_=_C1239 ,C1203_=_C1240 ,C1203_=_C1241 ,\nC1204_=_C1205 ,C1204_=_C1206 ,C1204_=_C1236 ,C1204_=_C1237 ,C1205_=_C1206 ,C1205_=_C1236 ,\nC1205_=_C1237 ,C1206_=_C1238 ,C1206_=_C1239 ,C1206_=_C1240 ,C1206_=_C1241 ,C1236_=_C1237 ,\nC1236_=_C1238 ,C1236_=_C1239 ,C1236_=_C1240 ,C1236_=_C1241 ,C1237_=_C1238 ,C1237_=_C1240 ,\nC1238_=_C1239 ,C1238_=_C1240 ,C1238_=_C1241 ,C1239_=_C1240 ,C1239_=_C1241 ,C1240_=_C1241 ,"];578[shape=box, label="id:578 level: 8\n18: C422 C424 C604 C606 C608 \nC1233 C1235 C1236 C1237 C1238 C1239 \nC1240 C1241 C1242 C1243 C1244 C1246 \nC1247 \n55: C422_=_C604( C422 C604 ) C422_=_C1236( C422 C1236 ) C422_=_C1240( C422 C1240 ) C422_=_C1241( C422 C1241 ) C424_=_C606( C424 C606 ) \nC424_=_C1236( C424 C1236 ) C424_=_C1237( C424 C1237 ) C424_=_C1242( C424 C1242 ) C424_=_C1246( C424 C1246 ) C424_=_C1247( C424 C1247 ) C604_=_C1236( C604 C1236 ) \nC604_=_C1240( C604 C1240 ) C604_=_C1241( C604 C1241 ) C606_=_C1233( C606 C1233 ) C606_=_C1235( C606 C1235 ) C606_=_C1237( C606 C1237 ) C606_=_C1238( C606 C1238 ) \nC606_=_C1242( C606 C1242 ) C606_=_C1246( C606 C1246 ) C606_=_C1247( C606 C1247 ) C608_=_C1239( C608 C1239 ) C608_=_C1241( C608 C1241 ) C608_=_C1243( C608 C1243 ) \nC608_=_C1244( C608 C1244 ) C1233_=_C1235( C1233 C1235 ) C1233_=_C1237( C1233 C1237 ) C1233_=_C1238( C1233 C1238 ) C1235_=_C1237( C1235 C1237 ) C1235_=_C1238( C1235 C1238 ) \nC1236_=_C1237( C1236 C1237 ) C1236_=_C1238( C1236 C1238 ) C1236_=_C1239( C1236 C1239 ) C1236_=_C1240(</w:t>
      </w:r>
    </w:p>
    <w:p>
      <w:pPr>
        <w:pStyle w:val="PreformattedText"/>
        <w:bidi w:val="0"/>
        <w:spacing w:before="0" w:after="0"/>
        <w:jc w:val="left"/>
        <w:rPr/>
      </w:pPr>
      <w:r>
        <w:rPr/>
        <w:t xml:space="preserve"> </w:t>
      </w:r>
      <w:r>
        <w:rPr/>
        <w:t>C1236 C1240 ) C1236_=_C1241( C1236 C1241 ) C1237_=_C1238( C1237 C1238 ) \nC1237_=_C1240( C1237 C1240 ) C1238_=_C1239( C1238 C1239 ) C1238_=_C1240( C1238 C1240 ) C1238_=_C1241( C1238 C1241 ) C1239_=_C1240( C1239 C1240 ) C1239_=_C1241( C1239 C1241 ) \nC1239_=_C1243( C1239 C1243 ) C1239_=_C1244( C1239 C1244 ) C1240_=_C1241( C1240 C1241 ) C1241_=_C1243( C1241 C1243 ) C1241_=_C1244( C1241 C1244 ) C1242_=_C1243( C1242 C1243 ) \nC1242_=_C1244( C1242 C1244 ) C1242_=_C1246( C1242 C1246 ) C1242_=_C1247( C1242 C1247 ) C1243_=_C1244( C1243 C1244 ) C1243_=_C1246( C1243 C1246 ) C1244_=_C1246( C1244 C1246 ) \nC1244_=_C1247( C1244 C1247 ) C1246_=_C1247( C1246 C1247 ) "];528-&gt;578[label="17: C422 C424 C604 C608 C1233 \nC1235 C1236 C1237 C1238 C1239 C1240 \nC1241 C1242 C1243 C1244 C1246 C1247 \n47: C422_=_C604 ,C422_=_C1236 ,C422_=_C1240 ,C422_=_C1241 ,C424_=_C1236 ,\nC424_=_C1237 ,C424_=_C1242 ,C424_=_C1246 ,C424_=_C1247 ,C604_=_C1236 ,C604_=_C1240 ,\nC604_=_C1241 ,C608_=_C1239 ,C608_=_C1241 ,C608_=_C1243 ,C608_=_C1244 ,C1233_=_C1235 ,\nC1233_=_C1237 ,C1233_=_C1238 ,C1235_=_C1237 ,C1235_=_C1238 ,C1236_=_C1237 ,C1236_=_C1238 ,\nC1236_=_C1239 ,C1236_=_C1240 ,C1236_=_C1241 ,C1237_=_C1238 ,C1237_=_C1240 ,C1238_=_C1239 ,\nC1238_=_C1240 ,C1238_=_C1241 ,C1239_=_C1240 ,C1239_=_C1241 ,C1239_=_C1243 ,C1239_=_C1244 ,\nC1240_=_C1241 ,C1241_=_C1243 ,C1241_=_C1244 ,C1242_=_C1243 ,C1242_=_C1244 ,C1242_=_C1246 ,\nC1242_=_C1247 ,C1243_=_C1244 ,C1243_=_C1246 ,C1244_=_C1246 ,C1244_=_C1247 ,C1246_=_C1247 ,"];579[shape=box, label="id:579 level: 8\n13: C445 C446 C1270 C1271 C1272 \nC1273 C1274 C1304 C1305 C1306 C1307 \nC1308 C1309 \n53: C445_=_C446( C445 C446 ) C445_=_C1270( C445 C1270 ) C445_=_C1271( C445 C1271 ) C445_=_C1272( C445 C1272 ) C445_=_C1273( C445 C1273 ) \nC445_=_C1274( C445 C1274 ) C445_=_C1304( C445 C1304 ) C445_=_C1305( C445 C1305 ) C445_=_C1306( C445 C1306 ) C445_=_C1307( C445 C1307 ) C445_=_C1308( C445 C1308 ) \nC445_=_C1309( C445 C1309 ) C446_=_C1270( C446 C1270 ) C446_=_C1272( C446 C1272 ) C446_=_C1273( C446 C1273 ) C446_=_C1304( C446 C1304 ) C446_=_C1305( C446 C1305 ) \nC1270_=_C1271( C1270 C1271 ) C1270_=_C1272( C1270 C1272 ) C1270_=_C1273( C1270 C1273 ) C1270_=_C1274( C1270 C1274 ) C1270_=_C1304( C1270 C1304 ) C1270_=_C1305( C1270 C1305 ) \nC1271_=_C1272( C1271 C1272 ) C1271_=_C1274( C1271 C1274 ) C1271_=_C1306( C1271 C1306 ) C1271_=_C1307( C1271 C1307 ) C1271_=_C1308( C1271 C1308 ) C1271_=_C1309( C1271 C1309 ) \nC1272_=_C1273( C1272 C1273 ) C1272_=_C1274( C1272 C1274 ) C1272_=_C1304( C1272 C1304 ) C1272_=_C1305( C1272 C1305 ) C1273_=_C1274( C1273 C1274 ) C1273_=_C1304( C1273 C1304 ) \nC1273_=_C1305( C1273 C1305 ) C1274_=_C1306( C1274 C1306 ) C1274_=_C1307( C1274 C1307 ) C1274_=_C1308( C1274 C1308 ) C1274_=_C1309( C1274 C1309 ) C1304_=_C1305( C1304 C1305 ) \nC1304_=_C1306( C1304 C1306 ) C1304_=_C1307( C1304 C1307 ) C1304_=_C1308( C1304 C1308 ) C1304_=_C1309( C1304 C1309 ) C1305_=_C1306( C1305 C1306 ) C1305_=_C1308( C1305 C1308 ) \nC1306_=_C1307( C1306 C1307 ) C1306_=_C1308( C1306 C1308 ) C1306_=_C1309( C1306 C1309 ) C1307_=_C1308( C1307 C1308 ) C1307_=_C1309( C1307 C1309 ) C1308_=_C1309( C1308 C1309 ) "];530-&gt;579[label="12: C446 C1270 C1271 C1272 C1273 \nC1274 C1304 C1305 C1306 C1307 C1308 \nC1309 \n41: C446_=_C1270 ,C446_=_C1272 ,C446_=_C1273 ,C446_=_C1304 ,C446_=_C1305 ,\nC1270_=_C1271 ,C1270_=_C1272 ,C1270_=_C1273 ,C1270_=_C1274 ,C1270_=_C1304 ,C1270_=_C1305 ,\nC1271_=_C1272 ,C1271_=_C1274 ,C1271_=_C1306 ,C1271_=_C1307 ,C1271_=_C1308 ,C1271_=_C1309 ,\nC1272_=_C1273 ,C1272_=_C1274 ,C1272_=_C1304 ,C1272_=_C1305 ,C1273_=_C1274 ,C1273_=_C1304 ,\nC1273_=_C1305 ,C1274_=_C1306 ,C1274_=_C1307 ,C1274_=_C1308 ,C1274_=_C1309 ,C1304_=_C1305 ,\nC1304_=_C1306 ,C1304_=_C1307 ,C1304_=_C1308 ,C1304_=_C1309 ,C1305_=_C1306 ,C1305_=_C1308 ,\nC1306_=_C1307 ,C1306_=_C1308 ,C1306_=_C1309 ,C1307_=_C1308 ,C1307_=_C1309 ,C1308_=_C1309 ,"];580[shape=box, label="id:580 level: 8\n18: C444 C446 C626 C628 C630 \nC1301 C1303 C1304 C1305 C1306 C1307 \nC1308 C1309 C1310 C1311 C1312 C1314 \nC1315 \n55: C444_=_C626( C444 C626 ) C444_=_C1304( C444 C1304 ) C444_=_C1308( C444 C1308 ) C444_=_C1309( C444 C1309 ) C446_=_C628( C446 C628 ) \nC446_=_C1304( C446 C1304 ) C446_=_C1305( C446 C1305 ) C446_=_C1310( C446 C1310 ) C446_=_C1314( C446 C1314 ) C446_=_C1315( C446 C1315 ) C626_=_C1304( C626 C1304 ) \nC626_=_C1308( C626 C1308 ) C626_=_C1309( C626 C1309 ) C628_=_C1301( C628 C1301 ) C628_=_C1303( C628 C1303 ) C628_=_C1305( C628 C1305 ) C628_=_C1306( C628 C1306 ) \nC628_=_C1310( C628 C1310 ) C628_=_C1314( C628 C1314 ) C628_=_C1315( C628 C1315 ) C630_=_C1307( C630 C1307 ) C630_=_C1309( C630 C1309 ) C630_=_C1311( C630 C1311 ) \nC630_=_C1312( C630 C1312 ) C1301_=_C1303( C1301 C1303 ) C1301_=_C1305( C1301 C1305 ) C1301_=_C1306( C1301 C1306 ) C1303_=_C1305( C1303 C1305 ) C1303_=_C1306( C1303 C1306 ) \nC1304_=_C1305( C1304 C1305 ) C1304_=_C1306( C1304 C1306 ) C1304_=_C1307( C1304 C1307 ) C1304_=_C1308( C1304 C1308 ) C1304_=_C1309( C1304 C1309 ) C1305_=_C1306( C1305 C1306 ) \nC1305_=_C1308( C1305 C1308 ) C1306_=_C1307( C1306 C1307 ) C1306_=_C1308( C1306 C1308 ) C1306_=_C1309( C1306 C1309 ) C1307_=_C1308( C1307 C1308 ) C1307_=_C1309( C1307 C1309 ) \nC1307_=_C1311( C1307 C1311 ) C1307_=_C1312( C1307 C1312 ) C1308_=_C1309( C1308 C1309 ) C1309_=_C1311( C1309 C1311 ) C1309_=_C1312( C1309 C1312 ) C1310_=_C1311( C1310 C1311 ) \nC1310_=_C1312( C1310 C1312 ) C1310_=_C1314( C1310 C1314 ) C1310_=_C1315( C1310 C1315 ) C1311_=_C1312( C1311 C1312 ) C1311_=_C1314( C1311 C1314 ) C1312_=_C1314( C1312 C1314 ) \nC1312_=_C1315( C1312 C1315 ) C1314_=_C1315( C1314 C1315 ) "];530-&gt;580[label="17: C444 C446 C626 C630 C1301 \nC1303 C1304 C1305 C1306 C1307 C1308 \nC1309 C1310 C1311 C1312 C1314 C1315 \n47: C444_=_C626 ,C444_=_C1304 ,C444_=_C1308 ,C444_=_C1309 ,C446_=_C1304 ,\nC446_=_C1305 ,C446_=_C1310 ,C446_=_C1314 ,C446_=_C1315 ,C626_=_C1304 ,C626_=_C1308 ,\nC626_=_C1309 ,C630_=_C1307 ,C630_=_C1309 ,C630_=_C1311 ,C630_=_C1312 ,C1301_=_C1303 ,\nC1301_=_C1305 ,C1301_=_C1306 ,C1303_=_C1305 ,C1303_=_C1306 ,C1304_=_C1305 ,C1304_=_C1306 ,\nC1304_=_C1307 ,C1304_=_C1308 ,C1304_=_C1309 ,C1305_=_C1306 ,C1305_=_C1308 ,C1306_=_C1307 ,\nC1306_=_C1308 ,C1306_=_C1309 ,C1307_=_C1308 ,C1307_=_C1309 ,C1307_=_C1311 ,C1307_=_C1312 ,\nC1308_=_C1309 ,C1309_=_C1311 ,C1309_=_C1312 ,C1310_=_C1311 ,C1310_=_C1312 ,C1310_=_C1314 ,\nC1310_=_C1315 ,C1311_=_C1312 ,C1311_=_C1314 ,C1312_=_C1314 ,C1312_=_C1315 ,C1314_=_C1315 ,"];581[shape=box, label="id:581 level: 8\n13: C441 C442 C1258 C1259 C1260 \nC1261 C1262 C1292 C1293 C1294 C1295 \nC1296 C1297 \n53: C441_=_C442( C441 C442 ) C441_=_C1258( C441 C1258 ) C441_=_C1259( C441 C1259 ) C441_=_C1260( C441 C1260 ) C441_=_C1261( C441 C1261 ) \nC441_=_C1262( C441 C1262 ) C441_=_C1292( C441 C1292 ) C441_=_C1293( C441 C1293 ) C441_=_C1294( C441 C1294 ) C441_=_C1295( C441 C1295 ) C441_=_C1296( C441 C1296 ) \nC441_=_C1297( C441 C1297 ) C442_=_C1258( C442 C1258 ) C442_=_C1260( C442 C1260 ) C442_=_C1261( C442 C1261 ) C442_=_C1292( C442 C1292 ) C442_=_C1293( C442 C1293 ) \nC1258_=_C1259( C1258 C1259 ) C1258_=_C1260( C1258 C1260 ) C1258_=_C1261( C1258 C1261 ) C1258_=_C1262( C1258 C1262 ) C1258_=_C1292( C1258 C1292 ) C1258_=_C1293( C1258 C1293 ) \nC1259_=_C1260( C1259 C1260 ) C1259_=_C1262( C1259 C1262 ) C1259_=_C1294( C1259 C1294 ) C1259_=_C1295( C1259 C1295 ) C1259_=_C1296( C1259 C1296 ) C1259_=_C1297( C1259 C1297 ) \nC1260_=_C1261( C1260 C1261 ) C1260_=_C1262( C1260 C1262 ) C1260_=_C1292( C1260 C1292 ) C1260_=_C1293( C1260 C1293 ) C1261_=_C1262( C1261 C1262 ) C1261_=_C1292( C1261 C1292 ) \nC1261_=_C1293( C1261 C1293 ) C1262_=_C1294( C1262 C1294 ) C1262_=_C1295( C1262 C1295 ) C1262_=_C1296( C1262 C1296 ) C1262_=_C1297( C1262 C1297 ) C1292_=_C1293( C1292 C1293 ) \nC1292_=_C1294( C1292 C1294 ) C1292_=_C1295( C1292 C1295 ) C1292_=_C1296( C1292 C1296 ) C1292_=_C1297( C1292 C1297 ) C1293_=_C1294( C1293 C1294 ) C1293_=_C1296( C1293 C1296 ) \nC1294_=_C1295( C1294 C1295 ) C1294_=_C1296( C1294 C1296 ) C1294_=_C1297( C1294 C1297 ) C1295_=_C1296( C1295 C1296 ) C1295_=_C1297( C1295 C1297 ) C1296_=_C1297( C1296 C1297 ) "];531-&gt;581[label="12: C442 C1258 C1259 C1260 C1261 \nC1262 C1292 C1293 C1294 C1295 C1296 \nC1297 \n41: C442_=_C1258 ,C442_=_C1260 ,C442_=_C1261 ,C442_=_C1292 ,C442_=_C1293 ,\nC1258_=_C1259 ,C1258_=_C1260 ,C1258_=_C1261 ,C1258_=_C1262 ,C1258_=_C1292 ,C1258_=_C1293 ,\nC1259_=_C1260 ,C1259_=_C1262 ,C1259_=_C1294 ,C1259_=_C1295 ,C1259_=_C1296 ,C1259_=_C1297 ,\nC1260_=_C1261 ,C1260_=_C1262 ,C1260_=_C1292 ,C1260_=_C1293 ,C1261_=_C1262 ,C1261_=_C1292 ,\nC1261_=_C1293 ,C1262_=_C1294 ,C1262_=_C1295 ,C1262_=_C1296 ,C1262_=_C1297 ,C1292_=_C1293 ,\nC1292_=_C1294 ,C1292_=_C1295 ,C1292_=_C1296 ,C1292_=_C1297 ,C1293_=_C1294 ,C1293_=_C1296 ,\nC1294_=_C1295 ,C1294_=_C1296 ,C1294_=_C1297 ,C1295_=_C1296 ,C1295_=_C1297 ,C1296_=_C1297 ,"];582[shape=box, label="id:582 level: 8\n18: C442 C624 C626 C866 C867 \nC868 C869 C1292 C1293 C1294 C1295 \nC1296 C1297 C1298 C1299 C1300 C1302 \nC1303 \n47: C442_=_C624( C442 C624 ) C442_=_C1292( C442 C1292 ) C442_=_C1293( C442 C1293 ) C442_=_C1298( C442 C1298 ) C442_=_C1302( C442 C1302 ) \nC442_=_C1303( C442 C1303 ) C624_=_C1293( C624 C1293 ) C624_=_C1294( C624 C1294 ) C624_=_C1298( C624 C1298 ) C624_=_C1302( C624 C1302 ) C624_=_C1303( C624 C1303 ) \nC626_=_C1295( C626 C1295 ) C626_=_C1297( C626 C1297 ) C626_=_C1299( C626 C1299 ) C626_=_C1300( C626 C1300 ) C866_=_C867( C866 C867 ) C866_=_C868( C866 C868 ) \nC866_=_C869( C866 C869 ) C867_=_C868( C867 C868 ) C867_=_C869( C867 C869 ) C868_=_C869( C868 C869 ) C1292_=_C1293( C1292 C1293 ) C1292_=_C1294( C1292 C1294 ) \nC1292_=_C1295( C1292 C1295 ) C1292_=_C1296( C1292 C1296 ) C1292_=_C1297( C1292 C1297 ) C1293_=_C1294( C1293 C1294 ) C1293_=_C1296( C1293 C1296 ) C1294_=_C1295( C1294 C1295 ) \nC1294_=_C1296( C1294 C1296 ) C1294_=_C1297( C1294 C1297 ) C1295_=_C1296( C1295 C1296 ) C1295_=_C1297( C1295 C1297 ) C1295_=_C1299( C1295 C1299 ) C1295_=_C1300(</w:t>
      </w:r>
    </w:p>
    <w:p>
      <w:pPr>
        <w:pStyle w:val="PreformattedText"/>
        <w:bidi w:val="0"/>
        <w:spacing w:before="0" w:after="0"/>
        <w:jc w:val="left"/>
        <w:rPr/>
      </w:pPr>
      <w:r>
        <w:rPr/>
        <w:t xml:space="preserve"> </w:t>
      </w:r>
      <w:r>
        <w:rPr/>
        <w:t>C1295 C1300 ) \nC1296_=_C1297( C1296 C1297 ) C1297_=_C1299( C1297 C1299 ) C1297_=_C1300( C1297 C1300 ) C1298_=_C1299( C1298 C1299 ) C1298_=_C1300( C1298 C1300 ) C1298_=_C1302( C1298 C1302 ) \nC1298_=_C1303( C1298 C1303 ) C1299_=_C1300( C1299 C1300 ) C1299_=_C1302( C1299 C1302 ) C1300_=_C1302( C1300 C1302 ) C1300_=_C1303( C1300 C1303 ) C1302_=_C1303( C1302 C1303 ) "];531-&gt;582[label="17: C442 C626 C866 C867 C868 \nC869 C1292 C1293 C1294 C1295 C1296 \nC1297 C1298 C1299 C1300 C1302 C1303 \n41: C442_=_C1292 ,C442_=_C1293 ,C442_=_C1298 ,C442_=_C1302 ,C442_=_C1303 ,\nC626_=_C1295 ,C626_=_C1297 ,C626_=_C1299 ,C626_=_C1300 ,C866_=_C867 ,C866_=_C868 ,\nC866_=_C869 ,C867_=_C868 ,C867_=_C869 ,C868_=_C869 ,C1292_=_C1293 ,C1292_=_C1294 ,\nC1292_=_C1295 ,C1292_=_C1296 ,C1292_=_C1297 ,C1293_=_C1294 ,C1293_=_C1296 ,C1294_=_C1295 ,\nC1294_=_C1296 ,C1294_=_C1297 ,C1295_=_C1296 ,C1295_=_C1297 ,C1295_=_C1299 ,C1295_=_C1300 ,\nC1296_=_C1297 ,C1297_=_C1299 ,C1297_=_C1300 ,C1298_=_C1299 ,C1298_=_C1300 ,C1298_=_C1302 ,\nC1298_=_C1303 ,C1299_=_C1300 ,C1299_=_C1302 ,C1300_=_C1302 ,C1300_=_C1303 ,C1302_=_C1303 ,"];583[shape=box, label="id:583 level: 8\n13: C430 C431 C1224 C1225 C1226 \nC1227 C1228 C1258 C1259 C1260 C1261 \nC1262 C1263 \n53: C430_=_C431( C430 C431 ) C430_=_C1224( C430 C1224 ) C430_=_C1225( C430 C1225 ) C430_=_C1226( C430 C1226 ) C430_=_C1227( C430 C1227 ) \nC430_=_C1228( C430 C1228 ) C430_=_C1258( C430 C1258 ) C430_=_C1259( C430 C1259 ) C430_=_C1260( C430 C1260 ) C430_=_C1261( C430 C1261 ) C430_=_C1262( C430 C1262 ) \nC430_=_C1263( C430 C1263 ) C431_=_C1224( C431 C1224 ) C431_=_C1226( C431 C1226 ) C431_=_C1227( C431 C1227 ) C431_=_C1258( C431 C1258 ) C431_=_C1259( C431 C1259 ) \nC1224_=_C1225( C1224 C1225 ) C1224_=_C1226( C1224 C1226 ) C1224_=_C1227( C1224 C1227 ) C1224_=_C1228( C1224 C1228 ) C1224_=_C1258( C1224 C1258 ) C1224_=_C1259( C1224 C1259 ) \nC1225_=_C1226( C1225 C1226 ) C1225_=_C1228( C1225 C1228 ) C1225_=_C1260( C1225 C1260 ) C1225_=_C1261( C1225 C1261 ) C1225_=_C1262( C1225 C1262 ) C1225_=_C1263( C1225 C1263 ) \nC1226_=_C1227( C1226 C1227 ) C1226_=_C1228( C1226 C1228 ) C1226_=_C1258( C1226 C1258 ) C1226_=_C1259( C1226 C1259 ) C1227_=_C1228( C1227 C1228 ) C1227_=_C1258( C1227 C1258 ) \nC1227_=_C1259( C1227 C1259 ) C1228_=_C1260( C1228 C1260 ) C1228_=_C1261( C1228 C1261 ) C1228_=_C1262( C1228 C1262 ) C1228_=_C1263( C1228 C1263 ) C1258_=_C1259( C1258 C1259 ) \nC1258_=_C1260( C1258 C1260 ) C1258_=_C1261( C1258 C1261 ) C1258_=_C1262( C1258 C1262 ) C1258_=_C1263( C1258 C1263 ) C1259_=_C1260( C1259 C1260 ) C1259_=_C1262( C1259 C1262 ) \nC1260_=_C1261( C1260 C1261 ) C1260_=_C1262( C1260 C1262 ) C1260_=_C1263( C1260 C1263 ) C1261_=_C1262( C1261 C1262 ) C1261_=_C1263( C1261 C1263 ) C1262_=_C1263( C1262 C1263 ) "];532-&gt;583[label="12: C431 C1224 C1225 C1226 C1227 \nC1228 C1258 C1259 C1260 C1261 C1262 \nC1263 \n41: C431_=_C1224 ,C431_=_C1226 ,C431_=_C1227 ,C431_=_C1258 ,C431_=_C1259 ,\nC1224_=_C1225 ,C1224_=_C1226 ,C1224_=_C1227 ,C1224_=_C1228 ,C1224_=_C1258 ,C1224_=_C1259 ,\nC1225_=_C1226 ,C1225_=_C1228 ,C1225_=_C1260 ,C1225_=_C1261 ,C1225_=_C1262 ,C1225_=_C1263 ,\nC1226_=_C1227 ,C1226_=_C1228 ,C1226_=_C1258 ,C1226_=_C1259 ,C1227_=_C1228 ,C1227_=_C1258 ,\nC1227_=_C1259 ,C1228_=_C1260 ,C1228_=_C1261 ,C1228_=_C1262 ,C1228_=_C1263 ,C1258_=_C1259 ,\nC1258_=_C1260 ,C1258_=_C1261 ,C1258_=_C1262 ,C1258_=_C1263 ,C1259_=_C1260 ,C1259_=_C1262 ,\nC1260_=_C1261 ,C1260_=_C1262 ,C1260_=_C1263 ,C1261_=_C1262 ,C1261_=_C1263 ,C1262_=_C1263 ,"];584[shape=box, label="id:584 level: 8\n18: C431 C613 C615 C858 C859 \nC860 C861 C1258 C1259 C1260 C1261 \nC1262 C1263 C1264 C1265 C1266 C1268 \nC1269 \n47: C431_=_C613( C431 C613 ) C431_=_C1258( C431 C1258 ) C431_=_C1259( C431 C1259 ) C431_=_C1264( C431 C1264 ) C431_=_C1268( C431 C1268 ) \nC431_=_C1269( C431 C1269 ) C613_=_C1259( C613 C1259 ) C613_=_C1260( C613 C1260 ) C613_=_C1264( C613 C1264 ) C613_=_C1268( C613 C1268 ) C613_=_C1269( C613 C1269 ) \nC615_=_C1261( C615 C1261 ) C615_=_C1263( C615 C1263 ) C615_=_C1265( C615 C1265 ) C615_=_C1266( C615 C1266 ) C858_=_C859( C858 C859 ) C858_=_C860( C858 C860 ) \nC858_=_C861( C858 C861 ) C859_=_C860( C859 C860 ) C859_=_C861( C859 C861 ) C860_=_C861( C860 C861 ) C1258_=_C1259( C1258 C1259 ) C1258_=_C1260( C1258 C1260 ) \nC1258_=_C1261( C1258 C1261 ) C1258_=_C1262( C1258 C1262 ) C1258_=_C1263( C1258 C1263 ) C1259_=_C1260( C1259 C1260 ) C1259_=_C1262( C1259 C1262 ) C1260_=_C1261( C1260 C1261 ) \nC1260_=_C1262( C1260 C1262 ) C1260_=_C1263( C1260 C1263 ) C1261_=_C1262( C1261 C1262 ) C1261_=_C1263( C1261 C1263 ) C1261_=_C1265( C1261 C1265 ) C1261_=_C1266( C1261 C1266 ) \nC1262_=_C1263( C1262 C1263 ) C1263_=_C1265( C1263 C1265 ) C1263_=_C1266( C1263 C1266 ) C1264_=_C1265( C1264 C1265 ) C1264_=_C1266( C1264 C1266 ) C1264_=_C1268( C1264 C1268 ) \nC1264_=_C1269( C1264 C1269 ) C1265_=_C1266( C1265 C1266 ) C1265_=_C1268( C1265 C1268 ) C1266_=_C1268( C1266 C1268 ) C1266_=_C1269( C1266 C1269 ) C1268_=_C1269( C1268 C1269 ) "];532-&gt;584[label="17: C431 C615 C858 C859 C860 \nC861 C1258 C1259 C1260 C1261 C1262 \nC1263 C1264 C1265 C1266 C1268 C1269 \n41: C431_=_C1258 ,C431_=_C1259 ,C431_=_C1264 ,C431_=_C1268 ,C431_=_C1269 ,\nC615_=_C1261 ,C615_=_C1263 ,C615_=_C1265 ,C615_=_C1266 ,C858_=_C859 ,C858_=_C860 ,\nC858_=_C861 ,C859_=_C860 ,C859_=_C861 ,C860_=_C861 ,C1258_=_C1259 ,C1258_=_C1260 ,\nC1258_=_C1261 ,C1258_=_C1262 ,C1258_=_C1263 ,C1259_=_C1260 ,C1259_=_C1262 ,C1260_=_C1261 ,\nC1260_=_C1262 ,C1260_=_C1263 ,C1261_=_C1262 ,C1261_=_C1263 ,C1261_=_C1265 ,C1261_=_C1266 ,\nC1262_=_C1263 ,C1263_=_C1265 ,C1263_=_C1266 ,C1264_=_C1265 ,C1264_=_C1266 ,C1264_=_C1268 ,\nC1264_=_C1269 ,C1265_=_C1266 ,C1265_=_C1268 ,C1266_=_C1268 ,C1266_=_C1269 ,C1268_=_C1269 ,"];585[shape=box, label="id:585 level: 8\n13: C447 C448 C1276 C1277 C1278 \nC1279 C1280 C1310 C1311 C1312 C1313 \nC1314 C1315 \n53: C447_=_C448( C447 C448 ) C447_=_C1276( C447 C1276 ) C447_=_C1277( C447 C1277 ) C447_=_C1278( C447 C1278 ) C447_=_C1279( C447 C1279 ) \nC447_=_C1280( C447 C1280 ) C447_=_C1310( C447 C1310 ) C447_=_C1311( C447 C1311 ) C447_=_C1312( C447 C1312 ) C447_=_C1313( C447 C1313 ) C447_=_C1314( C447 C1314 ) \nC447_=_C1315( C447 C1315 ) C448_=_C1276( C448 C1276 ) C448_=_C1278( C448 C1278 ) C448_=_C1279( C448 C1279 ) C448_=_C1310( C448 C1310 ) C448_=_C1311( C448 C1311 ) \nC1276_=_C1277( C1276 C1277 ) C1276_=_C1278( C1276 C1278 ) C1276_=_C1279( C1276 C1279 ) C1276_=_C1280( C1276 C1280 ) C1276_=_C1310( C1276 C1310 ) C1276_=_C1311( C1276 C1311 ) \nC1277_=_C1278( C1277 C1278 ) C1277_=_C1280( C1277 C1280 ) C1277_=_C1312( C1277 C1312 ) C1277_=_C1313( C1277 C1313 ) C1277_=_C1314( C1277 C1314 ) C1277_=_C1315( C1277 C1315 ) \nC1278_=_C1279( C1278 C1279 ) C1278_=_C1280( C1278 C1280 ) C1278_=_C1310( C1278 C1310 ) C1278_=_C1311( C1278 C1311 ) C1279_=_C1280( C1279 C1280 ) C1279_=_C1310( C1279 C1310 ) \nC1279_=_C1311( C1279 C1311 ) C1280_=_C1312( C1280 C1312 ) C1280_=_C1313( C1280 C1313 ) C1280_=_C1314( C1280 C1314 ) C1280_=_C1315( C1280 C1315 ) C1310_=_C1311( C1310 C1311 ) \nC1310_=_C1312( C1310 C1312 ) C1310_=_C1313( C1310 C1313 ) C1310_=_C1314( C1310 C1314 ) C1310_=_C1315( C1310 C1315 ) C1311_=_C1312( C1311 C1312 ) C1311_=_C1314( C1311 C1314 ) \nC1312_=_C1313( C1312 C1313 ) C1312_=_C1314( C1312 C1314 ) C1312_=_C1315( C1312 C1315 ) C1313_=_C1314( C1313 C1314 ) C1313_=_C1315( C1313 C1315 ) C1314_=_C1315( C1314 C1315 ) "];533-&gt;585[label="12: C448 C1276 C1277 C1278 C1279 \nC1280 C1310 C1311 C1312 C1313 C1314 \nC1315 \n41: C448_=_C1276 ,C448_=_C1278 ,C448_=_C1279 ,C448_=_C1310 ,C448_=_C1311 ,\nC1276_=_C1277 ,C1276_=_C1278 ,C1276_=_C1279 ,C1276_=_C1280 ,C1276_=_C1310 ,C1276_=_C1311 ,\nC1277_=_C1278 ,C1277_=_C1280 ,C1277_=_C1312 ,C1277_=_C1313 ,C1277_=_C1314 ,C1277_=_C1315 ,\nC1278_=_C1279 ,C1278_=_C1280 ,C1278_=_C1310 ,C1278_=_C1311 ,C1279_=_C1280 ,C1279_=_C1310 ,\nC1279_=_C1311 ,C1280_=_C1312 ,C1280_=_C1313 ,C1280_=_C1314 ,C1280_=_C1315 ,C1310_=_C1311 ,\nC1310_=_C1312 ,C1310_=_C1313 ,C1310_=_C1314 ,C1310_=_C1315 ,C1311_=_C1312 ,C1311_=_C1314 ,\nC1312_=_C1313 ,C1312_=_C1314 ,C1312_=_C1315 ,C1313_=_C1314 ,C1313_=_C1315 ,C1314_=_C1315 ,"];586[shape=box, label="id:586 level: 8\n26: C448 C630 C1282 C1283 C1284 \nC1285 C1286 C1288 C1289 C1290 C1291 \nC1313 C1315 C1316 C1317 C1318 C1319 \nC1320 C1322 C1323 C1324 C1325 C1356 \nC1357 C1358 C1359 \n78: C448_=_C630( C448 C630 ) C448_=_C1316( C448 C1316 ) C448_=_C1320( C448 C1320 ) C630_=_C1316( C630 C1316 ) C630_=_C1320( C630 C1320 ) \nC1282_=_C1283( C1282 C1283 ) C1282_=_C1284( C1282 C1284 ) C1282_=_C1285( C1282 C1285 ) C1282_=_C1286( C1282 C1286 ) C1282_=_C1316( C1282 C1316 ) C1282_=_C1317( C1282 C1317 ) \nC1283_=_C1284( C1283 C1284 ) C1283_=_C1286( C1283 C1286 ) C1283_=_C1318( C1283 C1318 ) C1283_=_C1319( C1283 C1319 ) C1283_=_C1320( C1283 C1320 ) C1284_=_C1285( C1284 C1285 ) \nC1284_=_C1286( C1284 C1286 ) C1284_=_C1316( C1284 C1316 ) C1284_=_C1317( C1284 C1317 ) C1285_=_C1286( C1285 C1286 ) C1285_=_C1289( C1285 C1289 ) C1285_=_C1290( C1285 C1290 ) \nC1285_=_C1316( C1285 C1316 ) C1285_=_C1317( C1285 C1317 ) C1286_=_C1318( C1286 C1318 ) C1286_=_C1319( C1286 C1319 ) C1286_=_C1320( C1286 C1320 ) C1288_=_C1289( C1288 C1289 ) \nC1288_=_C1290( C1288 C1290 ) C1288_=_C1291( C1288 C1291 ) C1288_=_C1322( C1288 C1322 ) C1288_=_C1323( C1288 C1323 ) C1289_=_C1290( C1289 C1290 ) C1289_=_C1291( C1289 C1291 ) \nC1289_=_C1324( C1289 C1324 ) C1289_=_C1325( C1289 C1325 ) C1290_=_C1291( C1290 C1291 ) C1290_=_C1322( C1290 C1322 ) C1290_=_C1323( C1290 C1323 ) C1291_=_C1324( C1291 C1324 ) \nC1291_=_C1325( C1291 C1325 ) C1313_=_C1315( C1313 C1315 ) C1313_=_C1317( C1313 C1317 ) C1313_=_C1318( C1313 C1318 ) C1315_=_C1317( C1315 C1317 ) C1315_=_C1318( C1315 C1318 ) \nC1316_=_C1317( C1316 C1317 ) C1316_=_C1318( C1316 C1318 ) C1316_=_C1319( C1316 C1319 ) C1316_=_C1320( C1316 C1320 ) C1317_=_C1318( C1317 C1318 ) C1317_=_C1320( C1317 C1320 ) \nC1318_=_C1319( C1318 C1319 ) C1318_=_C1320( C1318 C1320 ) C1319_=_C1320( C1319</w:t>
      </w:r>
    </w:p>
    <w:p>
      <w:pPr>
        <w:pStyle w:val="PreformattedText"/>
        <w:bidi w:val="0"/>
        <w:spacing w:before="0" w:after="0"/>
        <w:jc w:val="left"/>
        <w:rPr/>
      </w:pPr>
      <w:r>
        <w:rPr/>
        <w:t xml:space="preserve"> </w:t>
      </w:r>
      <w:r>
        <w:rPr/>
        <w:t>C1320 ) C1319_=_C1323( C1319 C1323 ) C1319_=_C1324( C1319 C1324 ) C1322_=_C1323( C1322 C1323 ) \nC1322_=_C1324( C1322 C1324 ) C1322_=_C1325( C1322 C1325 ) C1322_=_C1356( C1322 C1356 ) C1322_=_C1357( C1322 C1357 ) C1323_=_C1324( C1323 C1324 ) C1323_=_C1325( C1323 C1325 ) \nC1323_=_C1358( C1323 C1358 ) C1323_=_C1359( C1323 C1359 ) C1324_=_C1325( C1324 C1325 ) C1324_=_C1356( C1324 C1356 ) C1324_=_C1357( C1324 C1357 ) C1325_=_C1358( C1325 C1358 ) \nC1325_=_C1359( C1325 C1359 ) C1356_=_C1357( C1356 C1357 ) C1356_=_C1358( C1356 C1358 ) C1356_=_C1359( C1356 C1359 ) C1357_=_C1358( C1357 C1358 ) C1357_=_C1359( C1357 C1359 ) \nC1358_=_C1359( C1358 C1359 ) "];533-&gt;586[label="22: C448 C630 C1282 C1283 C1284 \nC1285 C1286 C1288 C1289 C1290 C1291 \nC1313 C1315 C1316 C1317 C1318 C1319 \nC1320 C1356 C1357 C1358 C1359 \n54: C448_=_C630 ,C448_=_C1316 ,C448_=_C1320 ,C630_=_C1316 ,C630_=_C1320 ,\nC1282_=_C1283 ,C1282_=_C1284 ,C1282_=_C1285 ,C1282_=_C1286 ,C1282_=_C1316 ,C1282_=_C1317 ,\nC1283_=_C1284 ,C1283_=_C1286 ,C1283_=_C1318 ,C1283_=_C1319 ,C1283_=_C1320 ,C1284_=_C1285 ,\nC1284_=_C1286 ,C1284_=_C1316 ,C1284_=_C1317 ,C1285_=_C1286 ,C1285_=_C1289 ,C1285_=_C1290 ,\nC1285_=_C1316 ,C1285_=_C1317 ,C1286_=_C1318 ,C1286_=_C1319 ,C1286_=_C1320 ,C1288_=_C1289 ,\nC1288_=_C1290 ,C1288_=_C1291 ,C1289_=_C1290 ,C1289_=_C1291 ,C1290_=_C1291 ,C1313_=_C1315 ,\nC1313_=_C1317 ,C1313_=_C1318 ,C1315_=_C1317 ,C1315_=_C1318 ,C1316_=_C1317 ,C1316_=_C1318 ,\nC1316_=_C1319 ,C1316_=_C1320 ,C1317_=_C1318 ,C1317_=_C1320 ,C1318_=_C1319 ,C1318_=_C1320 ,\nC1319_=_C1320 ,C1356_=_C1357 ,C1356_=_C1358 ,C1356_=_C1359 ,C1357_=_C1358 ,C1357_=_C1359 ,\nC1358_=_C1359 ,"];587[shape=box, label="id:587 level: 8\n13: C458 C459 C1310 C1311 C1312 \nC1313 C1314 C1344 C1345 C1346 C1347 \nC1348 C1349 \n53: C458_=_C459( C458 C459 ) C458_=_C1310( C458 C1310 ) C458_=_C1311( C458 C1311 ) C458_=_C1312( C458 C1312 ) C458_=_C1313( C458 C1313 ) \nC458_=_C1314( C458 C1314 ) C458_=_C1344( C458 C1344 ) C458_=_C1345( C458 C1345 ) C458_=_C1346( C458 C1346 ) C458_=_C1347( C458 C1347 ) C458_=_C1348( C458 C1348 ) \nC458_=_C1349( C458 C1349 ) C459_=_C1310( C459 C1310 ) C459_=_C1312( C459 C1312 ) C459_=_C1313( C459 C1313 ) C459_=_C1344( C459 C1344 ) C459_=_C1345( C459 C1345 ) \nC1310_=_C1311( C1310 C1311 ) C1310_=_C1312( C1310 C1312 ) C1310_=_C1313( C1310 C1313 ) C1310_=_C1314( C1310 C1314 ) C1310_=_C1344( C1310 C1344 ) C1310_=_C1345( C1310 C1345 ) \nC1311_=_C1312( C1311 C1312 ) C1311_=_C1314( C1311 C1314 ) C1311_=_C1346( C1311 C1346 ) C1311_=_C1347( C1311 C1347 ) C1311_=_C1348( C1311 C1348 ) C1311_=_C1349( C1311 C1349 ) \nC1312_=_C1313( C1312 C1313 ) C1312_=_C1314( C1312 C1314 ) C1312_=_C1344( C1312 C1344 ) C1312_=_C1345( C1312 C1345 ) C1313_=_C1314( C1313 C1314 ) C1313_=_C1344( C1313 C1344 ) \nC1313_=_C1345( C1313 C1345 ) C1314_=_C1346( C1314 C1346 ) C1314_=_C1347( C1314 C1347 ) C1314_=_C1348( C1314 C1348 ) C1314_=_C1349( C1314 C1349 ) C1344_=_C1345( C1344 C1345 ) \nC1344_=_C1346( C1344 C1346 ) C1344_=_C1347( C1344 C1347 ) C1344_=_C1348( C1344 C1348 ) C1344_=_C1349( C1344 C1349 ) C1345_=_C1346( C1345 C1346 ) C1345_=_C1348( C1345 C1348 ) \nC1346_=_C1347( C1346 C1347 ) C1346_=_C1348( C1346 C1348 ) C1346_=_C1349( C1346 C1349 ) C1347_=_C1348( C1347 C1348 ) C1347_=_C1349( C1347 C1349 ) C1348_=_C1349( C1348 C1349 ) "];534-&gt;587[label="12: C459 C1310 C1311 C1312 C1313 \nC1314 C1344 C1345 C1346 C1347 C1348 \nC1349 \n41: C459_=_C1310 ,C459_=_C1312 ,C459_=_C1313 ,C459_=_C1344 ,C459_=_C1345 ,\nC1310_=_C1311 ,C1310_=_C1312 ,C1310_=_C1313 ,C1310_=_C1314 ,C1310_=_C1344 ,C1310_=_C1345 ,\nC1311_=_C1312 ,C1311_=_C1314 ,C1311_=_C1346 ,C1311_=_C1347 ,C1311_=_C1348 ,C1311_=_C1349 ,\nC1312_=_C1313 ,C1312_=_C1314 ,C1312_=_C1344 ,C1312_=_C1345 ,C1313_=_C1314 ,C1313_=_C1344 ,\nC1313_=_C1345 ,C1314_=_C1346 ,C1314_=_C1347 ,C1314_=_C1348 ,C1314_=_C1349 ,C1344_=_C1345 ,\nC1344_=_C1346 ,C1344_=_C1347 ,C1344_=_C1348 ,C1344_=_C1349 ,C1345_=_C1346 ,C1345_=_C1348 ,\nC1346_=_C1347 ,C1346_=_C1348 ,C1346_=_C1349 ,C1347_=_C1348 ,C1347_=_C1349 ,C1348_=_C1349 ,"];588[shape=box, label="id:588 level: 8\n33: C459 C470 C481 C492 C641 \nC652 C663 C674 C1316 C1317 C1318 \nC1319 C1320 C1344 C1345 C1346 C1347 \nC1348 C1349 C1356 C1357 C1358 C1359 \nC1378 C1379 C1380 C1381 C1382 C1383 \nC1415 C1417 C1449 C1451 \n80: C459_=_C641( C459 C641 ) C459_=_C1344( C459 C1344 ) C459_=_C1345( C459 C1345 ) C470_=_C652( C470 C652 ) C470_=_C1344( C470 C1344 ) \nC470_=_C1346( C470 C1346 ) C470_=_C1347( C470 C1347 ) C470_=_C1378( C470 C1378 ) C470_=_C1379( C470 C1379 ) C481_=_C663( C481 C663 ) C481_=_C1378( C481 C1378 ) \nC481_=_C1380( C481 C1380 ) C481_=_C1381( C481 C1381 ) C492_=_C674( C492 C674 ) C492_=_C1415( C492 C1415 ) C641_=_C1345( C641 C1345 ) C641_=_C1346( C641 C1346 ) \nC652_=_C1379( C652 C1379 ) C652_=_C1380( C652 C1380 ) C1316_=_C1317( C1316 C1317 ) C1316_=_C1318( C1316 C1318 ) C1316_=_C1319( C1316 C1319 ) C1316_=_C1320( C1316 C1320 ) \nC1317_=_C1318( C1317 C1318 ) C1317_=_C1320( C1317 C1320 ) C1318_=_C1319( C1318 C1319 ) C1318_=_C1320( C1318 C1320 ) C1319_=_C1320( C1319 C1320 ) C1344_=_C1345( C1344 C1345 ) \nC1344_=_C1346( C1344 C1346 ) C1344_=_C1347( C1344 C1347 ) C1344_=_C1348( C1344 C1348 ) C1344_=_C1349( C1344 C1349 ) C1344_=_C1378( C1344 C1378 ) C1344_=_C1379( C1344 C1379 ) \nC1345_=_C1346( C1345 C1346 ) C1345_=_C1348( C1345 C1348 ) C1345_=_C1380( C1345 C1380 ) C1345_=_C1381( C1345 C1381 ) C1345_=_C1382( C1345 C1382 ) C1345_=_C1383( C1345 C1383 ) \nC1346_=_C1347( C1346 C1347 ) C1346_=_C1348( C1346 C1348 ) C1346_=_C1349( C1346 C1349 ) C1346_=_C1378( C1346 C1378 ) C1346_=_C1379( C1346 C1379 ) C1347_=_C1348( C1347 C1348 ) \nC1347_=_C1349( C1347 C1349 ) C1347_=_C1378( C1347 C1378 ) C1347_=_C1379( C1347 C1379 ) C1348_=_C1349( C1348 C1349 ) C1348_=_C1380( C1348 C1380 ) C1348_=_C1381( C1348 C1381 ) \nC1348_=_C1382( C1348 C1382 ) C1348_=_C1383( C1348 C1383 ) C1356_=_C1357( C1356 C1357 ) C1356_=_C1358( C1356 C1358 ) C1356_=_C1359( C1356 C1359 ) C1357_=_C1358( C1357 C1358 ) \nC1357_=_C1359( C1357 C1359 ) C1358_=_C1359( C1358 C1359 ) C1378_=_C1379( C1378 C1379 ) C1378_=_C1380( C1378 C1380 ) C1378_=_C1381( C1378 C1381 ) C1378_=_C1382( C1378 C1382 ) \nC1378_=_C1383( C1378 C1383 ) C1379_=_C1380( C1379 C1380 ) C1379_=_C1382( C1379 C1382 ) C1379_=_C1415( C1379 C1415 ) C1379_=_C1417( C1379 C1417 ) C1380_=_C1381( C1380 C1381 ) \nC1380_=_C1382( C1380 C1382 ) C1380_=_C1383( C1380 C1383 ) C1381_=_C1382( C1381 C1382 ) C1381_=_C1383( C1381 C1383 ) C1382_=_C1383( C1382 C1383 ) C1382_=_C1415( C1382 C1415 ) \nC1382_=_C1417( C1382 C1417 ) C1415_=_C1417( C1415 C1417 ) C1449_=_C1451( C1449 C1451 ) "];534-&gt;588[label="32: C459 C481 C492 C641 C652 \nC663 C674 C1316 C1317 C1318 C1319 \nC1320 C1344 C1345 C1346 C1347 C1348 \nC1349 C1356 C1357 C1358 C1359 C1378 \nC1379 C1380 C1381 C1382 C1383 C1415 \nC1417 C1449 C1451 \n74: C459_=_C641 ,C459_=_C1344 ,C459_=_C1345 ,C481_=_C663 ,C481_=_C1378 ,\nC481_=_C1380 ,C481_=_C1381 ,C492_=_C674 ,C492_=_C1415 ,C641_=_C1345 ,C641_=_C1346 ,\nC652_=_C1379 ,C652_=_C1380 ,C1316_=_C1317 ,C1316_=_C1318 ,C1316_=_C1319 ,C1316_=_C1320 ,\nC1317_=_C1318 ,C1317_=_C1320 ,C1318_=_C1319 ,C1318_=_C1320 ,C1319_=_C1320 ,C1344_=_C1345 ,\nC1344_=_C1346 ,C1344_=_C1347 ,C1344_=_C1348 ,C1344_=_C1349 ,C1344_=_C1378 ,C1344_=_C1379 ,\nC1345_=_C1346 ,C1345_=_C1348 ,C1345_=_C1380 ,C1345_=_C1381 ,C1345_=_C1382 ,C1345_=_C1383 ,\nC1346_=_C1347 ,C1346_=_C1348 ,C1346_=_C1349 ,C1346_=_C1378 ,C1346_=_C1379 ,C1347_=_C1348 ,\nC1347_=_C1349 ,C1347_=_C1378 ,C1347_=_C1379 ,C1348_=_C1349 ,C1348_=_C1380 ,C1348_=_C1381 ,\nC1348_=_C1382 ,C1348_=_C1383 ,C1356_=_C1357 ,C1356_=_C1358 ,C1356_=_C1359 ,C1357_=_C1358 ,\nC1357_=_C1359 ,C1358_=_C1359 ,C1378_=_C1379 ,C1378_=_C1380 ,C1378_=_C1381 ,C1378_=_C1382 ,\nC1378_=_C1383 ,C1379_=_C1380 ,C1379_=_C1382 ,C1379_=_C1415 ,C1379_=_C1417 ,C1380_=_C1381 ,\nC1380_=_C1382 ,C1380_=_C1383 ,C1381_=_C1382 ,C1381_=_C1383 ,C1382_=_C1383 ,C1382_=_C1415 ,\nC1382_=_C1417 ,C1415_=_C1417 ,C1449_=_C1451 ,"];589[shape=box, label="id:589 level: 8\n22: C453 C637 C874 C875 C876 \nC877 C1292 C1293 C1294 C1295 C1296 \nC1326 C1327 C1328 C1329 C1330 C1331 \nC1332 C1333 C1334 C1336 C1337 \n67: C453_=_C1292( C453 C1292 ) C453_=_C1294( C453 C1294 ) C453_=_C1295( C453 C1295 ) C453_=_C1326( C453 C1326 ) C453_=_C1327( C453 C1327 ) \nC453_=_C1332( C453 C1332 ) C453_=_C1336( C453 C1336 ) C453_=_C1337( C453 C1337 ) C637_=_C1329( C637 C1329 ) C637_=_C1331( C637 C1331 ) C637_=_C1333( C637 C1333 ) \nC637_=_C1334( C637 C1334 ) C874_=_C875( C874 C875 ) C874_=_C876( C874 C876 ) C874_=_C877( C874 C877 ) C875_=_C876( C875 C876 ) C875_=_C877( C875 C877 ) \nC876_=_C877( C876 C877 ) C1292_=_C1293( C1292 C1293 ) C1292_=_C1294( C1292 C1294 ) C1292_=_C1295( C1292 C1295 ) C1292_=_C1296( C1292 C1296 ) C1292_=_C1326( C1292 C1326 ) \nC1292_=_C1327( C1292 C1327 ) C1293_=_C1294( C1293 C1294 ) C1293_=_C1296( C1293 C1296 ) C1293_=_C1328( C1293 C1328 ) C1293_=_C1329( C1293 C1329 ) C1293_=_C1330( C1293 C1330 ) \nC1293_=_C1331( C1293 C1331 ) C1294_=_C1295( C1294 C1295 ) C1294_=_C1296( C1294 C1296 ) C1294_=_C1326( C1294 C1326 ) C1294_=_C1327( C1294 C1327 ) C1295_=_C1296( C1295 C1296 ) \nC1295_=_C1326( C1295 C1326 ) C1295_=_C1327( C1295 C1327 ) C1296_=_C1328( C1296 C1328 ) C1296_=_C1329( C1296 C1329 ) C1296_=_C1330( C1296 C1330 ) C1296_=_C1331( C1296 C1331 ) \nC1326_=_C1327( C1326 C1327 ) C1326_=_C1328( C1326 C1328 ) C1326_=_C1329( C1326 C1329 ) C1326_=_C1330( C1326 C1330 ) C1326_=_C1331( C1326 C1331 ) C1327_=_C1328( C1327 C1328 ) \nC1327_=_C1330( C1327 C1330 ) C1328_=_C1329( C1328 C1329 ) C1328_=_C1330( C1328 C1330 ) C1328_=_C1331( C1328 C1331 ) C1329_=_C1330( C1329 C1330 ) C1329_=_C1331( C1329 C1331 ) \nC1329_=_C1333( C1329 C1333 ) C1329_=_C1334( C1329 C1334 ) C1330_=_C1331( C1330 C1331 ) C1331_=_C1333( C1331 C1333 ) C1331_=_C1334( C1331 C1334 ) C1332_=_C1333( C1332 C1333 ) \nC1332_=_C1334( C1332 C1334 ) C1332_=_C1336( C1332 C1336 ) C1332_=_C1337( C1332 C1337 ) C1333_=_C1334( C1333 C1334 ) C1333_=_C1336(</w:t>
      </w:r>
    </w:p>
    <w:p>
      <w:pPr>
        <w:pStyle w:val="PreformattedText"/>
        <w:bidi w:val="0"/>
        <w:spacing w:before="0" w:after="0"/>
        <w:jc w:val="left"/>
        <w:rPr/>
      </w:pPr>
      <w:r>
        <w:rPr/>
        <w:t xml:space="preserve"> </w:t>
      </w:r>
      <w:r>
        <w:rPr/>
        <w:t>C1333 C1336 ) C1334_=_C1336( C1334 C1336 ) \nC1334_=_C1337( C1334 C1337 ) C1336_=_C1337( C1336 C1337 ) "];535-&gt;589[label="20: C637 C874 C875 C876 C877 \nC1292 C1293 C1294 C1295 C1296 C1326 \nC1327 C1328 C1329 C1330 C1332 C1333 \nC1334 C1336 C1337 \n50: C637_=_C1329 ,C637_=_C1333 ,C637_=_C1334 ,C874_=_C875 ,C874_=_C876 ,\nC874_=_C877 ,C875_=_C876 ,C875_=_C877 ,C876_=_C877 ,C1292_=_C1293 ,C1292_=_C1294 ,\nC1292_=_C1295 ,C1292_=_C1296 ,C1292_=_C1326 ,C1292_=_C1327 ,C1293_=_C1294 ,C1293_=_C1296 ,\nC1293_=_C1328 ,C1293_=_C1329 ,C1293_=_C1330 ,C1294_=_C1295 ,C1294_=_C1296 ,C1294_=_C1326 ,\nC1294_=_C1327 ,C1295_=_C1296 ,C1295_=_C1326 ,C1295_=_C1327 ,C1296_=_C1328 ,C1296_=_C1329 ,\nC1296_=_C1330 ,C1326_=_C1327 ,C1326_=_C1328 ,C1326_=_C1329 ,C1326_=_C1330 ,C1327_=_C1328 ,\nC1327_=_C1330 ,C1328_=_C1329 ,C1328_=_C1330 ,C1329_=_C1330 ,C1329_=_C1333 ,C1329_=_C1334 ,\nC1332_=_C1333 ,C1332_=_C1334 ,C1332_=_C1336 ,C1332_=_C1337 ,C1333_=_C1334 ,C1333_=_C1336 ,\nC1334_=_C1336 ,C1334_=_C1337 ,C1336_=_C1337 ,"];590[shape=box, label="id:590 level: 8\n29: C455 C637 C641 C1298 C1299 \nC1300 C1301 C1302 C1304 C1305 C1306 \nC1307 C1308 C1332 C1333 C1334 C1335 \nC1336 C1337 C1338 C1339 C1340 C1341 \nC1342 C1344 C1345 C1346 C1348 C1349 \n98: C455_=_C637( C455 C637 ) C455_=_C1298( C455 C1298 ) C455_=_C1300( C455 C1300 ) C455_=_C1301( C455 C1301 ) C455_=_C1332( C455 C1332 ) \nC455_=_C1333( C455 C1333 ) C455_=_C1338( C455 C1338 ) C455_=_C1342( C455 C1342 ) C637_=_C1333( C637 C1333 ) C637_=_C1334( C637 C1334 ) C637_=_C1338( C637 C1338 ) \nC637_=_C1342( C637 C1342 ) C641_=_C1341( C641 C1341 ) C641_=_C1345( C641 C1345 ) C641_=_C1346( C641 C1346 ) C1298_=_C1299( C1298 C1299 ) C1298_=_C1300( C1298 C1300 ) \nC1298_=_C1301( C1298 C1301 ) C1298_=_C1302( C1298 C1302 ) C1298_=_C1332( C1298 C1332 ) C1298_=_C1333( C1298 C1333 ) C1299_=_C1300( C1299 C1300 ) C1299_=_C1302( C1299 C1302 ) \nC1299_=_C1334( C1299 C1334 ) C1299_=_C1335( C1299 C1335 ) C1299_=_C1336( C1299 C1336 ) C1299_=_C1337( C1299 C1337 ) C1300_=_C1301( C1300 C1301 ) C1300_=_C1302( C1300 C1302 ) \nC1300_=_C1332( C1300 C1332 ) C1300_=_C1333( C1300 C1333 ) C1301_=_C1302( C1301 C1302 ) C1301_=_C1305( C1301 C1305 ) C1301_=_C1306( C1301 C1306 ) C1301_=_C1332( C1301 C1332 ) \nC1301_=_C1333( C1301 C1333 ) C1302_=_C1334( C1302 C1334 ) C1302_=_C1335( C1302 C1335 ) C1302_=_C1336( C1302 C1336 ) C1302_=_C1337( C1302 C1337 ) C1304_=_C1305( C1304 C1305 ) \nC1304_=_C1306( C1304 C1306 ) C1304_=_C1307( C1304 C1307 ) C1304_=_C1308( C1304 C1308 ) C1304_=_C1338( C1304 C1338 ) C1304_=_C1339( C1304 C1339 ) C1305_=_C1306( C1305 C1306 ) \nC1305_=_C1308( C1305 C1308 ) C1305_=_C1340( C1305 C1340 ) C1305_=_C1341( C1305 C1341 ) C1305_=_C1342( C1305 C1342 ) C1306_=_C1307( C1306 C1307 ) C1306_=_C1308( C1306 C1308 ) \nC1306_=_C1338( C1306 C1338 ) C1306_=_C1339( C1306 C1339 ) C1307_=_C1308( C1307 C1308 ) C1307_=_C1338( C1307 C1338 ) C1307_=_C1339( C1307 C1339 ) C1308_=_C1340( C1308 C1340 ) \nC1308_=_C1341( C1308 C1341 ) C1308_=_C1342( C1308 C1342 ) C1332_=_C1333( C1332 C1333 ) C1332_=_C1334( C1332 C1334 ) C1332_=_C1335( C1332 C1335 ) C1332_=_C1336( C1332 C1336 ) \nC1332_=_C1337( C1332 C1337 ) C1333_=_C1334( C1333 C1334 ) C1333_=_C1336( C1333 C1336 ) C1334_=_C1335( C1334 C1335 ) C1334_=_C1336( C1334 C1336 ) C1334_=_C1337( C1334 C1337 ) \nC1335_=_C1336( C1335 C1336 ) C1335_=_C1337( C1335 C1337 ) C1335_=_C1339( C1335 C1339 ) C1335_=_C1340( C1335 C1340 ) C1336_=_C1337( C1336 C1337 ) C1337_=_C1339( C1337 C1339 ) \nC1337_=_C1340( C1337 C1340 ) C1338_=_C1339( C1338 C1339 ) C1338_=_C1340( C1338 C1340 ) C1338_=_C1341( C1338 C1341 ) C1338_=_C1342( C1338 C1342 ) C1339_=_C1340( C1339 C1340 ) \nC1339_=_C1342( C1339 C1342 ) C1340_=_C1341( C1340 C1341 ) C1340_=_C1342( C1340 C1342 ) C1341_=_C1342( C1341 C1342 ) C1341_=_C1345( C1341 C1345 ) C1341_=_C1346( C1341 C1346 ) \nC1344_=_C1345( C1344 C1345 ) C1344_=_C1346( C1344 C1346 ) C1344_=_C1348( C1344 C1348 ) C1344_=_C1349( C1344 C1349 ) C1345_=_C1346( C1345 C1346 ) C1345_=_C1348( C1345 C1348 ) \nC1346_=_C1348( C1346 C1348 ) C1346_=_C1349( C1346 C1349 ) C1348_=_C1349( C1348 C1349 ) "];535-&gt;590[label="28: C637 C641 C1298 C1299 C1300 \nC1301 C1302 C1304 C1305 C1306 C1307 \nC1308 C1332 C1333 C1334 C1335 C1336 \nC1337 C1338 C1339 C1340 C1341 C1342 \nC1344 C1345 C1346 C1348 C1349 \n90: C637_=_C1333 ,C637_=_C1334 ,C637_=_C1338 ,C637_=_C1342 ,C641_=_C1341 ,\nC641_=_C1345 ,C641_=_C1346 ,C1298_=_C1299 ,C1298_=_C1300 ,C1298_=_C1301 ,C1298_=_C1302 ,\nC1298_=_C1332 ,C1298_=_C1333 ,C1299_=_C1300 ,C1299_=_C1302 ,C1299_=_C1334 ,C1299_=_C1335 ,\nC1299_=_C1336 ,C1299_=_C1337 ,C1300_=_C1301 ,C1300_=_C1302 ,C1300_=_C1332 ,C1300_=_C1333 ,\nC1301_=_C1302 ,C1301_=_C1305 ,C1301_=_C1306 ,C1301_=_C1332 ,C1301_=_C1333 ,C1302_=_C1334 ,\nC1302_=_C1335 ,C1302_=_C1336 ,C1302_=_C1337 ,C1304_=_C1305 ,C1304_=_C1306 ,C1304_=_C1307 ,\nC1304_=_C1308 ,C1304_=_C1338 ,C1304_=_C1339 ,C1305_=_C1306 ,C1305_=_C1308 ,C1305_=_C1340 ,\nC1305_=_C1341 ,C1305_=_C1342 ,C1306_=_C1307 ,C1306_=_C1308 ,C1306_=_C1338 ,C1306_=_C1339 ,\nC1307_=_C1308 ,C1307_=_C1338 ,C1307_=_C1339 ,C1308_=_C1340 ,C1308_=_C1341 ,C1308_=_C1342 ,\nC1332_=_C1333 ,C1332_=_C1334 ,C1332_=_C1335 ,C1332_=_C1336 ,C1332_=_C1337 ,C1333_=_C1334 ,\nC1333_=_C1336 ,C1334_=_C1335 ,C1334_=_C1336 ,C1334_=_C1337 ,C1335_=_C1336 ,C1335_=_C1337 ,\nC1335_=_C1339 ,C1335_=_C1340 ,C1336_=_C1337 ,C1337_=_C1339 ,C1337_=_C1340 ,C1338_=_C1339 ,\nC1338_=_C1340 ,C1338_=_C1341 ,C1338_=_C1342 ,C1339_=_C1340 ,C1339_=_C1342 ,C1340_=_C1341 ,\nC1340_=_C1342 ,C1341_=_C1342 ,C1341_=_C1345 ,C1341_=_C1346 ,C1344_=_C1345 ,C1344_=_C1346 ,\nC1344_=_C1348 ,C1344_=_C1349 ,C1345_=_C1346 ,C1345_=_C1348 ,C1346_=_C1348 ,C1346_=_C1349 ,\nC1348_=_C1349 ,"];591[shape=box, label="id:591 level: 8\n37: C477 C488 C648 C659 C670 \nC886 C887 C888 C889 C898 C899 \nC900 C901 C914 C915 C916 C917 \nC1326 C1327 C1328 C1329 C1330 C1360 \nC1361 C1362 C1363 C1364 C1366 C1367 \nC1368 C1369 C1370 C1371 C1403 C1405 \nC1437 C1439 \n86: C477_=_C659( C477 C659 ) C477_=_C1366( C477 C1366 ) C477_=_C1368( C477 C1368 ) C477_=_C1369( C477 C1369 ) C488_=_C670( C488 C670 ) \nC488_=_C1403( C488 C1403 ) C648_=_C1363( C648 C1363 ) C648_=_C1367( C648 C1367 ) C648_=_C1368( C648 C1368 ) C886_=_C887( C886 C887 ) C886_=_C888( C886 C888 ) \nC886_=_C889( C886 C889 ) C886_=_C898( C886 C898 ) C886_=_C901( C886 C901 ) C887_=_C888( C887 C888 ) C887_=_C889( C887 C889 ) C887_=_C899( C887 C899 ) \nC887_=_C900( C887 C900 ) C888_=_C889( C888 C889 ) C888_=_C899( C888 C899 ) C888_=_C900( C888 C900 ) C889_=_C898( C889 C898 ) C889_=_C901( C889 C901 ) \nC898_=_C899( C898 C899 ) C898_=_C900( C898 C900 ) C898_=_C901( C898 C901 ) C899_=_C900( C899 C900 ) C899_=_C901( C899 C901 ) C900_=_C901( C900 C901 ) \nC914_=_C915( C914 C915 ) C914_=_C916( C914 C916 ) C914_=_C917( C914 C917 ) C915_=_C916( C915 C916 ) C915_=_C917( C915 C917 ) C916_=_C917( C916 C917 ) \nC1326_=_C1327( C1326 C1327 ) C1326_=_C1328( C1326 C1328 ) C1326_=_C1329( C1326 C1329 ) C1326_=_C1330( C1326 C1330 ) C1326_=_C1360( C1326 C1360 ) C1326_=_C1361( C1326 C1361 ) \nC1327_=_C1328( C1327 C1328 ) C1327_=_C1330( C1327 C1330 ) C1327_=_C1362( C1327 C1362 ) C1327_=_C1363( C1327 C1363 ) C1327_=_C1364( C1327 C1364 ) C1328_=_C1329( C1328 C1329 ) \nC1328_=_C1330( C1328 C1330 ) C1328_=_C1360( C1328 C1360 ) C1328_=_C1361( C1328 C1361 ) C1329_=_C1330( C1329 C1330 ) C1329_=_C1360( C1329 C1360 ) C1329_=_C1361( C1329 C1361 ) \nC1330_=_C1362( C1330 C1362 ) C1330_=_C1363( C1330 C1363 ) C1330_=_C1364( C1330 C1364 ) C1360_=_C1361( C1360 C1361 ) C1360_=_C1362( C1360 C1362 ) C1360_=_C1363( C1360 C1363 ) \nC1360_=_C1364( C1360 C1364 ) C1361_=_C1362( C1361 C1362 ) C1361_=_C1364( C1361 C1364 ) C1362_=_C1363( C1362 C1363 ) C1362_=_C1364( C1362 C1364 ) C1363_=_C1364( C1363 C1364 ) \nC1363_=_C1367( C1363 C1367 ) C1363_=_C1368( C1363 C1368 ) C1366_=_C1367( C1366 C1367 ) C1366_=_C1368( C1366 C1368 ) C1366_=_C1369( C1366 C1369 ) C1366_=_C1370( C1366 C1370 ) \nC1366_=_C1371( C1366 C1371 ) C1367_=_C1368( C1367 C1368 ) C1367_=_C1370( C1367 C1370 ) C1367_=_C1403( C1367 C1403 ) C1367_=_C1405( C1367 C1405 ) C1368_=_C1369( C1368 C1369 ) \nC1368_=_C1370( C1368 C1370 ) C1368_=_C1371( C1368 C1371 ) C1369_=_C1370( C1369 C1370 ) C1369_=_C1371( C1369 C1371 ) C1370_=_C1371( C1370 C1371 ) C1370_=_C1403( C1370 C1403 ) \nC1370_=_C1405( C1370 C1405 ) C1403_=_C1405( C1403 C1405 ) C1437_=_C1439( C1437 C1439 ) "];536-&gt;591[label="32: C477 C488 C648 C659 C670 \nC886 C887 C888 C889 C898 C899 \nC900 C901 C914 C915 C916 C917 \nC1326 C1327 C1328 C1329 C1330 C1366 \nC1367 C1368 C1369 C1370 C1371 C1403 \nC1405 C1437 C1439 \n62: C477_=_C659 ,C477_=_C1366 ,C477_=_C1368 ,C477_=_C1369 ,C488_=_C670 ,\nC488_=_C1403 ,C648_=_C1367 ,C648_=_C1368 ,C886_=_C887 ,C886_=_C888 ,C886_=_C889 ,\nC886_=_C898 ,C886_=_C901 ,C887_=_C888 ,C887_=_C889 ,C887_=_C899 ,C887_=_C900 ,\nC888_=_C889 ,C888_=_C899 ,C888_=_C900 ,C889_=_C898 ,C889_=_C901 ,C898_=_C899 ,\nC898_=_C900 ,C898_=_C901 ,C899_=_C900 ,C899_=_C901 ,C900_=_C901 ,C914_=_C915 ,\nC914_=_C916 ,C914_=_C917 ,C915_=_C916 ,C915_=_C917 ,C916_=_C917 ,C1326_=_C1327 ,\nC1326_=_C1328 ,C1326_=_C1329 ,C1326_=_C1330 ,C1327_=_C1328 ,C1327_=_C1330 ,C1328_=_C1329 ,\nC1328_=_C1330 ,C1329_=_C1330 ,C1366_=_C1367 ,C1366_=_C1368 ,C1366_=_C1369 ,C1366_=_C1370 ,\nC1366_=_C1371 ,C1367_=_C1368 ,C1367_=_C1370 ,C1367_=_C1403 ,C1367_=_C1405 ,C1368_=_C1369 ,\nC1368_=_C1370 ,C1368_=_C1371 ,C1369_=_C1370 ,C1369_=_C1371 ,C1370_=_C1371 ,C1370_=_C1403 ,\nC1370_=_C1405 ,C1403_=_C1405 ,C1437_=_C1439 ,"];592[shape=box, label="id:592 level: 8\n45: C477 C481 C488 C492 C648 \nC652 C659 C663 C670 C674 C1332 \nC1333 C1334 C1335 C1336 C1338 C1339 \nC1340 C1341 C1342 C1366 C1367 C1368 \nC1369 C1370 C1371 C1372 C1373 C1374 \nC1375 C1376 C1378 C1379 C1380 C1381 \nC1382 C1383 C1403 C1405 C1415 C1417 \nC1437 C1439 C1449 C1451 \n118: C477_=_C659( C477 C659 ) C477_=_C1366( C477 C1366 ) C477_=_C1368( C477 C1368 ) C477_=_C1369( C477 C1369 ) C481_=_C663( C481 C663 ) \nC481_=_C1378( C481 C1378</w:t>
      </w:r>
    </w:p>
    <w:p>
      <w:pPr>
        <w:pStyle w:val="PreformattedText"/>
        <w:bidi w:val="0"/>
        <w:spacing w:before="0" w:after="0"/>
        <w:jc w:val="left"/>
        <w:rPr/>
      </w:pPr>
      <w:r>
        <w:rPr/>
        <w:t xml:space="preserve"> </w:t>
      </w:r>
      <w:r>
        <w:rPr/>
        <w:t>) C481_=_C1380( C481 C1380 ) C481_=_C1381( C481 C1381 ) C488_=_C670( C488 C670 ) C488_=_C1403( C488 C1403 ) C492_=_C674( C492 C674 ) \nC492_=_C1415( C492 C1415 ) C648_=_C1367( C648 C1367 ) C648_=_C1368( C648 C1368 ) C648_=_C1372( C648 C1372 ) C648_=_C1376( C648 C1376 ) C652_=_C1375( C652 C1375 ) \nC652_=_C1379( C652 C1379 ) C652_=_C1380( C652 C1380 ) C1332_=_C1333( C1332 C1333 ) C1332_=_C1334( C1332 C1334 ) C1332_=_C1335( C1332 C1335 ) C1332_=_C1336( C1332 C1336 ) \nC1332_=_C1366( C1332 C1366 ) C1332_=_C1367( C1332 C1367 ) C1333_=_C1334( C1333 C1334 ) C1333_=_C1336( C1333 C1336 ) C1333_=_C1368( C1333 C1368 ) C1333_=_C1369( C1333 C1369 ) \nC1333_=_C1370( C1333 C1370 ) C1333_=_C1371( C1333 C1371 ) C1334_=_C1335( C1334 C1335 ) C1334_=_C1336( C1334 C1336 ) C1334_=_C1366( C1334 C1366 ) C1334_=_C1367( C1334 C1367 ) \nC1335_=_C1336( C1335 C1336 ) C1335_=_C1339( C1335 C1339 ) C1335_=_C1340( C1335 C1340 ) C1335_=_C1366( C1335 C1366 ) C1335_=_C1367( C1335 C1367 ) C1336_=_C1368( C1336 C1368 ) \nC1336_=_C1369( C1336 C1369 ) C1336_=_C1370( C1336 C1370 ) C1336_=_C1371( C1336 C1371 ) C1338_=_C1339( C1338 C1339 ) C1338_=_C1340( C1338 C1340 ) C1338_=_C1341( C1338 C1341 ) \nC1338_=_C1342( C1338 C1342 ) C1338_=_C1372( C1338 C1372 ) C1338_=_C1373( C1338 C1373 ) C1339_=_C1340( C1339 C1340 ) C1339_=_C1342( C1339 C1342 ) C1339_=_C1374( C1339 C1374 ) \nC1339_=_C1375( C1339 C1375 ) C1339_=_C1376( C1339 C1376 ) C1340_=_C1341( C1340 C1341 ) C1340_=_C1342( C1340 C1342 ) C1340_=_C1372( C1340 C1372 ) C1340_=_C1373( C1340 C1373 ) \nC1341_=_C1342( C1341 C1342 ) C1341_=_C1372( C1341 C1372 ) C1341_=_C1373( C1341 C1373 ) C1342_=_C1374( C1342 C1374 ) C1342_=_C1375( C1342 C1375 ) C1342_=_C1376( C1342 C1376 ) \nC1366_=_C1367( C1366 C1367 ) C1366_=_C1368( C1366 C1368 ) C1366_=_C1369( C1366 C1369 ) C1366_=_C1370( C1366 C1370 ) C1366_=_C1371( C1366 C1371 ) C1367_=_C1368( C1367 C1368 ) \nC1367_=_C1370( C1367 C1370 ) C1367_=_C1403( C1367 C1403 ) C1367_=_C1405( C1367 C1405 ) C1368_=_C1369( C1368 C1369 ) C1368_=_C1370( C1368 C1370 ) C1368_=_C1371( C1368 C1371 ) \nC1369_=_C1370( C1369 C1370 ) C1369_=_C1371( C1369 C1371 ) C1369_=_C1373( C1369 C1373 ) C1369_=_C1374( C1369 C1374 ) C1370_=_C1371( C1370 C1371 ) C1370_=_C1403( C1370 C1403 ) \nC1370_=_C1405( C1370 C1405 ) C1371_=_C1373( C1371 C1373 ) C1371_=_C1374( C1371 C1374 ) C1372_=_C1373( C1372 C1373 ) C1372_=_C1374( C1372 C1374 ) C1372_=_C1375( C1372 C1375 ) \nC1372_=_C1376( C1372 C1376 ) C1373_=_C1374( C1373 C1374 ) C1373_=_C1376( C1373 C1376 ) C1374_=_C1375( C1374 C1375 ) C1374_=_C1376( C1374 C1376 ) C1375_=_C1376( C1375 C1376 ) \nC1375_=_C1379( C1375 C1379 ) C1375_=_C1380( C1375 C1380 ) C1378_=_C1379( C1378 C1379 ) C1378_=_C1380( C1378 C1380 ) C1378_=_C1381( C1378 C1381 ) C1378_=_C1382( C1378 C1382 ) \nC1378_=_C1383( C1378 C1383 ) C1379_=_C1380( C1379 C1380 ) C1379_=_C1382( C1379 C1382 ) C1379_=_C1415( C1379 C1415 ) C1379_=_C1417( C1379 C1417 ) C1380_=_C1381( C1380 C1381 ) \nC1380_=_C1382( C1380 C1382 ) C1380_=_C1383( C1380 C1383 ) C1381_=_C1382( C1381 C1382 ) C1381_=_C1383( C1381 C1383 ) C1382_=_C1383( C1382 C1383 ) C1382_=_C1415( C1382 C1415 ) \nC1382_=_C1417( C1382 C1417 ) C1403_=_C1405( C1403 C1405 ) C1415_=_C1417( C1415 C1417 ) C1437_=_C1439( C1437 C1439 ) C1449_=_C1451( C1449 C1451 ) "];536-&gt;592[label="40: C477 C481 C488 C492 C648 \nC652 C659 C663 C670 C674 C1332 \nC1333 C1334 C1335 C1336 C1338 C1339 \nC1340 C1341 C1342 C1366 C1367 C1368 \nC1369 C1370 C1371 C1378 C1379 C1380 \nC1381 C1382 C1383 C1403 C1405 C1415 \nC1417 C1437 C1439 C1449 C1451 \n88: C477_=_C659 ,C477_=_C1366 ,C477_=_C1368 ,C477_=_C1369 ,C481_=_C663 ,\nC481_=_C1378 ,C481_=_C1380 ,C481_=_C1381 ,C488_=_C670 ,C488_=_C1403 ,C492_=_C674 ,\nC492_=_C1415 ,C648_=_C1367 ,C648_=_C1368 ,C652_=_C1379 ,C652_=_C1380 ,C1332_=_C1333 ,\nC1332_=_C1334 ,C1332_=_C1335 ,C1332_=_C1336 ,C1332_=_C1366 ,C1332_=_C1367 ,C1333_=_C1334 ,\nC1333_=_C1336 ,C1333_=_C1368 ,C1333_=_C1369 ,C1333_=_C1370 ,C1333_=_C1371 ,C1334_=_C1335 ,\nC1334_=_C1336 ,C1334_=_C1366 ,C1334_=_C1367 ,C1335_=_C1336 ,C1335_=_C1339 ,C1335_=_C1340 ,\nC1335_=_C1366 ,C1335_=_C1367 ,C1336_=_C1368 ,C1336_=_C1369 ,C1336_=_C1370 ,C1336_=_C1371 ,\nC1338_=_C1339 ,C1338_=_C1340 ,C1338_=_C1341 ,C1338_=_C1342 ,C1339_=_C1340 ,C1339_=_C1342 ,\nC1340_=_C1341 ,C1340_=_C1342 ,C1341_=_C1342 ,C1366_=_C1367 ,C1366_=_C1368 ,C1366_=_C1369 ,\nC1366_=_C1370 ,C1366_=_C1371 ,C1367_=_C1368 ,C1367_=_C1370 ,C1367_=_C1403 ,C1367_=_C1405 ,\nC1368_=_C1369 ,C1368_=_C1370 ,C1368_=_C1371 ,C1369_=_C1370 ,C1369_=_C1371 ,C1370_=_C1371 ,\nC1370_=_C1403 ,C1370_=_C1405 ,C1378_=_C1379 ,C1378_=_C1380 ,C1378_=_C1381 ,C1378_=_C1382 ,\nC1378_=_C1383 ,C1379_=_C1380 ,C1379_=_C1382 ,C1379_=_C1415 ,C1379_=_C1417 ,C1380_=_C1381 ,\nC1380_=_C1382 ,C1380_=_C1383 ,C1381_=_C1382 ,C1381_=_C1383 ,C1382_=_C1383 ,C1382_=_C1415 ,\nC1382_=_C1417 ,C1403_=_C1405 ,C1415_=_C1417 ,C1437_=_C1439 ,C1449_=_C1451 ,"];593[shape=box, label="id:593 level: 9\n9: C200 C850 C851 C852 C853 \nC854 C855 C856 C857 \n28: C200_=_C850( C200 C850 ) C200_=_C851( C200 C851 ) C200_=_C852( C200 C852 ) C200_=_C853( C200 C853 ) C200_=_C854( C200 C854 ) \nC200_=_C855( C200 C855 ) C200_=_C856( C200 C856 ) C200_=_C857( C200 C857 ) C850_=_C851( C850 C851 ) C850_=_C852( C850 C852 ) C850_=_C853( C850 C853 ) \nC850_=_C854( C850 C854 ) C850_=_C855( C850 C855 ) C851_=_C852( C851 C852 ) C851_=_C853( C851 C853 ) C851_=_C856( C851 C856 ) C851_=_C857( C851 C857 ) \nC852_=_C853( C852 C853 ) C852_=_C854( C852 C854 ) C852_=_C855( C852 C855 ) C853_=_C856( C853 C856 ) C853_=_C857( C853 C857 ) C854_=_C855( C854 C855 ) \nC854_=_C856( C854 C856 ) C854_=_C857( C854 C857 ) C855_=_C856( C855 C856 ) C855_=_C857( C855 C857 ) C856_=_C857( C856 C857 ) "];537-&gt;593[label="8: C850 C851 C852 C853 C854 \nC855 C856 C857 \n20: C850_=_C851 ,C850_=_C852 ,C850_=_C853 ,C850_=_C854 ,C850_=_C855 ,\nC851_=_C852 ,C851_=_C853 ,C851_=_C856 ,C851_=_C857 ,C852_=_C853 ,C852_=_C854 ,\nC852_=_C855 ,C853_=_C856 ,C853_=_C857 ,C854_=_C855 ,C854_=_C856 ,C854_=_C857 ,\nC855_=_C856 ,C855_=_C857 ,C856_=_C857 ,"];594[shape=box, label="id:594 level: 9\n10: C197 C198 C846 C847 C848 \nC849 C850 C851 C852 C853 \n20: C197_=_C846( C197 C846 ) C197_=_C848( C197 C848 ) C197_=_C852( C197 C852 ) C197_=_C853( C197 C853 ) C198_=_C847( C198 C847 ) \nC198_=_C849( C198 C849 ) C198_=_C850( C198 C850 ) C198_=_C851( C198 C851 ) C846_=_C847( C846 C847 ) C846_=_C848( C846 C848 ) C846_=_C849( C846 C849 ) \nC847_=_C848( C847 C848 ) C847_=_C849( C847 C849 ) C848_=_C849( C848 C849 ) C850_=_C851( C850 C851 ) C850_=_C852( C850 C852 ) C850_=_C853( C850 C853 ) \nC851_=_C852( C851 C852 ) C851_=_C853( C851 C853 ) C852_=_C853( C852 C853 ) "];537-&gt;594[label="8: C846 C847 C848 C849 C850 \nC851 C852 C853 \n12: C846_=_C847 ,C846_=_C848 ,C846_=_C849 ,C847_=_C848 ,C847_=_C849 ,\nC848_=_C849 ,C850_=_C851 ,C850_=_C852 ,C850_=_C853 ,C851_=_C852 ,C851_=_C853 ,\nC852_=_C853 ,"];595[shape=box, label="id:595 level: 9\n10: C26 C27 C714 C715 C716 \nC717 C718 C719 C720 C721 \n20: C26_=_C714( C26 C714 ) C26_=_C716( C26 C716 ) C26_=_C720( C26 C720 ) C26_=_C721( C26 C721 ) C27_=_C715( C27 C715 ) \nC27_=_C717( C27 C717 ) C27_=_C718( C27 C718 ) C27_=_C719( C27 C719 ) C714_=_C715( C714 C715 ) C714_=_C716( C714 C716 ) C714_=_C717( C714 C717 ) \nC715_=_C716( C715 C716 ) C715_=_C717( C715 C717 ) C716_=_C717( C716 C717 ) C718_=_C719( C718 C719 ) C718_=_C720( C718 C720 ) C718_=_C721( C718 C721 ) \nC719_=_C720( C719 C720 ) C719_=_C721( C719 C721 ) C720_=_C721( C720 C721 ) "];538-&gt;595[label="8: C714 C715 C716 C717 C718 \nC719 C720 C721 \n12: C714_=_C715 ,C714_=_C716 ,C714_=_C717 ,C715_=_C716 ,C715_=_C717 ,\nC716_=_C717 ,C718_=_C719 ,C718_=_C720 ,C718_=_C721 ,C719_=_C720 ,C719_=_C721 ,\nC720_=_C721 ,"];596[shape=box, label="id:596 level: 9\n10: C22 C23 C710 C711 C712 \nC713 C714 C715 C716 C717 \n20: C22_=_C710( C22 C710 ) C22_=_C712( C22 C712 ) C22_=_C716( C22 C716 ) C22_=_C717( C22 C717 ) C23_=_C711( C23 C711 ) \nC23_=_C713( C23 C713 ) C23_=_C714( C23 C714 ) C23_=_C715( C23 C715 ) C710_=_C711( C710 C711 ) C710_=_C712( C710 C712 ) C710_=_C713( C710 C713 ) \nC711_=_C712( C711 C712 ) C711_=_C713( C711 C713 ) C712_=_C713( C712 C713 ) C714_=_C715( C714 C715 ) C714_=_C716( C714 C716 ) C714_=_C717( C714 C717 ) \nC715_=_C716( C715 C716 ) C715_=_C717( C715 C717 ) C716_=_C717( C716 C717 ) "];538-&gt;596[label="8: C710 C711 C712 C713 C714 \nC715 C716 C717 \n12: C710_=_C711 ,C710_=_C712 ,C710_=_C713 ,C711_=_C712 ,C711_=_C713 ,\nC712_=_C713 ,C714_=_C715 ,C714_=_C716 ,C714_=_C717 ,C715_=_C716 ,C715_=_C717 ,\nC716_=_C717 ,"];597[shape=box, label="id:597 level: 9\n33: C317 C686 C689 C714 C717 \nC730 C733 C750 C751 C752 C753 \nC754 C755 C756 C757 C758 C759 \nC760 C761 C766 C769 C786 C789 \nC802 C805 C818 C821 C834 C837 \nC850 C853 C866 C869 \n280: C317_=_C686( C317 C686 ) C317_=_C689( C317 C689 ) C317_=_C714( C317 C714 ) C317_=_C717( C317 C717 ) C317_=_C730( C317 C730 ) \nC317_=_C733( C317 C733 ) C317_=_C754( C317 C754 ) C317_=_C755( C317 C755 ) C317_=_C756( C317 C756 ) C317_=_C757( C317 C757 ) C317_=_C766( C317 C766 ) \nC317_=_C769( C317 C769 ) C317_=_C786( C317 C786 ) C317_=_C789( C317 C789 ) C317_=_C802( C317 C802 ) C317_=_C805( C317 C805 ) C317_=_C818( C317 C818 ) \nC317_=_C821( C317 C821 ) C317_=_C834( C317 C834 ) C317_=_C837( C317 C837 ) C317_=_C850( C317 C850 ) C317_=_C853( C317 C853 ) C317_=_C866( C317 C866 ) \nC317_=_C869( C317 C869 ) C686_=_C689( C686 C689 ) C686_=_C714( C686 C714 ) C686_=_C717( C686 C717 ) C686_=_C730( C686 C730 ) C686_=_C733( C686 C733 ) \nC686_=_C754( C686 C754 ) C686_=_C757( C686 C757 ) C686_=_C766( C686 C766 ) C686_=_C769( C686 C769 ) C686_=_C786( C686 C786 ) C686_=_C789( C686 C789 ) \nC686_=_C802( C686 C802 ) C686_=_C805( C686 C805 ) C686_=_C818( C686 C818 ) C686_=_C821( C686 C821 ) C686_=_C834( C686 C834 ) C686_=_C837( C686 C837 ) \nC686_=_C850( C686 C850 ) C686_=_C853( C686 C853 ) C686_=_C866( C686 C866 ) C686_=_C869( C686 C869 ) C689_=_C714( C689 C714 ) C689_=_C717( C689 C717 ) \nC689_=_C730(</w:t>
      </w:r>
    </w:p>
    <w:p>
      <w:pPr>
        <w:pStyle w:val="PreformattedText"/>
        <w:bidi w:val="0"/>
        <w:spacing w:before="0" w:after="0"/>
        <w:jc w:val="left"/>
        <w:rPr/>
      </w:pPr>
      <w:r>
        <w:rPr/>
        <w:t xml:space="preserve"> </w:t>
      </w:r>
      <w:r>
        <w:rPr/>
        <w:t>C689 C730 ) C689_=_C733( C689 C733 ) C689_=_C754( C689 C754 ) C689_=_C757( C689 C757 ) C689_=_C766( C689 C766 ) C689_=_C769( C689 C769 ) \nC689_=_C786( C689 C786 ) C689_=_C789( C689 C789 ) C689_=_C802( C689 C802 ) C689_=_C805( C689 C805 ) C689_=_C818( C689 C818 ) C689_=_C821( C689 C821 ) \nC689_=_C834( C689 C834 ) C689_=_C837( C689 C837 ) C689_=_C850( C689 C850 ) C689_=_C853( C689 C853 ) C689_=_C866( C689 C866 ) C689_=_C869( C689 C869 ) \nC714_=_C717( C714 C717 ) C714_=_C730( C714 C730 ) C714_=_C733( C714 C733 ) C714_=_C754( C714 C754 ) C714_=_C757( C714 C757 ) C714_=_C766( C714 C766 ) \nC714_=_C769( C714 C769 ) C714_=_C786( C714 C786 ) C714_=_C789( C714 C789 ) C714_=_C802( C714 C802 ) C714_=_C805( C714 C805 ) C714_=_C818( C714 C818 ) \nC714_=_C821( C714 C821 ) C714_=_C834( C714 C834 ) C714_=_C837( C714 C837 ) C714_=_C850( C714 C850 ) C714_=_C853( C714 C853 ) C714_=_C866( C714 C866 ) \nC714_=_C869( C714 C869 ) C717_=_C730( C717 C730 ) C717_=_C733( C717 C733 ) C717_=_C754( C717 C754 ) C717_=_C757( C717 C757 ) C717_=_C766( C717 C766 ) \nC717_=_C769( C717 C769 ) C717_=_C786( C717 C786 ) C717_=_C789( C717 C789 ) C717_=_C802( C717 C802 ) C717_=_C805( C717 C805 ) C717_=_C818( C717 C818 ) \nC717_=_C821( C717 C821 ) C717_=_C834( C717 C834 ) C717_=_C837( C717 C837 ) C717_=_C850( C717 C850 ) C717_=_C853( C717 C853 ) C717_=_C866( C717 C866 ) \nC717_=_C869( C717 C869 ) C730_=_C733( C730 C733 ) C730_=_C754( C730 C754 ) C730_=_C757( C730 C757 ) C730_=_C766( C730 C766 ) C730_=_C769( C730 C769 ) \nC730_=_C786( C730 C786 ) C730_=_C789( C730 C789 ) C730_=_C802( C730 C802 ) C730_=_C805( C730 C805 ) C730_=_C818( C730 C818 ) C730_=_C821( C730 C821 ) \nC730_=_C834( C730 C834 ) C730_=_C837( C730 C837 ) C730_=_C850( C730 C850 ) C730_=_C853( C730 C853 ) C730_=_C866( C730 C866 ) C730_=_C869( C730 C869 ) \nC733_=_C754( C733 C754 ) C733_=_C757( C733 C757 ) C733_=_C766( C733 C766 ) C733_=_C769( C733 C769 ) C733_=_C786( C733 C786 ) C733_=_C789( C733 C789 ) \nC733_=_C802( C733 C802 ) C733_=_C805( C733 C805 ) C733_=_C818( C733 C818 ) C733_=_C821( C733 C821 ) C733_=_C834( C733 C834 ) C733_=_C837( C733 C837 ) \nC733_=_C850( C733 C850 ) C733_=_C853( C733 C853 ) C733_=_C866( C733 C866 ) C733_=_C869( C733 C869 ) C750_=_C751( C750 C751 ) C750_=_C752( C750 C752 ) \nC750_=_C753( C750 C753 ) C751_=_C752( C751 C752 ) C751_=_C753( C751 C753 ) C752_=_C753( C752 C753 ) C754_=_C755( C754 C755 ) C754_=_C756( C754 C756 ) \nC754_=_C757( C754 C757 ) C754_=_C758( C754 C758 ) C754_=_C759( C754 C759 ) C754_=_C766( C754 C766 ) C754_=_C769( C754 C769 ) C754_=_C786( C754 C786 ) \nC754_=_C789( C754 C789 ) C754_=_C802( C754 C802 ) C754_=_C805( C754 C805 ) C754_=_C818( C754 C818 ) C754_=_C821( C754 C821 ) C754_=_C834( C754 C834 ) \nC754_=_C837( C754 C837 ) C754_=_C850( C754 C850 ) C754_=_C853( C754 C853 ) C754_=_C866( C754 C866 ) C754_=_C869( C754 C869 ) C755_=_C756( C755 C756 ) \nC755_=_C757( C755 C757 ) C755_=_C760( C755 C760 ) C755_=_C761( C755 C761 ) C756_=_C757( C756 C757 ) C756_=_C758( C756 C758 ) C756_=_C759( C756 C759 ) \nC757_=_C760( C757 C760 ) C757_=_C761( C757 C761 ) C757_=_C766( C757 C766 ) C757_=_C769( C757 C769 ) C757_=_C786( C757 C786 ) C757_=_C789( C757 C789 ) \nC757_=_C802( C757 C802 ) C757_=_C805( C757 C805 ) C757_=_C818( C757 C818 ) C757_=_C821( C757 C821 ) C757_=_C834( C757 C834 ) C757_=_C837( C757 C837 ) \nC757_=_C850( C757 C850 ) C757_=_C853( C757 C853 ) C757_=_C866( C757 C866 ) C757_=_C869( C757 C869 ) C758_=_C759( C758 C759 ) C758_=_C760( C758 C760 ) \nC758_=_C761( C758 C761 ) C759_=_C760( C759 C760 ) C759_=_C761( C759 C761 ) C760_=_C761( C760 C761 ) C766_=_C769( C766 C769 ) C766_=_C786( C766 C786 ) \nC766_=_C789( C766 C789 ) C766_=_C802( C766 C802 ) C766_=_C805( C766 C805 ) C766_=_C818( C766 C818 ) C766_=_C821( C766 C821 ) C766_=_C834( C766 C834 ) \nC766_=_C837( C766 C837 ) C766_=_C850( C766 C850 ) C766_=_C853( C766 C853 ) C766_=_C866( C766 C866 ) C766_=_C869( C766 C869 ) C769_=_C786( C769 C786 ) \nC769_=_C789( C769 C789 ) C769_=_C802( C769 C802 ) C769_=_C805( C769 C805 ) C769_=_C818( C769 C818 ) C769_=_C821( C769 C821 ) C769_=_C834( C769 C834 ) \nC769_=_C837( C769 C837 ) C769_=_C850( C769 C850 ) C769_=_C853( C769 C853 ) C769_=_C866( C769 C866 ) C769_=_C869( C769 C869 ) C786_=_C789( C786 C789 ) \nC786_=_C802( C786 C802 ) C786_=_C805( C786 C805 ) C786_=_C818( C786 C818 ) C786_=_C821( C786 C821 ) C786_=_C834( C786 C834 ) C786_=_C837( C786 C837 ) \nC786_=_C850( C786 C850 ) C786_=_C853( C786 C853 ) C786_=_C866( C786 C866 ) C786_=_C869( C786 C869 ) C789_=_C802( C789 C802 ) C789_=_C805( C789 C805 ) \nC789_=_C818( C789 C818 ) C789_=_C821( C789 C821 ) C789_=_C834( C789 C834 ) C789_=_C837( C789 C837 ) C789_=_C850( C789 C850 ) C789_=_C853( C789 C853 ) \nC789_=_C866( C789 C866 ) C789_=_C869( C789 C869 ) C802_=_C805( C802 C805 ) C802_=_C818( C802 C818 ) C802_=_C821( C802 C821 ) C802_=_C834( C802 C834 ) \nC802_=_C837( C802 C837 ) C802_=_C850( C802 C850 ) C802_=_C853( C802 C853 ) C802_=_C866( C802 C866 ) C802_=_C869( C802 C869 ) C805_=_C818( C805 C818 ) \nC805_=_C821( C805 C821 ) C805_=_C834( C805 C834 ) C805_=_C837( C805 C837 ) C805_=_C850( C805 C850 ) C805_=_C853( C805 C853 ) C805_=_C866( C805 C866 ) \nC805_=_C869( C805 C869 ) C818_=_C821( C818 C821 ) C818_=_C834( C818 C834 ) C818_=_C837( C818 C837 ) C818_=_C850( C818 C850 ) C818_=_C853( C818 C853 ) \nC818_=_C866( C818 C866 ) C818_=_C869( C818 C869 ) C821_=_C834( C821 C834 ) C821_=_C837( C821 C837 ) C821_=_C850( C821 C850 ) C821_=_C853( C821 C853 ) \nC821_=_C866( C821 C866 ) C821_=_C869( C821 C869 ) C834_=_C837( C834 C837 ) C834_=_C850( C834 C850 ) C834_=_C853( C834 C853 ) C834_=_C866( C834 C866 ) \nC834_=_C869( C834 C869 ) C837_=_C850( C837 C850 ) C837_=_C853( C837 C853 ) C837_=_C866( C837 C866 ) C837_=_C869( C837 C869 ) C850_=_C853( C850 C853 ) \nC850_=_C866( C850 C866 ) C850_=_C869( C850 C869 ) C853_=_C866( C853 C866 ) C853_=_C869( C853 C869 ) C866_=_C869( C866 C869 ) "];538-&gt;597[label="31: C317 C686 C689 C714 C717 \nC730 C733 C750 C751 C752 C753 \nC755 C756 C758 C759 C760 C761 \nC766 C769 C786 C789 C802 C805 \nC818 C821 C834 C837 C850 C853 \nC866 C869 \n229: C317_=_C686 ,C317_=_C689 ,C317_=_C714 ,C317_=_C717 ,C317_=_C730 ,\nC317_=_C733 ,C317_=_C755 ,C317_=_C756 ,C317_=_C766 ,C317_=_C769 ,C317_=_C786 ,\nC317_=_C789 ,C317_=_C802 ,C317_=_C805 ,C317_=_C818 ,C317_=_C821 ,C317_=_C834 ,\nC317_=_C837 ,C317_=_C850 ,C317_=_C853 ,C317_=_C866 ,C317_=_C869 ,C686_=_C689 ,\nC686_=_C714 ,C686_=_C717 ,C686_=_C730 ,C686_=_C733 ,C686_=_C766 ,C686_=_C769 ,\nC686_=_C786 ,C686_=_C789 ,C686_=_C802 ,C686_=_C805 ,C686_=_C818 ,C686_=_C821 ,\nC686_=_C834 ,C686_=_C837 ,C686_=_C850 ,C686_=_C853 ,C686_=_C866 ,C686_=_C869 ,\nC689_=_C714 ,C689_=_C717 ,C689_=_C730 ,C689_=_C733 ,C689_=_C766 ,C689_=_C769 ,\nC689_=_C786 ,C689_=_C789 ,C689_=_C802 ,C689_=_C805 ,C689_=_C818 ,C689_=_C821 ,\nC689_=_C834 ,C689_=_C837 ,C689_=_C850 ,C689_=_C853 ,C689_=_C866 ,C689_=_C869 ,\nC714_=_C717 ,C714_=_C730 ,C714_=_C733 ,C714_=_C766 ,C714_=_C769 ,C714_=_C786 ,\nC714_=_C789 ,C714_=_C802 ,C714_=_C805 ,C714_=_C818 ,C714_=_C821 ,C714_=_C834 ,\nC714_=_C837 ,C714_=_C850 ,C714_=_C853 ,C714_=_C866 ,C714_=_C869 ,C717_=_C730 ,\nC717_=_C733 ,C717_=_C766 ,C717_=_C769 ,C717_=_C786 ,C717_=_C789 ,C717_=_C802 ,\nC717_=_C805 ,C717_=_C818 ,C717_=_C821 ,C717_=_C834 ,C717_=_C837 ,C717_=_C850 ,\nC717_=_C853 ,C717_=_C866 ,C717_=_C869 ,C730_=_C733 ,C730_=_C766 ,C730_=_C769 ,\nC730_=_C786 ,C730_=_C789 ,C730_=_C802 ,C730_=_C805 ,C730_=_C818 ,C730_=_C821 ,\nC730_=_C834 ,C730_=_C837 ,C730_=_C850 ,C730_=_C853 ,C730_=_C866 ,C730_=_C869 ,\nC733_=_C766 ,C733_=_C769 ,C733_=_C786 ,C733_=_C789 ,C733_=_C802 ,C733_=_C805 ,\nC733_=_C818 ,C733_=_C821 ,C733_=_C834 ,C733_=_C837 ,C733_=_C850 ,C733_=_C853 ,\nC733_=_C866 ,C733_=_C869 ,C750_=_C751 ,C750_=_C752 ,C750_=_C753 ,C751_=_C752 ,\nC751_=_C753 ,C752_=_C753 ,C755_=_C756 ,C755_=_C760 ,C755_=_C761 ,C756_=_C758 ,\nC756_=_C759 ,C758_=_C759 ,C758_=_C760 ,C758_=_C761 ,C759_=_C760 ,C759_=_C761 ,\nC760_=_C761 ,C766_=_C769 ,C766_=_C786 ,C766_=_C789 ,C766_=_C802 ,C766_=_C805 ,\nC766_=_C818 ,C766_=_C821 ,C766_=_C834 ,C766_=_C837 ,C766_=_C850 ,C766_=_C853 ,\nC766_=_C866 ,C766_=_C869 ,C769_=_C786 ,C769_=_C789 ,C769_=_C802 ,C769_=_C805 ,\nC769_=_C818 ,C769_=_C821 ,C769_=_C834 ,C769_=_C837 ,C769_=_C850 ,C769_=_C853 ,\nC769_=_C866 ,C769_=_C869 ,C786_=_C789 ,C786_=_C802 ,C786_=_C805 ,C786_=_C818 ,\nC786_=_C821 ,C786_=_C834 ,C786_=_C837 ,C786_=_C850 ,C786_=_C853 ,C786_=_C866 ,\nC786_=_C869 ,C789_=_C802 ,C789_=_C805 ,C789_=_C818 ,C789_=_C821 ,C789_=_C834 ,\nC789_=_C837 ,C789_=_C850 ,C789_=_C853 ,C789_=_C866 ,C789_=_C869 ,C802_=_C805 ,\nC802_=_C818 ,C802_=_C821 ,C802_=_C834 ,C802_=_C837 ,C802_=_C850 ,C802_=_C853 ,\nC802_=_C866 ,C802_=_C869 ,C805_=_C818 ,C805_=_C821 ,C805_=_C834 ,C805_=_C837 ,\nC805_=_C850 ,C805_=_C853 ,C805_=_C866 ,C805_=_C869 ,C818_=_C821 ,C818_=_C834 ,\nC818_=_C837 ,C818_=_C850 ,C818_=_C853 ,C818_=_C866 ,C818_=_C869 ,C821_=_C834 ,\nC821_=_C837 ,C821_=_C850 ,C821_=_C853 ,C821_=_C866 ,C821_=_C869 ,C834_=_C837 ,\nC834_=_C850 ,C834_=_C853 ,C834_=_C866 ,C834_=_C869 ,C837_=_C850 ,C837_=_C853 ,\nC837_=_C866 ,C837_=_C869 ,C850_=_C853 ,C850_=_C866 ,C850_=_C869 ,C853_=_C866 ,\nC853_=_C869 ,C866_=_C869 ,"];598[shape=box, label="id:598 level: 9\n33: C313 C703 C704 C735 C736 \nC746 C749 C750 C751 C752 C753 \nC763 C764 C779 C780 C831 C832 \nC862 C863 C864 C865 C866 C867 \nC868 C869 C871 C872 C878 C881 \nC882 C883 C884 C885 \n164: C313_=_C703( C313 C703 ) C313_=_C704( C313 C704 ) C313_=_C735( C313 C735 ) C313_=_C736( C313 C736 ) C313_=_C746( C313 C746 ) \nC313_=_C749( C313 C749 ) C313_=_C763( C313 C763 ) C313_=_C764( C313 C764 ) C313_=_C779( C313 C779 ) C313_=_C780( C313 C780 ) C313_=_C831( C313 C831 ) \nC313_=_C832( C313 C832 ) C313_=_C862( C313 C862 ) C313_=_C863( C313 C863 ) C313_=_C864( C313 C864 ) C313_=_C865( C313 C865 ) C313_=_C871( C313 C871 ) \nC313_=_C872( C313 C872 ) C313_=_C878( C313 C878 ) C313_=_C881( C313 C881 ) C703_=_C704( C703 C704 ) C703_=_C735(</w:t>
      </w:r>
    </w:p>
    <w:p>
      <w:pPr>
        <w:pStyle w:val="PreformattedText"/>
        <w:bidi w:val="0"/>
        <w:spacing w:before="0" w:after="0"/>
        <w:jc w:val="left"/>
        <w:rPr/>
      </w:pPr>
      <w:r>
        <w:rPr/>
        <w:t xml:space="preserve"> </w:t>
      </w:r>
      <w:r>
        <w:rPr/>
        <w:t>C703 C735 ) C703_=_C736( C703 C736 ) \nC703_=_C763( C703 C763 ) C703_=_C764( C703 C764 ) C703_=_C779( C703 C779 ) C703_=_C780( C703 C780 ) C703_=_C831( C703 C831 ) C703_=_C832( C703 C832 ) \nC703_=_C863( C703 C863 ) C703_=_C864( C703 C864 ) C703_=_C871( C703 C871 ) C703_=_C872( C703 C872 ) C704_=_C735( C704 C735 ) C704_=_C736( C704 C736 ) \nC704_=_C763( C704 C763 ) C704_=_C764( C704 C764 ) C704_=_C779( C704 C779 ) C704_=_C780( C704 C780 ) C704_=_C831( C704 C831 ) C704_=_C832( C704 C832 ) \nC704_=_C863( C704 C863 ) C704_=_C864( C704 C864 ) C704_=_C871( C704 C871 ) C704_=_C872( C704 C872 ) C735_=_C736( C735 C736 ) C735_=_C763( C735 C763 ) \nC735_=_C764( C735 C764 ) C735_=_C779( C735 C779 ) C735_=_C780( C735 C780 ) C735_=_C831( C735 C831 ) C735_=_C832( C735 C832 ) C735_=_C863( C735 C863 ) \nC735_=_C864( C735 C864 ) C735_=_C871( C735 C871 ) C735_=_C872( C735 C872 ) C736_=_C763( C736 C763 ) C736_=_C764( C736 C764 ) C736_=_C779( C736 C779 ) \nC736_=_C780( C736 C780 ) C736_=_C831( C736 C831 ) C736_=_C832( C736 C832 ) C736_=_C863( C736 C863 ) C736_=_C864( C736 C864 ) C736_=_C871( C736 C871 ) \nC736_=_C872( C736 C872 ) C746_=_C749( C746 C749 ) C746_=_C750( C746 C750 ) C746_=_C751( C746 C751 ) C746_=_C862( C746 C862 ) C746_=_C865( C746 C865 ) \nC746_=_C878( C746 C878 ) C746_=_C881( C746 C881 ) C749_=_C752( C749 C752 ) C749_=_C753( C749 C753 ) C749_=_C862( C749 C862 ) C749_=_C865( C749 C865 ) \nC749_=_C878( C749 C878 ) C749_=_C881( C749 C881 ) C750_=_C751( C750 C751 ) C750_=_C752( C750 C752 ) C750_=_C753( C750 C753 ) C750_=_C882( C750 C882 ) \nC750_=_C885( C750 C885 ) C751_=_C752( C751 C752 ) C751_=_C753( C751 C753 ) C751_=_C883( C751 C883 ) C751_=_C884( C751 C884 ) C752_=_C753( C752 C753 ) \nC752_=_C883( C752 C883 ) C752_=_C884( C752 C884 ) C753_=_C882( C753 C882 ) C753_=_C885( C753 C885 ) C763_=_C764( C763 C764 ) C763_=_C779( C763 C779 ) \nC763_=_C780( C763 C780 ) C763_=_C831( C763 C831 ) C763_=_C832( C763 C832 ) C763_=_C863( C763 C863 ) C763_=_C864( C763 C864 ) C763_=_C871( C763 C871 ) \nC763_=_C872( C763 C872 ) C764_=_C779( C764 C779 ) C764_=_C780( C764 C780 ) C764_=_C831( C764 C831 ) C764_=_C832( C764 C832 ) C764_=_C863( C764 C863 ) \nC764_=_C864( C764 C864 ) C764_=_C871( C764 C871 ) C764_=_C872( C764 C872 ) C779_=_C780( C779 C780 ) C779_=_C831( C779 C831 ) C779_=_C832( C779 C832 ) \nC779_=_C863( C779 C863 ) C779_=_C864( C779 C864 ) C779_=_C871( C779 C871 ) C779_=_C872( C779 C872 ) C780_=_C831( C780 C831 ) C780_=_C832( C780 C832 ) \nC780_=_C863( C780 C863 ) C780_=_C864( C780 C864 ) C780_=_C871( C780 C871 ) C780_=_C872( C780 C872 ) C831_=_C832( C831 C832 ) C831_=_C863( C831 C863 ) \nC831_=_C864( C831 C864 ) C831_=_C871( C831 C871 ) C831_=_C872( C831 C872 ) C832_=_C863( C832 C863 ) C832_=_C864( C832 C864 ) C832_=_C871( C832 C871 ) \nC832_=_C872( C832 C872 ) C862_=_C863( C862 C863 ) C862_=_C864( C862 C864 ) C862_=_C865( C862 C865 ) C862_=_C878( C862 C878 ) C862_=_C881( C862 C881 ) \nC863_=_C864( C863 C864 ) C863_=_C865( C863 C865 ) C863_=_C871( C863 C871 ) C863_=_C872( C863 C872 ) C864_=_C865( C864 C865 ) C864_=_C871( C864 C871 ) \nC864_=_C872( C864 C872 ) C865_=_C878( C865 C878 ) C865_=_C881( C865 C881 ) C866_=_C867( C866 C867 ) C866_=_C868( C866 C868 ) C866_=_C869( C866 C869 ) \nC867_=_C868( C867 C868 ) C867_=_C869( C867 C869 ) C868_=_C869( C868 C869 ) C871_=_C872( C871 C872 ) C878_=_C881( C878 C881 ) C878_=_C882( C878 C882 ) \nC878_=_C883( C878 C883 ) C881_=_C884( C881 C884 ) C881_=_C885( C881 C885 ) C882_=_C883( C882 C883 ) C882_=_C884( C882 C884 ) C882_=_C885( C882 C885 ) \nC883_=_C884( C883 C884 ) C883_=_C885( C883 C885 ) C884_=_C885( C884 C885 ) "];539-&gt;598[label="31: C313 C703 C704 C735 C736 \nC746 C749 C750 C751 C752 C753 \nC763 C764 C779 C780 C831 C832 \nC862 C865 C866 C867 C868 C869 \nC871 C872 C878 C881 C882 C883 \nC884 C885 \n133: C313_=_C703 ,C313_=_C704 ,C313_=_C735 ,C313_=_C736 ,C313_=_C746 ,\nC313_=_C749 ,C313_=_C763 ,C313_=_C764 ,C313_=_C779 ,C313_=_C780 ,C313_=_C831 ,\nC313_=_C832 ,C313_=_C862 ,C313_=_C865 ,C313_=_C871 ,C313_=_C872 ,C313_=_C878 ,\nC313_=_C881 ,C703_=_C704 ,C703_=_C735 ,C703_=_C736 ,C703_=_C763 ,C703_=_C764 ,\nC703_=_C779 ,C703_=_C780 ,C703_=_C831 ,C703_=_C832 ,C703_=_C871 ,C703_=_C872 ,\nC704_=_C735 ,C704_=_C736 ,C704_=_C763 ,C704_=_C764 ,C704_=_C779 ,C704_=_C780 ,\nC704_=_C831 ,C704_=_C832 ,C704_=_C871 ,C704_=_C872 ,C735_=_C736 ,C735_=_C763 ,\nC735_=_C764 ,C735_=_C779 ,C735_=_C780 ,C735_=_C831 ,C735_=_C832 ,C735_=_C871 ,\nC735_=_C872 ,C736_=_C763 ,C736_=_C764 ,C736_=_C779 ,C736_=_C780 ,C736_=_C831 ,\nC736_=_C832 ,C736_=_C871 ,C736_=_C872 ,C746_=_C749 ,C746_=_C750 ,C746_=_C751 ,\nC746_=_C862 ,C746_=_C865 ,C746_=_C878 ,C746_=_C881 ,C749_=_C752 ,C749_=_C753 ,\nC749_=_C862 ,C749_=_C865 ,C749_=_C878 ,C749_=_C881 ,C750_=_C751 ,C750_=_C752 ,\nC750_=_C753 ,C750_=_C882 ,C750_=_C885 ,C751_=_C752 ,C751_=_C753 ,C751_=_C883 ,\nC751_=_C884 ,C752_=_C753 ,C752_=_C883 ,C752_=_C884 ,C753_=_C882 ,C753_=_C885 ,\nC763_=_C764 ,C763_=_C779 ,C763_=_C780 ,C763_=_C831 ,C763_=_C832 ,C763_=_C871 ,\nC763_=_C872 ,C764_=_C779 ,C764_=_C780 ,C764_=_C831 ,C764_=_C832 ,C764_=_C871 ,\nC764_=_C872 ,C779_=_C780 ,C779_=_C831 ,C779_=_C832 ,C779_=_C871 ,C779_=_C872 ,\nC780_=_C831 ,C780_=_C832 ,C780_=_C871 ,C780_=_C872 ,C831_=_C832 ,C831_=_C871 ,\nC831_=_C872 ,C832_=_C871 ,C832_=_C872 ,C862_=_C865 ,C862_=_C878 ,C862_=_C881 ,\nC865_=_C878 ,C865_=_C881 ,C866_=_C867 ,C866_=_C868 ,C866_=_C869 ,C867_=_C868 ,\nC867_=_C869 ,C868_=_C869 ,C871_=_C872 ,C878_=_C881 ,C878_=_C882 ,C878_=_C883 ,\nC881_=_C884 ,C881_=_C885 ,C882_=_C883 ,C882_=_C884 ,C882_=_C885 ,C883_=_C884 ,\nC883_=_C885 ,C884_=_C885 ,"];599[shape=box, label="id:599 level: 9\n37: C313 C702 C705 C735 C736 \nC738 C739 C740 C741 C746 C749 \nC763 C764 C766 C767 C768 C769 \nC778 C781 C831 C832 C834 C835 \nC836 C837 C862 C865 C870 C871 \nC872 C873 C874 C875 C876 C877 \nC878 C881 \n150: C313_=_C702( C313 C702 ) C313_=_C705( C313 C705 ) C313_=_C735( C313 C735 ) C313_=_C736( C313 C736 ) C313_=_C746( C313 C746 ) \nC313_=_C749( C313 C749 ) C313_=_C763( C313 C763 ) C313_=_C764( C313 C764 ) C313_=_C778( C313 C778 ) C313_=_C781( C313 C781 ) C313_=_C831( C313 C831 ) \nC313_=_C832( C313 C832 ) C313_=_C862( C313 C862 ) C313_=_C865( C313 C865 ) C313_=_C870( C313 C870 ) C313_=_C871( C313 C871 ) C313_=_C872( C313 C872 ) \nC313_=_C873( C313 C873 ) C313_=_C878( C313 C878 ) C313_=_C881( C313 C881 ) C702_=_C705( C702 C705 ) C702_=_C746( C702 C746 ) C702_=_C749( C702 C749 ) \nC702_=_C778( C702 C778 ) C702_=_C781( C702 C781 ) C702_=_C862( C702 C862 ) C702_=_C865( C702 C865 ) C702_=_C870( C702 C870 ) C702_=_C873( C702 C873 ) \nC702_=_C878( C702 C878 ) C702_=_C881( C702 C881 ) C705_=_C746( C705 C746 ) C705_=_C749( C705 C749 ) C705_=_C778( C705 C778 ) C705_=_C781( C705 C781 ) \nC705_=_C862( C705 C862 ) C705_=_C865( C705 C865 ) C705_=_C870( C705 C870 ) C705_=_C873( C705 C873 ) C705_=_C878( C705 C878 ) C705_=_C881( C705 C881 ) \nC735_=_C736( C735 C736 ) C735_=_C763( C735 C763 ) C735_=_C764( C735 C764 ) C735_=_C831( C735 C831 ) C735_=_C832( C735 C832 ) C735_=_C871( C735 C871 ) \nC735_=_C872( C735 C872 ) C736_=_C763( C736 C763 ) C736_=_C764( C736 C764 ) C736_=_C831( C736 C831 ) C736_=_C832( C736 C832 ) C736_=_C871( C736 C871 ) \nC736_=_C872( C736 C872 ) C738_=_C739( C738 C739 ) C738_=_C740( C738 C740 ) C738_=_C741( C738 C741 ) C739_=_C740( C739 C740 ) C739_=_C741( C739 C741 ) \nC740_=_C741( C740 C741 ) C746_=_C749( C746 C749 ) C746_=_C778( C746 C778 ) C746_=_C781( C746 C781 ) C746_=_C862( C746 C862 ) C746_=_C865( C746 C865 ) \nC746_=_C870( C746 C870 ) C746_=_C873( C746 C873 ) C746_=_C878( C746 C878 ) C746_=_C881( C746 C881 ) C749_=_C778( C749 C778 ) C749_=_C781( C749 C781 ) \nC749_=_C862( C749 C862 ) C749_=_C865( C749 C865 ) C749_=_C870( C749 C870 ) C749_=_C873( C749 C873 ) C749_=_C878( C749 C878 ) C749_=_C881( C749 C881 ) \nC763_=_C764( C763 C764 ) C763_=_C831( C763 C831 ) C763_=_C832( C763 C832 ) C763_=_C871( C763 C871 ) C763_=_C872( C763 C872 ) C764_=_C831( C764 C831 ) \nC764_=_C832( C764 C832 ) C764_=_C871( C764 C871 ) C764_=_C872( C764 C872 ) C766_=_C767( C766 C767 ) C766_=_C768( C766 C768 ) C766_=_C769( C766 C769 ) \nC766_=_C834( C766 C834 ) C766_=_C837( C766 C837 ) C767_=_C768( C767 C768 ) C767_=_C769( C767 C769 ) C767_=_C835( C767 C835 ) C767_=_C836( C767 C836 ) \nC768_=_C769( C768 C769 ) C768_=_C835( C768 C835 ) C768_=_C836( C768 C836 ) C769_=_C834( C769 C834 ) C769_=_C837( C769 C837 ) C778_=_C781( C778 C781 ) \nC778_=_C862( C778 C862 ) C778_=_C865( C778 C865 ) C778_=_C870( C778 C870 ) C778_=_C873( C778 C873 ) C778_=_C878( C778 C878 ) C778_=_C881( C778 C881 ) \nC781_=_C862( C781 C862 ) C781_=_C865( C781 C865 ) C781_=_C870( C781 C870 ) C781_=_C873( C781 C873 ) C781_=_C878( C781 C878 ) C781_=_C881( C781 C881 ) \nC831_=_C832( C831 C832 ) C831_=_C871( C831 C871 ) C831_=_C872( C831 C872 ) C832_=_C871( C832 C871 ) C832_=_C872( C832 C872 ) C834_=_C835( C834 C835 ) \nC834_=_C836( C834 C836 ) C834_=_C837( C834 C837 ) C835_=_C836( C835 C836 ) C835_=_C837( C835 C837 ) C836_=_C837( C836 C837 ) C862_=_C865( C862 C865 ) \nC862_=_C870( C862 C870 ) C862_=_C873( C862 C873 ) C862_=_C878( C862 C878 ) C862_=_C881( C862 C881 ) C865_=_C870( C865 C870 ) C865_=_C873( C865 C873 ) \nC865_=_C878( C865 C878 ) C865_=_C881( C865 C881 ) C870_=_C871( C870 C871 ) C870_=_C872( C870 C872 ) C870_=_C873( C870 C873 ) C870_=_C878( C870 C878 ) \nC870_=_C881( C870 C881 ) C871_=_C872( C871 C872 ) C871_=_C873( C871 C873 ) C872_=_C873( C872 C873 ) C873_=_C878( C873 C878 ) C873_=_C881( C873 C881 ) \nC874_=_C875( C874 C875 ) C874_=_C876( C874 C876 ) C874_=_C877( C874 C877 ) C875_=_C876( C875 C876 ) C875_=_C877( C875 C877 ) C876_=_C877( C876 C877 ) \nC878_=_C881( C878 C881 ) "];539-&gt;599[label="35: C313 C702 C705 C735 C736 \nC738 C739 C740 C741 C746 C749 \nC763 C764 C766 C767 C768 C769 \nC778 C781 C831 C832 C834 C835 \nC836 C837 C862 C865 C871 C872 \nC874 C875 C876 C877 C878 C881 \n123: C313_=_C702 ,C313_=_C705 ,C313_=_C735 ,C313_=_C736 ,C313_=_C746</w:t>
      </w:r>
    </w:p>
    <w:p>
      <w:pPr>
        <w:pStyle w:val="PreformattedText"/>
        <w:bidi w:val="0"/>
        <w:spacing w:before="0" w:after="0"/>
        <w:jc w:val="left"/>
        <w:rPr/>
      </w:pPr>
      <w:r>
        <w:rPr/>
        <w:t xml:space="preserve"> </w:t>
      </w:r>
      <w:r>
        <w:rPr/>
        <w:t>,\nC313_=_C749 ,C313_=_C763 ,C313_=_C764 ,C313_=_C778 ,C313_=_C781 ,C313_=_C831 ,\nC313_=_C832 ,C313_=_C862 ,C313_=_C865 ,C313_=_C871 ,C313_=_C872 ,C313_=_C878 ,\nC313_=_C881 ,C702_=_C705 ,C702_=_C746 ,C702_=_C749 ,C702_=_C778 ,C702_=_C781 ,\nC702_=_C862 ,C702_=_C865 ,C702_=_C878 ,C702_=_C881 ,C705_=_C746 ,C705_=_C749 ,\nC705_=_C778 ,C705_=_C781 ,C705_=_C862 ,C705_=_C865 ,C705_=_C878 ,C705_=_C881 ,\nC735_=_C736 ,C735_=_C763 ,C735_=_C764 ,C735_=_C831 ,C735_=_C832 ,C735_=_C871 ,\nC735_=_C872 ,C736_=_C763 ,C736_=_C764 ,C736_=_C831 ,C736_=_C832 ,C736_=_C871 ,\nC736_=_C872 ,C738_=_C739 ,C738_=_C740 ,C738_=_C741 ,C739_=_C740 ,C739_=_C741 ,\nC740_=_C741 ,C746_=_C749 ,C746_=_C778 ,C746_=_C781 ,C746_=_C862 ,C746_=_C865 ,\nC746_=_C878 ,C746_=_C881 ,C749_=_C778 ,C749_=_C781 ,C749_=_C862 ,C749_=_C865 ,\nC749_=_C878 ,C749_=_C881 ,C763_=_C764 ,C763_=_C831 ,C763_=_C832 ,C763_=_C871 ,\nC763_=_C872 ,C764_=_C831 ,C764_=_C832 ,C764_=_C871 ,C764_=_C872 ,C766_=_C767 ,\nC766_=_C768 ,C766_=_C769 ,C766_=_C834 ,C766_=_C837 ,C767_=_C768 ,C767_=_C769 ,\nC767_=_C835 ,C767_=_C836 ,C768_=_C769 ,C768_=_C835 ,C768_=_C836 ,C769_=_C834 ,\nC769_=_C837 ,C778_=_C781 ,C778_=_C862 ,C778_=_C865 ,C778_=_C878 ,C778_=_C881 ,\nC781_=_C862 ,C781_=_C865 ,C781_=_C878 ,C781_=_C881 ,C831_=_C832 ,C831_=_C871 ,\nC831_=_C872 ,C832_=_C871 ,C832_=_C872 ,C834_=_C835 ,C834_=_C836 ,C834_=_C837 ,\nC835_=_C836 ,C835_=_C837 ,C836_=_C837 ,C862_=_C865 ,C862_=_C878 ,C862_=_C881 ,\nC865_=_C878 ,C865_=_C881 ,C871_=_C872 ,C874_=_C875 ,C874_=_C876 ,C874_=_C877 ,\nC875_=_C876 ,C875_=_C877 ,C876_=_C877 ,C878_=_C881 ,"];600[shape=box, label="id:600 level: 9\n10: C9 C10 C682 C683 C684 \nC685 C686 C687 C688 C689 \n20: C9_=_C682( C9 C682 ) C9_=_C684( C9 C684 ) C9_=_C688( C9 C688 ) C9_=_C689( C9 C689 ) C10_=_C683( C10 C683 ) \nC10_=_C685( C10 C685 ) C10_=_C686( C10 C686 ) C10_=_C687( C10 C687 ) C682_=_C683( C682 C683 ) C682_=_C684( C682 C684 ) C682_=_C685( C682 C685 ) \nC683_=_C684( C683 C684 ) C683_=_C685( C683 C685 ) C684_=_C685( C684 C685 ) C686_=_C687( C686 C687 ) C686_=_C688( C686 C688 ) C686_=_C689( C686 C689 ) \nC687_=_C688( C687 C688 ) C687_=_C689( C687 C689 ) C688_=_C689( C688 C689 ) "];540-&gt;600[label="8: C682 C683 C684 C685 C686 \nC687 C688 C689 \n12: C682_=_C683 ,C682_=_C684 ,C682_=_C685 ,C683_=_C684 ,C683_=_C685 ,\nC684_=_C685 ,C686_=_C687 ,C686_=_C688 ,C686_=_C689 ,C687_=_C688 ,C687_=_C689 ,\nC688_=_C689 ,"];601[shape=box, label="id:601 level: 9\n28: C682 C683 C684 C685 C702 \nC703 C704 C705 C706 C707 C708 \nC709 C710 C711 C712 C713 C750 \nC751 C752 C753 C882 C883 C884 \nC885 C906 C907 C908 C909 \n114: C682_=_C683( C682 C683 ) C682_=_C684( C682 C684 ) C682_=_C685( C682 C685 ) C682_=_C710( C682 C710 ) C682_=_C713( C682 C713 ) \nC683_=_C684( C683 C684 ) C683_=_C685( C683 C685 ) C683_=_C711( C683 C711 ) C683_=_C712( C683 C712 ) C684_=_C685( C684 C685 ) C684_=_C711( C684 C711 ) \nC684_=_C712( C684 C712 ) C685_=_C710( C685 C710 ) C685_=_C713( C685 C713 ) C702_=_C703( C702 C703 ) C702_=_C704( C702 C704 ) C702_=_C705( C702 C705 ) \nC702_=_C706( C702 C706 ) C702_=_C707( C702 C707 ) C703_=_C704( C703 C704 ) C703_=_C705( C703 C705 ) C703_=_C708( C703 C708 ) C703_=_C709( C703 C709 ) \nC704_=_C705( C704 C705 ) C704_=_C706( C704 C706 ) C704_=_C707( C704 C707 ) C705_=_C708( C705 C708 ) C705_=_C709( C705 C709 ) C706_=_C707( C706 C707 ) \nC706_=_C708( C706 C708 ) C706_=_C709( C706 C709 ) C706_=_C710( C706 C710 ) C706_=_C711( C706 C711 ) C706_=_C750( C706 C750 ) C706_=_C753( C706 C753 ) \nC706_=_C882( C706 C882 ) C706_=_C885( C706 C885 ) C706_=_C906( C706 C906 ) C706_=_C909( C706 C909 ) C707_=_C708( C707 C708 ) C707_=_C709( C707 C709 ) \nC707_=_C712( C707 C712 ) C707_=_C713( C707 C713 ) C707_=_C751( C707 C751 ) C707_=_C752( C707 C752 ) C707_=_C883( C707 C883 ) C707_=_C884( C707 C884 ) \nC707_=_C907( C707 C907 ) C707_=_C908( C707 C908 ) C708_=_C709( C708 C709 ) C708_=_C710( C708 C710 ) C708_=_C711( C708 C711 ) C708_=_C751( C708 C751 ) \nC708_=_C752( C708 C752 ) C708_=_C883( C708 C883 ) C708_=_C884( C708 C884 ) C708_=_C907( C708 C907 ) C708_=_C908( C708 C908 ) C709_=_C712( C709 C712 ) \nC709_=_C713( C709 C713 ) C709_=_C750( C709 C750 ) C709_=_C753( C709 C753 ) C709_=_C882( C709 C882 ) C709_=_C885( C709 C885 ) C709_=_C906( C709 C906 ) \nC709_=_C909( C709 C909 ) C710_=_C711( C710 C711 ) C710_=_C712( C710 C712 ) C710_=_C713( C710 C713 ) C711_=_C712( C711 C712 ) C711_=_C713( C711 C713 ) \nC712_=_C713( C712 C713 ) C750_=_C751( C750 C751 ) C750_=_C752( C750 C752 ) C750_=_C753( C750 C753 ) C750_=_C882( C750 C882 ) C750_=_C885( C750 C885 ) \nC750_=_C906( C750 C906 ) C750_=_C909( C750 C909 ) C751_=_C752( C751 C752 ) C751_=_C753( C751 C753 ) C751_=_C883( C751 C883 ) C751_=_C884( C751 C884 ) \nC751_=_C907( C751 C907 ) C751_=_C908( C751 C908 ) C752_=_C753( C752 C753 ) C752_=_C883( C752 C883 ) C752_=_C884( C752 C884 ) C752_=_C907( C752 C907 ) \nC752_=_C908( C752 C908 ) C753_=_C882( C753 C882 ) C753_=_C885( C753 C885 ) C753_=_C906( C753 C906 ) C753_=_C909( C753 C909 ) C882_=_C883( C882 C883 ) \nC882_=_C884( C882 C884 ) C882_=_C885( C882 C885 ) C882_=_C906( C882 C906 ) C882_=_C909( C882 C909 ) C883_=_C884( C883 C884 ) C883_=_C885( C883 C885 ) \nC883_=_C907( C883 C907 ) C883_=_C908( C883 C908 ) C884_=_C885( C884 C885 ) C884_=_C907( C884 C907 ) C884_=_C908( C884 C908 ) C885_=_C906( C885 C906 ) \nC885_=_C909( C885 C909 ) C906_=_C907( C906 C907 ) C906_=_C908( C906 C908 ) C906_=_C909( C906 C909 ) C907_=_C908( C907 C908 ) C907_=_C909( C907 C909 ) \nC908_=_C909( C908 C909 ) "];540-&gt;601[label="24: C682 C683 C684 C685 C702 \nC703 C704 C705 C710 C711 C712 \nC713 C750 C751 C752 C753 C882 \nC883 C884 C885 C906 C907 C908 \nC909 \n68: C682_=_C683 ,C682_=_C684 ,C682_=_C685 ,C682_=_C710 ,C682_=_C713 ,\nC683_=_C684 ,C683_=_C685 ,C683_=_C711 ,C683_=_C712 ,C684_=_C685 ,C684_=_C711 ,\nC684_=_C712 ,C685_=_C710 ,C685_=_C713 ,C702_=_C703 ,C702_=_C704 ,C702_=_C705 ,\nC703_=_C704 ,C703_=_C705 ,C704_=_C705 ,C710_=_C711 ,C710_=_C712 ,C710_=_C713 ,\nC711_=_C712 ,C711_=_C713 ,C712_=_C713 ,C750_=_C751 ,C750_=_C752 ,C750_=_C753 ,\nC750_=_C882 ,C750_=_C885 ,C750_=_C906 ,C750_=_C909 ,C751_=_C752 ,C751_=_C753 ,\nC751_=_C883 ,C751_=_C884 ,C751_=_C907 ,C751_=_C908 ,C752_=_C753 ,C752_=_C883 ,\nC752_=_C884 ,C752_=_C907 ,C752_=_C908 ,C753_=_C882 ,C753_=_C885 ,C753_=_C906 ,\nC753_=_C909 ,C882_=_C883 ,C882_=_C884 ,C882_=_C885 ,C882_=_C906 ,C882_=_C909 ,\nC883_=_C884 ,C883_=_C885 ,C883_=_C907 ,C883_=_C908 ,C884_=_C885 ,C884_=_C907 ,\nC884_=_C908 ,C885_=_C906 ,C885_=_C909 ,C906_=_C907 ,C906_=_C908 ,C906_=_C909 ,\nC907_=_C908 ,C907_=_C909 ,C908_=_C909 ,"];602[shape=box, label="id:602 level: 9\n52: C682 C683 C684 C685 C702 \nC703 C704 C705 C710 C711 C712 \nC713 C730 C731 C732 C733 C738 \nC739 C740 C741 C778 C779 C780 \nC781 C786 C787 C788 C789 C802 \nC803 C804 C805 C818 C819 C820 \nC821 C846 C847 C848 C849 C894 \nC895 C896 C897 C898 C899 C900 \nC901 C906 C907 C908 C909 \n182: C682_=_C683( C682 C683 ) C682_=_C684( C682 C684 ) C682_=_C685( C682 C685 ) C682_=_C710( C682 C710 ) C682_=_C713( C682 C713 ) \nC682_=_C738( C682 C738 ) C682_=_C741( C682 C741 ) C682_=_C846( C682 C846 ) C682_=_C849( C682 C849 ) C683_=_C684( C683 C684 ) C683_=_C685( C683 C685 ) \nC683_=_C711( C683 C711 ) C683_=_C712( C683 C712 ) C683_=_C739( C683 C739 ) C683_=_C740( C683 C740 ) C683_=_C847( C683 C847 ) C683_=_C848( C683 C848 ) \nC684_=_C685( C684 C685 ) C684_=_C711( C684 C711 ) C684_=_C712( C684 C712 ) C684_=_C739( C684 C739 ) C684_=_C740( C684 C740 ) C684_=_C847( C684 C847 ) \nC684_=_C848( C684 C848 ) C685_=_C710( C685 C710 ) C685_=_C713( C685 C713 ) C685_=_C738( C685 C738 ) C685_=_C741( C685 C741 ) C685_=_C846( C685 C846 ) \nC685_=_C849( C685 C849 ) C702_=_C703( C702 C703 ) C702_=_C704( C702 C704 ) C702_=_C705( C702 C705 ) C702_=_C778( C702 C778 ) C702_=_C781( C702 C781 ) \nC703_=_C704( C703 C704 ) C703_=_C705( C703 C705 ) C703_=_C779( C703 C779 ) C703_=_C780( C703 C780 ) C704_=_C705( C704 C705 ) C704_=_C779( C704 C779 ) \nC704_=_C780( C704 C780 ) C705_=_C778( C705 C778 ) C705_=_C781( C705 C781 ) C710_=_C711( C710 C711 ) C710_=_C712( C710 C712 ) C710_=_C713( C710 C713 ) \nC710_=_C738( C710 C738 ) C710_=_C741( C710 C741 ) C710_=_C846( C710 C846 ) C710_=_C849( C710 C849 ) C711_=_C712( C711 C712 ) C711_=_C713( C711 C713 ) \nC711_=_C739( C711 C739 ) C711_=_C740( C711 C740 ) C711_=_C847( C711 C847 ) C711_=_C848( C711 C848 ) C712_=_C713( C712 C713 ) C712_=_C739( C712 C739 ) \nC712_=_C740( C712 C740 ) C712_=_C847( C712 C847 ) C712_=_C848( C712 C848 ) C713_=_C738( C713 C738 ) C713_=_C741( C713 C741 ) C713_=_C846( C713 C846 ) \nC713_=_C849( C713 C849 ) C730_=_C731( C730 C731 ) C730_=_C732( C730 C732 ) C730_=_C733( C730 C733 ) C730_=_C786( C730 C786 ) C730_=_C789( C730 C789 ) \nC730_=_C802( C730 C802 ) C730_=_C805( C730 C805 ) C730_=_C818( C730 C818 ) C730_=_C821( C730 C821 ) C731_=_C732( C731 C732 ) C731_=_C733( C731 C733 ) \nC731_=_C787( C731 C787 ) C731_=_C788( C731 C788 ) C731_=_C803( C731 C803 ) C731_=_C804( C731 C804 ) C731_=_C819( C731 C819 ) C731_=_C820( C731 C820 ) \nC732_=_C733( C732 C733 ) C732_=_C787( C732 C787 ) C732_=_C788( C732 C788 ) C732_=_C803( C732 C803 ) C732_=_C804( C732 C804 ) C732_=_C819( C732 C819 ) \nC732_=_C820( C732 C820 ) C733_=_C786( C733 C786 ) C733_=_C789( C733 C789 ) C733_=_C802( C733 C802 ) C733_=_C805( C733 C805 ) C733_=_C818( C733 C818 ) \nC733_=_C821( C733 C821 ) C738_=_C739( C738 C739 ) C738_=_C740( C738 C740 ) C738_=_C741( C738 C741 ) C738_=_C846( C738 C846 ) C738_=_C849( C738 C849 ) \nC739_=_C740( C739 C740 ) C739_=_C741( C739 C741 ) C739_=_C847( C739 C847 ) C739_=_C848( C739 C848 ) C740_=_C741( C740 C741 ) C740_=_C847( C740 C847 ) \nC740_=_C848( C740 C848 ) C741_=_C846( C741 C846 ) C741_=_C849( C741 C849 ) C778_=_C779( C778 C779 ) C778_=_C780( C778 C780 ) C778_=_C781( C778 C781 ) \nC779_=_C780( C779 C780 ) C779_=_C781( C779 C781 ) C780_=_C781( C780 C781 ) C786_=_C787( C786 C787 ) C786_=_C788( C786 C788 ) C786_=_C789( C786 C789 ) \nC786_=_C802( C786</w:t>
      </w:r>
    </w:p>
    <w:p>
      <w:pPr>
        <w:pStyle w:val="PreformattedText"/>
        <w:bidi w:val="0"/>
        <w:spacing w:before="0" w:after="0"/>
        <w:jc w:val="left"/>
        <w:rPr/>
      </w:pPr>
      <w:r>
        <w:rPr/>
        <w:t xml:space="preserve"> </w:t>
      </w:r>
      <w:r>
        <w:rPr/>
        <w:t>C802 ) C786_=_C805( C786 C805 ) C786_=_C818( C786 C818 ) C786_=_C821( C786 C821 ) C787_=_C788( C787 C788 ) C787_=_C789( C787 C789 ) \nC787_=_C803( C787 C803 ) C787_=_C804( C787 C804 ) C787_=_C819( C787 C819 ) C787_=_C820( C787 C820 ) C788_=_C789( C788 C789 ) C788_=_C803( C788 C803 ) \nC788_=_C804( C788 C804 ) C788_=_C819( C788 C819 ) C788_=_C820( C788 C820 ) C789_=_C802( C789 C802 ) C789_=_C805( C789 C805 ) C789_=_C818( C789 C818 ) \nC789_=_C821( C789 C821 ) C802_=_C803( C802 C803 ) C802_=_C804( C802 C804 ) C802_=_C805( C802 C805 ) C802_=_C818( C802 C818 ) C802_=_C821( C802 C821 ) \nC803_=_C804( C803 C804 ) C803_=_C805( C803 C805 ) C803_=_C819( C803 C819 ) C803_=_C820( C803 C820 ) C804_=_C805( C804 C805 ) C804_=_C819( C804 C819 ) \nC804_=_C820( C804 C820 ) C805_=_C818( C805 C818 ) C805_=_C821( C805 C821 ) C818_=_C819( C818 C819 ) C818_=_C820( C818 C820 ) C818_=_C821( C818 C821 ) \nC819_=_C820( C819 C820 ) C819_=_C821( C819 C821 ) C820_=_C821( C820 C821 ) C846_=_C847( C846 C847 ) C846_=_C848( C846 C848 ) C846_=_C849( C846 C849 ) \nC847_=_C848( C847 C848 ) C847_=_C849( C847 C849 ) C848_=_C849( C848 C849 ) C894_=_C895( C894 C895 ) C894_=_C896( C894 C896 ) C894_=_C897( C894 C897 ) \nC895_=_C896( C895 C896 ) C895_=_C897( C895 C897 ) C896_=_C897( C896 C897 ) C898_=_C899( C898 C899 ) C898_=_C900( C898 C900 ) C898_=_C901( C898 C901 ) \nC899_=_C900( C899 C900 ) C899_=_C901( C899 C901 ) C900_=_C901( C900 C901 ) C906_=_C907( C906 C907 ) C906_=_C908( C906 C908 ) C906_=_C909( C906 C909 ) \nC907_=_C908( C907 C908 ) C907_=_C909( C907 C909 ) C908_=_C909( C908 C909 ) "];540-&gt;602[label="48: C682 C683 C684 C685 C702 \nC703 C704 C705 C710 C711 C712 \nC713 C730 C731 C732 C733 C738 \nC739 C740 C741 C778 C779 C780 \nC781 C786 C787 C788 C789 C802 \nC803 C804 C805 C818 C819 C820 \nC821 C846 C847 C848 C849 C898 \nC899 C900 C901 C906 C907 C908 \nC909 \n176: C682_=_C683 ,C682_=_C684 ,C682_=_C685 ,C682_=_C710 ,C682_=_C713 ,\nC682_=_C738 ,C682_=_C741 ,C682_=_C846 ,C682_=_C849 ,C683_=_C684 ,C683_=_C685 ,\nC683_=_C711 ,C683_=_C712 ,C683_=_C739 ,C683_=_C740 ,C683_=_C847 ,C683_=_C848 ,\nC684_=_C685 ,C684_=_C711 ,C684_=_C712 ,C684_=_C739 ,C684_=_C740 ,C684_=_C847 ,\nC684_=_C848 ,C685_=_C710 ,C685_=_C713 ,C685_=_C738 ,C685_=_C741 ,C685_=_C846 ,\nC685_=_C849 ,C702_=_C703 ,C702_=_C704 ,C702_=_C705 ,C702_=_C778 ,C702_=_C781 ,\nC703_=_C704 ,C703_=_C705 ,C703_=_C779 ,C703_=_C780 ,C704_=_C705 ,C704_=_C779 ,\nC704_=_C780 ,C705_=_C778 ,C705_=_C781 ,C710_=_C711 ,C710_=_C712 ,C710_=_C713 ,\nC710_=_C738 ,C710_=_C741 ,C710_=_C846 ,C710_=_C849 ,C711_=_C712 ,C711_=_C713 ,\nC711_=_C739 ,C711_=_C740 ,C711_=_C847 ,C711_=_C848 ,C712_=_C713 ,C712_=_C739 ,\nC712_=_C740 ,C712_=_C847 ,C712_=_C848 ,C713_=_C738 ,C713_=_C741 ,C713_=_C846 ,\nC713_=_C849 ,C730_=_C731 ,C730_=_C732 ,C730_=_C733 ,C730_=_C786 ,C730_=_C789 ,\nC730_=_C802 ,C730_=_C805 ,C730_=_C818 ,C730_=_C821 ,C731_=_C732 ,C731_=_C733 ,\nC731_=_C787 ,C731_=_C788 ,C731_=_C803 ,C731_=_C804 ,C731_=_C819 ,C731_=_C820 ,\nC732_=_C733 ,C732_=_C787 ,C732_=_C788 ,C732_=_C803 ,C732_=_C804 ,C732_=_C819 ,\nC732_=_C820 ,C733_=_C786 ,C733_=_C789 ,C733_=_C802 ,C733_=_C805 ,C733_=_C818 ,\nC733_=_C821 ,C738_=_C739 ,C738_=_C740 ,C738_=_C741 ,C738_=_C846 ,C738_=_C849 ,\nC739_=_C740 ,C739_=_C741 ,C739_=_C847 ,C739_=_C848 ,C740_=_C741 ,C740_=_C847 ,\nC740_=_C848 ,C741_=_C846 ,C741_=_C849 ,C778_=_C779 ,C778_=_C780 ,C778_=_C781 ,\nC779_=_C780 ,C779_=_C781 ,C780_=_C781 ,C786_=_C787 ,C786_=_C788 ,C786_=_C789 ,\nC786_=_C802 ,C786_=_C805 ,C786_=_C818 ,C786_=_C821 ,C787_=_C788 ,C787_=_C789 ,\nC787_=_C803 ,C787_=_C804 ,C787_=_C819 ,C787_=_C820 ,C788_=_C789 ,C788_=_C803 ,\nC788_=_C804 ,C788_=_C819 ,C788_=_C820 ,C789_=_C802 ,C789_=_C805 ,C789_=_C818 ,\nC789_=_C821 ,C802_=_C803 ,C802_=_C804 ,C802_=_C805 ,C802_=_C818 ,C802_=_C821 ,\nC803_=_C804 ,C803_=_C805 ,C803_=_C819 ,C803_=_C820 ,C804_=_C805 ,C804_=_C819 ,\nC804_=_C820 ,C805_=_C818 ,C805_=_C821 ,C818_=_C819 ,C818_=_C820 ,C818_=_C821 ,\nC819_=_C820 ,C819_=_C821 ,C820_=_C821 ,C846_=_C847 ,C846_=_C848 ,C846_=_C849 ,\nC847_=_C848 ,C847_=_C849 ,C848_=_C849 ,C898_=_C899 ,C898_=_C900 ,C898_=_C901 ,\nC899_=_C900 ,C899_=_C901 ,C900_=_C901 ,C906_=_C907 ,C906_=_C908 ,C906_=_C909 ,\nC907_=_C908 ,C907_=_C909 ,C908_=_C909 ,"];603[shape=box, label="id:603 level: 9\n20: C437 C439 C619 C1248 C1249 \nC1250 C1251 C1252 C1279 C1281 C1282 \nC1283 C1284 C1285 C1286 C1287 C1288 \nC1289 C1290 C1291 \n65: C437_=_C619( C437 C619 ) C437_=_C1282( C437 C1282 ) C437_=_C1286( C437 C1286 ) C437_=_C1287( C437 C1287 ) C439_=_C1248( C439 C1248 ) \nC439_=_C1250( C439 C1250 ) C439_=_C1251( C439 C1251 ) C439_=_C1282( C439 C1282 ) C439_=_C1283( C439 C1283 ) C439_=_C1288( C439 C1288 ) C439_=_C1291( C439 C1291 ) \nC619_=_C1282( C619 C1282 ) C619_=_C1286( C619 C1286 ) C619_=_C1287( C619 C1287 ) C1248_=_C1249( C1248 C1249 ) C1248_=_C1250( C1248 C1250 ) C1248_=_C1251( C1248 C1251 ) \nC1248_=_C1252( C1248 C1252 ) C1248_=_C1282( C1248 C1282 ) C1248_=_C1283( C1248 C1283 ) C1249_=_C1250( C1249 C1250 ) C1249_=_C1252( C1249 C1252 ) C1249_=_C1284( C1249 C1284 ) \nC1249_=_C1285( C1249 C1285 ) C1249_=_C1286( C1249 C1286 ) C1249_=_C1287( C1249 C1287 ) C1250_=_C1251( C1250 C1251 ) C1250_=_C1252( C1250 C1252 ) C1250_=_C1282( C1250 C1282 ) \nC1250_=_C1283( C1250 C1283 ) C1251_=_C1252( C1251 C1252 ) C1251_=_C1282( C1251 C1282 ) C1251_=_C1283( C1251 C1283 ) C1252_=_C1284( C1252 C1284 ) C1252_=_C1285( C1252 C1285 ) \nC1252_=_C1286( C1252 C1286 ) C1252_=_C1287( C1252 C1287 ) C1279_=_C1281( C1279 C1281 ) C1279_=_C1283( C1279 C1283 ) C1279_=_C1284( C1279 C1284 ) C1281_=_C1283( C1281 C1283 ) \nC1281_=_C1284( C1281 C1284 ) C1282_=_C1283( C1282 C1283 ) C1282_=_C1284( C1282 C1284 ) C1282_=_C1285( C1282 C1285 ) C1282_=_C1286( C1282 C1286 ) C1282_=_C1287( C1282 C1287 ) \nC1283_=_C1284( C1283 C1284 ) C1283_=_C1286( C1283 C1286 ) C1284_=_C1285( C1284 C1285 ) C1284_=_C1286( C1284 C1286 ) C1284_=_C1287( C1284 C1287 ) C1285_=_C1286( C1285 C1286 ) \nC1285_=_C1287( C1285 C1287 ) C1285_=_C1289( C1285 C1289 ) C1285_=_C1290( C1285 C1290 ) C1286_=_C1287( C1286 C1287 ) C1287_=_C1289( C1287 C1289 ) C1287_=_C1290( C1287 C1290 ) \nC1288_=_C1289( C1288 C1289 ) C1288_=_C1290( C1288 C1290 ) C1288_=_C1291( C1288 C1291 ) C1289_=_C1290( C1289 C1290 ) C1289_=_C1291( C1289 C1291 ) C1290_=_C1291( C1290 C1291 ) "];542-&gt;603[label="18: C437 C619 C1248 C1249 C1250 \nC1251 C1252 C1279 C1281 C1282 C1283 \nC1284 C1285 C1286 C1288 C1289 C1290 \nC1291 \n48: C437_=_C619 ,C437_=_C1282 ,C437_=_C1286 ,C619_=_C1282 ,C619_=_C1286 ,\nC1248_=_C1249 ,C1248_=_C1250 ,C1248_=_C1251 ,C1248_=_C1252 ,C1248_=_C1282 ,C1248_=_C1283 ,\nC1249_=_C1250 ,C1249_=_C1252 ,C1249_=_C1284 ,C1249_=_C1285 ,C1249_=_C1286 ,C1250_=_C1251 ,\nC1250_=_C1252 ,C1250_=_C1282 ,C1250_=_C1283 ,C1251_=_C1252 ,C1251_=_C1282 ,C1251_=_C1283 ,\nC1252_=_C1284 ,C1252_=_C1285 ,C1252_=_C1286 ,C1279_=_C1281 ,C1279_=_C1283 ,C1279_=_C1284 ,\nC1281_=_C1283 ,C1281_=_C1284 ,C1282_=_C1283 ,C1282_=_C1284 ,C1282_=_C1285 ,C1282_=_C1286 ,\nC1283_=_C1284 ,C1283_=_C1286 ,C1284_=_C1285 ,C1284_=_C1286 ,C1285_=_C1286 ,C1285_=_C1289 ,\nC1285_=_C1290 ,C1288_=_C1289 ,C1288_=_C1290 ,C1288_=_C1291 ,C1289_=_C1290 ,C1289_=_C1291 ,\nC1290_=_C1291 ,"];604[shape=box, label="id:604 level: 9\n26: C426 C608 C1214 C1215 C1216 \nC1217 C1218 C1220 C1221 C1222 C1223 \nC1245 C1247 C1248 C1249 C1250 C1251 \nC1252 C1254 C1255 C1256 C1257 C1288 \nC1289 C1290 C1291 \n78: C426_=_C608( C426 C608 ) C426_=_C1248( C426 C1248 ) C426_=_C1252( C426 C1252 ) C608_=_C1248( C608 C1248 ) C608_=_C1252( C608 C1252 ) \nC1214_=_C1215( C1214 C1215 ) C1214_=_C1216( C1214 C1216 ) C1214_=_C1217( C1214 C1217 ) C1214_=_C1218( C1214 C1218 ) C1214_=_C1248( C1214 C1248 ) C1214_=_C1249( C1214 C1249 ) \nC1215_=_C1216( C1215 C1216 ) C1215_=_C1218( C1215 C1218 ) C1215_=_C1250( C1215 C1250 ) C1215_=_C1251( C1215 C1251 ) C1215_=_C1252( C1215 C1252 ) C1216_=_C1217( C1216 C1217 ) \nC1216_=_C1218( C1216 C1218 ) C1216_=_C1248( C1216 C1248 ) C1216_=_C1249( C1216 C1249 ) C1217_=_C1218( C1217 C1218 ) C1217_=_C1221( C1217 C1221 ) C1217_=_C1222( C1217 C1222 ) \nC1217_=_C1248( C1217 C1248 ) C1217_=_C1249( C1217 C1249 ) C1218_=_C1250( C1218 C1250 ) C1218_=_C1251( C1218 C1251 ) C1218_=_C1252( C1218 C1252 ) C1220_=_C1221( C1220 C1221 ) \nC1220_=_C1222( C1220 C1222 ) C1220_=_C1223( C1220 C1223 ) C1220_=_C1254( C1220 C1254 ) C1220_=_C1255( C1220 C1255 ) C1221_=_C1222( C1221 C1222 ) C1221_=_C1223( C1221 C1223 ) \nC1221_=_C1256( C1221 C1256 ) C1221_=_C1257( C1221 C1257 ) C1222_=_C1223( C1222 C1223 ) C1222_=_C1254( C1222 C1254 ) C1222_=_C1255( C1222 C1255 ) C1223_=_C1256( C1223 C1256 ) \nC1223_=_C1257( C1223 C1257 ) C1245_=_C1247( C1245 C1247 ) C1245_=_C1249( C1245 C1249 ) C1245_=_C1250( C1245 C1250 ) C1247_=_C1249( C1247 C1249 ) C1247_=_C1250( C1247 C1250 ) \nC1248_=_C1249( C1248 C1249 ) C1248_=_C1250( C1248 C1250 ) C1248_=_C1251( C1248 C1251 ) C1248_=_C1252( C1248 C1252 ) C1249_=_C1250( C1249 C1250 ) C1249_=_C1252( C1249 C1252 ) \nC1250_=_C1251( C1250 C1251 ) C1250_=_C1252( C1250 C1252 ) C1251_=_C1252( C1251 C1252 ) C1251_=_C1255( C1251 C1255 ) C1251_=_C1256( C1251 C1256 ) C1254_=_C1255( C1254 C1255 ) \nC1254_=_C1256( C1254 C1256 ) C1254_=_C1257( C1254 C1257 ) C1254_=_C1288( C1254 C1288 ) C1254_=_C1289( C1254 C1289 ) C1255_=_C1256( C1255 C1256 ) C1255_=_C1257( C1255 C1257 ) \nC1255_=_C1290( C1255 C1290 ) C1255_=_C1291( C1255 C1291 ) C1256_=_C1257( C1256 C1257 ) C1256_=_C1288( C1256 C1288 ) C1256_=_C1289( C1256 C1289 ) C1257_=_C1290( C1257 C1290 ) \nC1257_=_C1291( C1257 C1291 ) C1288_=_C1289( C1288 C1289 ) C1288_=_C1290( C1288 C1290 ) C1288_=_C1291( C1288 C1291 ) C1289_=_C1290( C1289 C1290 ) C1289_=_C1291( C1289 C1291 ) \nC1290_=_C1291( C1290 C1291 ) "];542-&gt;604[label="22: C426 C608 C1214 C1215 C1216 \nC1217 C1218 C1220 C1221 C1222 C1223 \nC1245 C1247 C1248 C1249 C1250 C1251 \nC1252 C1288 C1289 C1290 C1291 \n54: C426_=_C608 ,C426_=_C1248 ,C426_=_C1252 ,C608_=_C1248 ,C608_=_C1252 ,\nC1214_=_C1215 ,C1214_=_C1216 ,C1214_=_C1217</w:t>
      </w:r>
    </w:p>
    <w:p>
      <w:pPr>
        <w:pStyle w:val="PreformattedText"/>
        <w:bidi w:val="0"/>
        <w:spacing w:before="0" w:after="0"/>
        <w:jc w:val="left"/>
        <w:rPr/>
      </w:pPr>
      <w:r>
        <w:rPr/>
        <w:t xml:space="preserve"> </w:t>
      </w:r>
      <w:r>
        <w:rPr/>
        <w:t>,C1214_=_C1218 ,C1214_=_C1248 ,C1214_=_C1249 ,\nC1215_=_C1216 ,C1215_=_C1218 ,C1215_=_C1250 ,C1215_=_C1251 ,C1215_=_C1252 ,C1216_=_C1217 ,\nC1216_=_C1218 ,C1216_=_C1248 ,C1216_=_C1249 ,C1217_=_C1218 ,C1217_=_C1221 ,C1217_=_C1222 ,\nC1217_=_C1248 ,C1217_=_C1249 ,C1218_=_C1250 ,C1218_=_C1251 ,C1218_=_C1252 ,C1220_=_C1221 ,\nC1220_=_C1222 ,C1220_=_C1223 ,C1221_=_C1222 ,C1221_=_C1223 ,C1222_=_C1223 ,C1245_=_C1247 ,\nC1245_=_C1249 ,C1245_=_C1250 ,C1247_=_C1249 ,C1247_=_C1250 ,C1248_=_C1249 ,C1248_=_C1250 ,\nC1248_=_C1251 ,C1248_=_C1252 ,C1249_=_C1250 ,C1249_=_C1252 ,C1250_=_C1251 ,C1250_=_C1252 ,\nC1251_=_C1252 ,C1288_=_C1289 ,C1288_=_C1290 ,C1288_=_C1291 ,C1289_=_C1290 ,C1289_=_C1291 ,\nC1290_=_C1291 ,"];605[shape=box, label="id:605 level: 9\n13: C414 C415 C1174 C1175 C1176 \nC1177 C1178 C1208 C1209 C1210 C1211 \nC1212 C1213 \n53: C414_=_C415( C414 C415 ) C414_=_C1174( C414 C1174 ) C414_=_C1175( C414 C1175 ) C414_=_C1176( C414 C1176 ) C414_=_C1177( C414 C1177 ) \nC414_=_C1178( C414 C1178 ) C414_=_C1208( C414 C1208 ) C414_=_C1209( C414 C1209 ) C414_=_C1210( C414 C1210 ) C414_=_C1211( C414 C1211 ) C414_=_C1212( C414 C1212 ) \nC414_=_C1213( C414 C1213 ) C415_=_C1174( C415 C1174 ) C415_=_C1176( C415 C1176 ) C415_=_C1177( C415 C1177 ) C415_=_C1208( C415 C1208 ) C415_=_C1209( C415 C1209 ) \nC1174_=_C1175( C1174 C1175 ) C1174_=_C1176( C1174 C1176 ) C1174_=_C1177( C1174 C1177 ) C1174_=_C1178( C1174 C1178 ) C1174_=_C1208( C1174 C1208 ) C1174_=_C1209( C1174 C1209 ) \nC1175_=_C1176( C1175 C1176 ) C1175_=_C1178( C1175 C1178 ) C1175_=_C1210( C1175 C1210 ) C1175_=_C1211( C1175 C1211 ) C1175_=_C1212( C1175 C1212 ) C1175_=_C1213( C1175 C1213 ) \nC1176_=_C1177( C1176 C1177 ) C1176_=_C1178( C1176 C1178 ) C1176_=_C1208( C1176 C1208 ) C1176_=_C1209( C1176 C1209 ) C1177_=_C1178( C1177 C1178 ) C1177_=_C1208( C1177 C1208 ) \nC1177_=_C1209( C1177 C1209 ) C1178_=_C1210( C1178 C1210 ) C1178_=_C1211( C1178 C1211 ) C1178_=_C1212( C1178 C1212 ) C1178_=_C1213( C1178 C1213 ) C1208_=_C1209( C1208 C1209 ) \nC1208_=_C1210( C1208 C1210 ) C1208_=_C1211( C1208 C1211 ) C1208_=_C1212( C1208 C1212 ) C1208_=_C1213( C1208 C1213 ) C1209_=_C1210( C1209 C1210 ) C1209_=_C1212( C1209 C1212 ) \nC1210_=_C1211( C1210 C1211 ) C1210_=_C1212( C1210 C1212 ) C1210_=_C1213( C1210 C1213 ) C1211_=_C1212( C1211 C1212 ) C1211_=_C1213( C1211 C1213 ) C1212_=_C1213( C1212 C1213 ) "];544-&gt;605[label="12: C415 C1174 C1175 C1176 C1177 \nC1178 C1208 C1209 C1210 C1211 C1212 \nC1213 \n41: C415_=_C1174 ,C415_=_C1176 ,C415_=_C1177 ,C415_=_C1208 ,C415_=_C1209 ,\nC1174_=_C1175 ,C1174_=_C1176 ,C1174_=_C1177 ,C1174_=_C1178 ,C1174_=_C1208 ,C1174_=_C1209 ,\nC1175_=_C1176 ,C1175_=_C1178 ,C1175_=_C1210 ,C1175_=_C1211 ,C1175_=_C1212 ,C1175_=_C1213 ,\nC1176_=_C1177 ,C1176_=_C1178 ,C1176_=_C1208 ,C1176_=_C1209 ,C1177_=_C1178 ,C1177_=_C1208 ,\nC1177_=_C1209 ,C1178_=_C1210 ,C1178_=_C1211 ,C1178_=_C1212 ,C1178_=_C1213 ,C1208_=_C1209 ,\nC1208_=_C1210 ,C1208_=_C1211 ,C1208_=_C1212 ,C1208_=_C1213 ,C1209_=_C1210 ,C1209_=_C1212 ,\nC1210_=_C1211 ,C1210_=_C1212 ,C1210_=_C1213 ,C1211_=_C1212 ,C1211_=_C1213 ,C1212_=_C1213 ,"];606[shape=box, label="id:606 level: 9\n31: C404 C415 C586 C597 C1146 \nC1147 C1148 C1149 C1150 C1152 C1153 \nC1154 C1155 C1177 C1179 C1180 C1181 \nC1182 C1183 C1184 C1211 C1213 C1214 \nC1215 C1216 C1217 C1218 C1220 C1221 \nC1222 C1223 \n88: C404_=_C586( C404 C586 ) C404_=_C1180( C404 C1180 ) C404_=_C1184( C404 C1184 ) C415_=_C597( C415 C597 ) C415_=_C1177( C415 C1177 ) \nC415_=_C1214( C415 C1214 ) C415_=_C1218( C415 C1218 ) C586_=_C1180( C586 C1180 ) C586_=_C1184( C586 C1184 ) C597_=_C1214( C597 C1214 ) C597_=_C1218( C597 C1218 ) \nC1146_=_C1147( C1146 C1147 ) C1146_=_C1148( C1146 C1148 ) C1146_=_C1149( C1146 C1149 ) C1146_=_C1150( C1146 C1150 ) C1146_=_C1180( C1146 C1180 ) C1146_=_C1181( C1146 C1181 ) \nC1147_=_C1148( C1147 C1148 ) C1147_=_C1150( C1147 C1150 ) C1147_=_C1182( C1147 C1182 ) C1147_=_C1183( C1147 C1183 ) C1147_=_C1184( C1147 C1184 ) C1148_=_C1149( C1148 C1149 ) \nC1148_=_C1150( C1148 C1150 ) C1148_=_C1180( C1148 C1180 ) C1148_=_C1181( C1148 C1181 ) C1149_=_C1150( C1149 C1150 ) C1149_=_C1153( C1149 C1153 ) C1149_=_C1154( C1149 C1154 ) \nC1149_=_C1180( C1149 C1180 ) C1149_=_C1181( C1149 C1181 ) C1150_=_C1182( C1150 C1182 ) C1150_=_C1183( C1150 C1183 ) C1150_=_C1184( C1150 C1184 ) C1152_=_C1153( C1152 C1153 ) \nC1152_=_C1154( C1152 C1154 ) C1152_=_C1155( C1152 C1155 ) C1153_=_C1154( C1153 C1154 ) C1153_=_C1155( C1153 C1155 ) C1154_=_C1155( C1154 C1155 ) C1177_=_C1179( C1177 C1179 ) \nC1177_=_C1181( C1177 C1181 ) C1177_=_C1182( C1177 C1182 ) C1179_=_C1181( C1179 C1181 ) C1179_=_C1182( C1179 C1182 ) C1180_=_C1181( C1180 C1181 ) C1180_=_C1182( C1180 C1182 ) \nC1180_=_C1183( C1180 C1183 ) C1180_=_C1184( C1180 C1184 ) C1180_=_C1214( C1180 C1214 ) C1180_=_C1215( C1180 C1215 ) C1181_=_C1182( C1181 C1182 ) C1181_=_C1184( C1181 C1184 ) \nC1181_=_C1216( C1181 C1216 ) C1181_=_C1217( C1181 C1217 ) C1181_=_C1218( C1181 C1218 ) C1182_=_C1183( C1182 C1183 ) C1182_=_C1184( C1182 C1184 ) C1182_=_C1214( C1182 C1214 ) \nC1182_=_C1215( C1182 C1215 ) C1183_=_C1184( C1183 C1184 ) C1183_=_C1214( C1183 C1214 ) C1183_=_C1215( C1183 C1215 ) C1184_=_C1216( C1184 C1216 ) C1184_=_C1217( C1184 C1217 ) \nC1184_=_C1218( C1184 C1218 ) C1211_=_C1213( C1211 C1213 ) C1211_=_C1215( C1211 C1215 ) C1211_=_C1216( C1211 C1216 ) C1213_=_C1215( C1213 C1215 ) C1213_=_C1216( C1213 C1216 ) \nC1214_=_C1215( C1214 C1215 ) C1214_=_C1216( C1214 C1216 ) C1214_=_C1217( C1214 C1217 ) C1214_=_C1218( C1214 C1218 ) C1215_=_C1216( C1215 C1216 ) C1215_=_C1218( C1215 C1218 ) \nC1216_=_C1217( C1216 C1217 ) C1216_=_C1218( C1216 C1218 ) C1217_=_C1218( C1217 C1218 ) C1217_=_C1221( C1217 C1221 ) C1217_=_C1222( C1217 C1222 ) C1220_=_C1221( C1220 C1221 ) \nC1220_=_C1222( C1220 C1222 ) C1220_=_C1223( C1220 C1223 ) C1221_=_C1222( C1221 C1222 ) C1221_=_C1223( C1221 C1223 ) C1222_=_C1223( C1222 C1223 ) "];544-&gt;606[label="26: C404 C415 C586 C597 C1146 \nC1147 C1148 C1149 C1150 C1152 C1153 \nC1154 C1155 C1177 C1179 C1211 C1213 \nC1214 C1215 C1216 C1217 C1218 C1220 \nC1221 C1222 C1223 \n47: C404_=_C586 ,C415_=_C597 ,C415_=_C1177 ,C415_=_C1214 ,C415_=_C1218 ,\nC597_=_C1214 ,C597_=_C1218 ,C1146_=_C1147 ,C1146_=_C1148 ,C1146_=_C1149 ,C1146_=_C1150 ,\nC1147_=_C1148 ,C1147_=_C1150 ,C1148_=_C1149 ,C1148_=_C1150 ,C1149_=_C1150 ,C1149_=_C1153 ,\nC1149_=_C1154 ,C1152_=_C1153 ,C1152_=_C1154 ,C1152_=_C1155 ,C1153_=_C1154 ,C1153_=_C1155 ,\nC1154_=_C1155 ,C1177_=_C1179 ,C1211_=_C1213 ,C1211_=_C1215 ,C1211_=_C1216 ,C1213_=_C1215 ,\nC1213_=_C1216 ,C1214_=_C1215 ,C1214_=_C1216 ,C1214_=_C1217 ,C1214_=_C1218 ,C1215_=_C1216 ,\nC1215_=_C1218 ,C1216_=_C1217 ,C1216_=_C1218 ,C1217_=_C1218 ,C1217_=_C1221 ,C1217_=_C1222 ,\nC1220_=_C1221 ,C1220_=_C1222 ,C1220_=_C1223 ,C1221_=_C1222 ,C1221_=_C1223 ,C1222_=_C1223 ,"];607[shape=box, label="id:607 level: 9\n13: C392 C393 C1106 C1107 C1108 \nC1109 C1110 C1140 C1141 C1142 C1143 \nC1144 C1145 \n53: C392_=_C393( C392 C393 ) C392_=_C1106( C392 C1106 ) C392_=_C1107( C392 C1107 ) C392_=_C1108( C392 C1108 ) C392_=_C1109( C392 C1109 ) \nC392_=_C1110( C392 C1110 ) C392_=_C1140( C392 C1140 ) C392_=_C1141( C392 C1141 ) C392_=_C1142( C392 C1142 ) C392_=_C1143( C392 C1143 ) C392_=_C1144( C392 C1144 ) \nC392_=_C1145( C392 C1145 ) C393_=_C1106( C393 C1106 ) C393_=_C1108( C393 C1108 ) C393_=_C1109( C393 C1109 ) C393_=_C1140( C393 C1140 ) C393_=_C1141( C393 C1141 ) \nC1106_=_C1107( C1106 C1107 ) C1106_=_C1108( C1106 C1108 ) C1106_=_C1109( C1106 C1109 ) C1106_=_C1110( C1106 C1110 ) C1106_=_C1140( C1106 C1140 ) C1106_=_C1141( C1106 C1141 ) \nC1107_=_C1108( C1107 C1108 ) C1107_=_C1110( C1107 C1110 ) C1107_=_C1142( C1107 C1142 ) C1107_=_C1143( C1107 C1143 ) C1107_=_C1144( C1107 C1144 ) C1107_=_C1145( C1107 C1145 ) \nC1108_=_C1109( C1108 C1109 ) C1108_=_C1110( C1108 C1110 ) C1108_=_C1140( C1108 C1140 ) C1108_=_C1141( C1108 C1141 ) C1109_=_C1110( C1109 C1110 ) C1109_=_C1140( C1109 C1140 ) \nC1109_=_C1141( C1109 C1141 ) C1110_=_C1142( C1110 C1142 ) C1110_=_C1143( C1110 C1143 ) C1110_=_C1144( C1110 C1144 ) C1110_=_C1145( C1110 C1145 ) C1140_=_C1141( C1140 C1141 ) \nC1140_=_C1142( C1140 C1142 ) C1140_=_C1143( C1140 C1143 ) C1140_=_C1144( C1140 C1144 ) C1140_=_C1145( C1140 C1145 ) C1141_=_C1142( C1141 C1142 ) C1141_=_C1144( C1141 C1144 ) \nC1142_=_C1143( C1142 C1143 ) C1142_=_C1144( C1142 C1144 ) C1142_=_C1145( C1142 C1145 ) C1143_=_C1144( C1143 C1144 ) C1143_=_C1145( C1143 C1145 ) C1144_=_C1145( C1144 C1145 ) "];546-&gt;607[label="12: C393 C1106 C1107 C1108 C1109 \nC1110 C1140 C1141 C1142 C1143 C1144 \nC1145 \n41: C393_=_C1106 ,C393_=_C1108 ,C393_=_C1109 ,C393_=_C1140 ,C393_=_C1141 ,\nC1106_=_C1107 ,C1106_=_C1108 ,C1106_=_C1109 ,C1106_=_C1110 ,C1106_=_C1140 ,C1106_=_C1141 ,\nC1107_=_C1108 ,C1107_=_C1110 ,C1107_=_C1142 ,C1107_=_C1143 ,C1107_=_C1144 ,C1107_=_C1145 ,\nC1108_=_C1109 ,C1108_=_C1110 ,C1108_=_C1140 ,C1108_=_C1141 ,C1109_=_C1110 ,C1109_=_C1140 ,\nC1109_=_C1141 ,C1110_=_C1142 ,C1110_=_C1143 ,C1110_=_C1144 ,C1110_=_C1145 ,C1140_=_C1141 ,\nC1140_=_C1142 ,C1140_=_C1143 ,C1140_=_C1144 ,C1140_=_C1145 ,C1141_=_C1142 ,C1141_=_C1144 ,\nC1142_=_C1143 ,C1142_=_C1144 ,C1142_=_C1145 ,C1143_=_C1144 ,C1143_=_C1145 ,C1144_=_C1145 ,"];608[shape=box, label="id:608 level: 9\n31: C382 C393 C564 C575 C1078 \nC1079 C1080 C1081 C1082 C1084 C1085 \nC1086 C1087 C1109 C1111 C1112 C1113 \nC1114 C1115 C1116 C1143 C1145 C1146 \nC1147 C1148 C1149 C1150 C1152 C1153 \nC1154 C1155 \n88: C382_=_C564( C382 C564 ) C382_=_C1112( C382 C1112 ) C382_=_C1116( C382 C1116 ) C393_=_C575( C393 C575 ) C393_=_C1109( C393 C1109 ) \nC393_=_C1146( C393 C1146 ) C393_=_C1150( C393 C1150 ) C564_=_C1112( C564 C1112 ) C564_=_C1116( C564 C1116 ) C575_=_C1146( C575 C1146 ) C575_=_C1150( C575 C1150 ) \nC1078_=_C1079( C1078 C1079 ) C1078_=_C1080( C1078 C1080 ) C1078_=_C1081( C1078 C1081 ) C1078_=_C1082( C1078 C1082 ) C1078_=_C1112( C1078 C1112 ) C1078_=_C1113( C1078 C1113 ) \nC1079_=_C1080( C1079 C1080 )</w:t>
      </w:r>
    </w:p>
    <w:p>
      <w:pPr>
        <w:pStyle w:val="PreformattedText"/>
        <w:bidi w:val="0"/>
        <w:spacing w:before="0" w:after="0"/>
        <w:jc w:val="left"/>
        <w:rPr/>
      </w:pPr>
      <w:r>
        <w:rPr/>
        <w:t xml:space="preserve"> </w:t>
      </w:r>
      <w:r>
        <w:rPr/>
        <w:t>C1079_=_C1082( C1079 C1082 ) C1079_=_C1114( C1079 C1114 ) C1079_=_C1115( C1079 C1115 ) C1079_=_C1116( C1079 C1116 ) C1080_=_C1081( C1080 C1081 ) \nC1080_=_C1082( C1080 C1082 ) C1080_=_C1112( C1080 C1112 ) C1080_=_C1113( C1080 C1113 ) C1081_=_C1082( C1081 C1082 ) C1081_=_C1085( C1081 C1085 ) C1081_=_C1086( C1081 C1086 ) \nC1081_=_C1112( C1081 C1112 ) C1081_=_C1113( C1081 C1113 ) C1082_=_C1114( C1082 C1114 ) C1082_=_C1115( C1082 C1115 ) C1082_=_C1116( C1082 C1116 ) C1084_=_C1085( C1084 C1085 ) \nC1084_=_C1086( C1084 C1086 ) C1084_=_C1087( C1084 C1087 ) C1085_=_C1086( C1085 C1086 ) C1085_=_C1087( C1085 C1087 ) C1086_=_C1087( C1086 C1087 ) C1109_=_C1111( C1109 C1111 ) \nC1109_=_C1113( C1109 C1113 ) C1109_=_C1114( C1109 C1114 ) C1111_=_C1113( C1111 C1113 ) C1111_=_C1114( C1111 C1114 ) C1112_=_C1113( C1112 C1113 ) C1112_=_C1114( C1112 C1114 ) \nC1112_=_C1115( C1112 C1115 ) C1112_=_C1116( C1112 C1116 ) C1112_=_C1146( C1112 C1146 ) C1112_=_C1147( C1112 C1147 ) C1113_=_C1114( C1113 C1114 ) C1113_=_C1116( C1113 C1116 ) \nC1113_=_C1148( C1113 C1148 ) C1113_=_C1149( C1113 C1149 ) C1113_=_C1150( C1113 C1150 ) C1114_=_C1115( C1114 C1115 ) C1114_=_C1116( C1114 C1116 ) C1114_=_C1146( C1114 C1146 ) \nC1114_=_C1147( C1114 C1147 ) C1115_=_C1116( C1115 C1116 ) C1115_=_C1146( C1115 C1146 ) C1115_=_C1147( C1115 C1147 ) C1116_=_C1148( C1116 C1148 ) C1116_=_C1149( C1116 C1149 ) \nC1116_=_C1150( C1116 C1150 ) C1143_=_C1145( C1143 C1145 ) C1143_=_C1147( C1143 C1147 ) C1143_=_C1148( C1143 C1148 ) C1145_=_C1147( C1145 C1147 ) C1145_=_C1148( C1145 C1148 ) \nC1146_=_C1147( C1146 C1147 ) C1146_=_C1148( C1146 C1148 ) C1146_=_C1149( C1146 C1149 ) C1146_=_C1150( C1146 C1150 ) C1147_=_C1148( C1147 C1148 ) C1147_=_C1150( C1147 C1150 ) \nC1148_=_C1149( C1148 C1149 ) C1148_=_C1150( C1148 C1150 ) C1149_=_C1150( C1149 C1150 ) C1149_=_C1153( C1149 C1153 ) C1149_=_C1154( C1149 C1154 ) C1152_=_C1153( C1152 C1153 ) \nC1152_=_C1154( C1152 C1154 ) C1152_=_C1155( C1152 C1155 ) C1153_=_C1154( C1153 C1154 ) C1153_=_C1155( C1153 C1155 ) C1154_=_C1155( C1154 C1155 ) "];546-&gt;608[label="26: C382 C393 C564 C575 C1078 \nC1079 C1080 C1081 C1082 C1084 C1085 \nC1086 C1087 C1109 C1111 C1143 C1145 \nC1146 C1147 C1148 C1149 C1150 C1152 \nC1153 C1154 C1155 \n47: C382_=_C564 ,C393_=_C575 ,C393_=_C1109 ,C393_=_C1146 ,C393_=_C1150 ,\nC575_=_C1146 ,C575_=_C1150 ,C1078_=_C1079 ,C1078_=_C1080 ,C1078_=_C1081 ,C1078_=_C1082 ,\nC1079_=_C1080 ,C1079_=_C1082 ,C1080_=_C1081 ,C1080_=_C1082 ,C1081_=_C1082 ,C1081_=_C1085 ,\nC1081_=_C1086 ,C1084_=_C1085 ,C1084_=_C1086 ,C1084_=_C1087 ,C1085_=_C1086 ,C1085_=_C1087 ,\nC1086_=_C1087 ,C1109_=_C1111 ,C1143_=_C1145 ,C1143_=_C1147 ,C1143_=_C1148 ,C1145_=_C1147 ,\nC1145_=_C1148 ,C1146_=_C1147 ,C1146_=_C1148 ,C1146_=_C1149 ,C1146_=_C1150 ,C1147_=_C1148 ,\nC1147_=_C1150 ,C1148_=_C1149 ,C1148_=_C1150 ,C1149_=_C1150 ,C1149_=_C1153 ,C1149_=_C1154 ,\nC1152_=_C1153 ,C1152_=_C1154 ,C1152_=_C1155 ,C1153_=_C1154 ,C1153_=_C1155 ,C1154_=_C1155 ,"];609[shape=box, label="id:609 level: 9\n13: C412 C413 C1168 C1169 C1170 \nC1171 C1172 C1202 C1203 C1204 C1205 \nC1206 C1207 \n53: C412_=_C413( C412 C413 ) C412_=_C1168( C412 C1168 ) C412_=_C1169( C412 C1169 ) C412_=_C1170( C412 C1170 ) C412_=_C1171( C412 C1171 ) \nC412_=_C1172( C412 C1172 ) C412_=_C1202( C412 C1202 ) C412_=_C1203( C412 C1203 ) C412_=_C1204( C412 C1204 ) C412_=_C1205( C412 C1205 ) C412_=_C1206( C412 C1206 ) \nC412_=_C1207( C412 C1207 ) C413_=_C1168( C413 C1168 ) C413_=_C1170( C413 C1170 ) C413_=_C1171( C413 C1171 ) C413_=_C1202( C413 C1202 ) C413_=_C1203( C413 C1203 ) \nC1168_=_C1169( C1168 C1169 ) C1168_=_C1170( C1168 C1170 ) C1168_=_C1171( C1168 C1171 ) C1168_=_C1172( C1168 C1172 ) C1168_=_C1202( C1168 C1202 ) C1168_=_C1203( C1168 C1203 ) \nC1169_=_C1170( C1169 C1170 ) C1169_=_C1172( C1169 C1172 ) C1169_=_C1204( C1169 C1204 ) C1169_=_C1205( C1169 C1205 ) C1169_=_C1206( C1169 C1206 ) C1169_=_C1207( C1169 C1207 ) \nC1170_=_C1171( C1170 C1171 ) C1170_=_C1172( C1170 C1172 ) C1170_=_C1202( C1170 C1202 ) C1170_=_C1203( C1170 C1203 ) C1171_=_C1172( C1171 C1172 ) C1171_=_C1202( C1171 C1202 ) \nC1171_=_C1203( C1171 C1203 ) C1172_=_C1204( C1172 C1204 ) C1172_=_C1205( C1172 C1205 ) C1172_=_C1206( C1172 C1206 ) C1172_=_C1207( C1172 C1207 ) C1202_=_C1203( C1202 C1203 ) \nC1202_=_C1204( C1202 C1204 ) C1202_=_C1205( C1202 C1205 ) C1202_=_C1206( C1202 C1206 ) C1202_=_C1207( C1202 C1207 ) C1203_=_C1204( C1203 C1204 ) C1203_=_C1206( C1203 C1206 ) \nC1204_=_C1205( C1204 C1205 ) C1204_=_C1206( C1204 C1206 ) C1204_=_C1207( C1204 C1207 ) C1205_=_C1206( C1205 C1206 ) C1205_=_C1207( C1205 C1207 ) C1206_=_C1207( C1206 C1207 ) "];548-&gt;609[label="12: C413 C1168 C1169 C1170 C1171 \nC1172 C1202 C1203 C1204 C1205 C1206 \nC1207 \n41: C413_=_C1168 ,C413_=_C1170 ,C413_=_C1171 ,C413_=_C1202 ,C413_=_C1203 ,\nC1168_=_C1169 ,C1168_=_C1170 ,C1168_=_C1171 ,C1168_=_C1172 ,C1168_=_C1202 ,C1168_=_C1203 ,\nC1169_=_C1170 ,C1169_=_C1172 ,C1169_=_C1204 ,C1169_=_C1205 ,C1169_=_C1206 ,C1169_=_C1207 ,\nC1170_=_C1171 ,C1170_=_C1172 ,C1170_=_C1202 ,C1170_=_C1203 ,C1171_=_C1172 ,C1171_=_C1202 ,\nC1171_=_C1203 ,C1172_=_C1204 ,C1172_=_C1205 ,C1172_=_C1206 ,C1172_=_C1207 ,C1202_=_C1203 ,\nC1202_=_C1204 ,C1202_=_C1205 ,C1202_=_C1206 ,C1202_=_C1207 ,C1203_=_C1204 ,C1203_=_C1206 ,\nC1204_=_C1205 ,C1204_=_C1206 ,C1204_=_C1207 ,C1205_=_C1206 ,C1205_=_C1207 ,C1206_=_C1207 ,"];610[shape=box, label="id:610 level: 9\n18: C411 C413 C593 C595 C597 \nC1199 C1201 C1202 C1203 C1204 C1205 \nC1206 C1207 C1208 C1209 C1210 C1212 \nC1213 \n55: C411_=_C593( C411 C593 ) C411_=_C1202( C411 C1202 ) C411_=_C1206( C411 C1206 ) C411_=_C1207( C411 C1207 ) C413_=_C595( C413 C595 ) \nC413_=_C1202( C413 C1202 ) C413_=_C1203( C413 C1203 ) C413_=_C1208( C413 C1208 ) C413_=_C1212( C413 C1212 ) C413_=_C1213( C413 C1213 ) C593_=_C1202( C593 C1202 ) \nC593_=_C1206( C593 C1206 ) C593_=_C1207( C593 C1207 ) C595_=_C1199( C595 C1199 ) C595_=_C1201( C595 C1201 ) C595_=_C1203( C595 C1203 ) C595_=_C1204( C595 C1204 ) \nC595_=_C1208( C595 C1208 ) C595_=_C1212( C595 C1212 ) C595_=_C1213( C595 C1213 ) C597_=_C1205( C597 C1205 ) C597_=_C1207( C597 C1207 ) C597_=_C1209( C597 C1209 ) \nC597_=_C1210( C597 C1210 ) C1199_=_C1201( C1199 C1201 ) C1199_=_C1203( C1199 C1203 ) C1199_=_C1204( C1199 C1204 ) C1201_=_C1203( C1201 C1203 ) C1201_=_C1204( C1201 C1204 ) \nC1202_=_C1203( C1202 C1203 ) C1202_=_C1204( C1202 C1204 ) C1202_=_C1205( C1202 C1205 ) C1202_=_C1206( C1202 C1206 ) C1202_=_C1207( C1202 C1207 ) C1203_=_C1204( C1203 C1204 ) \nC1203_=_C1206( C1203 C1206 ) C1204_=_C1205( C1204 C1205 ) C1204_=_C1206( C1204 C1206 ) C1204_=_C1207( C1204 C1207 ) C1205_=_C1206( C1205 C1206 ) C1205_=_C1207( C1205 C1207 ) \nC1205_=_C1209( C1205 C1209 ) C1205_=_C1210( C1205 C1210 ) C1206_=_C1207( C1206 C1207 ) C1207_=_C1209( C1207 C1209 ) C1207_=_C1210( C1207 C1210 ) C1208_=_C1209( C1208 C1209 ) \nC1208_=_C1210( C1208 C1210 ) C1208_=_C1212( C1208 C1212 ) C1208_=_C1213( C1208 C1213 ) C1209_=_C1210( C1209 C1210 ) C1209_=_C1212( C1209 C1212 ) C1210_=_C1212( C1210 C1212 ) \nC1210_=_C1213( C1210 C1213 ) C1212_=_C1213( C1212 C1213 ) "];548-&gt;610[label="17: C411 C413 C593 C597 C1199 \nC1201 C1202 C1203 C1204 C1205 C1206 \nC1207 C1208 C1209 C1210 C1212 C1213 \n47: C411_=_C593 ,C411_=_C1202 ,C411_=_C1206 ,C411_=_C1207 ,C413_=_C1202 ,\nC413_=_C1203 ,C413_=_C1208 ,C413_=_C1212 ,C413_=_C1213 ,C593_=_C1202 ,C593_=_C1206 ,\nC593_=_C1207 ,C597_=_C1205 ,C597_=_C1207 ,C597_=_C1209 ,C597_=_C1210 ,C1199_=_C1201 ,\nC1199_=_C1203 ,C1199_=_C1204 ,C1201_=_C1203 ,C1201_=_C1204 ,C1202_=_C1203 ,C1202_=_C1204 ,\nC1202_=_C1205 ,C1202_=_C1206 ,C1202_=_C1207 ,C1203_=_C1204 ,C1203_=_C1206 ,C1204_=_C1205 ,\nC1204_=_C1206 ,C1204_=_C1207 ,C1205_=_C1206 ,C1205_=_C1207 ,C1205_=_C1209 ,C1205_=_C1210 ,\nC1206_=_C1207 ,C1207_=_C1209 ,C1207_=_C1210 ,C1208_=_C1209 ,C1208_=_C1210 ,C1208_=_C1212 ,\nC1208_=_C1213 ,C1209_=_C1210 ,C1209_=_C1212 ,C1210_=_C1212 ,C1210_=_C1213 ,C1212_=_C1213 ,"];611[shape=box, label="id:611 level: 9\n13: C401 C402 C1134 C1135 C1136 \nC1137 C1138 C1168 C1169 C1170 C1171 \nC1172 C1173 \n53: C401_=_C402( C401 C402 ) C401_=_C1134( C401 C1134 ) C401_=_C1135( C401 C1135 ) C401_=_C1136( C401 C1136 ) C401_=_C1137( C401 C1137 ) \nC401_=_C1138( C401 C1138 ) C401_=_C1168( C401 C1168 ) C401_=_C1169( C401 C1169 ) C401_=_C1170( C401 C1170 ) C401_=_C1171( C401 C1171 ) C401_=_C1172( C401 C1172 ) \nC401_=_C1173( C401 C1173 ) C402_=_C1134( C402 C1134 ) C402_=_C1136( C402 C1136 ) C402_=_C1137( C402 C1137 ) C402_=_C1168( C402 C1168 ) C402_=_C1169( C402 C1169 ) \nC1134_=_C1135( C1134 C1135 ) C1134_=_C1136( C1134 C1136 ) C1134_=_C1137( C1134 C1137 ) C1134_=_C1138( C1134 C1138 ) C1134_=_C1168( C1134 C1168 ) C1134_=_C1169( C1134 C1169 ) \nC1135_=_C1136( C1135 C1136 ) C1135_=_C1138( C1135 C1138 ) C1135_=_C1170( C1135 C1170 ) C1135_=_C1171( C1135 C1171 ) C1135_=_C1172( C1135 C1172 ) C1135_=_C1173( C1135 C1173 ) \nC1136_=_C1137( C1136 C1137 ) C1136_=_C1138( C1136 C1138 ) C1136_=_C1168( C1136 C1168 ) C1136_=_C1169( C1136 C1169 ) C1137_=_C1138( C1137 C1138 ) C1137_=_C1168( C1137 C1168 ) \nC1137_=_C1169( C1137 C1169 ) C1138_=_C1170( C1138 C1170 ) C1138_=_C1171( C1138 C1171 ) C1138_=_C1172( C1138 C1172 ) C1138_=_C1173( C1138 C1173 ) C1168_=_C1169( C1168 C1169 ) \nC1168_=_C1170( C1168 C1170 ) C1168_=_C1171( C1168 C1171 ) C1168_=_C1172( C1168 C1172 ) C1168_=_C1173( C1168 C1173 ) C1169_=_C1170( C1169 C1170 ) C1169_=_C1172( C1169 C1172 ) \nC1170_=_C1171( C1170 C1171 ) C1170_=_C1172( C1170 C1172 ) C1170_=_C1173( C1170 C1173 ) C1171_=_C1172( C1171 C1172 ) C1171_=_C1173( C1171 C1173 ) C1172_=_C1173( C1172 C1173 ) "];550-&gt;611[label="12: C402 C1134 C1135 C1136 C1137 \nC1138 C1168 C1169 C1170 C1171 C1172 \nC1173 \n41: C402_=_C1134 ,C402_=_C1136 ,C402_=_C1137 ,C402_=_C1168 ,C402_=_C1169 ,\nC1134_=_C1135 ,C1134_=_C1136 ,C1134_=_C1137 ,C1134_=_C1138 ,C1134_=_C1168 ,C1134_=_C1169 ,\nC1135_=_C1136 ,C1135_=_C1138 ,C1135_=_C1170 ,C1135_=_C1171 ,C1135_=_C1172 ,C1135_=_C1173 ,\nC1136_=_C1137</w:t>
      </w:r>
    </w:p>
    <w:p>
      <w:pPr>
        <w:pStyle w:val="PreformattedText"/>
        <w:bidi w:val="0"/>
        <w:spacing w:before="0" w:after="0"/>
        <w:jc w:val="left"/>
        <w:rPr/>
      </w:pPr>
      <w:r>
        <w:rPr/>
        <w:t xml:space="preserve"> </w:t>
      </w:r>
      <w:r>
        <w:rPr/>
        <w:t>,C1136_=_C1138 ,C1136_=_C1168 ,C1136_=_C1169 ,C1137_=_C1138 ,C1137_=_C1168 ,\nC1137_=_C1169 ,C1138_=_C1170 ,C1138_=_C1171 ,C1138_=_C1172 ,C1138_=_C1173 ,C1168_=_C1169 ,\nC1168_=_C1170 ,C1168_=_C1171 ,C1168_=_C1172 ,C1168_=_C1173 ,C1169_=_C1170 ,C1169_=_C1172 ,\nC1170_=_C1171 ,C1170_=_C1172 ,C1170_=_C1173 ,C1171_=_C1172 ,C1171_=_C1173 ,C1172_=_C1173 ,"];612[shape=box, label="id:612 level: 9\n18: C400 C402 C582 C584 C586 \nC1165 C1167 C1168 C1169 C1170 C1171 \nC1172 C1173 C1174 C1175 C1176 C1178 \nC1179 \n55: C400_=_C582( C400 C582 ) C400_=_C1168( C400 C1168 ) C400_=_C1172( C400 C1172 ) C400_=_C1173( C400 C1173 ) C402_=_C584( C402 C584 ) \nC402_=_C1168( C402 C1168 ) C402_=_C1169( C402 C1169 ) C402_=_C1174( C402 C1174 ) C402_=_C1178( C402 C1178 ) C402_=_C1179( C402 C1179 ) C582_=_C1168( C582 C1168 ) \nC582_=_C1172( C582 C1172 ) C582_=_C1173( C582 C1173 ) C584_=_C1165( C584 C1165 ) C584_=_C1167( C584 C1167 ) C584_=_C1169( C584 C1169 ) C584_=_C1170( C584 C1170 ) \nC584_=_C1174( C584 C1174 ) C584_=_C1178( C584 C1178 ) C584_=_C1179( C584 C1179 ) C586_=_C1171( C586 C1171 ) C586_=_C1173( C586 C1173 ) C586_=_C1175( C586 C1175 ) \nC586_=_C1176( C586 C1176 ) C1165_=_C1167( C1165 C1167 ) C1165_=_C1169( C1165 C1169 ) C1165_=_C1170( C1165 C1170 ) C1167_=_C1169( C1167 C1169 ) C1167_=_C1170( C1167 C1170 ) \nC1168_=_C1169( C1168 C1169 ) C1168_=_C1170( C1168 C1170 ) C1168_=_C1171( C1168 C1171 ) C1168_=_C1172( C1168 C1172 ) C1168_=_C1173( C1168 C1173 ) C1169_=_C1170( C1169 C1170 ) \nC1169_=_C1172( C1169 C1172 ) C1170_=_C1171( C1170 C1171 ) C1170_=_C1172( C1170 C1172 ) C1170_=_C1173( C1170 C1173 ) C1171_=_C1172( C1171 C1172 ) C1171_=_C1173( C1171 C1173 ) \nC1171_=_C1175( C1171 C1175 ) C1171_=_C1176( C1171 C1176 ) C1172_=_C1173( C1172 C1173 ) C1173_=_C1175( C1173 C1175 ) C1173_=_C1176( C1173 C1176 ) C1174_=_C1175( C1174 C1175 ) \nC1174_=_C1176( C1174 C1176 ) C1174_=_C1178( C1174 C1178 ) C1174_=_C1179( C1174 C1179 ) C1175_=_C1176( C1175 C1176 ) C1175_=_C1178( C1175 C1178 ) C1176_=_C1178( C1176 C1178 ) \nC1176_=_C1179( C1176 C1179 ) C1178_=_C1179( C1178 C1179 ) "];550-&gt;612[label="17: C400 C402 C582 C586 C1165 \nC1167 C1168 C1169 C1170 C1171 C1172 \nC1173 C1174 C1175 C1176 C1178 C1179 \n47: C400_=_C582 ,C400_=_C1168 ,C400_=_C1172 ,C400_=_C1173 ,C402_=_C1168 ,\nC402_=_C1169 ,C402_=_C1174 ,C402_=_C1178 ,C402_=_C1179 ,C582_=_C1168 ,C582_=_C1172 ,\nC582_=_C1173 ,C586_=_C1171 ,C586_=_C1173 ,C586_=_C1175 ,C586_=_C1176 ,C1165_=_C1167 ,\nC1165_=_C1169 ,C1165_=_C1170 ,C1167_=_C1169 ,C1167_=_C1170 ,C1168_=_C1169 ,C1168_=_C1170 ,\nC1168_=_C1171 ,C1168_=_C1172 ,C1168_=_C1173 ,C1169_=_C1170 ,C1169_=_C1172 ,C1170_=_C1171 ,\nC1170_=_C1172 ,C1170_=_C1173 ,C1171_=_C1172 ,C1171_=_C1173 ,C1171_=_C1175 ,C1171_=_C1176 ,\nC1172_=_C1173 ,C1173_=_C1175 ,C1173_=_C1176 ,C1174_=_C1175 ,C1174_=_C1176 ,C1174_=_C1178 ,\nC1174_=_C1179 ,C1175_=_C1176 ,C1175_=_C1178 ,C1176_=_C1178 ,C1176_=_C1179 ,C1178_=_C1179 ,"];613[shape=box, label="id:613 level: 9\n13: C390 C391 C1100 C1101 C1102 \nC1103 C1104 C1134 C1135 C1136 C1137 \nC1138 C1139 \n53: C390_=_C391( C390 C391 ) C390_=_C1100( C390 C1100 ) C390_=_C1101( C390 C1101 ) C390_=_C1102( C390 C1102 ) C390_=_C1103( C390 C1103 ) \nC390_=_C1104( C390 C1104 ) C390_=_C1134( C390 C1134 ) C390_=_C1135( C390 C1135 ) C390_=_C1136( C390 C1136 ) C390_=_C1137( C390 C1137 ) C390_=_C1138( C390 C1138 ) \nC390_=_C1139( C390 C1139 ) C391_=_C1100( C391 C1100 ) C391_=_C1102( C391 C1102 ) C391_=_C1103( C391 C1103 ) C391_=_C1134( C391 C1134 ) C391_=_C1135( C391 C1135 ) \nC1100_=_C1101( C1100 C1101 ) C1100_=_C1102( C1100 C1102 ) C1100_=_C1103( C1100 C1103 ) C1100_=_C1104( C1100 C1104 ) C1100_=_C1134( C1100 C1134 ) C1100_=_C1135( C1100 C1135 ) \nC1101_=_C1102( C1101 C1102 ) C1101_=_C1104( C1101 C1104 ) C1101_=_C1136( C1101 C1136 ) C1101_=_C1137( C1101 C1137 ) C1101_=_C1138( C1101 C1138 ) C1101_=_C1139( C1101 C1139 ) \nC1102_=_C1103( C1102 C1103 ) C1102_=_C1104( C1102 C1104 ) C1102_=_C1134( C1102 C1134 ) C1102_=_C1135( C1102 C1135 ) C1103_=_C1104( C1103 C1104 ) C1103_=_C1134( C1103 C1134 ) \nC1103_=_C1135( C1103 C1135 ) C1104_=_C1136( C1104 C1136 ) C1104_=_C1137( C1104 C1137 ) C1104_=_C1138( C1104 C1138 ) C1104_=_C1139( C1104 C1139 ) C1134_=_C1135( C1134 C1135 ) \nC1134_=_C1136( C1134 C1136 ) C1134_=_C1137( C1134 C1137 ) C1134_=_C1138( C1134 C1138 ) C1134_=_C1139( C1134 C1139 ) C1135_=_C1136( C1135 C1136 ) C1135_=_C1138( C1135 C1138 ) \nC1136_=_C1137( C1136 C1137 ) C1136_=_C1138( C1136 C1138 ) C1136_=_C1139( C1136 C1139 ) C1137_=_C1138( C1137 C1138 ) C1137_=_C1139( C1137 C1139 ) C1138_=_C1139( C1138 C1139 ) "];552-&gt;613[label="12: C391 C1100 C1101 C1102 C1103 \nC1104 C1134 C1135 C1136 C1137 C1138 \nC1139 \n41: C391_=_C1100 ,C391_=_C1102 ,C391_=_C1103 ,C391_=_C1134 ,C391_=_C1135 ,\nC1100_=_C1101 ,C1100_=_C1102 ,C1100_=_C1103 ,C1100_=_C1104 ,C1100_=_C1134 ,C1100_=_C1135 ,\nC1101_=_C1102 ,C1101_=_C1104 ,C1101_=_C1136 ,C1101_=_C1137 ,C1101_=_C1138 ,C1101_=_C1139 ,\nC1102_=_C1103 ,C1102_=_C1104 ,C1102_=_C1134 ,C1102_=_C1135 ,C1103_=_C1104 ,C1103_=_C1134 ,\nC1103_=_C1135 ,C1104_=_C1136 ,C1104_=_C1137 ,C1104_=_C1138 ,C1104_=_C1139 ,C1134_=_C1135 ,\nC1134_=_C1136 ,C1134_=_C1137 ,C1134_=_C1138 ,C1134_=_C1139 ,C1135_=_C1136 ,C1135_=_C1138 ,\nC1136_=_C1137 ,C1136_=_C1138 ,C1136_=_C1139 ,C1137_=_C1138 ,C1137_=_C1139 ,C1138_=_C1139 ,"];614[shape=box, label="id:614 level: 9\n18: C389 C391 C571 C573 C575 \nC1131 C1133 C1134 C1135 C1136 C1137 \nC1138 C1139 C1140 C1141 C1142 C1144 \nC1145 \n55: C389_=_C571( C389 C571 ) C389_=_C1134( C389 C1134 ) C389_=_C1138( C389 C1138 ) C389_=_C1139( C389 C1139 ) C391_=_C573( C391 C573 ) \nC391_=_C1134( C391 C1134 ) C391_=_C1135( C391 C1135 ) C391_=_C1140( C391 C1140 ) C391_=_C1144( C391 C1144 ) C391_=_C1145( C391 C1145 ) C571_=_C1134( C571 C1134 ) \nC571_=_C1138( C571 C1138 ) C571_=_C1139( C571 C1139 ) C573_=_C1131( C573 C1131 ) C573_=_C1133( C573 C1133 ) C573_=_C1135( C573 C1135 ) C573_=_C1136( C573 C1136 ) \nC573_=_C1140( C573 C1140 ) C573_=_C1144( C573 C1144 ) C573_=_C1145( C573 C1145 ) C575_=_C1137( C575 C1137 ) C575_=_C1139( C575 C1139 ) C575_=_C1141( C575 C1141 ) \nC575_=_C1142( C575 C1142 ) C1131_=_C1133( C1131 C1133 ) C1131_=_C1135( C1131 C1135 ) C1131_=_C1136( C1131 C1136 ) C1133_=_C1135( C1133 C1135 ) C1133_=_C1136( C1133 C1136 ) \nC1134_=_C1135( C1134 C1135 ) C1134_=_C1136( C1134 C1136 ) C1134_=_C1137( C1134 C1137 ) C1134_=_C1138( C1134 C1138 ) C1134_=_C1139( C1134 C1139 ) C1135_=_C1136( C1135 C1136 ) \nC1135_=_C1138( C1135 C1138 ) C1136_=_C1137( C1136 C1137 ) C1136_=_C1138( C1136 C1138 ) C1136_=_C1139( C1136 C1139 ) C1137_=_C1138( C1137 C1138 ) C1137_=_C1139( C1137 C1139 ) \nC1137_=_C1141( C1137 C1141 ) C1137_=_C1142( C1137 C1142 ) C1138_=_C1139( C1138 C1139 ) C1139_=_C1141( C1139 C1141 ) C1139_=_C1142( C1139 C1142 ) C1140_=_C1141( C1140 C1141 ) \nC1140_=_C1142( C1140 C1142 ) C1140_=_C1144( C1140 C1144 ) C1140_=_C1145( C1140 C1145 ) C1141_=_C1142( C1141 C1142 ) C1141_=_C1144( C1141 C1144 ) C1142_=_C1144( C1142 C1144 ) \nC1142_=_C1145( C1142 C1145 ) C1144_=_C1145( C1144 C1145 ) "];552-&gt;614[label="17: C389 C391 C571 C575 C1131 \nC1133 C1134 C1135 C1136 C1137 C1138 \nC1139 C1140 C1141 C1142 C1144 C1145 \n47: C389_=_C571 ,C389_=_C1134 ,C389_=_C1138 ,C389_=_C1139 ,C391_=_C1134 ,\nC391_=_C1135 ,C391_=_C1140 ,C391_=_C1144 ,C391_=_C1145 ,C571_=_C1134 ,C571_=_C1138 ,\nC571_=_C1139 ,C575_=_C1137 ,C575_=_C1139 ,C575_=_C1141 ,C575_=_C1142 ,C1131_=_C1133 ,\nC1131_=_C1135 ,C1131_=_C1136 ,C1133_=_C1135 ,C1133_=_C1136 ,C1134_=_C1135 ,C1134_=_C1136 ,\nC1134_=_C1137 ,C1134_=_C1138 ,C1134_=_C1139 ,C1135_=_C1136 ,C1135_=_C1138 ,C1136_=_C1137 ,\nC1136_=_C1138 ,C1136_=_C1139 ,C1137_=_C1138 ,C1137_=_C1139 ,C1137_=_C1141 ,C1137_=_C1142 ,\nC1138_=_C1139 ,C1139_=_C1141 ,C1139_=_C1142 ,C1140_=_C1141 ,C1140_=_C1142 ,C1140_=_C1144 ,\nC1140_=_C1145 ,C1141_=_C1142 ,C1141_=_C1144 ,C1142_=_C1144 ,C1142_=_C1145 ,C1144_=_C1145 ,"];615[shape=box, label="id:615 level: 9\n13: C379 C380 C1066 C1067 C1068 \nC1069 C1070 C1100 C1101 C1102 C1103 \nC1104 C1105 \n53: C379_=_C380( C379 C380 ) C379_=_C1066( C379 C1066 ) C379_=_C1067( C379 C1067 ) C379_=_C1068( C379 C1068 ) C379_=_C1069( C379 C1069 ) \nC379_=_C1070( C379 C1070 ) C379_=_C1100( C379 C1100 ) C379_=_C1101( C379 C1101 ) C379_=_C1102( C379 C1102 ) C379_=_C1103( C379 C1103 ) C379_=_C1104( C379 C1104 ) \nC379_=_C1105( C379 C1105 ) C380_=_C1066( C380 C1066 ) C380_=_C1068( C380 C1068 ) C380_=_C1069( C380 C1069 ) C380_=_C1100( C380 C1100 ) C380_=_C1101( C380 C1101 ) \nC1066_=_C1067( C1066 C1067 ) C1066_=_C1068( C1066 C1068 ) C1066_=_C1069( C1066 C1069 ) C1066_=_C1070( C1066 C1070 ) C1066_=_C1100( C1066 C1100 ) C1066_=_C1101( C1066 C1101 ) \nC1067_=_C1068( C1067 C1068 ) C1067_=_C1070( C1067 C1070 ) C1067_=_C1102( C1067 C1102 ) C1067_=_C1103( C1067 C1103 ) C1067_=_C1104( C1067 C1104 ) C1067_=_C1105( C1067 C1105 ) \nC1068_=_C1069( C1068 C1069 ) C1068_=_C1070( C1068 C1070 ) C1068_=_C1100( C1068 C1100 ) C1068_=_C1101( C1068 C1101 ) C1069_=_C1070( C1069 C1070 ) C1069_=_C1100( C1069 C1100 ) \nC1069_=_C1101( C1069 C1101 ) C1070_=_C1102( C1070 C1102 ) C1070_=_C1103( C1070 C1103 ) C1070_=_C1104( C1070 C1104 ) C1070_=_C1105( C1070 C1105 ) C1100_=_C1101( C1100 C1101 ) \nC1100_=_C1102( C1100 C1102 ) C1100_=_C1103( C1100 C1103 ) C1100_=_C1104( C1100 C1104 ) C1100_=_C1105( C1100 C1105 ) C1101_=_C1102( C1101 C1102 ) C1101_=_C1104( C1101 C1104 ) \nC1102_=_C1103( C1102 C1103 ) C1102_=_C1104( C1102 C1104 ) C1102_=_C1105( C1102 C1105 ) C1103_=_C1104( C1103 C1104 ) C1103_=_C1105( C1103 C1105 ) C1104_=_C1105( C1104 C1105 ) "];554-&gt;615[label="12: C380 C1066 C1067 C1068 C1069 \nC1070 C1100 C1101 C1102 C1103 C1104 \nC1105 \n41: C380_=_C1066 ,C380_=_C1068 ,C380_=_C1069 ,C380_=_C1100 ,C380_=_C1101 ,\nC1066_=_C1067 ,C1066_=_C1068 ,C1066_=_C1069 ,C1066_=_C1070 ,C1066_=_C1100 ,C1066_=_C1101 ,\nC1067_=_C1068 ,C1067_=_C1070 ,C1067_=_C1102 ,C1067_=_C1103 ,C1067_=_C1104 ,C1067_=_C1105 ,\nC1068_=_C1069 ,C1068_=_C1070 ,C1068_=_C1100 ,C1068_=_C1101</w:t>
      </w:r>
    </w:p>
    <w:p>
      <w:pPr>
        <w:pStyle w:val="PreformattedText"/>
        <w:bidi w:val="0"/>
        <w:spacing w:before="0" w:after="0"/>
        <w:jc w:val="left"/>
        <w:rPr/>
      </w:pPr>
      <w:r>
        <w:rPr/>
        <w:t xml:space="preserve"> </w:t>
      </w:r>
      <w:r>
        <w:rPr/>
        <w:t>,C1069_=_C1070 ,C1069_=_C1100 ,\nC1069_=_C1101 ,C1070_=_C1102 ,C1070_=_C1103 ,C1070_=_C1104 ,C1070_=_C1105 ,C1100_=_C1101 ,\nC1100_=_C1102 ,C1100_=_C1103 ,C1100_=_C1104 ,C1100_=_C1105 ,C1101_=_C1102 ,C1101_=_C1104 ,\nC1102_=_C1103 ,C1102_=_C1104 ,C1102_=_C1105 ,C1103_=_C1104 ,C1103_=_C1105 ,C1104_=_C1105 ,"];616[shape=box, label="id:616 level: 9\n18: C378 C380 C560 C562 C564 \nC1097 C1099 C1100 C1101 C1102 C1103 \nC1104 C1105 C1106 C1107 C1108 C1110 \nC1111 \n55: C378_=_C560( C378 C560 ) C378_=_C1100( C378 C1100 ) C378_=_C1104( C378 C1104 ) C378_=_C1105( C378 C1105 ) C380_=_C562( C380 C562 ) \nC380_=_C1100( C380 C1100 ) C380_=_C1101( C380 C1101 ) C380_=_C1106( C380 C1106 ) C380_=_C1110( C380 C1110 ) C380_=_C1111( C380 C1111 ) C560_=_C1100( C560 C1100 ) \nC560_=_C1104( C560 C1104 ) C560_=_C1105( C560 C1105 ) C562_=_C1097( C562 C1097 ) C562_=_C1099( C562 C1099 ) C562_=_C1101( C562 C1101 ) C562_=_C1102( C562 C1102 ) \nC562_=_C1106( C562 C1106 ) C562_=_C1110( C562 C1110 ) C562_=_C1111( C562 C1111 ) C564_=_C1103( C564 C1103 ) C564_=_C1105( C564 C1105 ) C564_=_C1107( C564 C1107 ) \nC564_=_C1108( C564 C1108 ) C1097_=_C1099( C1097 C1099 ) C1097_=_C1101( C1097 C1101 ) C1097_=_C1102( C1097 C1102 ) C1099_=_C1101( C1099 C1101 ) C1099_=_C1102( C1099 C1102 ) \nC1100_=_C1101( C1100 C1101 ) C1100_=_C1102( C1100 C1102 ) C1100_=_C1103( C1100 C1103 ) C1100_=_C1104( C1100 C1104 ) C1100_=_C1105( C1100 C1105 ) C1101_=_C1102( C1101 C1102 ) \nC1101_=_C1104( C1101 C1104 ) C1102_=_C1103( C1102 C1103 ) C1102_=_C1104( C1102 C1104 ) C1102_=_C1105( C1102 C1105 ) C1103_=_C1104( C1103 C1104 ) C1103_=_C1105( C1103 C1105 ) \nC1103_=_C1107( C1103 C1107 ) C1103_=_C1108( C1103 C1108 ) C1104_=_C1105( C1104 C1105 ) C1105_=_C1107( C1105 C1107 ) C1105_=_C1108( C1105 C1108 ) C1106_=_C1107( C1106 C1107 ) \nC1106_=_C1108( C1106 C1108 ) C1106_=_C1110( C1106 C1110 ) C1106_=_C1111( C1106 C1111 ) C1107_=_C1108( C1107 C1108 ) C1107_=_C1110( C1107 C1110 ) C1108_=_C1110( C1108 C1110 ) \nC1108_=_C1111( C1108 C1111 ) C1110_=_C1111( C1110 C1111 ) "];554-&gt;616[label="17: C378 C380 C560 C564 C1097 \nC1099 C1100 C1101 C1102 C1103 C1104 \nC1105 C1106 C1107 C1108 C1110 C1111 \n47: C378_=_C560 ,C378_=_C1100 ,C378_=_C1104 ,C378_=_C1105 ,C380_=_C1100 ,\nC380_=_C1101 ,C380_=_C1106 ,C380_=_C1110 ,C380_=_C1111 ,C560_=_C1100 ,C560_=_C1104 ,\nC560_=_C1105 ,C564_=_C1103 ,C564_=_C1105 ,C564_=_C1107 ,C564_=_C1108 ,C1097_=_C1099 ,\nC1097_=_C1101 ,C1097_=_C1102 ,C1099_=_C1101 ,C1099_=_C1102 ,C1100_=_C1101 ,C1100_=_C1102 ,\nC1100_=_C1103 ,C1100_=_C1104 ,C1100_=_C1105 ,C1101_=_C1102 ,C1101_=_C1104 ,C1102_=_C1103 ,\nC1102_=_C1104 ,C1102_=_C1105 ,C1103_=_C1104 ,C1103_=_C1105 ,C1103_=_C1107 ,C1103_=_C1108 ,\nC1104_=_C1105 ,C1105_=_C1107 ,C1105_=_C1108 ,C1106_=_C1107 ,C1106_=_C1108 ,C1106_=_C1110 ,\nC1106_=_C1111 ,C1107_=_C1108 ,C1107_=_C1110 ,C1108_=_C1110 ,C1108_=_C1111 ,C1110_=_C1111 ,"];617[shape=box, label="id:617 level: 9\n11: C343 C525 C526 C527 C989 \nC991 C992 C993 C994 C996 C997 \n35: C343_=_C525( C343 C525 ) C343_=_C526( C343 C526 ) C343_=_C992( C343 C992 ) C343_=_C996( C343 C996 ) C343_=_C997( C343 C997 ) \nC525_=_C526( C525 C526 ) C525_=_C992( C525 C992 ) C525_=_C996( C525 C996 ) C525_=_C997( C525 C997 ) C526_=_C527( C526 C527 ) C526_=_C989( C526 C989 ) \nC526_=_C991( C526 C991 ) C526_=_C992( C526 C992 ) C526_=_C993( C526 C993 ) C526_=_C994( C526 C994 ) C526_=_C996( C526 C996 ) C526_=_C997( C526 C997 ) \nC527_=_C989( C527 C989 ) C527_=_C991( C527 C991 ) C527_=_C993( C527 C993 ) C527_=_C994( C527 C994 ) C989_=_C991( C989 C991 ) C989_=_C993( C989 C993 ) \nC989_=_C994( C989 C994 ) C991_=_C993( C991 C993 ) C991_=_C994( C991 C994 ) C992_=_C993( C992 C993 ) C992_=_C994( C992 C994 ) C992_=_C996( C992 C996 ) \nC992_=_C997( C992 C997 ) C993_=_C994( C993 C994 ) C993_=_C996( C993 C996 ) C994_=_C996( C994 C996 ) C994_=_C997( C994 C997 ) C996_=_C997( C996 C997 ) "];556-&gt;617[label="10: C343 C525 C527 C989 C991 \nC992 C993 C994 C996 C997 \n25: C343_=_C525 ,C343_=_C992 ,C343_=_C996 ,C343_=_C997 ,C525_=_C992 ,\nC525_=_C996 ,C525_=_C997 ,C527_=_C989 ,C527_=_C991 ,C527_=_C993 ,C527_=_C994 ,\nC989_=_C991 ,C989_=_C993 ,C989_=_C994 ,C991_=_C993 ,C991_=_C994 ,C992_=_C993 ,\nC992_=_C994 ,C992_=_C996 ,C992_=_C997 ,C993_=_C994 ,C993_=_C996 ,C994_=_C996 ,\nC994_=_C997 ,C996_=_C997 ,"];618[shape=box, label="id:618 level: 9\n12: C51 C52 C525 C730 C731 \nC732 C733 C986 C987 C988 C990 \nC991 \n23: C51_=_C986( C51 C986 ) C51_=_C990( C51 C990 ) C51_=_C991( C51 C991 ) C52_=_C525( C52 C525 ) C52_=_C987( C52 C987 ) \nC52_=_C988( C52 C988 ) C525_=_C987( C525 C987 ) C525_=_C988( C525 C988 ) C730_=_C731( C730 C731 ) C730_=_C732( C730 C732 ) C730_=_C733( C730 C733 ) \nC731_=_C732( C731 C732 ) C731_=_C733( C731 C733 ) C732_=_C733( C732 C733 ) C986_=_C987( C986 C987 ) C986_=_C988( C986 C988 ) C986_=_C990( C986 C990 ) \nC986_=_C991( C986 C991 ) C987_=_C988( C987 C988 ) C987_=_C990( C987 C990 ) C988_=_C990( C988 C990 ) C988_=_C991( C988 C991 ) C990_=_C991( C990 C991 ) "];556-&gt;618[label="10: C525 C730 C731 C732 C733 \nC986 C987 C988 C990 C991 \n17: C525_=_C987 ,C525_=_C988 ,C730_=_C731 ,C730_=_C732 ,C730_=_C733 ,\nC731_=_C732 ,C731_=_C733 ,C732_=_C733 ,C986_=_C987 ,C986_=_C988 ,C986_=_C990 ,\nC986_=_C991 ,C987_=_C988 ,C987_=_C990 ,C988_=_C990 ,C988_=_C991 ,C990_=_C991 ,"];619[shape=box, label="id:619 level: 9\n12: C72 C73 C536 C742 C743 \nC744 C745 C1020 C1021 C1022 C1024 \nC1025 \n27: C72_=_C742( C72 C742 ) C72_=_C744( C72 C744 ) C72_=_C1020( C72 C1020 ) C72_=_C1024( C72 C1024 ) C72_=_C1025( C72 C1025 ) \nC73_=_C536( C73 C536 ) C73_=_C743( C73 C743 ) C73_=_C745( C73 C745 ) C73_=_C1021( C73 C1021 ) C73_=_C1022( C73 C1022 ) C536_=_C1021( C536 C1021 ) \nC536_=_C1022( C536 C1022 ) C742_=_C743( C742 C743 ) C742_=_C744( C742 C744 ) C742_=_C745( C742 C745 ) C743_=_C744( C743 C744 ) C743_=_C745( C743 C745 ) \nC744_=_C745( C744 C745 ) C1020_=_C1021( C1020 C1021 ) C1020_=_C1022( C1020 C1022 ) C1020_=_C1024( C1020 C1024 ) C1020_=_C1025( C1020 C1025 ) C1021_=_C1022( C1021 C1022 ) \nC1021_=_C1024( C1021 C1024 ) C1022_=_C1024( C1022 C1024 ) C1022_=_C1025( C1022 C1025 ) C1024_=_C1025( C1024 C1025 ) "];558-&gt;619[label="10: C536 C742 C743 C744 C745 \nC1020 C1021 C1022 C1024 C1025 \n17: C536_=_C1021 ,C536_=_C1022 ,C742_=_C743 ,C742_=_C744 ,C742_=_C745 ,\nC743_=_C744 ,C743_=_C745 ,C744_=_C745 ,C1020_=_C1021 ,C1020_=_C1022 ,C1020_=_C1024 ,\nC1020_=_C1025 ,C1021_=_C1022 ,C1021_=_C1024 ,C1022_=_C1024 ,C1022_=_C1025 ,C1024_=_C1025 ,"];620[shape=box, label="id:620 level: 9\n11: C354 C536 C537 C538 C1023 \nC1025 C1026 C1027 C1028 C1030 C1031 \n35: C354_=_C536( C354 C536 ) C354_=_C537( C354 C537 ) C354_=_C1026( C354 C1026 ) C354_=_C1030( C354 C1030 ) C354_=_C1031( C354 C1031 ) \nC536_=_C537( C536 C537 ) C536_=_C1026( C536 C1026 ) C536_=_C1030( C536 C1030 ) C536_=_C1031( C536 C1031 ) C537_=_C538( C537 C538 ) C537_=_C1023( C537 C1023 ) \nC537_=_C1025( C537 C1025 ) C537_=_C1026( C537 C1026 ) C537_=_C1027( C537 C1027 ) C537_=_C1028( C537 C1028 ) C537_=_C1030( C537 C1030 ) C537_=_C1031( C537 C1031 ) \nC538_=_C1023( C538 C1023 ) C538_=_C1025( C538 C1025 ) C538_=_C1027( C538 C1027 ) C538_=_C1028( C538 C1028 ) C1023_=_C1025( C1023 C1025 ) C1023_=_C1027( C1023 C1027 ) \nC1023_=_C1028( C1023 C1028 ) C1025_=_C1027( C1025 C1027 ) C1025_=_C1028( C1025 C1028 ) C1026_=_C1027( C1026 C1027 ) C1026_=_C1028( C1026 C1028 ) C1026_=_C1030( C1026 C1030 ) \nC1026_=_C1031( C1026 C1031 ) C1027_=_C1028( C1027 C1028 ) C1027_=_C1030( C1027 C1030 ) C1028_=_C1030( C1028 C1030 ) C1028_=_C1031( C1028 C1031 ) C1030_=_C1031( C1030 C1031 ) "];558-&gt;620[label="10: C354 C536 C538 C1023 C1025 \nC1026 C1027 C1028 C1030 C1031 \n25: C354_=_C536 ,C354_=_C1026 ,C354_=_C1030 ,C354_=_C1031 ,C536_=_C1026 ,\nC536_=_C1030 ,C536_=_C1031 ,C538_=_C1023 ,C538_=_C1025 ,C538_=_C1027 ,C538_=_C1028 ,\nC1023_=_C1025 ,C1023_=_C1027 ,C1023_=_C1028 ,C1025_=_C1027 ,C1025_=_C1028 ,C1026_=_C1027 ,\nC1026_=_C1028 ,C1026_=_C1030 ,C1026_=_C1031 ,C1027_=_C1028 ,C1027_=_C1030 ,C1028_=_C1030 ,\nC1028_=_C1031 ,C1030_=_C1031 ,"];621[shape=box, label="id:621 level: 9\n13: C366 C367 C1026 C1027 C1028 \nC1029 C1030 C1060 C1061 C1062 C1063 \nC1064 C1065 \n53: C366_=_C367( C366 C367 ) C366_=_C1026( C366 C1026 ) C366_=_C1027( C366 C1027 ) C366_=_C1028( C366 C1028 ) C366_=_C1029( C366 C1029 ) \nC366_=_C1030( C366 C1030 ) C366_=_C1060( C366 C1060 ) C366_=_C1061( C366 C1061 ) C366_=_C1062( C366 C1062 ) C366_=_C1063( C366 C1063 ) C366_=_C1064( C366 C1064 ) \nC366_=_C1065( C366 C1065 ) C367_=_C1026( C367 C1026 ) C367_=_C1028( C367 C1028 ) C367_=_C1029( C367 C1029 ) C367_=_C1060( C367 C1060 ) C367_=_C1061( C367 C1061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7_=_C1065( C1027 C1065 ) \nC1028_=_C1029( C1028 C1029 ) C1028_=_C1030( C1028 C1030 ) C1028_=_C1060( C1028 C1060 ) C1028_=_C1061( C1028 C1061 ) C1029_=_C1030( C1029 C1030 ) C1029_=_C1060( C1029 C1060 ) \nC1029_=_C1061( C1029 C1061 ) C1030_=_C1062( C1030 C1062 ) C1030_=_C1063( C1030 C1063 ) C1030_=_C1064( C1030 C1064 ) C1030_=_C1065( C1030 C1065 ) C1060_=_C1061( C1060 C1061 ) \nC1060_=_C1062( C1060 C1062 ) C1060_=_C1063( C1060 C1063 ) C1060_=_C1064( C1060 C1064 ) C1060_=_C1065( C1060 C1065 ) C1061_=_C1062( C1061 C1062 ) C1061_=_C1064( C1061 C1064 ) \nC1062_=_C1063( C1062 C1063 ) C1062_=_C1064( C1062 C1064 ) C1062_=_C1065( C1062 C1065 ) C1063_=_C1064( C1063 C1064 ) C1063_=_C1065( C1063 C1065 ) C1064_=_C1065( C1064 C1065 ) "];559-&gt;621[label="12: C367 C1026 C1027 C1028 C1029 \nC1030 C1060 C1061 C1062 C1063 C1064 \nC1065 \n41: C367_=_C1026 ,C367_=_C1028 ,C367_=_C1029 ,C367_=_C1060 ,C367_=_C1061 ,\nC1026_=_C1027 ,C1026_=_C1028 ,C1026_=_C1029 ,C1026_=_C1030 ,C1026_=_C1060 ,C1026_=_C1061 ,\nC1027_=_C1028</w:t>
      </w:r>
    </w:p>
    <w:p>
      <w:pPr>
        <w:pStyle w:val="PreformattedText"/>
        <w:bidi w:val="0"/>
        <w:spacing w:before="0" w:after="0"/>
        <w:jc w:val="left"/>
        <w:rPr/>
      </w:pPr>
      <w:r>
        <w:rPr/>
        <w:t xml:space="preserve"> </w:t>
      </w:r>
      <w:r>
        <w:rPr/>
        <w:t>,C1027_=_C1030 ,C1027_=_C1062 ,C1027_=_C1063 ,C1027_=_C1064 ,C1027_=_C1065 ,\nC1028_=_C1029 ,C1028_=_C1030 ,C1028_=_C1060 ,C1028_=_C1061 ,C1029_=_C1030 ,C1029_=_C1060 ,\nC1029_=_C1061 ,C1030_=_C1062 ,C1030_=_C1063 ,C1030_=_C1064 ,C1030_=_C1065 ,C1060_=_C1061 ,\nC1060_=_C1062 ,C1060_=_C1063 ,C1060_=_C1064 ,C1060_=_C1065 ,C1061_=_C1062 ,C1061_=_C1064 ,\nC1062_=_C1063 ,C1062_=_C1064 ,C1062_=_C1065 ,C1063_=_C1064 ,C1063_=_C1065 ,C1064_=_C1065 ,"];622[shape=box, label="id:622 level: 9\n22: C367 C369 C549 C553 C1032 \nC1033 C1034 C1035 C1036 C1063 C1065 \nC1066 C1067 C1068 C1069 C1070 C1071 \nC1072 C1073 C1074 C1076 C1077 \n73: C367_=_C549( C367 C549 ) C367_=_C1066( C367 C1066 ) C367_=_C1070( C367 C1070 ) C367_=_C1071( C367 C1071 ) C369_=_C1032( C369 C1032 ) \nC369_=_C1034( C369 C1034 ) C369_=_C1035( C369 C1035 ) C369_=_C1066( C369 C1066 ) C369_=_C1067( C369 C1067 ) C369_=_C1072( C369 C1072 ) C369_=_C1076( C369 C1076 ) \nC369_=_C1077( C369 C1077 ) C549_=_C1066( C549 C1066 ) C549_=_C1070( C549 C1070 ) C549_=_C1071( C549 C1071 ) C553_=_C1069( C553 C1069 ) C553_=_C1071( C553 C1071 ) \nC553_=_C1073( C553 C1073 ) C553_=_C1074( C553 C1074 ) C1032_=_C1033( C1032 C1033 ) C1032_=_C1034( C1032 C1034 ) C1032_=_C1035( C1032 C1035 ) C1032_=_C1036( C1032 C1036 ) \nC1032_=_C1066( C1032 C1066 ) C1032_=_C1067( C1032 C1067 ) C1033_=_C1034( C1033 C1034 ) C1033_=_C1036( C1033 C1036 ) C1033_=_C1068( C1033 C1068 ) C1033_=_C1069( C1033 C1069 ) \nC1033_=_C1070( C1033 C1070 ) C1033_=_C1071( C1033 C1071 ) C1034_=_C1035( C1034 C1035 ) C1034_=_C1036( C1034 C1036 ) C1034_=_C1066( C1034 C1066 ) C1034_=_C1067( C1034 C1067 ) \nC1035_=_C1036( C1035 C1036 ) C1035_=_C1066( C1035 C1066 ) C1035_=_C1067( C1035 C1067 ) C1036_=_C1068( C1036 C1068 ) C1036_=_C1069( C1036 C1069 ) C1036_=_C1070( C1036 C1070 ) \nC1036_=_C1071( C1036 C1071 ) C1063_=_C1065( C1063 C1065 ) C1063_=_C1067( C1063 C1067 ) C1063_=_C1068( C1063 C1068 ) C1065_=_C1067( C1065 C1067 ) C1065_=_C1068( C1065 C1068 ) \nC1066_=_C1067( C1066 C1067 ) C1066_=_C1068( C1066 C1068 ) C1066_=_C1069( C1066 C1069 ) C1066_=_C1070( C1066 C1070 ) C1066_=_C1071( C1066 C1071 ) C1067_=_C1068( C1067 C1068 ) \nC1067_=_C1070( C1067 C1070 ) C1068_=_C1069( C1068 C1069 ) C1068_=_C1070( C1068 C1070 ) C1068_=_C1071( C1068 C1071 ) C1069_=_C1070( C1069 C1070 ) C1069_=_C1071( C1069 C1071 ) \nC1069_=_C1073( C1069 C1073 ) C1069_=_C1074( C1069 C1074 ) C1070_=_C1071( C1070 C1071 ) C1071_=_C1073( C1071 C1073 ) C1071_=_C1074( C1071 C1074 ) C1072_=_C1073( C1072 C1073 ) \nC1072_=_C1074( C1072 C1074 ) C1072_=_C1076( C1072 C1076 ) C1072_=_C1077( C1072 C1077 ) C1073_=_C1074( C1073 C1074 ) C1073_=_C1076( C1073 C1076 ) C1074_=_C1076( C1074 C1076 ) \nC1074_=_C1077( C1074 C1077 ) C1076_=_C1077( C1076 C1077 ) "];559-&gt;622[label="20: C367 C549 C553 C1032 C1033 \nC1034 C1035 C1036 C1063 C1065 C1066 \nC1067 C1068 C1069 C1070 C1072 C1073 \nC1074 C1076 C1077 \n54: C367_=_C549 ,C367_=_C1066 ,C367_=_C1070 ,C549_=_C1066 ,C549_=_C1070 ,\nC553_=_C1069 ,C553_=_C1073 ,C553_=_C1074 ,C1032_=_C1033 ,C1032_=_C1034 ,C1032_=_C1035 ,\nC1032_=_C1036 ,C1032_=_C1066 ,C1032_=_C1067 ,C1033_=_C1034 ,C1033_=_C1036 ,C1033_=_C1068 ,\nC1033_=_C1069 ,C1033_=_C1070 ,C1034_=_C1035 ,C1034_=_C1036 ,C1034_=_C1066 ,C1034_=_C1067 ,\nC1035_=_C1036 ,C1035_=_C1066 ,C1035_=_C1067 ,C1036_=_C1068 ,C1036_=_C1069 ,C1036_=_C1070 ,\nC1063_=_C1065 ,C1063_=_C1067 ,C1063_=_C1068 ,C1065_=_C1067 ,C1065_=_C1068 ,C1066_=_C1067 ,\nC1066_=_C1068 ,C1066_=_C1069 ,C1066_=_C1070 ,C1067_=_C1068 ,C1067_=_C1070 ,C1068_=_C1069 ,\nC1068_=_C1070 ,C1069_=_C1070 ,C1069_=_C1073 ,C1069_=_C1074 ,C1072_=_C1073 ,C1072_=_C1074 ,\nC1072_=_C1076 ,C1072_=_C1077 ,C1073_=_C1074 ,C1073_=_C1076 ,C1074_=_C1076 ,C1074_=_C1077 ,\nC1076_=_C1077 ,"];623[shape=box, label="id:623 level: 9\n13: C355 C356 C992 C993 C994 \nC995 C996 C1026 C1027 C1028 C1029 \nC1030 C1031 \n53: C355_=_C356( C355 C356 ) C355_=_C992( C355 C992 ) C355_=_C993( C355 C993 ) C355_=_C994( C355 C994 ) C355_=_C995( C355 C995 ) \nC355_=_C996( C355 C996 ) C355_=_C1026( C355 C1026 ) C355_=_C1027( C355 C1027 ) C355_=_C1028( C355 C1028 ) C355_=_C1029( C355 C1029 ) C355_=_C1030( C355 C1030 ) \nC355_=_C1031( C355 C1031 ) C356_=_C992( C356 C992 ) C356_=_C994( C356 C994 ) C356_=_C995( C356 C995 ) C356_=_C1026( C356 C1026 ) C356_=_C1027( C356 C1027 ) \nC992_=_C993( C992 C993 ) C992_=_C994( C992 C994 ) C992_=_C995( C992 C995 ) C992_=_C996( C992 C996 ) C992_=_C1026( C992 C1026 ) C992_=_C1027( C992 C1027 ) \nC993_=_C994( C993 C994 ) C993_=_C996( C993 C996 ) C993_=_C1028( C993 C1028 ) C993_=_C1029( C993 C1029 ) C993_=_C1030( C993 C1030 ) C993_=_C1031( C993 C1031 ) \nC994_=_C995( C994 C995 ) C994_=_C996( C994 C996 ) C994_=_C1026( C994 C1026 ) C994_=_C1027( C994 C1027 ) C995_=_C996( C995 C996 ) C995_=_C1026( C995 C1026 ) \nC995_=_C1027( C995 C1027 ) C996_=_C1028( C996 C1028 ) C996_=_C1029( C996 C1029 ) C996_=_C1030( C996 C1030 ) C996_=_C1031( C996 C1031 ) C1026_=_C1027( C1026 C1027 ) \nC1026_=_C1028( C1026 C1028 ) C1026_=_C1029( C1026 C1029 ) C1026_=_C1030( C1026 C1030 ) C1026_=_C1031( C1026 C1031 ) C1027_=_C1028( C1027 C1028 ) C1027_=_C1030( C1027 C1030 ) \nC1028_=_C1029( C1028 C1029 ) C1028_=_C1030( C1028 C1030 ) C1028_=_C1031( C1028 C1031 ) C1029_=_C1030( C1029 C1030 ) C1029_=_C1031( C1029 C1031 ) C1030_=_C1031( C1030 C1031 ) "];560-&gt;623[label="12: C356 C992 C993 C994 C995 \nC996 C1026 C1027 C1028 C1029 C1030 \nC1031 \n41: C356_=_C992 ,C356_=_C994 ,C356_=_C995 ,C356_=_C1026 ,C356_=_C1027 ,\nC992_=_C993 ,C992_=_C994 ,C992_=_C995 ,C992_=_C996 ,C992_=_C1026 ,C992_=_C1027 ,\nC993_=_C994 ,C993_=_C996 ,C993_=_C1028 ,C993_=_C1029 ,C993_=_C1030 ,C993_=_C1031 ,\nC994_=_C995 ,C994_=_C996 ,C994_=_C1026 ,C994_=_C1027 ,C995_=_C996 ,C995_=_C1026 ,\nC995_=_C1027 ,C996_=_C1028 ,C996_=_C1029 ,C996_=_C1030 ,C996_=_C1031 ,C1026_=_C1027 ,\nC1026_=_C1028 ,C1026_=_C1029 ,C1026_=_C1030 ,C1026_=_C1031 ,C1027_=_C1028 ,C1027_=_C1030 ,\nC1028_=_C1029 ,C1028_=_C1030 ,C1028_=_C1031 ,C1029_=_C1030 ,C1029_=_C1031 ,C1030_=_C1031 ,"];624[shape=box, label="id:624 level: 9\n22: C356 C358 C538 C542 C998 \nC999 C1000 C1001 C1002 C1029 C1031 \nC1032 C1033 C1034 C1035 C1036 C1037 \nC1038 C1039 C1040 C1042 C1043 \n73: C356_=_C538( C356 C538 ) C356_=_C1032( C356 C1032 ) C356_=_C1036( C356 C1036 ) C356_=_C1037( C356 C1037 ) C358_=_C998( C358 C998 ) \nC358_=_C1000( C358 C1000 ) C358_=_C1001( C358 C1001 ) C358_=_C1032( C358 C1032 ) C358_=_C1033( C358 C1033 ) C358_=_C1038( C358 C1038 ) C358_=_C1042( C358 C1042 ) \nC358_=_C1043( C358 C1043 ) C538_=_C1032( C538 C1032 ) C538_=_C1036( C538 C1036 ) C538_=_C1037( C538 C1037 ) C542_=_C1035( C542 C1035 ) C542_=_C1037( C542 C1037 ) \nC542_=_C1039( C542 C1039 ) C542_=_C1040( C542 C1040 ) C998_=_C999( C998 C999 ) C998_=_C1000( C998 C1000 ) C998_=_C1001( C998 C1001 ) C998_=_C1002( C998 C1002 ) \nC998_=_C1032( C998 C1032 ) C998_=_C1033( C998 C1033 ) C999_=_C1000( C999 C1000 ) C999_=_C1002( C999 C1002 ) C999_=_C1034( C999 C1034 ) C999_=_C1035( C999 C1035 ) \nC999_=_C1036( C999 C1036 ) C999_=_C1037( C999 C1037 ) C1000_=_C1001( C1000 C1001 ) C1000_=_C1002( C1000 C1002 ) C1000_=_C1032( C1000 C1032 ) C1000_=_C1033( C1000 C1033 ) \nC1001_=_C1002( C1001 C1002 ) C1001_=_C1032( C1001 C1032 ) C1001_=_C1033( C1001 C1033 ) C1002_=_C1034( C1002 C1034 ) C1002_=_C1035( C1002 C1035 ) C1002_=_C1036( C1002 C1036 ) \nC1002_=_C1037( C1002 C1037 ) C1029_=_C1031( C1029 C1031 ) C1029_=_C1033( C1029 C1033 ) C1029_=_C1034( C1029 C1034 ) C1031_=_C1033( C1031 C1033 ) C1031_=_C1034( C1031 C1034 ) \nC1032_=_C1033( C1032 C1033 ) C1032_=_C1034( C1032 C1034 ) C1032_=_C1035( C1032 C1035 ) C1032_=_C1036( C1032 C1036 ) C1032_=_C1037( C1032 C1037 ) C1033_=_C1034( C1033 C1034 ) \nC1033_=_C1036( C1033 C1036 ) C1034_=_C1035( C1034 C1035 ) C1034_=_C1036( C1034 C1036 ) C1034_=_C1037( C1034 C1037 ) C1035_=_C1036( C1035 C1036 ) C1035_=_C1037( C1035 C1037 ) \nC1035_=_C1039( C1035 C1039 ) C1035_=_C1040( C1035 C1040 ) C1036_=_C1037( C1036 C1037 ) C1037_=_C1039( C1037 C1039 ) C1037_=_C1040( C1037 C1040 ) C1038_=_C1039( C1038 C1039 ) \nC1038_=_C1040( C1038 C1040 ) C1038_=_C1042( C1038 C1042 ) C1038_=_C1043( C1038 C1043 ) C1039_=_C1040( C1039 C1040 ) C1039_=_C1042( C1039 C1042 ) C1040_=_C1042( C1040 C1042 ) \nC1040_=_C1043( C1040 C1043 ) C1042_=_C1043( C1042 C1043 ) "];560-&gt;624[label="20: C356 C538 C542 C998 C999 \nC1000 C1001 C1002 C1029 C1031 C1032 \nC1033 C1034 C1035 C1036 C1038 C1039 \nC1040 C1042 C1043 \n54: C356_=_C538 ,C356_=_C1032 ,C356_=_C1036 ,C538_=_C1032 ,C538_=_C1036 ,\nC542_=_C1035 ,C542_=_C1039 ,C542_=_C1040 ,C998_=_C999 ,C998_=_C1000 ,C998_=_C1001 ,\nC998_=_C1002 ,C998_=_C1032 ,C998_=_C1033 ,C999_=_C1000 ,C999_=_C1002 ,C999_=_C1034 ,\nC999_=_C1035 ,C999_=_C1036 ,C1000_=_C1001 ,C1000_=_C1002 ,C1000_=_C1032 ,C1000_=_C1033 ,\nC1001_=_C1002 ,C1001_=_C1032 ,C1001_=_C1033 ,C1002_=_C1034 ,C1002_=_C1035 ,C1002_=_C1036 ,\nC1029_=_C1031 ,C1029_=_C1033 ,C1029_=_C1034 ,C1031_=_C1033 ,C1031_=_C1034 ,C1032_=_C1033 ,\nC1032_=_C1034 ,C1032_=_C1035 ,C1032_=_C1036 ,C1033_=_C1034 ,C1033_=_C1036 ,C1034_=_C1035 ,\nC1034_=_C1036 ,C1035_=_C1036 ,C1035_=_C1039 ,C1035_=_C1040 ,C1038_=_C1039 ,C1038_=_C1040 ,\nC1038_=_C1042 ,C1038_=_C1043 ,C1039_=_C1040 ,C1039_=_C1042 ,C1040_=_C1042 ,C1040_=_C1043 ,\nC1042_=_C1043 ,"];625[shape=box, label="id:625 level: 9\n13: C359 C360 C1004 C1005 C1006 \nC1007 C1008 C1038 C1039 C1040 C1041 \nC1042 C1043 \n53: C359_=_C360( C359 C360 ) C359_=_C1004( C359 C1004 ) C359_=_C1005( C359 C1005 ) C359_=_C1006( C359 C1006 ) C359_=_C1007( C359 C1007 ) \nC359_=_C1008( C359 C1008 ) C359_=_C1038( C359 C1038 ) C359_=_C1039( C359 C1039 ) C359_=_C1040( C359 C1040 ) C359_=_C1041( C359 C1041 ) C359_=_C1042( C359 C1042 ) \nC359_=_C1043( C359 C1043 ) C360_=_C1004( C360 C1004 ) C360_=_C1006( C360 C1006 ) C360_=_C1007( C360 C1007 ) C360_=_C1038( C360 C1038 ) C360_=_C1039( C360 C1039 ) \nC1004_=_C1005( C1004 C1005 ) C1004_=_C1006( C1004 C1006 ) C1004_=_C1007( C1004 C1007 ) C1004_=_C1008( C1004 C1008 ) C1004_=_C1038( C1004 C1038</w:t>
      </w:r>
    </w:p>
    <w:p>
      <w:pPr>
        <w:pStyle w:val="PreformattedText"/>
        <w:bidi w:val="0"/>
        <w:spacing w:before="0" w:after="0"/>
        <w:jc w:val="left"/>
        <w:rPr/>
      </w:pPr>
      <w:r>
        <w:rPr/>
        <w:t xml:space="preserve"> </w:t>
      </w:r>
      <w:r>
        <w:rPr/>
        <w:t>) C1004_=_C1039( C1004 C1039 ) \nC1005_=_C1006( C1005 C1006 ) C1005_=_C1008( C1005 C1008 ) C1005_=_C1040( C1005 C1040 ) C1005_=_C1041( C1005 C1041 ) C1005_=_C1042( C1005 C1042 ) C1005_=_C1043( C1005 C1043 ) \nC1006_=_C1007( C1006 C1007 ) C1006_=_C1008( C1006 C1008 ) C1006_=_C1038( C1006 C1038 ) C1006_=_C1039( C1006 C1039 ) C1007_=_C1008( C1007 C1008 ) C1007_=_C1038( C1007 C1038 ) \nC1007_=_C1039( C1007 C1039 ) C1008_=_C1040( C1008 C1040 ) C1008_=_C1041( C1008 C1041 ) C1008_=_C1042( C1008 C1042 ) C1008_=_C1043( C1008 C1043 ) C1038_=_C1039( C1038 C1039 ) \nC1038_=_C1040( C1038 C1040 ) C1038_=_C1041( C1038 C1041 ) C1038_=_C1042( C1038 C1042 ) C1038_=_C1043( C1038 C1043 ) C1039_=_C1040( C1039 C1040 ) C1039_=_C1042( C1039 C1042 ) \nC1040_=_C1041( C1040 C1041 ) C1040_=_C1042( C1040 C1042 ) C1040_=_C1043( C1040 C1043 ) C1041_=_C1042( C1041 C1042 ) C1041_=_C1043( C1041 C1043 ) C1042_=_C1043( C1042 C1043 ) "];561-&gt;625[label="12: C360 C1004 C1005 C1006 C1007 \nC1008 C1038 C1039 C1040 C1041 C1042 \nC1043 \n41: C360_=_C1004 ,C360_=_C1006 ,C360_=_C1007 ,C360_=_C1038 ,C360_=_C1039 ,\nC1004_=_C1005 ,C1004_=_C1006 ,C1004_=_C1007 ,C1004_=_C1008 ,C1004_=_C1038 ,C1004_=_C1039 ,\nC1005_=_C1006 ,C1005_=_C1008 ,C1005_=_C1040 ,C1005_=_C1041 ,C1005_=_C1042 ,C1005_=_C1043 ,\nC1006_=_C1007 ,C1006_=_C1008 ,C1006_=_C1038 ,C1006_=_C1039 ,C1007_=_C1008 ,C1007_=_C1038 ,\nC1007_=_C1039 ,C1008_=_C1040 ,C1008_=_C1041 ,C1008_=_C1042 ,C1008_=_C1043 ,C1038_=_C1039 ,\nC1038_=_C1040 ,C1038_=_C1041 ,C1038_=_C1042 ,C1038_=_C1043 ,C1039_=_C1040 ,C1039_=_C1042 ,\nC1040_=_C1041 ,C1040_=_C1042 ,C1040_=_C1043 ,C1041_=_C1042 ,C1041_=_C1043 ,C1042_=_C1043 ,"];626[shape=box, label="id:626 level: 9\n34: C360 C371 C542 C553 C1010 \nC1011 C1012 C1013 C1014 C1016 C1017 \nC1018 C1019 C1038 C1039 C1040 C1041 \nC1042 C1043 C1072 C1073 C1074 C1075 \nC1076 C1077 C1078 C1079 C1080 C1081 \nC1082 C1084 C1085 C1086 C1087 \n95: C360_=_C542( C360 C542 ) C360_=_C1038( C360 C1038 ) C360_=_C1039( C360 C1039 ) C371_=_C553( C371 C553 ) C371_=_C1038( C371 C1038 ) \nC371_=_C1040( C371 C1040 ) C371_=_C1041( C371 C1041 ) C371_=_C1072( C371 C1072 ) C371_=_C1073( C371 C1073 ) C371_=_C1078( C371 C1078 ) C371_=_C1082( C371 C1082 ) \nC542_=_C1039( C542 C1039 ) C542_=_C1040( C542 C1040 ) C553_=_C1073( C553 C1073 ) C553_=_C1074( C553 C1074 ) C553_=_C1078( C553 C1078 ) C553_=_C1082( C553 C1082 ) \nC1010_=_C1011( C1010 C1011 ) C1010_=_C1012( C1010 C1012 ) C1010_=_C1013( C1010 C1013 ) C1010_=_C1014( C1010 C1014 ) C1011_=_C1012( C1011 C1012 ) C1011_=_C1014( C1011 C1014 ) \nC1012_=_C1013( C1012 C1013 ) C1012_=_C1014( C1012 C1014 ) C1013_=_C1014( C1013 C1014 ) C1013_=_C1017( C1013 C1017 ) C1013_=_C1018( C1013 C1018 ) C1016_=_C1017( C1016 C1017 ) \nC1016_=_C1018( C1016 C1018 ) C1016_=_C1019( C1016 C1019 ) C1017_=_C1018( C1017 C1018 ) C1017_=_C1019( C1017 C1019 ) C1018_=_C1019( C1018 C1019 ) C1038_=_C1039( C1038 C1039 ) \nC1038_=_C1040( C1038 C1040 ) C1038_=_C1041( C1038 C1041 ) C1038_=_C1042( C1038 C1042 ) C1038_=_C1043( C1038 C1043 ) C1038_=_C1072( C1038 C1072 ) C1038_=_C1073( C1038 C1073 ) \nC1039_=_C1040( C1039 C1040 ) C1039_=_C1042( C1039 C1042 ) C1039_=_C1074( C1039 C1074 ) C1039_=_C1075( C1039 C1075 ) C1039_=_C1076( C1039 C1076 ) C1039_=_C1077( C1039 C1077 ) \nC1040_=_C1041( C1040 C1041 ) C1040_=_C1042( C1040 C1042 ) C1040_=_C1043( C1040 C1043 ) C1040_=_C1072( C1040 C1072 ) C1040_=_C1073( C1040 C1073 ) C1041_=_C1042( C1041 C1042 ) \nC1041_=_C1043( C1041 C1043 ) C1041_=_C1072( C1041 C1072 ) C1041_=_C1073( C1041 C1073 ) C1042_=_C1043( C1042 C1043 ) C1042_=_C1074( C1042 C1074 ) C1042_=_C1075( C1042 C1075 ) \nC1042_=_C1076( C1042 C1076 ) C1042_=_C1077( C1042 C1077 ) C1072_=_C1073( C1072 C1073 ) C1072_=_C1074( C1072 C1074 ) C1072_=_C1075( C1072 C1075 ) C1072_=_C1076( C1072 C1076 ) \nC1072_=_C1077( C1072 C1077 ) C1073_=_C1074( C1073 C1074 ) C1073_=_C1076( C1073 C1076 ) C1074_=_C1075( C1074 C1075 ) C1074_=_C1076( C1074 C1076 ) C1074_=_C1077( C1074 C1077 ) \nC1075_=_C1076( C1075 C1076 ) C1075_=_C1077( C1075 C1077 ) C1075_=_C1079( C1075 C1079 ) C1075_=_C1080( C1075 C1080 ) C1076_=_C1077( C1076 C1077 ) C1077_=_C1079( C1077 C1079 ) \nC1077_=_C1080( C1077 C1080 ) C1078_=_C1079( C1078 C1079 ) C1078_=_C1080( C1078 C1080 ) C1078_=_C1081( C1078 C1081 ) C1078_=_C1082( C1078 C1082 ) C1079_=_C1080( C1079 C1080 ) \nC1079_=_C1082( C1079 C1082 ) C1080_=_C1081( C1080 C1081 ) C1080_=_C1082( C1080 C1082 ) C1081_=_C1082( C1081 C1082 ) C1081_=_C1085( C1081 C1085 ) C1081_=_C1086( C1081 C1086 ) \nC1084_=_C1085( C1084 C1085 ) C1084_=_C1086( C1084 C1086 ) C1084_=_C1087( C1084 C1087 ) C1085_=_C1086( C1085 C1086 ) C1085_=_C1087( C1085 C1087 ) C1086_=_C1087( C1086 C1087 ) "];561-&gt;626[label="33: C360 C542 C553 C1010 C1011 \nC1012 C1013 C1014 C1016 C1017 C1018 \nC1019 C1038 C1039 C1040 C1041 C1042 \nC1043 C1072 C1073 C1074 C1075 C1076 \nC1077 C1078 C1079 C1080 C1081 C1082 \nC1084 C1085 C1086 C1087 \n87: C360_=_C542 ,C360_=_C1038 ,C360_=_C1039 ,C542_=_C1039 ,C542_=_C1040 ,\nC553_=_C1073 ,C553_=_C1074 ,C553_=_C1078 ,C553_=_C1082 ,C1010_=_C1011 ,C1010_=_C1012 ,\nC1010_=_C1013 ,C1010_=_C1014 ,C1011_=_C1012 ,C1011_=_C1014 ,C1012_=_C1013 ,C1012_=_C1014 ,\nC1013_=_C1014 ,C1013_=_C1017 ,C1013_=_C1018 ,C1016_=_C1017 ,C1016_=_C1018 ,C1016_=_C1019 ,\nC1017_=_C1018 ,C1017_=_C1019 ,C1018_=_C1019 ,C1038_=_C1039 ,C1038_=_C1040 ,C1038_=_C1041 ,\nC1038_=_C1042 ,C1038_=_C1043 ,C1038_=_C1072 ,C1038_=_C1073 ,C1039_=_C1040 ,C1039_=_C1042 ,\nC1039_=_C1074 ,C1039_=_C1075 ,C1039_=_C1076 ,C1039_=_C1077 ,C1040_=_C1041 ,C1040_=_C1042 ,\nC1040_=_C1043 ,C1040_=_C1072 ,C1040_=_C1073 ,C1041_=_C1042 ,C1041_=_C1043 ,C1041_=_C1072 ,\nC1041_=_C1073 ,C1042_=_C1043 ,C1042_=_C1074 ,C1042_=_C1075 ,C1042_=_C1076 ,C1042_=_C1077 ,\nC1072_=_C1073 ,C1072_=_C1074 ,C1072_=_C1075 ,C1072_=_C1076 ,C1072_=_C1077 ,C1073_=_C1074 ,\nC1073_=_C1076 ,C1074_=_C1075 ,C1074_=_C1076 ,C1074_=_C1077 ,C1075_=_C1076 ,C1075_=_C1077 ,\nC1075_=_C1079 ,C1075_=_C1080 ,C1076_=_C1077 ,C1077_=_C1079 ,C1077_=_C1080 ,C1078_=_C1079 ,\nC1078_=_C1080 ,C1078_=_C1081 ,C1078_=_C1082 ,C1079_=_C1080 ,C1079_=_C1082 ,C1080_=_C1081 ,\nC1080_=_C1082 ,C1081_=_C1082 ,C1081_=_C1085 ,C1081_=_C1086 ,C1084_=_C1085 ,C1084_=_C1086 ,\nC1084_=_C1087 ,C1085_=_C1086 ,C1085_=_C1087 ,C1086_=_C1087 ,"];627[shape=box, label="id:627 level: 9\n30: C505 C516 C694 C695 C696 \nC697 C718 C719 C720 C721 C918 \nC919 C920 C921 C922 C924 C925 \nC926 C928 C929 C952 C953 C954 \nC955 C956 C958 C959 C960 C962 \nC963 \n88: C505_=_C921( C505 C921 ) C505_=_C925( C505 C925 ) C505_=_C926( C505 C926 ) C516_=_C955( C516 C955 ) C516_=_C959( C516 C959 ) \nC516_=_C960( C516 C960 ) C694_=_C695( C694 C695 ) C694_=_C696( C694 C696 ) C694_=_C697( C694 C697 ) C694_=_C718( C694 C718 ) C694_=_C721( C694 C721 ) \nC695_=_C696( C695 C696 ) C695_=_C697( C695 C697 ) C695_=_C719( C695 C719 ) C695_=_C720( C695 C720 ) C696_=_C697( C696 C697 ) C696_=_C719( C696 C719 ) \nC696_=_C720( C696 C720 ) C697_=_C718( C697 C718 ) C697_=_C721( C697 C721 ) C718_=_C719( C718 C719 ) C718_=_C720( C718 C720 ) C718_=_C721( C718 C721 ) \nC719_=_C720( C719 C720 ) C719_=_C721( C719 C721 ) C720_=_C721( C720 C721 ) C918_=_C919( C918 C919 ) C918_=_C920( C918 C920 ) C918_=_C921( C918 C921 ) \nC918_=_C922( C918 C922 ) C918_=_C952( C918 C952 ) C918_=_C953( C918 C953 ) C919_=_C920( C919 C920 ) C919_=_C922( C919 C922 ) C919_=_C954( C919 C954 ) \nC919_=_C955( C919 C955 ) C919_=_C956( C919 C956 ) C920_=_C921( C920 C921 ) C920_=_C922( C920 C922 ) C920_=_C952( C920 C952 ) C920_=_C953( C920 C953 ) \nC921_=_C922( C921 C922 ) C921_=_C925( C921 C925 ) C921_=_C926( C921 C926 ) C921_=_C952( C921 C952 ) C921_=_C953( C921 C953 ) C922_=_C954( C922 C954 ) \nC922_=_C955( C922 C955 ) C922_=_C956( C922 C956 ) C924_=_C925( C924 C925 ) C924_=_C926( C924 C926 ) C924_=_C928( C924 C928 ) C924_=_C929( C924 C929 ) \nC924_=_C958( C924 C958 ) C924_=_C959( C924 C959 ) C925_=_C926( C925 C926 ) C925_=_C928( C925 C928 ) C925_=_C960( C925 C960 ) C925_=_C962( C925 C962 ) \nC925_=_C963( C925 C963 ) C926_=_C928( C926 C928 ) C926_=_C929( C926 C929 ) C926_=_C958( C926 C958 ) C926_=_C959( C926 C959 ) C928_=_C929( C928 C929 ) \nC928_=_C960( C928 C960 ) C928_=_C962( C928 C962 ) C928_=_C963( C928 C963 ) C952_=_C953( C952 C953 ) C952_=_C954( C952 C954 ) C952_=_C955( C952 C955 ) \nC952_=_C956( C952 C956 ) C953_=_C954( C953 C954 ) C953_=_C956( C953 C956 ) C954_=_C955( C954 C955 ) C954_=_C956( C954 C956 ) C955_=_C956( C955 C956 ) \nC955_=_C959( C955 C959 ) C955_=_C960( C955 C960 ) C958_=_C959( C958 C959 ) C958_=_C960( C958 C960 ) C958_=_C962( C958 C962 ) C958_=_C963( C958 C963 ) \nC959_=_C960( C959 C960 ) C959_=_C962( C959 C962 ) C960_=_C962( C960 C962 ) C960_=_C963( C960 C963 ) C962_=_C963( C962 C963 ) "];562-&gt;627[label="25: C505 C516 C694 C695 C696 \nC697 C718 C719 C720 C721 C924 \nC925 C926 C928 C929 C952 C953 \nC954 C955 C956 C958 C959 C960 \nC962 C963 \n64: C505_=_C925 ,C505_=_C926 ,C516_=_C955 ,C516_=_C959 ,C516_=_C960 ,\nC694_=_C695 ,C694_=_C696 ,C694_=_C697 ,C694_=_C718 ,C694_=_C721 ,C695_=_C696 ,\nC695_=_C697 ,C695_=_C719 ,C695_=_C720 ,C696_=_C697 ,C696_=_C719 ,C696_=_C720 ,\nC697_=_C718 ,C697_=_C721 ,C718_=_C719 ,C718_=_C720 ,C718_=_C721 ,C719_=_C720 ,\nC719_=_C721 ,C720_=_C721 ,C924_=_C925 ,C924_=_C926 ,C924_=_C928 ,C924_=_C929 ,\nC924_=_C958 ,C924_=_C959 ,C925_=_C926 ,C925_=_C928 ,C925_=_C960 ,C925_=_C962 ,\nC925_=_C963 ,C926_=_C928 ,C926_=_C929 ,C926_=_C958 ,C926_=_C959 ,C928_=_C929 ,\nC928_=_C960 ,C928_=_C962 ,C928_=_C963 ,C952_=_C953 ,C952_=_C954 ,C952_=_C955 ,\nC952_=_C956 ,C953_=_C954 ,C953_=_C956 ,C954_=_C955 ,C954_=_C956 ,C955_=_C956 ,\nC955_=_C959 ,C955_=_C960 ,C958_=_C959 ,C958_=_C960 ,C958_=_C962 ,C958_=_C963 ,\nC959_=_C960 ,C959_=_C962 ,C960_=_C962 ,C960_=_C963 ,C962_=_C963 ,"];628[shape=box, label="id:628 level: 9\n46: C505 C516 C527 C531 C924 \nC925 C926 C928 C929 C958 C959 \nC960 C961 C962 C963 C964 C965 \nC966 C967 C968 C992 C993 C994 \nC995 C996 C997 C998 C999 C1000 \nC1001 C1002 C1004 C1005 C1006 C1007 \nC1008</w:t>
      </w:r>
    </w:p>
    <w:p>
      <w:pPr>
        <w:pStyle w:val="PreformattedText"/>
        <w:bidi w:val="0"/>
        <w:spacing w:before="0" w:after="0"/>
        <w:jc w:val="left"/>
        <w:rPr/>
      </w:pPr>
      <w:r>
        <w:rPr/>
        <w:t xml:space="preserve"> </w:t>
      </w:r>
      <w:r>
        <w:rPr/>
        <w:t>C1009 C1010 C1011 C1012 C1013 \nC1014 C1016 C1017 C1018 C1019 \n150: C505_=_C925( C505 C925 ) C505_=_C926( C505 C926 ) C516_=_C959( C516 C959 ) C516_=_C960( C516 C960 ) C516_=_C964( C516 C964 ) \nC516_=_C968( C516 C968 ) C527_=_C993( C527 C993 ) C527_=_C994( C527 C994 ) C527_=_C998( C527 C998 ) C527_=_C1002( C527 C1002 ) C531_=_C1001( C531 C1001 ) \nC531_=_C1005( C531 C1005 ) C531_=_C1006( C531 C1006 ) C531_=_C1010( C531 C1010 ) C531_=_C1014( C531 C1014 ) C924_=_C925( C924 C925 ) C924_=_C926( C924 C926 ) \nC924_=_C928( C924 C928 ) C924_=_C929( C924 C929 ) C924_=_C958( C924 C958 ) C924_=_C959( C924 C959 ) C925_=_C926( C925 C926 ) C925_=_C928( C925 C928 ) \nC925_=_C960( C925 C960 ) C925_=_C961( C925 C961 ) C925_=_C962( C925 C962 ) C925_=_C963( C925 C963 ) C926_=_C928( C926 C928 ) C926_=_C929( C926 C929 ) \nC926_=_C958( C926 C958 ) C926_=_C959( C926 C959 ) C928_=_C929( C928 C929 ) C928_=_C960( C928 C960 ) C928_=_C961( C928 C961 ) C928_=_C962( C928 C962 ) \nC928_=_C963( C928 C963 ) C958_=_C959( C958 C959 ) C958_=_C960( C958 C960 ) C958_=_C961( C958 C961 ) C958_=_C962( C958 C962 ) C958_=_C963( C958 C963 ) \nC958_=_C992( C958 C992 ) C958_=_C993( C958 C993 ) C959_=_C960( C959 C960 ) C959_=_C962( C959 C962 ) C959_=_C994( C959 C994 ) C959_=_C995( C959 C995 ) \nC959_=_C996( C959 C996 ) C959_=_C997( C959 C997 ) C960_=_C961( C960 C961 ) C960_=_C962( C960 C962 ) C960_=_C963( C960 C963 ) C960_=_C992( C960 C992 ) \nC960_=_C993( C960 C993 ) C961_=_C962( C961 C962 ) C961_=_C963( C961 C963 ) C961_=_C965( C961 C965 ) C961_=_C966( C961 C966 ) C961_=_C992( C961 C992 ) \nC961_=_C993( C961 C993 ) C962_=_C963( C962 C963 ) C962_=_C994( C962 C994 ) C962_=_C995( C962 C995 ) C962_=_C996( C962 C996 ) C962_=_C997( C962 C997 ) \nC963_=_C965( C963 C965 ) C963_=_C966( C963 C966 ) C964_=_C965( C964 C965 ) C964_=_C966( C964 C966 ) C964_=_C967( C964 C967 ) C964_=_C968( C964 C968 ) \nC964_=_C998( C964 C998 ) C964_=_C999( C964 C999 ) C965_=_C966( C965 C966 ) C965_=_C968( C965 C968 ) C965_=_C1000( C965 C1000 ) C965_=_C1001( C965 C1001 ) \nC965_=_C1002( C965 C1002 ) C966_=_C967( C966 C967 ) C966_=_C968( C966 C968 ) C966_=_C998( C966 C998 ) C966_=_C999( C966 C999 ) C967_=_C968( C967 C968 ) \nC967_=_C998( C967 C998 ) C967_=_C999( C967 C999 ) C968_=_C1000( C968 C1000 ) C968_=_C1001( C968 C1001 ) C968_=_C1002( C968 C1002 ) C992_=_C993( C992 C993 ) \nC992_=_C994( C992 C994 ) C992_=_C995( C992 C995 ) C992_=_C996( C992 C996 ) C992_=_C997( C992 C997 ) C993_=_C994( C993 C994 ) C993_=_C996( C993 C996 ) \nC994_=_C995( C994 C995 ) C994_=_C996( C994 C996 ) C994_=_C997( C994 C997 ) C995_=_C996( C995 C996 ) C995_=_C997( C995 C997 ) C995_=_C999( C995 C999 ) \nC995_=_C1000( C995 C1000 ) C996_=_C997( C996 C997 ) C997_=_C999( C997 C999 ) C997_=_C1000( C997 C1000 ) C998_=_C999( C998 C999 ) C998_=_C1000( C998 C1000 ) \nC998_=_C1001( C998 C1001 ) C998_=_C1002( C998 C1002 ) C999_=_C1000( C999 C1000 ) C999_=_C1002( C999 C1002 ) C1000_=_C1001( C1000 C1001 ) C1000_=_C1002( C1000 C1002 ) \nC1001_=_C1002( C1001 C1002 ) C1001_=_C1005( C1001 C1005 ) C1001_=_C1006( C1001 C1006 ) C1004_=_C1005( C1004 C1005 ) C1004_=_C1006( C1004 C1006 ) C1004_=_C1007( C1004 C1007 ) \nC1004_=_C1008( C1004 C1008 ) C1004_=_C1009( C1004 C1009 ) C1005_=_C1006( C1005 C1006 ) C1005_=_C1008( C1005 C1008 ) C1006_=_C1007( C1006 C1007 ) C1006_=_C1008( C1006 C1008 ) \nC1006_=_C1009( C1006 C1009 ) C1007_=_C1008( C1007 C1008 ) C1007_=_C1009( C1007 C1009 ) C1007_=_C1011( C1007 C1011 ) C1007_=_C1012( C1007 C1012 ) C1008_=_C1009( C1008 C1009 ) \nC1009_=_C1011( C1009 C1011 ) C1009_=_C1012( C1009 C1012 ) C1010_=_C1011( C1010 C1011 ) C1010_=_C1012( C1010 C1012 ) C1010_=_C1013( C1010 C1013 ) C1010_=_C1014( C1010 C1014 ) \nC1011_=_C1012( C1011 C1012 ) C1011_=_C1014( C1011 C1014 ) C1012_=_C1013( C1012 C1013 ) C1012_=_C1014( C1012 C1014 ) C1013_=_C1014( C1013 C1014 ) C1013_=_C1017( C1013 C1017 ) \nC1013_=_C1018( C1013 C1018 ) C1016_=_C1017( C1016 C1017 ) C1016_=_C1018( C1016 C1018 ) C1016_=_C1019( C1016 C1019 ) C1017_=_C1018( C1017 C1018 ) C1017_=_C1019( C1017 C1019 ) \nC1018_=_C1019( C1018 C1019 ) "];562-&gt;628[label="38: C505 C516 C527 C924 C925 \nC926 C928 C929 C958 C959 C960 \nC962 C963 C992 C993 C994 C995 \nC996 C997 C998 C999 C1000 C1001 \nC1002 C1004 C1005 C1006 C1007 C1008 \nC1010 C1011 C1012 C1013 C1014 C1016 \nC1017 C1018 C1019 \n104: C505_=_C925 ,C505_=_C926 ,C516_=_C959 ,C516_=_C960 ,C527_=_C993 ,\nC527_=_C994 ,C527_=_C998 ,C527_=_C1002 ,C924_=_C925 ,C924_=_C926 ,C924_=_C928 ,\nC924_=_C929 ,C924_=_C958 ,C924_=_C959 ,C925_=_C926 ,C925_=_C928 ,C925_=_C960 ,\nC925_=_C962 ,C925_=_C963 ,C926_=_C928 ,C926_=_C929 ,C926_=_C958 ,C926_=_C959 ,\nC928_=_C929 ,C928_=_C960 ,C928_=_C962 ,C928_=_C963 ,C958_=_C959 ,C958_=_C960 ,\nC958_=_C962 ,C958_=_C963 ,C958_=_C992 ,C958_=_C993 ,C959_=_C960 ,C959_=_C962 ,\nC959_=_C994 ,C959_=_C995 ,C959_=_C996 ,C959_=_C997 ,C960_=_C962 ,C960_=_C963 ,\nC960_=_C992 ,C960_=_C993 ,C962_=_C963 ,C962_=_C994 ,C962_=_C995 ,C962_=_C996 ,\nC962_=_C997 ,C992_=_C993 ,C992_=_C994 ,C992_=_C995 ,C992_=_C996 ,C992_=_C997 ,\nC993_=_C994 ,C993_=_C996 ,C994_=_C995 ,C994_=_C996 ,C994_=_C997 ,C995_=_C996 ,\nC995_=_C997 ,C995_=_C999 ,C995_=_C1000 ,C996_=_C997 ,C997_=_C999 ,C997_=_C1000 ,\nC998_=_C999 ,C998_=_C1000 ,C998_=_C1001 ,C998_=_C1002 ,C999_=_C1000 ,C999_=_C1002 ,\nC1000_=_C1001 ,C1000_=_C1002 ,C1001_=_C1002 ,C1001_=_C1005 ,C1001_=_C1006 ,C1004_=_C1005 ,\nC1004_=_C1006 ,C1004_=_C1007 ,C1004_=_C1008 ,C1005_=_C1006 ,C1005_=_C1008 ,C1006_=_C1007 ,\nC1006_=_C1008 ,C1007_=_C1008 ,C1007_=_C1011 ,C1007_=_C1012 ,C1010_=_C1011 ,C1010_=_C1012 ,\nC1010_=_C1013 ,C1010_=_C1014 ,C1011_=_C1012 ,C1011_=_C1014 ,C1012_=_C1013 ,C1012_=_C1014 ,\nC1013_=_C1014 ,C1013_=_C1017 ,C1013_=_C1018 ,C1016_=_C1017 ,C1016_=_C1018 ,C1016_=_C1019 ,\nC1017_=_C1018 ,C1017_=_C1019 ,C1018_=_C1019 ,"];629[shape=box, label="id:629 level: 9\n11: C398 C580 C581 C582 C1159 \nC1161 C1162 C1163 C1164 C1166 C1167 \n35: C398_=_C580( C398 C580 ) C398_=_C581( C398 C581 ) C398_=_C1162( C398 C1162 ) C398_=_C1166( C398 C1166 ) C398_=_C1167( C398 C1167 ) \nC580_=_C581( C580 C581 ) C580_=_C1162( C580 C1162 ) C580_=_C1166( C580 C1166 ) C580_=_C1167( C580 C1167 ) C581_=_C582( C581 C582 ) C581_=_C1159( C581 C1159 ) \nC581_=_C1161( C581 C1161 ) C581_=_C1162( C581 C1162 ) C581_=_C1163( C581 C1163 ) C581_=_C1164( C581 C1164 ) C581_=_C1166( C581 C1166 ) C581_=_C1167( C581 C1167 ) \nC582_=_C1159( C582 C1159 ) C582_=_C1161( C582 C1161 ) C582_=_C1163( C582 C1163 ) C582_=_C1164( C582 C1164 ) C1159_=_C1161( C1159 C1161 ) C1159_=_C1163( C1159 C1163 ) \nC1159_=_C1164( C1159 C1164 ) C1161_=_C1163( C1161 C1163 ) C1161_=_C1164( C1161 C1164 ) C1162_=_C1163( C1162 C1163 ) C1162_=_C1164( C1162 C1164 ) C1162_=_C1166( C1162 C1166 ) \nC1162_=_C1167( C1162 C1167 ) C1163_=_C1164( C1163 C1164 ) C1163_=_C1166( C1163 C1166 ) C1164_=_C1166( C1164 C1166 ) C1164_=_C1167( C1164 C1167 ) C1166_=_C1167( C1166 C1167 ) "];564-&gt;629[label="10: C398 C580 C582 C1159 C1161 \nC1162 C1163 C1164 C1166 C1167 \n25: C398_=_C580 ,C398_=_C1162 ,C398_=_C1166 ,C398_=_C1167 ,C580_=_C1162 ,\nC580_=_C1166 ,C580_=_C1167 ,C582_=_C1159 ,C582_=_C1161 ,C582_=_C1163 ,C582_=_C1164 ,\nC1159_=_C1161 ,C1159_=_C1163 ,C1159_=_C1164 ,C1161_=_C1163 ,C1161_=_C1164 ,C1162_=_C1163 ,\nC1162_=_C1164 ,C1162_=_C1166 ,C1162_=_C1167 ,C1163_=_C1164 ,C1163_=_C1166 ,C1164_=_C1166 ,\nC1164_=_C1167 ,C1166_=_C1167 ,"];630[shape=box, label="id:630 level: 9\n12: C150 C151 C580 C802 C803 \nC804 C805 C1156 C1157 C1158 C1160 \nC1161 \n23: C150_=_C1156( C150 C1156 ) C150_=_C1160( C150 C1160 ) C150_=_C1161( C150 C1161 ) C151_=_C580( C151 C580 ) C151_=_C1157( C151 C1157 ) \nC151_=_C1158( C151 C1158 ) C580_=_C1157( C580 C1157 ) C580_=_C1158( C580 C1158 ) C802_=_C803( C802 C803 ) C802_=_C804( C802 C804 ) C802_=_C805( C802 C805 ) \nC803_=_C804( C803 C804 ) C803_=_C805( C803 C805 ) C804_=_C805( C804 C805 ) C1156_=_C1157( C1156 C1157 ) C1156_=_C1158( C1156 C1158 ) C1156_=_C1160( C1156 C1160 ) \nC1156_=_C1161( C1156 C1161 ) C1157_=_C1158( C1157 C1158 ) C1157_=_C1160( C1157 C1160 ) C1158_=_C1160( C1158 C1160 ) C1158_=_C1161( C1158 C1161 ) C1160_=_C1161( C1160 C1161 ) "];564-&gt;630[label="10: C580 C802 C803 C804 C805 \nC1156 C1157 C1158 C1160 C1161 \n17: C580_=_C1157 ,C580_=_C1158 ,C802_=_C803 ,C802_=_C804 ,C802_=_C805 ,\nC803_=_C804 ,C803_=_C805 ,C804_=_C805 ,C1156_=_C1157 ,C1156_=_C1158 ,C1156_=_C1160 ,\nC1156_=_C1161 ,C1157_=_C1158 ,C1157_=_C1160 ,C1158_=_C1160 ,C1158_=_C1161 ,C1160_=_C1161 ,"];631[shape=box, label="id:631 level: 9\n11: C387 C569 C570 C571 C1125 \nC1127 C1128 C1129 C1130 C1132 C1133 \n35: C387_=_C569( C387 C569 ) C387_=_C570( C387 C570 ) C387_=_C1128( C387 C1128 ) C387_=_C1132( C387 C1132 ) C387_=_C1133( C387 C1133 ) \nC569_=_C570( C569 C570 ) C569_=_C1128( C569 C1128 ) C569_=_C1132( C569 C1132 ) C569_=_C1133( C569 C1133 ) C570_=_C571( C570 C571 ) C570_=_C1125( C570 C1125 ) \nC570_=_C1127( C570 C1127 ) C570_=_C1128( C570 C1128 ) C570_=_C1129( C570 C1129 ) C570_=_C1130( C570 C1130 ) C570_=_C1132( C570 C1132 ) C570_=_C1133( C570 C1133 ) \nC571_=_C1125( C571 C1125 ) C571_=_C1127( C571 C1127 ) C571_=_C1129( C571 C1129 ) C571_=_C1130( C571 C1130 ) C1125_=_C1127( C1125 C1127 ) C1125_=_C1129( C1125 C1129 ) \nC1125_=_C1130( C1125 C1130 ) C1127_=_C1129( C1127 C1129 ) C1127_=_C1130( C1127 C1130 ) C1128_=_C1129( C1128 C1129 ) C1128_=_C1130( C1128 C1130 ) C1128_=_C1132( C1128 C1132 ) \nC1128_=_C1133( C1128 C1133 ) C1129_=_C1130( C1129 C1130 ) C1129_=_C1132( C1129 C1132 ) C1130_=_C1132( C1130 C1132 ) C1130_=_C1133( C1130 C1133 ) C1132_=_C1133( C1132 C1133 ) "];566-&gt;631[label="10: C387 C569 C571 C1125 C1127 \nC1128 C1129 C1130 C1132 C1133 \n25: C387_=_C569 ,C387_=_C1128 ,C387_=_C1132 ,C387_=_C1133 ,C569_=_C1128 ,\nC569_=_C1132 ,C569_=_C1133 ,C571_=_C1125 ,C571_=_C1127 ,C571_=_C1129 ,C571_=_C1130 ,\nC1125_=_C1127 ,C1125_=_C1129 ,C1125_=_C1130 ,C1127_=_C1129 ,C1127_=_C1130 ,C1128_=_C1129 ,\nC1128_=_C1130 ,C1128_=_C1132 ,C1128_=_C1133 ,C1129_=_C1130 ,C1129_=_C1132</w:t>
      </w:r>
    </w:p>
    <w:p>
      <w:pPr>
        <w:pStyle w:val="PreformattedText"/>
        <w:bidi w:val="0"/>
        <w:spacing w:before="0" w:after="0"/>
        <w:jc w:val="left"/>
        <w:rPr/>
      </w:pPr>
      <w:r>
        <w:rPr/>
        <w:t xml:space="preserve"> </w:t>
      </w:r>
      <w:r>
        <w:rPr/>
        <w:t>,C1130_=_C1132 ,\nC1130_=_C1133 ,C1132_=_C1133 ,"];632[shape=box, label="id:632 level: 9\n12: C129 C130 C569 C790 C791 \nC792 C793 C1122 C1123 C1124 C1126 \nC1127 \n23: C129_=_C1122( C129 C1122 ) C129_=_C1126( C129 C1126 ) C129_=_C1127( C129 C1127 ) C130_=_C569( C130 C569 ) C130_=_C1123( C130 C1123 ) \nC130_=_C1124( C130 C1124 ) C569_=_C1123( C569 C1123 ) C569_=_C1124( C569 C1124 ) C790_=_C791( C790 C791 ) C790_=_C792( C790 C792 ) C790_=_C793( C790 C793 ) \nC791_=_C792( C791 C792 ) C791_=_C793( C791 C793 ) C792_=_C793( C792 C793 ) C1122_=_C1123( C1122 C1123 ) C1122_=_C1124( C1122 C1124 ) C1122_=_C1126( C1122 C1126 ) \nC1122_=_C1127( C1122 C1127 ) C1123_=_C1124( C1123 C1124 ) C1123_=_C1126( C1123 C1126 ) C1124_=_C1126( C1124 C1126 ) C1124_=_C1127( C1124 C1127 ) C1126_=_C1127( C1126 C1127 ) "];566-&gt;632[label="10: C569 C790 C791 C792 C793 \nC1122 C1123 C1124 C1126 C1127 \n17: C569_=_C1123 ,C569_=_C1124 ,C790_=_C791 ,C790_=_C792 ,C790_=_C793 ,\nC791_=_C792 ,C791_=_C793 ,C792_=_C793 ,C1122_=_C1123 ,C1122_=_C1124 ,C1122_=_C1126 ,\nC1122_=_C1127 ,C1123_=_C1124 ,C1123_=_C1126 ,C1124_=_C1126 ,C1124_=_C1127 ,C1126_=_C1127 ,"];633[shape=box, label="id:633 level: 9\n11: C376 C558 C559 C560 C1091 \nC1093 C1094 C1095 C1096 C1098 C1099 \n35: C376_=_C558( C376 C558 ) C376_=_C559( C376 C559 ) C376_=_C1094( C376 C1094 ) C376_=_C1098( C376 C1098 ) C376_=_C1099( C376 C1099 ) \nC558_=_C559( C558 C559 ) C558_=_C1094( C558 C1094 ) C558_=_C1098( C558 C1098 ) C558_=_C1099( C558 C1099 ) C559_=_C560( C559 C560 ) C559_=_C1091( C559 C1091 ) \nC559_=_C1093( C559 C1093 ) C559_=_C1094( C559 C1094 ) C559_=_C1095( C559 C1095 ) C559_=_C1096( C559 C1096 ) C559_=_C1098( C559 C1098 ) C559_=_C1099( C559 C1099 ) \nC560_=_C1091( C560 C1091 ) C560_=_C1093( C560 C1093 ) C560_=_C1095( C560 C1095 ) C560_=_C1096( C560 C1096 ) C1091_=_C1093( C1091 C1093 ) C1091_=_C1095( C1091 C1095 ) \nC1091_=_C1096( C1091 C1096 ) C1093_=_C1095( C1093 C1095 ) C1093_=_C1096( C1093 C1096 ) C1094_=_C1095( C1094 C1095 ) C1094_=_C1096( C1094 C1096 ) C1094_=_C1098( C1094 C1098 ) \nC1094_=_C1099( C1094 C1099 ) C1095_=_C1096( C1095 C1096 ) C1095_=_C1098( C1095 C1098 ) C1096_=_C1098( C1096 C1098 ) C1096_=_C1099( C1096 C1099 ) C1098_=_C1099( C1098 C1099 ) "];568-&gt;633[label="10: C376 C558 C560 C1091 C1093 \nC1094 C1095 C1096 C1098 C1099 \n25: C376_=_C558 ,C376_=_C1094 ,C376_=_C1098 ,C376_=_C1099 ,C558_=_C1094 ,\nC558_=_C1098 ,C558_=_C1099 ,C560_=_C1091 ,C560_=_C1093 ,C560_=_C1095 ,C560_=_C1096 ,\nC1091_=_C1093 ,C1091_=_C1095 ,C1091_=_C1096 ,C1093_=_C1095 ,C1093_=_C1096 ,C1094_=_C1095 ,\nC1094_=_C1096 ,C1094_=_C1098 ,C1094_=_C1099 ,C1095_=_C1096 ,C1095_=_C1098 ,C1096_=_C1098 ,\nC1096_=_C1099 ,C1098_=_C1099 ,"];634[shape=box, label="id:634 level: 9\n12: C112 C113 C558 C770 C771 \nC772 C773 C1088 C1089 C1090 C1092 \nC1093 \n23: C112_=_C1088( C112 C1088 ) C112_=_C1092( C112 C1092 ) C112_=_C1093( C112 C1093 ) C113_=_C558( C113 C558 ) C113_=_C1089( C113 C1089 ) \nC113_=_C1090( C113 C1090 ) C558_=_C1089( C558 C1089 ) C558_=_C1090( C558 C1090 ) C770_=_C771( C770 C771 ) C770_=_C772( C770 C772 ) C770_=_C773( C770 C773 ) \nC771_=_C772( C771 C772 ) C771_=_C773( C771 C773 ) C772_=_C773( C772 C773 ) C1088_=_C1089( C1088 C1089 ) C1088_=_C1090( C1088 C1090 ) C1088_=_C1092( C1088 C1092 ) \nC1088_=_C1093( C1088 C1093 ) C1089_=_C1090( C1089 C1090 ) C1089_=_C1092( C1089 C1092 ) C1090_=_C1092( C1090 C1092 ) C1090_=_C1093( C1090 C1093 ) C1092_=_C1093( C1092 C1093 ) "];568-&gt;634[label="10: C558 C770 C771 C772 C773 \nC1088 C1089 C1090 C1092 C1093 \n17: C558_=_C1089 ,C558_=_C1090 ,C770_=_C771 ,C770_=_C772 ,C770_=_C773 ,\nC771_=_C772 ,C771_=_C773 ,C772_=_C773 ,C1088_=_C1089 ,C1088_=_C1090 ,C1088_=_C1092 ,\nC1088_=_C1093 ,C1089_=_C1090 ,C1089_=_C1092 ,C1090_=_C1092 ,C1090_=_C1093 ,C1092_=_C1093 ,"];635[shape=box, label="id:635 level: 9\n12: C91 C92 C547 C758 C759 \nC760 C761 C1054 C1055 C1056 C1058 \nC1059 \n23: C91_=_C1054( C91 C1054 ) C91_=_C1058( C91 C1058 ) C91_=_C1059( C91 C1059 ) C92_=_C547( C92 C547 ) C92_=_C1055( C92 C1055 ) \nC92_=_C1056( C92 C1056 ) C547_=_C1055( C547 C1055 ) C547_=_C1056( C547 C1056 ) C758_=_C759( C758 C759 ) C758_=_C760( C758 C760 ) C758_=_C761( C758 C761 ) \nC759_=_C760( C759 C760 ) C759_=_C761( C759 C761 ) C760_=_C761( C760 C761 ) C1054_=_C1055( C1054 C1055 ) C1054_=_C1056( C1054 C1056 ) C1054_=_C1058( C1054 C1058 ) \nC1054_=_C1059( C1054 C1059 ) C1055_=_C1056( C1055 C1056 ) C1055_=_C1058( C1055 C1058 ) C1056_=_C1058( C1056 C1058 ) C1056_=_C1059( C1056 C1059 ) C1058_=_C1059( C1058 C1059 ) "];570-&gt;635[label="10: C547 C758 C759 C760 C761 \nC1054 C1055 C1056 C1058 C1059 \n17: C547_=_C1055 ,C547_=_C1056 ,C758_=_C759 ,C758_=_C760 ,C758_=_C761 ,\nC759_=_C760 ,C759_=_C761 ,C760_=_C761 ,C1054_=_C1055 ,C1054_=_C1056 ,C1054_=_C1058 ,\nC1054_=_C1059 ,C1055_=_C1056 ,C1055_=_C1058 ,C1056_=_C1058 ,C1056_=_C1059 ,C1058_=_C1059 ,"];636[shape=box, label="id:636 level: 9\n11: C365 C547 C548 C549 C1057 \nC1059 C1060 C1061 C1062 C1064 C1065 \n35: C365_=_C547( C365 C547 ) C365_=_C548( C365 C548 ) C365_=_C1060( C365 C1060 ) C365_=_C1064( C365 C1064 ) C365_=_C1065( C365 C1065 ) \nC547_=_C548( C547 C548 ) C547_=_C1060( C547 C1060 ) C547_=_C1064( C547 C1064 ) C547_=_C1065( C547 C1065 ) C548_=_C549( C548 C549 ) C548_=_C1057( C548 C1057 ) \nC548_=_C1059( C548 C1059 ) C548_=_C1060( C548 C1060 ) C548_=_C1061( C548 C1061 ) C548_=_C1062( C548 C1062 ) C548_=_C1064( C548 C1064 ) C548_=_C1065( C548 C1065 ) \nC549_=_C1057( C549 C1057 ) C549_=_C1059( C549 C1059 ) C549_=_C1061( C549 C1061 ) C549_=_C1062( C549 C1062 ) C1057_=_C1059( C1057 C1059 ) C1057_=_C1061( C1057 C1061 ) \nC1057_=_C1062( C1057 C1062 ) C1059_=_C1061( C1059 C1061 ) C1059_=_C1062( C1059 C1062 ) C1060_=_C1061( C1060 C1061 ) C1060_=_C1062( C1060 C1062 ) C1060_=_C1064( C1060 C1064 ) \nC1060_=_C1065( C1060 C1065 ) C1061_=_C1062( C1061 C1062 ) C1061_=_C1064( C1061 C1064 ) C1062_=_C1064( C1062 C1064 ) C1062_=_C1065( C1062 C1065 ) C1064_=_C1065( C1064 C1065 ) "];570-&gt;636[label="10: C365 C547 C549 C1057 C1059 \nC1060 C1061 C1062 C1064 C1065 \n25: C365_=_C547 ,C365_=_C1060 ,C365_=_C1064 ,C365_=_C1065 ,C547_=_C1060 ,\nC547_=_C1064 ,C547_=_C1065 ,C549_=_C1057 ,C549_=_C1059 ,C549_=_C1061 ,C549_=_C1062 ,\nC1057_=_C1059 ,C1057_=_C1061 ,C1057_=_C1062 ,C1059_=_C1061 ,C1059_=_C1062 ,C1060_=_C1061 ,\nC1060_=_C1062 ,C1060_=_C1064 ,C1060_=_C1065 ,C1061_=_C1062 ,C1061_=_C1064 ,C1062_=_C1064 ,\nC1062_=_C1065 ,C1064_=_C1065 ,"];637[shape=box, label="id:637 level: 9\n7: C185 C186 C187 C838 C839 \nC840 C841 \n16: C185_=_C186( C185 C186 ) C185_=_C187( C185 C187 ) C185_=_C838( C185 C838 ) C185_=_C839( C185 C839 ) C185_=_C840( C185 C840 ) \nC185_=_C841( C185 C841 ) C186_=_C838( C186 C838 ) C186_=_C840( C186 C840 ) C187_=_C839( C187 C839 ) C187_=_C841( C187 C841 ) C838_=_C839( C838 C839 ) \nC838_=_C840( C838 C840 ) C838_=_C841( C838 C841 ) C839_=_C840( C839 C840 ) C839_=_C841( C839 C841 ) C840_=_C841( C840 C841 ) "];572-&gt;637[label="6: C186 C187 C838 C839 C840 \nC841 \n10: C186_=_C838 ,C186_=_C840 ,C187_=_C839 ,C187_=_C841 ,C838_=_C839 ,\nC838_=_C840 ,C838_=_C841 ,C839_=_C840 ,C839_=_C841 ,C840_=_C841 ,"];638[shape=box, label="id:638 level: 9\n9: C186 C187 C601 C602 C1224 \nC1225 C1226 C1228 C1229 \n25: C186_=_C601( C186 C601 ) C186_=_C1224( C186 C1224 ) C186_=_C1228( C186 C1228 ) C186_=_C1229( C186 C1229 ) C187_=_C601( C187 C601 ) \nC187_=_C602( C187 C602 ) C187_=_C1225( C187 C1225 ) C187_=_C1226( C187 C1226 ) C601_=_C602( C601 C602 ) C601_=_C1224( C601 C1224 ) C601_=_C1225( C601 C1225 ) \nC601_=_C1226( C601 C1226 ) C601_=_C1228( C601 C1228 ) C601_=_C1229( C601 C1229 ) C602_=_C1225( C602 C1225 ) C602_=_C1226( C602 C1226 ) C1224_=_C1225( C1224 C1225 ) \nC1224_=_C1226( C1224 C1226 ) C1224_=_C1228( C1224 C1228 ) C1224_=_C1229( C1224 C1229 ) C1225_=_C1226( C1225 C1226 ) C1225_=_C1228( C1225 C1228 ) C1226_=_C1228( C1226 C1228 ) \nC1226_=_C1229( C1226 C1229 ) C1228_=_C1229( C1228 C1229 ) "];572-&gt;638[label="8: C186 C187 C602 C1224 C1225 \nC1226 C1228 C1229 \n17: C186_=_C1224 ,C186_=_C1228 ,C186_=_C1229 ,C187_=_C602 ,C187_=_C1225 ,\nC187_=_C1226 ,C602_=_C1225 ,C602_=_C1226 ,C1224_=_C1225 ,C1224_=_C1226 ,C1224_=_C1228 ,\nC1224_=_C1229 ,C1225_=_C1226 ,C1225_=_C1228 ,C1226_=_C1228 ,C1226_=_C1229 ,C1228_=_C1229 ,"];639[shape=box, label="id:639 level: 9\n7: C164 C165 C166 C826 C827 \nC828 C829 \n16: C164_=_C165( C164 C165 ) C164_=_C166( C164 C166 ) C164_=_C826( C164 C826 ) C164_=_C827( C164 C827 ) C164_=_C828( C164 C828 ) \nC164_=_C829( C164 C829 ) C165_=_C826( C165 C826 ) C165_=_C828( C165 C828 ) C166_=_C827( C166 C827 ) C166_=_C829( C166 C829 ) C826_=_C827( C826 C827 ) \nC826_=_C828( C826 C828 ) C826_=_C829( C826 C829 ) C827_=_C828( C827 C828 ) C827_=_C829( C827 C829 ) C828_=_C829( C828 C829 ) "];574-&gt;639[label="6: C165 C166 C826 C827 C828 \nC829 \n10: C165_=_C826 ,C165_=_C828 ,C166_=_C827 ,C166_=_C829 ,C826_=_C827 ,\nC826_=_C828 ,C826_=_C829 ,C827_=_C828 ,C827_=_C829 ,C828_=_C829 ,"];640[shape=box, label="id:640 level: 9\n9: C165 C166 C590 C591 C1190 \nC1191 C1192 C1194 C1195 \n25: C165_=_C590( C165 C590 ) C165_=_C1190( C165 C1190 ) C165_=_C1194( C165 C1194 ) C165_=_C1195( C165 C1195 ) C166_=_C590( C166 C590 ) \nC166_=_C591( C166 C591 ) C166_=_C1191( C166 C1191 ) C166_=_C1192( C166 C1192 ) C590_=_C591( C590 C591 ) C590_=_C1190( C590 C1190 ) C590_=_C1191( C590 C1191 ) \nC590_=_C1192( C590 C1192 ) C590_=_C1194( C590 C1194 ) C590_=_C1195( C590 C1195 ) C591_=_C1191( C591 C1191 ) C591_=_C1192( C591 C1192 ) C1190_=_C1191( C1190 C1191 ) \nC1190_=_C1192( C1190 C1192 ) C1190_=_C1194( C1190 C1194 ) C1190_=_C1195( C1190 C1195 ) C1191_=_C1192( C1191 C1192 ) C1191_=_C1194( C1191 C1194 ) C1192_=_C1194( C1192 C1194 ) \nC1192_=_C1195( C1192 C1195 ) C1194_=_C1195( C1194 C1195 ) "];574-&gt;640[label="8: C165 C166 C591 C1190 C1191 \nC1192 C1194 C1195 \n17: C165_=_C1190 ,C165_=_C1194 ,C165_=_C1195 ,C166_=_C591 ,C166_=_C1191 ,\nC166_=_C1192 ,C591_=_C1191 ,C591_=_C1192 ,C1190_=_C1191 ,C1190_=_C1192 ,C1190_=_C1194</w:t>
      </w:r>
    </w:p>
    <w:p>
      <w:pPr>
        <w:pStyle w:val="PreformattedText"/>
        <w:bidi w:val="0"/>
        <w:spacing w:before="0" w:after="0"/>
        <w:jc w:val="left"/>
        <w:rPr/>
      </w:pPr>
      <w:r>
        <w:rPr/>
        <w:t xml:space="preserve"> </w:t>
      </w:r>
      <w:r>
        <w:rPr/>
        <w:t>,\nC1190_=_C1195 ,C1191_=_C1192 ,C1191_=_C1194 ,C1192_=_C1194 ,C1192_=_C1195 ,C1194_=_C1195 ,"];641[shape=box, label="id:641 level: 9\n11: C435 C617 C618 C619 C1273 \nC1275 C1276 C1277 C1278 C1280 C1281 \n35: C435_=_C617( C435 C617 ) C435_=_C618( C435 C618 ) C435_=_C1276( C435 C1276 ) C435_=_C1280( C435 C1280 ) C435_=_C1281( C435 C1281 ) \nC617_=_C618( C617 C618 ) C617_=_C1276( C617 C1276 ) C617_=_C1280( C617 C1280 ) C617_=_C1281( C617 C1281 ) C618_=_C619( C618 C619 ) C618_=_C1273( C618 C1273 ) \nC618_=_C1275( C618 C1275 ) C618_=_C1276( C618 C1276 ) C618_=_C1277( C618 C1277 ) C618_=_C1278( C618 C1278 ) C618_=_C1280( C618 C1280 ) C618_=_C1281( C618 C1281 ) \nC619_=_C1273( C619 C1273 ) C619_=_C1275( C619 C1275 ) C619_=_C1277( C619 C1277 ) C619_=_C1278( C619 C1278 ) C1273_=_C1275( C1273 C1275 ) C1273_=_C1277( C1273 C1277 ) \nC1273_=_C1278( C1273 C1278 ) C1275_=_C1277( C1275 C1277 ) C1275_=_C1278( C1275 C1278 ) C1276_=_C1277( C1276 C1277 ) C1276_=_C1278( C1276 C1278 ) C1276_=_C1280( C1276 C1280 ) \nC1276_=_C1281( C1276 C1281 ) C1277_=_C1278( C1277 C1278 ) C1277_=_C1280( C1277 C1280 ) C1278_=_C1280( C1278 C1280 ) C1278_=_C1281( C1278 C1281 ) C1280_=_C1281( C1280 C1281 ) "];576-&gt;641[label="10: C435 C617 C619 C1273 C1275 \nC1276 C1277 C1278 C1280 C1281 \n25: C435_=_C617 ,C435_=_C1276 ,C435_=_C1280 ,C435_=_C1281 ,C617_=_C1276 ,\nC617_=_C1280 ,C617_=_C1281 ,C619_=_C1273 ,C619_=_C1275 ,C619_=_C1277 ,C619_=_C1278 ,\nC1273_=_C1275 ,C1273_=_C1277 ,C1273_=_C1278 ,C1275_=_C1277 ,C1275_=_C1278 ,C1276_=_C1277 ,\nC1276_=_C1278 ,C1276_=_C1280 ,C1276_=_C1281 ,C1277_=_C1278 ,C1277_=_C1280 ,C1278_=_C1280 ,\nC1278_=_C1281 ,C1280_=_C1281 ,"];642[shape=box, label="id:642 level: 9\n11: C433 C615 C616 C617 C1267 \nC1269 C1270 C1271 C1272 C1274 C1275 \n35: C433_=_C615( C433 C615 ) C433_=_C616( C433 C616 ) C433_=_C1270( C433 C1270 ) C433_=_C1274( C433 C1274 ) C433_=_C1275( C433 C1275 ) \nC615_=_C616( C615 C616 ) C615_=_C1270( C615 C1270 ) C615_=_C1274( C615 C1274 ) C615_=_C1275( C615 C1275 ) C616_=_C617( C616 C617 ) C616_=_C1267( C616 C1267 ) \nC616_=_C1269( C616 C1269 ) C616_=_C1270( C616 C1270 ) C616_=_C1271( C616 C1271 ) C616_=_C1272( C616 C1272 ) C616_=_C1274( C616 C1274 ) C616_=_C1275( C616 C1275 ) \nC617_=_C1267( C617 C1267 ) C617_=_C1269( C617 C1269 ) C617_=_C1271( C617 C1271 ) C617_=_C1272( C617 C1272 ) C1267_=_C1269( C1267 C1269 ) C1267_=_C1271( C1267 C1271 ) \nC1267_=_C1272( C1267 C1272 ) C1269_=_C1271( C1269 C1271 ) C1269_=_C1272( C1269 C1272 ) C1270_=_C1271( C1270 C1271 ) C1270_=_C1272( C1270 C1272 ) C1270_=_C1274( C1270 C1274 ) \nC1270_=_C1275( C1270 C1275 ) C1271_=_C1272( C1271 C1272 ) C1271_=_C1274( C1271 C1274 ) C1272_=_C1274( C1272 C1274 ) C1272_=_C1275( C1272 C1275 ) C1274_=_C1275( C1274 C1275 ) "];576-&gt;642[label="10: C433 C615 C617 C1267 C1269 \nC1270 C1271 C1272 C1274 C1275 \n25: C433_=_C615 ,C433_=_C1270 ,C433_=_C1274 ,C433_=_C1275 ,C615_=_C1270 ,\nC615_=_C1274 ,C615_=_C1275 ,C617_=_C1267 ,C617_=_C1269 ,C617_=_C1271 ,C617_=_C1272 ,\nC1267_=_C1269 ,C1267_=_C1271 ,C1267_=_C1272 ,C1269_=_C1271 ,C1269_=_C1272 ,C1270_=_C1271 ,\nC1270_=_C1272 ,C1270_=_C1274 ,C1270_=_C1275 ,C1271_=_C1272 ,C1271_=_C1274 ,C1272_=_C1274 ,\nC1272_=_C1275 ,C1274_=_C1275 ,"];643[shape=box, label="id:643 level: 9\n11: C424 C606 C607 C608 C1239 \nC1241 C1242 C1243 C1244 C1246 C1247 \n35: C424_=_C606( C424 C606 ) C424_=_C607( C424 C607 ) C424_=_C1242( C424 C1242 ) C424_=_C1246( C424 C1246 ) C424_=_C1247( C424 C1247 ) \nC606_=_C607( C606 C607 ) C606_=_C1242( C606 C1242 ) C606_=_C1246( C606 C1246 ) C606_=_C1247( C606 C1247 ) C607_=_C608( C607 C608 ) C607_=_C1239( C607 C1239 ) \nC607_=_C1241( C607 C1241 ) C607_=_C1242( C607 C1242 ) C607_=_C1243( C607 C1243 ) C607_=_C1244( C607 C1244 ) C607_=_C1246( C607 C1246 ) C607_=_C1247( C607 C1247 ) \nC608_=_C1239( C608 C1239 ) C608_=_C1241( C608 C1241 ) C608_=_C1243( C608 C1243 ) C608_=_C1244( C608 C1244 ) C1239_=_C1241( C1239 C1241 ) C1239_=_C1243( C1239 C1243 ) \nC1239_=_C1244( C1239 C1244 ) C1241_=_C1243( C1241 C1243 ) C1241_=_C1244( C1241 C1244 ) C1242_=_C1243( C1242 C1243 ) C1242_=_C1244( C1242 C1244 ) C1242_=_C1246( C1242 C1246 ) \nC1242_=_C1247( C1242 C1247 ) C1243_=_C1244( C1243 C1244 ) C1243_=_C1246( C1243 C1246 ) C1244_=_C1246( C1244 C1246 ) C1244_=_C1247( C1244 C1247 ) C1246_=_C1247( C1246 C1247 ) "];578-&gt;643[label="10: C424 C606 C608 C1239 C1241 \nC1242 C1243 C1244 C1246 C1247 \n25: C424_=_C606 ,C424_=_C1242 ,C424_=_C1246 ,C424_=_C1247 ,C606_=_C1242 ,\nC606_=_C1246 ,C606_=_C1247 ,C608_=_C1239 ,C608_=_C1241 ,C608_=_C1243 ,C608_=_C1244 ,\nC1239_=_C1241 ,C1239_=_C1243 ,C1239_=_C1244 ,C1241_=_C1243 ,C1241_=_C1244 ,C1242_=_C1243 ,\nC1242_=_C1244 ,C1242_=_C1246 ,C1242_=_C1247 ,C1243_=_C1244 ,C1243_=_C1246 ,C1244_=_C1246 ,\nC1244_=_C1247 ,C1246_=_C1247 ,"];644[shape=box, label="id:644 level: 9\n11: C422 C604 C605 C606 C1233 \nC1235 C1236 C1237 C1238 C1240 C1241 \n35: C422_=_C604( C422 C604 ) C422_=_C605( C422 C605 ) C422_=_C1236( C422 C1236 ) C422_=_C1240( C422 C1240 ) C422_=_C1241( C422 C1241 ) \nC604_=_C605( C604 C605 ) C604_=_C1236( C604 C1236 ) C604_=_C1240( C604 C1240 ) C604_=_C1241( C604 C1241 ) C605_=_C606( C605 C606 ) C605_=_C1233( C605 C1233 ) \nC605_=_C1235( C605 C1235 ) C605_=_C1236( C605 C1236 ) C605_=_C1237( C605 C1237 ) C605_=_C1238( C605 C1238 ) C605_=_C1240( C605 C1240 ) C605_=_C1241( C605 C1241 ) \nC606_=_C1233( C606 C1233 ) C606_=_C1235( C606 C1235 ) C606_=_C1237( C606 C1237 ) C606_=_C1238( C606 C1238 ) C1233_=_C1235( C1233 C1235 ) C1233_=_C1237( C1233 C1237 ) \nC1233_=_C1238( C1233 C1238 ) C1235_=_C1237( C1235 C1237 ) C1235_=_C1238( C1235 C1238 ) C1236_=_C1237( C1236 C1237 ) C1236_=_C1238( C1236 C1238 ) C1236_=_C1240( C1236 C1240 ) \nC1236_=_C1241( C1236 C1241 ) C1237_=_C1238( C1237 C1238 ) C1237_=_C1240( C1237 C1240 ) C1238_=_C1240( C1238 C1240 ) C1238_=_C1241( C1238 C1241 ) C1240_=_C1241( C1240 C1241 ) "];578-&gt;644[label="10: C422 C604 C606 C1233 C1235 \nC1236 C1237 C1238 C1240 C1241 \n25: C422_=_C604 ,C422_=_C1236 ,C422_=_C1240 ,C422_=_C1241 ,C604_=_C1236 ,\nC604_=_C1240 ,C604_=_C1241 ,C606_=_C1233 ,C606_=_C1235 ,C606_=_C1237 ,C606_=_C1238 ,\nC1233_=_C1235 ,C1233_=_C1237 ,C1233_=_C1238 ,C1235_=_C1237 ,C1235_=_C1238 ,C1236_=_C1237 ,\nC1236_=_C1238 ,C1236_=_C1240 ,C1236_=_C1241 ,C1237_=_C1238 ,C1237_=_C1240 ,C1238_=_C1240 ,\nC1238_=_C1241 ,C1240_=_C1241 ,"];645[shape=box, label="id:645 level: 9\n11: C446 C628 C629 C630 C1307 \nC1309 C1310 C1311 C1312 C1314 C1315 \n35: C446_=_C628( C446 C628 ) C446_=_C629( C446 C629 ) C446_=_C1310( C446 C1310 ) C446_=_C1314( C446 C1314 ) C446_=_C1315( C446 C1315 ) \nC628_=_C629( C628 C629 ) C628_=_C1310( C628 C1310 ) C628_=_C1314( C628 C1314 ) C628_=_C1315( C628 C1315 ) C629_=_C630( C629 C630 ) C629_=_C1307( C629 C1307 ) \nC629_=_C1309( C629 C1309 ) C629_=_C1310( C629 C1310 ) C629_=_C1311( C629 C1311 ) C629_=_C1312( C629 C1312 ) C629_=_C1314( C629 C1314 ) C629_=_C1315( C629 C1315 ) \nC630_=_C1307( C630 C1307 ) C630_=_C1309( C630 C1309 ) C630_=_C1311( C630 C1311 ) C630_=_C1312( C630 C1312 ) C1307_=_C1309( C1307 C1309 ) C1307_=_C1311( C1307 C1311 ) \nC1307_=_C1312( C1307 C1312 ) C1309_=_C1311( C1309 C1311 ) C1309_=_C1312( C1309 C1312 ) C1310_=_C1311( C1310 C1311 ) C1310_=_C1312( C1310 C1312 ) C1310_=_C1314( C1310 C1314 ) \nC1310_=_C1315( C1310 C1315 ) C1311_=_C1312( C1311 C1312 ) C1311_=_C1314( C1311 C1314 ) C1312_=_C1314( C1312 C1314 ) C1312_=_C1315( C1312 C1315 ) C1314_=_C1315( C1314 C1315 ) "];580-&gt;645[label="10: C446 C628 C630 C1307 C1309 \nC1310 C1311 C1312 C1314 C1315 \n25: C446_=_C628 ,C446_=_C1310 ,C446_=_C1314 ,C446_=_C1315 ,C628_=_C1310 ,\nC628_=_C1314 ,C628_=_C1315 ,C630_=_C1307 ,C630_=_C1309 ,C630_=_C1311 ,C630_=_C1312 ,\nC1307_=_C1309 ,C1307_=_C1311 ,C1307_=_C1312 ,C1309_=_C1311 ,C1309_=_C1312 ,C1310_=_C1311 ,\nC1310_=_C1312 ,C1310_=_C1314 ,C1310_=_C1315 ,C1311_=_C1312 ,C1311_=_C1314 ,C1312_=_C1314 ,\nC1312_=_C1315 ,C1314_=_C1315 ,"];646[shape=box, label="id:646 level: 9\n11: C444 C626 C627 C628 C1301 \nC1303 C1304 C1305 C1306 C1308 C1309 \n35: C444_=_C626( C444 C626 ) C444_=_C627( C444 C627 ) C444_=_C1304( C444 C1304 ) C444_=_C1308( C444 C1308 ) C444_=_C1309( C444 C1309 ) \nC626_=_C627( C626 C627 ) C626_=_C1304( C626 C1304 ) C626_=_C1308( C626 C1308 ) C626_=_C1309( C626 C1309 ) C627_=_C628( C627 C628 ) C627_=_C1301( C627 C1301 ) \nC627_=_C1303( C627 C1303 ) C627_=_C1304( C627 C1304 ) C627_=_C1305( C627 C1305 ) C627_=_C1306( C627 C1306 ) C627_=_C1308( C627 C1308 ) C627_=_C1309( C627 C1309 ) \nC628_=_C1301( C628 C1301 ) C628_=_C1303( C628 C1303 ) C628_=_C1305( C628 C1305 ) C628_=_C1306( C628 C1306 ) C1301_=_C1303( C1301 C1303 ) C1301_=_C1305( C1301 C1305 ) \nC1301_=_C1306( C1301 C1306 ) C1303_=_C1305( C1303 C1305 ) C1303_=_C1306( C1303 C1306 ) C1304_=_C1305( C1304 C1305 ) C1304_=_C1306( C1304 C1306 ) C1304_=_C1308( C1304 C1308 ) \nC1304_=_C1309( C1304 C1309 ) C1305_=_C1306( C1305 C1306 ) C1305_=_C1308( C1305 C1308 ) C1306_=_C1308( C1306 C1308 ) C1306_=_C1309( C1306 C1309 ) C1308_=_C1309( C1308 C1309 ) "];580-&gt;646[label="10: C444 C626 C628 C1301 C1303 \nC1304 C1305 C1306 C1308 C1309 \n25: C444_=_C626 ,C444_=_C1304 ,C444_=_C1308 ,C444_=_C1309 ,C626_=_C1304 ,\nC626_=_C1308 ,C626_=_C1309 ,C628_=_C1301 ,C628_=_C1303 ,C628_=_C1305 ,C628_=_C1306 ,\nC1301_=_C1303 ,C1301_=_C1305 ,C1301_=_C1306 ,C1303_=_C1305 ,C1303_=_C1306 ,C1304_=_C1305 ,\nC1304_=_C1306 ,C1304_=_C1308 ,C1304_=_C1309 ,C1305_=_C1306 ,C1305_=_C1308 ,C1306_=_C1308 ,\nC1306_=_C1309 ,C1308_=_C1309 ,"];647[shape=box, label="id:647 level: 9\n11: C442 C624 C625 C626 C1295 \nC1297 C1298 C1299 C1300 C1302 C1303 \n35: C442_=_C624( C442 C624 ) C442_=_C625( C442 C625 ) C442_=_C1298( C442 C1298 ) C442_=_C1302( C442 C1302 ) C442_=_C1303( C442 C1303 ) \nC624_=_C625( C624 C625 ) C624_=_C1298( C624 C1298 ) C624_=_C1302( C624 C1302 ) C624_=_C1303( C624 C1303 ) C625_=_C626( C625 C626 ) C625_=_C1295( C625 C1295 ) \nC625_=_C1297( C625 C1297 ) C625_=_C1298( C625 C1298 ) C625_=_C1299( C625 C1299 ) C625_=_C1300( C625</w:t>
      </w:r>
    </w:p>
    <w:p>
      <w:pPr>
        <w:pStyle w:val="PreformattedText"/>
        <w:bidi w:val="0"/>
        <w:spacing w:before="0" w:after="0"/>
        <w:jc w:val="left"/>
        <w:rPr/>
      </w:pPr>
      <w:r>
        <w:rPr/>
        <w:t xml:space="preserve"> </w:t>
      </w:r>
      <w:r>
        <w:rPr/>
        <w:t>C1300 ) C625_=_C1302( C625 C1302 ) C625_=_C1303( C625 C1303 ) \nC626_=_C1295( C626 C1295 ) C626_=_C1297( C626 C1297 ) C626_=_C1299( C626 C1299 ) C626_=_C1300( C626 C1300 ) C1295_=_C1297( C1295 C1297 ) C1295_=_C1299( C1295 C1299 ) \nC1295_=_C1300( C1295 C1300 ) C1297_=_C1299( C1297 C1299 ) C1297_=_C1300( C1297 C1300 ) C1298_=_C1299( C1298 C1299 ) C1298_=_C1300( C1298 C1300 ) C1298_=_C1302( C1298 C1302 ) \nC1298_=_C1303( C1298 C1303 ) C1299_=_C1300( C1299 C1300 ) C1299_=_C1302( C1299 C1302 ) C1300_=_C1302( C1300 C1302 ) C1300_=_C1303( C1300 C1303 ) C1302_=_C1303( C1302 C1303 ) "];582-&gt;647[label="10: C442 C624 C626 C1295 C1297 \nC1298 C1299 C1300 C1302 C1303 \n25: C442_=_C624 ,C442_=_C1298 ,C442_=_C1302 ,C442_=_C1303 ,C624_=_C1298 ,\nC624_=_C1302 ,C624_=_C1303 ,C626_=_C1295 ,C626_=_C1297 ,C626_=_C1299 ,C626_=_C1300 ,\nC1295_=_C1297 ,C1295_=_C1299 ,C1295_=_C1300 ,C1297_=_C1299 ,C1297_=_C1300 ,C1298_=_C1299 ,\nC1298_=_C1300 ,C1298_=_C1302 ,C1298_=_C1303 ,C1299_=_C1300 ,C1299_=_C1302 ,C1300_=_C1302 ,\nC1300_=_C1303 ,C1302_=_C1303 ,"];648[shape=box, label="id:648 level: 9\n12: C226 C227 C624 C866 C867 \nC868 C869 C1292 C1293 C1294 C1296 \nC1297 \n23: C226_=_C1292( C226 C1292 ) C226_=_C1296( C226 C1296 ) C226_=_C1297( C226 C1297 ) C227_=_C624( C227 C624 ) C227_=_C1293( C227 C1293 ) \nC227_=_C1294( C227 C1294 ) C624_=_C1293( C624 C1293 ) C624_=_C1294( C624 C1294 ) C866_=_C867( C866 C867 ) C866_=_C868( C866 C868 ) C866_=_C869( C866 C869 ) \nC867_=_C868( C867 C868 ) C867_=_C869( C867 C869 ) C868_=_C869( C868 C869 ) C1292_=_C1293( C1292 C1293 ) C1292_=_C1294( C1292 C1294 ) C1292_=_C1296( C1292 C1296 ) \nC1292_=_C1297( C1292 C1297 ) C1293_=_C1294( C1293 C1294 ) C1293_=_C1296( C1293 C1296 ) C1294_=_C1296( C1294 C1296 ) C1294_=_C1297( C1294 C1297 ) C1296_=_C1297( C1296 C1297 ) "];582-&gt;648[label="10: C624 C866 C867 C868 C869 \nC1292 C1293 C1294 C1296 C1297 \n17: C624_=_C1293 ,C624_=_C1294 ,C866_=_C867 ,C866_=_C868 ,C866_=_C869 ,\nC867_=_C868 ,C867_=_C869 ,C868_=_C869 ,C1292_=_C1293 ,C1292_=_C1294 ,C1292_=_C1296 ,\nC1292_=_C1297 ,C1293_=_C1294 ,C1293_=_C1296 ,C1294_=_C1296 ,C1294_=_C1297 ,C1296_=_C1297 ,"];649[shape=box, label="id:649 level: 9\n11: C431 C613 C614 C615 C1261 \nC1263 C1264 C1265 C1266 C1268 C1269 \n35: C431_=_C613( C431 C613 ) C431_=_C614( C431 C614 ) C431_=_C1264( C431 C1264 ) C431_=_C1268( C431 C1268 ) C431_=_C1269( C431 C1269 ) \nC613_=_C614( C613 C614 ) C613_=_C1264( C613 C1264 ) C613_=_C1268( C613 C1268 ) C613_=_C1269( C613 C1269 ) C614_=_C615( C614 C615 ) C614_=_C1261( C614 C1261 ) \nC614_=_C1263( C614 C1263 ) C614_=_C1264( C614 C1264 ) C614_=_C1265( C614 C1265 ) C614_=_C1266( C614 C1266 ) C614_=_C1268( C614 C1268 ) C614_=_C1269( C614 C1269 ) \nC615_=_C1261( C615 C1261 ) C615_=_C1263( C615 C1263 ) C615_=_C1265( C615 C1265 ) C615_=_C1266( C615 C1266 ) C1261_=_C1263( C1261 C1263 ) C1261_=_C1265( C1261 C1265 ) \nC1261_=_C1266( C1261 C1266 ) C1263_=_C1265( C1263 C1265 ) C1263_=_C1266( C1263 C1266 ) C1264_=_C1265( C1264 C1265 ) C1264_=_C1266( C1264 C1266 ) C1264_=_C1268( C1264 C1268 ) \nC1264_=_C1269( C1264 C1269 ) C1265_=_C1266( C1265 C1266 ) C1265_=_C1268( C1265 C1268 ) C1266_=_C1268( C1266 C1268 ) C1266_=_C1269( C1266 C1269 ) C1268_=_C1269( C1268 C1269 ) "];584-&gt;649[label="10: C431 C613 C615 C1261 C1263 \nC1264 C1265 C1266 C1268 C1269 \n25: C431_=_C613 ,C431_=_C1264 ,C431_=_C1268 ,C431_=_C1269 ,C613_=_C1264 ,\nC613_=_C1268 ,C613_=_C1269 ,C615_=_C1261 ,C615_=_C1263 ,C615_=_C1265 ,C615_=_C1266 ,\nC1261_=_C1263 ,C1261_=_C1265 ,C1261_=_C1266 ,C1263_=_C1265 ,C1263_=_C1266 ,C1264_=_C1265 ,\nC1264_=_C1266 ,C1264_=_C1268 ,C1264_=_C1269 ,C1265_=_C1266 ,C1265_=_C1268 ,C1266_=_C1268 ,\nC1266_=_C1269 ,C1268_=_C1269 ,"];650[shape=box, label="id:650 level: 9\n12: C203 C204 C613 C858 C859 \nC860 C861 C1258 C1259 C1260 C1262 \nC1263 \n27: C203_=_C858( C203 C858 ) C203_=_C860( C203 C860 ) C203_=_C1258( C203 C1258 ) C203_=_C1262( C203 C1262 ) C203_=_C1263( C203 C1263 ) \nC204_=_C613( C204 C613 ) C204_=_C859( C204 C859 ) C204_=_C861( C204 C861 ) C204_=_C1259( C204 C1259 ) C204_=_C1260( C204 C1260 ) C613_=_C1259( C613 C1259 ) \nC613_=_C1260( C613 C1260 ) C858_=_C859( C858 C859 ) C858_=_C860( C858 C860 ) C858_=_C861( C858 C861 ) C859_=_C860( C859 C860 ) C859_=_C861( C859 C861 ) \nC860_=_C861( C860 C861 ) C1258_=_C1259( C1258 C1259 ) C1258_=_C1260( C1258 C1260 ) C1258_=_C1262( C1258 C1262 ) C1258_=_C1263( C1258 C1263 ) C1259_=_C1260( C1259 C1260 ) \nC1259_=_C1262( C1259 C1262 ) C1260_=_C1262( C1260 C1262 ) C1260_=_C1263( C1260 C1263 ) C1262_=_C1263( C1262 C1263 ) "];584-&gt;650[label="10: C613 C858 C859 C860 C861 \nC1258 C1259 C1260 C1262 C1263 \n17: C613_=_C1259 ,C613_=_C1260 ,C858_=_C859 ,C858_=_C860 ,C858_=_C861 ,\nC859_=_C860 ,C859_=_C861 ,C860_=_C861 ,C1258_=_C1259 ,C1258_=_C1260 ,C1258_=_C1262 ,\nC1258_=_C1263 ,C1259_=_C1260 ,C1259_=_C1262 ,C1260_=_C1262 ,C1260_=_C1263 ,C1262_=_C1263 ,"];651[shape=box, label="id:651 level: 9\n9: C462 C1322 C1323 C1324 C1325 \nC1356 C1357 C1358 C1359 \n28: C462_=_C1322( C462 C1322 ) C462_=_C1323( C462 C1323 ) C462_=_C1324( C462 C1324 ) C462_=_C1325( C462 C1325 ) C462_=_C1356( C462 C1356 ) \nC462_=_C1357( C462 C1357 ) C462_=_C1358( C462 C1358 ) C462_=_C1359( C462 C1359 ) C1322_=_C1323( C1322 C1323 ) C1322_=_C1324( C1322 C1324 ) C1322_=_C1325( C1322 C1325 ) \nC1322_=_C1356( C1322 C1356 ) C1322_=_C1357( C1322 C1357 ) C1323_=_C1324( C1323 C1324 ) C1323_=_C1325( C1323 C1325 ) C1323_=_C1358( C1323 C1358 ) C1323_=_C1359( C1323 C1359 ) \nC1324_=_C1325( C1324 C1325 ) C1324_=_C1356( C1324 C1356 ) C1324_=_C1357( C1324 C1357 ) C1325_=_C1358( C1325 C1358 ) C1325_=_C1359( C1325 C1359 ) C1356_=_C1357( C1356 C1357 ) \nC1356_=_C1358( C1356 C1358 ) C1356_=_C1359( C1356 C1359 ) C1357_=_C1358( C1357 C1358 ) C1357_=_C1359( C1357 C1359 ) C1358_=_C1359( C1358 C1359 ) "];586-&gt;651[label="8: C1322 C1323 C1324 C1325 C1356 \nC1357 C1358 C1359 \n20: C1322_=_C1323 ,C1322_=_C1324 ,C1322_=_C1325 ,C1322_=_C1356 ,C1322_=_C1357 ,\nC1323_=_C1324 ,C1323_=_C1325 ,C1323_=_C1358 ,C1323_=_C1359 ,C1324_=_C1325 ,C1324_=_C1356 ,\nC1324_=_C1357 ,C1325_=_C1358 ,C1325_=_C1359 ,C1356_=_C1357 ,C1356_=_C1358 ,C1356_=_C1359 ,\nC1357_=_C1358 ,C1357_=_C1359 ,C1358_=_C1359 ,"];652[shape=box, label="id:652 level: 9\n9: C451 C1288 C1289 C1290 C1291 \nC1322 C1323 C1324 C1325 \n28: C451_=_C1288( C451 C1288 ) C451_=_C1289( C451 C1289 ) C451_=_C1290( C451 C1290 ) C451_=_C1291( C451 C1291 ) C451_=_C1322( C451 C1322 ) \nC451_=_C1323( C451 C1323 ) C451_=_C1324( C451 C1324 ) C451_=_C1325( C451 C1325 ) C1288_=_C1289( C1288 C1289 ) C1288_=_C1290( C1288 C1290 ) C1288_=_C1291( C1288 C1291 ) \nC1288_=_C1322( C1288 C1322 ) C1288_=_C1323( C1288 C1323 ) C1289_=_C1290( C1289 C1290 ) C1289_=_C1291( C1289 C1291 ) C1289_=_C1324( C1289 C1324 ) C1289_=_C1325( C1289 C1325 ) \nC1290_=_C1291( C1290 C1291 ) C1290_=_C1322( C1290 C1322 ) C1290_=_C1323( C1290 C1323 ) C1291_=_C1324( C1291 C1324 ) C1291_=_C1325( C1291 C1325 ) C1322_=_C1323( C1322 C1323 ) \nC1322_=_C1324( C1322 C1324 ) C1322_=_C1325( C1322 C1325 ) C1323_=_C1324( C1323 C1324 ) C1323_=_C1325( C1323 C1325 ) C1324_=_C1325( C1324 C1325 ) "];586-&gt;652[label="8: C1288 C1289 C1290 C1291 C1322 \nC1323 C1324 C1325 \n20: C1288_=_C1289 ,C1288_=_C1290 ,C1288_=_C1291 ,C1288_=_C1322 ,C1288_=_C1323 ,\nC1289_=_C1290 ,C1289_=_C1291 ,C1289_=_C1324 ,C1289_=_C1325 ,C1290_=_C1291 ,C1290_=_C1322 ,\nC1290_=_C1323 ,C1291_=_C1324 ,C1291_=_C1325 ,C1322_=_C1323 ,C1322_=_C1324 ,C1322_=_C1325 ,\nC1323_=_C1324 ,C1323_=_C1325 ,C1324_=_C1325 ,"];653[shape=box, label="id:653 level: 9\n20: C448 C450 C630 C1282 C1283 \nC1284 C1285 C1286 C1313 C1315 C1316 \nC1317 C1318 C1319 C1320 C1321 C1322 \nC1323 C1324 C1325 \n65: C448_=_C630( C448 C630 ) C448_=_C1316( C448 C1316 ) C448_=_C1320( C448 C1320 ) C448_=_C1321( C448 C1321 ) C450_=_C1282( C450 C1282 ) \nC450_=_C1284( C450 C1284 ) C450_=_C1285( C450 C1285 ) C450_=_C1316( C450 C1316 ) C450_=_C1317( C450 C1317 ) C450_=_C1322( C450 C1322 ) C450_=_C1325( C450 C1325 ) \nC630_=_C1316( C630 C1316 ) C630_=_C1320( C630 C1320 ) C630_=_C1321( C630 C1321 ) C1282_=_C1283( C1282 C1283 ) C1282_=_C1284( C1282 C1284 ) C1282_=_C1285( C1282 C1285 ) \nC1282_=_C1286( C1282 C1286 ) C1282_=_C1316( C1282 C1316 ) C1282_=_C1317( C1282 C1317 ) C1283_=_C1284( C1283 C1284 ) C1283_=_C1286( C1283 C1286 ) C1283_=_C1318( C1283 C1318 ) \nC1283_=_C1319( C1283 C1319 ) C1283_=_C1320( C1283 C1320 ) C1283_=_C1321( C1283 C1321 ) C1284_=_C1285( C1284 C1285 ) C1284_=_C1286( C1284 C1286 ) C1284_=_C1316( C1284 C1316 ) \nC1284_=_C1317( C1284 C1317 ) C1285_=_C1286( C1285 C1286 ) C1285_=_C1316( C1285 C1316 ) C1285_=_C1317( C1285 C1317 ) C1286_=_C1318( C1286 C1318 ) C1286_=_C1319( C1286 C1319 ) \nC1286_=_C1320( C1286 C1320 ) C1286_=_C1321( C1286 C1321 ) C1313_=_C1315( C1313 C1315 ) C1313_=_C1317( C1313 C1317 ) C1313_=_C1318( C1313 C1318 ) C1315_=_C1317( C1315 C1317 ) \nC1315_=_C1318( C1315 C1318 ) C1316_=_C1317( C1316 C1317 ) C1316_=_C1318( C1316 C1318 ) C1316_=_C1319( C1316 C1319 ) C1316_=_C1320( C1316 C1320 ) C1316_=_C1321( C1316 C1321 ) \nC1317_=_C1318( C1317 C1318 ) C1317_=_C1320( C1317 C1320 ) C1318_=_C1319( C1318 C1319 ) C1318_=_C1320( C1318 C1320 ) C1318_=_C1321( C1318 C1321 ) C1319_=_C1320( C1319 C1320 ) \nC1319_=_C1321( C1319 C1321 ) C1319_=_C1323( C1319 C1323 ) C1319_=_C1324( C1319 C1324 ) C1320_=_C1321( C1320 C1321 ) C1321_=_C1323( C1321 C1323 ) C1321_=_C1324( C1321 C1324 ) \nC1322_=_C1323( C1322 C1323 ) C1322_=_C1324( C1322 C1324 ) C1322_=_C1325( C1322 C1325 ) C1323_=_C1324( C1323 C1324 ) C1323_=_C1325( C1323 C1325 ) C1324_=_C1325( C1324 C1325 ) "];586-&gt;653[label="18: C448 C630 C1282 C1283 C1284 \nC1285 C1286 C1313 C1315 C1316 C1317 \nC1318 C1319 C1320 C1322 C1323 C1324 \nC1325 \n48: C448_=_C630 ,C448_=_C1316 ,C448_=_C1320 ,C630_=_C1316 ,C630_=_C1320 ,\nC1282_=_C1283 ,C1282_=_C1284 ,C1282_=_C1285 ,C1282_=_C1286 ,C1282_=_C1316 ,C1282_=_C1317 ,\nC1283_=_C1284 ,C1283_=_C1286 ,C1283_=_C1318 ,C1283_=_C1319 ,C1283_=_C1320 ,C1284_=_C1285 ,\nC1284_=_C1286</w:t>
      </w:r>
    </w:p>
    <w:p>
      <w:pPr>
        <w:pStyle w:val="PreformattedText"/>
        <w:bidi w:val="0"/>
        <w:spacing w:before="0" w:after="0"/>
        <w:jc w:val="left"/>
        <w:rPr/>
      </w:pPr>
      <w:r>
        <w:rPr/>
        <w:t xml:space="preserve"> </w:t>
      </w:r>
      <w:r>
        <w:rPr/>
        <w:t>,C1284_=_C1316 ,C1284_=_C1317 ,C1285_=_C1286 ,C1285_=_C1316 ,C1285_=_C1317 ,\nC1286_=_C1318 ,C1286_=_C1319 ,C1286_=_C1320 ,C1313_=_C1315 ,C1313_=_C1317 ,C1313_=_C1318 ,\nC1315_=_C1317 ,C1315_=_C1318 ,C1316_=_C1317 ,C1316_=_C1318 ,C1316_=_C1319 ,C1316_=_C1320 ,\nC1317_=_C1318 ,C1317_=_C1320 ,C1318_=_C1319 ,C1318_=_C1320 ,C1319_=_C1320 ,C1319_=_C1323 ,\nC1319_=_C1324 ,C1322_=_C1323 ,C1322_=_C1324 ,C1322_=_C1325 ,C1323_=_C1324 ,C1323_=_C1325 ,\nC1324_=_C1325 ,"];654[shape=box, label="id:654 level: 9\n13: C469 C470 C1344 C1345 C1346 \nC1347 C1348 C1378 C1379 C1380 C1381 \nC1382 C1383 \n53: C469_=_C470( C469 C470 ) C469_=_C1344( C469 C1344 ) C469_=_C1345( C469 C1345 ) C469_=_C1346( C469 C1346 ) C469_=_C1347( C469 C1347 ) \nC469_=_C1348( C469 C1348 ) C469_=_C1378( C469 C1378 ) C469_=_C1379( C469 C1379 ) C469_=_C1380( C469 C1380 ) C469_=_C1381( C469 C1381 ) C469_=_C1382( C469 C1382 ) \nC469_=_C1383( C469 C1383 ) C470_=_C1344( C470 C1344 ) C470_=_C1346( C470 C1346 ) C470_=_C1347( C470 C1347 ) C470_=_C1378( C470 C1378 ) C470_=_C1379( C470 C1379 ) \nC1344_=_C1345( C1344 C1345 ) C1344_=_C1346( C1344 C1346 ) C1344_=_C1347( C1344 C1347 ) C1344_=_C1348( C1344 C1348 ) C1344_=_C1378( C1344 C1378 ) C1344_=_C1379( C1344 C1379 ) \nC1345_=_C1346( C1345 C1346 ) C1345_=_C1348( C1345 C1348 ) C1345_=_C1380( C1345 C1380 ) C1345_=_C1381( C1345 C1381 ) C1345_=_C1382( C1345 C1382 ) C1345_=_C1383( C1345 C1383 ) \nC1346_=_C1347( C1346 C1347 ) C1346_=_C1348( C1346 C1348 ) C1346_=_C1378( C1346 C1378 ) C1346_=_C1379( C1346 C1379 ) C1347_=_C1348( C1347 C1348 ) C1347_=_C1378( C1347 C1378 ) \nC1347_=_C1379( C1347 C1379 ) C1348_=_C1380( C1348 C1380 ) C1348_=_C1381( C1348 C1381 ) C1348_=_C1382( C1348 C1382 ) C1348_=_C1383( C1348 C1383 ) C1378_=_C1379( C1378 C1379 ) \nC1378_=_C1380( C1378 C1380 ) C1378_=_C1381( C1378 C1381 ) C1378_=_C1382( C1378 C1382 ) C1378_=_C1383( C1378 C1383 ) C1379_=_C1380( C1379 C1380 ) C1379_=_C1382( C1379 C1382 ) \nC1380_=_C1381( C1380 C1381 ) C1380_=_C1382( C1380 C1382 ) C1380_=_C1383( C1380 C1383 ) C1381_=_C1382( C1381 C1382 ) C1381_=_C1383( C1381 C1383 ) C1382_=_C1383( C1382 C1383 ) "];588-&gt;654[label="12: C470 C1344 C1345 C1346 C1347 \nC1348 C1378 C1379 C1380 C1381 C1382 \nC1383 \n41: C470_=_C1344 ,C470_=_C1346 ,C470_=_C1347 ,C470_=_C1378 ,C470_=_C1379 ,\nC1344_=_C1345 ,C1344_=_C1346 ,C1344_=_C1347 ,C1344_=_C1348 ,C1344_=_C1378 ,C1344_=_C1379 ,\nC1345_=_C1346 ,C1345_=_C1348 ,C1345_=_C1380 ,C1345_=_C1381 ,C1345_=_C1382 ,C1345_=_C1383 ,\nC1346_=_C1347 ,C1346_=_C1348 ,C1346_=_C1378 ,C1346_=_C1379 ,C1347_=_C1348 ,C1347_=_C1378 ,\nC1347_=_C1379 ,C1348_=_C1380 ,C1348_=_C1381 ,C1348_=_C1382 ,C1348_=_C1383 ,C1378_=_C1379 ,\nC1378_=_C1380 ,C1378_=_C1381 ,C1378_=_C1382 ,C1378_=_C1383 ,C1379_=_C1380 ,C1379_=_C1382 ,\nC1380_=_C1381 ,C1380_=_C1382 ,C1380_=_C1383 ,C1381_=_C1382 ,C1381_=_C1383 ,C1382_=_C1383 ,"];655[shape=box, label="id:655 level: 9\n30: C459 C470 C481 C492 C641 \nC652 C663 C674 C1316 C1317 C1318 \nC1319 C1320 C1347 C1349 C1350 C1351 \nC1352 C1353 C1354 C1356 C1357 C1358 \nC1359 C1381 C1383 C1415 C1417 C1449 \nC1451 \n57: C459_=_C641( C459 C641 ) C459_=_C1350( C459 C1350 ) C459_=_C1354( C459 C1354 ) C470_=_C652( C470 C652 ) C470_=_C1347( C470 C1347 ) \nC481_=_C663( C481 C663 ) C481_=_C1381( C481 C1381 ) C492_=_C674( C492 C674 ) C492_=_C1415( C492 C1415 ) C641_=_C1350( C641 C1350 ) C641_=_C1354( C641 C1354 ) \nC1316_=_C1317( C1316 C1317 ) C1316_=_C1318( C1316 C1318 ) C1316_=_C1319( C1316 C1319 ) C1316_=_C1320( C1316 C1320 ) C1316_=_C1350( C1316 C1350 ) C1316_=_C1351( C1316 C1351 ) \nC1317_=_C1318( C1317 C1318 ) C1317_=_C1320( C1317 C1320 ) C1317_=_C1352( C1317 C1352 ) C1317_=_C1353( C1317 C1353 ) C1317_=_C1354( C1317 C1354 ) C1318_=_C1319( C1318 C1319 ) \nC1318_=_C1320( C1318 C1320 ) C1318_=_C1350( C1318 C1350 ) C1318_=_C1351( C1318 C1351 ) C1319_=_C1320( C1319 C1320 ) C1319_=_C1350( C1319 C1350 ) C1319_=_C1351( C1319 C1351 ) \nC1320_=_C1352( C1320 C1352 ) C1320_=_C1353( C1320 C1353 ) C1320_=_C1354( C1320 C1354 ) C1347_=_C1349( C1347 C1349 ) C1347_=_C1351( C1347 C1351 ) C1347_=_C1352( C1347 C1352 ) \nC1349_=_C1351( C1349 C1351 ) C1349_=_C1352( C1349 C1352 ) C1350_=_C1351( C1350 C1351 ) C1350_=_C1352( C1350 C1352 ) C1350_=_C1353( C1350 C1353 ) C1350_=_C1354( C1350 C1354 ) \nC1351_=_C1352( C1351 C1352 ) C1351_=_C1354( C1351 C1354 ) C1352_=_C1353( C1352 C1353 ) C1352_=_C1354( C1352 C1354 ) C1353_=_C1354( C1353 C1354 ) C1353_=_C1357( C1353 C1357 ) \nC1353_=_C1358( C1353 C1358 ) C1356_=_C1357( C1356 C1357 ) C1356_=_C1358( C1356 C1358 ) C1356_=_C1359( C1356 C1359 ) C1357_=_C1358( C1357 C1358 ) C1357_=_C1359( C1357 C1359 ) \nC1358_=_C1359( C1358 C1359 ) C1381_=_C1383( C1381 C1383 ) C1415_=_C1417( C1415 C1417 ) C1449_=_C1451( C1449 C1451 ) "];588-&gt;655[label="25: C459 C470 C481 C492 C641 \nC652 C663 C674 C1316 C1317 C1318 \nC1319 C1320 C1347 C1349 C1356 C1357 \nC1358 C1359 C1381 C1383 C1415 C1417 \nC1449 C1451 \n26: C459_=_C641 ,C470_=_C652 ,C470_=_C1347 ,C481_=_C663 ,C481_=_C1381 ,\nC492_=_C674 ,C492_=_C1415 ,C1316_=_C1317 ,C1316_=_C1318 ,C1316_=_C1319 ,C1316_=_C1320 ,\nC1317_=_C1318 ,C1317_=_C1320 ,C1318_=_C1319 ,C1318_=_C1320 ,C1319_=_C1320 ,C1347_=_C1349 ,\nC1356_=_C1357 ,C1356_=_C1358 ,C1356_=_C1359 ,C1357_=_C1358 ,C1357_=_C1359 ,C1358_=_C1359 ,\nC1381_=_C1383 ,C1415_=_C1417 ,C1449_=_C1451 ,"];656[shape=box, label="id:656 level: 9\n13: C452 C453 C1292 C1293 C1294 \nC1295 C1296 C1326 C1327 C1328 C1329 \nC1330 C1331 \n53: C452_=_C453( C452 C453 ) C452_=_C1292( C452 C1292 ) C452_=_C1293( C452 C1293 ) C452_=_C1294( C452 C1294 ) C452_=_C1295( C452 C1295 ) \nC452_=_C1296( C452 C1296 ) C452_=_C1326( C452 C1326 ) C452_=_C1327( C452 C1327 ) C452_=_C1328( C452 C1328 ) C452_=_C1329( C452 C1329 ) C452_=_C1330( C452 C1330 ) \nC452_=_C1331( C452 C1331 ) C453_=_C1292( C453 C1292 ) C453_=_C1294( C453 C1294 ) C453_=_C1295( C453 C1295 ) C453_=_C1326( C453 C1326 ) C453_=_C1327( C453 C1327 ) \nC1292_=_C1293( C1292 C1293 ) C1292_=_C1294( C1292 C1294 ) C1292_=_C1295( C1292 C1295 ) C1292_=_C1296( C1292 C1296 ) C1292_=_C1326( C1292 C1326 ) C1292_=_C1327( C1292 C1327 ) \nC1293_=_C1294( C1293 C1294 ) C1293_=_C1296( C1293 C1296 ) C1293_=_C1328( C1293 C1328 ) C1293_=_C1329( C1293 C1329 ) C1293_=_C1330( C1293 C1330 ) C1293_=_C1331( C1293 C1331 ) \nC1294_=_C1295( C1294 C1295 ) C1294_=_C1296( C1294 C1296 ) C1294_=_C1326( C1294 C1326 ) C1294_=_C1327( C1294 C1327 ) C1295_=_C1296( C1295 C1296 ) C1295_=_C1326( C1295 C1326 ) \nC1295_=_C1327( C1295 C1327 ) C1296_=_C1328( C1296 C1328 ) C1296_=_C1329( C1296 C1329 ) C1296_=_C1330( C1296 C1330 ) C1296_=_C1331( C1296 C1331 ) C1326_=_C1327( C1326 C1327 ) \nC1326_=_C1328( C1326 C1328 ) C1326_=_C1329( C1326 C1329 ) C1326_=_C1330( C1326 C1330 ) C1326_=_C1331( C1326 C1331 ) C1327_=_C1328( C1327 C1328 ) C1327_=_C1330( C1327 C1330 ) \nC1328_=_C1329( C1328 C1329 ) C1328_=_C1330( C1328 C1330 ) C1328_=_C1331( C1328 C1331 ) C1329_=_C1330( C1329 C1330 ) C1329_=_C1331( C1329 C1331 ) C1330_=_C1331( C1330 C1331 ) "];589-&gt;656[label="12: C453 C1292 C1293 C1294 C1295 \nC1296 C1326 C1327 C1328 C1329 C1330 \nC1331 \n41: C453_=_C1292 ,C453_=_C1294 ,C453_=_C1295 ,C453_=_C1326 ,C453_=_C1327 ,\nC1292_=_C1293 ,C1292_=_C1294 ,C1292_=_C1295 ,C1292_=_C1296 ,C1292_=_C1326 ,C1292_=_C1327 ,\nC1293_=_C1294 ,C1293_=_C1296 ,C1293_=_C1328 ,C1293_=_C1329 ,C1293_=_C1330 ,C1293_=_C1331 ,\nC1294_=_C1295 ,C1294_=_C1296 ,C1294_=_C1326 ,C1294_=_C1327 ,C1295_=_C1296 ,C1295_=_C1326 ,\nC1295_=_C1327 ,C1296_=_C1328 ,C1296_=_C1329 ,C1296_=_C1330 ,C1296_=_C1331 ,C1326_=_C1327 ,\nC1326_=_C1328 ,C1326_=_C1329 ,C1326_=_C1330 ,C1326_=_C1331 ,C1327_=_C1328 ,C1327_=_C1330 ,\nC1328_=_C1329 ,C1328_=_C1330 ,C1328_=_C1331 ,C1329_=_C1330 ,C1329_=_C1331 ,C1330_=_C1331 ,"];657[shape=box, label="id:657 level: 9\n18: C453 C635 C637 C874 C875 \nC876 C877 C1326 C1327 C1328 C1329 \nC1330 C1331 C1332 C1333 C1334 C1336 \nC1337 \n47: C453_=_C635( C453 C635 ) C453_=_C1326( C453 C1326 ) C453_=_C1327( C453 C1327 ) C453_=_C1332( C453 C1332 ) C453_=_C1336( C453 C1336 ) \nC453_=_C1337( C453 C1337 ) C635_=_C1327( C635 C1327 ) C635_=_C1328( C635 C1328 ) C635_=_C1332( C635 C1332 ) C635_=_C1336( C635 C1336 ) C635_=_C1337( C635 C1337 ) \nC637_=_C1329( C637 C1329 ) C637_=_C1331( C637 C1331 ) C637_=_C1333( C637 C1333 ) C637_=_C1334( C637 C1334 ) C874_=_C875( C874 C875 ) C874_=_C876( C874 C876 ) \nC874_=_C877( C874 C877 ) C875_=_C876( C875 C876 ) C875_=_C877( C875 C877 ) C876_=_C877( C876 C877 ) C1326_=_C1327( C1326 C1327 ) C1326_=_C1328( C1326 C1328 ) \nC1326_=_C1329( C1326 C1329 ) C1326_=_C1330( C1326 C1330 ) C1326_=_C1331( C1326 C1331 ) C1327_=_C1328( C1327 C1328 ) C1327_=_C1330( C1327 C1330 ) C1328_=_C1329( C1328 C1329 ) \nC1328_=_C1330( C1328 C1330 ) C1328_=_C1331( C1328 C1331 ) C1329_=_C1330( C1329 C1330 ) C1329_=_C1331( C1329 C1331 ) C1329_=_C1333( C1329 C1333 ) C1329_=_C1334( C1329 C1334 ) \nC1330_=_C1331( C1330 C1331 ) C1331_=_C1333( C1331 C1333 ) C1331_=_C1334( C1331 C1334 ) C1332_=_C1333( C1332 C1333 ) C1332_=_C1334( C1332 C1334 ) C1332_=_C1336( C1332 C1336 ) \nC1332_=_C1337( C1332 C1337 ) C1333_=_C1334( C1333 C1334 ) C1333_=_C1336( C1333 C1336 ) C1334_=_C1336( C1334 C1336 ) C1334_=_C1337( C1334 C1337 ) C1336_=_C1337( C1336 C1337 ) "];589-&gt;657[label="17: C453 C637 C874 C875 C876 \nC877 C1326 C1327 C1328 C1329 C1330 \nC1331 C1332 C1333 C1334 C1336 C1337 \n41: C453_=_C1326 ,C453_=_C1327 ,C453_=_C1332 ,C453_=_C1336 ,C453_=_C1337 ,\nC637_=_C1329 ,C637_=_C1331 ,C637_=_C1333 ,C637_=_C1334 ,C874_=_C875 ,C874_=_C876 ,\nC874_=_C877 ,C875_=_C876 ,C875_=_C877 ,C876_=_C877 ,C1326_=_C1327 ,C1326_=_C1328 ,\nC1326_=_C1329 ,C1326_=_C1330 ,C1326_=_C1331 ,C1327_=_C1328 ,C1327_=_C1330 ,C1328_=_C1329 ,\nC1328_=_C1330 ,C1328_=_C1331 ,C1329_=_C1330 ,C1329_=_C1331 ,C1329_=_C1333 ,C1329_=_C1334 ,\nC1330_=_C1331 ,C1331_=_C1333 ,C1331_=_C1334 ,C1332_=_C1333 ,C1332_=_C1334 ,C1332_=_C1336 ,\nC1332_=_C1337 ,C1333_=_C1334 ,C1333_=_C1336 ,C1334_=_C1336 ,C1334_=_C1337 ,C1336_=_C1337 ,"];658[shape=box, label="id:658 level:</w:t>
      </w:r>
    </w:p>
    <w:p>
      <w:pPr>
        <w:pStyle w:val="PreformattedText"/>
        <w:bidi w:val="0"/>
        <w:spacing w:before="0" w:after="0"/>
        <w:jc w:val="left"/>
        <w:rPr/>
      </w:pPr>
      <w:r>
        <w:rPr/>
        <w:t xml:space="preserve"> </w:t>
      </w:r>
      <w:r>
        <w:rPr/>
        <w:t>9\n13: C454 C455 C1298 C1299 C1300 \nC1301 C1302 C1332 C1333 C1334 C1335 \nC1336 C1337 \n53: C454_=_C455( C454 C455 ) C454_=_C1298( C454 C1298 ) C454_=_C1299( C454 C1299 ) C454_=_C1300( C454 C1300 ) C454_=_C1301( C454 C1301 ) \nC454_=_C1302( C454 C1302 ) C454_=_C1332( C454 C1332 ) C454_=_C1333( C454 C1333 ) C454_=_C1334( C454 C1334 ) C454_=_C1335( C454 C1335 ) C454_=_C1336( C454 C1336 ) \nC454_=_C1337( C454 C1337 ) C455_=_C1298( C455 C1298 ) C455_=_C1300( C455 C1300 ) C455_=_C1301( C455 C1301 ) C455_=_C1332( C455 C1332 ) C455_=_C1333( C455 C1333 ) \nC1298_=_C1299( C1298 C1299 ) C1298_=_C1300( C1298 C1300 ) C1298_=_C1301( C1298 C1301 ) C1298_=_C1302( C1298 C1302 ) C1298_=_C1332( C1298 C1332 ) C1298_=_C1333( C1298 C1333 ) \nC1299_=_C1300( C1299 C1300 ) C1299_=_C1302( C1299 C1302 ) C1299_=_C1334( C1299 C1334 ) C1299_=_C1335( C1299 C1335 ) C1299_=_C1336( C1299 C1336 ) C1299_=_C1337( C1299 C1337 ) \nC1300_=_C1301( C1300 C1301 ) C1300_=_C1302( C1300 C1302 ) C1300_=_C1332( C1300 C1332 ) C1300_=_C1333( C1300 C1333 ) C1301_=_C1302( C1301 C1302 ) C1301_=_C1332( C1301 C1332 ) \nC1301_=_C1333( C1301 C1333 ) C1302_=_C1334( C1302 C1334 ) C1302_=_C1335( C1302 C1335 ) C1302_=_C1336( C1302 C1336 ) C1302_=_C1337( C1302 C1337 ) C1332_=_C1333( C1332 C1333 ) \nC1332_=_C1334( C1332 C1334 ) C1332_=_C1335( C1332 C1335 ) C1332_=_C1336( C1332 C1336 ) C1332_=_C1337( C1332 C1337 ) C1333_=_C1334( C1333 C1334 ) C1333_=_C1336( C1333 C1336 ) \nC1334_=_C1335( C1334 C1335 ) C1334_=_C1336( C1334 C1336 ) C1334_=_C1337( C1334 C1337 ) C1335_=_C1336( C1335 C1336 ) C1335_=_C1337( C1335 C1337 ) C1336_=_C1337( C1336 C1337 ) "];590-&gt;658[label="12: C455 C1298 C1299 C1300 C1301 \nC1302 C1332 C1333 C1334 C1335 C1336 \nC1337 \n41: C455_=_C1298 ,C455_=_C1300 ,C455_=_C1301 ,C455_=_C1332 ,C455_=_C1333 ,\nC1298_=_C1299 ,C1298_=_C1300 ,C1298_=_C1301 ,C1298_=_C1302 ,C1298_=_C1332 ,C1298_=_C1333 ,\nC1299_=_C1300 ,C1299_=_C1302 ,C1299_=_C1334 ,C1299_=_C1335 ,C1299_=_C1336 ,C1299_=_C1337 ,\nC1300_=_C1301 ,C1300_=_C1302 ,C1300_=_C1332 ,C1300_=_C1333 ,C1301_=_C1302 ,C1301_=_C1332 ,\nC1301_=_C1333 ,C1302_=_C1334 ,C1302_=_C1335 ,C1302_=_C1336 ,C1302_=_C1337 ,C1332_=_C1333 ,\nC1332_=_C1334 ,C1332_=_C1335 ,C1332_=_C1336 ,C1332_=_C1337 ,C1333_=_C1334 ,C1333_=_C1336 ,\nC1334_=_C1335 ,C1334_=_C1336 ,C1334_=_C1337 ,C1335_=_C1336 ,C1335_=_C1337 ,C1336_=_C1337 ,"];659[shape=box, label="id:659 level: 9\n22: C455 C457 C637 C641 C1304 \nC1305 C1306 C1307 C1308 C1335 C1337 \nC1338 C1339 C1340 C1341 C1342 C1343 \nC1344 C1345 C1346 C1348 C1349 \n73: C455_=_C637( C455 C637 ) C455_=_C1338( C455 C1338 ) C455_=_C1342( C455 C1342 ) C455_=_C1343( C455 C1343 ) C457_=_C1304( C457 C1304 ) \nC457_=_C1306( C457 C1306 ) C457_=_C1307( C457 C1307 ) C457_=_C1338( C457 C1338 ) C457_=_C1339( C457 C1339 ) C457_=_C1344( C457 C1344 ) C457_=_C1348( C457 C1348 ) \nC457_=_C1349( C457 C1349 ) C637_=_C1338( C637 C1338 ) C637_=_C1342( C637 C1342 ) C637_=_C1343( C637 C1343 ) C641_=_C1341( C641 C1341 ) C641_=_C1343( C641 C1343 ) \nC641_=_C1345( C641 C1345 ) C641_=_C1346( C641 C1346 ) C1304_=_C1305( C1304 C1305 ) C1304_=_C1306( C1304 C1306 ) C1304_=_C1307( C1304 C1307 ) C1304_=_C1308( C1304 C1308 ) \nC1304_=_C1338( C1304 C1338 ) C1304_=_C1339( C1304 C1339 ) C1305_=_C1306( C1305 C1306 ) C1305_=_C1308( C1305 C1308 ) C1305_=_C1340( C1305 C1340 ) C1305_=_C1341( C1305 C1341 ) \nC1305_=_C1342( C1305 C1342 ) C1305_=_C1343( C1305 C1343 ) C1306_=_C1307( C1306 C1307 ) C1306_=_C1308( C1306 C1308 ) C1306_=_C1338( C1306 C1338 ) C1306_=_C1339( C1306 C1339 ) \nC1307_=_C1308( C1307 C1308 ) C1307_=_C1338( C1307 C1338 ) C1307_=_C1339( C1307 C1339 ) C1308_=_C1340( C1308 C1340 ) C1308_=_C1341( C1308 C1341 ) C1308_=_C1342( C1308 C1342 ) \nC1308_=_C1343( C1308 C1343 ) C1335_=_C1337( C1335 C1337 ) C1335_=_C1339( C1335 C1339 ) C1335_=_C1340( C1335 C1340 ) C1337_=_C1339( C1337 C1339 ) C1337_=_C1340( C1337 C1340 ) \nC1338_=_C1339( C1338 C1339 ) C1338_=_C1340( C1338 C1340 ) C1338_=_C1341( C1338 C1341 ) C1338_=_C1342( C1338 C1342 ) C1338_=_C1343( C1338 C1343 ) C1339_=_C1340( C1339 C1340 ) \nC1339_=_C1342( C1339 C1342 ) C1340_=_C1341( C1340 C1341 ) C1340_=_C1342( C1340 C1342 ) C1340_=_C1343( C1340 C1343 ) C1341_=_C1342( C1341 C1342 ) C1341_=_C1343( C1341 C1343 ) \nC1341_=_C1345( C1341 C1345 ) C1341_=_C1346( C1341 C1346 ) C1342_=_C1343( C1342 C1343 ) C1343_=_C1345( C1343 C1345 ) C1343_=_C1346( C1343 C1346 ) C1344_=_C1345( C1344 C1345 ) \nC1344_=_C1346( C1344 C1346 ) C1344_=_C1348( C1344 C1348 ) C1344_=_C1349( C1344 C1349 ) C1345_=_C1346( C1345 C1346 ) C1345_=_C1348( C1345 C1348 ) C1346_=_C1348( C1346 C1348 ) \nC1346_=_C1349( C1346 C1349 ) C1348_=_C1349( C1348 C1349 ) "];590-&gt;659[label="20: C455 C637 C641 C1304 C1305 \nC1306 C1307 C1308 C1335 C1337 C1338 \nC1339 C1340 C1341 C1342 C1344 C1345 \nC1346 C1348 C1349 \n54: C455_=_C637 ,C455_=_C1338 ,C455_=_C1342 ,C637_=_C1338 ,C637_=_C1342 ,\nC641_=_C1341 ,C641_=_C1345 ,C641_=_C1346 ,C1304_=_C1305 ,C1304_=_C1306 ,C1304_=_C1307 ,\nC1304_=_C1308 ,C1304_=_C1338 ,C1304_=_C1339 ,C1305_=_C1306 ,C1305_=_C1308 ,C1305_=_C1340 ,\nC1305_=_C1341 ,C1305_=_C1342 ,C1306_=_C1307 ,C1306_=_C1308 ,C1306_=_C1338 ,C1306_=_C1339 ,\nC1307_=_C1308 ,C1307_=_C1338 ,C1307_=_C1339 ,C1308_=_C1340 ,C1308_=_C1341 ,C1308_=_C1342 ,\nC1335_=_C1337 ,C1335_=_C1339 ,C1335_=_C1340 ,C1337_=_C1339 ,C1337_=_C1340 ,C1338_=_C1339 ,\nC1338_=_C1340 ,C1338_=_C1341 ,C1338_=_C1342 ,C1339_=_C1340 ,C1339_=_C1342 ,C1340_=_C1341 ,\nC1340_=_C1342 ,C1341_=_C1342 ,C1341_=_C1345 ,C1341_=_C1346 ,C1344_=_C1345 ,C1344_=_C1346 ,\nC1344_=_C1348 ,C1344_=_C1349 ,C1345_=_C1346 ,C1345_=_C1348 ,C1346_=_C1348 ,C1346_=_C1349 ,\nC1348_=_C1349 ,"];660[shape=box, label="id:660 level: 9\n22: C464 C648 C886 C887 C888 \nC889 C1326 C1327 C1328 C1329 C1330 \nC1360 C1361 C1362 C1363 C1364 C1365 \nC1366 C1367 C1368 C1370 C1371 \n67: C464_=_C1326( C464 C1326 ) C464_=_C1328( C464 C1328 ) C464_=_C1329( C464 C1329 ) C464_=_C1360( C464 C1360 ) C464_=_C1361( C464 C1361 ) \nC464_=_C1366( C464 C1366 ) C464_=_C1370( C464 C1370 ) C464_=_C1371( C464 C1371 ) C648_=_C1363( C648 C1363 ) C648_=_C1365( C648 C1365 ) C648_=_C1367( C648 C1367 ) \nC648_=_C1368( C648 C1368 ) C886_=_C887( C886 C887 ) C886_=_C888( C886 C888 ) C886_=_C889( C886 C889 ) C887_=_C888( C887 C888 ) C887_=_C889( C887 C889 ) \nC888_=_C889( C888 C889 ) C1326_=_C1327( C1326 C1327 ) C1326_=_C1328( C1326 C1328 ) C1326_=_C1329( C1326 C1329 ) C1326_=_C1330( C1326 C1330 ) C1326_=_C1360( C1326 C1360 ) \nC1326_=_C1361( C1326 C1361 ) C1327_=_C1328( C1327 C1328 ) C1327_=_C1330( C1327 C1330 ) C1327_=_C1362( C1327 C1362 ) C1327_=_C1363( C1327 C1363 ) C1327_=_C1364( C1327 C1364 ) \nC1327_=_C1365( C1327 C1365 ) C1328_=_C1329( C1328 C1329 ) C1328_=_C1330( C1328 C1330 ) C1328_=_C1360( C1328 C1360 ) C1328_=_C1361( C1328 C1361 ) C1329_=_C1330( C1329 C1330 ) \nC1329_=_C1360( C1329 C1360 ) C1329_=_C1361( C1329 C1361 ) C1330_=_C1362( C1330 C1362 ) C1330_=_C1363( C1330 C1363 ) C1330_=_C1364( C1330 C1364 ) C1330_=_C1365( C1330 C1365 ) \nC1360_=_C1361( C1360 C1361 ) C1360_=_C1362( C1360 C1362 ) C1360_=_C1363( C1360 C1363 ) C1360_=_C1364( C1360 C1364 ) C1360_=_C1365( C1360 C1365 ) C1361_=_C1362( C1361 C1362 ) \nC1361_=_C1364( C1361 C1364 ) C1362_=_C1363( C1362 C1363 ) C1362_=_C1364( C1362 C1364 ) C1362_=_C1365( C1362 C1365 ) C1363_=_C1364( C1363 C1364 ) C1363_=_C1365( C1363 C1365 ) \nC1363_=_C1367( C1363 C1367 ) C1363_=_C1368( C1363 C1368 ) C1364_=_C1365( C1364 C1365 ) C1365_=_C1367( C1365 C1367 ) C1365_=_C1368( C1365 C1368 ) C1366_=_C1367( C1366 C1367 ) \nC1366_=_C1368( C1366 C1368 ) C1366_=_C1370( C1366 C1370 ) C1366_=_C1371( C1366 C1371 ) C1367_=_C1368( C1367 C1368 ) C1367_=_C1370( C1367 C1370 ) C1368_=_C1370( C1368 C1370 ) \nC1368_=_C1371( C1368 C1371 ) C1370_=_C1371( C1370 C1371 ) "];591-&gt;660[label="20: C648 C886 C887 C888 C889 \nC1326 C1327 C1328 C1329 C1330 C1360 \nC1361 C1362 C1363 C1364 C1366 C1367 \nC1368 C1370 C1371 \n50: C648_=_C1363 ,C648_=_C1367 ,C648_=_C1368 ,C886_=_C887 ,C886_=_C888 ,\nC886_=_C889 ,C887_=_C888 ,C887_=_C889 ,C888_=_C889 ,C1326_=_C1327 ,C1326_=_C1328 ,\nC1326_=_C1329 ,C1326_=_C1330 ,C1326_=_C1360 ,C1326_=_C1361 ,C1327_=_C1328 ,C1327_=_C1330 ,\nC1327_=_C1362 ,C1327_=_C1363 ,C1327_=_C1364 ,C1328_=_C1329 ,C1328_=_C1330 ,C1328_=_C1360 ,\nC1328_=_C1361 ,C1329_=_C1330 ,C1329_=_C1360 ,C1329_=_C1361 ,C1330_=_C1362 ,C1330_=_C1363 ,\nC1330_=_C1364 ,C1360_=_C1361 ,C1360_=_C1362 ,C1360_=_C1363 ,C1360_=_C1364 ,C1361_=_C1362 ,\nC1361_=_C1364 ,C1362_=_C1363 ,C1362_=_C1364 ,C1363_=_C1364 ,C1363_=_C1367 ,C1363_=_C1368 ,\nC1366_=_C1367 ,C1366_=_C1368 ,C1366_=_C1370 ,C1366_=_C1371 ,C1367_=_C1368 ,C1367_=_C1370 ,\nC1368_=_C1370 ,C1368_=_C1371 ,C1370_=_C1371 ,"];661[shape=box, label="id:661 level: 9\n30: C477 C488 C659 C670 C898 \nC899 C900 C901 C914 C915 C916 \nC917 C1360 C1361 C1362 C1363 C1364 \nC1366 C1367 C1368 C1369 C1370 C1400 \nC1401 C1402 C1403 C1404 C1405 C1437 \nC1439 \n76: C477_=_C659( C477 C659 ) C477_=_C1366( C477 C1366 ) C477_=_C1368( C477 C1368 ) C477_=_C1369( C477 C1369 ) C477_=_C1400( C477 C1400 ) \nC477_=_C1401( C477 C1401 ) C488_=_C670( C488 C670 ) C488_=_C1400( C488 C1400 ) C488_=_C1402( C488 C1402 ) C488_=_C1403( C488 C1403 ) C659_=_C1401( C659 C1401 ) \nC659_=_C1402( C659 C1402 ) C898_=_C899( C898 C899 ) C898_=_C900( C898 C900 ) C898_=_C901( C898 C901 ) C899_=_C900( C899 C900 ) C899_=_C901( C899 C901 ) \nC900_=_C901( C900 C901 ) C914_=_C915( C914 C915 ) C914_=_C916( C914 C916 ) C914_=_C917( C914 C917 ) C915_=_C916( C915 C916 ) C915_=_C917( C915 C917 ) \nC916_=_C917( C916 C917 ) C1360_=_C1361( C1360 C1361 ) C1360_=_C1362( C1360 C1362 ) C1360_=_C1363( C1360 C1363 ) C1360_=_C1364( C1360 C1364 ) C1361_=_C1362( C1361 C1362 ) \nC1361_=_C1364( C1361 C1364 ) C1362_=_C1363( C1362 C1363 ) C1362_=_C1364( C1362 C1364 ) C1363_=_C1364( C1363 C1364 ) C1363_=_C1367( C1363 C1367 ) C1363_=_C1368( C1363 C1368 ) \nC1366_=_C1367( C1366 C1367 ) C1366_=_C1368( C1366 C1368 ) C1366_=_C1369( C1366 C1369 ) C1366_=_C1370( C1366 C1370 ) C1366_=_C1400(</w:t>
      </w:r>
    </w:p>
    <w:p>
      <w:pPr>
        <w:pStyle w:val="PreformattedText"/>
        <w:bidi w:val="0"/>
        <w:spacing w:before="0" w:after="0"/>
        <w:jc w:val="left"/>
        <w:rPr/>
      </w:pPr>
      <w:r>
        <w:rPr/>
        <w:t xml:space="preserve"> </w:t>
      </w:r>
      <w:r>
        <w:rPr/>
        <w:t>C1366 C1400 ) C1366_=_C1401( C1366 C1401 ) \nC1367_=_C1368( C1367 C1368 ) C1367_=_C1370( C1367 C1370 ) C1367_=_C1402( C1367 C1402 ) C1367_=_C1403( C1367 C1403 ) C1367_=_C1404( C1367 C1404 ) C1367_=_C1405( C1367 C1405 ) \nC1368_=_C1369( C1368 C1369 ) C1368_=_C1370( C1368 C1370 ) C1368_=_C1400( C1368 C1400 ) C1368_=_C1401( C1368 C1401 ) C1369_=_C1370( C1369 C1370 ) C1369_=_C1400( C1369 C1400 ) \nC1369_=_C1401( C1369 C1401 ) C1370_=_C1402( C1370 C1402 ) C1370_=_C1403( C1370 C1403 ) C1370_=_C1404( C1370 C1404 ) C1370_=_C1405( C1370 C1405 ) C1400_=_C1401( C1400 C1401 ) \nC1400_=_C1402( C1400 C1402 ) C1400_=_C1403( C1400 C1403 ) C1400_=_C1404( C1400 C1404 ) C1400_=_C1405( C1400 C1405 ) C1401_=_C1402( C1401 C1402 ) C1401_=_C1404( C1401 C1404 ) \nC1401_=_C1437( C1401 C1437 ) C1401_=_C1439( C1401 C1439 ) C1402_=_C1403( C1402 C1403 ) C1402_=_C1404( C1402 C1404 ) C1402_=_C1405( C1402 C1405 ) C1403_=_C1404( C1403 C1404 ) \nC1403_=_C1405( C1403 C1405 ) C1404_=_C1405( C1404 C1405 ) C1404_=_C1437( C1404 C1437 ) C1404_=_C1439( C1404 C1439 ) C1437_=_C1439( C1437 C1439 ) "];591-&gt;661[label="26: C477 C488 C659 C670 C898 \nC899 C900 C901 C914 C915 C916 \nC917 C1360 C1361 C1362 C1363 C1364 \nC1366 C1367 C1368 C1369 C1370 C1403 \nC1405 C1437 C1439 \n44: C477_=_C659 ,C477_=_C1366 ,C477_=_C1368 ,C477_=_C1369 ,C488_=_C670 ,\nC488_=_C1403 ,C898_=_C899 ,C898_=_C900 ,C898_=_C901 ,C899_=_C900 ,C899_=_C901 ,\nC900_=_C901 ,C914_=_C915 ,C914_=_C916 ,C914_=_C917 ,C915_=_C916 ,C915_=_C917 ,\nC916_=_C917 ,C1360_=_C1361 ,C1360_=_C1362 ,C1360_=_C1363 ,C1360_=_C1364 ,C1361_=_C1362 ,\nC1361_=_C1364 ,C1362_=_C1363 ,C1362_=_C1364 ,C1363_=_C1364 ,C1363_=_C1367 ,C1363_=_C1368 ,\nC1366_=_C1367 ,C1366_=_C1368 ,C1366_=_C1369 ,C1366_=_C1370 ,C1367_=_C1368 ,C1367_=_C1370 ,\nC1367_=_C1403 ,C1367_=_C1405 ,C1368_=_C1369 ,C1368_=_C1370 ,C1369_=_C1370 ,C1370_=_C1403 ,\nC1370_=_C1405 ,C1403_=_C1405 ,C1437_=_C1439 ,"];662[shape=box, label="id:662 level: 9\n30: C477 C481 C488 C492 C659 \nC663 C670 C674 C1372 C1373 C1374 \nC1375 C1376 C1378 C1379 C1380 C1381 \nC1382 C1403 C1405 C1412 C1413 C1414 \nC1415 C1416 C1417 C1437 C1439 C1449 \nC1451 \n69: C477_=_C659( C477 C659 ) C481_=_C663( C481 C663 ) C481_=_C1378( C481 C1378 ) C481_=_C1380( C481 C1380 ) C481_=_C1381( C481 C1381 ) \nC481_=_C1412( C481 C1412 ) C481_=_C1413( C481 C1413 ) C488_=_C670( C488 C670 ) C488_=_C1403( C488 C1403 ) C492_=_C674( C492 C674 ) C492_=_C1412( C492 C1412 ) \nC492_=_C1414( C492 C1414 ) C492_=_C1415( C492 C1415 ) C663_=_C1413( C663 C1413 ) C663_=_C1414( C663 C1414 ) C1372_=_C1373( C1372 C1373 ) C1372_=_C1374( C1372 C1374 ) \nC1372_=_C1375( C1372 C1375 ) C1372_=_C1376( C1372 C1376 ) C1373_=_C1374( C1373 C1374 ) C1373_=_C1376( C1373 C1376 ) C1374_=_C1375( C1374 C1375 ) C1374_=_C1376( C1374 C1376 ) \nC1375_=_C1376( C1375 C1376 ) C1375_=_C1379( C1375 C1379 ) C1375_=_C1380( C1375 C1380 ) C1378_=_C1379( C1378 C1379 ) C1378_=_C1380( C1378 C1380 ) C1378_=_C1381( C1378 C1381 ) \nC1378_=_C1382( C1378 C1382 ) C1378_=_C1412( C1378 C1412 ) C1378_=_C1413( C1378 C1413 ) C1379_=_C1380( C1379 C1380 ) C1379_=_C1382( C1379 C1382 ) C1379_=_C1414( C1379 C1414 ) \nC1379_=_C1415( C1379 C1415 ) C1379_=_C1416( C1379 C1416 ) C1379_=_C1417( C1379 C1417 ) C1380_=_C1381( C1380 C1381 ) C1380_=_C1382( C1380 C1382 ) C1380_=_C1412( C1380 C1412 ) \nC1380_=_C1413( C1380 C1413 ) C1381_=_C1382( C1381 C1382 ) C1381_=_C1412( C1381 C1412 ) C1381_=_C1413( C1381 C1413 ) C1382_=_C1414( C1382 C1414 ) C1382_=_C1415( C1382 C1415 ) \nC1382_=_C1416( C1382 C1416 ) C1382_=_C1417( C1382 C1417 ) C1403_=_C1405( C1403 C1405 ) C1412_=_C1413( C1412 C1413 ) C1412_=_C1414( C1412 C1414 ) C1412_=_C1415( C1412 C1415 ) \nC1412_=_C1416( C1412 C1416 ) C1412_=_C1417( C1412 C1417 ) C1413_=_C1414( C1413 C1414 ) C1413_=_C1416( C1413 C1416 ) C1413_=_C1449( C1413 C1449 ) C1413_=_C1451( C1413 C1451 ) \nC1414_=_C1415( C1414 C1415 ) C1414_=_C1416( C1414 C1416 ) C1414_=_C1417( C1414 C1417 ) C1415_=_C1416( C1415 C1416 ) C1415_=_C1417( C1415 C1417 ) C1416_=_C1417( C1416 C1417 ) \nC1416_=_C1449( C1416 C1449 ) C1416_=_C1451( C1416 C1451 ) C1437_=_C1439( C1437 C1439 ) C1449_=_C1451( C1449 C1451 ) "];592-&gt;662[label="26: C477 C481 C488 C492 C659 \nC663 C670 C674 C1372 C1373 C1374 \nC1375 C1376 C1378 C1379 C1380 C1381 \nC1382 C1403 C1405 C1415 C1417 C1437 \nC1439 C1449 C1451 \n37: C477_=_C659 ,C481_=_C663 ,C481_=_C1378 ,C481_=_C1380 ,C481_=_C1381 ,\nC488_=_C670 ,C488_=_C1403 ,C492_=_C674 ,C492_=_C1415 ,C1372_=_C1373 ,C1372_=_C1374 ,\nC1372_=_C1375 ,C1372_=_C1376 ,C1373_=_C1374 ,C1373_=_C1376 ,C1374_=_C1375 ,C1374_=_C1376 ,\nC1375_=_C1376 ,C1375_=_C1379 ,C1375_=_C1380 ,C1378_=_C1379 ,C1378_=_C1380 ,C1378_=_C1381 ,\nC1378_=_C1382 ,C1379_=_C1380 ,C1379_=_C1382 ,C1379_=_C1415 ,C1379_=_C1417 ,C1380_=_C1381 ,\nC1380_=_C1382 ,C1381_=_C1382 ,C1382_=_C1415 ,C1382_=_C1417 ,C1403_=_C1405 ,C1415_=_C1417 ,\nC1437_=_C1439 ,C1449_=_C1451 ,"];663[shape=box, label="id:663 level: 9\n29: C466 C648 C652 C1332 C1333 \nC1334 C1335 C1336 C1338 C1339 C1340 \nC1341 C1342 C1366 C1367 C1368 C1369 \nC1370 C1371 C1372 C1373 C1374 C1375 \nC1376 C1378 C1379 C1380 C1382 C1383 \n98: C466_=_C648( C466 C648 ) C466_=_C1332( C466 C1332 ) C466_=_C1334( C466 C1334 ) C466_=_C1335( C466 C1335 ) C466_=_C1366( C466 C1366 ) \nC466_=_C1367( C466 C1367 ) C466_=_C1372( C466 C1372 ) C466_=_C1376( C466 C1376 ) C648_=_C1367( C648 C1367 ) C648_=_C1368( C648 C1368 ) C648_=_C1372( C648 C1372 ) \nC648_=_C1376( C648 C1376 ) C652_=_C1375( C652 C1375 ) C652_=_C1379( C652 C1379 ) C652_=_C1380( C652 C1380 ) C1332_=_C1333( C1332 C1333 ) C1332_=_C1334( C1332 C1334 ) \nC1332_=_C1335( C1332 C1335 ) C1332_=_C1336( C1332 C1336 ) C1332_=_C1366( C1332 C1366 ) C1332_=_C1367( C1332 C1367 ) C1333_=_C1334( C1333 C1334 ) C1333_=_C1336( C1333 C1336 ) \nC1333_=_C1368( C1333 C1368 ) C1333_=_C1369( C1333 C1369 ) C1333_=_C1370( C1333 C1370 ) C1333_=_C1371( C1333 C1371 ) C1334_=_C1335( C1334 C1335 ) C1334_=_C1336( C1334 C1336 ) \nC1334_=_C1366( C1334 C1366 ) C1334_=_C1367( C1334 C1367 ) C1335_=_C1336( C1335 C1336 ) C1335_=_C1339( C1335 C1339 ) C1335_=_C1340( C1335 C1340 ) C1335_=_C1366( C1335 C1366 ) \nC1335_=_C1367( C1335 C1367 ) C1336_=_C1368( C1336 C1368 ) C1336_=_C1369( C1336 C1369 ) C1336_=_C1370( C1336 C1370 ) C1336_=_C1371( C1336 C1371 ) C1338_=_C1339( C1338 C1339 ) \nC1338_=_C1340( C1338 C1340 ) C1338_=_C1341( C1338 C1341 ) C1338_=_C1342( C1338 C1342 ) C1338_=_C1372( C1338 C1372 ) C1338_=_C1373( C1338 C1373 ) C1339_=_C1340( C1339 C1340 ) \nC1339_=_C1342( C1339 C1342 ) C1339_=_C1374( C1339 C1374 ) C1339_=_C1375( C1339 C1375 ) C1339_=_C1376( C1339 C1376 ) C1340_=_C1341( C1340 C1341 ) C1340_=_C1342( C1340 C1342 ) \nC1340_=_C1372( C1340 C1372 ) C1340_=_C1373( C1340 C1373 ) C1341_=_C1342( C1341 C1342 ) C1341_=_C1372( C1341 C1372 ) C1341_=_C1373( C1341 C1373 ) C1342_=_C1374( C1342 C1374 ) \nC1342_=_C1375( C1342 C1375 ) C1342_=_C1376( C1342 C1376 ) C1366_=_C1367( C1366 C1367 ) C1366_=_C1368( C1366 C1368 ) C1366_=_C1369( C1366 C1369 ) C1366_=_C1370( C1366 C1370 ) \nC1366_=_C1371( C1366 C1371 ) C1367_=_C1368( C1367 C1368 ) C1367_=_C1370( C1367 C1370 ) C1368_=_C1369( C1368 C1369 ) C1368_=_C1370( C1368 C1370 ) C1368_=_C1371( C1368 C1371 ) \nC1369_=_C1370( C1369 C1370 ) C1369_=_C1371( C1369 C1371 ) C1369_=_C1373( C1369 C1373 ) C1369_=_C1374( C1369 C1374 ) C1370_=_C1371( C1370 C1371 ) C1371_=_C1373( C1371 C1373 ) \nC1371_=_C1374( C1371 C1374 ) C1372_=_C1373( C1372 C1373 ) C1372_=_C1374( C1372 C1374 ) C1372_=_C1375( C1372 C1375 ) C1372_=_C1376( C1372 C1376 ) C1373_=_C1374( C1373 C1374 ) \nC1373_=_C1376( C1373 C1376 ) C1374_=_C1375( C1374 C1375 ) C1374_=_C1376( C1374 C1376 ) C1375_=_C1376( C1375 C1376 ) C1375_=_C1379( C1375 C1379 ) C1375_=_C1380( C1375 C1380 ) \nC1378_=_C1379( C1378 C1379 ) C1378_=_C1380( C1378 C1380 ) C1378_=_C1382( C1378 C1382 ) C1378_=_C1383( C1378 C1383 ) C1379_=_C1380( C1379 C1380 ) C1379_=_C1382( C1379 C1382 ) \nC1380_=_C1382( C1380 C1382 ) C1380_=_C1383( C1380 C1383 ) C1382_=_C1383( C1382 C1383 ) "];592-&gt;663[label="28: C648 C652 C1332 C1333 C1334 \nC1335 C1336 C1338 C1339 C1340 C1341 \nC1342 C1366 C1367 C1368 C1369 C1370 \nC1371 C1372 C1373 C1374 C1375 C1376 \nC1378 C1379 C1380 C1382 C1383 \n90: C648_=_C1367 ,C648_=_C1368 ,C648_=_C1372 ,C648_=_C1376 ,C652_=_C1375 ,\nC652_=_C1379 ,C652_=_C1380 ,C1332_=_C1333 ,C1332_=_C1334 ,C1332_=_C1335 ,C1332_=_C1336 ,\nC1332_=_C1366 ,C1332_=_C1367 ,C1333_=_C1334 ,C1333_=_C1336 ,C1333_=_C1368 ,C1333_=_C1369 ,\nC1333_=_C1370 ,C1333_=_C1371 ,C1334_=_C1335 ,C1334_=_C1336 ,C1334_=_C1366 ,C1334_=_C1367 ,\nC1335_=_C1336 ,C1335_=_C1339 ,C1335_=_C1340 ,C1335_=_C1366 ,C1335_=_C1367 ,C1336_=_C1368 ,\nC1336_=_C1369 ,C1336_=_C1370 ,C1336_=_C1371 ,C1338_=_C1339 ,C1338_=_C1340 ,C1338_=_C1341 ,\nC1338_=_C1342 ,C1338_=_C1372 ,C1338_=_C1373 ,C1339_=_C1340 ,C1339_=_C1342 ,C1339_=_C1374 ,\nC1339_=_C1375 ,C1339_=_C1376 ,C1340_=_C1341 ,C1340_=_C1342 ,C1340_=_C1372 ,C1340_=_C1373 ,\nC1341_=_C1342 ,C1341_=_C1372 ,C1341_=_C1373 ,C1342_=_C1374 ,C1342_=_C1375 ,C1342_=_C1376 ,\nC1366_=_C1367 ,C1366_=_C1368 ,C1366_=_C1369 ,C1366_=_C1370 ,C1366_=_C1371 ,C1367_=_C1368 ,\nC1367_=_C1370 ,C1368_=_C1369 ,C1368_=_C1370 ,C1368_=_C1371 ,C1369_=_C1370 ,C1369_=_C1371 ,\nC1369_=_C1373 ,C1369_=_C1374 ,C1370_=_C1371 ,C1371_=_C1373 ,C1371_=_C1374 ,C1372_=_C1373 ,\nC1372_=_C1374 ,C1372_=_C1375 ,C1372_=_C1376 ,C1373_=_C1374 ,C1373_=_C1376 ,C1374_=_C1375 ,\nC1374_=_C1376 ,C1375_=_C1376 ,C1375_=_C1379 ,C1375_=_C1380 ,C1378_=_C1379 ,C1378_=_C1380 ,\nC1378_=_C1382 ,C1378_=_C1383 ,C1379_=_C1380 ,C1379_=_C1382 ,C1380_=_C1382 ,C1380_=_C1383 ,\nC1382_=_C1383 ,"];664[shape=box, label="id:664 level: 10\n7: C197 C198 C199 C850 C851 \nC852 C853 \n16: C197_=_C199( C197 C199 ) C197_=_C852( C197 C852 ) C197_=_C853( C197 C853 ) C198_=_C199( C198 C199 ) C198_=_C850( C198 C850 ) \nC198_=_C851( C198 C851 ) C199_=_C850( C199 C850 ) C199_=_C851( C199 C851 ) C199_=_C852( C199 C852 ) C199_=_C853( C199 C853 ) C850_=_C851( C850 C851 ) \nC850_=_C852( C850 C852 ) C850_=_C853(</w:t>
      </w:r>
    </w:p>
    <w:p>
      <w:pPr>
        <w:pStyle w:val="PreformattedText"/>
        <w:bidi w:val="0"/>
        <w:spacing w:before="0" w:after="0"/>
        <w:jc w:val="left"/>
        <w:rPr/>
      </w:pPr>
      <w:r>
        <w:rPr/>
        <w:t xml:space="preserve"> </w:t>
      </w:r>
      <w:r>
        <w:rPr/>
        <w:t>C850 C853 ) C851_=_C852( C851 C852 ) C851_=_C853( C851 C853 ) C852_=_C853( C852 C853 ) "];594-&gt;664[label="6: C197 C198 C850 C851 C852 \nC853 \n10: C197_=_C852 ,C197_=_C853 ,C198_=_C850 ,C198_=_C851 ,C850_=_C851 ,\nC850_=_C852 ,C850_=_C853 ,C851_=_C852 ,C851_=_C853 ,C852_=_C853 ,"];665[shape=box, label="id:665 level: 10\n7: C196 C197 C198 C846 C847 \nC848 C849 \n16: C196_=_C197( C196 C197 ) C196_=_C198( C196 C198 ) C196_=_C846( C196 C846 ) C196_=_C847( C196 C847 ) C196_=_C848( C196 C848 ) \nC196_=_C849( C196 C849 ) C197_=_C846( C197 C846 ) C197_=_C848( C197 C848 ) C198_=_C847( C198 C847 ) C198_=_C849( C198 C849 ) C846_=_C847( C846 C847 ) \nC846_=_C848( C846 C848 ) C846_=_C849( C846 C849 ) C847_=_C848( C847 C848 ) C847_=_C849( C847 C849 ) C848_=_C849( C848 C849 ) "];594-&gt;665[label="6: C197 C198 C846 C847 C848 \nC849 \n10: C197_=_C846 ,C197_=_C848 ,C198_=_C847 ,C198_=_C849 ,C846_=_C847 ,\nC846_=_C848 ,C846_=_C849 ,C847_=_C848 ,C847_=_C849 ,C848_=_C849 ,"];666[shape=box, label="id:666 level: 10\n7: C26 C27 C28 C718 C719 \nC720 C721 \n16: C26_=_C28( C26 C28 ) C26_=_C720( C26 C720 ) C26_=_C721( C26 C721 ) C27_=_C28( C27 C28 ) C27_=_C718( C27 C718 ) \nC27_=_C719( C27 C719 ) C28_=_C718( C28 C718 ) C28_=_C719( C28 C719 ) C28_=_C720( C28 C720 ) C28_=_C721( C28 C721 ) C718_=_C719( C718 C719 ) \nC718_=_C720( C718 C720 ) C718_=_C721( C718 C721 ) C719_=_C720( C719 C720 ) C719_=_C721( C719 C721 ) C720_=_C721( C720 C721 ) "];595-&gt;666[label="6: C26 C27 C718 C719 C720 \nC721 \n10: C26_=_C720 ,C26_=_C721 ,C27_=_C718 ,C27_=_C719 ,C718_=_C719 ,\nC718_=_C720 ,C718_=_C721 ,C719_=_C720 ,C719_=_C721 ,C720_=_C721 ,"];667[shape=box, label="id:667 level: 10\n7: C25 C26 C27 C714 C715 \nC716 C717 \n16: C25_=_C26( C25 C26 ) C25_=_C27( C25 C27 ) C25_=_C714( C25 C714 ) C25_=_C715( C25 C715 ) C25_=_C716( C25 C716 ) \nC25_=_C717( C25 C717 ) C26_=_C714( C26 C714 ) C26_=_C716( C26 C716 ) C27_=_C715( C27 C715 ) C27_=_C717( C27 C717 ) C714_=_C715( C714 C715 ) \nC714_=_C716( C714 C716 ) C714_=_C717( C714 C717 ) C715_=_C716( C715 C716 ) C715_=_C717( C715 C717 ) C716_=_C717( C716 C717 ) "];595-&gt;667[label="6: C26 C27 C714 C715 C716 \nC717 \n10: C26_=_C714 ,C26_=_C716 ,C27_=_C715 ,C27_=_C717 ,C714_=_C715 ,\nC714_=_C716 ,C714_=_C717 ,C715_=_C716 ,C715_=_C717 ,C716_=_C717 ,"];668[shape=box, label="id:668 level: 10\n7: C22 C23 C24 C714 C715 \nC716 C717 \n16: C22_=_C24( C22 C24 ) C22_=_C716( C22 C716 ) C22_=_C717( C22 C717 ) C23_=_C24( C23 C24 ) C23_=_C714( C23 C714 ) \nC23_=_C715( C23 C715 ) C24_=_C714( C24 C714 ) C24_=_C715( C24 C715 ) C24_=_C716( C24 C716 ) C24_=_C717( C24 C717 ) C714_=_C715( C714 C715 ) \nC714_=_C716( C714 C716 ) C714_=_C717( C714 C717 ) C715_=_C716( C715 C716 ) C715_=_C717( C715 C717 ) C716_=_C717( C716 C717 ) "];596-&gt;668[label="6: C22 C23 C714 C715 C716 \nC717 \n10: C22_=_C716 ,C22_=_C717 ,C23_=_C714 ,C23_=_C715 ,C714_=_C715 ,\nC714_=_C716 ,C714_=_C717 ,C715_=_C716 ,C715_=_C717 ,C716_=_C717 ,"];669[shape=box, label="id:669 level: 10\n7: C21 C22 C23 C710 C711 \nC712 C713 \n16: C21_=_C22( C21 C22 ) C21_=_C23( C21 C23 ) C21_=_C710( C21 C710 ) C21_=_C711( C21 C711 ) C21_=_C712( C21 C712 ) \nC21_=_C713( C21 C713 ) C22_=_C710( C22 C710 ) C22_=_C712( C22 C712 ) C23_=_C711( C23 C711 ) C23_=_C713( C23 C713 ) C710_=_C711( C710 C711 ) \nC710_=_C712( C710 C712 ) C710_=_C713( C710 C713 ) C711_=_C712( C711 C712 ) C711_=_C713( C711 C713 ) C712_=_C713( C712 C713 ) "];596-&gt;669[label="6: C22 C23 C710 C711 C712 \nC713 \n10: C22_=_C710 ,C22_=_C712 ,C23_=_C711 ,C23_=_C713 ,C710_=_C711 ,\nC710_=_C712 ,C710_=_C713 ,C711_=_C712 ,C711_=_C713 ,C712_=_C713 ,"];670[shape=box, label="id:670 level: 10\n9: C86 C754 C755 C756 C757 \nC758 C759 C760 C761 \n28: C86_=_C754( C86 C754 ) C86_=_C755( C86 C755 ) C86_=_C756( C86 C756 ) C86_=_C757( C86 C757 ) C86_=_C758( C86 C758 ) \nC86_=_C759( C86 C759 ) C86_=_C760( C86 C760 ) C86_=_C761( C86 C761 ) C754_=_C755( C754 C755 ) C754_=_C756( C754 C756 ) C754_=_C757( C754 C757 ) \nC754_=_C758( C754 C758 ) C754_=_C759( C754 C759 ) C755_=_C756( C755 C756 ) C755_=_C757( C755 C757 ) C755_=_C760( C755 C760 ) C755_=_C761( C755 C761 ) \nC756_=_C757( C756 C757 ) C756_=_C758( C756 C758 ) C756_=_C759( C756 C759 ) C757_=_C760( C757 C760 ) C757_=_C761( C757 C761 ) C758_=_C759( C758 C759 ) \nC758_=_C760( C758 C760 ) C758_=_C761( C758 C761 ) C759_=_C760( C759 C760 ) C759_=_C761( C759 C761 ) C760_=_C761( C760 C761 ) "];597-&gt;670[label="8: C754 C755 C756 C757 C758 \nC759 C760 C761 \n20: C754_=_C755 ,C754_=_C756 ,C754_=_C757 ,C754_=_C758 ,C754_=_C759 ,\nC755_=_C756 ,C755_=_C757 ,C755_=_C760 ,C755_=_C761 ,C756_=_C757 ,C756_=_C758 ,\nC756_=_C759 ,C757_=_C760 ,C757_=_C761 ,C758_=_C759 ,C758_=_C760 ,C758_=_C761 ,\nC759_=_C760 ,C759_=_C761 ,C760_=_C761 ,"];671[shape=box, label="id:671 level: 10\n10: C83 C84 C750 C751 C752 \nC753 C754 C755 C756 C757 \n16: C83_=_C756( C83 C756 ) C83_=_C757( C83 C757 ) C84_=_C754( C84 C754 ) C84_=_C755( C84 C755 ) C750_=_C751( C750 C751 ) \nC750_=_C752( C750 C752 ) C750_=_C753( C750 C753 ) C751_=_C752( C751 C752 ) C751_=_C753( C751 C753 ) C752_=_C753( C752 C753 ) C754_=_C755( C754 C755 ) \nC754_=_C756( C754 C756 ) C754_=_C757( C754 C757 ) C755_=_C756( C755 C756 ) C755_=_C757( C755 C757 ) C756_=_C757( C756 C757 ) "];597-&gt;671[label="8: C750 C751 C752 C753 C754 \nC755 C756 C757 \n12: C750_=_C751 ,C750_=_C752 ,C750_=_C753 ,C751_=_C752 ,C751_=_C753 ,\nC752_=_C753 ,C754_=_C755 ,C754_=_C756 ,C754_=_C757 ,C755_=_C756 ,C755_=_C757 ,\nC756_=_C757 ,"];672[shape=box, label="id:672 level: 10\n10: C216 C217 C862 C863 C864 \nC865 C866 C867 C868 C869 \n16: C216_=_C868( C216 C868 ) C216_=_C869( C216 C869 ) C217_=_C866( C217 C866 ) C217_=_C867( C217 C867 ) C862_=_C863( C862 C863 ) \nC862_=_C864( C862 C864 ) C862_=_C865( C862 C865 ) C863_=_C864( C863 C864 ) C863_=_C865( C863 C865 ) C864_=_C865( C864 C865 ) C866_=_C867( C866 C867 ) \nC866_=_C868( C866 C868 ) C866_=_C869( C866 C869 ) C867_=_C868( C867 C868 ) C867_=_C869( C867 C869 ) C868_=_C869( C868 C869 ) "];598-&gt;672[label="8: C862 C863 C864 C865 C866 \nC867 C868 C869 \n12: C862_=_C863 ,C862_=_C864 ,C862_=_C865 ,C863_=_C864 ,C863_=_C865 ,\nC864_=_C865 ,C866_=_C867 ,C866_=_C868 ,C866_=_C869 ,C867_=_C868 ,C867_=_C869 ,\nC868_=_C869 ,"];673[shape=box, label="id:673 level: 10\n29: C313 C703 C704 C735 C736 \nC746 C749 C750 C751 C752 C753 \nC763 C764 C779 C780 C831 C832 \nC863 C864 C871 C872 C878 C879 \nC880 C881 C882 C883 C884 C885 \n182: C313_=_C703( C313 C703 ) C313_=_C704( C313 C704 ) C313_=_C735( C313 C735 ) C313_=_C736( C313 C736 ) C313_=_C746( C313 C746 ) \nC313_=_C749( C313 C749 ) C313_=_C763( C313 C763 ) C313_=_C764( C313 C764 ) C313_=_C779( C313 C779 ) C313_=_C780( C313 C780 ) C313_=_C831( C313 C831 ) \nC313_=_C832( C313 C832 ) C313_=_C863( C313 C863 ) C313_=_C864( C313 C864 ) C313_=_C871( C313 C871 ) C313_=_C872( C313 C872 ) C313_=_C878( C313 C878 ) \nC313_=_C879( C313 C879 ) C313_=_C880( C313 C880 ) C313_=_C881( C313 C881 ) C703_=_C704( C703 C704 ) C703_=_C735( C703 C735 ) C703_=_C736( C703 C736 ) \nC703_=_C763( C703 C763 ) C703_=_C764( C703 C764 ) C703_=_C779( C703 C779 ) C703_=_C780( C703 C780 ) C703_=_C831( C703 C831 ) C703_=_C832( C703 C832 ) \nC703_=_C863( C703 C863 ) C703_=_C864( C703 C864 ) C703_=_C871( C703 C871 ) C703_=_C872( C703 C872 ) C703_=_C879( C703 C879 ) C703_=_C880( C703 C880 ) \nC704_=_C735( C704 C735 ) C704_=_C736( C704 C736 ) C704_=_C763( C704 C763 ) C704_=_C764( C704 C764 ) C704_=_C779( C704 C779 ) C704_=_C780( C704 C780 ) \nC704_=_C831( C704 C831 ) C704_=_C832( C704 C832 ) C704_=_C863( C704 C863 ) C704_=_C864( C704 C864 ) C704_=_C871( C704 C871 ) C704_=_C872( C704 C872 ) \nC704_=_C879( C704 C879 ) C704_=_C880( C704 C880 ) C735_=_C736( C735 C736 ) C735_=_C763( C735 C763 ) C735_=_C764( C735 C764 ) C735_=_C779( C735 C779 ) \nC735_=_C780( C735 C780 ) C735_=_C831( C735 C831 ) C735_=_C832( C735 C832 ) C735_=_C863( C735 C863 ) C735_=_C864( C735 C864 ) C735_=_C871( C735 C871 ) \nC735_=_C872( C735 C872 ) C735_=_C879( C735 C879 ) C735_=_C880( C735 C880 ) C736_=_C763( C736 C763 ) C736_=_C764( C736 C764 ) C736_=_C779( C736 C779 ) \nC736_=_C780( C736 C780 ) C736_=_C831( C736 C831 ) C736_=_C832( C736 C832 ) C736_=_C863( C736 C863 ) C736_=_C864( C736 C864 ) C736_=_C871( C736 C871 ) \nC736_=_C872( C736 C872 ) C736_=_C879( C736 C879 ) C736_=_C880( C736 C880 ) C746_=_C749( C746 C749 ) C746_=_C750( C746 C750 ) C746_=_C751( C746 C751 ) \nC746_=_C878( C746 C878 ) C746_=_C881( C746 C881 ) C749_=_C752( C749 C752 ) C749_=_C753( C749 C753 ) C749_=_C878( C749 C878 ) C749_=_C881( C749 C881 ) \nC750_=_C751( C750 C751 ) C750_=_C752( C750 C752 ) C750_=_C753( C750 C753 ) C750_=_C882( C750 C882 ) C750_=_C885( C750 C885 ) C751_=_C752( C751 C752 ) \nC751_=_C753( C751 C753 ) C751_=_C883( C751 C883 ) C751_=_C884( C751 C884 ) C752_=_C753( C752 C753 ) C752_=_C883( C752 C883 ) C752_=_C884( C752 C884 ) \nC753_=_C882( C753 C882 ) C753_=_C885( C753 C885 ) C763_=_C764( C763 C764 ) C763_=_C779( C763 C779 ) C763_=_C780( C763 C780 ) C763_=_C831( C763 C831 ) \nC763_=_C832( C763 C832 ) C763_=_C863( C763 C863 ) C763_=_C864( C763 C864 ) C763_=_C871( C763 C871 ) C763_=_C872( C763 C872 ) C763_=_C879( C763 C879 ) \nC763_=_C880( C763 C880 ) C764_=_C779( C764 C779 ) C764_=_C780( C764 C780 ) C764_=_C831( C764 C831 ) C764_=_C832( C764 C832 ) C764_=_C863( C764 C863 ) \nC764_=_C864( C764 C864 ) C764_=_C871( C764 C871 ) C764_=_C872( C764 C872 ) C764_=_C879( C764 C879 ) C764_=_C880( C764 C880 ) C779_=_C780( C779 C780 ) \nC779_=_C831( C779 C831 ) C779_=_C832( C779 C832 ) C779_=_C863( C779 C863 ) C779_=_C864( C779 C864 ) C779_=_C871( C779 C871 ) C779_=_C872( C779 C872 ) \nC779_=_C879( C779 C879 ) C779_=_C880( C779 C880 ) C780_=_C831( C780 C831 ) C780_=_C832( C780 C832 ) C780_=_C863( C780 C863 ) C780_=_C864( C780 C864 ) \nC780_=_C871( C780 C871 ) C780_=_C872( C780 C872 ) C780_=_C879( C780 C879 ) C780_=_C880( C780 C880 ) C831_=_C832( C831 C832 ) C831_=_C863( C831 C863 ) \nC831_=_C864( C831 C864 ) C831_=_C871( C831 C871 ) C831_=_C872(</w:t>
      </w:r>
    </w:p>
    <w:p>
      <w:pPr>
        <w:pStyle w:val="PreformattedText"/>
        <w:bidi w:val="0"/>
        <w:spacing w:before="0" w:after="0"/>
        <w:jc w:val="left"/>
        <w:rPr/>
      </w:pPr>
      <w:r>
        <w:rPr/>
        <w:t xml:space="preserve"> </w:t>
      </w:r>
      <w:r>
        <w:rPr/>
        <w:t>C831 C872 ) C831_=_C879( C831 C879 ) C831_=_C880( C831 C880 ) C832_=_C863( C832 C863 ) \nC832_=_C864( C832 C864 ) C832_=_C871( C832 C871 ) C832_=_C872( C832 C872 ) C832_=_C879( C832 C879 ) C832_=_C880( C832 C880 ) C863_=_C864( C863 C864 ) \nC863_=_C871( C863 C871 ) C863_=_C872( C863 C872 ) C863_=_C879( C863 C879 ) C863_=_C880( C863 C880 ) C864_=_C871( C864 C871 ) C864_=_C872( C864 C872 ) \nC864_=_C879( C864 C879 ) C864_=_C880( C864 C880 ) C871_=_C872( C871 C872 ) C871_=_C879( C871 C879 ) C871_=_C880( C871 C880 ) C872_=_C879( C872 C879 ) \nC872_=_C880( C872 C880 ) C878_=_C879( C878 C879 ) C878_=_C880( C878 C880 ) C878_=_C881( C878 C881 ) C878_=_C882( C878 C882 ) C878_=_C883( C878 C883 ) \nC879_=_C880( C879 C880 ) C879_=_C881( C879 C881 ) C879_=_C884( C879 C884 ) C879_=_C885( C879 C885 ) C880_=_C881( C880 C881 ) C880_=_C882( C880 C882 ) \nC880_=_C883( C880 C883 ) C881_=_C884( C881 C884 ) C881_=_C885( C881 C885 ) C882_=_C883( C882 C883 ) C882_=_C884( C882 C884 ) C882_=_C885( C882 C885 ) \nC883_=_C884( C883 C884 ) C883_=_C885( C883 C885 ) C884_=_C885( C884 C885 ) "];598-&gt;673[label="27: C313 C703 C704 C735 C736 \nC746 C749 C750 C751 C752 C753 \nC763 C764 C779 C780 C831 C832 \nC863 C864 C871 C872 C878 C881 \nC882 C883 C884 C885 \n143: C313_=_C703 ,C313_=_C704 ,C313_=_C735 ,C313_=_C736 ,C313_=_C746 ,\nC313_=_C749 ,C313_=_C763 ,C313_=_C764 ,C313_=_C779 ,C313_=_C780 ,C313_=_C831 ,\nC313_=_C832 ,C313_=_C863 ,C313_=_C864 ,C313_=_C871 ,C313_=_C872 ,C313_=_C878 ,\nC313_=_C881 ,C703_=_C704 ,C703_=_C735 ,C703_=_C736 ,C703_=_C763 ,C703_=_C764 ,\nC703_=_C779 ,C703_=_C780 ,C703_=_C831 ,C703_=_C832 ,C703_=_C863 ,C703_=_C864 ,\nC703_=_C871 ,C703_=_C872 ,C704_=_C735 ,C704_=_C736 ,C704_=_C763 ,C704_=_C764 ,\nC704_=_C779 ,C704_=_C780 ,C704_=_C831 ,C704_=_C832 ,C704_=_C863 ,C704_=_C864 ,\nC704_=_C871 ,C704_=_C872 ,C735_=_C736 ,C735_=_C763 ,C735_=_C764 ,C735_=_C779 ,\nC735_=_C780 ,C735_=_C831 ,C735_=_C832 ,C735_=_C863 ,C735_=_C864 ,C735_=_C871 ,\nC735_=_C872 ,C736_=_C763 ,C736_=_C764 ,C736_=_C779 ,C736_=_C780 ,C736_=_C831 ,\nC736_=_C832 ,C736_=_C863 ,C736_=_C864 ,C736_=_C871 ,C736_=_C872 ,C746_=_C749 ,\nC746_=_C750 ,C746_=_C751 ,C746_=_C878 ,C746_=_C881 ,C749_=_C752 ,C749_=_C753 ,\nC749_=_C878 ,C749_=_C881 ,C750_=_C751 ,C750_=_C752 ,C750_=_C753 ,C750_=_C882 ,\nC750_=_C885 ,C751_=_C752 ,C751_=_C753 ,C751_=_C883 ,C751_=_C884 ,C752_=_C753 ,\nC752_=_C883 ,C752_=_C884 ,C753_=_C882 ,C753_=_C885 ,C763_=_C764 ,C763_=_C779 ,\nC763_=_C780 ,C763_=_C831 ,C763_=_C832 ,C763_=_C863 ,C763_=_C864 ,C763_=_C871 ,\nC763_=_C872 ,C764_=_C779 ,C764_=_C780 ,C764_=_C831 ,C764_=_C832 ,C764_=_C863 ,\nC764_=_C864 ,C764_=_C871 ,C764_=_C872 ,C779_=_C780 ,C779_=_C831 ,C779_=_C832 ,\nC779_=_C863 ,C779_=_C864 ,C779_=_C871 ,C779_=_C872 ,C780_=_C831 ,C780_=_C832 ,\nC780_=_C863 ,C780_=_C864 ,C780_=_C871 ,C780_=_C872 ,C831_=_C832 ,C831_=_C863 ,\nC831_=_C864 ,C831_=_C871 ,C831_=_C872 ,C832_=_C863 ,C832_=_C864 ,C832_=_C871 ,\nC832_=_C872 ,C863_=_C864 ,C863_=_C871 ,C863_=_C872 ,C864_=_C871 ,C864_=_C872 ,\nC871_=_C872 ,C878_=_C881 ,C878_=_C882 ,C878_=_C883 ,C881_=_C884 ,C881_=_C885 ,\nC882_=_C883 ,C882_=_C884 ,C882_=_C885 ,C883_=_C884 ,C883_=_C885 ,C884_=_C885 ,"];674[shape=box, label="id:674 level: 10\n10: C245 C246 C870 C871 C872 \nC873 C874 C875 C876 C877 \n16: C245_=_C876( C245 C876 ) C245_=_C877( C245 C877 ) C246_=_C874( C246 C874 ) C246_=_C875( C246 C875 ) C870_=_C871( C870 C871 ) \nC870_=_C872( C870 C872 ) C870_=_C873( C870 C873 ) C871_=_C872( C871 C872 ) C871_=_C873( C871 C873 ) C872_=_C873( C872 C873 ) C874_=_C875( C874 C875 ) \nC874_=_C876( C874 C876 ) C874_=_C877( C874 C877 ) C875_=_C876( C875 C876 ) C875_=_C877( C875 C877 ) C876_=_C877( C876 C877 ) "];599-&gt;674[label="8: C870 C871 C872 C873 C874 \nC875 C876 C877 \n12: C870_=_C871 ,C870_=_C872 ,C870_=_C873 ,C871_=_C872 ,C871_=_C873 ,\nC872_=_C873 ,C874_=_C875 ,C874_=_C876 ,C874_=_C877 ,C875_=_C876 ,C875_=_C877 ,\nC876_=_C877 ,"];675[shape=box, label="id:675 level: 10\n33: C313 C702 C705 C735 C736 \nC738 C739 C740 C741 C746 C749 \nC763 C764 C766 C767 C768 C769 \nC778 C781 C830 C831 C832 C833 \nC834 C835 C836 C837 C862 C865 \nC870 C873 C878 C881 \n156: C313_=_C702( C313 C702 ) C313_=_C705( C313 C705 ) C313_=_C735( C313 C735 ) C313_=_C736( C313 C736 ) C313_=_C746( C313 C746 ) \nC313_=_C749( C313 C749 ) C313_=_C763( C313 C763 ) C313_=_C764( C313 C764 ) C313_=_C778( C313 C778 ) C313_=_C781( C313 C781 ) C313_=_C830( C313 C830 ) \nC313_=_C831( C313 C831 ) C313_=_C832( C313 C832 ) C313_=_C833( C313 C833 ) C313_=_C862( C313 C862 ) C313_=_C865( C313 C865 ) C313_=_C870( C313 C870 ) \nC313_=_C873( C313 C873 ) C313_=_C878( C313 C878 ) C313_=_C881( C313 C881 ) C702_=_C705( C702 C705 ) C702_=_C746( C702 C746 ) C702_=_C749( C702 C749 ) \nC702_=_C778( C702 C778 ) C702_=_C781( C702 C781 ) C702_=_C830( C702 C830 ) C702_=_C833( C702 C833 ) C702_=_C862( C702 C862 ) C702_=_C865( C702 C865 ) \nC702_=_C870( C702 C870 ) C702_=_C873( C702 C873 ) C702_=_C878( C702 C878 ) C702_=_C881( C702 C881 ) C705_=_C746( C705 C746 ) C705_=_C749( C705 C749 ) \nC705_=_C778( C705 C778 ) C705_=_C781( C705 C781 ) C705_=_C830( C705 C830 ) C705_=_C833( C705 C833 ) C705_=_C862( C705 C862 ) C705_=_C865( C705 C865 ) \nC705_=_C870( C705 C870 ) C705_=_C873( C705 C873 ) C705_=_C878( C705 C878 ) C705_=_C881( C705 C881 ) C735_=_C736( C735 C736 ) C735_=_C763( C735 C763 ) \nC735_=_C764( C735 C764 ) C735_=_C831( C735 C831 ) C735_=_C832( C735 C832 ) C736_=_C763( C736 C763 ) C736_=_C764( C736 C764 ) C736_=_C831( C736 C831 ) \nC736_=_C832( C736 C832 ) C738_=_C739( C738 C739 ) C738_=_C740( C738 C740 ) C738_=_C741( C738 C741 ) C739_=_C740( C739 C740 ) C739_=_C741( C739 C741 ) \nC740_=_C741( C740 C741 ) C746_=_C749( C746 C749 ) C746_=_C778( C746 C778 ) C746_=_C781( C746 C781 ) C746_=_C830( C746 C830 ) C746_=_C833( C746 C833 ) \nC746_=_C862( C746 C862 ) C746_=_C865( C746 C865 ) C746_=_C870( C746 C870 ) C746_=_C873( C746 C873 ) C746_=_C878( C746 C878 ) C746_=_C881( C746 C881 ) \nC749_=_C778( C749 C778 ) C749_=_C781( C749 C781 ) C749_=_C830( C749 C830 ) C749_=_C833( C749 C833 ) C749_=_C862( C749 C862 ) C749_=_C865( C749 C865 ) \nC749_=_C870( C749 C870 ) C749_=_C873( C749 C873 ) C749_=_C878( C749 C878 ) C749_=_C881( C749 C881 ) C763_=_C764( C763 C764 ) C763_=_C831( C763 C831 ) \nC763_=_C832( C763 C832 ) C764_=_C831( C764 C831 ) C764_=_C832( C764 C832 ) C766_=_C767( C766 C767 ) C766_=_C768( C766 C768 ) C766_=_C769( C766 C769 ) \nC766_=_C834( C766 C834 ) C766_=_C837( C766 C837 ) C767_=_C768( C767 C768 ) C767_=_C769( C767 C769 ) C767_=_C835( C767 C835 ) C767_=_C836( C767 C836 ) \nC768_=_C769( C768 C769 ) C768_=_C835( C768 C835 ) C768_=_C836( C768 C836 ) C769_=_C834( C769 C834 ) C769_=_C837( C769 C837 ) C778_=_C781( C778 C781 ) \nC778_=_C830( C778 C830 ) C778_=_C833( C778 C833 ) C778_=_C862( C778 C862 ) C778_=_C865( C778 C865 ) C778_=_C870( C778 C870 ) C778_=_C873( C778 C873 ) \nC778_=_C878( C778 C878 ) C778_=_C881( C778 C881 ) C781_=_C830( C781 C830 ) C781_=_C833( C781 C833 ) C781_=_C862( C781 C862 ) C781_=_C865( C781 C865 ) \nC781_=_C870( C781 C870 ) C781_=_C873( C781 C873 ) C781_=_C878( C781 C878 ) C781_=_C881( C781 C881 ) C830_=_C831( C830 C831 ) C830_=_C832( C830 C832 ) \nC830_=_C833( C830 C833 ) C830_=_C862( C830 C862 ) C830_=_C865( C830 C865 ) C830_=_C870( C830 C870 ) C830_=_C873( C830 C873 ) C830_=_C878( C830 C878 ) \nC830_=_C881( C830 C881 ) C831_=_C832( C831 C832 ) C831_=_C833( C831 C833 ) C832_=_C833( C832 C833 ) C833_=_C862( C833 C862 ) C833_=_C865( C833 C865 ) \nC833_=_C870( C833 C870 ) C833_=_C873( C833 C873 ) C833_=_C878( C833 C878 ) C833_=_C881( C833 C881 ) C834_=_C835( C834 C835 ) C834_=_C836( C834 C836 ) \nC834_=_C837( C834 C837 ) C835_=_C836( C835 C836 ) C835_=_C837( C835 C837 ) C836_=_C837( C836 C837 ) C862_=_C865( C862 C865 ) C862_=_C870( C862 C870 ) \nC862_=_C873( C862 C873 ) C862_=_C878( C862 C878 ) C862_=_C881( C862 C881 ) C865_=_C870( C865 C870 ) C865_=_C873( C865 C873 ) C865_=_C878( C865 C878 ) \nC865_=_C881( C865 C881 ) C870_=_C873( C870 C873 ) C870_=_C878( C870 C878 ) C870_=_C881( C870 C881 ) C873_=_C878( C873 C878 ) C873_=_C881( C873 C881 ) \nC878_=_C881( C878 C881 ) "];599-&gt;675[label="31: C313 C702 C705 C735 C736 \nC738 C739 C740 C741 C746 C749 \nC763 C764 C766 C767 C768 C769 \nC778 C781 C831 C832 C834 C835 \nC836 C837 C862 C865 C870 C873 \nC878 C881 \n125: C313_=_C702 ,C313_=_C705 ,C313_=_C735 ,C313_=_C736 ,C313_=_C746 ,\nC313_=_C749 ,C313_=_C763 ,C313_=_C764 ,C313_=_C778 ,C313_=_C781 ,C313_=_C831 ,\nC313_=_C832 ,C313_=_C862 ,C313_=_C865 ,C313_=_C870 ,C313_=_C873 ,C313_=_C878 ,\nC313_=_C881 ,C702_=_C705 ,C702_=_C746 ,C702_=_C749 ,C702_=_C778 ,C702_=_C781 ,\nC702_=_C862 ,C702_=_C865 ,C702_=_C870 ,C702_=_C873 ,C702_=_C878 ,C702_=_C881 ,\nC705_=_C746 ,C705_=_C749 ,C705_=_C778 ,C705_=_C781 ,C705_=_C862 ,C705_=_C865 ,\nC705_=_C870 ,C705_=_C873 ,C705_=_C878 ,C705_=_C881 ,C735_=_C736 ,C735_=_C763 ,\nC735_=_C764 ,C735_=_C831 ,C735_=_C832 ,C736_=_C763 ,C736_=_C764 ,C736_=_C831 ,\nC736_=_C832 ,C738_=_C739 ,C738_=_C740 ,C738_=_C741 ,C739_=_C740 ,C739_=_C741 ,\nC740_=_C741 ,C746_=_C749 ,C746_=_C778 ,C746_=_C781 ,C746_=_C862 ,C746_=_C865 ,\nC746_=_C870 ,C746_=_C873 ,C746_=_C878 ,C746_=_C881 ,C749_=_C778 ,C749_=_C781 ,\nC749_=_C862 ,C749_=_C865 ,C749_=_C870 ,C749_=_C873 ,C749_=_C878 ,C749_=_C881 ,\nC763_=_C764 ,C763_=_C831 ,C763_=_C832 ,C764_=_C831 ,C764_=_C832 ,C766_=_C767 ,\nC766_=_C768 ,C766_=_C769 ,C766_=_C834 ,C766_=_C837 ,C767_=_C768 ,C767_=_C769 ,\nC767_=_C835 ,C767_=_C836 ,C768_=_C769 ,C768_=_C835 ,C768_=_C836 ,C769_=_C834 ,\nC769_=_C837 ,C778_=_C781 ,C778_=_C862 ,C778_=_C865 ,C778_=_C870 ,C778_=_C873 ,\nC778_=_C878 ,C778_=_C881 ,C781_=_C862 ,C781_=_C865 ,C781_=_C870 ,C781_=_C873 ,\nC781_=_C878 ,C781_=_C881 ,C831_=_C832 ,C834_=_C835 ,C834_=_C836 ,C834_=_C837 ,\nC835_=_C836 ,C835_=_C837 ,C836_=_C837 ,C862_=_C865 ,C862_=_C870 ,C862_=_C873 ,\nC862_=_C878 ,C862_=_C881 ,C865_=_C870 ,C865_=_C873 ,C865_=_C878 ,C865_=_C881 ,\nC870_=_C873 ,C870_=_C878 ,C870_=_C881 ,C873_=_C878</w:t>
      </w:r>
    </w:p>
    <w:p>
      <w:pPr>
        <w:pStyle w:val="PreformattedText"/>
        <w:bidi w:val="0"/>
        <w:spacing w:before="0" w:after="0"/>
        <w:jc w:val="left"/>
        <w:rPr/>
      </w:pPr>
      <w:r>
        <w:rPr/>
        <w:t xml:space="preserve"> </w:t>
      </w:r>
      <w:r>
        <w:rPr/>
        <w:t>,C873_=_C881 ,C878_=_C881 ,"];676[shape=box, label="id:676 level: 10\n7: C8 C9 C10 C682 C683 \nC684 C685 \n16: C8_=_C9( C8 C9 ) C8_=_C10( C8 C10 ) C8_=_C682( C8 C682 ) C8_=_C683( C8 C683 ) C8_=_C684( C8 C684 ) \nC8_=_C685( C8 C685 ) C9_=_C682( C9 C682 ) C9_=_C684( C9 C684 ) C10_=_C683( C10 C683 ) C10_=_C685( C10 C685 ) C682_=_C683( C682 C683 ) \nC682_=_C684( C682 C684 ) C682_=_C685( C682 C685 ) C683_=_C684( C683 C684 ) C683_=_C685( C683 C685 ) C684_=_C685( C684 C685 ) "];600-&gt;676[label="6: C9 C10 C682 C683 C684 \nC685 \n10: C9_=_C682 ,C9_=_C684 ,C10_=_C683 ,C10_=_C685 ,C682_=_C683 ,\nC682_=_C684 ,C682_=_C685 ,C683_=_C684 ,C683_=_C685 ,C684_=_C685 ,"];677[shape=box, label="id:677 level: 10\n7: C9 C10 C11 C686 C687 \nC688 C689 \n16: C9_=_C11( C9 C11 ) C9_=_C688( C9 C688 ) C9_=_C689( C9 C689 ) C10_=_C11( C10 C11 ) C10_=_C686( C10 C686 ) \nC10_=_C687( C10 C687 ) C11_=_C686( C11 C686 ) C11_=_C687( C11 C687 ) C11_=_C688( C11 C688 ) C11_=_C689( C11 C689 ) C686_=_C687( C686 C687 ) \nC686_=_C688( C686 C688 ) C686_=_C689( C686 C689 ) C687_=_C688( C687 C688 ) C687_=_C689( C687 C689 ) C688_=_C689( C688 C689 ) "];600-&gt;677[label="6: C9 C10 C686 C687 C688 \nC689 \n10: C9_=_C688 ,C9_=_C689 ,C10_=_C686 ,C10_=_C687 ,C686_=_C687 ,\nC686_=_C688 ,C686_=_C689 ,C687_=_C688 ,C687_=_C689 ,C688_=_C689 ,"];678[shape=box, label="id:678 level: 10\n9: C20 C706 C707 C708 C709 \nC710 C711 C712 C713 \n28: C20_=_C706( C20 C706 ) C20_=_C707( C20 C707 ) C20_=_C708( C20 C708 ) C20_=_C709( C20 C709 ) C20_=_C710( C20 C710 ) \nC20_=_C711( C20 C711 ) C20_=_C712( C20 C712 ) C20_=_C713( C20 C713 ) C706_=_C707( C706 C707 ) C706_=_C708( C706 C708 ) C706_=_C709( C706 C709 ) \nC706_=_C710( C706 C710 ) C706_=_C711( C706 C711 ) C707_=_C708( C707 C708 ) C707_=_C709( C707 C709 ) C707_=_C712( C707 C712 ) C707_=_C713( C707 C713 ) \nC708_=_C709( C708 C709 ) C708_=_C710( C708 C710 ) C708_=_C711( C708 C711 ) C709_=_C712( C709 C712 ) C709_=_C713( C709 C713 ) C710_=_C711( C710 C711 ) \nC710_=_C712( C710 C712 ) C710_=_C713( C710 C713 ) C711_=_C712( C711 C712 ) C711_=_C713( C711 C713 ) C712_=_C713( C712 C713 ) "];601-&gt;678[label="8: C706 C707 C708 C709 C710 \nC711 C712 C713 \n20: C706_=_C707 ,C706_=_C708 ,C706_=_C709 ,C706_=_C710 ,C706_=_C711 ,\nC707_=_C708 ,C707_=_C709 ,C707_=_C712 ,C707_=_C713 ,C708_=_C709 ,C708_=_C710 ,\nC708_=_C711 ,C709_=_C712 ,C709_=_C713 ,C710_=_C711 ,C710_=_C712 ,C710_=_C713 ,\nC711_=_C712 ,C711_=_C713 ,C712_=_C713 ,"];679[shape=box, label="id:679 level: 10\n9: C19 C702 C703 C704 C705 \nC706 C707 C708 C709 \n28: C19_=_C702( C19 C702 ) C19_=_C703( C19 C703 ) C19_=_C704( C19 C704 ) C19_=_C705( C19 C705 ) C19_=_C706( C19 C706 ) \nC19_=_C707( C19 C707 ) C19_=_C708( C19 C708 ) C19_=_C709( C19 C709 ) C702_=_C703( C702 C703 ) C702_=_C704( C702 C704 ) C702_=_C705( C702 C705 ) \nC702_=_C706( C702 C706 ) C702_=_C707( C702 C707 ) C703_=_C704( C703 C704 ) C703_=_C705( C703 C705 ) C703_=_C708( C703 C708 ) C703_=_C709( C703 C709 ) \nC704_=_C705( C704 C705 ) C704_=_C706( C704 C706 ) C704_=_C707( C704 C707 ) C705_=_C708( C705 C708 ) C705_=_C709( C705 C709 ) C706_=_C707( C706 C707 ) \nC706_=_C708( C706 C708 ) C706_=_C709( C706 C709 ) C707_=_C708( C707 C708 ) C707_=_C709( C707 C709 ) C708_=_C709( C708 C709 ) "];601-&gt;679[label="8: C702 C703 C704 C705 C706 \nC707 C708 C709 \n20: C702_=_C703 ,C702_=_C704 ,C702_=_C705 ,C702_=_C706 ,C702_=_C707 ,\nC703_=_C704 ,C703_=_C705 ,C703_=_C708 ,C703_=_C709 ,C704_=_C705 ,C704_=_C706 ,\nC704_=_C707 ,C705_=_C708 ,C705_=_C709 ,C706_=_C707 ,C706_=_C708 ,C706_=_C709 ,\nC707_=_C708 ,C707_=_C709 ,C708_=_C709 ,"];680[shape=box, label="id:680 level: 10\n23: C314 C679 C680 C682 C683 \nC684 C685 C706 C707 C708 C709 \nC750 C751 C752 C753 C882 C883 \nC884 C885 C906 C907 C908 C909 \n117: C314_=_C679( C314 C679 ) C314_=_C680( C314 C680 ) C314_=_C706( C314 C706 ) C314_=_C707( C314 C707 ) C314_=_C708( C314 C708 ) \nC314_=_C709( C314 C709 ) C314_=_C750( C314 C750 ) C314_=_C751( C314 C751 ) C314_=_C752( C314 C752 ) C314_=_C753( C314 C753 ) C314_=_C882( C314 C882 ) \nC314_=_C883( C314 C883 ) C314_=_C884( C314 C884 ) C314_=_C885( C314 C885 ) C314_=_C906( C314 C906 ) C314_=_C907( C314 C907 ) C314_=_C908( C314 C908 ) \nC314_=_C909( C314 C909 ) C679_=_C680( C679 C680 ) C679_=_C684( C679 C684 ) C679_=_C685( C679 C685 ) C679_=_C707( C679 C707 ) C679_=_C708( C679 C708 ) \nC679_=_C751( C679 C751 ) C679_=_C752( C679 C752 ) C679_=_C883( C679 C883 ) C679_=_C884( C679 C884 ) C679_=_C907( C679 C907 ) C679_=_C908( C679 C908 ) \nC680_=_C682( C680 C682 ) C680_=_C683( C680 C683 ) C680_=_C707( C680 C707 ) C680_=_C708( C680 C708 ) C680_=_C751( C680 C751 ) C680_=_C752( C680 C752 ) \nC680_=_C883( C680 C883 ) C680_=_C884( C680 C884 ) C680_=_C907( C680 C907 ) C680_=_C908( C680 C908 ) C682_=_C683( C682 C683 ) C682_=_C684( C682 C684 ) \nC682_=_C685( C682 C685 ) C683_=_C684( C683 C684 ) C683_=_C685( C683 C685 ) C684_=_C685( C684 C685 ) C706_=_C707( C706 C707 ) C706_=_C708( C706 C708 ) \nC706_=_C709( C706 C709 ) C706_=_C750( C706 C750 ) C706_=_C753( C706 C753 ) C706_=_C882( C706 C882 ) C706_=_C885( C706 C885 ) C706_=_C906( C706 C906 ) \nC706_=_C909( C706 C909 ) C707_=_C708( C707 C708 ) C707_=_C709( C707 C709 ) C707_=_C751( C707 C751 ) C707_=_C752( C707 C752 ) C707_=_C883( C707 C883 ) \nC707_=_C884( C707 C884 ) C707_=_C907( C707 C907 ) C707_=_C908( C707 C908 ) C708_=_C709( C708 C709 ) C708_=_C751( C708 C751 ) C708_=_C752( C708 C752 ) \nC708_=_C883( C708 C883 ) C708_=_C884( C708 C884 ) C708_=_C907( C708 C907 ) C708_=_C908( C708 C908 ) C709_=_C750( C709 C750 ) C709_=_C753( C709 C753 ) \nC709_=_C882( C709 C882 ) C709_=_C885( C709 C885 ) C709_=_C906( C709 C906 ) C709_=_C909( C709 C909 ) C750_=_C751( C750 C751 ) C750_=_C752( C750 C752 ) \nC750_=_C753( C750 C753 ) C750_=_C882( C750 C882 ) C750_=_C885( C750 C885 ) C750_=_C906( C750 C906 ) C750_=_C909( C750 C909 ) C751_=_C752( C751 C752 ) \nC751_=_C753( C751 C753 ) C751_=_C883( C751 C883 ) C751_=_C884( C751 C884 ) C751_=_C907( C751 C907 ) C751_=_C908( C751 C908 ) C752_=_C753( C752 C753 ) \nC752_=_C883( C752 C883 ) C752_=_C884( C752 C884 ) C752_=_C907( C752 C907 ) C752_=_C908( C752 C908 ) C753_=_C882( C753 C882 ) C753_=_C885( C753 C885 ) \nC753_=_C906( C753 C906 ) C753_=_C909( C753 C909 ) C882_=_C883( C882 C883 ) C882_=_C884( C882 C884 ) C882_=_C885( C882 C885 ) C882_=_C906( C882 C906 ) \nC882_=_C909( C882 C909 ) C883_=_C884( C883 C884 ) C883_=_C885( C883 C885 ) C883_=_C907( C883 C907 ) C883_=_C908( C883 C908 ) C884_=_C885( C884 C885 ) \nC884_=_C907( C884 C907 ) C884_=_C908( C884 C908 ) C885_=_C906( C885 C906 ) C885_=_C909( C885 C909 ) C906_=_C907( C906 C907 ) C906_=_C908( C906 C908 ) \nC906_=_C909( C906 C909 ) C907_=_C908( C907 C908 ) C907_=_C909( C907 C909 ) C908_=_C909( C908 C909 ) "];601-&gt;680[label="20: C682 C683 C684 C685 C706 \nC707 C708 C709 C750 C751 C752 \nC753 C882 C883 C884 C885 C906 \nC907 C908 C909 \n78: C682_=_C683 ,C682_=_C684 ,C682_=_C685 ,C683_=_C684 ,C683_=_C685 ,\nC684_=_C685 ,C706_=_C707 ,C706_=_C708 ,C706_=_C709 ,C706_=_C750 ,C706_=_C753 ,\nC706_=_C882 ,C706_=_C885 ,C706_=_C906 ,C706_=_C909 ,C707_=_C708 ,C707_=_C709 ,\nC707_=_C751 ,C707_=_C752 ,C707_=_C883 ,C707_=_C884 ,C707_=_C907 ,C707_=_C908 ,\nC708_=_C709 ,C708_=_C751 ,C708_=_C752 ,C708_=_C883 ,C708_=_C884 ,C708_=_C907 ,\nC708_=_C908 ,C709_=_C750 ,C709_=_C753 ,C709_=_C882 ,C709_=_C885 ,C709_=_C906 ,\nC709_=_C909 ,C750_=_C751 ,C750_=_C752 ,C750_=_C753 ,C750_=_C882 ,C750_=_C885 ,\nC750_=_C906 ,C750_=_C909 ,C751_=_C752 ,C751_=_C753 ,C751_=_C883 ,C751_=_C884 ,\nC751_=_C907 ,C751_=_C908 ,C752_=_C753 ,C752_=_C883 ,C752_=_C884 ,C752_=_C907 ,\nC752_=_C908 ,C753_=_C882 ,C753_=_C885 ,C753_=_C906 ,C753_=_C909 ,C882_=_C883 ,\nC882_=_C884 ,C882_=_C885 ,C882_=_C906 ,C882_=_C909 ,C883_=_C884 ,C883_=_C885 ,\nC883_=_C907 ,C883_=_C908 ,C884_=_C885 ,C884_=_C907 ,C884_=_C908 ,C885_=_C906 ,\nC885_=_C909 ,C906_=_C907 ,C906_=_C908 ,C906_=_C909 ,C907_=_C908 ,C907_=_C909 ,\nC908_=_C909 ,"];681[shape=box, label="id:681 level: 10\n10: C284 C285 C894 C895 C896 \nC897 C898 C899 C900 C901 \n20: C284_=_C894( C284 C894 ) C284_=_C896( C284 C896 ) C284_=_C900( C284 C900 ) C284_=_C901( C284 C901 ) C285_=_C895( C285 C895 ) \nC285_=_C897( C285 C897 ) C285_=_C898( C285 C898 ) C285_=_C899( C285 C899 ) C894_=_C895( C894 C895 ) C894_=_C896( C894 C896 ) C894_=_C897( C894 C897 ) \nC895_=_C896( C895 C896 ) C895_=_C897( C895 C897 ) C896_=_C897( C896 C897 ) C898_=_C899( C898 C899 ) C898_=_C900( C898 C900 ) C898_=_C901( C898 C901 ) \nC899_=_C900( C899 C900 ) C899_=_C901( C899 C901 ) C900_=_C901( C900 C901 ) "];602-&gt;681[label="8: C894 C895 C896 C897 C898 \nC899 C900 C901 \n12: C894_=_C895 ,C894_=_C896 ,C894_=_C897 ,C895_=_C896 ,C895_=_C897 ,\nC896_=_C897 ,C898_=_C899 ,C898_=_C900 ,C898_=_C901 ,C899_=_C900 ,C899_=_C901 ,\nC900_=_C901 ,"];682[shape=box, label="id:682 level: 10\n52: C682 C683 C684 C685 C702 \nC703 C704 C705 C710 C711 C712 \nC713 C730 C731 C732 C733 C738 \nC739 C740 C741 C778 C779 C780 \nC781 C786 C787 C788 C789 C798 \nC799 C800 C801 C802 C803 C804 \nC805 C818 C819 C820 C821 C846 \nC847 C848 C849 C894 C895 C896 \nC897 C906 C907 C908 C909 \n198: C682_=_C683( C682 C683 ) C682_=_C684( C682 C684 ) C682_=_C685( C682 C685 ) C682_=_C710( C682 C710 ) C682_=_C713( C682 C713 ) \nC682_=_C738( C682 C738 ) C682_=_C741( C682 C741 ) C682_=_C846( C682 C846 ) C682_=_C849( C682 C849 ) C683_=_C684( C683 C684 ) C683_=_C685( C683 C685 ) \nC683_=_C711( C683 C711 ) C683_=_C712( C683 C712 ) C683_=_C739( C683 C739 ) C683_=_C740( C683 C740 ) C683_=_C847( C683 C847 ) C683_=_C848( C683 C848 ) \nC684_=_C685( C684 C685 ) C684_=_C711( C684 C711 ) C684_=_C712( C684 C712 ) C684_=_C739( C684 C739 ) C684_=_C740( C684 C740 ) C684_=_C847( C684 C847 ) \nC684_=_C848( C684 C848 ) C685_=_C710( C685 C710 ) C685_=_C713( C685 C713 ) C685_=_C738( C685 C738 ) C685_=_C741( C685 C741 ) C685_=_C846( C685 C846 ) \nC685_=_C849( C685 C849 ) C702_=_C703( C702 C703 ) C702_=_C704( C702 C704 ) C702_=_C705( C702 C705 ) C702_=_C778( C702 C778 ) C702_=_C781(</w:t>
      </w:r>
    </w:p>
    <w:p>
      <w:pPr>
        <w:pStyle w:val="PreformattedText"/>
        <w:bidi w:val="0"/>
        <w:spacing w:before="0" w:after="0"/>
        <w:jc w:val="left"/>
        <w:rPr/>
      </w:pPr>
      <w:r>
        <w:rPr/>
        <w:t xml:space="preserve"> </w:t>
      </w:r>
      <w:r>
        <w:rPr/>
        <w:t>C702 C781 ) \nC703_=_C704( C703 C704 ) C703_=_C705( C703 C705 ) C703_=_C779( C703 C779 ) C703_=_C780( C703 C780 ) C704_=_C705( C704 C705 ) C704_=_C779( C704 C779 ) \nC704_=_C780( C704 C780 ) C705_=_C778( C705 C778 ) C705_=_C781( C705 C781 ) C710_=_C711( C710 C711 ) C710_=_C712( C710 C712 ) C710_=_C713( C710 C713 ) \nC710_=_C738( C710 C738 ) C710_=_C741( C710 C741 ) C710_=_C846( C710 C846 ) C710_=_C849( C710 C849 ) C711_=_C712( C711 C712 ) C711_=_C713( C711 C713 ) \nC711_=_C739( C711 C739 ) C711_=_C740( C711 C740 ) C711_=_C847( C711 C847 ) C711_=_C848( C711 C848 ) C712_=_C713( C712 C713 ) C712_=_C739( C712 C739 ) \nC712_=_C740( C712 C740 ) C712_=_C847( C712 C847 ) C712_=_C848( C712 C848 ) C713_=_C738( C713 C738 ) C713_=_C741( C713 C741 ) C713_=_C846( C713 C846 ) \nC713_=_C849( C713 C849 ) C730_=_C731( C730 C731 ) C730_=_C732( C730 C732 ) C730_=_C733( C730 C733 ) C730_=_C786( C730 C786 ) C730_=_C789( C730 C789 ) \nC730_=_C802( C730 C802 ) C730_=_C805( C730 C805 ) C730_=_C818( C730 C818 ) C730_=_C821( C730 C821 ) C731_=_C732( C731 C732 ) C731_=_C733( C731 C733 ) \nC731_=_C787( C731 C787 ) C731_=_C788( C731 C788 ) C731_=_C803( C731 C803 ) C731_=_C804( C731 C804 ) C731_=_C819( C731 C819 ) C731_=_C820( C731 C820 ) \nC732_=_C733( C732 C733 ) C732_=_C787( C732 C787 ) C732_=_C788( C732 C788 ) C732_=_C803( C732 C803 ) C732_=_C804( C732 C804 ) C732_=_C819( C732 C819 ) \nC732_=_C820( C732 C820 ) C733_=_C786( C733 C786 ) C733_=_C789( C733 C789 ) C733_=_C802( C733 C802 ) C733_=_C805( C733 C805 ) C733_=_C818( C733 C818 ) \nC733_=_C821( C733 C821 ) C738_=_C739( C738 C739 ) C738_=_C740( C738 C740 ) C738_=_C741( C738 C741 ) C738_=_C846( C738 C846 ) C738_=_C849( C738 C849 ) \nC739_=_C740( C739 C740 ) C739_=_C741( C739 C741 ) C739_=_C847( C739 C847 ) C739_=_C848( C739 C848 ) C740_=_C741( C740 C741 ) C740_=_C847( C740 C847 ) \nC740_=_C848( C740 C848 ) C741_=_C846( C741 C846 ) C741_=_C849( C741 C849 ) C778_=_C779( C778 C779 ) C778_=_C780( C778 C780 ) C778_=_C781( C778 C781 ) \nC779_=_C780( C779 C780 ) C779_=_C781( C779 C781 ) C780_=_C781( C780 C781 ) C786_=_C787( C786 C787 ) C786_=_C788( C786 C788 ) C786_=_C789( C786 C789 ) \nC786_=_C802( C786 C802 ) C786_=_C805( C786 C805 ) C786_=_C818( C786 C818 ) C786_=_C821( C786 C821 ) C787_=_C788( C787 C788 ) C787_=_C789( C787 C789 ) \nC787_=_C803( C787 C803 ) C787_=_C804( C787 C804 ) C787_=_C819( C787 C819 ) C787_=_C820( C787 C820 ) C788_=_C789( C788 C789 ) C788_=_C803( C788 C803 ) \nC788_=_C804( C788 C804 ) C788_=_C819( C788 C819 ) C788_=_C820( C788 C820 ) C789_=_C802( C789 C802 ) C789_=_C805( C789 C805 ) C789_=_C818( C789 C818 ) \nC789_=_C821( C789 C821 ) C798_=_C799( C798 C799 ) C798_=_C800( C798 C800 ) C798_=_C801( C798 C801 ) C798_=_C802( C798 C802 ) C798_=_C803( C798 C803 ) \nC798_=_C894( C798 C894 ) C798_=_C897( C798 C897 ) C799_=_C800( C799 C800 ) C799_=_C801( C799 C801 ) C799_=_C804( C799 C804 ) C799_=_C805( C799 C805 ) \nC799_=_C895( C799 C895 ) C799_=_C896( C799 C896 ) C800_=_C801( C800 C801 ) C800_=_C802( C800 C802 ) C800_=_C803( C800 C803 ) C800_=_C895( C800 C895 ) \nC800_=_C896( C800 C896 ) C801_=_C804( C801 C804 ) C801_=_C805( C801 C805 ) C801_=_C894( C801 C894 ) C801_=_C897( C801 C897 ) C802_=_C803( C802 C803 ) \nC802_=_C804( C802 C804 ) C802_=_C805( C802 C805 ) C802_=_C818( C802 C818 ) C802_=_C821( C802 C821 ) C803_=_C804( C803 C804 ) C803_=_C805( C803 C805 ) \nC803_=_C819( C803 C819 ) C803_=_C820( C803 C820 ) C804_=_C805( C804 C805 ) C804_=_C819( C804 C819 ) C804_=_C820( C804 C820 ) C805_=_C818( C805 C818 ) \nC805_=_C821( C805 C821 ) C818_=_C819( C818 C819 ) C818_=_C820( C818 C820 ) C818_=_C821( C818 C821 ) C819_=_C820( C819 C820 ) C819_=_C821( C819 C821 ) \nC820_=_C821( C820 C821 ) C846_=_C847( C846 C847 ) C846_=_C848( C846 C848 ) C846_=_C849( C846 C849 ) C847_=_C848( C847 C848 ) C847_=_C849( C847 C849 ) \nC848_=_C849( C848 C849 ) C894_=_C895( C894 C895 ) C894_=_C896( C894 C896 ) C894_=_C897( C894 C897 ) C895_=_C896( C895 C896 ) C895_=_C897( C895 C897 ) \nC896_=_C897( C896 C897 ) C906_=_C907( C906 C907 ) C906_=_C908( C906 C908 ) C906_=_C909( C906 C909 ) C907_=_C908( C907 C908 ) C907_=_C909( C907 C909 ) \nC908_=_C909( C908 C909 ) "];602-&gt;682[label="48: C682 C683 C684 C685 C702 \nC703 C704 C705 C710 C711 C712 \nC713 C730 C731 C732 C733 C738 \nC739 C740 C741 C778 C779 C780 \nC781 C786 C787 C788 C789 C802 \nC803 C804 C805 C818 C819 C820 \nC821 C846 C847 C848 C849 C894 \nC895 C896 C897 C906 C907 C908 \nC909 \n176: C682_=_C683 ,C682_=_C684 ,C682_=_C685 ,C682_=_C710 ,C682_=_C713 ,\nC682_=_C738 ,C682_=_C741 ,C682_=_C846 ,C682_=_C849 ,C683_=_C684 ,C683_=_C685 ,\nC683_=_C711 ,C683_=_C712 ,C683_=_C739 ,C683_=_C740 ,C683_=_C847 ,C683_=_C848 ,\nC684_=_C685 ,C684_=_C711 ,C684_=_C712 ,C684_=_C739 ,C684_=_C740 ,C684_=_C847 ,\nC684_=_C848 ,C685_=_C710 ,C685_=_C713 ,C685_=_C738 ,C685_=_C741 ,C685_=_C846 ,\nC685_=_C849 ,C702_=_C703 ,C702_=_C704 ,C702_=_C705 ,C702_=_C778 ,C702_=_C781 ,\nC703_=_C704 ,C703_=_C705 ,C703_=_C779 ,C703_=_C780 ,C704_=_C705 ,C704_=_C779 ,\nC704_=_C780 ,C705_=_C778 ,C705_=_C781 ,C710_=_C711 ,C710_=_C712 ,C710_=_C713 ,\nC710_=_C738 ,C710_=_C741 ,C710_=_C846 ,C710_=_C849 ,C711_=_C712 ,C711_=_C713 ,\nC711_=_C739 ,C711_=_C740 ,C711_=_C847 ,C711_=_C848 ,C712_=_C713 ,C712_=_C739 ,\nC712_=_C740 ,C712_=_C847 ,C712_=_C848 ,C713_=_C738 ,C713_=_C741 ,C713_=_C846 ,\nC713_=_C849 ,C730_=_C731 ,C730_=_C732 ,C730_=_C733 ,C730_=_C786 ,C730_=_C789 ,\nC730_=_C802 ,C730_=_C805 ,C730_=_C818 ,C730_=_C821 ,C731_=_C732 ,C731_=_C733 ,\nC731_=_C787 ,C731_=_C788 ,C731_=_C803 ,C731_=_C804 ,C731_=_C819 ,C731_=_C820 ,\nC732_=_C733 ,C732_=_C787 ,C732_=_C788 ,C732_=_C803 ,C732_=_C804 ,C732_=_C819 ,\nC732_=_C820 ,C733_=_C786 ,C733_=_C789 ,C733_=_C802 ,C733_=_C805 ,C733_=_C818 ,\nC733_=_C821 ,C738_=_C739 ,C738_=_C740 ,C738_=_C741 ,C738_=_C846 ,C738_=_C849 ,\nC739_=_C740 ,C739_=_C741 ,C739_=_C847 ,C739_=_C848 ,C740_=_C741 ,C740_=_C847 ,\nC740_=_C848 ,C741_=_C846 ,C741_=_C849 ,C778_=_C779 ,C778_=_C780 ,C778_=_C781 ,\nC779_=_C780 ,C779_=_C781 ,C780_=_C781 ,C786_=_C787 ,C786_=_C788 ,C786_=_C789 ,\nC786_=_C802 ,C786_=_C805 ,C786_=_C818 ,C786_=_C821 ,C787_=_C788 ,C787_=_C789 ,\nC787_=_C803 ,C787_=_C804 ,C787_=_C819 ,C787_=_C820 ,C788_=_C789 ,C788_=_C803 ,\nC788_=_C804 ,C788_=_C819 ,C788_=_C820 ,C789_=_C802 ,C789_=_C805 ,C789_=_C818 ,\nC789_=_C821 ,C802_=_C803 ,C802_=_C804 ,C802_=_C805 ,C802_=_C818 ,C802_=_C821 ,\nC803_=_C804 ,C803_=_C805 ,C803_=_C819 ,C803_=_C820 ,C804_=_C805 ,C804_=_C819 ,\nC804_=_C820 ,C805_=_C818 ,C805_=_C821 ,C818_=_C819 ,C818_=_C820 ,C818_=_C821 ,\nC819_=_C820 ,C819_=_C821 ,C820_=_C821 ,C846_=_C847 ,C846_=_C848 ,C846_=_C849 ,\nC847_=_C848 ,C847_=_C849 ,C848_=_C849 ,C894_=_C895 ,C894_=_C896 ,C894_=_C897 ,\nC895_=_C896 ,C895_=_C897 ,C896_=_C897 ,C906_=_C907 ,C906_=_C908 ,C906_=_C909 ,\nC907_=_C908 ,C907_=_C909 ,C908_=_C909 ,"];683[shape=box, label="id:683 level: 10\n13: C438 C439 C1248 C1249 C1250 \nC1251 C1252 C1282 C1283 C1284 C1285 \nC1286 C1287 \n53: C438_=_C439( C438 C439 ) C438_=_C1248( C438 C1248 ) C438_=_C1249( C438 C1249 ) C438_=_C1250( C438 C1250 ) C438_=_C1251( C438 C1251 ) \nC438_=_C1252( C438 C1252 ) C438_=_C1282( C438 C1282 ) C438_=_C1283( C438 C1283 ) C438_=_C1284( C438 C1284 ) C438_=_C1285( C438 C1285 ) C438_=_C1286( C438 C1286 ) \nC438_=_C1287( C438 C1287 ) C439_=_C1248( C439 C1248 ) C439_=_C1250( C439 C1250 ) C439_=_C1251( C439 C1251 ) C439_=_C1282( C439 C1282 ) C439_=_C1283( C439 C1283 ) \nC1248_=_C1249( C1248 C1249 ) C1248_=_C1250( C1248 C1250 ) C1248_=_C1251( C1248 C1251 ) C1248_=_C1252( C1248 C1252 ) C1248_=_C1282( C1248 C1282 ) C1248_=_C1283( C1248 C1283 ) \nC1249_=_C1250( C1249 C1250 ) C1249_=_C1252( C1249 C1252 ) C1249_=_C1284( C1249 C1284 ) C1249_=_C1285( C1249 C1285 ) C1249_=_C1286( C1249 C1286 ) C1249_=_C1287( C1249 C1287 ) \nC1250_=_C1251( C1250 C1251 ) C1250_=_C1252( C1250 C1252 ) C1250_=_C1282( C1250 C1282 ) C1250_=_C1283( C1250 C1283 ) C1251_=_C1252( C1251 C1252 ) C1251_=_C1282( C1251 C1282 ) \nC1251_=_C1283( C1251 C1283 ) C1252_=_C1284( C1252 C1284 ) C1252_=_C1285( C1252 C1285 ) C1252_=_C1286( C1252 C1286 ) C1252_=_C1287( C1252 C1287 ) C1282_=_C1283( C1282 C1283 ) \nC1282_=_C1284( C1282 C1284 ) C1282_=_C1285( C1282 C1285 ) C1282_=_C1286( C1282 C1286 ) C1282_=_C1287( C1282 C1287 ) C1283_=_C1284( C1283 C1284 ) C1283_=_C1286( C1283 C1286 ) \nC1284_=_C1285( C1284 C1285 ) C1284_=_C1286( C1284 C1286 ) C1284_=_C1287( C1284 C1287 ) C1285_=_C1286( C1285 C1286 ) C1285_=_C1287( C1285 C1287 ) C1286_=_C1287( C1286 C1287 ) "];603-&gt;683[label="12: C439 C1248 C1249 C1250 C1251 \nC1252 C1282 C1283 C1284 C1285 C1286 \nC1287 \n41: C439_=_C1248 ,C439_=_C1250 ,C439_=_C1251 ,C439_=_C1282 ,C439_=_C1283 ,\nC1248_=_C1249 ,C1248_=_C1250 ,C1248_=_C1251 ,C1248_=_C1252 ,C1248_=_C1282 ,C1248_=_C1283 ,\nC1249_=_C1250 ,C1249_=_C1252 ,C1249_=_C1284 ,C1249_=_C1285 ,C1249_=_C1286 ,C1249_=_C1287 ,\nC1250_=_C1251 ,C1250_=_C1252 ,C1250_=_C1282 ,C1250_=_C1283 ,C1251_=_C1252 ,C1251_=_C1282 ,\nC1251_=_C1283 ,C1252_=_C1284 ,C1252_=_C1285 ,C1252_=_C1286 ,C1252_=_C1287 ,C1282_=_C1283 ,\nC1282_=_C1284 ,C1282_=_C1285 ,C1282_=_C1286 ,C1282_=_C1287 ,C1283_=_C1284 ,C1283_=_C1286 ,\nC1284_=_C1285 ,C1284_=_C1286 ,C1284_=_C1287 ,C1285_=_C1286 ,C1285_=_C1287 ,C1286_=_C1287 ,"];684[shape=box, label="id:684 level: 10\n16: C437 C439 C619 C621 C1279 \nC1281 C1282 C1283 C1284 C1285 C1286 \nC1287 C1288 C1289 C1290 C1291 \n46: C437_=_C619( C437 C619 ) C437_=_C1282( C437 C1282 ) C437_=_C1286( C437 C1286 ) C437_=_C1287( C437 C1287 ) C439_=_C621( C439 C621 ) \nC439_=_C1282( C439 C1282 ) C439_=_C1283( C439 C1283 ) C439_=_C1288( C439 C1288 ) C439_=_C1291( C439 C1291 ) C619_=_C1282( C619 C1282 ) C619_=_C1286( C619 C1286 ) \nC619_=_C1287( C619 C1287 ) C621_=_C1279( C621 C1279 ) C621_=_C1281( C621 C1281 ) C621_=_C1283( C621 C1283 ) C621_=_C1284( C621 C1284 ) C621_=_C1288( C621 C1288 ) \nC621_=_C1291( C621 C1291 ) C1279_=_C1281( C1279 C1281 ) C1279_=_C1283( C1279 C1283 ) C1279_=_C1284( C1279 C1284 ) C1281_=_C1283( C1281 C1283</w:t>
      </w:r>
    </w:p>
    <w:p>
      <w:pPr>
        <w:pStyle w:val="PreformattedText"/>
        <w:bidi w:val="0"/>
        <w:spacing w:before="0" w:after="0"/>
        <w:jc w:val="left"/>
        <w:rPr/>
      </w:pPr>
      <w:r>
        <w:rPr/>
        <w:t xml:space="preserve"> </w:t>
      </w:r>
      <w:r>
        <w:rPr/>
        <w:t>) C1281_=_C1284( C1281 C1284 ) \nC1282_=_C1283( C1282 C1283 ) C1282_=_C1284( C1282 C1284 ) C1282_=_C1285( C1282 C1285 ) C1282_=_C1286( C1282 C1286 ) C1282_=_C1287( C1282 C1287 ) C1283_=_C1284( C1283 C1284 ) \nC1283_=_C1286( C1283 C1286 ) C1284_=_C1285( C1284 C1285 ) C1284_=_C1286( C1284 C1286 ) C1284_=_C1287( C1284 C1287 ) C1285_=_C1286( C1285 C1286 ) C1285_=_C1287( C1285 C1287 ) \nC1285_=_C1289( C1285 C1289 ) C1285_=_C1290( C1285 C1290 ) C1286_=_C1287( C1286 C1287 ) C1287_=_C1289( C1287 C1289 ) C1287_=_C1290( C1287 C1290 ) C1288_=_C1289( C1288 C1289 ) \nC1288_=_C1290( C1288 C1290 ) C1288_=_C1291( C1288 C1291 ) C1289_=_C1290( C1289 C1290 ) C1289_=_C1291( C1289 C1291 ) C1290_=_C1291( C1290 C1291 ) "];603-&gt;684[label="15: C437 C439 C619 C1279 C1281 \nC1282 C1283 C1284 C1285 C1286 C1287 \nC1288 C1289 C1290 C1291 \n39: C437_=_C619 ,C437_=_C1282 ,C437_=_C1286 ,C437_=_C1287 ,C439_=_C1282 ,\nC439_=_C1283 ,C439_=_C1288 ,C439_=_C1291 ,C619_=_C1282 ,C619_=_C1286 ,C619_=_C1287 ,\nC1279_=_C1281 ,C1279_=_C1283 ,C1279_=_C1284 ,C1281_=_C1283 ,C1281_=_C1284 ,C1282_=_C1283 ,\nC1282_=_C1284 ,C1282_=_C1285 ,C1282_=_C1286 ,C1282_=_C1287 ,C1283_=_C1284 ,C1283_=_C1286 ,\nC1284_=_C1285 ,C1284_=_C1286 ,C1284_=_C1287 ,C1285_=_C1286 ,C1285_=_C1287 ,C1285_=_C1289 ,\nC1285_=_C1290 ,C1286_=_C1287 ,C1287_=_C1289 ,C1287_=_C1290 ,C1288_=_C1289 ,C1288_=_C1290 ,\nC1288_=_C1291 ,C1289_=_C1290 ,C1289_=_C1291 ,C1290_=_C1291 ,"];685[shape=box, label="id:685 level: 10\n9: C440 C1254 C1255 C1256 C1257 \nC1288 C1289 C1290 C1291 \n28: C440_=_C1254( C440 C1254 ) C440_=_C1255( C440 C1255 ) C440_=_C1256( C440 C1256 ) C440_=_C1257( C440 C1257 ) C440_=_C1288( C440 C1288 ) \nC440_=_C1289( C440 C1289 ) C440_=_C1290( C440 C1290 ) C440_=_C1291( C440 C1291 ) C1254_=_C1255( C1254 C1255 ) C1254_=_C1256( C1254 C1256 ) C1254_=_C1257( C1254 C1257 ) \nC1254_=_C1288( C1254 C1288 ) C1254_=_C1289( C1254 C1289 ) C1255_=_C1256( C1255 C1256 ) C1255_=_C1257( C1255 C1257 ) C1255_=_C1290( C1255 C1290 ) C1255_=_C1291( C1255 C1291 ) \nC1256_=_C1257( C1256 C1257 ) C1256_=_C1288( C1256 C1288 ) C1256_=_C1289( C1256 C1289 ) C1257_=_C1290( C1257 C1290 ) C1257_=_C1291( C1257 C1291 ) C1288_=_C1289( C1288 C1289 ) \nC1288_=_C1290( C1288 C1290 ) C1288_=_C1291( C1288 C1291 ) C1289_=_C1290( C1289 C1290 ) C1289_=_C1291( C1289 C1291 ) C1290_=_C1291( C1290 C1291 ) "];604-&gt;685[label="8: C1254 C1255 C1256 C1257 C1288 \nC1289 C1290 C1291 \n20: C1254_=_C1255 ,C1254_=_C1256 ,C1254_=_C1257 ,C1254_=_C1288 ,C1254_=_C1289 ,\nC1255_=_C1256 ,C1255_=_C1257 ,C1255_=_C1290 ,C1255_=_C1291 ,C1256_=_C1257 ,C1256_=_C1288 ,\nC1256_=_C1289 ,C1257_=_C1290 ,C1257_=_C1291 ,C1288_=_C1289 ,C1288_=_C1290 ,C1288_=_C1291 ,\nC1289_=_C1290 ,C1289_=_C1291 ,C1290_=_C1291 ,"];686[shape=box, label="id:686 level: 10\n9: C429 C1220 C1221 C1222 C1223 \nC1254 C1255 C1256 C1257 \n28: C429_=_C1220( C429 C1220 ) C429_=_C1221( C429 C1221 ) C429_=_C1222( C429 C1222 ) C429_=_C1223( C429 C1223 ) C429_=_C1254( C429 C1254 ) \nC429_=_C1255( C429 C1255 ) C429_=_C1256( C429 C1256 ) C429_=_C1257( C429 C1257 ) C1220_=_C1221( C1220 C1221 ) C1220_=_C1222( C1220 C1222 ) C1220_=_C1223( C1220 C1223 ) \nC1220_=_C1254( C1220 C1254 ) C1220_=_C1255( C1220 C1255 ) C1221_=_C1222( C1221 C1222 ) C1221_=_C1223( C1221 C1223 ) C1221_=_C1256( C1221 C1256 ) C1221_=_C1257( C1221 C1257 ) \nC1222_=_C1223( C1222 C1223 ) C1222_=_C1254( C1222 C1254 ) C1222_=_C1255( C1222 C1255 ) C1223_=_C1256( C1223 C1256 ) C1223_=_C1257( C1223 C1257 ) C1254_=_C1255( C1254 C1255 ) \nC1254_=_C1256( C1254 C1256 ) C1254_=_C1257( C1254 C1257 ) C1255_=_C1256( C1255 C1256 ) C1255_=_C1257( C1255 C1257 ) C1256_=_C1257( C1256 C1257 ) "];604-&gt;686[label="8: C1220 C1221 C1222 C1223 C1254 \nC1255 C1256 C1257 \n20: C1220_=_C1221 ,C1220_=_C1222 ,C1220_=_C1223 ,C1220_=_C1254 ,C1220_=_C1255 ,\nC1221_=_C1222 ,C1221_=_C1223 ,C1221_=_C1256 ,C1221_=_C1257 ,C1222_=_C1223 ,C1222_=_C1254 ,\nC1222_=_C1255 ,C1223_=_C1256 ,C1223_=_C1257 ,C1254_=_C1255 ,C1254_=_C1256 ,C1254_=_C1257 ,\nC1255_=_C1256 ,C1255_=_C1257 ,C1256_=_C1257 ,"];687[shape=box, label="id:687 level: 10\n20: C426 C428 C608 C1214 C1215 \nC1216 C1217 C1218 C1245 C1247 C1248 \nC1249 C1250 C1251 C1252 C1253 C1254 \nC1255 C1256 C1257 \n65: C426_=_C608( C426 C608 ) C426_=_C1248( C426 C1248 ) C426_=_C1252( C426 C1252 ) C426_=_C1253( C426 C1253 ) C428_=_C1214( C428 C1214 ) \nC428_=_C1216( C428 C1216 ) C428_=_C1217( C428 C1217 ) C428_=_C1248( C428 C1248 ) C428_=_C1249( C428 C1249 ) C428_=_C1254( C428 C1254 ) C428_=_C1257( C428 C1257 ) \nC608_=_C1248( C608 C1248 ) C608_=_C1252( C608 C1252 ) C608_=_C1253( C608 C1253 ) C1214_=_C1215( C1214 C1215 ) C1214_=_C1216( C1214 C1216 ) C1214_=_C1217( C1214 C1217 ) \nC1214_=_C1218( C1214 C1218 ) C1214_=_C1248( C1214 C1248 ) C1214_=_C1249( C1214 C1249 ) C1215_=_C1216( C1215 C1216 ) C1215_=_C1218( C1215 C1218 ) C1215_=_C1250( C1215 C1250 ) \nC1215_=_C1251( C1215 C1251 ) C1215_=_C1252( C1215 C1252 ) C1215_=_C1253( C1215 C1253 ) C1216_=_C1217( C1216 C1217 ) C1216_=_C1218( C1216 C1218 ) C1216_=_C1248( C1216 C1248 ) \nC1216_=_C1249( C1216 C1249 ) C1217_=_C1218( C1217 C1218 ) C1217_=_C1248( C1217 C1248 ) C1217_=_C1249( C1217 C1249 ) C1218_=_C1250( C1218 C1250 ) C1218_=_C1251( C1218 C1251 ) \nC1218_=_C1252( C1218 C1252 ) C1218_=_C1253( C1218 C1253 ) C1245_=_C1247( C1245 C1247 ) C1245_=_C1249( C1245 C1249 ) C1245_=_C1250( C1245 C1250 ) C1247_=_C1249( C1247 C1249 ) \nC1247_=_C1250( C1247 C1250 ) C1248_=_C1249( C1248 C1249 ) C1248_=_C1250( C1248 C1250 ) C1248_=_C1251( C1248 C1251 ) C1248_=_C1252( C1248 C1252 ) C1248_=_C1253( C1248 C1253 ) \nC1249_=_C1250( C1249 C1250 ) C1249_=_C1252( C1249 C1252 ) C1250_=_C1251( C1250 C1251 ) C1250_=_C1252( C1250 C1252 ) C1250_=_C1253( C1250 C1253 ) C1251_=_C1252( C1251 C1252 ) \nC1251_=_C1253( C1251 C1253 ) C1251_=_C1255( C1251 C1255 ) C1251_=_C1256( C1251 C1256 ) C1252_=_C1253( C1252 C1253 ) C1253_=_C1255( C1253 C1255 ) C1253_=_C1256( C1253 C1256 ) \nC1254_=_C1255( C1254 C1255 ) C1254_=_C1256( C1254 C1256 ) C1254_=_C1257( C1254 C1257 ) C1255_=_C1256( C1255 C1256 ) C1255_=_C1257( C1255 C1257 ) C1256_=_C1257( C1256 C1257 ) "];604-&gt;687[label="18: C426 C608 C1214 C1215 C1216 \nC1217 C1218 C1245 C1247 C1248 C1249 \nC1250 C1251 C1252 C1254 C1255 C1256 \nC1257 \n48: C426_=_C608 ,C426_=_C1248 ,C426_=_C1252 ,C608_=_C1248 ,C608_=_C1252 ,\nC1214_=_C1215 ,C1214_=_C1216 ,C1214_=_C1217 ,C1214_=_C1218 ,C1214_=_C1248 ,C1214_=_C1249 ,\nC1215_=_C1216 ,C1215_=_C1218 ,C1215_=_C1250 ,C1215_=_C1251 ,C1215_=_C1252 ,C1216_=_C1217 ,\nC1216_=_C1218 ,C1216_=_C1248 ,C1216_=_C1249 ,C1217_=_C1218 ,C1217_=_C1248 ,C1217_=_C1249 ,\nC1218_=_C1250 ,C1218_=_C1251 ,C1218_=_C1252 ,C1245_=_C1247 ,C1245_=_C1249 ,C1245_=_C1250 ,\nC1247_=_C1249 ,C1247_=_C1250 ,C1248_=_C1249 ,C1248_=_C1250 ,C1248_=_C1251 ,C1248_=_C1252 ,\nC1249_=_C1250 ,C1249_=_C1252 ,C1250_=_C1251 ,C1250_=_C1252 ,C1251_=_C1252 ,C1251_=_C1255 ,\nC1251_=_C1256 ,C1254_=_C1255 ,C1254_=_C1256 ,C1254_=_C1257 ,C1255_=_C1256 ,C1255_=_C1257 ,\nC1256_=_C1257 ,"];688[shape=box, label="id:688 level: 10\n20: C415 C417 C597 C1180 C1181 \nC1182 C1183 C1184 C1211 C1213 C1214 \nC1215 C1216 C1217 C1218 C1219 C1220 \nC1221 C1222 C1223 \n65: C415_=_C597( C415 C597 ) C415_=_C1214( C415 C1214 ) C415_=_C1218( C415 C1218 ) C415_=_C1219( C415 C1219 ) C417_=_C1180( C417 C1180 ) \nC417_=_C1182( C417 C1182 ) C417_=_C1183( C417 C1183 ) C417_=_C1214( C417 C1214 ) C417_=_C1215( C417 C1215 ) C417_=_C1220( C417 C1220 ) C417_=_C1223( C417 C1223 ) \nC597_=_C1214( C597 C1214 ) C597_=_C1218( C597 C1218 ) C597_=_C1219( C597 C1219 ) C1180_=_C1181( C1180 C1181 ) C1180_=_C1182( C1180 C1182 ) C1180_=_C1183( C1180 C1183 ) \nC1180_=_C1184( C1180 C1184 ) C1180_=_C1214( C1180 C1214 ) C1180_=_C1215( C1180 C1215 ) C1181_=_C1182( C1181 C1182 ) C1181_=_C1184( C1181 C1184 ) C1181_=_C1216( C1181 C1216 ) \nC1181_=_C1217( C1181 C1217 ) C1181_=_C1218( C1181 C1218 ) C1181_=_C1219( C1181 C1219 ) C1182_=_C1183( C1182 C1183 ) C1182_=_C1184( C1182 C1184 ) C1182_=_C1214( C1182 C1214 ) \nC1182_=_C1215( C1182 C1215 ) C1183_=_C1184( C1183 C1184 ) C1183_=_C1214( C1183 C1214 ) C1183_=_C1215( C1183 C1215 ) C1184_=_C1216( C1184 C1216 ) C1184_=_C1217( C1184 C1217 ) \nC1184_=_C1218( C1184 C1218 ) C1184_=_C1219( C1184 C1219 ) C1211_=_C1213( C1211 C1213 ) C1211_=_C1215( C1211 C1215 ) C1211_=_C1216( C1211 C1216 ) C1213_=_C1215( C1213 C1215 ) \nC1213_=_C1216( C1213 C1216 ) C1214_=_C1215( C1214 C1215 ) C1214_=_C1216( C1214 C1216 ) C1214_=_C1217( C1214 C1217 ) C1214_=_C1218( C1214 C1218 ) C1214_=_C1219( C1214 C1219 ) \nC1215_=_C1216( C1215 C1216 ) C1215_=_C1218( C1215 C1218 ) C1216_=_C1217( C1216 C1217 ) C1216_=_C1218( C1216 C1218 ) C1216_=_C1219( C1216 C1219 ) C1217_=_C1218( C1217 C1218 ) \nC1217_=_C1219( C1217 C1219 ) C1217_=_C1221( C1217 C1221 ) C1217_=_C1222( C1217 C1222 ) C1218_=_C1219( C1218 C1219 ) C1219_=_C1221( C1219 C1221 ) C1219_=_C1222( C1219 C1222 ) \nC1220_=_C1221( C1220 C1221 ) C1220_=_C1222( C1220 C1222 ) C1220_=_C1223( C1220 C1223 ) C1221_=_C1222( C1221 C1222 ) C1221_=_C1223( C1221 C1223 ) C1222_=_C1223( C1222 C1223 ) "];606-&gt;688[label="18: C415 C597 C1180 C1181 C1182 \nC1183 C1184 C1211 C1213 C1214 C1215 \nC1216 C1217 C1218 C1220 C1221 C1222 \nC1223 \n48: C415_=_C597 ,C415_=_C1214 ,C415_=_C1218 ,C597_=_C1214 ,C597_=_C1218 ,\nC1180_=_C1181 ,C1180_=_C1182 ,C1180_=_C1183 ,C1180_=_C1184 ,C1180_=_C1214 ,C1180_=_C1215 ,\nC1181_=_C1182 ,C1181_=_C1184 ,C1181_=_C1216 ,C1181_=_C1217 ,C1181_=_C1218 ,C1182_=_C1183 ,\nC1182_=_C1184 ,C1182_=_C1214 ,C1182_=_C1215 ,C1183_=_C1184 ,C1183_=_C1214 ,C1183_=_C1215 ,\nC1184_=_C1216 ,C1184_=_C1217 ,C1184_=_C1218 ,C1211_=_C1213 ,C1211_=_C1215 ,C1211_=_C1216 ,\nC1213_=_C1215 ,C1213_=_C1216 ,C1214_=_C1215 ,C1214_=_C1216 ,C1214_=_C1217 ,C1214_=_C1218 ,\nC1215_=_C1216 ,C1215_=_C1218 ,C1216_=_C1217 ,C1216_=_C1218 ,C1217_=_C1218 ,C1217_=_C1221 ,\nC1217_=_C1222 ,C1220_=_C1221 ,C1220_=_C1222 ,C1220_=_C1223 ,C1221_=_C1222 ,C1221_=_C1223 ,\nC1222_=_C1223 ,"];689[shape=box, label="id:689 level: 10\n26: C404 C586</w:t>
      </w:r>
    </w:p>
    <w:p>
      <w:pPr>
        <w:pStyle w:val="PreformattedText"/>
        <w:bidi w:val="0"/>
        <w:spacing w:before="0" w:after="0"/>
        <w:jc w:val="left"/>
        <w:rPr/>
      </w:pPr>
      <w:r>
        <w:rPr/>
        <w:t xml:space="preserve"> </w:t>
      </w:r>
      <w:r>
        <w:rPr/>
        <w:t>C1146 C1147 C1148 \nC1149 C1150 C1152 C1153 C1154 C1155 \nC1177 C1179 C1180 C1181 C1182 C1183 \nC1184 C1186 C1187 C1188 C1189 C1220 \nC1221 C1222 C1223 \n78: C404_=_C586( C404 C586 ) C404_=_C1180( C404 C1180 ) C404_=_C1184( C404 C1184 ) C586_=_C1180( C586 C1180 ) C586_=_C1184( C586 C1184 ) \nC1146_=_C1147( C1146 C1147 ) C1146_=_C1148( C1146 C1148 ) C1146_=_C1149( C1146 C1149 ) C1146_=_C1150( C1146 C1150 ) C1146_=_C1180( C1146 C1180 ) C1146_=_C1181( C1146 C1181 ) \nC1147_=_C1148( C1147 C1148 ) C1147_=_C1150( C1147 C1150 ) C1147_=_C1182( C1147 C1182 ) C1147_=_C1183( C1147 C1183 ) C1147_=_C1184( C1147 C1184 ) C1148_=_C1149( C1148 C1149 ) \nC1148_=_C1150( C1148 C1150 ) C1148_=_C1180( C1148 C1180 ) C1148_=_C1181( C1148 C1181 ) C1149_=_C1150( C1149 C1150 ) C1149_=_C1153( C1149 C1153 ) C1149_=_C1154( C1149 C1154 ) \nC1149_=_C1180( C1149 C1180 ) C1149_=_C1181( C1149 C1181 ) C1150_=_C1182( C1150 C1182 ) C1150_=_C1183( C1150 C1183 ) C1150_=_C1184( C1150 C1184 ) C1152_=_C1153( C1152 C1153 ) \nC1152_=_C1154( C1152 C1154 ) C1152_=_C1155( C1152 C1155 ) C1152_=_C1186( C1152 C1186 ) C1152_=_C1187( C1152 C1187 ) C1153_=_C1154( C1153 C1154 ) C1153_=_C1155( C1153 C1155 ) \nC1153_=_C1188( C1153 C1188 ) C1153_=_C1189( C1153 C1189 ) C1154_=_C1155( C1154 C1155 ) C1154_=_C1186( C1154 C1186 ) C1154_=_C1187( C1154 C1187 ) C1155_=_C1188( C1155 C1188 ) \nC1155_=_C1189( C1155 C1189 ) C1177_=_C1179( C1177 C1179 ) C1177_=_C1181( C1177 C1181 ) C1177_=_C1182( C1177 C1182 ) C1179_=_C1181( C1179 C1181 ) C1179_=_C1182( C1179 C1182 ) \nC1180_=_C1181( C1180 C1181 ) C1180_=_C1182( C1180 C1182 ) C1180_=_C1183( C1180 C1183 ) C1180_=_C1184( C1180 C1184 ) C1181_=_C1182( C1181 C1182 ) C1181_=_C1184( C1181 C1184 ) \nC1182_=_C1183( C1182 C1183 ) C1182_=_C1184( C1182 C1184 ) C1183_=_C1184( C1183 C1184 ) C1183_=_C1187( C1183 C1187 ) C1183_=_C1188( C1183 C1188 ) C1186_=_C1187( C1186 C1187 ) \nC1186_=_C1188( C1186 C1188 ) C1186_=_C1189( C1186 C1189 ) C1186_=_C1220( C1186 C1220 ) C1186_=_C1221( C1186 C1221 ) C1187_=_C1188( C1187 C1188 ) C1187_=_C1189( C1187 C1189 ) \nC1187_=_C1222( C1187 C1222 ) C1187_=_C1223( C1187 C1223 ) C1188_=_C1189( C1188 C1189 ) C1188_=_C1220( C1188 C1220 ) C1188_=_C1221( C1188 C1221 ) C1189_=_C1222( C1189 C1222 ) \nC1189_=_C1223( C1189 C1223 ) C1220_=_C1221( C1220 C1221 ) C1220_=_C1222( C1220 C1222 ) C1220_=_C1223( C1220 C1223 ) C1221_=_C1222( C1221 C1222 ) C1221_=_C1223( C1221 C1223 ) \nC1222_=_C1223( C1222 C1223 ) "];606-&gt;689[label="22: C404 C586 C1146 C1147 C1148 \nC1149 C1150 C1152 C1153 C1154 C1155 \nC1177 C1179 C1180 C1181 C1182 C1183 \nC1184 C1220 C1221 C1222 C1223 \n54: C404_=_C586 ,C404_=_C1180 ,C404_=_C1184 ,C586_=_C1180 ,C586_=_C1184 ,\nC1146_=_C1147 ,C1146_=_C1148 ,C1146_=_C1149 ,C1146_=_C1150 ,C1146_=_C1180 ,C1146_=_C1181 ,\nC1147_=_C1148 ,C1147_=_C1150 ,C1147_=_C1182 ,C1147_=_C1183 ,C1147_=_C1184 ,C1148_=_C1149 ,\nC1148_=_C1150 ,C1148_=_C1180 ,C1148_=_C1181 ,C1149_=_C1150 ,C1149_=_C1153 ,C1149_=_C1154 ,\nC1149_=_C1180 ,C1149_=_C1181 ,C1150_=_C1182 ,C1150_=_C1183 ,C1150_=_C1184 ,C1152_=_C1153 ,\nC1152_=_C1154 ,C1152_=_C1155 ,C1153_=_C1154 ,C1153_=_C1155 ,C1154_=_C1155 ,C1177_=_C1179 ,\nC1177_=_C1181 ,C1177_=_C1182 ,C1179_=_C1181 ,C1179_=_C1182 ,C1180_=_C1181 ,C1180_=_C1182 ,\nC1180_=_C1183 ,C1180_=_C1184 ,C1181_=_C1182 ,C1181_=_C1184 ,C1182_=_C1183 ,C1182_=_C1184 ,\nC1183_=_C1184 ,C1220_=_C1221 ,C1220_=_C1222 ,C1220_=_C1223 ,C1221_=_C1222 ,C1221_=_C1223 ,\nC1222_=_C1223 ,"];690[shape=box, label="id:690 level: 10\n20: C393 C395 C575 C1112 C1113 \nC1114 C1115 C1116 C1143 C1145 C1146 \nC1147 C1148 C1149 C1150 C1151 C1152 \nC1153 C1154 C1155 \n65: C393_=_C575( C393 C575 ) C393_=_C1146( C393 C1146 ) C393_=_C1150( C393 C1150 ) C393_=_C1151( C393 C1151 ) C395_=_C1112( C395 C1112 ) \nC395_=_C1114( C395 C1114 ) C395_=_C1115( C395 C1115 ) C395_=_C1146( C395 C1146 ) C395_=_C1147( C395 C1147 ) C395_=_C1152( C395 C1152 ) C395_=_C1155( C395 C1155 ) \nC575_=_C1146( C575 C1146 ) C575_=_C1150( C575 C1150 ) C575_=_C1151( C575 C1151 ) C1112_=_C1113( C1112 C1113 ) C1112_=_C1114( C1112 C1114 ) C1112_=_C1115( C1112 C1115 ) \nC1112_=_C1116( C1112 C1116 ) C1112_=_C1146( C1112 C1146 ) C1112_=_C1147( C1112 C1147 ) C1113_=_C1114( C1113 C1114 ) C1113_=_C1116( C1113 C1116 ) C1113_=_C1148( C1113 C1148 ) \nC1113_=_C1149( C1113 C1149 ) C1113_=_C1150( C1113 C1150 ) C1113_=_C1151( C1113 C1151 ) C1114_=_C1115( C1114 C1115 ) C1114_=_C1116( C1114 C1116 ) C1114_=_C1146( C1114 C1146 ) \nC1114_=_C1147( C1114 C1147 ) C1115_=_C1116( C1115 C1116 ) C1115_=_C1146( C1115 C1146 ) C1115_=_C1147( C1115 C1147 ) C1116_=_C1148( C1116 C1148 ) C1116_=_C1149( C1116 C1149 ) \nC1116_=_C1150( C1116 C1150 ) C1116_=_C1151( C1116 C1151 ) C1143_=_C1145( C1143 C1145 ) C1143_=_C1147( C1143 C1147 ) C1143_=_C1148( C1143 C1148 ) C1145_=_C1147( C1145 C1147 ) \nC1145_=_C1148( C1145 C1148 ) C1146_=_C1147( C1146 C1147 ) C1146_=_C1148( C1146 C1148 ) C1146_=_C1149( C1146 C1149 ) C1146_=_C1150( C1146 C1150 ) C1146_=_C1151( C1146 C1151 ) \nC1147_=_C1148( C1147 C1148 ) C1147_=_C1150( C1147 C1150 ) C1148_=_C1149( C1148 C1149 ) C1148_=_C1150( C1148 C1150 ) C1148_=_C1151( C1148 C1151 ) C1149_=_C1150( C1149 C1150 ) \nC1149_=_C1151( C1149 C1151 ) C1149_=_C1153( C1149 C1153 ) C1149_=_C1154( C1149 C1154 ) C1150_=_C1151( C1150 C1151 ) C1151_=_C1153( C1151 C1153 ) C1151_=_C1154( C1151 C1154 ) \nC1152_=_C1153( C1152 C1153 ) C1152_=_C1154( C1152 C1154 ) C1152_=_C1155( C1152 C1155 ) C1153_=_C1154( C1153 C1154 ) C1153_=_C1155( C1153 C1155 ) C1154_=_C1155( C1154 C1155 ) "];608-&gt;690[label="18: C393 C575 C1112 C1113 C1114 \nC1115 C1116 C1143 C1145 C1146 C1147 \nC1148 C1149 C1150 C1152 C1153 C1154 \nC1155 \n48: C393_=_C575 ,C393_=_C1146 ,C393_=_C1150 ,C575_=_C1146 ,C575_=_C1150 ,\nC1112_=_C1113 ,C1112_=_C1114 ,C1112_=_C1115 ,C1112_=_C1116 ,C1112_=_C1146 ,C1112_=_C1147 ,\nC1113_=_C1114 ,C1113_=_C1116 ,C1113_=_C1148 ,C1113_=_C1149 ,C1113_=_C1150 ,C1114_=_C1115 ,\nC1114_=_C1116 ,C1114_=_C1146 ,C1114_=_C1147 ,C1115_=_C1116 ,C1115_=_C1146 ,C1115_=_C1147 ,\nC1116_=_C1148 ,C1116_=_C1149 ,C1116_=_C1150 ,C1143_=_C1145 ,C1143_=_C1147 ,C1143_=_C1148 ,\nC1145_=_C1147 ,C1145_=_C1148 ,C1146_=_C1147 ,C1146_=_C1148 ,C1146_=_C1149 ,C1146_=_C1150 ,\nC1147_=_C1148 ,C1147_=_C1150 ,C1148_=_C1149 ,C1148_=_C1150 ,C1149_=_C1150 ,C1149_=_C1153 ,\nC1149_=_C1154 ,C1152_=_C1153 ,C1152_=_C1154 ,C1152_=_C1155 ,C1153_=_C1154 ,C1153_=_C1155 ,\nC1154_=_C1155 ,"];691[shape=box, label="id:691 level: 10\n26: C382 C564 C1078 C1079 C1080 \nC1081 C1082 C1084 C1085 C1086 C1087 \nC1109 C1111 C1112 C1113 C1114 C1115 \nC1116 C1118 C1119 C1120 C1121 C1152 \nC1153 C1154 C1155 \n78: C382_=_C564( C382 C564 ) C382_=_C1112( C382 C1112 ) C382_=_C1116( C382 C1116 ) C564_=_C1112( C564 C1112 ) C564_=_C1116( C564 C1116 ) \nC1078_=_C1079( C1078 C1079 ) C1078_=_C1080( C1078 C1080 ) C1078_=_C1081( C1078 C1081 ) C1078_=_C1082( C1078 C1082 ) C1078_=_C1112( C1078 C1112 ) C1078_=_C1113( C1078 C1113 ) \nC1079_=_C1080( C1079 C1080 ) C1079_=_C1082( C1079 C1082 ) C1079_=_C1114( C1079 C1114 ) C1079_=_C1115( C1079 C1115 ) C1079_=_C1116( C1079 C1116 ) C1080_=_C1081( C1080 C1081 ) \nC1080_=_C1082( C1080 C1082 ) C1080_=_C1112( C1080 C1112 ) C1080_=_C1113( C1080 C1113 ) C1081_=_C1082( C1081 C1082 ) C1081_=_C1085( C1081 C1085 ) C1081_=_C1086( C1081 C1086 ) \nC1081_=_C1112( C1081 C1112 ) C1081_=_C1113( C1081 C1113 ) C1082_=_C1114( C1082 C1114 ) C1082_=_C1115( C1082 C1115 ) C1082_=_C1116( C1082 C1116 ) C1084_=_C1085( C1084 C1085 ) \nC1084_=_C1086( C1084 C1086 ) C1084_=_C1087( C1084 C1087 ) C1084_=_C1118( C1084 C1118 ) C1084_=_C1119( C1084 C1119 ) C1085_=_C1086( C1085 C1086 ) C1085_=_C1087( C1085 C1087 ) \nC1085_=_C1120( C1085 C1120 ) C1085_=_C1121( C1085 C1121 ) C1086_=_C1087( C1086 C1087 ) C1086_=_C1118( C1086 C1118 ) C1086_=_C1119( C1086 C1119 ) C1087_=_C1120( C1087 C1120 ) \nC1087_=_C1121( C1087 C1121 ) C1109_=_C1111( C1109 C1111 ) C1109_=_C1113( C1109 C1113 ) C1109_=_C1114( C1109 C1114 ) C1111_=_C1113( C1111 C1113 ) C1111_=_C1114( C1111 C1114 ) \nC1112_=_C1113( C1112 C1113 ) C1112_=_C1114( C1112 C1114 ) C1112_=_C1115( C1112 C1115 ) C1112_=_C1116( C1112 C1116 ) C1113_=_C1114( C1113 C1114 ) C1113_=_C1116( C1113 C1116 ) \nC1114_=_C1115( C1114 C1115 ) C1114_=_C1116( C1114 C1116 ) C1115_=_C1116( C1115 C1116 ) C1115_=_C1119( C1115 C1119 ) C1115_=_C1120( C1115 C1120 ) C1118_=_C1119( C1118 C1119 ) \nC1118_=_C1120( C1118 C1120 ) C1118_=_C1121( C1118 C1121 ) C1118_=_C1152( C1118 C1152 ) C1118_=_C1153( C1118 C1153 ) C1119_=_C1120( C1119 C1120 ) C1119_=_C1121( C1119 C1121 ) \nC1119_=_C1154( C1119 C1154 ) C1119_=_C1155( C1119 C1155 ) C1120_=_C1121( C1120 C1121 ) C1120_=_C1152( C1120 C1152 ) C1120_=_C1153( C1120 C1153 ) C1121_=_C1154( C1121 C1154 ) \nC1121_=_C1155( C1121 C1155 ) C1152_=_C1153( C1152 C1153 ) C1152_=_C1154( C1152 C1154 ) C1152_=_C1155( C1152 C1155 ) C1153_=_C1154( C1153 C1154 ) C1153_=_C1155( C1153 C1155 ) \nC1154_=_C1155( C1154 C1155 ) "];608-&gt;691[label="22: C382 C564 C1078 C1079 C1080 \nC1081 C1082 C1084 C1085 C1086 C1087 \nC1109 C1111 C1112 C1113 C1114 C1115 \nC1116 C1152 C1153 C1154 C1155 \n54: C382_=_C564 ,C382_=_C1112 ,C382_=_C1116 ,C564_=_C1112 ,C564_=_C1116 ,\nC1078_=_C1079 ,C1078_=_C1080 ,C1078_=_C1081 ,C1078_=_C1082 ,C1078_=_C1112 ,C1078_=_C1113 ,\nC1079_=_C1080 ,C1079_=_C1082 ,C1079_=_C1114 ,C1079_=_C1115 ,C1079_=_C1116 ,C1080_=_C1081 ,\nC1080_=_C1082 ,C1080_=_C1112 ,C1080_=_C1113 ,C1081_=_C1082 ,C1081_=_C1085 ,C1081_=_C1086 ,\nC1081_=_C1112 ,C1081_=_C1113 ,C1082_=_C1114 ,C1082_=_C1115 ,C1082_=_C1116 ,C1084_=_C1085 ,\nC1084_=_C1086 ,C1084_=_C1087 ,C1085_=_C1086 ,C1085_=_C1087 ,C1086_=_C1087 ,C1109_=_C1111 ,\nC1109_=_C1113 ,C1109_=_C1114 ,C1111_=_C1113 ,C1111_=_C1114 ,C1112_=_C1113 ,C1112_=_C1114 ,\nC1112_=_C1115 ,C1112_=_C1116 ,C1113_=_C1114 ,C1113_=_C1116 ,C1114_=_C1115 ,C1114_=_C1116 ,\nC1115_=_C1116 ,C1152_=_C1153 ,C1152_=_C1154 ,C1152_=_C1155 ,C1153_=_C1154 ,C1153_=_C1155 ,\nC1154_=_C1155 ,"];692[shape=box, label="id:692 level: 10\n11: C413 C595 C596 C597 C1205 \nC1207</w:t>
      </w:r>
    </w:p>
    <w:p>
      <w:pPr>
        <w:pStyle w:val="PreformattedText"/>
        <w:bidi w:val="0"/>
        <w:spacing w:before="0" w:after="0"/>
        <w:jc w:val="left"/>
        <w:rPr/>
      </w:pPr>
      <w:r>
        <w:rPr/>
        <w:t xml:space="preserve"> </w:t>
      </w:r>
      <w:r>
        <w:rPr/>
        <w:t>C1208 C1209 C1210 C1212 C1213 \n35: C413_=_C595( C413 C595 ) C413_=_C596( C413 C596 ) C413_=_C1208( C413 C1208 ) C413_=_C1212( C413 C1212 ) C413_=_C1213( C413 C1213 ) \nC595_=_C596( C595 C596 ) C595_=_C1208( C595 C1208 ) C595_=_C1212( C595 C1212 ) C595_=_C1213( C595 C1213 ) C596_=_C597( C596 C597 ) C596_=_C1205( C596 C1205 ) \nC596_=_C1207( C596 C1207 ) C596_=_C1208( C596 C1208 ) C596_=_C1209( C596 C1209 ) C596_=_C1210( C596 C1210 ) C596_=_C1212( C596 C1212 ) C596_=_C1213( C596 C1213 ) \nC597_=_C1205( C597 C1205 ) C597_=_C1207( C597 C1207 ) C597_=_C1209( C597 C1209 ) C597_=_C1210( C597 C1210 ) C1205_=_C1207( C1205 C1207 ) C1205_=_C1209( C1205 C1209 ) \nC1205_=_C1210( C1205 C1210 ) C1207_=_C1209( C1207 C1209 ) C1207_=_C1210( C1207 C1210 ) C1208_=_C1209( C1208 C1209 ) C1208_=_C1210( C1208 C1210 ) C1208_=_C1212( C1208 C1212 ) \nC1208_=_C1213( C1208 C1213 ) C1209_=_C1210( C1209 C1210 ) C1209_=_C1212( C1209 C1212 ) C1210_=_C1212( C1210 C1212 ) C1210_=_C1213( C1210 C1213 ) C1212_=_C1213( C1212 C1213 ) "];610-&gt;692[label="10: C413 C595 C597 C1205 C1207 \nC1208 C1209 C1210 C1212 C1213 \n25: C413_=_C595 ,C413_=_C1208 ,C413_=_C1212 ,C413_=_C1213 ,C595_=_C1208 ,\nC595_=_C1212 ,C595_=_C1213 ,C597_=_C1205 ,C597_=_C1207 ,C597_=_C1209 ,C597_=_C1210 ,\nC1205_=_C1207 ,C1205_=_C1209 ,C1205_=_C1210 ,C1207_=_C1209 ,C1207_=_C1210 ,C1208_=_C1209 ,\nC1208_=_C1210 ,C1208_=_C1212 ,C1208_=_C1213 ,C1209_=_C1210 ,C1209_=_C1212 ,C1210_=_C1212 ,\nC1210_=_C1213 ,C1212_=_C1213 ,"];693[shape=box, label="id:693 level: 10\n11: C411 C593 C594 C595 C1199 \nC1201 C1202 C1203 C1204 C1206 C1207 \n35: C411_=_C593( C411 C593 ) C411_=_C594( C411 C594 ) C411_=_C1202( C411 C1202 ) C411_=_C1206( C411 C1206 ) C411_=_C1207( C411 C1207 ) \nC593_=_C594( C593 C594 ) C593_=_C1202( C593 C1202 ) C593_=_C1206( C593 C1206 ) C593_=_C1207( C593 C1207 ) C594_=_C595( C594 C595 ) C594_=_C1199( C594 C1199 ) \nC594_=_C1201( C594 C1201 ) C594_=_C1202( C594 C1202 ) C594_=_C1203( C594 C1203 ) C594_=_C1204( C594 C1204 ) C594_=_C1206( C594 C1206 ) C594_=_C1207( C594 C1207 ) \nC595_=_C1199( C595 C1199 ) C595_=_C1201( C595 C1201 ) C595_=_C1203( C595 C1203 ) C595_=_C1204( C595 C1204 ) C1199_=_C1201( C1199 C1201 ) C1199_=_C1203( C1199 C1203 ) \nC1199_=_C1204( C1199 C1204 ) C1201_=_C1203( C1201 C1203 ) C1201_=_C1204( C1201 C1204 ) C1202_=_C1203( C1202 C1203 ) C1202_=_C1204( C1202 C1204 ) C1202_=_C1206( C1202 C1206 ) \nC1202_=_C1207( C1202 C1207 ) C1203_=_C1204( C1203 C1204 ) C1203_=_C1206( C1203 C1206 ) C1204_=_C1206( C1204 C1206 ) C1204_=_C1207( C1204 C1207 ) C1206_=_C1207( C1206 C1207 ) "];610-&gt;693[label="10: C411 C593 C595 C1199 C1201 \nC1202 C1203 C1204 C1206 C1207 \n25: C411_=_C593 ,C411_=_C1202 ,C411_=_C1206 ,C411_=_C1207 ,C593_=_C1202 ,\nC593_=_C1206 ,C593_=_C1207 ,C595_=_C1199 ,C595_=_C1201 ,C595_=_C1203 ,C595_=_C1204 ,\nC1199_=_C1201 ,C1199_=_C1203 ,C1199_=_C1204 ,C1201_=_C1203 ,C1201_=_C1204 ,C1202_=_C1203 ,\nC1202_=_C1204 ,C1202_=_C1206 ,C1202_=_C1207 ,C1203_=_C1204 ,C1203_=_C1206 ,C1204_=_C1206 ,\nC1204_=_C1207 ,C1206_=_C1207 ,"];694[shape=box, label="id:694 level: 10\n11: C402 C584 C585 C586 C1171 \nC1173 C1174 C1175 C1176 C1178 C1179 \n35: C402_=_C584( C402 C584 ) C402_=_C585( C402 C585 ) C402_=_C1174( C402 C1174 ) C402_=_C1178( C402 C1178 ) C402_=_C1179( C402 C1179 ) \nC584_=_C585( C584 C585 ) C584_=_C1174( C584 C1174 ) C584_=_C1178( C584 C1178 ) C584_=_C1179( C584 C1179 ) C585_=_C586( C585 C586 ) C585_=_C1171( C585 C1171 ) \nC585_=_C1173( C585 C1173 ) C585_=_C1174( C585 C1174 ) C585_=_C1175( C585 C1175 ) C585_=_C1176( C585 C1176 ) C585_=_C1178( C585 C1178 ) C585_=_C1179( C585 C1179 ) \nC586_=_C1171( C586 C1171 ) C586_=_C1173( C586 C1173 ) C586_=_C1175( C586 C1175 ) C586_=_C1176( C586 C1176 ) C1171_=_C1173( C1171 C1173 ) C1171_=_C1175( C1171 C1175 ) \nC1171_=_C1176( C1171 C1176 ) C1173_=_C1175( C1173 C1175 ) C1173_=_C1176( C1173 C1176 ) C1174_=_C1175( C1174 C1175 ) C1174_=_C1176( C1174 C1176 ) C1174_=_C1178( C1174 C1178 ) \nC1174_=_C1179( C1174 C1179 ) C1175_=_C1176( C1175 C1176 ) C1175_=_C1178( C1175 C1178 ) C1176_=_C1178( C1176 C1178 ) C1176_=_C1179( C1176 C1179 ) C1178_=_C1179( C1178 C1179 ) "];612-&gt;694[label="10: C402 C584 C586 C1171 C1173 \nC1174 C1175 C1176 C1178 C1179 \n25: C402_=_C584 ,C402_=_C1174 ,C402_=_C1178 ,C402_=_C1179 ,C584_=_C1174 ,\nC584_=_C1178 ,C584_=_C1179 ,C586_=_C1171 ,C586_=_C1173 ,C586_=_C1175 ,C586_=_C1176 ,\nC1171_=_C1173 ,C1171_=_C1175 ,C1171_=_C1176 ,C1173_=_C1175 ,C1173_=_C1176 ,C1174_=_C1175 ,\nC1174_=_C1176 ,C1174_=_C1178 ,C1174_=_C1179 ,C1175_=_C1176 ,C1175_=_C1178 ,C1176_=_C1178 ,\nC1176_=_C1179 ,C1178_=_C1179 ,"];695[shape=box, label="id:695 level: 10\n11: C400 C582 C583 C584 C1165 \nC1167 C1168 C1169 C1170 C1172 C1173 \n35: C400_=_C582( C400 C582 ) C400_=_C583( C400 C583 ) C400_=_C1168( C400 C1168 ) C400_=_C1172( C400 C1172 ) C400_=_C1173( C400 C1173 ) \nC582_=_C583( C582 C583 ) C582_=_C1168( C582 C1168 ) C582_=_C1172( C582 C1172 ) C582_=_C1173( C582 C1173 ) C583_=_C584( C583 C584 ) C583_=_C1165( C583 C1165 ) \nC583_=_C1167( C583 C1167 ) C583_=_C1168( C583 C1168 ) C583_=_C1169( C583 C1169 ) C583_=_C1170( C583 C1170 ) C583_=_C1172( C583 C1172 ) C583_=_C1173( C583 C1173 ) \nC584_=_C1165( C584 C1165 ) C584_=_C1167( C584 C1167 ) C584_=_C1169( C584 C1169 ) C584_=_C1170( C584 C1170 ) C1165_=_C1167( C1165 C1167 ) C1165_=_C1169( C1165 C1169 ) \nC1165_=_C1170( C1165 C1170 ) C1167_=_C1169( C1167 C1169 ) C1167_=_C1170( C1167 C1170 ) C1168_=_C1169( C1168 C1169 ) C1168_=_C1170( C1168 C1170 ) C1168_=_C1172( C1168 C1172 ) \nC1168_=_C1173( C1168 C1173 ) C1169_=_C1170( C1169 C1170 ) C1169_=_C1172( C1169 C1172 ) C1170_=_C1172( C1170 C1172 ) C1170_=_C1173( C1170 C1173 ) C1172_=_C1173( C1172 C1173 ) "];612-&gt;695[label="10: C400 C582 C584 C1165 C1167 \nC1168 C1169 C1170 C1172 C1173 \n25: C400_=_C582 ,C400_=_C1168 ,C400_=_C1172 ,C400_=_C1173 ,C582_=_C1168 ,\nC582_=_C1172 ,C582_=_C1173 ,C584_=_C1165 ,C584_=_C1167 ,C584_=_C1169 ,C584_=_C1170 ,\nC1165_=_C1167 ,C1165_=_C1169 ,C1165_=_C1170 ,C1167_=_C1169 ,C1167_=_C1170 ,C1168_=_C1169 ,\nC1168_=_C1170 ,C1168_=_C1172 ,C1168_=_C1173 ,C1169_=_C1170 ,C1169_=_C1172 ,C1170_=_C1172 ,\nC1170_=_C1173 ,C1172_=_C1173 ,"];696[shape=box, label="id:696 level: 10\n11: C391 C573 C574 C575 C1137 \nC1139 C1140 C1141 C1142 C1144 C1145 \n35: C391_=_C573( C391 C573 ) C391_=_C574( C391 C574 ) C391_=_C1140( C391 C1140 ) C391_=_C1144( C391 C1144 ) C391_=_C1145( C391 C1145 ) \nC573_=_C574( C573 C574 ) C573_=_C1140( C573 C1140 ) C573_=_C1144( C573 C1144 ) C573_=_C1145( C573 C1145 ) C574_=_C575( C574 C575 ) C574_=_C1137( C574 C1137 ) \nC574_=_C1139( C574 C1139 ) C574_=_C1140( C574 C1140 ) C574_=_C1141( C574 C1141 ) C574_=_C1142( C574 C1142 ) C574_=_C1144( C574 C1144 ) C574_=_C1145( C574 C1145 ) \nC575_=_C1137( C575 C1137 ) C575_=_C1139( C575 C1139 ) C575_=_C1141( C575 C1141 ) C575_=_C1142( C575 C1142 ) C1137_=_C1139( C1137 C1139 ) C1137_=_C1141( C1137 C1141 ) \nC1137_=_C1142( C1137 C1142 ) C1139_=_C1141( C1139 C1141 ) C1139_=_C1142( C1139 C1142 ) C1140_=_C1141( C1140 C1141 ) C1140_=_C1142( C1140 C1142 ) C1140_=_C1144( C1140 C1144 ) \nC1140_=_C1145( C1140 C1145 ) C1141_=_C1142( C1141 C1142 ) C1141_=_C1144( C1141 C1144 ) C1142_=_C1144( C1142 C1144 ) C1142_=_C1145( C1142 C1145 ) C1144_=_C1145( C1144 C1145 ) "];614-&gt;696[label="10: C391 C573 C575 C1137 C1139 \nC1140 C1141 C1142 C1144 C1145 \n25: C391_=_C573 ,C391_=_C1140 ,C391_=_C1144 ,C391_=_C1145 ,C573_=_C1140 ,\nC573_=_C1144 ,C573_=_C1145 ,C575_=_C1137 ,C575_=_C1139 ,C575_=_C1141 ,C575_=_C1142 ,\nC1137_=_C1139 ,C1137_=_C1141 ,C1137_=_C1142 ,C1139_=_C1141 ,C1139_=_C1142 ,C1140_=_C1141 ,\nC1140_=_C1142 ,C1140_=_C1144 ,C1140_=_C1145 ,C1141_=_C1142 ,C1141_=_C1144 ,C1142_=_C1144 ,\nC1142_=_C1145 ,C1144_=_C1145 ,"];697[shape=box, label="id:697 level: 10\n11: C389 C571 C572 C573 C1131 \nC1133 C1134 C1135 C1136 C1138 C1139 \n35: C389_=_C571( C389 C571 ) C389_=_C572( C389 C572 ) C389_=_C1134( C389 C1134 ) C389_=_C1138( C389 C1138 ) C389_=_C1139( C389 C1139 ) \nC571_=_C572( C571 C572 ) C571_=_C1134( C571 C1134 ) C571_=_C1138( C571 C1138 ) C571_=_C1139( C571 C1139 ) C572_=_C573( C572 C573 ) C572_=_C1131( C572 C1131 ) \nC572_=_C1133( C572 C1133 ) C572_=_C1134( C572 C1134 ) C572_=_C1135( C572 C1135 ) C572_=_C1136( C572 C1136 ) C572_=_C1138( C572 C1138 ) C572_=_C1139( C572 C1139 ) \nC573_=_C1131( C573 C1131 ) C573_=_C1133( C573 C1133 ) C573_=_C1135( C573 C1135 ) C573_=_C1136( C573 C1136 ) C1131_=_C1133( C1131 C1133 ) C1131_=_C1135( C1131 C1135 ) \nC1131_=_C1136( C1131 C1136 ) C1133_=_C1135( C1133 C1135 ) C1133_=_C1136( C1133 C1136 ) C1134_=_C1135( C1134 C1135 ) C1134_=_C1136( C1134 C1136 ) C1134_=_C1138( C1134 C1138 ) \nC1134_=_C1139( C1134 C1139 ) C1135_=_C1136( C1135 C1136 ) C1135_=_C1138( C1135 C1138 ) C1136_=_C1138( C1136 C1138 ) C1136_=_C1139( C1136 C1139 ) C1138_=_C1139( C1138 C1139 ) "];614-&gt;697[label="10: C389 C571 C573 C1131 C1133 \nC1134 C1135 C1136 C1138 C1139 \n25: C389_=_C571 ,C389_=_C1134 ,C389_=_C1138 ,C389_=_C1139 ,C571_=_C1134 ,\nC571_=_C1138 ,C571_=_C1139 ,C573_=_C1131 ,C573_=_C1133 ,C573_=_C1135 ,C573_=_C1136 ,\nC1131_=_C1133 ,C1131_=_C1135 ,C1131_=_C1136 ,C1133_=_C1135 ,C1133_=_C1136 ,C1134_=_C1135 ,\nC1134_=_C1136 ,C1134_=_C1138 ,C1134_=_C1139 ,C1135_=_C1136 ,C1135_=_C1138 ,C1136_=_C1138 ,\nC1136_=_C1139 ,C1138_=_C1139 ,"];698[shape=box, label="id:698 level: 10\n11: C380 C562 C563 C564 C1103 \nC1105 C1106 C1107 C1108 C1110 C1111 \n35: C380_=_C562( C380 C562 ) C380_=_C563( C380 C563 ) C380_=_C1106( C380 C1106 ) C380_=_C1110( C380 C1110 ) C380_=_C1111( C380 C1111 ) \nC562_=_C563( C562 C563 ) C562_=_C1106( C562 C1106 ) C562_=_C1110( C562 C1110 ) C562_=_C1111( C562 C1111 ) C563_=_C564( C563 C564 ) C563_=_C1103( C563 C1103 ) \nC563_=_C1105( C563 C1105 ) C563_=_C1106( C563 C1106 ) C563_=_C1107( C563 C1107 ) C563_=_C1108( C563 C1108 ) C563_=_C1110( C563 C1110 ) C563_=_C1111( C563 C1111 ) \nC564_=_C1103( C564 C1103 ) C564_=_C1105( C564 C1105 ) C564_=_C1107( C564 C1107 ) C564_=_C1108( C564 C1108</w:t>
      </w:r>
    </w:p>
    <w:p>
      <w:pPr>
        <w:pStyle w:val="PreformattedText"/>
        <w:bidi w:val="0"/>
        <w:spacing w:before="0" w:after="0"/>
        <w:jc w:val="left"/>
        <w:rPr/>
      </w:pPr>
      <w:r>
        <w:rPr/>
        <w:t xml:space="preserve"> </w:t>
      </w:r>
      <w:r>
        <w:rPr/>
        <w:t>) C1103_=_C1105( C1103 C1105 ) C1103_=_C1107( C1103 C1107 ) \nC1103_=_C1108( C1103 C1108 ) C1105_=_C1107( C1105 C1107 ) C1105_=_C1108( C1105 C1108 ) C1106_=_C1107( C1106 C1107 ) C1106_=_C1108( C1106 C1108 ) C1106_=_C1110( C1106 C1110 ) \nC1106_=_C1111( C1106 C1111 ) C1107_=_C1108( C1107 C1108 ) C1107_=_C1110( C1107 C1110 ) C1108_=_C1110( C1108 C1110 ) C1108_=_C1111( C1108 C1111 ) C1110_=_C1111( C1110 C1111 ) "];616-&gt;698[label="10: C380 C562 C564 C1103 C1105 \nC1106 C1107 C1108 C1110 C1111 \n25: C380_=_C562 ,C380_=_C1106 ,C380_=_C1110 ,C380_=_C1111 ,C562_=_C1106 ,\nC562_=_C1110 ,C562_=_C1111 ,C564_=_C1103 ,C564_=_C1105 ,C564_=_C1107 ,C564_=_C1108 ,\nC1103_=_C1105 ,C1103_=_C1107 ,C1103_=_C1108 ,C1105_=_C1107 ,C1105_=_C1108 ,C1106_=_C1107 ,\nC1106_=_C1108 ,C1106_=_C1110 ,C1106_=_C1111 ,C1107_=_C1108 ,C1107_=_C1110 ,C1108_=_C1110 ,\nC1108_=_C1111 ,C1110_=_C1111 ,"];699[shape=box, label="id:699 level: 10\n11: C378 C560 C561 C562 C1097 \nC1099 C1100 C1101 C1102 C1104 C1105 \n35: C378_=_C560( C378 C560 ) C378_=_C561( C378 C561 ) C378_=_C1100( C378 C1100 ) C378_=_C1104( C378 C1104 ) C378_=_C1105( C378 C1105 ) \nC560_=_C561( C560 C561 ) C560_=_C1100( C560 C1100 ) C560_=_C1104( C560 C1104 ) C560_=_C1105( C560 C1105 ) C561_=_C562( C561 C562 ) C561_=_C1097( C561 C1097 ) \nC561_=_C1099( C561 C1099 ) C561_=_C1100( C561 C1100 ) C561_=_C1101( C561 C1101 ) C561_=_C1102( C561 C1102 ) C561_=_C1104( C561 C1104 ) C561_=_C1105( C561 C1105 ) \nC562_=_C1097( C562 C1097 ) C562_=_C1099( C562 C1099 ) C562_=_C1101( C562 C1101 ) C562_=_C1102( C562 C1102 ) C1097_=_C1099( C1097 C1099 ) C1097_=_C1101( C1097 C1101 ) \nC1097_=_C1102( C1097 C1102 ) C1099_=_C1101( C1099 C1101 ) C1099_=_C1102( C1099 C1102 ) C1100_=_C1101( C1100 C1101 ) C1100_=_C1102( C1100 C1102 ) C1100_=_C1104( C1100 C1104 ) \nC1100_=_C1105( C1100 C1105 ) C1101_=_C1102( C1101 C1102 ) C1101_=_C1104( C1101 C1104 ) C1102_=_C1104( C1102 C1104 ) C1102_=_C1105( C1102 C1105 ) C1104_=_C1105( C1104 C1105 ) "];616-&gt;699[label="10: C378 C560 C562 C1097 C1099 \nC1100 C1101 C1102 C1104 C1105 \n25: C378_=_C560 ,C378_=_C1100 ,C378_=_C1104 ,C378_=_C1105 ,C560_=_C1100 ,\nC560_=_C1104 ,C560_=_C1105 ,C562_=_C1097 ,C562_=_C1099 ,C562_=_C1101 ,C562_=_C1102 ,\nC1097_=_C1099 ,C1097_=_C1101 ,C1097_=_C1102 ,C1099_=_C1101 ,C1099_=_C1102 ,C1100_=_C1101 ,\nC1100_=_C1102 ,C1100_=_C1104 ,C1100_=_C1105 ,C1101_=_C1102 ,C1101_=_C1104 ,C1102_=_C1104 ,\nC1102_=_C1105 ,C1104_=_C1105 ,"];700[shape=box, label="id:700 level: 10\n8: C45 C46 C51 C52 C730 \nC731 C732 C733 \n10: C45_=_C730( C45 C730 ) C45_=_C732( C45 C732 ) C46_=_C731( C46 C731 ) C46_=_C733( C46 C733 ) C730_=_C731( C730 C731 ) \nC730_=_C732( C730 C732 ) C730_=_C733( C730 C733 ) C731_=_C732( C731 C732 ) C731_=_C733( C731 C733 ) C732_=_C733( C732 C733 ) "];618-&gt;700[label="6: C51 C52 C730 C731 C732 \nC733 \n6: C730_=_C731 ,C730_=_C732 ,C730_=_C733 ,C731_=_C732 ,C731_=_C733 ,\nC732_=_C733 ,"];701[shape=box, label="id:701 level: 10\n9: C51 C52 C524 C525 C986 \nC987 C988 C990 C991 \n25: C51_=_C524( C51 C524 ) C51_=_C986( C51 C986 ) C51_=_C990( C51 C990 ) C51_=_C991( C51 C991 ) C52_=_C524( C52 C524 ) \nC52_=_C525( C52 C525 ) C52_=_C987( C52 C987 ) C52_=_C988( C52 C988 ) C524_=_C525( C524 C525 ) C524_=_C986( C524 C986 ) C524_=_C987( C524 C987 ) \nC524_=_C988( C524 C988 ) C524_=_C990( C524 C990 ) C524_=_C991( C524 C991 ) C525_=_C987( C525 C987 ) C525_=_C988( C525 C988 ) C986_=_C987( C986 C987 ) \nC986_=_C988( C986 C988 ) C986_=_C990( C986 C990 ) C986_=_C991( C986 C991 ) C987_=_C988( C987 C988 ) C987_=_C990( C987 C990 ) C988_=_C990( C988 C990 ) \nC988_=_C991( C988 C991 ) C990_=_C991( C990 C991 ) "];618-&gt;701[label="8: C51 C52 C525 C986 C987 \nC988 C990 C991 \n17: C51_=_C986 ,C51_=_C990 ,C51_=_C991 ,C52_=_C525 ,C52_=_C987 ,\nC52_=_C988 ,C525_=_C987 ,C525_=_C988 ,C986_=_C987 ,C986_=_C988 ,C986_=_C990 ,\nC986_=_C991 ,C987_=_C988 ,C987_=_C990 ,C988_=_C990 ,C988_=_C991 ,C990_=_C991 ,"];702[shape=box, label="id:702 level: 10\n7: C71 C72 C73 C742 C743 \nC744 C745 \n16: C71_=_C72( C71 C72 ) C71_=_C73( C71 C73 ) C71_=_C742( C71 C742 ) C71_=_C743( C71 C743 ) C71_=_C744( C71 C744 ) \nC71_=_C745( C71 C745 ) C72_=_C742( C72 C742 ) C72_=_C744( C72 C744 ) C73_=_C743( C73 C743 ) C73_=_C745( C73 C745 ) C742_=_C743( C742 C743 ) \nC742_=_C744( C742 C744 ) C742_=_C745( C742 C745 ) C743_=_C744( C743 C744 ) C743_=_C745( C743 C745 ) C744_=_C745( C744 C745 ) "];619-&gt;702[label="6: C72 C73 C742 C743 C744 \nC745 \n10: C72_=_C742 ,C72_=_C744 ,C73_=_C743 ,C73_=_C745 ,C742_=_C743 ,\nC742_=_C744 ,C742_=_C745 ,C743_=_C744 ,C743_=_C745 ,C744_=_C745 ,"];703[shape=box, label="id:703 level: 10\n9: C72 C73 C535 C536 C1020 \nC1021 C1022 C1024 C1025 \n25: C72_=_C535( C72 C535 ) C72_=_C1020( C72 C1020 ) C72_=_C1024( C72 C1024 ) C72_=_C1025( C72 C1025 ) C73_=_C535( C73 C535 ) \nC73_=_C536( C73 C536 ) C73_=_C1021( C73 C1021 ) C73_=_C1022( C73 C1022 ) C535_=_C536( C535 C536 ) C535_=_C1020( C535 C1020 ) C535_=_C1021( C535 C1021 ) \nC535_=_C1022( C535 C1022 ) C535_=_C1024( C535 C1024 ) C535_=_C1025( C535 C1025 ) C536_=_C1021( C536 C1021 ) C536_=_C1022( C536 C1022 ) C1020_=_C1021( C1020 C1021 ) \nC1020_=_C1022( C1020 C1022 ) C1020_=_C1024( C1020 C1024 ) C1020_=_C1025( C1020 C1025 ) C1021_=_C1022( C1021 C1022 ) C1021_=_C1024( C1021 C1024 ) C1022_=_C1024( C1022 C1024 ) \nC1022_=_C1025( C1022 C1025 ) C1024_=_C1025( C1024 C1025 ) "];619-&gt;703[label="8: C72 C73 C536 C1020 C1021 \nC1022 C1024 C1025 \n17: C72_=_C1020 ,C72_=_C1024 ,C72_=_C1025 ,C73_=_C536 ,C73_=_C1021 ,\nC73_=_C1022 ,C536_=_C1021 ,C536_=_C1022 ,C1020_=_C1021 ,C1020_=_C1022 ,C1020_=_C1024 ,\nC1020_=_C1025 ,C1021_=_C1022 ,C1021_=_C1024 ,C1022_=_C1024 ,C1022_=_C1025 ,C1024_=_C1025 ,"];704[shape=box, label="id:704 level: 10\n13: C368 C369 C1032 C1033 C1034 \nC1035 C1036 C1066 C1067 C1068 C1069 \nC1070 C1071 \n53: C368_=_C369( C368 C369 ) C368_=_C1032( C368 C1032 ) C368_=_C1033( C368 C1033 ) C368_=_C1034( C368 C1034 ) C368_=_C1035( C368 C1035 ) \nC368_=_C1036( C368 C1036 ) C368_=_C1066( C368 C1066 ) C368_=_C1067( C368 C1067 ) C368_=_C1068( C368 C1068 ) C368_=_C1069( C368 C1069 ) C368_=_C1070( C368 C1070 ) \nC368_=_C1071( C368 C1071 ) C369_=_C1032( C369 C1032 ) C369_=_C1034( C369 C1034 ) C369_=_C1035( C369 C1035 ) C369_=_C1066( C369 C1066 ) C369_=_C1067( C369 C1067 ) \nC1032_=_C1033( C1032 C1033 ) C1032_=_C1034( C1032 C1034 ) C1032_=_C1035( C1032 C1035 ) C1032_=_C1036( C1032 C1036 ) C1032_=_C1066( C1032 C1066 ) C1032_=_C1067( C1032 C1067 ) \nC1033_=_C1034( C1033 C1034 ) C1033_=_C1036( C1033 C1036 ) C1033_=_C1068( C1033 C1068 ) C1033_=_C1069( C1033 C1069 ) C1033_=_C1070( C1033 C1070 ) C1033_=_C1071( C1033 C1071 ) \nC1034_=_C1035( C1034 C1035 ) C1034_=_C1036( C1034 C1036 ) C1034_=_C1066( C1034 C1066 ) C1034_=_C1067( C1034 C1067 ) C1035_=_C1036( C1035 C1036 ) C1035_=_C1066( C1035 C1066 ) \nC1035_=_C1067( C1035 C1067 ) C1036_=_C1068( C1036 C1068 ) C1036_=_C1069( C1036 C1069 ) C1036_=_C1070( C1036 C1070 ) C1036_=_C1071( C1036 C1071 ) C1066_=_C1067( C1066 C1067 ) \nC1066_=_C1068( C1066 C1068 ) C1066_=_C1069( C1066 C1069 ) C1066_=_C1070( C1066 C1070 ) C1066_=_C1071( C1066 C1071 ) C1067_=_C1068( C1067 C1068 ) C1067_=_C1070( C1067 C1070 ) \nC1068_=_C1069( C1068 C1069 ) C1068_=_C1070( C1068 C1070 ) C1068_=_C1071( C1068 C1071 ) C1069_=_C1070( C1069 C1070 ) C1069_=_C1071( C1069 C1071 ) C1070_=_C1071( C1070 C1071 ) "];622-&gt;704[label="12: C369 C1032 C1033 C1034 C1035 \nC1036 C1066 C1067 C1068 C1069 C1070 \nC1071 \n41: C369_=_C1032 ,C369_=_C1034 ,C369_=_C1035 ,C369_=_C1066 ,C369_=_C1067 ,\nC1032_=_C1033 ,C1032_=_C1034 ,C1032_=_C1035 ,C1032_=_C1036 ,C1032_=_C1066 ,C1032_=_C1067 ,\nC1033_=_C1034 ,C1033_=_C1036 ,C1033_=_C1068 ,C1033_=_C1069 ,C1033_=_C1070 ,C1033_=_C1071 ,\nC1034_=_C1035 ,C1034_=_C1036 ,C1034_=_C1066 ,C1034_=_C1067 ,C1035_=_C1036 ,C1035_=_C1066 ,\nC1035_=_C1067 ,C1036_=_C1068 ,C1036_=_C1069 ,C1036_=_C1070 ,C1036_=_C1071 ,C1066_=_C1067 ,\nC1066_=_C1068 ,C1066_=_C1069 ,C1066_=_C1070 ,C1066_=_C1071 ,C1067_=_C1068 ,C1067_=_C1070 ,\nC1068_=_C1069 ,C1068_=_C1070 ,C1068_=_C1071 ,C1069_=_C1070 ,C1069_=_C1071 ,C1070_=_C1071 ,"];705[shape=box, label="id:705 level: 10\n18: C367 C369 C549 C551 C553 \nC1063 C1065 C1066 C1067 C1068 C1069 \nC1070 C1071 C1072 C1073 C1074 C1076 \nC1077 \n55: C367_=_C549( C367 C549 ) C367_=_C1066( C367 C1066 ) C367_=_C1070( C367 C1070 ) C367_=_C1071( C367 C1071 ) C369_=_C551( C369 C551 ) \nC369_=_C1066( C369 C1066 ) C369_=_C1067( C369 C1067 ) C369_=_C1072( C369 C1072 ) C369_=_C1076( C369 C1076 ) C369_=_C1077( C369 C1077 ) C549_=_C1066( C549 C1066 ) \nC549_=_C1070( C549 C1070 ) C549_=_C1071( C549 C1071 ) C551_=_C1063( C551 C1063 ) C551_=_C1065( C551 C1065 ) C551_=_C1067( C551 C1067 ) C551_=_C1068( C551 C1068 ) \nC551_=_C1072( C551 C1072 ) C551_=_C1076( C551 C1076 ) C551_=_C1077( C551 C1077 ) C553_=_C1069( C553 C1069 ) C553_=_C1071( C553 C1071 ) C553_=_C1073( C553 C1073 ) \nC553_=_C1074( C553 C1074 ) C1063_=_C1065( C1063 C1065 ) C1063_=_C1067( C1063 C1067 ) C1063_=_C1068( C1063 C1068 ) C1065_=_C1067( C1065 C1067 ) C1065_=_C1068( C1065 C1068 ) \nC1066_=_C1067( C1066 C1067 ) C1066_=_C1068( C1066 C1068 ) C1066_=_C1069( C1066 C1069 ) C1066_=_C1070( C1066 C1070 ) C1066_=_C1071( C1066 C1071 ) C1067_=_C1068( C1067 C1068 ) \nC1067_=_C1070( C1067 C1070 ) C1068_=_C1069( C1068 C1069 ) C1068_=_C1070( C1068 C1070 ) C1068_=_C1071( C1068 C1071 ) C1069_=_C1070( C1069 C1070 ) C1069_=_C1071( C1069 C1071 ) \nC1069_=_C1073( C1069 C1073 ) C1069_=_C1074( C1069 C1074 ) C1070_=_C1071( C1070 C1071 ) C1071_=_C1073( C1071 C1073 ) C1071_=_C1074( C1071 C1074 ) C1072_=_C1073( C1072 C1073 ) \nC1072_=_C1074( C1072 C1074 ) C1072_=_C1076( C1072 C1076 ) C1072_=_C1077( C1072 C1077 ) C1073_=_C1074( C1073 C1074 ) C1073_=_C1076( C1073 C1076 ) C1074_=_C1076( C1074 C1076 ) \nC1074_=_C1077( C1074 C1077 ) C1076_=_C1077( C1076 C1077 ) "];622-&gt;705[label="17: C367 C369 C549 C553 C1063 \nC1065 C1066 C1067 C1068 C1069 C1070 \nC1071 C1072 C1073 C1074 C1076 C1077 \n47: C367_=_C549 ,C367_=_C1066 ,C367_=_C1070</w:t>
      </w:r>
    </w:p>
    <w:p>
      <w:pPr>
        <w:pStyle w:val="PreformattedText"/>
        <w:bidi w:val="0"/>
        <w:spacing w:before="0" w:after="0"/>
        <w:jc w:val="left"/>
        <w:rPr/>
      </w:pPr>
      <w:r>
        <w:rPr/>
        <w:t xml:space="preserve"> </w:t>
      </w:r>
      <w:r>
        <w:rPr/>
        <w:t>,C367_=_C1071 ,C369_=_C1066 ,\nC369_=_C1067 ,C369_=_C1072 ,C369_=_C1076 ,C369_=_C1077 ,C549_=_C1066 ,C549_=_C1070 ,\nC549_=_C1071 ,C553_=_C1069 ,C553_=_C1071 ,C553_=_C1073 ,C553_=_C1074 ,C1063_=_C1065 ,\nC1063_=_C1067 ,C1063_=_C1068 ,C1065_=_C1067 ,C1065_=_C1068 ,C1066_=_C1067 ,C1066_=_C1068 ,\nC1066_=_C1069 ,C1066_=_C1070 ,C1066_=_C1071 ,C1067_=_C1068 ,C1067_=_C1070 ,C1068_=_C1069 ,\nC1068_=_C1070 ,C1068_=_C1071 ,C1069_=_C1070 ,C1069_=_C1071 ,C1069_=_C1073 ,C1069_=_C1074 ,\nC1070_=_C1071 ,C1071_=_C1073 ,C1071_=_C1074 ,C1072_=_C1073 ,C1072_=_C1074 ,C1072_=_C1076 ,\nC1072_=_C1077 ,C1073_=_C1074 ,C1073_=_C1076 ,C1074_=_C1076 ,C1074_=_C1077 ,C1076_=_C1077 ,"];706[shape=box, label="id:706 level: 10\n13: C357 C358 C998 C999 C1000 \nC1001 C1002 C1032 C1033 C1034 C1035 \nC1036 C1037 \n53: C357_=_C358( C357 C358 ) C357_=_C998( C357 C998 ) C357_=_C999( C357 C999 ) C357_=_C1000( C357 C1000 ) C357_=_C1001( C357 C1001 ) \nC357_=_C1002( C357 C1002 ) C357_=_C1032( C357 C1032 ) C357_=_C1033( C357 C1033 ) C357_=_C1034( C357 C1034 ) C357_=_C1035( C357 C1035 ) C357_=_C1036( C357 C1036 ) \nC357_=_C1037( C357 C1037 ) C358_=_C998( C358 C998 ) C358_=_C1000( C358 C1000 ) C358_=_C1001( C358 C1001 ) C358_=_C1032( C358 C1032 ) C358_=_C1033( C358 C1033 ) \nC998_=_C999( C998 C999 ) C998_=_C1000( C998 C1000 ) C998_=_C1001( C998 C1001 ) C998_=_C1002( C998 C1002 ) C998_=_C1032( C998 C1032 ) C998_=_C1033( C998 C1033 ) \nC999_=_C1000( C999 C1000 ) C999_=_C1002( C999 C1002 ) C999_=_C1034( C999 C1034 ) C999_=_C1035( C999 C1035 ) C999_=_C1036( C999 C1036 ) C999_=_C1037( C999 C1037 ) \nC1000_=_C1001( C1000 C1001 ) C1000_=_C1002( C1000 C1002 ) C1000_=_C1032( C1000 C1032 ) C1000_=_C1033( C1000 C1033 ) C1001_=_C1002( C1001 C1002 ) C1001_=_C1032( C1001 C1032 ) \nC1001_=_C1033( C1001 C1033 ) C1002_=_C1034( C1002 C1034 ) C1002_=_C1035( C1002 C1035 ) C1002_=_C1036( C1002 C1036 ) C1002_=_C1037( C1002 C1037 ) C1032_=_C1033( C1032 C1033 ) \nC1032_=_C1034( C1032 C1034 ) C1032_=_C1035( C1032 C1035 ) C1032_=_C1036( C1032 C1036 ) C1032_=_C1037( C1032 C1037 ) C1033_=_C1034( C1033 C1034 ) C1033_=_C1036( C1033 C1036 ) \nC1034_=_C1035( C1034 C1035 ) C1034_=_C1036( C1034 C1036 ) C1034_=_C1037( C1034 C1037 ) C1035_=_C1036( C1035 C1036 ) C1035_=_C1037( C1035 C1037 ) C1036_=_C1037( C1036 C1037 ) "];624-&gt;706[label="12: C358 C998 C999 C1000 C1001 \nC1002 C1032 C1033 C1034 C1035 C1036 \nC1037 \n41: C358_=_C998 ,C358_=_C1000 ,C358_=_C1001 ,C358_=_C1032 ,C358_=_C1033 ,\nC998_=_C999 ,C998_=_C1000 ,C998_=_C1001 ,C998_=_C1002 ,C998_=_C1032 ,C998_=_C1033 ,\nC999_=_C1000 ,C999_=_C1002 ,C999_=_C1034 ,C999_=_C1035 ,C999_=_C1036 ,C999_=_C1037 ,\nC1000_=_C1001 ,C1000_=_C1002 ,C1000_=_C1032 ,C1000_=_C1033 ,C1001_=_C1002 ,C1001_=_C1032 ,\nC1001_=_C1033 ,C1002_=_C1034 ,C1002_=_C1035 ,C1002_=_C1036 ,C1002_=_C1037 ,C1032_=_C1033 ,\nC1032_=_C1034 ,C1032_=_C1035 ,C1032_=_C1036 ,C1032_=_C1037 ,C1033_=_C1034 ,C1033_=_C1036 ,\nC1034_=_C1035 ,C1034_=_C1036 ,C1034_=_C1037 ,C1035_=_C1036 ,C1035_=_C1037 ,C1036_=_C1037 ,"];707[shape=box, label="id:707 level: 10\n18: C356 C358 C538 C540 C542 \nC1029 C1031 C1032 C1033 C1034 C1035 \nC1036 C1037 C1038 C1039 C1040 C1042 \nC1043 \n55: C356_=_C538( C356 C538 ) C356_=_C1032( C356 C1032 ) C356_=_C1036( C356 C1036 ) C356_=_C1037( C356 C1037 ) C358_=_C540( C358 C540 ) \nC358_=_C1032( C358 C1032 ) C358_=_C1033( C358 C1033 ) C358_=_C1038( C358 C1038 ) C358_=_C1042( C358 C1042 ) C358_=_C1043( C358 C1043 ) C538_=_C1032( C538 C1032 ) \nC538_=_C1036( C538 C1036 ) C538_=_C1037( C538 C1037 ) C540_=_C1029( C540 C1029 ) C540_=_C1031( C540 C1031 ) C540_=_C1033( C540 C1033 ) C540_=_C1034( C540 C1034 ) \nC540_=_C1038( C540 C1038 ) C540_=_C1042( C540 C1042 ) C540_=_C1043( C540 C1043 ) C542_=_C1035( C542 C1035 ) C542_=_C1037( C542 C1037 ) C542_=_C1039( C542 C1039 ) \nC542_=_C1040( C542 C1040 ) C1029_=_C1031( C1029 C1031 ) C1029_=_C1033( C1029 C1033 ) C1029_=_C1034( C1029 C1034 ) C1031_=_C1033( C1031 C1033 ) C1031_=_C1034( C1031 C1034 ) \nC1032_=_C1033( C1032 C1033 ) C1032_=_C1034( C1032 C1034 ) C1032_=_C1035( C1032 C1035 ) C1032_=_C1036( C1032 C1036 ) C1032_=_C1037( C1032 C1037 ) C1033_=_C1034( C1033 C1034 ) \nC1033_=_C1036( C1033 C1036 ) C1034_=_C1035( C1034 C1035 ) C1034_=_C1036( C1034 C1036 ) C1034_=_C1037( C1034 C1037 ) C1035_=_C1036( C1035 C1036 ) C1035_=_C1037( C1035 C1037 ) \nC1035_=_C1039( C1035 C1039 ) C1035_=_C1040( C1035 C1040 ) C1036_=_C1037( C1036 C1037 ) C1037_=_C1039( C1037 C1039 ) C1037_=_C1040( C1037 C1040 ) C1038_=_C1039( C1038 C1039 ) \nC1038_=_C1040( C1038 C1040 ) C1038_=_C1042( C1038 C1042 ) C1038_=_C1043( C1038 C1043 ) C1039_=_C1040( C1039 C1040 ) C1039_=_C1042( C1039 C1042 ) C1040_=_C1042( C1040 C1042 ) \nC1040_=_C1043( C1040 C1043 ) C1042_=_C1043( C1042 C1043 ) "];624-&gt;707[label="17: C356 C358 C538 C542 C1029 \nC1031 C1032 C1033 C1034 C1035 C1036 \nC1037 C1038 C1039 C1040 C1042 C1043 \n47: C356_=_C538 ,C356_=_C1032 ,C356_=_C1036 ,C356_=_C1037 ,C358_=_C1032 ,\nC358_=_C1033 ,C358_=_C1038 ,C358_=_C1042 ,C358_=_C1043 ,C538_=_C1032 ,C538_=_C1036 ,\nC538_=_C1037 ,C542_=_C1035 ,C542_=_C1037 ,C542_=_C1039 ,C542_=_C1040 ,C1029_=_C1031 ,\nC1029_=_C1033 ,C1029_=_C1034 ,C1031_=_C1033 ,C1031_=_C1034 ,C1032_=_C1033 ,C1032_=_C1034 ,\nC1032_=_C1035 ,C1032_=_C1036 ,C1032_=_C1037 ,C1033_=_C1034 ,C1033_=_C1036 ,C1034_=_C1035 ,\nC1034_=_C1036 ,C1034_=_C1037 ,C1035_=_C1036 ,C1035_=_C1037 ,C1035_=_C1039 ,C1035_=_C1040 ,\nC1036_=_C1037 ,C1037_=_C1039 ,C1037_=_C1040 ,C1038_=_C1039 ,C1038_=_C1040 ,C1038_=_C1042 ,\nC1038_=_C1043 ,C1039_=_C1040 ,C1039_=_C1042 ,C1040_=_C1042 ,C1040_=_C1043 ,C1042_=_C1043 ,"];708[shape=box, label="id:708 level: 10\n13: C370 C371 C1038 C1039 C1040 \nC1041 C1042 C1072 C1073 C1074 C1075 \nC1076 C1077 \n53: C370_=_C371( C370 C371 ) C370_=_C1038( C370 C1038 ) C370_=_C1039( C370 C1039 ) C370_=_C1040( C370 C1040 ) C370_=_C1041( C370 C1041 ) \nC370_=_C1042( C370 C1042 ) C370_=_C1072( C370 C1072 ) C370_=_C1073( C370 C1073 ) C370_=_C1074( C370 C1074 ) C370_=_C1075( C370 C1075 ) C370_=_C1076( C370 C1076 ) \nC370_=_C1077( C370 C1077 ) C371_=_C1038( C371 C1038 ) C371_=_C1040( C371 C1040 ) C371_=_C1041( C371 C1041 ) C371_=_C1072( C371 C1072 ) C371_=_C1073( C371 C1073 ) \nC1038_=_C1039( C1038 C1039 ) C1038_=_C1040( C1038 C1040 ) C1038_=_C1041( C1038 C1041 ) C1038_=_C1042( C1038 C1042 ) C1038_=_C1072( C1038 C1072 ) C1038_=_C1073( C1038 C1073 ) \nC1039_=_C1040( C1039 C1040 ) C1039_=_C1042( C1039 C1042 ) C1039_=_C1074( C1039 C1074 ) C1039_=_C1075( C1039 C1075 ) C1039_=_C1076( C1039 C1076 ) C1039_=_C1077( C1039 C1077 ) \nC1040_=_C1041( C1040 C1041 ) C1040_=_C1042( C1040 C1042 ) C1040_=_C1072( C1040 C1072 ) C1040_=_C1073( C1040 C1073 ) C1041_=_C1042( C1041 C1042 ) C1041_=_C1072( C1041 C1072 ) \nC1041_=_C1073( C1041 C1073 ) C1042_=_C1074( C1042 C1074 ) C1042_=_C1075( C1042 C1075 ) C1042_=_C1076( C1042 C1076 ) C1042_=_C1077( C1042 C1077 ) C1072_=_C1073( C1072 C1073 ) \nC1072_=_C1074( C1072 C1074 ) C1072_=_C1075( C1072 C1075 ) C1072_=_C1076( C1072 C1076 ) C1072_=_C1077( C1072 C1077 ) C1073_=_C1074( C1073 C1074 ) C1073_=_C1076( C1073 C1076 ) \nC1074_=_C1075( C1074 C1075 ) C1074_=_C1076( C1074 C1076 ) C1074_=_C1077( C1074 C1077 ) C1075_=_C1076( C1075 C1076 ) C1075_=_C1077( C1075 C1077 ) C1076_=_C1077( C1076 C1077 ) "];626-&gt;708[label="12: C371 C1038 C1039 C1040 C1041 \nC1042 C1072 C1073 C1074 C1075 C1076 \nC1077 \n41: C371_=_C1038 ,C371_=_C1040 ,C371_=_C1041 ,C371_=_C1072 ,C371_=_C1073 ,\nC1038_=_C1039 ,C1038_=_C1040 ,C1038_=_C1041 ,C1038_=_C1042 ,C1038_=_C1072 ,C1038_=_C1073 ,\nC1039_=_C1040 ,C1039_=_C1042 ,C1039_=_C1074 ,C1039_=_C1075 ,C1039_=_C1076 ,C1039_=_C1077 ,\nC1040_=_C1041 ,C1040_=_C1042 ,C1040_=_C1072 ,C1040_=_C1073 ,C1041_=_C1042 ,C1041_=_C1072 ,\nC1041_=_C1073 ,C1042_=_C1074 ,C1042_=_C1075 ,C1042_=_C1076 ,C1042_=_C1077 ,C1072_=_C1073 ,\nC1072_=_C1074 ,C1072_=_C1075 ,C1072_=_C1076 ,C1072_=_C1077 ,C1073_=_C1074 ,C1073_=_C1076 ,\nC1074_=_C1075 ,C1074_=_C1076 ,C1074_=_C1077 ,C1075_=_C1076 ,C1075_=_C1077 ,C1076_=_C1077 ,"];709[shape=box, label="id:709 level: 10\n31: C360 C371 C542 C553 C1010 \nC1011 C1012 C1013 C1014 C1016 C1017 \nC1018 C1019 C1041 C1043 C1044 C1045 \nC1046 C1047 C1048 C1075 C1077 C1078 \nC1079 C1080 C1081 C1082 C1084 C1085 \nC1086 C1087 \n88: C360_=_C542( C360 C542 ) C360_=_C1044( C360 C1044 ) C360_=_C1048( C360 C1048 ) C371_=_C553( C371 C553 ) C371_=_C1041( C371 C1041 ) \nC371_=_C1078( C371 C1078 ) C371_=_C1082( C371 C1082 ) C542_=_C1044( C542 C1044 ) C542_=_C1048( C542 C1048 ) C553_=_C1078( C553 C1078 ) C553_=_C1082( C553 C1082 ) \nC1010_=_C1011( C1010 C1011 ) C1010_=_C1012( C1010 C1012 ) C1010_=_C1013( C1010 C1013 ) C1010_=_C1014( C1010 C1014 ) C1010_=_C1044( C1010 C1044 ) C1010_=_C1045( C1010 C1045 ) \nC1011_=_C1012( C1011 C1012 ) C1011_=_C1014( C1011 C1014 ) C1011_=_C1046( C1011 C1046 ) C1011_=_C1047( C1011 C1047 ) C1011_=_C1048( C1011 C1048 ) C1012_=_C1013( C1012 C1013 ) \nC1012_=_C1014( C1012 C1014 ) C1012_=_C1044( C1012 C1044 ) C1012_=_C1045( C1012 C1045 ) C1013_=_C1014( C1013 C1014 ) C1013_=_C1017( C1013 C1017 ) C1013_=_C1018( C1013 C1018 ) \nC1013_=_C1044( C1013 C1044 ) C1013_=_C1045( C1013 C1045 ) C1014_=_C1046( C1014 C1046 ) C1014_=_C1047( C1014 C1047 ) C1014_=_C1048( C1014 C1048 ) C1016_=_C1017( C1016 C1017 ) \nC1016_=_C1018( C1016 C1018 ) C1016_=_C1019( C1016 C1019 ) C1017_=_C1018( C1017 C1018 ) C1017_=_C1019( C1017 C1019 ) C1018_=_C1019( C1018 C1019 ) C1041_=_C1043( C1041 C1043 ) \nC1041_=_C1045( C1041 C1045 ) C1041_=_C1046( C1041 C1046 ) C1043_=_C1045( C1043 C1045 ) C1043_=_C1046( C1043 C1046 ) C1044_=_C1045( C1044 C1045 ) C1044_=_C1046( C1044 C1046 ) \nC1044_=_C1047( C1044 C1047 ) C1044_=_C1048( C1044 C1048 ) C1044_=_C1078( C1044 C1078 ) C1044_=_C1079( C1044 C1079 ) C1045_=_C1046( C1045 C1046 ) C1045_=_C1048( C1045 C1048 ) \nC1045_=_C1080( C1045 C1080 ) C1045_=_C1081( C1045 C1081 ) C1045_=_C1082( C1045 C1082 ) C1046_=_C1047( C1046 C1047 ) C1046_=_C1048( C1046 C1048 ) C1046_=_C1078( C1046 C1078 ) \nC1046_=_C1079( C1046 C1079 ) C1047_=_C1048(</w:t>
      </w:r>
    </w:p>
    <w:p>
      <w:pPr>
        <w:pStyle w:val="PreformattedText"/>
        <w:bidi w:val="0"/>
        <w:spacing w:before="0" w:after="0"/>
        <w:jc w:val="left"/>
        <w:rPr/>
      </w:pPr>
      <w:r>
        <w:rPr/>
        <w:t xml:space="preserve"> </w:t>
      </w:r>
      <w:r>
        <w:rPr/>
        <w:t>C1047 C1048 ) C1047_=_C1078( C1047 C1078 ) C1047_=_C1079( C1047 C1079 ) C1048_=_C1080( C1048 C1080 ) C1048_=_C1081( C1048 C1081 ) \nC1048_=_C1082( C1048 C1082 ) C1075_=_C1077( C1075 C1077 ) C1075_=_C1079( C1075 C1079 ) C1075_=_C1080( C1075 C1080 ) C1077_=_C1079( C1077 C1079 ) C1077_=_C1080( C1077 C1080 ) \nC1078_=_C1079( C1078 C1079 ) C1078_=_C1080( C1078 C1080 ) C1078_=_C1081( C1078 C1081 ) C1078_=_C1082( C1078 C1082 ) C1079_=_C1080( C1079 C1080 ) C1079_=_C1082( C1079 C1082 ) \nC1080_=_C1081( C1080 C1081 ) C1080_=_C1082( C1080 C1082 ) C1081_=_C1082( C1081 C1082 ) C1081_=_C1085( C1081 C1085 ) C1081_=_C1086( C1081 C1086 ) C1084_=_C1085( C1084 C1085 ) \nC1084_=_C1086( C1084 C1086 ) C1084_=_C1087( C1084 C1087 ) C1085_=_C1086( C1085 C1086 ) C1085_=_C1087( C1085 C1087 ) C1086_=_C1087( C1086 C1087 ) "];626-&gt;709[label="26: C360 C371 C542 C553 C1010 \nC1011 C1012 C1013 C1014 C1016 C1017 \nC1018 C1019 C1041 C1043 C1075 C1077 \nC1078 C1079 C1080 C1081 C1082 C1084 \nC1085 C1086 C1087 \n47: C360_=_C542 ,C371_=_C553 ,C371_=_C1041 ,C371_=_C1078 ,C371_=_C1082 ,\nC553_=_C1078 ,C553_=_C1082 ,C1010_=_C1011 ,C1010_=_C1012 ,C1010_=_C1013 ,C1010_=_C1014 ,\nC1011_=_C1012 ,C1011_=_C1014 ,C1012_=_C1013 ,C1012_=_C1014 ,C1013_=_C1014 ,C1013_=_C1017 ,\nC1013_=_C1018 ,C1016_=_C1017 ,C1016_=_C1018 ,C1016_=_C1019 ,C1017_=_C1018 ,C1017_=_C1019 ,\nC1018_=_C1019 ,C1041_=_C1043 ,C1075_=_C1077 ,C1075_=_C1079 ,C1075_=_C1080 ,C1077_=_C1079 ,\nC1077_=_C1080 ,C1078_=_C1079 ,C1078_=_C1080 ,C1078_=_C1081 ,C1078_=_C1082 ,C1079_=_C1080 ,\nC1079_=_C1082 ,C1080_=_C1081 ,C1080_=_C1082 ,C1081_=_C1082 ,C1081_=_C1085 ,C1081_=_C1086 ,\nC1084_=_C1085 ,C1084_=_C1086 ,C1084_=_C1087 ,C1085_=_C1086 ,C1085_=_C1087 ,C1086_=_C1087 ,"];710[shape=box, label="id:710 level: 10\n17: C503 C505 C694 C695 C696 \nC697 C918 C919 C920 C921 C922 \nC923 C924 C925 C926 C928 C929 \n41: C503_=_C919( C503 C919 ) C503_=_C920( C503 C920 ) C503_=_C924( C503 C924 ) C503_=_C928( C503 C928 ) C503_=_C929( C503 C929 ) \nC505_=_C921( C505 C921 ) C505_=_C923( C505 C923 ) C505_=_C925( C505 C925 ) C505_=_C926( C505 C926 ) C694_=_C695( C694 C695 ) C694_=_C696( C694 C696 ) \nC694_=_C697( C694 C697 ) C695_=_C696( C695 C696 ) C695_=_C697( C695 C697 ) C696_=_C697( C696 C697 ) C918_=_C919( C918 C919 ) C918_=_C920( C918 C920 ) \nC918_=_C921( C918 C921 ) C918_=_C922( C918 C922 ) C918_=_C923( C918 C923 ) C919_=_C920( C919 C920 ) C919_=_C922( C919 C922 ) C920_=_C921( C920 C921 ) \nC920_=_C922( C920 C922 ) C920_=_C923( C920 C923 ) C921_=_C922( C921 C922 ) C921_=_C923( C921 C923 ) C921_=_C925( C921 C925 ) C921_=_C926( C921 C926 ) \nC922_=_C923( C922 C923 ) C923_=_C925( C923 C925 ) C923_=_C926( C923 C926 ) C924_=_C925( C924 C925 ) C924_=_C926( C924 C926 ) C924_=_C928( C924 C928 ) \nC924_=_C929( C924 C929 ) C925_=_C926( C925 C926 ) C925_=_C928( C925 C928 ) C926_=_C928( C926 C928 ) C926_=_C929( C926 C929 ) C928_=_C929( C928 C929 ) "];627-&gt;710[label="15: C505 C694 C695 C696 C697 \nC918 C919 C920 C921 C922 C924 \nC925 C926 C928 C929 \n29: C505_=_C921 ,C505_=_C925 ,C505_=_C926 ,C694_=_C695 ,C694_=_C696 ,\nC694_=_C697 ,C695_=_C696 ,C695_=_C697 ,C696_=_C697 ,C918_=_C919 ,C918_=_C920 ,\nC918_=_C921 ,C918_=_C922 ,C919_=_C920 ,C919_=_C922 ,C920_=_C921 ,C920_=_C922 ,\nC921_=_C922 ,C921_=_C925 ,C921_=_C926 ,C924_=_C925 ,C924_=_C926 ,C924_=_C928 ,\nC924_=_C929 ,C925_=_C926 ,C925_=_C928 ,C926_=_C928 ,C926_=_C929 ,C928_=_C929 ,"];711[shape=box, label="id:711 level: 10\n22: C332 C516 C718 C719 C720 \nC721 C918 C919 C920 C921 C922 \nC952 C953 C954 C955 C956 C957 \nC958 C959 C960 C962 C963 \n67: C332_=_C918( C332 C918 ) C332_=_C920( C332 C920 ) C332_=_C921( C332 C921 ) C332_=_C952( C332 C952 ) C332_=_C953( C332 C953 ) \nC332_=_C958( C332 C958 ) C332_=_C962( C332 C962 ) C332_=_C963( C332 C963 ) C516_=_C955( C516 C955 ) C516_=_C957( C516 C957 ) C516_=_C959( C516 C959 ) \nC516_=_C960( C516 C960 ) C718_=_C719( C718 C719 ) C718_=_C720( C718 C720 ) C718_=_C721( C718 C721 ) C719_=_C720( C719 C720 ) C719_=_C721( C719 C721 ) \nC720_=_C721( C720 C721 ) C918_=_C919( C918 C919 ) C918_=_C920( C918 C920 ) C918_=_C921( C918 C921 ) C918_=_C922( C918 C922 ) C918_=_C952( C918 C952 ) \nC918_=_C953( C918 C953 ) C919_=_C920( C919 C920 ) C919_=_C922( C919 C922 ) C919_=_C954( C919 C954 ) C919_=_C955( C919 C955 ) C919_=_C956( C919 C956 ) \nC919_=_C957( C919 C957 ) C920_=_C921( C920 C921 ) C920_=_C922( C920 C922 ) C920_=_C952( C920 C952 ) C920_=_C953( C920 C953 ) C921_=_C922( C921 C922 ) \nC921_=_C952( C921 C952 ) C921_=_C953( C921 C953 ) C922_=_C954( C922 C954 ) C922_=_C955( C922 C955 ) C922_=_C956( C922 C956 ) C922_=_C957( C922 C957 ) \nC952_=_C953( C952 C953 ) C952_=_C954( C952 C954 ) C952_=_C955( C952 C955 ) C952_=_C956( C952 C956 ) C952_=_C957( C952 C957 ) C953_=_C954( C953 C954 ) \nC953_=_C956( C953 C956 ) C954_=_C955( C954 C955 ) C954_=_C956( C954 C956 ) C954_=_C957( C954 C957 ) C955_=_C956( C955 C956 ) C955_=_C957( C955 C957 ) \nC955_=_C959( C955 C959 ) C955_=_C960( C955 C960 ) C956_=_C957( C956 C957 ) C957_=_C959( C957 C959 ) C957_=_C960( C957 C960 ) C958_=_C959( C958 C959 ) \nC958_=_C960( C958 C960 ) C958_=_C962( C958 C962 ) C958_=_C963( C958 C963 ) C959_=_C960( C959 C960 ) C959_=_C962( C959 C962 ) C960_=_C962( C960 C962 ) \nC960_=_C963( C960 C963 ) C962_=_C963( C962 C963 ) "];627-&gt;711[label="20: C516 C718 C719 C720 C721 \nC918 C919 C920 C921 C922 C952 \nC953 C954 C955 C956 C958 C959 \nC960 C962 C963 \n50: C516_=_C955 ,C516_=_C959 ,C516_=_C960 ,C718_=_C719 ,C718_=_C720 ,\nC718_=_C721 ,C719_=_C720 ,C719_=_C721 ,C720_=_C721 ,C918_=_C919 ,C918_=_C920 ,\nC918_=_C921 ,C918_=_C922 ,C918_=_C952 ,C918_=_C953 ,C919_=_C920 ,C919_=_C922 ,\nC919_=_C954 ,C919_=_C955 ,C919_=_C956 ,C920_=_C921 ,C920_=_C922 ,C920_=_C952 ,\nC920_=_C953 ,C921_=_C922 ,C921_=_C952 ,C921_=_C953 ,C922_=_C954 ,C922_=_C955 ,\nC922_=_C956 ,C952_=_C953 ,C952_=_C954 ,C952_=_C955 ,C952_=_C956 ,C953_=_C954 ,\nC953_=_C956 ,C954_=_C955 ,C954_=_C956 ,C955_=_C956 ,C955_=_C959 ,C955_=_C960 ,\nC958_=_C959 ,C958_=_C960 ,C958_=_C962 ,C958_=_C963 ,C959_=_C960 ,C959_=_C962 ,\nC960_=_C962 ,C960_=_C963 ,C962_=_C963 ,"];712[shape=box, label="id:712 level: 10\n29: C345 C527 C531 C958 C959 \nC960 C961 C962 C964 C965 C966 \nC967 C968 C992 C993 C994 C995 \nC996 C997 C998 C999 C1000 C1001 \nC1002 C1004 C1005 C1006 C1008 C1009 \n98: C345_=_C527( C345 C527 ) C345_=_C958( C345 C958 ) C345_=_C960( C345 C960 ) C345_=_C961( C345 C961 ) C345_=_C992( C345 C992 ) \nC345_=_C993( C345 C993 ) C345_=_C998( C345 C998 ) C345_=_C1002( C345 C1002 ) C527_=_C993( C527 C993 ) C527_=_C994( C527 C994 ) C527_=_C998( C527 C998 ) \nC527_=_C1002( C527 C1002 ) C531_=_C1001( C531 C1001 ) C531_=_C1005( C531 C1005 ) C531_=_C1006( C531 C1006 ) C958_=_C959( C958 C959 ) C958_=_C960( C958 C960 ) \nC958_=_C961( C958 C961 ) C958_=_C962( C958 C962 ) C958_=_C992( C958 C992 ) C958_=_C993( C958 C993 ) C959_=_C960( C959 C960 ) C959_=_C962( C959 C962 ) \nC959_=_C994( C959 C994 ) C959_=_C995( C959 C995 ) C959_=_C996( C959 C996 ) C959_=_C997( C959 C997 ) C960_=_C961( C960 C961 ) C960_=_C962( C960 C962 ) \nC960_=_C992( C960 C992 ) C960_=_C993( C960 C993 ) C961_=_C962( C961 C962 ) C961_=_C965( C961 C965 ) C961_=_C966( C961 C966 ) C961_=_C992( C961 C992 ) \nC961_=_C993( C961 C993 ) C962_=_C994( C962 C994 ) C962_=_C995( C962 C995 ) C962_=_C996( C962 C996 ) C962_=_C997( C962 C997 ) C964_=_C965( C964 C965 ) \nC964_=_C966( C964 C966 ) C964_=_C967( C964 C967 ) C964_=_C968( C964 C968 ) C964_=_C998( C964 C998 ) C964_=_C999( C964 C999 ) C965_=_C966( C965 C966 ) \nC965_=_C968( C965 C968 ) C965_=_C1000( C965 C1000 ) C965_=_C1001( C965 C1001 ) C965_=_C1002( C965 C1002 ) C966_=_C967( C966 C967 ) C966_=_C968( C966 C968 ) \nC966_=_C998( C966 C998 ) C966_=_C999( C966 C999 ) C967_=_C968( C967 C968 ) C967_=_C998( C967 C998 ) C967_=_C999( C967 C999 ) C968_=_C1000( C968 C1000 ) \nC968_=_C1001( C968 C1001 ) C968_=_C1002( C968 C1002 ) C992_=_C993( C992 C993 ) C992_=_C994( C992 C994 ) C992_=_C995( C992 C995 ) C992_=_C996( C992 C996 ) \nC992_=_C997( C992 C997 ) C993_=_C994( C993 C994 ) C993_=_C996( C993 C996 ) C994_=_C995( C994 C995 ) C994_=_C996( C994 C996 ) C994_=_C997( C994 C997 ) \nC995_=_C996( C995 C996 ) C995_=_C997( C995 C997 ) C995_=_C999( C995 C999 ) C995_=_C1000( C995 C1000 ) C996_=_C997( C996 C997 ) C997_=_C999( C997 C999 ) \nC997_=_C1000( C997 C1000 ) C998_=_C999( C998 C999 ) C998_=_C1000( C998 C1000 ) C998_=_C1001( C998 C1001 ) C998_=_C1002( C998 C1002 ) C999_=_C1000( C999 C1000 ) \nC999_=_C1002( C999 C1002 ) C1000_=_C1001( C1000 C1001 ) C1000_=_C1002( C1000 C1002 ) C1001_=_C1002( C1001 C1002 ) C1001_=_C1005( C1001 C1005 ) C1001_=_C1006( C1001 C1006 ) \nC1004_=_C1005( C1004 C1005 ) C1004_=_C1006( C1004 C1006 ) C1004_=_C1008( C1004 C1008 ) C1004_=_C1009( C1004 C1009 ) C1005_=_C1006( C1005 C1006 ) C1005_=_C1008( C1005 C1008 ) \nC1006_=_C1008( C1006 C1008 ) C1006_=_C1009( C1006 C1009 ) C1008_=_C1009( C1008 C1009 ) "];628-&gt;712[label="28: C527 C531 C958 C959 C960 \nC961 C962 C964 C965 C966 C967 \nC968 C992 C993 C994 C995 C996 \nC997 C998 C999 C1000 C1001 C1002 \nC1004 C1005 C1006 C1008 C1009 \n90: C527_=_C993 ,C527_=_C994 ,C527_=_C998 ,C527_=_C1002 ,C531_=_C1001 ,\nC531_=_C1005 ,C531_=_C1006 ,C958_=_C959 ,C958_=_C960 ,C958_=_C961 ,C958_=_C962 ,\nC958_=_C992 ,C958_=_C993 ,C959_=_C960 ,C959_=_C962 ,C959_=_C994 ,C959_=_C995 ,\nC959_=_C996 ,C959_=_C997 ,C960_=_C961 ,C960_=_C962 ,C960_=_C992 ,C960_=_C993 ,\nC961_=_C962 ,C961_=_C965 ,C961_=_C966 ,C961_=_C992 ,C961_=_C993 ,C962_=_C994 ,\nC962_=_C995 ,C962_=_C996 ,C962_=_C997 ,C964_=_C965 ,C964_=_C966 ,C964_=_C967 ,\nC964_=_C968 ,C964_=_C998 ,C964_=_C999 ,C965_=_C966 ,C965_=_C968 ,C965_=_C1000 ,\nC965_=_C1001 ,C965_=_C1002 ,C966_=_C967 ,C966_=_C968 ,C966_=_C998 ,C966_=_C999 ,\nC967_=_C968 ,C967_=_C998 ,C967_=_C999 ,C968_=_C1000 ,C968_=_C1001 ,C968_=_C1002 ,\nC992_=_C993 ,C992_=_C994 ,C992_=_C995 ,C992_=_C996 ,C992_=_C997 ,C993_=_C994 ,\nC993_=_C996 ,C994_=_C995 ,C994_=_C996 ,C994_=_C997 ,C995_=_C996 ,C995_=_C997 ,\nC995_=_C999</w:t>
      </w:r>
    </w:p>
    <w:p>
      <w:pPr>
        <w:pStyle w:val="PreformattedText"/>
        <w:bidi w:val="0"/>
        <w:spacing w:before="0" w:after="0"/>
        <w:jc w:val="left"/>
        <w:rPr/>
      </w:pPr>
      <w:r>
        <w:rPr/>
        <w:t xml:space="preserve"> </w:t>
      </w:r>
      <w:r>
        <w:rPr/>
        <w:t>,C995_=_C1000 ,C996_=_C997 ,C997_=_C999 ,C997_=_C1000 ,C998_=_C999 ,\nC998_=_C1000 ,C998_=_C1001 ,C998_=_C1002 ,C999_=_C1000 ,C999_=_C1002 ,C1000_=_C1001 ,\nC1000_=_C1002 ,C1001_=_C1002 ,C1001_=_C1005 ,C1001_=_C1006 ,C1004_=_C1005 ,C1004_=_C1006 ,\nC1004_=_C1008 ,C1004_=_C1009 ,C1005_=_C1006 ,C1005_=_C1008 ,C1006_=_C1008 ,C1006_=_C1009 ,\nC1008_=_C1009 ,"];713[shape=box, label="id:713 level: 10\n46: C505 C509 C516 C520 C531 \nC924 C925 C926 C928 C929 C936 \nC937 C938 C940 C941 C958 C959 \nC960 C961 C962 C963 C964 C965 \nC966 C967 C968 C970 C971 C972 \nC974 C975 C1004 C1005 C1006 C1007 \nC1008 C1009 C1010 C1011 C1012 C1013 \nC1014 C1016 C1017 C1018 C1019 \n138: C505_=_C925( C505 C925 ) C505_=_C926( C505 C926 ) C509_=_C937( C509 C937 ) C509_=_C938( C509 C938 ) C516_=_C959( C516 C959 ) \nC516_=_C960( C516 C960 ) C516_=_C964( C516 C964 ) C516_=_C968( C516 C968 ) C520_=_C967( C520 C967 ) C520_=_C971( C520 C971 ) C520_=_C972( C520 C972 ) \nC531_=_C1005( C531 C1005 ) C531_=_C1006( C531 C1006 ) C531_=_C1010( C531 C1010 ) C531_=_C1014( C531 C1014 ) C924_=_C925( C924 C925 ) C924_=_C926( C924 C926 ) \nC924_=_C928( C924 C928 ) C924_=_C929( C924 C929 ) C924_=_C958( C924 C958 ) C924_=_C959( C924 C959 ) C925_=_C926( C925 C926 ) C925_=_C928( C925 C928 ) \nC925_=_C960( C925 C960 ) C925_=_C961( C925 C961 ) C925_=_C962( C925 C962 ) C925_=_C963( C925 C963 ) C926_=_C928( C926 C928 ) C926_=_C929( C926 C929 ) \nC926_=_C958( C926 C958 ) C926_=_C959( C926 C959 ) C928_=_C929( C928 C929 ) C928_=_C960( C928 C960 ) C928_=_C961( C928 C961 ) C928_=_C962( C928 C962 ) \nC928_=_C963( C928 C963 ) C936_=_C937( C936 C937 ) C936_=_C938( C936 C938 ) C936_=_C940( C936 C940 ) C936_=_C941( C936 C941 ) C936_=_C970( C936 C970 ) \nC936_=_C971( C936 C971 ) C937_=_C938( C937 C938 ) C937_=_C940( C937 C940 ) C937_=_C972( C937 C972 ) C937_=_C974( C937 C974 ) C937_=_C975( C937 C975 ) \nC938_=_C940( C938 C940 ) C938_=_C941( C938 C941 ) C938_=_C970( C938 C970 ) C938_=_C971( C938 C971 ) C940_=_C941( C940 C941 ) C940_=_C972( C940 C972 ) \nC940_=_C974( C940 C974 ) C940_=_C975( C940 C975 ) C958_=_C959( C958 C959 ) C958_=_C960( C958 C960 ) C958_=_C961( C958 C961 ) C958_=_C962( C958 C962 ) \nC958_=_C963( C958 C963 ) C959_=_C960( C959 C960 ) C959_=_C962( C959 C962 ) C960_=_C961( C960 C961 ) C960_=_C962( C960 C962 ) C960_=_C963( C960 C963 ) \nC961_=_C962( C961 C962 ) C961_=_C963( C961 C963 ) C961_=_C965( C961 C965 ) C961_=_C966( C961 C966 ) C962_=_C963( C962 C963 ) C963_=_C965( C963 C965 ) \nC963_=_C966( C963 C966 ) C964_=_C965( C964 C965 ) C964_=_C966( C964 C966 ) C964_=_C967( C964 C967 ) C964_=_C968( C964 C968 ) C965_=_C966( C965 C966 ) \nC965_=_C968( C965 C968 ) C966_=_C967( C966 C967 ) C966_=_C968( C966 C968 ) C967_=_C968( C967 C968 ) C967_=_C971( C967 C971 ) C967_=_C972( C967 C972 ) \nC970_=_C971( C970 C971 ) C970_=_C972( C970 C972 ) C970_=_C974( C970 C974 ) C970_=_C975( C970 C975 ) C970_=_C1004( C970 C1004 ) C970_=_C1005( C970 C1005 ) \nC971_=_C972( C971 C972 ) C971_=_C974( C971 C974 ) C971_=_C1006( C971 C1006 ) C971_=_C1007( C971 C1007 ) C971_=_C1008( C971 C1008 ) C971_=_C1009( C971 C1009 ) \nC972_=_C974( C972 C974 ) C972_=_C975( C972 C975 ) C972_=_C1004( C972 C1004 ) C972_=_C1005( C972 C1005 ) C974_=_C975( C974 C975 ) C974_=_C1006( C974 C1006 ) \nC974_=_C1007( C974 C1007 ) C974_=_C1008( C974 C1008 ) C974_=_C1009( C974 C1009 ) C1004_=_C1005( C1004 C1005 ) C1004_=_C1006( C1004 C1006 ) C1004_=_C1007( C1004 C1007 ) \nC1004_=_C1008( C1004 C1008 ) C1004_=_C1009( C1004 C1009 ) C1005_=_C1006( C1005 C1006 ) C1005_=_C1008( C1005 C1008 ) C1006_=_C1007( C1006 C1007 ) C1006_=_C1008( C1006 C1008 ) \nC1006_=_C1009( C1006 C1009 ) C1007_=_C1008( C1007 C1008 ) C1007_=_C1009( C1007 C1009 ) C1007_=_C1011( C1007 C1011 ) C1007_=_C1012( C1007 C1012 ) C1008_=_C1009( C1008 C1009 ) \nC1009_=_C1011( C1009 C1011 ) C1009_=_C1012( C1009 C1012 ) C1010_=_C1011( C1010 C1011 ) C1010_=_C1012( C1010 C1012 ) C1010_=_C1013( C1010 C1013 ) C1010_=_C1014( C1010 C1014 ) \nC1011_=_C1012( C1011 C1012 ) C1011_=_C1014( C1011 C1014 ) C1012_=_C1013( C1012 C1013 ) C1012_=_C1014( C1012 C1014 ) C1013_=_C1014( C1013 C1014 ) C1013_=_C1017( C1013 C1017 ) \nC1013_=_C1018( C1013 C1018 ) C1016_=_C1017( C1016 C1017 ) C1016_=_C1018( C1016 C1018 ) C1016_=_C1019( C1016 C1019 ) C1017_=_C1018( C1017 C1018 ) C1017_=_C1019( C1017 C1019 ) \nC1018_=_C1019( C1018 C1019 ) "];628-&gt;713[label="34: C505 C516 C531 C924 C925 \nC926 C928 C929 C958 C959 C960 \nC961 C962 C963 C964 C965 C966 \nC967 C968 C1004 C1005 C1006 C1007 \nC1008 C1009 C1010 C1011 C1012 C1013 \nC1014 C1016 C1017 C1018 C1019 \n91: C505_=_C925 ,C505_=_C926 ,C516_=_C959 ,C516_=_C960 ,C516_=_C964 ,\nC516_=_C968 ,C531_=_C1005 ,C531_=_C1006 ,C531_=_C1010 ,C531_=_C1014 ,C924_=_C925 ,\nC924_=_C926 ,C924_=_C928 ,C924_=_C929 ,C924_=_C958 ,C924_=_C959 ,C925_=_C926 ,\nC925_=_C928 ,C925_=_C960 ,C925_=_C961 ,C925_=_C962 ,C925_=_C963 ,C926_=_C928 ,\nC926_=_C929 ,C926_=_C958 ,C926_=_C959 ,C928_=_C929 ,C928_=_C960 ,C928_=_C961 ,\nC928_=_C962 ,C928_=_C963 ,C958_=_C959 ,C958_=_C960 ,C958_=_C961 ,C958_=_C962 ,\nC958_=_C963 ,C959_=_C960 ,C959_=_C962 ,C960_=_C961 ,C960_=_C962 ,C960_=_C963 ,\nC961_=_C962 ,C961_=_C963 ,C961_=_C965 ,C961_=_C966 ,C962_=_C963 ,C963_=_C965 ,\nC963_=_C966 ,C964_=_C965 ,C964_=_C966 ,C964_=_C967 ,C964_=_C968 ,C965_=_C966 ,\nC965_=_C968 ,C966_=_C967 ,C966_=_C968 ,C967_=_C968 ,C1004_=_C1005 ,C1004_=_C1006 ,\nC1004_=_C1007 ,C1004_=_C1008 ,C1004_=_C1009 ,C1005_=_C1006 ,C1005_=_C1008 ,C1006_=_C1007 ,\nC1006_=_C1008 ,C1006_=_C1009 ,C1007_=_C1008 ,C1007_=_C1009 ,C1007_=_C1011 ,C1007_=_C1012 ,\nC1008_=_C1009 ,C1009_=_C1011 ,C1009_=_C1012 ,C1010_=_C1011 ,C1010_=_C1012 ,C1010_=_C1013 ,\nC1010_=_C1014 ,C1011_=_C1012 ,C1011_=_C1014 ,C1012_=_C1013 ,C1012_=_C1014 ,C1013_=_C1014 ,\nC1013_=_C1017 ,C1013_=_C1018 ,C1016_=_C1017 ,C1016_=_C1018 ,C1016_=_C1019 ,C1017_=_C1018 ,\nC1017_=_C1019 ,C1018_=_C1019 ,"];714[shape=box, label="id:714 level: 10\n8: C144 C145 C150 C151 C802 \nC803 C804 C805 \n10: C144_=_C802( C144 C802 ) C144_=_C804( C144 C804 ) C145_=_C803( C145 C803 ) C145_=_C805( C145 C805 ) C802_=_C803( C802 C803 ) \nC802_=_C804( C802 C804 ) C802_=_C805( C802 C805 ) C803_=_C804( C803 C804 ) C803_=_C805( C803 C805 ) C804_=_C805( C804 C805 ) "];630-&gt;714[label="6: C150 C151 C802 C803 C804 \nC805 \n6: C802_=_C803 ,C802_=_C804 ,C802_=_C805 ,C803_=_C804 ,C803_=_C805 ,\nC804_=_C805 ,"];715[shape=box, label="id:715 level: 10\n9: C150 C151 C579 C580 C1156 \nC1157 C1158 C1160 C1161 \n25: C150_=_C579( C150 C579 ) C150_=_C1156( C150 C1156 ) C150_=_C1160( C150 C1160 ) C150_=_C1161( C150 C1161 ) C151_=_C579( C151 C579 ) \nC151_=_C580( C151 C580 ) C151_=_C1157( C151 C1157 ) C151_=_C1158( C151 C1158 ) C579_=_C580( C579 C580 ) C579_=_C1156( C579 C1156 ) C579_=_C1157( C579 C1157 ) \nC579_=_C1158( C579 C1158 ) C579_=_C1160( C579 C1160 ) C579_=_C1161( C579 C1161 ) C580_=_C1157( C580 C1157 ) C580_=_C1158( C580 C1158 ) C1156_=_C1157( C1156 C1157 ) \nC1156_=_C1158( C1156 C1158 ) C1156_=_C1160( C1156 C1160 ) C1156_=_C1161( C1156 C1161 ) C1157_=_C1158( C1157 C1158 ) C1157_=_C1160( C1157 C1160 ) C1158_=_C1160( C1158 C1160 ) \nC1158_=_C1161( C1158 C1161 ) C1160_=_C1161( C1160 C1161 ) "];630-&gt;715[label="8: C150 C151 C580 C1156 C1157 \nC1158 C1160 C1161 \n17: C150_=_C1156 ,C150_=_C1160 ,C150_=_C1161 ,C151_=_C580 ,C151_=_C1157 ,\nC151_=_C1158 ,C580_=_C1157 ,C580_=_C1158 ,C1156_=_C1157 ,C1156_=_C1158 ,C1156_=_C1160 ,\nC1156_=_C1161 ,C1157_=_C1158 ,C1157_=_C1160 ,C1158_=_C1160 ,C1158_=_C1161 ,C1160_=_C1161 ,"];716[shape=box, label="id:716 level: 10\n8: C126 C127 C129 C130 C790 \nC791 C792 C793 \n12: C126_=_C130( C126 C130 ) C126_=_C790( C126 C790 ) C126_=_C792( C126 C792 ) C127_=_C129( C127 C129 ) C127_=_C791( C127 C791 ) \nC127_=_C793( C127 C793 ) C790_=_C791( C790 C791 ) C790_=_C792( C790 C792 ) C790_=_C793( C790 C793 ) C791_=_C792( C791 C792 ) C791_=_C793( C791 C793 ) \nC792_=_C793( C792 C793 ) "];632-&gt;716[label="6: C129 C130 C790 C791 C792 \nC793 \n6: C790_=_C791 ,C790_=_C792 ,C790_=_C793 ,C791_=_C792 ,C791_=_C793 ,\nC792_=_C793 ,"];717[shape=box, label="id:717 level: 10\n9: C129 C130 C568 C569 C1122 \nC1123 C1124 C1126 C1127 \n25: C129_=_C568( C129 C568 ) C129_=_C1122( C129 C1122 ) C129_=_C1126( C129 C1126 ) C129_=_C1127( C129 C1127 ) C130_=_C568( C130 C568 ) \nC130_=_C569( C130 C569 ) C130_=_C1123( C130 C1123 ) C130_=_C1124( C130 C1124 ) C568_=_C569( C568 C569 ) C568_=_C1122( C568 C1122 ) C568_=_C1123( C568 C1123 ) \nC568_=_C1124( C568 C1124 ) C568_=_C1126( C568 C1126 ) C568_=_C1127( C568 C1127 ) C569_=_C1123( C569 C1123 ) C569_=_C1124( C569 C1124 ) C1122_=_C1123( C1122 C1123 ) \nC1122_=_C1124( C1122 C1124 ) C1122_=_C1126( C1122 C1126 ) C1122_=_C1127( C1122 C1127 ) C1123_=_C1124( C1123 C1124 ) C1123_=_C1126( C1123 C1126 ) C1124_=_C1126( C1124 C1126 ) \nC1124_=_C1127( C1124 C1127 ) C1126_=_C1127( C1126 C1127 ) "];632-&gt;717[label="8: C129 C130 C569 C1122 C1123 \nC1124 C1126 C1127 \n17: C129_=_C1122 ,C129_=_C1126 ,C129_=_C1127 ,C130_=_C569 ,C130_=_C1123 ,\nC130_=_C1124 ,C569_=_C1123 ,C569_=_C1124 ,C1122_=_C1123 ,C1122_=_C1124 ,C1122_=_C1126 ,\nC1122_=_C1127 ,C1123_=_C1124 ,C1123_=_C1126 ,C1124_=_C1126 ,C1124_=_C1127 ,C1126_=_C1127 ,"];718[shape=box, label="id:718 level: 10\n8: C109 C110 C112 C113 C770 \nC771 C772 C773 \n12: C109_=_C113( C109 C113 ) C109_=_C770( C109 C770 ) C109_=_C772( C109 C772 ) C110_=_C112( C110 C112 ) C110_=_C771( C110 C771 ) \nC110_=_C773( C110 C773 ) C770_=_C771( C770 C771 ) C770_=_C772( C770 C772 ) C770_=_C773( C770 C773 ) C771_=_C772( C771 C772 ) C771_=_C773( C771 C773 ) \nC772_=_C773( C772 C773 ) "];634-&gt;718[label="6: C112 C113 C770 C771 C772 \nC773 \n6: C770_=_C771 ,C770_=_C772 ,C770_=_C773 ,C771_=_C772 ,C771_=_C773 ,\nC772_=_C773 ,"];719[shape=box, label="id:719 level: 10\n9: C112 C113 C557 C558 C1088 \nC1089 C1090 C1092 C1093 \n25: C112_=_C557( C112 C557 ) C112_=_C1088( C112 C1088 ) C112_=_C1092( C112 C1092 ) C112_=_C1093( C112 C1093 ) C113_=_C557( C113 C557 ) \nC113_=_C558( C113</w:t>
      </w:r>
    </w:p>
    <w:p>
      <w:pPr>
        <w:pStyle w:val="PreformattedText"/>
        <w:bidi w:val="0"/>
        <w:spacing w:before="0" w:after="0"/>
        <w:jc w:val="left"/>
        <w:rPr/>
      </w:pPr>
      <w:r>
        <w:rPr/>
        <w:t xml:space="preserve"> </w:t>
      </w:r>
      <w:r>
        <w:rPr/>
        <w:t>C558 ) C113_=_C1089( C113 C1089 ) C113_=_C1090( C113 C1090 ) C557_=_C558( C557 C558 ) C557_=_C1088( C557 C1088 ) C557_=_C1089( C557 C1089 ) \nC557_=_C1090( C557 C1090 ) C557_=_C1092( C557 C1092 ) C557_=_C1093( C557 C1093 ) C558_=_C1089( C558 C1089 ) C558_=_C1090( C558 C1090 ) C1088_=_C1089( C1088 C1089 ) \nC1088_=_C1090( C1088 C1090 ) C1088_=_C1092( C1088 C1092 ) C1088_=_C1093( C1088 C1093 ) C1089_=_C1090( C1089 C1090 ) C1089_=_C1092( C1089 C1092 ) C1090_=_C1092( C1090 C1092 ) \nC1090_=_C1093( C1090 C1093 ) C1092_=_C1093( C1092 C1093 ) "];634-&gt;719[label="8: C112 C113 C558 C1088 C1089 \nC1090 C1092 C1093 \n17: C112_=_C1088 ,C112_=_C1092 ,C112_=_C1093 ,C113_=_C558 ,C113_=_C1089 ,\nC113_=_C1090 ,C558_=_C1089 ,C558_=_C1090 ,C1088_=_C1089 ,C1088_=_C1090 ,C1088_=_C1092 ,\nC1088_=_C1093 ,C1089_=_C1090 ,C1089_=_C1092 ,C1090_=_C1092 ,C1090_=_C1093 ,C1092_=_C1093 ,"];720[shape=box, label="id:720 level: 10\n8: C88 C89 C91 C92 C758 \nC759 C760 C761 \n12: C88_=_C92( C88 C92 ) C88_=_C758( C88 C758 ) C88_=_C760( C88 C760 ) C89_=_C91( C89 C91 ) C89_=_C759( C89 C759 ) \nC89_=_C761( C89 C761 ) C758_=_C759( C758 C759 ) C758_=_C760( C758 C760 ) C758_=_C761( C758 C761 ) C759_=_C760( C759 C760 ) C759_=_C761( C759 C761 ) \nC760_=_C761( C760 C761 ) "];635-&gt;720[label="6: C91 C92 C758 C759 C760 \nC761 \n6: C758_=_C759 ,C758_=_C760 ,C758_=_C761 ,C759_=_C760 ,C759_=_C761 ,\nC760_=_C761 ,"];721[shape=box, label="id:721 level: 10\n9: C91 C92 C546 C547 C1054 \nC1055 C1056 C1058 C1059 \n25: C91_=_C546( C91 C546 ) C91_=_C1054( C91 C1054 ) C91_=_C1058( C91 C1058 ) C91_=_C1059( C91 C1059 ) C92_=_C546( C92 C546 ) \nC92_=_C547( C92 C547 ) C92_=_C1055( C92 C1055 ) C92_=_C1056( C92 C1056 ) C546_=_C547( C546 C547 ) C546_=_C1054( C546 C1054 ) C546_=_C1055( C546 C1055 ) \nC546_=_C1056( C546 C1056 ) C546_=_C1058( C546 C1058 ) C546_=_C1059( C546 C1059 ) C547_=_C1055( C547 C1055 ) C547_=_C1056( C547 C1056 ) C1054_=_C1055( C1054 C1055 ) \nC1054_=_C1056( C1054 C1056 ) C1054_=_C1058( C1054 C1058 ) C1054_=_C1059( C1054 C1059 ) C1055_=_C1056( C1055 C1056 ) C1055_=_C1058( C1055 C1058 ) C1056_=_C1058( C1056 C1058 ) \nC1056_=_C1059( C1056 C1059 ) C1058_=_C1059( C1058 C1059 ) "];635-&gt;721[label="8: C91 C92 C547 C1054 C1055 \nC1056 C1058 C1059 \n17: C91_=_C1054 ,C91_=_C1058 ,C91_=_C1059 ,C92_=_C547 ,C92_=_C1055 ,\nC92_=_C1056 ,C547_=_C1055 ,C547_=_C1056 ,C1054_=_C1055 ,C1054_=_C1056 ,C1054_=_C1058 ,\nC1054_=_C1059 ,C1055_=_C1056 ,C1055_=_C1058 ,C1056_=_C1058 ,C1056_=_C1059 ,C1058_=_C1059 ,"];722[shape=box, label="id:722 level: 10\n8: C220 C221 C226 C227 C866 \nC867 C868 C869 \n10: C220_=_C866( C220 C866 ) C220_=_C868( C220 C868 ) C221_=_C867( C221 C867 ) C221_=_C869( C221 C869 ) C866_=_C867( C866 C867 ) \nC866_=_C868( C866 C868 ) C866_=_C869( C866 C869 ) C867_=_C868( C867 C868 ) C867_=_C869( C867 C869 ) C868_=_C869( C868 C869 ) "];648-&gt;722[label="6: C226 C227 C866 C867 C868 \nC869 \n6: C866_=_C867 ,C866_=_C868 ,C866_=_C869 ,C867_=_C868 ,C867_=_C869 ,\nC868_=_C869 ,"];723[shape=box, label="id:723 level: 10\n9: C226 C227 C623 C624 C1292 \nC1293 C1294 C1296 C1297 \n25: C226_=_C623( C226 C623 ) C226_=_C1292( C226 C1292 ) C226_=_C1296( C226 C1296 ) C226_=_C1297( C226 C1297 ) C227_=_C623( C227 C623 ) \nC227_=_C624( C227 C624 ) C227_=_C1293( C227 C1293 ) C227_=_C1294( C227 C1294 ) C623_=_C624( C623 C624 ) C623_=_C1292( C623 C1292 ) C623_=_C1293( C623 C1293 ) \nC623_=_C1294( C623 C1294 ) C623_=_C1296( C623 C1296 ) C623_=_C1297( C623 C1297 ) C624_=_C1293( C624 C1293 ) C624_=_C1294( C624 C1294 ) C1292_=_C1293( C1292 C1293 ) \nC1292_=_C1294( C1292 C1294 ) C1292_=_C1296( C1292 C1296 ) C1292_=_C1297( C1292 C1297 ) C1293_=_C1294( C1293 C1294 ) C1293_=_C1296( C1293 C1296 ) C1294_=_C1296( C1294 C1296 ) \nC1294_=_C1297( C1294 C1297 ) C1296_=_C1297( C1296 C1297 ) "];648-&gt;723[label="8: C226 C227 C624 C1292 C1293 \nC1294 C1296 C1297 \n17: C226_=_C1292 ,C226_=_C1296 ,C226_=_C1297 ,C227_=_C624 ,C227_=_C1293 ,\nC227_=_C1294 ,C624_=_C1293 ,C624_=_C1294 ,C1292_=_C1293 ,C1292_=_C1294 ,C1292_=_C1296 ,\nC1292_=_C1297 ,C1293_=_C1294 ,C1293_=_C1296 ,C1294_=_C1296 ,C1294_=_C1297 ,C1296_=_C1297 ,"];724[shape=box, label="id:724 level: 10\n7: C202 C203 C204 C858 C859 \nC860 C861 \n16: C202_=_C203( C202 C203 ) C202_=_C204( C202 C204 ) C202_=_C858( C202 C858 ) C202_=_C859( C202 C859 ) C202_=_C860( C202 C860 ) \nC202_=_C861( C202 C861 ) C203_=_C858( C203 C858 ) C203_=_C860( C203 C860 ) C204_=_C859( C204 C859 ) C204_=_C861( C204 C861 ) C858_=_C859( C858 C859 ) \nC858_=_C860( C858 C860 ) C858_=_C861( C858 C861 ) C859_=_C860( C859 C860 ) C859_=_C861( C859 C861 ) C860_=_C861( C860 C861 ) "];650-&gt;724[label="6: C203 C204 C858 C859 C860 \nC861 \n10: C203_=_C858 ,C203_=_C860 ,C204_=_C859 ,C204_=_C861 ,C858_=_C859 ,\nC858_=_C860 ,C858_=_C861 ,C859_=_C860 ,C859_=_C861 ,C860_=_C861 ,"];725[shape=box, label="id:725 level: 10\n9: C203 C204 C612 C613 C1258 \nC1259 C1260 C1262 C1263 \n25: C203_=_C612( C203 C612 ) C203_=_C1258( C203 C1258 ) C203_=_C1262( C203 C1262 ) C203_=_C1263( C203 C1263 ) C204_=_C612( C204 C612 ) \nC204_=_C613( C204 C613 ) C204_=_C1259( C204 C1259 ) C204_=_C1260( C204 C1260 ) C612_=_C613( C612 C613 ) C612_=_C1258( C612 C1258 ) C612_=_C1259( C612 C1259 ) \nC612_=_C1260( C612 C1260 ) C612_=_C1262( C612 C1262 ) C612_=_C1263( C612 C1263 ) C613_=_C1259( C613 C1259 ) C613_=_C1260( C613 C1260 ) C1258_=_C1259( C1258 C1259 ) \nC1258_=_C1260( C1258 C1260 ) C1258_=_C1262( C1258 C1262 ) C1258_=_C1263( C1258 C1263 ) C1259_=_C1260( C1259 C1260 ) C1259_=_C1262( C1259 C1262 ) C1260_=_C1262( C1260 C1262 ) \nC1260_=_C1263( C1260 C1263 ) C1262_=_C1263( C1262 C1263 ) "];650-&gt;725[label="8: C203 C204 C613 C1258 C1259 \nC1260 C1262 C1263 \n17: C203_=_C1258 ,C203_=_C1262 ,C203_=_C1263 ,C204_=_C613 ,C204_=_C1259 ,\nC204_=_C1260 ,C613_=_C1259 ,C613_=_C1260 ,C1258_=_C1259 ,C1258_=_C1260 ,C1258_=_C1262 ,\nC1258_=_C1263 ,C1259_=_C1260 ,C1259_=_C1262 ,C1260_=_C1262 ,C1260_=_C1263 ,C1262_=_C1263 ,"];726[shape=box, label="id:726 level: 10\n13: C449 C450 C1282 C1283 C1284 \nC1285 C1286 C1316 C1317 C1318 C1319 \nC1320 C1321 \n53: C449_=_C450( C449 C450 ) C449_=_C1282( C449 C1282 ) C449_=_C1283( C449 C1283 ) C449_=_C1284( C449 C1284 ) C449_=_C1285( C449 C1285 ) \nC449_=_C1286( C449 C1286 ) C449_=_C1316( C449 C1316 ) C449_=_C1317( C449 C1317 ) C449_=_C1318( C449 C1318 ) C449_=_C1319( C449 C1319 ) C449_=_C1320( C449 C1320 ) \nC449_=_C1321( C449 C1321 ) C450_=_C1282( C450 C1282 ) C450_=_C1284( C450 C1284 ) C450_=_C1285( C450 C1285 ) C450_=_C1316( C450 C1316 ) C450_=_C1317( C450 C1317 ) \nC1282_=_C1283( C1282 C1283 ) C1282_=_C1284( C1282 C1284 ) C1282_=_C1285( C1282 C1285 ) C1282_=_C1286( C1282 C1286 ) C1282_=_C1316( C1282 C1316 ) C1282_=_C1317( C1282 C1317 ) \nC1283_=_C1284( C1283 C1284 ) C1283_=_C1286( C1283 C1286 ) C1283_=_C1318( C1283 C1318 ) C1283_=_C1319( C1283 C1319 ) C1283_=_C1320( C1283 C1320 ) C1283_=_C1321( C1283 C1321 ) \nC1284_=_C1285( C1284 C1285 ) C1284_=_C1286( C1284 C1286 ) C1284_=_C1316( C1284 C1316 ) C1284_=_C1317( C1284 C1317 ) C1285_=_C1286( C1285 C1286 ) C1285_=_C1316( C1285 C1316 ) \nC1285_=_C1317( C1285 C1317 ) C1286_=_C1318( C1286 C1318 ) C1286_=_C1319( C1286 C1319 ) C1286_=_C1320( C1286 C1320 ) C1286_=_C1321( C1286 C1321 ) C1316_=_C1317( C1316 C1317 ) \nC1316_=_C1318( C1316 C1318 ) C1316_=_C1319( C1316 C1319 ) C1316_=_C1320( C1316 C1320 ) C1316_=_C1321( C1316 C1321 ) C1317_=_C1318( C1317 C1318 ) C1317_=_C1320( C1317 C1320 ) \nC1318_=_C1319( C1318 C1319 ) C1318_=_C1320( C1318 C1320 ) C1318_=_C1321( C1318 C1321 ) C1319_=_C1320( C1319 C1320 ) C1319_=_C1321( C1319 C1321 ) C1320_=_C1321( C1320 C1321 ) "];653-&gt;726[label="12: C450 C1282 C1283 C1284 C1285 \nC1286 C1316 C1317 C1318 C1319 C1320 \nC1321 \n41: C450_=_C1282 ,C450_=_C1284 ,C450_=_C1285 ,C450_=_C1316 ,C450_=_C1317 ,\nC1282_=_C1283 ,C1282_=_C1284 ,C1282_=_C1285 ,C1282_=_C1286 ,C1282_=_C1316 ,C1282_=_C1317 ,\nC1283_=_C1284 ,C1283_=_C1286 ,C1283_=_C1318 ,C1283_=_C1319 ,C1283_=_C1320 ,C1283_=_C1321 ,\nC1284_=_C1285 ,C1284_=_C1286 ,C1284_=_C1316 ,C1284_=_C1317 ,C1285_=_C1286 ,C1285_=_C1316 ,\nC1285_=_C1317 ,C1286_=_C1318 ,C1286_=_C1319 ,C1286_=_C1320 ,C1286_=_C1321 ,C1316_=_C1317 ,\nC1316_=_C1318 ,C1316_=_C1319 ,C1316_=_C1320 ,C1316_=_C1321 ,C1317_=_C1318 ,C1317_=_C1320 ,\nC1318_=_C1319 ,C1318_=_C1320 ,C1318_=_C1321 ,C1319_=_C1320 ,C1319_=_C1321 ,C1320_=_C1321 ,"];727[shape=box, label="id:727 level: 10\n16: C448 C450 C630 C632 C1313 \nC1315 C1316 C1317 C1318 C1319 C1320 \nC1321 C1322 C1323 C1324 C1325 \n46: C448_=_C630( C448 C630 ) C448_=_C1316( C448 C1316 ) C448_=_C1320( C448 C1320 ) C448_=_C1321( C448 C1321 ) C450_=_C632( C450 C632 ) \nC450_=_C1316( C450 C1316 ) C450_=_C1317( C450 C1317 ) C450_=_C1322( C450 C1322 ) C450_=_C1325( C450 C1325 ) C630_=_C1316( C630 C1316 ) C630_=_C1320( C630 C1320 ) \nC630_=_C1321( C630 C1321 ) C632_=_C1313( C632 C1313 ) C632_=_C1315( C632 C1315 ) C632_=_C1317( C632 C1317 ) C632_=_C1318( C632 C1318 ) C632_=_C1322( C632 C1322 ) \nC632_=_C1325( C632 C1325 ) C1313_=_C1315( C1313 C1315 ) C1313_=_C1317( C1313 C1317 ) C1313_=_C1318( C1313 C1318 ) C1315_=_C1317( C1315 C1317 ) C1315_=_C1318( C1315 C1318 ) \nC1316_=_C1317( C1316 C1317 ) C1316_=_C1318( C1316 C1318 ) C1316_=_C1319( C1316 C1319 ) C1316_=_C1320( C1316 C1320 ) C1316_=_C1321( C1316 C1321 ) C1317_=_C1318( C1317 C1318 ) \nC1317_=_C1320( C1317 C1320 ) C1318_=_C1319( C1318 C1319 ) C1318_=_C1320( C1318 C1320 ) C1318_=_C1321( C1318 C1321 ) C1319_=_C1320( C1319 C1320 ) C1319_=_C1321( C1319 C1321 ) \nC1319_=_C1323( C1319 C1323 ) C1319_=_C1324( C1319 C1324 ) C1320_=_C1321( C1320 C1321 ) C1321_=_C1323( C1321 C1323 ) C1321_=_C1324( C1321 C1324 ) C1322_=_C1323( C1322 C1323 ) \nC1322_=_C1324( C1322 C1324 ) C1322_=_C1325( C1322 C1325 ) C1323_=_C1324( C1323 C1324 ) C1323_=_C1325( C1323 C1325 ) C1324_=_C1325( C1324 C1325 ) "];653-&gt;727[label="15: C448 C450 C630 C1313 C1315 \nC1316 C1317 C1318 C1319 C1320 C1321 \nC1322 C1323 C1324 C1325 \n39: C448_=_C630 ,C448_=_C1316 ,C448_=_C1320 ,C448_=_C1321 ,C450_=_C1316</w:t>
      </w:r>
    </w:p>
    <w:p>
      <w:pPr>
        <w:pStyle w:val="PreformattedText"/>
        <w:bidi w:val="0"/>
        <w:spacing w:before="0" w:after="0"/>
        <w:jc w:val="left"/>
        <w:rPr/>
      </w:pPr>
      <w:r>
        <w:rPr/>
        <w:t xml:space="preserve"> </w:t>
      </w:r>
      <w:r>
        <w:rPr/>
        <w:t>,\nC450_=_C1317 ,C450_=_C1322 ,C450_=_C1325 ,C630_=_C1316 ,C630_=_C1320 ,C630_=_C1321 ,\nC1313_=_C1315 ,C1313_=_C1317 ,C1313_=_C1318 ,C1315_=_C1317 ,C1315_=_C1318 ,C1316_=_C1317 ,\nC1316_=_C1318 ,C1316_=_C1319 ,C1316_=_C1320 ,C1316_=_C1321 ,C1317_=_C1318 ,C1317_=_C1320 ,\nC1318_=_C1319 ,C1318_=_C1320 ,C1318_=_C1321 ,C1319_=_C1320 ,C1319_=_C1321 ,C1319_=_C1323 ,\nC1319_=_C1324 ,C1320_=_C1321 ,C1321_=_C1323 ,C1321_=_C1324 ,C1322_=_C1323 ,C1322_=_C1324 ,\nC1322_=_C1325 ,C1323_=_C1324 ,C1323_=_C1325 ,C1324_=_C1325 ,"];728[shape=box, label="id:728 level: 10\n20: C459 C461 C641 C1316 C1317 \nC1318 C1319 C1320 C1347 C1349 C1350 \nC1351 C1352 C1353 C1354 C1355 C1356 \nC1357 C1358 C1359 \n65: C459_=_C641( C459 C641 ) C459_=_C1350( C459 C1350 ) C459_=_C1354( C459 C1354 ) C459_=_C1355( C459 C1355 ) C461_=_C1316( C461 C1316 ) \nC461_=_C1318( C461 C1318 ) C461_=_C1319( C461 C1319 ) C461_=_C1350( C461 C1350 ) C461_=_C1351( C461 C1351 ) C461_=_C1356( C461 C1356 ) C461_=_C1359( C461 C1359 ) \nC641_=_C1350( C641 C1350 ) C641_=_C1354( C641 C1354 ) C641_=_C1355( C641 C1355 ) C1316_=_C1317( C1316 C1317 ) C1316_=_C1318( C1316 C1318 ) C1316_=_C1319( C1316 C1319 ) \nC1316_=_C1320( C1316 C1320 ) C1316_=_C1350( C1316 C1350 ) C1316_=_C1351( C1316 C1351 ) C1317_=_C1318( C1317 C1318 ) C1317_=_C1320( C1317 C1320 ) C1317_=_C1352( C1317 C1352 ) \nC1317_=_C1353( C1317 C1353 ) C1317_=_C1354( C1317 C1354 ) C1317_=_C1355( C1317 C1355 ) C1318_=_C1319( C1318 C1319 ) C1318_=_C1320( C1318 C1320 ) C1318_=_C1350( C1318 C1350 ) \nC1318_=_C1351( C1318 C1351 ) C1319_=_C1320( C1319 C1320 ) C1319_=_C1350( C1319 C1350 ) C1319_=_C1351( C1319 C1351 ) C1320_=_C1352( C1320 C1352 ) C1320_=_C1353( C1320 C1353 ) \nC1320_=_C1354( C1320 C1354 ) C1320_=_C1355( C1320 C1355 ) C1347_=_C1349( C1347 C1349 ) C1347_=_C1351( C1347 C1351 ) C1347_=_C1352( C1347 C1352 ) C1349_=_C1351( C1349 C1351 ) \nC1349_=_C1352( C1349 C1352 ) C1350_=_C1351( C1350 C1351 ) C1350_=_C1352( C1350 C1352 ) C1350_=_C1353( C1350 C1353 ) C1350_=_C1354( C1350 C1354 ) C1350_=_C1355( C1350 C1355 ) \nC1351_=_C1352( C1351 C1352 ) C1351_=_C1354( C1351 C1354 ) C1352_=_C1353( C1352 C1353 ) C1352_=_C1354( C1352 C1354 ) C1352_=_C1355( C1352 C1355 ) C1353_=_C1354( C1353 C1354 ) \nC1353_=_C1355( C1353 C1355 ) C1353_=_C1357( C1353 C1357 ) C1353_=_C1358( C1353 C1358 ) C1354_=_C1355( C1354 C1355 ) C1355_=_C1357( C1355 C1357 ) C1355_=_C1358( C1355 C1358 ) \nC1356_=_C1357( C1356 C1357 ) C1356_=_C1358( C1356 C1358 ) C1356_=_C1359( C1356 C1359 ) C1357_=_C1358( C1357 C1358 ) C1357_=_C1359( C1357 C1359 ) C1358_=_C1359( C1358 C1359 ) "];655-&gt;728[label="18: C459 C641 C1316 C1317 C1318 \nC1319 C1320 C1347 C1349 C1350 C1351 \nC1352 C1353 C1354 C1356 C1357 C1358 \nC1359 \n48: C459_=_C641 ,C459_=_C1350 ,C459_=_C1354 ,C641_=_C1350 ,C641_=_C1354 ,\nC1316_=_C1317 ,C1316_=_C1318 ,C1316_=_C1319 ,C1316_=_C1320 ,C1316_=_C1350 ,C1316_=_C1351 ,\nC1317_=_C1318 ,C1317_=_C1320 ,C1317_=_C1352 ,C1317_=_C1353 ,C1317_=_C1354 ,C1318_=_C1319 ,\nC1318_=_C1320 ,C1318_=_C1350 ,C1318_=_C1351 ,C1319_=_C1320 ,C1319_=_C1350 ,C1319_=_C1351 ,\nC1320_=_C1352 ,C1320_=_C1353 ,C1320_=_C1354 ,C1347_=_C1349 ,C1347_=_C1351 ,C1347_=_C1352 ,\nC1349_=_C1351 ,C1349_=_C1352 ,C1350_=_C1351 ,C1350_=_C1352 ,C1350_=_C1353 ,C1350_=_C1354 ,\nC1351_=_C1352 ,C1351_=_C1354 ,C1352_=_C1353 ,C1352_=_C1354 ,C1353_=_C1354 ,C1353_=_C1357 ,\nC1353_=_C1358 ,C1356_=_C1357 ,C1356_=_C1358 ,C1356_=_C1359 ,C1357_=_C1358 ,C1357_=_C1359 ,\nC1358_=_C1359 ,"];729[shape=box, label="id:729 level: 10\n25: C470 C481 C492 C652 C663 \nC674 C1350 C1351 C1352 C1353 C1354 \nC1356 C1357 C1358 C1359 C1381 C1383 \nC1390 C1391 C1392 C1393 C1415 C1417 \nC1449 C1451 \n39: C470_=_C652( C470 C652 ) C481_=_C663( C481 C663 ) C481_=_C1381( C481 C1381 ) C492_=_C674( C492 C674 ) C492_=_C1415( C492 C1415 ) \nC1350_=_C1351( C1350 C1351 ) C1350_=_C1352( C1350 C1352 ) C1350_=_C1353( C1350 C1353 ) C1350_=_C1354( C1350 C1354 ) C1351_=_C1352( C1351 C1352 ) C1351_=_C1354( C1351 C1354 ) \nC1352_=_C1353( C1352 C1353 ) C1352_=_C1354( C1352 C1354 ) C1353_=_C1354( C1353 C1354 ) C1353_=_C1357( C1353 C1357 ) C1353_=_C1358( C1353 C1358 ) C1356_=_C1357( C1356 C1357 ) \nC1356_=_C1358( C1356 C1358 ) C1356_=_C1359( C1356 C1359 ) C1356_=_C1390( C1356 C1390 ) C1356_=_C1391( C1356 C1391 ) C1357_=_C1358( C1357 C1358 ) C1357_=_C1359( C1357 C1359 ) \nC1357_=_C1392( C1357 C1392 ) C1357_=_C1393( C1357 C1393 ) C1358_=_C1359( C1358 C1359 ) C1358_=_C1390( C1358 C1390 ) C1358_=_C1391( C1358 C1391 ) C1359_=_C1392( C1359 C1392 ) \nC1359_=_C1393( C1359 C1393 ) C1381_=_C1383( C1381 C1383 ) C1390_=_C1391( C1390 C1391 ) C1390_=_C1392( C1390 C1392 ) C1390_=_C1393( C1390 C1393 ) C1391_=_C1392( C1391 C1392 ) \nC1391_=_C1393( C1391 C1393 ) C1392_=_C1393( C1392 C1393 ) C1415_=_C1417( C1415 C1417 ) C1449_=_C1451( C1449 C1451 ) "];655-&gt;729[label="21: C470 C481 C492 C652 C663 \nC674 C1350 C1351 C1352 C1353 C1354 \nC1356 C1357 C1358 C1359 C1381 C1383 \nC1415 C1417 C1449 C1451 \n25: C470_=_C652 ,C481_=_C663 ,C481_=_C1381 ,C492_=_C674 ,C492_=_C1415 ,\nC1350_=_C1351 ,C1350_=_C1352 ,C1350_=_C1353 ,C1350_=_C1354 ,C1351_=_C1352 ,C1351_=_C1354 ,\nC1352_=_C1353 ,C1352_=_C1354 ,C1353_=_C1354 ,C1353_=_C1357 ,C1353_=_C1358 ,C1356_=_C1357 ,\nC1356_=_C1358 ,C1356_=_C1359 ,C1357_=_C1358 ,C1357_=_C1359 ,C1358_=_C1359 ,C1381_=_C1383 ,\nC1415_=_C1417 ,C1449_=_C1451 ,"];730[shape=box, label="id:730 level: 10\n11: C453 C635 C636 C637 C1329 \nC1331 C1332 C1333 C1334 C1336 C1337 \n35: C453_=_C635( C453 C635 ) C453_=_C636( C453 C636 ) C453_=_C1332( C453 C1332 ) C453_=_C1336( C453 C1336 ) C453_=_C1337( C453 C1337 ) \nC635_=_C636( C635 C636 ) C635_=_C1332( C635 C1332 ) C635_=_C1336( C635 C1336 ) C635_=_C1337( C635 C1337 ) C636_=_C637( C636 C637 ) C636_=_C1329( C636 C1329 ) \nC636_=_C1331( C636 C1331 ) C636_=_C1332( C636 C1332 ) C636_=_C1333( C636 C1333 ) C636_=_C1334( C636 C1334 ) C636_=_C1336( C636 C1336 ) C636_=_C1337( C636 C1337 ) \nC637_=_C1329( C637 C1329 ) C637_=_C1331( C637 C1331 ) C637_=_C1333( C637 C1333 ) C637_=_C1334( C637 C1334 ) C1329_=_C1331( C1329 C1331 ) C1329_=_C1333( C1329 C1333 ) \nC1329_=_C1334( C1329 C1334 ) C1331_=_C1333( C1331 C1333 ) C1331_=_C1334( C1331 C1334 ) C1332_=_C1333( C1332 C1333 ) C1332_=_C1334( C1332 C1334 ) C1332_=_C1336( C1332 C1336 ) \nC1332_=_C1337( C1332 C1337 ) C1333_=_C1334( C1333 C1334 ) C1333_=_C1336( C1333 C1336 ) C1334_=_C1336( C1334 C1336 ) C1334_=_C1337( C1334 C1337 ) C1336_=_C1337( C1336 C1337 ) "];657-&gt;730[label="10: C453 C635 C637 C1329 C1331 \nC1332 C1333 C1334 C1336 C1337 \n25: C453_=_C635 ,C453_=_C1332 ,C453_=_C1336 ,C453_=_C1337 ,C635_=_C1332 ,\nC635_=_C1336 ,C635_=_C1337 ,C637_=_C1329 ,C637_=_C1331 ,C637_=_C1333 ,C637_=_C1334 ,\nC1329_=_C1331 ,C1329_=_C1333 ,C1329_=_C1334 ,C1331_=_C1333 ,C1331_=_C1334 ,C1332_=_C1333 ,\nC1332_=_C1334 ,C1332_=_C1336 ,C1332_=_C1337 ,C1333_=_C1334 ,C1333_=_C1336 ,C1334_=_C1336 ,\nC1334_=_C1337 ,C1336_=_C1337 ,"];731[shape=box, label="id:731 level: 10\n12: C249 C250 C635 C874 C875 \nC876 C877 C1326 C1327 C1328 C1330 \nC1331 \n27: C249_=_C874( C249 C874 ) C249_=_C876( C249 C876 ) C249_=_C1326( C249 C1326 ) C249_=_C1330( C249 C1330 ) C249_=_C1331( C249 C1331 ) \nC250_=_C635( C250 C635 ) C250_=_C875( C250 C875 ) C250_=_C877( C250 C877 ) C250_=_C1327( C250 C1327 ) C250_=_C1328( C250 C1328 ) C635_=_C1327( C635 C1327 ) \nC635_=_C1328( C635 C1328 ) C874_=_C875( C874 C875 ) C874_=_C876( C874 C876 ) C874_=_C877( C874 C877 ) C875_=_C876( C875 C876 ) C875_=_C877( C875 C877 ) \nC876_=_C877( C876 C877 ) C1326_=_C1327( C1326 C1327 ) C1326_=_C1328( C1326 C1328 ) C1326_=_C1330( C1326 C1330 ) C1326_=_C1331( C1326 C1331 ) C1327_=_C1328( C1327 C1328 ) \nC1327_=_C1330( C1327 C1330 ) C1328_=_C1330( C1328 C1330 ) C1328_=_C1331( C1328 C1331 ) C1330_=_C1331( C1330 C1331 ) "];657-&gt;731[label="10: C635 C874 C875 C876 C877 \nC1326 C1327 C1328 C1330 C1331 \n17: C635_=_C1327 ,C635_=_C1328 ,C874_=_C875 ,C874_=_C876 ,C874_=_C877 ,\nC875_=_C876 ,C875_=_C877 ,C876_=_C877 ,C1326_=_C1327 ,C1326_=_C1328 ,C1326_=_C1330 ,\nC1326_=_C1331 ,C1327_=_C1328 ,C1327_=_C1330 ,C1328_=_C1330 ,C1328_=_C1331 ,C1330_=_C1331 ,"];732[shape=box, label="id:732 level: 10\n13: C456 C457 C1304 C1305 C1306 \nC1307 C1308 C1338 C1339 C1340 C1341 \nC1342 C1343 \n53: C456_=_C457( C456 C457 ) C456_=_C1304( C456 C1304 ) C456_=_C1305( C456 C1305 ) C456_=_C1306( C456 C1306 ) C456_=_C1307( C456 C1307 ) \nC456_=_C1308( C456 C1308 ) C456_=_C1338( C456 C1338 ) C456_=_C1339( C456 C1339 ) C456_=_C1340( C456 C1340 ) C456_=_C1341( C456 C1341 ) C456_=_C1342( C456 C1342 ) \nC456_=_C1343( C456 C1343 ) C457_=_C1304( C457 C1304 ) C457_=_C1306( C457 C1306 ) C457_=_C1307( C457 C1307 ) C457_=_C1338( C457 C1338 ) C457_=_C1339( C457 C1339 ) \nC1304_=_C1305( C1304 C1305 ) C1304_=_C1306( C1304 C1306 ) C1304_=_C1307( C1304 C1307 ) C1304_=_C1308( C1304 C1308 ) C1304_=_C1338( C1304 C1338 ) C1304_=_C1339( C1304 C1339 ) \nC1305_=_C1306( C1305 C1306 ) C1305_=_C1308( C1305 C1308 ) C1305_=_C1340( C1305 C1340 ) C1305_=_C1341( C1305 C1341 ) C1305_=_C1342( C1305 C1342 ) C1305_=_C1343( C1305 C1343 ) \nC1306_=_C1307( C1306 C1307 ) C1306_=_C1308( C1306 C1308 ) C1306_=_C1338( C1306 C1338 ) C1306_=_C1339( C1306 C1339 ) C1307_=_C1308( C1307 C1308 ) C1307_=_C1338( C1307 C1338 ) \nC1307_=_C1339( C1307 C1339 ) C1308_=_C1340( C1308 C1340 ) C1308_=_C1341( C1308 C1341 ) C1308_=_C1342( C1308 C1342 ) C1308_=_C1343( C1308 C1343 ) C1338_=_C1339( C1338 C1339 ) \nC1338_=_C1340( C1338 C1340 ) C1338_=_C1341( C1338 C1341 ) C1338_=_C1342( C1338 C1342 ) C1338_=_C1343( C1338 C1343 ) C1339_=_C1340( C1339 C1340 ) C1339_=_C1342( C1339 C1342 ) \nC1340_=_C1341( C1340 C1341 ) C1340_=_C1342( C1340 C1342 ) C1340_=_C1343( C1340 C1343 ) C1341_=_C1342( C1341 C1342 ) C1341_=_C1343( C1341 C1343 ) C1342_=_C1343( C1342 C1343 ) "];659-&gt;732[label="12: C457 C1304 C1305 C1306 C1307 \nC1308 C1338 C1339 C1340 C1341 C1342 \nC1343 \n41: C457_=_C1304 ,C457_=_C1306 ,C457_=_C1307 ,C457_=_C1338 ,C457_=_C1339 ,\nC1304_=_C1305 ,C1304_=_C1306 ,C1304_=_C1307</w:t>
      </w:r>
    </w:p>
    <w:p>
      <w:pPr>
        <w:pStyle w:val="PreformattedText"/>
        <w:bidi w:val="0"/>
        <w:spacing w:before="0" w:after="0"/>
        <w:jc w:val="left"/>
        <w:rPr/>
      </w:pPr>
      <w:r>
        <w:rPr/>
        <w:t xml:space="preserve"> </w:t>
      </w:r>
      <w:r>
        <w:rPr/>
        <w:t>,C1304_=_C1308 ,C1304_=_C1338 ,C1304_=_C1339 ,\nC1305_=_C1306 ,C1305_=_C1308 ,C1305_=_C1340 ,C1305_=_C1341 ,C1305_=_C1342 ,C1305_=_C1343 ,\nC1306_=_C1307 ,C1306_=_C1308 ,C1306_=_C1338 ,C1306_=_C1339 ,C1307_=_C1308 ,C1307_=_C1338 ,\nC1307_=_C1339 ,C1308_=_C1340 ,C1308_=_C1341 ,C1308_=_C1342 ,C1308_=_C1343 ,C1338_=_C1339 ,\nC1338_=_C1340 ,C1338_=_C1341 ,C1338_=_C1342 ,C1338_=_C1343 ,C1339_=_C1340 ,C1339_=_C1342 ,\nC1340_=_C1341 ,C1340_=_C1342 ,C1340_=_C1343 ,C1341_=_C1342 ,C1341_=_C1343 ,C1342_=_C1343 ,"];733[shape=box, label="id:733 level: 10\n18: C455 C457 C637 C639 C641 \nC1335 C1337 C1338 C1339 C1340 C1341 \nC1342 C1343 C1344 C1345 C1346 C1348 \nC1349 \n55: C455_=_C637( C455 C637 ) C455_=_C1338( C455 C1338 ) C455_=_C1342( C455 C1342 ) C455_=_C1343( C455 C1343 ) C457_=_C639( C457 C639 ) \nC457_=_C1338( C457 C1338 ) C457_=_C1339( C457 C1339 ) C457_=_C1344( C457 C1344 ) C457_=_C1348( C457 C1348 ) C457_=_C1349( C457 C1349 ) C637_=_C1338( C637 C1338 ) \nC637_=_C1342( C637 C1342 ) C637_=_C1343( C637 C1343 ) C639_=_C1335( C639 C1335 ) C639_=_C1337( C639 C1337 ) C639_=_C1339( C639 C1339 ) C639_=_C1340( C639 C1340 ) \nC639_=_C1344( C639 C1344 ) C639_=_C1348( C639 C1348 ) C639_=_C1349( C639 C1349 ) C641_=_C1341( C641 C1341 ) C641_=_C1343( C641 C1343 ) C641_=_C1345( C641 C1345 ) \nC641_=_C1346( C641 C1346 ) C1335_=_C1337( C1335 C1337 ) C1335_=_C1339( C1335 C1339 ) C1335_=_C1340( C1335 C1340 ) C1337_=_C1339( C1337 C1339 ) C1337_=_C1340( C1337 C1340 ) \nC1338_=_C1339( C1338 C1339 ) C1338_=_C1340( C1338 C1340 ) C1338_=_C1341( C1338 C1341 ) C1338_=_C1342( C1338 C1342 ) C1338_=_C1343( C1338 C1343 ) C1339_=_C1340( C1339 C1340 ) \nC1339_=_C1342( C1339 C1342 ) C1340_=_C1341( C1340 C1341 ) C1340_=_C1342( C1340 C1342 ) C1340_=_C1343( C1340 C1343 ) C1341_=_C1342( C1341 C1342 ) C1341_=_C1343( C1341 C1343 ) \nC1341_=_C1345( C1341 C1345 ) C1341_=_C1346( C1341 C1346 ) C1342_=_C1343( C1342 C1343 ) C1343_=_C1345( C1343 C1345 ) C1343_=_C1346( C1343 C1346 ) C1344_=_C1345( C1344 C1345 ) \nC1344_=_C1346( C1344 C1346 ) C1344_=_C1348( C1344 C1348 ) C1344_=_C1349( C1344 C1349 ) C1345_=_C1346( C1345 C1346 ) C1345_=_C1348( C1345 C1348 ) C1346_=_C1348( C1346 C1348 ) \nC1346_=_C1349( C1346 C1349 ) C1348_=_C1349( C1348 C1349 ) "];659-&gt;733[label="17: C455 C457 C637 C641 C1335 \nC1337 C1338 C1339 C1340 C1341 C1342 \nC1343 C1344 C1345 C1346 C1348 C1349 \n47: C455_=_C637 ,C455_=_C1338 ,C455_=_C1342 ,C455_=_C1343 ,C457_=_C1338 ,\nC457_=_C1339 ,C457_=_C1344 ,C457_=_C1348 ,C457_=_C1349 ,C637_=_C1338 ,C637_=_C1342 ,\nC637_=_C1343 ,C641_=_C1341 ,C641_=_C1343 ,C641_=_C1345 ,C641_=_C1346 ,C1335_=_C1337 ,\nC1335_=_C1339 ,C1335_=_C1340 ,C1337_=_C1339 ,C1337_=_C1340 ,C1338_=_C1339 ,C1338_=_C1340 ,\nC1338_=_C1341 ,C1338_=_C1342 ,C1338_=_C1343 ,C1339_=_C1340 ,C1339_=_C1342 ,C1340_=_C1341 ,\nC1340_=_C1342 ,C1340_=_C1343 ,C1341_=_C1342 ,C1341_=_C1343 ,C1341_=_C1345 ,C1341_=_C1346 ,\nC1342_=_C1343 ,C1343_=_C1345 ,C1343_=_C1346 ,C1344_=_C1345 ,C1344_=_C1346 ,C1344_=_C1348 ,\nC1344_=_C1349 ,C1345_=_C1346 ,C1345_=_C1348 ,C1346_=_C1348 ,C1346_=_C1349 ,C1348_=_C1349 ,"];734[shape=box, label="id:734 level: 10\n13: C463 C464 C1326 C1327 C1328 \nC1329 C1330 C1360 C1361 C1362 C1363 \nC1364 C1365 \n53: C463_=_C464( C463 C464 ) C463_=_C1326( C463 C1326 ) C463_=_C1327( C463 C1327 ) C463_=_C1328( C463 C1328 ) C463_=_C1329( C463 C1329 ) \nC463_=_C1330( C463 C1330 ) C463_=_C1360( C463 C1360 ) C463_=_C1361( C463 C1361 ) C463_=_C1362( C463 C1362 ) C463_=_C1363( C463 C1363 ) C463_=_C1364( C463 C1364 ) \nC463_=_C1365( C463 C1365 ) C464_=_C1326( C464 C1326 ) C464_=_C1328( C464 C1328 ) C464_=_C1329( C464 C1329 ) C464_=_C1360( C464 C1360 ) C464_=_C1361( C464 C1361 ) \nC1326_=_C1327( C1326 C1327 ) C1326_=_C1328( C1326 C1328 ) C1326_=_C1329( C1326 C1329 ) C1326_=_C1330( C1326 C1330 ) C1326_=_C1360( C1326 C1360 ) C1326_=_C1361( C1326 C1361 ) \nC1327_=_C1328( C1327 C1328 ) C1327_=_C1330( C1327 C1330 ) C1327_=_C1362( C1327 C1362 ) C1327_=_C1363( C1327 C1363 ) C1327_=_C1364( C1327 C1364 ) C1327_=_C1365( C1327 C1365 ) \nC1328_=_C1329( C1328 C1329 ) C1328_=_C1330( C1328 C1330 ) C1328_=_C1360( C1328 C1360 ) C1328_=_C1361( C1328 C1361 ) C1329_=_C1330( C1329 C1330 ) C1329_=_C1360( C1329 C1360 ) \nC1329_=_C1361( C1329 C1361 ) C1330_=_C1362( C1330 C1362 ) C1330_=_C1363( C1330 C1363 ) C1330_=_C1364( C1330 C1364 ) C1330_=_C1365( C1330 C1365 ) C1360_=_C1361( C1360 C1361 ) \nC1360_=_C1362( C1360 C1362 ) C1360_=_C1363( C1360 C1363 ) C1360_=_C1364( C1360 C1364 ) C1360_=_C1365( C1360 C1365 ) C1361_=_C1362( C1361 C1362 ) C1361_=_C1364( C1361 C1364 ) \nC1362_=_C1363( C1362 C1363 ) C1362_=_C1364( C1362 C1364 ) C1362_=_C1365( C1362 C1365 ) C1363_=_C1364( C1363 C1364 ) C1363_=_C1365( C1363 C1365 ) C1364_=_C1365( C1364 C1365 ) "];660-&gt;734[label="12: C464 C1326 C1327 C1328 C1329 \nC1330 C1360 C1361 C1362 C1363 C1364 \nC1365 \n41: C464_=_C1326 ,C464_=_C1328 ,C464_=_C1329 ,C464_=_C1360 ,C464_=_C1361 ,\nC1326_=_C1327 ,C1326_=_C1328 ,C1326_=_C1329 ,C1326_=_C1330 ,C1326_=_C1360 ,C1326_=_C1361 ,\nC1327_=_C1328 ,C1327_=_C1330 ,C1327_=_C1362 ,C1327_=_C1363 ,C1327_=_C1364 ,C1327_=_C1365 ,\nC1328_=_C1329 ,C1328_=_C1330 ,C1328_=_C1360 ,C1328_=_C1361 ,C1329_=_C1330 ,C1329_=_C1360 ,\nC1329_=_C1361 ,C1330_=_C1362 ,C1330_=_C1363 ,C1330_=_C1364 ,C1330_=_C1365 ,C1360_=_C1361 ,\nC1360_=_C1362 ,C1360_=_C1363 ,C1360_=_C1364 ,C1360_=_C1365 ,C1361_=_C1362 ,C1361_=_C1364 ,\nC1362_=_C1363 ,C1362_=_C1364 ,C1362_=_C1365 ,C1363_=_C1364 ,C1363_=_C1365 ,C1364_=_C1365 ,"];735[shape=box, label="id:735 level: 10\n18: C464 C646 C648 C886 C887 \nC888 C889 C1360 C1361 C1362 C1363 \nC1364 C1365 C1366 C1367 C1368 C1370 \nC1371 \n47: C464_=_C646( C464 C646 ) C464_=_C1360( C464 C1360 ) C464_=_C1361( C464 C1361 ) C464_=_C1366( C464 C1366 ) C464_=_C1370( C464 C1370 ) \nC464_=_C1371( C464 C1371 ) C646_=_C1361( C646 C1361 ) C646_=_C1362( C646 C1362 ) C646_=_C1366( C646 C1366 ) C646_=_C1370( C646 C1370 ) C646_=_C1371( C646 C1371 ) \nC648_=_C1363( C648 C1363 ) C648_=_C1365( C648 C1365 ) C648_=_C1367( C648 C1367 ) C648_=_C1368( C648 C1368 ) C886_=_C887( C886 C887 ) C886_=_C888( C886 C888 ) \nC886_=_C889( C886 C889 ) C887_=_C888( C887 C888 ) C887_=_C889( C887 C889 ) C888_=_C889( C888 C889 ) C1360_=_C1361( C1360 C1361 ) C1360_=_C1362( C1360 C1362 ) \nC1360_=_C1363( C1360 C1363 ) C1360_=_C1364( C1360 C1364 ) C1360_=_C1365( C1360 C1365 ) C1361_=_C1362( C1361 C1362 ) C1361_=_C1364( C1361 C1364 ) C1362_=_C1363( C1362 C1363 ) \nC1362_=_C1364( C1362 C1364 ) C1362_=_C1365( C1362 C1365 ) C1363_=_C1364( C1363 C1364 ) C1363_=_C1365( C1363 C1365 ) C1363_=_C1367( C1363 C1367 ) C1363_=_C1368( C1363 C1368 ) \nC1364_=_C1365( C1364 C1365 ) C1365_=_C1367( C1365 C1367 ) C1365_=_C1368( C1365 C1368 ) C1366_=_C1367( C1366 C1367 ) C1366_=_C1368( C1366 C1368 ) C1366_=_C1370( C1366 C1370 ) \nC1366_=_C1371( C1366 C1371 ) C1367_=_C1368( C1367 C1368 ) C1367_=_C1370( C1367 C1370 ) C1368_=_C1370( C1368 C1370 ) C1368_=_C1371( C1368 C1371 ) C1370_=_C1371( C1370 C1371 ) "];660-&gt;735[label="17: C464 C648 C886 C887 C888 \nC889 C1360 C1361 C1362 C1363 C1364 \nC1365 C1366 C1367 C1368 C1370 C1371 \n41: C464_=_C1360 ,C464_=_C1361 ,C464_=_C1366 ,C464_=_C1370 ,C464_=_C1371 ,\nC648_=_C1363 ,C648_=_C1365 ,C648_=_C1367 ,C648_=_C1368 ,C886_=_C887 ,C886_=_C888 ,\nC886_=_C889 ,C887_=_C888 ,C887_=_C889 ,C888_=_C889 ,C1360_=_C1361 ,C1360_=_C1362 ,\nC1360_=_C1363 ,C1360_=_C1364 ,C1360_=_C1365 ,C1361_=_C1362 ,C1361_=_C1364 ,C1362_=_C1363 ,\nC1362_=_C1364 ,C1362_=_C1365 ,C1363_=_C1364 ,C1363_=_C1365 ,C1363_=_C1367 ,C1363_=_C1368 ,\nC1364_=_C1365 ,C1365_=_C1367 ,C1365_=_C1368 ,C1366_=_C1367 ,C1366_=_C1368 ,C1366_=_C1370 ,\nC1366_=_C1371 ,C1367_=_C1368 ,C1367_=_C1370 ,C1368_=_C1370 ,C1368_=_C1371 ,C1370_=_C1371 ,"];736[shape=box, label="id:736 level: 10\n13: C476 C477 C1366 C1367 C1368 \nC1369 C1370 C1400 C1401 C1402 C1403 \nC1404 C1405 \n53: C476_=_C477( C476 C477 ) C476_=_C1366( C476 C1366 ) C476_=_C1367( C476 C1367 ) C476_=_C1368( C476 C1368 ) C476_=_C1369( C476 C1369 ) \nC476_=_C1370( C476 C1370 ) C476_=_C1400( C476 C1400 ) C476_=_C1401( C476 C1401 ) C476_=_C1402( C476 C1402 ) C476_=_C1403( C476 C1403 ) C476_=_C1404( C476 C1404 ) \nC476_=_C1405( C476 C1405 ) C477_=_C1366( C477 C1366 ) C477_=_C1368( C477 C1368 ) C477_=_C1369( C477 C1369 ) C477_=_C1400( C477 C1400 ) C477_=_C1401( C477 C1401 ) \nC1366_=_C1367( C1366 C1367 ) C1366_=_C1368( C1366 C1368 ) C1366_=_C1369( C1366 C1369 ) C1366_=_C1370( C1366 C1370 ) C1366_=_C1400( C1366 C1400 ) C1366_=_C1401( C1366 C1401 ) \nC1367_=_C1368( C1367 C1368 ) C1367_=_C1370( C1367 C1370 ) C1367_=_C1402( C1367 C1402 ) C1367_=_C1403( C1367 C1403 ) C1367_=_C1404( C1367 C1404 ) C1367_=_C1405( C1367 C1405 ) \nC1368_=_C1369( C1368 C1369 ) C1368_=_C1370( C1368 C1370 ) C1368_=_C1400( C1368 C1400 ) C1368_=_C1401( C1368 C1401 ) C1369_=_C1370( C1369 C1370 ) C1369_=_C1400( C1369 C1400 ) \nC1369_=_C1401( C1369 C1401 ) C1370_=_C1402( C1370 C1402 ) C1370_=_C1403( C1370 C1403 ) C1370_=_C1404( C1370 C1404 ) C1370_=_C1405( C1370 C1405 ) C1400_=_C1401( C1400 C1401 ) \nC1400_=_C1402( C1400 C1402 ) C1400_=_C1403( C1400 C1403 ) C1400_=_C1404( C1400 C1404 ) C1400_=_C1405( C1400 C1405 ) C1401_=_C1402( C1401 C1402 ) C1401_=_C1404( C1401 C1404 ) \nC1402_=_C1403( C1402 C1403 ) C1402_=_C1404( C1402 C1404 ) C1402_=_C1405( C1402 C1405 ) C1403_=_C1404( C1403 C1404 ) C1403_=_C1405( C1403 C1405 ) C1404_=_C1405( C1404 C1405 ) "];661-&gt;736[label="12: C477 C1366 C1367 C1368 C1369 \nC1370 C1400 C1401 C1402 C1403 C1404 \nC1405 \n41: C477_=_C1366 ,C477_=_C1368 ,C477_=_C1369 ,C477_=_C1400 ,C477_=_C1401 ,\nC1366_=_C1367 ,C1366_=_C1368 ,C1366_=_C1369 ,C1366_=_C1370 ,C1366_=_C1400 ,C1366_=_C1401 ,\nC1367_=_C1368 ,C1367_=_C1370 ,C1367_=_C1402 ,C1367_=_C1403 ,C1367_=_C1404 ,C1367_=_C1405 ,\nC1368_=_C1369 ,C1368_=_C1370 ,C1368_=_C1400 ,C1368_=_C1401 ,C1369_=_C1370 ,C1369_=_C1400 ,\nC1369_=_C1401 ,C1370_=_C1402 ,C1370_=_C1403 ,C1370_=_C1404 ,C1370_=_C1405 ,C1400_=_C1401 ,\nC1400_=_C1402 ,C1400_=_C1403 ,C1400_=_C1404 ,C1400_=_C1405</w:t>
      </w:r>
    </w:p>
    <w:p>
      <w:pPr>
        <w:pStyle w:val="PreformattedText"/>
        <w:bidi w:val="0"/>
        <w:spacing w:before="0" w:after="0"/>
        <w:jc w:val="left"/>
        <w:rPr/>
      </w:pPr>
      <w:r>
        <w:rPr/>
        <w:t xml:space="preserve"> </w:t>
      </w:r>
      <w:r>
        <w:rPr/>
        <w:t>,C1401_=_C1402 ,C1401_=_C1404 ,\nC1402_=_C1403 ,C1402_=_C1404 ,C1402_=_C1405 ,C1403_=_C1404 ,C1403_=_C1405 ,C1404_=_C1405 ,"];737[shape=box, label="id:737 level: 10\n29: C488 C659 C670 C898 C899 \nC900 C901 C914 C915 C916 C917 \nC1360 C1361 C1362 C1363 C1364 C1394 \nC1395 C1396 C1397 C1398 C1400 C1401 \nC1402 C1403 C1404 C1405 C1437 C1439 \n69: C488_=_C670( C488 C670 ) C488_=_C1400( C488 C1400 ) C488_=_C1402( C488 C1402 ) C488_=_C1403( C488 C1403 ) C659_=_C1397( C659 C1397 ) \nC659_=_C1401( C659 C1401 ) C659_=_C1402( C659 C1402 ) C898_=_C899( C898 C899 ) C898_=_C900( C898 C900 ) C898_=_C901( C898 C901 ) C899_=_C900( C899 C900 ) \nC899_=_C901( C899 C901 ) C900_=_C901( C900 C901 ) C914_=_C915( C914 C915 ) C914_=_C916( C914 C916 ) C914_=_C917( C914 C917 ) C915_=_C916( C915 C916 ) \nC915_=_C917( C915 C917 ) C916_=_C917( C916 C917 ) C1360_=_C1361( C1360 C1361 ) C1360_=_C1362( C1360 C1362 ) C1360_=_C1363( C1360 C1363 ) C1360_=_C1364( C1360 C1364 ) \nC1360_=_C1394( C1360 C1394 ) C1360_=_C1395( C1360 C1395 ) C1361_=_C1362( C1361 C1362 ) C1361_=_C1364( C1361 C1364 ) C1361_=_C1396( C1361 C1396 ) C1361_=_C1397( C1361 C1397 ) \nC1361_=_C1398( C1361 C1398 ) C1362_=_C1363( C1362 C1363 ) C1362_=_C1364( C1362 C1364 ) C1362_=_C1394( C1362 C1394 ) C1362_=_C1395( C1362 C1395 ) C1363_=_C1364( C1363 C1364 ) \nC1363_=_C1394( C1363 C1394 ) C1363_=_C1395( C1363 C1395 ) C1364_=_C1396( C1364 C1396 ) C1364_=_C1397( C1364 C1397 ) C1364_=_C1398( C1364 C1398 ) C1394_=_C1395( C1394 C1395 ) \nC1394_=_C1396( C1394 C1396 ) C1394_=_C1397( C1394 C1397 ) C1394_=_C1398( C1394 C1398 ) C1395_=_C1396( C1395 C1396 ) C1395_=_C1398( C1395 C1398 ) C1396_=_C1397( C1396 C1397 ) \nC1396_=_C1398( C1396 C1398 ) C1397_=_C1398( C1397 C1398 ) C1397_=_C1401( C1397 C1401 ) C1397_=_C1402( C1397 C1402 ) C1400_=_C1401( C1400 C1401 ) C1400_=_C1402( C1400 C1402 ) \nC1400_=_C1403( C1400 C1403 ) C1400_=_C1404( C1400 C1404 ) C1400_=_C1405( C1400 C1405 ) C1401_=_C1402( C1401 C1402 ) C1401_=_C1404( C1401 C1404 ) C1401_=_C1437( C1401 C1437 ) \nC1401_=_C1439( C1401 C1439 ) C1402_=_C1403( C1402 C1403 ) C1402_=_C1404( C1402 C1404 ) C1402_=_C1405( C1402 C1405 ) C1403_=_C1404( C1403 C1404 ) C1403_=_C1405( C1403 C1405 ) \nC1404_=_C1405( C1404 C1405 ) C1404_=_C1437( C1404 C1437 ) C1404_=_C1439( C1404 C1439 ) C1437_=_C1439( C1437 C1439 ) "];661-&gt;737[label="24: C488 C659 C670 C898 C899 \nC900 C901 C914 C915 C916 C917 \nC1360 C1361 C1362 C1363 C1364 C1400 \nC1401 C1402 C1403 C1404 C1405 C1437 \nC1439 \n45: C488_=_C670 ,C488_=_C1400 ,C488_=_C1402 ,C488_=_C1403 ,C659_=_C1401 ,\nC659_=_C1402 ,C898_=_C899 ,C898_=_C900 ,C898_=_C901 ,C899_=_C900 ,C899_=_C901 ,\nC900_=_C901 ,C914_=_C915 ,C914_=_C916 ,C914_=_C917 ,C915_=_C916 ,C915_=_C917 ,\nC916_=_C917 ,C1360_=_C1361 ,C1360_=_C1362 ,C1360_=_C1363 ,C1360_=_C1364 ,C1361_=_C1362 ,\nC1361_=_C1364 ,C1362_=_C1363 ,C1362_=_C1364 ,C1363_=_C1364 ,C1400_=_C1401 ,C1400_=_C1402 ,\nC1400_=_C1403 ,C1400_=_C1404 ,C1400_=_C1405 ,C1401_=_C1402 ,C1401_=_C1404 ,C1401_=_C1437 ,\nC1401_=_C1439 ,C1402_=_C1403 ,C1402_=_C1404 ,C1402_=_C1405 ,C1403_=_C1404 ,C1403_=_C1405 ,\nC1404_=_C1405 ,C1404_=_C1437 ,C1404_=_C1439 ,C1437_=_C1439 ,"];738[shape=box, label="id:738 level: 10\n13: C480 C481 C1378 C1379 C1380 \nC1381 C1382 C1412 C1413 C1414 C1415 \nC1416 C1417 \n53: C480_=_C481( C480 C481 ) C480_=_C1378( C480 C1378 ) C480_=_C1379( C480 C1379 ) C480_=_C1380( C480 C1380 ) C480_=_C1381( C480 C1381 ) \nC480_=_C1382( C480 C1382 ) C480_=_C1412( C480 C1412 ) C480_=_C1413( C480 C1413 ) C480_=_C1414( C480 C1414 ) C480_=_C1415( C480 C1415 ) C480_=_C1416( C480 C1416 ) \nC480_=_C1417( C480 C1417 ) C481_=_C1378( C481 C1378 ) C481_=_C1380( C481 C1380 ) C481_=_C1381( C481 C1381 ) C481_=_C1412( C481 C1412 ) C481_=_C1413( C481 C1413 ) \nC1378_=_C1379( C1378 C1379 ) C1378_=_C1380( C1378 C1380 ) C1378_=_C1381( C1378 C1381 ) C1378_=_C1382( C1378 C1382 ) C1378_=_C1412( C1378 C1412 ) C1378_=_C1413( C1378 C1413 ) \nC1379_=_C1380( C1379 C1380 ) C1379_=_C1382( C1379 C1382 ) C1379_=_C1414( C1379 C1414 ) C1379_=_C1415( C1379 C1415 ) C1379_=_C1416( C1379 C1416 ) C1379_=_C1417( C1379 C1417 ) \nC1380_=_C1381( C1380 C1381 ) C1380_=_C1382( C1380 C1382 ) C1380_=_C1412( C1380 C1412 ) C1380_=_C1413( C1380 C1413 ) C1381_=_C1382( C1381 C1382 ) C1381_=_C1412( C1381 C1412 ) \nC1381_=_C1413( C1381 C1413 ) C1382_=_C1414( C1382 C1414 ) C1382_=_C1415( C1382 C1415 ) C1382_=_C1416( C1382 C1416 ) C1382_=_C1417( C1382 C1417 ) C1412_=_C1413( C1412 C1413 ) \nC1412_=_C1414( C1412 C1414 ) C1412_=_C1415( C1412 C1415 ) C1412_=_C1416( C1412 C1416 ) C1412_=_C1417( C1412 C1417 ) C1413_=_C1414( C1413 C1414 ) C1413_=_C1416( C1413 C1416 ) \nC1414_=_C1415( C1414 C1415 ) C1414_=_C1416( C1414 C1416 ) C1414_=_C1417( C1414 C1417 ) C1415_=_C1416( C1415 C1416 ) C1415_=_C1417( C1415 C1417 ) C1416_=_C1417( C1416 C1417 ) "];662-&gt;738[label="12: C481 C1378 C1379 C1380 C1381 \nC1382 C1412 C1413 C1414 C1415 C1416 \nC1417 \n41: C481_=_C1378 ,C481_=_C1380 ,C481_=_C1381 ,C481_=_C1412 ,C481_=_C1413 ,\nC1378_=_C1379 ,C1378_=_C1380 ,C1378_=_C1381 ,C1378_=_C1382 ,C1378_=_C1412 ,C1378_=_C1413 ,\nC1379_=_C1380 ,C1379_=_C1382 ,C1379_=_C1414 ,C1379_=_C1415 ,C1379_=_C1416 ,C1379_=_C1417 ,\nC1380_=_C1381 ,C1380_=_C1382 ,C1380_=_C1412 ,C1380_=_C1413 ,C1381_=_C1382 ,C1381_=_C1412 ,\nC1381_=_C1413 ,C1382_=_C1414 ,C1382_=_C1415 ,C1382_=_C1416 ,C1382_=_C1417 ,C1412_=_C1413 ,\nC1412_=_C1414 ,C1412_=_C1415 ,C1412_=_C1416 ,C1412_=_C1417 ,C1413_=_C1414 ,C1413_=_C1416 ,\nC1414_=_C1415 ,C1414_=_C1416 ,C1414_=_C1417 ,C1415_=_C1416 ,C1415_=_C1417 ,C1416_=_C1417 ,"];739[shape=box, label="id:739 level: 10\n29: C477 C488 C492 C659 C663 \nC670 C674 C1372 C1373 C1374 C1375 \nC1376 C1403 C1405 C1406 C1407 C1408 \nC1409 C1410 C1412 C1413 C1414 C1415 \nC1416 C1417 C1437 C1439 C1449 C1451 \n70: C477_=_C659( C477 C659 ) C477_=_C1406( C477 C1406 ) C477_=_C1410( C477 C1410 ) C488_=_C670( C488 C670 ) C488_=_C1403( C488 C1403 ) \nC492_=_C674( C492 C674 ) C492_=_C1412( C492 C1412 ) C492_=_C1414( C492 C1414 ) C492_=_C1415( C492 C1415 ) C659_=_C1406( C659 C1406 ) C659_=_C1410( C659 C1410 ) \nC663_=_C1409( C663 C1409 ) C663_=_C1413( C663 C1413 ) C663_=_C1414( C663 C1414 ) C1372_=_C1373( C1372 C1373 ) C1372_=_C1374( C1372 C1374 ) C1372_=_C1375( C1372 C1375 ) \nC1372_=_C1376( C1372 C1376 ) C1372_=_C1406( C1372 C1406 ) C1372_=_C1407( C1372 C1407 ) C1373_=_C1374( C1373 C1374 ) C1373_=_C1376( C1373 C1376 ) C1373_=_C1408( C1373 C1408 ) \nC1373_=_C1409( C1373 C1409 ) C1373_=_C1410( C1373 C1410 ) C1374_=_C1375( C1374 C1375 ) C1374_=_C1376( C1374 C1376 ) C1374_=_C1406( C1374 C1406 ) C1374_=_C1407( C1374 C1407 ) \nC1375_=_C1376( C1375 C1376 ) C1375_=_C1406( C1375 C1406 ) C1375_=_C1407( C1375 C1407 ) C1376_=_C1408( C1376 C1408 ) C1376_=_C1409( C1376 C1409 ) C1376_=_C1410( C1376 C1410 ) \nC1403_=_C1405( C1403 C1405 ) C1403_=_C1407( C1403 C1407 ) C1403_=_C1408( C1403 C1408 ) C1405_=_C1407( C1405 C1407 ) C1405_=_C1408( C1405 C1408 ) C1406_=_C1407( C1406 C1407 ) \nC1406_=_C1408( C1406 C1408 ) C1406_=_C1409( C1406 C1409 ) C1406_=_C1410( C1406 C1410 ) C1407_=_C1408( C1407 C1408 ) C1407_=_C1410( C1407 C1410 ) C1408_=_C1409( C1408 C1409 ) \nC1408_=_C1410( C1408 C1410 ) C1409_=_C1410( C1409 C1410 ) C1409_=_C1413( C1409 C1413 ) C1409_=_C1414( C1409 C1414 ) C1412_=_C1413( C1412 C1413 ) C1412_=_C1414( C1412 C1414 ) \nC1412_=_C1415( C1412 C1415 ) C1412_=_C1416( C1412 C1416 ) C1412_=_C1417( C1412 C1417 ) C1413_=_C1414( C1413 C1414 ) C1413_=_C1416( C1413 C1416 ) C1413_=_C1449( C1413 C1449 ) \nC1413_=_C1451( C1413 C1451 ) C1414_=_C1415( C1414 C1415 ) C1414_=_C1416( C1414 C1416 ) C1414_=_C1417( C1414 C1417 ) C1415_=_C1416( C1415 C1416 ) C1415_=_C1417( C1415 C1417 ) \nC1416_=_C1417( C1416 C1417 ) C1416_=_C1449( C1416 C1449 ) C1416_=_C1451( C1416 C1451 ) C1437_=_C1439( C1437 C1439 ) C1449_=_C1451( C1449 C1451 ) "];662-&gt;739[label="24: C477 C488 C492 C659 C663 \nC670 C674 C1372 C1373 C1374 C1375 \nC1376 C1403 C1405 C1412 C1413 C1414 \nC1415 C1416 C1417 C1437 C1439 C1449 \nC1451 \n38: C477_=_C659 ,C488_=_C670 ,C488_=_C1403 ,C492_=_C674 ,C492_=_C1412 ,\nC492_=_C1414 ,C492_=_C1415 ,C663_=_C1413 ,C663_=_C1414 ,C1372_=_C1373 ,C1372_=_C1374 ,\nC1372_=_C1375 ,C1372_=_C1376 ,C1373_=_C1374 ,C1373_=_C1376 ,C1374_=_C1375 ,C1374_=_C1376 ,\nC1375_=_C1376 ,C1403_=_C1405 ,C1412_=_C1413 ,C1412_=_C1414 ,C1412_=_C1415 ,C1412_=_C1416 ,\nC1412_=_C1417 ,C1413_=_C1414 ,C1413_=_C1416 ,C1413_=_C1449 ,C1413_=_C1451 ,C1414_=_C1415 ,\nC1414_=_C1416 ,C1414_=_C1417 ,C1415_=_C1416 ,C1415_=_C1417 ,C1416_=_C1417 ,C1416_=_C1449 ,\nC1416_=_C1451 ,C1437_=_C1439 ,C1449_=_C1451 ,"];740[shape=box, label="id:740 level: 10\n13: C465 C466 C1332 C1333 C1334 \nC1335 C1336 C1366 C1367 C1368 C1369 \nC1370 C1371 \n53: C465_=_C466( C465 C466 ) C465_=_C1332( C465 C1332 ) C465_=_C1333( C465 C1333 ) C465_=_C1334( C465 C1334 ) C465_=_C1335( C465 C1335 ) \nC465_=_C1336( C465 C1336 ) C465_=_C1366( C465 C1366 ) C465_=_C1367( C465 C1367 ) C465_=_C1368( C465 C1368 ) C465_=_C1369( C465 C1369 ) C465_=_C1370( C465 C1370 ) \nC465_=_C1371( C465 C1371 ) C466_=_C1332( C466 C1332 ) C466_=_C1334( C466 C1334 ) C466_=_C1335( C466 C1335 ) C466_=_C1366( C466 C1366 ) C466_=_C1367( C466 C1367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3_=_C1371( C1333 C1371 ) \nC1334_=_C1335( C1334 C1335 ) C1334_=_C1336( C1334 C1336 ) C1334_=_C1366( C1334 C1366 ) C1334_=_C1367( C1334 C1367 ) C1335_=_C1336( C1335 C1336 ) C1335_=_C1366( C1335 C1366 ) \nC1335_=_C1367( C1335 C1367 ) C1336_=_C1368( C1336 C1368 ) C1336_=_C1369( C1336 C1369 ) C1336_=_C1370( C1336 C1370 ) C1336_=_C1371( C1336 C1371 ) C1366_=_C1367( C1366 C1367 ) \nC1366_=_C1368( C1366 C1368 ) C1366_=_C1369( C1366 C1369 ) C1366_=_C1370( C1366 C1370 ) C1366_=_C1371(</w:t>
      </w:r>
    </w:p>
    <w:p>
      <w:pPr>
        <w:pStyle w:val="PreformattedText"/>
        <w:bidi w:val="0"/>
        <w:spacing w:before="0" w:after="0"/>
        <w:jc w:val="left"/>
        <w:rPr/>
      </w:pPr>
      <w:r>
        <w:rPr/>
        <w:t xml:space="preserve"> </w:t>
      </w:r>
      <w:r>
        <w:rPr/>
        <w:t>C1366 C1371 ) C1367_=_C1368( C1367 C1368 ) C1367_=_C1370( C1367 C1370 ) \nC1368_=_C1369( C1368 C1369 ) C1368_=_C1370( C1368 C1370 ) C1368_=_C1371( C1368 C1371 ) C1369_=_C1370( C1369 C1370 ) C1369_=_C1371( C1369 C1371 ) C1370_=_C1371( C1370 C1371 ) "];663-&gt;740[label="12: C466 C1332 C1333 C1334 C1335 \nC1336 C1366 C1367 C1368 C1369 C1370 \nC1371 \n41: C466_=_C1332 ,C466_=_C1334 ,C466_=_C1335 ,C466_=_C1366 ,C466_=_C1367 ,\nC1332_=_C1333 ,C1332_=_C1334 ,C1332_=_C1335 ,C1332_=_C1336 ,C1332_=_C1366 ,C1332_=_C1367 ,\nC1333_=_C1334 ,C1333_=_C1336 ,C1333_=_C1368 ,C1333_=_C1369 ,C1333_=_C1370 ,C1333_=_C1371 ,\nC1334_=_C1335 ,C1334_=_C1336 ,C1334_=_C1366 ,C1334_=_C1367 ,C1335_=_C1336 ,C1335_=_C1366 ,\nC1335_=_C1367 ,C1336_=_C1368 ,C1336_=_C1369 ,C1336_=_C1370 ,C1336_=_C1371 ,C1366_=_C1367 ,\nC1366_=_C1368 ,C1366_=_C1369 ,C1366_=_C1370 ,C1366_=_C1371 ,C1367_=_C1368 ,C1367_=_C1370 ,\nC1368_=_C1369 ,C1368_=_C1370 ,C1368_=_C1371 ,C1369_=_C1370 ,C1369_=_C1371 ,C1370_=_C1371 ,"];741[shape=box, label="id:741 level: 10\n22: C466 C468 C648 C652 C1338 \nC1339 C1340 C1341 C1342 C1369 C1371 \nC1372 C1373 C1374 C1375 C1376 C1377 \nC1378 C1379 C1380 C1382 C1383 \n73: C466_=_C648( C466 C648 ) C466_=_C1372( C466 C1372 ) C466_=_C1376( C466 C1376 ) C466_=_C1377( C466 C1377 ) C468_=_C1338( C468 C1338 ) \nC468_=_C1340( C468 C1340 ) C468_=_C1341( C468 C1341 ) C468_=_C1372( C468 C1372 ) C468_=_C1373( C468 C1373 ) C468_=_C1378( C468 C1378 ) C468_=_C1382( C468 C1382 ) \nC468_=_C1383( C468 C1383 ) C648_=_C1372( C648 C1372 ) C648_=_C1376( C648 C1376 ) C648_=_C1377( C648 C1377 ) C652_=_C1375( C652 C1375 ) C652_=_C1377( C652 C1377 ) \nC652_=_C1379( C652 C1379 ) C652_=_C1380( C652 C1380 ) C1338_=_C1339( C1338 C1339 ) C1338_=_C1340( C1338 C1340 ) C1338_=_C1341( C1338 C1341 ) C1338_=_C1342( C1338 C1342 ) \nC1338_=_C1372( C1338 C1372 ) C1338_=_C1373( C1338 C1373 ) C1339_=_C1340( C1339 C1340 ) C1339_=_C1342( C1339 C1342 ) C1339_=_C1374( C1339 C1374 ) C1339_=_C1375( C1339 C1375 ) \nC1339_=_C1376( C1339 C1376 ) C1339_=_C1377( C1339 C1377 ) C1340_=_C1341( C1340 C1341 ) C1340_=_C1342( C1340 C1342 ) C1340_=_C1372( C1340 C1372 ) C1340_=_C1373( C1340 C1373 ) \nC1341_=_C1342( C1341 C1342 ) C1341_=_C1372( C1341 C1372 ) C1341_=_C1373( C1341 C1373 ) C1342_=_C1374( C1342 C1374 ) C1342_=_C1375( C1342 C1375 ) C1342_=_C1376( C1342 C1376 ) \nC1342_=_C1377( C1342 C1377 ) C1369_=_C1371( C1369 C1371 ) C1369_=_C1373( C1369 C1373 ) C1369_=_C1374( C1369 C1374 ) C1371_=_C1373( C1371 C1373 ) C1371_=_C1374( C1371 C1374 ) \nC1372_=_C1373( C1372 C1373 ) C1372_=_C1374( C1372 C1374 ) C1372_=_C1375( C1372 C1375 ) C1372_=_C1376( C1372 C1376 ) C1372_=_C1377( C1372 C1377 ) C1373_=_C1374( C1373 C1374 ) \nC1373_=_C1376( C1373 C1376 ) C1374_=_C1375( C1374 C1375 ) C1374_=_C1376( C1374 C1376 ) C1374_=_C1377( C1374 C1377 ) C1375_=_C1376( C1375 C1376 ) C1375_=_C1377( C1375 C1377 ) \nC1375_=_C1379( C1375 C1379 ) C1375_=_C1380( C1375 C1380 ) C1376_=_C1377( C1376 C1377 ) C1377_=_C1379( C1377 C1379 ) C1377_=_C1380( C1377 C1380 ) C1378_=_C1379( C1378 C1379 ) \nC1378_=_C1380( C1378 C1380 ) C1378_=_C1382( C1378 C1382 ) C1378_=_C1383( C1378 C1383 ) C1379_=_C1380( C1379 C1380 ) C1379_=_C1382( C1379 C1382 ) C1380_=_C1382( C1380 C1382 ) \nC1380_=_C1383( C1380 C1383 ) C1382_=_C1383( C1382 C1383 ) "];663-&gt;741[label="20: C466 C648 C652 C1338 C1339 \nC1340 C1341 C1342 C1369 C1371 C1372 \nC1373 C1374 C1375 C1376 C1378 C1379 \nC1380 C1382 C1383 \n54: C466_=_C648 ,C466_=_C1372 ,C466_=_C1376 ,C648_=_C1372 ,C648_=_C1376 ,\nC652_=_C1375 ,C652_=_C1379 ,C652_=_C1380 ,C1338_=_C1339 ,C1338_=_C1340 ,C1338_=_C1341 ,\nC1338_=_C1342 ,C1338_=_C1372 ,C1338_=_C1373 ,C1339_=_C1340 ,C1339_=_C1342 ,C1339_=_C1374 ,\nC1339_=_C1375 ,C1339_=_C1376 ,C1340_=_C1341 ,C1340_=_C1342 ,C1340_=_C1372 ,C1340_=_C1373 ,\nC1341_=_C1342 ,C1341_=_C1372 ,C1341_=_C1373 ,C1342_=_C1374 ,C1342_=_C1375 ,C1342_=_C1376 ,\nC1369_=_C1371 ,C1369_=_C1373 ,C1369_=_C1374 ,C1371_=_C1373 ,C1371_=_C1374 ,C1372_=_C1373 ,\nC1372_=_C1374 ,C1372_=_C1375 ,C1372_=_C1376 ,C1373_=_C1374 ,C1373_=_C1376 ,C1374_=_C1375 ,\nC1374_=_C1376 ,C1375_=_C1376 ,C1375_=_C1379 ,C1375_=_C1380 ,C1378_=_C1379 ,C1378_=_C1380 ,\nC1378_=_C1382 ,C1378_=_C1383 ,C1379_=_C1380 ,C1379_=_C1382 ,C1380_=_C1382 ,C1380_=_C1383 ,\nC1382_=_C1383 ,"];742[shape=box, label="id:742 level: 11\n7: C83 C84 C85 C754 C755 \nC756 C757 \n16: C83_=_C85( C83 C85 ) C83_=_C756( C83 C756 ) C83_=_C757( C83 C757 ) C84_=_C85( C84 C85 ) C84_=_C754( C84 C754 ) \nC84_=_C755( C84 C755 ) C85_=_C754( C85 C754 ) C85_=_C755( C85 C755 ) C85_=_C756( C85 C756 ) C85_=_C757( C85 C757 ) C754_=_C755( C754 C755 ) \nC754_=_C756( C754 C756 ) C754_=_C757( C754 C757 ) C755_=_C756( C755 C756 ) C755_=_C757( C755 C757 ) C756_=_C757( C756 C757 ) "];671-&gt;742[label="6: C83 C84 C754 C755 C756 \nC757 \n10: C83_=_C756 ,C83_=_C757 ,C84_=_C754 ,C84_=_C755 ,C754_=_C755 ,\nC754_=_C756 ,C754_=_C757 ,C755_=_C756 ,C755_=_C757 ,C756_=_C757 ,"];743[shape=box, label="id:743 level: 11\n8: C80 C81 C83 C84 C750 \nC751 C752 C753 \n12: C80_=_C84( C80 C84 ) C80_=_C750( C80 C750 ) C80_=_C752( C80 C752 ) C81_=_C83( C81 C83 ) C81_=_C751( C81 C751 ) \nC81_=_C753( C81 C753 ) C750_=_C751( C750 C751 ) C750_=_C752( C750 C752 ) C750_=_C753( C750 C753 ) C751_=_C752( C751 C752 ) C751_=_C753( C751 C753 ) \nC752_=_C753( C752 C753 ) "];671-&gt;743[label="6: C83 C84 C750 C751 C752 \nC753 \n6: C750_=_C751 ,C750_=_C752 ,C750_=_C753 ,C751_=_C752 ,C751_=_C753 ,\nC752_=_C753 ,"];744[shape=box, label="id:744 level: 11\n7: C216 C217 C218 C866 C867 \nC868 C869 \n16: C216_=_C218( C216 C218 ) C216_=_C868( C216 C868 ) C216_=_C869( C216 C869 ) C217_=_C218( C217 C218 ) C217_=_C866( C217 C866 ) \nC217_=_C867( C217 C867 ) C218_=_C866( C218 C866 ) C218_=_C867( C218 C867 ) C218_=_C868( C218 C868 ) C218_=_C869( C218 C869 ) C866_=_C867( C866 C867 ) \nC866_=_C868( C866 C868 ) C866_=_C869( C866 C869 ) C867_=_C868( C867 C868 ) C867_=_C869( C867 C869 ) C868_=_C869( C868 C869 ) "];672-&gt;744[label="6: C216 C217 C866 C867 C868 \nC869 \n10: C216_=_C868 ,C216_=_C869 ,C217_=_C866 ,C217_=_C867 ,C866_=_C867 ,\nC866_=_C868 ,C866_=_C869 ,C867_=_C868 ,C867_=_C869 ,C868_=_C869 ,"];745[shape=box, label="id:745 level: 11\n8: C210 C211 C216 C217 C862 \nC863 C864 C865 \n10: C210_=_C862( C210 C862 ) C210_=_C864( C210 C864 ) C211_=_C863( C211 C863 ) C211_=_C865( C211 C865 ) C862_=_C863( C862 C863 ) \nC862_=_C864( C862 C864 ) C862_=_C865( C862 C865 ) C863_=_C864( C863 C864 ) C863_=_C865( C863 C865 ) C864_=_C865( C864 C865 ) "];672-&gt;745[label="6: C216 C217 C862 C863 C864 \nC865 \n6: C862_=_C863 ,C862_=_C864 ,C862_=_C865 ,C863_=_C864 ,C863_=_C865 ,\nC864_=_C865 ,"];746[shape=box, label="id:746 level: 11\n9: C255 C878 C879 C880 C881 \nC882 C883 C884 C885 \n28: C255_=_C878( C255 C878 ) C255_=_C879( C255 C879 ) C255_=_C880( C255 C880 ) C255_=_C881( C255 C881 ) C255_=_C882( C255 C882 ) \nC255_=_C883( C255 C883 ) C255_=_C884( C255 C884 ) C255_=_C885( C255 C885 ) C878_=_C879( C878 C879 ) C878_=_C880( C878 C880 ) C878_=_C881( C878 C881 ) \nC878_=_C882( C878 C882 ) C878_=_C883( C878 C883 ) C879_=_C880( C879 C880 ) C879_=_C881( C879 C881 ) C879_=_C884( C879 C884 ) C879_=_C885( C879 C885 ) \nC880_=_C881( C880 C881 ) C880_=_C882( C880 C882 ) C880_=_C883( C880 C883 ) C881_=_C884( C881 C884 ) C881_=_C885( C881 C885 ) C882_=_C883( C882 C883 ) \nC882_=_C884( C882 C884 ) C882_=_C885( C882 C885 ) C883_=_C884( C883 C884 ) C883_=_C885( C883 C885 ) C884_=_C885( C884 C885 ) "];673-&gt;746[label="8: C878 C879 C880 C881 C882 \nC883 C884 C885 \n20: C878_=_C879 ,C878_=_C880 ,C878_=_C881 ,C878_=_C882 ,C878_=_C883 ,\nC879_=_C880 ,C879_=_C881 ,C879_=_C884 ,C879_=_C885 ,C880_=_C881 ,C880_=_C882 ,\nC880_=_C883 ,C881_=_C884 ,C881_=_C885 ,C882_=_C883 ,C882_=_C884 ,C882_=_C885 ,\nC883_=_C884 ,C883_=_C885 ,C884_=_C885 ,"];747[shape=box, label="id:747 level: 11\n25: C313 C703 C704 C735 C736 \nC746 C747 C748 C749 C750 C751 \nC752 C753 C763 C764 C779 C780 \nC831 C832 C863 C864 C871 C872 \nC879 C880 \n192: C313_=_C703( C313 C703 ) C313_=_C704( C313 C704 ) C313_=_C735( C313 C735 ) C313_=_C736( C313 C736 ) C313_=_C746( C313 C746 ) \nC313_=_C747( C313 C747 ) C313_=_C748( C313 C748 ) C313_=_C749( C313 C749 ) C313_=_C763( C313 C763 ) C313_=_C764( C313 C764 ) C313_=_C779( C313 C779 ) \nC313_=_C780( C313 C780 ) C313_=_C831( C313 C831 ) C313_=_C832( C313 C832 ) C313_=_C863( C313 C863 ) C313_=_C864( C313 C864 ) C313_=_C871( C313 C871 ) \nC313_=_C872( C313 C872 ) C313_=_C879( C313 C879 ) C313_=_C880( C313 C880 ) C703_=_C704( C703 C704 ) C703_=_C735( C703 C735 ) C703_=_C736( C703 C736 ) \nC703_=_C747( C703 C747 ) C703_=_C748( C703 C748 ) C703_=_C763( C703 C763 ) C703_=_C764( C703 C764 ) C703_=_C779( C703 C779 ) C703_=_C780( C703 C780 ) \nC703_=_C831( C703 C831 ) C703_=_C832( C703 C832 ) C703_=_C863( C703 C863 ) C703_=_C864( C703 C864 ) C703_=_C871( C703 C871 ) C703_=_C872( C703 C872 ) \nC703_=_C879( C703 C879 ) C703_=_C880( C703 C880 ) C704_=_C735( C704 C735 ) C704_=_C736( C704 C736 ) C704_=_C747( C704 C747 ) C704_=_C748( C704 C748 ) \nC704_=_C763( C704 C763 ) C704_=_C764( C704 C764 ) C704_=_C779( C704 C779 ) C704_=_C780( C704 C780 ) C704_=_C831( C704 C831 ) C704_=_C832( C704 C832 ) \nC704_=_C863( C704 C863 ) C704_=_C864( C704 C864 ) C704_=_C871( C704 C871 ) C704_=_C872( C704 C872 ) C704_=_C879( C704 C879 ) C704_=_C880( C704 C880 ) \nC735_=_C736( C735 C736 ) C735_=_C747( C735 C747 ) C735_=_C748( C735 C748 ) C735_=_C763( C735 C763 ) C735_=_C764( C735 C764 ) C735_=_C779( C735 C779 ) \nC735_=_C780( C735 C780 ) C735_=_C831( C735 C831 ) C735_=_C832( C735 C832 ) C735_=_C863( C735 C863 ) C735_=_C864( C735 C864 ) C735_=_C871( C735 C871 ) \nC735_=_C872( C735 C872 ) C735_=_C879( C735 C879 ) C735_=_C880( C735 C880 ) C736_=_C747( C736 C747 ) C736_=_C748( C736 C748 ) C736_=_C763( C736 C763 ) \nC736_=_C764( C736 C764 ) C736_=_C779( C736 C779 ) C736_=_C780( C736 C780 ) C736_=_C831( C736 C831 ) C736_=_C832( C736 C832 ) C736_=_C863( C736 C863 ) \nC736_=_C864( C736 C864 ) C736_=_C871( C736 C871 )</w:t>
      </w:r>
    </w:p>
    <w:p>
      <w:pPr>
        <w:pStyle w:val="PreformattedText"/>
        <w:bidi w:val="0"/>
        <w:spacing w:before="0" w:after="0"/>
        <w:jc w:val="left"/>
        <w:rPr/>
      </w:pPr>
      <w:r>
        <w:rPr/>
        <w:t xml:space="preserve"> </w:t>
      </w:r>
      <w:r>
        <w:rPr/>
        <w:t>C736_=_C872( C736 C872 ) C736_=_C879( C736 C879 ) C736_=_C880( C736 C880 ) C746_=_C747( C746 C747 ) \nC746_=_C748( C746 C748 ) C746_=_C749( C746 C749 ) C746_=_C750( C746 C750 ) C746_=_C751( C746 C751 ) C747_=_C748( C747 C748 ) C747_=_C749( C747 C749 ) \nC747_=_C752( C747 C752 ) C747_=_C753( C747 C753 ) C747_=_C763( C747 C763 ) C747_=_C764( C747 C764 ) C747_=_C779( C747 C779 ) C747_=_C780( C747 C780 ) \nC747_=_C831( C747 C831 ) C747_=_C832( C747 C832 ) C747_=_C863( C747 C863 ) C747_=_C864( C747 C864 ) C747_=_C871( C747 C871 ) C747_=_C872( C747 C872 ) \nC747_=_C879( C747 C879 ) C747_=_C880( C747 C880 ) C748_=_C749( C748 C749 ) C748_=_C750( C748 C750 ) C748_=_C751( C748 C751 ) C748_=_C763( C748 C763 ) \nC748_=_C764( C748 C764 ) C748_=_C779( C748 C779 ) C748_=_C780( C748 C780 ) C748_=_C831( C748 C831 ) C748_=_C832( C748 C832 ) C748_=_C863( C748 C863 ) \nC748_=_C864( C748 C864 ) C748_=_C871( C748 C871 ) C748_=_C872( C748 C872 ) C748_=_C879( C748 C879 ) C748_=_C880( C748 C880 ) C749_=_C752( C749 C752 ) \nC749_=_C753( C749 C753 ) C750_=_C751( C750 C751 ) C750_=_C752( C750 C752 ) C750_=_C753( C750 C753 ) C751_=_C752( C751 C752 ) C751_=_C753( C751 C753 ) \nC752_=_C753( C752 C753 ) C763_=_C764( C763 C764 ) C763_=_C779( C763 C779 ) C763_=_C780( C763 C780 ) C763_=_C831( C763 C831 ) C763_=_C832( C763 C832 ) \nC763_=_C863( C763 C863 ) C763_=_C864( C763 C864 ) C763_=_C871( C763 C871 ) C763_=_C872( C763 C872 ) C763_=_C879( C763 C879 ) C763_=_C880( C763 C880 ) \nC764_=_C779( C764 C779 ) C764_=_C780( C764 C780 ) C764_=_C831( C764 C831 ) C764_=_C832( C764 C832 ) C764_=_C863( C764 C863 ) C764_=_C864( C764 C864 ) \nC764_=_C871( C764 C871 ) C764_=_C872( C764 C872 ) C764_=_C879( C764 C879 ) C764_=_C880( C764 C880 ) C779_=_C780( C779 C780 ) C779_=_C831( C779 C831 ) \nC779_=_C832( C779 C832 ) C779_=_C863( C779 C863 ) C779_=_C864( C779 C864 ) C779_=_C871( C779 C871 ) C779_=_C872( C779 C872 ) C779_=_C879( C779 C879 ) \nC779_=_C880( C779 C880 ) C780_=_C831( C780 C831 ) C780_=_C832( C780 C832 ) C780_=_C863( C780 C863 ) C780_=_C864( C780 C864 ) C780_=_C871( C780 C871 ) \nC780_=_C872( C780 C872 ) C780_=_C879( C780 C879 ) C780_=_C880( C780 C880 ) C831_=_C832( C831 C832 ) C831_=_C863( C831 C863 ) C831_=_C864( C831 C864 ) \nC831_=_C871( C831 C871 ) C831_=_C872( C831 C872 ) C831_=_C879( C831 C879 ) C831_=_C880( C831 C880 ) C832_=_C863( C832 C863 ) C832_=_C864( C832 C864 ) \nC832_=_C871( C832 C871 ) C832_=_C872( C832 C872 ) C832_=_C879( C832 C879 ) C832_=_C880( C832 C880 ) C863_=_C864( C863 C864 ) C863_=_C871( C863 C871 ) \nC863_=_C872( C863 C872 ) C863_=_C879( C863 C879 ) C863_=_C880( C863 C880 ) C864_=_C871( C864 C871 ) C864_=_C872( C864 C872 ) C864_=_C879( C864 C879 ) \nC864_=_C880( C864 C880 ) C871_=_C872( C871 C872 ) C871_=_C879( C871 C879 ) C871_=_C880( C871 C880 ) C872_=_C879( C872 C879 ) C872_=_C880( C872 C880 ) \nC879_=_C880( C879 C880 ) "];673-&gt;747[label="23: C313 C703 C704 C735 C736 \nC746 C749 C750 C751 C752 C753 \nC763 C764 C779 C780 C831 C832 \nC863 C864 C871 C872 C879 C880 \n149: C313_=_C703 ,C313_=_C704 ,C313_=_C735 ,C313_=_C736 ,C313_=_C746 ,\nC313_=_C749 ,C313_=_C763 ,C313_=_C764 ,C313_=_C779 ,C313_=_C780 ,C313_=_C831 ,\nC313_=_C832 ,C313_=_C863 ,C313_=_C864 ,C313_=_C871 ,C313_=_C872 ,C313_=_C879 ,\nC313_=_C880 ,C703_=_C704 ,C703_=_C735 ,C703_=_C736 ,C703_=_C763 ,C703_=_C764 ,\nC703_=_C779 ,C703_=_C780 ,C703_=_C831 ,C703_=_C832 ,C703_=_C863 ,C703_=_C864 ,\nC703_=_C871 ,C703_=_C872 ,C703_=_C879 ,C703_=_C880 ,C704_=_C735 ,C704_=_C736 ,\nC704_=_C763 ,C704_=_C764 ,C704_=_C779 ,C704_=_C780 ,C704_=_C831 ,C704_=_C832 ,\nC704_=_C863 ,C704_=_C864 ,C704_=_C871 ,C704_=_C872 ,C704_=_C879 ,C704_=_C880 ,\nC735_=_C736 ,C735_=_C763 ,C735_=_C764 ,C735_=_C779 ,C735_=_C780 ,C735_=_C831 ,\nC735_=_C832 ,C735_=_C863 ,C735_=_C864 ,C735_=_C871 ,C735_=_C872 ,C735_=_C879 ,\nC735_=_C880 ,C736_=_C763 ,C736_=_C764 ,C736_=_C779 ,C736_=_C780 ,C736_=_C831 ,\nC736_=_C832 ,C736_=_C863 ,C736_=_C864 ,C736_=_C871 ,C736_=_C872 ,C736_=_C879 ,\nC736_=_C880 ,C746_=_C749 ,C746_=_C750 ,C746_=_C751 ,C749_=_C752 ,C749_=_C753 ,\nC750_=_C751 ,C750_=_C752 ,C750_=_C753 ,C751_=_C752 ,C751_=_C753 ,C752_=_C753 ,\nC763_=_C764 ,C763_=_C779 ,C763_=_C780 ,C763_=_C831 ,C763_=_C832 ,C763_=_C863 ,\nC763_=_C864 ,C763_=_C871 ,C763_=_C872 ,C763_=_C879 ,C763_=_C880 ,C764_=_C779 ,\nC764_=_C780 ,C764_=_C831 ,C764_=_C832 ,C764_=_C863 ,C764_=_C864 ,C764_=_C871 ,\nC764_=_C872 ,C764_=_C879 ,C764_=_C880 ,C779_=_C780 ,C779_=_C831 ,C779_=_C832 ,\nC779_=_C863 ,C779_=_C864 ,C779_=_C871 ,C779_=_C872 ,C779_=_C879 ,C779_=_C880 ,\nC780_=_C831 ,C780_=_C832 ,C780_=_C863 ,C780_=_C864 ,C780_=_C871 ,C780_=_C872 ,\nC780_=_C879 ,C780_=_C880 ,C831_=_C832 ,C831_=_C863 ,C831_=_C864 ,C831_=_C871 ,\nC831_=_C872 ,C831_=_C879 ,C831_=_C880 ,C832_=_C863 ,C832_=_C864 ,C832_=_C871 ,\nC832_=_C872 ,C832_=_C879 ,C832_=_C880 ,C863_=_C864 ,C863_=_C871 ,C863_=_C872 ,\nC863_=_C879 ,C863_=_C880 ,C864_=_C871 ,C864_=_C872 ,C864_=_C879 ,C864_=_C880 ,\nC871_=_C872 ,C871_=_C879 ,C871_=_C880 ,C872_=_C879 ,C872_=_C880 ,C879_=_C880 ,"];748[shape=box, label="id:748 level: 11\n7: C245 C246 C247 C874 C875 \nC876 C877 \n16: C245_=_C247( C245 C247 ) C245_=_C876( C245 C876 ) C245_=_C877( C245 C877 ) C246_=_C247( C246 C247 ) C246_=_C874( C246 C874 ) \nC246_=_C875( C246 C875 ) C247_=_C874( C247 C874 ) C247_=_C875( C247 C875 ) C247_=_C876( C247 C876 ) C247_=_C877( C247 C877 ) C874_=_C875( C874 C875 ) \nC874_=_C876( C874 C876 ) C874_=_C877( C874 C877 ) C875_=_C876( C875 C876 ) C875_=_C877( C875 C877 ) C876_=_C877( C876 C877 ) "];674-&gt;748[label="6: C245 C246 C874 C875 C876 \nC877 \n10: C245_=_C876 ,C245_=_C877 ,C246_=_C874 ,C246_=_C875 ,C874_=_C875 ,\nC874_=_C876 ,C874_=_C877 ,C875_=_C876 ,C875_=_C877 ,C876_=_C877 ,"];749[shape=box, label="id:749 level: 11\n8: C233 C234 C245 C246 C870 \nC871 C872 C873 \n10: C233_=_C870( C233 C870 ) C233_=_C872( C233 C872 ) C234_=_C871( C234 C871 ) C234_=_C873( C234 C873 ) C870_=_C871( C870 C871 ) \nC870_=_C872( C870 C872 ) C870_=_C873( C870 C873 ) C871_=_C872( C871 C872 ) C871_=_C873( C871 C873 ) C872_=_C873( C872 C873 ) "];674-&gt;749[label="6: C245 C246 C870 C871 C872 \nC873 \n6: C870_=_C871 ,C870_=_C872 ,C870_=_C873 ,C871_=_C872 ,C871_=_C873 ,\nC872_=_C873 ,"];750[shape=box, label="id:750 level: 11\n10: C178 C179 C830 C831 C832 \nC833 C834 C835 C836 C837 \n16: C178_=_C836( C178 C836 ) C178_=_C837( C178 C837 ) C179_=_C834( C179 C834 ) C179_=_C835( C179 C835 ) C830_=_C831( C830 C831 ) \nC830_=_C832( C830 C832 ) C830_=_C833( C830 C833 ) C831_=_C832( C831 C832 ) C831_=_C833( C831 C833 ) C832_=_C833( C832 C833 ) C834_=_C835( C834 C835 ) \nC834_=_C836( C834 C836 ) C834_=_C837( C834 C837 ) C835_=_C836( C835 C836 ) C835_=_C837( C835 C837 ) C836_=_C837( C836 C837 ) "];675-&gt;750[label="8: C830 C831 C832 C833 C834 \nC835 C836 C837 \n12: C830_=_C831 ,C830_=_C832 ,C830_=_C833 ,C831_=_C832 ,C831_=_C833 ,\nC832_=_C833 ,C834_=_C835 ,C834_=_C836 ,C834_=_C837 ,C835_=_C836 ,C835_=_C837 ,\nC836_=_C837 ,"];751[shape=box, label="id:751 level: 11\n29: C313 C702 C705 C735 C736 \nC738 C739 C740 C741 C746 C749 \nC762 C763 C764 C765 C766 C767 \nC768 C769 C778 C781 C830 C833 \nC862 C865 C870 C873 C878 C881 \n162: C313_=_C702( C313 C702 ) C313_=_C705( C313 C705 ) C313_=_C735( C313 C735 ) C313_=_C736( C313 C736 ) C313_=_C746( C313 C746 ) \nC313_=_C749( C313 C749 ) C313_=_C762( C313 C762 ) C313_=_C763( C313 C763 ) C313_=_C764( C313 C764 ) C313_=_C765( C313 C765 ) C313_=_C778( C313 C778 ) \nC313_=_C781( C313 C781 ) C313_=_C830( C313 C830 ) C313_=_C833( C313 C833 ) C313_=_C862( C313 C862 ) C313_=_C865( C313 C865 ) C313_=_C870( C313 C870 ) \nC313_=_C873( C313 C873 ) C313_=_C878( C313 C878 ) C313_=_C881( C313 C881 ) C702_=_C705( C702 C705 ) C702_=_C746( C702 C746 ) C702_=_C749( C702 C749 ) \nC702_=_C762( C702 C762 ) C702_=_C765( C702 C765 ) C702_=_C778( C702 C778 ) C702_=_C781( C702 C781 ) C702_=_C830( C702 C830 ) C702_=_C833( C702 C833 ) \nC702_=_C862( C702 C862 ) C702_=_C865( C702 C865 ) C702_=_C870( C702 C870 ) C702_=_C873( C702 C873 ) C702_=_C878( C702 C878 ) C702_=_C881( C702 C881 ) \nC705_=_C746( C705 C746 ) C705_=_C749( C705 C749 ) C705_=_C762( C705 C762 ) C705_=_C765( C705 C765 ) C705_=_C778( C705 C778 ) C705_=_C781( C705 C781 ) \nC705_=_C830( C705 C830 ) C705_=_C833( C705 C833 ) C705_=_C862( C705 C862 ) C705_=_C865( C705 C865 ) C705_=_C870( C705 C870 ) C705_=_C873( C705 C873 ) \nC705_=_C878( C705 C878 ) C705_=_C881( C705 C881 ) C735_=_C736( C735 C736 ) C735_=_C763( C735 C763 ) C735_=_C764( C735 C764 ) C736_=_C763( C736 C763 ) \nC736_=_C764( C736 C764 ) C738_=_C739( C738 C739 ) C738_=_C740( C738 C740 ) C738_=_C741( C738 C741 ) C739_=_C740( C739 C740 ) C739_=_C741( C739 C741 ) \nC740_=_C741( C740 C741 ) C746_=_C749( C746 C749 ) C746_=_C762( C746 C762 ) C746_=_C765( C746 C765 ) C746_=_C778( C746 C778 ) C746_=_C781( C746 C781 ) \nC746_=_C830( C746 C830 ) C746_=_C833( C746 C833 ) C746_=_C862( C746 C862 ) C746_=_C865( C746 C865 ) C746_=_C870( C746 C870 ) C746_=_C873( C746 C873 ) \nC746_=_C878( C746 C878 ) C746_=_C881( C746 C881 ) C749_=_C762( C749 C762 ) C749_=_C765( C749 C765 ) C749_=_C778( C749 C778 ) C749_=_C781( C749 C781 ) \nC749_=_C830( C749 C830 ) C749_=_C833( C749 C833 ) C749_=_C862( C749 C862 ) C749_=_C865( C749 C865 ) C749_=_C870( C749 C870 ) C749_=_C873( C749 C873 ) \nC749_=_C878( C749 C878 ) C749_=_C881( C749 C881 ) C762_=_C763( C762 C763 ) C762_=_C764( C762 C764 ) C762_=_C765( C762 C765 ) C762_=_C778( C762 C778 ) \nC762_=_C781( C762 C781 ) C762_=_C830( C762 C830 ) C762_=_C833( C762 C833 ) C762_=_C862( C762 C862 ) C762_=_C865( C762 C865 ) C762_=_C870( C762 C870 ) \nC762_=_C873( C762 C873 ) C762_=_C878( C762 C878 ) C762_=_C881( C762 C881 ) C763_=_C764( C763 C764 ) C763_=_C765( C763 C765 ) C764_=_C765( C764 C765 ) \nC765_=_C778( C765 C778 ) C765_=_C781( C765 C781 ) C765_=_C830( C765 C830 ) C765_=_C833( C765 C833 ) C765_=_C862( C765 C862 ) C765_=_C865( C765 C865 ) \nC765_=_C870( C765 C870 ) C765_=_C873( C765 C873 ) C765_=_C878( C765 C878 )</w:t>
      </w:r>
    </w:p>
    <w:p>
      <w:pPr>
        <w:pStyle w:val="PreformattedText"/>
        <w:bidi w:val="0"/>
        <w:spacing w:before="0" w:after="0"/>
        <w:jc w:val="left"/>
        <w:rPr/>
      </w:pPr>
      <w:r>
        <w:rPr/>
        <w:t xml:space="preserve"> </w:t>
      </w:r>
      <w:r>
        <w:rPr/>
        <w:t>C765_=_C881( C765 C881 ) C766_=_C767( C766 C767 ) C766_=_C768( C766 C768 ) \nC766_=_C769( C766 C769 ) C767_=_C768( C767 C768 ) C767_=_C769( C767 C769 ) C768_=_C769( C768 C769 ) C778_=_C781( C778 C781 ) C778_=_C830( C778 C830 ) \nC778_=_C833( C778 C833 ) C778_=_C862( C778 C862 ) C778_=_C865( C778 C865 ) C778_=_C870( C778 C870 ) C778_=_C873( C778 C873 ) C778_=_C878( C778 C878 ) \nC778_=_C881( C778 C881 ) C781_=_C830( C781 C830 ) C781_=_C833( C781 C833 ) C781_=_C862( C781 C862 ) C781_=_C865( C781 C865 ) C781_=_C870( C781 C870 ) \nC781_=_C873( C781 C873 ) C781_=_C878( C781 C878 ) C781_=_C881( C781 C881 ) C830_=_C833( C830 C833 ) C830_=_C862( C830 C862 ) C830_=_C865( C830 C865 ) \nC830_=_C870( C830 C870 ) C830_=_C873( C830 C873 ) C830_=_C878( C830 C878 ) C830_=_C881( C830 C881 ) C833_=_C862( C833 C862 ) C833_=_C865( C833 C865 ) \nC833_=_C870( C833 C870 ) C833_=_C873( C833 C873 ) C833_=_C878( C833 C878 ) C833_=_C881( C833 C881 ) C862_=_C865( C862 C865 ) C862_=_C870( C862 C870 ) \nC862_=_C873( C862 C873 ) C862_=_C878( C862 C878 ) C862_=_C881( C862 C881 ) C865_=_C870( C865 C870 ) C865_=_C873( C865 C873 ) C865_=_C878( C865 C878 ) \nC865_=_C881( C865 C881 ) C870_=_C873( C870 C873 ) C870_=_C878( C870 C878 ) C870_=_C881( C870 C881 ) C873_=_C878( C873 C878 ) C873_=_C881( C873 C881 ) \nC878_=_C881( C878 C881 ) "];675-&gt;751[label="27: C313 C702 C705 C735 C736 \nC738 C739 C740 C741 C746 C749 \nC763 C764 C766 C767 C768 C769 \nC778 C781 C830 C833 C862 C865 \nC870 C873 C878 C881 \n127: C313_=_C702 ,C313_=_C705 ,C313_=_C735 ,C313_=_C736 ,C313_=_C746 ,\nC313_=_C749 ,C313_=_C763 ,C313_=_C764 ,C313_=_C778 ,C313_=_C781 ,C313_=_C830 ,\nC313_=_C833 ,C313_=_C862 ,C313_=_C865 ,C313_=_C870 ,C313_=_C873 ,C313_=_C878 ,\nC313_=_C881 ,C702_=_C705 ,C702_=_C746 ,C702_=_C749 ,C702_=_C778 ,C702_=_C781 ,\nC702_=_C830 ,C702_=_C833 ,C702_=_C862 ,C702_=_C865 ,C702_=_C870 ,C702_=_C873 ,\nC702_=_C878 ,C702_=_C881 ,C705_=_C746 ,C705_=_C749 ,C705_=_C778 ,C705_=_C781 ,\nC705_=_C830 ,C705_=_C833 ,C705_=_C862 ,C705_=_C865 ,C705_=_C870 ,C705_=_C873 ,\nC705_=_C878 ,C705_=_C881 ,C735_=_C736 ,C735_=_C763 ,C735_=_C764 ,C736_=_C763 ,\nC736_=_C764 ,C738_=_C739 ,C738_=_C740 ,C738_=_C741 ,C739_=_C740 ,C739_=_C741 ,\nC740_=_C741 ,C746_=_C749 ,C746_=_C778 ,C746_=_C781 ,C746_=_C830 ,C746_=_C833 ,\nC746_=_C862 ,C746_=_C865 ,C746_=_C870 ,C746_=_C873 ,C746_=_C878 ,C746_=_C881 ,\nC749_=_C778 ,C749_=_C781 ,C749_=_C830 ,C749_=_C833 ,C749_=_C862 ,C749_=_C865 ,\nC749_=_C870 ,C749_=_C873 ,C749_=_C878 ,C749_=_C881 ,C763_=_C764 ,C766_=_C767 ,\nC766_=_C768 ,C766_=_C769 ,C767_=_C768 ,C767_=_C769 ,C768_=_C769 ,C778_=_C781 ,\nC778_=_C830 ,C778_=_C833 ,C778_=_C862 ,C778_=_C865 ,C778_=_C870 ,C778_=_C873 ,\nC778_=_C878 ,C778_=_C881 ,C781_=_C830 ,C781_=_C833 ,C781_=_C862 ,C781_=_C865 ,\nC781_=_C870 ,C781_=_C873 ,C781_=_C878 ,C781_=_C881 ,C830_=_C833 ,C830_=_C862 ,\nC830_=_C865 ,C830_=_C870 ,C830_=_C873 ,C830_=_C878 ,C830_=_C881 ,C833_=_C862 ,\nC833_=_C865 ,C833_=_C870 ,C833_=_C873 ,C833_=_C878 ,C833_=_C881 ,C862_=_C865 ,\nC862_=_C870 ,C862_=_C873 ,C862_=_C878 ,C862_=_C881 ,C865_=_C870 ,C865_=_C873 ,\nC865_=_C878 ,C865_=_C881 ,C870_=_C873 ,C870_=_C878 ,C870_=_C881 ,C873_=_C878 ,\nC873_=_C881 ,C878_=_C881 ,"];752[shape=box, label="id:752 level: 11\n17: C314 C678 C679 C680 C681 \nC682 C683 C684 C685 C706 C709 \nC750 C753 C882 C885 C906 C909 \n76: C314_=_C678( C314 C678 ) C314_=_C679( C314 C679 ) C314_=_C680( C314 C680 ) C314_=_C681( C314 C681 ) C314_=_C706( C314 C706 ) \nC314_=_C709( C314 C709 ) C314_=_C750( C314 C750 ) C314_=_C753( C314 C753 ) C314_=_C882( C314 C882 ) C314_=_C885( C314 C885 ) C314_=_C906( C314 C906 ) \nC314_=_C909( C314 C909 ) C678_=_C679( C678 C679 ) C678_=_C680( C678 C680 ) C678_=_C681( C678 C681 ) C678_=_C682( C678 C682 ) C678_=_C683( C678 C683 ) \nC678_=_C706( C678 C706 ) C678_=_C709( C678 C709 ) C678_=_C750( C678 C750 ) C678_=_C753( C678 C753 ) C678_=_C882( C678 C882 ) C678_=_C885( C678 C885 ) \nC678_=_C906( C678 C906 ) C678_=_C909( C678 C909 ) C679_=_C680( C679 C680 ) C679_=_C681( C679 C681 ) C679_=_C684( C679 C684 ) C679_=_C685( C679 C685 ) \nC680_=_C681( C680 C681 ) C680_=_C682( C680 C682 ) C680_=_C683( C680 C683 ) C681_=_C684( C681 C684 ) C681_=_C685( C681 C685 ) C681_=_C706( C681 C706 ) \nC681_=_C709( C681 C709 ) C681_=_C750( C681 C750 ) C681_=_C753( C681 C753 ) C681_=_C882( C681 C882 ) C681_=_C885( C681 C885 ) C681_=_C906( C681 C906 ) \nC681_=_C909( C681 C909 ) C682_=_C683( C682 C683 ) C682_=_C684( C682 C684 ) C682_=_C685( C682 C685 ) C683_=_C684( C683 C684 ) C683_=_C685( C683 C685 ) \nC684_=_C685( C684 C685 ) C706_=_C709( C706 C709 ) C706_=_C750( C706 C750 ) C706_=_C753( C706 C753 ) C706_=_C882( C706 C882 ) C706_=_C885( C706 C885 ) \nC706_=_C906( C706 C906 ) C706_=_C909( C706 C909 ) C709_=_C750( C709 C750 ) C709_=_C753( C709 C753 ) C709_=_C882( C709 C882 ) C709_=_C885( C709 C885 ) \nC709_=_C906( C709 C906 ) C709_=_C909( C709 C909 ) C750_=_C753( C750 C753 ) C750_=_C882( C750 C882 ) C750_=_C885( C750 C885 ) C750_=_C906( C750 C906 ) \nC750_=_C909( C750 C909 ) C753_=_C882( C753 C882 ) C753_=_C885( C753 C885 ) C753_=_C906( C753 C906 ) C753_=_C909( C753 C909 ) C882_=_C885( C882 C885 ) \nC882_=_C906( C882 C906 ) C882_=_C909( C882 C909 ) C885_=_C906( C885 C906 ) C885_=_C909( C885 C909 ) C906_=_C909( C906 C909 ) "];680-&gt;752[label="15: C314 C679 C680 C682 C683 \nC684 C685 C706 C709 C750 C753 \nC882 C885 C906 C909 \n49: C314_=_C679 ,C314_=_C680 ,C314_=_C706 ,C314_=_C709 ,C314_=_C750 ,\nC314_=_C753 ,C314_=_C882 ,C314_=_C885 ,C314_=_C906 ,C314_=_C909 ,C679_=_C680 ,\nC679_=_C684 ,C679_=_C685 ,C680_=_C682 ,C680_=_C683 ,C682_=_C683 ,C682_=_C684 ,\nC682_=_C685 ,C683_=_C684 ,C683_=_C685 ,C684_=_C685 ,C706_=_C709 ,C706_=_C750 ,\nC706_=_C753 ,C706_=_C882 ,C706_=_C885 ,C706_=_C906 ,C706_=_C909 ,C709_=_C750 ,\nC709_=_C753 ,C709_=_C882 ,C709_=_C885 ,C709_=_C906 ,C709_=_C909 ,C750_=_C753 ,\nC750_=_C882 ,C750_=_C885 ,C750_=_C906 ,C750_=_C909 ,C753_=_C882 ,C753_=_C885 ,\nC753_=_C906 ,C753_=_C909 ,C882_=_C885 ,C882_=_C906 ,C882_=_C909 ,C885_=_C906 ,\nC885_=_C909 ,C906_=_C909 ,"];753[shape=box, label="id:753 level: 11\n7: C284 C285 C286 C898 C899 \nC900 C901 \n16: C284_=_C286( C284 C286 ) C284_=_C900( C284 C900 ) C284_=_C901( C284 C901 ) C285_=_C286( C285 C286 ) C285_=_C898( C285 C898 ) \nC285_=_C899( C285 C899 ) C286_=_C898( C286 C898 ) C286_=_C899( C286 C899 ) C286_=_C900( C286 C900 ) C286_=_C901( C286 C901 ) C898_=_C899( C898 C899 ) \nC898_=_C900( C898 C900 ) C898_=_C901( C898 C901 ) C899_=_C900( C899 C900 ) C899_=_C901( C899 C901 ) C900_=_C901( C900 C901 ) "];681-&gt;753[label="6: C284 C285 C898 C899 C900 \nC901 \n10: C284_=_C900 ,C284_=_C901 ,C285_=_C898 ,C285_=_C899 ,C898_=_C899 ,\nC898_=_C900 ,C898_=_C901 ,C899_=_C900 ,C899_=_C901 ,C900_=_C901 ,"];754[shape=box, label="id:754 level: 11\n7: C283 C284 C285 C894 C895 \nC896 C897 \n16: C283_=_C284( C283 C284 ) C283_=_C285( C283 C285 ) C283_=_C894( C283 C894 ) C283_=_C895( C283 C895 ) C283_=_C896( C283 C896 ) \nC283_=_C897( C283 C897 ) C284_=_C894( C284 C894 ) C284_=_C896( C284 C896 ) C285_=_C895( C285 C895 ) C285_=_C897( C285 C897 ) C894_=_C895( C894 C895 ) \nC894_=_C896( C894 C896 ) C894_=_C897( C894 C897 ) C895_=_C896( C895 C896 ) C895_=_C897( C895 C897 ) C896_=_C897( C896 C897 ) "];681-&gt;754[label="6: C284 C285 C894 C895 C896 \nC897 \n10: C284_=_C894 ,C284_=_C896 ,C285_=_C895 ,C285_=_C897 ,C894_=_C895 ,\nC894_=_C896 ,C894_=_C897 ,C895_=_C896 ,C895_=_C897 ,C896_=_C897 ,"];755[shape=box, label="id:755 level: 11\n9: C142 C798 C799 C800 C801 \nC802 C803 C804 C805 \n28: C142_=_C798( C142 C798 ) C142_=_C799( C142 C799 ) C142_=_C800( C142 C800 ) C142_=_C801( C142 C801 ) C142_=_C802( C142 C802 ) \nC142_=_C803( C142 C803 ) C142_=_C804( C142 C804 ) C142_=_C805( C142 C805 ) C798_=_C799( C798 C799 ) C798_=_C800( C798 C800 ) C798_=_C801( C798 C801 ) \nC798_=_C802( C798 C802 ) C798_=_C803( C798 C803 ) C799_=_C800( C799 C800 ) C799_=_C801( C799 C801 ) C799_=_C804( C799 C804 ) C799_=_C805( C799 C805 ) \nC800_=_C801( C800 C801 ) C800_=_C802( C800 C802 ) C800_=_C803( C800 C803 ) C801_=_C804( C801 C804 ) C801_=_C805( C801 C805 ) C802_=_C803( C802 C803 ) \nC802_=_C804( C802 C804 ) C802_=_C805( C802 C805 ) C803_=_C804( C803 C804 ) C803_=_C805( C803 C805 ) C804_=_C805( C804 C805 ) "];682-&gt;755[label="8: C798 C799 C800 C801 C802 \nC803 C804 C805 \n20: C798_=_C799 ,C798_=_C800 ,C798_=_C801 ,C798_=_C802 ,C798_=_C803 ,\nC799_=_C800 ,C799_=_C801 ,C799_=_C804 ,C799_=_C805 ,C800_=_C801 ,C800_=_C802 ,\nC800_=_C803 ,C801_=_C804 ,C801_=_C805 ,C802_=_C803 ,C802_=_C804 ,C802_=_C805 ,\nC803_=_C804 ,C803_=_C805 ,C804_=_C805 ,"];756[shape=box, label="id:756 level: 11\n52: C682 C683 C684 C685 C702 \nC703 C704 C705 C710 C711 C712 \nC713 C730 C731 C732 C733 C738 \nC739 C740 C741 C778 C779 C780 \nC781 C786 C787 C788 C789 C798 \nC799 C800 C801 C810 C811 C812 \nC813 C818 C819 C820 C821 C846 \nC847 C848 C849 C894 C895 C896 \nC897 C906 C907 C908 C909 \n198: C682_=_C683( C682 C683 ) C682_=_C684( C682 C684 ) C682_=_C685( C682 C685 ) C682_=_C710( C682 C710 ) C682_=_C713( C682 C713 ) \nC682_=_C738( C682 C738 ) C682_=_C741( C682 C741 ) C682_=_C810( C682 C810 ) C682_=_C813( C682 C813 ) C682_=_C846( C682 C846 ) C682_=_C849( C682 C849 ) \nC683_=_C684( C683 C684 ) C683_=_C685( C683 C685 ) C683_=_C711( C683 C711 ) C683_=_C712( C683 C712 ) C683_=_C739( C683 C739 ) C683_=_C740( C683 C740 ) \nC683_=_C811( C683 C811 ) C683_=_C812( C683 C812 ) C683_=_C847( C683 C847 ) C683_=_C848( C683 C848 ) C684_=_C685( C684 C685 ) C684_=_C711( C684 C711 ) \nC684_=_C712( C684 C712 ) C684_=_C739( C684 C739 ) C684_=_C740( C684 C740 ) C684_=_C811( C684 C811 ) C684_=_C812( C684 C812 ) C684_=_C847( C684 C847 ) \nC684_=_C848( C684 C848 ) C685_=_C710( C685 C710 ) C685_=_C713( C685 C713 ) C685_=_C738( C685 C738 ) C685_=_C741( C685 C741 ) C685_=_C810( C685 C810 ) \nC685_=_C813( C685 C813 ) C685_=_C846( C685 C846 ) C685_=_C849( C685 C849 ) C702_=_C703( C702 C703 ) C702_=_C704( C702 C704 ) C702_=_C705( C702 C705 ) \nC702_=_C778(</w:t>
      </w:r>
    </w:p>
    <w:p>
      <w:pPr>
        <w:pStyle w:val="PreformattedText"/>
        <w:bidi w:val="0"/>
        <w:spacing w:before="0" w:after="0"/>
        <w:jc w:val="left"/>
        <w:rPr/>
      </w:pPr>
      <w:r>
        <w:rPr/>
        <w:t xml:space="preserve"> </w:t>
      </w:r>
      <w:r>
        <w:rPr/>
        <w:t>C702 C778 ) C702_=_C781( C702 C781 ) C703_=_C704( C703 C704 ) C703_=_C705( C703 C705 ) C703_=_C779( C703 C779 ) C703_=_C780( C703 C780 ) \nC704_=_C705( C704 C705 ) C704_=_C779( C704 C779 ) C704_=_C780( C704 C780 ) C705_=_C778( C705 C778 ) C705_=_C781( C705 C781 ) C710_=_C711( C710 C711 ) \nC710_=_C712( C710 C712 ) C710_=_C713( C710 C713 ) C710_=_C738( C710 C738 ) C710_=_C741( C710 C741 ) C710_=_C810( C710 C810 ) C710_=_C813( C710 C813 ) \nC710_=_C846( C710 C846 ) C710_=_C849( C710 C849 ) C711_=_C712( C711 C712 ) C711_=_C713( C711 C713 ) C711_=_C739( C711 C739 ) C711_=_C740( C711 C740 ) \nC711_=_C811( C711 C811 ) C711_=_C812( C711 C812 ) C711_=_C847( C711 C847 ) C711_=_C848( C711 C848 ) C712_=_C713( C712 C713 ) C712_=_C739( C712 C739 ) \nC712_=_C740( C712 C740 ) C712_=_C811( C712 C811 ) C712_=_C812( C712 C812 ) C712_=_C847( C712 C847 ) C712_=_C848( C712 C848 ) C713_=_C738( C713 C738 ) \nC713_=_C741( C713 C741 ) C713_=_C810( C713 C810 ) C713_=_C813( C713 C813 ) C713_=_C846( C713 C846 ) C713_=_C849( C713 C849 ) C730_=_C731( C730 C731 ) \nC730_=_C732( C730 C732 ) C730_=_C733( C730 C733 ) C730_=_C786( C730 C786 ) C730_=_C789( C730 C789 ) C730_=_C818( C730 C818 ) C730_=_C821( C730 C821 ) \nC731_=_C732( C731 C732 ) C731_=_C733( C731 C733 ) C731_=_C787( C731 C787 ) C731_=_C788( C731 C788 ) C731_=_C819( C731 C819 ) C731_=_C820( C731 C820 ) \nC732_=_C733( C732 C733 ) C732_=_C787( C732 C787 ) C732_=_C788( C732 C788 ) C732_=_C819( C732 C819 ) C732_=_C820( C732 C820 ) C733_=_C786( C733 C786 ) \nC733_=_C789( C733 C789 ) C733_=_C818( C733 C818 ) C733_=_C821( C733 C821 ) C738_=_C739( C738 C739 ) C738_=_C740( C738 C740 ) C738_=_C741( C738 C741 ) \nC738_=_C810( C738 C810 ) C738_=_C813( C738 C813 ) C738_=_C846( C738 C846 ) C738_=_C849( C738 C849 ) C739_=_C740( C739 C740 ) C739_=_C741( C739 C741 ) \nC739_=_C811( C739 C811 ) C739_=_C812( C739 C812 ) C739_=_C847( C739 C847 ) C739_=_C848( C739 C848 ) C740_=_C741( C740 C741 ) C740_=_C811( C740 C811 ) \nC740_=_C812( C740 C812 ) C740_=_C847( C740 C847 ) C740_=_C848( C740 C848 ) C741_=_C810( C741 C810 ) C741_=_C813( C741 C813 ) C741_=_C846( C741 C846 ) \nC741_=_C849( C741 C849 ) C778_=_C779( C778 C779 ) C778_=_C780( C778 C780 ) C778_=_C781( C778 C781 ) C779_=_C780( C779 C780 ) C779_=_C781( C779 C781 ) \nC780_=_C781( C780 C781 ) C786_=_C787( C786 C787 ) C786_=_C788( C786 C788 ) C786_=_C789( C786 C789 ) C786_=_C818( C786 C818 ) C786_=_C821( C786 C821 ) \nC787_=_C788( C787 C788 ) C787_=_C789( C787 C789 ) C787_=_C819( C787 C819 ) C787_=_C820( C787 C820 ) C788_=_C789( C788 C789 ) C788_=_C819( C788 C819 ) \nC788_=_C820( C788 C820 ) C789_=_C818( C789 C818 ) C789_=_C821( C789 C821 ) C798_=_C799( C798 C799 ) C798_=_C800( C798 C800 ) C798_=_C801( C798 C801 ) \nC798_=_C894( C798 C894 ) C798_=_C897( C798 C897 ) C799_=_C800( C799 C800 ) C799_=_C801( C799 C801 ) C799_=_C895( C799 C895 ) C799_=_C896( C799 C896 ) \nC800_=_C801( C800 C801 ) C800_=_C895( C800 C895 ) C800_=_C896( C800 C896 ) C801_=_C894( C801 C894 ) C801_=_C897( C801 C897 ) C810_=_C811( C810 C811 ) \nC810_=_C812( C810 C812 ) C810_=_C813( C810 C813 ) C810_=_C846( C810 C846 ) C810_=_C849( C810 C849 ) C811_=_C812( C811 C812 ) C811_=_C813( C811 C813 ) \nC811_=_C847( C811 C847 ) C811_=_C848( C811 C848 ) C812_=_C813( C812 C813 ) C812_=_C847( C812 C847 ) C812_=_C848( C812 C848 ) C813_=_C846( C813 C846 ) \nC813_=_C849( C813 C849 ) C818_=_C819( C818 C819 ) C818_=_C820( C818 C820 ) C818_=_C821( C818 C821 ) C819_=_C820( C819 C820 ) C819_=_C821( C819 C821 ) \nC820_=_C821( C820 C821 ) C846_=_C847( C846 C847 ) C846_=_C848( C846 C848 ) C846_=_C849( C846 C849 ) C847_=_C848( C847 C848 ) C847_=_C849( C847 C849 ) \nC848_=_C849( C848 C849 ) C894_=_C895( C894 C895 ) C894_=_C896( C894 C896 ) C894_=_C897( C894 C897 ) C895_=_C896( C895 C896 ) C895_=_C897( C895 C897 ) \nC896_=_C897( C896 C897 ) C906_=_C907( C906 C907 ) C906_=_C908( C906 C908 ) C906_=_C909( C906 C909 ) C907_=_C908( C907 C908 ) C907_=_C909( C907 C909 ) \nC908_=_C909( C908 C909 ) "];682-&gt;756[label="48: C682 C683 C684 C685 C702 \nC703 C704 C705 C710 C711 C712 \nC713 C730 C731 C732 C733 C738 \nC739 C740 C741 C778 C779 C780 \nC781 C786 C787 C788 C789 C798 \nC799 C800 C801 C818 C819 C820 \nC821 C846 C847 C848 C849 C894 \nC895 C896 C897 C906 C907 C908 \nC909 \n160: C682_=_C683 ,C682_=_C684 ,C682_=_C685 ,C682_=_C710 ,C682_=_C713 ,\nC682_=_C738 ,C682_=_C741 ,C682_=_C846 ,C682_=_C849 ,C683_=_C684 ,C683_=_C685 ,\nC683_=_C711 ,C683_=_C712 ,C683_=_C739 ,C683_=_C740 ,C683_=_C847 ,C683_=_C848 ,\nC684_=_C685 ,C684_=_C711 ,C684_=_C712 ,C684_=_C739 ,C684_=_C740 ,C684_=_C847 ,\nC684_=_C848 ,C685_=_C710 ,C685_=_C713 ,C685_=_C738 ,C685_=_C741 ,C685_=_C846 ,\nC685_=_C849 ,C702_=_C703 ,C702_=_C704 ,C702_=_C705 ,C702_=_C778 ,C702_=_C781 ,\nC703_=_C704 ,C703_=_C705 ,C703_=_C779 ,C703_=_C780 ,C704_=_C705 ,C704_=_C779 ,\nC704_=_C780 ,C705_=_C778 ,C705_=_C781 ,C710_=_C711 ,C710_=_C712 ,C710_=_C713 ,\nC710_=_C738 ,C710_=_C741 ,C710_=_C846 ,C710_=_C849 ,C711_=_C712 ,C711_=_C713 ,\nC711_=_C739 ,C711_=_C740 ,C711_=_C847 ,C711_=_C848 ,C712_=_C713 ,C712_=_C739 ,\nC712_=_C740 ,C712_=_C847 ,C712_=_C848 ,C713_=_C738 ,C713_=_C741 ,C713_=_C846 ,\nC713_=_C849 ,C730_=_C731 ,C730_=_C732 ,C730_=_C733 ,C730_=_C786 ,C730_=_C789 ,\nC730_=_C818 ,C730_=_C821 ,C731_=_C732 ,C731_=_C733 ,C731_=_C787 ,C731_=_C788 ,\nC731_=_C819 ,C731_=_C820 ,C732_=_C733 ,C732_=_C787 ,C732_=_C788 ,C732_=_C819 ,\nC732_=_C820 ,C733_=_C786 ,C733_=_C789 ,C733_=_C818 ,C733_=_C821 ,C738_=_C739 ,\nC738_=_C740 ,C738_=_C741 ,C738_=_C846 ,C738_=_C849 ,C739_=_C740 ,C739_=_C741 ,\nC739_=_C847 ,C739_=_C848 ,C740_=_C741 ,C740_=_C847 ,C740_=_C848 ,C741_=_C846 ,\nC741_=_C849 ,C778_=_C779 ,C778_=_C780 ,C778_=_C781 ,C779_=_C780 ,C779_=_C781 ,\nC780_=_C781 ,C786_=_C787 ,C786_=_C788 ,C786_=_C789 ,C786_=_C818 ,C786_=_C821 ,\nC787_=_C788 ,C787_=_C789 ,C787_=_C819 ,C787_=_C820 ,C788_=_C789 ,C788_=_C819 ,\nC788_=_C820 ,C789_=_C818 ,C789_=_C821 ,C798_=_C799 ,C798_=_C800 ,C798_=_C801 ,\nC798_=_C894 ,C798_=_C897 ,C799_=_C800 ,C799_=_C801 ,C799_=_C895 ,C799_=_C896 ,\nC800_=_C801 ,C800_=_C895 ,C800_=_C896 ,C801_=_C894 ,C801_=_C897 ,C818_=_C819 ,\nC818_=_C820 ,C818_=_C821 ,C819_=_C820 ,C819_=_C821 ,C820_=_C821 ,C846_=_C847 ,\nC846_=_C848 ,C846_=_C849 ,C847_=_C848 ,C847_=_C849 ,C848_=_C849 ,C894_=_C895 ,\nC894_=_C896 ,C894_=_C897 ,C895_=_C896 ,C895_=_C897 ,C896_=_C897 ,C906_=_C907 ,\nC906_=_C908 ,C906_=_C909 ,C907_=_C908 ,C907_=_C909 ,C908_=_C909 ,"];757[shape=box, label="id:757 level: 11\n9: C439 C621 C622 C1285 C1287 \nC1288 C1289 C1290 C1291 \n24: C439_=_C621( C439 C621 ) C439_=_C622( C439 C622 ) C439_=_C1288( C439 C1288 ) C439_=_C1291( C439 C1291 ) C621_=_C622( C621 C622 ) \nC621_=_C1288( C621 C1288 ) C621_=_C1291( C621 C1291 ) C622_=_C1285( C622 C1285 ) C622_=_C1287( C622 C1287 ) C622_=_C1288( C622 C1288 ) C622_=_C1289( C622 C1289 ) \nC622_=_C1290( C622 C1290 ) C622_=_C1291( C622 C1291 ) C1285_=_C1287( C1285 C1287 ) C1285_=_C1289( C1285 C1289 ) C1285_=_C1290( C1285 C1290 ) C1287_=_C1289( C1287 C1289 ) \nC1287_=_C1290( C1287 C1290 ) C1288_=_C1289( C1288 C1289 ) C1288_=_C1290( C1288 C1290 ) C1288_=_C1291( C1288 C1291 ) C1289_=_C1290( C1289 C1290 ) C1289_=_C1291( C1289 C1291 ) \nC1290_=_C1291( C1290 C1291 ) "];684-&gt;757[label="8: C439 C621 C1285 C1287 C1288 \nC1289 C1290 C1291 \n16: C439_=_C621 ,C439_=_C1288 ,C439_=_C1291 ,C621_=_C1288 ,C621_=_C1291 ,\nC1285_=_C1287 ,C1285_=_C1289 ,C1285_=_C1290 ,C1287_=_C1289 ,C1287_=_C1290 ,C1288_=_C1289 ,\nC1288_=_C1290 ,C1288_=_C1291 ,C1289_=_C1290 ,C1289_=_C1291 ,C1290_=_C1291 ,"];758[shape=box, label="id:758 level: 11\n11: C437 C619 C620 C621 C1279 \nC1281 C1282 C1283 C1284 C1286 C1287 \n35: C437_=_C619( C437 C619 ) C437_=_C620( C437 C620 ) C437_=_C1282( C437 C1282 ) C437_=_C1286( C437 C1286 ) C437_=_C1287( C437 C1287 ) \nC619_=_C620( C619 C620 ) C619_=_C1282( C619 C1282 ) C619_=_C1286( C619 C1286 ) C619_=_C1287( C619 C1287 ) C620_=_C621( C620 C621 ) C620_=_C1279( C620 C1279 ) \nC620_=_C1281( C620 C1281 ) C620_=_C1282( C620 C1282 ) C620_=_C1283( C620 C1283 ) C620_=_C1284( C620 C1284 ) C620_=_C1286( C620 C1286 ) C620_=_C1287( C620 C1287 ) \nC621_=_C1279( C621 C1279 ) C621_=_C1281( C621 C1281 ) C621_=_C1283( C621 C1283 ) C621_=_C1284( C621 C1284 ) C1279_=_C1281( C1279 C1281 ) C1279_=_C1283( C1279 C1283 ) \nC1279_=_C1284( C1279 C1284 ) C1281_=_C1283( C1281 C1283 ) C1281_=_C1284( C1281 C1284 ) C1282_=_C1283( C1282 C1283 ) C1282_=_C1284( C1282 C1284 ) C1282_=_C1286( C1282 C1286 ) \nC1282_=_C1287( C1282 C1287 ) C1283_=_C1284( C1283 C1284 ) C1283_=_C1286( C1283 C1286 ) C1284_=_C1286( C1284 C1286 ) C1284_=_C1287( C1284 C1287 ) C1286_=_C1287( C1286 C1287 ) "];684-&gt;758[label="10: C437 C619 C621 C1279 C1281 \nC1282 C1283 C1284 C1286 C1287 \n25: C437_=_C619 ,C437_=_C1282 ,C437_=_C1286 ,C437_=_C1287 ,C619_=_C1282 ,\nC619_=_C1286 ,C619_=_C1287 ,C621_=_C1279 ,C621_=_C1281 ,C621_=_C1283 ,C621_=_C1284 ,\nC1279_=_C1281 ,C1279_=_C1283 ,C1279_=_C1284 ,C1281_=_C1283 ,C1281_=_C1284 ,C1282_=_C1283 ,\nC1282_=_C1284 ,C1282_=_C1286 ,C1282_=_C1287 ,C1283_=_C1284 ,C1283_=_C1286 ,C1284_=_C1286 ,\nC1284_=_C1287 ,C1286_=_C1287 ,"];759[shape=box, label="id:759 level: 11\n13: C427 C428 C1214 C1215 C1216 \nC1217 C1218 C1248 C1249 C1250 C1251 \nC1252 C1253 \n53: C427_=_C428( C427 C428 ) C427_=_C1214( C427 C1214 ) C427_=_C1215( C427 C1215 ) C427_=_C1216( C427 C1216 ) C427_=_C1217( C427 C1217 ) \nC427_=_C1218( C427 C1218 ) C427_=_C1248( C427 C1248 ) C427_=_C1249( C427 C1249 ) C427_=_C1250( C427 C1250 ) C427_=_C1251( C427 C1251 ) C427_=_C1252( C427 C1252 ) \nC427_=_C1253( C427 C1253 ) C428_=_C1214( C428 C1214 ) C428_=_C1216( C428 C1216 ) C428_=_C1217( C428 C1217 ) C428_=_C1248( C428 C1248 ) C428_=_C1249( C428 C1249 ) \nC1214_=_C1215( C1214 C1215 ) C1214_=_C1216( C1214 C1216 ) C1214_=_C1217( C1214 C1217 ) C1214_=_C1218( C1214 C1218 ) C1214_=_C1248( C1214 C1248 ) C1214_=_C1249( C1214 C1249 ) \nC1215_=_C1216( C1215 C1216 ) C1215_=_C1218( C1215 C1218 ) C1215_=_C1250( C1215 C1250 ) C1215_=_C1251( C1215</w:t>
      </w:r>
    </w:p>
    <w:p>
      <w:pPr>
        <w:pStyle w:val="PreformattedText"/>
        <w:bidi w:val="0"/>
        <w:spacing w:before="0" w:after="0"/>
        <w:jc w:val="left"/>
        <w:rPr/>
      </w:pPr>
      <w:r>
        <w:rPr/>
        <w:t xml:space="preserve"> </w:t>
      </w:r>
      <w:r>
        <w:rPr/>
        <w:t>C1251 ) C1215_=_C1252( C1215 C1252 ) C1215_=_C1253( C1215 C1253 ) \nC1216_=_C1217( C1216 C1217 ) C1216_=_C1218( C1216 C1218 ) C1216_=_C1248( C1216 C1248 ) C1216_=_C1249( C1216 C1249 ) C1217_=_C1218( C1217 C1218 ) C1217_=_C1248( C1217 C1248 ) \nC1217_=_C1249( C1217 C1249 ) C1218_=_C1250( C1218 C1250 ) C1218_=_C1251( C1218 C1251 ) C1218_=_C1252( C1218 C1252 ) C1218_=_C1253( C1218 C1253 ) C1248_=_C1249( C1248 C1249 ) \nC1248_=_C1250( C1248 C1250 ) C1248_=_C1251( C1248 C1251 ) C1248_=_C1252( C1248 C1252 ) C1248_=_C1253( C1248 C1253 ) C1249_=_C1250( C1249 C1250 ) C1249_=_C1252( C1249 C1252 ) \nC1250_=_C1251( C1250 C1251 ) C1250_=_C1252( C1250 C1252 ) C1250_=_C1253( C1250 C1253 ) C1251_=_C1252( C1251 C1252 ) C1251_=_C1253( C1251 C1253 ) C1252_=_C1253( C1252 C1253 ) "];687-&gt;759[label="12: C428 C1214 C1215 C1216 C1217 \nC1218 C1248 C1249 C1250 C1251 C1252 \nC1253 \n41: C428_=_C1214 ,C428_=_C1216 ,C428_=_C1217 ,C428_=_C1248 ,C428_=_C1249 ,\nC1214_=_C1215 ,C1214_=_C1216 ,C1214_=_C1217 ,C1214_=_C1218 ,C1214_=_C1248 ,C1214_=_C1249 ,\nC1215_=_C1216 ,C1215_=_C1218 ,C1215_=_C1250 ,C1215_=_C1251 ,C1215_=_C1252 ,C1215_=_C1253 ,\nC1216_=_C1217 ,C1216_=_C1218 ,C1216_=_C1248 ,C1216_=_C1249 ,C1217_=_C1218 ,C1217_=_C1248 ,\nC1217_=_C1249 ,C1218_=_C1250 ,C1218_=_C1251 ,C1218_=_C1252 ,C1218_=_C1253 ,C1248_=_C1249 ,\nC1248_=_C1250 ,C1248_=_C1251 ,C1248_=_C1252 ,C1248_=_C1253 ,C1249_=_C1250 ,C1249_=_C1252 ,\nC1250_=_C1251 ,C1250_=_C1252 ,C1250_=_C1253 ,C1251_=_C1252 ,C1251_=_C1253 ,C1252_=_C1253 ,"];760[shape=box, label="id:760 level: 11\n16: C426 C428 C608 C610 C1245 \nC1247 C1248 C1249 C1250 C1251 C1252 \nC1253 C1254 C1255 C1256 C1257 \n46: C426_=_C608( C426 C608 ) C426_=_C1248( C426 C1248 ) C426_=_C1252( C426 C1252 ) C426_=_C1253( C426 C1253 ) C428_=_C610( C428 C610 ) \nC428_=_C1248( C428 C1248 ) C428_=_C1249( C428 C1249 ) C428_=_C1254( C428 C1254 ) C428_=_C1257( C428 C1257 ) C608_=_C1248( C608 C1248 ) C608_=_C1252( C608 C1252 ) \nC608_=_C1253( C608 C1253 ) C610_=_C1245( C610 C1245 ) C610_=_C1247( C610 C1247 ) C610_=_C1249( C610 C1249 ) C610_=_C1250( C610 C1250 ) C610_=_C1254( C610 C1254 ) \nC610_=_C1257( C610 C1257 ) C1245_=_C1247( C1245 C1247 ) C1245_=_C1249( C1245 C1249 ) C1245_=_C1250( C1245 C1250 ) C1247_=_C1249( C1247 C1249 ) C1247_=_C1250( C1247 C1250 ) \nC1248_=_C1249( C1248 C1249 ) C1248_=_C1250( C1248 C1250 ) C1248_=_C1251( C1248 C1251 ) C1248_=_C1252( C1248 C1252 ) C1248_=_C1253( C1248 C1253 ) C1249_=_C1250( C1249 C1250 ) \nC1249_=_C1252( C1249 C1252 ) C1250_=_C1251( C1250 C1251 ) C1250_=_C1252( C1250 C1252 ) C1250_=_C1253( C1250 C1253 ) C1251_=_C1252( C1251 C1252 ) C1251_=_C1253( C1251 C1253 ) \nC1251_=_C1255( C1251 C1255 ) C1251_=_C1256( C1251 C1256 ) C1252_=_C1253( C1252 C1253 ) C1253_=_C1255( C1253 C1255 ) C1253_=_C1256( C1253 C1256 ) C1254_=_C1255( C1254 C1255 ) \nC1254_=_C1256( C1254 C1256 ) C1254_=_C1257( C1254 C1257 ) C1255_=_C1256( C1255 C1256 ) C1255_=_C1257( C1255 C1257 ) C1256_=_C1257( C1256 C1257 ) "];687-&gt;760[label="15: C426 C428 C608 C1245 C1247 \nC1248 C1249 C1250 C1251 C1252 C1253 \nC1254 C1255 C1256 C1257 \n39: C426_=_C608 ,C426_=_C1248 ,C426_=_C1252 ,C426_=_C1253 ,C428_=_C1248 ,\nC428_=_C1249 ,C428_=_C1254 ,C428_=_C1257 ,C608_=_C1248 ,C608_=_C1252 ,C608_=_C1253 ,\nC1245_=_C1247 ,C1245_=_C1249 ,C1245_=_C1250 ,C1247_=_C1249 ,C1247_=_C1250 ,C1248_=_C1249 ,\nC1248_=_C1250 ,C1248_=_C1251 ,C1248_=_C1252 ,C1248_=_C1253 ,C1249_=_C1250 ,C1249_=_C1252 ,\nC1250_=_C1251 ,C1250_=_C1252 ,C1250_=_C1253 ,C1251_=_C1252 ,C1251_=_C1253 ,C1251_=_C1255 ,\nC1251_=_C1256 ,C1252_=_C1253 ,C1253_=_C1255 ,C1253_=_C1256 ,C1254_=_C1255 ,C1254_=_C1256 ,\nC1254_=_C1257 ,C1255_=_C1256 ,C1255_=_C1257 ,C1256_=_C1257 ,"];761[shape=box, label="id:761 level: 11\n13: C416 C417 C1180 C1181 C1182 \nC1183 C1184 C1214 C1215 C1216 C1217 \nC1218 C1219 \n53: C416_=_C417( C416 C417 ) C416_=_C1180( C416 C1180 ) C416_=_C1181( C416 C1181 ) C416_=_C1182( C416 C1182 ) C416_=_C1183( C416 C1183 ) \nC416_=_C1184( C416 C1184 ) C416_=_C1214( C416 C1214 ) C416_=_C1215( C416 C1215 ) C416_=_C1216( C416 C1216 ) C416_=_C1217( C416 C1217 ) C416_=_C1218( C416 C1218 ) \nC416_=_C1219( C416 C1219 ) C417_=_C1180( C417 C1180 ) C417_=_C1182( C417 C1182 ) C417_=_C1183( C417 C1183 ) C417_=_C1214( C417 C1214 ) C417_=_C1215( C417 C1215 ) \nC1180_=_C1181( C1180 C1181 ) C1180_=_C1182( C1180 C1182 ) C1180_=_C1183( C1180 C1183 ) C1180_=_C1184( C1180 C1184 ) C1180_=_C1214( C1180 C1214 ) C1180_=_C1215( C1180 C1215 ) \nC1181_=_C1182( C1181 C1182 ) C1181_=_C1184( C1181 C1184 ) C1181_=_C1216( C1181 C1216 ) C1181_=_C1217( C1181 C1217 ) C1181_=_C1218( C1181 C1218 ) C1181_=_C1219( C1181 C1219 ) \nC1182_=_C1183( C1182 C1183 ) C1182_=_C1184( C1182 C1184 ) C1182_=_C1214( C1182 C1214 ) C1182_=_C1215( C1182 C1215 ) C1183_=_C1184( C1183 C1184 ) C1183_=_C1214( C1183 C1214 ) \nC1183_=_C1215( C1183 C1215 ) C1184_=_C1216( C1184 C1216 ) C1184_=_C1217( C1184 C1217 ) C1184_=_C1218( C1184 C1218 ) C1184_=_C1219( C1184 C1219 ) C1214_=_C1215( C1214 C1215 ) \nC1214_=_C1216( C1214 C1216 ) C1214_=_C1217( C1214 C1217 ) C1214_=_C1218( C1214 C1218 ) C1214_=_C1219( C1214 C1219 ) C1215_=_C1216( C1215 C1216 ) C1215_=_C1218( C1215 C1218 ) \nC1216_=_C1217( C1216 C1217 ) C1216_=_C1218( C1216 C1218 ) C1216_=_C1219( C1216 C1219 ) C1217_=_C1218( C1217 C1218 ) C1217_=_C1219( C1217 C1219 ) C1218_=_C1219( C1218 C1219 ) "];688-&gt;761[label="12: C417 C1180 C1181 C1182 C1183 \nC1184 C1214 C1215 C1216 C1217 C1218 \nC1219 \n41: C417_=_C1180 ,C417_=_C1182 ,C417_=_C1183 ,C417_=_C1214 ,C417_=_C1215 ,\nC1180_=_C1181 ,C1180_=_C1182 ,C1180_=_C1183 ,C1180_=_C1184 ,C1180_=_C1214 ,C1180_=_C1215 ,\nC1181_=_C1182 ,C1181_=_C1184 ,C1181_=_C1216 ,C1181_=_C1217 ,C1181_=_C1218 ,C1181_=_C1219 ,\nC1182_=_C1183 ,C1182_=_C1184 ,C1182_=_C1214 ,C1182_=_C1215 ,C1183_=_C1184 ,C1183_=_C1214 ,\nC1183_=_C1215 ,C1184_=_C1216 ,C1184_=_C1217 ,C1184_=_C1218 ,C1184_=_C1219 ,C1214_=_C1215 ,\nC1214_=_C1216 ,C1214_=_C1217 ,C1214_=_C1218 ,C1214_=_C1219 ,C1215_=_C1216 ,C1215_=_C1218 ,\nC1216_=_C1217 ,C1216_=_C1218 ,C1216_=_C1219 ,C1217_=_C1218 ,C1217_=_C1219 ,C1218_=_C1219 ,"];762[shape=box, label="id:762 level: 11\n16: C415 C417 C597 C599 C1211 \nC1213 C1214 C1215 C1216 C1217 C1218 \nC1219 C1220 C1221 C1222 C1223 \n46: C415_=_C597( C415 C597 ) C415_=_C1214( C415 C1214 ) C415_=_C1218( C415 C1218 ) C415_=_C1219( C415 C1219 ) C417_=_C599( C417 C599 ) \nC417_=_C1214( C417 C1214 ) C417_=_C1215( C417 C1215 ) C417_=_C1220( C417 C1220 ) C417_=_C1223( C417 C1223 ) C597_=_C1214( C597 C1214 ) C597_=_C1218( C597 C1218 ) \nC597_=_C1219( C597 C1219 ) C599_=_C1211( C599 C1211 ) C599_=_C1213( C599 C1213 ) C599_=_C1215( C599 C1215 ) C599_=_C1216( C599 C1216 ) C599_=_C1220( C599 C1220 ) \nC599_=_C1223( C599 C1223 ) C1211_=_C1213( C1211 C1213 ) C1211_=_C1215( C1211 C1215 ) C1211_=_C1216( C1211 C1216 ) C1213_=_C1215( C1213 C1215 ) C1213_=_C1216( C1213 C1216 ) \nC1214_=_C1215( C1214 C1215 ) C1214_=_C1216( C1214 C1216 ) C1214_=_C1217( C1214 C1217 ) C1214_=_C1218( C1214 C1218 ) C1214_=_C1219( C1214 C1219 ) C1215_=_C1216( C1215 C1216 ) \nC1215_=_C1218( C1215 C1218 ) C1216_=_C1217( C1216 C1217 ) C1216_=_C1218( C1216 C1218 ) C1216_=_C1219( C1216 C1219 ) C1217_=_C1218( C1217 C1218 ) C1217_=_C1219( C1217 C1219 ) \nC1217_=_C1221( C1217 C1221 ) C1217_=_C1222( C1217 C1222 ) C1218_=_C1219( C1218 C1219 ) C1219_=_C1221( C1219 C1221 ) C1219_=_C1222( C1219 C1222 ) C1220_=_C1221( C1220 C1221 ) \nC1220_=_C1222( C1220 C1222 ) C1220_=_C1223( C1220 C1223 ) C1221_=_C1222( C1221 C1222 ) C1221_=_C1223( C1221 C1223 ) C1222_=_C1223( C1222 C1223 ) "];688-&gt;762[label="15: C415 C417 C597 C1211 C1213 \nC1214 C1215 C1216 C1217 C1218 C1219 \nC1220 C1221 C1222 C1223 \n39: C415_=_C597 ,C415_=_C1214 ,C415_=_C1218 ,C415_=_C1219 ,C417_=_C1214 ,\nC417_=_C1215 ,C417_=_C1220 ,C417_=_C1223 ,C597_=_C1214 ,C597_=_C1218 ,C597_=_C1219 ,\nC1211_=_C1213 ,C1211_=_C1215 ,C1211_=_C1216 ,C1213_=_C1215 ,C1213_=_C1216 ,C1214_=_C1215 ,\nC1214_=_C1216 ,C1214_=_C1217 ,C1214_=_C1218 ,C1214_=_C1219 ,C1215_=_C1216 ,C1215_=_C1218 ,\nC1216_=_C1217 ,C1216_=_C1218 ,C1216_=_C1219 ,C1217_=_C1218 ,C1217_=_C1219 ,C1217_=_C1221 ,\nC1217_=_C1222 ,C1218_=_C1219 ,C1219_=_C1221 ,C1219_=_C1222 ,C1220_=_C1221 ,C1220_=_C1222 ,\nC1220_=_C1223 ,C1221_=_C1222 ,C1221_=_C1223 ,C1222_=_C1223 ,"];763[shape=box, label="id:763 level: 11\n9: C418 C1186 C1187 C1188 C1189 \nC1220 C1221 C1222 C1223 \n28: C418_=_C1186( C418 C1186 ) C418_=_C1187( C418 C1187 ) C418_=_C1188( C418 C1188 ) C418_=_C1189( C418 C1189 ) C418_=_C1220( C418 C1220 ) \nC418_=_C1221( C418 C1221 ) C418_=_C1222( C418 C1222 ) C418_=_C1223( C418 C1223 ) C1186_=_C1187( C1186 C1187 ) C1186_=_C1188( C1186 C1188 ) C1186_=_C1189( C1186 C1189 ) \nC1186_=_C1220( C1186 C1220 ) C1186_=_C1221( C1186 C1221 ) C1187_=_C1188( C1187 C1188 ) C1187_=_C1189( C1187 C1189 ) C1187_=_C1222( C1187 C1222 ) C1187_=_C1223( C1187 C1223 ) \nC1188_=_C1189( C1188 C1189 ) C1188_=_C1220( C1188 C1220 ) C1188_=_C1221( C1188 C1221 ) C1189_=_C1222( C1189 C1222 ) C1189_=_C1223( C1189 C1223 ) C1220_=_C1221( C1220 C1221 ) \nC1220_=_C1222( C1220 C1222 ) C1220_=_C1223( C1220 C1223 ) C1221_=_C1222( C1221 C1222 ) C1221_=_C1223( C1221 C1223 ) C1222_=_C1223( C1222 C1223 ) "];689-&gt;763[label="8: C1186 C1187 C1188 C1189 C1220 \nC1221 C1222 C1223 \n20: C1186_=_C1187 ,C1186_=_C1188 ,C1186_=_C1189 ,C1186_=_C1220 ,C1186_=_C1221 ,\nC1187_=_C1188 ,C1187_=_C1189 ,C1187_=_C1222 ,C1187_=_C1223 ,C1188_=_C1189 ,C1188_=_C1220 ,\nC1188_=_C1221 ,C1189_=_C1222 ,C1189_=_C1223 ,C1220_=_C1221 ,C1220_=_C1222 ,C1220_=_C1223 ,\nC1221_=_C1222 ,C1221_=_C1223 ,C1222_=_C1223 ,"];764[shape=box, label="id:764 level: 11\n9: C407 C1152 C1153 C1154 C1155 \nC1186 C1187 C1188 C1189 \n28: C407_=_C1152( C407 C1152 ) C407_=_C1153( C407 C1153 ) C407_=_C1154( C407 C1154 ) C407_=_C1155( C407 C1155 ) C407_=_C1186( C407 C1186 ) \nC407_=_C1187( C407 C1187 ) C407_=_C1188( C407 C1188 ) C407_=_C1189( C407 C1189 ) C1152_=_C1153( C1152 C1153 ) C1152_=_C1154( C1152 C1154 ) C1152_=_C1155( C1152 C1155</w:t>
      </w:r>
    </w:p>
    <w:p>
      <w:pPr>
        <w:pStyle w:val="PreformattedText"/>
        <w:bidi w:val="0"/>
        <w:spacing w:before="0" w:after="0"/>
        <w:jc w:val="left"/>
        <w:rPr/>
      </w:pPr>
      <w:r>
        <w:rPr/>
        <w:t xml:space="preserve"> </w:t>
      </w:r>
      <w:r>
        <w:rPr/>
        <w:t>) \nC1152_=_C1186( C1152 C1186 ) C1152_=_C1187( C1152 C1187 ) C1153_=_C1154( C1153 C1154 ) C1153_=_C1155( C1153 C1155 ) C1153_=_C1188( C1153 C1188 ) C1153_=_C1189( C1153 C1189 ) \nC1154_=_C1155( C1154 C1155 ) C1154_=_C1186( C1154 C1186 ) C1154_=_C1187( C1154 C1187 ) C1155_=_C1188( C1155 C1188 ) C1155_=_C1189( C1155 C1189 ) C1186_=_C1187( C1186 C1187 ) \nC1186_=_C1188( C1186 C1188 ) C1186_=_C1189( C1186 C1189 ) C1187_=_C1188( C1187 C1188 ) C1187_=_C1189( C1187 C1189 ) C1188_=_C1189( C1188 C1189 ) "];689-&gt;764[label="8: C1152 C1153 C1154 C1155 C1186 \nC1187 C1188 C1189 \n20: C1152_=_C1153 ,C1152_=_C1154 ,C1152_=_C1155 ,C1152_=_C1186 ,C1152_=_C1187 ,\nC1153_=_C1154 ,C1153_=_C1155 ,C1153_=_C1188 ,C1153_=_C1189 ,C1154_=_C1155 ,C1154_=_C1186 ,\nC1154_=_C1187 ,C1155_=_C1188 ,C1155_=_C1189 ,C1186_=_C1187 ,C1186_=_C1188 ,C1186_=_C1189 ,\nC1187_=_C1188 ,C1187_=_C1189 ,C1188_=_C1189 ,"];765[shape=box, label="id:765 level: 11\n20: C404 C406 C586 C1146 C1147 \nC1148 C1149 C1150 C1177 C1179 C1180 \nC1181 C1182 C1183 C1184 C1185 C1186 \nC1187 C1188 C1189 \n65: C404_=_C586( C404 C586 ) C404_=_C1180( C404 C1180 ) C404_=_C1184( C404 C1184 ) C404_=_C1185( C404 C1185 ) C406_=_C1146( C406 C1146 ) \nC406_=_C1148( C406 C1148 ) C406_=_C1149( C406 C1149 ) C406_=_C1180( C406 C1180 ) C406_=_C1181( C406 C1181 ) C406_=_C1186( C406 C1186 ) C406_=_C1189( C406 C1189 ) \nC586_=_C1180( C586 C1180 ) C586_=_C1184( C586 C1184 ) C586_=_C1185( C586 C1185 ) C1146_=_C1147( C1146 C1147 ) C1146_=_C1148( C1146 C1148 ) C1146_=_C1149( C1146 C1149 ) \nC1146_=_C1150( C1146 C1150 ) C1146_=_C1180( C1146 C1180 ) C1146_=_C1181( C1146 C1181 ) C1147_=_C1148( C1147 C1148 ) C1147_=_C1150( C1147 C1150 ) C1147_=_C1182( C1147 C1182 ) \nC1147_=_C1183( C1147 C1183 ) C1147_=_C1184( C1147 C1184 ) C1147_=_C1185( C1147 C1185 ) C1148_=_C1149( C1148 C1149 ) C1148_=_C1150( C1148 C1150 ) C1148_=_C1180( C1148 C1180 ) \nC1148_=_C1181( C1148 C1181 ) C1149_=_C1150( C1149 C1150 ) C1149_=_C1180( C1149 C1180 ) C1149_=_C1181( C1149 C1181 ) C1150_=_C1182( C1150 C1182 ) C1150_=_C1183( C1150 C1183 ) \nC1150_=_C1184( C1150 C1184 ) C1150_=_C1185( C1150 C1185 ) C1177_=_C1179( C1177 C1179 ) C1177_=_C1181( C1177 C1181 ) C1177_=_C1182( C1177 C1182 ) C1179_=_C1181( C1179 C1181 ) \nC1179_=_C1182( C1179 C1182 ) C1180_=_C1181( C1180 C1181 ) C1180_=_C1182( C1180 C1182 ) C1180_=_C1183( C1180 C1183 ) C1180_=_C1184( C1180 C1184 ) C1180_=_C1185( C1180 C1185 ) \nC1181_=_C1182( C1181 C1182 ) C1181_=_C1184( C1181 C1184 ) C1182_=_C1183( C1182 C1183 ) C1182_=_C1184( C1182 C1184 ) C1182_=_C1185( C1182 C1185 ) C1183_=_C1184( C1183 C1184 ) \nC1183_=_C1185( C1183 C1185 ) C1183_=_C1187( C1183 C1187 ) C1183_=_C1188( C1183 C1188 ) C1184_=_C1185( C1184 C1185 ) C1185_=_C1187( C1185 C1187 ) C1185_=_C1188( C1185 C1188 ) \nC1186_=_C1187( C1186 C1187 ) C1186_=_C1188( C1186 C1188 ) C1186_=_C1189( C1186 C1189 ) C1187_=_C1188( C1187 C1188 ) C1187_=_C1189( C1187 C1189 ) C1188_=_C1189( C1188 C1189 ) "];689-&gt;765[label="18: C404 C586 C1146 C1147 C1148 \nC1149 C1150 C1177 C1179 C1180 C1181 \nC1182 C1183 C1184 C1186 C1187 C1188 \nC1189 \n48: C404_=_C586 ,C404_=_C1180 ,C404_=_C1184 ,C586_=_C1180 ,C586_=_C1184 ,\nC1146_=_C1147 ,C1146_=_C1148 ,C1146_=_C1149 ,C1146_=_C1150 ,C1146_=_C1180 ,C1146_=_C1181 ,\nC1147_=_C1148 ,C1147_=_C1150 ,C1147_=_C1182 ,C1147_=_C1183 ,C1147_=_C1184 ,C1148_=_C1149 ,\nC1148_=_C1150 ,C1148_=_C1180 ,C1148_=_C1181 ,C1149_=_C1150 ,C1149_=_C1180 ,C1149_=_C1181 ,\nC1150_=_C1182 ,C1150_=_C1183 ,C1150_=_C1184 ,C1177_=_C1179 ,C1177_=_C1181 ,C1177_=_C1182 ,\nC1179_=_C1181 ,C1179_=_C1182 ,C1180_=_C1181 ,C1180_=_C1182 ,C1180_=_C1183 ,C1180_=_C1184 ,\nC1181_=_C1182 ,C1181_=_C1184 ,C1182_=_C1183 ,C1182_=_C1184 ,C1183_=_C1184 ,C1183_=_C1187 ,\nC1183_=_C1188 ,C1186_=_C1187 ,C1186_=_C1188 ,C1186_=_C1189 ,C1187_=_C1188 ,C1187_=_C1189 ,\nC1188_=_C1189 ,"];766[shape=box, label="id:766 level: 11\n13: C394 C395 C1112 C1113 C1114 \nC1115 C1116 C1146 C1147 C1148 C1149 \nC1150 C1151 \n53: C394_=_C395( C394 C395 ) C394_=_C1112( C394 C1112 ) C394_=_C1113( C394 C1113 ) C394_=_C1114( C394 C1114 ) C394_=_C1115( C394 C1115 ) \nC394_=_C1116( C394 C1116 ) C394_=_C1146( C394 C1146 ) C394_=_C1147( C394 C1147 ) C394_=_C1148( C394 C1148 ) C394_=_C1149( C394 C1149 ) C394_=_C1150( C394 C1150 ) \nC394_=_C1151( C394 C1151 ) C395_=_C1112( C395 C1112 ) C395_=_C1114( C395 C1114 ) C395_=_C1115( C395 C1115 ) C395_=_C1146( C395 C1146 ) C395_=_C1147( C395 C1147 ) \nC1112_=_C1113( C1112 C1113 ) C1112_=_C1114( C1112 C1114 ) C1112_=_C1115( C1112 C1115 ) C1112_=_C1116( C1112 C1116 ) C1112_=_C1146( C1112 C1146 ) C1112_=_C1147( C1112 C1147 ) \nC1113_=_C1114( C1113 C1114 ) C1113_=_C1116( C1113 C1116 ) C1113_=_C1148( C1113 C1148 ) C1113_=_C1149( C1113 C1149 ) C1113_=_C1150( C1113 C1150 ) C1113_=_C1151( C1113 C1151 ) \nC1114_=_C1115( C1114 C1115 ) C1114_=_C1116( C1114 C1116 ) C1114_=_C1146( C1114 C1146 ) C1114_=_C1147( C1114 C1147 ) C1115_=_C1116( C1115 C1116 ) C1115_=_C1146( C1115 C1146 ) \nC1115_=_C1147( C1115 C1147 ) C1116_=_C1148( C1116 C1148 ) C1116_=_C1149( C1116 C1149 ) C1116_=_C1150( C1116 C1150 ) C1116_=_C1151( C1116 C1151 ) C1146_=_C1147( C1146 C1147 ) \nC1146_=_C1148( C1146 C1148 ) C1146_=_C1149( C1146 C1149 ) C1146_=_C1150( C1146 C1150 ) C1146_=_C1151( C1146 C1151 ) C1147_=_C1148( C1147 C1148 ) C1147_=_C1150( C1147 C1150 ) \nC1148_=_C1149( C1148 C1149 ) C1148_=_C1150( C1148 C1150 ) C1148_=_C1151( C1148 C1151 ) C1149_=_C1150( C1149 C1150 ) C1149_=_C1151( C1149 C1151 ) C1150_=_C1151( C1150 C1151 ) "];690-&gt;766[label="12: C395 C1112 C1113 C1114 C1115 \nC1116 C1146 C1147 C1148 C1149 C1150 \nC1151 \n41: C395_=_C1112 ,C395_=_C1114 ,C395_=_C1115 ,C395_=_C1146 ,C395_=_C1147 ,\nC1112_=_C1113 ,C1112_=_C1114 ,C1112_=_C1115 ,C1112_=_C1116 ,C1112_=_C1146 ,C1112_=_C1147 ,\nC1113_=_C1114 ,C1113_=_C1116 ,C1113_=_C1148 ,C1113_=_C1149 ,C1113_=_C1150 ,C1113_=_C1151 ,\nC1114_=_C1115 ,C1114_=_C1116 ,C1114_=_C1146 ,C1114_=_C1147 ,C1115_=_C1116 ,C1115_=_C1146 ,\nC1115_=_C1147 ,C1116_=_C1148 ,C1116_=_C1149 ,C1116_=_C1150 ,C1116_=_C1151 ,C1146_=_C1147 ,\nC1146_=_C1148 ,C1146_=_C1149 ,C1146_=_C1150 ,C1146_=_C1151 ,C1147_=_C1148 ,C1147_=_C1150 ,\nC1148_=_C1149 ,C1148_=_C1150 ,C1148_=_C1151 ,C1149_=_C1150 ,C1149_=_C1151 ,C1150_=_C1151 ,"];767[shape=box, label="id:767 level: 11\n16: C393 C395 C575 C577 C1143 \nC1145 C1146 C1147 C1148 C1149 C1150 \nC1151 C1152 C1153 C1154 C1155 \n46: C393_=_C575( C393 C575 ) C393_=_C1146( C393 C1146 ) C393_=_C1150( C393 C1150 ) C393_=_C1151( C393 C1151 ) C395_=_C577( C395 C577 ) \nC395_=_C1146( C395 C1146 ) C395_=_C1147( C395 C1147 ) C395_=_C1152( C395 C1152 ) C395_=_C1155( C395 C1155 ) C575_=_C1146( C575 C1146 ) C575_=_C1150( C575 C1150 ) \nC575_=_C1151( C575 C1151 ) C577_=_C1143( C577 C1143 ) C577_=_C1145( C577 C1145 ) C577_=_C1147( C577 C1147 ) C577_=_C1148( C577 C1148 ) C577_=_C1152( C577 C1152 ) \nC577_=_C1155( C577 C1155 ) C1143_=_C1145( C1143 C1145 ) C1143_=_C1147( C1143 C1147 ) C1143_=_C1148( C1143 C1148 ) C1145_=_C1147( C1145 C1147 ) C1145_=_C1148( C1145 C1148 ) \nC1146_=_C1147( C1146 C1147 ) C1146_=_C1148( C1146 C1148 ) C1146_=_C1149( C1146 C1149 ) C1146_=_C1150( C1146 C1150 ) C1146_=_C1151( C1146 C1151 ) C1147_=_C1148( C1147 C1148 ) \nC1147_=_C1150( C1147 C1150 ) C1148_=_C1149( C1148 C1149 ) C1148_=_C1150( C1148 C1150 ) C1148_=_C1151( C1148 C1151 ) C1149_=_C1150( C1149 C1150 ) C1149_=_C1151( C1149 C1151 ) \nC1149_=_C1153( C1149 C1153 ) C1149_=_C1154( C1149 C1154 ) C1150_=_C1151( C1150 C1151 ) C1151_=_C1153( C1151 C1153 ) C1151_=_C1154( C1151 C1154 ) C1152_=_C1153( C1152 C1153 ) \nC1152_=_C1154( C1152 C1154 ) C1152_=_C1155( C1152 C1155 ) C1153_=_C1154( C1153 C1154 ) C1153_=_C1155( C1153 C1155 ) C1154_=_C1155( C1154 C1155 ) "];690-&gt;767[label="15: C393 C395 C575 C1143 C1145 \nC1146 C1147 C1148 C1149 C1150 C1151 \nC1152 C1153 C1154 C1155 \n39: C393_=_C575 ,C393_=_C1146 ,C393_=_C1150 ,C393_=_C1151 ,C395_=_C1146 ,\nC395_=_C1147 ,C395_=_C1152 ,C395_=_C1155 ,C575_=_C1146 ,C575_=_C1150 ,C575_=_C1151 ,\nC1143_=_C1145 ,C1143_=_C1147 ,C1143_=_C1148 ,C1145_=_C1147 ,C1145_=_C1148 ,C1146_=_C1147 ,\nC1146_=_C1148 ,C1146_=_C1149 ,C1146_=_C1150 ,C1146_=_C1151 ,C1147_=_C1148 ,C1147_=_C1150 ,\nC1148_=_C1149 ,C1148_=_C1150 ,C1148_=_C1151 ,C1149_=_C1150 ,C1149_=_C1151 ,C1149_=_C1153 ,\nC1149_=_C1154 ,C1150_=_C1151 ,C1151_=_C1153 ,C1151_=_C1154 ,C1152_=_C1153 ,C1152_=_C1154 ,\nC1152_=_C1155 ,C1153_=_C1154 ,C1153_=_C1155 ,C1154_=_C1155 ,"];768[shape=box, label="id:768 level: 11\n9: C396 C1118 C1119 C1120 C1121 \nC1152 C1153 C1154 C1155 \n28: C396_=_C1118( C396 C1118 ) C396_=_C1119( C396 C1119 ) C396_=_C1120( C396 C1120 ) C396_=_C1121( C396 C1121 ) C396_=_C1152( C396 C1152 ) \nC396_=_C1153( C396 C1153 ) C396_=_C1154( C396 C1154 ) C396_=_C1155( C396 C1155 ) C1118_=_C1119( C1118 C1119 ) C1118_=_C1120( C1118 C1120 ) C1118_=_C1121( C1118 C1121 ) \nC1118_=_C1152( C1118 C1152 ) C1118_=_C1153( C1118 C1153 ) C1119_=_C1120( C1119 C1120 ) C1119_=_C1121( C1119 C1121 ) C1119_=_C1154( C1119 C1154 ) C1119_=_C1155( C1119 C1155 ) \nC1120_=_C1121( C1120 C1121 ) C1120_=_C1152( C1120 C1152 ) C1120_=_C1153( C1120 C1153 ) C1121_=_C1154( C1121 C1154 ) C1121_=_C1155( C1121 C1155 ) C1152_=_C1153( C1152 C1153 ) \nC1152_=_C1154( C1152 C1154 ) C1152_=_C1155( C1152 C1155 ) C1153_=_C1154( C1153 C1154 ) C1153_=_C1155( C1153 C1155 ) C1154_=_C1155( C1154 C1155 ) "];691-&gt;768[label="8: C1118 C1119 C1120 C1121 C1152 \nC1153 C1154 C1155 \n20: C1118_=_C1119 ,C1118_=_C1120 ,C1118_=_C1121 ,C1118_=_C1152 ,C1118_=_C1153 ,\nC1119_=_C1120 ,C1119_=_C1121 ,C1119_=_C1154 ,C1119_=_C1155 ,C1120_=_C1121 ,C1120_=_C1152 ,\nC1120_=_C1153 ,C1121_=_C1154 ,C1121_=_C1155 ,C1152_=_C1153 ,C1152_=_C1154 ,C1152_=_C1155 ,\nC1153_=_C1154 ,C1153_=_C1155 ,C1154_=_C1155 ,"];769[shape=box, label="id:769 level: 11\n9: C385 C1084 C1085 C1086 C1087 \nC1118 C1119 C1120 C1121 \n28: C385_=_C1084( C385 C1084 ) C385_=_C1085( C385 C1085 ) C385_=_C1086( C385 C1086 ) C385_=_C1087( C385 C1087 ) C385_=_C1118( C385 C1118 ) \nC385_=_C1119( C385</w:t>
      </w:r>
    </w:p>
    <w:p>
      <w:pPr>
        <w:pStyle w:val="PreformattedText"/>
        <w:bidi w:val="0"/>
        <w:spacing w:before="0" w:after="0"/>
        <w:jc w:val="left"/>
        <w:rPr/>
      </w:pPr>
      <w:r>
        <w:rPr/>
        <w:t xml:space="preserve"> </w:t>
      </w:r>
      <w:r>
        <w:rPr/>
        <w:t>C1119 ) C385_=_C1120( C385 C1120 ) C385_=_C1121( C385 C1121 ) C1084_=_C1085( C1084 C1085 ) C1084_=_C1086( C1084 C1086 ) C1084_=_C1087( C1084 C1087 ) \nC1084_=_C1118( C1084 C1118 ) C1084_=_C1119( C1084 C1119 ) C1085_=_C1086( C1085 C1086 ) C1085_=_C1087( C1085 C1087 ) C1085_=_C1120( C1085 C1120 ) C1085_=_C1121( C1085 C1121 ) \nC1086_=_C1087( C1086 C1087 ) C1086_=_C1118( C1086 C1118 ) C1086_=_C1119( C1086 C1119 ) C1087_=_C1120( C1087 C1120 ) C1087_=_C1121( C1087 C1121 ) C1118_=_C1119( C1118 C1119 ) \nC1118_=_C1120( C1118 C1120 ) C1118_=_C1121( C1118 C1121 ) C1119_=_C1120( C1119 C1120 ) C1119_=_C1121( C1119 C1121 ) C1120_=_C1121( C1120 C1121 ) "];691-&gt;769[label="8: C1084 C1085 C1086 C1087 C1118 \nC1119 C1120 C1121 \n20: C1084_=_C1085 ,C1084_=_C1086 ,C1084_=_C1087 ,C1084_=_C1118 ,C1084_=_C1119 ,\nC1085_=_C1086 ,C1085_=_C1087 ,C1085_=_C1120 ,C1085_=_C1121 ,C1086_=_C1087 ,C1086_=_C1118 ,\nC1086_=_C1119 ,C1087_=_C1120 ,C1087_=_C1121 ,C1118_=_C1119 ,C1118_=_C1120 ,C1118_=_C1121 ,\nC1119_=_C1120 ,C1119_=_C1121 ,C1120_=_C1121 ,"];770[shape=box, label="id:770 level: 11\n20: C382 C384 C564 C1078 C1079 \nC1080 C1081 C1082 C1109 C1111 C1112 \nC1113 C1114 C1115 C1116 C1117 C1118 \nC1119 C1120 C1121 \n65: C382_=_C564( C382 C564 ) C382_=_C1112( C382 C1112 ) C382_=_C1116( C382 C1116 ) C382_=_C1117( C382 C1117 ) C384_=_C1078( C384 C1078 ) \nC384_=_C1080( C384 C1080 ) C384_=_C1081( C384 C1081 ) C384_=_C1112( C384 C1112 ) C384_=_C1113( C384 C1113 ) C384_=_C1118( C384 C1118 ) C384_=_C1121( C384 C1121 ) \nC564_=_C1112( C564 C1112 ) C564_=_C1116( C564 C1116 ) C564_=_C1117( C564 C1117 ) C1078_=_C1079( C1078 C1079 ) C1078_=_C1080( C1078 C1080 ) C1078_=_C1081( C1078 C1081 ) \nC1078_=_C1082( C1078 C1082 ) C1078_=_C1112( C1078 C1112 ) C1078_=_C1113( C1078 C1113 ) C1079_=_C1080( C1079 C1080 ) C1079_=_C1082( C1079 C1082 ) C1079_=_C1114( C1079 C1114 ) \nC1079_=_C1115( C1079 C1115 ) C1079_=_C1116( C1079 C1116 ) C1079_=_C1117( C1079 C1117 ) C1080_=_C1081( C1080 C1081 ) C1080_=_C1082( C1080 C1082 ) C1080_=_C1112( C1080 C1112 ) \nC1080_=_C1113( C1080 C1113 ) C1081_=_C1082( C1081 C1082 ) C1081_=_C1112( C1081 C1112 ) C1081_=_C1113( C1081 C1113 ) C1082_=_C1114( C1082 C1114 ) C1082_=_C1115( C1082 C1115 ) \nC1082_=_C1116( C1082 C1116 ) C1082_=_C1117( C1082 C1117 ) C1109_=_C1111( C1109 C1111 ) C1109_=_C1113( C1109 C1113 ) C1109_=_C1114( C1109 C1114 ) C1111_=_C1113( C1111 C1113 ) \nC1111_=_C1114( C1111 C1114 ) C1112_=_C1113( C1112 C1113 ) C1112_=_C1114( C1112 C1114 ) C1112_=_C1115( C1112 C1115 ) C1112_=_C1116( C1112 C1116 ) C1112_=_C1117( C1112 C1117 ) \nC1113_=_C1114( C1113 C1114 ) C1113_=_C1116( C1113 C1116 ) C1114_=_C1115( C1114 C1115 ) C1114_=_C1116( C1114 C1116 ) C1114_=_C1117( C1114 C1117 ) C1115_=_C1116( C1115 C1116 ) \nC1115_=_C1117( C1115 C1117 ) C1115_=_C1119( C1115 C1119 ) C1115_=_C1120( C1115 C1120 ) C1116_=_C1117( C1116 C1117 ) C1117_=_C1119( C1117 C1119 ) C1117_=_C1120( C1117 C1120 ) \nC1118_=_C1119( C1118 C1119 ) C1118_=_C1120( C1118 C1120 ) C1118_=_C1121( C1118 C1121 ) C1119_=_C1120( C1119 C1120 ) C1119_=_C1121( C1119 C1121 ) C1120_=_C1121( C1120 C1121 ) "];691-&gt;770[label="18: C382 C564 C1078 C1079 C1080 \nC1081 C1082 C1109 C1111 C1112 C1113 \nC1114 C1115 C1116 C1118 C1119 C1120 \nC1121 \n48: C382_=_C564 ,C382_=_C1112 ,C382_=_C1116 ,C564_=_C1112 ,C564_=_C1116 ,\nC1078_=_C1079 ,C1078_=_C1080 ,C1078_=_C1081 ,C1078_=_C1082 ,C1078_=_C1112 ,C1078_=_C1113 ,\nC1079_=_C1080 ,C1079_=_C1082 ,C1079_=_C1114 ,C1079_=_C1115 ,C1079_=_C1116 ,C1080_=_C1081 ,\nC1080_=_C1082 ,C1080_=_C1112 ,C1080_=_C1113 ,C1081_=_C1082 ,C1081_=_C1112 ,C1081_=_C1113 ,\nC1082_=_C1114 ,C1082_=_C1115 ,C1082_=_C1116 ,C1109_=_C1111 ,C1109_=_C1113 ,C1109_=_C1114 ,\nC1111_=_C1113 ,C1111_=_C1114 ,C1112_=_C1113 ,C1112_=_C1114 ,C1112_=_C1115 ,C1112_=_C1116 ,\nC1113_=_C1114 ,C1113_=_C1116 ,C1114_=_C1115 ,C1114_=_C1116 ,C1115_=_C1116 ,C1115_=_C1119 ,\nC1115_=_C1120 ,C1118_=_C1119 ,C1118_=_C1120 ,C1118_=_C1121 ,C1119_=_C1120 ,C1119_=_C1121 ,\nC1120_=_C1121 ,"];771[shape=box, label="id:771 level: 11\n6: C45 C46 C48 C49 C51 \nC52 \n4: C45_=_C49( C45 C49 ) C46_=_C48( C46 C48 ) C48_=_C52( C48 C52 ) C49_=_C51( C49 C51 ) "];700-&gt;771[label="4: C45 C46 C51 C52 \n0: "];772[shape=box, label="id:772 level: 11\n7: C44 C45 C46 C730 C731 \nC732 C733 \n16: C44_=_C45( C44 C45 ) C44_=_C46( C44 C46 ) C44_=_C730( C44 C730 ) C44_=_C731( C44 C731 ) C44_=_C732( C44 C732 ) \nC44_=_C733( C44 C733 ) C45_=_C730( C45 C730 ) C45_=_C732( C45 C732 ) C46_=_C731( C46 C731 ) C46_=_C733( C46 C733 ) C730_=_C731( C730 C731 ) \nC730_=_C732( C730 C732 ) C730_=_C733( C730 C733 ) C731_=_C732( C731 C732 ) C731_=_C733( C731 C733 ) C732_=_C733( C732 C733 ) "];700-&gt;772[label="6: C45 C46 C730 C731 C732 \nC733 \n10: C45_=_C730 ,C45_=_C732 ,C46_=_C731 ,C46_=_C733 ,C730_=_C731 ,\nC730_=_C732 ,C730_=_C733 ,C731_=_C732 ,C731_=_C733 ,C732_=_C733 ,"];773[shape=box, label="id:773 level: 11\n11: C369 C551 C552 C553 C1069 \nC1071 C1072 C1073 C1074 C1076 C1077 \n35: C369_=_C551( C369 C551 ) C369_=_C552( C369 C552 ) C369_=_C1072( C369 C1072 ) C369_=_C1076( C369 C1076 ) C369_=_C1077( C369 C1077 ) \nC551_=_C552( C551 C552 ) C551_=_C1072( C551 C1072 ) C551_=_C1076( C551 C1076 ) C551_=_C1077( C551 C1077 ) C552_=_C553( C552 C553 ) C552_=_C1069( C552 C1069 ) \nC552_=_C1071( C552 C1071 ) C552_=_C1072( C552 C1072 ) C552_=_C1073( C552 C1073 ) C552_=_C1074( C552 C1074 ) C552_=_C1076( C552 C1076 ) C552_=_C1077( C552 C1077 ) \nC553_=_C1069( C553 C1069 ) C553_=_C1071( C553 C1071 ) C553_=_C1073( C553 C1073 ) C553_=_C1074( C553 C1074 ) C1069_=_C1071( C1069 C1071 ) C1069_=_C1073( C1069 C1073 ) \nC1069_=_C1074( C1069 C1074 ) C1071_=_C1073( C1071 C1073 ) C1071_=_C1074( C1071 C1074 ) C1072_=_C1073( C1072 C1073 ) C1072_=_C1074( C1072 C1074 ) C1072_=_C1076( C1072 C1076 ) \nC1072_=_C1077( C1072 C1077 ) C1073_=_C1074( C1073 C1074 ) C1073_=_C1076( C1073 C1076 ) C1074_=_C1076( C1074 C1076 ) C1074_=_C1077( C1074 C1077 ) C1076_=_C1077( C1076 C1077 ) "];705-&gt;773[label="10: C369 C551 C553 C1069 C1071 \nC1072 C1073 C1074 C1076 C1077 \n25: C369_=_C551 ,C369_=_C1072 ,C369_=_C1076 ,C369_=_C1077 ,C551_=_C1072 ,\nC551_=_C1076 ,C551_=_C1077 ,C553_=_C1069 ,C553_=_C1071 ,C553_=_C1073 ,C553_=_C1074 ,\nC1069_=_C1071 ,C1069_=_C1073 ,C1069_=_C1074 ,C1071_=_C1073 ,C1071_=_C1074 ,C1072_=_C1073 ,\nC1072_=_C1074 ,C1072_=_C1076 ,C1072_=_C1077 ,C1073_=_C1074 ,C1073_=_C1076 ,C1074_=_C1076 ,\nC1074_=_C1077 ,C1076_=_C1077 ,"];774[shape=box, label="id:774 level: 11\n11: C367 C549 C550 C551 C1063 \nC1065 C1066 C1067 C1068 C1070 C1071 \n35: C367_=_C549( C367 C549 ) C367_=_C550( C367 C550 ) C367_=_C1066( C367 C1066 ) C367_=_C1070( C367 C1070 ) C367_=_C1071( C367 C1071 ) \nC549_=_C550( C549 C550 ) C549_=_C1066( C549 C1066 ) C549_=_C1070( C549 C1070 ) C549_=_C1071( C549 C1071 ) C550_=_C551( C550 C551 ) C550_=_C1063( C550 C1063 ) \nC550_=_C1065( C550 C1065 ) C550_=_C1066( C550 C1066 ) C550_=_C1067( C550 C1067 ) C550_=_C1068( C550 C1068 ) C550_=_C1070( C550 C1070 ) C550_=_C1071( C550 C1071 ) \nC551_=_C1063( C551 C1063 ) C551_=_C1065( C551 C1065 ) C551_=_C1067( C551 C1067 ) C551_=_C1068( C551 C1068 ) C1063_=_C1065( C1063 C1065 ) C1063_=_C1067( C1063 C1067 ) \nC1063_=_C1068( C1063 C1068 ) C1065_=_C1067( C1065 C1067 ) C1065_=_C1068( C1065 C1068 ) C1066_=_C1067( C1066 C1067 ) C1066_=_C1068( C1066 C1068 ) C1066_=_C1070( C1066 C1070 ) \nC1066_=_C1071( C1066 C1071 ) C1067_=_C1068( C1067 C1068 ) C1067_=_C1070( C1067 C1070 ) C1068_=_C1070( C1068 C1070 ) C1068_=_C1071( C1068 C1071 ) C1070_=_C1071( C1070 C1071 ) "];705-&gt;774[label="10: C367 C549 C551 C1063 C1065 \nC1066 C1067 C1068 C1070 C1071 \n25: C367_=_C549 ,C367_=_C1066 ,C367_=_C1070 ,C367_=_C1071 ,C549_=_C1066 ,\nC549_=_C1070 ,C549_=_C1071 ,C551_=_C1063 ,C551_=_C1065 ,C551_=_C1067 ,C551_=_C1068 ,\nC1063_=_C1065 ,C1063_=_C1067 ,C1063_=_C1068 ,C1065_=_C1067 ,C1065_=_C1068 ,C1066_=_C1067 ,\nC1066_=_C1068 ,C1066_=_C1070 ,C1066_=_C1071 ,C1067_=_C1068 ,C1067_=_C1070 ,C1068_=_C1070 ,\nC1068_=_C1071 ,C1070_=_C1071 ,"];775[shape=box, label="id:775 level: 11\n11: C358 C540 C541 C542 C1035 \nC1037 C1038 C1039 C1040 C1042 C1043 \n35: C358_=_C540( C358 C540 ) C358_=_C541( C358 C541 ) C358_=_C1038( C358 C1038 ) C358_=_C1042( C358 C1042 ) C358_=_C1043( C358 C1043 ) \nC540_=_C541( C540 C541 ) C540_=_C1038( C540 C1038 ) C540_=_C1042( C540 C1042 ) C540_=_C1043( C540 C1043 ) C541_=_C542( C541 C542 ) C541_=_C1035( C541 C1035 ) \nC541_=_C1037( C541 C1037 ) C541_=_C1038( C541 C1038 ) C541_=_C1039( C541 C1039 ) C541_=_C1040( C541 C1040 ) C541_=_C1042( C541 C1042 ) C541_=_C1043( C541 C1043 ) \nC542_=_C1035( C542 C1035 ) C542_=_C1037( C542 C1037 ) C542_=_C1039( C542 C1039 ) C542_=_C1040( C542 C1040 ) C1035_=_C1037( C1035 C1037 ) C1035_=_C1039( C1035 C1039 ) \nC1035_=_C1040( C1035 C1040 ) C1037_=_C1039( C1037 C1039 ) C1037_=_C1040( C1037 C1040 ) C1038_=_C1039( C1038 C1039 ) C1038_=_C1040( C1038 C1040 ) C1038_=_C1042( C1038 C1042 ) \nC1038_=_C1043( C1038 C1043 ) C1039_=_C1040( C1039 C1040 ) C1039_=_C1042( C1039 C1042 ) C1040_=_C1042( C1040 C1042 ) C1040_=_C1043( C1040 C1043 ) C1042_=_C1043( C1042 C1043 ) "];707-&gt;775[label="10: C358 C540 C542 C1035 C1037 \nC1038 C1039 C1040 C1042 C1043 \n25: C358_=_C540 ,C358_=_C1038 ,C358_=_C1042 ,C358_=_C1043 ,C540_=_C1038 ,\nC540_=_C1042 ,C540_=_C1043 ,C542_=_C1035 ,C542_=_C1037 ,C542_=_C1039 ,C542_=_C1040 ,\nC1035_=_C1037 ,C1035_=_C1039 ,C1035_=_C1040 ,C1037_=_C1039 ,C1037_=_C1040 ,C1038_=_C1039 ,\nC1038_=_C1040 ,C1038_=_C1042 ,C1038_=_C1043 ,C1039_=_C1040 ,C1039_=_C1042 ,C1040_=_C1042 ,\nC1040_=_C1043 ,C1042_=_C1043 ,"];776[shape=box, label="id:776 level: 11\n11: C356 C538 C539 C540 C1029 \nC1031 C1032 C1033 C1034 C1036 C1037 \n35: C356_=_C538( C356 C538 ) C356_=_C539( C356 C539 ) C356_=_C1032( C356 C1032 ) C356_=_C1036( C356 C1036 ) C356_=_C1037( C356 C1037 ) \nC538_=_C539( C538 C539 ) C538_=_C1032( C538 C1032 ) C538_=_C1036( C538 C1036 ) C538_=_C1037( C538 C1037 ) C539_=_C540( C539 C540 ) C539_=_C1029( C539 C1029 ) \nC539_=_C1031( C539 C1031 )</w:t>
      </w:r>
    </w:p>
    <w:p>
      <w:pPr>
        <w:pStyle w:val="PreformattedText"/>
        <w:bidi w:val="0"/>
        <w:spacing w:before="0" w:after="0"/>
        <w:jc w:val="left"/>
        <w:rPr/>
      </w:pPr>
      <w:r>
        <w:rPr/>
        <w:t xml:space="preserve"> </w:t>
      </w:r>
      <w:r>
        <w:rPr/>
        <w:t>C539_=_C1032( C539 C1032 ) C539_=_C1033( C539 C1033 ) C539_=_C1034( C539 C1034 ) C539_=_C1036( C539 C1036 ) C539_=_C1037( C539 C1037 ) \nC540_=_C1029( C540 C1029 ) C540_=_C1031( C540 C1031 ) C540_=_C1033( C540 C1033 ) C540_=_C1034( C540 C1034 ) C1029_=_C1031( C1029 C1031 ) C1029_=_C1033( C1029 C1033 ) \nC1029_=_C1034( C1029 C1034 ) C1031_=_C1033( C1031 C1033 ) C1031_=_C1034( C1031 C1034 ) C1032_=_C1033( C1032 C1033 ) C1032_=_C1034( C1032 C1034 ) C1032_=_C1036( C1032 C1036 ) \nC1032_=_C1037( C1032 C1037 ) C1033_=_C1034( C1033 C1034 ) C1033_=_C1036( C1033 C1036 ) C1034_=_C1036( C1034 C1036 ) C1034_=_C1037( C1034 C1037 ) C1036_=_C1037( C1036 C1037 ) "];707-&gt;776[label="10: C356 C538 C540 C1029 C1031 \nC1032 C1033 C1034 C1036 C1037 \n25: C356_=_C538 ,C356_=_C1032 ,C356_=_C1036 ,C356_=_C1037 ,C538_=_C1032 ,\nC538_=_C1036 ,C538_=_C1037 ,C540_=_C1029 ,C540_=_C1031 ,C540_=_C1033 ,C540_=_C1034 ,\nC1029_=_C1031 ,C1029_=_C1033 ,C1029_=_C1034 ,C1031_=_C1033 ,C1031_=_C1034 ,C1032_=_C1033 ,\nC1032_=_C1034 ,C1032_=_C1036 ,C1032_=_C1037 ,C1033_=_C1034 ,C1033_=_C1036 ,C1034_=_C1036 ,\nC1034_=_C1037 ,C1036_=_C1037 ,"];777[shape=box, label="id:777 level: 11\n20: C371 C373 C553 C1044 C1045 \nC1046 C1047 C1048 C1075 C1077 C1078 \nC1079 C1080 C1081 C1082 C1083 C1084 \nC1085 C1086 C1087 \n65: C371_=_C553( C371 C553 ) C371_=_C1078( C371 C1078 ) C371_=_C1082( C371 C1082 ) C371_=_C1083( C371 C1083 ) C373_=_C1044( C373 C1044 ) \nC373_=_C1046( C373 C1046 ) C373_=_C1047( C373 C1047 ) C373_=_C1078( C373 C1078 ) C373_=_C1079( C373 C1079 ) C373_=_C1084( C373 C1084 ) C373_=_C1087( C373 C1087 ) \nC553_=_C1078( C553 C1078 ) C553_=_C1082( C553 C1082 ) C553_=_C1083( C553 C1083 ) C1044_=_C1045( C1044 C1045 ) C1044_=_C1046( C1044 C1046 ) C1044_=_C1047( C1044 C1047 ) \nC1044_=_C1048( C1044 C1048 ) C1044_=_C1078( C1044 C1078 ) C1044_=_C1079( C1044 C1079 ) C1045_=_C1046( C1045 C1046 ) C1045_=_C1048( C1045 C1048 ) C1045_=_C1080( C1045 C1080 ) \nC1045_=_C1081( C1045 C1081 ) C1045_=_C1082( C1045 C1082 ) C1045_=_C1083( C1045 C1083 ) C1046_=_C1047( C1046 C1047 ) C1046_=_C1048( C1046 C1048 ) C1046_=_C1078( C1046 C1078 ) \nC1046_=_C1079( C1046 C1079 ) C1047_=_C1048( C1047 C1048 ) C1047_=_C1078( C1047 C1078 ) C1047_=_C1079( C1047 C1079 ) C1048_=_C1080( C1048 C1080 ) C1048_=_C1081( C1048 C1081 ) \nC1048_=_C1082( C1048 C1082 ) C1048_=_C1083( C1048 C1083 ) C1075_=_C1077( C1075 C1077 ) C1075_=_C1079( C1075 C1079 ) C1075_=_C1080( C1075 C1080 ) C1077_=_C1079( C1077 C1079 ) \nC1077_=_C1080( C1077 C1080 ) C1078_=_C1079( C1078 C1079 ) C1078_=_C1080( C1078 C1080 ) C1078_=_C1081( C1078 C1081 ) C1078_=_C1082( C1078 C1082 ) C1078_=_C1083( C1078 C1083 ) \nC1079_=_C1080( C1079 C1080 ) C1079_=_C1082( C1079 C1082 ) C1080_=_C1081( C1080 C1081 ) C1080_=_C1082( C1080 C1082 ) C1080_=_C1083( C1080 C1083 ) C1081_=_C1082( C1081 C1082 ) \nC1081_=_C1083( C1081 C1083 ) C1081_=_C1085( C1081 C1085 ) C1081_=_C1086( C1081 C1086 ) C1082_=_C1083( C1082 C1083 ) C1083_=_C1085( C1083 C1085 ) C1083_=_C1086( C1083 C1086 ) \nC1084_=_C1085( C1084 C1085 ) C1084_=_C1086( C1084 C1086 ) C1084_=_C1087( C1084 C1087 ) C1085_=_C1086( C1085 C1086 ) C1085_=_C1087( C1085 C1087 ) C1086_=_C1087( C1086 C1087 ) "];709-&gt;777[label="18: C371 C553 C1044 C1045 C1046 \nC1047 C1048 C1075 C1077 C1078 C1079 \nC1080 C1081 C1082 C1084 C1085 C1086 \nC1087 \n48: C371_=_C553 ,C371_=_C1078 ,C371_=_C1082 ,C553_=_C1078 ,C553_=_C1082 ,\nC1044_=_C1045 ,C1044_=_C1046 ,C1044_=_C1047 ,C1044_=_C1048 ,C1044_=_C1078 ,C1044_=_C1079 ,\nC1045_=_C1046 ,C1045_=_C1048 ,C1045_=_C1080 ,C1045_=_C1081 ,C1045_=_C1082 ,C1046_=_C1047 ,\nC1046_=_C1048 ,C1046_=_C1078 ,C1046_=_C1079 ,C1047_=_C1048 ,C1047_=_C1078 ,C1047_=_C1079 ,\nC1048_=_C1080 ,C1048_=_C1081 ,C1048_=_C1082 ,C1075_=_C1077 ,C1075_=_C1079 ,C1075_=_C1080 ,\nC1077_=_C1079 ,C1077_=_C1080 ,C1078_=_C1079 ,C1078_=_C1080 ,C1078_=_C1081 ,C1078_=_C1082 ,\nC1079_=_C1080 ,C1079_=_C1082 ,C1080_=_C1081 ,C1080_=_C1082 ,C1081_=_C1082 ,C1081_=_C1085 ,\nC1081_=_C1086 ,C1084_=_C1085 ,C1084_=_C1086 ,C1084_=_C1087 ,C1085_=_C1086 ,C1085_=_C1087 ,\nC1086_=_C1087 ,"];778[shape=box, label="id:778 level: 11\n26: C360 C542 C1010 C1011 C1012 \nC1013 C1014 C1016 C1017 C1018 C1019 \nC1041 C1043 C1044 C1045 C1046 C1047 \nC1048 C1050 C1051 C1052 C1053 C1084 \nC1085 C1086 C1087 \n78: C360_=_C542( C360 C542 ) C360_=_C1044( C360 C1044 ) C360_=_C1048( C360 C1048 ) C542_=_C1044( C542 C1044 ) C542_=_C1048( C542 C1048 ) \nC1010_=_C1011( C1010 C1011 ) C1010_=_C1012( C1010 C1012 ) C1010_=_C1013( C1010 C1013 ) C1010_=_C1014( C1010 C1014 ) C1010_=_C1044( C1010 C1044 ) C1010_=_C1045( C1010 C1045 ) \nC1011_=_C1012( C1011 C1012 ) C1011_=_C1014( C1011 C1014 ) C1011_=_C1046( C1011 C1046 ) C1011_=_C1047( C1011 C1047 ) C1011_=_C1048( C1011 C1048 ) C1012_=_C1013( C1012 C1013 ) \nC1012_=_C1014( C1012 C1014 ) C1012_=_C1044( C1012 C1044 ) C1012_=_C1045( C1012 C1045 ) C1013_=_C1014( C1013 C1014 ) C1013_=_C1017( C1013 C1017 ) C1013_=_C1018( C1013 C1018 ) \nC1013_=_C1044( C1013 C1044 ) C1013_=_C1045( C1013 C1045 ) C1014_=_C1046( C1014 C1046 ) C1014_=_C1047( C1014 C1047 ) C1014_=_C1048( C1014 C1048 ) C1016_=_C1017( C1016 C1017 ) \nC1016_=_C1018( C1016 C1018 ) C1016_=_C1019( C1016 C1019 ) C1016_=_C1050( C1016 C1050 ) C1016_=_C1051( C1016 C1051 ) C1017_=_C1018( C1017 C1018 ) C1017_=_C1019( C1017 C1019 ) \nC1017_=_C1052( C1017 C1052 ) C1017_=_C1053( C1017 C1053 ) C1018_=_C1019( C1018 C1019 ) C1018_=_C1050( C1018 C1050 ) C1018_=_C1051( C1018 C1051 ) C1019_=_C1052( C1019 C1052 ) \nC1019_=_C1053( C1019 C1053 ) C1041_=_C1043( C1041 C1043 ) C1041_=_C1045( C1041 C1045 ) C1041_=_C1046( C1041 C1046 ) C1043_=_C1045( C1043 C1045 ) C1043_=_C1046( C1043 C1046 ) \nC1044_=_C1045( C1044 C1045 ) C1044_=_C1046( C1044 C1046 ) C1044_=_C1047( C1044 C1047 ) C1044_=_C1048( C1044 C1048 ) C1045_=_C1046( C1045 C1046 ) C1045_=_C1048( C1045 C1048 ) \nC1046_=_C1047( C1046 C1047 ) C1046_=_C1048( C1046 C1048 ) C1047_=_C1048( C1047 C1048 ) C1047_=_C1051( C1047 C1051 ) C1047_=_C1052( C1047 C1052 ) C1050_=_C1051( C1050 C1051 ) \nC1050_=_C1052( C1050 C1052 ) C1050_=_C1053( C1050 C1053 ) C1050_=_C1084( C1050 C1084 ) C1050_=_C1085( C1050 C1085 ) C1051_=_C1052( C1051 C1052 ) C1051_=_C1053( C1051 C1053 ) \nC1051_=_C1086( C1051 C1086 ) C1051_=_C1087( C1051 C1087 ) C1052_=_C1053( C1052 C1053 ) C1052_=_C1084( C1052 C1084 ) C1052_=_C1085( C1052 C1085 ) C1053_=_C1086( C1053 C1086 ) \nC1053_=_C1087( C1053 C1087 ) C1084_=_C1085( C1084 C1085 ) C1084_=_C1086( C1084 C1086 ) C1084_=_C1087( C1084 C1087 ) C1085_=_C1086( C1085 C1086 ) C1085_=_C1087( C1085 C1087 ) \nC1086_=_C1087( C1086 C1087 ) "];709-&gt;778[label="22: C360 C542 C1010 C1011 C1012 \nC1013 C1014 C1016 C1017 C1018 C1019 \nC1041 C1043 C1044 C1045 C1046 C1047 \nC1048 C1084 C1085 C1086 C1087 \n54: C360_=_C542 ,C360_=_C1044 ,C360_=_C1048 ,C542_=_C1044 ,C542_=_C1048 ,\nC1010_=_C1011 ,C1010_=_C1012 ,C1010_=_C1013 ,C1010_=_C1014 ,C1010_=_C1044 ,C1010_=_C1045 ,\nC1011_=_C1012 ,C1011_=_C1014 ,C1011_=_C1046 ,C1011_=_C1047 ,C1011_=_C1048 ,C1012_=_C1013 ,\nC1012_=_C1014 ,C1012_=_C1044 ,C1012_=_C1045 ,C1013_=_C1014 ,C1013_=_C1017 ,C1013_=_C1018 ,\nC1013_=_C1044 ,C1013_=_C1045 ,C1014_=_C1046 ,C1014_=_C1047 ,C1014_=_C1048 ,C1016_=_C1017 ,\nC1016_=_C1018 ,C1016_=_C1019 ,C1017_=_C1018 ,C1017_=_C1019 ,C1018_=_C1019 ,C1041_=_C1043 ,\nC1041_=_C1045 ,C1041_=_C1046 ,C1043_=_C1045 ,C1043_=_C1046 ,C1044_=_C1045 ,C1044_=_C1046 ,\nC1044_=_C1047 ,C1044_=_C1048 ,C1045_=_C1046 ,C1045_=_C1048 ,C1046_=_C1047 ,C1046_=_C1048 ,\nC1047_=_C1048 ,C1084_=_C1085 ,C1084_=_C1086 ,C1084_=_C1087 ,C1085_=_C1086 ,C1085_=_C1087 ,\nC1086_=_C1087 ,"];779[shape=box, label="id:779 level: 11\n12: C15 C16 C503 C694 C695 \nC696 C697 C918 C919 C920 C922 \nC923 \n27: C15_=_C694( C15 C694 ) C15_=_C696( C15 C696 ) C15_=_C918( C15 C918 ) C15_=_C922( C15 C922 ) C15_=_C923( C15 C923 ) \nC16_=_C503( C16 C503 ) C16_=_C695( C16 C695 ) C16_=_C697( C16 C697 ) C16_=_C919( C16 C919 ) C16_=_C920( C16 C920 ) C503_=_C919( C503 C919 ) \nC503_=_C920( C503 C920 ) C694_=_C695( C694 C695 ) C694_=_C696( C694 C696 ) C694_=_C697( C694 C697 ) C695_=_C696( C695 C696 ) C695_=_C697( C695 C697 ) \nC696_=_C697( C696 C697 ) C918_=_C919( C918 C919 ) C918_=_C920( C918 C920 ) C918_=_C922( C918 C922 ) C918_=_C923( C918 C923 ) C919_=_C920( C919 C920 ) \nC919_=_C922( C919 C922 ) C920_=_C922( C920 C922 ) C920_=_C923( C920 C923 ) C922_=_C923( C922 C923 ) "];710-&gt;779[label="10: C503 C694 C695 C696 C697 \nC918 C919 C920 C922 C923 \n17: C503_=_C919 ,C503_=_C920 ,C694_=_C695 ,C694_=_C696 ,C694_=_C697 ,\nC695_=_C696 ,C695_=_C697 ,C696_=_C697 ,C918_=_C919 ,C918_=_C920 ,C918_=_C922 ,\nC918_=_C923 ,C919_=_C920 ,C919_=_C922 ,C920_=_C922 ,C920_=_C923 ,C922_=_C923 ,"];780[shape=box, label="id:780 level: 11\n14: C321 C503 C505 C918 C919 \nC920 C921 C922 C923 C924 C925 \nC926 C928 C929 \n41: C321_=_C503( C321 C503 ) C321_=_C918( C321 C918 ) C321_=_C919( C321 C919 ) C321_=_C924( C321 C924 ) C321_=_C928( C321 C928 ) \nC321_=_C929( C321 C929 ) C503_=_C919( C503 C919 ) C503_=_C920( C503 C920 ) C503_=_C924( C503 C924 ) C503_=_C928( C503 C928 ) C503_=_C929( C503 C929 ) \nC505_=_C921( C505 C921 ) C505_=_C923( C505 C923 ) C505_=_C925( C505 C925 ) C505_=_C926( C505 C926 ) C918_=_C919( C918 C919 ) C918_=_C920( C918 C920 ) \nC918_=_C921( C918 C921 ) C918_=_C922( C918 C922 ) C918_=_C923( C918 C923 ) C919_=_C920( C919 C920 ) C919_=_C922( C919 C922 ) C920_=_C921( C920 C921 ) \nC920_=_C922( C920 C922 ) C920_=_C923( C920 C923 ) C921_=_C922( C921 C922 ) C921_=_C923( C921 C923 ) C921_=_C925( C921 C925 ) C921_=_C926( C921 C926 ) \nC922_=_C923( C922 C923 ) C923_=_C925( C923 C925 ) C923_=_C926( C923 C926 ) C924_=_C925( C924 C925 ) C924_=_C926( C924 C926 ) C924_=_C928( C924 C928 ) \nC924_=_C929( C924 C929 ) C925_=_C926( C925 C926 ) C925_=_C928( C925 C928 ) C926_=_C928( C926 C928 ) C926_=_C929( C926 C929 ) C928_=_C929( C928 C929 ) "];710-&gt;780[label="13: C503 C505 C918 C919 C920 \nC921 C922 C923 C924 C925 C926 \nC928 C929 \n35: C503_=_C919 ,C503_=_C920 ,C503_=_C924 ,C503_=_C928</w:t>
      </w:r>
    </w:p>
    <w:p>
      <w:pPr>
        <w:pStyle w:val="PreformattedText"/>
        <w:bidi w:val="0"/>
        <w:spacing w:before="0" w:after="0"/>
        <w:jc w:val="left"/>
        <w:rPr/>
      </w:pPr>
      <w:r>
        <w:rPr/>
        <w:t xml:space="preserve"> </w:t>
      </w:r>
      <w:r>
        <w:rPr/>
        <w:t>,C503_=_C929 ,\nC505_=_C921 ,C505_=_C923 ,C505_=_C925 ,C505_=_C926 ,C918_=_C919 ,C918_=_C920 ,\nC918_=_C921 ,C918_=_C922 ,C918_=_C923 ,C919_=_C920 ,C919_=_C922 ,C920_=_C921 ,\nC920_=_C922 ,C920_=_C923 ,C921_=_C922 ,C921_=_C923 ,C921_=_C925 ,C921_=_C926 ,\nC922_=_C923 ,C923_=_C925 ,C923_=_C926 ,C924_=_C925 ,C924_=_C926 ,C924_=_C928 ,\nC924_=_C929 ,C925_=_C926 ,C925_=_C928 ,C926_=_C928 ,C926_=_C929 ,C928_=_C929 ,"];781[shape=box, label="id:781 level: 11\n13: C331 C332 C918 C919 C920 \nC921 C922 C952 C953 C954 C955 \nC956 C957 \n53: C331_=_C332( C331 C332 ) C331_=_C918( C331 C918 ) C331_=_C919( C331 C919 ) C331_=_C920( C331 C920 ) C331_=_C921( C331 C921 ) \nC331_=_C922( C331 C922 ) C331_=_C952( C331 C952 ) C331_=_C953( C331 C953 ) C331_=_C954( C331 C954 ) C331_=_C955( C331 C955 ) C331_=_C956( C331 C956 ) \nC331_=_C957( C331 C957 ) C332_=_C918( C332 C918 ) C332_=_C920( C332 C920 ) C332_=_C921( C332 C921 ) C332_=_C952( C332 C952 ) C332_=_C953( C332 C953 ) \nC918_=_C919( C918 C919 ) C918_=_C920( C918 C920 ) C918_=_C921( C918 C921 ) C918_=_C922( C918 C922 ) C918_=_C952( C918 C952 ) C918_=_C953( C918 C953 ) \nC919_=_C920( C919 C920 ) C919_=_C922( C919 C922 ) C919_=_C954( C919 C954 ) C919_=_C955( C919 C955 ) C919_=_C956( C919 C956 ) C919_=_C957( C919 C957 ) \nC920_=_C921( C920 C921 ) C920_=_C922( C920 C922 ) C920_=_C952( C920 C952 ) C920_=_C953( C920 C953 ) C921_=_C922( C921 C922 ) C921_=_C952( C921 C952 ) \nC921_=_C953( C921 C953 ) C922_=_C954( C922 C954 ) C922_=_C955( C922 C955 ) C922_=_C956( C922 C956 ) C922_=_C957( C922 C957 ) C952_=_C953( C952 C953 ) \nC952_=_C954( C952 C954 ) C952_=_C955( C952 C955 ) C952_=_C956( C952 C956 ) C952_=_C957( C952 C957 ) C953_=_C954( C953 C954 ) C953_=_C956( C953 C956 ) \nC954_=_C955( C954 C955 ) C954_=_C956( C954 C956 ) C954_=_C957( C954 C957 ) C955_=_C956( C955 C956 ) C955_=_C957( C955 C957 ) C956_=_C957( C956 C957 ) "];711-&gt;781[label="12: C332 C918 C919 C920 C921 \nC922 C952 C953 C954 C955 C956 \nC957 \n41: C332_=_C918 ,C332_=_C920 ,C332_=_C921 ,C332_=_C952 ,C332_=_C953 ,\nC918_=_C919 ,C918_=_C920 ,C918_=_C921 ,C918_=_C922 ,C918_=_C952 ,C918_=_C953 ,\nC919_=_C920 ,C919_=_C922 ,C919_=_C954 ,C919_=_C955 ,C919_=_C956 ,C919_=_C957 ,\nC920_=_C921 ,C920_=_C922 ,C920_=_C952 ,C920_=_C953 ,C921_=_C922 ,C921_=_C952 ,\nC921_=_C953 ,C922_=_C954 ,C922_=_C955 ,C922_=_C956 ,C922_=_C957 ,C952_=_C953 ,\nC952_=_C954 ,C952_=_C955 ,C952_=_C956 ,C952_=_C957 ,C953_=_C954 ,C953_=_C956 ,\nC954_=_C955 ,C954_=_C956 ,C954_=_C957 ,C955_=_C956 ,C955_=_C957 ,C956_=_C957 ,"];782[shape=box, label="id:782 level: 11\n18: C332 C514 C516 C718 C719 \nC720 C721 C952 C953 C954 C955 \nC956 C957 C958 C959 C960 C962 \nC963 \n47: C332_=_C514( C332 C514 ) C332_=_C952( C332 C952 ) C332_=_C953( C332 C953 ) C332_=_C958( C332 C958 ) C332_=_C962( C332 C962 ) \nC332_=_C963( C332 C963 ) C514_=_C953( C514 C953 ) C514_=_C954( C514 C954 ) C514_=_C958( C514 C958 ) C514_=_C962( C514 C962 ) C514_=_C963( C514 C963 ) \nC516_=_C955( C516 C955 ) C516_=_C957( C516 C957 ) C516_=_C959( C516 C959 ) C516_=_C960( C516 C960 ) C718_=_C719( C718 C719 ) C718_=_C720( C718 C720 ) \nC718_=_C721( C718 C721 ) C719_=_C720( C719 C720 ) C719_=_C721( C719 C721 ) C720_=_C721( C720 C721 ) C952_=_C953( C952 C953 ) C952_=_C954( C952 C954 ) \nC952_=_C955( C952 C955 ) C952_=_C956( C952 C956 ) C952_=_C957( C952 C957 ) C953_=_C954( C953 C954 ) C953_=_C956( C953 C956 ) C954_=_C955( C954 C955 ) \nC954_=_C956( C954 C956 ) C954_=_C957( C954 C957 ) C955_=_C956( C955 C956 ) C955_=_C957( C955 C957 ) C955_=_C959( C955 C959 ) C955_=_C960( C955 C960 ) \nC956_=_C957( C956 C957 ) C957_=_C959( C957 C959 ) C957_=_C960( C957 C960 ) C958_=_C959( C958 C959 ) C958_=_C960( C958 C960 ) C958_=_C962( C958 C962 ) \nC958_=_C963( C958 C963 ) C959_=_C960( C959 C960 ) C959_=_C962( C959 C962 ) C960_=_C962( C960 C962 ) C960_=_C963( C960 C963 ) C962_=_C963( C962 C963 ) "];711-&gt;782[label="17: C332 C516 C718 C719 C720 \nC721 C952 C953 C954 C955 C956 \nC957 C958 C959 C960 C962 C963 \n41: C332_=_C952 ,C332_=_C953 ,C332_=_C958 ,C332_=_C962 ,C332_=_C963 ,\nC516_=_C955 ,C516_=_C957 ,C516_=_C959 ,C516_=_C960 ,C718_=_C719 ,C718_=_C720 ,\nC718_=_C721 ,C719_=_C720 ,C719_=_C721 ,C720_=_C721 ,C952_=_C953 ,C952_=_C954 ,\nC952_=_C955 ,C952_=_C956 ,C952_=_C957 ,C953_=_C954 ,C953_=_C956 ,C954_=_C955 ,\nC954_=_C956 ,C954_=_C957 ,C955_=_C956 ,C955_=_C957 ,C955_=_C959 ,C955_=_C960 ,\nC956_=_C957 ,C957_=_C959 ,C957_=_C960 ,C958_=_C959 ,C958_=_C960 ,C958_=_C962 ,\nC958_=_C963 ,C959_=_C960 ,C959_=_C962 ,C960_=_C962 ,C960_=_C963 ,C962_=_C963 ,"];783[shape=box, label="id:783 level: 11\n13: C344 C345 C958 C959 C960 \nC961 C962 C992 C993 C994 C995 \nC996 C997 \n53: C344_=_C345( C344 C345 ) C344_=_C958( C344 C958 ) C344_=_C959( C344 C959 ) C344_=_C960( C344 C960 ) C344_=_C961( C344 C961 ) \nC344_=_C962( C344 C962 ) C344_=_C992( C344 C992 ) C344_=_C993( C344 C993 ) C344_=_C994( C344 C994 ) C344_=_C995( C344 C995 ) C344_=_C996( C344 C996 ) \nC344_=_C997( C344 C997 ) C345_=_C958( C345 C958 ) C345_=_C960( C345 C960 ) C345_=_C961( C345 C961 ) C345_=_C992( C345 C992 ) C345_=_C993( C345 C993 ) \nC958_=_C959( C958 C959 ) C958_=_C960( C958 C960 ) C958_=_C961( C958 C961 ) C958_=_C962( C958 C962 ) C958_=_C992( C958 C992 ) C958_=_C993( C958 C993 ) \nC959_=_C960( C959 C960 ) C959_=_C962( C959 C962 ) C959_=_C994( C959 C994 ) C959_=_C995( C959 C995 ) C959_=_C996( C959 C996 ) C959_=_C997( C959 C997 ) \nC960_=_C961( C960 C961 ) C960_=_C962( C960 C962 ) C960_=_C992( C960 C992 ) C960_=_C993( C960 C993 ) C961_=_C962( C961 C962 ) C961_=_C992( C961 C992 ) \nC961_=_C993( C961 C993 ) C962_=_C994( C962 C994 ) C962_=_C995( C962 C995 ) C962_=_C996( C962 C996 ) C962_=_C997( C962 C997 ) C992_=_C993( C992 C993 ) \nC992_=_C994( C992 C994 ) C992_=_C995( C992 C995 ) C992_=_C996( C992 C996 ) C992_=_C997( C992 C997 ) C993_=_C994( C993 C994 ) C993_=_C996( C993 C996 ) \nC994_=_C995( C994 C995 ) C994_=_C996( C994 C996 ) C994_=_C997( C994 C997 ) C995_=_C996( C995 C996 ) C995_=_C997( C995 C997 ) C996_=_C997( C996 C997 ) "];712-&gt;783[label="12: C345 C958 C959 C960 C961 \nC962 C992 C993 C994 C995 C996 \nC997 \n41: C345_=_C958 ,C345_=_C960 ,C345_=_C961 ,C345_=_C992 ,C345_=_C993 ,\nC958_=_C959 ,C958_=_C960 ,C958_=_C961 ,C958_=_C962 ,C958_=_C992 ,C958_=_C993 ,\nC959_=_C960 ,C959_=_C962 ,C959_=_C994 ,C959_=_C995 ,C959_=_C996 ,C959_=_C997 ,\nC960_=_C961 ,C960_=_C962 ,C960_=_C992 ,C960_=_C993 ,C961_=_C962 ,C961_=_C992 ,\nC961_=_C993 ,C962_=_C994 ,C962_=_C995 ,C962_=_C996 ,C962_=_C997 ,C992_=_C993 ,\nC992_=_C994 ,C992_=_C995 ,C992_=_C996 ,C992_=_C997 ,C993_=_C994 ,C993_=_C996 ,\nC994_=_C995 ,C994_=_C996 ,C994_=_C997 ,C995_=_C996 ,C995_=_C997 ,C996_=_C997 ,"];784[shape=box, label="id:784 level: 11\n22: C345 C347 C527 C531 C964 \nC965 C966 C967 C968 C995 C997 \nC998 C999 C1000 C1001 C1002 C1003 \nC1004 C1005 C1006 C1008 C1009 \n73: C345_=_C527( C345 C527 ) C345_=_C998( C345 C998 ) C345_=_C1002( C345 C1002 ) C345_=_C1003( C345 C1003 ) C347_=_C964( C347 C964 ) \nC347_=_C966( C347 C966 ) C347_=_C967( C347 C967 ) C347_=_C998( C347 C998 ) C347_=_C999( C347 C999 ) C347_=_C1004( C347 C1004 ) C347_=_C1008( C347 C1008 ) \nC347_=_C1009( C347 C1009 ) C527_=_C998( C527 C998 ) C527_=_C1002( C527 C1002 ) C527_=_C1003( C527 C1003 ) C531_=_C1001( C531 C1001 ) C531_=_C1003( C531 C1003 ) \nC531_=_C1005( C531 C1005 ) C531_=_C1006( C531 C1006 ) C964_=_C965( C964 C965 ) C964_=_C966( C964 C966 ) C964_=_C967( C964 C967 ) C964_=_C968( C964 C968 ) \nC964_=_C998( C964 C998 ) C964_=_C999( C964 C999 ) C965_=_C966( C965 C966 ) C965_=_C968( C965 C968 ) C965_=_C1000( C965 C1000 ) C965_=_C1001( C965 C1001 ) \nC965_=_C1002( C965 C1002 ) C965_=_C1003( C965 C1003 ) C966_=_C967( C966 C967 ) C966_=_C968( C966 C968 ) C966_=_C998( C966 C998 ) C966_=_C999( C966 C999 ) \nC967_=_C968( C967 C968 ) C967_=_C998( C967 C998 ) C967_=_C999( C967 C999 ) C968_=_C1000( C968 C1000 ) C968_=_C1001( C968 C1001 ) C968_=_C1002( C968 C1002 ) \nC968_=_C1003( C968 C1003 ) C995_=_C997( C995 C997 ) C995_=_C999( C995 C999 ) C995_=_C1000( C995 C1000 ) C997_=_C999( C997 C999 ) C997_=_C1000( C997 C1000 ) \nC998_=_C999( C998 C999 ) C998_=_C1000( C998 C1000 ) C998_=_C1001( C998 C1001 ) C998_=_C1002( C998 C1002 ) C998_=_C1003( C998 C1003 ) C999_=_C1000( C999 C1000 ) \nC999_=_C1002( C999 C1002 ) C1000_=_C1001( C1000 C1001 ) C1000_=_C1002( C1000 C1002 ) C1000_=_C1003( C1000 C1003 ) C1001_=_C1002( C1001 C1002 ) C1001_=_C1003( C1001 C1003 ) \nC1001_=_C1005( C1001 C1005 ) C1001_=_C1006( C1001 C1006 ) C1002_=_C1003( C1002 C1003 ) C1003_=_C1005( C1003 C1005 ) C1003_=_C1006( C1003 C1006 ) C1004_=_C1005( C1004 C1005 ) \nC1004_=_C1006( C1004 C1006 ) C1004_=_C1008( C1004 C1008 ) C1004_=_C1009( C1004 C1009 ) C1005_=_C1006( C1005 C1006 ) C1005_=_C1008( C1005 C1008 ) C1006_=_C1008( C1006 C1008 ) \nC1006_=_C1009( C1006 C1009 ) C1008_=_C1009( C1008 C1009 ) "];712-&gt;784[label="20: C345 C527 C531 C964 C965 \nC966 C967 C968 C995 C997 C998 \nC999 C1000 C1001 C1002 C1004 C1005 \nC1006 C1008 C1009 \n54: C345_=_C527 ,C345_=_C998 ,C345_=_C1002 ,C527_=_C998 ,C527_=_C1002 ,\nC531_=_C1001 ,C531_=_C1005 ,C531_=_C1006 ,C964_=_C965 ,C964_=_C966 ,C964_=_C967 ,\nC964_=_C968 ,C964_=_C998 ,C964_=_C999 ,C965_=_C966 ,C965_=_C968 ,C965_=_C1000 ,\nC965_=_C1001 ,C965_=_C1002 ,C966_=_C967 ,C966_=_C968 ,C966_=_C998 ,C966_=_C999 ,\nC967_=_C968 ,C967_=_C998 ,C967_=_C999 ,C968_=_C1000 ,C968_=_C1001 ,C968_=_C1002 ,\nC995_=_C997 ,C995_=_C999 ,C995_=_C1000 ,C997_=_C999 ,C997_=_C1000 ,C998_=_C999 ,\nC998_=_C1000 ,C998_=_C1001 ,C998_=_C1002 ,C999_=_C1000 ,C999_=_C1002 ,C1000_=_C1001 ,\nC1000_=_C1002 ,C1001_=_C1002 ,C1001_=_C1005 ,C1001_=_C1006 ,C1004_=_C1005 ,C1004_=_C1006 ,\nC1004_=_C1008 ,C1004_=_C1009 ,C1005_=_C1006 ,C1005_=_C1008 ,C1006_=_C1008 ,C1006_=_C1009 ,\nC1008_=_C1009 ,"];785[shape=box, label="id:785 level: 11\n34: C509 C520 C531 C936 C937 \nC938 C940 C941 C970 C971 C972 \nC973 C974 C975 C976 C977 C978 \nC979 C980 C1004 C1005 C1006 C1007 \nC1008 C1009 C1010 C1011 C1012 C1013 \nC1014</w:t>
      </w:r>
    </w:p>
    <w:p>
      <w:pPr>
        <w:pStyle w:val="PreformattedText"/>
        <w:bidi w:val="0"/>
        <w:spacing w:before="0" w:after="0"/>
        <w:jc w:val="left"/>
        <w:rPr/>
      </w:pPr>
      <w:r>
        <w:rPr/>
        <w:t xml:space="preserve"> </w:t>
      </w:r>
      <w:r>
        <w:rPr/>
        <w:t>C1016 C1017 C1018 C1019 \n117: C509_=_C937( C509 C937 ) C509_=_C938( C509 C938 ) C520_=_C971( C520 C971 ) C520_=_C972( C520 C972 ) C520_=_C976( C520 C976 ) \nC520_=_C980( C520 C980 ) C531_=_C1005( C531 C1005 ) C531_=_C1006( C531 C1006 ) C531_=_C1010( C531 C1010 ) C531_=_C1014( C531 C1014 ) C936_=_C937( C936 C937 ) \nC936_=_C938( C936 C938 ) C936_=_C940( C936 C940 ) C936_=_C941( C936 C941 ) C936_=_C970( C936 C970 ) C936_=_C971( C936 C971 ) C937_=_C938( C937 C938 ) \nC937_=_C940( C937 C940 ) C937_=_C972( C937 C972 ) C937_=_C973( C937 C973 ) C937_=_C974( C937 C974 ) C937_=_C975( C937 C975 ) C938_=_C940( C938 C940 ) \nC938_=_C941( C938 C941 ) C938_=_C970( C938 C970 ) C938_=_C971( C938 C971 ) C940_=_C941( C940 C941 ) C940_=_C972( C940 C972 ) C940_=_C973( C940 C973 ) \nC940_=_C974( C940 C974 ) C940_=_C975( C940 C975 ) C970_=_C971( C970 C971 ) C970_=_C972( C970 C972 ) C970_=_C973( C970 C973 ) C970_=_C974( C970 C974 ) \nC970_=_C975( C970 C975 ) C970_=_C1004( C970 C1004 ) C970_=_C1005( C970 C1005 ) C971_=_C972( C971 C972 ) C971_=_C974( C971 C974 ) C971_=_C1006( C971 C1006 ) \nC971_=_C1007( C971 C1007 ) C971_=_C1008( C971 C1008 ) C971_=_C1009( C971 C1009 ) C972_=_C973( C972 C973 ) C972_=_C974( C972 C974 ) C972_=_C975( C972 C975 ) \nC972_=_C1004( C972 C1004 ) C972_=_C1005( C972 C1005 ) C973_=_C974( C973 C974 ) C973_=_C975( C973 C975 ) C973_=_C977( C973 C977 ) C973_=_C978( C973 C978 ) \nC973_=_C1004( C973 C1004 ) C973_=_C1005( C973 C1005 ) C974_=_C975( C974 C975 ) C974_=_C1006( C974 C1006 ) C974_=_C1007( C974 C1007 ) C974_=_C1008( C974 C1008 ) \nC974_=_C1009( C974 C1009 ) C975_=_C977( C975 C977 ) C975_=_C978( C975 C978 ) C976_=_C977( C976 C977 ) C976_=_C978( C976 C978 ) C976_=_C979( C976 C979 ) \nC976_=_C980( C976 C980 ) C976_=_C1010( C976 C1010 ) C976_=_C1011( C976 C1011 ) C977_=_C978( C977 C978 ) C977_=_C980( C977 C980 ) C977_=_C1012( C977 C1012 ) \nC977_=_C1013( C977 C1013 ) C977_=_C1014( C977 C1014 ) C978_=_C979( C978 C979 ) C978_=_C980( C978 C980 ) C978_=_C1010( C978 C1010 ) C978_=_C1011( C978 C1011 ) \nC979_=_C980( C979 C980 ) C979_=_C1010( C979 C1010 ) C979_=_C1011( C979 C1011 ) C980_=_C1012( C980 C1012 ) C980_=_C1013( C980 C1013 ) C980_=_C1014( C980 C1014 ) \nC1004_=_C1005( C1004 C1005 ) C1004_=_C1006( C1004 C1006 ) C1004_=_C1007( C1004 C1007 ) C1004_=_C1008( C1004 C1008 ) C1004_=_C1009( C1004 C1009 ) C1005_=_C1006( C1005 C1006 ) \nC1005_=_C1008( C1005 C1008 ) C1006_=_C1007( C1006 C1007 ) C1006_=_C1008( C1006 C1008 ) C1006_=_C1009( C1006 C1009 ) C1007_=_C1008( C1007 C1008 ) C1007_=_C1009( C1007 C1009 ) \nC1007_=_C1011( C1007 C1011 ) C1007_=_C1012( C1007 C1012 ) C1008_=_C1009( C1008 C1009 ) C1009_=_C1011( C1009 C1011 ) C1009_=_C1012( C1009 C1012 ) C1010_=_C1011( C1010 C1011 ) \nC1010_=_C1012( C1010 C1012 ) C1010_=_C1013( C1010 C1013 ) C1010_=_C1014( C1010 C1014 ) C1011_=_C1012( C1011 C1012 ) C1011_=_C1014( C1011 C1014 ) C1012_=_C1013( C1012 C1013 ) \nC1012_=_C1014( C1012 C1014 ) C1013_=_C1014( C1013 C1014 ) C1013_=_C1017( C1013 C1017 ) C1013_=_C1018( C1013 C1018 ) C1016_=_C1017( C1016 C1017 ) C1016_=_C1018( C1016 C1018 ) \nC1016_=_C1019( C1016 C1019 ) C1017_=_C1018( C1017 C1018 ) C1017_=_C1019( C1017 C1019 ) C1018_=_C1019( C1018 C1019 ) "];713-&gt;785[label="28: C509 C520 C531 C936 C937 \nC938 C940 C941 C970 C971 C972 \nC974 C975 C1004 C1005 C1006 C1007 \nC1008 C1009 C1010 C1011 C1012 C1013 \nC1014 C1016 C1017 C1018 C1019 \n82: C509_=_C937 ,C509_=_C938 ,C520_=_C971 ,C520_=_C972 ,C531_=_C1005 ,\nC531_=_C1006 ,C531_=_C1010 ,C531_=_C1014 ,C936_=_C937 ,C936_=_C938 ,C936_=_C940 ,\nC936_=_C941 ,C936_=_C970 ,C936_=_C971 ,C937_=_C938 ,C937_=_C940 ,C937_=_C972 ,\nC937_=_C974 ,C937_=_C975 ,C938_=_C940 ,C938_=_C941 ,C938_=_C970 ,C938_=_C971 ,\nC940_=_C941 ,C940_=_C972 ,C940_=_C974 ,C940_=_C975 ,C970_=_C971 ,C970_=_C972 ,\nC970_=_C974 ,C970_=_C975 ,C970_=_C1004 ,C970_=_C1005 ,C971_=_C972 ,C971_=_C974 ,\nC971_=_C1006 ,C971_=_C1007 ,C971_=_C1008 ,C971_=_C1009 ,C972_=_C974 ,C972_=_C975 ,\nC972_=_C1004 ,C972_=_C1005 ,C974_=_C975 ,C974_=_C1006 ,C974_=_C1007 ,C974_=_C1008 ,\nC974_=_C1009 ,C1004_=_C1005 ,C1004_=_C1006 ,C1004_=_C1007 ,C1004_=_C1008 ,C1004_=_C1009 ,\nC1005_=_C1006 ,C1005_=_C1008 ,C1006_=_C1007 ,C1006_=_C1008 ,C1006_=_C1009 ,C1007_=_C1008 ,\nC1007_=_C1009 ,C1007_=_C1011 ,C1007_=_C1012 ,C1008_=_C1009 ,C1009_=_C1011 ,C1009_=_C1012 ,\nC1010_=_C1011 ,C1010_=_C1012 ,C1010_=_C1013 ,C1010_=_C1014 ,C1011_=_C1012 ,C1011_=_C1014 ,\nC1012_=_C1013 ,C1012_=_C1014 ,C1013_=_C1014 ,C1013_=_C1017 ,C1013_=_C1018 ,C1016_=_C1017 ,\nC1016_=_C1018 ,C1016_=_C1019 ,C1017_=_C1018 ,C1017_=_C1019 ,C1018_=_C1019 ,"];786[shape=box, label="id:786 level: 11\n36: C334 C505 C509 C516 C520 \nC924 C925 C926 C928 C929 C930 \nC931 C932 C933 C934 C936 C937 \nC938 C940 C941 C958 C959 C960 \nC961 C962 C963 C964 C965 C966 \nC967 C968 C970 C971 C972 C974 \nC975 \n123: C334_=_C516( C334 C516 ) C334_=_C924( C334 C924 ) C334_=_C926( C334 C926 ) C334_=_C958( C334 C958 ) C334_=_C959( C334 C959 ) \nC334_=_C964( C334 C964 ) C334_=_C968( C334 C968 ) C505_=_C925( C505 C925 ) C505_=_C926( C505 C926 ) C505_=_C930( C505 C930 ) C505_=_C934( C505 C934 ) \nC509_=_C933( C509 C933 ) C509_=_C937( C509 C937 ) C509_=_C938( C509 C938 ) C516_=_C959( C516 C959 ) C516_=_C960( C516 C960 ) C516_=_C964( C516 C964 ) \nC516_=_C968( C516 C968 ) C520_=_C967( C520 C967 ) C520_=_C971( C520 C971 ) C520_=_C972( C520 C972 ) C924_=_C925( C924 C925 ) C924_=_C926( C924 C926 ) \nC924_=_C928( C924 C928 ) C924_=_C929( C924 C929 ) C924_=_C958( C924 C958 ) C924_=_C959( C924 C959 ) C925_=_C926( C925 C926 ) C925_=_C928( C925 C928 ) \nC925_=_C960( C925 C960 ) C925_=_C961( C925 C961 ) C925_=_C962( C925 C962 ) C925_=_C963( C925 C963 ) C926_=_C928( C926 C928 ) C926_=_C929( C926 C929 ) \nC926_=_C958( C926 C958 ) C926_=_C959( C926 C959 ) C928_=_C929( C928 C929 ) C928_=_C960( C928 C960 ) C928_=_C961( C928 C961 ) C928_=_C962( C928 C962 ) \nC928_=_C963( C928 C963 ) C929_=_C931( C929 C931 ) C929_=_C932( C929 C932 ) C930_=_C931( C930 C931 ) C930_=_C932( C930 C932 ) C930_=_C933( C930 C933 ) \nC930_=_C934( C930 C934 ) C930_=_C964( C930 C964 ) C930_=_C965( C930 C965 ) C931_=_C932( C931 C932 ) C931_=_C934( C931 C934 ) C931_=_C966( C931 C966 ) \nC931_=_C967( C931 C967 ) C931_=_C968( C931 C968 ) C932_=_C933( C932 C933 ) C932_=_C934( C932 C934 ) C932_=_C964( C932 C964 ) C932_=_C965( C932 C965 ) \nC933_=_C934( C933 C934 ) C933_=_C937( C933 C937 ) C933_=_C938( C933 C938 ) C933_=_C964( C933 C964 ) C933_=_C965( C933 C965 ) C934_=_C966( C934 C966 ) \nC934_=_C967( C934 C967 ) C934_=_C968( C934 C968 ) C936_=_C937( C936 C937 ) C936_=_C938( C936 C938 ) C936_=_C940( C936 C940 ) C936_=_C941( C936 C941 ) \nC936_=_C970( C936 C970 ) C936_=_C971( C936 C971 ) C937_=_C938( C937 C938 ) C937_=_C940( C937 C940 ) C937_=_C972( C937 C972 ) C937_=_C974( C937 C974 ) \nC937_=_C975( C937 C975 ) C938_=_C940( C938 C940 ) C938_=_C941( C938 C941 ) C938_=_C970( C938 C970 ) C938_=_C971( C938 C971 ) C940_=_C941( C940 C941 ) \nC940_=_C972( C940 C972 ) C940_=_C974( C940 C974 ) C940_=_C975( C940 C975 ) C958_=_C959( C958 C959 ) C958_=_C960( C958 C960 ) C958_=_C961( C958 C961 ) \nC958_=_C962( C958 C962 ) C958_=_C963( C958 C963 ) C959_=_C960( C959 C960 ) C959_=_C962( C959 C962 ) C960_=_C961( C960 C961 ) C960_=_C962( C960 C962 ) \nC960_=_C963( C960 C963 ) C961_=_C962( C961 C962 ) C961_=_C963( C961 C963 ) C961_=_C965( C961 C965 ) C961_=_C966( C961 C966 ) C962_=_C963( C962 C963 ) \nC963_=_C965( C963 C965 ) C963_=_C966( C963 C966 ) C964_=_C965( C964 C965 ) C964_=_C966( C964 C966 ) C964_=_C967( C964 C967 ) C964_=_C968( C964 C968 ) \nC965_=_C966( C965 C966 ) C965_=_C968( C965 C968 ) C966_=_C967( C966 C967 ) C966_=_C968( C966 C968 ) C967_=_C968( C967 C968 ) C967_=_C971( C967 C971 ) \nC967_=_C972( C967 C972 ) C970_=_C971( C970 C971 ) C970_=_C972( C970 C972 ) C970_=_C974( C970 C974 ) C970_=_C975( C970 C975 ) C971_=_C972( C971 C972 ) \nC971_=_C974( C971 C974 ) C972_=_C974( C972 C974 ) C972_=_C975( C972 C975 ) C974_=_C975( C974 C975 ) "];713-&gt;786[label="30: C505 C509 C516 C520 C924 \nC925 C926 C928 C929 C936 C937 \nC938 C940 C941 C958 C959 C960 \nC961 C962 C963 C964 C965 C966 \nC967 C968 C970 C971 C972 C974 \nC975 \n88: C505_=_C925 ,C505_=_C926 ,C509_=_C937 ,C509_=_C938 ,C516_=_C959 ,\nC516_=_C960 ,C516_=_C964 ,C516_=_C968 ,C520_=_C967 ,C520_=_C971 ,C520_=_C972 ,\nC924_=_C925 ,C924_=_C926 ,C924_=_C928 ,C924_=_C929 ,C924_=_C958 ,C924_=_C959 ,\nC925_=_C926 ,C925_=_C928 ,C925_=_C960 ,C925_=_C961 ,C925_=_C962 ,C925_=_C963 ,\nC926_=_C928 ,C926_=_C929 ,C926_=_C958 ,C926_=_C959 ,C928_=_C929 ,C928_=_C960 ,\nC928_=_C961 ,C928_=_C962 ,C928_=_C963 ,C936_=_C937 ,C936_=_C938 ,C936_=_C940 ,\nC936_=_C941 ,C936_=_C970 ,C936_=_C971 ,C937_=_C938 ,C937_=_C940 ,C937_=_C972 ,\nC937_=_C974 ,C937_=_C975 ,C938_=_C940 ,C938_=_C941 ,C938_=_C970 ,C938_=_C971 ,\nC940_=_C941 ,C940_=_C972 ,C940_=_C974 ,C940_=_C975 ,C958_=_C959 ,C958_=_C960 ,\nC958_=_C961 ,C958_=_C962 ,C958_=_C963 ,C959_=_C960 ,C959_=_C962 ,C960_=_C961 ,\nC960_=_C962 ,C960_=_C963 ,C961_=_C962 ,C961_=_C963 ,C961_=_C965 ,C961_=_C966 ,\nC962_=_C963 ,C963_=_C965 ,C963_=_C966 ,C964_=_C965 ,C964_=_C966 ,C964_=_C967 ,\nC964_=_C968 ,C965_=_C966 ,C965_=_C968 ,C966_=_C967 ,C966_=_C968 ,C967_=_C968 ,\nC967_=_C971 ,C967_=_C972 ,C970_=_C971 ,C970_=_C972 ,C970_=_C974 ,C970_=_C975 ,\nC971_=_C972 ,C971_=_C974 ,C972_=_C974 ,C972_=_C975 ,C974_=_C975 ,"];787[shape=box, label="id:787 level: 11\n6: C144 C145 C147 C148 C150 \nC151 \n4: C144_=_C148( C144 C148 ) C145_=_C147( C145 C147 ) C147_=_C151( C147 C151 ) C148_=_C150( C148 C150 ) "];714-&gt;787[label="4: C144 C145 C150 C151 \n0: "];788[shape=box, label="id:788 level: 11\n7: C143 C144 C145 C802 C803 \nC804 C805 \n16: C143_=_C144( C143 C144 ) C143_=_C145( C143 C145 ) C143_=_C802( C143 C802 ) C143_=_C803( C143 C803 ) C143_=_C804( C143 C804 ) \nC143_=_C805( C143 C805 ) C144_=_C802( C144 C802 ) C144_=_C804( C144 C804 ) C145_=_C803( C145 C803 ) C145_=_C805( C145 C805 ) C802_=_C803( C802 C803 ) \nC802_=_C804( C802 C804</w:t>
      </w:r>
    </w:p>
    <w:p>
      <w:pPr>
        <w:pStyle w:val="PreformattedText"/>
        <w:bidi w:val="0"/>
        <w:spacing w:before="0" w:after="0"/>
        <w:jc w:val="left"/>
        <w:rPr/>
      </w:pPr>
      <w:r>
        <w:rPr/>
        <w:t xml:space="preserve"> </w:t>
      </w:r>
      <w:r>
        <w:rPr/>
        <w:t>) C802_=_C805( C802 C805 ) C803_=_C804( C803 C804 ) C803_=_C805( C803 C805 ) C804_=_C805( C804 C805 ) "];714-&gt;788[label="6: C144 C145 C802 C803 C804 \nC805 \n10: C144_=_C802 ,C144_=_C804 ,C145_=_C803 ,C145_=_C805 ,C802_=_C803 ,\nC802_=_C804 ,C802_=_C805 ,C803_=_C804 ,C803_=_C805 ,C804_=_C805 ,"];789[shape=box, label="id:789 level: 11\n5: C126 C127 C128 C129 C130 \n6: C126_=_C128( C126 C128 ) C126_=_C130( C126 C130 ) C127_=_C128( C127 C128 ) C127_=_C129( C127 C129 ) C128_=_C129( C128 C129 ) \nC128_=_C130( C128 C130 ) "];716-&gt;789[label="4: C126 C127 C129 C130 \n2: C126_=_C130 ,C127_=_C129 ,"];790[shape=box, label="id:790 level: 11\n7: C125 C126 C127 C790 C791 \nC792 C793 \n16: C125_=_C126( C125 C126 ) C125_=_C127( C125 C127 ) C125_=_C790( C125 C790 ) C125_=_C791( C125 C791 ) C125_=_C792( C125 C792 ) \nC125_=_C793( C125 C793 ) C126_=_C790( C126 C790 ) C126_=_C792( C126 C792 ) C127_=_C791( C127 C791 ) C127_=_C793( C127 C793 ) C790_=_C791( C790 C791 ) \nC790_=_C792( C790 C792 ) C790_=_C793( C790 C793 ) C791_=_C792( C791 C792 ) C791_=_C793( C791 C793 ) C792_=_C793( C792 C793 ) "];716-&gt;790[label="6: C126 C127 C790 C791 C792 \nC793 \n10: C126_=_C790 ,C126_=_C792 ,C127_=_C791 ,C127_=_C793 ,C790_=_C791 ,\nC790_=_C792 ,C790_=_C793 ,C791_=_C792 ,C791_=_C793 ,C792_=_C793 ,"];791[shape=box, label="id:791 level: 11\n5: C109 C110 C111 C112 C113 \n6: C109_=_C111( C109 C111 ) C109_=_C113( C109 C113 ) C110_=_C111( C110 C111 ) C110_=_C112( C110 C112 ) C111_=_C112( C111 C112 ) \nC111_=_C113( C111 C113 ) "];718-&gt;791[label="4: C109 C110 C112 C113 \n2: C109_=_C113 ,C110_=_C112 ,"];792[shape=box, label="id:792 level: 11\n7: C108 C109 C110 C770 C771 \nC772 C773 \n16: C108_=_C109( C108 C109 ) C108_=_C110( C108 C110 ) C108_=_C770( C108 C770 ) C108_=_C771( C108 C771 ) C108_=_C772( C108 C772 ) \nC108_=_C773( C108 C773 ) C109_=_C770( C109 C770 ) C109_=_C772( C109 C772 ) C110_=_C771( C110 C771 ) C110_=_C773( C110 C773 ) C770_=_C771( C770 C771 ) \nC770_=_C772( C770 C772 ) C770_=_C773( C770 C773 ) C771_=_C772( C771 C772 ) C771_=_C773( C771 C773 ) C772_=_C773( C772 C773 ) "];718-&gt;792[label="6: C109 C110 C770 C771 C772 \nC773 \n10: C109_=_C770 ,C109_=_C772 ,C110_=_C771 ,C110_=_C773 ,C770_=_C771 ,\nC770_=_C772 ,C770_=_C773 ,C771_=_C772 ,C771_=_C773 ,C772_=_C773 ,"];793[shape=box, label="id:793 level: 11\n5: C88 C89 C90 C91 C92 \n6: C88_=_C90( C88 C90 ) C88_=_C92( C88 C92 ) C89_=_C90( C89 C90 ) C89_=_C91( C89 C91 ) C90_=_C91( C90 C91 ) \nC90_=_C92( C90 C92 ) "];720-&gt;793[label="4: C88 C89 C91 C92 \n2: C88_=_C92 ,C89_=_C91 ,"];794[shape=box, label="id:794 level: 11\n7: C87 C88 C89 C758 C759 \nC760 C761 \n16: C87_=_C88( C87 C88 ) C87_=_C89( C87 C89 ) C87_=_C758( C87 C758 ) C87_=_C759( C87 C759 ) C87_=_C760( C87 C760 ) \nC87_=_C761( C87 C761 ) C88_=_C758( C88 C758 ) C88_=_C760( C88 C760 ) C89_=_C759( C89 C759 ) C89_=_C761( C89 C761 ) C758_=_C759( C758 C759 ) \nC758_=_C760( C758 C760 ) C758_=_C761( C758 C761 ) C759_=_C760( C759 C760 ) C759_=_C761( C759 C761 ) C760_=_C761( C760 C761 ) "];720-&gt;794[label="6: C88 C89 C758 C759 C760 \nC761 \n10: C88_=_C758 ,C88_=_C760 ,C89_=_C759 ,C89_=_C761 ,C758_=_C759 ,\nC758_=_C760 ,C758_=_C761 ,C759_=_C760 ,C759_=_C761 ,C760_=_C761 ,"];795[shape=box, label="id:795 level: 11\n6: C220 C221 C223 C224 C226 \nC227 \n4: C220_=_C224( C220 C224 ) C221_=_C223( C221 C223 ) C223_=_C227( C223 C227 ) C224_=_C226( C224 C226 ) "];722-&gt;795[label="4: C220 C221 C226 C227 \n0: "];796[shape=box, label="id:796 level: 11\n7: C219 C220 C221 C866 C867 \nC868 C869 \n16: C219_=_C220( C219 C220 ) C219_=_C221( C219 C221 ) C219_=_C866( C219 C866 ) C219_=_C867( C219 C867 ) C219_=_C868( C219 C868 ) \nC219_=_C869( C219 C869 ) C220_=_C866( C220 C866 ) C220_=_C868( C220 C868 ) C221_=_C867( C221 C867 ) C221_=_C869( C221 C869 ) C866_=_C867( C866 C867 ) \nC866_=_C868( C866 C868 ) C866_=_C869( C866 C869 ) C867_=_C868( C867 C868 ) C867_=_C869( C867 C869 ) C868_=_C869( C868 C869 ) "];722-&gt;796[label="6: C220 C221 C866 C867 C868 \nC869 \n10: C220_=_C866 ,C220_=_C868 ,C221_=_C867 ,C221_=_C869 ,C866_=_C867 ,\nC866_=_C868 ,C866_=_C869 ,C867_=_C868 ,C867_=_C869 ,C868_=_C869 ,"];797[shape=box, label="id:797 level: 11\n9: C450 C632 C633 C1319 C1321 \nC1322 C1323 C1324 C1325 \n24: C450_=_C632( C450 C632 ) C450_=_C633( C450 C633 ) C450_=_C1322( C450 C1322 ) C450_=_C1325( C450 C1325 ) C632_=_C633( C632 C633 ) \nC632_=_C1322( C632 C1322 ) C632_=_C1325( C632 C1325 ) C633_=_C1319( C633 C1319 ) C633_=_C1321( C633 C1321 ) C633_=_C1322( C633 C1322 ) C633_=_C1323( C633 C1323 ) \nC633_=_C1324( C633 C1324 ) C633_=_C1325( C633 C1325 ) C1319_=_C1321( C1319 C1321 ) C1319_=_C1323( C1319 C1323 ) C1319_=_C1324( C1319 C1324 ) C1321_=_C1323( C1321 C1323 ) \nC1321_=_C1324( C1321 C1324 ) C1322_=_C1323( C1322 C1323 ) C1322_=_C1324( C1322 C1324 ) C1322_=_C1325( C1322 C1325 ) C1323_=_C1324( C1323 C1324 ) C1323_=_C1325( C1323 C1325 ) \nC1324_=_C1325( C1324 C1325 ) "];727-&gt;797[label="8: C450 C632 C1319 C1321 C1322 \nC1323 C1324 C1325 \n16: C450_=_C632 ,C450_=_C1322 ,C450_=_C1325 ,C632_=_C1322 ,C632_=_C1325 ,\nC1319_=_C1321 ,C1319_=_C1323 ,C1319_=_C1324 ,C1321_=_C1323 ,C1321_=_C1324 ,C1322_=_C1323 ,\nC1322_=_C1324 ,C1322_=_C1325 ,C1323_=_C1324 ,C1323_=_C1325 ,C1324_=_C1325 ,"];798[shape=box, label="id:798 level: 11\n11: C448 C630 C631 C632 C1313 \nC1315 C1316 C1317 C1318 C1320 C1321 \n35: C448_=_C630( C448 C630 ) C448_=_C631( C448 C631 ) C448_=_C1316( C448 C1316 ) C448_=_C1320( C448 C1320 ) C448_=_C1321( C448 C1321 ) \nC630_=_C631( C630 C631 ) C630_=_C1316( C630 C1316 ) C630_=_C1320( C630 C1320 ) C630_=_C1321( C630 C1321 ) C631_=_C632( C631 C632 ) C631_=_C1313( C631 C1313 ) \nC631_=_C1315( C631 C1315 ) C631_=_C1316( C631 C1316 ) C631_=_C1317( C631 C1317 ) C631_=_C1318( C631 C1318 ) C631_=_C1320( C631 C1320 ) C631_=_C1321( C631 C1321 ) \nC632_=_C1313( C632 C1313 ) C632_=_C1315( C632 C1315 ) C632_=_C1317( C632 C1317 ) C632_=_C1318( C632 C1318 ) C1313_=_C1315( C1313 C1315 ) C1313_=_C1317( C1313 C1317 ) \nC1313_=_C1318( C1313 C1318 ) C1315_=_C1317( C1315 C1317 ) C1315_=_C1318( C1315 C1318 ) C1316_=_C1317( C1316 C1317 ) C1316_=_C1318( C1316 C1318 ) C1316_=_C1320( C1316 C1320 ) \nC1316_=_C1321( C1316 C1321 ) C1317_=_C1318( C1317 C1318 ) C1317_=_C1320( C1317 C1320 ) C1318_=_C1320( C1318 C1320 ) C1318_=_C1321( C1318 C1321 ) C1320_=_C1321( C1320 C1321 ) "];727-&gt;798[label="10: C448 C630 C632 C1313 C1315 \nC1316 C1317 C1318 C1320 C1321 \n25: C448_=_C630 ,C448_=_C1316 ,C448_=_C1320 ,C448_=_C1321 ,C630_=_C1316 ,\nC630_=_C1320 ,C630_=_C1321 ,C632_=_C1313 ,C632_=_C1315 ,C632_=_C1317 ,C632_=_C1318 ,\nC1313_=_C1315 ,C1313_=_C1317 ,C1313_=_C1318 ,C1315_=_C1317 ,C1315_=_C1318 ,C1316_=_C1317 ,\nC1316_=_C1318 ,C1316_=_C1320 ,C1316_=_C1321 ,C1317_=_C1318 ,C1317_=_C1320 ,C1318_=_C1320 ,\nC1318_=_C1321 ,C1320_=_C1321 ,"];799[shape=box, label="id:799 level: 11\n13: C460 C461 C1316 C1317 C1318 \nC1319 C1320 C1350 C1351 C1352 C1353 \nC1354 C1355 \n53: C460_=_C461( C460 C461 ) C460_=_C1316( C460 C1316 ) C460_=_C1317( C460 C1317 ) C460_=_C1318( C460 C1318 ) C460_=_C1319( C460 C1319 ) \nC460_=_C1320( C460 C1320 ) C460_=_C1350( C460 C1350 ) C460_=_C1351( C460 C1351 ) C460_=_C1352( C460 C1352 ) C460_=_C1353( C460 C1353 ) C460_=_C1354( C460 C1354 ) \nC460_=_C1355( C460 C1355 ) C461_=_C1316( C461 C1316 ) C461_=_C1318( C461 C1318 ) C461_=_C1319( C461 C1319 ) C461_=_C1350( C461 C1350 ) C461_=_C1351( C461 C1351 ) \nC1316_=_C1317( C1316 C1317 ) C1316_=_C1318( C1316 C1318 ) C1316_=_C1319( C1316 C1319 ) C1316_=_C1320( C1316 C1320 ) C1316_=_C1350( C1316 C1350 ) C1316_=_C1351( C1316 C1351 ) \nC1317_=_C1318( C1317 C1318 ) C1317_=_C1320( C1317 C1320 ) C1317_=_C1352( C1317 C1352 ) C1317_=_C1353( C1317 C1353 ) C1317_=_C1354( C1317 C1354 ) C1317_=_C1355( C1317 C1355 ) \nC1318_=_C1319( C1318 C1319 ) C1318_=_C1320( C1318 C1320 ) C1318_=_C1350( C1318 C1350 ) C1318_=_C1351( C1318 C1351 ) C1319_=_C1320( C1319 C1320 ) C1319_=_C1350( C1319 C1350 ) \nC1319_=_C1351( C1319 C1351 ) C1320_=_C1352( C1320 C1352 ) C1320_=_C1353( C1320 C1353 ) C1320_=_C1354( C1320 C1354 ) C1320_=_C1355( C1320 C1355 ) C1350_=_C1351( C1350 C1351 ) \nC1350_=_C1352( C1350 C1352 ) C1350_=_C1353( C1350 C1353 ) C1350_=_C1354( C1350 C1354 ) C1350_=_C1355( C1350 C1355 ) C1351_=_C1352( C1351 C1352 ) C1351_=_C1354( C1351 C1354 ) \nC1352_=_C1353( C1352 C1353 ) C1352_=_C1354( C1352 C1354 ) C1352_=_C1355( C1352 C1355 ) C1353_=_C1354( C1353 C1354 ) C1353_=_C1355( C1353 C1355 ) C1354_=_C1355( C1354 C1355 ) "];728-&gt;799[label="12: C461 C1316 C1317 C1318 C1319 \nC1320 C1350 C1351 C1352 C1353 C1354 \nC1355 \n41: C461_=_C1316 ,C461_=_C1318 ,C461_=_C1319 ,C461_=_C1350 ,C461_=_C1351 ,\nC1316_=_C1317 ,C1316_=_C1318 ,C1316_=_C1319 ,C1316_=_C1320 ,C1316_=_C1350 ,C1316_=_C1351 ,\nC1317_=_C1318 ,C1317_=_C1320 ,C1317_=_C1352 ,C1317_=_C1353 ,C1317_=_C1354 ,C1317_=_C1355 ,\nC1318_=_C1319 ,C1318_=_C1320 ,C1318_=_C1350 ,C1318_=_C1351 ,C1319_=_C1320 ,C1319_=_C1350 ,\nC1319_=_C1351 ,C1320_=_C1352 ,C1320_=_C1353 ,C1320_=_C1354 ,C1320_=_C1355 ,C1350_=_C1351 ,\nC1350_=_C1352 ,C1350_=_C1353 ,C1350_=_C1354 ,C1350_=_C1355 ,C1351_=_C1352 ,C1351_=_C1354 ,\nC1352_=_C1353 ,C1352_=_C1354 ,C1352_=_C1355 ,C1353_=_C1354 ,C1353_=_C1355 ,C1354_=_C1355 ,"];800[shape=box, label="id:800 level: 11\n16: C459 C461 C641 C643 C1347 \nC1349 C1350 C1351 C1352 C1353 C1354 \nC1355 C1356 C1357 C1358 C1359 \n46: C459_=_C641( C459 C641 ) C459_=_C1350( C459 C1350 ) C459_=_C1354( C459 C1354 ) C459_=_C1355( C459 C1355 ) C461_=_C643( C461 C643 ) \nC461_=_C1350( C461 C1350 ) C461_=_C1351( C461 C1351 ) C461_=_C1356( C461 C1356 ) C461_=_C1359( C461 C1359 ) C641_=_C1350( C641 C1350 ) C641_=_C1354( C641 C1354 ) \nC641_=_C1355( C641 C1355 ) C643_=_C1347( C643 C1347 ) C643_=_C1349( C643 C1349 ) C643_=_C1351( C643 C1351 ) C643_=_C1352( C643 C1352 ) C643_=_C1356( C643 C1356 ) \nC643_=_C1359( C643 C1359 ) C1347_=_C1349( C1347 C1349 ) C1347_=_C1351( C1347 C1351 ) C1347_=_C1352( C1347 C1352 ) C1349_=_C1351( C1349 C1351 ) C1349_=_C1352( C1349 C1352 ) \nC1350_=_C1351(</w:t>
      </w:r>
    </w:p>
    <w:p>
      <w:pPr>
        <w:pStyle w:val="PreformattedText"/>
        <w:bidi w:val="0"/>
        <w:spacing w:before="0" w:after="0"/>
        <w:jc w:val="left"/>
        <w:rPr/>
      </w:pPr>
      <w:r>
        <w:rPr/>
        <w:t xml:space="preserve"> </w:t>
      </w:r>
      <w:r>
        <w:rPr/>
        <w:t>C1350 C1351 ) C1350_=_C1352( C1350 C1352 ) C1350_=_C1353( C1350 C1353 ) C1350_=_C1354( C1350 C1354 ) C1350_=_C1355( C1350 C1355 ) C1351_=_C1352( C1351 C1352 ) \nC1351_=_C1354( C1351 C1354 ) C1352_=_C1353( C1352 C1353 ) C1352_=_C1354( C1352 C1354 ) C1352_=_C1355( C1352 C1355 ) C1353_=_C1354( C1353 C1354 ) C1353_=_C1355( C1353 C1355 ) \nC1353_=_C1357( C1353 C1357 ) C1353_=_C1358( C1353 C1358 ) C1354_=_C1355( C1354 C1355 ) C1355_=_C1357( C1355 C1357 ) C1355_=_C1358( C1355 C1358 ) C1356_=_C1357( C1356 C1357 ) \nC1356_=_C1358( C1356 C1358 ) C1356_=_C1359( C1356 C1359 ) C1357_=_C1358( C1357 C1358 ) C1357_=_C1359( C1357 C1359 ) C1358_=_C1359( C1358 C1359 ) "];728-&gt;800[label="15: C459 C461 C641 C1347 C1349 \nC1350 C1351 C1352 C1353 C1354 C1355 \nC1356 C1357 C1358 C1359 \n39: C459_=_C641 ,C459_=_C1350 ,C459_=_C1354 ,C459_=_C1355 ,C461_=_C1350 ,\nC461_=_C1351 ,C461_=_C1356 ,C461_=_C1359 ,C641_=_C1350 ,C641_=_C1354 ,C641_=_C1355 ,\nC1347_=_C1349 ,C1347_=_C1351 ,C1347_=_C1352 ,C1349_=_C1351 ,C1349_=_C1352 ,C1350_=_C1351 ,\nC1350_=_C1352 ,C1350_=_C1353 ,C1350_=_C1354 ,C1350_=_C1355 ,C1351_=_C1352 ,C1351_=_C1354 ,\nC1352_=_C1353 ,C1352_=_C1354 ,C1352_=_C1355 ,C1353_=_C1354 ,C1353_=_C1355 ,C1353_=_C1357 ,\nC1353_=_C1358 ,C1354_=_C1355 ,C1355_=_C1357 ,C1355_=_C1358 ,C1356_=_C1357 ,C1356_=_C1358 ,\nC1356_=_C1359 ,C1357_=_C1358 ,C1357_=_C1359 ,C1358_=_C1359 ,"];801[shape=box, label="id:801 level: 11\n9: C473 C1356 C1357 C1358 C1359 \nC1390 C1391 C1392 C1393 \n28: C473_=_C1356( C473 C1356 ) C473_=_C1357( C473 C1357 ) C473_=_C1358( C473 C1358 ) C473_=_C1359( C473 C1359 ) C473_=_C1390( C473 C1390 ) \nC473_=_C1391( C473 C1391 ) C473_=_C1392( C473 C1392 ) C473_=_C1393( C473 C1393 ) C1356_=_C1357( C1356 C1357 ) C1356_=_C1358( C1356 C1358 ) C1356_=_C1359( C1356 C1359 ) \nC1356_=_C1390( C1356 C1390 ) C1356_=_C1391( C1356 C1391 ) C1357_=_C1358( C1357 C1358 ) C1357_=_C1359( C1357 C1359 ) C1357_=_C1392( C1357 C1392 ) C1357_=_C1393( C1357 C1393 ) \nC1358_=_C1359( C1358 C1359 ) C1358_=_C1390( C1358 C1390 ) C1358_=_C1391( C1358 C1391 ) C1359_=_C1392( C1359 C1392 ) C1359_=_C1393( C1359 C1393 ) C1390_=_C1391( C1390 C1391 ) \nC1390_=_C1392( C1390 C1392 ) C1390_=_C1393( C1390 C1393 ) C1391_=_C1392( C1391 C1392 ) C1391_=_C1393( C1391 C1393 ) C1392_=_C1393( C1392 C1393 ) "];729-&gt;801[label="8: C1356 C1357 C1358 C1359 C1390 \nC1391 C1392 C1393 \n20: C1356_=_C1357 ,C1356_=_C1358 ,C1356_=_C1359 ,C1356_=_C1390 ,C1356_=_C1391 ,\nC1357_=_C1358 ,C1357_=_C1359 ,C1357_=_C1392 ,C1357_=_C1393 ,C1358_=_C1359 ,C1358_=_C1390 ,\nC1358_=_C1391 ,C1359_=_C1392 ,C1359_=_C1393 ,C1390_=_C1391 ,C1390_=_C1392 ,C1390_=_C1393 ,\nC1391_=_C1392 ,C1391_=_C1393 ,C1392_=_C1393 ,"];802[shape=box, label="id:802 level: 11\n26: C470 C481 C492 C652 C663 \nC674 C1350 C1351 C1352 C1353 C1354 \nC1381 C1383 C1384 C1385 C1386 C1387 \nC1388 C1390 C1391 C1392 C1393 C1415 \nC1417 C1449 C1451 \n54: C470_=_C652( C470 C652 ) C470_=_C1384( C470 C1384 ) C470_=_C1388( C470 C1388 ) C481_=_C663( C481 C663 ) C481_=_C1381( C481 C1381 ) \nC492_=_C674( C492 C674 ) C492_=_C1415( C492 C1415 ) C652_=_C1384( C652 C1384 ) C652_=_C1388( C652 C1388 ) C1350_=_C1351( C1350 C1351 ) C1350_=_C1352( C1350 C1352 ) \nC1350_=_C1353( C1350 C1353 ) C1350_=_C1354( C1350 C1354 ) C1350_=_C1384( C1350 C1384 ) C1350_=_C1385( C1350 C1385 ) C1351_=_C1352( C1351 C1352 ) C1351_=_C1354( C1351 C1354 ) \nC1351_=_C1386( C1351 C1386 ) C1351_=_C1387( C1351 C1387 ) C1351_=_C1388( C1351 C1388 ) C1352_=_C1353( C1352 C1353 ) C1352_=_C1354( C1352 C1354 ) C1352_=_C1384( C1352 C1384 ) \nC1352_=_C1385( C1352 C1385 ) C1353_=_C1354( C1353 C1354 ) C1353_=_C1384( C1353 C1384 ) C1353_=_C1385( C1353 C1385 ) C1354_=_C1386( C1354 C1386 ) C1354_=_C1387( C1354 C1387 ) \nC1354_=_C1388( C1354 C1388 ) C1381_=_C1383( C1381 C1383 ) C1381_=_C1385( C1381 C1385 ) C1381_=_C1386( C1381 C1386 ) C1383_=_C1385( C1383 C1385 ) C1383_=_C1386( C1383 C1386 ) \nC1384_=_C1385( C1384 C1385 ) C1384_=_C1386( C1384 C1386 ) C1384_=_C1387( C1384 C1387 ) C1384_=_C1388( C1384 C1388 ) C1385_=_C1386( C1385 C1386 ) C1385_=_C1388( C1385 C1388 ) \nC1386_=_C1387( C1386 C1387 ) C1386_=_C1388( C1386 C1388 ) C1387_=_C1388( C1387 C1388 ) C1387_=_C1391( C1387 C1391 ) C1387_=_C1392( C1387 C1392 ) C1390_=_C1391( C1390 C1391 ) \nC1390_=_C1392( C1390 C1392 ) C1390_=_C1393( C1390 C1393 ) C1391_=_C1392( C1391 C1392 ) C1391_=_C1393( C1391 C1393 ) C1392_=_C1393( C1392 C1393 ) C1415_=_C1417( C1415 C1417 ) \nC1449_=_C1451( C1449 C1451 ) "];729-&gt;802[label="21: C470 C481 C492 C652 C663 \nC674 C1350 C1351 C1352 C1353 C1354 \nC1381 C1383 C1390 C1391 C1392 C1393 \nC1415 C1417 C1449 C1451 \n23: C470_=_C652 ,C481_=_C663 ,C481_=_C1381 ,C492_=_C674 ,C492_=_C1415 ,\nC1350_=_C1351 ,C1350_=_C1352 ,C1350_=_C1353 ,C1350_=_C1354 ,C1351_=_C1352 ,C1351_=_C1354 ,\nC1352_=_C1353 ,C1352_=_C1354 ,C1353_=_C1354 ,C1381_=_C1383 ,C1390_=_C1391 ,C1390_=_C1392 ,\nC1390_=_C1393 ,C1391_=_C1392 ,C1391_=_C1393 ,C1392_=_C1393 ,C1415_=_C1417 ,C1449_=_C1451 ,"];803[shape=box, label="id:803 level: 11\n7: C248 C249 C250 C874 C875 \nC876 C877 \n16: C248_=_C249( C248 C249 ) C248_=_C250( C248 C250 ) C248_=_C874( C248 C874 ) C248_=_C875( C248 C875 ) C248_=_C876( C248 C876 ) \nC248_=_C877( C248 C877 ) C249_=_C874( C249 C874 ) C249_=_C876( C249 C876 ) C250_=_C875( C250 C875 ) C250_=_C877( C250 C877 ) C874_=_C875( C874 C875 ) \nC874_=_C876( C874 C876 ) C874_=_C877( C874 C877 ) C875_=_C876( C875 C876 ) C875_=_C877( C875 C877 ) C876_=_C877( C876 C877 ) "];731-&gt;803[label="6: C249 C250 C874 C875 C876 \nC877 \n10: C249_=_C874 ,C249_=_C876 ,C250_=_C875 ,C250_=_C877 ,C874_=_C875 ,\nC874_=_C876 ,C874_=_C877 ,C875_=_C876 ,C875_=_C877 ,C876_=_C877 ,"];804[shape=box, label="id:804 level: 11\n9: C249 C250 C634 C635 C1326 \nC1327 C1328 C1330 C1331 \n25: C249_=_C634( C249 C634 ) C249_=_C1326( C249 C1326 ) C249_=_C1330( C249 C1330 ) C249_=_C1331( C249 C1331 ) C250_=_C634( C250 C634 ) \nC250_=_C635( C250 C635 ) C250_=_C1327( C250 C1327 ) C250_=_C1328( C250 C1328 ) C634_=_C635( C634 C635 ) C634_=_C1326( C634 C1326 ) C634_=_C1327( C634 C1327 ) \nC634_=_C1328( C634 C1328 ) C634_=_C1330( C634 C1330 ) C634_=_C1331( C634 C1331 ) C635_=_C1327( C635 C1327 ) C635_=_C1328( C635 C1328 ) C1326_=_C1327( C1326 C1327 ) \nC1326_=_C1328( C1326 C1328 ) C1326_=_C1330( C1326 C1330 ) C1326_=_C1331( C1326 C1331 ) C1327_=_C1328( C1327 C1328 ) C1327_=_C1330( C1327 C1330 ) C1328_=_C1330( C1328 C1330 ) \nC1328_=_C1331( C1328 C1331 ) C1330_=_C1331( C1330 C1331 ) "];731-&gt;804[label="8: C249 C250 C635 C1326 C1327 \nC1328 C1330 C1331 \n17: C249_=_C1326 ,C249_=_C1330 ,C249_=_C1331 ,C250_=_C635 ,C250_=_C1327 ,\nC250_=_C1328 ,C635_=_C1327 ,C635_=_C1328 ,C1326_=_C1327 ,C1326_=_C1328 ,C1326_=_C1330 ,\nC1326_=_C1331 ,C1327_=_C1328 ,C1327_=_C1330 ,C1328_=_C1330 ,C1328_=_C1331 ,C1330_=_C1331 ,"];805[shape=box, label="id:805 level: 11\n11: C457 C639 C640 C641 C1341 \nC1343 C1344 C1345 C1346 C1348 C1349 \n35: C457_=_C639( C457 C639 ) C457_=_C640( C457 C640 ) C457_=_C1344( C457 C1344 ) C457_=_C1348( C457 C1348 ) C457_=_C1349( C457 C1349 ) \nC639_=_C640( C639 C640 ) C639_=_C1344( C639 C1344 ) C639_=_C1348( C639 C1348 ) C639_=_C1349( C639 C1349 ) C640_=_C641( C640 C641 ) C640_=_C1341( C640 C1341 ) \nC640_=_C1343( C640 C1343 ) C640_=_C1344( C640 C1344 ) C640_=_C1345( C640 C1345 ) C640_=_C1346( C640 C1346 ) C640_=_C1348( C640 C1348 ) C640_=_C1349( C640 C1349 ) \nC641_=_C1341( C641 C1341 ) C641_=_C1343( C641 C1343 ) C641_=_C1345( C641 C1345 ) C641_=_C1346( C641 C1346 ) C1341_=_C1343( C1341 C1343 ) C1341_=_C1345( C1341 C1345 ) \nC1341_=_C1346( C1341 C1346 ) C1343_=_C1345( C1343 C1345 ) C1343_=_C1346( C1343 C1346 ) C1344_=_C1345( C1344 C1345 ) C1344_=_C1346( C1344 C1346 ) C1344_=_C1348( C1344 C1348 ) \nC1344_=_C1349( C1344 C1349 ) C1345_=_C1346( C1345 C1346 ) C1345_=_C1348( C1345 C1348 ) C1346_=_C1348( C1346 C1348 ) C1346_=_C1349( C1346 C1349 ) C1348_=_C1349( C1348 C1349 ) "];733-&gt;805[label="10: C457 C639 C641 C1341 C1343 \nC1344 C1345 C1346 C1348 C1349 \n25: C457_=_C639 ,C457_=_C1344 ,C457_=_C1348 ,C457_=_C1349 ,C639_=_C1344 ,\nC639_=_C1348 ,C639_=_C1349 ,C641_=_C1341 ,C641_=_C1343 ,C641_=_C1345 ,C641_=_C1346 ,\nC1341_=_C1343 ,C1341_=_C1345 ,C1341_=_C1346 ,C1343_=_C1345 ,C1343_=_C1346 ,C1344_=_C1345 ,\nC1344_=_C1346 ,C1344_=_C1348 ,C1344_=_C1349 ,C1345_=_C1346 ,C1345_=_C1348 ,C1346_=_C1348 ,\nC1346_=_C1349 ,C1348_=_C1349 ,"];806[shape=box, label="id:806 level: 11\n11: C455 C637 C638 C639 C1335 \nC1337 C1338 C1339 C1340 C1342 C1343 \n35: C455_=_C637( C455 C637 ) C455_=_C638( C455 C638 ) C455_=_C1338( C455 C1338 ) C455_=_C1342( C455 C1342 ) C455_=_C1343( C455 C1343 ) \nC637_=_C638( C637 C638 ) C637_=_C1338( C637 C1338 ) C637_=_C1342( C637 C1342 ) C637_=_C1343( C637 C1343 ) C638_=_C639( C638 C639 ) C638_=_C1335( C638 C1335 ) \nC638_=_C1337( C638 C1337 ) C638_=_C1338( C638 C1338 ) C638_=_C1339( C638 C1339 ) C638_=_C1340( C638 C1340 ) C638_=_C1342( C638 C1342 ) C638_=_C1343( C638 C1343 ) \nC639_=_C1335( C639 C1335 ) C639_=_C1337( C639 C1337 ) C639_=_C1339( C639 C1339 ) C639_=_C1340( C639 C1340 ) C1335_=_C1337( C1335 C1337 ) C1335_=_C1339( C1335 C1339 ) \nC1335_=_C1340( C1335 C1340 ) C1337_=_C1339( C1337 C1339 ) C1337_=_C1340( C1337 C1340 ) C1338_=_C1339( C1338 C1339 ) C1338_=_C1340( C1338 C1340 ) C1338_=_C1342( C1338 C1342 ) \nC1338_=_C1343( C1338 C1343 ) C1339_=_C1340( C1339 C1340 ) C1339_=_C1342( C1339 C1342 ) C1340_=_C1342( C1340 C1342 ) C1340_=_C1343( C1340 C1343 ) C1342_=_C1343( C1342 C1343 ) "];733-&gt;806[label="10: C455 C637 C639 C1335 C1337 \nC1338 C1339 C1340 C1342 C1343 \n25: C455_=_C637 ,C455_=_C1338 ,C455_=_C1342 ,C455_=_C1343 ,C637_=_C1338 ,\nC637_=_C1342 ,C637_=_C1343 ,C639_=_C1335 ,C639_=_C1337 ,C639_=_C1339 ,C639_=_C1340 ,\nC1335_=_C1337 ,C1335_=_C1339 ,C1335_=_C1340 ,C1337_=_C1339 ,C1337_=_C1340 ,C1338_=_C1339 ,\nC1338_=_C1340 ,C1338_=_C1342 ,C1338_=_C1343 ,C1339_=_C1340 ,C1339_=_C1342 ,C1340_=_C1342 ,\nC1340_=_C1343 ,C1342_=_C1343 ,"];807[shape=box, label="id:807 level: 11\n11: C464 C646 C647 C648</w:t>
      </w:r>
    </w:p>
    <w:p>
      <w:pPr>
        <w:pStyle w:val="PreformattedText"/>
        <w:bidi w:val="0"/>
        <w:spacing w:before="0" w:after="0"/>
        <w:jc w:val="left"/>
        <w:rPr/>
      </w:pPr>
      <w:r>
        <w:rPr/>
        <w:t xml:space="preserve"> </w:t>
      </w:r>
      <w:r>
        <w:rPr/>
        <w:t>C1363 \nC1365 C1366 C1367 C1368 C1370 C1371 \n35: C464_=_C646( C464 C646 ) C464_=_C647( C464 C647 ) C464_=_C1366( C464 C1366 ) C464_=_C1370( C464 C1370 ) C464_=_C1371( C464 C1371 ) \nC646_=_C647( C646 C647 ) C646_=_C1366( C646 C1366 ) C646_=_C1370( C646 C1370 ) C646_=_C1371( C646 C1371 ) C647_=_C648( C647 C648 ) C647_=_C1363( C647 C1363 ) \nC647_=_C1365( C647 C1365 ) C647_=_C1366( C647 C1366 ) C647_=_C1367( C647 C1367 ) C647_=_C1368( C647 C1368 ) C647_=_C1370( C647 C1370 ) C647_=_C1371( C647 C1371 ) \nC648_=_C1363( C648 C1363 ) C648_=_C1365( C648 C1365 ) C648_=_C1367( C648 C1367 ) C648_=_C1368( C648 C1368 ) C1363_=_C1365( C1363 C1365 ) C1363_=_C1367( C1363 C1367 ) \nC1363_=_C1368( C1363 C1368 ) C1365_=_C1367( C1365 C1367 ) C1365_=_C1368( C1365 C1368 ) C1366_=_C1367( C1366 C1367 ) C1366_=_C1368( C1366 C1368 ) C1366_=_C1370( C1366 C1370 ) \nC1366_=_C1371( C1366 C1371 ) C1367_=_C1368( C1367 C1368 ) C1367_=_C1370( C1367 C1370 ) C1368_=_C1370( C1368 C1370 ) C1368_=_C1371( C1368 C1371 ) C1370_=_C1371( C1370 C1371 ) "];735-&gt;807[label="10: C464 C646 C648 C1363 C1365 \nC1366 C1367 C1368 C1370 C1371 \n25: C464_=_C646 ,C464_=_C1366 ,C464_=_C1370 ,C464_=_C1371 ,C646_=_C1366 ,\nC646_=_C1370 ,C646_=_C1371 ,C648_=_C1363 ,C648_=_C1365 ,C648_=_C1367 ,C648_=_C1368 ,\nC1363_=_C1365 ,C1363_=_C1367 ,C1363_=_C1368 ,C1365_=_C1367 ,C1365_=_C1368 ,C1366_=_C1367 ,\nC1366_=_C1368 ,C1366_=_C1370 ,C1366_=_C1371 ,C1367_=_C1368 ,C1367_=_C1370 ,C1368_=_C1370 ,\nC1368_=_C1371 ,C1370_=_C1371 ,"];808[shape=box, label="id:808 level: 11\n12: C270 C271 C646 C886 C887 \nC888 C889 C1360 C1361 C1362 C1364 \nC1365 \n23: C270_=_C1360( C270 C1360 ) C270_=_C1364( C270 C1364 ) C270_=_C1365( C270 C1365 ) C271_=_C646( C271 C646 ) C271_=_C1361( C271 C1361 ) \nC271_=_C1362( C271 C1362 ) C646_=_C1361( C646 C1361 ) C646_=_C1362( C646 C1362 ) C886_=_C887( C886 C887 ) C886_=_C888( C886 C888 ) C886_=_C889( C886 C889 ) \nC887_=_C888( C887 C888 ) C887_=_C889( C887 C889 ) C888_=_C889( C888 C889 ) C1360_=_C1361( C1360 C1361 ) C1360_=_C1362( C1360 C1362 ) C1360_=_C1364( C1360 C1364 ) \nC1360_=_C1365( C1360 C1365 ) C1361_=_C1362( C1361 C1362 ) C1361_=_C1364( C1361 C1364 ) C1362_=_C1364( C1362 C1364 ) C1362_=_C1365( C1362 C1365 ) C1364_=_C1365( C1364 C1365 ) "];735-&gt;808[label="10: C646 C886 C887 C888 C889 \nC1360 C1361 C1362 C1364 C1365 \n17: C646_=_C1361 ,C646_=_C1362 ,C886_=_C887 ,C886_=_C888 ,C886_=_C889 ,\nC887_=_C888 ,C887_=_C889 ,C888_=_C889 ,C1360_=_C1361 ,C1360_=_C1362 ,C1360_=_C1364 ,\nC1360_=_C1365 ,C1361_=_C1362 ,C1361_=_C1364 ,C1362_=_C1364 ,C1362_=_C1365 ,C1364_=_C1365 ,"];809[shape=box, label="id:809 level: 11\n22: C486 C488 C668 C670 C914 \nC915 C916 C917 C1394 C1395 C1396 \nC1397 C1398 C1400 C1401 C1402 C1403 \nC1404 C1431 C1433 C1437 C1439 \n48: C486_=_C668( C486 C668 ) C486_=_C1394( C486 C1394 ) C486_=_C1396( C486 C1396 ) C486_=_C1397( C486 C1397 ) C486_=_C1439( C486 C1439 ) \nC488_=_C670( C488 C670 ) C488_=_C1400( C488 C1400 ) C488_=_C1402( C488 C1402 ) C488_=_C1403( C488 C1403 ) C668_=_C1439( C668 C1439 ) C670_=_C1431( C670 C1431 ) \nC670_=_C1433( C670 C1433 ) C914_=_C915( C914 C915 ) C914_=_C916( C914 C916 ) C914_=_C917( C914 C917 ) C915_=_C916( C915 C916 ) C915_=_C917( C915 C917 ) \nC916_=_C917( C916 C917 ) C1394_=_C1395( C1394 C1395 ) C1394_=_C1396( C1394 C1396 ) C1394_=_C1397( C1394 C1397 ) C1394_=_C1398( C1394 C1398 ) C1395_=_C1396( C1395 C1396 ) \nC1395_=_C1398( C1395 C1398 ) C1395_=_C1431( C1395 C1431 ) C1395_=_C1433( C1395 C1433 ) C1396_=_C1397( C1396 C1397 ) C1396_=_C1398( C1396 C1398 ) C1397_=_C1398( C1397 C1398 ) \nC1397_=_C1401( C1397 C1401 ) C1397_=_C1402( C1397 C1402 ) C1398_=_C1431( C1398 C1431 ) C1398_=_C1433( C1398 C1433 ) C1400_=_C1401( C1400 C1401 ) C1400_=_C1402( C1400 C1402 ) \nC1400_=_C1403( C1400 C1403 ) C1400_=_C1404( C1400 C1404 ) C1401_=_C1402( C1401 C1402 ) C1401_=_C1404( C1401 C1404 ) C1401_=_C1437( C1401 C1437 ) C1401_=_C1439( C1401 C1439 ) \nC1402_=_C1403( C1402 C1403 ) C1402_=_C1404( C1402 C1404 ) C1403_=_C1404( C1403 C1404 ) C1404_=_C1437( C1404 C1437 ) C1404_=_C1439( C1404 C1439 ) C1431_=_C1433( C1431 C1433 ) \nC1437_=_C1439( C1437 C1439 ) "];737-&gt;809[label="18: C488 C670 C914 C915 C916 \nC917 C1394 C1395 C1396 C1397 C1398 \nC1400 C1401 C1402 C1403 C1404 C1437 \nC1439 \n35: C488_=_C670 ,C488_=_C1400 ,C488_=_C1402 ,C488_=_C1403 ,C914_=_C915 ,\nC914_=_C916 ,C914_=_C917 ,C915_=_C916 ,C915_=_C917 ,C916_=_C917 ,C1394_=_C1395 ,\nC1394_=_C1396 ,C1394_=_C1397 ,C1394_=_C1398 ,C1395_=_C1396 ,C1395_=_C1398 ,C1396_=_C1397 ,\nC1396_=_C1398 ,C1397_=_C1398 ,C1397_=_C1401 ,C1397_=_C1402 ,C1400_=_C1401 ,C1400_=_C1402 ,\nC1400_=_C1403 ,C1400_=_C1404 ,C1401_=_C1402 ,C1401_=_C1404 ,C1401_=_C1437 ,C1401_=_C1439 ,\nC1402_=_C1403 ,C1402_=_C1404 ,C1403_=_C1404 ,C1404_=_C1437 ,C1404_=_C1439 ,C1437_=_C1439 ,"];810[shape=box, label="id:810 level: 11\n22: C475 C659 C898 C899 C900 \nC901 C1360 C1361 C1362 C1363 C1364 \nC1394 C1395 C1396 C1397 C1398 C1399 \nC1400 C1401 C1402 C1404 C1405 \n67: C475_=_C1360( C475 C1360 ) C475_=_C1362( C475 C1362 ) C475_=_C1363( C475 C1363 ) C475_=_C1394( C475 C1394 ) C475_=_C1395( C475 C1395 ) \nC475_=_C1400( C475 C1400 ) C475_=_C1404( C475 C1404 ) C475_=_C1405( C475 C1405 ) C659_=_C1397( C659 C1397 ) C659_=_C1399( C659 C1399 ) C659_=_C1401( C659 C1401 ) \nC659_=_C1402( C659 C1402 ) C898_=_C899( C898 C899 ) C898_=_C900( C898 C900 ) C898_=_C901( C898 C901 ) C899_=_C900( C899 C900 ) C899_=_C901( C899 C901 ) \nC900_=_C901( C900 C901 ) C1360_=_C1361( C1360 C1361 ) C1360_=_C1362( C1360 C1362 ) C1360_=_C1363( C1360 C1363 ) C1360_=_C1364( C1360 C1364 ) C1360_=_C1394( C1360 C1394 ) \nC1360_=_C1395( C1360 C1395 ) C1361_=_C1362( C1361 C1362 ) C1361_=_C1364( C1361 C1364 ) C1361_=_C1396( C1361 C1396 ) C1361_=_C1397( C1361 C1397 ) C1361_=_C1398( C1361 C1398 ) \nC1361_=_C1399( C1361 C1399 ) C1362_=_C1363( C1362 C1363 ) C1362_=_C1364( C1362 C1364 ) C1362_=_C1394( C1362 C1394 ) C1362_=_C1395( C1362 C1395 ) C1363_=_C1364( C1363 C1364 ) \nC1363_=_C1394( C1363 C1394 ) C1363_=_C1395( C1363 C1395 ) C1364_=_C1396( C1364 C1396 ) C1364_=_C1397( C1364 C1397 ) C1364_=_C1398( C1364 C1398 ) C1364_=_C1399( C1364 C1399 ) \nC1394_=_C1395( C1394 C1395 ) C1394_=_C1396( C1394 C1396 ) C1394_=_C1397( C1394 C1397 ) C1394_=_C1398( C1394 C1398 ) C1394_=_C1399( C1394 C1399 ) C1395_=_C1396( C1395 C1396 ) \nC1395_=_C1398( C1395 C1398 ) C1396_=_C1397( C1396 C1397 ) C1396_=_C1398( C1396 C1398 ) C1396_=_C1399( C1396 C1399 ) C1397_=_C1398( C1397 C1398 ) C1397_=_C1399( C1397 C1399 ) \nC1397_=_C1401( C1397 C1401 ) C1397_=_C1402( C1397 C1402 ) C1398_=_C1399( C1398 C1399 ) C1399_=_C1401( C1399 C1401 ) C1399_=_C1402( C1399 C1402 ) C1400_=_C1401( C1400 C1401 ) \nC1400_=_C1402( C1400 C1402 ) C1400_=_C1404( C1400 C1404 ) C1400_=_C1405( C1400 C1405 ) C1401_=_C1402( C1401 C1402 ) C1401_=_C1404( C1401 C1404 ) C1402_=_C1404( C1402 C1404 ) \nC1402_=_C1405( C1402 C1405 ) C1404_=_C1405( C1404 C1405 ) "];737-&gt;810[label="20: C659 C898 C899 C900 C901 \nC1360 C1361 C1362 C1363 C1364 C1394 \nC1395 C1396 C1397 C1398 C1400 C1401 \nC1402 C1404 C1405 \n50: C659_=_C1397 ,C659_=_C1401 ,C659_=_C1402 ,C898_=_C899 ,C898_=_C900 ,\nC898_=_C901 ,C899_=_C900 ,C899_=_C901 ,C900_=_C901 ,C1360_=_C1361 ,C1360_=_C1362 ,\nC1360_=_C1363 ,C1360_=_C1364 ,C1360_=_C1394 ,C1360_=_C1395 ,C1361_=_C1362 ,C1361_=_C1364 ,\nC1361_=_C1396 ,C1361_=_C1397 ,C1361_=_C1398 ,C1362_=_C1363 ,C1362_=_C1364 ,C1362_=_C1394 ,\nC1362_=_C1395 ,C1363_=_C1364 ,C1363_=_C1394 ,C1363_=_C1395 ,C1364_=_C1396 ,C1364_=_C1397 ,\nC1364_=_C1398 ,C1394_=_C1395 ,C1394_=_C1396 ,C1394_=_C1397 ,C1394_=_C1398 ,C1395_=_C1396 ,\nC1395_=_C1398 ,C1396_=_C1397 ,C1396_=_C1398 ,C1397_=_C1398 ,C1397_=_C1401 ,C1397_=_C1402 ,\nC1400_=_C1401 ,C1400_=_C1402 ,C1400_=_C1404 ,C1400_=_C1405 ,C1401_=_C1402 ,C1401_=_C1404 ,\nC1402_=_C1404 ,C1402_=_C1405 ,C1404_=_C1405 ,"];811[shape=box, label="id:811 level: 11\n22: C488 C490 C492 C670 C672 \nC674 C1406 C1407 C1408 C1409 C1410 \nC1412 C1413 C1414 C1415 C1416 C1437 \nC1439 C1443 C1445 C1449 C1451 \n48: C488_=_C670( C488 C670 ) C488_=_C1445( C488 C1445 ) C490_=_C672( C490 C672 ) C490_=_C1406( C490 C1406 ) C490_=_C1408( C490 C1408 ) \nC490_=_C1409( C490 C1409 ) C490_=_C1451( C490 C1451 ) C492_=_C674( C492 C674 ) C492_=_C1412( C492 C1412 ) C492_=_C1414( C492 C1414 ) C492_=_C1415( C492 C1415 ) \nC670_=_C1445( C670 C1445 ) C672_=_C1437( C672 C1437 ) C672_=_C1439( C672 C1439 ) C672_=_C1451( C672 C1451 ) C674_=_C1443( C674 C1443 ) C674_=_C1445( C674 C1445 ) \nC1406_=_C1407( C1406 C1407 ) C1406_=_C1408( C1406 C1408 ) C1406_=_C1409( C1406 C1409 ) C1406_=_C1410( C1406 C1410 ) C1407_=_C1408( C1407 C1408 ) C1407_=_C1410( C1407 C1410 ) \nC1407_=_C1443( C1407 C1443 ) C1407_=_C1445( C1407 C1445 ) C1408_=_C1409( C1408 C1409 ) C1408_=_C1410( C1408 C1410 ) C1409_=_C1410( C1409 C1410 ) C1409_=_C1413( C1409 C1413 ) \nC1409_=_C1414( C1409 C1414 ) C1410_=_C1443( C1410 C1443 ) C1410_=_C1445( C1410 C1445 ) C1412_=_C1413( C1412 C1413 ) C1412_=_C1414( C1412 C1414 ) C1412_=_C1415( C1412 C1415 ) \nC1412_=_C1416( C1412 C1416 ) C1413_=_C1414( C1413 C1414 ) C1413_=_C1416( C1413 C1416 ) C1413_=_C1449( C1413 C1449 ) C1413_=_C1451( C1413 C1451 ) C1414_=_C1415( C1414 C1415 ) \nC1414_=_C1416( C1414 C1416 ) C1415_=_C1416( C1415 C1416 ) C1416_=_C1449( C1416 C1449 ) C1416_=_C1451( C1416 C1451 ) C1437_=_C1439( C1437 C1439 ) C1443_=_C1445( C1443 C1445 ) \nC1449_=_C1451( C1449 C1451 ) "];739-&gt;811[label="18: C488 C492 C670 C674 C1406 \nC1407 C1408 C1409 C1410 C1412 C1413 \nC1414 C1415 C1416 C1437 C1439 C1449 \nC1451 \n31: C488_=_C670 ,C492_=_C674 ,C492_=_C1412 ,C492_=_C1414 ,C492_=_C1415 ,\nC1406_=_C1407 ,C1406_=_C1408 ,C1406_=_C1409 ,C1406_=_C1410 ,C1407_=_C1408 ,C1407_=_C1410 ,\nC1408_=_C1409 ,C1408_=_C1410 ,C1409_=_C1410 ,C1409_=_C1413 ,C1409_=_C1414 ,C1412_=_C1413 ,\nC1412_=_C1414 ,C1412_=_C1415 ,C1412_=_C1416 ,C1413_=_C1414 ,C1413_=_C1416 ,C1413_=_C1449 ,\nC1413_=_C1451 ,C1414_=_C1415 ,C1414_=_C1416 ,C1415_=_C1416 ,C1416_=_C1449 ,C1416_=_C1451 ,\nC1437_=_C1439</w:t>
      </w:r>
    </w:p>
    <w:p>
      <w:pPr>
        <w:pStyle w:val="PreformattedText"/>
        <w:bidi w:val="0"/>
        <w:spacing w:before="0" w:after="0"/>
        <w:jc w:val="left"/>
        <w:rPr/>
      </w:pPr>
      <w:r>
        <w:rPr/>
        <w:t xml:space="preserve"> </w:t>
      </w:r>
      <w:r>
        <w:rPr/>
        <w:t>,C1449_=_C1451 ,"];812[shape=box, label="id:812 level: 11\n22: C477 C479 C659 C663 C1372 \nC1373 C1374 C1375 C1376 C1403 C1405 \nC1406 C1407 C1408 C1409 C1410 C1411 \nC1412 C1413 C1414 C1416 C1417 \n73: C477_=_C659( C477 C659 ) C477_=_C1406( C477 C1406 ) C477_=_C1410( C477 C1410 ) C477_=_C1411( C477 C1411 ) C479_=_C1372( C479 C1372 ) \nC479_=_C1374( C479 C1374 ) C479_=_C1375( C479 C1375 ) C479_=_C1406( C479 C1406 ) C479_=_C1407( C479 C1407 ) C479_=_C1412( C479 C1412 ) C479_=_C1416( C479 C1416 ) \nC479_=_C1417( C479 C1417 ) C659_=_C1406( C659 C1406 ) C659_=_C1410( C659 C1410 ) C659_=_C1411( C659 C1411 ) C663_=_C1409( C663 C1409 ) C663_=_C1411( C663 C1411 ) \nC663_=_C1413( C663 C1413 ) C663_=_C1414( C663 C1414 ) C1372_=_C1373( C1372 C1373 ) C1372_=_C1374( C1372 C1374 ) C1372_=_C1375( C1372 C1375 ) C1372_=_C1376( C1372 C1376 ) \nC1372_=_C1406( C1372 C1406 ) C1372_=_C1407( C1372 C1407 ) C1373_=_C1374( C1373 C1374 ) C1373_=_C1376( C1373 C1376 ) C1373_=_C1408( C1373 C1408 ) C1373_=_C1409( C1373 C1409 ) \nC1373_=_C1410( C1373 C1410 ) C1373_=_C1411( C1373 C1411 ) C1374_=_C1375( C1374 C1375 ) C1374_=_C1376( C1374 C1376 ) C1374_=_C1406( C1374 C1406 ) C1374_=_C1407( C1374 C1407 ) \nC1375_=_C1376( C1375 C1376 ) C1375_=_C1406( C1375 C1406 ) C1375_=_C1407( C1375 C1407 ) C1376_=_C1408( C1376 C1408 ) C1376_=_C1409( C1376 C1409 ) C1376_=_C1410( C1376 C1410 ) \nC1376_=_C1411( C1376 C1411 ) C1403_=_C1405( C1403 C1405 ) C1403_=_C1407( C1403 C1407 ) C1403_=_C1408( C1403 C1408 ) C1405_=_C1407( C1405 C1407 ) C1405_=_C1408( C1405 C1408 ) \nC1406_=_C1407( C1406 C1407 ) C1406_=_C1408( C1406 C1408 ) C1406_=_C1409( C1406 C1409 ) C1406_=_C1410( C1406 C1410 ) C1406_=_C1411( C1406 C1411 ) C1407_=_C1408( C1407 C1408 ) \nC1407_=_C1410( C1407 C1410 ) C1408_=_C1409( C1408 C1409 ) C1408_=_C1410( C1408 C1410 ) C1408_=_C1411( C1408 C1411 ) C1409_=_C1410( C1409 C1410 ) C1409_=_C1411( C1409 C1411 ) \nC1409_=_C1413( C1409 C1413 ) C1409_=_C1414( C1409 C1414 ) C1410_=_C1411( C1410 C1411 ) C1411_=_C1413( C1411 C1413 ) C1411_=_C1414( C1411 C1414 ) C1412_=_C1413( C1412 C1413 ) \nC1412_=_C1414( C1412 C1414 ) C1412_=_C1416( C1412 C1416 ) C1412_=_C1417( C1412 C1417 ) C1413_=_C1414( C1413 C1414 ) C1413_=_C1416( C1413 C1416 ) C1414_=_C1416( C1414 C1416 ) \nC1414_=_C1417( C1414 C1417 ) C1416_=_C1417( C1416 C1417 ) "];739-&gt;812[label="20: C477 C659 C663 C1372 C1373 \nC1374 C1375 C1376 C1403 C1405 C1406 \nC1407 C1408 C1409 C1410 C1412 C1413 \nC1414 C1416 C1417 \n54: C477_=_C659 ,C477_=_C1406 ,C477_=_C1410 ,C659_=_C1406 ,C659_=_C1410 ,\nC663_=_C1409 ,C663_=_C1413 ,C663_=_C1414 ,C1372_=_C1373 ,C1372_=_C1374 ,C1372_=_C1375 ,\nC1372_=_C1376 ,C1372_=_C1406 ,C1372_=_C1407 ,C1373_=_C1374 ,C1373_=_C1376 ,C1373_=_C1408 ,\nC1373_=_C1409 ,C1373_=_C1410 ,C1374_=_C1375 ,C1374_=_C1376 ,C1374_=_C1406 ,C1374_=_C1407 ,\nC1375_=_C1376 ,C1375_=_C1406 ,C1375_=_C1407 ,C1376_=_C1408 ,C1376_=_C1409 ,C1376_=_C1410 ,\nC1403_=_C1405 ,C1403_=_C1407 ,C1403_=_C1408 ,C1405_=_C1407 ,C1405_=_C1408 ,C1406_=_C1407 ,\nC1406_=_C1408 ,C1406_=_C1409 ,C1406_=_C1410 ,C1407_=_C1408 ,C1407_=_C1410 ,C1408_=_C1409 ,\nC1408_=_C1410 ,C1409_=_C1410 ,C1409_=_C1413 ,C1409_=_C1414 ,C1412_=_C1413 ,C1412_=_C1414 ,\nC1412_=_C1416 ,C1412_=_C1417 ,C1413_=_C1414 ,C1413_=_C1416 ,C1414_=_C1416 ,C1414_=_C1417 ,\nC1416_=_C1417 ,"];813[shape=box, label="id:813 level: 11\n13: C467 C468 C1338 C1339 C1340 \nC1341 C1342 C1372 C1373 C1374 C1375 \nC1376 C1377 \n53: C467_=_C468( C467 C468 ) C467_=_C1338( C467 C1338 ) C467_=_C1339( C467 C1339 ) C467_=_C1340( C467 C1340 ) C467_=_C1341( C467 C1341 ) \nC467_=_C1342( C467 C1342 ) C467_=_C1372( C467 C1372 ) C467_=_C1373( C467 C1373 ) C467_=_C1374( C467 C1374 ) C467_=_C1375( C467 C1375 ) C467_=_C1376( C467 C1376 ) \nC467_=_C1377( C467 C1377 ) C468_=_C1338( C468 C1338 ) C468_=_C1340( C468 C1340 ) C468_=_C1341( C468 C1341 ) C468_=_C1372( C468 C1372 ) C468_=_C1373( C468 C1373 ) \nC1338_=_C1339( C1338 C1339 ) C1338_=_C1340( C1338 C1340 ) C1338_=_C1341( C1338 C1341 ) C1338_=_C1342( C1338 C1342 ) C1338_=_C1372( C1338 C1372 ) C1338_=_C1373( C1338 C1373 ) \nC1339_=_C1340( C1339 C1340 ) C1339_=_C1342( C1339 C1342 ) C1339_=_C1374( C1339 C1374 ) C1339_=_C1375( C1339 C1375 ) C1339_=_C1376( C1339 C1376 ) C1339_=_C1377( C1339 C1377 ) \nC1340_=_C1341( C1340 C1341 ) C1340_=_C1342( C1340 C1342 ) C1340_=_C1372( C1340 C1372 ) C1340_=_C1373( C1340 C1373 ) C1341_=_C1342( C1341 C1342 ) C1341_=_C1372( C1341 C1372 ) \nC1341_=_C1373( C1341 C1373 ) C1342_=_C1374( C1342 C1374 ) C1342_=_C1375( C1342 C1375 ) C1342_=_C1376( C1342 C1376 ) C1342_=_C1377( C1342 C1377 ) C1372_=_C1373( C1372 C1373 ) \nC1372_=_C1374( C1372 C1374 ) C1372_=_C1375( C1372 C1375 ) C1372_=_C1376( C1372 C1376 ) C1372_=_C1377( C1372 C1377 ) C1373_=_C1374( C1373 C1374 ) C1373_=_C1376( C1373 C1376 ) \nC1374_=_C1375( C1374 C1375 ) C1374_=_C1376( C1374 C1376 ) C1374_=_C1377( C1374 C1377 ) C1375_=_C1376( C1375 C1376 ) C1375_=_C1377( C1375 C1377 ) C1376_=_C1377( C1376 C1377 ) "];741-&gt;813[label="12: C468 C1338 C1339 C1340 C1341 \nC1342 C1372 C1373 C1374 C1375 C1376 \nC1377 \n41: C468_=_C1338 ,C468_=_C1340 ,C468_=_C1341 ,C468_=_C1372 ,C468_=_C1373 ,\nC1338_=_C1339 ,C1338_=_C1340 ,C1338_=_C1341 ,C1338_=_C1342 ,C1338_=_C1372 ,C1338_=_C1373 ,\nC1339_=_C1340 ,C1339_=_C1342 ,C1339_=_C1374 ,C1339_=_C1375 ,C1339_=_C1376 ,C1339_=_C1377 ,\nC1340_=_C1341 ,C1340_=_C1342 ,C1340_=_C1372 ,C1340_=_C1373 ,C1341_=_C1342 ,C1341_=_C1372 ,\nC1341_=_C1373 ,C1342_=_C1374 ,C1342_=_C1375 ,C1342_=_C1376 ,C1342_=_C1377 ,C1372_=_C1373 ,\nC1372_=_C1374 ,C1372_=_C1375 ,C1372_=_C1376 ,C1372_=_C1377 ,C1373_=_C1374 ,C1373_=_C1376 ,\nC1374_=_C1375 ,C1374_=_C1376 ,C1374_=_C1377 ,C1375_=_C1376 ,C1375_=_C1377 ,C1376_=_C1377 ,"];814[shape=box, label="id:814 level: 11\n18: C466 C468 C648 C650 C652 \nC1369 C1371 C1372 C1373 C1374 C1375 \nC1376 C1377 C1378 C1379 C1380 C1382 \nC1383 \n55: C466_=_C648( C466 C648 ) C466_=_C1372( C466 C1372 ) C466_=_C1376( C466 C1376 ) C466_=_C1377( C466 C1377 ) C468_=_C650( C468 C650 ) \nC468_=_C1372( C468 C1372 ) C468_=_C1373( C468 C1373 ) C468_=_C1378( C468 C1378 ) C468_=_C1382( C468 C1382 ) C468_=_C1383( C468 C1383 ) C648_=_C1372( C648 C1372 ) \nC648_=_C1376( C648 C1376 ) C648_=_C1377( C648 C1377 ) C650_=_C1369( C650 C1369 ) C650_=_C1371( C650 C1371 ) C650_=_C1373( C650 C1373 ) C650_=_C1374( C650 C1374 ) \nC650_=_C1378( C650 C1378 ) C650_=_C1382( C650 C1382 ) C650_=_C1383( C650 C1383 ) C652_=_C1375( C652 C1375 ) C652_=_C1377( C652 C1377 ) C652_=_C1379( C652 C1379 ) \nC652_=_C1380( C652 C1380 ) C1369_=_C1371( C1369 C1371 ) C1369_=_C1373( C1369 C1373 ) C1369_=_C1374( C1369 C1374 ) C1371_=_C1373( C1371 C1373 ) C1371_=_C1374( C1371 C1374 ) \nC1372_=_C1373( C1372 C1373 ) C1372_=_C1374( C1372 C1374 ) C1372_=_C1375( C1372 C1375 ) C1372_=_C1376( C1372 C1376 ) C1372_=_C1377( C1372 C1377 ) C1373_=_C1374( C1373 C1374 ) \nC1373_=_C1376( C1373 C1376 ) C1374_=_C1375( C1374 C1375 ) C1374_=_C1376( C1374 C1376 ) C1374_=_C1377( C1374 C1377 ) C1375_=_C1376( C1375 C1376 ) C1375_=_C1377( C1375 C1377 ) \nC1375_=_C1379( C1375 C1379 ) C1375_=_C1380( C1375 C1380 ) C1376_=_C1377( C1376 C1377 ) C1377_=_C1379( C1377 C1379 ) C1377_=_C1380( C1377 C1380 ) C1378_=_C1379( C1378 C1379 ) \nC1378_=_C1380( C1378 C1380 ) C1378_=_C1382( C1378 C1382 ) C1378_=_C1383( C1378 C1383 ) C1379_=_C1380( C1379 C1380 ) C1379_=_C1382( C1379 C1382 ) C1380_=_C1382( C1380 C1382 ) \nC1380_=_C1383( C1380 C1383 ) C1382_=_C1383( C1382 C1383 ) "];741-&gt;814[label="17: C466 C468 C648 C652 C1369 \nC1371 C1372 C1373 C1374 C1375 C1376 \nC1377 C1378 C1379 C1380 C1382 C1383 \n47: C466_=_C648 ,C466_=_C1372 ,C466_=_C1376 ,C466_=_C1377 ,C468_=_C1372 ,\nC468_=_C1373 ,C468_=_C1378 ,C468_=_C1382 ,C468_=_C1383 ,C648_=_C1372 ,C648_=_C1376 ,\nC648_=_C1377 ,C652_=_C1375 ,C652_=_C1377 ,C652_=_C1379 ,C652_=_C1380 ,C1369_=_C1371 ,\nC1369_=_C1373 ,C1369_=_C1374 ,C1371_=_C1373 ,C1371_=_C1374 ,C1372_=_C1373 ,C1372_=_C1374 ,\nC1372_=_C1375 ,C1372_=_C1376 ,C1372_=_C1377 ,C1373_=_C1374 ,C1373_=_C1376 ,C1374_=_C1375 ,\nC1374_=_C1376 ,C1374_=_C1377 ,C1375_=_C1376 ,C1375_=_C1377 ,C1375_=_C1379 ,C1375_=_C1380 ,\nC1376_=_C1377 ,C1377_=_C1379 ,C1377_=_C1380 ,C1378_=_C1379 ,C1378_=_C1380 ,C1378_=_C1382 ,\nC1378_=_C1383 ,C1379_=_C1380 ,C1379_=_C1382 ,C1380_=_C1382 ,C1380_=_C1383 ,C1382_=_C1383 ,"];815[shape=box, label="id:815 level: 12\n5: C80 C81 C82 C83 C84 \n6: C80_=_C82( C80 C82 ) C80_=_C84( C80 C84 ) C81_=_C82( C81 C82 ) C81_=_C83( C81 C83 ) C82_=_C83( C82 C83 ) \nC82_=_C84( C82 C84 ) "];743-&gt;815[label="4: C80 C81 C83 C84 \n2: C80_=_C84 ,C81_=_C83 ,"];816[shape=box, label="id:816 level: 12\n7: C79 C80 C81 C750 C751 \nC752 C753 \n16: C79_=_C80( C79 C80 ) C79_=_C81( C79 C81 ) C79_=_C750( C79 C750 ) C79_=_C751( C79 C751 ) C79_=_C752( C79 C752 ) \nC79_=_C753( C79 C753 ) C80_=_C750( C80 C750 ) C80_=_C752( C80 C752 ) C81_=_C751( C81 C751 ) C81_=_C753( C81 C753 ) C750_=_C751( C750 C751 ) \nC750_=_C752( C750 C752 ) C750_=_C753( C750 C753 ) C751_=_C752( C751 C752 ) C751_=_C753( C751 C753 ) C752_=_C753( C752 C753 ) "];743-&gt;816[label="6: C80 C81 C750 C751 C752 \nC753 \n10: C80_=_C750 ,C80_=_C752 ,C81_=_C751 ,C81_=_C753 ,C750_=_C751 ,\nC750_=_C752 ,C750_=_C753 ,C751_=_C752 ,C751_=_C753 ,C752_=_C753 ,"];817[shape=box, label="id:817 level: 12\n6: C210 C211 C213 C214 C216 \nC217 \n4: C210_=_C214( C210 C214 ) C211_=_C213( C211 C213 ) C213_=_C217( C213 C217 ) C214_=_C216( C214 C216 ) "];745-&gt;817[label="4: C210 C211 C216 C217 \n0: "];818[shape=box, label="id:818 level: 12\n7: C209 C210 C211 C862 C863 \nC864 C865 \n16: C209_=_C210( C209 C210 ) C209_=_C211( C209 C211 ) C209_=_C862( C209 C862 ) C209_=_C863( C209 C863 ) C209_=_C864( C209 C864 ) \nC209_=_C865( C209 C865 ) C210_=_C862( C210 C862 ) C210_=_C864( C210 C864 ) C211_=_C863( C211 C863 ) C211_=_C865( C211 C865 ) C862_=_C863( C862 C863 ) \nC862_=_C864( C862 C864 ) C862_=_C865( C862 C865 ) C863_=_C864( C863 C864 ) C863_=_C865( C863 C865 ) C864_=_C865( C864 C865 ) "];745-&gt;818[label="6: C210 C211 C862 C863 C864 \nC865</w:t>
      </w:r>
    </w:p>
    <w:p>
      <w:pPr>
        <w:pStyle w:val="PreformattedText"/>
        <w:bidi w:val="0"/>
        <w:spacing w:before="0" w:after="0"/>
        <w:jc w:val="left"/>
        <w:rPr/>
      </w:pPr>
      <w:r>
        <w:rPr/>
        <w:t xml:space="preserve"> </w:t>
      </w:r>
      <w:r>
        <w:rPr/>
        <w:t>\n10: C210_=_C862 ,C210_=_C864 ,C211_=_C863 ,C211_=_C865 ,C862_=_C863 ,\nC862_=_C864 ,C862_=_C865 ,C863_=_C864 ,C863_=_C865 ,C864_=_C865 ,"];819[shape=box, label="id:819 level: 12\n6: C253 C254 C878 C879 C880 \nC881 \n13: C253_=_C254( C253 C254 ) C253_=_C878( C253 C878 ) C253_=_C879( C253 C879 ) C254_=_C878( C254 C878 ) C254_=_C879( C254 C879 ) \nC254_=_C880( C254 C880 ) C254_=_C881( C254 C881 ) C878_=_C879( C878 C879 ) C878_=_C880( C878 C880 ) C878_=_C881( C878 C881 ) C879_=_C880( C879 C880 ) \nC879_=_C881( C879 C881 ) C880_=_C881( C880 C881 ) "];746-&gt;819[label="4: C878 C879 C880 C881 \n6: C878_=_C879 ,C878_=_C880 ,C878_=_C881 ,C879_=_C880 ,C879_=_C881 ,\nC880_=_C881 ,"];820[shape=box, label="id:820 level: 12\n9: C78 C746 C747 C748 C749 \nC750 C751 C752 C753 \n28: C78_=_C746( C78 C746 ) C78_=_C747( C78 C747 ) C78_=_C748( C78 C748 ) C78_=_C749( C78 C749 ) C78_=_C750( C78 C750 ) \nC78_=_C751( C78 C751 ) C78_=_C752( C78 C752 ) C78_=_C753( C78 C753 ) C746_=_C747( C746 C747 ) C746_=_C748( C746 C748 ) C746_=_C749( C746 C749 ) \nC746_=_C750( C746 C750 ) C746_=_C751( C746 C751 ) C747_=_C748( C747 C748 ) C747_=_C749( C747 C749 ) C747_=_C752( C747 C752 ) C747_=_C753( C747 C753 ) \nC748_=_C749( C748 C749 ) C748_=_C750( C748 C750 ) C748_=_C751( C748 C751 ) C749_=_C752( C749 C752 ) C749_=_C753( C749 C753 ) C750_=_C751( C750 C751 ) \nC750_=_C752( C750 C752 ) C750_=_C753( C750 C753 ) C751_=_C752( C751 C752 ) C751_=_C753( C751 C753 ) C752_=_C753( C752 C753 ) "];747-&gt;820[label="8: C746 C747 C748 C749 C750 \nC751 C752 C753 \n20: C746_=_C747 ,C746_=_C748 ,C746_=_C749 ,C746_=_C750 ,C746_=_C751 ,\nC747_=_C748 ,C747_=_C749 ,C747_=_C752 ,C747_=_C753 ,C748_=_C749 ,C748_=_C750 ,\nC748_=_C751 ,C749_=_C752 ,C749_=_C753 ,C750_=_C751 ,C750_=_C752 ,C750_=_C753 ,\nC751_=_C752 ,C751_=_C753 ,C752_=_C753 ,"];821[shape=box, label="id:821 level: 12\n6: C233 C234 C242 C243 C245 \nC246 \n2: C242_=_C246( C242 C246 ) C243_=_C245( C243 C245 ) "];749-&gt;821[label="4: C233 C234 C245 C246 \n0: "];822[shape=box, label="id:822 level: 12\n7: C232 C233 C234 C870 C871 \nC872 C873 \n16: C232_=_C233( C232 C233 ) C232_=_C234( C232 C234 ) C232_=_C870( C232 C870 ) C232_=_C871( C232 C871 ) C232_=_C872( C232 C872 ) \nC232_=_C873( C232 C873 ) C233_=_C870( C233 C870 ) C233_=_C872( C233 C872 ) C234_=_C871( C234 C871 ) C234_=_C873( C234 C873 ) C870_=_C871( C870 C871 ) \nC870_=_C872( C870 C872 ) C870_=_C873( C870 C873 ) C871_=_C872( C871 C872 ) C871_=_C873( C871 C873 ) C872_=_C873( C872 C873 ) "];749-&gt;822[label="6: C233 C234 C870 C871 C872 \nC873 \n10: C233_=_C870 ,C233_=_C872 ,C234_=_C871 ,C234_=_C873 ,C870_=_C871 ,\nC870_=_C872 ,C870_=_C873 ,C871_=_C872 ,C871_=_C873 ,C872_=_C873 ,"];823[shape=box, label="id:823 level: 12\n7: C178 C179 C180 C834 C835 \nC836 C837 \n16: C178_=_C180( C178 C180 ) C178_=_C836( C178 C836 ) C178_=_C837( C178 C837 ) C179_=_C180( C179 C180 ) C179_=_C834( C179 C834 ) \nC179_=_C835( C179 C835 ) C180_=_C834( C180 C834 ) C180_=_C835( C180 C835 ) C180_=_C836( C180 C836 ) C180_=_C837( C180 C837 ) C834_=_C835( C834 C835 ) \nC834_=_C836( C834 C836 ) C834_=_C837( C834 C837 ) C835_=_C836( C835 C836 ) C835_=_C837( C835 C837 ) C836_=_C837( C836 C837 ) "];750-&gt;823[label="6: C178 C179 C834 C835 C836 \nC837 \n10: C178_=_C836 ,C178_=_C837 ,C179_=_C834 ,C179_=_C835 ,C834_=_C835 ,\nC834_=_C836 ,C834_=_C837 ,C835_=_C836 ,C835_=_C837 ,C836_=_C837 ,"];824[shape=box, label="id:824 level: 12\n8: C172 C173 C178 C179 C830 \nC831 C832 C833 \n10: C172_=_C830( C172 C830 ) C172_=_C832( C172 C832 ) C173_=_C831( C173 C831 ) C173_=_C833( C173 C833 ) C830_=_C831( C830 C831 ) \nC830_=_C832( C830 C832 ) C830_=_C833( C830 C833 ) C831_=_C832( C831 C832 ) C831_=_C833( C831 C833 ) C832_=_C833( C832 C833 ) "];750-&gt;824[label="6: C178 C179 C830 C831 C832 \nC833 \n6: C830_=_C831 ,C830_=_C832 ,C830_=_C833 ,C831_=_C832 ,C831_=_C833 ,\nC832_=_C833 ,"];825[shape=box, label="id:825 level: 12\n10: C98 C99 C762 C763 C764 \nC765 C766 C767 C768 C769 \n16: C98_=_C762( C98 C762 ) C98_=_C764( C98 C764 ) C99_=_C763( C99 C763 ) C99_=_C765( C99 C765 ) C762_=_C763( C762 C763 ) \nC762_=_C764( C762 C764 ) C762_=_C765( C762 C765 ) C763_=_C764( C763 C764 ) C763_=_C765( C763 C765 ) C764_=_C765( C764 C765 ) C766_=_C767( C766 C767 ) \nC766_=_C768( C766 C768 ) C766_=_C769( C766 C769 ) C767_=_C768( C767 C768 ) C767_=_C769( C767 C769 ) C768_=_C769( C768 C769 ) "];751-&gt;825[label="8: C762 C763 C764 C765 C766 \nC767 C768 C769 \n12: C762_=_C763 ,C762_=_C764 ,C762_=_C765 ,C763_=_C764 ,C763_=_C765 ,\nC764_=_C765 ,C766_=_C767 ,C766_=_C768 ,C766_=_C769 ,C767_=_C768 ,C767_=_C769 ,\nC768_=_C769 ,"];826[shape=box, label="id:826 level: 12\n25: C313 C702 C705 C734 C735 \nC736 C737 C738 C739 C740 C741 \nC746 C749 C762 C765 C778 C781 \nC830 C833 C862 C865 C870 C873 \nC878 C881 \n184: C313_=_C702( C313 C702 ) C313_=_C705( C313 C705 ) C313_=_C734( C313 C734 ) C313_=_C735( C313 C735 ) C313_=_C736( C313 C736 ) \nC313_=_C737( C313 C737 ) C313_=_C746( C313 C746 ) C313_=_C749( C313 C749 ) C313_=_C762( C313 C762 ) C313_=_C765( C313 C765 ) C313_=_C778( C313 C778 ) \nC313_=_C781( C313 C781 ) C313_=_C830( C313 C830 ) C313_=_C833( C313 C833 ) C313_=_C862( C313 C862 ) C313_=_C865( C313 C865 ) C313_=_C870( C313 C870 ) \nC313_=_C873( C313 C873 ) C313_=_C878( C313 C878 ) C313_=_C881( C313 C881 ) C702_=_C705( C702 C705 ) C702_=_C734( C702 C734 ) C702_=_C737( C702 C737 ) \nC702_=_C746( C702 C746 ) C702_=_C749( C702 C749 ) C702_=_C762( C702 C762 ) C702_=_C765( C702 C765 ) C702_=_C778( C702 C778 ) C702_=_C781( C702 C781 ) \nC702_=_C830( C702 C830 ) C702_=_C833( C702 C833 ) C702_=_C862( C702 C862 ) C702_=_C865( C702 C865 ) C702_=_C870( C702 C870 ) C702_=_C873( C702 C873 ) \nC702_=_C878( C702 C878 ) C702_=_C881( C702 C881 ) C705_=_C734( C705 C734 ) C705_=_C737( C705 C737 ) C705_=_C746( C705 C746 ) C705_=_C749( C705 C749 ) \nC705_=_C762( C705 C762 ) C705_=_C765( C705 C765 ) C705_=_C778( C705 C778 ) C705_=_C781( C705 C781 ) C705_=_C830( C705 C830 ) C705_=_C833( C705 C833 ) \nC705_=_C862( C705 C862 ) C705_=_C865( C705 C865 ) C705_=_C870( C705 C870 ) C705_=_C873( C705 C873 ) C705_=_C878( C705 C878 ) C705_=_C881( C705 C881 ) \nC734_=_C735( C734 C735 ) C734_=_C736( C734 C736 ) C734_=_C737( C734 C737 ) C734_=_C746( C734 C746 ) C734_=_C749( C734 C749 ) C734_=_C762( C734 C762 ) \nC734_=_C765( C734 C765 ) C734_=_C778( C734 C778 ) C734_=_C781( C734 C781 ) C734_=_C830( C734 C830 ) C734_=_C833( C734 C833 ) C734_=_C862( C734 C862 ) \nC734_=_C865( C734 C865 ) C734_=_C870( C734 C870 ) C734_=_C873( C734 C873 ) C734_=_C878( C734 C878 ) C734_=_C881( C734 C881 ) C735_=_C736( C735 C736 ) \nC735_=_C737( C735 C737 ) C736_=_C737( C736 C737 ) C737_=_C746( C737 C746 ) C737_=_C749( C737 C749 ) C737_=_C762( C737 C762 ) C737_=_C765( C737 C765 ) \nC737_=_C778( C737 C778 ) C737_=_C781( C737 C781 ) C737_=_C830( C737 C830 ) C737_=_C833( C737 C833 ) C737_=_C862( C737 C862 ) C737_=_C865( C737 C865 ) \nC737_=_C870( C737 C870 ) C737_=_C873( C737 C873 ) C737_=_C878( C737 C878 ) C737_=_C881( C737 C881 ) C738_=_C739( C738 C739 ) C738_=_C740( C738 C740 ) \nC738_=_C741( C738 C741 ) C739_=_C740( C739 C740 ) C739_=_C741( C739 C741 ) C740_=_C741( C740 C741 ) C746_=_C749( C746 C749 ) C746_=_C762( C746 C762 ) \nC746_=_C765( C746 C765 ) C746_=_C778( C746 C778 ) C746_=_C781( C746 C781 ) C746_=_C830( C746 C830 ) C746_=_C833( C746 C833 ) C746_=_C862( C746 C862 ) \nC746_=_C865( C746 C865 ) C746_=_C870( C746 C870 ) C746_=_C873( C746 C873 ) C746_=_C878( C746 C878 ) C746_=_C881( C746 C881 ) C749_=_C762( C749 C762 ) \nC749_=_C765( C749 C765 ) C749_=_C778( C749 C778 ) C749_=_C781( C749 C781 ) C749_=_C830( C749 C830 ) C749_=_C833( C749 C833 ) C749_=_C862( C749 C862 ) \nC749_=_C865( C749 C865 ) C749_=_C870( C749 C870 ) C749_=_C873( C749 C873 ) C749_=_C878( C749 C878 ) C749_=_C881( C749 C881 ) C762_=_C765( C762 C765 ) \nC762_=_C778( C762 C778 ) C762_=_C781( C762 C781 ) C762_=_C830( C762 C830 ) C762_=_C833( C762 C833 ) C762_=_C862( C762 C862 ) C762_=_C865( C762 C865 ) \nC762_=_C870( C762 C870 ) C762_=_C873( C762 C873 ) C762_=_C878( C762 C878 ) C762_=_C881( C762 C881 ) C765_=_C778( C765 C778 ) C765_=_C781( C765 C781 ) \nC765_=_C830( C765 C830 ) C765_=_C833( C765 C833 ) C765_=_C862( C765 C862 ) C765_=_C865( C765 C865 ) C765_=_C870( C765 C870 ) C765_=_C873( C765 C873 ) \nC765_=_C878( C765 C878 ) C765_=_C881( C765 C881 ) C778_=_C781( C778 C781 ) C778_=_C830( C778 C830 ) C778_=_C833( C778 C833 ) C778_=_C862( C778 C862 ) \nC778_=_C865( C778 C865 ) C778_=_C870( C778 C870 ) C778_=_C873( C778 C873 ) C778_=_C878( C778 C878 ) C778_=_C881( C778 C881 ) C781_=_C830( C781 C830 ) \nC781_=_C833( C781 C833 ) C781_=_C862( C781 C862 ) C781_=_C865( C781 C865 ) C781_=_C870( C781 C870 ) C781_=_C873( C781 C873 ) C781_=_C878( C781 C878 ) \nC781_=_C881( C781 C881 ) C830_=_C833( C830 C833 ) C830_=_C862( C830 C862 ) C830_=_C865( C830 C865 ) C830_=_C870( C830 C870 ) C830_=_C873( C830 C873 ) \nC830_=_C878( C830 C878 ) C830_=_C881( C830 C881 ) C833_=_C862( C833 C862 ) C833_=_C865( C833 C865 ) C833_=_C870( C833 C870 ) C833_=_C873( C833 C873 ) \nC833_=_C878( C833 C878 ) C833_=_C881( C833 C881 ) C862_=_C865( C862 C865 ) C862_=_C870( C862 C870 ) C862_=_C873( C862 C873 ) C862_=_C878( C862 C878 ) \nC862_=_C881( C862 C881 ) C865_=_C870( C865 C870 ) C865_=_C873( C865 C873 ) C865_=_C878( C865 C878 ) C865_=_C881( C865 C881 ) C870_=_C873( C870 C873 ) \nC870_=_C878( C870 C878 ) C870_=_C881( C870 C881 ) C873_=_C878( C873 C878 ) C873_=_C881( C873 C881 ) C878_=_C881( C878 C881 ) "];751-&gt;826[label="23: C313 C702 C705 C735 C736 \nC738 C739 C740 C741 C746 C749 \nC762 C765 C778 C781 C830 C833 \nC862 C865 C870 C873 C878 C881 \n145: C313_=_C702 ,C313_=_C705 ,C313_=_C735 ,C313_=_C736 ,C313_=_C746 ,\nC313_=_C749 ,C313_=_C762 ,C313_=_C765 ,C313_=_C778 ,C313_=_C781 ,C313_=_C830 ,\nC313_=_C833 ,C313_=_C862 ,C313_=_C865 ,C313_=_C870 ,C313_=_C873 ,C313_=_C878 ,\nC313_=_C881 ,C702_=_C705 ,C702_=_C746 ,C702_=_C749 ,C702_=_C762 ,C702_=_C765 ,\nC702_=_C778 ,C702_=_C781 ,C702_=_C830</w:t>
      </w:r>
    </w:p>
    <w:p>
      <w:pPr>
        <w:pStyle w:val="PreformattedText"/>
        <w:bidi w:val="0"/>
        <w:spacing w:before="0" w:after="0"/>
        <w:jc w:val="left"/>
        <w:rPr/>
      </w:pPr>
      <w:r>
        <w:rPr/>
        <w:t xml:space="preserve"> </w:t>
      </w:r>
      <w:r>
        <w:rPr/>
        <w:t>,C702_=_C833 ,C702_=_C862 ,C702_=_C865 ,\nC702_=_C870 ,C702_=_C873 ,C702_=_C878 ,C702_=_C881 ,C705_=_C746 ,C705_=_C749 ,\nC705_=_C762 ,C705_=_C765 ,C705_=_C778 ,C705_=_C781 ,C705_=_C830 ,C705_=_C833 ,\nC705_=_C862 ,C705_=_C865 ,C705_=_C870 ,C705_=_C873 ,C705_=_C878 ,C705_=_C881 ,\nC735_=_C736 ,C738_=_C739 ,C738_=_C740 ,C738_=_C741 ,C739_=_C740 ,C739_=_C741 ,\nC740_=_C741 ,C746_=_C749 ,C746_=_C762 ,C746_=_C765 ,C746_=_C778 ,C746_=_C781 ,\nC746_=_C830 ,C746_=_C833 ,C746_=_C862 ,C746_=_C865 ,C746_=_C870 ,C746_=_C873 ,\nC746_=_C878 ,C746_=_C881 ,C749_=_C762 ,C749_=_C765 ,C749_=_C778 ,C749_=_C781 ,\nC749_=_C830 ,C749_=_C833 ,C749_=_C862 ,C749_=_C865 ,C749_=_C870 ,C749_=_C873 ,\nC749_=_C878 ,C749_=_C881 ,C762_=_C765 ,C762_=_C778 ,C762_=_C781 ,C762_=_C830 ,\nC762_=_C833 ,C762_=_C862 ,C762_=_C865 ,C762_=_C870 ,C762_=_C873 ,C762_=_C878 ,\nC762_=_C881 ,C765_=_C778 ,C765_=_C781 ,C765_=_C830 ,C765_=_C833 ,C765_=_C862 ,\nC765_=_C865 ,C765_=_C870 ,C765_=_C873 ,C765_=_C878 ,C765_=_C881 ,C778_=_C781 ,\nC778_=_C830 ,C778_=_C833 ,C778_=_C862 ,C778_=_C865 ,C778_=_C870 ,C778_=_C873 ,\nC778_=_C878 ,C778_=_C881 ,C781_=_C830 ,C781_=_C833 ,C781_=_C862 ,C781_=_C865 ,\nC781_=_C870 ,C781_=_C873 ,C781_=_C878 ,C781_=_C881 ,C830_=_C833 ,C830_=_C862 ,\nC830_=_C865 ,C830_=_C870 ,C830_=_C873 ,C830_=_C878 ,C830_=_C881 ,C833_=_C862 ,\nC833_=_C865 ,C833_=_C870 ,C833_=_C873 ,C833_=_C878 ,C833_=_C881 ,C862_=_C865 ,\nC862_=_C870 ,C862_=_C873 ,C862_=_C878 ,C862_=_C881 ,C865_=_C870 ,C865_=_C873 ,\nC865_=_C878 ,C865_=_C881 ,C870_=_C873 ,C870_=_C878 ,C870_=_C881 ,C873_=_C878 ,\nC873_=_C881 ,C878_=_C881 ,"];827[shape=box, label="id:827 level: 12\n9: C7 C678 C679 C680 C681 \nC682 C683 C684 C685 \n28: C7_=_C678( C7 C678 ) C7_=_C679( C7 C679 ) C7_=_C680( C7 C680 ) C7_=_C681( C7 C681 ) C7_=_C682( C7 C682 ) \nC7_=_C683( C7 C683 ) C7_=_C684( C7 C684 ) C7_=_C685( C7 C685 ) C678_=_C679( C678 C679 ) C678_=_C680( C678 C680 ) C678_=_C681( C678 C681 ) \nC678_=_C682( C678 C682 ) C678_=_C683( C678 C683 ) C679_=_C680( C679 C680 ) C679_=_C681( C679 C681 ) C679_=_C684( C679 C684 ) C679_=_C685( C679 C685 ) \nC680_=_C681( C680 C681 ) C680_=_C682( C680 C682 ) C680_=_C683( C680 C683 ) C681_=_C684( C681 C684 ) C681_=_C685( C681 C685 ) C682_=_C683( C682 C683 ) \nC682_=_C684( C682 C684 ) C682_=_C685( C682 C685 ) C683_=_C684( C683 C684 ) C683_=_C685( C683 C685 ) C684_=_C685( C684 C685 ) "];752-&gt;827[label="8: C678 C679 C680 C681 C682 \nC683 C684 C685 \n20: C678_=_C679 ,C678_=_C680 ,C678_=_C681 ,C678_=_C682 ,C678_=_C683 ,\nC679_=_C680 ,C679_=_C681 ,C679_=_C684 ,C679_=_C685 ,C680_=_C681 ,C680_=_C682 ,\nC680_=_C683 ,C681_=_C684 ,C681_=_C685 ,C682_=_C683 ,C682_=_C684 ,C682_=_C685 ,\nC683_=_C684 ,C683_=_C685 ,C684_=_C685 ,"];828[shape=box, label="id:828 level: 12\n33: C315 C682 C683 C684 C685 \nC710 C711 C712 C713 C738 C739 \nC740 C741 C795 C796 C798 C799 \nC800 C801 C810 C811 C812 C813 \nC846 C847 C848 C849 C890 C893 \nC894 C895 C896 C897 \n204: C315_=_C682( C315 C682 ) C315_=_C683( C315 C683 ) C315_=_C684( C315 C684 ) C315_=_C685( C315 C685 ) C315_=_C710( C315 C710 ) \nC315_=_C711( C315 C711 ) C315_=_C712( C315 C712 ) C315_=_C713( C315 C713 ) C315_=_C738( C315 C738 ) C315_=_C739( C315 C739 ) C315_=_C740( C315 C740 ) \nC315_=_C741( C315 C741 ) C315_=_C795( C315 C795 ) C315_=_C796( C315 C796 ) C315_=_C810( C315 C810 ) C315_=_C811( C315 C811 ) C315_=_C812( C315 C812 ) \nC315_=_C813( C315 C813 ) C315_=_C846( C315 C846 ) C315_=_C847( C315 C847 ) C315_=_C848( C315 C848 ) C315_=_C849( C315 C849 ) C315_=_C890( C315 C890 ) \nC315_=_C893( C315 C893 ) C682_=_C683( C682 C683 ) C682_=_C684( C682 C684 ) C682_=_C685( C682 C685 ) C682_=_C710( C682 C710 ) C682_=_C713( C682 C713 ) \nC682_=_C738( C682 C738 ) C682_=_C741( C682 C741 ) C682_=_C810( C682 C810 ) C682_=_C813( C682 C813 ) C682_=_C846( C682 C846 ) C682_=_C849( C682 C849 ) \nC682_=_C890( C682 C890 ) C682_=_C893( C682 C893 ) C683_=_C684( C683 C684 ) C683_=_C685( C683 C685 ) C683_=_C711( C683 C711 ) C683_=_C712( C683 C712 ) \nC683_=_C739( C683 C739 ) C683_=_C740( C683 C740 ) C683_=_C795( C683 C795 ) C683_=_C796( C683 C796 ) C683_=_C811( C683 C811 ) C683_=_C812( C683 C812 ) \nC683_=_C847( C683 C847 ) C683_=_C848( C683 C848 ) C684_=_C685( C684 C685 ) C684_=_C711( C684 C711 ) C684_=_C712( C684 C712 ) C684_=_C739( C684 C739 ) \nC684_=_C740( C684 C740 ) C684_=_C795( C684 C795 ) C684_=_C796( C684 C796 ) C684_=_C811( C684 C811 ) C684_=_C812( C684 C812 ) C684_=_C847( C684 C847 ) \nC684_=_C848( C684 C848 ) C685_=_C710( C685 C710 ) C685_=_C713( C685 C713 ) C685_=_C738( C685 C738 ) C685_=_C741( C685 C741 ) C685_=_C810( C685 C810 ) \nC685_=_C813( C685 C813 ) C685_=_C846( C685 C846 ) C685_=_C849( C685 C849 ) C685_=_C890( C685 C890 ) C685_=_C893( C685 C893 ) C710_=_C711( C710 C711 ) \nC710_=_C712( C710 C712 ) C710_=_C713( C710 C713 ) C710_=_C738( C710 C738 ) C710_=_C741( C710 C741 ) C710_=_C810( C710 C810 ) C710_=_C813( C710 C813 ) \nC710_=_C846( C710 C846 ) C710_=_C849( C710 C849 ) C710_=_C890( C710 C890 ) C710_=_C893( C710 C893 ) C711_=_C712( C711 C712 ) C711_=_C713( C711 C713 ) \nC711_=_C739( C711 C739 ) C711_=_C740( C711 C740 ) C711_=_C795( C711 C795 ) C711_=_C796( C711 C796 ) C711_=_C811( C711 C811 ) C711_=_C812( C711 C812 ) \nC711_=_C847( C711 C847 ) C711_=_C848( C711 C848 ) C712_=_C713( C712 C713 ) C712_=_C739( C712 C739 ) C712_=_C740( C712 C740 ) C712_=_C795( C712 C795 ) \nC712_=_C796( C712 C796 ) C712_=_C811( C712 C811 ) C712_=_C812( C712 C812 ) C712_=_C847( C712 C847 ) C712_=_C848( C712 C848 ) C713_=_C738( C713 C738 ) \nC713_=_C741( C713 C741 ) C713_=_C810( C713 C810 ) C713_=_C813( C713 C813 ) C713_=_C846( C713 C846 ) C713_=_C849( C713 C849 ) C713_=_C890( C713 C890 ) \nC713_=_C893( C713 C893 ) C738_=_C739( C738 C739 ) C738_=_C740( C738 C740 ) C738_=_C741( C738 C741 ) C738_=_C810( C738 C810 ) C738_=_C813( C738 C813 ) \nC738_=_C846( C738 C846 ) C738_=_C849( C738 C849 ) C738_=_C890( C738 C890 ) C738_=_C893( C738 C893 ) C739_=_C740( C739 C740 ) C739_=_C741( C739 C741 ) \nC739_=_C795( C739 C795 ) C739_=_C796( C739 C796 ) C739_=_C811( C739 C811 ) C739_=_C812( C739 C812 ) C739_=_C847( C739 C847 ) C739_=_C848( C739 C848 ) \nC740_=_C741( C740 C741 ) C740_=_C795( C740 C795 ) C740_=_C796( C740 C796 ) C740_=_C811( C740 C811 ) C740_=_C812( C740 C812 ) C740_=_C847( C740 C847 ) \nC740_=_C848( C740 C848 ) C741_=_C810( C741 C810 ) C741_=_C813( C741 C813 ) C741_=_C846( C741 C846 ) C741_=_C849( C741 C849 ) C741_=_C890( C741 C890 ) \nC741_=_C893( C741 C893 ) C795_=_C796( C795 C796 ) C795_=_C800( C795 C800 ) C795_=_C801( C795 C801 ) C795_=_C811( C795 C811 ) C795_=_C812( C795 C812 ) \nC795_=_C847( C795 C847 ) C795_=_C848( C795 C848 ) C796_=_C798( C796 C798 ) C796_=_C799( C796 C799 ) C796_=_C811( C796 C811 ) C796_=_C812( C796 C812 ) \nC796_=_C847( C796 C847 ) C796_=_C848( C796 C848 ) C798_=_C799( C798 C799 ) C798_=_C800( C798 C800 ) C798_=_C801( C798 C801 ) C798_=_C894( C798 C894 ) \nC798_=_C897( C798 C897 ) C799_=_C800( C799 C800 ) C799_=_C801( C799 C801 ) C799_=_C895( C799 C895 ) C799_=_C896( C799 C896 ) C800_=_C801( C800 C801 ) \nC800_=_C895( C800 C895 ) C800_=_C896( C800 C896 ) C801_=_C894( C801 C894 ) C801_=_C897( C801 C897 ) C810_=_C811( C810 C811 ) C810_=_C812( C810 C812 ) \nC810_=_C813( C810 C813 ) C810_=_C846( C810 C846 ) C810_=_C849( C810 C849 ) C810_=_C890( C810 C890 ) C810_=_C893( C810 C893 ) C811_=_C812( C811 C812 ) \nC811_=_C813( C811 C813 ) C811_=_C847( C811 C847 ) C811_=_C848( C811 C848 ) C812_=_C813( C812 C813 ) C812_=_C847( C812 C847 ) C812_=_C848( C812 C848 ) \nC813_=_C846( C813 C846 ) C813_=_C849( C813 C849 ) C813_=_C890( C813 C890 ) C813_=_C893( C813 C893 ) C846_=_C847( C846 C847 ) C846_=_C848( C846 C848 ) \nC846_=_C849( C846 C849 ) C846_=_C890( C846 C890 ) C846_=_C893( C846 C893 ) C847_=_C848( C847 C848 ) C847_=_C849( C847 C849 ) C848_=_C849( C848 C849 ) \nC849_=_C890( C849 C890 ) C849_=_C893( C849 C893 ) C890_=_C893( C890 C893 ) C890_=_C894( C890 C894 ) C890_=_C895( C890 C895 ) C893_=_C896( C893 C896 ) \nC893_=_C897( C893 C897 ) C894_=_C895( C894 C895 ) C894_=_C896( C894 C896 ) C894_=_C897( C894 C897 ) C895_=_C896( C895 C896 ) C895_=_C897( C895 C897 ) \nC896_=_C897( C896 C897 ) "];756-&gt;828[label="28: C682 C683 C684 C685 C710 \nC711 C712 C713 C738 C739 C740 \nC741 C798 C799 C800 C801 C810 \nC811 C812 C813 C846 C847 C848 \nC849 C894 C895 C896 C897 \n130: C682_=_C683 ,C682_=_C684 ,C682_=_C685 ,C682_=_C710 ,C682_=_C713 ,\nC682_=_C738 ,C682_=_C741 ,C682_=_C810 ,C682_=_C813 ,C682_=_C846 ,C682_=_C849 ,\nC683_=_C684 ,C683_=_C685 ,C683_=_C711 ,C683_=_C712 ,C683_=_C739 ,C683_=_C740 ,\nC683_=_C811 ,C683_=_C812 ,C683_=_C847 ,C683_=_C848 ,C684_=_C685 ,C684_=_C711 ,\nC684_=_C712 ,C684_=_C739 ,C684_=_C740 ,C684_=_C811 ,C684_=_C812 ,C684_=_C847 ,\nC684_=_C848 ,C685_=_C710 ,C685_=_C713 ,C685_=_C738 ,C685_=_C741 ,C685_=_C810 ,\nC685_=_C813 ,C685_=_C846 ,C685_=_C849 ,C710_=_C711 ,C710_=_C712 ,C710_=_C713 ,\nC710_=_C738 ,C710_=_C741 ,C710_=_C810 ,C710_=_C813 ,C710_=_C846 ,C710_=_C849 ,\nC711_=_C712 ,C711_=_C713 ,C711_=_C739 ,C711_=_C740 ,C711_=_C811 ,C711_=_C812 ,\nC711_=_C847 ,C711_=_C848 ,C712_=_C713 ,C712_=_C739 ,C712_=_C740 ,C712_=_C811 ,\nC712_=_C812 ,C712_=_C847 ,C712_=_C848 ,C713_=_C738 ,C713_=_C741 ,C713_=_C810 ,\nC713_=_C813 ,C713_=_C846 ,C713_=_C849 ,C738_=_C739 ,C738_=_C740 ,C738_=_C741 ,\nC738_=_C810 ,C738_=_C813 ,C738_=_C846 ,C738_=_C849 ,C739_=_C740 ,C739_=_C741 ,\nC739_=_C811 ,C739_=_C812 ,C739_=_C847 ,C739_=_C848 ,C740_=_C741 ,C740_=_C811 ,\nC740_=_C812 ,C740_=_C847 ,C740_=_C848 ,C741_=_C810 ,C741_=_C813 ,C741_=_C846 ,\nC741_=_C849 ,C798_=_C799 ,C798_=_C800 ,C798_=_C801 ,C798_=_C894 ,C798_=_C897 ,\nC799_=_C800 ,C799_=_C801 ,C799_=_C895 ,C799_=_C896 ,C800_=_C801 ,C800_=_C895 ,\nC800_=_C896 ,C801_=_C894 ,C801_=_C897 ,C810_=_C811 ,C810_=_C812 ,C810_=_C813 ,\nC810_=_C846 ,C810_=_C849 ,C811_=_C812 ,C811_=_C813 ,C811_=_C847 ,C811_=_C848 ,\nC812_=_C813 ,C812_=_C847 ,C812_=_C848 ,C813_=_C846 ,C813_=_C849 ,C846_=_C847 ,\nC846_=_C848 ,C846_=_C849 ,C847_=_C848 ,C847_=_C849</w:t>
      </w:r>
    </w:p>
    <w:p>
      <w:pPr>
        <w:pStyle w:val="PreformattedText"/>
        <w:bidi w:val="0"/>
        <w:spacing w:before="0" w:after="0"/>
        <w:jc w:val="left"/>
        <w:rPr/>
      </w:pPr>
      <w:r>
        <w:rPr/>
        <w:t xml:space="preserve"> </w:t>
      </w:r>
      <w:r>
        <w:rPr/>
        <w:t>,C848_=_C849 ,C894_=_C895 ,\nC894_=_C896 ,C894_=_C897 ,C895_=_C896 ,C895_=_C897 ,C896_=_C897 ,"];829[shape=box, label="id:829 level: 12\n44: C702 C703 C704 C705 C726 \nC727 C728 C729 C730 C731 C732 \nC733 C778 C779 C780 C781 C786 \nC787 C788 C789 C798 C799 C800 \nC801 C810 C811 C812 C813 C818 \nC819 C820 C821 C846 C847 C848 \nC849 C894 C895 C896 C897 C906 \nC907 C908 C909 \n138: C702_=_C703( C702 C703 ) C702_=_C704( C702 C704 ) C702_=_C705( C702 C705 ) C702_=_C778( C702 C778 ) C702_=_C781( C702 C781 ) \nC703_=_C704( C703 C704 ) C703_=_C705( C703 C705 ) C703_=_C779( C703 C779 ) C703_=_C780( C703 C780 ) C704_=_C705( C704 C705 ) C704_=_C779( C704 C779 ) \nC704_=_C780( C704 C780 ) C705_=_C778( C705 C778 ) C705_=_C781( C705 C781 ) C726_=_C727( C726 C727 ) C726_=_C728( C726 C728 ) C726_=_C729( C726 C729 ) \nC726_=_C730( C726 C730 ) C726_=_C731( C726 C731 ) C726_=_C798( C726 C798 ) C726_=_C801( C726 C801 ) C726_=_C894( C726 C894 ) C726_=_C897( C726 C897 ) \nC727_=_C728( C727 C728 ) C727_=_C729( C727 C729 ) C727_=_C732( C727 C732 ) C727_=_C733( C727 C733 ) C727_=_C799( C727 C799 ) C727_=_C800( C727 C800 ) \nC727_=_C895( C727 C895 ) C727_=_C896( C727 C896 ) C728_=_C729( C728 C729 ) C728_=_C730( C728 C730 ) C728_=_C731( C728 C731 ) C728_=_C799( C728 C799 ) \nC728_=_C800( C728 C800 ) C728_=_C895( C728 C895 ) C728_=_C896( C728 C896 ) C729_=_C732( C729 C732 ) C729_=_C733( C729 C733 ) C729_=_C798( C729 C798 ) \nC729_=_C801( C729 C801 ) C729_=_C894( C729 C894 ) C729_=_C897( C729 C897 ) C730_=_C731( C730 C731 ) C730_=_C732( C730 C732 ) C730_=_C733( C730 C733 ) \nC730_=_C786( C730 C786 ) C730_=_C789( C730 C789 ) C730_=_C818( C730 C818 ) C730_=_C821( C730 C821 ) C731_=_C732( C731 C732 ) C731_=_C733( C731 C733 ) \nC731_=_C787( C731 C787 ) C731_=_C788( C731 C788 ) C731_=_C819( C731 C819 ) C731_=_C820( C731 C820 ) C732_=_C733( C732 C733 ) C732_=_C787( C732 C787 ) \nC732_=_C788( C732 C788 ) C732_=_C819( C732 C819 ) C732_=_C820( C732 C820 ) C733_=_C786( C733 C786 ) C733_=_C789( C733 C789 ) C733_=_C818( C733 C818 ) \nC733_=_C821( C733 C821 ) C778_=_C779( C778 C779 ) C778_=_C780( C778 C780 ) C778_=_C781( C778 C781 ) C779_=_C780( C779 C780 ) C779_=_C781( C779 C781 ) \nC780_=_C781( C780 C781 ) C786_=_C787( C786 C787 ) C786_=_C788( C786 C788 ) C786_=_C789( C786 C789 ) C786_=_C818( C786 C818 ) C786_=_C821( C786 C821 ) \nC787_=_C788( C787 C788 ) C787_=_C789( C787 C789 ) C787_=_C819( C787 C819 ) C787_=_C820( C787 C820 ) C788_=_C789( C788 C789 ) C788_=_C819( C788 C819 ) \nC788_=_C820( C788 C820 ) C789_=_C818( C789 C818 ) C789_=_C821( C789 C821 ) C798_=_C799( C798 C799 ) C798_=_C800( C798 C800 ) C798_=_C801( C798 C801 ) \nC798_=_C894( C798 C894 ) C798_=_C897( C798 C897 ) C799_=_C800( C799 C800 ) C799_=_C801( C799 C801 ) C799_=_C895( C799 C895 ) C799_=_C896( C799 C896 ) \nC800_=_C801( C800 C801 ) C800_=_C895( C800 C895 ) C800_=_C896( C800 C896 ) C801_=_C894( C801 C894 ) C801_=_C897( C801 C897 ) C810_=_C811( C810 C811 ) \nC810_=_C812( C810 C812 ) C810_=_C813( C810 C813 ) C810_=_C846( C810 C846 ) C810_=_C849( C810 C849 ) C811_=_C812( C811 C812 ) C811_=_C813( C811 C813 ) \nC811_=_C847( C811 C847 ) C811_=_C848( C811 C848 ) C812_=_C813( C812 C813 ) C812_=_C847( C812 C847 ) C812_=_C848( C812 C848 ) C813_=_C846( C813 C846 ) \nC813_=_C849( C813 C849 ) C818_=_C819( C818 C819 ) C818_=_C820( C818 C820 ) C818_=_C821( C818 C821 ) C819_=_C820( C819 C820 ) C819_=_C821( C819 C821 ) \nC820_=_C821( C820 C821 ) C846_=_C847( C846 C847 ) C846_=_C848( C846 C848 ) C846_=_C849( C846 C849 ) C847_=_C848( C847 C848 ) C847_=_C849( C847 C849 ) \nC848_=_C849( C848 C849 ) C894_=_C895( C894 C895 ) C894_=_C896( C894 C896 ) C894_=_C897( C894 C897 ) C895_=_C896( C895 C896 ) C895_=_C897( C895 C897 ) \nC896_=_C897( C896 C897 ) C906_=_C907( C906 C907 ) C906_=_C908( C906 C908 ) C906_=_C909( C906 C909 ) C907_=_C908( C907 C908 ) C907_=_C909( C907 C909 ) \nC908_=_C909( C908 C909 ) "];756-&gt;829[label="40: C702 C703 C704 C705 C730 \nC731 C732 C733 C778 C779 C780 \nC781 C786 C787 C788 C789 C798 \nC799 C800 C801 C810 C811 C812 \nC813 C818 C819 C820 C821 C846 \nC847 C848 C849 C894 C895 C896 \nC897 C906 C907 C908 C909 \n108: C702_=_C703 ,C702_=_C704 ,C702_=_C705 ,C702_=_C778 ,C702_=_C781 ,\nC703_=_C704 ,C703_=_C705 ,C703_=_C779 ,C703_=_C780 ,C704_=_C705 ,C704_=_C779 ,\nC704_=_C780 ,C705_=_C778 ,C705_=_C781 ,C730_=_C731 ,C730_=_C732 ,C730_=_C733 ,\nC730_=_C786 ,C730_=_C789 ,C730_=_C818 ,C730_=_C821 ,C731_=_C732 ,C731_=_C733 ,\nC731_=_C787 ,C731_=_C788 ,C731_=_C819 ,C731_=_C820 ,C732_=_C733 ,C732_=_C787 ,\nC732_=_C788 ,C732_=_C819 ,C732_=_C820 ,C733_=_C786 ,C733_=_C789 ,C733_=_C818 ,\nC733_=_C821 ,C778_=_C779 ,C778_=_C780 ,C778_=_C781 ,C779_=_C780 ,C779_=_C781 ,\nC780_=_C781 ,C786_=_C787 ,C786_=_C788 ,C786_=_C789 ,C786_=_C818 ,C786_=_C821 ,\nC787_=_C788 ,C787_=_C789 ,C787_=_C819 ,C787_=_C820 ,C788_=_C789 ,C788_=_C819 ,\nC788_=_C820 ,C789_=_C818 ,C789_=_C821 ,C798_=_C799 ,C798_=_C800 ,C798_=_C801 ,\nC798_=_C894 ,C798_=_C897 ,C799_=_C800 ,C799_=_C801 ,C799_=_C895 ,C799_=_C896 ,\nC800_=_C801 ,C800_=_C895 ,C800_=_C896 ,C801_=_C894 ,C801_=_C897 ,C810_=_C811 ,\nC810_=_C812 ,C810_=_C813 ,C810_=_C846 ,C810_=_C849 ,C811_=_C812 ,C811_=_C813 ,\nC811_=_C847 ,C811_=_C848 ,C812_=_C813 ,C812_=_C847 ,C812_=_C848 ,C813_=_C846 ,\nC813_=_C849 ,C818_=_C819 ,C818_=_C820 ,C818_=_C821 ,C819_=_C820 ,C819_=_C821 ,\nC820_=_C821 ,C846_=_C847 ,C846_=_C848 ,C846_=_C849 ,C847_=_C848 ,C847_=_C849 ,\nC848_=_C849 ,C894_=_C895 ,C894_=_C896 ,C894_=_C897 ,C895_=_C896 ,C895_=_C897 ,\nC896_=_C897 ,C906_=_C907 ,C906_=_C908 ,C906_=_C909 ,C907_=_C908 ,C907_=_C909 ,\nC908_=_C909 ,"];830[shape=box, label="id:830 level: 12\n9: C428 C610 C611 C1251 C1253 \nC1254 C1255 C1256 C1257 \n24: C428_=_C610( C428 C610 ) C428_=_C611( C428 C611 ) C428_=_C1254( C428 C1254 ) C428_=_C1257( C428 C1257 ) C610_=_C611( C610 C611 ) \nC610_=_C1254( C610 C1254 ) C610_=_C1257( C610 C1257 ) C611_=_C1251( C611 C1251 ) C611_=_C1253( C611 C1253 ) C611_=_C1254( C611 C1254 ) C611_=_C1255( C611 C1255 ) \nC611_=_C1256( C611 C1256 ) C611_=_C1257( C611 C1257 ) C1251_=_C1253( C1251 C1253 ) C1251_=_C1255( C1251 C1255 ) C1251_=_C1256( C1251 C1256 ) C1253_=_C1255( C1253 C1255 ) \nC1253_=_C1256( C1253 C1256 ) C1254_=_C1255( C1254 C1255 ) C1254_=_C1256( C1254 C1256 ) C1254_=_C1257( C1254 C1257 ) C1255_=_C1256( C1255 C1256 ) C1255_=_C1257( C1255 C1257 ) \nC1256_=_C1257( C1256 C1257 ) "];760-&gt;830[label="8: C428 C610 C1251 C1253 C1254 \nC1255 C1256 C1257 \n16: C428_=_C610 ,C428_=_C1254 ,C428_=_C1257 ,C610_=_C1254 ,C610_=_C1257 ,\nC1251_=_C1253 ,C1251_=_C1255 ,C1251_=_C1256 ,C1253_=_C1255 ,C1253_=_C1256 ,C1254_=_C1255 ,\nC1254_=_C1256 ,C1254_=_C1257 ,C1255_=_C1256 ,C1255_=_C1257 ,C1256_=_C1257 ,"];831[shape=box, label="id:831 level: 12\n11: C426 C608 C609 C610 C1245 \nC1247 C1248 C1249 C1250 C1252 C1253 \n35: C426_=_C608( C426 C608 ) C426_=_C609( C426 C609 ) C426_=_C1248( C426 C1248 ) C426_=_C1252( C426 C1252 ) C426_=_C1253( C426 C1253 ) \nC608_=_C609( C608 C609 ) C608_=_C1248( C608 C1248 ) C608_=_C1252( C608 C1252 ) C608_=_C1253( C608 C1253 ) C609_=_C610( C609 C610 ) C609_=_C1245( C609 C1245 ) \nC609_=_C1247( C609 C1247 ) C609_=_C1248( C609 C1248 ) C609_=_C1249( C609 C1249 ) C609_=_C1250( C609 C1250 ) C609_=_C1252( C609 C1252 ) C609_=_C1253( C609 C1253 ) \nC610_=_C1245( C610 C1245 ) C610_=_C1247( C610 C1247 ) C610_=_C1249( C610 C1249 ) C610_=_C1250( C610 C1250 ) C1245_=_C1247( C1245 C1247 ) C1245_=_C1249( C1245 C1249 ) \nC1245_=_C1250( C1245 C1250 ) C1247_=_C1249( C1247 C1249 ) C1247_=_C1250( C1247 C1250 ) C1248_=_C1249( C1248 C1249 ) C1248_=_C1250( C1248 C1250 ) C1248_=_C1252( C1248 C1252 ) \nC1248_=_C1253( C1248 C1253 ) C1249_=_C1250( C1249 C1250 ) C1249_=_C1252( C1249 C1252 ) C1250_=_C1252( C1250 C1252 ) C1250_=_C1253( C1250 C1253 ) C1252_=_C1253( C1252 C1253 ) "];760-&gt;831[label="10: C426 C608 C610 C1245 C1247 \nC1248 C1249 C1250 C1252 C1253 \n25: C426_=_C608 ,C426_=_C1248 ,C426_=_C1252 ,C426_=_C1253 ,C608_=_C1248 ,\nC608_=_C1252 ,C608_=_C1253 ,C610_=_C1245 ,C610_=_C1247 ,C610_=_C1249 ,C610_=_C1250 ,\nC1245_=_C1247 ,C1245_=_C1249 ,C1245_=_C1250 ,C1247_=_C1249 ,C1247_=_C1250 ,C1248_=_C1249 ,\nC1248_=_C1250 ,C1248_=_C1252 ,C1248_=_C1253 ,C1249_=_C1250 ,C1249_=_C1252 ,C1250_=_C1252 ,\nC1250_=_C1253 ,C1252_=_C1253 ,"];832[shape=box, label="id:832 level: 12\n9: C417 C599 C600 C1217 C1219 \nC1220 C1221 C1222 C1223 \n24: C417_=_C599( C417 C599 ) C417_=_C600( C417 C600 ) C417_=_C1220( C417 C1220 ) C417_=_C1223( C417 C1223 ) C599_=_C600( C599 C600 ) \nC599_=_C1220( C599 C1220 ) C599_=_C1223( C599 C1223 ) C600_=_C1217( C600 C1217 ) C600_=_C1219( C600 C1219 ) C600_=_C1220( C600 C1220 ) C600_=_C1221( C600 C1221 ) \nC600_=_C1222( C600 C1222 ) C600_=_C1223( C600 C1223 ) C1217_=_C1219( C1217 C1219 ) C1217_=_C1221( C1217 C1221 ) C1217_=_C1222( C1217 C1222 ) C1219_=_C1221( C1219 C1221 ) \nC1219_=_C1222( C1219 C1222 ) C1220_=_C1221( C1220 C1221 ) C1220_=_C1222( C1220 C1222 ) C1220_=_C1223( C1220 C1223 ) C1221_=_C1222( C1221 C1222 ) C1221_=_C1223( C1221 C1223 ) \nC1222_=_C1223( C1222 C1223 ) "];762-&gt;832[label="8: C417 C599 C1217 C1219 C1220 \nC1221 C1222 C1223 \n16: C417_=_C599 ,C417_=_C1220 ,C417_=_C1223 ,C599_=_C1220 ,C599_=_C1223 ,\nC1217_=_C1219 ,C1217_=_C1221 ,C1217_=_C1222 ,C1219_=_C1221 ,C1219_=_C1222 ,C1220_=_C1221 ,\nC1220_=_C1222 ,C1220_=_C1223 ,C1221_=_C1222 ,C1221_=_C1223 ,C1222_=_C1223 ,"];833[shape=box, label="id:833 level: 12\n11: C415 C597 C598 C599 C1211 \nC1213 C1214 C1215 C1216 C1218 C1219 \n35: C415_=_C597( C415 C597 ) C415_=_C598( C415 C598 ) C415_=_C1214( C415 C1214 ) C415_=_C1218( C415 C1218 ) C415_=_C1219( C415 C1219 ) \nC597_=_C598( C597 C598 ) C597_=_C1214( C597 C1214 ) C597_=_C1218( C597 C1218 ) C597_=_C1219( C597 C1219 ) C598_=_C599( C598 C599 ) C598_=_C1211( C598 C1211 ) \nC598_=_C1213( C598 C1213 ) C598_=_C1214( C598 C1214 ) C598_=_C1215( C598 C1215 ) C598_=_C1216( C598 C1216 ) C598_=_C1218( C598 C1218 ) C598_=_C1219( C598 C1219 ) \nC599_=_C1211( C599 C1211 ) C599_=_C1213(</w:t>
      </w:r>
    </w:p>
    <w:p>
      <w:pPr>
        <w:pStyle w:val="PreformattedText"/>
        <w:bidi w:val="0"/>
        <w:spacing w:before="0" w:after="0"/>
        <w:jc w:val="left"/>
        <w:rPr/>
      </w:pPr>
      <w:r>
        <w:rPr/>
        <w:t xml:space="preserve"> </w:t>
      </w:r>
      <w:r>
        <w:rPr/>
        <w:t>C599 C1213 ) C599_=_C1215( C599 C1215 ) C599_=_C1216( C599 C1216 ) C1211_=_C1213( C1211 C1213 ) C1211_=_C1215( C1211 C1215 ) \nC1211_=_C1216( C1211 C1216 ) C1213_=_C1215( C1213 C1215 ) C1213_=_C1216( C1213 C1216 ) C1214_=_C1215( C1214 C1215 ) C1214_=_C1216( C1214 C1216 ) C1214_=_C1218( C1214 C1218 ) \nC1214_=_C1219( C1214 C1219 ) C1215_=_C1216( C1215 C1216 ) C1215_=_C1218( C1215 C1218 ) C1216_=_C1218( C1216 C1218 ) C1216_=_C1219( C1216 C1219 ) C1218_=_C1219( C1218 C1219 ) "];762-&gt;833[label="10: C415 C597 C599 C1211 C1213 \nC1214 C1215 C1216 C1218 C1219 \n25: C415_=_C597 ,C415_=_C1214 ,C415_=_C1218 ,C415_=_C1219 ,C597_=_C1214 ,\nC597_=_C1218 ,C597_=_C1219 ,C599_=_C1211 ,C599_=_C1213 ,C599_=_C1215 ,C599_=_C1216 ,\nC1211_=_C1213 ,C1211_=_C1215 ,C1211_=_C1216 ,C1213_=_C1215 ,C1213_=_C1216 ,C1214_=_C1215 ,\nC1214_=_C1216 ,C1214_=_C1218 ,C1214_=_C1219 ,C1215_=_C1216 ,C1215_=_C1218 ,C1216_=_C1218 ,\nC1216_=_C1219 ,C1218_=_C1219 ,"];834[shape=box, label="id:834 level: 12\n13: C405 C406 C1146 C1147 C1148 \nC1149 C1150 C1180 C1181 C1182 C1183 \nC1184 C1185 \n53: C405_=_C406( C405 C406 ) C405_=_C1146( C405 C1146 ) C405_=_C1147( C405 C1147 ) C405_=_C1148( C405 C1148 ) C405_=_C1149( C405 C1149 ) \nC405_=_C1150( C405 C1150 ) C405_=_C1180( C405 C1180 ) C405_=_C1181( C405 C1181 ) C405_=_C1182( C405 C1182 ) C405_=_C1183( C405 C1183 ) C405_=_C1184( C405 C1184 ) \nC405_=_C1185( C405 C1185 ) C406_=_C1146( C406 C1146 ) C406_=_C1148( C406 C1148 ) C406_=_C1149( C406 C1149 ) C406_=_C1180( C406 C1180 ) C406_=_C1181( C406 C1181 ) \nC1146_=_C1147( C1146 C1147 ) C1146_=_C1148( C1146 C1148 ) C1146_=_C1149( C1146 C1149 ) C1146_=_C1150( C1146 C1150 ) C1146_=_C1180( C1146 C1180 ) C1146_=_C1181( C1146 C1181 ) \nC1147_=_C1148( C1147 C1148 ) C1147_=_C1150( C1147 C1150 ) C1147_=_C1182( C1147 C1182 ) C1147_=_C1183( C1147 C1183 ) C1147_=_C1184( C1147 C1184 ) C1147_=_C1185( C1147 C1185 ) \nC1148_=_C1149( C1148 C1149 ) C1148_=_C1150( C1148 C1150 ) C1148_=_C1180( C1148 C1180 ) C1148_=_C1181( C1148 C1181 ) C1149_=_C1150( C1149 C1150 ) C1149_=_C1180( C1149 C1180 ) \nC1149_=_C1181( C1149 C1181 ) C1150_=_C1182( C1150 C1182 ) C1150_=_C1183( C1150 C1183 ) C1150_=_C1184( C1150 C1184 ) C1150_=_C1185( C1150 C1185 ) C1180_=_C1181( C1180 C1181 ) \nC1180_=_C1182( C1180 C1182 ) C1180_=_C1183( C1180 C1183 ) C1180_=_C1184( C1180 C1184 ) C1180_=_C1185( C1180 C1185 ) C1181_=_C1182( C1181 C1182 ) C1181_=_C1184( C1181 C1184 ) \nC1182_=_C1183( C1182 C1183 ) C1182_=_C1184( C1182 C1184 ) C1182_=_C1185( C1182 C1185 ) C1183_=_C1184( C1183 C1184 ) C1183_=_C1185( C1183 C1185 ) C1184_=_C1185( C1184 C1185 ) "];765-&gt;834[label="12: C406 C1146 C1147 C1148 C1149 \nC1150 C1180 C1181 C1182 C1183 C1184 \nC1185 \n41: C406_=_C1146 ,C406_=_C1148 ,C406_=_C1149 ,C406_=_C1180 ,C406_=_C1181 ,\nC1146_=_C1147 ,C1146_=_C1148 ,C1146_=_C1149 ,C1146_=_C1150 ,C1146_=_C1180 ,C1146_=_C1181 ,\nC1147_=_C1148 ,C1147_=_C1150 ,C1147_=_C1182 ,C1147_=_C1183 ,C1147_=_C1184 ,C1147_=_C1185 ,\nC1148_=_C1149 ,C1148_=_C1150 ,C1148_=_C1180 ,C1148_=_C1181 ,C1149_=_C1150 ,C1149_=_C1180 ,\nC1149_=_C1181 ,C1150_=_C1182 ,C1150_=_C1183 ,C1150_=_C1184 ,C1150_=_C1185 ,C1180_=_C1181 ,\nC1180_=_C1182 ,C1180_=_C1183 ,C1180_=_C1184 ,C1180_=_C1185 ,C1181_=_C1182 ,C1181_=_C1184 ,\nC1182_=_C1183 ,C1182_=_C1184 ,C1182_=_C1185 ,C1183_=_C1184 ,C1183_=_C1185 ,C1184_=_C1185 ,"];835[shape=box, label="id:835 level: 12\n16: C404 C406 C586 C588 C1177 \nC1179 C1180 C1181 C1182 C1183 C1184 \nC1185 C1186 C1187 C1188 C1189 \n46: C404_=_C586( C404 C586 ) C404_=_C1180( C404 C1180 ) C404_=_C1184( C404 C1184 ) C404_=_C1185( C404 C1185 ) C406_=_C588( C406 C588 ) \nC406_=_C1180( C406 C1180 ) C406_=_C1181( C406 C1181 ) C406_=_C1186( C406 C1186 ) C406_=_C1189( C406 C1189 ) C586_=_C1180( C586 C1180 ) C586_=_C1184( C586 C1184 ) \nC586_=_C1185( C586 C1185 ) C588_=_C1177( C588 C1177 ) C588_=_C1179( C588 C1179 ) C588_=_C1181( C588 C1181 ) C588_=_C1182( C588 C1182 ) C588_=_C1186( C588 C1186 ) \nC588_=_C1189( C588 C1189 ) C1177_=_C1179( C1177 C1179 ) C1177_=_C1181( C1177 C1181 ) C1177_=_C1182( C1177 C1182 ) C1179_=_C1181( C1179 C1181 ) C1179_=_C1182( C1179 C1182 ) \nC1180_=_C1181( C1180 C1181 ) C1180_=_C1182( C1180 C1182 ) C1180_=_C1183( C1180 C1183 ) C1180_=_C1184( C1180 C1184 ) C1180_=_C1185( C1180 C1185 ) C1181_=_C1182( C1181 C1182 ) \nC1181_=_C1184( C1181 C1184 ) C1182_=_C1183( C1182 C1183 ) C1182_=_C1184( C1182 C1184 ) C1182_=_C1185( C1182 C1185 ) C1183_=_C1184( C1183 C1184 ) C1183_=_C1185( C1183 C1185 ) \nC1183_=_C1187( C1183 C1187 ) C1183_=_C1188( C1183 C1188 ) C1184_=_C1185( C1184 C1185 ) C1185_=_C1187( C1185 C1187 ) C1185_=_C1188( C1185 C1188 ) C1186_=_C1187( C1186 C1187 ) \nC1186_=_C1188( C1186 C1188 ) C1186_=_C1189( C1186 C1189 ) C1187_=_C1188( C1187 C1188 ) C1187_=_C1189( C1187 C1189 ) C1188_=_C1189( C1188 C1189 ) "];765-&gt;835[label="15: C404 C406 C586 C1177 C1179 \nC1180 C1181 C1182 C1183 C1184 C1185 \nC1186 C1187 C1188 C1189 \n39: C404_=_C586 ,C404_=_C1180 ,C404_=_C1184 ,C404_=_C1185 ,C406_=_C1180 ,\nC406_=_C1181 ,C406_=_C1186 ,C406_=_C1189 ,C586_=_C1180 ,C586_=_C1184 ,C586_=_C1185 ,\nC1177_=_C1179 ,C1177_=_C1181 ,C1177_=_C1182 ,C1179_=_C1181 ,C1179_=_C1182 ,C1180_=_C1181 ,\nC1180_=_C1182 ,C1180_=_C1183 ,C1180_=_C1184 ,C1180_=_C1185 ,C1181_=_C1182 ,C1181_=_C1184 ,\nC1182_=_C1183 ,C1182_=_C1184 ,C1182_=_C1185 ,C1183_=_C1184 ,C1183_=_C1185 ,C1183_=_C1187 ,\nC1183_=_C1188 ,C1184_=_C1185 ,C1185_=_C1187 ,C1185_=_C1188 ,C1186_=_C1187 ,C1186_=_C1188 ,\nC1186_=_C1189 ,C1187_=_C1188 ,C1187_=_C1189 ,C1188_=_C1189 ,"];836[shape=box, label="id:836 level: 12\n9: C395 C577 C578 C1149 C1151 \nC1152 C1153 C1154 C1155 \n24: C395_=_C577( C395 C577 ) C395_=_C578( C395 C578 ) C395_=_C1152( C395 C1152 ) C395_=_C1155( C395 C1155 ) C577_=_C578( C577 C578 ) \nC577_=_C1152( C577 C1152 ) C577_=_C1155( C577 C1155 ) C578_=_C1149( C578 C1149 ) C578_=_C1151( C578 C1151 ) C578_=_C1152( C578 C1152 ) C578_=_C1153( C578 C1153 ) \nC578_=_C1154( C578 C1154 ) C578_=_C1155( C578 C1155 ) C1149_=_C1151( C1149 C1151 ) C1149_=_C1153( C1149 C1153 ) C1149_=_C1154( C1149 C1154 ) C1151_=_C1153( C1151 C1153 ) \nC1151_=_C1154( C1151 C1154 ) C1152_=_C1153( C1152 C1153 ) C1152_=_C1154( C1152 C1154 ) C1152_=_C1155( C1152 C1155 ) C1153_=_C1154( C1153 C1154 ) C1153_=_C1155( C1153 C1155 ) \nC1154_=_C1155( C1154 C1155 ) "];767-&gt;836[label="8: C395 C577 C1149 C1151 C1152 \nC1153 C1154 C1155 \n16: C395_=_C577 ,C395_=_C1152 ,C395_=_C1155 ,C577_=_C1152 ,C577_=_C1155 ,\nC1149_=_C1151 ,C1149_=_C1153 ,C1149_=_C1154 ,C1151_=_C1153 ,C1151_=_C1154 ,C1152_=_C1153 ,\nC1152_=_C1154 ,C1152_=_C1155 ,C1153_=_C1154 ,C1153_=_C1155 ,C1154_=_C1155 ,"];837[shape=box, label="id:837 level: 12\n11: C393 C575 C576 C577 C1143 \nC1145 C1146 C1147 C1148 C1150 C1151 \n35: C393_=_C575( C393 C575 ) C393_=_C576( C393 C576 ) C393_=_C1146( C393 C1146 ) C393_=_C1150( C393 C1150 ) C393_=_C1151( C393 C1151 ) \nC575_=_C576( C575 C576 ) C575_=_C1146( C575 C1146 ) C575_=_C1150( C575 C1150 ) C575_=_C1151( C575 C1151 ) C576_=_C577( C576 C577 ) C576_=_C1143( C576 C1143 ) \nC576_=_C1145( C576 C1145 ) C576_=_C1146( C576 C1146 ) C576_=_C1147( C576 C1147 ) C576_=_C1148( C576 C1148 ) C576_=_C1150( C576 C1150 ) C576_=_C1151( C576 C1151 ) \nC577_=_C1143( C577 C1143 ) C577_=_C1145( C577 C1145 ) C577_=_C1147( C577 C1147 ) C577_=_C1148( C577 C1148 ) C1143_=_C1145( C1143 C1145 ) C1143_=_C1147( C1143 C1147 ) \nC1143_=_C1148( C1143 C1148 ) C1145_=_C1147( C1145 C1147 ) C1145_=_C1148( C1145 C1148 ) C1146_=_C1147( C1146 C1147 ) C1146_=_C1148( C1146 C1148 ) C1146_=_C1150( C1146 C1150 ) \nC1146_=_C1151( C1146 C1151 ) C1147_=_C1148( C1147 C1148 ) C1147_=_C1150( C1147 C1150 ) C1148_=_C1150( C1148 C1150 ) C1148_=_C1151( C1148 C1151 ) C1150_=_C1151( C1150 C1151 ) "];767-&gt;837[label="10: C393 C575 C577 C1143 C1145 \nC1146 C1147 C1148 C1150 C1151 \n25: C393_=_C575 ,C393_=_C1146 ,C393_=_C1150 ,C393_=_C1151 ,C575_=_C1146 ,\nC575_=_C1150 ,C575_=_C1151 ,C577_=_C1143 ,C577_=_C1145 ,C577_=_C1147 ,C577_=_C1148 ,\nC1143_=_C1145 ,C1143_=_C1147 ,C1143_=_C1148 ,C1145_=_C1147 ,C1145_=_C1148 ,C1146_=_C1147 ,\nC1146_=_C1148 ,C1146_=_C1150 ,C1146_=_C1151 ,C1147_=_C1148 ,C1147_=_C1150 ,C1148_=_C1150 ,\nC1148_=_C1151 ,C1150_=_C1151 ,"];838[shape=box, label="id:838 level: 12\n13: C383 C384 C1078 C1079 C1080 \nC1081 C1082 C1112 C1113 C1114 C1115 \nC1116 C1117 \n53: C383_=_C384( C383 C384 ) C383_=_C1078( C383 C1078 ) C383_=_C1079( C383 C1079 ) C383_=_C1080( C383 C1080 ) C383_=_C1081( C383 C1081 ) \nC383_=_C1082( C383 C1082 ) C383_=_C1112( C383 C1112 ) C383_=_C1113( C383 C1113 ) C383_=_C1114( C383 C1114 ) C383_=_C1115( C383 C1115 ) C383_=_C1116( C383 C1116 ) \nC383_=_C1117( C383 C1117 ) C384_=_C1078( C384 C1078 ) C384_=_C1080( C384 C1080 ) C384_=_C1081( C384 C1081 ) C384_=_C1112( C384 C1112 ) C384_=_C1113( C384 C1113 ) \nC1078_=_C1079( C1078 C1079 ) C1078_=_C1080( C1078 C1080 ) C1078_=_C1081( C1078 C1081 ) C1078_=_C1082( C1078 C1082 ) C1078_=_C1112( C1078 C1112 ) C1078_=_C1113( C1078 C1113 ) \nC1079_=_C1080( C1079 C1080 ) C1079_=_C1082( C1079 C1082 ) C1079_=_C1114( C1079 C1114 ) C1079_=_C1115( C1079 C1115 ) C1079_=_C1116( C1079 C1116 ) C1079_=_C1117( C1079 C1117 ) \nC1080_=_C1081( C1080 C1081 ) C1080_=_C1082( C1080 C1082 ) C1080_=_C1112( C1080 C1112 ) C1080_=_C1113( C1080 C1113 ) C1081_=_C1082( C1081 C1082 ) C1081_=_C1112( C1081 C1112 ) \nC1081_=_C1113( C1081 C1113 ) C1082_=_C1114( C1082 C1114 ) C1082_=_C1115( C1082 C1115 ) C1082_=_C1116( C1082 C1116 ) C1082_=_C1117( C1082 C1117 ) C1112_=_C1113( C1112 C1113 ) \nC1112_=_C1114( C1112 C1114 ) C1112_=_C1115( C1112 C1115 ) C1112_=_C1116( C1112 C1116 ) C1112_=_C1117( C1112 C1117 ) C1113_=_C1114( C1113 C1114 ) C1113_=_C1116( C1113 C1116 ) \nC1114_=_C1115( C1114 C1115 ) C1114_=_C1116( C1114 C1116 ) C1114_=_C1117( C1114 C1117 ) C1115_=_C1116( C1115 C1116 ) C1115_=_C1117( C1115 C1117 ) C1116_=_C1117( C1116 C1117 ) "];770-&gt;838[label="12: C384 C1078 C1079 C1080 C1081 \nC1082 C1112 C1113 C1114 C1115 C1116 \nC1117 \n41: C384_=_C1078 ,C384_=_C1080 ,C384_=_C1081</w:t>
      </w:r>
    </w:p>
    <w:p>
      <w:pPr>
        <w:pStyle w:val="PreformattedText"/>
        <w:bidi w:val="0"/>
        <w:spacing w:before="0" w:after="0"/>
        <w:jc w:val="left"/>
        <w:rPr/>
      </w:pPr>
      <w:r>
        <w:rPr/>
        <w:t xml:space="preserve"> </w:t>
      </w:r>
      <w:r>
        <w:rPr/>
        <w:t>,C384_=_C1112 ,C384_=_C1113 ,\nC1078_=_C1079 ,C1078_=_C1080 ,C1078_=_C1081 ,C1078_=_C1082 ,C1078_=_C1112 ,C1078_=_C1113 ,\nC1079_=_C1080 ,C1079_=_C1082 ,C1079_=_C1114 ,C1079_=_C1115 ,C1079_=_C1116 ,C1079_=_C1117 ,\nC1080_=_C1081 ,C1080_=_C1082 ,C1080_=_C1112 ,C1080_=_C1113 ,C1081_=_C1082 ,C1081_=_C1112 ,\nC1081_=_C1113 ,C1082_=_C1114 ,C1082_=_C1115 ,C1082_=_C1116 ,C1082_=_C1117 ,C1112_=_C1113 ,\nC1112_=_C1114 ,C1112_=_C1115 ,C1112_=_C1116 ,C1112_=_C1117 ,C1113_=_C1114 ,C1113_=_C1116 ,\nC1114_=_C1115 ,C1114_=_C1116 ,C1114_=_C1117 ,C1115_=_C1116 ,C1115_=_C1117 ,C1116_=_C1117 ,"];839[shape=box, label="id:839 level: 12\n16: C382 C384 C564 C566 C1109 \nC1111 C1112 C1113 C1114 C1115 C1116 \nC1117 C1118 C1119 C1120 C1121 \n46: C382_=_C564( C382 C564 ) C382_=_C1112( C382 C1112 ) C382_=_C1116( C382 C1116 ) C382_=_C1117( C382 C1117 ) C384_=_C566( C384 C566 ) \nC384_=_C1112( C384 C1112 ) C384_=_C1113( C384 C1113 ) C384_=_C1118( C384 C1118 ) C384_=_C1121( C384 C1121 ) C564_=_C1112( C564 C1112 ) C564_=_C1116( C564 C1116 ) \nC564_=_C1117( C564 C1117 ) C566_=_C1109( C566 C1109 ) C566_=_C1111( C566 C1111 ) C566_=_C1113( C566 C1113 ) C566_=_C1114( C566 C1114 ) C566_=_C1118( C566 C1118 ) \nC566_=_C1121( C566 C1121 ) C1109_=_C1111( C1109 C1111 ) C1109_=_C1113( C1109 C1113 ) C1109_=_C1114( C1109 C1114 ) C1111_=_C1113( C1111 C1113 ) C1111_=_C1114( C1111 C1114 ) \nC1112_=_C1113( C1112 C1113 ) C1112_=_C1114( C1112 C1114 ) C1112_=_C1115( C1112 C1115 ) C1112_=_C1116( C1112 C1116 ) C1112_=_C1117( C1112 C1117 ) C1113_=_C1114( C1113 C1114 ) \nC1113_=_C1116( C1113 C1116 ) C1114_=_C1115( C1114 C1115 ) C1114_=_C1116( C1114 C1116 ) C1114_=_C1117( C1114 C1117 ) C1115_=_C1116( C1115 C1116 ) C1115_=_C1117( C1115 C1117 ) \nC1115_=_C1119( C1115 C1119 ) C1115_=_C1120( C1115 C1120 ) C1116_=_C1117( C1116 C1117 ) C1117_=_C1119( C1117 C1119 ) C1117_=_C1120( C1117 C1120 ) C1118_=_C1119( C1118 C1119 ) \nC1118_=_C1120( C1118 C1120 ) C1118_=_C1121( C1118 C1121 ) C1119_=_C1120( C1119 C1120 ) C1119_=_C1121( C1119 C1121 ) C1120_=_C1121( C1120 C1121 ) "];770-&gt;839[label="15: C382 C384 C564 C1109 C1111 \nC1112 C1113 C1114 C1115 C1116 C1117 \nC1118 C1119 C1120 C1121 \n39: C382_=_C564 ,C382_=_C1112 ,C382_=_C1116 ,C382_=_C1117 ,C384_=_C1112 ,\nC384_=_C1113 ,C384_=_C1118 ,C384_=_C1121 ,C564_=_C1112 ,C564_=_C1116 ,C564_=_C1117 ,\nC1109_=_C1111 ,C1109_=_C1113 ,C1109_=_C1114 ,C1111_=_C1113 ,C1111_=_C1114 ,C1112_=_C1113 ,\nC1112_=_C1114 ,C1112_=_C1115 ,C1112_=_C1116 ,C1112_=_C1117 ,C1113_=_C1114 ,C1113_=_C1116 ,\nC1114_=_C1115 ,C1114_=_C1116 ,C1114_=_C1117 ,C1115_=_C1116 ,C1115_=_C1117 ,C1115_=_C1119 ,\nC1115_=_C1120 ,C1116_=_C1117 ,C1117_=_C1119 ,C1117_=_C1120 ,C1118_=_C1119 ,C1118_=_C1120 ,\nC1118_=_C1121 ,C1119_=_C1120 ,C1119_=_C1121 ,C1120_=_C1121 ,"];840[shape=box, label="id:840 level: 12\n5: C48 C49 C50 C51 C52 \n6: C48_=_C50( C48 C50 ) C48_=_C52( C48 C52 ) C49_=_C50( C49 C50 ) C49_=_C51( C49 C51 ) C50_=_C51( C50 C51 ) \nC50_=_C52( C50 C52 ) "];771-&gt;840[label="4: C48 C49 C51 C52 \n2: C48_=_C52 ,C49_=_C51 ,"];841[shape=box, label="id:841 level: 12\n5: C45 C46 C47 C48 C49 \n6: C45_=_C47( C45 C47 ) C45_=_C49( C45 C49 ) C46_=_C47( C46 C47 ) C46_=_C48( C46 C48 ) C47_=_C48( C47 C48 ) \nC47_=_C49( C47 C49 ) "];771-&gt;841[label="4: C45 C46 C48 C49 \n2: C45_=_C49 ,C46_=_C48 ,"];842[shape=box, label="id:842 level: 12\n13: C372 C373 C1044 C1045 C1046 \nC1047 C1048 C1078 C1079 C1080 C1081 \nC1082 C1083 \n53: C372_=_C373( C372 C373 ) C372_=_C1044( C372 C1044 ) C372_=_C1045( C372 C1045 ) C372_=_C1046( C372 C1046 ) C372_=_C1047( C372 C1047 ) \nC372_=_C1048( C372 C1048 ) C372_=_C1078( C372 C1078 ) C372_=_C1079( C372 C1079 ) C372_=_C1080( C372 C1080 ) C372_=_C1081( C372 C1081 ) C372_=_C1082( C372 C1082 ) \nC372_=_C1083( C372 C1083 ) C373_=_C1044( C373 C1044 ) C373_=_C1046( C373 C1046 ) C373_=_C1047( C373 C1047 ) C373_=_C1078( C373 C1078 ) C373_=_C1079( C373 C1079 ) \nC1044_=_C1045( C1044 C1045 ) C1044_=_C1046( C1044 C1046 ) C1044_=_C1047( C1044 C1047 ) C1044_=_C1048( C1044 C1048 ) C1044_=_C1078( C1044 C1078 ) C1044_=_C1079( C1044 C1079 ) \nC1045_=_C1046( C1045 C1046 ) C1045_=_C1048( C1045 C1048 ) C1045_=_C1080( C1045 C1080 ) C1045_=_C1081( C1045 C1081 ) C1045_=_C1082( C1045 C1082 ) C1045_=_C1083( C1045 C1083 ) \nC1046_=_C1047( C1046 C1047 ) C1046_=_C1048( C1046 C1048 ) C1046_=_C1078( C1046 C1078 ) C1046_=_C1079( C1046 C1079 ) C1047_=_C1048( C1047 C1048 ) C1047_=_C1078( C1047 C1078 ) \nC1047_=_C1079( C1047 C1079 ) C1048_=_C1080( C1048 C1080 ) C1048_=_C1081( C1048 C1081 ) C1048_=_C1082( C1048 C1082 ) C1048_=_C1083( C1048 C1083 ) C1078_=_C1079( C1078 C1079 ) \nC1078_=_C1080( C1078 C1080 ) C1078_=_C1081( C1078 C1081 ) C1078_=_C1082( C1078 C1082 ) C1078_=_C1083( C1078 C1083 ) C1079_=_C1080( C1079 C1080 ) C1079_=_C1082( C1079 C1082 ) \nC1080_=_C1081( C1080 C1081 ) C1080_=_C1082( C1080 C1082 ) C1080_=_C1083( C1080 C1083 ) C1081_=_C1082( C1081 C1082 ) C1081_=_C1083( C1081 C1083 ) C1082_=_C1083( C1082 C1083 ) "];777-&gt;842[label="12: C373 C1044 C1045 C1046 C1047 \nC1048 C1078 C1079 C1080 C1081 C1082 \nC1083 \n41: C373_=_C1044 ,C373_=_C1046 ,C373_=_C1047 ,C373_=_C1078 ,C373_=_C1079 ,\nC1044_=_C1045 ,C1044_=_C1046 ,C1044_=_C1047 ,C1044_=_C1048 ,C1044_=_C1078 ,C1044_=_C1079 ,\nC1045_=_C1046 ,C1045_=_C1048 ,C1045_=_C1080 ,C1045_=_C1081 ,C1045_=_C1082 ,C1045_=_C1083 ,\nC1046_=_C1047 ,C1046_=_C1048 ,C1046_=_C1078 ,C1046_=_C1079 ,C1047_=_C1048 ,C1047_=_C1078 ,\nC1047_=_C1079 ,C1048_=_C1080 ,C1048_=_C1081 ,C1048_=_C1082 ,C1048_=_C1083 ,C1078_=_C1079 ,\nC1078_=_C1080 ,C1078_=_C1081 ,C1078_=_C1082 ,C1078_=_C1083 ,C1079_=_C1080 ,C1079_=_C1082 ,\nC1080_=_C1081 ,C1080_=_C1082 ,C1080_=_C1083 ,C1081_=_C1082 ,C1081_=_C1083 ,C1082_=_C1083 ,"];843[shape=box, label="id:843 level: 12\n16: C371 C373 C553 C555 C1075 \nC1077 C1078 C1079 C1080 C1081 C1082 \nC1083 C1084 C1085 C1086 C1087 \n46: C371_=_C553( C371 C553 ) C371_=_C1078( C371 C1078 ) C371_=_C1082( C371 C1082 ) C371_=_C1083( C371 C1083 ) C373_=_C555( C373 C555 ) \nC373_=_C1078( C373 C1078 ) C373_=_C1079( C373 C1079 ) C373_=_C1084( C373 C1084 ) C373_=_C1087( C373 C1087 ) C553_=_C1078( C553 C1078 ) C553_=_C1082( C553 C1082 ) \nC553_=_C1083( C553 C1083 ) C555_=_C1075( C555 C1075 ) C555_=_C1077( C555 C1077 ) C555_=_C1079( C555 C1079 ) C555_=_C1080( C555 C1080 ) C555_=_C1084( C555 C1084 ) \nC555_=_C1087( C555 C1087 ) C1075_=_C1077( C1075 C1077 ) C1075_=_C1079( C1075 C1079 ) C1075_=_C1080( C1075 C1080 ) C1077_=_C1079( C1077 C1079 ) C1077_=_C1080( C1077 C1080 ) \nC1078_=_C1079( C1078 C1079 ) C1078_=_C1080( C1078 C1080 ) C1078_=_C1081( C1078 C1081 ) C1078_=_C1082( C1078 C1082 ) C1078_=_C1083( C1078 C1083 ) C1079_=_C1080( C1079 C1080 ) \nC1079_=_C1082( C1079 C1082 ) C1080_=_C1081( C1080 C1081 ) C1080_=_C1082( C1080 C1082 ) C1080_=_C1083( C1080 C1083 ) C1081_=_C1082( C1081 C1082 ) C1081_=_C1083( C1081 C1083 ) \nC1081_=_C1085( C1081 C1085 ) C1081_=_C1086( C1081 C1086 ) C1082_=_C1083( C1082 C1083 ) C1083_=_C1085( C1083 C1085 ) C1083_=_C1086( C1083 C1086 ) C1084_=_C1085( C1084 C1085 ) \nC1084_=_C1086( C1084 C1086 ) C1084_=_C1087( C1084 C1087 ) C1085_=_C1086( C1085 C1086 ) C1085_=_C1087( C1085 C1087 ) C1086_=_C1087( C1086 C1087 ) "];777-&gt;843[label="15: C371 C373 C553 C1075 C1077 \nC1078 C1079 C1080 C1081 C1082 C1083 \nC1084 C1085 C1086 C1087 \n39: C371_=_C553 ,C371_=_C1078 ,C371_=_C1082 ,C371_=_C1083 ,C373_=_C1078 ,\nC373_=_C1079 ,C373_=_C1084 ,C373_=_C1087 ,C553_=_C1078 ,C553_=_C1082 ,C553_=_C1083 ,\nC1075_=_C1077 ,C1075_=_C1079 ,C1075_=_C1080 ,C1077_=_C1079 ,C1077_=_C1080 ,C1078_=_C1079 ,\nC1078_=_C1080 ,C1078_=_C1081 ,C1078_=_C1082 ,C1078_=_C1083 ,C1079_=_C1080 ,C1079_=_C1082 ,\nC1080_=_C1081 ,C1080_=_C1082 ,C1080_=_C1083 ,C1081_=_C1082 ,C1081_=_C1083 ,C1081_=_C1085 ,\nC1081_=_C1086 ,C1082_=_C1083 ,C1083_=_C1085 ,C1083_=_C1086 ,C1084_=_C1085 ,C1084_=_C1086 ,\nC1084_=_C1087 ,C1085_=_C1086 ,C1085_=_C1087 ,C1086_=_C1087 ,"];844[shape=box, label="id:844 level: 12\n9: C374 C1050 C1051 C1052 C1053 \nC1084 C1085 C1086 C1087 \n28: C374_=_C1050( C374 C1050 ) C374_=_C1051( C374 C1051 ) C374_=_C1052( C374 C1052 ) C374_=_C1053( C374 C1053 ) C374_=_C1084( C374 C1084 ) \nC374_=_C1085( C374 C1085 ) C374_=_C1086( C374 C1086 ) C374_=_C1087( C374 C1087 ) C1050_=_C1051( C1050 C1051 ) C1050_=_C1052( C1050 C1052 ) C1050_=_C1053( C1050 C1053 ) \nC1050_=_C1084( C1050 C1084 ) C1050_=_C1085( C1050 C1085 ) C1051_=_C1052( C1051 C1052 ) C1051_=_C1053( C1051 C1053 ) C1051_=_C1086( C1051 C1086 ) C1051_=_C1087( C1051 C1087 ) \nC1052_=_C1053( C1052 C1053 ) C1052_=_C1084( C1052 C1084 ) C1052_=_C1085( C1052 C1085 ) C1053_=_C1086( C1053 C1086 ) C1053_=_C1087( C1053 C1087 ) C1084_=_C1085( C1084 C1085 ) \nC1084_=_C1086( C1084 C1086 ) C1084_=_C1087( C1084 C1087 ) C1085_=_C1086( C1085 C1086 ) C1085_=_C1087( C1085 C1087 ) C1086_=_C1087( C1086 C1087 ) "];778-&gt;844[label="8: C1050 C1051 C1052 C1053 C1084 \nC1085 C1086 C1087 \n20: C1050_=_C1051 ,C1050_=_C1052 ,C1050_=_C1053 ,C1050_=_C1084 ,C1050_=_C1085 ,\nC1051_=_C1052 ,C1051_=_C1053 ,C1051_=_C1086 ,C1051_=_C1087 ,C1052_=_C1053 ,C1052_=_C1084 ,\nC1052_=_C1085 ,C1053_=_C1086 ,C1053_=_C1087 ,C1084_=_C1085 ,C1084_=_C1086 ,C1084_=_C1087 ,\nC1085_=_C1086 ,C1085_=_C1087 ,C1086_=_C1087 ,"];845[shape=box, label="id:845 level: 12\n9: C363 C1016 C1017 C1018 C1019 \nC1050 C1051 C1052 C1053 \n28: C363_=_C1016( C363 C1016 ) C363_=_C1017( C363 C1017 ) C363_=_C1018( C363 C1018 ) C363_=_C1019( C363 C1019 ) C363_=_C1050( C363 C1050 ) \nC363_=_C1051( C363 C1051 ) C363_=_C1052( C363 C1052 ) C363_=_C1053( C363 C1053 ) C1016_=_C1017( C1016 C1017 ) C1016_=_C1018( C1016 C1018 ) C1016_=_C1019( C1016 C1019 ) \nC1016_=_C1050( C1016 C1050 ) C1016_=_C1051( C1016 C1051 ) C1017_=_C1018( C1017 C1018 ) C1017_=_C1019( C1017 C1019 ) C1017_=_C1052( C1017 C1052 ) C1017_=_C1053( C1017 C1053 ) \nC1018_=_C1019( C1018 C1019 ) C1018_=_C1050( C1018 C1050 ) C1018_=_C1051( C1018 C1051 ) C1019_=_C1052( C1019 C1052 ) C1019_=_C1053( C1019 C1053 ) C1050_=_C1051( C1050 C1051 ) \nC1050_=_C1052( C1050 C1052 ) C1050_=_C1053(</w:t>
      </w:r>
    </w:p>
    <w:p>
      <w:pPr>
        <w:pStyle w:val="PreformattedText"/>
        <w:bidi w:val="0"/>
        <w:spacing w:before="0" w:after="0"/>
        <w:jc w:val="left"/>
        <w:rPr/>
      </w:pPr>
      <w:r>
        <w:rPr/>
        <w:t xml:space="preserve"> </w:t>
      </w:r>
      <w:r>
        <w:rPr/>
        <w:t>C1050 C1053 ) C1051_=_C1052( C1051 C1052 ) C1051_=_C1053( C1051 C1053 ) C1052_=_C1053( C1052 C1053 ) "];778-&gt;845[label="8: C1016 C1017 C1018 C1019 C1050 \nC1051 C1052 C1053 \n20: C1016_=_C1017 ,C1016_=_C1018 ,C1016_=_C1019 ,C1016_=_C1050 ,C1016_=_C1051 ,\nC1017_=_C1018 ,C1017_=_C1019 ,C1017_=_C1052 ,C1017_=_C1053 ,C1018_=_C1019 ,C1018_=_C1050 ,\nC1018_=_C1051 ,C1019_=_C1052 ,C1019_=_C1053 ,C1050_=_C1051 ,C1050_=_C1052 ,C1050_=_C1053 ,\nC1051_=_C1052 ,C1051_=_C1053 ,C1052_=_C1053 ,"];846[shape=box, label="id:846 level: 12\n20: C360 C362 C542 C1010 C1011 \nC1012 C1013 C1014 C1041 C1043 C1044 \nC1045 C1046 C1047 C1048 C1049 C1050 \nC1051 C1052 C1053 \n65: C360_=_C542( C360 C542 ) C360_=_C1044( C360 C1044 ) C360_=_C1048( C360 C1048 ) C360_=_C1049( C360 C1049 ) C362_=_C1010( C362 C1010 ) \nC362_=_C1012( C362 C1012 ) C362_=_C1013( C362 C1013 ) C362_=_C1044( C362 C1044 ) C362_=_C1045( C362 C1045 ) C362_=_C1050( C362 C1050 ) C362_=_C1053( C362 C1053 ) \nC542_=_C1044( C542 C1044 ) C542_=_C1048( C542 C1048 ) C542_=_C1049( C542 C1049 ) C1010_=_C1011( C1010 C1011 ) C1010_=_C1012( C1010 C1012 ) C1010_=_C1013( C1010 C1013 ) \nC1010_=_C1014( C1010 C1014 ) C1010_=_C1044( C1010 C1044 ) C1010_=_C1045( C1010 C1045 ) C1011_=_C1012( C1011 C1012 ) C1011_=_C1014( C1011 C1014 ) C1011_=_C1046( C1011 C1046 ) \nC1011_=_C1047( C1011 C1047 ) C1011_=_C1048( C1011 C1048 ) C1011_=_C1049( C1011 C1049 ) C1012_=_C1013( C1012 C1013 ) C1012_=_C1014( C1012 C1014 ) C1012_=_C1044( C1012 C1044 ) \nC1012_=_C1045( C1012 C1045 ) C1013_=_C1014( C1013 C1014 ) C1013_=_C1044( C1013 C1044 ) C1013_=_C1045( C1013 C1045 ) C1014_=_C1046( C1014 C1046 ) C1014_=_C1047( C1014 C1047 ) \nC1014_=_C1048( C1014 C1048 ) C1014_=_C1049( C1014 C1049 ) C1041_=_C1043( C1041 C1043 ) C1041_=_C1045( C1041 C1045 ) C1041_=_C1046( C1041 C1046 ) C1043_=_C1045( C1043 C1045 ) \nC1043_=_C1046( C1043 C1046 ) C1044_=_C1045( C1044 C1045 ) C1044_=_C1046( C1044 C1046 ) C1044_=_C1047( C1044 C1047 ) C1044_=_C1048( C1044 C1048 ) C1044_=_C1049( C1044 C1049 ) \nC1045_=_C1046( C1045 C1046 ) C1045_=_C1048( C1045 C1048 ) C1046_=_C1047( C1046 C1047 ) C1046_=_C1048( C1046 C1048 ) C1046_=_C1049( C1046 C1049 ) C1047_=_C1048( C1047 C1048 ) \nC1047_=_C1049( C1047 C1049 ) C1047_=_C1051( C1047 C1051 ) C1047_=_C1052( C1047 C1052 ) C1048_=_C1049( C1048 C1049 ) C1049_=_C1051( C1049 C1051 ) C1049_=_C1052( C1049 C1052 ) \nC1050_=_C1051( C1050 C1051 ) C1050_=_C1052( C1050 C1052 ) C1050_=_C1053( C1050 C1053 ) C1051_=_C1052( C1051 C1052 ) C1051_=_C1053( C1051 C1053 ) C1052_=_C1053( C1052 C1053 ) "];778-&gt;846[label="18: C360 C542 C1010 C1011 C1012 \nC1013 C1014 C1041 C1043 C1044 C1045 \nC1046 C1047 C1048 C1050 C1051 C1052 \nC1053 \n48: C360_=_C542 ,C360_=_C1044 ,C360_=_C1048 ,C542_=_C1044 ,C542_=_C1048 ,\nC1010_=_C1011 ,C1010_=_C1012 ,C1010_=_C1013 ,C1010_=_C1014 ,C1010_=_C1044 ,C1010_=_C1045 ,\nC1011_=_C1012 ,C1011_=_C1014 ,C1011_=_C1046 ,C1011_=_C1047 ,C1011_=_C1048 ,C1012_=_C1013 ,\nC1012_=_C1014 ,C1012_=_C1044 ,C1012_=_C1045 ,C1013_=_C1014 ,C1013_=_C1044 ,C1013_=_C1045 ,\nC1014_=_C1046 ,C1014_=_C1047 ,C1014_=_C1048 ,C1041_=_C1043 ,C1041_=_C1045 ,C1041_=_C1046 ,\nC1043_=_C1045 ,C1043_=_C1046 ,C1044_=_C1045 ,C1044_=_C1046 ,C1044_=_C1047 ,C1044_=_C1048 ,\nC1045_=_C1046 ,C1045_=_C1048 ,C1046_=_C1047 ,C1046_=_C1048 ,C1047_=_C1048 ,C1047_=_C1051 ,\nC1047_=_C1052 ,C1050_=_C1051 ,C1050_=_C1052 ,C1050_=_C1053 ,C1051_=_C1052 ,C1051_=_C1053 ,\nC1052_=_C1053 ,"];847[shape=box, label="id:847 level: 12\n7: C14 C15 C16 C694 C695 \nC696 C697 \n16: C14_=_C15( C14 C15 ) C14_=_C16( C14 C16 ) C14_=_C694( C14 C694 ) C14_=_C695( C14 C695 ) C14_=_C696( C14 C696 ) \nC14_=_C697( C14 C697 ) C15_=_C694( C15 C694 ) C15_=_C696( C15 C696 ) C16_=_C695( C16 C695 ) C16_=_C697( C16 C697 ) C694_=_C695( C694 C695 ) \nC694_=_C696( C694 C696 ) C694_=_C697( C694 C697 ) C695_=_C696( C695 C696 ) C695_=_C697( C695 C697 ) C696_=_C697( C696 C697 ) "];779-&gt;847[label="6: C15 C16 C694 C695 C696 \nC697 \n10: C15_=_C694 ,C15_=_C696 ,C16_=_C695 ,C16_=_C697 ,C694_=_C695 ,\nC694_=_C696 ,C694_=_C697 ,C695_=_C696 ,C695_=_C697 ,C696_=_C697 ,"];848[shape=box, label="id:848 level: 12\n9: C15 C16 C502 C503 C918 \nC919 C920 C922 C923 \n25: C15_=_C502( C15 C502 ) C15_=_C918( C15 C918 ) C15_=_C922( C15 C922 ) C15_=_C923( C15 C923 ) C16_=_C502( C16 C502 ) \nC16_=_C503( C16 C503 ) C16_=_C919( C16 C919 ) C16_=_C920( C16 C920 ) C502_=_C503( C502 C503 ) C502_=_C918( C502 C918 ) C502_=_C919( C502 C919 ) \nC502_=_C920( C502 C920 ) C502_=_C922( C502 C922 ) C502_=_C923( C502 C923 ) C503_=_C919( C503 C919 ) C503_=_C920( C503 C920 ) C918_=_C919( C918 C919 ) \nC918_=_C920( C918 C920 ) C918_=_C922( C918 C922 ) C918_=_C923( C918 C923 ) C919_=_C920( C919 C920 ) C919_=_C922( C919 C922 ) C920_=_C922( C920 C922 ) \nC920_=_C923( C920 C923 ) C922_=_C923( C922 C923 ) "];779-&gt;848[label="8: C15 C16 C503 C918 C919 \nC920 C922 C923 \n17: C15_=_C918 ,C15_=_C922 ,C15_=_C923 ,C16_=_C503 ,C16_=_C919 ,\nC16_=_C920 ,C503_=_C919 ,C503_=_C920 ,C918_=_C919 ,C918_=_C920 ,C918_=_C922 ,\nC918_=_C923 ,C919_=_C920 ,C919_=_C922 ,C920_=_C922 ,C920_=_C923 ,C922_=_C923 ,"];849[shape=box, label="id:849 level: 12\n8: C320 C321 C918 C919 C920 \nC921 C922 C923 \n22: C320_=_C321( C320 C321 ) C320_=_C918( C320 C918 ) C320_=_C919( C320 C919 ) C320_=_C920( C320 C920 ) C320_=_C921( C320 C921 ) \nC320_=_C922( C320 C922 ) C320_=_C923( C320 C923 ) C321_=_C918( C321 C918 ) C321_=_C919( C321 C919 ) C918_=_C919( C918 C919 ) C918_=_C920( C918 C920 ) \nC918_=_C921( C918 C921 ) C918_=_C922( C918 C922 ) C918_=_C923( C918 C923 ) C919_=_C920( C919 C920 ) C919_=_C922( C919 C922 ) C920_=_C921( C920 C921 ) \nC920_=_C922( C920 C922 ) C920_=_C923( C920 C923 ) C921_=_C922( C921 C922 ) C921_=_C923( C921 C923 ) C922_=_C923( C922 C923 ) "];780-&gt;849[label="7: C321 C918 C919 C920 C921 \nC922 C923 \n15: C321_=_C918 ,C321_=_C919 ,C918_=_C919 ,C918_=_C920 ,C918_=_C921 ,\nC918_=_C922 ,C918_=_C923 ,C919_=_C920 ,C919_=_C922 ,C920_=_C921 ,C920_=_C922 ,\nC920_=_C923 ,C921_=_C922 ,C921_=_C923 ,C922_=_C923 ,"];850[shape=box, label="id:850 level: 12\n11: C321 C503 C504 C505 C921 \nC923 C924 C925 C926 C928 C929 \n35: C321_=_C503( C321 C503 ) C321_=_C504( C321 C504 ) C321_=_C924( C321 C924 ) C321_=_C928( C321 C928 ) C321_=_C929( C321 C929 ) \nC503_=_C504( C503 C504 ) C503_=_C924( C503 C924 ) C503_=_C928( C503 C928 ) C503_=_C929( C503 C929 ) C504_=_C505( C504 C505 ) C504_=_C921( C504 C921 ) \nC504_=_C923( C504 C923 ) C504_=_C924( C504 C924 ) C504_=_C925( C504 C925 ) C504_=_C926( C504 C926 ) C504_=_C928( C504 C928 ) C504_=_C929( C504 C929 ) \nC505_=_C921( C505 C921 ) C505_=_C923( C505 C923 ) C505_=_C925( C505 C925 ) C505_=_C926( C505 C926 ) C921_=_C923( C921 C923 ) C921_=_C925( C921 C925 ) \nC921_=_C926( C921 C926 ) C923_=_C925( C923 C925 ) C923_=_C926( C923 C926 ) C924_=_C925( C924 C925 ) C924_=_C926( C924 C926 ) C924_=_C928( C924 C928 ) \nC924_=_C929( C924 C929 ) C925_=_C926( C925 C926 ) C925_=_C928( C925 C928 ) C926_=_C928( C926 C928 ) C926_=_C929( C926 C929 ) C928_=_C929( C928 C929 ) "];780-&gt;850[label="10: C321 C503 C505 C921 C923 \nC924 C925 C926 C928 C929 \n25: C321_=_C503 ,C321_=_C924 ,C321_=_C928 ,C321_=_C929 ,C503_=_C924 ,\nC503_=_C928 ,C503_=_C929 ,C505_=_C921 ,C505_=_C923 ,C505_=_C925 ,C505_=_C926 ,\nC921_=_C923 ,C921_=_C925 ,C921_=_C926 ,C923_=_C925 ,C923_=_C926 ,C924_=_C925 ,\nC924_=_C926 ,C924_=_C928 ,C924_=_C929 ,C925_=_C926 ,C925_=_C928 ,C926_=_C928 ,\nC926_=_C929 ,C928_=_C929 ,"];851[shape=box, label="id:851 level: 12\n11: C332 C514 C515 C516 C955 \nC957 C958 C959 C960 C962 C963 \n35: C332_=_C514( C332 C514 ) C332_=_C515( C332 C515 ) C332_=_C958( C332 C958 ) C332_=_C962( C332 C962 ) C332_=_C963( C332 C963 ) \nC514_=_C515( C514 C515 ) C514_=_C958( C514 C958 ) C514_=_C962( C514 C962 ) C514_=_C963( C514 C963 ) C515_=_C516( C515 C516 ) C515_=_C955( C515 C955 ) \nC515_=_C957( C515 C957 ) C515_=_C958( C515 C958 ) C515_=_C959( C515 C959 ) C515_=_C960( C515 C960 ) C515_=_C962( C515 C962 ) C515_=_C963( C515 C963 ) \nC516_=_C955( C516 C955 ) C516_=_C957( C516 C957 ) C516_=_C959( C516 C959 ) C516_=_C960( C516 C960 ) C955_=_C957( C955 C957 ) C955_=_C959( C955 C959 ) \nC955_=_C960( C955 C960 ) C957_=_C959( C957 C959 ) C957_=_C960( C957 C960 ) C958_=_C959( C958 C959 ) C958_=_C960( C958 C960 ) C958_=_C962( C958 C962 ) \nC958_=_C963( C958 C963 ) C959_=_C960( C959 C960 ) C959_=_C962( C959 C962 ) C960_=_C962( C960 C962 ) C960_=_C963( C960 C963 ) C962_=_C963( C962 C963 ) "];782-&gt;851[label="10: C332 C514 C516 C955 C957 \nC958 C959 C960 C962 C963 \n25: C332_=_C514 ,C332_=_C958 ,C332_=_C962 ,C332_=_C963 ,C514_=_C958 ,\nC514_=_C962 ,C514_=_C963 ,C516_=_C955 ,C516_=_C957 ,C516_=_C959 ,C516_=_C960 ,\nC955_=_C957 ,C955_=_C959 ,C955_=_C960 ,C957_=_C959 ,C957_=_C960 ,C958_=_C959 ,\nC958_=_C960 ,C958_=_C962 ,C958_=_C963 ,C959_=_C960 ,C959_=_C962 ,C960_=_C962 ,\nC960_=_C963 ,C962_=_C963 ,"];852[shape=box, label="id:852 level: 12\n12: C30 C31 C514 C718 C719 \nC720 C721 C952 C953 C954 C956 \nC957 \n27: C30_=_C718( C30 C718 ) C30_=_C720( C30 C720 ) C30_=_C952( C30 C952 ) C30_=_C956( C30 C956 ) C30_=_C957( C30 C957 ) \nC31_=_C514( C31 C514 ) C31_=_C719( C31 C719 ) C31_=_C721( C31 C721 ) C31_=_C953( C31 C953 ) C31_=_C954( C31 C954 ) C514_=_C953( C514 C953 ) \nC514_=_C954( C514 C954 ) C718_=_C719( C718 C719 ) C718_=_C720( C718 C720 ) C718_=_C721( C718 C721 ) C719_=_C720( C719 C720 ) C719_=_C721( C719 C721 ) \nC720_=_C721( C720 C721 ) C952_=_C953( C952 C953 ) C952_=_C954( C952 C954 ) C952_=_C956( C952 C956 ) C952_=_C957( C952 C957 ) C953_=_C954( C953 C954 ) \nC953_=_C956( C953 C956 ) C954_=_C956( C954 C956 ) C954_=_C957( C954 C957 ) C956_=_C957( C956 C957 ) "];782-&gt;852[label="10: C514 C718 C719 C720 C721 \nC952 C953 C954 C956 C957 \n17: C514_=_C953 ,C514_=_C954 ,C718_=_C719 ,C718_=_C720 ,C718_=_C721 ,\nC719_=_C720 ,C719_=_C721 ,C720_=_C721 ,C952_=_C953 ,C952_=_C954 ,C952_=_C956 ,\nC952_=_C957 ,C953_=_C954 ,C953_=_C956 ,C954_=_C956 ,C954_=_C957 ,C956_=_C957 ,"];853[shape=box, label="id:853</w:t>
      </w:r>
    </w:p>
    <w:p>
      <w:pPr>
        <w:pStyle w:val="PreformattedText"/>
        <w:bidi w:val="0"/>
        <w:spacing w:before="0" w:after="0"/>
        <w:jc w:val="left"/>
        <w:rPr/>
      </w:pPr>
      <w:r>
        <w:rPr/>
        <w:t xml:space="preserve"> </w:t>
      </w:r>
      <w:r>
        <w:rPr/>
        <w:t>level: 12\n13: C346 C347 C964 C965 C966 \nC967 C968 C998 C999 C1000 C1001 \nC1002 C1003 \n53: C346_=_C347( C346 C347 ) C346_=_C964( C346 C964 ) C346_=_C965( C346 C965 ) C346_=_C966( C346 C966 ) C346_=_C967( C346 C967 ) \nC346_=_C968( C346 C968 ) C346_=_C998( C346 C998 ) C346_=_C999( C346 C999 ) C346_=_C1000( C346 C1000 ) C346_=_C1001( C346 C1001 ) C346_=_C1002( C346 C1002 ) \nC346_=_C1003( C346 C1003 ) C347_=_C964( C347 C964 ) C347_=_C966( C347 C966 ) C347_=_C967( C347 C967 ) C347_=_C998( C347 C998 ) C347_=_C999( C347 C999 ) \nC964_=_C965( C964 C965 ) C964_=_C966( C964 C966 ) C964_=_C967( C964 C967 ) C964_=_C968( C964 C968 ) C964_=_C998( C964 C998 ) C964_=_C999( C964 C999 ) \nC965_=_C966( C965 C966 ) C965_=_C968( C965 C968 ) C965_=_C1000( C965 C1000 ) C965_=_C1001( C965 C1001 ) C965_=_C1002( C965 C1002 ) C965_=_C1003( C965 C1003 ) \nC966_=_C967( C966 C967 ) C966_=_C968( C966 C968 ) C966_=_C998( C966 C998 ) C966_=_C999( C966 C999 ) C967_=_C968( C967 C968 ) C967_=_C998( C967 C998 ) \nC967_=_C999( C967 C999 ) C968_=_C1000( C968 C1000 ) C968_=_C1001( C968 C1001 ) C968_=_C1002( C968 C1002 ) C968_=_C1003( C968 C1003 ) C998_=_C999( C998 C999 ) \nC998_=_C1000( C998 C1000 ) C998_=_C1001( C998 C1001 ) C998_=_C1002( C998 C1002 ) C998_=_C1003( C998 C1003 ) C999_=_C1000( C999 C1000 ) C999_=_C1002( C999 C1002 ) \nC1000_=_C1001( C1000 C1001 ) C1000_=_C1002( C1000 C1002 ) C1000_=_C1003( C1000 C1003 ) C1001_=_C1002( C1001 C1002 ) C1001_=_C1003( C1001 C1003 ) C1002_=_C1003( C1002 C1003 ) "];784-&gt;853[label="12: C347 C964 C965 C966 C967 \nC968 C998 C999 C1000 C1001 C1002 \nC1003 \n41: C347_=_C964 ,C347_=_C966 ,C347_=_C967 ,C347_=_C998 ,C347_=_C999 ,\nC964_=_C965 ,C964_=_C966 ,C964_=_C967 ,C964_=_C968 ,C964_=_C998 ,C964_=_C999 ,\nC965_=_C966 ,C965_=_C968 ,C965_=_C1000 ,C965_=_C1001 ,C965_=_C1002 ,C965_=_C1003 ,\nC966_=_C967 ,C966_=_C968 ,C966_=_C998 ,C966_=_C999 ,C967_=_C968 ,C967_=_C998 ,\nC967_=_C999 ,C968_=_C1000 ,C968_=_C1001 ,C968_=_C1002 ,C968_=_C1003 ,C998_=_C999 ,\nC998_=_C1000 ,C998_=_C1001 ,C998_=_C1002 ,C998_=_C1003 ,C999_=_C1000 ,C999_=_C1002 ,\nC1000_=_C1001 ,C1000_=_C1002 ,C1000_=_C1003 ,C1001_=_C1002 ,C1001_=_C1003 ,C1002_=_C1003 ,"];854[shape=box, label="id:854 level: 12\n18: C345 C347 C527 C529 C531 \nC995 C997 C998 C999 C1000 C1001 \nC1002 C1003 C1004 C1005 C1006 C1008 \nC1009 \n55: C345_=_C527( C345 C527 ) C345_=_C998( C345 C998 ) C345_=_C1002( C345 C1002 ) C345_=_C1003( C345 C1003 ) C347_=_C529( C347 C529 ) \nC347_=_C998( C347 C998 ) C347_=_C999( C347 C999 ) C347_=_C1004( C347 C1004 ) C347_=_C1008( C347 C1008 ) C347_=_C1009( C347 C1009 ) C527_=_C998( C527 C998 ) \nC527_=_C1002( C527 C1002 ) C527_=_C1003( C527 C1003 ) C529_=_C995( C529 C995 ) C529_=_C997( C529 C997 ) C529_=_C999( C529 C999 ) C529_=_C1000( C529 C1000 ) \nC529_=_C1004( C529 C1004 ) C529_=_C1008( C529 C1008 ) C529_=_C1009( C529 C1009 ) C531_=_C1001( C531 C1001 ) C531_=_C1003( C531 C1003 ) C531_=_C1005( C531 C1005 ) \nC531_=_C1006( C531 C1006 ) C995_=_C997( C995 C997 ) C995_=_C999( C995 C999 ) C995_=_C1000( C995 C1000 ) C997_=_C999( C997 C999 ) C997_=_C1000( C997 C1000 ) \nC998_=_C999( C998 C999 ) C998_=_C1000( C998 C1000 ) C998_=_C1001( C998 C1001 ) C998_=_C1002( C998 C1002 ) C998_=_C1003( C998 C1003 ) C999_=_C1000( C999 C1000 ) \nC999_=_C1002( C999 C1002 ) C1000_=_C1001( C1000 C1001 ) C1000_=_C1002( C1000 C1002 ) C1000_=_C1003( C1000 C1003 ) C1001_=_C1002( C1001 C1002 ) C1001_=_C1003( C1001 C1003 ) \nC1001_=_C1005( C1001 C1005 ) C1001_=_C1006( C1001 C1006 ) C1002_=_C1003( C1002 C1003 ) C1003_=_C1005( C1003 C1005 ) C1003_=_C1006( C1003 C1006 ) C1004_=_C1005( C1004 C1005 ) \nC1004_=_C1006( C1004 C1006 ) C1004_=_C1008( C1004 C1008 ) C1004_=_C1009( C1004 C1009 ) C1005_=_C1006( C1005 C1006 ) C1005_=_C1008( C1005 C1008 ) C1006_=_C1008( C1006 C1008 ) \nC1006_=_C1009( C1006 C1009 ) C1008_=_C1009( C1008 C1009 ) "];784-&gt;854[label="17: C345 C347 C527 C531 C995 \nC997 C998 C999 C1000 C1001 C1002 \nC1003 C1004 C1005 C1006 C1008 C1009 \n47: C345_=_C527 ,C345_=_C998 ,C345_=_C1002 ,C345_=_C1003 ,C347_=_C998 ,\nC347_=_C999 ,C347_=_C1004 ,C347_=_C1008 ,C347_=_C1009 ,C527_=_C998 ,C527_=_C1002 ,\nC527_=_C1003 ,C531_=_C1001 ,C531_=_C1003 ,C531_=_C1005 ,C531_=_C1006 ,C995_=_C997 ,\nC995_=_C999 ,C995_=_C1000 ,C997_=_C999 ,C997_=_C1000 ,C998_=_C999 ,C998_=_C1000 ,\nC998_=_C1001 ,C998_=_C1002 ,C998_=_C1003 ,C999_=_C1000 ,C999_=_C1002 ,C1000_=_C1001 ,\nC1000_=_C1002 ,C1000_=_C1003 ,C1001_=_C1002 ,C1001_=_C1003 ,C1001_=_C1005 ,C1001_=_C1006 ,\nC1002_=_C1003 ,C1003_=_C1005 ,C1003_=_C1006 ,C1004_=_C1005 ,C1004_=_C1006 ,C1004_=_C1008 ,\nC1004_=_C1009 ,C1005_=_C1006 ,C1005_=_C1008 ,C1006_=_C1008 ,C1006_=_C1009 ,C1008_=_C1009 ,"];855[shape=box, label="id:855 level: 12\n26: C509 C520 C936 C937 C938 \nC940 C941 C970 C971 C972 C973 \nC974 C975 C976 C977 C978 C979 \nC980 C982 C983 C984 C985 C1016 \nC1017 C1018 C1019 \n75: C509_=_C937( C509 C937 ) C509_=_C938( C509 C938 ) C520_=_C971( C520 C971 ) C520_=_C972( C520 C972 ) C520_=_C976( C520 C976 ) \nC520_=_C980( C520 C980 ) C936_=_C937( C936 C937 ) C936_=_C938( C936 C938 ) C936_=_C940( C936 C940 ) C936_=_C941( C936 C941 ) C936_=_C970( C936 C970 ) \nC936_=_C971( C936 C971 ) C937_=_C938( C937 C938 ) C937_=_C940( C937 C940 ) C937_=_C972( C937 C972 ) C937_=_C973( C937 C973 ) C937_=_C974( C937 C974 ) \nC937_=_C975( C937 C975 ) C938_=_C940( C938 C940 ) C938_=_C941( C938 C941 ) C938_=_C970( C938 C970 ) C938_=_C971( C938 C971 ) C940_=_C941( C940 C941 ) \nC940_=_C972( C940 C972 ) C940_=_C973( C940 C973 ) C940_=_C974( C940 C974 ) C940_=_C975( C940 C975 ) C970_=_C971( C970 C971 ) C970_=_C972( C970 C972 ) \nC970_=_C973( C970 C973 ) C970_=_C974( C970 C974 ) C970_=_C975( C970 C975 ) C971_=_C972( C971 C972 ) C971_=_C974( C971 C974 ) C972_=_C973( C972 C973 ) \nC972_=_C974( C972 C974 ) C972_=_C975( C972 C975 ) C973_=_C974( C973 C974 ) C973_=_C975( C973 C975 ) C973_=_C977( C973 C977 ) C973_=_C978( C973 C978 ) \nC974_=_C975( C974 C975 ) C975_=_C977( C975 C977 ) C975_=_C978( C975 C978 ) C976_=_C977( C976 C977 ) C976_=_C978( C976 C978 ) C976_=_C979( C976 C979 ) \nC976_=_C980( C976 C980 ) C977_=_C978( C977 C978 ) C977_=_C980( C977 C980 ) C978_=_C979( C978 C979 ) C978_=_C980( C978 C980 ) C979_=_C980( C979 C980 ) \nC979_=_C983( C979 C983 ) C979_=_C984( C979 C984 ) C982_=_C983( C982 C983 ) C982_=_C984( C982 C984 ) C982_=_C985( C982 C985 ) C982_=_C1016( C982 C1016 ) \nC982_=_C1017( C982 C1017 ) C983_=_C984( C983 C984 ) C983_=_C985( C983 C985 ) C983_=_C1018( C983 C1018 ) C983_=_C1019( C983 C1019 ) C984_=_C985( C984 C985 ) \nC984_=_C1016( C984 C1016 ) C984_=_C1017( C984 C1017 ) C985_=_C1018( C985 C1018 ) C985_=_C1019( C985 C1019 ) C1016_=_C1017( C1016 C1017 ) C1016_=_C1018( C1016 C1018 ) \nC1016_=_C1019( C1016 C1019 ) C1017_=_C1018( C1017 C1018 ) C1017_=_C1019( C1017 C1019 ) C1018_=_C1019( C1018 C1019 ) "];785-&gt;855[label="22: C509 C520 C936 C937 C938 \nC940 C941 C970 C971 C972 C973 \nC974 C975 C976 C977 C978 C979 \nC980 C1016 C1017 C1018 C1019 \n59: C509_=_C937 ,C509_=_C938 ,C520_=_C971 ,C520_=_C972 ,C520_=_C976 ,\nC520_=_C980 ,C936_=_C937 ,C936_=_C938 ,C936_=_C940 ,C936_=_C941 ,C936_=_C970 ,\nC936_=_C971 ,C937_=_C938 ,C937_=_C940 ,C937_=_C972 ,C937_=_C973 ,C937_=_C974 ,\nC937_=_C975 ,C938_=_C940 ,C938_=_C941 ,C938_=_C970 ,C938_=_C971 ,C940_=_C941 ,\nC940_=_C972 ,C940_=_C973 ,C940_=_C974 ,C940_=_C975 ,C970_=_C971 ,C970_=_C972 ,\nC970_=_C973 ,C970_=_C974 ,C970_=_C975 ,C971_=_C972 ,C971_=_C974 ,C972_=_C973 ,\nC972_=_C974 ,C972_=_C975 ,C973_=_C974 ,C973_=_C975 ,C973_=_C977 ,C973_=_C978 ,\nC974_=_C975 ,C975_=_C977 ,C975_=_C978 ,C976_=_C977 ,C976_=_C978 ,C976_=_C979 ,\nC976_=_C980 ,C977_=_C978 ,C977_=_C980 ,C978_=_C979 ,C978_=_C980 ,C979_=_C980 ,\nC1016_=_C1017 ,C1016_=_C1018 ,C1016_=_C1019 ,C1017_=_C1018 ,C1017_=_C1019 ,C1018_=_C1019 ,"];856[shape=box, label="id:856 level: 12\n27: C349 C531 C970 C971 C972 \nC973 C974 C976 C977 C978 C979 \nC980 C1004 C1005 C1006 C1007 C1008 \nC1009 C1010 C1011 C1012 C1013 C1014 \nC1016 C1017 C1018 C1019 \n92: C349_=_C531( C349 C531 ) C349_=_C970( C349 C970 ) C349_=_C972( C349 C972 ) C349_=_C973( C349 C973 ) C349_=_C1004( C349 C1004 ) \nC349_=_C1005( C349 C1005 ) C349_=_C1010( C349 C1010 ) C349_=_C1014( C349 C1014 ) C531_=_C1005( C531 C1005 ) C531_=_C1006( C531 C1006 ) C531_=_C1010( C531 C1010 ) \nC531_=_C1014( C531 C1014 ) C970_=_C971( C970 C971 ) C970_=_C972( C970 C972 ) C970_=_C973( C970 C973 ) C970_=_C974( C970 C974 ) C970_=_C1004( C970 C1004 ) \nC970_=_C1005( C970 C1005 ) C971_=_C972( C971 C972 ) C971_=_C974( C971 C974 ) C971_=_C1006( C971 C1006 ) C971_=_C1007( C971 C1007 ) C971_=_C1008( C971 C1008 ) \nC971_=_C1009( C971 C1009 ) C972_=_C973( C972 C973 ) C972_=_C974( C972 C974 ) C972_=_C1004( C972 C1004 ) C972_=_C1005( C972 C1005 ) C973_=_C974( C973 C974 ) \nC973_=_C977( C973 C977 ) C973_=_C978( C973 C978 ) C973_=_C1004( C973 C1004 ) C973_=_C1005( C973 C1005 ) C974_=_C1006( C974 C1006 ) C974_=_C1007( C974 C1007 ) \nC974_=_C1008( C974 C1008 ) C974_=_C1009( C974 C1009 ) C976_=_C977( C976 C977 ) C976_=_C978( C976 C978 ) C976_=_C979( C976 C979 ) C976_=_C980( C976 C980 ) \nC976_=_C1010( C976 C1010 ) C976_=_C1011( C976 C1011 ) C977_=_C978( C977 C978 ) C977_=_C980( C977 C980 ) C977_=_C1012( C977 C1012 ) C977_=_C1013( C977 C1013 ) \nC977_=_C1014( C977 C1014 ) C978_=_C979( C978 C979 ) C978_=_C980( C978 C980 ) C978_=_C1010( C978 C1010 ) C978_=_C1011( C978 C1011 ) C979_=_C980( C979 C980 ) \nC979_=_C1010( C979 C1010 ) C979_=_C1011( C979 C1011 ) C980_=_C1012( C980 C1012 ) C980_=_C1013( C980 C1013 ) C980_=_C1014( C980 C1014 ) C1004_=_C1005( C1004 C1005 ) \nC1004_=_C1006( C1004 C1006 ) C1004_=_C1007( C1004 C1007 ) C1004_=_C1008( C1004 C1008 ) C1004_=_C1009( C1004 C1009 ) C1005_=_C1006( C1005 C1006 ) C1005_=_C1008( C1005 C1008 ) \nC1006_=_C1007( C1006 C1007 ) C1006_=_C1008( C1006 C1008 ) C1006_=_C1009( C1006 C1009 ) C1007_=_C1008( C1007 C1008 ) C1007_=_C1009( C1007 C1009 ) C1007_=_C1011( C1007 C1011 ) \nC1007_=_C1012( C1007 C1012 ) C1008_=_C1009( C1008</w:t>
      </w:r>
    </w:p>
    <w:p>
      <w:pPr>
        <w:pStyle w:val="PreformattedText"/>
        <w:bidi w:val="0"/>
        <w:spacing w:before="0" w:after="0"/>
        <w:jc w:val="left"/>
        <w:rPr/>
      </w:pPr>
      <w:r>
        <w:rPr/>
        <w:t xml:space="preserve"> </w:t>
      </w:r>
      <w:r>
        <w:rPr/>
        <w:t>C1009 ) C1009_=_C1011( C1009 C1011 ) C1009_=_C1012( C1009 C1012 ) C1010_=_C1011( C1010 C1011 ) C1010_=_C1012( C1010 C1012 ) \nC1010_=_C1013( C1010 C1013 ) C1010_=_C1014( C1010 C1014 ) C1011_=_C1012( C1011 C1012 ) C1011_=_C1014( C1011 C1014 ) C1012_=_C1013( C1012 C1013 ) C1012_=_C1014( C1012 C1014 ) \nC1013_=_C1014( C1013 C1014 ) C1013_=_C1017( C1013 C1017 ) C1013_=_C1018( C1013 C1018 ) C1016_=_C1017( C1016 C1017 ) C1016_=_C1018( C1016 C1018 ) C1016_=_C1019( C1016 C1019 ) \nC1017_=_C1018( C1017 C1018 ) C1017_=_C1019( C1017 C1019 ) C1018_=_C1019( C1018 C1019 ) "];785-&gt;856[label="26: C531 C970 C971 C972 C973 \nC974 C976 C977 C978 C979 C980 \nC1004 C1005 C1006 C1007 C1008 C1009 \nC1010 C1011 C1012 C1013 C1014 C1016 \nC1017 C1018 C1019 \n84: C531_=_C1005 ,C531_=_C1006 ,C531_=_C1010 ,C531_=_C1014 ,C970_=_C971 ,\nC970_=_C972 ,C970_=_C973 ,C970_=_C974 ,C970_=_C1004 ,C970_=_C1005 ,C971_=_C972 ,\nC971_=_C974 ,C971_=_C1006 ,C971_=_C1007 ,C971_=_C1008 ,C971_=_C1009 ,C972_=_C973 ,\nC972_=_C974 ,C972_=_C1004 ,C972_=_C1005 ,C973_=_C974 ,C973_=_C977 ,C973_=_C978 ,\nC973_=_C1004 ,C973_=_C1005 ,C974_=_C1006 ,C974_=_C1007 ,C974_=_C1008 ,C974_=_C1009 ,\nC976_=_C977 ,C976_=_C978 ,C976_=_C979 ,C976_=_C980 ,C976_=_C1010 ,C976_=_C1011 ,\nC977_=_C978 ,C977_=_C980 ,C977_=_C1012 ,C977_=_C1013 ,C977_=_C1014 ,C978_=_C979 ,\nC978_=_C980 ,C978_=_C1010 ,C978_=_C1011 ,C979_=_C980 ,C979_=_C1010 ,C979_=_C1011 ,\nC980_=_C1012 ,C980_=_C1013 ,C980_=_C1014 ,C1004_=_C1005 ,C1004_=_C1006 ,C1004_=_C1007 ,\nC1004_=_C1008 ,C1004_=_C1009 ,C1005_=_C1006 ,C1005_=_C1008 ,C1006_=_C1007 ,C1006_=_C1008 ,\nC1006_=_C1009 ,C1007_=_C1008 ,C1007_=_C1009 ,C1007_=_C1011 ,C1007_=_C1012 ,C1008_=_C1009 ,\nC1009_=_C1011 ,C1009_=_C1012 ,C1010_=_C1011 ,C1010_=_C1012 ,C1010_=_C1013 ,C1010_=_C1014 ,\nC1011_=_C1012 ,C1011_=_C1014 ,C1012_=_C1013 ,C1012_=_C1014 ,C1013_=_C1014 ,C1013_=_C1017 ,\nC1013_=_C1018 ,C1016_=_C1017 ,C1016_=_C1018 ,C1016_=_C1019 ,C1017_=_C1018 ,C1017_=_C1019 ,\nC1018_=_C1019 ,"];857[shape=box, label="id:857 level: 12\n22: C334 C336 C516 C520 C930 \nC931 C932 C933 C934 C961 C963 \nC964 C965 C966 C967 C968 C969 \nC970 C971 C972 C974 C975 \n73: C334_=_C516( C334 C516 ) C334_=_C964( C334 C964 ) C334_=_C968( C334 C968 ) C334_=_C969( C334 C969 ) C336_=_C930( C336 C930 ) \nC336_=_C932( C336 C932 ) C336_=_C933( C336 C933 ) C336_=_C964( C336 C964 ) C336_=_C965( C336 C965 ) C336_=_C970( C336 C970 ) C336_=_C974( C336 C974 ) \nC336_=_C975( C336 C975 ) C516_=_C964( C516 C964 ) C516_=_C968( C516 C968 ) C516_=_C969( C516 C969 ) C520_=_C967( C520 C967 ) C520_=_C969( C520 C969 ) \nC520_=_C971( C520 C971 ) C520_=_C972( C520 C972 ) C930_=_C931( C930 C931 ) C930_=_C932( C930 C932 ) C930_=_C933( C930 C933 ) C930_=_C934( C930 C934 ) \nC930_=_C964( C930 C964 ) C930_=_C965( C930 C965 ) C931_=_C932( C931 C932 ) C931_=_C934( C931 C934 ) C931_=_C966( C931 C966 ) C931_=_C967( C931 C967 ) \nC931_=_C968( C931 C968 ) C931_=_C969( C931 C969 ) C932_=_C933( C932 C933 ) C932_=_C934( C932 C934 ) C932_=_C964( C932 C964 ) C932_=_C965( C932 C965 ) \nC933_=_C934( C933 C934 ) C933_=_C964( C933 C964 ) C933_=_C965( C933 C965 ) C934_=_C966( C934 C966 ) C934_=_C967( C934 C967 ) C934_=_C968( C934 C968 ) \nC934_=_C969( C934 C969 ) C961_=_C963( C961 C963 ) C961_=_C965( C961 C965 ) C961_=_C966( C961 C966 ) C963_=_C965( C963 C965 ) C963_=_C966( C963 C966 ) \nC964_=_C965( C964 C965 ) C964_=_C966( C964 C966 ) C964_=_C967( C964 C967 ) C964_=_C968( C964 C968 ) C964_=_C969( C964 C969 ) C965_=_C966( C965 C966 ) \nC965_=_C968( C965 C968 ) C966_=_C967( C966 C967 ) C966_=_C968( C966 C968 ) C966_=_C969( C966 C969 ) C967_=_C968( C967 C968 ) C967_=_C969( C967 C969 ) \nC967_=_C971( C967 C971 ) C967_=_C972( C967 C972 ) C968_=_C969( C968 C969 ) C969_=_C971( C969 C971 ) C969_=_C972( C969 C972 ) C970_=_C971( C970 C971 ) \nC970_=_C972( C970 C972 ) C970_=_C974( C970 C974 ) C970_=_C975( C970 C975 ) C971_=_C972( C971 C972 ) C971_=_C974( C971 C974 ) C972_=_C974( C972 C974 ) \nC972_=_C975( C972 C975 ) C974_=_C975( C974 C975 ) "];786-&gt;857[label="20: C334 C516 C520 C930 C931 \nC932 C933 C934 C961 C963 C964 \nC965 C966 C967 C968 C970 C971 \nC972 C974 C975 \n54: C334_=_C516 ,C334_=_C964 ,C334_=_C968 ,C516_=_C964 ,C516_=_C968 ,\nC520_=_C967 ,C520_=_C971 ,C520_=_C972 ,C930_=_C931 ,C930_=_C932 ,C930_=_C933 ,\nC930_=_C934 ,C930_=_C964 ,C930_=_C965 ,C931_=_C932 ,C931_=_C934 ,C931_=_C966 ,\nC931_=_C967 ,C931_=_C968 ,C932_=_C933 ,C932_=_C934 ,C932_=_C964 ,C932_=_C965 ,\nC933_=_C934 ,C933_=_C964 ,C933_=_C965 ,C934_=_C966 ,C934_=_C967 ,C934_=_C968 ,\nC961_=_C963 ,C961_=_C965 ,C961_=_C966 ,C963_=_C965 ,C963_=_C966 ,C964_=_C965 ,\nC964_=_C966 ,C964_=_C967 ,C964_=_C968 ,C965_=_C966 ,C965_=_C968 ,C966_=_C967 ,\nC966_=_C968 ,C967_=_C968 ,C967_=_C971 ,C967_=_C972 ,C970_=_C971 ,C970_=_C972 ,\nC970_=_C974 ,C970_=_C975 ,C971_=_C972 ,C971_=_C974 ,C972_=_C974 ,C972_=_C975 ,\nC974_=_C975 ,"];858[shape=box, label="id:858 level: 12\n25: C334 C505 C509 C924 C925 \nC926 C927 C928 C929 C930 C931 \nC932 C933 C934 C936 C937 C938 \nC940 C941 C958 C959 C960 C961 \nC962 C963 \n76: C334_=_C924( C334 C924 ) C334_=_C926( C334 C926 ) C334_=_C927( C334 C927 ) C334_=_C958( C334 C958 ) C334_=_C959( C334 C959 ) \nC505_=_C925( C505 C925 ) C505_=_C926( C505 C926 ) C505_=_C930( C505 C930 ) C505_=_C934( C505 C934 ) C509_=_C933( C509 C933 ) C509_=_C937( C509 C937 ) \nC509_=_C938( C509 C938 ) C924_=_C925( C924 C925 ) C924_=_C926( C924 C926 ) C924_=_C927( C924 C927 ) C924_=_C928( C924 C928 ) C924_=_C929( C924 C929 ) \nC924_=_C958( C924 C958 ) C924_=_C959( C924 C959 ) C925_=_C926( C925 C926 ) C925_=_C928( C925 C928 ) C925_=_C960( C925 C960 ) C925_=_C961( C925 C961 ) \nC925_=_C962( C925 C962 ) C925_=_C963( C925 C963 ) C926_=_C927( C926 C927 ) C926_=_C928( C926 C928 ) C926_=_C929( C926 C929 ) C926_=_C958( C926 C958 ) \nC926_=_C959( C926 C959 ) C927_=_C928( C927 C928 ) C927_=_C929( C927 C929 ) C927_=_C931( C927 C931 ) C927_=_C932( C927 C932 ) C927_=_C958( C927 C958 ) \nC927_=_C959( C927 C959 ) C928_=_C929( C928 C929 ) C928_=_C960( C928 C960 ) C928_=_C961( C928 C961 ) C928_=_C962( C928 C962 ) C928_=_C963( C928 C963 ) \nC929_=_C931( C929 C931 ) C929_=_C932( C929 C932 ) C930_=_C931( C930 C931 ) C930_=_C932( C930 C932 ) C930_=_C933( C930 C933 ) C930_=_C934( C930 C934 ) \nC931_=_C932( C931 C932 ) C931_=_C934( C931 C934 ) C932_=_C933( C932 C933 ) C932_=_C934( C932 C934 ) C933_=_C934( C933 C934 ) C933_=_C937( C933 C937 ) \nC933_=_C938( C933 C938 ) C936_=_C937( C936 C937 ) C936_=_C938( C936 C938 ) C936_=_C940( C936 C940 ) C936_=_C941( C936 C941 ) C937_=_C938( C937 C938 ) \nC937_=_C940( C937 C940 ) C938_=_C940( C938 C940 ) C938_=_C941( C938 C941 ) C940_=_C941( C940 C941 ) C958_=_C959( C958 C959 ) C958_=_C960( C958 C960 ) \nC958_=_C961( C958 C961 ) C958_=_C962( C958 C962 ) C958_=_C963( C958 C963 ) C959_=_C960( C959 C960 ) C959_=_C962( C959 C962 ) C960_=_C961( C960 C961 ) \nC960_=_C962( C960 C962 ) C960_=_C963( C960 C963 ) C961_=_C962( C961 C962 ) C961_=_C963( C961 C963 ) C962_=_C963( C962 C963 ) "];786-&gt;858[label="24: C334 C505 C509 C924 C925 \nC926 C928 C929 C930 C931 C932 \nC933 C934 C936 C937 C938 C940 \nC941 C958 C959 C960 C961 C962 \nC963 \n67: C334_=_C924 ,C334_=_C926 ,C334_=_C958 ,C334_=_C959 ,C505_=_C925 ,\nC505_=_C926 ,C505_=_C930 ,C505_=_C934 ,C509_=_C933 ,C509_=_C937 ,C509_=_C938 ,\nC924_=_C925 ,C924_=_C926 ,C924_=_C928 ,C924_=_C929 ,C924_=_C958 ,C924_=_C959 ,\nC925_=_C926 ,C925_=_C928 ,C925_=_C960 ,C925_=_C961 ,C925_=_C962 ,C925_=_C963 ,\nC926_=_C928 ,C926_=_C929 ,C926_=_C958 ,C926_=_C959 ,C928_=_C929 ,C928_=_C960 ,\nC928_=_C961 ,C928_=_C962 ,C928_=_C963 ,C929_=_C931 ,C929_=_C932 ,C930_=_C931 ,\nC930_=_C932 ,C930_=_C933 ,C930_=_C934 ,C931_=_C932 ,C931_=_C934 ,C932_=_C933 ,\nC932_=_C934 ,C933_=_C934 ,C933_=_C937 ,C933_=_C938 ,C936_=_C937 ,C936_=_C938 ,\nC936_=_C940 ,C936_=_C941 ,C937_=_C938 ,C937_=_C940 ,C938_=_C940 ,C938_=_C941 ,\nC940_=_C941 ,C958_=_C959 ,C958_=_C960 ,C958_=_C961 ,C958_=_C962 ,C958_=_C963 ,\nC959_=_C960 ,C959_=_C962 ,C960_=_C961 ,C960_=_C962 ,C960_=_C963 ,C961_=_C962 ,\nC961_=_C963 ,C962_=_C963 ,"];859[shape=box, label="id:859 level: 12\n5: C147 C148 C149 C150 C151 \n6: C147_=_C149( C147 C149 ) C147_=_C151( C147 C151 ) C148_=_C149( C148 C149 ) C148_=_C150( C148 C150 ) C149_=_C150( C149 C150 ) \nC149_=_C151( C149 C151 ) "];787-&gt;859[label="4: C147 C148 C150 C151 \n2: C147_=_C151 ,C148_=_C150 ,"];860[shape=box, label="id:860 level: 12\n5: C144 C145 C146 C147 C148 \n6: C144_=_C146( C144 C146 ) C144_=_C148( C144 C148 ) C145_=_C146( C145 C146 ) C145_=_C147( C145 C147 ) C146_=_C147( C146 C147 ) \nC146_=_C148( C146 C148 ) "];787-&gt;860[label="4: C144 C145 C147 C148 \n2: C144_=_C148 ,C145_=_C147 ,"];861[shape=box, label="id:861 level: 12\n5: C223 C224 C225 C226 C227 \n6: C223_=_C225( C223 C225 ) C223_=_C227( C223 C227 ) C224_=_C225( C224 C225 ) C224_=_C226( C224 C226 ) C225_=_C226( C225 C226 ) \nC225_=_C227( C225 C227 ) "];795-&gt;861[label="4: C223 C224 C226 C227 \n2: C223_=_C227 ,C224_=_C226 ,"];862[shape=box, label="id:862 level: 12\n5: C220 C221 C222 C223 C224 \n6: C220_=_C222( C220 C222 ) C220_=_C224( C220 C224 ) C221_=_C222( C221 C222 ) C221_=_C223( C221 C223 ) C222_=_C223( C222 C223 ) \nC222_=_C224( C222 C224 ) "];795-&gt;862[label="4: C220 C221 C223 C224 \n2: C220_=_C224 ,C221_=_C223 ,"];863[shape=box, label="id:863 level: 12\n9: C461 C643 C644 C1353 C1355 \nC1356 C1357 C1358 C1359 \n24: C461_=_C643( C461 C643 ) C461_=_C644( C461 C644 ) C461_=_C1356( C461 C1356 ) C461_=_C1359( C461 C1359 ) C643_=_C644( C643 C644 ) \nC643_=_C1356( C643 C1356 ) C643_=_C1359( C643 C1359 ) C644_=_C1353( C644 C1353 ) C644_=_C1355( C644 C1355 ) C644_=_C1356( C644 C1356 ) C644_=_C1357( C644 C1357 ) \nC644_=_C1358( C644 C1358 ) C644_=_C1359( C644 C1359 ) C1353_=_C1355( C1353 C1355 ) C1353_=_C1357( C1353 C1357 ) C1353_=_C1358( C1353 C1358 ) C1355_=_C1357( C1355 C1357 ) \nC1355_=_C1358( C1355 C1358 ) C1356_=_C1357( C1356 C1357 ) C1356_=_C1358( C1356 C1358 ) C1356_=_C1359( C1356 C1359 ) C1357_=_C1358(</w:t>
      </w:r>
    </w:p>
    <w:p>
      <w:pPr>
        <w:pStyle w:val="PreformattedText"/>
        <w:bidi w:val="0"/>
        <w:spacing w:before="0" w:after="0"/>
        <w:jc w:val="left"/>
        <w:rPr/>
      </w:pPr>
      <w:r>
        <w:rPr/>
        <w:t xml:space="preserve"> </w:t>
      </w:r>
      <w:r>
        <w:rPr/>
        <w:t>C1357 C1358 ) C1357_=_C1359( C1357 C1359 ) \nC1358_=_C1359( C1358 C1359 ) "];800-&gt;863[label="8: C461 C643 C1353 C1355 C1356 \nC1357 C1358 C1359 \n16: C461_=_C643 ,C461_=_C1356 ,C461_=_C1359 ,C643_=_C1356 ,C643_=_C1359 ,\nC1353_=_C1355 ,C1353_=_C1357 ,C1353_=_C1358 ,C1355_=_C1357 ,C1355_=_C1358 ,C1356_=_C1357 ,\nC1356_=_C1358 ,C1356_=_C1359 ,C1357_=_C1358 ,C1357_=_C1359 ,C1358_=_C1359 ,"];864[shape=box, label="id:864 level: 12\n11: C459 C641 C642 C643 C1347 \nC1349 C1350 C1351 C1352 C1354 C1355 \n35: C459_=_C641( C459 C641 ) C459_=_C642( C459 C642 ) C459_=_C1350( C459 C1350 ) C459_=_C1354( C459 C1354 ) C459_=_C1355( C459 C1355 ) \nC641_=_C642( C641 C642 ) C641_=_C1350( C641 C1350 ) C641_=_C1354( C641 C1354 ) C641_=_C1355( C641 C1355 ) C642_=_C643( C642 C643 ) C642_=_C1347( C642 C1347 ) \nC642_=_C1349( C642 C1349 ) C642_=_C1350( C642 C1350 ) C642_=_C1351( C642 C1351 ) C642_=_C1352( C642 C1352 ) C642_=_C1354( C642 C1354 ) C642_=_C1355( C642 C1355 ) \nC643_=_C1347( C643 C1347 ) C643_=_C1349( C643 C1349 ) C643_=_C1351( C643 C1351 ) C643_=_C1352( C643 C1352 ) C1347_=_C1349( C1347 C1349 ) C1347_=_C1351( C1347 C1351 ) \nC1347_=_C1352( C1347 C1352 ) C1349_=_C1351( C1349 C1351 ) C1349_=_C1352( C1349 C1352 ) C1350_=_C1351( C1350 C1351 ) C1350_=_C1352( C1350 C1352 ) C1350_=_C1354( C1350 C1354 ) \nC1350_=_C1355( C1350 C1355 ) C1351_=_C1352( C1351 C1352 ) C1351_=_C1354( C1351 C1354 ) C1352_=_C1354( C1352 C1354 ) C1352_=_C1355( C1352 C1355 ) C1354_=_C1355( C1354 C1355 ) "];800-&gt;864[label="10: C459 C641 C643 C1347 C1349 \nC1350 C1351 C1352 C1354 C1355 \n25: C459_=_C641 ,C459_=_C1350 ,C459_=_C1354 ,C459_=_C1355 ,C641_=_C1350 ,\nC641_=_C1354 ,C641_=_C1355 ,C643_=_C1347 ,C643_=_C1349 ,C643_=_C1351 ,C643_=_C1352 ,\nC1347_=_C1349 ,C1347_=_C1351 ,C1347_=_C1352 ,C1349_=_C1351 ,C1349_=_C1352 ,C1350_=_C1351 ,\nC1350_=_C1352 ,C1350_=_C1354 ,C1350_=_C1355 ,C1351_=_C1352 ,C1351_=_C1354 ,C1352_=_C1354 ,\nC1352_=_C1355 ,C1354_=_C1355 ,"];865[shape=box, label="id:865 level: 12\n21: C481 C492 C663 C674 C1384 \nC1385 C1386 C1387 C1388 C1390 C1391 \nC1392 C1393 C1415 C1417 C1424 C1425 \nC1426 C1427 C1449 C1451 \n36: C481_=_C663( C481 C663 ) C492_=_C674( C492 C674 ) C492_=_C1415( C492 C1415 ) C1384_=_C1385( C1384 C1385 ) C1384_=_C1386( C1384 C1386 ) \nC1384_=_C1387( C1384 C1387 ) C1384_=_C1388( C1384 C1388 ) C1385_=_C1386( C1385 C1386 ) C1385_=_C1388( C1385 C1388 ) C1386_=_C1387( C1386 C1387 ) C1386_=_C1388( C1386 C1388 ) \nC1387_=_C1388( C1387 C1388 ) C1387_=_C1391( C1387 C1391 ) C1387_=_C1392( C1387 C1392 ) C1390_=_C1391( C1390 C1391 ) C1390_=_C1392( C1390 C1392 ) C1390_=_C1393( C1390 C1393 ) \nC1390_=_C1424( C1390 C1424 ) C1390_=_C1425( C1390 C1425 ) C1391_=_C1392( C1391 C1392 ) C1391_=_C1393( C1391 C1393 ) C1391_=_C1426( C1391 C1426 ) C1391_=_C1427( C1391 C1427 ) \nC1392_=_C1393( C1392 C1393 ) C1392_=_C1424( C1392 C1424 ) C1392_=_C1425( C1392 C1425 ) C1393_=_C1426( C1393 C1426 ) C1393_=_C1427( C1393 C1427 ) C1415_=_C1417( C1415 C1417 ) \nC1424_=_C1425( C1424 C1425 ) C1424_=_C1426( C1424 C1426 ) C1424_=_C1427( C1424 C1427 ) C1425_=_C1426( C1425 C1426 ) C1425_=_C1427( C1425 C1427 ) C1426_=_C1427( C1426 C1427 ) \nC1449_=_C1451( C1449 C1451 ) "];802-&gt;865[label="17: C481 C492 C663 C674 C1384 \nC1385 C1386 C1387 C1388 C1390 C1391 \nC1392 C1393 C1415 C1417 C1449 C1451 \n22: C481_=_C663 ,C492_=_C674 ,C492_=_C1415 ,C1384_=_C1385 ,C1384_=_C1386 ,\nC1384_=_C1387 ,C1384_=_C1388 ,C1385_=_C1386 ,C1385_=_C1388 ,C1386_=_C1387 ,C1386_=_C1388 ,\nC1387_=_C1388 ,C1387_=_C1391 ,C1387_=_C1392 ,C1390_=_C1391 ,C1390_=_C1392 ,C1390_=_C1393 ,\nC1391_=_C1392 ,C1391_=_C1393 ,C1392_=_C1393 ,C1415_=_C1417 ,C1449_=_C1451 ,"];866[shape=box, label="id:866 level: 12\n20: C470 C472 C652 C1350 C1351 \nC1352 C1353 C1354 C1381 C1383 C1384 \nC1385 C1386 C1387 C1388 C1389 C1390 \nC1391 C1392 C1393 \n65: C470_=_C652( C470 C652 ) C470_=_C1384( C470 C1384 ) C470_=_C1388( C470 C1388 ) C470_=_C1389( C470 C1389 ) C472_=_C1350( C472 C1350 ) \nC472_=_C1352( C472 C1352 ) C472_=_C1353( C472 C1353 ) C472_=_C1384( C472 C1384 ) C472_=_C1385( C472 C1385 ) C472_=_C1390( C472 C1390 ) C472_=_C1393( C472 C1393 ) \nC652_=_C1384( C652 C1384 ) C652_=_C1388( C652 C1388 ) C652_=_C1389( C652 C1389 ) C1350_=_C1351( C1350 C1351 ) C1350_=_C1352( C1350 C1352 ) C1350_=_C1353( C1350 C1353 ) \nC1350_=_C1354( C1350 C1354 ) C1350_=_C1384( C1350 C1384 ) C1350_=_C1385( C1350 C1385 ) C1351_=_C1352( C1351 C1352 ) C1351_=_C1354( C1351 C1354 ) C1351_=_C1386( C1351 C1386 ) \nC1351_=_C1387( C1351 C1387 ) C1351_=_C1388( C1351 C1388 ) C1351_=_C1389( C1351 C1389 ) C1352_=_C1353( C1352 C1353 ) C1352_=_C1354( C1352 C1354 ) C1352_=_C1384( C1352 C1384 ) \nC1352_=_C1385( C1352 C1385 ) C1353_=_C1354( C1353 C1354 ) C1353_=_C1384( C1353 C1384 ) C1353_=_C1385( C1353 C1385 ) C1354_=_C1386( C1354 C1386 ) C1354_=_C1387( C1354 C1387 ) \nC1354_=_C1388( C1354 C1388 ) C1354_=_C1389( C1354 C1389 ) C1381_=_C1383( C1381 C1383 ) C1381_=_C1385( C1381 C1385 ) C1381_=_C1386( C1381 C1386 ) C1383_=_C1385( C1383 C1385 ) \nC1383_=_C1386( C1383 C1386 ) C1384_=_C1385( C1384 C1385 ) C1384_=_C1386( C1384 C1386 ) C1384_=_C1387( C1384 C1387 ) C1384_=_C1388( C1384 C1388 ) C1384_=_C1389( C1384 C1389 ) \nC1385_=_C1386( C1385 C1386 ) C1385_=_C1388( C1385 C1388 ) C1386_=_C1387( C1386 C1387 ) C1386_=_C1388( C1386 C1388 ) C1386_=_C1389( C1386 C1389 ) C1387_=_C1388( C1387 C1388 ) \nC1387_=_C1389( C1387 C1389 ) C1387_=_C1391( C1387 C1391 ) C1387_=_C1392( C1387 C1392 ) C1388_=_C1389( C1388 C1389 ) C1389_=_C1391( C1389 C1391 ) C1389_=_C1392( C1389 C1392 ) \nC1390_=_C1391( C1390 C1391 ) C1390_=_C1392( C1390 C1392 ) C1390_=_C1393( C1390 C1393 ) C1391_=_C1392( C1391 C1392 ) C1391_=_C1393( C1391 C1393 ) C1392_=_C1393( C1392 C1393 ) "];802-&gt;866[label="18: C470 C652 C1350 C1351 C1352 \nC1353 C1354 C1381 C1383 C1384 C1385 \nC1386 C1387 C1388 C1390 C1391 C1392 \nC1393 \n48: C470_=_C652 ,C470_=_C1384 ,C470_=_C1388 ,C652_=_C1384 ,C652_=_C1388 ,\nC1350_=_C1351 ,C1350_=_C1352 ,C1350_=_C1353 ,C1350_=_C1354 ,C1350_=_C1384 ,C1350_=_C1385 ,\nC1351_=_C1352 ,C1351_=_C1354 ,C1351_=_C1386 ,C1351_=_C1387 ,C1351_=_C1388 ,C1352_=_C1353 ,\nC1352_=_C1354 ,C1352_=_C1384 ,C1352_=_C1385 ,C1353_=_C1354 ,C1353_=_C1384 ,C1353_=_C1385 ,\nC1354_=_C1386 ,C1354_=_C1387 ,C1354_=_C1388 ,C1381_=_C1383 ,C1381_=_C1385 ,C1381_=_C1386 ,\nC1383_=_C1385 ,C1383_=_C1386 ,C1384_=_C1385 ,C1384_=_C1386 ,C1384_=_C1387 ,C1384_=_C1388 ,\nC1385_=_C1386 ,C1385_=_C1388 ,C1386_=_C1387 ,C1386_=_C1388 ,C1387_=_C1388 ,C1387_=_C1391 ,\nC1387_=_C1392 ,C1390_=_C1391 ,C1390_=_C1392 ,C1390_=_C1393 ,C1391_=_C1392 ,C1391_=_C1393 ,\nC1392_=_C1393 ,"];867[shape=box, label="id:867 level: 12\n8: C267 C268 C270 C271 C886 \nC887 C888 C889 \n12: C267_=_C271( C267 C271 ) C267_=_C886( C267 C886 ) C267_=_C888( C267 C888 ) C268_=_C270( C268 C270 ) C268_=_C887( C268 C887 ) \nC268_=_C889( C268 C889 ) C886_=_C887( C886 C887 ) C886_=_C888( C886 C888 ) C886_=_C889( C886 C889 ) C887_=_C888( C887 C888 ) C887_=_C889( C887 C889 ) \nC888_=_C889( C888 C889 ) "];808-&gt;867[label="6: C270 C271 C886 C887 C888 \nC889 \n6: C886_=_C887 ,C886_=_C888 ,C886_=_C889 ,C887_=_C888 ,C887_=_C889 ,\nC888_=_C889 ,"];868[shape=box, label="id:868 level: 12\n9: C270 C271 C645 C646 C1360 \nC1361 C1362 C1364 C1365 \n25: C270_=_C645( C270 C645 ) C270_=_C1360( C270 C1360 ) C270_=_C1364( C270 C1364 ) C270_=_C1365( C270 C1365 ) C271_=_C645( C271 C645 ) \nC271_=_C646( C271 C646 ) C271_=_C1361( C271 C1361 ) C271_=_C1362( C271 C1362 ) C645_=_C646( C645 C646 ) C645_=_C1360( C645 C1360 ) C645_=_C1361( C645 C1361 ) \nC645_=_C1362( C645 C1362 ) C645_=_C1364( C645 C1364 ) C645_=_C1365( C645 C1365 ) C646_=_C1361( C646 C1361 ) C646_=_C1362( C646 C1362 ) C1360_=_C1361( C1360 C1361 ) \nC1360_=_C1362( C1360 C1362 ) C1360_=_C1364( C1360 C1364 ) C1360_=_C1365( C1360 C1365 ) C1361_=_C1362( C1361 C1362 ) C1361_=_C1364( C1361 C1364 ) C1362_=_C1364( C1362 C1364 ) \nC1362_=_C1365( C1362 C1365 ) C1364_=_C1365( C1364 C1365 ) "];808-&gt;868[label="8: C270 C271 C646 C1360 C1361 \nC1362 C1364 C1365 \n17: C270_=_C1360 ,C270_=_C1364 ,C270_=_C1365 ,C271_=_C646 ,C271_=_C1361 ,\nC271_=_C1362 ,C646_=_C1361 ,C646_=_C1362 ,C1360_=_C1361 ,C1360_=_C1362 ,C1360_=_C1364 ,\nC1360_=_C1365 ,C1361_=_C1362 ,C1361_=_C1364 ,C1362_=_C1364 ,C1362_=_C1365 ,C1364_=_C1365 ,"];869[shape=box, label="id:869 level: 12\n15: C310 C311 C486 C668 C914 \nC915 C916 C917 C1394 C1395 C1396 \nC1397 C1398 C1431 C1433 \n30: C310_=_C914( C310 C914 ) C310_=_C916( C310 C916 ) C310_=_C1433( C310 C1433 ) C311_=_C668( C311 C668 ) C311_=_C915( C311 C915 ) \nC311_=_C917( C311 C917 ) C486_=_C668( C486 C668 ) C486_=_C1394( C486 C1394 ) C486_=_C1396( C486 C1396 ) C486_=_C1397( C486 C1397 ) C914_=_C915( C914 C915 ) \nC914_=_C916( C914 C916 ) C914_=_C917( C914 C917 ) C915_=_C916( C915 C916 ) C915_=_C917( C915 C917 ) C916_=_C917( C916 C917 ) C1394_=_C1395( C1394 C1395 ) \nC1394_=_C1396( C1394 C1396 ) C1394_=_C1397( C1394 C1397 ) C1394_=_C1398( C1394 C1398 ) C1395_=_C1396( C1395 C1396 ) C1395_=_C1398( C1395 C1398 ) C1395_=_C1431( C1395 C1431 ) \nC1395_=_C1433( C1395 C1433 ) C1396_=_C1397( C1396 C1397 ) C1396_=_C1398( C1396 C1398 ) C1397_=_C1398( C1397 C1398 ) C1398_=_C1431( C1398 C1431 ) C1398_=_C1433( C1398 C1433 ) \nC1431_=_C1433( C1431 C1433 ) "];809-&gt;869[label="13: C486 C668 C914 C915 C916 \nC917 C1394 C1395 C1396 C1397 C1398 \nC1431 C1433 \n24: C486_=_C668 ,C486_=_C1394 ,C486_=_C1396 ,C486_=_C1397 ,C914_=_C915 ,\nC914_=_C916 ,C914_=_C917 ,C915_=_C916 ,C915_=_C917 ,C916_=_C917 ,C1394_=_C1395 ,\nC1394_=_C1396 ,C1394_=_C1397 ,C1394_=_C1398 ,C1395_=_C1396 ,C1395_=_C1398 ,C1395_=_C1431 ,\nC1395_=_C1433 ,C1396_=_C1397 ,C1396_=_C1398 ,C1397_=_C1398 ,C1398_=_C1431 ,C1398_=_C1433 ,\nC1431_=_C1433 ,"];870[shape=box, label="id:870 level: 12\n17: C486 C488 C668 C670 C1400 \nC1401 C1402 C1403 C1404 C1431 C1433 \nC1434 C1435 C1436 C1437 C1438 C1439 \n58: C486_=_C668( C486 C668 ) C486_=_C1434( C486 C1434 ) C486_=_C1438( C486 C1438 ) C486_=_C1439( C486 C1439 ) C488_=_C670(</w:t>
      </w:r>
    </w:p>
    <w:p>
      <w:pPr>
        <w:pStyle w:val="PreformattedText"/>
        <w:bidi w:val="0"/>
        <w:spacing w:before="0" w:after="0"/>
        <w:jc w:val="left"/>
        <w:rPr/>
      </w:pPr>
      <w:r>
        <w:rPr/>
        <w:t xml:space="preserve"> </w:t>
      </w:r>
      <w:r>
        <w:rPr/>
        <w:t>C488 C670 ) \nC488_=_C1400( C488 C1400 ) C488_=_C1402( C488 C1402 ) C488_=_C1403( C488 C1403 ) C488_=_C1434( C488 C1434 ) C488_=_C1435( C488 C1435 ) C668_=_C1434( C668 C1434 ) \nC668_=_C1438( C668 C1438 ) C668_=_C1439( C668 C1439 ) C670_=_C1431( C670 C1431 ) C670_=_C1433( C670 C1433 ) C670_=_C1435( C670 C1435 ) C670_=_C1436( C670 C1436 ) \nC1400_=_C1401( C1400 C1401 ) C1400_=_C1402( C1400 C1402 ) C1400_=_C1403( C1400 C1403 ) C1400_=_C1404( C1400 C1404 ) C1400_=_C1434( C1400 C1434 ) C1400_=_C1435( C1400 C1435 ) \nC1401_=_C1402( C1401 C1402 ) C1401_=_C1404( C1401 C1404 ) C1401_=_C1436( C1401 C1436 ) C1401_=_C1437( C1401 C1437 ) C1401_=_C1438( C1401 C1438 ) C1401_=_C1439( C1401 C1439 ) \nC1402_=_C1403( C1402 C1403 ) C1402_=_C1404( C1402 C1404 ) C1402_=_C1434( C1402 C1434 ) C1402_=_C1435( C1402 C1435 ) C1403_=_C1404( C1403 C1404 ) C1403_=_C1434( C1403 C1434 ) \nC1403_=_C1435( C1403 C1435 ) C1404_=_C1436( C1404 C1436 ) C1404_=_C1437( C1404 C1437 ) C1404_=_C1438( C1404 C1438 ) C1404_=_C1439( C1404 C1439 ) C1431_=_C1433( C1431 C1433 ) \nC1431_=_C1435( C1431 C1435 ) C1431_=_C1436( C1431 C1436 ) C1433_=_C1435( C1433 C1435 ) C1433_=_C1436( C1433 C1436 ) C1434_=_C1435( C1434 C1435 ) C1434_=_C1436( C1434 C1436 ) \nC1434_=_C1437( C1434 C1437 ) C1434_=_C1438( C1434 C1438 ) C1434_=_C1439( C1434 C1439 ) C1435_=_C1436( C1435 C1436 ) C1435_=_C1438( C1435 C1438 ) C1436_=_C1437( C1436 C1437 ) \nC1436_=_C1438( C1436 C1438 ) C1436_=_C1439( C1436 C1439 ) C1437_=_C1438( C1437 C1438 ) C1437_=_C1439( C1437 C1439 ) C1438_=_C1439( C1438 C1439 ) "];809-&gt;870[label="13: C486 C488 C668 C670 C1400 \nC1401 C1402 C1403 C1404 C1431 C1433 \nC1437 C1439 \n24: C486_=_C668 ,C486_=_C1439 ,C488_=_C670 ,C488_=_C1400 ,C488_=_C1402 ,\nC488_=_C1403 ,C668_=_C1439 ,C670_=_C1431 ,C670_=_C1433 ,C1400_=_C1401 ,C1400_=_C1402 ,\nC1400_=_C1403 ,C1400_=_C1404 ,C1401_=_C1402 ,C1401_=_C1404 ,C1401_=_C1437 ,C1401_=_C1439 ,\nC1402_=_C1403 ,C1402_=_C1404 ,C1403_=_C1404 ,C1404_=_C1437 ,C1404_=_C1439 ,C1431_=_C1433 ,\nC1437_=_C1439 ,"];871[shape=box, label="id:871 level: 12\n13: C474 C475 C1360 C1361 C1362 \nC1363 C1364 C1394 C1395 C1396 C1397 \nC1398 C1399 \n53: C474_=_C475( C474 C475 ) C474_=_C1360( C474 C1360 ) C474_=_C1361( C474 C1361 ) C474_=_C1362( C474 C1362 ) C474_=_C1363( C474 C1363 ) \nC474_=_C1364( C474 C1364 ) C474_=_C1394( C474 C1394 ) C474_=_C1395( C474 C1395 ) C474_=_C1396( C474 C1396 ) C474_=_C1397( C474 C1397 ) C474_=_C1398( C474 C1398 ) \nC474_=_C1399( C474 C1399 ) C475_=_C1360( C475 C1360 ) C475_=_C1362( C475 C1362 ) C475_=_C1363( C475 C1363 ) C475_=_C1394( C475 C1394 ) C475_=_C1395( C475 C1395 ) \nC1360_=_C1361( C1360 C1361 ) C1360_=_C1362( C1360 C1362 ) C1360_=_C1363( C1360 C1363 ) C1360_=_C1364( C1360 C1364 ) C1360_=_C1394( C1360 C1394 ) C1360_=_C1395( C1360 C1395 ) \nC1361_=_C1362( C1361 C1362 ) C1361_=_C1364( C1361 C1364 ) C1361_=_C1396( C1361 C1396 ) C1361_=_C1397( C1361 C1397 ) C1361_=_C1398( C1361 C1398 ) C1361_=_C1399( C1361 C1399 ) \nC1362_=_C1363( C1362 C1363 ) C1362_=_C1364( C1362 C1364 ) C1362_=_C1394( C1362 C1394 ) C1362_=_C1395( C1362 C1395 ) C1363_=_C1364( C1363 C1364 ) C1363_=_C1394( C1363 C1394 ) \nC1363_=_C1395( C1363 C1395 ) C1364_=_C1396( C1364 C1396 ) C1364_=_C1397( C1364 C1397 ) C1364_=_C1398( C1364 C1398 ) C1364_=_C1399( C1364 C1399 ) C1394_=_C1395( C1394 C1395 ) \nC1394_=_C1396( C1394 C1396 ) C1394_=_C1397( C1394 C1397 ) C1394_=_C1398( C1394 C1398 ) C1394_=_C1399( C1394 C1399 ) C1395_=_C1396( C1395 C1396 ) C1395_=_C1398( C1395 C1398 ) \nC1396_=_C1397( C1396 C1397 ) C1396_=_C1398( C1396 C1398 ) C1396_=_C1399( C1396 C1399 ) C1397_=_C1398( C1397 C1398 ) C1397_=_C1399( C1397 C1399 ) C1398_=_C1399( C1398 C1399 ) "];810-&gt;871[label="12: C475 C1360 C1361 C1362 C1363 \nC1364 C1394 C1395 C1396 C1397 C1398 \nC1399 \n41: C475_=_C1360 ,C475_=_C1362 ,C475_=_C1363 ,C475_=_C1394 ,C475_=_C1395 ,\nC1360_=_C1361 ,C1360_=_C1362 ,C1360_=_C1363 ,C1360_=_C1364 ,C1360_=_C1394 ,C1360_=_C1395 ,\nC1361_=_C1362 ,C1361_=_C1364 ,C1361_=_C1396 ,C1361_=_C1397 ,C1361_=_C1398 ,C1361_=_C1399 ,\nC1362_=_C1363 ,C1362_=_C1364 ,C1362_=_C1394 ,C1362_=_C1395 ,C1363_=_C1364 ,C1363_=_C1394 ,\nC1363_=_C1395 ,C1364_=_C1396 ,C1364_=_C1397 ,C1364_=_C1398 ,C1364_=_C1399 ,C1394_=_C1395 ,\nC1394_=_C1396 ,C1394_=_C1397 ,C1394_=_C1398 ,C1394_=_C1399 ,C1395_=_C1396 ,C1395_=_C1398 ,\nC1396_=_C1397 ,C1396_=_C1398 ,C1396_=_C1399 ,C1397_=_C1398 ,C1397_=_C1399 ,C1398_=_C1399 ,"];872[shape=box, label="id:872 level: 12\n18: C475 C657 C659 C898 C899 \nC900 C901 C1394 C1395 C1396 C1397 \nC1398 C1399 C1400 C1401 C1402 C1404 \nC1405 \n47: C475_=_C657( C475 C657 ) C475_=_C1394( C475 C1394 ) C475_=_C1395( C475 C1395 ) C475_=_C1400( C475 C1400 ) C475_=_C1404( C475 C1404 ) \nC475_=_C1405( C475 C1405 ) C657_=_C1395( C657 C1395 ) C657_=_C1396( C657 C1396 ) C657_=_C1400( C657 C1400 ) C657_=_C1404( C657 C1404 ) C657_=_C1405( C657 C1405 ) \nC659_=_C1397( C659 C1397 ) C659_=_C1399( C659 C1399 ) C659_=_C1401( C659 C1401 ) C659_=_C1402( C659 C1402 ) C898_=_C899( C898 C899 ) C898_=_C900( C898 C900 ) \nC898_=_C901( C898 C901 ) C899_=_C900( C899 C900 ) C899_=_C901( C899 C901 ) C900_=_C901( C900 C901 ) C1394_=_C1395( C1394 C1395 ) C1394_=_C1396( C1394 C1396 ) \nC1394_=_C1397( C1394 C1397 ) C1394_=_C1398( C1394 C1398 ) C1394_=_C1399( C1394 C1399 ) C1395_=_C1396( C1395 C1396 ) C1395_=_C1398( C1395 C1398 ) C1396_=_C1397( C1396 C1397 ) \nC1396_=_C1398( C1396 C1398 ) C1396_=_C1399( C1396 C1399 ) C1397_=_C1398( C1397 C1398 ) C1397_=_C1399( C1397 C1399 ) C1397_=_C1401( C1397 C1401 ) C1397_=_C1402( C1397 C1402 ) \nC1398_=_C1399( C1398 C1399 ) C1399_=_C1401( C1399 C1401 ) C1399_=_C1402( C1399 C1402 ) C1400_=_C1401( C1400 C1401 ) C1400_=_C1402( C1400 C1402 ) C1400_=_C1404( C1400 C1404 ) \nC1400_=_C1405( C1400 C1405 ) C1401_=_C1402( C1401 C1402 ) C1401_=_C1404( C1401 C1404 ) C1402_=_C1404( C1402 C1404 ) C1402_=_C1405( C1402 C1405 ) C1404_=_C1405( C1404 C1405 ) "];810-&gt;872[label="17: C475 C659 C898 C899 C900 \nC901 C1394 C1395 C1396 C1397 C1398 \nC1399 C1400 C1401 C1402 C1404 C1405 \n41: C475_=_C1394 ,C475_=_C1395 ,C475_=_C1400 ,C475_=_C1404 ,C475_=_C1405 ,\nC659_=_C1397 ,C659_=_C1399 ,C659_=_C1401 ,C659_=_C1402 ,C898_=_C899 ,C898_=_C900 ,\nC898_=_C901 ,C899_=_C900 ,C899_=_C901 ,C900_=_C901 ,C1394_=_C1395 ,C1394_=_C1396 ,\nC1394_=_C1397 ,C1394_=_C1398 ,C1394_=_C1399 ,C1395_=_C1396 ,C1395_=_C1398 ,C1396_=_C1397 ,\nC1396_=_C1398 ,C1396_=_C1399 ,C1397_=_C1398 ,C1397_=_C1399 ,C1397_=_C1401 ,C1397_=_C1402 ,\nC1398_=_C1399 ,C1399_=_C1401 ,C1399_=_C1402 ,C1400_=_C1401 ,C1400_=_C1402 ,C1400_=_C1404 ,\nC1400_=_C1405 ,C1401_=_C1402 ,C1401_=_C1404 ,C1402_=_C1404 ,C1402_=_C1405 ,C1404_=_C1405 ,"];873[shape=box, label="id:873 level: 12\n17: C490 C492 C672 C674 C1412 \nC1413 C1414 C1415 C1416 C1443 C1445 \nC1446 C1447 C1448 C1449 C1450 C1451 \n58: C490_=_C672( C490 C672 ) C490_=_C1446( C490 C1446 ) C490_=_C1450( C490 C1450 ) C490_=_C1451( C490 C1451 ) C492_=_C674( C492 C674 ) \nC492_=_C1412( C492 C1412 ) C492_=_C1414( C492 C1414 ) C492_=_C1415( C492 C1415 ) C492_=_C1446( C492 C1446 ) C492_=_C1447( C492 C1447 ) C672_=_C1446( C672 C1446 ) \nC672_=_C1450( C672 C1450 ) C672_=_C1451( C672 C1451 ) C674_=_C1443( C674 C1443 ) C674_=_C1445( C674 C1445 ) C674_=_C1447( C674 C1447 ) C674_=_C1448( C674 C1448 ) \nC1412_=_C1413( C1412 C1413 ) C1412_=_C1414( C1412 C1414 ) C1412_=_C1415( C1412 C1415 ) C1412_=_C1416( C1412 C1416 ) C1412_=_C1446( C1412 C1446 ) C1412_=_C1447( C1412 C1447 ) \nC1413_=_C1414( C1413 C1414 ) C1413_=_C1416( C1413 C1416 ) C1413_=_C1448( C1413 C1448 ) C1413_=_C1449( C1413 C1449 ) C1413_=_C1450( C1413 C1450 ) C1413_=_C1451( C1413 C1451 ) \nC1414_=_C1415( C1414 C1415 ) C1414_=_C1416( C1414 C1416 ) C1414_=_C1446( C1414 C1446 ) C1414_=_C1447( C1414 C1447 ) C1415_=_C1416( C1415 C1416 ) C1415_=_C1446( C1415 C1446 ) \nC1415_=_C1447( C1415 C1447 ) C1416_=_C1448( C1416 C1448 ) C1416_=_C1449( C1416 C1449 ) C1416_=_C1450( C1416 C1450 ) C1416_=_C1451( C1416 C1451 ) C1443_=_C1445( C1443 C1445 ) \nC1443_=_C1447( C1443 C1447 ) C1443_=_C1448( C1443 C1448 ) C1445_=_C1447( C1445 C1447 ) C1445_=_C1448( C1445 C1448 ) C1446_=_C1447( C1446 C1447 ) C1446_=_C1448( C1446 C1448 ) \nC1446_=_C1449( C1446 C1449 ) C1446_=_C1450( C1446 C1450 ) C1446_=_C1451( C1446 C1451 ) C1447_=_C1448( C1447 C1448 ) C1447_=_C1450( C1447 C1450 ) C1448_=_C1449( C1448 C1449 ) \nC1448_=_C1450( C1448 C1450 ) C1448_=_C1451( C1448 C1451 ) C1449_=_C1450( C1449 C1450 ) C1449_=_C1451( C1449 C1451 ) C1450_=_C1451( C1450 C1451 ) "];811-&gt;873[label="13: C490 C492 C672 C674 C1412 \nC1413 C1414 C1415 C1416 C1443 C1445 \nC1449 C1451 \n24: C490_=_C672 ,C490_=_C1451 ,C492_=_C674 ,C492_=_C1412 ,C492_=_C1414 ,\nC492_=_C1415 ,C672_=_C1451 ,C674_=_C1443 ,C674_=_C1445 ,C1412_=_C1413 ,C1412_=_C1414 ,\nC1412_=_C1415 ,C1412_=_C1416 ,C1413_=_C1414 ,C1413_=_C1416 ,C1413_=_C1449 ,C1413_=_C1451 ,\nC1414_=_C1415 ,C1414_=_C1416 ,C1415_=_C1416 ,C1416_=_C1449 ,C1416_=_C1451 ,C1443_=_C1445 ,\nC1449_=_C1451 ,"];874[shape=box, label="id:874 level: 12\n17: C488 C490 C670 C672 C1406 \nC1407 C1408 C1409 C1410 C1437 C1439 \nC1440 C1441 C1442 C1443 C1444 C1445 \n58: C488_=_C670( C488 C670 ) C488_=_C1440( C488 C1440 ) C488_=_C1444( C488 C1444 ) C488_=_C1445( C488 C1445 ) C490_=_C672( C490 C672 ) \nC490_=_C1406( C490 C1406 ) C490_=_C1408( C490 C1408 ) C490_=_C1409( C490 C1409 ) C490_=_C1440( C490 C1440 ) C490_=_C1441( C490 C1441 ) C670_=_C1440( C670 C1440 ) \nC670_=_C1444( C670 C1444 ) C670_=_C1445( C670 C1445 ) C672_=_C1437( C672 C1437 ) C672_=_C1439( C672 C1439 ) C672_=_C1441( C672 C1441 ) C672_=_C1442( C672 C1442 ) \nC1406_=_C1407( C1406 C1407 ) C1406_=_C1408( C1406 C1408 ) C1406_=_C1409( C1406 C1409 ) C1406_=_C1410( C1406 C1410 ) C1406_=_C1440( C1406 C1440 ) C1406_=_C1441( C1406 C1441 ) \nC1407_=_C1408( C1407 C1408 ) C1407_=_C1410( C1407 C1410 ) C1407_=_C1442( C1407 C1442 ) C1407_=_C1443( C1407 C1443 ) C1407_=_C1444( C1407 C1444 ) C1407_=_C1445( C1407 C1445 ) \nC1408_=_C1409( C1408 C1409 ) C1408_=_C1410( C1408 C1410</w:t>
      </w:r>
    </w:p>
    <w:p>
      <w:pPr>
        <w:pStyle w:val="PreformattedText"/>
        <w:bidi w:val="0"/>
        <w:spacing w:before="0" w:after="0"/>
        <w:jc w:val="left"/>
        <w:rPr/>
      </w:pPr>
      <w:r>
        <w:rPr/>
        <w:t xml:space="preserve"> </w:t>
      </w:r>
      <w:r>
        <w:rPr/>
        <w:t>) C1408_=_C1440( C1408 C1440 ) C1408_=_C1441( C1408 C1441 ) C1409_=_C1410( C1409 C1410 ) C1409_=_C1440( C1409 C1440 ) \nC1409_=_C1441( C1409 C1441 ) C1410_=_C1442( C1410 C1442 ) C1410_=_C1443( C1410 C1443 ) C1410_=_C1444( C1410 C1444 ) C1410_=_C1445( C1410 C1445 ) C1437_=_C1439( C1437 C1439 ) \nC1437_=_C1441( C1437 C1441 ) C1437_=_C1442( C1437 C1442 ) C1439_=_C1441( C1439 C1441 ) C1439_=_C1442( C1439 C1442 ) C1440_=_C1441( C1440 C1441 ) C1440_=_C1442( C1440 C1442 ) \nC1440_=_C1443( C1440 C1443 ) C1440_=_C1444( C1440 C1444 ) C1440_=_C1445( C1440 C1445 ) C1441_=_C1442( C1441 C1442 ) C1441_=_C1444( C1441 C1444 ) C1442_=_C1443( C1442 C1443 ) \nC1442_=_C1444( C1442 C1444 ) C1442_=_C1445( C1442 C1445 ) C1443_=_C1444( C1443 C1444 ) C1443_=_C1445( C1443 C1445 ) C1444_=_C1445( C1444 C1445 ) "];811-&gt;874[label="13: C488 C490 C670 C672 C1406 \nC1407 C1408 C1409 C1410 C1437 C1439 \nC1443 C1445 \n24: C488_=_C670 ,C488_=_C1445 ,C490_=_C672 ,C490_=_C1406 ,C490_=_C1408 ,\nC490_=_C1409 ,C670_=_C1445 ,C672_=_C1437 ,C672_=_C1439 ,C1406_=_C1407 ,C1406_=_C1408 ,\nC1406_=_C1409 ,C1406_=_C1410 ,C1407_=_C1408 ,C1407_=_C1410 ,C1407_=_C1443 ,C1407_=_C1445 ,\nC1408_=_C1409 ,C1408_=_C1410 ,C1409_=_C1410 ,C1410_=_C1443 ,C1410_=_C1445 ,C1437_=_C1439 ,\nC1443_=_C1445 ,"];875[shape=box, label="id:875 level: 12\n13: C478 C479 C1372 C1373 C1374 \nC1375 C1376 C1406 C1407 C1408 C1409 \nC1410 C1411 \n53: C478_=_C479( C478 C479 ) C478_=_C1372( C478 C1372 ) C478_=_C1373( C478 C1373 ) C478_=_C1374( C478 C1374 ) C478_=_C1375( C478 C1375 ) \nC478_=_C1376( C478 C1376 ) C478_=_C1406( C478 C1406 ) C478_=_C1407( C478 C1407 ) C478_=_C1408( C478 C1408 ) C478_=_C1409( C478 C1409 ) C478_=_C1410( C478 C1410 ) \nC478_=_C1411( C478 C1411 ) C479_=_C1372( C479 C1372 ) C479_=_C1374( C479 C1374 ) C479_=_C1375( C479 C1375 ) C479_=_C1406( C479 C1406 ) C479_=_C1407( C479 C1407 ) \nC1372_=_C1373( C1372 C1373 ) C1372_=_C1374( C1372 C1374 ) C1372_=_C1375( C1372 C1375 ) C1372_=_C1376( C1372 C1376 ) C1372_=_C1406( C1372 C1406 ) C1372_=_C1407( C1372 C1407 ) \nC1373_=_C1374( C1373 C1374 ) C1373_=_C1376( C1373 C1376 ) C1373_=_C1408( C1373 C1408 ) C1373_=_C1409( C1373 C1409 ) C1373_=_C1410( C1373 C1410 ) C1373_=_C1411( C1373 C1411 ) \nC1374_=_C1375( C1374 C1375 ) C1374_=_C1376( C1374 C1376 ) C1374_=_C1406( C1374 C1406 ) C1374_=_C1407( C1374 C1407 ) C1375_=_C1376( C1375 C1376 ) C1375_=_C1406( C1375 C1406 ) \nC1375_=_C1407( C1375 C1407 ) C1376_=_C1408( C1376 C1408 ) C1376_=_C1409( C1376 C1409 ) C1376_=_C1410( C1376 C1410 ) C1376_=_C1411( C1376 C1411 ) C1406_=_C1407( C1406 C1407 ) \nC1406_=_C1408( C1406 C1408 ) C1406_=_C1409( C1406 C1409 ) C1406_=_C1410( C1406 C1410 ) C1406_=_C1411( C1406 C1411 ) C1407_=_C1408( C1407 C1408 ) C1407_=_C1410( C1407 C1410 ) \nC1408_=_C1409( C1408 C1409 ) C1408_=_C1410( C1408 C1410 ) C1408_=_C1411( C1408 C1411 ) C1409_=_C1410( C1409 C1410 ) C1409_=_C1411( C1409 C1411 ) C1410_=_C1411( C1410 C1411 ) "];812-&gt;875[label="12: C479 C1372 C1373 C1374 C1375 \nC1376 C1406 C1407 C1408 C1409 C1410 \nC1411 \n41: C479_=_C1372 ,C479_=_C1374 ,C479_=_C1375 ,C479_=_C1406 ,C479_=_C1407 ,\nC1372_=_C1373 ,C1372_=_C1374 ,C1372_=_C1375 ,C1372_=_C1376 ,C1372_=_C1406 ,C1372_=_C1407 ,\nC1373_=_C1374 ,C1373_=_C1376 ,C1373_=_C1408 ,C1373_=_C1409 ,C1373_=_C1410 ,C1373_=_C1411 ,\nC1374_=_C1375 ,C1374_=_C1376 ,C1374_=_C1406 ,C1374_=_C1407 ,C1375_=_C1376 ,C1375_=_C1406 ,\nC1375_=_C1407 ,C1376_=_C1408 ,C1376_=_C1409 ,C1376_=_C1410 ,C1376_=_C1411 ,C1406_=_C1407 ,\nC1406_=_C1408 ,C1406_=_C1409 ,C1406_=_C1410 ,C1406_=_C1411 ,C1407_=_C1408 ,C1407_=_C1410 ,\nC1408_=_C1409 ,C1408_=_C1410 ,C1408_=_C1411 ,C1409_=_C1410 ,C1409_=_C1411 ,C1410_=_C1411 ,"];876[shape=box, label="id:876 level: 12\n18: C477 C479 C659 C661 C663 \nC1403 C1405 C1406 C1407 C1408 C1409 \nC1410 C1411 C1412 C1413 C1414 C1416 \nC1417 \n55: C477_=_C659( C477 C659 ) C477_=_C1406( C477 C1406 ) C477_=_C1410( C477 C1410 ) C477_=_C1411( C477 C1411 ) C479_=_C661( C479 C661 ) \nC479_=_C1406( C479 C1406 ) C479_=_C1407( C479 C1407 ) C479_=_C1412( C479 C1412 ) C479_=_C1416( C479 C1416 ) C479_=_C1417( C479 C1417 ) C659_=_C1406( C659 C1406 ) \nC659_=_C1410( C659 C1410 ) C659_=_C1411( C659 C1411 ) C661_=_C1403( C661 C1403 ) C661_=_C1405( C661 C1405 ) C661_=_C1407( C661 C1407 ) C661_=_C1408( C661 C1408 ) \nC661_=_C1412( C661 C1412 ) C661_=_C1416( C661 C1416 ) C661_=_C1417( C661 C1417 ) C663_=_C1409( C663 C1409 ) C663_=_C1411( C663 C1411 ) C663_=_C1413( C663 C1413 ) \nC663_=_C1414( C663 C1414 ) C1403_=_C1405( C1403 C1405 ) C1403_=_C1407( C1403 C1407 ) C1403_=_C1408( C1403 C1408 ) C1405_=_C1407( C1405 C1407 ) C1405_=_C1408( C1405 C1408 ) \nC1406_=_C1407( C1406 C1407 ) C1406_=_C1408( C1406 C1408 ) C1406_=_C1409( C1406 C1409 ) C1406_=_C1410( C1406 C1410 ) C1406_=_C1411( C1406 C1411 ) C1407_=_C1408( C1407 C1408 ) \nC1407_=_C1410( C1407 C1410 ) C1408_=_C1409( C1408 C1409 ) C1408_=_C1410( C1408 C1410 ) C1408_=_C1411( C1408 C1411 ) C1409_=_C1410( C1409 C1410 ) C1409_=_C1411( C1409 C1411 ) \nC1409_=_C1413( C1409 C1413 ) C1409_=_C1414( C1409 C1414 ) C1410_=_C1411( C1410 C1411 ) C1411_=_C1413( C1411 C1413 ) C1411_=_C1414( C1411 C1414 ) C1412_=_C1413( C1412 C1413 ) \nC1412_=_C1414( C1412 C1414 ) C1412_=_C1416( C1412 C1416 ) C1412_=_C1417( C1412 C1417 ) C1413_=_C1414( C1413 C1414 ) C1413_=_C1416( C1413 C1416 ) C1414_=_C1416( C1414 C1416 ) \nC1414_=_C1417( C1414 C1417 ) C1416_=_C1417( C1416 C1417 ) "];812-&gt;876[label="17: C477 C479 C659 C663 C1403 \nC1405 C1406 C1407 C1408 C1409 C1410 \nC1411 C1412 C1413 C1414 C1416 C1417 \n47: C477_=_C659 ,C477_=_C1406 ,C477_=_C1410 ,C477_=_C1411 ,C479_=_C1406 ,\nC479_=_C1407 ,C479_=_C1412 ,C479_=_C1416 ,C479_=_C1417 ,C659_=_C1406 ,C659_=_C1410 ,\nC659_=_C1411 ,C663_=_C1409 ,C663_=_C1411 ,C663_=_C1413 ,C663_=_C1414 ,C1403_=_C1405 ,\nC1403_=_C1407 ,C1403_=_C1408 ,C1405_=_C1407 ,C1405_=_C1408 ,C1406_=_C1407 ,C1406_=_C1408 ,\nC1406_=_C1409 ,C1406_=_C1410 ,C1406_=_C1411 ,C1407_=_C1408 ,C1407_=_C1410 ,C1408_=_C1409 ,\nC1408_=_C1410 ,C1408_=_C1411 ,C1409_=_C1410 ,C1409_=_C1411 ,C1409_=_C1413 ,C1409_=_C1414 ,\nC1410_=_C1411 ,C1411_=_C1413 ,C1411_=_C1414 ,C1412_=_C1413 ,C1412_=_C1414 ,C1412_=_C1416 ,\nC1412_=_C1417 ,C1413_=_C1414 ,C1413_=_C1416 ,C1414_=_C1416 ,C1414_=_C1417 ,C1416_=_C1417 ,"];877[shape=box, label="id:877 level: 12\n11: C468 C650 C651 C652 C1375 \nC1377 C1378 C1379 C1380 C1382 C1383 \n35: C468_=_C650( C468 C650 ) C468_=_C651( C468 C651 ) C468_=_C1378( C468 C1378 ) C468_=_C1382( C468 C1382 ) C468_=_C1383( C468 C1383 ) \nC650_=_C651( C650 C651 ) C650_=_C1378( C650 C1378 ) C650_=_C1382( C650 C1382 ) C650_=_C1383( C650 C1383 ) C651_=_C652( C651 C652 ) C651_=_C1375( C651 C1375 ) \nC651_=_C1377( C651 C1377 ) C651_=_C1378( C651 C1378 ) C651_=_C1379( C651 C1379 ) C651_=_C1380( C651 C1380 ) C651_=_C1382( C651 C1382 ) C651_=_C1383( C651 C1383 ) \nC652_=_C1375( C652 C1375 ) C652_=_C1377( C652 C1377 ) C652_=_C1379( C652 C1379 ) C652_=_C1380( C652 C1380 ) C1375_=_C1377( C1375 C1377 ) C1375_=_C1379( C1375 C1379 ) \nC1375_=_C1380( C1375 C1380 ) C1377_=_C1379( C1377 C1379 ) C1377_=_C1380( C1377 C1380 ) C1378_=_C1379( C1378 C1379 ) C1378_=_C1380( C1378 C1380 ) C1378_=_C1382( C1378 C1382 ) \nC1378_=_C1383( C1378 C1383 ) C1379_=_C1380( C1379 C1380 ) C1379_=_C1382( C1379 C1382 ) C1380_=_C1382( C1380 C1382 ) C1380_=_C1383( C1380 C1383 ) C1382_=_C1383( C1382 C1383 ) "];814-&gt;877[label="10: C468 C650 C652 C1375 C1377 \nC1378 C1379 C1380 C1382 C1383 \n25: C468_=_C650 ,C468_=_C1378 ,C468_=_C1382 ,C468_=_C1383 ,C650_=_C1378 ,\nC650_=_C1382 ,C650_=_C1383 ,C652_=_C1375 ,C652_=_C1377 ,C652_=_C1379 ,C652_=_C1380 ,\nC1375_=_C1377 ,C1375_=_C1379 ,C1375_=_C1380 ,C1377_=_C1379 ,C1377_=_C1380 ,C1378_=_C1379 ,\nC1378_=_C1380 ,C1378_=_C1382 ,C1378_=_C1383 ,C1379_=_C1380 ,C1379_=_C1382 ,C1380_=_C1382 ,\nC1380_=_C1383 ,C1382_=_C1383 ,"];878[shape=box, label="id:878 level: 12\n11: C466 C648 C649 C650 C1369 \nC1371 C1372 C1373 C1374 C1376 C1377 \n35: C466_=_C648( C466 C648 ) C466_=_C649( C466 C649 ) C466_=_C1372( C466 C1372 ) C466_=_C1376( C466 C1376 ) C466_=_C1377( C466 C1377 ) \nC648_=_C649( C648 C649 ) C648_=_C1372( C648 C1372 ) C648_=_C1376( C648 C1376 ) C648_=_C1377( C648 C1377 ) C649_=_C650( C649 C650 ) C649_=_C1369( C649 C1369 ) \nC649_=_C1371( C649 C1371 ) C649_=_C1372( C649 C1372 ) C649_=_C1373( C649 C1373 ) C649_=_C1374( C649 C1374 ) C649_=_C1376( C649 C1376 ) C649_=_C1377( C649 C1377 ) \nC650_=_C1369( C650 C1369 ) C650_=_C1371( C650 C1371 ) C650_=_C1373( C650 C1373 ) C650_=_C1374( C650 C1374 ) C1369_=_C1371( C1369 C1371 ) C1369_=_C1373( C1369 C1373 ) \nC1369_=_C1374( C1369 C1374 ) C1371_=_C1373( C1371 C1373 ) C1371_=_C1374( C1371 C1374 ) C1372_=_C1373( C1372 C1373 ) C1372_=_C1374( C1372 C1374 ) C1372_=_C1376( C1372 C1376 ) \nC1372_=_C1377( C1372 C1377 ) C1373_=_C1374( C1373 C1374 ) C1373_=_C1376( C1373 C1376 ) C1374_=_C1376( C1374 C1376 ) C1374_=_C1377( C1374 C1377 ) C1376_=_C1377( C1376 C1377 ) "];814-&gt;878[label="10: C466 C648 C650 C1369 C1371 \nC1372 C1373 C1374 C1376 C1377 \n25: C466_=_C648 ,C466_=_C1372 ,C466_=_C1376 ,C466_=_C1377 ,C648_=_C1372 ,\nC648_=_C1376 ,C648_=_C1377 ,C650_=_C1369 ,C650_=_C1371 ,C650_=_C1373 ,C650_=_C1374 ,\nC1369_=_C1371 ,C1369_=_C1373 ,C1369_=_C1374 ,C1371_=_C1373 ,C1371_=_C1374 ,C1372_=_C1373 ,\nC1372_=_C1374 ,C1372_=_C1376 ,C1372_=_C1377 ,C1373_=_C1374 ,C1373_=_C1376 ,C1374_=_C1376 ,\nC1374_=_C1377 ,C1376_=_C1377 ,"];879[shape=box, label="id:879 level: 13\n5: C213 C214 C215 C216 C217 \n6: C213_=_C215( C213 C215 ) C213_=_C217( C213 C217 ) C214_=_C215( C214 C215 ) C214_=_C216( C214 C216 ) C215_=_C216( C215 C216 ) \nC215_=_C217( C215 C217 ) "];817-&gt;879[label="4: C213 C214 C216 C217 \n2: C213_=_C217 ,C214_=_C216 ,"];880[shape=box, label="id:880 level: 13\n5: C210 C211 C212 C213 C214 \n6: C210_=_C212( C210 C212 ) C210_=_C214( C210 C214 ) C211_=_C212( C211 C212 ) C211_=_C213( C211 C213 ) C212_=_C213( C212 C213 ) \nC212_=_C214( C212 C214 ) "];817-&gt;880[label="4: C210 C211 C213 C214 \n2: C210_=_C214 ,C211_=_C213 ,"];881[shape=box,</w:t>
      </w:r>
    </w:p>
    <w:p>
      <w:pPr>
        <w:pStyle w:val="PreformattedText"/>
        <w:bidi w:val="0"/>
        <w:spacing w:before="0" w:after="0"/>
        <w:jc w:val="left"/>
        <w:rPr/>
      </w:pPr>
      <w:r>
        <w:rPr/>
        <w:t xml:space="preserve"> </w:t>
      </w:r>
      <w:r>
        <w:rPr/>
        <w:t>label="id:881 level: 13\n6: C207 C208 C862 C863 C864 \nC865 \n13: C207_=_C208( C207 C208 ) C207_=_C862( C207 C862 ) C207_=_C863( C207 C863 ) C208_=_C862( C208 C862 ) C208_=_C863( C208 C863 ) \nC208_=_C864( C208 C864 ) C208_=_C865( C208 C865 ) C862_=_C863( C862 C863 ) C862_=_C864( C862 C864 ) C862_=_C865( C862 C865 ) C863_=_C864( C863 C864 ) \nC863_=_C865( C863 C865 ) C864_=_C865( C864 C865 ) "];818-&gt;881[label="4: C862 C863 C864 C865 \n6: C862_=_C863 ,C862_=_C864 ,C862_=_C865 ,C863_=_C864 ,C863_=_C865 ,\nC864_=_C865 ,"];882[shape=box, label="id:882 level: 13\n5: C252 C253 C254 C880 C881 \n7: C252_=_C254( C252 C254 ) C252_=_C880( C252 C880 ) C252_=_C881( C252 C881 ) C253_=_C254( C253 C254 ) C254_=_C880( C254 C880 ) \nC254_=_C881( C254 C881 ) C880_=_C881( C880 C881 ) "];819-&gt;882[label="4: C253 C254 C880 C881 \n4: C253_=_C254 ,C254_=_C880 ,C254_=_C881 ,C880_=_C881 ,"];883[shape=box, label="id:883 level: 13\n6: C76 C77 C746 C747 C748 \nC749 \n13: C76_=_C77( C76 C77 ) C76_=_C746( C76 C746 ) C76_=_C747( C76 C747 ) C77_=_C746( C77 C746 ) C77_=_C747( C77 C747 ) \nC77_=_C748( C77 C748 ) C77_=_C749( C77 C749 ) C746_=_C747( C746 C747 ) C746_=_C748( C746 C748 ) C746_=_C749( C746 C749 ) C747_=_C748( C747 C748 ) \nC747_=_C749( C747 C749 ) C748_=_C749( C748 C749 ) "];820-&gt;883[label="4: C746 C747 C748 C749 \n6: C746_=_C747 ,C746_=_C748 ,C746_=_C749 ,C747_=_C748 ,C747_=_C749 ,\nC748_=_C749 ,"];884[shape=box, label="id:884 level: 13\n5: C242 C243 C244 C245 C246 \n6: C242_=_C244( C242 C244 ) C242_=_C246( C242 C246 ) C243_=_C244( C243 C244 ) C243_=_C245( C243 C245 ) C244_=_C245( C244 C245 ) \nC244_=_C246( C244 C246 ) "];821-&gt;884[label="4: C242 C243 C245 C246 \n2: C242_=_C246 ,C243_=_C245 ,"];885[shape=box, label="id:885 level: 13\n6: C233 C234 C239 C240 C242 \nC243 \n2: C239_=_C243( C239 C243 ) C240_=_C242( C240 C242 ) "];821-&gt;885[label="4: C233 C234 C242 C243 \n0: "];886[shape=box, label="id:886 level: 13\n6: C230 C231 C870 C871 C872 \nC873 \n13: C230_=_C231( C230 C231 ) C230_=_C870( C230 C870 ) C230_=_C871( C230 C871 ) C231_=_C870( C231 C870 ) C231_=_C871( C231 C871 ) \nC231_=_C872( C231 C872 ) C231_=_C873( C231 C873 ) C870_=_C871( C870 C871 ) C870_=_C872( C870 C872 ) C870_=_C873( C870 C873 ) C871_=_C872( C871 C872 ) \nC871_=_C873( C871 C873 ) C872_=_C873( C872 C873 ) "];822-&gt;886[label="4: C870 C871 C872 C873 \n6: C870_=_C871 ,C870_=_C872 ,C870_=_C873 ,C871_=_C872 ,C871_=_C873 ,\nC872_=_C873 ,"];887[shape=box, label="id:887 level: 13\n6: C172 C173 C175 C176 C178 \nC179 \n4: C172_=_C176( C172 C176 ) C173_=_C175( C173 C175 ) C175_=_C179( C175 C179 ) C176_=_C178( C176 C178 ) "];824-&gt;887[label="4: C172 C173 C178 C179 \n0: "];888[shape=box, label="id:888 level: 13\n7: C171 C172 C173 C830 C831 \nC832 C833 \n16: C171_=_C172( C171 C172 ) C171_=_C173( C171 C173 ) C171_=_C830( C171 C830 ) C171_=_C831( C171 C831 ) C171_=_C832( C171 C832 ) \nC171_=_C833( C171 C833 ) C172_=_C830( C172 C830 ) C172_=_C832( C172 C832 ) C173_=_C831( C173 C831 ) C173_=_C833( C173 C833 ) C830_=_C831( C830 C831 ) \nC830_=_C832( C830 C832 ) C830_=_C833( C830 C833 ) C831_=_C832( C831 C832 ) C831_=_C833( C831 C833 ) C832_=_C833( C832 C833 ) "];824-&gt;888[label="6: C172 C173 C830 C831 C832 \nC833 \n10: C172_=_C830 ,C172_=_C832 ,C173_=_C831 ,C173_=_C833 ,C830_=_C831 ,\nC830_=_C832 ,C830_=_C833 ,C831_=_C832 ,C831_=_C833 ,C832_=_C833 ,"];889[shape=box, label="id:889 level: 13\n7: C97 C98 C99 C762 C763 \nC764 C765 \n16: C97_=_C98( C97 C98 ) C97_=_C99( C97 C99 ) C97_=_C762( C97 C762 ) C97_=_C763( C97 C763 ) C97_=_C764( C97 C764 ) \nC97_=_C765( C97 C765 ) C98_=_C762( C98 C762 ) C98_=_C764( C98 C764 ) C99_=_C763( C99 C763 ) C99_=_C765( C99 C765 ) C762_=_C763( C762 C763 ) \nC762_=_C764( C762 C764 ) C762_=_C765( C762 C765 ) C763_=_C764( C763 C764 ) C763_=_C765( C763 C765 ) C764_=_C765( C764 C765 ) "];825-&gt;889[label="6: C98 C99 C762 C763 C764 \nC765 \n10: C98_=_C762 ,C98_=_C764 ,C99_=_C763 ,C99_=_C765 ,C762_=_C763 ,\nC762_=_C764 ,C762_=_C765 ,C763_=_C764 ,C763_=_C765 ,C764_=_C765 ,"];890[shape=box, label="id:890 level: 13\n8: C98 C99 C104 C105 C766 \nC767 C768 C769 \n10: C104_=_C768( C104 C768 ) C104_=_C769( C104 C769 ) C105_=_C766( C105 C766 ) C105_=_C767( C105 C767 ) C766_=_C767( C766 C767 ) \nC766_=_C768( C766 C768 ) C766_=_C769( C766 C769 ) C767_=_C768( C767 C768 ) C767_=_C769( C767 C769 ) C768_=_C769( C768 C769 ) "];825-&gt;890[label="6: C98 C99 C766 C767 C768 \nC769 \n6: C766_=_C767 ,C766_=_C768 ,C766_=_C769 ,C767_=_C768 ,C767_=_C769 ,\nC768_=_C769 ,"];891[shape=box, label="id:891 level: 13\n10: C58 C59 C734 C735 C736 \nC737 C738 C739 C740 C741 \n20: C58_=_C734( C58 C734 ) C58_=_C736( C58 C736 ) C58_=_C740( C58 C740 ) C58_=_C741( C58 C741 ) C59_=_C735( C59 C735 ) \nC59_=_C737( C59 C737 ) C59_=_C738( C59 C738 ) C59_=_C739( C59 C739 ) C734_=_C735( C734 C735 ) C734_=_C736( C734 C736 ) C734_=_C737( C734 C737 ) \nC735_=_C736( C735 C736 ) C735_=_C737( C735 C737 ) C736_=_C737( C736 C737 ) C738_=_C739( C738 C739 ) C738_=_C740( C738 C740 ) C738_=_C741( C738 C741 ) \nC739_=_C740( C739 C740 ) C739_=_C741( C739 C741 ) C740_=_C741( C740 C741 ) "];826-&gt;891[label="8: C734 C735 C736 C737 C738 \nC739 C740 C741 \n12: C734_=_C735 ,C734_=_C736 ,C734_=_C737 ,C735_=_C736 ,C735_=_C737 ,\nC736_=_C737 ,C738_=_C739 ,C738_=_C740 ,C738_=_C741 ,C739_=_C740 ,C739_=_C741 ,\nC740_=_C741 ,"];892[shape=box, label="id:892 level: 13\n6: C5 C6 C678 C679 C680 \nC681 \n13: C5_=_C6( C5 C6 ) C5_=_C678( C5 C678 ) C5_=_C679( C5 C679 ) C6_=_C678( C6 C678 ) C6_=_C679( C6 C679 ) \nC6_=_C680( C6 C680 ) C6_=_C681( C6 C681 ) C678_=_C679( C678 C679 ) C678_=_C680( C678 C680 ) C678_=_C681( C678 C681 ) C679_=_C680( C679 C680 ) \nC679_=_C681( C679 C681 ) C680_=_C681( C680 C681 ) "];827-&gt;892[label="4: C678 C679 C680 C681 \n6: C678_=_C679 ,C678_=_C680 ,C678_=_C681 ,C679_=_C680 ,C679_=_C681 ,\nC680_=_C681 ,"];893[shape=box, label="id:893 level: 13\n21: C315 C683 C684 C711 C712 \nC739 C740 C795 C796 C811 C812 \nC847 C848 C890 C891 C892 C893 \nC894 C895 C896 C897 \n126: C315_=_C683( C315 C683 ) C315_=_C684( C315 C684 ) C315_=_C711( C315 C711 ) C315_=_C712( C315 C712 ) C315_=_C739( C315 C739 ) \nC315_=_C740( C315 C740 ) C315_=_C795( C315 C795 ) C315_=_C796( C315 C796 ) C315_=_C811( C315 C811 ) C315_=_C812( C315 C812 ) C315_=_C847( C315 C847 ) \nC315_=_C848( C315 C848 ) C315_=_C890( C315 C890 ) C315_=_C891( C315 C891 ) C315_=_C892( C315 C892 ) C315_=_C893( C315 C893 ) C683_=_C684( C683 C684 ) \nC683_=_C711( C683 C711 ) C683_=_C712( C683 C712 ) C683_=_C739( C683 C739 ) C683_=_C740( C683 C740 ) C683_=_C795( C683 C795 ) C683_=_C796( C683 C796 ) \nC683_=_C811( C683 C811 ) C683_=_C812( C683 C812 ) C683_=_C847( C683 C847 ) C683_=_C848( C683 C848 ) C683_=_C891( C683 C891 ) C683_=_C892( C683 C892 ) \nC684_=_C711( C684 C711 ) C684_=_C712( C684 C712 ) C684_=_C739( C684 C739 ) C684_=_C740( C684 C740 ) C684_=_C795( C684 C795 ) C684_=_C796( C684 C796 ) \nC684_=_C811( C684 C811 ) C684_=_C812( C684 C812 ) C684_=_C847( C684 C847 ) C684_=_C848( C684 C848 ) C684_=_C891( C684 C891 ) C684_=_C892( C684 C892 ) \nC711_=_C712( C711 C712 ) C711_=_C739( C711 C739 ) C711_=_C740( C711 C740 ) C711_=_C795( C711 C795 ) C711_=_C796( C711 C796 ) C711_=_C811( C711 C811 ) \nC711_=_C812( C711 C812 ) C711_=_C847( C711 C847 ) C711_=_C848( C711 C848 ) C711_=_C891( C711 C891 ) C711_=_C892( C711 C892 ) C712_=_C739( C712 C739 ) \nC712_=_C740( C712 C740 ) C712_=_C795( C712 C795 ) C712_=_C796( C712 C796 ) C712_=_C811( C712 C811 ) C712_=_C812( C712 C812 ) C712_=_C847( C712 C847 ) \nC712_=_C848( C712 C848 ) C712_=_C891( C712 C891 ) C712_=_C892( C712 C892 ) C739_=_C740( C739 C740 ) C739_=_C795( C739 C795 ) C739_=_C796( C739 C796 ) \nC739_=_C811( C739 C811 ) C739_=_C812( C739 C812 ) C739_=_C847( C739 C847 ) C739_=_C848( C739 C848 ) C739_=_C891( C739 C891 ) C739_=_C892( C739 C892 ) \nC740_=_C795( C740 C795 ) C740_=_C796( C740 C796 ) C740_=_C811( C740 C811 ) C740_=_C812( C740 C812 ) C740_=_C847( C740 C847 ) C740_=_C848( C740 C848 ) \nC740_=_C891( C740 C891 ) C740_=_C892( C740 C892 ) C795_=_C796( C795 C796 ) C795_=_C811( C795 C811 ) C795_=_C812( C795 C812 ) C795_=_C847( C795 C847 ) \nC795_=_C848( C795 C848 ) C795_=_C891( C795 C891 ) C795_=_C892( C795 C892 ) C796_=_C811( C796 C811 ) C796_=_C812( C796 C812 ) C796_=_C847( C796 C847 ) \nC796_=_C848( C796 C848 ) C796_=_C891( C796 C891 ) C796_=_C892( C796 C892 ) C811_=_C812( C811 C812 ) C811_=_C847( C811 C847 ) C811_=_C848( C811 C848 ) \nC811_=_C891( C811 C891 ) C811_=_C892( C811 C892 ) C812_=_C847( C812 C847 ) C812_=_C848( C812 C848 ) C812_=_C891( C812 C891 ) C812_=_C892( C812 C892 ) \nC847_=_C848( C847 C848 ) C847_=_C891( C847 C891 ) C847_=_C892( C847 C892 ) C848_=_C891( C848 C891 ) C848_=_C892( C848 C892 ) C890_=_C891( C890 C891 ) \nC890_=_C892( C890 C892 ) C890_=_C893( C890 C893 ) C890_=_C894( C890 C894 ) C890_=_C895( C890 C895 ) C891_=_C892( C891 C892 ) C891_=_C893( C891 C893 ) \nC891_=_C896( C891 C896 ) C891_=_C897( C891 C897 ) C892_=_C893( C892 C893 ) C892_=_C894( C892 C894 ) C892_=_C895( C892 C895 ) C893_=_C896( C893 C896 ) \nC893_=_C897( C893 C897 ) C894_=_C895( C894 C895 ) C894_=_C896( C894 C896 ) C894_=_C897( C894 C897 ) C895_=_C896( C895 C896 ) C895_=_C897( C895 C897 ) \nC896_=_C897( C896 C897 ) "];828-&gt;893[label="19: C315 C683 C684 C711 C712 \nC739 C740 C795 C796 C811 C812 \nC847 C848 C890 C893 C894 C895 \nC896 C897 \n91: C315_=_C683 ,C315_=_C684 ,C315_=_C711 ,C315_=_C712 ,C315_=_C739 ,\nC315_=_C740 ,C315_=_C795 ,C315_=_C796 ,C315_=_C811 ,C315_=_C812 ,C315_=_C847 ,\nC315_=_C848 ,C315_=_C890 ,C315_=_C893 ,C683_=_C684 ,C683_=_C711 ,C683_=_C712 ,\nC683_=_C739 ,C683_=_C740 ,C683_=_C795 ,C683_=_C796 ,C683_=_C811 ,C683_=_C812 ,\nC683_=_C847 ,C683_=_C848 ,C684_=_C711 ,C684_=_C712 ,C684_=_C739 ,C684_=_C740 ,\nC684_=_C795 ,C684_=_C796 ,C684_=_C811 ,C684_=_C812 ,C684_=_C847 ,C684_=_C848 ,\nC711_=_C712 ,C711_=_C739 ,C711_=_C740 ,C711_=_C795 ,C711_=_C796 ,C711_=_C811 ,\nC711_=_C812 ,C711_=_C847 ,C711_=_C848 ,C712_=_C739 ,C712_=_C740 ,C712_=_C795</w:t>
      </w:r>
    </w:p>
    <w:p>
      <w:pPr>
        <w:pStyle w:val="PreformattedText"/>
        <w:bidi w:val="0"/>
        <w:spacing w:before="0" w:after="0"/>
        <w:jc w:val="left"/>
        <w:rPr/>
      </w:pPr>
      <w:r>
        <w:rPr/>
        <w:t xml:space="preserve"> </w:t>
      </w:r>
      <w:r>
        <w:rPr/>
        <w:t>,\nC712_=_C796 ,C712_=_C811 ,C712_=_C812 ,C712_=_C847 ,C712_=_C848 ,C739_=_C740 ,\nC739_=_C795 ,C739_=_C796 ,C739_=_C811 ,C739_=_C812 ,C739_=_C847 ,C739_=_C848 ,\nC740_=_C795 ,C740_=_C796 ,C740_=_C811 ,C740_=_C812 ,C740_=_C847 ,C740_=_C848 ,\nC795_=_C796 ,C795_=_C811 ,C795_=_C812 ,C795_=_C847 ,C795_=_C848 ,C796_=_C811 ,\nC796_=_C812 ,C796_=_C847 ,C796_=_C848 ,C811_=_C812 ,C811_=_C847 ,C811_=_C848 ,\nC812_=_C847 ,C812_=_C848 ,C847_=_C848 ,C890_=_C893 ,C890_=_C894 ,C890_=_C895 ,\nC893_=_C896 ,C893_=_C897 ,C894_=_C895 ,C894_=_C896 ,C894_=_C897 ,C895_=_C896 ,\nC895_=_C897 ,C896_=_C897 ,"];894[shape=box, label="id:894 level: 13\n21: C315 C682 C685 C710 C713 \nC738 C741 C794 C795 C796 C797 \nC798 C799 C800 C801 C810 C813 \nC846 C849 C890 C893 \n126: C315_=_C682( C315 C682 ) C315_=_C685( C315 C685 ) C315_=_C710( C315 C710 ) C315_=_C713( C315 C713 ) C315_=_C738( C315 C738 ) \nC315_=_C741( C315 C741 ) C315_=_C794( C315 C794 ) C315_=_C795( C315 C795 ) C315_=_C796( C315 C796 ) C315_=_C797( C315 C797 ) C315_=_C810( C315 C810 ) \nC315_=_C813( C315 C813 ) C315_=_C846( C315 C846 ) C315_=_C849( C315 C849 ) C315_=_C890( C315 C890 ) C315_=_C893( C315 C893 ) C682_=_C685( C682 C685 ) \nC682_=_C710( C682 C710 ) C682_=_C713( C682 C713 ) C682_=_C738( C682 C738 ) C682_=_C741( C682 C741 ) C682_=_C794( C682 C794 ) C682_=_C797( C682 C797 ) \nC682_=_C810( C682 C810 ) C682_=_C813( C682 C813 ) C682_=_C846( C682 C846 ) C682_=_C849( C682 C849 ) C682_=_C890( C682 C890 ) C682_=_C893( C682 C893 ) \nC685_=_C710( C685 C710 ) C685_=_C713( C685 C713 ) C685_=_C738( C685 C738 ) C685_=_C741( C685 C741 ) C685_=_C794( C685 C794 ) C685_=_C797( C685 C797 ) \nC685_=_C810( C685 C810 ) C685_=_C813( C685 C813 ) C685_=_C846( C685 C846 ) C685_=_C849( C685 C849 ) C685_=_C890( C685 C890 ) C685_=_C893( C685 C893 ) \nC710_=_C713( C710 C713 ) C710_=_C738( C710 C738 ) C710_=_C741( C710 C741 ) C710_=_C794( C710 C794 ) C710_=_C797( C710 C797 ) C710_=_C810( C710 C810 ) \nC710_=_C813( C710 C813 ) C710_=_C846( C710 C846 ) C710_=_C849( C710 C849 ) C710_=_C890( C710 C890 ) C710_=_C893( C710 C893 ) C713_=_C738( C713 C738 ) \nC713_=_C741( C713 C741 ) C713_=_C794( C713 C794 ) C713_=_C797( C713 C797 ) C713_=_C810( C713 C810 ) C713_=_C813( C713 C813 ) C713_=_C846( C713 C846 ) \nC713_=_C849( C713 C849 ) C713_=_C890( C713 C890 ) C713_=_C893( C713 C893 ) C738_=_C741( C738 C741 ) C738_=_C794( C738 C794 ) C738_=_C797( C738 C797 ) \nC738_=_C810( C738 C810 ) C738_=_C813( C738 C813 ) C738_=_C846( C738 C846 ) C738_=_C849( C738 C849 ) C738_=_C890( C738 C890 ) C738_=_C893( C738 C893 ) \nC741_=_C794( C741 C794 ) C741_=_C797( C741 C797 ) C741_=_C810( C741 C810 ) C741_=_C813( C741 C813 ) C741_=_C846( C741 C846 ) C741_=_C849( C741 C849 ) \nC741_=_C890( C741 C890 ) C741_=_C893( C741 C893 ) C794_=_C795( C794 C795 ) C794_=_C796( C794 C796 ) C794_=_C797( C794 C797 ) C794_=_C798( C794 C798 ) \nC794_=_C799( C794 C799 ) C794_=_C810( C794 C810 ) C794_=_C813( C794 C813 ) C794_=_C846( C794 C846 ) C794_=_C849( C794 C849 ) C794_=_C890( C794 C890 ) \nC794_=_C893( C794 C893 ) C795_=_C796( C795 C796 ) C795_=_C797( C795 C797 ) C795_=_C800( C795 C800 ) C795_=_C801( C795 C801 ) C796_=_C797( C796 C797 ) \nC796_=_C798( C796 C798 ) C796_=_C799( C796 C799 ) C797_=_C800( C797 C800 ) C797_=_C801( C797 C801 ) C797_=_C810( C797 C810 ) C797_=_C813( C797 C813 ) \nC797_=_C846( C797 C846 ) C797_=_C849( C797 C849 ) C797_=_C890( C797 C890 ) C797_=_C893( C797 C893 ) C798_=_C799( C798 C799 ) C798_=_C800( C798 C800 ) \nC798_=_C801( C798 C801 ) C799_=_C800( C799 C800 ) C799_=_C801( C799 C801 ) C800_=_C801( C800 C801 ) C810_=_C813( C810 C813 ) C810_=_C846( C810 C846 ) \nC810_=_C849( C810 C849 ) C810_=_C890( C810 C890 ) C810_=_C893( C810 C893 ) C813_=_C846( C813 C846 ) C813_=_C849( C813 C849 ) C813_=_C890( C813 C890 ) \nC813_=_C893( C813 C893 ) C846_=_C849( C846 C849 ) C846_=_C890( C846 C890 ) C846_=_C893( C846 C893 ) C849_=_C890( C849 C890 ) C849_=_C893( C849 C893 ) \nC890_=_C893( C890 C893 ) "];828-&gt;894[label="19: C315 C682 C685 C710 C713 \nC738 C741 C795 C796 C798 C799 \nC800 C801 C810 C813 C846 C849 \nC890 C893 \n91: C315_=_C682 ,C315_=_C685 ,C315_=_C710 ,C315_=_C713 ,C315_=_C738 ,\nC315_=_C741 ,C315_=_C795 ,C315_=_C796 ,C315_=_C810 ,C315_=_C813 ,C315_=_C846 ,\nC315_=_C849 ,C315_=_C890 ,C315_=_C893 ,C682_=_C685 ,C682_=_C710 ,C682_=_C713 ,\nC682_=_C738 ,C682_=_C741 ,C682_=_C810 ,C682_=_C813 ,C682_=_C846 ,C682_=_C849 ,\nC682_=_C890 ,C682_=_C893 ,C685_=_C710 ,C685_=_C713 ,C685_=_C738 ,C685_=_C741 ,\nC685_=_C810 ,C685_=_C813 ,C685_=_C846 ,C685_=_C849 ,C685_=_C890 ,C685_=_C893 ,\nC710_=_C713 ,C710_=_C738 ,C710_=_C741 ,C710_=_C810 ,C710_=_C813 ,C710_=_C846 ,\nC710_=_C849 ,C710_=_C890 ,C710_=_C893 ,C713_=_C738 ,C713_=_C741 ,C713_=_C810 ,\nC713_=_C813 ,C713_=_C846 ,C713_=_C849 ,C713_=_C890 ,C713_=_C893 ,C738_=_C741 ,\nC738_=_C810 ,C738_=_C813 ,C738_=_C846 ,C738_=_C849 ,C738_=_C890 ,C738_=_C893 ,\nC741_=_C810 ,C741_=_C813 ,C741_=_C846 ,C741_=_C849 ,C741_=_C890 ,C741_=_C893 ,\nC795_=_C796 ,C795_=_C800 ,C795_=_C801 ,C796_=_C798 ,C796_=_C799 ,C798_=_C799 ,\nC798_=_C800 ,C798_=_C801 ,C799_=_C800 ,C799_=_C801 ,C800_=_C801 ,C810_=_C813 ,\nC810_=_C846 ,C810_=_C849 ,C810_=_C890 ,C810_=_C893 ,C813_=_C846 ,C813_=_C849 ,\nC813_=_C890 ,C813_=_C893 ,C846_=_C849 ,C846_=_C890 ,C846_=_C893 ,C849_=_C890 ,\nC849_=_C893 ,C890_=_C893 ,"];895[shape=box, label="id:895 level: 13\n9: C43 C726 C727 C728 C729 \nC730 C731 C732 C733 \n28: C43_=_C726( C43 C726 ) C43_=_C727( C43 C727 ) C43_=_C728( C43 C728 ) C43_=_C729( C43 C729 ) C43_=_C730( C43 C730 ) \nC43_=_C731( C43 C731 ) C43_=_C732( C43 C732 ) C43_=_C733( C43 C733 ) C726_=_C727( C726 C727 ) C726_=_C728( C726 C728 ) C726_=_C729( C726 C729 ) \nC726_=_C730( C726 C730 ) C726_=_C731( C726 C731 ) C727_=_C728( C727 C728 ) C727_=_C729( C727 C729 ) C727_=_C732( C727 C732 ) C727_=_C733( C727 C733 ) \nC728_=_C729( C728 C729 ) C728_=_C730( C728 C730 ) C728_=_C731( C728 C731 ) C729_=_C732( C729 C732 ) C729_=_C733( C729 C733 ) C730_=_C731( C730 C731 ) \nC730_=_C732( C730 C732 ) C730_=_C733( C730 C733 ) C731_=_C732( C731 C732 ) C731_=_C733( C731 C733 ) C732_=_C733( C732 C733 ) "];829-&gt;895[label="8: C726 C727 C728 C729 C730 \nC731 C732 C733 \n20: C726_=_C727 ,C726_=_C728 ,C726_=_C729 ,C726_=_C730 ,C726_=_C731 ,\nC727_=_C728 ,C727_=_C729 ,C727_=_C732 ,C727_=_C733 ,C728_=_C729 ,C728_=_C730 ,\nC728_=_C731 ,C729_=_C732 ,C729_=_C733 ,C730_=_C731 ,C730_=_C732 ,C730_=_C733 ,\nC731_=_C732 ,C731_=_C733 ,C732_=_C733 ,"];896[shape=box, label="id:896 level: 13\n37: C312 C699 C700 C702 C703 \nC704 C705 C722 C725 C726 C727 \nC728 C729 C775 C776 C778 C779 \nC780 C781 C806 C809 C810 C811 \nC812 C813 C842 C845 C846 C847 \nC848 C849 C903 C904 C906 C907 \nC908 C909 \n102: C312_=_C699( C312 C699 ) C312_=_C700( C312 C700 ) C312_=_C722( C312 C722 ) C312_=_C725( C312 C725 ) C312_=_C775( C312 C775 ) \nC312_=_C776( C312 C776 ) C312_=_C806( C312 C806 ) C312_=_C809( C312 C809 ) C312_=_C842( C312 C842 ) C312_=_C845( C312 C845 ) C312_=_C903( C312 C903 ) \nC312_=_C904( C312 C904 ) C699_=_C700( C699 C700 ) C699_=_C704( C699 C704 ) C699_=_C705( C699 C705 ) C699_=_C775( C699 C775 ) C699_=_C776( C699 C776 ) \nC699_=_C903( C699 C903 ) C699_=_C904( C699 C904 ) C700_=_C702( C700 C702 ) C700_=_C703( C700 C703 ) C700_=_C775( C700 C775 ) C700_=_C776( C700 C776 ) \nC700_=_C903( C700 C903 ) C700_=_C904( C700 C904 ) C702_=_C703( C702 C703 ) C702_=_C704( C702 C704 ) C702_=_C705( C702 C705 ) C702_=_C778( C702 C778 ) \nC702_=_C781( C702 C781 ) C703_=_C704( C703 C704 ) C703_=_C705( C703 C705 ) C703_=_C779( C703 C779 ) C703_=_C780( C703 C780 ) C704_=_C705( C704 C705 ) \nC704_=_C779( C704 C779 ) C704_=_C780( C704 C780 ) C705_=_C778( C705 C778 ) C705_=_C781( C705 C781 ) C722_=_C725( C722 C725 ) C722_=_C806( C722 C806 ) \nC722_=_C809( C722 C809 ) C722_=_C842( C722 C842 ) C722_=_C845( C722 C845 ) C725_=_C806( C725 C806 ) C725_=_C809( C725 C809 ) C725_=_C842( C725 C842 ) \nC725_=_C845( C725 C845 ) C726_=_C727( C726 C727 ) C726_=_C728( C726 C728 ) C726_=_C729( C726 C729 ) C727_=_C728( C727 C728 ) C727_=_C729( C727 C729 ) \nC728_=_C729( C728 C729 ) C775_=_C776( C775 C776 ) C775_=_C780( C775 C780 ) C775_=_C781( C775 C781 ) C775_=_C903( C775 C903 ) C775_=_C904( C775 C904 ) \nC776_=_C778( C776 C778 ) C776_=_C779( C776 C779 ) C776_=_C903( C776 C903 ) C776_=_C904( C776 C904 ) C778_=_C779( C778 C779 ) C778_=_C780( C778 C780 ) \nC778_=_C781( C778 C781 ) C779_=_C780( C779 C780 ) C779_=_C781( C779 C781 ) C780_=_C781( C780 C781 ) C806_=_C809( C806 C809 ) C806_=_C842( C806 C842 ) \nC806_=_C845( C806 C845 ) C809_=_C842( C809 C842 ) C809_=_C845( C809 C845 ) C810_=_C811( C810 C811 ) C810_=_C812( C810 C812 ) C810_=_C813( C810 C813 ) \nC810_=_C846( C810 C846 ) C810_=_C849( C810 C849 ) C811_=_C812( C811 C812 ) C811_=_C813( C811 C813 ) C811_=_C847( C811 C847 ) C811_=_C848( C811 C848 ) \nC812_=_C813( C812 C813 ) C812_=_C847( C812 C847 ) C812_=_C848( C812 C848 ) C813_=_C846( C813 C846 ) C813_=_C849( C813 C849 ) C842_=_C845( C842 C845 ) \nC846_=_C847( C846 C847 ) C846_=_C848( C846 C848 ) C846_=_C849( C846 C849 ) C847_=_C848( C847 C848 ) C847_=_C849( C847 C849 ) C848_=_C849( C848 C849 ) \nC903_=_C904( C903 C904 ) C906_=_C907( C906 C907 ) C906_=_C908( C906 C908 ) C906_=_C909( C906 C909 ) C907_=_C908( C907 C908 ) C907_=_C909( C907 C909 ) \nC908_=_C909( C908 C909 ) "];829-&gt;896[label="24: C702 C703 C704 C705 C726 \nC727 C728 C729 C778 C779 C780 \nC781 C810 C811 C812 C813 C846 \nC847 C848 C849 C906 C907 C908 \nC909 \n52: C702_=_C703 ,C702_=_C704 ,C702_=_C705 ,C702_=_C778 ,C702_=_C781 ,\nC703_=_C704 ,C703_=_C705 ,C703_=_C779 ,C703_=_C780 ,C704_=_C705 ,C704_=_C779 ,\nC704_=_C780 ,C705_=_C778 ,C705_=_C781 ,C726_=_C727 ,C726_=_C728 ,C726_=_C729 ,\nC727_=_C728 ,C727_=_C729 ,C728_=_C729 ,C778_=_C779 ,C778_=_C780 ,C778_=_C781 ,\nC779_=_C780 ,C779_=_C781 ,C780_=_C781 ,C810_=_C811 ,C810_=_C812 ,C810_=_C813 ,\nC810_=_C846 ,C810_=_C849 ,C811_=_C812 ,C811_=_C813 ,C811_=_C847 ,C811_=_C848 ,\nC812_=_C813 ,C812_=_C847 ,C812_=_C848</w:t>
      </w:r>
    </w:p>
    <w:p>
      <w:pPr>
        <w:pStyle w:val="PreformattedText"/>
        <w:bidi w:val="0"/>
        <w:spacing w:before="0" w:after="0"/>
        <w:jc w:val="left"/>
        <w:rPr/>
      </w:pPr>
      <w:r>
        <w:rPr/>
        <w:t xml:space="preserve"> </w:t>
      </w:r>
      <w:r>
        <w:rPr/>
        <w:t>,C813_=_C846 ,C813_=_C849 ,C846_=_C847 ,\nC846_=_C848 ,C846_=_C849 ,C847_=_C848 ,C847_=_C849 ,C848_=_C849 ,C906_=_C907 ,\nC906_=_C908 ,C906_=_C909 ,C907_=_C908 ,C907_=_C909 ,C908_=_C909 ,"];897[shape=box, label="id:897 level: 13\n32: C726 C727 C728 C729 C778 \nC779 C780 C781 C782 C783 C784 \nC785 C786 C787 C788 C789 C798 \nC799 C800 C801 C810 C811 C812 \nC813 C818 C819 C820 C821 C894 \nC895 C896 C897 \n112: C726_=_C727( C726 C727 ) C726_=_C728( C726 C728 ) C726_=_C729( C726 C729 ) C726_=_C782( C726 C782 ) C726_=_C785( C726 C785 ) \nC726_=_C798( C726 C798 ) C726_=_C801( C726 C801 ) C726_=_C894( C726 C894 ) C726_=_C897( C726 C897 ) C727_=_C728( C727 C728 ) C727_=_C729( C727 C729 ) \nC727_=_C783( C727 C783 ) C727_=_C784( C727 C784 ) C727_=_C799( C727 C799 ) C727_=_C800( C727 C800 ) C727_=_C895( C727 C895 ) C727_=_C896( C727 C896 ) \nC728_=_C729( C728 C729 ) C728_=_C783( C728 C783 ) C728_=_C784( C728 C784 ) C728_=_C799( C728 C799 ) C728_=_C800( C728 C800 ) C728_=_C895( C728 C895 ) \nC728_=_C896( C728 C896 ) C729_=_C782( C729 C782 ) C729_=_C785( C729 C785 ) C729_=_C798( C729 C798 ) C729_=_C801( C729 C801 ) C729_=_C894( C729 C894 ) \nC729_=_C897( C729 C897 ) C778_=_C779( C778 C779 ) C778_=_C780( C778 C780 ) C778_=_C781( C778 C781 ) C779_=_C780( C779 C780 ) C779_=_C781( C779 C781 ) \nC780_=_C781( C780 C781 ) C782_=_C783( C782 C783 ) C782_=_C784( C782 C784 ) C782_=_C785( C782 C785 ) C782_=_C786( C782 C786 ) C782_=_C787( C782 C787 ) \nC782_=_C798( C782 C798 ) C782_=_C801( C782 C801 ) C782_=_C894( C782 C894 ) C782_=_C897( C782 C897 ) C783_=_C784( C783 C784 ) C783_=_C785( C783 C785 ) \nC783_=_C788( C783 C788 ) C783_=_C789( C783 C789 ) C783_=_C799( C783 C799 ) C783_=_C800( C783 C800 ) C783_=_C895( C783 C895 ) C783_=_C896( C783 C896 ) \nC784_=_C785( C784 C785 ) C784_=_C786( C784 C786 ) C784_=_C787( C784 C787 ) C784_=_C799( C784 C799 ) C784_=_C800( C784 C800 ) C784_=_C895( C784 C895 ) \nC784_=_C896( C784 C896 ) C785_=_C788( C785 C788 ) C785_=_C789( C785 C789 ) C785_=_C798( C785 C798 ) C785_=_C801( C785 C801 ) C785_=_C894( C785 C894 ) \nC785_=_C897( C785 C897 ) C786_=_C787( C786 C787 ) C786_=_C788( C786 C788 ) C786_=_C789( C786 C789 ) C786_=_C818( C786 C818 ) C786_=_C821( C786 C821 ) \nC787_=_C788( C787 C788 ) C787_=_C789( C787 C789 ) C787_=_C819( C787 C819 ) C787_=_C820( C787 C820 ) C788_=_C789( C788 C789 ) C788_=_C819( C788 C819 ) \nC788_=_C820( C788 C820 ) C789_=_C818( C789 C818 ) C789_=_C821( C789 C821 ) C798_=_C799( C798 C799 ) C798_=_C800( C798 C800 ) C798_=_C801( C798 C801 ) \nC798_=_C894( C798 C894 ) C798_=_C897( C798 C897 ) C799_=_C800( C799 C800 ) C799_=_C801( C799 C801 ) C799_=_C895( C799 C895 ) C799_=_C896( C799 C896 ) \nC800_=_C801( C800 C801 ) C800_=_C895( C800 C895 ) C800_=_C896( C800 C896 ) C801_=_C894( C801 C894 ) C801_=_C897( C801 C897 ) C810_=_C811( C810 C811 ) \nC810_=_C812( C810 C812 ) C810_=_C813( C810 C813 ) C811_=_C812( C811 C812 ) C811_=_C813( C811 C813 ) C812_=_C813( C812 C813 ) C818_=_C819( C818 C819 ) \nC818_=_C820( C818 C820 ) C818_=_C821( C818 C821 ) C819_=_C820( C819 C820 ) C819_=_C821( C819 C821 ) C820_=_C821( C820 C821 ) C894_=_C895( C894 C895 ) \nC894_=_C896( C894 C896 ) C894_=_C897( C894 C897 ) C895_=_C896( C895 C896 ) C895_=_C897( C895 C897 ) C896_=_C897( C896 C897 ) "];829-&gt;897[label="28: C726 C727 C728 C729 C778 \nC779 C780 C781 C786 C787 C788 \nC789 C798 C799 C800 C801 C810 \nC811 C812 C813 C818 C819 C820 \nC821 C894 C895 C896 C897 \n74: C726_=_C727 ,C726_=_C728 ,C726_=_C729 ,C726_=_C798 ,C726_=_C801 ,\nC726_=_C894 ,C726_=_C897 ,C727_=_C728 ,C727_=_C729 ,C727_=_C799 ,C727_=_C800 ,\nC727_=_C895 ,C727_=_C896 ,C728_=_C729 ,C728_=_C799 ,C728_=_C800 ,C728_=_C895 ,\nC728_=_C896 ,C729_=_C798 ,C729_=_C801 ,C729_=_C894 ,C729_=_C897 ,C778_=_C779 ,\nC778_=_C780 ,C778_=_C781 ,C779_=_C780 ,C779_=_C781 ,C780_=_C781 ,C786_=_C787 ,\nC786_=_C788 ,C786_=_C789 ,C786_=_C818 ,C786_=_C821 ,C787_=_C788 ,C787_=_C789 ,\nC787_=_C819 ,C787_=_C820 ,C788_=_C789 ,C788_=_C819 ,C788_=_C820 ,C789_=_C818 ,\nC789_=_C821 ,C798_=_C799 ,C798_=_C800 ,C798_=_C801 ,C798_=_C894 ,C798_=_C897 ,\nC799_=_C800 ,C799_=_C801 ,C799_=_C895 ,C799_=_C896 ,C800_=_C801 ,C800_=_C895 ,\nC800_=_C896 ,C801_=_C894 ,C801_=_C897 ,C810_=_C811 ,C810_=_C812 ,C810_=_C813 ,\nC811_=_C812 ,C811_=_C813 ,C812_=_C813 ,C818_=_C819 ,C818_=_C820 ,C818_=_C821 ,\nC819_=_C820 ,C819_=_C821 ,C820_=_C821 ,C894_=_C895 ,C894_=_C896 ,C894_=_C897 ,\nC895_=_C896 ,C895_=_C897 ,C896_=_C897 ,"];898[shape=box, label="id:898 level: 13\n9: C406 C588 C589 C1183 C1185 \nC1186 C1187 C1188 C1189 \n24: C406_=_C588( C406 C588 ) C406_=_C589( C406 C589 ) C406_=_C1186( C406 C1186 ) C406_=_C1189( C406 C1189 ) C588_=_C589( C588 C589 ) \nC588_=_C1186( C588 C1186 ) C588_=_C1189( C588 C1189 ) C589_=_C1183( C589 C1183 ) C589_=_C1185( C589 C1185 ) C589_=_C1186( C589 C1186 ) C589_=_C1187( C589 C1187 ) \nC589_=_C1188( C589 C1188 ) C589_=_C1189( C589 C1189 ) C1183_=_C1185( C1183 C1185 ) C1183_=_C1187( C1183 C1187 ) C1183_=_C1188( C1183 C1188 ) C1185_=_C1187( C1185 C1187 ) \nC1185_=_C1188( C1185 C1188 ) C1186_=_C1187( C1186 C1187 ) C1186_=_C1188( C1186 C1188 ) C1186_=_C1189( C1186 C1189 ) C1187_=_C1188( C1187 C1188 ) C1187_=_C1189( C1187 C1189 ) \nC1188_=_C1189( C1188 C1189 ) "];835-&gt;898[label="8: C406 C588 C1183 C1185 C1186 \nC1187 C1188 C1189 \n16: C406_=_C588 ,C406_=_C1186 ,C406_=_C1189 ,C588_=_C1186 ,C588_=_C1189 ,\nC1183_=_C1185 ,C1183_=_C1187 ,C1183_=_C1188 ,C1185_=_C1187 ,C1185_=_C1188 ,C1186_=_C1187 ,\nC1186_=_C1188 ,C1186_=_C1189 ,C1187_=_C1188 ,C1187_=_C1189 ,C1188_=_C1189 ,"];899[shape=box, label="id:899 level: 13\n11: C404 C586 C587 C588 C1177 \nC1179 C1180 C1181 C1182 C1184 C1185 \n35: C404_=_C586( C404 C586 ) C404_=_C587( C404 C587 ) C404_=_C1180( C404 C1180 ) C404_=_C1184( C404 C1184 ) C404_=_C1185( C404 C1185 ) \nC586_=_C587( C586 C587 ) C586_=_C1180( C586 C1180 ) C586_=_C1184( C586 C1184 ) C586_=_C1185( C586 C1185 ) C587_=_C588( C587 C588 ) C587_=_C1177( C587 C1177 ) \nC587_=_C1179( C587 C1179 ) C587_=_C1180( C587 C1180 ) C587_=_C1181( C587 C1181 ) C587_=_C1182( C587 C1182 ) C587_=_C1184( C587 C1184 ) C587_=_C1185( C587 C1185 ) \nC588_=_C1177( C588 C1177 ) C588_=_C1179( C588 C1179 ) C588_=_C1181( C588 C1181 ) C588_=_C1182( C588 C1182 ) C1177_=_C1179( C1177 C1179 ) C1177_=_C1181( C1177 C1181 ) \nC1177_=_C1182( C1177 C1182 ) C1179_=_C1181( C1179 C1181 ) C1179_=_C1182( C1179 C1182 ) C1180_=_C1181( C1180 C1181 ) C1180_=_C1182( C1180 C1182 ) C1180_=_C1184( C1180 C1184 ) \nC1180_=_C1185( C1180 C1185 ) C1181_=_C1182( C1181 C1182 ) C1181_=_C1184( C1181 C1184 ) C1182_=_C1184( C1182 C1184 ) C1182_=_C1185( C1182 C1185 ) C1184_=_C1185( C1184 C1185 ) "];835-&gt;899[label="10: C404 C586 C588 C1177 C1179 \nC1180 C1181 C1182 C1184 C1185 \n25: C404_=_C586 ,C404_=_C1180 ,C404_=_C1184 ,C404_=_C1185 ,C586_=_C1180 ,\nC586_=_C1184 ,C586_=_C1185 ,C588_=_C1177 ,C588_=_C1179 ,C588_=_C1181 ,C588_=_C1182 ,\nC1177_=_C1179 ,C1177_=_C1181 ,C1177_=_C1182 ,C1179_=_C1181 ,C1179_=_C1182 ,C1180_=_C1181 ,\nC1180_=_C1182 ,C1180_=_C1184 ,C1180_=_C1185 ,C1181_=_C1182 ,C1181_=_C1184 ,C1182_=_C1184 ,\nC1182_=_C1185 ,C1184_=_C1185 ,"];900[shape=box, label="id:900 level: 13\n9: C384 C566 C567 C1115 C1117 \nC1118 C1119 C1120 C1121 \n24: C384_=_C566( C384 C566 ) C384_=_C567( C384 C567 ) C384_=_C1118( C384 C1118 ) C384_=_C1121( C384 C1121 ) C566_=_C567( C566 C567 ) \nC566_=_C1118( C566 C1118 ) C566_=_C1121( C566 C1121 ) C567_=_C1115( C567 C1115 ) C567_=_C1117( C567 C1117 ) C567_=_C1118( C567 C1118 ) C567_=_C1119( C567 C1119 ) \nC567_=_C1120( C567 C1120 ) C567_=_C1121( C567 C1121 ) C1115_=_C1117( C1115 C1117 ) C1115_=_C1119( C1115 C1119 ) C1115_=_C1120( C1115 C1120 ) C1117_=_C1119( C1117 C1119 ) \nC1117_=_C1120( C1117 C1120 ) C1118_=_C1119( C1118 C1119 ) C1118_=_C1120( C1118 C1120 ) C1118_=_C1121( C1118 C1121 ) C1119_=_C1120( C1119 C1120 ) C1119_=_C1121( C1119 C1121 ) \nC1120_=_C1121( C1120 C1121 ) "];839-&gt;900[label="8: C384 C566 C1115 C1117 C1118 \nC1119 C1120 C1121 \n16: C384_=_C566 ,C384_=_C1118 ,C384_=_C1121 ,C566_=_C1118 ,C566_=_C1121 ,\nC1115_=_C1117 ,C1115_=_C1119 ,C1115_=_C1120 ,C1117_=_C1119 ,C1117_=_C1120 ,C1118_=_C1119 ,\nC1118_=_C1120 ,C1118_=_C1121 ,C1119_=_C1120 ,C1119_=_C1121 ,C1120_=_C1121 ,"];901[shape=box, label="id:901 level: 13\n11: C382 C564 C565 C566 C1109 \nC1111 C1112 C1113 C1114 C1116 C1117 \n35: C382_=_C564( C382 C564 ) C382_=_C565( C382 C565 ) C382_=_C1112( C382 C1112 ) C382_=_C1116( C382 C1116 ) C382_=_C1117( C382 C1117 ) \nC564_=_C565( C564 C565 ) C564_=_C1112( C564 C1112 ) C564_=_C1116( C564 C1116 ) C564_=_C1117( C564 C1117 ) C565_=_C566( C565 C566 ) C565_=_C1109( C565 C1109 ) \nC565_=_C1111( C565 C1111 ) C565_=_C1112( C565 C1112 ) C565_=_C1113( C565 C1113 ) C565_=_C1114( C565 C1114 ) C565_=_C1116( C565 C1116 ) C565_=_C1117( C565 C1117 ) \nC566_=_C1109( C566 C1109 ) C566_=_C1111( C566 C1111 ) C566_=_C1113( C566 C1113 ) C566_=_C1114( C566 C1114 ) C1109_=_C1111( C1109 C1111 ) C1109_=_C1113( C1109 C1113 ) \nC1109_=_C1114( C1109 C1114 ) C1111_=_C1113( C1111 C1113 ) C1111_=_C1114( C1111 C1114 ) C1112_=_C1113( C1112 C1113 ) C1112_=_C1114( C1112 C1114 ) C1112_=_C1116( C1112 C1116 ) \nC1112_=_C1117( C1112 C1117 ) C1113_=_C1114( C1113 C1114 ) C1113_=_C1116( C1113 C1116 ) C1114_=_C1116( C1114 C1116 ) C1114_=_C1117( C1114 C1117 ) C1116_=_C1117( C1116 C1117 ) "];839-&gt;901[label="10: C382 C564 C566 C1109 C1111 \nC1112 C1113 C1114 C1116 C1117 \n25: C382_=_C564 ,C382_=_C1112 ,C382_=_C1116 ,C382_=_C1117 ,C564_=_C1112 ,\nC564_=_C1116 ,C564_=_C1117 ,C566_=_C1109 ,C566_=_C1111 ,C566_=_C1113 ,C566_=_C1114 ,\nC1109_=_C1111 ,C1109_=_C1113 ,C1109_=_C1114 ,C1111_=_C1113 ,C1111_=_C1114 ,C1112_=_C1113 ,\nC1112_=_C1114 ,C1112_=_C1116 ,C1112_=_C1117 ,C1113_=_C1114 ,C1113_=_C1116 ,C1114_=_C1116 ,\nC1114_=_C1117 ,C1116_=_C1117 ,"];902[shape=box, label="id:902 level: 13\n9: C373 C555 C556 C1081 C1083 \nC1084 C1085 C1086 C1087 \n24: C373_=_C555( C373 C555 ) C373_=_C556( C373 C556 ) C373_=_C1084( C373 C1084 ) C373_=_C1087( C373 C1087</w:t>
      </w:r>
    </w:p>
    <w:p>
      <w:pPr>
        <w:pStyle w:val="PreformattedText"/>
        <w:bidi w:val="0"/>
        <w:spacing w:before="0" w:after="0"/>
        <w:jc w:val="left"/>
        <w:rPr/>
      </w:pPr>
      <w:r>
        <w:rPr/>
        <w:t xml:space="preserve"> </w:t>
      </w:r>
      <w:r>
        <w:rPr/>
        <w:t>) C555_=_C556( C555 C556 ) \nC555_=_C1084( C555 C1084 ) C555_=_C1087( C555 C1087 ) C556_=_C1081( C556 C1081 ) C556_=_C1083( C556 C1083 ) C556_=_C1084( C556 C1084 ) C556_=_C1085( C556 C1085 ) \nC556_=_C1086( C556 C1086 ) C556_=_C1087( C556 C1087 ) C1081_=_C1083( C1081 C1083 ) C1081_=_C1085( C1081 C1085 ) C1081_=_C1086( C1081 C1086 ) C1083_=_C1085( C1083 C1085 ) \nC1083_=_C1086( C1083 C1086 ) C1084_=_C1085( C1084 C1085 ) C1084_=_C1086( C1084 C1086 ) C1084_=_C1087( C1084 C1087 ) C1085_=_C1086( C1085 C1086 ) C1085_=_C1087( C1085 C1087 ) \nC1086_=_C1087( C1086 C1087 ) "];843-&gt;902[label="8: C373 C555 C1081 C1083 C1084 \nC1085 C1086 C1087 \n16: C373_=_C555 ,C373_=_C1084 ,C373_=_C1087 ,C555_=_C1084 ,C555_=_C1087 ,\nC1081_=_C1083 ,C1081_=_C1085 ,C1081_=_C1086 ,C1083_=_C1085 ,C1083_=_C1086 ,C1084_=_C1085 ,\nC1084_=_C1086 ,C1084_=_C1087 ,C1085_=_C1086 ,C1085_=_C1087 ,C1086_=_C1087 ,"];903[shape=box, label="id:903 level: 13\n11: C371 C553 C554 C555 C1075 \nC1077 C1078 C1079 C1080 C1082 C1083 \n35: C371_=_C553( C371 C553 ) C371_=_C554( C371 C554 ) C371_=_C1078( C371 C1078 ) C371_=_C1082( C371 C1082 ) C371_=_C1083( C371 C1083 ) \nC553_=_C554( C553 C554 ) C553_=_C1078( C553 C1078 ) C553_=_C1082( C553 C1082 ) C553_=_C1083( C553 C1083 ) C554_=_C555( C554 C555 ) C554_=_C1075( C554 C1075 ) \nC554_=_C1077( C554 C1077 ) C554_=_C1078( C554 C1078 ) C554_=_C1079( C554 C1079 ) C554_=_C1080( C554 C1080 ) C554_=_C1082( C554 C1082 ) C554_=_C1083( C554 C1083 ) \nC555_=_C1075( C555 C1075 ) C555_=_C1077( C555 C1077 ) C555_=_C1079( C555 C1079 ) C555_=_C1080( C555 C1080 ) C1075_=_C1077( C1075 C1077 ) C1075_=_C1079( C1075 C1079 ) \nC1075_=_C1080( C1075 C1080 ) C1077_=_C1079( C1077 C1079 ) C1077_=_C1080( C1077 C1080 ) C1078_=_C1079( C1078 C1079 ) C1078_=_C1080( C1078 C1080 ) C1078_=_C1082( C1078 C1082 ) \nC1078_=_C1083( C1078 C1083 ) C1079_=_C1080( C1079 C1080 ) C1079_=_C1082( C1079 C1082 ) C1080_=_C1082( C1080 C1082 ) C1080_=_C1083( C1080 C1083 ) C1082_=_C1083( C1082 C1083 ) "];843-&gt;903[label="10: C371 C553 C555 C1075 C1077 \nC1078 C1079 C1080 C1082 C1083 \n25: C371_=_C553 ,C371_=_C1078 ,C371_=_C1082 ,C371_=_C1083 ,C553_=_C1078 ,\nC553_=_C1082 ,C553_=_C1083 ,C555_=_C1075 ,C555_=_C1077 ,C555_=_C1079 ,C555_=_C1080 ,\nC1075_=_C1077 ,C1075_=_C1079 ,C1075_=_C1080 ,C1077_=_C1079 ,C1077_=_C1080 ,C1078_=_C1079 ,\nC1078_=_C1080 ,C1078_=_C1082 ,C1078_=_C1083 ,C1079_=_C1080 ,C1079_=_C1082 ,C1080_=_C1082 ,\nC1080_=_C1083 ,C1082_=_C1083 ,"];904[shape=box, label="id:904 level: 13\n13: C361 C362 C1010 C1011 C1012 \nC1013 C1014 C1044 C1045 C1046 C1047 \nC1048 C1049 \n53: C361_=_C362( C361 C362 ) C361_=_C1010( C361 C1010 ) C361_=_C1011( C361 C1011 ) C361_=_C1012( C361 C1012 ) C361_=_C1013( C361 C1013 ) \nC361_=_C1014( C361 C1014 ) C361_=_C1044( C361 C1044 ) C361_=_C1045( C361 C1045 ) C361_=_C1046( C361 C1046 ) C361_=_C1047( C361 C1047 ) C361_=_C1048( C361 C1048 ) \nC361_=_C1049( C361 C1049 ) C362_=_C1010( C362 C1010 ) C362_=_C1012( C362 C1012 ) C362_=_C1013( C362 C1013 ) C362_=_C1044( C362 C1044 ) C362_=_C1045( C362 C1045 ) \nC1010_=_C1011( C1010 C1011 ) C1010_=_C1012( C1010 C1012 ) C1010_=_C1013( C1010 C1013 ) C1010_=_C1014( C1010 C1014 ) C1010_=_C1044( C1010 C1044 ) C1010_=_C1045( C1010 C1045 ) \nC1011_=_C1012( C1011 C1012 ) C1011_=_C1014( C1011 C1014 ) C1011_=_C1046( C1011 C1046 ) C1011_=_C1047( C1011 C1047 ) C1011_=_C1048( C1011 C1048 ) C1011_=_C1049( C1011 C1049 ) \nC1012_=_C1013( C1012 C1013 ) C1012_=_C1014( C1012 C1014 ) C1012_=_C1044( C1012 C1044 ) C1012_=_C1045( C1012 C1045 ) C1013_=_C1014( C1013 C1014 ) C1013_=_C1044( C1013 C1044 ) \nC1013_=_C1045( C1013 C1045 ) C1014_=_C1046( C1014 C1046 ) C1014_=_C1047( C1014 C1047 ) C1014_=_C1048( C1014 C1048 ) C1014_=_C1049( C1014 C1049 ) C1044_=_C1045( C1044 C1045 ) \nC1044_=_C1046( C1044 C1046 ) C1044_=_C1047( C1044 C1047 ) C1044_=_C1048( C1044 C1048 ) C1044_=_C1049( C1044 C1049 ) C1045_=_C1046( C1045 C1046 ) C1045_=_C1048( C1045 C1048 ) \nC1046_=_C1047( C1046 C1047 ) C1046_=_C1048( C1046 C1048 ) C1046_=_C1049( C1046 C1049 ) C1047_=_C1048( C1047 C1048 ) C1047_=_C1049( C1047 C1049 ) C1048_=_C1049( C1048 C1049 ) "];846-&gt;904[label="12: C362 C1010 C1011 C1012 C1013 \nC1014 C1044 C1045 C1046 C1047 C1048 \nC1049 \n41: C362_=_C1010 ,C362_=_C1012 ,C362_=_C1013 ,C362_=_C1044 ,C362_=_C1045 ,\nC1010_=_C1011 ,C1010_=_C1012 ,C1010_=_C1013 ,C1010_=_C1014 ,C1010_=_C1044 ,C1010_=_C1045 ,\nC1011_=_C1012 ,C1011_=_C1014 ,C1011_=_C1046 ,C1011_=_C1047 ,C1011_=_C1048 ,C1011_=_C1049 ,\nC1012_=_C1013 ,C1012_=_C1014 ,C1012_=_C1044 ,C1012_=_C1045 ,C1013_=_C1014 ,C1013_=_C1044 ,\nC1013_=_C1045 ,C1014_=_C1046 ,C1014_=_C1047 ,C1014_=_C1048 ,C1014_=_C1049 ,C1044_=_C1045 ,\nC1044_=_C1046 ,C1044_=_C1047 ,C1044_=_C1048 ,C1044_=_C1049 ,C1045_=_C1046 ,C1045_=_C1048 ,\nC1046_=_C1047 ,C1046_=_C1048 ,C1046_=_C1049 ,C1047_=_C1048 ,C1047_=_C1049 ,C1048_=_C1049 ,"];905[shape=box, label="id:905 level: 13\n16: C360 C362 C542 C544 C1041 \nC1043 C1044 C1045 C1046 C1047 C1048 \nC1049 C1050 C1051 C1052 C1053 \n46: C360_=_C542( C360 C542 ) C360_=_C1044( C360 C1044 ) C360_=_C1048( C360 C1048 ) C360_=_C1049( C360 C1049 ) C362_=_C544( C362 C544 ) \nC362_=_C1044( C362 C1044 ) C362_=_C1045( C362 C1045 ) C362_=_C1050( C362 C1050 ) C362_=_C1053( C362 C1053 ) C542_=_C1044( C542 C1044 ) C542_=_C1048( C542 C1048 ) \nC542_=_C1049( C542 C1049 ) C544_=_C1041( C544 C1041 ) C544_=_C1043( C544 C1043 ) C544_=_C1045( C544 C1045 ) C544_=_C1046( C544 C1046 ) C544_=_C1050( C544 C1050 ) \nC544_=_C1053( C544 C1053 ) C1041_=_C1043( C1041 C1043 ) C1041_=_C1045( C1041 C1045 ) C1041_=_C1046( C1041 C1046 ) C1043_=_C1045( C1043 C1045 ) C1043_=_C1046( C1043 C1046 ) \nC1044_=_C1045( C1044 C1045 ) C1044_=_C1046( C1044 C1046 ) C1044_=_C1047( C1044 C1047 ) C1044_=_C1048( C1044 C1048 ) C1044_=_C1049( C1044 C1049 ) C1045_=_C1046( C1045 C1046 ) \nC1045_=_C1048( C1045 C1048 ) C1046_=_C1047( C1046 C1047 ) C1046_=_C1048( C1046 C1048 ) C1046_=_C1049( C1046 C1049 ) C1047_=_C1048( C1047 C1048 ) C1047_=_C1049( C1047 C1049 ) \nC1047_=_C1051( C1047 C1051 ) C1047_=_C1052( C1047 C1052 ) C1048_=_C1049( C1048 C1049 ) C1049_=_C1051( C1049 C1051 ) C1049_=_C1052( C1049 C1052 ) C1050_=_C1051( C1050 C1051 ) \nC1050_=_C1052( C1050 C1052 ) C1050_=_C1053( C1050 C1053 ) C1051_=_C1052( C1051 C1052 ) C1051_=_C1053( C1051 C1053 ) C1052_=_C1053( C1052 C1053 ) "];846-&gt;905[label="15: C360 C362 C542 C1041 C1043 \nC1044 C1045 C1046 C1047 C1048 C1049 \nC1050 C1051 C1052 C1053 \n39: C360_=_C542 ,C360_=_C1044 ,C360_=_C1048 ,C360_=_C1049 ,C362_=_C1044 ,\nC362_=_C1045 ,C362_=_C1050 ,C362_=_C1053 ,C542_=_C1044 ,C542_=_C1048 ,C542_=_C1049 ,\nC1041_=_C1043 ,C1041_=_C1045 ,C1041_=_C1046 ,C1043_=_C1045 ,C1043_=_C1046 ,C1044_=_C1045 ,\nC1044_=_C1046 ,C1044_=_C1047 ,C1044_=_C1048 ,C1044_=_C1049 ,C1045_=_C1046 ,C1045_=_C1048 ,\nC1046_=_C1047 ,C1046_=_C1048 ,C1046_=_C1049 ,C1047_=_C1048 ,C1047_=_C1049 ,C1047_=_C1051 ,\nC1047_=_C1052 ,C1048_=_C1049 ,C1049_=_C1051 ,C1049_=_C1052 ,C1050_=_C1051 ,C1050_=_C1052 ,\nC1050_=_C1053 ,C1051_=_C1052 ,C1051_=_C1053 ,C1052_=_C1053 ,"];906[shape=box, label="id:906 level: 13\n7: C29 C30 C31 C718 C719 \nC720 C721 \n16: C29_=_C30( C29 C30 ) C29_=_C31( C29 C31 ) C29_=_C718( C29 C718 ) C29_=_C719( C29 C719 ) C29_=_C720( C29 C720 ) \nC29_=_C721( C29 C721 ) C30_=_C718( C30 C718 ) C30_=_C720( C30 C720 ) C31_=_C719( C31 C719 ) C31_=_C721( C31 C721 ) C718_=_C719( C718 C719 ) \nC718_=_C720( C718 C720 ) C718_=_C721( C718 C721 ) C719_=_C720( C719 C720 ) C719_=_C721( C719 C721 ) C720_=_C721( C720 C721 ) "];852-&gt;906[label="6: C30 C31 C718 C719 C720 \nC721 \n10: C30_=_C718 ,C30_=_C720 ,C31_=_C719 ,C31_=_C721 ,C718_=_C719 ,\nC718_=_C720 ,C718_=_C721 ,C719_=_C720 ,C719_=_C721 ,C720_=_C721 ,"];907[shape=box, label="id:907 level: 13\n9: C30 C31 C513 C514 C952 \nC953 C954 C956 C957 \n25: C30_=_C513( C30 C513 ) C30_=_C952( C30 C952 ) C30_=_C956( C30 C956 ) C30_=_C957( C30 C957 ) C31_=_C513( C31 C513 ) \nC31_=_C514( C31 C514 ) C31_=_C953( C31 C953 ) C31_=_C954( C31 C954 ) C513_=_C514( C513 C514 ) C513_=_C952( C513 C952 ) C513_=_C953( C513 C953 ) \nC513_=_C954( C513 C954 ) C513_=_C956( C513 C956 ) C513_=_C957( C513 C957 ) C514_=_C953( C514 C953 ) C514_=_C954( C514 C954 ) C952_=_C953( C952 C953 ) \nC952_=_C954( C952 C954 ) C952_=_C956( C952 C956 ) C952_=_C957( C952 C957 ) C953_=_C954( C953 C954 ) C953_=_C956( C953 C956 ) C954_=_C956( C954 C956 ) \nC954_=_C957( C954 C957 ) C956_=_C957( C956 C957 ) "];852-&gt;907[label="8: C30 C31 C514 C952 C953 \nC954 C956 C957 \n17: C30_=_C952 ,C30_=_C956 ,C30_=_C957 ,C31_=_C514 ,C31_=_C953 ,\nC31_=_C954 ,C514_=_C953 ,C514_=_C954 ,C952_=_C953 ,C952_=_C954 ,C952_=_C956 ,\nC952_=_C957 ,C953_=_C954 ,C953_=_C956 ,C954_=_C956 ,C954_=_C957 ,C956_=_C957 ,"];908[shape=box, label="id:908 level: 13\n11: C347 C529 C530 C531 C1001 \nC1003 C1004 C1005 C1006 C1008 C1009 \n35: C347_=_C529( C347 C529 ) C347_=_C530( C347 C530 ) C347_=_C1004( C347 C1004 ) C347_=_C1008( C347 C1008 ) C347_=_C1009( C347 C1009 ) \nC529_=_C530( C529 C530 ) C529_=_C1004( C529 C1004 ) C529_=_C1008( C529 C1008 ) C529_=_C1009( C529 C1009 ) C530_=_C531( C530 C531 ) C530_=_C1001( C530 C1001 ) \nC530_=_C1003( C530 C1003 ) C530_=_C1004( C530 C1004 ) C530_=_C1005( C530 C1005 ) C530_=_C1006( C530 C1006 ) C530_=_C1008( C530 C1008 ) C530_=_C1009( C530 C1009 ) \nC531_=_C1001( C531 C1001 ) C531_=_C1003( C531 C1003 ) C531_=_C1005( C531 C1005 ) C531_=_C1006( C531 C1006 ) C1001_=_C1003( C1001 C1003 ) C1001_=_C1005( C1001 C1005 ) \nC1001_=_C1006( C1001 C1006 ) C1003_=_C1005( C1003 C1005 ) C1003_=_C1006( C1003 C1006 ) C1004_=_C1005( C1004 C1005 ) C1004_=_C1006( C1004 C1006 ) C1004_=_C1008( C1004 C1008 ) \nC1004_=_C1009( C1004 C1009 ) C1005_=_C1006( C1005 C1006 ) C1005_=_C1008( C1005 C1008 ) C1006_=_C1008( C1006 C1008 ) C1006_=_C1009( C1006 C1009 ) C1008_=_C1009( C1008 C1009 ) "];854-&gt;908[label="10: C347 C529 C531 C1001 C1003 \nC1004 C1005 C1006 C1008 C1009 \n25: C347_=_C529 ,C347_=_C1004 ,C347_=_C1008 ,C347_=_C1009 ,C529_=_C1004 ,\nC529_=_C1008 ,C529_=_C1009</w:t>
      </w:r>
    </w:p>
    <w:p>
      <w:pPr>
        <w:pStyle w:val="PreformattedText"/>
        <w:bidi w:val="0"/>
        <w:spacing w:before="0" w:after="0"/>
        <w:jc w:val="left"/>
        <w:rPr/>
      </w:pPr>
      <w:r>
        <w:rPr/>
        <w:t xml:space="preserve"> </w:t>
      </w:r>
      <w:r>
        <w:rPr/>
        <w:t>,C531_=_C1001 ,C531_=_C1003 ,C531_=_C1005 ,C531_=_C1006 ,\nC1001_=_C1003 ,C1001_=_C1005 ,C1001_=_C1006 ,C1003_=_C1005 ,C1003_=_C1006 ,C1004_=_C1005 ,\nC1004_=_C1006 ,C1004_=_C1008 ,C1004_=_C1009 ,C1005_=_C1006 ,C1005_=_C1008 ,C1006_=_C1008 ,\nC1006_=_C1009 ,C1008_=_C1009 ,"];909[shape=box, label="id:909 level: 13\n11: C345 C527 C528 C529 C995 \nC997 C998 C999 C1000 C1002 C1003 \n35: C345_=_C527( C345 C527 ) C345_=_C528( C345 C528 ) C345_=_C998( C345 C998 ) C345_=_C1002( C345 C1002 ) C345_=_C1003( C345 C1003 ) \nC527_=_C528( C527 C528 ) C527_=_C998( C527 C998 ) C527_=_C1002( C527 C1002 ) C527_=_C1003( C527 C1003 ) C528_=_C529( C528 C529 ) C528_=_C995( C528 C995 ) \nC528_=_C997( C528 C997 ) C528_=_C998( C528 C998 ) C528_=_C999( C528 C999 ) C528_=_C1000( C528 C1000 ) C528_=_C1002( C528 C1002 ) C528_=_C1003( C528 C1003 ) \nC529_=_C995( C529 C995 ) C529_=_C997( C529 C997 ) C529_=_C999( C529 C999 ) C529_=_C1000( C529 C1000 ) C995_=_C997( C995 C997 ) C995_=_C999( C995 C999 ) \nC995_=_C1000( C995 C1000 ) C997_=_C999( C997 C999 ) C997_=_C1000( C997 C1000 ) C998_=_C999( C998 C999 ) C998_=_C1000( C998 C1000 ) C998_=_C1002( C998 C1002 ) \nC998_=_C1003( C998 C1003 ) C999_=_C1000( C999 C1000 ) C999_=_C1002( C999 C1002 ) C1000_=_C1002( C1000 C1002 ) C1000_=_C1003( C1000 C1003 ) C1002_=_C1003( C1002 C1003 ) "];854-&gt;909[label="10: C345 C527 C529 C995 C997 \nC998 C999 C1000 C1002 C1003 \n25: C345_=_C527 ,C345_=_C998 ,C345_=_C1002 ,C345_=_C1003 ,C527_=_C998 ,\nC527_=_C1002 ,C527_=_C1003 ,C529_=_C995 ,C529_=_C997 ,C529_=_C999 ,C529_=_C1000 ,\nC995_=_C997 ,C995_=_C999 ,C995_=_C1000 ,C997_=_C999 ,C997_=_C1000 ,C998_=_C999 ,\nC998_=_C1000 ,C998_=_C1002 ,C998_=_C1003 ,C999_=_C1000 ,C999_=_C1002 ,C1000_=_C1002 ,\nC1000_=_C1003 ,C1002_=_C1003 ,"];910[shape=box, label="id:910 level: 13\n9: C352 C982 C983 C984 C985 \nC1016 C1017 C1018 C1019 \n28: C352_=_C982( C352 C982 ) C352_=_C983( C352 C983 ) C352_=_C984( C352 C984 ) C352_=_C985( C352 C985 ) C352_=_C1016( C352 C1016 ) \nC352_=_C1017( C352 C1017 ) C352_=_C1018( C352 C1018 ) C352_=_C1019( C352 C1019 ) C982_=_C983( C982 C983 ) C982_=_C984( C982 C984 ) C982_=_C985( C982 C985 ) \nC982_=_C1016( C982 C1016 ) C982_=_C1017( C982 C1017 ) C983_=_C984( C983 C984 ) C983_=_C985( C983 C985 ) C983_=_C1018( C983 C1018 ) C983_=_C1019( C983 C1019 ) \nC984_=_C985( C984 C985 ) C984_=_C1016( C984 C1016 ) C984_=_C1017( C984 C1017 ) C985_=_C1018( C985 C1018 ) C985_=_C1019( C985 C1019 ) C1016_=_C1017( C1016 C1017 ) \nC1016_=_C1018( C1016 C1018 ) C1016_=_C1019( C1016 C1019 ) C1017_=_C1018( C1017 C1018 ) C1017_=_C1019( C1017 C1019 ) C1018_=_C1019( C1018 C1019 ) "];855-&gt;910[label="8: C982 C983 C984 C985 C1016 \nC1017 C1018 C1019 \n20: C982_=_C983 ,C982_=_C984 ,C982_=_C985 ,C982_=_C1016 ,C982_=_C1017 ,\nC983_=_C984 ,C983_=_C985 ,C983_=_C1018 ,C983_=_C1019 ,C984_=_C985 ,C984_=_C1016 ,\nC984_=_C1017 ,C985_=_C1018 ,C985_=_C1019 ,C1016_=_C1017 ,C1016_=_C1018 ,C1016_=_C1019 ,\nC1017_=_C1018 ,C1017_=_C1019 ,C1018_=_C1019 ,"];911[shape=box, label="id:911 level: 13\n24: C338 C509 C520 C936 C937 \nC938 C939 C940 C941 C970 C971 \nC972 C973 C974 C975 C976 C977 \nC978 C979 C980 C982 C983 C984 \nC985 \n75: C338_=_C520( C338 C520 ) C338_=_C936( C338 C936 ) C338_=_C938( C338 C938 ) C338_=_C939( C338 C939 ) C338_=_C970( C338 C970 ) \nC338_=_C971( C338 C971 ) C338_=_C976( C338 C976 ) C338_=_C980( C338 C980 ) C509_=_C937( C509 C937 ) C509_=_C938( C509 C938 ) C520_=_C971( C520 C971 ) \nC520_=_C972( C520 C972 ) C520_=_C976( C520 C976 ) C520_=_C980( C520 C980 ) C936_=_C937( C936 C937 ) C936_=_C938( C936 C938 ) C936_=_C939( C936 C939 ) \nC936_=_C940( C936 C940 ) C936_=_C941( C936 C941 ) C936_=_C970( C936 C970 ) C936_=_C971( C936 C971 ) C937_=_C938( C937 C938 ) C937_=_C940( C937 C940 ) \nC937_=_C972( C937 C972 ) C937_=_C973( C937 C973 ) C937_=_C974( C937 C974 ) C937_=_C975( C937 C975 ) C938_=_C939( C938 C939 ) C938_=_C940( C938 C940 ) \nC938_=_C941( C938 C941 ) C938_=_C970( C938 C970 ) C938_=_C971( C938 C971 ) C939_=_C940( C939 C940 ) C939_=_C941( C939 C941 ) C939_=_C970( C939 C970 ) \nC939_=_C971( C939 C971 ) C940_=_C941( C940 C941 ) C940_=_C972( C940 C972 ) C940_=_C973( C940 C973 ) C940_=_C974( C940 C974 ) C940_=_C975( C940 C975 ) \nC970_=_C971( C970 C971 ) C970_=_C972( C970 C972 ) C970_=_C973( C970 C973 ) C970_=_C974( C970 C974 ) C970_=_C975( C970 C975 ) C971_=_C972( C971 C972 ) \nC971_=_C974( C971 C974 ) C972_=_C973( C972 C973 ) C972_=_C974( C972 C974 ) C972_=_C975( C972 C975 ) C973_=_C974( C973 C974 ) C973_=_C975( C973 C975 ) \nC973_=_C977( C973 C977 ) C973_=_C978( C973 C978 ) C974_=_C975( C974 C975 ) C975_=_C977( C975 C977 ) C975_=_C978( C975 C978 ) C976_=_C977( C976 C977 ) \nC976_=_C978( C976 C978 ) C976_=_C979( C976 C979 ) C976_=_C980( C976 C980 ) C977_=_C978( C977 C978 ) C977_=_C980( C977 C980 ) C978_=_C979( C978 C979 ) \nC978_=_C980( C978 C980 ) C979_=_C980( C979 C980 ) C979_=_C983( C979 C983 ) C979_=_C984( C979 C984 ) C982_=_C983( C982 C983 ) C982_=_C984( C982 C984 ) \nC982_=_C985( C982 C985 ) C983_=_C984( C983 C984 ) C983_=_C985( C983 C985 ) C984_=_C985( C984 C985 ) "];855-&gt;911[label="22: C509 C520 C936 C937 C938 \nC940 C941 C970 C971 C972 C973 \nC974 C975 C976 C977 C978 C979 \nC980 C982 C983 C984 C985 \n61: C509_=_C937 ,C509_=_C938 ,C520_=_C971 ,C520_=_C972 ,C520_=_C976 ,\nC520_=_C980 ,C936_=_C937 ,C936_=_C938 ,C936_=_C940 ,C936_=_C941 ,C936_=_C970 ,\nC936_=_C971 ,C937_=_C938 ,C937_=_C940 ,C937_=_C972 ,C937_=_C973 ,C937_=_C974 ,\nC937_=_C975 ,C938_=_C940 ,C938_=_C941 ,C938_=_C970 ,C938_=_C971 ,C940_=_C941 ,\nC940_=_C972 ,C940_=_C973 ,C940_=_C974 ,C940_=_C975 ,C970_=_C971 ,C970_=_C972 ,\nC970_=_C973 ,C970_=_C974 ,C970_=_C975 ,C971_=_C972 ,C971_=_C974 ,C972_=_C973 ,\nC972_=_C974 ,C972_=_C975 ,C973_=_C974 ,C973_=_C975 ,C973_=_C977 ,C973_=_C978 ,\nC974_=_C975 ,C975_=_C977 ,C975_=_C978 ,C976_=_C977 ,C976_=_C978 ,C976_=_C979 ,\nC976_=_C980 ,C977_=_C978 ,C977_=_C980 ,C978_=_C979 ,C978_=_C980 ,C979_=_C980 ,\nC979_=_C983 ,C979_=_C984 ,C982_=_C983 ,C982_=_C984 ,C982_=_C985 ,C983_=_C984 ,\nC983_=_C985 ,C984_=_C985 ,"];912[shape=box, label="id:912 level: 13\n13: C348 C349 C970 C971 C972 \nC973 C974 C1004 C1005 C1006 C1007 \nC1008 C1009 \n53: C348_=_C349( C348 C349 ) C348_=_C970( C348 C970 ) C348_=_C971( C348 C971 ) C348_=_C972( C348 C972 ) C348_=_C973( C348 C973 ) \nC348_=_C974( C348 C974 ) C348_=_C1004( C348 C1004 ) C348_=_C1005( C348 C1005 ) C348_=_C1006( C348 C1006 ) C348_=_C1007( C348 C1007 ) C348_=_C1008( C348 C1008 ) \nC348_=_C1009( C348 C1009 ) C349_=_C970( C349 C970 ) C349_=_C972( C349 C972 ) C349_=_C973( C349 C973 ) C349_=_C1004( C349 C1004 ) C349_=_C1005( C349 C1005 ) \nC970_=_C971( C970 C971 ) C970_=_C972( C970 C972 ) C970_=_C973( C970 C973 ) C970_=_C974( C970 C974 ) C970_=_C1004( C970 C1004 ) C970_=_C1005( C970 C1005 ) \nC971_=_C972( C971 C972 ) C971_=_C974( C971 C974 ) C971_=_C1006( C971 C1006 ) C971_=_C1007( C971 C1007 ) C971_=_C1008( C971 C1008 ) C971_=_C1009( C971 C1009 ) \nC972_=_C973( C972 C973 ) C972_=_C974( C972 C974 ) C972_=_C1004( C972 C1004 ) C972_=_C1005( C972 C1005 ) C973_=_C974( C973 C974 ) C973_=_C1004( C973 C1004 ) \nC973_=_C1005( C973 C1005 ) C974_=_C1006( C974 C1006 ) C974_=_C1007( C974 C1007 ) C974_=_C1008( C974 C1008 ) C974_=_C1009( C974 C1009 ) C1004_=_C1005( C1004 C1005 ) \nC1004_=_C1006( C1004 C1006 ) C1004_=_C1007( C1004 C1007 ) C1004_=_C1008( C1004 C1008 ) C1004_=_C1009( C1004 C1009 ) C1005_=_C1006( C1005 C1006 ) C1005_=_C1008( C1005 C1008 ) \nC1006_=_C1007( C1006 C1007 ) C1006_=_C1008( C1006 C1008 ) C1006_=_C1009( C1006 C1009 ) C1007_=_C1008( C1007 C1008 ) C1007_=_C1009( C1007 C1009 ) C1008_=_C1009( C1008 C1009 ) "];856-&gt;912[label="12: C349 C970 C971 C972 C973 \nC974 C1004 C1005 C1006 C1007 C1008 \nC1009 \n41: C349_=_C970 ,C349_=_C972 ,C349_=_C973 ,C349_=_C1004 ,C349_=_C1005 ,\nC970_=_C971 ,C970_=_C972 ,C970_=_C973 ,C970_=_C974 ,C970_=_C1004 ,C970_=_C1005 ,\nC971_=_C972 ,C971_=_C974 ,C971_=_C1006 ,C971_=_C1007 ,C971_=_C1008 ,C971_=_C1009 ,\nC972_=_C973 ,C972_=_C974 ,C972_=_C1004 ,C972_=_C1005 ,C973_=_C974 ,C973_=_C1004 ,\nC973_=_C1005 ,C974_=_C1006 ,C974_=_C1007 ,C974_=_C1008 ,C974_=_C1009 ,C1004_=_C1005 ,\nC1004_=_C1006 ,C1004_=_C1007 ,C1004_=_C1008 ,C1004_=_C1009 ,C1005_=_C1006 ,C1005_=_C1008 ,\nC1006_=_C1007 ,C1006_=_C1008 ,C1006_=_C1009 ,C1007_=_C1008 ,C1007_=_C1009 ,C1008_=_C1009 ,"];913[shape=box, label="id:913 level: 13\n20: C349 C351 C531 C976 C977 \nC978 C979 C980 C1007 C1009 C1010 \nC1011 C1012 C1013 C1014 C1015 C1016 \nC1017 C1018 C1019 \n65: C349_=_C531( C349 C531 ) C349_=_C1010( C349 C1010 ) C349_=_C1014( C349 C1014 ) C349_=_C1015( C349 C1015 ) C351_=_C976( C351 C976 ) \nC351_=_C978( C351 C978 ) C351_=_C979( C351 C979 ) C351_=_C1010( C351 C1010 ) C351_=_C1011( C351 C1011 ) C351_=_C1016( C351 C1016 ) C351_=_C1019( C351 C1019 ) \nC531_=_C1010( C531 C1010 ) C531_=_C1014( C531 C1014 ) C531_=_C1015( C531 C1015 ) C976_=_C977( C976 C977 ) C976_=_C978( C976 C978 ) C976_=_C979( C976 C979 ) \nC976_=_C980( C976 C980 ) C976_=_C1010( C976 C1010 ) C976_=_C1011( C976 C1011 ) C977_=_C978( C977 C978 ) C977_=_C980( C977 C980 ) C977_=_C1012( C977 C1012 ) \nC977_=_C1013( C977 C1013 ) C977_=_C1014( C977 C1014 ) C977_=_C1015( C977 C1015 ) C978_=_C979( C978 C979 ) C978_=_C980( C978 C980 ) C978_=_C1010( C978 C1010 ) \nC978_=_C1011( C978 C1011 ) C979_=_C980( C979 C980 ) C979_=_C1010( C979 C1010 ) C979_=_C1011( C979 C1011 ) C980_=_C1012( C980 C1012 ) C980_=_C1013( C980 C1013 ) \nC980_=_C1014( C980 C1014 ) C980_=_C1015( C980 C1015 ) C1007_=_C1009( C1007 C1009 ) C1007_=_C1011( C1007 C1011 ) C1007_=_C1012( C1007 C1012 ) C1009_=_C1011( C1009 C1011 ) \nC1009_=_C1012( C1009 C1012 ) C1010_=_C1011( C1010 C1011 ) C1010_=_C1012( C1010 C1012 ) C1010_=_C1013( C1010 C1013 ) C1010_=_C1014( C1010 C1014 ) C1010_=_C1015( C1010 C1015 ) \nC1011_=_C1012( C1011 C1012 ) C1011_=_C1014( C1011 C1014 ) C1012_=_C1013( C1012 C1013 ) C1012_=_C1014( C1012 C1014 ) C1012_=_C1015( C1012 C1015 ) C1013_=_C1014( C1013 C1014 ) \nC1013_=_C1015( C1013</w:t>
      </w:r>
    </w:p>
    <w:p>
      <w:pPr>
        <w:pStyle w:val="PreformattedText"/>
        <w:bidi w:val="0"/>
        <w:spacing w:before="0" w:after="0"/>
        <w:jc w:val="left"/>
        <w:rPr/>
      </w:pPr>
      <w:r>
        <w:rPr/>
        <w:t xml:space="preserve"> </w:t>
      </w:r>
      <w:r>
        <w:rPr/>
        <w:t>C1015 ) C1013_=_C1017( C1013 C1017 ) C1013_=_C1018( C1013 C1018 ) C1014_=_C1015( C1014 C1015 ) C1015_=_C1017( C1015 C1017 ) C1015_=_C1018( C1015 C1018 ) \nC1016_=_C1017( C1016 C1017 ) C1016_=_C1018( C1016 C1018 ) C1016_=_C1019( C1016 C1019 ) C1017_=_C1018( C1017 C1018 ) C1017_=_C1019( C1017 C1019 ) C1018_=_C1019( C1018 C1019 ) "];856-&gt;913[label="18: C349 C531 C976 C977 C978 \nC979 C980 C1007 C1009 C1010 C1011 \nC1012 C1013 C1014 C1016 C1017 C1018 \nC1019 \n48: C349_=_C531 ,C349_=_C1010 ,C349_=_C1014 ,C531_=_C1010 ,C531_=_C1014 ,\nC976_=_C977 ,C976_=_C978 ,C976_=_C979 ,C976_=_C980 ,C976_=_C1010 ,C976_=_C1011 ,\nC977_=_C978 ,C977_=_C980 ,C977_=_C1012 ,C977_=_C1013 ,C977_=_C1014 ,C978_=_C979 ,\nC978_=_C980 ,C978_=_C1010 ,C978_=_C1011 ,C979_=_C980 ,C979_=_C1010 ,C979_=_C1011 ,\nC980_=_C1012 ,C980_=_C1013 ,C980_=_C1014 ,C1007_=_C1009 ,C1007_=_C1011 ,C1007_=_C1012 ,\nC1009_=_C1011 ,C1009_=_C1012 ,C1010_=_C1011 ,C1010_=_C1012 ,C1010_=_C1013 ,C1010_=_C1014 ,\nC1011_=_C1012 ,C1011_=_C1014 ,C1012_=_C1013 ,C1012_=_C1014 ,C1013_=_C1014 ,C1013_=_C1017 ,\nC1013_=_C1018 ,C1016_=_C1017 ,C1016_=_C1018 ,C1016_=_C1019 ,C1017_=_C1018 ,C1017_=_C1019 ,\nC1018_=_C1019 ,"];914[shape=box, label="id:914 level: 13\n13: C335 C336 C930 C931 C932 \nC933 C934 C964 C965 C966 C967 \nC968 C969 \n53: C335_=_C336( C335 C336 ) C335_=_C930( C335 C930 ) C335_=_C931( C335 C931 ) C335_=_C932( C335 C932 ) C335_=_C933( C335 C933 ) \nC335_=_C934( C335 C934 ) C335_=_C964( C335 C964 ) C335_=_C965( C335 C965 ) C335_=_C966( C335 C966 ) C335_=_C967( C335 C967 ) C335_=_C968( C335 C968 ) \nC335_=_C969( C335 C969 ) C336_=_C930( C336 C930 ) C336_=_C932( C336 C932 ) C336_=_C933( C336 C933 ) C336_=_C964( C336 C964 ) C336_=_C965( C336 C965 ) \nC930_=_C931( C930 C931 ) C930_=_C932( C930 C932 ) C930_=_C933( C930 C933 ) C930_=_C934( C930 C934 ) C930_=_C964( C930 C964 ) C930_=_C965( C930 C965 ) \nC931_=_C932( C931 C932 ) C931_=_C934( C931 C934 ) C931_=_C966( C931 C966 ) C931_=_C967( C931 C967 ) C931_=_C968( C931 C968 ) C931_=_C969( C931 C969 ) \nC932_=_C933( C932 C933 ) C932_=_C934( C932 C934 ) C932_=_C964( C932 C964 ) C932_=_C965( C932 C965 ) C933_=_C934( C933 C934 ) C933_=_C964( C933 C964 ) \nC933_=_C965( C933 C965 ) C934_=_C966( C934 C966 ) C934_=_C967( C934 C967 ) C934_=_C968( C934 C968 ) C934_=_C969( C934 C969 ) C964_=_C965( C964 C965 ) \nC964_=_C966( C964 C966 ) C964_=_C967( C964 C967 ) C964_=_C968( C964 C968 ) C964_=_C969( C964 C969 ) C965_=_C966( C965 C966 ) C965_=_C968( C965 C968 ) \nC966_=_C967( C966 C967 ) C966_=_C968( C966 C968 ) C966_=_C969( C966 C969 ) C967_=_C968( C967 C968 ) C967_=_C969( C967 C969 ) C968_=_C969( C968 C969 ) "];857-&gt;914[label="12: C336 C930 C931 C932 C933 \nC934 C964 C965 C966 C967 C968 \nC969 \n41: C336_=_C930 ,C336_=_C932 ,C336_=_C933 ,C336_=_C964 ,C336_=_C965 ,\nC930_=_C931 ,C930_=_C932 ,C930_=_C933 ,C930_=_C934 ,C930_=_C964 ,C930_=_C965 ,\nC931_=_C932 ,C931_=_C934 ,C931_=_C966 ,C931_=_C967 ,C931_=_C968 ,C931_=_C969 ,\nC932_=_C933 ,C932_=_C934 ,C932_=_C964 ,C932_=_C965 ,C933_=_C934 ,C933_=_C964 ,\nC933_=_C965 ,C934_=_C966 ,C934_=_C967 ,C934_=_C968 ,C934_=_C969 ,C964_=_C965 ,\nC964_=_C966 ,C964_=_C967 ,C964_=_C968 ,C964_=_C969 ,C965_=_C966 ,C965_=_C968 ,\nC966_=_C967 ,C966_=_C968 ,C966_=_C969 ,C967_=_C968 ,C967_=_C969 ,C968_=_C969 ,"];915[shape=box, label="id:915 level: 13\n18: C334 C336 C516 C518 C520 \nC961 C963 C964 C965 C966 C967 \nC968 C969 C970 C971 C972 C974 \nC975 \n55: C334_=_C516( C334 C516 ) C334_=_C964( C334 C964 ) C334_=_C968( C334 C968 ) C334_=_C969( C334 C969 ) C336_=_C518( C336 C518 ) \nC336_=_C964( C336 C964 ) C336_=_C965( C336 C965 ) C336_=_C970( C336 C970 ) C336_=_C974( C336 C974 ) C336_=_C975( C336 C975 ) C516_=_C964( C516 C964 ) \nC516_=_C968( C516 C968 ) C516_=_C969( C516 C969 ) C518_=_C961( C518 C961 ) C518_=_C963( C518 C963 ) C518_=_C965( C518 C965 ) C518_=_C966( C518 C966 ) \nC518_=_C970( C518 C970 ) C518_=_C974( C518 C974 ) C518_=_C975( C518 C975 ) C520_=_C967( C520 C967 ) C520_=_C969( C520 C969 ) C520_=_C971( C520 C971 ) \nC520_=_C972( C520 C972 ) C961_=_C963( C961 C963 ) C961_=_C965( C961 C965 ) C961_=_C966( C961 C966 ) C963_=_C965( C963 C965 ) C963_=_C966( C963 C966 ) \nC964_=_C965( C964 C965 ) C964_=_C966( C964 C966 ) C964_=_C967( C964 C967 ) C964_=_C968( C964 C968 ) C964_=_C969( C964 C969 ) C965_=_C966( C965 C966 ) \nC965_=_C968( C965 C968 ) C966_=_C967( C966 C967 ) C966_=_C968( C966 C968 ) C966_=_C969( C966 C969 ) C967_=_C968( C967 C968 ) C967_=_C969( C967 C969 ) \nC967_=_C971( C967 C971 ) C967_=_C972( C967 C972 ) C968_=_C969( C968 C969 ) C969_=_C971( C969 C971 ) C969_=_C972( C969 C972 ) C970_=_C971( C970 C971 ) \nC970_=_C972( C970 C972 ) C970_=_C974( C970 C974 ) C970_=_C975( C970 C975 ) C971_=_C972( C971 C972 ) C971_=_C974( C971 C974 ) C972_=_C974( C972 C974 ) \nC972_=_C975( C972 C975 ) C974_=_C975( C974 C975 ) "];857-&gt;915[label="17: C334 C336 C516 C520 C961 \nC963 C964 C965 C966 C967 C968 \nC969 C970 C971 C972 C974 C975 \n47: C334_=_C516 ,C334_=_C964 ,C334_=_C968 ,C334_=_C969 ,C336_=_C964 ,\nC336_=_C965 ,C336_=_C970 ,C336_=_C974 ,C336_=_C975 ,C516_=_C964 ,C516_=_C968 ,\nC516_=_C969 ,C520_=_C967 ,C520_=_C969 ,C520_=_C971 ,C520_=_C972 ,C961_=_C963 ,\nC961_=_C965 ,C961_=_C966 ,C963_=_C965 ,C963_=_C966 ,C964_=_C965 ,C964_=_C966 ,\nC964_=_C967 ,C964_=_C968 ,C964_=_C969 ,C965_=_C966 ,C965_=_C968 ,C966_=_C967 ,\nC966_=_C968 ,C966_=_C969 ,C967_=_C968 ,C967_=_C969 ,C967_=_C971 ,C967_=_C972 ,\nC968_=_C969 ,C969_=_C971 ,C969_=_C972 ,C970_=_C971 ,C970_=_C972 ,C970_=_C974 ,\nC970_=_C975 ,C971_=_C972 ,C971_=_C974 ,C972_=_C974 ,C972_=_C975 ,C974_=_C975 ,"];916[shape=box, label="id:916 level: 13\n13: C333 C334 C924 C925 C926 \nC927 C928 C958 C959 C960 C961 \nC962 C963 \n53: C333_=_C334( C333 C334 ) C333_=_C924( C333 C924 ) C333_=_C925( C333 C925 ) C333_=_C926( C333 C926 ) C333_=_C927( C333 C927 ) \nC333_=_C928( C333 C928 ) C333_=_C958( C333 C958 ) C333_=_C959( C333 C959 ) C333_=_C960( C333 C960 ) C333_=_C961( C333 C961 ) C333_=_C962( C333 C962 ) \nC333_=_C963( C333 C963 ) C334_=_C924( C334 C924 ) C334_=_C926( C334 C926 ) C334_=_C927( C334 C927 ) C334_=_C958( C334 C958 ) C334_=_C959( C334 C959 ) \nC924_=_C925( C924 C925 ) C924_=_C926( C924 C926 ) C924_=_C927( C924 C927 ) C924_=_C928( C924 C928 ) C924_=_C958( C924 C958 ) C924_=_C959( C924 C959 ) \nC925_=_C926( C925 C926 ) C925_=_C928( C925 C928 ) C925_=_C960( C925 C960 ) C925_=_C961( C925 C961 ) C925_=_C962( C925 C962 ) C925_=_C963( C925 C963 ) \nC926_=_C927( C926 C927 ) C926_=_C928( C926 C928 ) C926_=_C958( C926 C958 ) C926_=_C959( C926 C959 ) C927_=_C928( C927 C928 ) C927_=_C958( C927 C958 ) \nC927_=_C959( C927 C959 ) C928_=_C960( C928 C960 ) C928_=_C961( C928 C961 ) C928_=_C962( C928 C962 ) C928_=_C963( C928 C963 ) C958_=_C959( C958 C959 ) \nC958_=_C960( C958 C960 ) C958_=_C961( C958 C961 ) C958_=_C962( C958 C962 ) C958_=_C963( C958 C963 ) C959_=_C960( C959 C960 ) C959_=_C962( C959 C962 ) \nC960_=_C961( C960 C961 ) C960_=_C962( C960 C962 ) C960_=_C963( C960 C963 ) C961_=_C962( C961 C962 ) C961_=_C963( C961 C963 ) C962_=_C963( C962 C963 ) "];858-&gt;916[label="12: C334 C924 C925 C926 C927 \nC928 C958 C959 C960 C961 C962 \nC963 \n41: C334_=_C924 ,C334_=_C926 ,C334_=_C927 ,C334_=_C958 ,C334_=_C959 ,\nC924_=_C925 ,C924_=_C926 ,C924_=_C927 ,C924_=_C928 ,C924_=_C958 ,C924_=_C959 ,\nC925_=_C926 ,C925_=_C928 ,C925_=_C960 ,C925_=_C961 ,C925_=_C962 ,C925_=_C963 ,\nC926_=_C927 ,C926_=_C928 ,C926_=_C958 ,C926_=_C959 ,C927_=_C928 ,C927_=_C958 ,\nC927_=_C959 ,C928_=_C960 ,C928_=_C961 ,C928_=_C962 ,C928_=_C963 ,C958_=_C959 ,\nC958_=_C960 ,C958_=_C961 ,C958_=_C962 ,C958_=_C963 ,C959_=_C960 ,C959_=_C962 ,\nC960_=_C961 ,C960_=_C962 ,C960_=_C963 ,C961_=_C962 ,C961_=_C963 ,C962_=_C963 ,"];917[shape=box, label="id:917 level: 13\n20: C505 C507 C509 C924 C925 \nC926 C927 C928 C929 C930 C931 \nC932 C933 C934 C935 C936 C937 \nC938 C940 C941 \n59: C505_=_C925( C505 C925 ) C505_=_C926( C505 C926 ) C505_=_C930( C505 C930 ) C505_=_C934( C505 C934 ) C505_=_C935( C505 C935 ) \nC507_=_C927( C507 C927 ) C507_=_C929( C507 C929 ) C507_=_C931( C507 C931 ) C507_=_C932( C507 C932 ) C507_=_C936( C507 C936 ) C507_=_C940( C507 C940 ) \nC507_=_C941( C507 C941 ) C509_=_C933( C509 C933 ) C509_=_C935( C509 C935 ) C509_=_C937( C509 C937 ) C509_=_C938( C509 C938 ) C924_=_C925( C924 C925 ) \nC924_=_C926( C924 C926 ) C924_=_C927( C924 C927 ) C924_=_C928( C924 C928 ) C924_=_C929( C924 C929 ) C925_=_C926( C925 C926 ) C925_=_C928( C925 C928 ) \nC926_=_C927( C926 C927 ) C926_=_C928( C926 C928 ) C926_=_C929( C926 C929 ) C927_=_C928( C927 C928 ) C927_=_C929( C927 C929 ) C927_=_C931( C927 C931 ) \nC927_=_C932( C927 C932 ) C928_=_C929( C928 C929 ) C929_=_C931( C929 C931 ) C929_=_C932( C929 C932 ) C930_=_C931( C930 C931 ) C930_=_C932( C930 C932 ) \nC930_=_C933( C930 C933 ) C930_=_C934( C930 C934 ) C930_=_C935( C930 C935 ) C931_=_C932( C931 C932 ) C931_=_C934( C931 C934 ) C932_=_C933( C932 C933 ) \nC932_=_C934( C932 C934 ) C932_=_C935( C932 C935 ) C933_=_C934( C933 C934 ) C933_=_C935( C933 C935 ) C933_=_C937( C933 C937 ) C933_=_C938( C933 C938 ) \nC934_=_C935( C934 C935 ) C935_=_C937( C935 C937 ) C935_=_C938( C935 C938 ) C936_=_C937( C936 C937 ) C936_=_C938( C936 C938 ) C936_=_C940( C936 C940 ) \nC936_=_C941( C936 C941 ) C937_=_C938( C937 C938 ) C937_=_C940( C937 C940 ) C938_=_C940( C938 C940 ) C938_=_C941( C938 C941 ) C940_=_C941( C940 C941 ) "];858-&gt;917[label="18: C505 C509 C924 C925 C926 \nC927 C928 C929 C930 C931 C932 \nC933 C934 C936 C937 C938 C940 \nC941 \n44: C505_=_C925 ,C505_=_C926 ,C505_=_C930 ,C505_=_C934 ,C509_=_C933 ,\nC509_=_C937 ,C509_=_C938 ,C924_=_C925 ,C924_=_C926 ,C924_=_C927 ,C924_=_C928 ,\nC924_=_C929 ,C925_=_C926 ,C925_=_C928 ,C926_=_C927 ,C926_=_C928 ,C926_=_C929 ,\nC927_=_C928 ,C927_=_C929 ,C927_=_C931 ,C927_=_C932 ,C928_=_C929 ,C929_=_C931 ,\nC929_=_C932 ,C930_=_C931 ,C930_=_C932 ,C930_=_C933 ,C930_=_C934 ,C931_=_C932 ,\nC931_=_C934 ,C932_=_C933 ,C932_=_C934 ,C933_=_C934 ,C933_=_C937 ,C933_=_C938 ,\nC936_=_C937</w:t>
      </w:r>
    </w:p>
    <w:p>
      <w:pPr>
        <w:pStyle w:val="PreformattedText"/>
        <w:bidi w:val="0"/>
        <w:spacing w:before="0" w:after="0"/>
        <w:jc w:val="left"/>
        <w:rPr/>
      </w:pPr>
      <w:r>
        <w:rPr/>
        <w:t xml:space="preserve"> </w:t>
      </w:r>
      <w:r>
        <w:rPr/>
        <w:t>,C936_=_C938 ,C936_=_C940 ,C936_=_C941 ,C937_=_C938 ,C937_=_C940 ,\nC938_=_C940 ,C938_=_C941 ,C940_=_C941 ,"];918[shape=box, label="id:918 level: 13\n9: C484 C1390 C1391 C1392 C1393 \nC1424 C1425 C1426 C1427 \n28: C484_=_C1390( C484 C1390 ) C484_=_C1391( C484 C1391 ) C484_=_C1392( C484 C1392 ) C484_=_C1393( C484 C1393 ) C484_=_C1424( C484 C1424 ) \nC484_=_C1425( C484 C1425 ) C484_=_C1426( C484 C1426 ) C484_=_C1427( C484 C1427 ) C1390_=_C1391( C1390 C1391 ) C1390_=_C1392( C1390 C1392 ) C1390_=_C1393( C1390 C1393 ) \nC1390_=_C1424( C1390 C1424 ) C1390_=_C1425( C1390 C1425 ) C1391_=_C1392( C1391 C1392 ) C1391_=_C1393( C1391 C1393 ) C1391_=_C1426( C1391 C1426 ) C1391_=_C1427( C1391 C1427 ) \nC1392_=_C1393( C1392 C1393 ) C1392_=_C1424( C1392 C1424 ) C1392_=_C1425( C1392 C1425 ) C1393_=_C1426( C1393 C1426 ) C1393_=_C1427( C1393 C1427 ) C1424_=_C1425( C1424 C1425 ) \nC1424_=_C1426( C1424 C1426 ) C1424_=_C1427( C1424 C1427 ) C1425_=_C1426( C1425 C1426 ) C1425_=_C1427( C1425 C1427 ) C1426_=_C1427( C1426 C1427 ) "];865-&gt;918[label="8: C1390 C1391 C1392 C1393 C1424 \nC1425 C1426 C1427 \n20: C1390_=_C1391 ,C1390_=_C1392 ,C1390_=_C1393 ,C1390_=_C1424 ,C1390_=_C1425 ,\nC1391_=_C1392 ,C1391_=_C1393 ,C1391_=_C1426 ,C1391_=_C1427 ,C1392_=_C1393 ,C1392_=_C1424 ,\nC1392_=_C1425 ,C1393_=_C1426 ,C1393_=_C1427 ,C1424_=_C1425 ,C1424_=_C1426 ,C1424_=_C1427 ,\nC1425_=_C1426 ,C1425_=_C1427 ,C1426_=_C1427 ,"];919[shape=box, label="id:919 level: 13\n22: C481 C492 C663 C674 C1384 \nC1385 C1386 C1387 C1388 C1415 C1417 \nC1418 C1419 C1420 C1421 C1422 C1424 \nC1425 C1426 C1427 C1449 C1451 \n51: C481_=_C663( C481 C663 ) C481_=_C1418( C481 C1418 ) C481_=_C1422( C481 C1422 ) C492_=_C674( C492 C674 ) C492_=_C1415( C492 C1415 ) \nC663_=_C1418( C663 C1418 ) C663_=_C1422( C663 C1422 ) C1384_=_C1385( C1384 C1385 ) C1384_=_C1386( C1384 C1386 ) C1384_=_C1387( C1384 C1387 ) C1384_=_C1388( C1384 C1388 ) \nC1384_=_C1418( C1384 C1418 ) C1384_=_C1419( C1384 C1419 ) C1385_=_C1386( C1385 C1386 ) C1385_=_C1388( C1385 C1388 ) C1385_=_C1420( C1385 C1420 ) C1385_=_C1421( C1385 C1421 ) \nC1385_=_C1422( C1385 C1422 ) C1386_=_C1387( C1386 C1387 ) C1386_=_C1388( C1386 C1388 ) C1386_=_C1418( C1386 C1418 ) C1386_=_C1419( C1386 C1419 ) C1387_=_C1388( C1387 C1388 ) \nC1387_=_C1418( C1387 C1418 ) C1387_=_C1419( C1387 C1419 ) C1388_=_C1420( C1388 C1420 ) C1388_=_C1421( C1388 C1421 ) C1388_=_C1422( C1388 C1422 ) C1415_=_C1417( C1415 C1417 ) \nC1415_=_C1419( C1415 C1419 ) C1415_=_C1420( C1415 C1420 ) C1417_=_C1419( C1417 C1419 ) C1417_=_C1420( C1417 C1420 ) C1418_=_C1419( C1418 C1419 ) C1418_=_C1420( C1418 C1420 ) \nC1418_=_C1421( C1418 C1421 ) C1418_=_C1422( C1418 C1422 ) C1419_=_C1420( C1419 C1420 ) C1419_=_C1422( C1419 C1422 ) C1420_=_C1421( C1420 C1421 ) C1420_=_C1422( C1420 C1422 ) \nC1421_=_C1422( C1421 C1422 ) C1421_=_C1425( C1421 C1425 ) C1421_=_C1426( C1421 C1426 ) C1424_=_C1425( C1424 C1425 ) C1424_=_C1426( C1424 C1426 ) C1424_=_C1427( C1424 C1427 ) \nC1425_=_C1426( C1425 C1426 ) C1425_=_C1427( C1425 C1427 ) C1426_=_C1427( C1426 C1427 ) C1449_=_C1451( C1449 C1451 ) "];865-&gt;919[label="17: C481 C492 C663 C674 C1384 \nC1385 C1386 C1387 C1388 C1415 C1417 \nC1424 C1425 C1426 C1427 C1449 C1451 \n20: C481_=_C663 ,C492_=_C674 ,C492_=_C1415 ,C1384_=_C1385 ,C1384_=_C1386 ,\nC1384_=_C1387 ,C1384_=_C1388 ,C1385_=_C1386 ,C1385_=_C1388 ,C1386_=_C1387 ,C1386_=_C1388 ,\nC1387_=_C1388 ,C1415_=_C1417 ,C1424_=_C1425 ,C1424_=_C1426 ,C1424_=_C1427 ,C1425_=_C1426 ,\nC1425_=_C1427 ,C1426_=_C1427 ,C1449_=_C1451 ,"];920[shape=box, label="id:920 level: 13\n13: C471 C472 C1350 C1351 C1352 \nC1353 C1354 C1384 C1385 C1386 C1387 \nC1388 C1389 \n53: C471_=_C472( C471 C472 ) C471_=_C1350( C471 C1350 ) C471_=_C1351( C471 C1351 ) C471_=_C1352( C471 C1352 ) C471_=_C1353( C471 C1353 ) \nC471_=_C1354( C471 C1354 ) C471_=_C1384( C471 C1384 ) C471_=_C1385( C471 C1385 ) C471_=_C1386( C471 C1386 ) C471_=_C1387( C471 C1387 ) C471_=_C1388( C471 C1388 ) \nC471_=_C1389( C471 C1389 ) C472_=_C1350( C472 C1350 ) C472_=_C1352( C472 C1352 ) C472_=_C1353( C472 C1353 ) C472_=_C1384( C472 C1384 ) C472_=_C1385( C472 C1385 ) \nC1350_=_C1351( C1350 C1351 ) C1350_=_C1352( C1350 C1352 ) C1350_=_C1353( C1350 C1353 ) C1350_=_C1354( C1350 C1354 ) C1350_=_C1384( C1350 C1384 ) C1350_=_C1385( C1350 C1385 ) \nC1351_=_C1352( C1351 C1352 ) C1351_=_C1354( C1351 C1354 ) C1351_=_C1386( C1351 C1386 ) C1351_=_C1387( C1351 C1387 ) C1351_=_C1388( C1351 C1388 ) C1351_=_C1389( C1351 C1389 ) \nC1352_=_C1353( C1352 C1353 ) C1352_=_C1354( C1352 C1354 ) C1352_=_C1384( C1352 C1384 ) C1352_=_C1385( C1352 C1385 ) C1353_=_C1354( C1353 C1354 ) C1353_=_C1384( C1353 C1384 ) \nC1353_=_C1385( C1353 C1385 ) C1354_=_C1386( C1354 C1386 ) C1354_=_C1387( C1354 C1387 ) C1354_=_C1388( C1354 C1388 ) C1354_=_C1389( C1354 C1389 ) C1384_=_C1385( C1384 C1385 ) \nC1384_=_C1386( C1384 C1386 ) C1384_=_C1387( C1384 C1387 ) C1384_=_C1388( C1384 C1388 ) C1384_=_C1389( C1384 C1389 ) C1385_=_C1386( C1385 C1386 ) C1385_=_C1388( C1385 C1388 ) \nC1386_=_C1387( C1386 C1387 ) C1386_=_C1388( C1386 C1388 ) C1386_=_C1389( C1386 C1389 ) C1387_=_C1388( C1387 C1388 ) C1387_=_C1389( C1387 C1389 ) C1388_=_C1389( C1388 C1389 ) "];866-&gt;920[label="12: C472 C1350 C1351 C1352 C1353 \nC1354 C1384 C1385 C1386 C1387 C1388 \nC1389 \n41: C472_=_C1350 ,C472_=_C1352 ,C472_=_C1353 ,C472_=_C1384 ,C472_=_C1385 ,\nC1350_=_C1351 ,C1350_=_C1352 ,C1350_=_C1353 ,C1350_=_C1354 ,C1350_=_C1384 ,C1350_=_C1385 ,\nC1351_=_C1352 ,C1351_=_C1354 ,C1351_=_C1386 ,C1351_=_C1387 ,C1351_=_C1388 ,C1351_=_C1389 ,\nC1352_=_C1353 ,C1352_=_C1354 ,C1352_=_C1384 ,C1352_=_C1385 ,C1353_=_C1354 ,C1353_=_C1384 ,\nC1353_=_C1385 ,C1354_=_C1386 ,C1354_=_C1387 ,C1354_=_C1388 ,C1354_=_C1389 ,C1384_=_C1385 ,\nC1384_=_C1386 ,C1384_=_C1387 ,C1384_=_C1388 ,C1384_=_C1389 ,C1385_=_C1386 ,C1385_=_C1388 ,\nC1386_=_C1387 ,C1386_=_C1388 ,C1386_=_C1389 ,C1387_=_C1388 ,C1387_=_C1389 ,C1388_=_C1389 ,"];921[shape=box, label="id:921 level: 13\n16: C470 C472 C652 C654 C1381 \nC1383 C1384 C1385 C1386 C1387 C1388 \nC1389 C1390 C1391 C1392 C1393 \n46: C470_=_C652( C470 C652 ) C470_=_C1384( C470 C1384 ) C470_=_C1388( C470 C1388 ) C470_=_C1389( C470 C1389 ) C472_=_C654( C472 C654 ) \nC472_=_C1384( C472 C1384 ) C472_=_C1385( C472 C1385 ) C472_=_C1390( C472 C1390 ) C472_=_C1393( C472 C1393 ) C652_=_C1384( C652 C1384 ) C652_=_C1388( C652 C1388 ) \nC652_=_C1389( C652 C1389 ) C654_=_C1381( C654 C1381 ) C654_=_C1383( C654 C1383 ) C654_=_C1385( C654 C1385 ) C654_=_C1386( C654 C1386 ) C654_=_C1390( C654 C1390 ) \nC654_=_C1393( C654 C1393 ) C1381_=_C1383( C1381 C1383 ) C1381_=_C1385( C1381 C1385 ) C1381_=_C1386( C1381 C1386 ) C1383_=_C1385( C1383 C1385 ) C1383_=_C1386( C1383 C1386 ) \nC1384_=_C1385( C1384 C1385 ) C1384_=_C1386( C1384 C1386 ) C1384_=_C1387( C1384 C1387 ) C1384_=_C1388( C1384 C1388 ) C1384_=_C1389( C1384 C1389 ) C1385_=_C1386( C1385 C1386 ) \nC1385_=_C1388( C1385 C1388 ) C1386_=_C1387( C1386 C1387 ) C1386_=_C1388( C1386 C1388 ) C1386_=_C1389( C1386 C1389 ) C1387_=_C1388( C1387 C1388 ) C1387_=_C1389( C1387 C1389 ) \nC1387_=_C1391( C1387 C1391 ) C1387_=_C1392( C1387 C1392 ) C1388_=_C1389( C1388 C1389 ) C1389_=_C1391( C1389 C1391 ) C1389_=_C1392( C1389 C1392 ) C1390_=_C1391( C1390 C1391 ) \nC1390_=_C1392( C1390 C1392 ) C1390_=_C1393( C1390 C1393 ) C1391_=_C1392( C1391 C1392 ) C1391_=_C1393( C1391 C1393 ) C1392_=_C1393( C1392 C1393 ) "];866-&gt;921[label="15: C470 C472 C652 C1381 C1383 \nC1384 C1385 C1386 C1387 C1388 C1389 \nC1390 C1391 C1392 C1393 \n39: C470_=_C652 ,C470_=_C1384 ,C470_=_C1388 ,C470_=_C1389 ,C472_=_C1384 ,\nC472_=_C1385 ,C472_=_C1390 ,C472_=_C1393 ,C652_=_C1384 ,C652_=_C1388 ,C652_=_C1389 ,\nC1381_=_C1383 ,C1381_=_C1385 ,C1381_=_C1386 ,C1383_=_C1385 ,C1383_=_C1386 ,C1384_=_C1385 ,\nC1384_=_C1386 ,C1384_=_C1387 ,C1384_=_C1388 ,C1384_=_C1389 ,C1385_=_C1386 ,C1385_=_C1388 ,\nC1386_=_C1387 ,C1386_=_C1388 ,C1386_=_C1389 ,C1387_=_C1388 ,C1387_=_C1389 ,C1387_=_C1391 ,\nC1387_=_C1392 ,C1388_=_C1389 ,C1389_=_C1391 ,C1389_=_C1392 ,C1390_=_C1391 ,C1390_=_C1392 ,\nC1390_=_C1393 ,C1391_=_C1392 ,C1391_=_C1393 ,C1392_=_C1393 ,"];922[shape=box, label="id:922 level: 13\n5: C267 C268 C269 C270 C271 \n6: C267_=_C269( C267 C269 ) C267_=_C271( C267 C271 ) C268_=_C269( C268 C269 ) C268_=_C270( C268 C270 ) C269_=_C270( C269 C270 ) \nC269_=_C271( C269 C271 ) "];867-&gt;922[label="4: C267 C268 C270 C271 \n2: C267_=_C271 ,C268_=_C270 ,"];923[shape=box, label="id:923 level: 13\n7: C266 C267 C268 C886 C887 \nC888 C889 \n16: C266_=_C267( C266 C267 ) C266_=_C268( C266 C268 ) C266_=_C886( C266 C886 ) C266_=_C887( C266 C887 ) C266_=_C888( C266 C888 ) \nC266_=_C889( C266 C889 ) C267_=_C886( C267 C886 ) C267_=_C888( C267 C888 ) C268_=_C887( C268 C887 ) C268_=_C889( C268 C889 ) C886_=_C887( C886 C887 ) \nC886_=_C888( C886 C888 ) C886_=_C889( C886 C889 ) C887_=_C888( C887 C888 ) C887_=_C889( C887 C889 ) C888_=_C889( C888 C889 ) "];867-&gt;923[label="6: C267 C268 C886 C887 C888 \nC889 \n10: C267_=_C886 ,C267_=_C888 ,C268_=_C887 ,C268_=_C889 ,C886_=_C887 ,\nC886_=_C888 ,C886_=_C889 ,C887_=_C888 ,C887_=_C889 ,C888_=_C889 ,"];924[shape=box, label="id:924 level: 13\n7: C309 C310 C311 C914 C915 \nC916 C917 \n16: C309_=_C310( C309 C310 ) C309_=_C311( C309 C311 ) C309_=_C914( C309 C914 ) C309_=_C915( C309 C915 ) C309_=_C916( C309 C916 ) \nC309_=_C917( C309 C917 ) C310_=_C914( C310 C914 ) C310_=_C916( C310 C916 ) C311_=_C915( C311 C915 ) C311_=_C917( C311 C917 ) C914_=_C915( C914 C915 ) \nC914_=_C916( C914 C916 ) C914_=_C917( C914 C917 ) C915_=_C916( C915 C916 ) C915_=_C917( C915 C917 ) C916_=_C917( C916 C917 ) "];869-&gt;924[label="6: C310 C311 C914 C915 C916 \nC917 \n10: C310_=_C914 ,C310_=_C916 ,C311_=_C915 ,C311_=_C917 ,C914_=_C915 ,\nC914_=_C916 ,C914_=_C917 ,C915_=_C916 ,C915_=_C917 ,C916_=_C917 ,"];925[shape=box, label="id:925 level: 13\n14: C310 C311 C485 C486 C668 \nC1394 C1395 C1396 C1397 C1398 C1428 \nC1429 C1431 C1433 \n44: C310_=_C1428( C310 C1428 ) C310_=_C1433( C310 C1433 ) C311_=_C668(</w:t>
      </w:r>
    </w:p>
    <w:p>
      <w:pPr>
        <w:pStyle w:val="PreformattedText"/>
        <w:bidi w:val="0"/>
        <w:spacing w:before="0" w:after="0"/>
        <w:jc w:val="left"/>
        <w:rPr/>
      </w:pPr>
      <w:r>
        <w:rPr/>
        <w:t xml:space="preserve"> </w:t>
      </w:r>
      <w:r>
        <w:rPr/>
        <w:t>C311 C668 ) C311_=_C1429( C311 C1429 ) C485_=_C486( C485 C486 ) \nC485_=_C1394( C485 C1394 ) C485_=_C1395( C485 C1395 ) C485_=_C1396( C485 C1396 ) C485_=_C1397( C485 C1397 ) C485_=_C1398( C485 C1398 ) C485_=_C1428( C485 C1428 ) \nC485_=_C1429( C485 C1429 ) C485_=_C1431( C485 C1431 ) C485_=_C1433( C485 C1433 ) C486_=_C668( C486 C668 ) C486_=_C1394( C486 C1394 ) C486_=_C1396( C486 C1396 ) \nC486_=_C1397( C486 C1397 ) C486_=_C1428( C486 C1428 ) C486_=_C1429( C486 C1429 ) C668_=_C1429( C668 C1429 ) C1394_=_C1395( C1394 C1395 ) C1394_=_C1396( C1394 C1396 ) \nC1394_=_C1397( C1394 C1397 ) C1394_=_C1398( C1394 C1398 ) C1394_=_C1428( C1394 C1428 ) C1394_=_C1429( C1394 C1429 ) C1395_=_C1396( C1395 C1396 ) C1395_=_C1398( C1395 C1398 ) \nC1395_=_C1431( C1395 C1431 ) C1395_=_C1433( C1395 C1433 ) C1396_=_C1397( C1396 C1397 ) C1396_=_C1398( C1396 C1398 ) C1396_=_C1428( C1396 C1428 ) C1396_=_C1429( C1396 C1429 ) \nC1397_=_C1398( C1397 C1398 ) C1397_=_C1428( C1397 C1428 ) C1397_=_C1429( C1397 C1429 ) C1398_=_C1431( C1398 C1431 ) C1398_=_C1433( C1398 C1433 ) C1428_=_C1429( C1428 C1429 ) \nC1428_=_C1431( C1428 C1431 ) C1428_=_C1433( C1428 C1433 ) C1431_=_C1433( C1431 C1433 ) "];869-&gt;925[label="11: C310 C311 C486 C668 C1394 \nC1395 C1396 C1397 C1398 C1431 C1433 \n20: C310_=_C1433 ,C311_=_C668 ,C486_=_C668 ,C486_=_C1394 ,C486_=_C1396 ,\nC486_=_C1397 ,C1394_=_C1395 ,C1394_=_C1396 ,C1394_=_C1397 ,C1394_=_C1398 ,C1395_=_C1396 ,\nC1395_=_C1398 ,C1395_=_C1431 ,C1395_=_C1433 ,C1396_=_C1397 ,C1396_=_C1398 ,C1397_=_C1398 ,\nC1398_=_C1431 ,C1398_=_C1433 ,C1431_=_C1433 ,"];926[shape=box, label="id:926 level: 13\n11: C486 C668 C669 C670 C1431 \nC1433 C1434 C1435 C1436 C1438 C1439 \n35: C486_=_C668( C486 C668 ) C486_=_C669( C486 C669 ) C486_=_C1434( C486 C1434 ) C486_=_C1438( C486 C1438 ) C486_=_C1439( C486 C1439 ) \nC668_=_C669( C668 C669 ) C668_=_C1434( C668 C1434 ) C668_=_C1438( C668 C1438 ) C668_=_C1439( C668 C1439 ) C669_=_C670( C669 C670 ) C669_=_C1431( C669 C1431 ) \nC669_=_C1433( C669 C1433 ) C669_=_C1434( C669 C1434 ) C669_=_C1435( C669 C1435 ) C669_=_C1436( C669 C1436 ) C669_=_C1438( C669 C1438 ) C669_=_C1439( C669 C1439 ) \nC670_=_C1431( C670 C1431 ) C670_=_C1433( C670 C1433 ) C670_=_C1435( C670 C1435 ) C670_=_C1436( C670 C1436 ) C1431_=_C1433( C1431 C1433 ) C1431_=_C1435( C1431 C1435 ) \nC1431_=_C1436( C1431 C1436 ) C1433_=_C1435( C1433 C1435 ) C1433_=_C1436( C1433 C1436 ) C1434_=_C1435( C1434 C1435 ) C1434_=_C1436( C1434 C1436 ) C1434_=_C1438( C1434 C1438 ) \nC1434_=_C1439( C1434 C1439 ) C1435_=_C1436( C1435 C1436 ) C1435_=_C1438( C1435 C1438 ) C1436_=_C1438( C1436 C1438 ) C1436_=_C1439( C1436 C1439 ) C1438_=_C1439( C1438 C1439 ) "];870-&gt;926[label="10: C486 C668 C670 C1431 C1433 \nC1434 C1435 C1436 C1438 C1439 \n25: C486_=_C668 ,C486_=_C1434 ,C486_=_C1438 ,C486_=_C1439 ,C668_=_C1434 ,\nC668_=_C1438 ,C668_=_C1439 ,C670_=_C1431 ,C670_=_C1433 ,C670_=_C1435 ,C670_=_C1436 ,\nC1431_=_C1433 ,C1431_=_C1435 ,C1431_=_C1436 ,C1433_=_C1435 ,C1433_=_C1436 ,C1434_=_C1435 ,\nC1434_=_C1436 ,C1434_=_C1438 ,C1434_=_C1439 ,C1435_=_C1436 ,C1435_=_C1438 ,C1436_=_C1438 ,\nC1436_=_C1439 ,C1438_=_C1439 ,"];927[shape=box, label="id:927 level: 13\n13: C487 C488 C1400 C1401 C1402 \nC1403 C1404 C1434 C1435 C1436 C1437 \nC1438 C1439 \n53: C487_=_C488( C487 C488 ) C487_=_C1400( C487 C1400 ) C487_=_C1401( C487 C1401 ) C487_=_C1402( C487 C1402 ) C487_=_C1403( C487 C1403 ) \nC487_=_C1404( C487 C1404 ) C487_=_C1434( C487 C1434 ) C487_=_C1435( C487 C1435 ) C487_=_C1436( C487 C1436 ) C487_=_C1437( C487 C1437 ) C487_=_C1438( C487 C1438 ) \nC487_=_C1439( C487 C1439 ) C488_=_C1400( C488 C1400 ) C488_=_C1402( C488 C1402 ) C488_=_C1403( C488 C1403 ) C488_=_C1434( C488 C1434 ) C488_=_C1435( C488 C1435 ) \nC1400_=_C1401( C1400 C1401 ) C1400_=_C1402( C1400 C1402 ) C1400_=_C1403( C1400 C1403 ) C1400_=_C1404( C1400 C1404 ) C1400_=_C1434( C1400 C1434 ) C1400_=_C1435( C1400 C1435 ) \nC1401_=_C1402( C1401 C1402 ) C1401_=_C1404( C1401 C1404 ) C1401_=_C1436( C1401 C1436 ) C1401_=_C1437( C1401 C1437 ) C1401_=_C1438( C1401 C1438 ) C1401_=_C1439( C1401 C1439 ) \nC1402_=_C1403( C1402 C1403 ) C1402_=_C1404( C1402 C1404 ) C1402_=_C1434( C1402 C1434 ) C1402_=_C1435( C1402 C1435 ) C1403_=_C1404( C1403 C1404 ) C1403_=_C1434( C1403 C1434 ) \nC1403_=_C1435( C1403 C1435 ) C1404_=_C1436( C1404 C1436 ) C1404_=_C1437( C1404 C1437 ) C1404_=_C1438( C1404 C1438 ) C1404_=_C1439( C1404 C1439 ) C1434_=_C1435( C1434 C1435 ) \nC1434_=_C1436( C1434 C1436 ) C1434_=_C1437( C1434 C1437 ) C1434_=_C1438( C1434 C1438 ) C1434_=_C1439( C1434 C1439 ) C1435_=_C1436( C1435 C1436 ) C1435_=_C1438( C1435 C1438 ) \nC1436_=_C1437( C1436 C1437 ) C1436_=_C1438( C1436 C1438 ) C1436_=_C1439( C1436 C1439 ) C1437_=_C1438( C1437 C1438 ) C1437_=_C1439( C1437 C1439 ) C1438_=_C1439( C1438 C1439 ) "];870-&gt;927[label="12: C488 C1400 C1401 C1402 C1403 \nC1404 C1434 C1435 C1436 C1437 C1438 \nC1439 \n41: C488_=_C1400 ,C488_=_C1402 ,C488_=_C1403 ,C488_=_C1434 ,C488_=_C1435 ,\nC1400_=_C1401 ,C1400_=_C1402 ,C1400_=_C1403 ,C1400_=_C1404 ,C1400_=_C1434 ,C1400_=_C1435 ,\nC1401_=_C1402 ,C1401_=_C1404 ,C1401_=_C1436 ,C1401_=_C1437 ,C1401_=_C1438 ,C1401_=_C1439 ,\nC1402_=_C1403 ,C1402_=_C1404 ,C1402_=_C1434 ,C1402_=_C1435 ,C1403_=_C1404 ,C1403_=_C1434 ,\nC1403_=_C1435 ,C1404_=_C1436 ,C1404_=_C1437 ,C1404_=_C1438 ,C1404_=_C1439 ,C1434_=_C1435 ,\nC1434_=_C1436 ,C1434_=_C1437 ,C1434_=_C1438 ,C1434_=_C1439 ,C1435_=_C1436 ,C1435_=_C1438 ,\nC1436_=_C1437 ,C1436_=_C1438 ,C1436_=_C1439 ,C1437_=_C1438 ,C1437_=_C1439 ,C1438_=_C1439 ,"];928[shape=box, label="id:928 level: 13\n11: C475 C657 C658 C659 C1397 \nC1399 C1400 C1401 C1402 C1404 C1405 \n35: C475_=_C657( C475 C657 ) C475_=_C658( C475 C658 ) C475_=_C1400( C475 C1400 ) C475_=_C1404( C475 C1404 ) C475_=_C1405( C475 C1405 ) \nC657_=_C658( C657 C658 ) C657_=_C1400( C657 C1400 ) C657_=_C1404( C657 C1404 ) C657_=_C1405( C657 C1405 ) C658_=_C659( C658 C659 ) C658_=_C1397( C658 C1397 ) \nC658_=_C1399( C658 C1399 ) C658_=_C1400( C658 C1400 ) C658_=_C1401( C658 C1401 ) C658_=_C1402( C658 C1402 ) C658_=_C1404( C658 C1404 ) C658_=_C1405( C658 C1405 ) \nC659_=_C1397( C659 C1397 ) C659_=_C1399( C659 C1399 ) C659_=_C1401( C659 C1401 ) C659_=_C1402( C659 C1402 ) C1397_=_C1399( C1397 C1399 ) C1397_=_C1401( C1397 C1401 ) \nC1397_=_C1402( C1397 C1402 ) C1399_=_C1401( C1399 C1401 ) C1399_=_C1402( C1399 C1402 ) C1400_=_C1401( C1400 C1401 ) C1400_=_C1402( C1400 C1402 ) C1400_=_C1404( C1400 C1404 ) \nC1400_=_C1405( C1400 C1405 ) C1401_=_C1402( C1401 C1402 ) C1401_=_C1404( C1401 C1404 ) C1402_=_C1404( C1402 C1404 ) C1402_=_C1405( C1402 C1405 ) C1404_=_C1405( C1404 C1405 ) "];872-&gt;928[label="10: C475 C657 C659 C1397 C1399 \nC1400 C1401 C1402 C1404 C1405 \n25: C475_=_C657 ,C475_=_C1400 ,C475_=_C1404 ,C475_=_C1405 ,C657_=_C1400 ,\nC657_=_C1404 ,C657_=_C1405 ,C659_=_C1397 ,C659_=_C1399 ,C659_=_C1401 ,C659_=_C1402 ,\nC1397_=_C1399 ,C1397_=_C1401 ,C1397_=_C1402 ,C1399_=_C1401 ,C1399_=_C1402 ,C1400_=_C1401 ,\nC1400_=_C1402 ,C1400_=_C1404 ,C1400_=_C1405 ,C1401_=_C1402 ,C1401_=_C1404 ,C1402_=_C1404 ,\nC1402_=_C1405 ,C1404_=_C1405 ,"];929[shape=box, label="id:929 level: 13\n12: C291 C292 C657 C898 C899 \nC900 C901 C1394 C1395 C1396 C1398 \nC1399 \n23: C291_=_C1394( C291 C1394 ) C291_=_C1398( C291 C1398 ) C291_=_C1399( C291 C1399 ) C292_=_C657( C292 C657 ) C292_=_C1395( C292 C1395 ) \nC292_=_C1396( C292 C1396 ) C657_=_C1395( C657 C1395 ) C657_=_C1396( C657 C1396 ) C898_=_C899( C898 C899 ) C898_=_C900( C898 C900 ) C898_=_C901( C898 C901 ) \nC899_=_C900( C899 C900 ) C899_=_C901( C899 C901 ) C900_=_C901( C900 C901 ) C1394_=_C1395( C1394 C1395 ) C1394_=_C1396( C1394 C1396 ) C1394_=_C1398( C1394 C1398 ) \nC1394_=_C1399( C1394 C1399 ) C1395_=_C1396( C1395 C1396 ) C1395_=_C1398( C1395 C1398 ) C1396_=_C1398( C1396 C1398 ) C1396_=_C1399( C1396 C1399 ) C1398_=_C1399( C1398 C1399 ) "];872-&gt;929[label="10: C657 C898 C899 C900 C901 \nC1394 C1395 C1396 C1398 C1399 \n17: C657_=_C1395 ,C657_=_C1396 ,C898_=_C899 ,C898_=_C900 ,C898_=_C901 ,\nC899_=_C900 ,C899_=_C901 ,C900_=_C901 ,C1394_=_C1395 ,C1394_=_C1396 ,C1394_=_C1398 ,\nC1394_=_C1399 ,C1395_=_C1396 ,C1395_=_C1398 ,C1396_=_C1398 ,C1396_=_C1399 ,C1398_=_C1399 ,"];930[shape=box, label="id:930 level: 13\n11: C490 C672 C673 C674 C1443 \nC1445 C1446 C1447 C1448 C1450 C1451 \n35: C490_=_C672( C490 C672 ) C490_=_C673( C490 C673 ) C490_=_C1446( C490 C1446 ) C490_=_C1450( C490 C1450 ) C490_=_C1451( C490 C1451 ) \nC672_=_C673( C672 C673 ) C672_=_C1446( C672 C1446 ) C672_=_C1450( C672 C1450 ) C672_=_C1451( C672 C1451 ) C673_=_C674( C673 C674 ) C673_=_C1443( C673 C1443 ) \nC673_=_C1445( C673 C1445 ) C673_=_C1446( C673 C1446 ) C673_=_C1447( C673 C1447 ) C673_=_C1448( C673 C1448 ) C673_=_C1450( C673 C1450 ) C673_=_C1451( C673 C1451 ) \nC674_=_C1443( C674 C1443 ) C674_=_C1445( C674 C1445 ) C674_=_C1447( C674 C1447 ) C674_=_C1448( C674 C1448 ) C1443_=_C1445( C1443 C1445 ) C1443_=_C1447( C1443 C1447 ) \nC1443_=_C1448( C1443 C1448 ) C1445_=_C1447( C1445 C1447 ) C1445_=_C1448( C1445 C1448 ) C1446_=_C1447( C1446 C1447 ) C1446_=_C1448( C1446 C1448 ) C1446_=_C1450( C1446 C1450 ) \nC1446_=_C1451( C1446 C1451 ) C1447_=_C1448( C1447 C1448 ) C1447_=_C1450( C1447 C1450 ) C1448_=_C1450( C1448 C1450 ) C1448_=_C1451( C1448 C1451 ) C1450_=_C1451( C1450 C1451 ) "];873-&gt;930[label="10: C490 C672 C674 C1443 C1445 \nC1446 C1447 C1448 C1450 C1451 \n25: C490_=_C672 ,C490_=_C1446 ,C490_=_C1450 ,C490_=_C1451 ,C672_=_C1446 ,\nC672_=_C1450 ,C672_=_C1451 ,C674_=_C1443 ,C674_=_C1445 ,C674_=_C1447 ,C674_=_C1448 ,\nC1443_=_C1445 ,C1443_=_C1447 ,C1443_=_C1448 ,C1445_=_C1447 ,C1445_=_C1448 ,C1446_=_C1447 ,\nC1446_=_C1448 ,C1446_=_C1450 ,C1446_=_C1451 ,C1447_=_C1448 ,C1447_=_C1450 ,C1448_=_C1450 ,\nC1448_=_C1451 ,C1450_=_C1451 ,"];931[shape=box, label="id:931 level: 13\n13: C491 C492 C1412 C1413 C1414 \nC1415 C1416 C1446 C1447 C1448 C1449 \nC1450 C1451 \n53: C491_=_C492( C491 C492 ) C491_=_C1412( C491 C1412 ) C491_=_C1413( C491 C1413 ) C491_=_C1414(</w:t>
      </w:r>
    </w:p>
    <w:p>
      <w:pPr>
        <w:pStyle w:val="PreformattedText"/>
        <w:bidi w:val="0"/>
        <w:spacing w:before="0" w:after="0"/>
        <w:jc w:val="left"/>
        <w:rPr/>
      </w:pPr>
      <w:r>
        <w:rPr/>
        <w:t xml:space="preserve"> </w:t>
      </w:r>
      <w:r>
        <w:rPr/>
        <w:t>C491 C1414 ) C491_=_C1415( C491 C1415 ) \nC491_=_C1416( C491 C1416 ) C491_=_C1446( C491 C1446 ) C491_=_C1447( C491 C1447 ) C491_=_C1448( C491 C1448 ) C491_=_C1449( C491 C1449 ) C491_=_C1450( C491 C1450 ) \nC491_=_C1451( C491 C1451 ) C492_=_C1412( C492 C1412 ) C492_=_C1414( C492 C1414 ) C492_=_C1415( C492 C1415 ) C492_=_C1446( C492 C1446 ) C492_=_C1447( C492 C1447 ) \nC1412_=_C1413( C1412 C1413 ) C1412_=_C1414( C1412 C1414 ) C1412_=_C1415( C1412 C1415 ) C1412_=_C1416( C1412 C1416 ) C1412_=_C1446( C1412 C1446 ) C1412_=_C1447( C1412 C1447 ) \nC1413_=_C1414( C1413 C1414 ) C1413_=_C1416( C1413 C1416 ) C1413_=_C1448( C1413 C1448 ) C1413_=_C1449( C1413 C1449 ) C1413_=_C1450( C1413 C1450 ) C1413_=_C1451( C1413 C1451 ) \nC1414_=_C1415( C1414 C1415 ) C1414_=_C1416( C1414 C1416 ) C1414_=_C1446( C1414 C1446 ) C1414_=_C1447( C1414 C1447 ) C1415_=_C1416( C1415 C1416 ) C1415_=_C1446( C1415 C1446 ) \nC1415_=_C1447( C1415 C1447 ) C1416_=_C1448( C1416 C1448 ) C1416_=_C1449( C1416 C1449 ) C1416_=_C1450( C1416 C1450 ) C1416_=_C1451( C1416 C1451 ) C1446_=_C1447( C1446 C1447 ) \nC1446_=_C1448( C1446 C1448 ) C1446_=_C1449( C1446 C1449 ) C1446_=_C1450( C1446 C1450 ) C1446_=_C1451( C1446 C1451 ) C1447_=_C1448( C1447 C1448 ) C1447_=_C1450( C1447 C1450 ) \nC1448_=_C1449( C1448 C1449 ) C1448_=_C1450( C1448 C1450 ) C1448_=_C1451( C1448 C1451 ) C1449_=_C1450( C1449 C1450 ) C1449_=_C1451( C1449 C1451 ) C1450_=_C1451( C1450 C1451 ) "];873-&gt;931[label="12: C492 C1412 C1413 C1414 C1415 \nC1416 C1446 C1447 C1448 C1449 C1450 \nC1451 \n41: C492_=_C1412 ,C492_=_C1414 ,C492_=_C1415 ,C492_=_C1446 ,C492_=_C1447 ,\nC1412_=_C1413 ,C1412_=_C1414 ,C1412_=_C1415 ,C1412_=_C1416 ,C1412_=_C1446 ,C1412_=_C1447 ,\nC1413_=_C1414 ,C1413_=_C1416 ,C1413_=_C1448 ,C1413_=_C1449 ,C1413_=_C1450 ,C1413_=_C1451 ,\nC1414_=_C1415 ,C1414_=_C1416 ,C1414_=_C1446 ,C1414_=_C1447 ,C1415_=_C1416 ,C1415_=_C1446 ,\nC1415_=_C1447 ,C1416_=_C1448 ,C1416_=_C1449 ,C1416_=_C1450 ,C1416_=_C1451 ,C1446_=_C1447 ,\nC1446_=_C1448 ,C1446_=_C1449 ,C1446_=_C1450 ,C1446_=_C1451 ,C1447_=_C1448 ,C1447_=_C1450 ,\nC1448_=_C1449 ,C1448_=_C1450 ,C1448_=_C1451 ,C1449_=_C1450 ,C1449_=_C1451 ,C1450_=_C1451 ,"];932[shape=box, label="id:932 level: 13\n11: C488 C670 C671 C672 C1437 \nC1439 C1440 C1441 C1442 C1444 C1445 \n35: C488_=_C670( C488 C670 ) C488_=_C671( C488 C671 ) C488_=_C1440( C488 C1440 ) C488_=_C1444( C488 C1444 ) C488_=_C1445( C488 C1445 ) \nC670_=_C671( C670 C671 ) C670_=_C1440( C670 C1440 ) C670_=_C1444( C670 C1444 ) C670_=_C1445( C670 C1445 ) C671_=_C672( C671 C672 ) C671_=_C1437( C671 C1437 ) \nC671_=_C1439( C671 C1439 ) C671_=_C1440( C671 C1440 ) C671_=_C1441( C671 C1441 ) C671_=_C1442( C671 C1442 ) C671_=_C1444( C671 C1444 ) C671_=_C1445( C671 C1445 ) \nC672_=_C1437( C672 C1437 ) C672_=_C1439( C672 C1439 ) C672_=_C1441( C672 C1441 ) C672_=_C1442( C672 C1442 ) C1437_=_C1439( C1437 C1439 ) C1437_=_C1441( C1437 C1441 ) \nC1437_=_C1442( C1437 C1442 ) C1439_=_C1441( C1439 C1441 ) C1439_=_C1442( C1439 C1442 ) C1440_=_C1441( C1440 C1441 ) C1440_=_C1442( C1440 C1442 ) C1440_=_C1444( C1440 C1444 ) \nC1440_=_C1445( C1440 C1445 ) C1441_=_C1442( C1441 C1442 ) C1441_=_C1444( C1441 C1444 ) C1442_=_C1444( C1442 C1444 ) C1442_=_C1445( C1442 C1445 ) C1444_=_C1445( C1444 C1445 ) "];874-&gt;932[label="10: C488 C670 C672 C1437 C1439 \nC1440 C1441 C1442 C1444 C1445 \n25: C488_=_C670 ,C488_=_C1440 ,C488_=_C1444 ,C488_=_C1445 ,C670_=_C1440 ,\nC670_=_C1444 ,C670_=_C1445 ,C672_=_C1437 ,C672_=_C1439 ,C672_=_C1441 ,C672_=_C1442 ,\nC1437_=_C1439 ,C1437_=_C1441 ,C1437_=_C1442 ,C1439_=_C1441 ,C1439_=_C1442 ,C1440_=_C1441 ,\nC1440_=_C1442 ,C1440_=_C1444 ,C1440_=_C1445 ,C1441_=_C1442 ,C1441_=_C1444 ,C1442_=_C1444 ,\nC1442_=_C1445 ,C1444_=_C1445 ,"];933[shape=box, label="id:933 level: 13\n13: C489 C490 C1406 C1407 C1408 \nC1409 C1410 C1440 C1441 C1442 C1443 \nC1444 C1445 \n53: C489_=_C490( C489 C490 ) C489_=_C1406( C489 C1406 ) C489_=_C1407( C489 C1407 ) C489_=_C1408( C489 C1408 ) C489_=_C1409( C489 C1409 ) \nC489_=_C1410( C489 C1410 ) C489_=_C1440( C489 C1440 ) C489_=_C1441( C489 C1441 ) C489_=_C1442( C489 C1442 ) C489_=_C1443( C489 C1443 ) C489_=_C1444( C489 C1444 ) \nC489_=_C1445( C489 C1445 ) C490_=_C1406( C490 C1406 ) C490_=_C1408( C490 C1408 ) C490_=_C1409( C490 C1409 ) C490_=_C1440( C490 C1440 ) C490_=_C1441( C490 C1441 ) \nC1406_=_C1407( C1406 C1407 ) C1406_=_C1408( C1406 C1408 ) C1406_=_C1409( C1406 C1409 ) C1406_=_C1410( C1406 C1410 ) C1406_=_C1440( C1406 C1440 ) C1406_=_C1441( C1406 C1441 ) \nC1407_=_C1408( C1407 C1408 ) C1407_=_C1410( C1407 C1410 ) C1407_=_C1442( C1407 C1442 ) C1407_=_C1443( C1407 C1443 ) C1407_=_C1444( C1407 C1444 ) C1407_=_C1445( C1407 C1445 ) \nC1408_=_C1409( C1408 C1409 ) C1408_=_C1410( C1408 C1410 ) C1408_=_C1440( C1408 C1440 ) C1408_=_C1441( C1408 C1441 ) C1409_=_C1410( C1409 C1410 ) C1409_=_C1440( C1409 C1440 ) \nC1409_=_C1441( C1409 C1441 ) C1410_=_C1442( C1410 C1442 ) C1410_=_C1443( C1410 C1443 ) C1410_=_C1444( C1410 C1444 ) C1410_=_C1445( C1410 C1445 ) C1440_=_C1441( C1440 C1441 ) \nC1440_=_C1442( C1440 C1442 ) C1440_=_C1443( C1440 C1443 ) C1440_=_C1444( C1440 C1444 ) C1440_=_C1445( C1440 C1445 ) C1441_=_C1442( C1441 C1442 ) C1441_=_C1444( C1441 C1444 ) \nC1442_=_C1443( C1442 C1443 ) C1442_=_C1444( C1442 C1444 ) C1442_=_C1445( C1442 C1445 ) C1443_=_C1444( C1443 C1444 ) C1443_=_C1445( C1443 C1445 ) C1444_=_C1445( C1444 C1445 ) "];874-&gt;933[label="12: C490 C1406 C1407 C1408 C1409 \nC1410 C1440 C1441 C1442 C1443 C1444 \nC1445 \n41: C490_=_C1406 ,C490_=_C1408 ,C490_=_C1409 ,C490_=_C1440 ,C490_=_C1441 ,\nC1406_=_C1407 ,C1406_=_C1408 ,C1406_=_C1409 ,C1406_=_C1410 ,C1406_=_C1440 ,C1406_=_C1441 ,\nC1407_=_C1408 ,C1407_=_C1410 ,C1407_=_C1442 ,C1407_=_C1443 ,C1407_=_C1444 ,C1407_=_C1445 ,\nC1408_=_C1409 ,C1408_=_C1410 ,C1408_=_C1440 ,C1408_=_C1441 ,C1409_=_C1410 ,C1409_=_C1440 ,\nC1409_=_C1441 ,C1410_=_C1442 ,C1410_=_C1443 ,C1410_=_C1444 ,C1410_=_C1445 ,C1440_=_C1441 ,\nC1440_=_C1442 ,C1440_=_C1443 ,C1440_=_C1444 ,C1440_=_C1445 ,C1441_=_C1442 ,C1441_=_C1444 ,\nC1442_=_C1443 ,C1442_=_C1444 ,C1442_=_C1445 ,C1443_=_C1444 ,C1443_=_C1445 ,C1444_=_C1445 ,"];934[shape=box, label="id:934 level: 13\n11: C479 C661 C662 C663 C1409 \nC1411 C1412 C1413 C1414 C1416 C1417 \n35: C479_=_C661( C479 C661 ) C479_=_C662( C479 C662 ) C479_=_C1412( C479 C1412 ) C479_=_C1416( C479 C1416 ) C479_=_C1417( C479 C1417 ) \nC661_=_C662( C661 C662 ) C661_=_C1412( C661 C1412 ) C661_=_C1416( C661 C1416 ) C661_=_C1417( C661 C1417 ) C662_=_C663( C662 C663 ) C662_=_C1409( C662 C1409 ) \nC662_=_C1411( C662 C1411 ) C662_=_C1412( C662 C1412 ) C662_=_C1413( C662 C1413 ) C662_=_C1414( C662 C1414 ) C662_=_C1416( C662 C1416 ) C662_=_C1417( C662 C1417 ) \nC663_=_C1409( C663 C1409 ) C663_=_C1411( C663 C1411 ) C663_=_C1413( C663 C1413 ) C663_=_C1414( C663 C1414 ) C1409_=_C1411( C1409 C1411 ) C1409_=_C1413( C1409 C1413 ) \nC1409_=_C1414( C1409 C1414 ) C1411_=_C1413( C1411 C1413 ) C1411_=_C1414( C1411 C1414 ) C1412_=_C1413( C1412 C1413 ) C1412_=_C1414( C1412 C1414 ) C1412_=_C1416( C1412 C1416 ) \nC1412_=_C1417( C1412 C1417 ) C1413_=_C1414( C1413 C1414 ) C1413_=_C1416( C1413 C1416 ) C1414_=_C1416( C1414 C1416 ) C1414_=_C1417( C1414 C1417 ) C1416_=_C1417( C1416 C1417 ) "];876-&gt;934[label="10: C479 C661 C663 C1409 C1411 \nC1412 C1413 C1414 C1416 C1417 \n25: C479_=_C661 ,C479_=_C1412 ,C479_=_C1416 ,C479_=_C1417 ,C661_=_C1412 ,\nC661_=_C1416 ,C661_=_C1417 ,C663_=_C1409 ,C663_=_C1411 ,C663_=_C1413 ,C663_=_C1414 ,\nC1409_=_C1411 ,C1409_=_C1413 ,C1409_=_C1414 ,C1411_=_C1413 ,C1411_=_C1414 ,C1412_=_C1413 ,\nC1412_=_C1414 ,C1412_=_C1416 ,C1412_=_C1417 ,C1413_=_C1414 ,C1413_=_C1416 ,C1414_=_C1416 ,\nC1414_=_C1417 ,C1416_=_C1417 ,"];935[shape=box, label="id:935 level: 13\n11: C477 C659 C660 C661 C1403 \nC1405 C1406 C1407 C1408 C1410 C1411 \n35: C477_=_C659( C477 C659 ) C477_=_C660( C477 C660 ) C477_=_C1406( C477 C1406 ) C477_=_C1410( C477 C1410 ) C477_=_C1411( C477 C1411 ) \nC659_=_C660( C659 C660 ) C659_=_C1406( C659 C1406 ) C659_=_C1410( C659 C1410 ) C659_=_C1411( C659 C1411 ) C660_=_C661( C660 C661 ) C660_=_C1403( C660 C1403 ) \nC660_=_C1405( C660 C1405 ) C660_=_C1406( C660 C1406 ) C660_=_C1407( C660 C1407 ) C660_=_C1408( C660 C1408 ) C660_=_C1410( C660 C1410 ) C660_=_C1411( C660 C1411 ) \nC661_=_C1403( C661 C1403 ) C661_=_C1405( C661 C1405 ) C661_=_C1407( C661 C1407 ) C661_=_C1408( C661 C1408 ) C1403_=_C1405( C1403 C1405 ) C1403_=_C1407( C1403 C1407 ) \nC1403_=_C1408( C1403 C1408 ) C1405_=_C1407( C1405 C1407 ) C1405_=_C1408( C1405 C1408 ) C1406_=_C1407( C1406 C1407 ) C1406_=_C1408( C1406 C1408 ) C1406_=_C1410( C1406 C1410 ) \nC1406_=_C1411( C1406 C1411 ) C1407_=_C1408( C1407 C1408 ) C1407_=_C1410( C1407 C1410 ) C1408_=_C1410( C1408 C1410 ) C1408_=_C1411( C1408 C1411 ) C1410_=_C1411( C1410 C1411 ) "];876-&gt;935[label="10: C477 C659 C661 C1403 C1405 \nC1406 C1407 C1408 C1410 C1411 \n25: C477_=_C659 ,C477_=_C1406 ,C477_=_C1410 ,C477_=_C1411 ,C659_=_C1406 ,\nC659_=_C1410 ,C659_=_C1411 ,C661_=_C1403 ,C661_=_C1405 ,C661_=_C1407 ,C661_=_C1408 ,\nC1403_=_C1405 ,C1403_=_C1407 ,C1403_=_C1408 ,C1405_=_C1407 ,C1405_=_C1408 ,C1406_=_C1407 ,\nC1406_=_C1408 ,C1406_=_C1410 ,C1406_=_C1411 ,C1407_=_C1408 ,C1407_=_C1410 ,C1408_=_C1410 ,\nC1408_=_C1411 ,C1410_=_C1411 ,"];936[shape=box, label="id:936 level: 14\n5: C206 C207 C208 C864 C865 \n7: C206_=_C208( C206 C208 ) C206_=_C864( C206 C864 ) C206_=_C865( C206 C865 ) C207_=_C208( C207 C208 ) C208_=_C864( C208 C864 ) \nC208_=_C865( C208 C865 ) C864_=_C865( C864 C865 ) "];881-&gt;936[label="4: C207 C208 C864 C865 \n4: C207_=_C208 ,C208_=_C864 ,C208_=_C865 ,C864_=_C865 ,"];937[shape=box, label="id:937 level: 14\n3: C251 C252 C253 \n2: C251_=_C252( C251 C252 ) C251_=_C253( C251 C253 ) "];882-&gt;937[label="2: C252 C253 \n0: "];938[shape=box, label="id:938 level: 14\n5: C75 C76 C77 C748 C749 \n7: C75_=_C77( C75 C77 ) C75_=_C748( C75 C748 ) C75_=_C749( C75 C749 ) C76_=_C77( C76 C77 ) C77_=_C748( C77 C748 ) \nC77_=_C749( C77 C749 ) C748_=_C749(</w:t>
      </w:r>
    </w:p>
    <w:p>
      <w:pPr>
        <w:pStyle w:val="PreformattedText"/>
        <w:bidi w:val="0"/>
        <w:spacing w:before="0" w:after="0"/>
        <w:jc w:val="left"/>
        <w:rPr/>
      </w:pPr>
      <w:r>
        <w:rPr/>
        <w:t xml:space="preserve"> </w:t>
      </w:r>
      <w:r>
        <w:rPr/>
        <w:t>C748 C749 ) "];883-&gt;938[label="4: C76 C77 C748 C749 \n4: C76_=_C77 ,C77_=_C748 ,C77_=_C749 ,C748_=_C749 ,"];939[shape=box, label="id:939 level: 14\n5: C239 C240 C241 C242 C243 \n6: C239_=_C241( C239 C241 ) C239_=_C243( C239 C243 ) C240_=_C241( C240 C241 ) C240_=_C242( C240 C242 ) C241_=_C242( C241 C242 ) \nC241_=_C243( C241 C243 ) "];885-&gt;939[label="4: C239 C240 C242 C243 \n2: C239_=_C243 ,C240_=_C242 ,"];940[shape=box, label="id:940 level: 14\n6: C233 C234 C236 C237 C239 \nC240 \n4: C233_=_C237( C233 C237 ) C234_=_C236( C234 C236 ) C236_=_C240( C236 C240 ) C237_=_C239( C237 C239 ) "];885-&gt;940[label="4: C233 C234 C239 C240 \n0: "];941[shape=box, label="id:941 level: 14\n5: C229 C230 C231 C872 C873 \n7: C229_=_C231( C229 C231 ) C229_=_C872( C229 C872 ) C229_=_C873( C229 C873 ) C230_=_C231( C230 C231 ) C231_=_C872( C231 C872 ) \nC231_=_C873( C231 C873 ) C872_=_C873( C872 C873 ) "];886-&gt;941[label="4: C230 C231 C872 C873 \n4: C230_=_C231 ,C231_=_C872 ,C231_=_C873 ,C872_=_C873 ,"];942[shape=box, label="id:942 level: 14\n5: C175 C176 C177 C178 C179 \n6: C175_=_C177( C175 C177 ) C175_=_C179( C175 C179 ) C176_=_C177( C176 C177 ) C176_=_C178( C176 C178 ) C177_=_C178( C177 C178 ) \nC177_=_C179( C177 C179 ) "];887-&gt;942[label="4: C175 C176 C178 C179 \n2: C175_=_C179 ,C176_=_C178 ,"];943[shape=box, label="id:943 level: 14\n5: C172 C173 C174 C175 C176 \n6: C172_=_C174( C172 C174 ) C172_=_C176( C172 C176 ) C173_=_C174( C173 C174 ) C173_=_C175( C173 C175 ) C174_=_C175( C174 C175 ) \nC174_=_C176( C174 C176 ) "];887-&gt;943[label="4: C172 C173 C175 C176 \n2: C172_=_C176 ,C173_=_C175 ,"];944[shape=box, label="id:944 level: 14\n6: C169 C170 C830 C831 C832 \nC833 \n13: C169_=_C170( C169 C170 ) C169_=_C830( C169 C830 ) C169_=_C831( C169 C831 ) C170_=_C830( C170 C830 ) C170_=_C831( C170 C831 ) \nC170_=_C832( C170 C832 ) C170_=_C833( C170 C833 ) C830_=_C831( C830 C831 ) C830_=_C832( C830 C832 ) C830_=_C833( C830 C833 ) C831_=_C832( C831 C832 ) \nC831_=_C833( C831 C833 ) C832_=_C833( C832 C833 ) "];888-&gt;944[label="4: C830 C831 C832 C833 \n6: C830_=_C831 ,C830_=_C832 ,C830_=_C833 ,C831_=_C832 ,C831_=_C833 ,\nC832_=_C833 ,"];945[shape=box, label="id:945 level: 14\n6: C95 C96 C762 C763 C764 \nC765 \n13: C95_=_C96( C95 C96 ) C95_=_C762( C95 C762 ) C95_=_C763( C95 C763 ) C96_=_C762( C96 C762 ) C96_=_C763( C96 C763 ) \nC96_=_C764( C96 C764 ) C96_=_C765( C96 C765 ) C762_=_C763( C762 C763 ) C762_=_C764( C762 C764 ) C762_=_C765( C762 C765 ) C763_=_C764( C763 C764 ) \nC763_=_C765( C763 C765 ) C764_=_C765( C764 C765 ) "];889-&gt;945[label="4: C762 C763 C764 C765 \n6: C762_=_C763 ,C762_=_C764 ,C762_=_C765 ,C763_=_C764 ,C763_=_C765 ,\nC764_=_C765 ,"];946[shape=box, label="id:946 level: 14\n6: C98 C99 C101 C102 C104 \nC105 \n4: C98_=_C102( C98 C102 ) C99_=_C101( C99 C101 ) C101_=_C105( C101 C105 ) C102_=_C104( C102 C104 ) "];890-&gt;946[label="4: C98 C99 C104 C105 \n0: "];947[shape=box, label="id:947 level: 14\n7: C104 C105 C106 C766 C767 \nC768 C769 \n16: C104_=_C106( C104 C106 ) C104_=_C768( C104 C768 ) C104_=_C769( C104 C769 ) C105_=_C106( C105 C106 ) C105_=_C766( C105 C766 ) \nC105_=_C767( C105 C767 ) C106_=_C766( C106 C766 ) C106_=_C767( C106 C767 ) C106_=_C768( C106 C768 ) C106_=_C769( C106 C769 ) C766_=_C767( C766 C767 ) \nC766_=_C768( C766 C768 ) C766_=_C769( C766 C769 ) C767_=_C768( C767 C768 ) C767_=_C769( C767 C769 ) C768_=_C769( C768 C769 ) "];890-&gt;947[label="6: C104 C105 C766 C767 C768 \nC769 \n10: C104_=_C768 ,C104_=_C769 ,C105_=_C766 ,C105_=_C767 ,C766_=_C767 ,\nC766_=_C768 ,C766_=_C769 ,C767_=_C768 ,C767_=_C769 ,C768_=_C769 ,"];948[shape=box, label="id:948 level: 14\n7: C58 C59 C60 C738 C739 \nC740 C741 \n16: C58_=_C60( C58 C60 ) C58_=_C740( C58 C740 ) C58_=_C741( C58 C741 ) C59_=_C60( C59 C60 ) C59_=_C738( C59 C738 ) \nC59_=_C739( C59 C739 ) C60_=_C738( C60 C738 ) C60_=_C739( C60 C739 ) C60_=_C740( C60 C740 ) C60_=_C741( C60 C741 ) C738_=_C739( C738 C739 ) \nC738_=_C740( C738 C740 ) C738_=_C741( C738 C741 ) C739_=_C740( C739 C740 ) C739_=_C741( C739 C741 ) C740_=_C741( C740 C741 ) "];891-&gt;948[label="6: C58 C59 C738 C739 C740 \nC741 \n10: C58_=_C740 ,C58_=_C741 ,C59_=_C738 ,C59_=_C739 ,C738_=_C739 ,\nC738_=_C740 ,C738_=_C741 ,C739_=_C740 ,C739_=_C741 ,C740_=_C741 ,"];949[shape=box, label="id:949 level: 14\n7: C57 C58 C59 C734 C735 \nC736 C737 \n16: C57_=_C58( C57 C58 ) C57_=_C59( C57 C59 ) C57_=_C734( C57 C734 ) C57_=_C735( C57 C735 ) C57_=_C736( C57 C736 ) \nC57_=_C737( C57 C737 ) C58_=_C734( C58 C734 ) C58_=_C736( C58 C736 ) C59_=_C735( C59 C735 ) C59_=_C737( C59 C737 ) C734_=_C735( C734 C735 ) \nC734_=_C736( C734 C736 ) C734_=_C737( C734 C737 ) C735_=_C736( C735 C736 ) C735_=_C737( C735 C737 ) C736_=_C737( C736 C737 ) "];891-&gt;949[label="6: C58 C59 C734 C735 C736 \nC737 \n10: C58_=_C734 ,C58_=_C736 ,C59_=_C735 ,C59_=_C737 ,C734_=_C735 ,\nC734_=_C736 ,C734_=_C737 ,C735_=_C736 ,C735_=_C737 ,C736_=_C737 ,"];950[shape=box, label="id:950 level: 14\n5: C4 C5 C6 C680 C681 \n7: C4_=_C6( C4 C6 ) C4_=_C680( C4 C680 ) C4_=_C681( C4 C681 ) C5_=_C6( C5 C6 ) C6_=_C680( C6 C680 ) \nC6_=_C681( C6 C681 ) C680_=_C681( C680 C681 ) "];892-&gt;950[label="4: C5 C6 C680 C681 \n4: C5_=_C6 ,C6_=_C680 ,C6_=_C681 ,C680_=_C681 ,"];951[shape=box, label="id:951 level: 14\n9: C282 C890 C891 C892 C893 \nC894 C895 C896 C897 \n28: C282_=_C890( C282 C890 ) C282_=_C891( C282 C891 ) C282_=_C892( C282 C892 ) C282_=_C893( C282 C893 ) C282_=_C894( C282 C894 ) \nC282_=_C895( C282 C895 ) C282_=_C896( C282 C896 ) C282_=_C897( C282 C897 ) C890_=_C891( C890 C891 ) C890_=_C892( C890 C892 ) C890_=_C893( C890 C893 ) \nC890_=_C894( C890 C894 ) C890_=_C895( C890 C895 ) C891_=_C892( C891 C892 ) C891_=_C893( C891 C893 ) C891_=_C896( C891 C896 ) C891_=_C897( C891 C897 ) \nC892_=_C893( C892 C893 ) C892_=_C894( C892 C894 ) C892_=_C895( C892 C895 ) C893_=_C896( C893 C896 ) C893_=_C897( C893 C897 ) C894_=_C895( C894 C895 ) \nC894_=_C896( C894 C896 ) C894_=_C897( C894 C897 ) C895_=_C896( C895 C896 ) C895_=_C897( C895 C897 ) C896_=_C897( C896 C897 ) "];893-&gt;951[label="8: C890 C891 C892 C893 C894 \nC895 C896 C897 \n20: C890_=_C891 ,C890_=_C892 ,C890_=_C893 ,C890_=_C894 ,C890_=_C895 ,\nC891_=_C892 ,C891_=_C893 ,C891_=_C896 ,C891_=_C897 ,C892_=_C893 ,C892_=_C894 ,\nC892_=_C895 ,C893_=_C896 ,C893_=_C897 ,C894_=_C895 ,C894_=_C896 ,C894_=_C897 ,\nC895_=_C896 ,C895_=_C897 ,C896_=_C897 ,"];952[shape=box, label="id:952 level: 14\n9: C141 C794 C795 C796 C797 \nC798 C799 C800 C801 \n28: C141_=_C794( C141 C794 ) C141_=_C795( C141 C795 ) C141_=_C796( C141 C796 ) C141_=_C797( C141 C797 ) C141_=_C798( C141 C798 ) \nC141_=_C799( C141 C799 ) C141_=_C800( C141 C800 ) C141_=_C801( C141 C801 ) C794_=_C795( C794 C795 ) C794_=_C796( C794 C796 ) C794_=_C797( C794 C797 ) \nC794_=_C798( C794 C798 ) C794_=_C799( C794 C799 ) C795_=_C796( C795 C796 ) C795_=_C797( C795 C797 ) C795_=_C800( C795 C800 ) C795_=_C801( C795 C801 ) \nC796_=_C797( C796 C797 ) C796_=_C798( C796 C798 ) C796_=_C799( C796 C799 ) C797_=_C800( C797 C800 ) C797_=_C801( C797 C801 ) C798_=_C799( C798 C799 ) \nC798_=_C800( C798 C800 ) C798_=_C801( C798 C801 ) C799_=_C800( C799 C800 ) C799_=_C801( C799 C801 ) C800_=_C801( C800 C801 ) "];894-&gt;952[label="8: C794 C795 C796 C797 C798 \nC799 C800 C801 \n20: C794_=_C795 ,C794_=_C796 ,C794_=_C797 ,C794_=_C798 ,C794_=_C799 ,\nC795_=_C796 ,C795_=_C797 ,C795_=_C800 ,C795_=_C801 ,C796_=_C797 ,C796_=_C798 ,\nC796_=_C799 ,C797_=_C800 ,C797_=_C801 ,C798_=_C799 ,C798_=_C800 ,C798_=_C801 ,\nC799_=_C800 ,C799_=_C801 ,C800_=_C801 ,"];953[shape=box, label="id:953 level: 14\n27: C312 C699 C700 C702 C703 \nC704 C705 C722 C725 C775 C776 \nC778 C779 C780 C781 C806 C809 \nC842 C845 C902 C903 C904 C905 \nC906 C907 C908 C909 \n95: C312_=_C699( C312 C699 ) C312_=_C700( C312 C700 ) C312_=_C722( C312 C722 ) C312_=_C725( C312 C725 ) C312_=_C775( C312 C775 ) \nC312_=_C776( C312 C776 ) C312_=_C806( C312 C806 ) C312_=_C809( C312 C809 ) C312_=_C842( C312 C842 ) C312_=_C845( C312 C845 ) C312_=_C902( C312 C902 ) \nC312_=_C903( C312 C903 ) C312_=_C904( C312 C904 ) C312_=_C905( C312 C905 ) C699_=_C700( C699 C700 ) C699_=_C704( C699 C704 ) C699_=_C705( C699 C705 ) \nC699_=_C775( C699 C775 ) C699_=_C776( C699 C776 ) C699_=_C903( C699 C903 ) C699_=_C904( C699 C904 ) C700_=_C702( C700 C702 ) C700_=_C703( C700 C703 ) \nC700_=_C775( C700 C775 ) C700_=_C776( C700 C776 ) C700_=_C903( C700 C903 ) C700_=_C904( C700 C904 ) C702_=_C703( C702 C703 ) C702_=_C704( C702 C704 ) \nC702_=_C705( C702 C705 ) C702_=_C778( C702 C778 ) C702_=_C781( C702 C781 ) C703_=_C704( C703 C704 ) C703_=_C705( C703 C705 ) C703_=_C779( C703 C779 ) \nC703_=_C780( C703 C780 ) C704_=_C705( C704 C705 ) C704_=_C779( C704 C779 ) C704_=_C780( C704 C780 ) C705_=_C778( C705 C778 ) C705_=_C781( C705 C781 ) \nC722_=_C725( C722 C725 ) C722_=_C806( C722 C806 ) C722_=_C809( C722 C809 ) C722_=_C842( C722 C842 ) C722_=_C845( C722 C845 ) C722_=_C902( C722 C902 ) \nC722_=_C905( C722 C905 ) C725_=_C806( C725 C806 ) C725_=_C809( C725 C809 ) C725_=_C842( C725 C842 ) C725_=_C845( C725 C845 ) C725_=_C902( C725 C902 ) \nC725_=_C905( C725 C905 ) C775_=_C776( C775 C776 ) C775_=_C780( C775 C780 ) C775_=_C781( C775 C781 ) C775_=_C903( C775 C903 ) C775_=_C904( C775 C904 ) \nC776_=_C778( C776 C778 ) C776_=_C779( C776 C779 ) C776_=_C903( C776 C903 ) C776_=_C904( C776 C904 ) C778_=_C779( C778 C779 ) C778_=_C780( C778 C780 ) \nC778_=_C781( C778 C781 ) C779_=_C780( C779 C780 ) C779_=_C781( C779 C781 ) C780_=_C781( C780 C781 ) C806_=_C809( C806 C809 ) C806_=_C842( C806 C842 ) \nC806_=_C845( C806 C845 ) C806_=_C902( C806 C902 ) C806_=_C905( C806 C905 ) C809_=_C842( C809 C842 ) C809_=_C845( C809 C845 ) C809_=_C902( C809 C902 ) \nC809_=_C905( C809 C905 ) C842_=_C845( C842 C845 ) C842_=_C902( C842 C902 ) C842_=_C905( C842 C905 ) C845_=_C902( C845 C902 ) C845_=_C905( C845 C905 ) \nC902_=_C903( C902 C903 ) C902_=_C904( C902 C904 ) C902_=_C905( C902 C905 ) C903_=_C904( C903 C904 ) C903_=_C905( C903 C905 ) C904_=_C905( C904 C905 )</w:t>
      </w:r>
    </w:p>
    <w:p>
      <w:pPr>
        <w:pStyle w:val="PreformattedText"/>
        <w:bidi w:val="0"/>
        <w:spacing w:before="0" w:after="0"/>
        <w:jc w:val="left"/>
        <w:rPr/>
      </w:pPr>
      <w:r>
        <w:rPr/>
        <w:t xml:space="preserve"> </w:t>
      </w:r>
      <w:r>
        <w:rPr/>
        <w:t>\nC906_=_C907( C906 C907 ) C906_=_C908( C906 C908 ) C906_=_C909( C906 C909 ) C907_=_C908( C907 C908 ) C907_=_C909( C907 C909 ) C908_=_C909( C908 C909 ) "];896-&gt;953[label="25: C312 C699 C700 C702 C703 \nC704 C705 C722 C725 C775 C776 \nC778 C779 C780 C781 C806 C809 \nC842 C845 C903 C904 C906 C907 \nC908 C909 \n76: C312_=_C699 ,C312_=_C700 ,C312_=_C722 ,C312_=_C725 ,C312_=_C775 ,\nC312_=_C776 ,C312_=_C806 ,C312_=_C809 ,C312_=_C842 ,C312_=_C845 ,C312_=_C903 ,\nC312_=_C904 ,C699_=_C700 ,C699_=_C704 ,C699_=_C705 ,C699_=_C775 ,C699_=_C776 ,\nC699_=_C903 ,C699_=_C904 ,C700_=_C702 ,C700_=_C703 ,C700_=_C775 ,C700_=_C776 ,\nC700_=_C903 ,C700_=_C904 ,C702_=_C703 ,C702_=_C704 ,C702_=_C705 ,C702_=_C778 ,\nC702_=_C781 ,C703_=_C704 ,C703_=_C705 ,C703_=_C779 ,C703_=_C780 ,C704_=_C705 ,\nC704_=_C779 ,C704_=_C780 ,C705_=_C778 ,C705_=_C781 ,C722_=_C725 ,C722_=_C806 ,\nC722_=_C809 ,C722_=_C842 ,C722_=_C845 ,C725_=_C806 ,C725_=_C809 ,C725_=_C842 ,\nC725_=_C845 ,C775_=_C776 ,C775_=_C780 ,C775_=_C781 ,C775_=_C903 ,C775_=_C904 ,\nC776_=_C778 ,C776_=_C779 ,C776_=_C903 ,C776_=_C904 ,C778_=_C779 ,C778_=_C780 ,\nC778_=_C781 ,C779_=_C780 ,C779_=_C781 ,C780_=_C781 ,C806_=_C809 ,C806_=_C842 ,\nC806_=_C845 ,C809_=_C842 ,C809_=_C845 ,C842_=_C845 ,C903_=_C904 ,C906_=_C907 ,\nC906_=_C908 ,C906_=_C909 ,C907_=_C908 ,C907_=_C909 ,C908_=_C909 ,"];954[shape=box, label="id:954 level: 14\n27: C312 C699 C700 C722 C725 \nC726 C727 C728 C729 C775 C776 \nC806 C809 C810 C811 C812 C813 \nC842 C843 C844 C845 C846 C847 \nC848 C849 C903 C904 \n87: C312_=_C699( C312 C699 ) C312_=_C700( C312 C700 ) C312_=_C722( C312 C722 ) C312_=_C725( C312 C725 ) C312_=_C775( C312 C775 ) \nC312_=_C776( C312 C776 ) C312_=_C806( C312 C806 ) C312_=_C809( C312 C809 ) C312_=_C842( C312 C842 ) C312_=_C843( C312 C843 ) C312_=_C844( C312 C844 ) \nC312_=_C845( C312 C845 ) C312_=_C903( C312 C903 ) C312_=_C904( C312 C904 ) C699_=_C700( C699 C700 ) C699_=_C775( C699 C775 ) C699_=_C776( C699 C776 ) \nC699_=_C843( C699 C843 ) C699_=_C844( C699 C844 ) C699_=_C903( C699 C903 ) C699_=_C904( C699 C904 ) C700_=_C775( C700 C775 ) C700_=_C776( C700 C776 ) \nC700_=_C843( C700 C843 ) C700_=_C844( C700 C844 ) C700_=_C903( C700 C903 ) C700_=_C904( C700 C904 ) C722_=_C725( C722 C725 ) C722_=_C806( C722 C806 ) \nC722_=_C809( C722 C809 ) C722_=_C842( C722 C842 ) C722_=_C845( C722 C845 ) C725_=_C806( C725 C806 ) C725_=_C809( C725 C809 ) C725_=_C842( C725 C842 ) \nC725_=_C845( C725 C845 ) C726_=_C727( C726 C727 ) C726_=_C728( C726 C728 ) C726_=_C729( C726 C729 ) C727_=_C728( C727 C728 ) C727_=_C729( C727 C729 ) \nC728_=_C729( C728 C729 ) C775_=_C776( C775 C776 ) C775_=_C843( C775 C843 ) C775_=_C844( C775 C844 ) C775_=_C903( C775 C903 ) C775_=_C904( C775 C904 ) \nC776_=_C843( C776 C843 ) C776_=_C844( C776 C844 ) C776_=_C903( C776 C903 ) C776_=_C904( C776 C904 ) C806_=_C809( C806 C809 ) C806_=_C842( C806 C842 ) \nC806_=_C845( C806 C845 ) C809_=_C842( C809 C842 ) C809_=_C845( C809 C845 ) C810_=_C811( C810 C811 ) C810_=_C812( C810 C812 ) C810_=_C813( C810 C813 ) \nC810_=_C846( C810 C846 ) C810_=_C849( C810 C849 ) C811_=_C812( C811 C812 ) C811_=_C813( C811 C813 ) C811_=_C847( C811 C847 ) C811_=_C848( C811 C848 ) \nC812_=_C813( C812 C813 ) C812_=_C847( C812 C847 ) C812_=_C848( C812 C848 ) C813_=_C846( C813 C846 ) C813_=_C849( C813 C849 ) C842_=_C843( C842 C843 ) \nC842_=_C844( C842 C844 ) C842_=_C845( C842 C845 ) C843_=_C844( C843 C844 ) C843_=_C845( C843 C845 ) C843_=_C903( C843 C903 ) C843_=_C904( C843 C904 ) \nC844_=_C845( C844 C845 ) C844_=_C903( C844 C903 ) C844_=_C904( C844 C904 ) C846_=_C847( C846 C847 ) C846_=_C848( C846 C848 ) C846_=_C849( C846 C849 ) \nC847_=_C848( C847 C848 ) C847_=_C849( C847 C849 ) C848_=_C849( C848 C849 ) C903_=_C904( C903 C904 ) "];896-&gt;954[label="25: C312 C699 C700 C722 C725 \nC726 C727 C728 C729 C775 C776 \nC806 C809 C810 C811 C812 C813 \nC842 C845 C846 C847 C848 C849 \nC903 C904 \n68: C312_=_C699 ,C312_=_C700 ,C312_=_C722 ,C312_=_C725 ,C312_=_C775 ,\nC312_=_C776 ,C312_=_C806 ,C312_=_C809 ,C312_=_C842 ,C312_=_C845 ,C312_=_C903 ,\nC312_=_C904 ,C699_=_C700 ,C699_=_C775 ,C699_=_C776 ,C699_=_C903 ,C699_=_C904 ,\nC700_=_C775 ,C700_=_C776 ,C700_=_C903 ,C700_=_C904 ,C722_=_C725 ,C722_=_C806 ,\nC722_=_C809 ,C722_=_C842 ,C722_=_C845 ,C725_=_C806 ,C725_=_C809 ,C725_=_C842 ,\nC725_=_C845 ,C726_=_C727 ,C726_=_C728 ,C726_=_C729 ,C727_=_C728 ,C727_=_C729 ,\nC728_=_C729 ,C775_=_C776 ,C775_=_C903 ,C775_=_C904 ,C776_=_C903 ,C776_=_C904 ,\nC806_=_C809 ,C806_=_C842 ,C806_=_C845 ,C809_=_C842 ,C809_=_C845 ,C810_=_C811 ,\nC810_=_C812 ,C810_=_C813 ,C810_=_C846 ,C810_=_C849 ,C811_=_C812 ,C811_=_C813 ,\nC811_=_C847 ,C811_=_C848 ,C812_=_C813 ,C812_=_C847 ,C812_=_C848 ,C813_=_C846 ,\nC813_=_C849 ,C842_=_C845 ,C846_=_C847 ,C846_=_C848 ,C846_=_C849 ,C847_=_C848 ,\nC847_=_C849 ,C848_=_C849 ,C903_=_C904 ,"];955[shape=box, label="id:955 level: 14\n9: C123 C782 C783 C784 C785 \nC786 C787 C788 C789 \n28: C123_=_C782( C123 C782 ) C123_=_C783( C123 C783 ) C123_=_C784( C123 C784 ) C123_=_C785( C123 C785 ) C123_=_C786( C123 C786 ) \nC123_=_C787( C123 C787 ) C123_=_C788( C123 C788 ) C123_=_C789( C123 C789 ) C782_=_C783( C782 C783 ) C782_=_C784( C782 C784 ) C782_=_C785( C782 C785 ) \nC782_=_C786( C782 C786 ) C782_=_C787( C782 C787 ) C783_=_C784( C783 C784 ) C783_=_C785( C783 C785 ) C783_=_C788( C783 C788 ) C783_=_C789( C783 C789 ) \nC784_=_C785( C784 C785 ) C784_=_C786( C784 C786 ) C784_=_C787( C784 C787 ) C785_=_C788( C785 C788 ) C785_=_C789( C785 C789 ) C786_=_C787( C786 C787 ) \nC786_=_C788( C786 C788 ) C786_=_C789( C786 C789 ) C787_=_C788( C787 C788 ) C787_=_C789( C787 C789 ) C788_=_C789( C788 C789 ) "];897-&gt;955[label="8: C782 C783 C784 C785 C786 \nC787 C788 C789 \n20: C782_=_C783 ,C782_=_C784 ,C782_=_C785 ,C782_=_C786 ,C782_=_C787 ,\nC783_=_C784 ,C783_=_C785 ,C783_=_C788 ,C783_=_C789 ,C784_=_C785 ,C784_=_C786 ,\nC784_=_C787 ,C785_=_C788 ,C785_=_C789 ,C786_=_C787 ,C786_=_C788 ,C786_=_C789 ,\nC787_=_C788 ,C787_=_C789 ,C788_=_C789 ,"];956[shape=box, label="id:956 level: 14\n10: C120 C121 C778 C779 C780 \nC781 C782 C783 C784 C785 \n16: C120_=_C784( C120 C784 ) C120_=_C785( C120 C785 ) C121_=_C782( C121 C782 ) C121_=_C783( C121 C783 ) C778_=_C779( C778 C779 ) \nC778_=_C780( C778 C780 ) C778_=_C781( C778 C781 ) C779_=_C780( C779 C780 ) C779_=_C781( C779 C781 ) C780_=_C781( C780 C781 ) C782_=_C783( C782 C783 ) \nC782_=_C784( C782 C784 ) C782_=_C785( C782 C785 ) C783_=_C784( C783 C784 ) C783_=_C785( C783 C785 ) C784_=_C785( C784 C785 ) "];897-&gt;956[label="8: C778 C779 C780 C781 C782 \nC783 C784 C785 \n12: C778_=_C779 ,C778_=_C780 ,C778_=_C781 ,C779_=_C780 ,C779_=_C781 ,\nC780_=_C781 ,C782_=_C783 ,C782_=_C784 ,C782_=_C785 ,C783_=_C784 ,C783_=_C785 ,\nC784_=_C785 ,"];957[shape=box, label="id:957 level: 14\n28: C726 C727 C728 C729 C782 \nC783 C784 C785 C798 C799 C800 \nC801 C810 C811 C812 C813 C814 \nC815 C816 C817 C818 C819 C820 \nC821 C894 C895 C896 C897 \n138: C726_=_C727( C726 C727 ) C726_=_C728( C726 C728 ) C726_=_C729( C726 C729 ) C726_=_C782( C726 C782 ) C726_=_C785( C726 C785 ) \nC726_=_C798( C726 C798 ) C726_=_C801( C726 C801 ) C726_=_C814( C726 C814 ) C726_=_C817( C726 C817 ) C726_=_C894( C726 C894 ) C726_=_C897( C726 C897 ) \nC727_=_C728( C727 C728 ) C727_=_C729( C727 C729 ) C727_=_C783( C727 C783 ) C727_=_C784( C727 C784 ) C727_=_C799( C727 C799 ) C727_=_C800( C727 C800 ) \nC727_=_C815( C727 C815 ) C727_=_C816( C727 C816 ) C727_=_C895( C727 C895 ) C727_=_C896( C727 C896 ) C728_=_C729( C728 C729 ) C728_=_C783( C728 C783 ) \nC728_=_C784( C728 C784 ) C728_=_C799( C728 C799 ) C728_=_C800( C728 C800 ) C728_=_C815( C728 C815 ) C728_=_C816( C728 C816 ) C728_=_C895( C728 C895 ) \nC728_=_C896( C728 C896 ) C729_=_C782( C729 C782 ) C729_=_C785( C729 C785 ) C729_=_C798( C729 C798 ) C729_=_C801( C729 C801 ) C729_=_C814( C729 C814 ) \nC729_=_C817( C729 C817 ) C729_=_C894( C729 C894 ) C729_=_C897( C729 C897 ) C782_=_C783( C782 C783 ) C782_=_C784( C782 C784 ) C782_=_C785( C782 C785 ) \nC782_=_C798( C782 C798 ) C782_=_C801( C782 C801 ) C782_=_C814( C782 C814 ) C782_=_C817( C782 C817 ) C782_=_C894( C782 C894 ) C782_=_C897( C782 C897 ) \nC783_=_C784( C783 C784 ) C783_=_C785( C783 C785 ) C783_=_C799( C783 C799 ) C783_=_C800( C783 C800 ) C783_=_C815( C783 C815 ) C783_=_C816( C783 C816 ) \nC783_=_C895( C783 C895 ) C783_=_C896( C783 C896 ) C784_=_C785( C784 C785 ) C784_=_C799( C784 C799 ) C784_=_C800( C784 C800 ) C784_=_C815( C784 C815 ) \nC784_=_C816( C784 C816 ) C784_=_C895( C784 C895 ) C784_=_C896( C784 C896 ) C785_=_C798( C785 C798 ) C785_=_C801( C785 C801 ) C785_=_C814( C785 C814 ) \nC785_=_C817( C785 C817 ) C785_=_C894( C785 C894 ) C785_=_C897( C785 C897 ) C798_=_C799( C798 C799 ) C798_=_C800( C798 C800 ) C798_=_C801( C798 C801 ) \nC798_=_C814( C798 C814 ) C798_=_C817( C798 C817 ) C798_=_C894( C798 C894 ) C798_=_C897( C798 C897 ) C799_=_C800( C799 C800 ) C799_=_C801( C799 C801 ) \nC799_=_C815( C799 C815 ) C799_=_C816( C799 C816 ) C799_=_C895( C799 C895 ) C799_=_C896( C799 C896 ) C800_=_C801( C800 C801 ) C800_=_C815( C800 C815 ) \nC800_=_C816( C800 C816 ) C800_=_C895( C800 C895 ) C800_=_C896( C800 C896 ) C801_=_C814( C801 C814 ) C801_=_C817( C801 C817 ) C801_=_C894( C801 C894 ) \nC801_=_C897( C801 C897 ) C810_=_C811( C810 C811 ) C810_=_C812( C810 C812 ) C810_=_C813( C810 C813 ) C810_=_C814( C810 C814 ) C810_=_C815( C810 C815 ) \nC811_=_C812( C811 C812 ) C811_=_C813( C811 C813 ) C811_=_C816( C811 C816 ) C811_=_C817( C811 C817 ) C812_=_C813( C812 C813 ) C812_=_C814( C812 C814 ) \nC812_=_C815( C812 C815 ) C813_=_C816( C813 C816 ) C813_=_C817( C813 C817 ) C814_=_C815( C814 C815 ) C814_=_C816( C814 C816 ) C814_=_C817( C814 C817 ) \nC814_=_C818( C814 C818 ) C814_=_C819( C814 C819 ) C814_=_C894( C814 C894 ) C814_=_C897( C814 C897 ) C815_=_C816( C815 C816 ) C815_=_C817( C815 C817 ) \nC815_=_C820( C815 C820 ) C815_=_C821( C815 C821 ) C815_=_C895( C815 C895 ) C815_=_C896( C815 C896 ) C816_=_C817( C816 C817 ) C816_=_C818( C816 C818 ) \nC816_=_C819(</w:t>
      </w:r>
    </w:p>
    <w:p>
      <w:pPr>
        <w:pStyle w:val="PreformattedText"/>
        <w:bidi w:val="0"/>
        <w:spacing w:before="0" w:after="0"/>
        <w:jc w:val="left"/>
        <w:rPr/>
      </w:pPr>
      <w:r>
        <w:rPr/>
        <w:t xml:space="preserve"> </w:t>
      </w:r>
      <w:r>
        <w:rPr/>
        <w:t>C816 C819 ) C816_=_C895( C816 C895 ) C816_=_C896( C816 C896 ) C817_=_C820( C817 C820 ) C817_=_C821( C817 C821 ) C817_=_C894( C817 C894 ) \nC817_=_C897( C817 C897 ) C818_=_C819( C818 C819 ) C818_=_C820( C818 C820 ) C818_=_C821( C818 C821 ) C819_=_C820( C819 C820 ) C819_=_C821( C819 C821 ) \nC820_=_C821( C820 C821 ) C894_=_C895( C894 C895 ) C894_=_C896( C894 C896 ) C894_=_C897( C894 C897 ) C895_=_C896( C895 C896 ) C895_=_C897( C895 C897 ) \nC896_=_C897( C896 C897 ) "];897-&gt;957[label="24: C726 C727 C728 C729 C782 \nC783 C784 C785 C798 C799 C800 \nC801 C810 C811 C812 C813 C818 \nC819 C820 C821 C894 C895 C896 \nC897 \n84: C726_=_C727 ,C726_=_C728 ,C726_=_C729 ,C726_=_C782 ,C726_=_C785 ,\nC726_=_C798 ,C726_=_C801 ,C726_=_C894 ,C726_=_C897 ,C727_=_C728 ,C727_=_C729 ,\nC727_=_C783 ,C727_=_C784 ,C727_=_C799 ,C727_=_C800 ,C727_=_C895 ,C727_=_C896 ,\nC728_=_C729 ,C728_=_C783 ,C728_=_C784 ,C728_=_C799 ,C728_=_C800 ,C728_=_C895 ,\nC728_=_C896 ,C729_=_C782 ,C729_=_C785 ,C729_=_C798 ,C729_=_C801 ,C729_=_C894 ,\nC729_=_C897 ,C782_=_C783 ,C782_=_C784 ,C782_=_C785 ,C782_=_C798 ,C782_=_C801 ,\nC782_=_C894 ,C782_=_C897 ,C783_=_C784 ,C783_=_C785 ,C783_=_C799 ,C783_=_C800 ,\nC783_=_C895 ,C783_=_C896 ,C784_=_C785 ,C784_=_C799 ,C784_=_C800 ,C784_=_C895 ,\nC784_=_C896 ,C785_=_C798 ,C785_=_C801 ,C785_=_C894 ,C785_=_C897 ,C798_=_C799 ,\nC798_=_C800 ,C798_=_C801 ,C798_=_C894 ,C798_=_C897 ,C799_=_C800 ,C799_=_C801 ,\nC799_=_C895 ,C799_=_C896 ,C800_=_C801 ,C800_=_C895 ,C800_=_C896 ,C801_=_C894 ,\nC801_=_C897 ,C810_=_C811 ,C810_=_C812 ,C810_=_C813 ,C811_=_C812 ,C811_=_C813 ,\nC812_=_C813 ,C818_=_C819 ,C818_=_C820 ,C818_=_C821 ,C819_=_C820 ,C819_=_C821 ,\nC820_=_C821 ,C894_=_C895 ,C894_=_C896 ,C894_=_C897 ,C895_=_C896 ,C895_=_C897 ,\nC896_=_C897 ,"];958[shape=box, label="id:958 level: 14\n9: C362 C544 C545 C1047 C1049 \nC1050 C1051 C1052 C1053 \n24: C362_=_C544( C362 C544 ) C362_=_C545( C362 C545 ) C362_=_C1050( C362 C1050 ) C362_=_C1053( C362 C1053 ) C544_=_C545( C544 C545 ) \nC544_=_C1050( C544 C1050 ) C544_=_C1053( C544 C1053 ) C545_=_C1047( C545 C1047 ) C545_=_C1049( C545 C1049 ) C545_=_C1050( C545 C1050 ) C545_=_C1051( C545 C1051 ) \nC545_=_C1052( C545 C1052 ) C545_=_C1053( C545 C1053 ) C1047_=_C1049( C1047 C1049 ) C1047_=_C1051( C1047 C1051 ) C1047_=_C1052( C1047 C1052 ) C1049_=_C1051( C1049 C1051 ) \nC1049_=_C1052( C1049 C1052 ) C1050_=_C1051( C1050 C1051 ) C1050_=_C1052( C1050 C1052 ) C1050_=_C1053( C1050 C1053 ) C1051_=_C1052( C1051 C1052 ) C1051_=_C1053( C1051 C1053 ) \nC1052_=_C1053( C1052 C1053 ) "];905-&gt;958[label="8: C362 C544 C1047 C1049 C1050 \nC1051 C1052 C1053 \n16: C362_=_C544 ,C362_=_C1050 ,C362_=_C1053 ,C544_=_C1050 ,C544_=_C1053 ,\nC1047_=_C1049 ,C1047_=_C1051 ,C1047_=_C1052 ,C1049_=_C1051 ,C1049_=_C1052 ,C1050_=_C1051 ,\nC1050_=_C1052 ,C1050_=_C1053 ,C1051_=_C1052 ,C1051_=_C1053 ,C1052_=_C1053 ,"];959[shape=box, label="id:959 level: 14\n11: C360 C542 C543 C544 C1041 \nC1043 C1044 C1045 C1046 C1048 C1049 \n35: C360_=_C542( C360 C542 ) C360_=_C543( C360 C543 ) C360_=_C1044( C360 C1044 ) C360_=_C1048( C360 C1048 ) C360_=_C1049( C360 C1049 ) \nC542_=_C543( C542 C543 ) C542_=_C1044( C542 C1044 ) C542_=_C1048( C542 C1048 ) C542_=_C1049( C542 C1049 ) C543_=_C544( C543 C544 ) C543_=_C1041( C543 C1041 ) \nC543_=_C1043( C543 C1043 ) C543_=_C1044( C543 C1044 ) C543_=_C1045( C543 C1045 ) C543_=_C1046( C543 C1046 ) C543_=_C1048( C543 C1048 ) C543_=_C1049( C543 C1049 ) \nC544_=_C1041( C544 C1041 ) C544_=_C1043( C544 C1043 ) C544_=_C1045( C544 C1045 ) C544_=_C1046( C544 C1046 ) C1041_=_C1043( C1041 C1043 ) C1041_=_C1045( C1041 C1045 ) \nC1041_=_C1046( C1041 C1046 ) C1043_=_C1045( C1043 C1045 ) C1043_=_C1046( C1043 C1046 ) C1044_=_C1045( C1044 C1045 ) C1044_=_C1046( C1044 C1046 ) C1044_=_C1048( C1044 C1048 ) \nC1044_=_C1049( C1044 C1049 ) C1045_=_C1046( C1045 C1046 ) C1045_=_C1048( C1045 C1048 ) C1046_=_C1048( C1046 C1048 ) C1046_=_C1049( C1046 C1049 ) C1048_=_C1049( C1048 C1049 ) "];905-&gt;959[label="10: C360 C542 C544 C1041 C1043 \nC1044 C1045 C1046 C1048 C1049 \n25: C360_=_C542 ,C360_=_C1044 ,C360_=_C1048 ,C360_=_C1049 ,C542_=_C1044 ,\nC542_=_C1048 ,C542_=_C1049 ,C544_=_C1041 ,C544_=_C1043 ,C544_=_C1045 ,C544_=_C1046 ,\nC1041_=_C1043 ,C1041_=_C1045 ,C1041_=_C1046 ,C1043_=_C1045 ,C1043_=_C1046 ,C1044_=_C1045 ,\nC1044_=_C1046 ,C1044_=_C1048 ,C1044_=_C1049 ,C1045_=_C1046 ,C1045_=_C1048 ,C1046_=_C1048 ,\nC1046_=_C1049 ,C1048_=_C1049 ,"];960[shape=box, label="id:960 level: 14\n13: C337 C338 C936 C937 C938 \nC939 C940 C970 C971 C972 C973 \nC974 C975 \n53: C337_=_C338( C337 C338 ) C337_=_C936( C337 C936 ) C337_=_C937( C337 C937 ) C337_=_C938( C337 C938 ) C337_=_C939( C337 C939 ) \nC337_=_C940( C337 C940 ) C337_=_C970( C337 C970 ) C337_=_C971( C337 C971 ) C337_=_C972( C337 C972 ) C337_=_C973( C337 C973 ) C337_=_C974( C337 C974 ) \nC337_=_C975( C337 C975 ) C338_=_C936( C338 C936 ) C338_=_C938( C338 C938 ) C338_=_C939( C338 C939 ) C338_=_C970( C338 C970 ) C338_=_C971( C338 C971 ) \nC936_=_C937( C936 C937 ) C936_=_C938( C936 C938 ) C936_=_C939( C936 C939 ) C936_=_C940( C936 C940 ) C936_=_C970( C936 C970 ) C936_=_C971( C936 C971 ) \nC937_=_C938( C937 C938 ) C937_=_C940( C937 C940 ) C937_=_C972( C937 C972 ) C937_=_C973( C937 C973 ) C937_=_C974( C937 C974 ) C937_=_C975( C937 C975 ) \nC938_=_C939( C938 C939 ) C938_=_C940( C938 C940 ) C938_=_C970( C938 C970 ) C938_=_C971( C938 C971 ) C939_=_C940( C939 C940 ) C939_=_C970( C939 C970 ) \nC939_=_C971( C939 C971 ) C940_=_C972( C940 C972 ) C940_=_C973( C940 C973 ) C940_=_C974( C940 C974 ) C940_=_C975( C940 C975 ) C970_=_C971( C970 C971 ) \nC970_=_C972( C970 C972 ) C970_=_C973( C970 C973 ) C970_=_C974( C970 C974 ) C970_=_C975( C970 C975 ) C971_=_C972( C971 C972 ) C971_=_C974( C971 C974 ) \nC972_=_C973( C972 C973 ) C972_=_C974( C972 C974 ) C972_=_C975( C972 C975 ) C973_=_C974( C973 C974 ) C973_=_C975( C973 C975 ) C974_=_C975( C974 C975 ) "];911-&gt;960[label="12: C338 C936 C937 C938 C939 \nC940 C970 C971 C972 C973 C974 \nC975 \n41: C338_=_C936 ,C338_=_C938 ,C338_=_C939 ,C338_=_C970 ,C338_=_C971 ,\nC936_=_C937 ,C936_=_C938 ,C936_=_C939 ,C936_=_C940 ,C936_=_C970 ,C936_=_C971 ,\nC937_=_C938 ,C937_=_C940 ,C937_=_C972 ,C937_=_C973 ,C937_=_C974 ,C937_=_C975 ,\nC938_=_C939 ,C938_=_C940 ,C938_=_C970 ,C938_=_C971 ,C939_=_C940 ,C939_=_C970 ,\nC939_=_C971 ,C940_=_C972 ,C940_=_C973 ,C940_=_C974 ,C940_=_C975 ,C970_=_C971 ,\nC970_=_C972 ,C970_=_C973 ,C970_=_C974 ,C970_=_C975 ,C971_=_C972 ,C971_=_C974 ,\nC972_=_C973 ,C972_=_C974 ,C972_=_C975 ,C973_=_C974 ,C973_=_C975 ,C974_=_C975 ,"];961[shape=box, label="id:961 level: 14\n25: C338 C509 C520 C936 C937 \nC938 C939 C940 C941 C942 C943 \nC944 C945 C946 C973 C975 C976 \nC977 C978 C979 C980 C982 C983 \nC984 C985 \n76: C338_=_C520( C338 C520 ) C338_=_C936( C338 C936 ) C338_=_C938( C338 C938 ) C338_=_C939( C338 C939 ) C338_=_C976( C338 C976 ) \nC338_=_C980( C338 C980 ) C509_=_C937( C509 C937 ) C509_=_C938( C509 C938 ) C509_=_C942( C509 C942 ) C509_=_C946( C509 C946 ) C520_=_C976( C520 C976 ) \nC520_=_C980( C520 C980 ) C936_=_C937( C936 C937 ) C936_=_C938( C936 C938 ) C936_=_C939( C936 C939 ) C936_=_C940( C936 C940 ) C936_=_C941( C936 C941 ) \nC937_=_C938( C937 C938 ) C937_=_C940( C937 C940 ) C937_=_C973( C937 C973 ) C937_=_C975( C937 C975 ) C938_=_C939( C938 C939 ) C938_=_C940( C938 C940 ) \nC938_=_C941( C938 C941 ) C939_=_C940( C939 C940 ) C939_=_C941( C939 C941 ) C939_=_C943( C939 C943 ) C939_=_C944( C939 C944 ) C940_=_C941( C940 C941 ) \nC940_=_C973( C940 C973 ) C940_=_C975( C940 C975 ) C941_=_C943( C941 C943 ) C941_=_C944( C941 C944 ) C942_=_C943( C942 C943 ) C942_=_C944( C942 C944 ) \nC942_=_C945( C942 C945 ) C942_=_C946( C942 C946 ) C942_=_C976( C942 C976 ) C942_=_C977( C942 C977 ) C943_=_C944( C943 C944 ) C943_=_C946( C943 C946 ) \nC943_=_C978( C943 C978 ) C943_=_C979( C943 C979 ) C943_=_C980( C943 C980 ) C944_=_C945( C944 C945 ) C944_=_C946( C944 C946 ) C944_=_C976( C944 C976 ) \nC944_=_C977( C944 C977 ) C945_=_C946( C945 C946 ) C945_=_C976( C945 C976 ) C945_=_C977( C945 C977 ) C946_=_C978( C946 C978 ) C946_=_C979( C946 C979 ) \nC946_=_C980( C946 C980 ) C973_=_C975( C973 C975 ) C973_=_C977( C973 C977 ) C973_=_C978( C973 C978 ) C975_=_C977( C975 C977 ) C975_=_C978( C975 C978 ) \nC976_=_C977( C976 C977 ) C976_=_C978( C976 C978 ) C976_=_C979( C976 C979 ) C976_=_C980( C976 C980 ) C977_=_C978( C977 C978 ) C977_=_C980( C977 C980 ) \nC978_=_C979( C978 C979 ) C978_=_C980( C978 C980 ) C979_=_C980( C979 C980 ) C979_=_C983( C979 C983 ) C979_=_C984( C979 C984 ) C982_=_C983( C982 C983 ) \nC982_=_C984( C982 C984 ) C982_=_C985( C982 C985 ) C983_=_C984( C983 C984 ) C983_=_C985( C983 C985 ) C984_=_C985( C984 C985 ) "];911-&gt;961[label="20: C338 C509 C520 C936 C937 \nC938 C939 C940 C941 C973 C975 \nC976 C977 C978 C979 C980 C982 \nC983 C984 C985 \n49: C338_=_C520 ,C338_=_C936 ,C338_=_C938 ,C338_=_C939 ,C338_=_C976 ,\nC338_=_C980 ,C509_=_C937 ,C509_=_C938 ,C520_=_C976 ,C520_=_C980 ,C936_=_C937 ,\nC936_=_C938 ,C936_=_C939 ,C936_=_C940 ,C936_=_C941 ,C937_=_C938 ,C937_=_C940 ,\nC937_=_C973 ,C937_=_C975 ,C938_=_C939 ,C938_=_C940 ,C938_=_C941 ,C939_=_C940 ,\nC939_=_C941 ,C940_=_C941 ,C940_=_C973 ,C940_=_C975 ,C973_=_C975 ,C973_=_C977 ,\nC973_=_C978 ,C975_=_C977 ,C975_=_C978 ,C976_=_C977 ,C976_=_C978 ,C976_=_C979 ,\nC976_=_C980 ,C977_=_C978 ,C977_=_C980 ,C978_=_C979 ,C978_=_C980 ,C979_=_C980 ,\nC979_=_C983 ,C979_=_C984 ,C982_=_C983 ,C982_=_C984 ,C982_=_C985 ,C983_=_C984 ,\nC983_=_C985 ,C984_=_C985 ,"];962[shape=box, label="id:962 level: 14\n13: C350 C351 C976 C977 C978 \nC979 C980 C1010 C1011 C1012 C1013 \nC1014 C1015 \n53: C350_=_C351( C350 C351 ) C350_=_C976( C350 C976 ) C350_=_C977( C350 C977 ) C350_=_C978( C350 C978 ) C350_=_C979( C350 C979 ) \nC350_=_C980( C350 C980 ) C350_=_C1010( C350 C1010 ) C350_=_C1011( C350 C1011 ) C350_=_C1012( C350 C1012 ) C350_=_C1013( C350 C1013 ) C350_=_C1014( C350 C1014 ) \nC350_=_C1015( C350 C1015 ) C351_=_C976( C351 C976 ) C351_=_C978( C351 C978 ) C351_=_C979( C351 C979</w:t>
      </w:r>
    </w:p>
    <w:p>
      <w:pPr>
        <w:pStyle w:val="PreformattedText"/>
        <w:bidi w:val="0"/>
        <w:spacing w:before="0" w:after="0"/>
        <w:jc w:val="left"/>
        <w:rPr/>
      </w:pPr>
      <w:r>
        <w:rPr/>
        <w:t xml:space="preserve"> </w:t>
      </w:r>
      <w:r>
        <w:rPr/>
        <w:t>) C351_=_C1010( C351 C1010 ) C351_=_C1011( C351 C1011 ) \nC976_=_C977( C976 C977 ) C976_=_C978( C976 C978 ) C976_=_C979( C976 C979 ) C976_=_C980( C976 C980 ) C976_=_C1010( C976 C1010 ) C976_=_C1011( C976 C1011 ) \nC977_=_C978( C977 C978 ) C977_=_C980( C977 C980 ) C977_=_C1012( C977 C1012 ) C977_=_C1013( C977 C1013 ) C977_=_C1014( C977 C1014 ) C977_=_C1015( C977 C1015 ) \nC978_=_C979( C978 C979 ) C978_=_C980( C978 C980 ) C978_=_C1010( C978 C1010 ) C978_=_C1011( C978 C1011 ) C979_=_C980( C979 C980 ) C979_=_C1010( C979 C1010 ) \nC979_=_C1011( C979 C1011 ) C980_=_C1012( C980 C1012 ) C980_=_C1013( C980 C1013 ) C980_=_C1014( C980 C1014 ) C980_=_C1015( C980 C1015 ) C1010_=_C1011( C1010 C1011 ) \nC1010_=_C1012( C1010 C1012 ) C1010_=_C1013( C1010 C1013 ) C1010_=_C1014( C1010 C1014 ) C1010_=_C1015( C1010 C1015 ) C1011_=_C1012( C1011 C1012 ) C1011_=_C1014( C1011 C1014 ) \nC1012_=_C1013( C1012 C1013 ) C1012_=_C1014( C1012 C1014 ) C1012_=_C1015( C1012 C1015 ) C1013_=_C1014( C1013 C1014 ) C1013_=_C1015( C1013 C1015 ) C1014_=_C1015( C1014 C1015 ) "];913-&gt;962[label="12: C351 C976 C977 C978 C979 \nC980 C1010 C1011 C1012 C1013 C1014 \nC1015 \n41: C351_=_C976 ,C351_=_C978 ,C351_=_C979 ,C351_=_C1010 ,C351_=_C1011 ,\nC976_=_C977 ,C976_=_C978 ,C976_=_C979 ,C976_=_C980 ,C976_=_C1010 ,C976_=_C1011 ,\nC977_=_C978 ,C977_=_C980 ,C977_=_C1012 ,C977_=_C1013 ,C977_=_C1014 ,C977_=_C1015 ,\nC978_=_C979 ,C978_=_C980 ,C978_=_C1010 ,C978_=_C1011 ,C979_=_C980 ,C979_=_C1010 ,\nC979_=_C1011 ,C980_=_C1012 ,C980_=_C1013 ,C980_=_C1014 ,C980_=_C1015 ,C1010_=_C1011 ,\nC1010_=_C1012 ,C1010_=_C1013 ,C1010_=_C1014 ,C1010_=_C1015 ,C1011_=_C1012 ,C1011_=_C1014 ,\nC1012_=_C1013 ,C1012_=_C1014 ,C1012_=_C1015 ,C1013_=_C1014 ,C1013_=_C1015 ,C1014_=_C1015 ,"];963[shape=box, label="id:963 level: 14\n16: C349 C351 C531 C533 C1007 \nC1009 C1010 C1011 C1012 C1013 C1014 \nC1015 C1016 C1017 C1018 C1019 \n46: C349_=_C531( C349 C531 ) C349_=_C1010( C349 C1010 ) C349_=_C1014( C349 C1014 ) C349_=_C1015( C349 C1015 ) C351_=_C533( C351 C533 ) \nC351_=_C1010( C351 C1010 ) C351_=_C1011( C351 C1011 ) C351_=_C1016( C351 C1016 ) C351_=_C1019( C351 C1019 ) C531_=_C1010( C531 C1010 ) C531_=_C1014( C531 C1014 ) \nC531_=_C1015( C531 C1015 ) C533_=_C1007( C533 C1007 ) C533_=_C1009( C533 C1009 ) C533_=_C1011( C533 C1011 ) C533_=_C1012( C533 C1012 ) C533_=_C1016( C533 C1016 ) \nC533_=_C1019( C533 C1019 ) C1007_=_C1009( C1007 C1009 ) C1007_=_C1011( C1007 C1011 ) C1007_=_C1012( C1007 C1012 ) C1009_=_C1011( C1009 C1011 ) C1009_=_C1012( C1009 C1012 ) \nC1010_=_C1011( C1010 C1011 ) C1010_=_C1012( C1010 C1012 ) C1010_=_C1013( C1010 C1013 ) C1010_=_C1014( C1010 C1014 ) C1010_=_C1015( C1010 C1015 ) C1011_=_C1012( C1011 C1012 ) \nC1011_=_C1014( C1011 C1014 ) C1012_=_C1013( C1012 C1013 ) C1012_=_C1014( C1012 C1014 ) C1012_=_C1015( C1012 C1015 ) C1013_=_C1014( C1013 C1014 ) C1013_=_C1015( C1013 C1015 ) \nC1013_=_C1017( C1013 C1017 ) C1013_=_C1018( C1013 C1018 ) C1014_=_C1015( C1014 C1015 ) C1015_=_C1017( C1015 C1017 ) C1015_=_C1018( C1015 C1018 ) C1016_=_C1017( C1016 C1017 ) \nC1016_=_C1018( C1016 C1018 ) C1016_=_C1019( C1016 C1019 ) C1017_=_C1018( C1017 C1018 ) C1017_=_C1019( C1017 C1019 ) C1018_=_C1019( C1018 C1019 ) "];913-&gt;963[label="15: C349 C351 C531 C1007 C1009 \nC1010 C1011 C1012 C1013 C1014 C1015 \nC1016 C1017 C1018 C1019 \n39: C349_=_C531 ,C349_=_C1010 ,C349_=_C1014 ,C349_=_C1015 ,C351_=_C1010 ,\nC351_=_C1011 ,C351_=_C1016 ,C351_=_C1019 ,C531_=_C1010 ,C531_=_C1014 ,C531_=_C1015 ,\nC1007_=_C1009 ,C1007_=_C1011 ,C1007_=_C1012 ,C1009_=_C1011 ,C1009_=_C1012 ,C1010_=_C1011 ,\nC1010_=_C1012 ,C1010_=_C1013 ,C1010_=_C1014 ,C1010_=_C1015 ,C1011_=_C1012 ,C1011_=_C1014 ,\nC1012_=_C1013 ,C1012_=_C1014 ,C1012_=_C1015 ,C1013_=_C1014 ,C1013_=_C1015 ,C1013_=_C1017 ,\nC1013_=_C1018 ,C1014_=_C1015 ,C1015_=_C1017 ,C1015_=_C1018 ,C1016_=_C1017 ,C1016_=_C1018 ,\nC1016_=_C1019 ,C1017_=_C1018 ,C1017_=_C1019 ,C1018_=_C1019 ,"];964[shape=box, label="id:964 level: 14\n11: C336 C518 C519 C520 C967 \nC969 C970 C971 C972 C974 C975 \n35: C336_=_C518( C336 C518 ) C336_=_C519( C336 C519 ) C336_=_C970( C336 C970 ) C336_=_C974( C336 C974 ) C336_=_C975( C336 C975 ) \nC518_=_C519( C518 C519 ) C518_=_C970( C518 C970 ) C518_=_C974( C518 C974 ) C518_=_C975( C518 C975 ) C519_=_C520( C519 C520 ) C519_=_C967( C519 C967 ) \nC519_=_C969( C519 C969 ) C519_=_C970( C519 C970 ) C519_=_C971( C519 C971 ) C519_=_C972( C519 C972 ) C519_=_C974( C519 C974 ) C519_=_C975( C519 C975 ) \nC520_=_C967( C520 C967 ) C520_=_C969( C520 C969 ) C520_=_C971( C520 C971 ) C520_=_C972( C520 C972 ) C967_=_C969( C967 C969 ) C967_=_C971( C967 C971 ) \nC967_=_C972( C967 C972 ) C969_=_C971( C969 C971 ) C969_=_C972( C969 C972 ) C970_=_C971( C970 C971 ) C970_=_C972( C970 C972 ) C970_=_C974( C970 C974 ) \nC970_=_C975( C970 C975 ) C971_=_C972( C971 C972 ) C971_=_C974( C971 C974 ) C972_=_C974( C972 C974 ) C972_=_C975( C972 C975 ) C974_=_C975( C974 C975 ) "];915-&gt;964[label="10: C336 C518 C520 C967 C969 \nC970 C971 C972 C974 C975 \n25: C336_=_C518 ,C336_=_C970 ,C336_=_C974 ,C336_=_C975 ,C518_=_C970 ,\nC518_=_C974 ,C518_=_C975 ,C520_=_C967 ,C520_=_C969 ,C520_=_C971 ,C520_=_C972 ,\nC967_=_C969 ,C967_=_C971 ,C967_=_C972 ,C969_=_C971 ,C969_=_C972 ,C970_=_C971 ,\nC970_=_C972 ,C970_=_C974 ,C970_=_C975 ,C971_=_C972 ,C971_=_C974 ,C972_=_C974 ,\nC972_=_C975 ,C974_=_C975 ,"];965[shape=box, label="id:965 level: 14\n11: C334 C516 C517 C518 C961 \nC963 C964 C965 C966 C968 C969 \n35: C334_=_C516( C334 C516 ) C334_=_C517( C334 C517 ) C334_=_C964( C334 C964 ) C334_=_C968( C334 C968 ) C334_=_C969( C334 C969 ) \nC516_=_C517( C516 C517 ) C516_=_C964( C516 C964 ) C516_=_C968( C516 C968 ) C516_=_C969( C516 C969 ) C517_=_C518( C517 C518 ) C517_=_C961( C517 C961 ) \nC517_=_C963( C517 C963 ) C517_=_C964( C517 C964 ) C517_=_C965( C517 C965 ) C517_=_C966( C517 C966 ) C517_=_C968( C517 C968 ) C517_=_C969( C517 C969 ) \nC518_=_C961( C518 C961 ) C518_=_C963( C518 C963 ) C518_=_C965( C518 C965 ) C518_=_C966( C518 C966 ) C961_=_C963( C961 C963 ) C961_=_C965( C961 C965 ) \nC961_=_C966( C961 C966 ) C963_=_C965( C963 C965 ) C963_=_C966( C963 C966 ) C964_=_C965( C964 C965 ) C964_=_C966( C964 C966 ) C964_=_C968( C964 C968 ) \nC964_=_C969( C964 C969 ) C965_=_C966( C965 C966 ) C965_=_C968( C965 C968 ) C966_=_C968( C966 C968 ) C966_=_C969( C966 C969 ) C968_=_C969( C968 C969 ) "];915-&gt;965[label="10: C334 C516 C518 C961 C963 \nC964 C965 C966 C968 C969 \n25: C334_=_C516 ,C334_=_C964 ,C334_=_C968 ,C334_=_C969 ,C516_=_C964 ,\nC516_=_C968 ,C516_=_C969 ,C518_=_C961 ,C518_=_C963 ,C518_=_C965 ,C518_=_C966 ,\nC961_=_C963 ,C961_=_C965 ,C961_=_C966 ,C963_=_C965 ,C963_=_C966 ,C964_=_C965 ,\nC964_=_C966 ,C964_=_C968 ,C964_=_C969 ,C965_=_C966 ,C965_=_C968 ,C966_=_C968 ,\nC966_=_C969 ,C968_=_C969 ,"];966[shape=box, label="id:966 level: 14\n14: C325 C507 C509 C930 C931 \nC932 C933 C934 C935 C936 C937 \nC938 C940 C941 \n41: C325_=_C507( C325 C507 ) C325_=_C930( C325 C930 ) C325_=_C931( C325 C931 ) C325_=_C936( C325 C936 ) C325_=_C940( C325 C940 ) \nC325_=_C941( C325 C941 ) C507_=_C931( C507 C931 ) C507_=_C932( C507 C932 ) C507_=_C936( C507 C936 ) C507_=_C940( C507 C940 ) C507_=_C941( C507 C941 ) \nC509_=_C933( C509 C933 ) C509_=_C935( C509 C935 ) C509_=_C937( C509 C937 ) C509_=_C938( C509 C938 ) C930_=_C931( C930 C931 ) C930_=_C932( C930 C932 ) \nC930_=_C933( C930 C933 ) C930_=_C934( C930 C934 ) C930_=_C935( C930 C935 ) C931_=_C932( C931 C932 ) C931_=_C934( C931 C934 ) C932_=_C933( C932 C933 ) \nC932_=_C934( C932 C934 ) C932_=_C935( C932 C935 ) C933_=_C934( C933 C934 ) C933_=_C935( C933 C935 ) C933_=_C937( C933 C937 ) C933_=_C938( C933 C938 ) \nC934_=_C935( C934 C935 ) C935_=_C937( C935 C937 ) C935_=_C938( C935 C938 ) C936_=_C937( C936 C937 ) C936_=_C938( C936 C938 ) C936_=_C940( C936 C940 ) \nC936_=_C941( C936 C941 ) C937_=_C938( C937 C938 ) C937_=_C940( C937 C940 ) C938_=_C940( C938 C940 ) C938_=_C941( C938 C941 ) C940_=_C941( C940 C941 ) "];917-&gt;966[label="13: C507 C509 C930 C931 C932 \nC933 C934 C935 C936 C937 C938 \nC940 C941 \n35: C507_=_C931 ,C507_=_C932 ,C507_=_C936 ,C507_=_C940 ,C507_=_C941 ,\nC509_=_C933 ,C509_=_C935 ,C509_=_C937 ,C509_=_C938 ,C930_=_C931 ,C930_=_C932 ,\nC930_=_C933 ,C930_=_C934 ,C930_=_C935 ,C931_=_C932 ,C931_=_C934 ,C932_=_C933 ,\nC932_=_C934 ,C932_=_C935 ,C933_=_C934 ,C933_=_C935 ,C933_=_C937 ,C933_=_C938 ,\nC934_=_C935 ,C935_=_C937 ,C935_=_C938 ,C936_=_C937 ,C936_=_C938 ,C936_=_C940 ,\nC936_=_C941 ,C937_=_C938 ,C937_=_C940 ,C938_=_C940 ,C938_=_C941 ,C940_=_C941 ,"];967[shape=box, label="id:967 level: 14\n14: C323 C505 C507 C924 C925 \nC926 C927 C928 C929 C930 C931 \nC932 C934 C935 \n41: C323_=_C505( C323 C505 ) C323_=_C924( C323 C924 ) C323_=_C925( C323 C925 ) C323_=_C930( C323 C930 ) C323_=_C934( C323 C934 ) \nC323_=_C935( C323 C935 ) C505_=_C925( C505 C925 ) C505_=_C926( C505 C926 ) C505_=_C930( C505 C930 ) C505_=_C934( C505 C934 ) C505_=_C935( C505 C935 ) \nC507_=_C927( C507 C927 ) C507_=_C929( C507 C929 ) C507_=_C931( C507 C931 ) C507_=_C932( C507 C932 ) C924_=_C925( C924 C925 ) C924_=_C926( C924 C926 ) \nC924_=_C927( C924 C927 ) C924_=_C928( C924 C928 ) C924_=_C929( C924 C929 ) C925_=_C926( C925 C926 ) C925_=_C928( C925 C928 ) C926_=_C927( C926 C927 ) \nC926_=_C928( C926 C928 ) C926_=_C929( C926 C929 ) C927_=_C928( C927 C928 ) C927_=_C929( C927 C929 ) C927_=_C931( C927 C931 ) C927_=_C932( C927 C932 ) \nC928_=_C929( C928 C929 ) C929_=_C931( C929 C931 ) C929_=_C932( C929 C932 ) C930_=_C931( C930 C931 ) C930_=_C932( C930 C932 ) C930_=_C934( C930 C934 ) \nC930_=_C935( C930 C935 ) C931_=_C932( C931 C932 ) C931_=_C934( C931 C934 ) C932_=_C934( C932 C934 ) C932_=_C935( C932 C935 ) C934_=_C935( C934 C935 ) "];917-&gt;967[label="13: C505 C507 C924 C925 C926 \nC927 C928 C929 C930 C931 C932 \nC934 C935 \n35: C505_=_C925 ,C505_=_C926 ,C505_=_C930 ,C505_=_C934 ,C505_=_C935 ,\nC507_=_C927 ,C507_=_C929 ,C507_=_C931 ,C507_=_C932 ,C924_=_C925 ,C924_=_C926 ,\nC924_=_C927 ,C924_=_C928 ,C924_=_C929 ,C925_=_C926</w:t>
      </w:r>
    </w:p>
    <w:p>
      <w:pPr>
        <w:pStyle w:val="PreformattedText"/>
        <w:bidi w:val="0"/>
        <w:spacing w:before="0" w:after="0"/>
        <w:jc w:val="left"/>
        <w:rPr/>
      </w:pPr>
      <w:r>
        <w:rPr/>
        <w:t xml:space="preserve"> </w:t>
      </w:r>
      <w:r>
        <w:rPr/>
        <w:t>,C925_=_C928 ,C926_=_C927 ,\nC926_=_C928 ,C926_=_C929 ,C927_=_C928 ,C927_=_C929 ,C927_=_C931 ,C927_=_C932 ,\nC928_=_C929 ,C929_=_C931 ,C929_=_C932 ,C930_=_C931 ,C930_=_C932 ,C930_=_C934 ,\nC930_=_C935 ,C931_=_C932 ,C931_=_C934 ,C932_=_C934 ,C932_=_C935 ,C934_=_C935 ,"];968[shape=box, label="id:968 level: 14\n17: C492 C494 C674 C676 C1418 \nC1419 C1420 C1421 C1422 C1424 C1425 \nC1426 C1427 C1449 C1451 C1455 C1457 \n32: C492_=_C674( C492 C674 ) C492_=_C1457( C492 C1457 ) C494_=_C676( C494 C676 ) C494_=_C1418( C494 C1418 ) C494_=_C1420( C494 C1420 ) \nC494_=_C1421( C494 C1421 ) C674_=_C1457( C674 C1457 ) C676_=_C1449( C676 C1449 ) C676_=_C1451( C676 C1451 ) C1418_=_C1419( C1418 C1419 ) C1418_=_C1420( C1418 C1420 ) \nC1418_=_C1421( C1418 C1421 ) C1418_=_C1422( C1418 C1422 ) C1419_=_C1420( C1419 C1420 ) C1419_=_C1422( C1419 C1422 ) C1419_=_C1455( C1419 C1455 ) C1419_=_C1457( C1419 C1457 ) \nC1420_=_C1421( C1420 C1421 ) C1420_=_C1422( C1420 C1422 ) C1421_=_C1422( C1421 C1422 ) C1421_=_C1425( C1421 C1425 ) C1421_=_C1426( C1421 C1426 ) C1422_=_C1455( C1422 C1455 ) \nC1422_=_C1457( C1422 C1457 ) C1424_=_C1425( C1424 C1425 ) C1424_=_C1426( C1424 C1426 ) C1424_=_C1427( C1424 C1427 ) C1425_=_C1426( C1425 C1426 ) C1425_=_C1427( C1425 C1427 ) \nC1426_=_C1427( C1426 C1427 ) C1449_=_C1451( C1449 C1451 ) C1455_=_C1457( C1455 C1457 ) "];919-&gt;968[label="13: C492 C674 C1418 C1419 C1420 \nC1421 C1422 C1424 C1425 C1426 C1427 \nC1449 C1451 \n19: C492_=_C674 ,C1418_=_C1419 ,C1418_=_C1420 ,C1418_=_C1421 ,C1418_=_C1422 ,\nC1419_=_C1420 ,C1419_=_C1422 ,C1420_=_C1421 ,C1420_=_C1422 ,C1421_=_C1422 ,C1421_=_C1425 ,\nC1421_=_C1426 ,C1424_=_C1425 ,C1424_=_C1426 ,C1424_=_C1427 ,C1425_=_C1426 ,C1425_=_C1427 ,\nC1426_=_C1427 ,C1449_=_C1451 ,"];969[shape=box, label="id:969 level: 14\n20: C481 C483 C663 C1384 C1385 \nC1386 C1387 C1388 C1415 C1417 C1418 \nC1419 C1420 C1421 C1422 C1423 C1424 \nC1425 C1426 C1427 \n65: C481_=_C663( C481 C663 ) C481_=_C1418( C481 C1418 ) C481_=_C1422( C481 C1422 ) C481_=_C1423( C481 C1423 ) C483_=_C1384( C483 C1384 ) \nC483_=_C1386( C483 C1386 ) C483_=_C1387( C483 C1387 ) C483_=_C1418( C483 C1418 ) C483_=_C1419( C483 C1419 ) C483_=_C1424( C483 C1424 ) C483_=_C1427( C483 C1427 ) \nC663_=_C1418( C663 C1418 ) C663_=_C1422( C663 C1422 ) C663_=_C1423( C663 C1423 ) C1384_=_C1385( C1384 C1385 ) C1384_=_C1386( C1384 C1386 ) C1384_=_C1387( C1384 C1387 ) \nC1384_=_C1388( C1384 C1388 ) C1384_=_C1418( C1384 C1418 ) C1384_=_C1419( C1384 C1419 ) C1385_=_C1386( C1385 C1386 ) C1385_=_C1388( C1385 C1388 ) C1385_=_C1420( C1385 C1420 ) \nC1385_=_C1421( C1385 C1421 ) C1385_=_C1422( C1385 C1422 ) C1385_=_C1423( C1385 C1423 ) C1386_=_C1387( C1386 C1387 ) C1386_=_C1388( C1386 C1388 ) C1386_=_C1418( C1386 C1418 ) \nC1386_=_C1419( C1386 C1419 ) C1387_=_C1388( C1387 C1388 ) C1387_=_C1418( C1387 C1418 ) C1387_=_C1419( C1387 C1419 ) C1388_=_C1420( C1388 C1420 ) C1388_=_C1421( C1388 C1421 ) \nC1388_=_C1422( C1388 C1422 ) C1388_=_C1423( C1388 C1423 ) C1415_=_C1417( C1415 C1417 ) C1415_=_C1419( C1415 C1419 ) C1415_=_C1420( C1415 C1420 ) C1417_=_C1419( C1417 C1419 ) \nC1417_=_C1420( C1417 C1420 ) C1418_=_C1419( C1418 C1419 ) C1418_=_C1420( C1418 C1420 ) C1418_=_C1421( C1418 C1421 ) C1418_=_C1422( C1418 C1422 ) C1418_=_C1423( C1418 C1423 ) \nC1419_=_C1420( C1419 C1420 ) C1419_=_C1422( C1419 C1422 ) C1420_=_C1421( C1420 C1421 ) C1420_=_C1422( C1420 C1422 ) C1420_=_C1423( C1420 C1423 ) C1421_=_C1422( C1421 C1422 ) \nC1421_=_C1423( C1421 C1423 ) C1421_=_C1425( C1421 C1425 ) C1421_=_C1426( C1421 C1426 ) C1422_=_C1423( C1422 C1423 ) C1423_=_C1425( C1423 C1425 ) C1423_=_C1426( C1423 C1426 ) \nC1424_=_C1425( C1424 C1425 ) C1424_=_C1426( C1424 C1426 ) C1424_=_C1427( C1424 C1427 ) C1425_=_C1426( C1425 C1426 ) C1425_=_C1427( C1425 C1427 ) C1426_=_C1427( C1426 C1427 ) "];919-&gt;969[label="18: C481 C663 C1384 C1385 C1386 \nC1387 C1388 C1415 C1417 C1418 C1419 \nC1420 C1421 C1422 C1424 C1425 C1426 \nC1427 \n48: C481_=_C663 ,C481_=_C1418 ,C481_=_C1422 ,C663_=_C1418 ,C663_=_C1422 ,\nC1384_=_C1385 ,C1384_=_C1386 ,C1384_=_C1387 ,C1384_=_C1388 ,C1384_=_C1418 ,C1384_=_C1419 ,\nC1385_=_C1386 ,C1385_=_C1388 ,C1385_=_C1420 ,C1385_=_C1421 ,C1385_=_C1422 ,C1386_=_C1387 ,\nC1386_=_C1388 ,C1386_=_C1418 ,C1386_=_C1419 ,C1387_=_C1388 ,C1387_=_C1418 ,C1387_=_C1419 ,\nC1388_=_C1420 ,C1388_=_C1421 ,C1388_=_C1422 ,C1415_=_C1417 ,C1415_=_C1419 ,C1415_=_C1420 ,\nC1417_=_C1419 ,C1417_=_C1420 ,C1418_=_C1419 ,C1418_=_C1420 ,C1418_=_C1421 ,C1418_=_C1422 ,\nC1419_=_C1420 ,C1419_=_C1422 ,C1420_=_C1421 ,C1420_=_C1422 ,C1421_=_C1422 ,C1421_=_C1425 ,\nC1421_=_C1426 ,C1424_=_C1425 ,C1424_=_C1426 ,C1424_=_C1427 ,C1425_=_C1426 ,C1425_=_C1427 ,\nC1426_=_C1427 ,"];970[shape=box, label="id:970 level: 14\n9: C472 C654 C655 C1387 C1389 \nC1390 C1391 C1392 C1393 \n24: C472_=_C654( C472 C654 ) C472_=_C655( C472 C655 ) C472_=_C1390( C472 C1390 ) C472_=_C1393( C472 C1393 ) C654_=_C655( C654 C655 ) \nC654_=_C1390( C654 C1390 ) C654_=_C1393( C654 C1393 ) C655_=_C1387( C655 C1387 ) C655_=_C1389( C655 C1389 ) C655_=_C1390( C655 C1390 ) C655_=_C1391( C655 C1391 ) \nC655_=_C1392( C655 C1392 ) C655_=_C1393( C655 C1393 ) C1387_=_C1389( C1387 C1389 ) C1387_=_C1391( C1387 C1391 ) C1387_=_C1392( C1387 C1392 ) C1389_=_C1391( C1389 C1391 ) \nC1389_=_C1392( C1389 C1392 ) C1390_=_C1391( C1390 C1391 ) C1390_=_C1392( C1390 C1392 ) C1390_=_C1393( C1390 C1393 ) C1391_=_C1392( C1391 C1392 ) C1391_=_C1393( C1391 C1393 ) \nC1392_=_C1393( C1392 C1393 ) "];921-&gt;970[label="8: C472 C654 C1387 C1389 C1390 \nC1391 C1392 C1393 \n16: C472_=_C654 ,C472_=_C1390 ,C472_=_C1393 ,C654_=_C1390 ,C654_=_C1393 ,\nC1387_=_C1389 ,C1387_=_C1391 ,C1387_=_C1392 ,C1389_=_C1391 ,C1389_=_C1392 ,C1390_=_C1391 ,\nC1390_=_C1392 ,C1390_=_C1393 ,C1391_=_C1392 ,C1391_=_C1393 ,C1392_=_C1393 ,"];971[shape=box, label="id:971 level: 14\n11: C470 C652 C653 C654 C1381 \nC1383 C1384 C1385 C1386 C1388 C1389 \n35: C470_=_C652( C470 C652 ) C470_=_C653( C470 C653 ) C470_=_C1384( C470 C1384 ) C470_=_C1388( C470 C1388 ) C470_=_C1389( C470 C1389 ) \nC652_=_C653( C652 C653 ) C652_=_C1384( C652 C1384 ) C652_=_C1388( C652 C1388 ) C652_=_C1389( C652 C1389 ) C653_=_C654( C653 C654 ) C653_=_C1381( C653 C1381 ) \nC653_=_C1383( C653 C1383 ) C653_=_C1384( C653 C1384 ) C653_=_C1385( C653 C1385 ) C653_=_C1386( C653 C1386 ) C653_=_C1388( C653 C1388 ) C653_=_C1389( C653 C1389 ) \nC654_=_C1381( C654 C1381 ) C654_=_C1383( C654 C1383 ) C654_=_C1385( C654 C1385 ) C654_=_C1386( C654 C1386 ) C1381_=_C1383( C1381 C1383 ) C1381_=_C1385( C1381 C1385 ) \nC1381_=_C1386( C1381 C1386 ) C1383_=_C1385( C1383 C1385 ) C1383_=_C1386( C1383 C1386 ) C1384_=_C1385( C1384 C1385 ) C1384_=_C1386( C1384 C1386 ) C1384_=_C1388( C1384 C1388 ) \nC1384_=_C1389( C1384 C1389 ) C1385_=_C1386( C1385 C1386 ) C1385_=_C1388( C1385 C1388 ) C1386_=_C1388( C1386 C1388 ) C1386_=_C1389( C1386 C1389 ) C1388_=_C1389( C1388 C1389 ) "];921-&gt;971[label="10: C470 C652 C654 C1381 C1383 \nC1384 C1385 C1386 C1388 C1389 \n25: C470_=_C652 ,C470_=_C1384 ,C470_=_C1388 ,C470_=_C1389 ,C652_=_C1384 ,\nC652_=_C1388 ,C652_=_C1389 ,C654_=_C1381 ,C654_=_C1383 ,C654_=_C1385 ,C654_=_C1386 ,\nC1381_=_C1383 ,C1381_=_C1385 ,C1381_=_C1386 ,C1383_=_C1385 ,C1383_=_C1386 ,C1384_=_C1385 ,\nC1384_=_C1386 ,C1384_=_C1388 ,C1384_=_C1389 ,C1385_=_C1386 ,C1385_=_C1388 ,C1386_=_C1388 ,\nC1386_=_C1389 ,C1388_=_C1389 ,"];972[shape=box, label="id:972 level: 14\n12: C310 C311 C485 C668 C1395 \nC1398 C1428 C1429 C1430 C1431 C1432 \nC1433 \n38: C310_=_C1428( C310 C1428 ) C310_=_C1432( C310 C1432 ) C310_=_C1433( C310 C1433 ) C311_=_C668( C311 C668 ) C311_=_C1429( C311 C1429 ) \nC311_=_C1430( C311 C1430 ) C485_=_C1395( C485 C1395 ) C485_=_C1398( C485 C1398 ) C485_=_C1428( C485 C1428 ) C485_=_C1429( C485 C1429 ) C485_=_C1430( C485 C1430 ) \nC485_=_C1431( C485 C1431 ) C485_=_C1432( C485 C1432 ) C485_=_C1433( C485 C1433 ) C668_=_C1429( C668 C1429 ) C668_=_C1430( C668 C1430 ) C1395_=_C1398( C1395 C1398 ) \nC1395_=_C1430( C1395 C1430 ) C1395_=_C1431( C1395 C1431 ) C1395_=_C1432( C1395 C1432 ) C1395_=_C1433( C1395 C1433 ) C1398_=_C1430( C1398 C1430 ) C1398_=_C1431( C1398 C1431 ) \nC1398_=_C1432( C1398 C1432 ) C1398_=_C1433( C1398 C1433 ) C1428_=_C1429( C1428 C1429 ) C1428_=_C1430( C1428 C1430 ) C1428_=_C1431( C1428 C1431 ) C1428_=_C1432( C1428 C1432 ) \nC1428_=_C1433( C1428 C1433 ) C1429_=_C1430( C1429 C1430 ) C1429_=_C1432( C1429 C1432 ) C1430_=_C1431( C1430 C1431 ) C1430_=_C1432( C1430 C1432 ) C1430_=_C1433( C1430 C1433 ) \nC1431_=_C1432( C1431 C1432 ) C1431_=_C1433( C1431 C1433 ) C1432_=_C1433( C1432 C1433 ) "];925-&gt;972[label="10: C310 C311 C485 C668 C1395 \nC1398 C1428 C1429 C1431 C1433 \n20: C310_=_C1428 ,C310_=_C1433 ,C311_=_C668 ,C311_=_C1429 ,C485_=_C1395 ,\nC485_=_C1398 ,C485_=_C1428 ,C485_=_C1429 ,C485_=_C1431 ,C485_=_C1433 ,C668_=_C1429 ,\nC1395_=_C1398 ,C1395_=_C1431 ,C1395_=_C1433 ,C1398_=_C1431 ,C1398_=_C1433 ,C1428_=_C1429 ,\nC1428_=_C1431 ,C1428_=_C1433 ,C1431_=_C1433 ,"];973[shape=box, label="id:973 level: 14\n6: C497 C1434 C1435 C1436 C1437 \nC1438 \n14: C497_=_C1434( C497 C1434 ) C497_=_C1435( C497 C1435 ) C497_=_C1436( C497 C1436 ) C497_=_C1437( C497 C1437 ) C497_=_C1438( C497 C1438 ) \nC1434_=_C1435( C1434 C1435 ) C1434_=_C1436( C1434 C1436 ) C1434_=_C1437( C1434 C1437 ) C1434_=_C1438( C1434 C1438 ) C1435_=_C1436( C1435 C1436 ) C1435_=_C1438( C1435 C1438 ) \nC1436_=_C1437( C1436 C1437 ) C1436_=_C1438( C1436 C1438 ) C1437_=_C1438( C1437 C1438 ) "];927-&gt;973[label="5: C1434 C1435 C1436 C1437 C1438 \n9: C1434_=_C1435 ,C1434_=_C1436 ,C1434_=_C1437 ,C1434_=_C1438 ,C1435_=_C1436 ,\nC1435_=_C1438 ,C1436_=_C1437 ,C1436_=_C1438 ,C1437_=_C1438 ,"];974[shape=box, label="id:974 level: 14\n8: C288 C289 C291 C292 C898 \nC899 C900 C901 \n12: C288_=_C292( C288 C292 ) C288_=_C898( C288 C898 ) C288_=_C900( C288 C900 ) C289_=_C291( C289 C291 ) C289_=_C899( C289 C899 ) \nC289_=_C901( C289 C901 ) C898_=_C899( C898 C899 ) C898_=_C900( C898 C900 ) C898_=_C901( C898 C901 ) C899_=_C900(</w:t>
      </w:r>
    </w:p>
    <w:p>
      <w:pPr>
        <w:pStyle w:val="PreformattedText"/>
        <w:bidi w:val="0"/>
        <w:spacing w:before="0" w:after="0"/>
        <w:jc w:val="left"/>
        <w:rPr/>
      </w:pPr>
      <w:r>
        <w:rPr/>
        <w:t xml:space="preserve"> </w:t>
      </w:r>
      <w:r>
        <w:rPr/>
        <w:t>C899 C900 ) C899_=_C901( C899 C901 ) \nC900_=_C901( C900 C901 ) "];929-&gt;974[label="6: C291 C292 C898 C899 C900 \nC901 \n6: C898_=_C899 ,C898_=_C900 ,C898_=_C901 ,C899_=_C900 ,C899_=_C901 ,\nC900_=_C901 ,"];975[shape=box, label="id:975 level: 14\n9: C291 C292 C656 C657 C1394 \nC1395 C1396 C1398 C1399 \n25: C291_=_C656( C291 C656 ) C291_=_C1394( C291 C1394 ) C291_=_C1398( C291 C1398 ) C291_=_C1399( C291 C1399 ) C292_=_C656( C292 C656 ) \nC292_=_C657( C292 C657 ) C292_=_C1395( C292 C1395 ) C292_=_C1396( C292 C1396 ) C656_=_C657( C656 C657 ) C656_=_C1394( C656 C1394 ) C656_=_C1395( C656 C1395 ) \nC656_=_C1396( C656 C1396 ) C656_=_C1398( C656 C1398 ) C656_=_C1399( C656 C1399 ) C657_=_C1395( C657 C1395 ) C657_=_C1396( C657 C1396 ) C1394_=_C1395( C1394 C1395 ) \nC1394_=_C1396( C1394 C1396 ) C1394_=_C1398( C1394 C1398 ) C1394_=_C1399( C1394 C1399 ) C1395_=_C1396( C1395 C1396 ) C1395_=_C1398( C1395 C1398 ) C1396_=_C1398( C1396 C1398 ) \nC1396_=_C1399( C1396 C1399 ) C1398_=_C1399( C1398 C1399 ) "];929-&gt;975[label="8: C291 C292 C657 C1394 C1395 \nC1396 C1398 C1399 \n17: C291_=_C1394 ,C291_=_C1398 ,C291_=_C1399 ,C292_=_C657 ,C292_=_C1395 ,\nC292_=_C1396 ,C657_=_C1395 ,C657_=_C1396 ,C1394_=_C1395 ,C1394_=_C1396 ,C1394_=_C1398 ,\nC1394_=_C1399 ,C1395_=_C1396 ,C1395_=_C1398 ,C1396_=_C1398 ,C1396_=_C1399 ,C1398_=_C1399 ,"];976[shape=box, label="id:976 level: 14\n6: C499 C1446 C1447 C1448 C1449 \nC1450 \n14: C499_=_C1446( C499 C1446 ) C499_=_C1447( C499 C1447 ) C499_=_C1448( C499 C1448 ) C499_=_C1449( C499 C1449 ) C499_=_C1450( C499 C1450 ) \nC1446_=_C1447( C1446 C1447 ) C1446_=_C1448( C1446 C1448 ) C1446_=_C1449( C1446 C1449 ) C1446_=_C1450( C1446 C1450 ) C1447_=_C1448( C1447 C1448 ) C1447_=_C1450( C1447 C1450 ) \nC1448_=_C1449( C1448 C1449 ) C1448_=_C1450( C1448 C1450 ) C1449_=_C1450( C1449 C1450 ) "];931-&gt;976[label="5: C1446 C1447 C1448 C1449 C1450 \n9: C1446_=_C1447 ,C1446_=_C1448 ,C1446_=_C1449 ,C1446_=_C1450 ,C1447_=_C1448 ,\nC1447_=_C1450 ,C1448_=_C1449 ,C1448_=_C1450 ,C1449_=_C1450 ,"];977[shape=box, label="id:977 level: 14\n6: C498 C1440 C1441 C1442 C1443 \nC1444 \n14: C498_=_C1440( C498 C1440 ) C498_=_C1441( C498 C1441 ) C498_=_C1442( C498 C1442 ) C498_=_C1443( C498 C1443 ) C498_=_C1444( C498 C1444 ) \nC1440_=_C1441( C1440 C1441 ) C1440_=_C1442( C1440 C1442 ) C1440_=_C1443( C1440 C1443 ) C1440_=_C1444( C1440 C1444 ) C1441_=_C1442( C1441 C1442 ) C1441_=_C1444( C1441 C1444 ) \nC1442_=_C1443( C1442 C1443 ) C1442_=_C1444( C1442 C1444 ) C1443_=_C1444( C1443 C1444 ) "];933-&gt;977[label="5: C1440 C1441 C1442 C1443 C1444 \n9: C1440_=_C1441 ,C1440_=_C1442 ,C1440_=_C1443 ,C1440_=_C1444 ,C1441_=_C1442 ,\nC1441_=_C1444 ,C1442_=_C1443 ,C1442_=_C1444 ,C1443_=_C1444 ,"];978[shape=box, label="id:978 level: 15\n3: C205 C206 C207 \n2: C205_=_C206( C205 C206 ) C205_=_C207( C205 C207 ) "];936-&gt;978[label="2: C206 C207 \n0: "];979[shape=box, label="id:979 level: 15\n3: C74 C75 C76 \n2: C74_=_C75( C74 C75 ) C74_=_C76( C74 C76 ) "];938-&gt;979[label="2: C75 C76 \n0: "];980[shape=box, label="id:980 level: 15\n5: C236 C237 C238 C239 C240 \n6: C236_=_C238( C236 C238 ) C236_=_C240( C236 C240 ) C237_=_C238( C237 C238 ) C237_=_C239( C237 C239 ) C238_=_C239( C238 C239 ) \nC238_=_C240( C238 C240 ) "];940-&gt;980[label="4: C236 C237 C239 C240 \n2: C236_=_C240 ,C237_=_C239 ,"];981[shape=box, label="id:981 level: 15\n5: C233 C234 C235 C236 C237 \n6: C233_=_C235( C233 C235 ) C233_=_C237( C233 C237 ) C234_=_C235( C234 C235 ) C234_=_C236( C234 C236 ) C235_=_C236( C235 C236 ) \nC235_=_C237( C235 C237 ) "];940-&gt;981[label="4: C233 C234 C236 C237 \n2: C233_=_C237 ,C234_=_C236 ,"];982[shape=box, label="id:982 level: 15\n3: C228 C229 C230 \n2: C228_=_C229( C228 C229 ) C228_=_C230( C228 C230 ) "];941-&gt;982[label="2: C229 C230 \n0: "];983[shape=box, label="id:983 level: 15\n5: C168 C169 C170 C832 C833 \n7: C168_=_C170( C168 C170 ) C168_=_C832( C168 C832 ) C168_=_C833( C168 C833 ) C169_=_C170( C169 C170 ) C170_=_C832( C170 C832 ) \nC170_=_C833( C170 C833 ) C832_=_C833( C832 C833 ) "];944-&gt;983[label="4: C169 C170 C832 C833 \n4: C169_=_C170 ,C170_=_C832 ,C170_=_C833 ,C832_=_C833 ,"];984[shape=box, label="id:984 level: 15\n5: C94 C95 C96 C764 C765 \n7: C94_=_C96( C94 C96 ) C94_=_C764( C94 C764 ) C94_=_C765( C94 C765 ) C95_=_C96( C95 C96 ) C96_=_C764( C96 C764 ) \nC96_=_C765( C96 C765 ) C764_=_C765( C764 C765 ) "];945-&gt;984[label="4: C95 C96 C764 C765 \n4: C95_=_C96 ,C96_=_C764 ,C96_=_C765 ,C764_=_C765 ,"];985[shape=box, label="id:985 level: 15\n5: C101 C102 C103 C104 C105 \n6: C101_=_C103( C101 C103 ) C101_=_C105( C101 C105 ) C102_=_C103( C102 C103 ) C102_=_C104( C102 C104 ) C103_=_C104( C103 C104 ) \nC103_=_C105( C103 C105 ) "];946-&gt;985[label="4: C101 C102 C104 C105 \n2: C101_=_C105 ,C102_=_C104 ,"];986[shape=box, label="id:986 level: 15\n5: C98 C99 C100 C101 C102 \n6: C98_=_C100( C98 C100 ) C98_=_C102( C98 C102 ) C99_=_C100( C99 C100 ) C99_=_C101( C99 C101 ) C100_=_C101( C100 C101 ) \nC100_=_C102( C100 C102 ) "];946-&gt;986[label="4: C98 C99 C101 C102 \n2: C98_=_C102 ,C99_=_C101 ,"];987[shape=box, label="id:987 level: 15\n6: C55 C56 C734 C735 C736 \nC737 \n13: C55_=_C56( C55 C56 ) C55_=_C734( C55 C734 ) C55_=_C735( C55 C735 ) C56_=_C734( C56 C734 ) C56_=_C735( C56 C735 ) \nC56_=_C736( C56 C736 ) C56_=_C737( C56 C737 ) C734_=_C735( C734 C735 ) C734_=_C736( C734 C736 ) C734_=_C737( C734 C737 ) C735_=_C736( C735 C736 ) \nC735_=_C737( C735 C737 ) C736_=_C737( C736 C737 ) "];949-&gt;987[label="4: C734 C735 C736 C737 \n6: C734_=_C735 ,C734_=_C736 ,C734_=_C737 ,C735_=_C736 ,C735_=_C737 ,\nC736_=_C737 ,"];988[shape=box, label="id:988 level: 15\n4: C2 C3 C4 C5 \n4: C2_=_C3( C2 C3 ) C2_=_C4( C2 C4 ) C3_=_C4( C3 C4 ) C3_=_C5( C3 C5 ) "];950-&gt;988[label="2: C4 C5 \n0: "];989[shape=box, label="id:989 level: 15\n6: C280 C281 C890 C891 C892 \nC893 \n13: C280_=_C281( C280 C281 ) C280_=_C890( C280 C890 ) C280_=_C891( C280 C891 ) C281_=_C890( C281 C890 ) C281_=_C891( C281 C891 ) \nC281_=_C892( C281 C892 ) C281_=_C893( C281 C893 ) C890_=_C891( C890 C891 ) C890_=_C892( C890 C892 ) C890_=_C893( C890 C893 ) C891_=_C892( C891 C892 ) \nC891_=_C893( C891 C893 ) C892_=_C893( C892 C893 ) "];951-&gt;989[label="4: C890 C891 C892 C893 \n6: C890_=_C891 ,C890_=_C892 ,C890_=_C893 ,C891_=_C892 ,C891_=_C893 ,\nC892_=_C893 ,"];990[shape=box, label="id:990 level: 15\n6: C139 C140 C794 C795 C796 \nC797 \n13: C139_=_C140( C139 C140 ) C139_=_C794( C139 C794 ) C139_=_C795( C139 C795 ) C140_=_C794( C140 C794 ) C140_=_C795( C140 C795 ) \nC140_=_C796( C140 C796 ) C140_=_C797( C140 C797 ) C794_=_C795( C794 C795 ) C794_=_C796( C794 C796 ) C794_=_C797( C794 C797 ) C795_=_C796( C795 C796 ) \nC795_=_C797( C795 C797 ) C796_=_C797( C796 C797 ) "];952-&gt;990[label="4: C794 C795 C796 C797 \n6: C794_=_C795 ,C794_=_C796 ,C794_=_C797 ,C795_=_C796 ,C795_=_C797 ,\nC796_=_C797 ,"];991[shape=box, label="id:991 level: 15\n10: C295 C296 C902 C903 C904 \nC905 C906 C907 C908 C909 \n20: C295_=_C902( C295 C902 ) C295_=_C904( C295 C904 ) C295_=_C908( C295 C908 ) C295_=_C909( C295 C909 ) C296_=_C903( C296 C903 ) \nC296_=_C905( C296 C905 ) C296_=_C906( C296 C906 ) C296_=_C907( C296 C907 ) C902_=_C903( C902 C903 ) C902_=_C904( C902 C904 ) C902_=_C905( C902 C905 ) \nC903_=_C904( C903 C904 ) C903_=_C905( C903 C905 ) C904_=_C905( C904 C905 ) C906_=_C907( C906 C907 ) C906_=_C908( C906 C908 ) C906_=_C909( C906 C909 ) \nC907_=_C908( C907 C908 ) C907_=_C909( C907 C909 ) C908_=_C909( C908 C909 ) "];953-&gt;991[label="8: C902 C903 C904 C905 C906 \nC907 C908 C909 \n12: C902_=_C903 ,C902_=_C904 ,C902_=_C905 ,C903_=_C904 ,C903_=_C905 ,\nC904_=_C905 ,C906_=_C907 ,C906_=_C908 ,C906_=_C909 ,C907_=_C908 ,C907_=_C909 ,\nC908_=_C909 ,"];992[shape=box, label="id:992 level: 15\n23: C312 C699 C700 C702 C703 \nC704 C705 C722 C725 C774 C775 \nC776 C777 C778 C779 C780 C781 \nC806 C809 C842 C845 C902 C905 \n101: C312_=_C699( C312 C699 ) C312_=_C700( C312 C700 ) C312_=_C722( C312 C722 ) C312_=_C725( C312 C725 ) C312_=_C774( C312 C774 ) \nC312_=_C775( C312 C775 ) C312_=_C776( C312 C776 ) C312_=_C777( C312 C777 ) C312_=_C806( C312 C806 ) C312_=_C809( C312 C809 ) C312_=_C842( C312 C842 ) \nC312_=_C845( C312 C845 ) C312_=_C902( C312 C902 ) C312_=_C905( C312 C905 ) C699_=_C700( C699 C700 ) C699_=_C704( C699 C704 ) C699_=_C705( C699 C705 ) \nC699_=_C775( C699 C775 ) C699_=_C776( C699 C776 ) C700_=_C702( C700 C702 ) C700_=_C703( C700 C703 ) C700_=_C775( C700 C775 ) C700_=_C776( C700 C776 ) \nC702_=_C703( C702 C703 ) C702_=_C704( C702 C704 ) C702_=_C705( C702 C705 ) C702_=_C778( C702 C778 ) C702_=_C781( C702 C781 ) C703_=_C704( C703 C704 ) \nC703_=_C705( C703 C705 ) C703_=_C779( C703 C779 ) C703_=_C780( C703 C780 ) C704_=_C705( C704 C705 ) C704_=_C779( C704 C779 ) C704_=_C780( C704 C780 ) \nC705_=_C778( C705 C778 ) C705_=_C781( C705 C781 ) C722_=_C725( C722 C725 ) C722_=_C774( C722 C774 ) C722_=_C777( C722 C777 ) C722_=_C806( C722 C806 ) \nC722_=_C809( C722 C809 ) C722_=_C842( C722 C842 ) C722_=_C845( C722 C845 ) C722_=_C902( C722 C902 ) C722_=_C905( C722 C905 ) C725_=_C774( C725 C774 ) \nC725_=_C777( C725 C777 ) C725_=_C806( C725 C806 ) C725_=_C809( C725 C809 ) C725_=_C842( C725 C842 ) C725_=_C845( C725 C845 ) C725_=_C902( C725 C902 ) \nC725_=_C905( C725 C905 ) C774_=_C775( C774 C775 ) C774_=_C776( C774 C776 ) C774_=_C777( C774 C777 ) C774_=_C778( C774 C778 ) C774_=_C779( C774 C779 ) \nC774_=_C806( C774 C806 ) C774_=_C809( C774 C809 ) C774_=_C842( C774 C842 ) C774_=_C845( C774 C845 ) C774_=_C902( C774 C902 ) C774_=_C905( C774 C905 ) \nC775_=_C776( C775 C776 ) C775_=_C777( C775 C777 ) C775_=_C780( C775 C780 ) C775_=_C781( C775 C781 ) C776_=_C777( C776 C777 ) C776_=_C778( C776 C778 ) \nC776_=_C779( C776 C779 ) C777_=_C780( C777 C780 ) C777_=_C781( C777 C781 ) C777_=_C806( C777 C806 ) C777_=_C809( C777 C809 ) C777_=_C842( C777 C842 ) \nC777_=_C845( C777 C845 ) C777_=_C902( C777 C902 ) C777_=_C905( C777 C905 ) C778_=_C779( C778 C779 ) C778_=_C780( C778 C780 ) C778_=_C781( C778 C781 ) \nC779_=_C780(</w:t>
      </w:r>
    </w:p>
    <w:p>
      <w:pPr>
        <w:pStyle w:val="PreformattedText"/>
        <w:bidi w:val="0"/>
        <w:spacing w:before="0" w:after="0"/>
        <w:jc w:val="left"/>
        <w:rPr/>
      </w:pPr>
      <w:r>
        <w:rPr/>
        <w:t xml:space="preserve"> </w:t>
      </w:r>
      <w:r>
        <w:rPr/>
        <w:t>C779 C780 ) C779_=_C781( C779 C781 ) C780_=_C781( C780 C781 ) C806_=_C809( C806 C809 ) C806_=_C842( C806 C842 ) C806_=_C845( C806 C845 ) \nC806_=_C902( C806 C902 ) C806_=_C905( C806 C905 ) C809_=_C842( C809 C842 ) C809_=_C845( C809 C845 ) C809_=_C902( C809 C902 ) C809_=_C905( C809 C905 ) \nC842_=_C845( C842 C845 ) C842_=_C902( C842 C902 ) C842_=_C905( C842 C905 ) C845_=_C902( C845 C902 ) C845_=_C905( C845 C905 ) C902_=_C905( C902 C905 ) "];953-&gt;992[label="21: C312 C699 C700 C702 C703 \nC704 C705 C722 C725 C775 C776 \nC778 C779 C780 C781 C806 C809 \nC842 C845 C902 C905 \n74: C312_=_C699 ,C312_=_C700 ,C312_=_C722 ,C312_=_C725 ,C312_=_C775 ,\nC312_=_C776 ,C312_=_C806 ,C312_=_C809 ,C312_=_C842 ,C312_=_C845 ,C312_=_C902 ,\nC312_=_C905 ,C699_=_C700 ,C699_=_C704 ,C699_=_C705 ,C699_=_C775 ,C699_=_C776 ,\nC700_=_C702 ,C700_=_C703 ,C700_=_C775 ,C700_=_C776 ,C702_=_C703 ,C702_=_C704 ,\nC702_=_C705 ,C702_=_C778 ,C702_=_C781 ,C703_=_C704 ,C703_=_C705 ,C703_=_C779 ,\nC703_=_C780 ,C704_=_C705 ,C704_=_C779 ,C704_=_C780 ,C705_=_C778 ,C705_=_C781 ,\nC722_=_C725 ,C722_=_C806 ,C722_=_C809 ,C722_=_C842 ,C722_=_C845 ,C722_=_C902 ,\nC722_=_C905 ,C725_=_C806 ,C725_=_C809 ,C725_=_C842 ,C725_=_C845 ,C725_=_C902 ,\nC725_=_C905 ,C775_=_C776 ,C775_=_C780 ,C775_=_C781 ,C776_=_C778 ,C776_=_C779 ,\nC778_=_C779 ,C778_=_C780 ,C778_=_C781 ,C779_=_C780 ,C779_=_C781 ,C780_=_C781 ,\nC806_=_C809 ,C806_=_C842 ,C806_=_C845 ,C806_=_C902 ,C806_=_C905 ,C809_=_C842 ,\nC809_=_C845 ,C809_=_C902 ,C809_=_C905 ,C842_=_C845 ,C842_=_C902 ,C842_=_C905 ,\nC845_=_C902 ,C845_=_C905 ,C902_=_C905 ,"];993[shape=box, label="id:993 level: 15\n10: C193 C194 C842 C843 C844 \nC845 C846 C847 C848 C849 \n16: C193_=_C848( C193 C848 ) C193_=_C849( C193 C849 ) C194_=_C846( C194 C846 ) C194_=_C847( C194 C847 ) C842_=_C843( C842 C843 ) \nC842_=_C844( C842 C844 ) C842_=_C845( C842 C845 ) C843_=_C844( C843 C844 ) C843_=_C845( C843 C845 ) C844_=_C845( C844 C845 ) C846_=_C847( C846 C847 ) \nC846_=_C848( C846 C848 ) C846_=_C849( C846 C849 ) C847_=_C848( C847 C848 ) C847_=_C849( C847 C849 ) C848_=_C849( C848 C849 ) "];954-&gt;993[label="8: C842 C843 C844 C845 C846 \nC847 C848 C849 \n12: C842_=_C843 ,C842_=_C844 ,C842_=_C845 ,C843_=_C844 ,C843_=_C845 ,\nC844_=_C845 ,C846_=_C847 ,C846_=_C848 ,C846_=_C849 ,C847_=_C848 ,C847_=_C849 ,\nC848_=_C849 ,"];994[shape=box, label="id:994 level: 15\n23: C312 C699 C700 C722 C725 \nC726 C727 C728 C729 C775 C776 \nC806 C807 C808 C809 C810 C811 \nC812 C813 C843 C844 C903 C904 \n81: C312_=_C699( C312 C699 ) C312_=_C700( C312 C700 ) C312_=_C722( C312 C722 ) C312_=_C725( C312 C725 ) C312_=_C775( C312 C775 ) \nC312_=_C776( C312 C776 ) C312_=_C806( C312 C806 ) C312_=_C807( C312 C807 ) C312_=_C808( C312 C808 ) C312_=_C809( C312 C809 ) C312_=_C843( C312 C843 ) \nC312_=_C844( C312 C844 ) C312_=_C903( C312 C903 ) C312_=_C904( C312 C904 ) C699_=_C700( C699 C700 ) C699_=_C775( C699 C775 ) C699_=_C776( C699 C776 ) \nC699_=_C807( C699 C807 ) C699_=_C808( C699 C808 ) C699_=_C843( C699 C843 ) C699_=_C844( C699 C844 ) C699_=_C903( C699 C903 ) C699_=_C904( C699 C904 ) \nC700_=_C775( C700 C775 ) C700_=_C776( C700 C776 ) C700_=_C807( C700 C807 ) C700_=_C808( C700 C808 ) C700_=_C843( C700 C843 ) C700_=_C844( C700 C844 ) \nC700_=_C903( C700 C903 ) C700_=_C904( C700 C904 ) C722_=_C725( C722 C725 ) C722_=_C806( C722 C806 ) C722_=_C809( C722 C809 ) C725_=_C806( C725 C806 ) \nC725_=_C809( C725 C809 ) C726_=_C727( C726 C727 ) C726_=_C728( C726 C728 ) C726_=_C729( C726 C729 ) C727_=_C728( C727 C728 ) C727_=_C729( C727 C729 ) \nC728_=_C729( C728 C729 ) C775_=_C776( C775 C776 ) C775_=_C807( C775 C807 ) C775_=_C808( C775 C808 ) C775_=_C843( C775 C843 ) C775_=_C844( C775 C844 ) \nC775_=_C903( C775 C903 ) C775_=_C904( C775 C904 ) C776_=_C807( C776 C807 ) C776_=_C808( C776 C808 ) C776_=_C843( C776 C843 ) C776_=_C844( C776 C844 ) \nC776_=_C903( C776 C903 ) C776_=_C904( C776 C904 ) C806_=_C807( C806 C807 ) C806_=_C808( C806 C808 ) C806_=_C809( C806 C809 ) C807_=_C808( C807 C808 ) \nC807_=_C809( C807 C809 ) C807_=_C843( C807 C843 ) C807_=_C844( C807 C844 ) C807_=_C903( C807 C903 ) C807_=_C904( C807 C904 ) C808_=_C809( C808 C809 ) \nC808_=_C843( C808 C843 ) C808_=_C844( C808 C844 ) C808_=_C903( C808 C903 ) C808_=_C904( C808 C904 ) C810_=_C811( C810 C811 ) C810_=_C812( C810 C812 ) \nC810_=_C813( C810 C813 ) C811_=_C812( C811 C812 ) C811_=_C813( C811 C813 ) C812_=_C813( C812 C813 ) C843_=_C844( C843 C844 ) C843_=_C903( C843 C903 ) \nC843_=_C904( C843 C904 ) C844_=_C903( C844 C903 ) C844_=_C904( C844 C904 ) C903_=_C904( C903 C904 ) "];954-&gt;994[label="21: C312 C699 C700 C722 C725 \nC726 C727 C728 C729 C775 C776 \nC806 C809 C810 C811 C812 C813 \nC843 C844 C903 C904 \n58: C312_=_C699 ,C312_=_C700 ,C312_=_C722 ,C312_=_C725 ,C312_=_C775 ,\nC312_=_C776 ,C312_=_C806 ,C312_=_C809 ,C312_=_C843 ,C312_=_C844 ,C312_=_C903 ,\nC312_=_C904 ,C699_=_C700 ,C699_=_C775 ,C699_=_C776 ,C699_=_C843 ,C699_=_C844 ,\nC699_=_C903 ,C699_=_C904 ,C700_=_C775 ,C700_=_C776 ,C700_=_C843 ,C700_=_C844 ,\nC700_=_C903 ,C700_=_C904 ,C722_=_C725 ,C722_=_C806 ,C722_=_C809 ,C725_=_C806 ,\nC725_=_C809 ,C726_=_C727 ,C726_=_C728 ,C726_=_C729 ,C727_=_C728 ,C727_=_C729 ,\nC728_=_C729 ,C775_=_C776 ,C775_=_C843 ,C775_=_C844 ,C775_=_C903 ,C775_=_C904 ,\nC776_=_C843 ,C776_=_C844 ,C776_=_C903 ,C776_=_C904 ,C806_=_C809 ,C810_=_C811 ,\nC810_=_C812 ,C810_=_C813 ,C811_=_C812 ,C811_=_C813 ,C812_=_C813 ,C843_=_C844 ,\nC843_=_C903 ,C843_=_C904 ,C844_=_C903 ,C844_=_C904 ,C903_=_C904 ,"];995[shape=box, label="id:995 level: 15\n7: C120 C121 C122 C782 C783 \nC784 C785 \n16: C120_=_C122( C120 C122 ) C120_=_C784( C120 C784 ) C120_=_C785( C120 C785 ) C121_=_C122( C121 C122 ) C121_=_C782( C121 C782 ) \nC121_=_C783( C121 C783 ) C122_=_C782( C122 C782 ) C122_=_C783( C122 C783 ) C122_=_C784( C122 C784 ) C122_=_C785( C122 C785 ) C782_=_C783( C782 C783 ) \nC782_=_C784( C782 C784 ) C782_=_C785( C782 C785 ) C783_=_C784( C783 C784 ) C783_=_C785( C783 C785 ) C784_=_C785( C784 C785 ) "];956-&gt;995[label="6: C120 C121 C782 C783 C784 \nC785 \n10: C120_=_C784 ,C120_=_C785 ,C121_=_C782 ,C121_=_C783 ,C782_=_C783 ,\nC782_=_C784 ,C782_=_C785 ,C783_=_C784 ,C783_=_C785 ,C784_=_C785 ,"];996[shape=box, label="id:996 level: 15\n8: C117 C118 C120 C121 C778 \nC779 C780 C781 \n12: C117_=_C121( C117 C121 ) C117_=_C778( C117 C778 ) C117_=_C780( C117 C780 ) C118_=_C120( C118 C120 ) C118_=_C779( C118 C779 ) \nC118_=_C781( C118 C781 ) C778_=_C779( C778 C779 ) C778_=_C780( C778 C780 ) C778_=_C781( C778 C781 ) C779_=_C780( C779 C780 ) C779_=_C781( C779 C781 ) \nC780_=_C781( C780 C781 ) "];956-&gt;996[label="6: C120 C121 C778 C779 C780 \nC781 \n6: C778_=_C779 ,C778_=_C780 ,C778_=_C781 ,C779_=_C780 ,C779_=_C781 ,\nC780_=_C781 ,"];997[shape=box, label="id:997 level: 15\n9: C161 C814 C815 C816 C817 \nC818 C819 C820 C821 \n28: C161_=_C814( C161 C814 ) C161_=_C815( C161 C815 ) C161_=_C816( C161 C816 ) C161_=_C817( C161 C817 ) C161_=_C818( C161 C818 ) \nC161_=_C819( C161 C819 ) C161_=_C820( C161 C820 ) C161_=_C821( C161 C821 ) C814_=_C815( C814 C815 ) C814_=_C816( C814 C816 ) C814_=_C817( C814 C817 ) \nC814_=_C818( C814 C818 ) C814_=_C819( C814 C819 ) C815_=_C816( C815 C816 ) C815_=_C817( C815 C817 ) C815_=_C820( C815 C820 ) C815_=_C821( C815 C821 ) \nC816_=_C817( C816 C817 ) C816_=_C818( C816 C818 ) C816_=_C819( C816 C819 ) C817_=_C820( C817 C820 ) C817_=_C821( C817 C821 ) C818_=_C819( C818 C819 ) \nC818_=_C820( C818 C820 ) C818_=_C821( C818 C821 ) C819_=_C820( C819 C820 ) C819_=_C821( C819 C821 ) C820_=_C821( C820 C821 ) "];957-&gt;997[label="8: C814 C815 C816 C817 C818 \nC819 C820 C821 \n20: C814_=_C815 ,C814_=_C816 ,C814_=_C817 ,C814_=_C818 ,C814_=_C819 ,\nC815_=_C816 ,C815_=_C817 ,C815_=_C820 ,C815_=_C821 ,C816_=_C817 ,C816_=_C818 ,\nC816_=_C819 ,C817_=_C820 ,C817_=_C821 ,C818_=_C819 ,C818_=_C820 ,C818_=_C821 ,\nC819_=_C820 ,C819_=_C821 ,C820_=_C821 ,"];998[shape=box, label="id:998 level: 15\n9: C160 C810 C811 C812 C813 \nC814 C815 C816 C817 \n28: C160_=_C810( C160 C810 ) C160_=_C811( C160 C811 ) C160_=_C812( C160 C812 ) C160_=_C813( C160 C813 ) C160_=_C814( C160 C814 ) \nC160_=_C815( C160 C815 ) C160_=_C816( C160 C816 ) C160_=_C817( C160 C817 ) C810_=_C811( C810 C811 ) C810_=_C812( C810 C812 ) C810_=_C813( C810 C813 ) \nC810_=_C814( C810 C814 ) C810_=_C815( C810 C815 ) C811_=_C812( C811 C812 ) C811_=_C813( C811 C813 ) C811_=_C816( C811 C816 ) C811_=_C817( C811 C817 ) \nC812_=_C813( C812 C813 ) C812_=_C814( C812 C814 ) C812_=_C815( C812 C815 ) C813_=_C816( C813 C816 ) C813_=_C817( C813 C817 ) C814_=_C815( C814 C815 ) \nC814_=_C816( C814 C816 ) C814_=_C817( C814 C817 ) C815_=_C816( C815 C816 ) C815_=_C817( C815 C817 ) C816_=_C817( C816 C817 ) "];957-&gt;998[label="8: C810 C811 C812 C813 C814 \nC815 C816 C817 \n20: C810_=_C811 ,C810_=_C812 ,C810_=_C813 ,C810_=_C814 ,C810_=_C815 ,\nC811_=_C812 ,C811_=_C813 ,C811_=_C816 ,C811_=_C817 ,C812_=_C813 ,C812_=_C814 ,\nC812_=_C815 ,C813_=_C816 ,C813_=_C817 ,C814_=_C815 ,C814_=_C816 ,C814_=_C817 ,\nC815_=_C816 ,C815_=_C817 ,C816_=_C817 ,"];999[shape=box, label="id:999 level: 15\n21: C316 C726 C727 C728 C729 \nC782 C783 C784 C785 C798 C799 \nC800 C801 C814 C815 C816 C817 \nC894 C895 C896 C897 \n130: C316_=_C726( C316 C726 ) C316_=_C727( C316 C727 ) C316_=_C728( C316 C728 ) C316_=_C729( C316 C729 ) C316_=_C782( C316 C782 ) \nC316_=_C783( C316 C783 ) C316_=_C784( C316 C784 ) C316_=_C785( C316 C785 ) C316_=_C798( C316 C798 ) C316_=_C799( C316 C799 ) C316_=_C800( C316 C800 ) \nC316_=_C801( C316 C801 ) C316_=_C814( C316 C814 ) C316_=_C815( C316 C815 ) C316_=_C816( C316 C816 ) C316_=_C817( C316 C817 ) C316_=_C894( C316 C894 ) \nC316_=_C895( C316 C895 ) C316_=_C896( C316 C896 ) C316_=_C897( C316 C897 ) C726_=_C727( C726 C727 ) C726_=_C728( C726 C728 ) C726_=_C729( C726 C729 ) \nC726_=_C782( C726 C782 ) C726_=_C785( C726 C785 ) C726_=_C798( C726 C798 ) C726_=_C801( C726 C801 ) C726_=_C814( C726 C814 ) C726_=_C817( C726 C817 ) \nC726_=_C894( C726 C894 ) C726_=_C897( C726 C897 )</w:t>
      </w:r>
    </w:p>
    <w:p>
      <w:pPr>
        <w:pStyle w:val="PreformattedText"/>
        <w:bidi w:val="0"/>
        <w:spacing w:before="0" w:after="0"/>
        <w:jc w:val="left"/>
        <w:rPr/>
      </w:pPr>
      <w:r>
        <w:rPr/>
        <w:t xml:space="preserve"> </w:t>
      </w:r>
      <w:r>
        <w:rPr/>
        <w:t>C727_=_C728( C727 C728 ) C727_=_C729( C727 C729 ) C727_=_C783( C727 C783 ) C727_=_C784( C727 C784 ) \nC727_=_C799( C727 C799 ) C727_=_C800( C727 C800 ) C727_=_C815( C727 C815 ) C727_=_C816( C727 C816 ) C727_=_C895( C727 C895 ) C727_=_C896( C727 C896 ) \nC728_=_C729( C728 C729 ) C728_=_C783( C728 C783 ) C728_=_C784( C728 C784 ) C728_=_C799( C728 C799 ) C728_=_C800( C728 C800 ) C728_=_C815( C728 C815 ) \nC728_=_C816( C728 C816 ) C728_=_C895( C728 C895 ) C728_=_C896( C728 C896 ) C729_=_C782( C729 C782 ) C729_=_C785( C729 C785 ) C729_=_C798( C729 C798 ) \nC729_=_C801( C729 C801 ) C729_=_C814( C729 C814 ) C729_=_C817( C729 C817 ) C729_=_C894( C729 C894 ) C729_=_C897( C729 C897 ) C782_=_C783( C782 C783 ) \nC782_=_C784( C782 C784 ) C782_=_C785( C782 C785 ) C782_=_C798( C782 C798 ) C782_=_C801( C782 C801 ) C782_=_C814( C782 C814 ) C782_=_C817( C782 C817 ) \nC782_=_C894( C782 C894 ) C782_=_C897( C782 C897 ) C783_=_C784( C783 C784 ) C783_=_C785( C783 C785 ) C783_=_C799( C783 C799 ) C783_=_C800( C783 C800 ) \nC783_=_C815( C783 C815 ) C783_=_C816( C783 C816 ) C783_=_C895( C783 C895 ) C783_=_C896( C783 C896 ) C784_=_C785( C784 C785 ) C784_=_C799( C784 C799 ) \nC784_=_C800( C784 C800 ) C784_=_C815( C784 C815 ) C784_=_C816( C784 C816 ) C784_=_C895( C784 C895 ) C784_=_C896( C784 C896 ) C785_=_C798( C785 C798 ) \nC785_=_C801( C785 C801 ) C785_=_C814( C785 C814 ) C785_=_C817( C785 C817 ) C785_=_C894( C785 C894 ) C785_=_C897( C785 C897 ) C798_=_C799( C798 C799 ) \nC798_=_C800( C798 C800 ) C798_=_C801( C798 C801 ) C798_=_C814( C798 C814 ) C798_=_C817( C798 C817 ) C798_=_C894( C798 C894 ) C798_=_C897( C798 C897 ) \nC799_=_C800( C799 C800 ) C799_=_C801( C799 C801 ) C799_=_C815( C799 C815 ) C799_=_C816( C799 C816 ) C799_=_C895( C799 C895 ) C799_=_C896( C799 C896 ) \nC800_=_C801( C800 C801 ) C800_=_C815( C800 C815 ) C800_=_C816( C800 C816 ) C800_=_C895( C800 C895 ) C800_=_C896( C800 C896 ) C801_=_C814( C801 C814 ) \nC801_=_C817( C801 C817 ) C801_=_C894( C801 C894 ) C801_=_C897( C801 C897 ) C814_=_C815( C814 C815 ) C814_=_C816( C814 C816 ) C814_=_C817( C814 C817 ) \nC814_=_C894( C814 C894 ) C814_=_C897( C814 C897 ) C815_=_C816( C815 C816 ) C815_=_C817( C815 C817 ) C815_=_C895( C815 C895 ) C815_=_C896( C815 C896 ) \nC816_=_C817( C816 C817 ) C816_=_C895( C816 C895 ) C816_=_C896( C816 C896 ) C817_=_C894( C817 C894 ) C817_=_C897( C817 C897 ) C894_=_C895( C894 C895 ) \nC894_=_C896( C894 C896 ) C894_=_C897( C894 C897 ) C895_=_C896( C895 C896 ) C895_=_C897( C895 C897 ) C896_=_C897( C896 C897 ) "];957-&gt;999[label="20: C726 C727 C728 C729 C782 \nC783 C784 C785 C798 C799 C800 \nC801 C814 C815 C816 C817 C894 \nC895 C896 C897 \n110: C726_=_C727 ,C726_=_C728 ,C726_=_C729 ,C726_=_C782 ,C726_=_C785 ,\nC726_=_C798 ,C726_=_C801 ,C726_=_C814 ,C726_=_C817 ,C726_=_C894 ,C726_=_C897 ,\nC727_=_C728 ,C727_=_C729 ,C727_=_C783 ,C727_=_C784 ,C727_=_C799 ,C727_=_C800 ,\nC727_=_C815 ,C727_=_C816 ,C727_=_C895 ,C727_=_C896 ,C728_=_C729 ,C728_=_C783 ,\nC728_=_C784 ,C728_=_C799 ,C728_=_C800 ,C728_=_C815 ,C728_=_C816 ,C728_=_C895 ,\nC728_=_C896 ,C729_=_C782 ,C729_=_C785 ,C729_=_C798 ,C729_=_C801 ,C729_=_C814 ,\nC729_=_C817 ,C729_=_C894 ,C729_=_C897 ,C782_=_C783 ,C782_=_C784 ,C782_=_C785 ,\nC782_=_C798 ,C782_=_C801 ,C782_=_C814 ,C782_=_C817 ,C782_=_C894 ,C782_=_C897 ,\nC783_=_C784 ,C783_=_C785 ,C783_=_C799 ,C783_=_C800 ,C783_=_C815 ,C783_=_C816 ,\nC783_=_C895 ,C783_=_C896 ,C784_=_C785 ,C784_=_C799 ,C784_=_C800 ,C784_=_C815 ,\nC784_=_C816 ,C784_=_C895 ,C784_=_C896 ,C785_=_C798 ,C785_=_C801 ,C785_=_C814 ,\nC785_=_C817 ,C785_=_C894 ,C785_=_C897 ,C798_=_C799 ,C798_=_C800 ,C798_=_C801 ,\nC798_=_C814 ,C798_=_C817 ,C798_=_C894 ,C798_=_C897 ,C799_=_C800 ,C799_=_C801 ,\nC799_=_C815 ,C799_=_C816 ,C799_=_C895 ,C799_=_C896 ,C800_=_C801 ,C800_=_C815 ,\nC800_=_C816 ,C800_=_C895 ,C800_=_C896 ,C801_=_C814 ,C801_=_C817 ,C801_=_C894 ,\nC801_=_C897 ,C814_=_C815 ,C814_=_C816 ,C814_=_C817 ,C814_=_C894 ,C814_=_C897 ,\nC815_=_C816 ,C815_=_C817 ,C815_=_C895 ,C815_=_C896 ,C816_=_C817 ,C816_=_C895 ,\nC816_=_C896 ,C817_=_C894 ,C817_=_C897 ,C894_=_C895 ,C894_=_C896 ,C894_=_C897 ,\nC895_=_C896 ,C895_=_C897 ,C896_=_C897 ,"];1000[shape=box, label="id:1000 level: 15\n20: C509 C936 C937 C938 C939 \nC940 C941 C942 C943 C944 C945 \nC946 C948 C949 C950 C951 C982 \nC983 C984 C985 \n52: C509_=_C937( C509 C937 ) C509_=_C938( C509 C938 ) C509_=_C942( C509 C942 ) C509_=_C946( C509 C946 ) C936_=_C937( C936 C937 ) \nC936_=_C938( C936 C938 ) C936_=_C939( C936 C939 ) C936_=_C940( C936 C940 ) C936_=_C941( C936 C941 ) C937_=_C938( C937 C938 ) C937_=_C940( C937 C940 ) \nC938_=_C939( C938 C939 ) C938_=_C940( C938 C940 ) C938_=_C941( C938 C941 ) C939_=_C940( C939 C940 ) C939_=_C941( C939 C941 ) C939_=_C943( C939 C943 ) \nC939_=_C944( C939 C944 ) C940_=_C941( C940 C941 ) C941_=_C943( C941 C943 ) C941_=_C944( C941 C944 ) C942_=_C943( C942 C943 ) C942_=_C944( C942 C944 ) \nC942_=_C945( C942 C945 ) C942_=_C946( C942 C946 ) C943_=_C944( C943 C944 ) C943_=_C946( C943 C946 ) C944_=_C945( C944 C945 ) C944_=_C946( C944 C946 ) \nC945_=_C946( C945 C946 ) C945_=_C949( C945 C949 ) C945_=_C950( C945 C950 ) C948_=_C949( C948 C949 ) C948_=_C950( C948 C950 ) C948_=_C951( C948 C951 ) \nC948_=_C982( C948 C982 ) C948_=_C983( C948 C983 ) C949_=_C950( C949 C950 ) C949_=_C951( C949 C951 ) C949_=_C984( C949 C984 ) C949_=_C985( C949 C985 ) \nC950_=_C951( C950 C951 ) C950_=_C982( C950 C982 ) C950_=_C983( C950 C983 ) C951_=_C984( C951 C984 ) C951_=_C985( C951 C985 ) C982_=_C983( C982 C983 ) \nC982_=_C984( C982 C984 ) C982_=_C985( C982 C985 ) C983_=_C984( C983 C984 ) C983_=_C985( C983 C985 ) C984_=_C985( C984 C985 ) "];961-&gt;1000[label="16: C509 C936 C937 C938 C939 \nC940 C941 C942 C943 C944 C945 \nC946 C982 C983 C984 C985 \n36: C509_=_C937 ,C509_=_C938 ,C509_=_C942 ,C509_=_C946 ,C936_=_C937 ,\nC936_=_C938 ,C936_=_C939 ,C936_=_C940 ,C936_=_C941 ,C937_=_C938 ,C937_=_C940 ,\nC938_=_C939 ,C938_=_C940 ,C938_=_C941 ,C939_=_C940 ,C939_=_C941 ,C939_=_C943 ,\nC939_=_C944 ,C940_=_C941 ,C941_=_C943 ,C941_=_C944 ,C942_=_C943 ,C942_=_C944 ,\nC942_=_C945 ,C942_=_C946 ,C943_=_C944 ,C943_=_C946 ,C944_=_C945 ,C944_=_C946 ,\nC945_=_C946 ,C982_=_C983 ,C982_=_C984 ,C982_=_C985 ,C983_=_C984 ,C983_=_C985 ,\nC984_=_C985 ,"];1001[shape=box, label="id:1001 level: 15\n20: C338 C340 C520 C942 C943 \nC944 C945 C946 C973 C975 C976 \nC977 C978 C979 C980 C981 C982 \nC983 C984 C985 \n65: C338_=_C520( C338 C520 ) C338_=_C976( C338 C976 ) C338_=_C980( C338 C980 ) C338_=_C981( C338 C981 ) C340_=_C942( C340 C942 ) \nC340_=_C944( C340 C944 ) C340_=_C945( C340 C945 ) C340_=_C976( C340 C976 ) C340_=_C977( C340 C977 ) C340_=_C982( C340 C982 ) C340_=_C985( C340 C985 ) \nC520_=_C976( C520 C976 ) C520_=_C980( C520 C980 ) C520_=_C981( C520 C981 ) C942_=_C943( C942 C943 ) C942_=_C944( C942 C944 ) C942_=_C945( C942 C945 ) \nC942_=_C946( C942 C946 ) C942_=_C976( C942 C976 ) C942_=_C977( C942 C977 ) C943_=_C944( C943 C944 ) C943_=_C946( C943 C946 ) C943_=_C978( C943 C978 ) \nC943_=_C979( C943 C979 ) C943_=_C980( C943 C980 ) C943_=_C981( C943 C981 ) C944_=_C945( C944 C945 ) C944_=_C946( C944 C946 ) C944_=_C976( C944 C976 ) \nC944_=_C977( C944 C977 ) C945_=_C946( C945 C946 ) C945_=_C976( C945 C976 ) C945_=_C977( C945 C977 ) C946_=_C978( C946 C978 ) C946_=_C979( C946 C979 ) \nC946_=_C980( C946 C980 ) C946_=_C981( C946 C981 ) C973_=_C975( C973 C975 ) C973_=_C977( C973 C977 ) C973_=_C978( C973 C978 ) C975_=_C977( C975 C977 ) \nC975_=_C978( C975 C978 ) C976_=_C977( C976 C977 ) C976_=_C978( C976 C978 ) C976_=_C979( C976 C979 ) C976_=_C980( C976 C980 ) C976_=_C981( C976 C981 ) \nC977_=_C978( C977 C978 ) C977_=_C980( C977 C980 ) C978_=_C979( C978 C979 ) C978_=_C980( C978 C980 ) C978_=_C981( C978 C981 ) C979_=_C980( C979 C980 ) \nC979_=_C981( C979 C981 ) C979_=_C983( C979 C983 ) C979_=_C984( C979 C984 ) C980_=_C981( C980 C981 ) C981_=_C983( C981 C983 ) C981_=_C984( C981 C984 ) \nC982_=_C983( C982 C983 ) C982_=_C984( C982 C984 ) C982_=_C985( C982 C985 ) C983_=_C984( C983 C984 ) C983_=_C985( C983 C985 ) C984_=_C985( C984 C985 ) "];961-&gt;1001[label="18: C338 C520 C942 C943 C944 \nC945 C946 C973 C975 C976 C977 \nC978 C979 C980 C982 C983 C984 \nC985 \n48: C338_=_C520 ,C338_=_C976 ,C338_=_C980 ,C520_=_C976 ,C520_=_C980 ,\nC942_=_C943 ,C942_=_C944 ,C942_=_C945 ,C942_=_C946 ,C942_=_C976 ,C942_=_C977 ,\nC943_=_C944 ,C943_=_C946 ,C943_=_C978 ,C943_=_C979 ,C943_=_C980 ,C944_=_C945 ,\nC944_=_C946 ,C944_=_C976 ,C944_=_C977 ,C945_=_C946 ,C945_=_C976 ,C945_=_C977 ,\nC946_=_C978 ,C946_=_C979 ,C946_=_C980 ,C973_=_C975 ,C973_=_C977 ,C973_=_C978 ,\nC975_=_C977 ,C975_=_C978 ,C976_=_C977 ,C976_=_C978 ,C976_=_C979 ,C976_=_C980 ,\nC977_=_C978 ,C977_=_C980 ,C978_=_C979 ,C978_=_C980 ,C979_=_C980 ,C979_=_C983 ,\nC979_=_C984 ,C982_=_C983 ,C982_=_C984 ,C982_=_C985 ,C983_=_C984 ,C983_=_C985 ,\nC984_=_C985 ,"];1002[shape=box, label="id:1002 level: 15\n9: C351 C533 C534 C1013 C1015 \nC1016 C1017 C1018 C1019 \n24: C351_=_C533( C351 C533 ) C351_=_C534( C351 C534 ) C351_=_C1016( C351 C1016 ) C351_=_C1019( C351 C1019 ) C533_=_C534( C533 C534 ) \nC533_=_C1016( C533 C1016 ) C533_=_C1019( C533 C1019 ) C534_=_C1013( C534 C1013 ) C534_=_C1015( C534 C1015 ) C534_=_C1016( C534 C1016 ) C534_=_C1017( C534 C1017 ) \nC534_=_C1018( C534 C1018 ) C534_=_C1019( C534 C1019 ) C1013_=_C1015( C1013 C1015 ) C1013_=_C1017( C1013 C1017 ) C1013_=_C1018( C1013 C1018 ) C1015_=_C1017( C1015 C1017 ) \nC1015_=_C1018( C1015 C1018 ) C1016_=_C1017( C1016 C1017 ) C1016_=_C1018( C1016 C1018 ) C1016_=_C1019( C1016 C1019 ) C1017_=_C1018( C1017 C1018 ) C1017_=_C1019( C1017 C1019 ) \nC1018_=_C1019( C1018 C1019 ) "];963-&gt;1002[label="8: C351 C533 C1013 C1015 C1016 \nC1017 C1018 C1019 \n16: C351_=_C533 ,C351_=_C1016 ,C351_=_C1019 ,C533_=_C1016 ,C533_=_C1019 ,\nC1013_=_C1015 ,C1013_=_C1017 ,C1013_=_C1018 ,C1015_=_C1017 ,C1015_=_C1018 ,C1016_=_C1017 ,\nC1016_=_C1018 ,C1016_=_C1019 ,C1017_=_C1018 ,C1017_=_C1019 ,C1018_=_C1019 ,"];1003[shape=box, label="id:1003 level: 15\n11: C349</w:t>
      </w:r>
    </w:p>
    <w:p>
      <w:pPr>
        <w:pStyle w:val="PreformattedText"/>
        <w:bidi w:val="0"/>
        <w:spacing w:before="0" w:after="0"/>
        <w:jc w:val="left"/>
        <w:rPr/>
      </w:pPr>
      <w:r>
        <w:rPr/>
        <w:t xml:space="preserve"> </w:t>
      </w:r>
      <w:r>
        <w:rPr/>
        <w:t>C531 C532 C533 C1007 \nC1009 C1010 C1011 C1012 C1014 C1015 \n35: C349_=_C531( C349 C531 ) C349_=_C532( C349 C532 ) C349_=_C1010( C349 C1010 ) C349_=_C1014( C349 C1014 ) C349_=_C1015( C349 C1015 ) \nC531_=_C532( C531 C532 ) C531_=_C1010( C531 C1010 ) C531_=_C1014( C531 C1014 ) C531_=_C1015( C531 C1015 ) C532_=_C533( C532 C533 ) C532_=_C1007( C532 C1007 ) \nC532_=_C1009( C532 C1009 ) C532_=_C1010( C532 C1010 ) C532_=_C1011( C532 C1011 ) C532_=_C1012( C532 C1012 ) C532_=_C1014( C532 C1014 ) C532_=_C1015( C532 C1015 ) \nC533_=_C1007( C533 C1007 ) C533_=_C1009( C533 C1009 ) C533_=_C1011( C533 C1011 ) C533_=_C1012( C533 C1012 ) C1007_=_C1009( C1007 C1009 ) C1007_=_C1011( C1007 C1011 ) \nC1007_=_C1012( C1007 C1012 ) C1009_=_C1011( C1009 C1011 ) C1009_=_C1012( C1009 C1012 ) C1010_=_C1011( C1010 C1011 ) C1010_=_C1012( C1010 C1012 ) C1010_=_C1014( C1010 C1014 ) \nC1010_=_C1015( C1010 C1015 ) C1011_=_C1012( C1011 C1012 ) C1011_=_C1014( C1011 C1014 ) C1012_=_C1014( C1012 C1014 ) C1012_=_C1015( C1012 C1015 ) C1014_=_C1015( C1014 C1015 ) "];963-&gt;1003[label="10: C349 C531 C533 C1007 C1009 \nC1010 C1011 C1012 C1014 C1015 \n25: C349_=_C531 ,C349_=_C1010 ,C349_=_C1014 ,C349_=_C1015 ,C531_=_C1010 ,\nC531_=_C1014 ,C531_=_C1015 ,C533_=_C1007 ,C533_=_C1009 ,C533_=_C1011 ,C533_=_C1012 ,\nC1007_=_C1009 ,C1007_=_C1011 ,C1007_=_C1012 ,C1009_=_C1011 ,C1009_=_C1012 ,C1010_=_C1011 ,\nC1010_=_C1012 ,C1010_=_C1014 ,C1010_=_C1015 ,C1011_=_C1012 ,C1011_=_C1014 ,C1012_=_C1014 ,\nC1012_=_C1015 ,C1014_=_C1015 ,"];1004[shape=box, label="id:1004 level: 15\n8: C324 C325 C930 C931 C932 \nC933 C934 C935 \n22: C324_=_C325( C324 C325 ) C324_=_C930( C324 C930 ) C324_=_C931( C324 C931 ) C324_=_C932( C324 C932 ) C324_=_C933( C324 C933 ) \nC324_=_C934( C324 C934 ) C324_=_C935( C324 C935 ) C325_=_C930( C325 C930 ) C325_=_C931( C325 C931 ) C930_=_C931( C930 C931 ) C930_=_C932( C930 C932 ) \nC930_=_C933( C930 C933 ) C930_=_C934( C930 C934 ) C930_=_C935( C930 C935 ) C931_=_C932( C931 C932 ) C931_=_C934( C931 C934 ) C932_=_C933( C932 C933 ) \nC932_=_C934( C932 C934 ) C932_=_C935( C932 C935 ) C933_=_C934( C933 C934 ) C933_=_C935( C933 C935 ) C934_=_C935( C934 C935 ) "];966-&gt;1004[label="7: C325 C930 C931 C932 C933 \nC934 C935 \n15: C325_=_C930 ,C325_=_C931 ,C930_=_C931 ,C930_=_C932 ,C930_=_C933 ,\nC930_=_C934 ,C930_=_C935 ,C931_=_C932 ,C931_=_C934 ,C932_=_C933 ,C932_=_C934 ,\nC932_=_C935 ,C933_=_C934 ,C933_=_C935 ,C934_=_C935 ,"];1005[shape=box, label="id:1005 level: 15\n11: C325 C507 C508 C509 C933 \nC935 C936 C937 C938 C940 C941 \n35: C325_=_C507( C325 C507 ) C325_=_C508( C325 C508 ) C325_=_C936( C325 C936 ) C325_=_C940( C325 C940 ) C325_=_C941( C325 C941 ) \nC507_=_C508( C507 C508 ) C507_=_C936( C507 C936 ) C507_=_C940( C507 C940 ) C507_=_C941( C507 C941 ) C508_=_C509( C508 C509 ) C508_=_C933( C508 C933 ) \nC508_=_C935( C508 C935 ) C508_=_C936( C508 C936 ) C508_=_C937( C508 C937 ) C508_=_C938( C508 C938 ) C508_=_C940( C508 C940 ) C508_=_C941( C508 C941 ) \nC509_=_C933( C509 C933 ) C509_=_C935( C509 C935 ) C509_=_C937( C509 C937 ) C509_=_C938( C509 C938 ) C933_=_C935( C933 C935 ) C933_=_C937( C933 C937 ) \nC933_=_C938( C933 C938 ) C935_=_C937( C935 C937 ) C935_=_C938( C935 C938 ) C936_=_C937( C936 C937 ) C936_=_C938( C936 C938 ) C936_=_C940( C936 C940 ) \nC936_=_C941( C936 C941 ) C937_=_C938( C937 C938 ) C937_=_C940( C937 C940 ) C938_=_C940( C938 C940 ) C938_=_C941( C938 C941 ) C940_=_C941( C940 C941 ) "];966-&gt;1005[label="10: C325 C507 C509 C933 C935 \nC936 C937 C938 C940 C941 \n25: C325_=_C507 ,C325_=_C936 ,C325_=_C940 ,C325_=_C941 ,C507_=_C936 ,\nC507_=_C940 ,C507_=_C941 ,C509_=_C933 ,C509_=_C935 ,C509_=_C937 ,C509_=_C938 ,\nC933_=_C935 ,C933_=_C937 ,C933_=_C938 ,C935_=_C937 ,C935_=_C938 ,C936_=_C937 ,\nC936_=_C938 ,C936_=_C940 ,C936_=_C941 ,C937_=_C938 ,C937_=_C940 ,C938_=_C940 ,\nC938_=_C941 ,C940_=_C941 ,"];1006[shape=box, label="id:1006 level: 15\n8: C322 C323 C924 C925 C926 \nC927 C928 C929 \n22: C322_=_C323( C322 C323 ) C322_=_C924( C322 C924 ) C322_=_C925( C322 C925 ) C322_=_C926( C322 C926 ) C322_=_C927( C322 C927 ) \nC322_=_C928( C322 C928 ) C322_=_C929( C322 C929 ) C323_=_C924( C323 C924 ) C323_=_C925( C323 C925 ) C924_=_C925( C924 C925 ) C924_=_C926( C924 C926 ) \nC924_=_C927( C924 C927 ) C924_=_C928( C924 C928 ) C924_=_C929( C924 C929 ) C925_=_C926( C925 C926 ) C925_=_C928( C925 C928 ) C926_=_C927( C926 C927 ) \nC926_=_C928( C926 C928 ) C926_=_C929( C926 C929 ) C927_=_C928( C927 C928 ) C927_=_C929( C927 C929 ) C928_=_C929( C928 C929 ) "];967-&gt;1006[label="7: C323 C924 C925 C926 C927 \nC928 C929 \n15: C323_=_C924 ,C323_=_C925 ,C924_=_C925 ,C924_=_C926 ,C924_=_C927 ,\nC924_=_C928 ,C924_=_C929 ,C925_=_C926 ,C925_=_C928 ,C926_=_C927 ,C926_=_C928 ,\nC926_=_C929 ,C927_=_C928 ,C927_=_C929 ,C928_=_C929 ,"];1007[shape=box, label="id:1007 level: 15\n11: C323 C505 C506 C507 C927 \nC929 C930 C931 C932 C934 C935 \n35: C323_=_C505( C323 C505 ) C323_=_C506( C323 C506 ) C323_=_C930( C323 C930 ) C323_=_C934( C323 C934 ) C323_=_C935( C323 C935 ) \nC505_=_C506( C505 C506 ) C505_=_C930( C505 C930 ) C505_=_C934( C505 C934 ) C505_=_C935( C505 C935 ) C506_=_C507( C506 C507 ) C506_=_C927( C506 C927 ) \nC506_=_C929( C506 C929 ) C506_=_C930( C506 C930 ) C506_=_C931( C506 C931 ) C506_=_C932( C506 C932 ) C506_=_C934( C506 C934 ) C506_=_C935( C506 C935 ) \nC507_=_C927( C507 C927 ) C507_=_C929( C507 C929 ) C507_=_C931( C507 C931 ) C507_=_C932( C507 C932 ) C927_=_C929( C927 C929 ) C927_=_C931( C927 C931 ) \nC927_=_C932( C927 C932 ) C929_=_C931( C929 C931 ) C929_=_C932( C929 C932 ) C930_=_C931( C930 C931 ) C930_=_C932( C930 C932 ) C930_=_C934( C930 C934 ) \nC930_=_C935( C930 C935 ) C931_=_C932( C931 C932 ) C931_=_C934( C931 C934 ) C932_=_C934( C932 C934 ) C932_=_C935( C932 C935 ) C934_=_C935( C934 C935 ) "];967-&gt;1007[label="10: C323 C505 C507 C927 C929 \nC930 C931 C932 C934 C935 \n25: C323_=_C505 ,C323_=_C930 ,C323_=_C934 ,C323_=_C935 ,C505_=_C930 ,\nC505_=_C934 ,C505_=_C935 ,C507_=_C927 ,C507_=_C929 ,C507_=_C931 ,C507_=_C932 ,\nC927_=_C929 ,C927_=_C931 ,C927_=_C932 ,C929_=_C931 ,C929_=_C932 ,C930_=_C931 ,\nC930_=_C932 ,C930_=_C934 ,C930_=_C935 ,C931_=_C932 ,C931_=_C934 ,C932_=_C934 ,\nC932_=_C935 ,C934_=_C935 ,"];1008[shape=box, label="id:1008 level: 15\n12: C494 C676 C1424 C1425 C1426 \nC1427 C1455 C1457 C1458 C1459 C1460 \nC1461 \n30: C494_=_C676( C494 C676 ) C494_=_C1458( C494 C1458 ) C494_=_C1461( C494 C1461 ) C676_=_C1458( C676 C1458 ) C676_=_C1461( C676 C1461 ) \nC1424_=_C1425( C1424 C1425 ) C1424_=_C1426( C1424 C1426 ) C1424_=_C1427( C1424 C1427 ) C1424_=_C1458( C1424 C1458 ) C1424_=_C1459( C1424 C1459 ) C1425_=_C1426( C1425 C1426 ) \nC1425_=_C1427( C1425 C1427 ) C1425_=_C1460( C1425 C1460 ) C1425_=_C1461( C1425 C1461 ) C1426_=_C1427( C1426 C1427 ) C1426_=_C1458( C1426 C1458 ) C1426_=_C1459( C1426 C1459 ) \nC1427_=_C1460( C1427 C1460 ) C1427_=_C1461( C1427 C1461 ) C1455_=_C1457( C1455 C1457 ) C1455_=_C1459( C1455 C1459 ) C1455_=_C1460( C1455 C1460 ) C1457_=_C1459( C1457 C1459 ) \nC1457_=_C1460( C1457 C1460 ) C1458_=_C1459( C1458 C1459 ) C1458_=_C1460( C1458 C1460 ) C1458_=_C1461( C1458 C1461 ) C1459_=_C1460( C1459 C1460 ) C1459_=_C1461( C1459 C1461 ) \nC1460_=_C1461( C1460 C1461 ) "];968-&gt;1008[label="8: C494 C676 C1424 C1425 C1426 \nC1427 C1455 C1457 \n8: C494_=_C676 ,C1424_=_C1425 ,C1424_=_C1426 ,C1424_=_C1427 ,C1425_=_C1426 ,\nC1425_=_C1427 ,C1426_=_C1427 ,C1455_=_C1457 ,"];1009[shape=box, label="id:1009 level: 15\n17: C492 C494 C674 C676 C1418 \nC1419 C1420 C1421 C1422 C1449 C1451 \nC1452 C1453 C1454 C1455 C1456 C1457 \n58: C492_=_C674( C492 C674 ) C492_=_C1452( C492 C1452 ) C492_=_C1456( C492 C1456 ) C492_=_C1457( C492 C1457 ) C494_=_C676( C494 C676 ) \nC494_=_C1418( C494 C1418 ) C494_=_C1420( C494 C1420 ) C494_=_C1421( C494 C1421 ) C494_=_C1452( C494 C1452 ) C494_=_C1453( C494 C1453 ) C674_=_C1452( C674 C1452 ) \nC674_=_C1456( C674 C1456 ) C674_=_C1457( C674 C1457 ) C676_=_C1449( C676 C1449 ) C676_=_C1451( C676 C1451 ) C676_=_C1453( C676 C1453 ) C676_=_C1454( C676 C1454 ) \nC1418_=_C1419( C1418 C1419 ) C1418_=_C1420( C1418 C1420 ) C1418_=_C1421( C1418 C1421 ) C1418_=_C1422( C1418 C1422 ) C1418_=_C1452( C1418 C1452 ) C1418_=_C1453( C1418 C1453 ) \nC1419_=_C1420( C1419 C1420 ) C1419_=_C1422( C1419 C1422 ) C1419_=_C1454( C1419 C1454 ) C1419_=_C1455( C1419 C1455 ) C1419_=_C1456( C1419 C1456 ) C1419_=_C1457( C1419 C1457 ) \nC1420_=_C1421( C1420 C1421 ) C1420_=_C1422( C1420 C1422 ) C1420_=_C1452( C1420 C1452 ) C1420_=_C1453( C1420 C1453 ) C1421_=_C1422( C1421 C1422 ) C1421_=_C1452( C1421 C1452 ) \nC1421_=_C1453( C1421 C1453 ) C1422_=_C1454( C1422 C1454 ) C1422_=_C1455( C1422 C1455 ) C1422_=_C1456( C1422 C1456 ) C1422_=_C1457( C1422 C1457 ) C1449_=_C1451( C1449 C1451 ) \nC1449_=_C1453( C1449 C1453 ) C1449_=_C1454( C1449 C1454 ) C1451_=_C1453( C1451 C1453 ) C1451_=_C1454( C1451 C1454 ) C1452_=_C1453( C1452 C1453 ) C1452_=_C1454( C1452 C1454 ) \nC1452_=_C1455( C1452 C1455 ) C1452_=_C1456( C1452 C1456 ) C1452_=_C1457( C1452 C1457 ) C1453_=_C1454( C1453 C1454 ) C1453_=_C1456( C1453 C1456 ) C1454_=_C1455( C1454 C1455 ) \nC1454_=_C1456( C1454 C1456 ) C1454_=_C1457( C1454 C1457 ) C1455_=_C1456( C1455 C1456 ) C1455_=_C1457( C1455 C1457 ) C1456_=_C1457( C1456 C1457 ) "];968-&gt;1009[label="13: C492 C494 C674 C676 C1418 \nC1419 C1420 C1421 C1422 C1449 C1451 \nC1455 C1457 \n24: C492_=_C674 ,C492_=_C1457 ,C494_=_C676 ,C494_=_C1418 ,C494_=_C1420 ,\nC494_=_C1421 ,C674_=_C1457 ,C676_=_C1449 ,C676_=_C1451 ,C1418_=_C1419 ,C1418_=_C1420 ,\nC1418_=_C1421 ,C1418_=_C1422 ,C1419_=_C1420 ,C1419_=_C1422 ,C1419_=_C1455 ,C1419_=_C1457 ,\nC1420_=_C1421 ,C1420_=_C1422 ,C1421_=_C1422 ,C1422_=_C1455 ,C1422_=_C1457 ,C1449_=_C1451 ,\nC1455_=_C1457 ,"];1010[shape=box, label="id:1010 level: 15\n13: C482 C483 C1384 C1385 C1386 \nC1387 C1388 C1418 C1419 C1420 C1421 \nC1422 C1423 \n53: C482_=_C483( C482 C483 ) C482_=_C1384( C482 C1384 ) C482_=_C1385( C482 C1385 ) C482_=_C1386( C482 C1386 ) C482_=_C1387( C482 C1387</w:t>
      </w:r>
    </w:p>
    <w:p>
      <w:pPr>
        <w:pStyle w:val="PreformattedText"/>
        <w:bidi w:val="0"/>
        <w:spacing w:before="0" w:after="0"/>
        <w:jc w:val="left"/>
        <w:rPr/>
      </w:pPr>
      <w:r>
        <w:rPr/>
        <w:t xml:space="preserve"> </w:t>
      </w:r>
      <w:r>
        <w:rPr/>
        <w:t>) \nC482_=_C1388( C482 C1388 ) C482_=_C1418( C482 C1418 ) C482_=_C1419( C482 C1419 ) C482_=_C1420( C482 C1420 ) C482_=_C1421( C482 C1421 ) C482_=_C1422( C482 C1422 ) \nC482_=_C1423( C482 C1423 ) C483_=_C1384( C483 C1384 ) C483_=_C1386( C483 C1386 ) C483_=_C1387( C483 C1387 ) C483_=_C1418( C483 C1418 ) C483_=_C1419( C483 C1419 ) \nC1384_=_C1385( C1384 C1385 ) C1384_=_C1386( C1384 C1386 ) C1384_=_C1387( C1384 C1387 ) C1384_=_C1388( C1384 C1388 ) C1384_=_C1418( C1384 C1418 ) C1384_=_C1419( C1384 C1419 ) \nC1385_=_C1386( C1385 C1386 ) C1385_=_C1388( C1385 C1388 ) C1385_=_C1420( C1385 C1420 ) C1385_=_C1421( C1385 C1421 ) C1385_=_C1422( C1385 C1422 ) C1385_=_C1423( C1385 C1423 ) \nC1386_=_C1387( C1386 C1387 ) C1386_=_C1388( C1386 C1388 ) C1386_=_C1418( C1386 C1418 ) C1386_=_C1419( C1386 C1419 ) C1387_=_C1388( C1387 C1388 ) C1387_=_C1418( C1387 C1418 ) \nC1387_=_C1419( C1387 C1419 ) C1388_=_C1420( C1388 C1420 ) C1388_=_C1421( C1388 C1421 ) C1388_=_C1422( C1388 C1422 ) C1388_=_C1423( C1388 C1423 ) C1418_=_C1419( C1418 C1419 ) \nC1418_=_C1420( C1418 C1420 ) C1418_=_C1421( C1418 C1421 ) C1418_=_C1422( C1418 C1422 ) C1418_=_C1423( C1418 C1423 ) C1419_=_C1420( C1419 C1420 ) C1419_=_C1422( C1419 C1422 ) \nC1420_=_C1421( C1420 C1421 ) C1420_=_C1422( C1420 C1422 ) C1420_=_C1423( C1420 C1423 ) C1421_=_C1422( C1421 C1422 ) C1421_=_C1423( C1421 C1423 ) C1422_=_C1423( C1422 C1423 ) "];969-&gt;1010[label="12: C483 C1384 C1385 C1386 C1387 \nC1388 C1418 C1419 C1420 C1421 C1422 \nC1423 \n41: C483_=_C1384 ,C483_=_C1386 ,C483_=_C1387 ,C483_=_C1418 ,C483_=_C1419 ,\nC1384_=_C1385 ,C1384_=_C1386 ,C1384_=_C1387 ,C1384_=_C1388 ,C1384_=_C1418 ,C1384_=_C1419 ,\nC1385_=_C1386 ,C1385_=_C1388 ,C1385_=_C1420 ,C1385_=_C1421 ,C1385_=_C1422 ,C1385_=_C1423 ,\nC1386_=_C1387 ,C1386_=_C1388 ,C1386_=_C1418 ,C1386_=_C1419 ,C1387_=_C1388 ,C1387_=_C1418 ,\nC1387_=_C1419 ,C1388_=_C1420 ,C1388_=_C1421 ,C1388_=_C1422 ,C1388_=_C1423 ,C1418_=_C1419 ,\nC1418_=_C1420 ,C1418_=_C1421 ,C1418_=_C1422 ,C1418_=_C1423 ,C1419_=_C1420 ,C1419_=_C1422 ,\nC1420_=_C1421 ,C1420_=_C1422 ,C1420_=_C1423 ,C1421_=_C1422 ,C1421_=_C1423 ,C1422_=_C1423 ,"];1011[shape=box, label="id:1011 level: 15\n16: C481 C483 C663 C665 C1415 \nC1417 C1418 C1419 C1420 C1421 C1422 \nC1423 C1424 C1425 C1426 C1427 \n46: C481_=_C663( C481 C663 ) C481_=_C1418( C481 C1418 ) C481_=_C1422( C481 C1422 ) C481_=_C1423( C481 C1423 ) C483_=_C665( C483 C665 ) \nC483_=_C1418( C483 C1418 ) C483_=_C1419( C483 C1419 ) C483_=_C1424( C483 C1424 ) C483_=_C1427( C483 C1427 ) C663_=_C1418( C663 C1418 ) C663_=_C1422( C663 C1422 ) \nC663_=_C1423( C663 C1423 ) C665_=_C1415( C665 C1415 ) C665_=_C1417( C665 C1417 ) C665_=_C1419( C665 C1419 ) C665_=_C1420( C665 C1420 ) C665_=_C1424( C665 C1424 ) \nC665_=_C1427( C665 C1427 ) C1415_=_C1417( C1415 C1417 ) C1415_=_C1419( C1415 C1419 ) C1415_=_C1420( C1415 C1420 ) C1417_=_C1419( C1417 C1419 ) C1417_=_C1420( C1417 C1420 ) \nC1418_=_C1419( C1418 C1419 ) C1418_=_C1420( C1418 C1420 ) C1418_=_C1421( C1418 C1421 ) C1418_=_C1422( C1418 C1422 ) C1418_=_C1423( C1418 C1423 ) C1419_=_C1420( C1419 C1420 ) \nC1419_=_C1422( C1419 C1422 ) C1420_=_C1421( C1420 C1421 ) C1420_=_C1422( C1420 C1422 ) C1420_=_C1423( C1420 C1423 ) C1421_=_C1422( C1421 C1422 ) C1421_=_C1423( C1421 C1423 ) \nC1421_=_C1425( C1421 C1425 ) C1421_=_C1426( C1421 C1426 ) C1422_=_C1423( C1422 C1423 ) C1423_=_C1425( C1423 C1425 ) C1423_=_C1426( C1423 C1426 ) C1424_=_C1425( C1424 C1425 ) \nC1424_=_C1426( C1424 C1426 ) C1424_=_C1427( C1424 C1427 ) C1425_=_C1426( C1425 C1426 ) C1425_=_C1427( C1425 C1427 ) C1426_=_C1427( C1426 C1427 ) "];969-&gt;1011[label="15: C481 C483 C663 C1415 C1417 \nC1418 C1419 C1420 C1421 C1422 C1423 \nC1424 C1425 C1426 C1427 \n39: C481_=_C663 ,C481_=_C1418 ,C481_=_C1422 ,C481_=_C1423 ,C483_=_C1418 ,\nC483_=_C1419 ,C483_=_C1424 ,C483_=_C1427 ,C663_=_C1418 ,C663_=_C1422 ,C663_=_C1423 ,\nC1415_=_C1417 ,C1415_=_C1419 ,C1415_=_C1420 ,C1417_=_C1419 ,C1417_=_C1420 ,C1418_=_C1419 ,\nC1418_=_C1420 ,C1418_=_C1421 ,C1418_=_C1422 ,C1418_=_C1423 ,C1419_=_C1420 ,C1419_=_C1422 ,\nC1420_=_C1421 ,C1420_=_C1422 ,C1420_=_C1423 ,C1421_=_C1422 ,C1421_=_C1423 ,C1421_=_C1425 ,\nC1421_=_C1426 ,C1422_=_C1423 ,C1423_=_C1425 ,C1423_=_C1426 ,C1424_=_C1425 ,C1424_=_C1426 ,\nC1424_=_C1427 ,C1425_=_C1426 ,C1425_=_C1427 ,C1426_=_C1427 ,"];1012[shape=box, label="id:1012 level: 15\n6: C496 C1428 C1429 C1430 C1431 \nC1432 \n14: C496_=_C1428( C496 C1428 ) C496_=_C1429( C496 C1429 ) C496_=_C1430( C496 C1430 ) C496_=_C1431( C496 C1431 ) C496_=_C1432( C496 C1432 ) \nC1428_=_C1429( C1428 C1429 ) C1428_=_C1430( C1428 C1430 ) C1428_=_C1431( C1428 C1431 ) C1428_=_C1432( C1428 C1432 ) C1429_=_C1430( C1429 C1430 ) C1429_=_C1432( C1429 C1432 ) \nC1430_=_C1431( C1430 C1431 ) C1430_=_C1432( C1430 C1432 ) C1431_=_C1432( C1431 C1432 ) "];972-&gt;1012[label="5: C1428 C1429 C1430 C1431 C1432 \n9: C1428_=_C1429 ,C1428_=_C1430 ,C1428_=_C1431 ,C1428_=_C1432 ,C1429_=_C1430 ,\nC1429_=_C1432 ,C1430_=_C1431 ,C1430_=_C1432 ,C1431_=_C1432 ,"];1013[shape=box, label="id:1013 level: 15\n9: C310 C311 C667 C668 C1428 \nC1429 C1430 C1432 C1433 \n25: C310_=_C667( C310 C667 ) C310_=_C1428( C310 C1428 ) C310_=_C1432( C310 C1432 ) C310_=_C1433( C310 C1433 ) C311_=_C667( C311 C667 ) \nC311_=_C668( C311 C668 ) C311_=_C1429( C311 C1429 ) C311_=_C1430( C311 C1430 ) C667_=_C668( C667 C668 ) C667_=_C1428( C667 C1428 ) C667_=_C1429( C667 C1429 ) \nC667_=_C1430( C667 C1430 ) C667_=_C1432( C667 C1432 ) C667_=_C1433( C667 C1433 ) C668_=_C1429( C668 C1429 ) C668_=_C1430( C668 C1430 ) C1428_=_C1429( C1428 C1429 ) \nC1428_=_C1430( C1428 C1430 ) C1428_=_C1432( C1428 C1432 ) C1428_=_C1433( C1428 C1433 ) C1429_=_C1430( C1429 C1430 ) C1429_=_C1432( C1429 C1432 ) C1430_=_C1432( C1430 C1432 ) \nC1430_=_C1433( C1430 C1433 ) C1432_=_C1433( C1432 C1433 ) "];972-&gt;1013[label="8: C310 C311 C668 C1428 C1429 \nC1430 C1432 C1433 \n17: C310_=_C1428 ,C310_=_C1432 ,C310_=_C1433 ,C311_=_C668 ,C311_=_C1429 ,\nC311_=_C1430 ,C668_=_C1429 ,C668_=_C1430 ,C1428_=_C1429 ,C1428_=_C1430 ,C1428_=_C1432 ,\nC1428_=_C1433 ,C1429_=_C1430 ,C1429_=_C1432 ,C1430_=_C1432 ,C1430_=_C1433 ,C1432_=_C1433 ,"];1014[shape=box, label="id:1014 level: 15\n5: C288 C289 C290 C291 C292 \n6: C288_=_C290( C288 C290 ) C288_=_C292( C288 C292 ) C289_=_C290( C289 C290 ) C289_=_C291( C289 C291 ) C290_=_C291( C290 C291 ) \nC290_=_C292( C290 C292 ) "];974-&gt;1014[label="4: C288 C289 C291 C292 \n2: C288_=_C292 ,C289_=_C291 ,"];1015[shape=box, label="id:1015 level: 15\n7: C287 C288 C289 C898 C899 \nC900 C901 \n16: C287_=_C288( C287 C288 ) C287_=_C289( C287 C289 ) C287_=_C898( C287 C898 ) C287_=_C899( C287 C899 ) C287_=_C900( C287 C900 ) \nC287_=_C901( C287 C901 ) C288_=_C898( C288 C898 ) C288_=_C900( C288 C900 ) C289_=_C899( C289 C899 ) C289_=_C901( C289 C901 ) C898_=_C899( C898 C899 ) \nC898_=_C900( C898 C900 ) C898_=_C901( C898 C901 ) C899_=_C900( C899 C900 ) C899_=_C901( C899 C901 ) C900_=_C901( C900 C901 ) "];974-&gt;1015[label="6: C288 C289 C898 C899 C900 \nC901 \n10: C288_=_C898 ,C288_=_C900 ,C289_=_C899 ,C289_=_C901 ,C898_=_C899 ,\nC898_=_C900 ,C898_=_C901 ,C899_=_C900 ,C899_=_C901 ,C900_=_C901 ,"];1016[shape=box, label="id:1016 level: 16\n3: C167 C168 C169 \n2: C167_=_C168( C167 C168 ) C167_=_C169( C167 C169 ) "];983-&gt;1016[label="2: C168 C169 \n0: "];1017[shape=box, label="id:1017 level: 16\n3: C93 C94 C95 \n2: C93_=_C94( C93 C94 ) C93_=_C95( C93 C95 ) "];984-&gt;1017[label="2: C94 C95 \n0: "];1018[shape=box, label="id:1018 level: 16\n5: C54 C55 C56 C736 C737 \n7: C54_=_C56( C54 C56 ) C54_=_C736( C54 C736 ) C54_=_C737( C54 C737 ) C55_=_C56( C55 C56 ) C56_=_C736( C56 C736 ) \nC56_=_C737( C56 C737 ) C736_=_C737( C736 C737 ) "];987-&gt;1018[label="4: C55 C56 C736 C737 \n4: C55_=_C56 ,C56_=_C736 ,C56_=_C737 ,C736_=_C737 ,"];1019[shape=box, label="id:1019 level: 16\n4: C1 C2 C3 C5 \n4: C1_=_C3( C1 C3 ) C1_=_C5( C1 C5 ) C2_=_C3( C2 C3 ) C3_=_C5( C3 C5 ) "];988-&gt;1019[label="3: C2 C3 C5 \n2: C2_=_C3 ,C3_=_C5 ,"];1020[shape=box, label="id:1020 level: 16\n5: C279 C280 C281 C892 C893 \n7: C279_=_C281( C279 C281 ) C279_=_C892( C279 C892 ) C279_=_C893( C279 C893 ) C280_=_C281( C280 C281 ) C281_=_C892( C281 C892 ) \nC281_=_C893( C281 C893 ) C892_=_C893( C892 C893 ) "];989-&gt;1020[label="4: C280 C281 C892 C893 \n4: C280_=_C281 ,C281_=_C892 ,C281_=_C893 ,C892_=_C893 ,"];1021[shape=box, label="id:1021 level: 16\n5: C138 C139 C140 C796 C797 \n7: C138_=_C140( C138 C140 ) C138_=_C796( C138 C796 ) C138_=_C797( C138 C797 ) C139_=_C140( C139 C140 ) C140_=_C796( C140 C796 ) \nC140_=_C797( C140 C797 ) C796_=_C797( C796 C797 ) "];990-&gt;1021[label="4: C139 C140 C796 C797 \n4: C139_=_C140 ,C140_=_C796 ,C140_=_C797 ,C796_=_C797 ,"];1022[shape=box, label="id:1022 level: 16\n7: C295 C296 C297 C906 C907 \nC908 C909 \n16: C295_=_C297( C295 C297 ) C295_=_C908( C295 C908 ) C295_=_C909( C295 C909 ) C296_=_C297( C296 C297 ) C296_=_C906( C296 C906 ) \nC296_=_C907( C296 C907 ) C297_=_C906( C297 C906 ) C297_=_C907( C297 C907 ) C297_=_C908( C297 C908 ) C297_=_C909( C297 C909 ) C906_=_C907( C906 C907 ) \nC906_=_C908( C906 C908 ) C906_=_C909( C906 C909 ) C907_=_C908( C907 C908 ) C907_=_C909( C907 C909 ) C908_=_C909( C908 C909 ) "];991-&gt;1022[label="6: C295 C296 C906 C907 C908 \nC909 \n10: C295_=_C908 ,C295_=_C909 ,C296_=_C906 ,C296_=_C907 ,C906_=_C907 ,\nC906_=_C908 ,C906_=_C909 ,C907_=_C908 ,C907_=_C909 ,C908_=_C909 ,"];1023[shape=box, label="id:1023 level: 16\n7: C294 C295 C296 C902 C903 \nC904 C905 \n16: C294_=_C295( C294 C295 ) C294_=_C296( C294 C296 ) C294_=_C902( C294 C902 ) C294_=_C903( C294 C903 ) C294_=_C904( C294 C904 ) \nC294_=_C905( C294 C905 ) C295_=_C902( C295 C902 ) C295_=_C904( C295 C904 ) C296_=_C903( C296 C903 ) C296_=_C905( C296 C905 ) C902_=_C903( C902 C903 ) \nC902_=_C904( C902 C904 ) C902_=_C905( C902 C905 ) C903_=_C904( C903 C904 ) C903_=_C905( C903 C905 ) C904_=_C905( C904 C905 ) "];991-&gt;1023[label="6: C295 C296 C902 C903 C904 \nC905 \n10: C295_=_C902 ,C295_=_C904 ,C296_=_C903 ,C296_=_C905</w:t>
      </w:r>
    </w:p>
    <w:p>
      <w:pPr>
        <w:pStyle w:val="PreformattedText"/>
        <w:bidi w:val="0"/>
        <w:spacing w:before="0" w:after="0"/>
        <w:jc w:val="left"/>
        <w:rPr/>
      </w:pPr>
      <w:r>
        <w:rPr/>
        <w:t xml:space="preserve"> </w:t>
      </w:r>
      <w:r>
        <w:rPr/>
        <w:t>,C902_=_C903 ,\nC902_=_C904 ,C902_=_C905 ,C903_=_C904 ,C903_=_C905 ,C904_=_C905 ,"];1024[shape=box, label="id:1024 level: 16\n9: C115 C774 C775 C776 C777 \nC778 C779 C780 C781 \n28: C115_=_C774( C115 C774 ) C115_=_C775( C115 C775 ) C115_=_C776( C115 C776 ) C115_=_C777( C115 C777 ) C115_=_C778( C115 C778 ) \nC115_=_C779( C115 C779 ) C115_=_C780( C115 C780 ) C115_=_C781( C115 C781 ) C774_=_C775( C774 C775 ) C774_=_C776( C774 C776 ) C774_=_C777( C774 C777 ) \nC774_=_C778( C774 C778 ) C774_=_C779( C774 C779 ) C775_=_C776( C775 C776 ) C775_=_C777( C775 C777 ) C775_=_C780( C775 C780 ) C775_=_C781( C775 C781 ) \nC776_=_C777( C776 C777 ) C776_=_C778( C776 C778 ) C776_=_C779( C776 C779 ) C777_=_C780( C777 C780 ) C777_=_C781( C777 C781 ) C778_=_C779( C778 C779 ) \nC778_=_C780( C778 C780 ) C778_=_C781( C778 C781 ) C779_=_C780( C779 C780 ) C779_=_C781( C779 C781 ) C780_=_C781( C780 C781 ) "];992-&gt;1024[label="8: C774 C775 C776 C777 C778 \nC779 C780 C781 \n20: C774_=_C775 ,C774_=_C776 ,C774_=_C777 ,C774_=_C778 ,C774_=_C779 ,\nC775_=_C776 ,C775_=_C777 ,C775_=_C780 ,C775_=_C781 ,C776_=_C777 ,C776_=_C778 ,\nC776_=_C779 ,C777_=_C780 ,C777_=_C781 ,C778_=_C779 ,C778_=_C780 ,C778_=_C781 ,\nC779_=_C780 ,C779_=_C781 ,C780_=_C781 ,"];1025[shape=box, label="id:1025 level: 16\n19: C312 C698 C699 C700 C701 \nC702 C703 C704 C705 C722 C725 \nC774 C777 C806 C809 C842 C845 \nC902 C905 \n99: C312_=_C698( C312 C698 ) C312_=_C699( C312 C699 ) C312_=_C700( C312 C700 ) C312_=_C701( C312 C701 ) C312_=_C722( C312 C722 ) \nC312_=_C725( C312 C725 ) C312_=_C774( C312 C774 ) C312_=_C777( C312 C777 ) C312_=_C806( C312 C806 ) C312_=_C809( C312 C809 ) C312_=_C842( C312 C842 ) \nC312_=_C845( C312 C845 ) C312_=_C902( C312 C902 ) C312_=_C905( C312 C905 ) C698_=_C699( C698 C699 ) C698_=_C700( C698 C700 ) C698_=_C701( C698 C701 ) \nC698_=_C702( C698 C702 ) C698_=_C703( C698 C703 ) C698_=_C722( C698 C722 ) C698_=_C725( C698 C725 ) C698_=_C774( C698 C774 ) C698_=_C777( C698 C777 ) \nC698_=_C806( C698 C806 ) C698_=_C809( C698 C809 ) C698_=_C842( C698 C842 ) C698_=_C845( C698 C845 ) C698_=_C902( C698 C902 ) C698_=_C905( C698 C905 ) \nC699_=_C700( C699 C700 ) C699_=_C701( C699 C701 ) C699_=_C704( C699 C704 ) C699_=_C705( C699 C705 ) C700_=_C701( C700 C701 ) C700_=_C702( C700 C702 ) \nC700_=_C703( C700 C703 ) C701_=_C704( C701 C704 ) C701_=_C705( C701 C705 ) C701_=_C722( C701 C722 ) C701_=_C725( C701 C725 ) C701_=_C774( C701 C774 ) \nC701_=_C777( C701 C777 ) C701_=_C806( C701 C806 ) C701_=_C809( C701 C809 ) C701_=_C842( C701 C842 ) C701_=_C845( C701 C845 ) C701_=_C902( C701 C902 ) \nC701_=_C905( C701 C905 ) C702_=_C703( C702 C703 ) C702_=_C704( C702 C704 ) C702_=_C705( C702 C705 ) C703_=_C704( C703 C704 ) C703_=_C705( C703 C705 ) \nC704_=_C705( C704 C705 ) C722_=_C725( C722 C725 ) C722_=_C774( C722 C774 ) C722_=_C777( C722 C777 ) C722_=_C806( C722 C806 ) C722_=_C809( C722 C809 ) \nC722_=_C842( C722 C842 ) C722_=_C845( C722 C845 ) C722_=_C902( C722 C902 ) C722_=_C905( C722 C905 ) C725_=_C774( C725 C774 ) C725_=_C777( C725 C777 ) \nC725_=_C806( C725 C806 ) C725_=_C809( C725 C809 ) C725_=_C842( C725 C842 ) C725_=_C845( C725 C845 ) C725_=_C902( C725 C902 ) C725_=_C905( C725 C905 ) \nC774_=_C777( C774 C777 ) C774_=_C806( C774 C806 ) C774_=_C809( C774 C809 ) C774_=_C842( C774 C842 ) C774_=_C845( C774 C845 ) C774_=_C902( C774 C902 ) \nC774_=_C905( C774 C905 ) C777_=_C806( C777 C806 ) C777_=_C809( C777 C809 ) C777_=_C842( C777 C842 ) C777_=_C845( C777 C845 ) C777_=_C902( C777 C902 ) \nC777_=_C905( C777 C905 ) C806_=_C809( C806 C809 ) C806_=_C842( C806 C842 ) C806_=_C845( C806 C845 ) C806_=_C902( C806 C902 ) C806_=_C905( C806 C905 ) \nC809_=_C842( C809 C842 ) C809_=_C845( C809 C845 ) C809_=_C902( C809 C902 ) C809_=_C905( C809 C905 ) C842_=_C845( C842 C845 ) C842_=_C902( C842 C902 ) \nC842_=_C905( C842 C905 ) C845_=_C902( C845 C902 ) C845_=_C905( C845 C905 ) C902_=_C905( C902 C905 ) "];992-&gt;1025[label="17: C312 C699 C700 C702 C703 \nC704 C705 C722 C725 C774 C777 \nC806 C809 C842 C845 C902 C905 \n68: C312_=_C699 ,C312_=_C700 ,C312_=_C722 ,C312_=_C725 ,C312_=_C774 ,\nC312_=_C777 ,C312_=_C806 ,C312_=_C809 ,C312_=_C842 ,C312_=_C845 ,C312_=_C902 ,\nC312_=_C905 ,C699_=_C700 ,C699_=_C704 ,C699_=_C705 ,C700_=_C702 ,C700_=_C703 ,\nC702_=_C703 ,C702_=_C704 ,C702_=_C705 ,C703_=_C704 ,C703_=_C705 ,C704_=_C705 ,\nC722_=_C725 ,C722_=_C774 ,C722_=_C777 ,C722_=_C806 ,C722_=_C809 ,C722_=_C842 ,\nC722_=_C845 ,C722_=_C902 ,C722_=_C905 ,C725_=_C774 ,C725_=_C777 ,C725_=_C806 ,\nC725_=_C809 ,C725_=_C842 ,C725_=_C845 ,C725_=_C902 ,C725_=_C905 ,C774_=_C777 ,\nC774_=_C806 ,C774_=_C809 ,C774_=_C842 ,C774_=_C845 ,C774_=_C902 ,C774_=_C905 ,\nC777_=_C806 ,C777_=_C809 ,C777_=_C842 ,C777_=_C845 ,C777_=_C902 ,C777_=_C905 ,\nC806_=_C809 ,C806_=_C842 ,C806_=_C845 ,C806_=_C902 ,C806_=_C905 ,C809_=_C842 ,\nC809_=_C845 ,C809_=_C902 ,C809_=_C905 ,C842_=_C845 ,C842_=_C902 ,C842_=_C905 ,\nC845_=_C902 ,C845_=_C905 ,C902_=_C905 ,"];1026[shape=box, label="id:1026 level: 16\n7: C193 C194 C195 C846 C847 \nC848 C849 \n16: C193_=_C195( C193 C195 ) C193_=_C848( C193 C848 ) C193_=_C849( C193 C849 ) C194_=_C195( C194 C195 ) C194_=_C846( C194 C846 ) \nC194_=_C847( C194 C847 ) C195_=_C846( C195 C846 ) C195_=_C847( C195 C847 ) C195_=_C848( C195 C848 ) C195_=_C849( C195 C849 ) C846_=_C847( C846 C847 ) \nC846_=_C848( C846 C848 ) C846_=_C849( C846 C849 ) C847_=_C848( C847 C848 ) C847_=_C849( C847 C849 ) C848_=_C849( C848 C849 ) "];993-&gt;1026[label="6: C193 C194 C846 C847 C848 \nC849 \n10: C193_=_C848 ,C193_=_C849 ,C194_=_C846 ,C194_=_C847 ,C846_=_C847 ,\nC846_=_C848 ,C846_=_C849 ,C847_=_C848 ,C847_=_C849 ,C848_=_C849 ,"];1027[shape=box, label="id:1027 level: 16\n8: C190 C191 C193 C194 C842 \nC843 C844 C845 \n12: C190_=_C194( C190 C194 ) C190_=_C842( C190 C842 ) C190_=_C844( C190 C844 ) C191_=_C193( C191 C193 ) C191_=_C843( C191 C843 ) \nC191_=_C845( C191 C845 ) C842_=_C843( C842 C843 ) C842_=_C844( C842 C844 ) C842_=_C845( C842 C845 ) C843_=_C844( C843 C844 ) C843_=_C845( C843 C845 ) \nC844_=_C845( C844 C845 ) "];993-&gt;1027[label="6: C193 C194 C842 C843 C844 \nC845 \n6: C842_=_C843 ,C842_=_C844 ,C842_=_C845 ,C843_=_C844 ,C843_=_C845 ,\nC844_=_C845 ,"];1028[shape=box, label="id:1028 level: 16\n10: C157 C158 C806 C807 C808 \nC809 C810 C811 C812 C813 \n16: C157_=_C812( C157 C812 ) C157_=_C813( C157 C813 ) C158_=_C810( C158 C810 ) C158_=_C811( C158 C811 ) C806_=_C807( C806 C807 ) \nC806_=_C808( C806 C808 ) C806_=_C809( C806 C809 ) C807_=_C808( C807 C808 ) C807_=_C809( C807 C809 ) C808_=_C809( C808 C809 ) C810_=_C811( C810 C811 ) \nC810_=_C812( C810 C812 ) C810_=_C813( C810 C813 ) C811_=_C812( C811 C812 ) C811_=_C813( C811 C813 ) C812_=_C813( C812 C813 ) "];994-&gt;1028[label="8: C806 C807 C808 C809 C810 \nC811 C812 C813 \n12: C806_=_C807 ,C806_=_C808 ,C806_=_C809 ,C807_=_C808 ,C807_=_C809 ,\nC808_=_C809 ,C810_=_C811 ,C810_=_C812 ,C810_=_C813 ,C811_=_C812 ,C811_=_C813 ,\nC812_=_C813 ,"];1029[shape=box, label="id:1029 level: 16\n19: C312 C699 C700 C722 C723 \nC724 C725 C726 C727 C728 C729 \nC775 C776 C807 C808 C843 C844 \nC903 C904 \n91: C312_=_C699( C312 C699 ) C312_=_C700( C312 C700 ) C312_=_C722( C312 C722 ) C312_=_C723( C312 C723 ) C312_=_C724( C312 C724 ) \nC312_=_C725( C312 C725 ) C312_=_C775( C312 C775 ) C312_=_C776( C312 C776 ) C312_=_C807( C312 C807 ) C312_=_C808( C312 C808 ) C312_=_C843( C312 C843 ) \nC312_=_C844( C312 C844 ) C312_=_C903( C312 C903 ) C312_=_C904( C312 C904 ) C699_=_C700( C699 C700 ) C699_=_C723( C699 C723 ) C699_=_C724( C699 C724 ) \nC699_=_C775( C699 C775 ) C699_=_C776( C699 C776 ) C699_=_C807( C699 C807 ) C699_=_C808( C699 C808 ) C699_=_C843( C699 C843 ) C699_=_C844( C699 C844 ) \nC699_=_C903( C699 C903 ) C699_=_C904( C699 C904 ) C700_=_C723( C700 C723 ) C700_=_C724( C700 C724 ) C700_=_C775( C700 C775 ) C700_=_C776( C700 C776 ) \nC700_=_C807( C700 C807 ) C700_=_C808( C700 C808 ) C700_=_C843( C700 C843 ) C700_=_C844( C700 C844 ) C700_=_C903( C700 C903 ) C700_=_C904( C700 C904 ) \nC722_=_C723( C722 C723 ) C722_=_C724( C722 C724 ) C722_=_C725( C722 C725 ) C723_=_C724( C723 C724 ) C723_=_C725( C723 C725 ) C723_=_C775( C723 C775 ) \nC723_=_C776( C723 C776 ) C723_=_C807( C723 C807 ) C723_=_C808( C723 C808 ) C723_=_C843( C723 C843 ) C723_=_C844( C723 C844 ) C723_=_C903( C723 C903 ) \nC723_=_C904( C723 C904 ) C724_=_C725( C724 C725 ) C724_=_C775( C724 C775 ) C724_=_C776( C724 C776 ) C724_=_C807( C724 C807 ) C724_=_C808( C724 C808 ) \nC724_=_C843( C724 C843 ) C724_=_C844( C724 C844 ) C724_=_C903( C724 C903 ) C724_=_C904( C724 C904 ) C726_=_C727( C726 C727 ) C726_=_C728( C726 C728 ) \nC726_=_C729( C726 C729 ) C727_=_C728( C727 C728 ) C727_=_C729( C727 C729 ) C728_=_C729( C728 C729 ) C775_=_C776( C775 C776 ) C775_=_C807( C775 C807 ) \nC775_=_C808( C775 C808 ) C775_=_C843( C775 C843 ) C775_=_C844( C775 C844 ) C775_=_C903( C775 C903 ) C775_=_C904( C775 C904 ) C776_=_C807( C776 C807 ) \nC776_=_C808( C776 C808 ) C776_=_C843( C776 C843 ) C776_=_C844( C776 C844 ) C776_=_C903( C776 C903 ) C776_=_C904( C776 C904 ) C807_=_C808( C807 C808 ) \nC807_=_C843( C807 C843 ) C807_=_C844( C807 C844 ) C807_=_C903( C807 C903 ) C807_=_C904( C807 C904 ) C808_=_C843( C808 C843 ) C808_=_C844( C808 C844 ) \nC808_=_C903( C808 C903 ) C808_=_C904( C808 C904 ) C843_=_C844( C843 C844 ) C843_=_C903( C843 C903 ) C843_=_C904( C843 C904 ) C844_=_C903( C844 C903 ) \nC844_=_C904( C844 C904 ) C903_=_C904( C903 C904 ) "];994-&gt;1029[label="17: C312 C699 C700 C722 C725 \nC726 C727 C728 C729 C775 C776 \nC807 C808 C843 C844 C903 C904 \n64: C312_=_C699 ,C312_=_C700 ,C312_=_C722 ,C312_=_C725 ,C312_=_C775 ,\nC312_=_C776 ,C312_=_C807 ,C312_=_C808 ,C312_=_C843 ,C312_=_C844 ,C312_=_C903 ,\nC312_=_C904 ,C699_=_C700 ,C699_=_C775 ,C699_=_C776 ,C699_=_C807 ,C699_=_C808 ,\nC699_=_C843 ,C699_=_C844 ,C699_=_C903 ,C699_=_C904 ,C700_=_C775 ,C700_=_C776 ,\nC700_=_C807 ,C700_=_C808 ,C700_=_C843 ,C700_=_C844 ,C700_=_C903 ,C700_=_C904 ,\nC722_=_C725 ,C726_=_C727 ,C726_=_C728 ,C726_=_C729</w:t>
      </w:r>
    </w:p>
    <w:p>
      <w:pPr>
        <w:pStyle w:val="PreformattedText"/>
        <w:bidi w:val="0"/>
        <w:spacing w:before="0" w:after="0"/>
        <w:jc w:val="left"/>
        <w:rPr/>
      </w:pPr>
      <w:r>
        <w:rPr/>
        <w:t xml:space="preserve"> </w:t>
      </w:r>
      <w:r>
        <w:rPr/>
        <w:t>,C727_=_C728 ,C727_=_C729 ,\nC728_=_C729 ,C775_=_C776 ,C775_=_C807 ,C775_=_C808 ,C775_=_C843 ,C775_=_C844 ,\nC775_=_C903 ,C775_=_C904 ,C776_=_C807 ,C776_=_C808 ,C776_=_C843 ,C776_=_C844 ,\nC776_=_C903 ,C776_=_C904 ,C807_=_C808 ,C807_=_C843 ,C807_=_C844 ,C807_=_C903 ,\nC807_=_C904 ,C808_=_C843 ,C808_=_C844 ,C808_=_C903 ,C808_=_C904 ,C843_=_C844 ,\nC843_=_C903 ,C843_=_C904 ,C844_=_C903 ,C844_=_C904 ,C903_=_C904 ,"];1030[shape=box, label="id:1030 level: 16\n5: C117 C118 C119 C120 C121 \n6: C117_=_C119( C117 C119 ) C117_=_C121( C117 C121 ) C118_=_C119( C118 C119 ) C118_=_C120( C118 C120 ) C119_=_C120( C119 C120 ) \nC119_=_C121( C119 C121 ) "];996-&gt;1030[label="4: C117 C118 C120 C121 \n2: C117_=_C121 ,C118_=_C120 ,"];1031[shape=box, label="id:1031 level: 16\n7: C116 C117 C118 C778 C779 \nC780 C781 \n16: C116_=_C117( C116 C117 ) C116_=_C118( C116 C118 ) C116_=_C778( C116 C778 ) C116_=_C779( C116 C779 ) C116_=_C780( C116 C780 ) \nC116_=_C781( C116 C781 ) C117_=_C778( C117 C778 ) C117_=_C780( C117 C780 ) C118_=_C779( C118 C779 ) C118_=_C781( C118 C781 ) C778_=_C779( C778 C779 ) \nC778_=_C780( C778 C780 ) C778_=_C781( C778 C781 ) C779_=_C780( C779 C780 ) C779_=_C781( C779 C781 ) C780_=_C781( C780 C781 ) "];996-&gt;1031[label="6: C117 C118 C778 C779 C780 \nC781 \n10: C117_=_C778 ,C117_=_C780 ,C118_=_C779 ,C118_=_C781 ,C778_=_C779 ,\nC778_=_C780 ,C778_=_C781 ,C779_=_C780 ,C779_=_C781 ,C780_=_C781 ,"];1032[shape=box, label="id:1032 level: 16\n9: C341 C948 C949 C950 C951 \nC982 C983 C984 C985 \n28: C341_=_C948( C341 C948 ) C341_=_C949( C341 C949 ) C341_=_C950( C341 C950 ) C341_=_C951( C341 C951 ) C341_=_C982( C341 C982 ) \nC341_=_C983( C341 C983 ) C341_=_C984( C341 C984 ) C341_=_C985( C341 C985 ) C948_=_C949( C948 C949 ) C948_=_C950( C948 C950 ) C948_=_C951( C948 C951 ) \nC948_=_C982( C948 C982 ) C948_=_C983( C948 C983 ) C949_=_C950( C949 C950 ) C949_=_C951( C949 C951 ) C949_=_C984( C949 C984 ) C949_=_C985( C949 C985 ) \nC950_=_C951( C950 C951 ) C950_=_C982( C950 C982 ) C950_=_C983( C950 C983 ) C951_=_C984( C951 C984 ) C951_=_C985( C951 C985 ) C982_=_C983( C982 C983 ) \nC982_=_C984( C982 C984 ) C982_=_C985( C982 C985 ) C983_=_C984( C983 C984 ) C983_=_C985( C983 C985 ) C984_=_C985( C984 C985 ) "];1000-&gt;1032[label="8: C948 C949 C950 C951 C982 \nC983 C984 C985 \n20: C948_=_C949 ,C948_=_C950 ,C948_=_C951 ,C948_=_C982 ,C948_=_C983 ,\nC949_=_C950 ,C949_=_C951 ,C949_=_C984 ,C949_=_C985 ,C950_=_C951 ,C950_=_C982 ,\nC950_=_C983 ,C951_=_C984 ,C951_=_C985 ,C982_=_C983 ,C982_=_C984 ,C982_=_C985 ,\nC983_=_C984 ,C983_=_C985 ,C984_=_C985 ,"];1033[shape=box, label="id:1033 level: 16\n17: C327 C509 C936 C937 C938 \nC939 C940 C941 C942 C943 C944 \nC945 C946 C948 C949 C950 C951 \n43: C327_=_C509( C327 C509 ) C327_=_C936( C327 C936 ) C327_=_C937( C327 C937 ) C327_=_C942( C327 C942 ) C327_=_C946( C327 C946 ) \nC509_=_C937( C509 C937 ) C509_=_C938( C509 C938 ) C509_=_C942( C509 C942 ) C509_=_C946( C509 C946 ) C936_=_C937( C936 C937 ) C936_=_C938( C936 C938 ) \nC936_=_C939( C936 C939 ) C936_=_C940( C936 C940 ) C936_=_C941( C936 C941 ) C937_=_C938( C937 C938 ) C937_=_C940( C937 C940 ) C938_=_C939( C938 C939 ) \nC938_=_C940( C938 C940 ) C938_=_C941( C938 C941 ) C939_=_C940( C939 C940 ) C939_=_C941( C939 C941 ) C939_=_C943( C939 C943 ) C939_=_C944( C939 C944 ) \nC940_=_C941( C940 C941 ) C941_=_C943( C941 C943 ) C941_=_C944( C941 C944 ) C942_=_C943( C942 C943 ) C942_=_C944( C942 C944 ) C942_=_C945( C942 C945 ) \nC942_=_C946( C942 C946 ) C943_=_C944( C943 C944 ) C943_=_C946( C943 C946 ) C944_=_C945( C944 C945 ) C944_=_C946( C944 C946 ) C945_=_C946( C945 C946 ) \nC945_=_C949( C945 C949 ) C945_=_C950( C945 C950 ) C948_=_C949( C948 C949 ) C948_=_C950( C948 C950 ) C948_=_C951( C948 C951 ) C949_=_C950( C949 C950 ) \nC949_=_C951( C949 C951 ) C950_=_C951( C950 C951 ) "];1000-&gt;1033[label="16: C509 C936 C937 C938 C939 \nC940 C941 C942 C943 C944 C945 \nC946 C948 C949 C950 C951 \n38: C509_=_C937 ,C509_=_C938 ,C509_=_C942 ,C509_=_C946 ,C936_=_C937 ,\nC936_=_C938 ,C936_=_C939 ,C936_=_C940 ,C936_=_C941 ,C937_=_C938 ,C937_=_C940 ,\nC938_=_C939 ,C938_=_C940 ,C938_=_C941 ,C939_=_C940 ,C939_=_C941 ,C939_=_C943 ,\nC939_=_C944 ,C940_=_C941 ,C941_=_C943 ,C941_=_C944 ,C942_=_C943 ,C942_=_C944 ,\nC942_=_C945 ,C942_=_C946 ,C943_=_C944 ,C943_=_C946 ,C944_=_C945 ,C944_=_C946 ,\nC945_=_C946 ,C945_=_C949 ,C945_=_C950 ,C948_=_C949 ,C948_=_C950 ,C948_=_C951 ,\nC949_=_C950 ,C949_=_C951 ,C950_=_C951 ,"];1034[shape=box, label="id:1034 level: 16\n13: C339 C340 C942 C943 C944 \nC945 C946 C976 C977 C978 C979 \nC980 C981 \n53: C339_=_C340( C339 C340 ) C339_=_C942( C339 C942 ) C339_=_C943( C339 C943 ) C339_=_C944( C339 C944 ) C339_=_C945( C339 C945 ) \nC339_=_C946( C339 C946 ) C339_=_C976( C339 C976 ) C339_=_C977( C339 C977 ) C339_=_C978( C339 C978 ) C339_=_C979( C339 C979 ) C339_=_C980( C339 C980 ) \nC339_=_C981( C339 C981 ) C340_=_C942( C340 C942 ) C340_=_C944( C340 C944 ) C340_=_C945( C340 C945 ) C340_=_C976( C340 C976 ) C340_=_C977( C340 C977 ) \nC942_=_C943( C942 C943 ) C942_=_C944( C942 C944 ) C942_=_C945( C942 C945 ) C942_=_C946( C942 C946 ) C942_=_C976( C942 C976 ) C942_=_C977( C942 C977 ) \nC943_=_C944( C943 C944 ) C943_=_C946( C943 C946 ) C943_=_C978( C943 C978 ) C943_=_C979( C943 C979 ) C943_=_C980( C943 C980 ) C943_=_C981( C943 C981 ) \nC944_=_C945( C944 C945 ) C944_=_C946( C944 C946 ) C944_=_C976( C944 C976 ) C944_=_C977( C944 C977 ) C945_=_C946( C945 C946 ) C945_=_C976( C945 C976 ) \nC945_=_C977( C945 C977 ) C946_=_C978( C946 C978 ) C946_=_C979( C946 C979 ) C946_=_C980( C946 C980 ) C946_=_C981( C946 C981 ) C976_=_C977( C976 C977 ) \nC976_=_C978( C976 C978 ) C976_=_C979( C976 C979 ) C976_=_C980( C976 C980 ) C976_=_C981( C976 C981 ) C977_=_C978( C977 C978 ) C977_=_C980( C977 C980 ) \nC978_=_C979( C978 C979 ) C978_=_C980( C978 C980 ) C978_=_C981( C978 C981 ) C979_=_C980( C979 C980 ) C979_=_C981( C979 C981 ) C980_=_C981( C980 C981 ) "];1001-&gt;1034[label="12: C340 C942 C943 C944 C945 \nC946 C976 C977 C978 C979 C980 \nC981 \n41: C340_=_C942 ,C340_=_C944 ,C340_=_C945 ,C340_=_C976 ,C340_=_C977 ,\nC942_=_C943 ,C942_=_C944 ,C942_=_C945 ,C942_=_C946 ,C942_=_C976 ,C942_=_C977 ,\nC943_=_C944 ,C943_=_C946 ,C943_=_C978 ,C943_=_C979 ,C943_=_C980 ,C943_=_C981 ,\nC944_=_C945 ,C944_=_C946 ,C944_=_C976 ,C944_=_C977 ,C945_=_C946 ,C945_=_C976 ,\nC945_=_C977 ,C946_=_C978 ,C946_=_C979 ,C946_=_C980 ,C946_=_C981 ,C976_=_C977 ,\nC976_=_C978 ,C976_=_C979 ,C976_=_C980 ,C976_=_C981 ,C977_=_C978 ,C977_=_C980 ,\nC978_=_C979 ,C978_=_C980 ,C978_=_C981 ,C979_=_C980 ,C979_=_C981 ,C980_=_C981 ,"];1035[shape=box, label="id:1035 level: 16\n16: C338 C340 C520 C522 C973 \nC975 C976 C977 C978 C979 C980 \nC981 C982 C983 C984 C985 \n46: C338_=_C520( C338 C520 ) C338_=_C976( C338 C976 ) C338_=_C980( C338 C980 ) C338_=_C981( C338 C981 ) C340_=_C522( C340 C522 ) \nC340_=_C976( C340 C976 ) C340_=_C977( C340 C977 ) C340_=_C982( C340 C982 ) C340_=_C985( C340 C985 ) C520_=_C976( C520 C976 ) C520_=_C980( C520 C980 ) \nC520_=_C981( C520 C981 ) C522_=_C973( C522 C973 ) C522_=_C975( C522 C975 ) C522_=_C977( C522 C977 ) C522_=_C978( C522 C978 ) C522_=_C982( C522 C982 ) \nC522_=_C985( C522 C985 ) C973_=_C975( C973 C975 ) C973_=_C977( C973 C977 ) C973_=_C978( C973 C978 ) C975_=_C977( C975 C977 ) C975_=_C978( C975 C978 ) \nC976_=_C977( C976 C977 ) C976_=_C978( C976 C978 ) C976_=_C979( C976 C979 ) C976_=_C980( C976 C980 ) C976_=_C981( C976 C981 ) C977_=_C978( C977 C978 ) \nC977_=_C980( C977 C980 ) C978_=_C979( C978 C979 ) C978_=_C980( C978 C980 ) C978_=_C981( C978 C981 ) C979_=_C980( C979 C980 ) C979_=_C981( C979 C981 ) \nC979_=_C983( C979 C983 ) C979_=_C984( C979 C984 ) C980_=_C981( C980 C981 ) C981_=_C983( C981 C983 ) C981_=_C984( C981 C984 ) C982_=_C983( C982 C983 ) \nC982_=_C984( C982 C984 ) C982_=_C985( C982 C985 ) C983_=_C984( C983 C984 ) C983_=_C985( C983 C985 ) C984_=_C985( C984 C985 ) "];1001-&gt;1035[label="15: C338 C340 C520 C973 C975 \nC976 C977 C978 C979 C980 C981 \nC982 C983 C984 C985 \n39: C338_=_C520 ,C338_=_C976 ,C338_=_C980 ,C338_=_C981 ,C340_=_C976 ,\nC340_=_C977 ,C340_=_C982 ,C340_=_C985 ,C520_=_C976 ,C520_=_C980 ,C520_=_C981 ,\nC973_=_C975 ,C973_=_C977 ,C973_=_C978 ,C975_=_C977 ,C975_=_C978 ,C976_=_C977 ,\nC976_=_C978 ,C976_=_C979 ,C976_=_C980 ,C976_=_C981 ,C977_=_C978 ,C977_=_C980 ,\nC978_=_C979 ,C978_=_C980 ,C978_=_C981 ,C979_=_C980 ,C979_=_C981 ,C979_=_C983 ,\nC979_=_C984 ,C980_=_C981 ,C981_=_C983 ,C981_=_C984 ,C982_=_C983 ,C982_=_C984 ,\nC982_=_C985 ,C983_=_C984 ,C983_=_C985 ,C984_=_C985 ,"];1036[shape=box, label="id:1036 level: 16\n9: C494 C676 C677 C1455 C1457 \nC1458 C1459 C1460 C1461 \n24: C494_=_C676( C494 C676 ) C494_=_C677( C494 C677 ) C494_=_C1458( C494 C1458 ) C494_=_C1461( C494 C1461 ) C676_=_C677( C676 C677 ) \nC676_=_C1458( C676 C1458 ) C676_=_C1461( C676 C1461 ) C677_=_C1455( C677 C1455 ) C677_=_C1457( C677 C1457 ) C677_=_C1458( C677 C1458 ) C677_=_C1459( C677 C1459 ) \nC677_=_C1460( C677 C1460 ) C677_=_C1461( C677 C1461 ) C1455_=_C1457( C1455 C1457 ) C1455_=_C1459( C1455 C1459 ) C1455_=_C1460( C1455 C1460 ) C1457_=_C1459( C1457 C1459 ) \nC1457_=_C1460( C1457 C1460 ) C1458_=_C1459( C1458 C1459 ) C1458_=_C1460( C1458 C1460 ) C1458_=_C1461( C1458 C1461 ) C1459_=_C1460( C1459 C1460 ) C1459_=_C1461( C1459 C1461 ) \nC1460_=_C1461( C1460 C1461 ) "];1008-&gt;1036[label="8: C494 C676 C1455 C1457 C1458 \nC1459 C1460 C1461 \n16: C494_=_C676 ,C494_=_C1458 ,C494_=_C1461 ,C676_=_C1458 ,C676_=_C1461 ,\nC1455_=_C1457 ,C1455_=_C1459 ,C1455_=_C1460 ,C1457_=_C1459 ,C1457_=_C1460 ,C1458_=_C1459 ,\nC1458_=_C1460 ,C1458_=_C1461 ,C1459_=_C1460 ,C1459_=_C1461 ,C1460_=_C1461 ,"];1037[shape=box, label="id:1037 level: 16\n9: C495 C1424 C1425 C1426 C1427 \nC1458 C1459 C1460 C1461 \n28: C495_=_C1424( C495 C1424 ) C495_=_C1425( C495 C1425 ) C495_=_C1426( C495 C1426 ) C495_=_C1427( C495 C1427 ) C495_=_C1458( C495 C1458 ) \nC495_=_C1459( C495 C1459 ) C495_=_C1460( C495 C1460 ) C495_=_C1461( C495 C1461 ) C1424_=_C1425( C1424 C1425 ) C1424_=_C1426(</w:t>
      </w:r>
    </w:p>
    <w:p>
      <w:pPr>
        <w:pStyle w:val="PreformattedText"/>
        <w:bidi w:val="0"/>
        <w:spacing w:before="0" w:after="0"/>
        <w:jc w:val="left"/>
        <w:rPr/>
      </w:pPr>
      <w:r>
        <w:rPr/>
        <w:t xml:space="preserve"> </w:t>
      </w:r>
      <w:r>
        <w:rPr/>
        <w:t>C1424 C1426 ) C1424_=_C1427( C1424 C1427 ) \nC1424_=_C1458( C1424 C1458 ) C1424_=_C1459( C1424 C1459 ) C1425_=_C1426( C1425 C1426 ) C1425_=_C1427( C1425 C1427 ) C1425_=_C1460( C1425 C1460 ) C1425_=_C1461( C1425 C1461 ) \nC1426_=_C1427( C1426 C1427 ) C1426_=_C1458( C1426 C1458 ) C1426_=_C1459( C1426 C1459 ) C1427_=_C1460( C1427 C1460 ) C1427_=_C1461( C1427 C1461 ) C1458_=_C1459( C1458 C1459 ) \nC1458_=_C1460( C1458 C1460 ) C1458_=_C1461( C1458 C1461 ) C1459_=_C1460( C1459 C1460 ) C1459_=_C1461( C1459 C1461 ) C1460_=_C1461( C1460 C1461 ) "];1008-&gt;1037[label="8: C1424 C1425 C1426 C1427 C1458 \nC1459 C1460 C1461 \n20: C1424_=_C1425 ,C1424_=_C1426 ,C1424_=_C1427 ,C1424_=_C1458 ,C1424_=_C1459 ,\nC1425_=_C1426 ,C1425_=_C1427 ,C1425_=_C1460 ,C1425_=_C1461 ,C1426_=_C1427 ,C1426_=_C1458 ,\nC1426_=_C1459 ,C1427_=_C1460 ,C1427_=_C1461 ,C1458_=_C1459 ,C1458_=_C1460 ,C1458_=_C1461 ,\nC1459_=_C1460 ,C1459_=_C1461 ,C1460_=_C1461 ,"];1038[shape=box, label="id:1038 level: 16\n11: C492 C674 C675 C676 C1449 \nC1451 C1452 C1453 C1454 C1456 C1457 \n35: C492_=_C674( C492 C674 ) C492_=_C675( C492 C675 ) C492_=_C1452( C492 C1452 ) C492_=_C1456( C492 C1456 ) C492_=_C1457( C492 C1457 ) \nC674_=_C675( C674 C675 ) C674_=_C1452( C674 C1452 ) C674_=_C1456( C674 C1456 ) C674_=_C1457( C674 C1457 ) C675_=_C676( C675 C676 ) C675_=_C1449( C675 C1449 ) \nC675_=_C1451( C675 C1451 ) C675_=_C1452( C675 C1452 ) C675_=_C1453( C675 C1453 ) C675_=_C1454( C675 C1454 ) C675_=_C1456( C675 C1456 ) C675_=_C1457( C675 C1457 ) \nC676_=_C1449( C676 C1449 ) C676_=_C1451( C676 C1451 ) C676_=_C1453( C676 C1453 ) C676_=_C1454( C676 C1454 ) C1449_=_C1451( C1449 C1451 ) C1449_=_C1453( C1449 C1453 ) \nC1449_=_C1454( C1449 C1454 ) C1451_=_C1453( C1451 C1453 ) C1451_=_C1454( C1451 C1454 ) C1452_=_C1453( C1452 C1453 ) C1452_=_C1454( C1452 C1454 ) C1452_=_C1456( C1452 C1456 ) \nC1452_=_C1457( C1452 C1457 ) C1453_=_C1454( C1453 C1454 ) C1453_=_C1456( C1453 C1456 ) C1454_=_C1456( C1454 C1456 ) C1454_=_C1457( C1454 C1457 ) C1456_=_C1457( C1456 C1457 ) "];1009-&gt;1038[label="10: C492 C674 C676 C1449 C1451 \nC1452 C1453 C1454 C1456 C1457 \n25: C492_=_C674 ,C492_=_C1452 ,C492_=_C1456 ,C492_=_C1457 ,C674_=_C1452 ,\nC674_=_C1456 ,C674_=_C1457 ,C676_=_C1449 ,C676_=_C1451 ,C676_=_C1453 ,C676_=_C1454 ,\nC1449_=_C1451 ,C1449_=_C1453 ,C1449_=_C1454 ,C1451_=_C1453 ,C1451_=_C1454 ,C1452_=_C1453 ,\nC1452_=_C1454 ,C1452_=_C1456 ,C1452_=_C1457 ,C1453_=_C1454 ,C1453_=_C1456 ,C1454_=_C1456 ,\nC1454_=_C1457 ,C1456_=_C1457 ,"];1039[shape=box, label="id:1039 level: 16\n13: C493 C494 C1418 C1419 C1420 \nC1421 C1422 C1452 C1453 C1454 C1455 \nC1456 C1457 \n53: C493_=_C494( C493 C494 ) C493_=_C1418( C493 C1418 ) C493_=_C1419( C493 C1419 ) C493_=_C1420( C493 C1420 ) C493_=_C1421( C493 C1421 ) \nC493_=_C1422( C493 C1422 ) C493_=_C1452( C493 C1452 ) C493_=_C1453( C493 C1453 ) C493_=_C1454( C493 C1454 ) C493_=_C1455( C493 C1455 ) C493_=_C1456( C493 C1456 ) \nC493_=_C1457( C493 C1457 ) C494_=_C1418( C494 C1418 ) C494_=_C1420( C494 C1420 ) C494_=_C1421( C494 C1421 ) C494_=_C1452( C494 C1452 ) C494_=_C1453( C494 C1453 ) \nC1418_=_C1419( C1418 C1419 ) C1418_=_C1420( C1418 C1420 ) C1418_=_C1421( C1418 C1421 ) C1418_=_C1422( C1418 C1422 ) C1418_=_C1452( C1418 C1452 ) C1418_=_C1453( C1418 C1453 ) \nC1419_=_C1420( C1419 C1420 ) C1419_=_C1422( C1419 C1422 ) C1419_=_C1454( C1419 C1454 ) C1419_=_C1455( C1419 C1455 ) C1419_=_C1456( C1419 C1456 ) C1419_=_C1457( C1419 C1457 ) \nC1420_=_C1421( C1420 C1421 ) C1420_=_C1422( C1420 C1422 ) C1420_=_C1452( C1420 C1452 ) C1420_=_C1453( C1420 C1453 ) C1421_=_C1422( C1421 C1422 ) C1421_=_C1452( C1421 C1452 ) \nC1421_=_C1453( C1421 C1453 ) C1422_=_C1454( C1422 C1454 ) C1422_=_C1455( C1422 C1455 ) C1422_=_C1456( C1422 C1456 ) C1422_=_C1457( C1422 C1457 ) C1452_=_C1453( C1452 C1453 ) \nC1452_=_C1454( C1452 C1454 ) C1452_=_C1455( C1452 C1455 ) C1452_=_C1456( C1452 C1456 ) C1452_=_C1457( C1452 C1457 ) C1453_=_C1454( C1453 C1454 ) C1453_=_C1456( C1453 C1456 ) \nC1454_=_C1455( C1454 C1455 ) C1454_=_C1456( C1454 C1456 ) C1454_=_C1457( C1454 C1457 ) C1455_=_C1456( C1455 C1456 ) C1455_=_C1457( C1455 C1457 ) C1456_=_C1457( C1456 C1457 ) "];1009-&gt;1039[label="12: C494 C1418 C1419 C1420 C1421 \nC1422 C1452 C1453 C1454 C1455 C1456 \nC1457 \n41: C494_=_C1418 ,C494_=_C1420 ,C494_=_C1421 ,C494_=_C1452 ,C494_=_C1453 ,\nC1418_=_C1419 ,C1418_=_C1420 ,C1418_=_C1421 ,C1418_=_C1422 ,C1418_=_C1452 ,C1418_=_C1453 ,\nC1419_=_C1420 ,C1419_=_C1422 ,C1419_=_C1454 ,C1419_=_C1455 ,C1419_=_C1456 ,C1419_=_C1457 ,\nC1420_=_C1421 ,C1420_=_C1422 ,C1420_=_C1452 ,C1420_=_C1453 ,C1421_=_C1422 ,C1421_=_C1452 ,\nC1421_=_C1453 ,C1422_=_C1454 ,C1422_=_C1455 ,C1422_=_C1456 ,C1422_=_C1457 ,C1452_=_C1453 ,\nC1452_=_C1454 ,C1452_=_C1455 ,C1452_=_C1456 ,C1452_=_C1457 ,C1453_=_C1454 ,C1453_=_C1456 ,\nC1454_=_C1455 ,C1454_=_C1456 ,C1454_=_C1457 ,C1455_=_C1456 ,C1455_=_C1457 ,C1456_=_C1457 ,"];1040[shape=box, label="id:1040 level: 16\n9: C483 C665 C666 C1421 C1423 \nC1424 C1425 C1426 C1427 \n24: C483_=_C665( C483 C665 ) C483_=_C666( C483 C666 ) C483_=_C1424( C483 C1424 ) C483_=_C1427( C483 C1427 ) C665_=_C666( C665 C666 ) \nC665_=_C1424( C665 C1424 ) C665_=_C1427( C665 C1427 ) C666_=_C1421( C666 C1421 ) C666_=_C1423( C666 C1423 ) C666_=_C1424( C666 C1424 ) C666_=_C1425( C666 C1425 ) \nC666_=_C1426( C666 C1426 ) C666_=_C1427( C666 C1427 ) C1421_=_C1423( C1421 C1423 ) C1421_=_C1425( C1421 C1425 ) C1421_=_C1426( C1421 C1426 ) C1423_=_C1425( C1423 C1425 ) \nC1423_=_C1426( C1423 C1426 ) C1424_=_C1425( C1424 C1425 ) C1424_=_C1426( C1424 C1426 ) C1424_=_C1427( C1424 C1427 ) C1425_=_C1426( C1425 C1426 ) C1425_=_C1427( C1425 C1427 ) \nC1426_=_C1427( C1426 C1427 ) "];1011-&gt;1040[label="8: C483 C665 C1421 C1423 C1424 \nC1425 C1426 C1427 \n16: C483_=_C665 ,C483_=_C1424 ,C483_=_C1427 ,C665_=_C1424 ,C665_=_C1427 ,\nC1421_=_C1423 ,C1421_=_C1425 ,C1421_=_C1426 ,C1423_=_C1425 ,C1423_=_C1426 ,C1424_=_C1425 ,\nC1424_=_C1426 ,C1424_=_C1427 ,C1425_=_C1426 ,C1425_=_C1427 ,C1426_=_C1427 ,"];1041[shape=box, label="id:1041 level: 16\n11: C481 C663 C664 C665 C1415 \nC1417 C1418 C1419 C1420 C1422 C1423 \n35: C481_=_C663( C481 C663 ) C481_=_C664( C481 C664 ) C481_=_C1418( C481 C1418 ) C481_=_C1422( C481 C1422 ) C481_=_C1423( C481 C1423 ) \nC663_=_C664( C663 C664 ) C663_=_C1418( C663 C1418 ) C663_=_C1422( C663 C1422 ) C663_=_C1423( C663 C1423 ) C664_=_C665( C664 C665 ) C664_=_C1415( C664 C1415 ) \nC664_=_C1417( C664 C1417 ) C664_=_C1418( C664 C1418 ) C664_=_C1419( C664 C1419 ) C664_=_C1420( C664 C1420 ) C664_=_C1422( C664 C1422 ) C664_=_C1423( C664 C1423 ) \nC665_=_C1415( C665 C1415 ) C665_=_C1417( C665 C1417 ) C665_=_C1419( C665 C1419 ) C665_=_C1420( C665 C1420 ) C1415_=_C1417( C1415 C1417 ) C1415_=_C1419( C1415 C1419 ) \nC1415_=_C1420( C1415 C1420 ) C1417_=_C1419( C1417 C1419 ) C1417_=_C1420( C1417 C1420 ) C1418_=_C1419( C1418 C1419 ) C1418_=_C1420( C1418 C1420 ) C1418_=_C1422( C1418 C1422 ) \nC1418_=_C1423( C1418 C1423 ) C1419_=_C1420( C1419 C1420 ) C1419_=_C1422( C1419 C1422 ) C1420_=_C1422( C1420 C1422 ) C1420_=_C1423( C1420 C1423 ) C1422_=_C1423( C1422 C1423 ) "];1011-&gt;1041[label="10: C481 C663 C665 C1415 C1417 \nC1418 C1419 C1420 C1422 C1423 \n25: C481_=_C663 ,C481_=_C1418 ,C481_=_C1422 ,C481_=_C1423 ,C663_=_C1418 ,\nC663_=_C1422 ,C663_=_C1423 ,C665_=_C1415 ,C665_=_C1417 ,C665_=_C1419 ,C665_=_C1420 ,\nC1415_=_C1417 ,C1415_=_C1419 ,C1415_=_C1420 ,C1417_=_C1419 ,C1417_=_C1420 ,C1418_=_C1419 ,\nC1418_=_C1420 ,C1418_=_C1422 ,C1418_=_C1423 ,C1419_=_C1420 ,C1419_=_C1422 ,C1420_=_C1422 ,\nC1420_=_C1423 ,C1422_=_C1423 ,"];1042[shape=box, label="id:1042 level: 17\n3: C53 C54 C55 \n2: C53_=_C54( C53 C54 ) C53_=_C55( C53 C55 ) "];1018-&gt;1042[label="2: C54 C55 \n0: "];1043[shape=box, label="id:1043 level: 17\n3: C0 C1 C2 \n2: C0_=_C1( C0 C1 ) C0_=_C2( C0 C2 ) "];1019-&gt;1043[label="2: C1 C2 \n0: "];1044[shape=box, label="id:1044 level: 17\n4: C277 C278 C279 C280 \n4: C277_=_C278( C277 C278 ) C277_=_C279( C277 C279 ) C278_=_C279( C278 C279 ) C278_=_C280( C278 C280 ) "];1020-&gt;1044[label="2: C279 C280 \n0: "];1045[shape=box, label="id:1045 level: 17\n4: C136 C137 C138 C139 \n4: C136_=_C137( C136 C137 ) C136_=_C138( C136 C138 ) C137_=_C138( C137 C138 ) C137_=_C139( C137 C139 ) "];1021-&gt;1045[label="2: C138 C139 \n0: "];1046[shape=box, label="id:1046 level: 17\n5: C293 C902 C903 C904 C905 \n10: C293_=_C902( C293 C902 ) C293_=_C903( C293 C903 ) C293_=_C904( C293 C904 ) C293_=_C905( C293 C905 ) C902_=_C903( C902 C903 ) \nC902_=_C904( C902 C904 ) C902_=_C905( C902 C905 ) C903_=_C904( C903 C904 ) C903_=_C905( C903 C905 ) C904_=_C905( C904 C905 ) "];1023-&gt;1046[label="4: C902 C903 C904 C905 \n6: C902_=_C903 ,C902_=_C904 ,C902_=_C905 ,C903_=_C904 ,C903_=_C905 ,\nC904_=_C905 ,"];1047[shape=box, label="id:1047 level: 17\n5: C114 C774 C775 C776 C777 \n10: C114_=_C774( C114 C774 ) C114_=_C775( C114 C775 ) C114_=_C776( C114 C776 ) C114_=_C777( C114 C777 ) C774_=_C775( C774 C775 ) \nC774_=_C776( C774 C776 ) C774_=_C777( C774 C777 ) C775_=_C776( C775 C776 ) C775_=_C777( C775 C777 ) C776_=_C777( C776 C777 ) "];1024-&gt;1047[label="4: C774 C775 C776 C777 \n6: C774_=_C775 ,C774_=_C776 ,C774_=_C777 ,C775_=_C776 ,C775_=_C777 ,\nC776_=_C777 ,"];1048[shape=box, label="id:1048 level: 17\n9: C18 C698 C699 C700 C701 \nC702 C703 C704 C705 \n28: C18_=_C698( C18 C698 ) C18_=_C699( C18 C699 ) C18_=_C700( C18 C700 ) C18_=_C701( C18 C701 ) C18_=_C702( C18 C702 ) \nC18_=_C703( C18 C703 ) C18_=_C704( C18 C704 ) C18_=_C705( C18 C705 ) C698_=_C699( C698 C699 ) C698_=_C700( C698 C700 ) C698_=_C701( C698 C701 ) \nC698_=_C702( C698 C702 ) C698_=_C703( C698 C703 ) C699_=_C700( C699 C700 ) C699_=_C701( C699 C701 ) C699_=_C704( C699 C704 ) C699_=_C705( C699 C705 ) \nC700_=_C701( C700 C701 ) C700_=_C702( C700 C702 ) C700_=_C703( C700 C703 ) C701_=_C704( C701 C704 ) C701_=_C705( C701 C705 ) C702_=_C703( C702 C703 ) \nC702_=_C704( C702 C704 ) C702_=_C705( C702 C705 ) C703_=_C704( C703 C704 ) C703_=_C705( C703 C705 ) C704_=_C705(</w:t>
      </w:r>
    </w:p>
    <w:p>
      <w:pPr>
        <w:pStyle w:val="PreformattedText"/>
        <w:bidi w:val="0"/>
        <w:spacing w:before="0" w:after="0"/>
        <w:jc w:val="left"/>
        <w:rPr/>
      </w:pPr>
      <w:r>
        <w:rPr/>
        <w:t xml:space="preserve"> </w:t>
      </w:r>
      <w:r>
        <w:rPr/>
        <w:t>C704 C705 ) "];1025-&gt;1048[label="8: C698 C699 C700 C701 C702 \nC703 C704 C705 \n20: C698_=_C699 ,C698_=_C700 ,C698_=_C701 ,C698_=_C702 ,C698_=_C703 ,\nC699_=_C700 ,C699_=_C701 ,C699_=_C704 ,C699_=_C705 ,C700_=_C701 ,C700_=_C702 ,\nC700_=_C703 ,C701_=_C704 ,C701_=_C705 ,C702_=_C703 ,C702_=_C704 ,C702_=_C705 ,\nC703_=_C704 ,C703_=_C705 ,C704_=_C705 ,"];1049[shape=box, label="id:1049 level: 17\n5: C190 C191 C192 C193 C194 \n6: C190_=_C192( C190 C192 ) C190_=_C194( C190 C194 ) C191_=_C192( C191 C192 ) C191_=_C193( C191 C193 ) C192_=_C193( C192 C193 ) \nC192_=_C194( C192 C194 ) "];1027-&gt;1049[label="4: C190 C191 C193 C194 \n2: C190_=_C194 ,C191_=_C193 ,"];1050[shape=box, label="id:1050 level: 17\n7: C189 C190 C191 C842 C843 \nC844 C845 \n16: C189_=_C190( C189 C190 ) C189_=_C191( C189 C191 ) C189_=_C842( C189 C842 ) C189_=_C843( C189 C843 ) C189_=_C844( C189 C844 ) \nC189_=_C845( C189 C845 ) C190_=_C842( C190 C842 ) C190_=_C844( C190 C844 ) C191_=_C843( C191 C843 ) C191_=_C845( C191 C845 ) C842_=_C843( C842 C843 ) \nC842_=_C844( C842 C844 ) C842_=_C845( C842 C845 ) C843_=_C844( C843 C844 ) C843_=_C845( C843 C845 ) C844_=_C845( C844 C845 ) "];1027-&gt;1050[label="6: C190 C191 C842 C843 C844 \nC845 \n10: C190_=_C842 ,C190_=_C844 ,C191_=_C843 ,C191_=_C845 ,C842_=_C843 ,\nC842_=_C844 ,C842_=_C845 ,C843_=_C844 ,C843_=_C845 ,C844_=_C845 ,"];1051[shape=box, label="id:1051 level: 17\n7: C157 C158 C159 C810 C811 \nC812 C813 \n16: C157_=_C159( C157 C159 ) C157_=_C812( C157 C812 ) C157_=_C813( C157 C813 ) C158_=_C159( C158 C159 ) C158_=_C810( C158 C810 ) \nC158_=_C811( C158 C811 ) C159_=_C810( C159 C810 ) C159_=_C811( C159 C811 ) C159_=_C812( C159 C812 ) C159_=_C813( C159 C813 ) C810_=_C811( C810 C811 ) \nC810_=_C812( C810 C812 ) C810_=_C813( C810 C813 ) C811_=_C812( C811 C812 ) C811_=_C813( C811 C813 ) C812_=_C813( C812 C813 ) "];1028-&gt;1051[label="6: C157 C158 C810 C811 C812 \nC813 \n10: C157_=_C812 ,C157_=_C813 ,C158_=_C810 ,C158_=_C811 ,C810_=_C811 ,\nC810_=_C812 ,C810_=_C813 ,C811_=_C812 ,C811_=_C813 ,C812_=_C813 ,"];1052[shape=box, label="id:1052 level: 17\n8: C154 C155 C157 C158 C806 \nC807 C808 C809 \n12: C154_=_C158( C154 C158 ) C154_=_C806( C154 C806 ) C154_=_C808( C154 C808 ) C155_=_C157( C155 C157 ) C155_=_C807( C155 C807 ) \nC155_=_C809( C155 C809 ) C806_=_C807( C806 C807 ) C806_=_C808( C806 C808 ) C806_=_C809( C806 C809 ) C807_=_C808( C807 C808 ) C807_=_C809( C807 C809 ) \nC808_=_C809( C808 C809 ) "];1028-&gt;1052[label="6: C157 C158 C806 C807 C808 \nC809 \n6: C806_=_C807 ,C806_=_C808 ,C806_=_C809 ,C807_=_C808 ,C807_=_C809 ,\nC808_=_C809 ,"];1053[shape=box, label="id:1053 level: 17\n10: C40 C41 C722 C723 C724 \nC725 C726 C727 C728 C729 \n16: C40_=_C728( C40 C728 ) C40_=_C729( C40 C729 ) C41_=_C726( C41 C726 ) C41_=_C727( C41 C727 ) C722_=_C723( C722 C723 ) \nC722_=_C724( C722 C724 ) C722_=_C725( C722 C725 ) C723_=_C724( C723 C724 ) C723_=_C725( C723 C725 ) C724_=_C725( C724 C725 ) C726_=_C727( C726 C727 ) \nC726_=_C728( C726 C728 ) C726_=_C729( C726 C729 ) C727_=_C728( C727 C728 ) C727_=_C729( C727 C729 ) C728_=_C729( C728 C729 ) "];1029-&gt;1053[label="8: C722 C723 C724 C725 C726 \nC727 C728 C729 \n12: C722_=_C723 ,C722_=_C724 ,C722_=_C725 ,C723_=_C724 ,C723_=_C725 ,\nC724_=_C725 ,C726_=_C727 ,C726_=_C728 ,C726_=_C729 ,C727_=_C728 ,C727_=_C729 ,\nC728_=_C729 ,"];1054[shape=box, label="id:1054 level: 17\n8: C326 C327 C936 C937 C938 \nC939 C940 C941 \n22: C326_=_C327( C326 C327 ) C326_=_C936( C326 C936 ) C326_=_C937( C326 C937 ) C326_=_C938( C326 C938 ) C326_=_C939( C326 C939 ) \nC326_=_C940( C326 C940 ) C326_=_C941( C326 C941 ) C327_=_C936( C327 C936 ) C327_=_C937( C327 C937 ) C936_=_C937( C936 C937 ) C936_=_C938( C936 C938 ) \nC936_=_C939( C936 C939 ) C936_=_C940( C936 C940 ) C936_=_C941( C936 C941 ) C937_=_C938( C937 C938 ) C937_=_C940( C937 C940 ) C938_=_C939( C938 C939 ) \nC938_=_C940( C938 C940 ) C938_=_C941( C938 C941 ) C939_=_C940( C939 C940 ) C939_=_C941( C939 C941 ) C940_=_C941( C940 C941 ) "];1033-&gt;1054[label="7: C327 C936 C937 C938 C939 \nC940 C941 \n15: C327_=_C936 ,C327_=_C937 ,C936_=_C937 ,C936_=_C938 ,C936_=_C939 ,\nC936_=_C940 ,C936_=_C941 ,C937_=_C938 ,C937_=_C940 ,C938_=_C939 ,C938_=_C940 ,\nC938_=_C941 ,C939_=_C940 ,C939_=_C941 ,C940_=_C941 ,"];1055[shape=box, label="id:1055 level: 17\n15: C327 C509 C511 C939 C941 \nC942 C943 C944 C945 C946 C947 \nC948 C949 C950 C951 \n41: C327_=_C509( C327 C509 ) C327_=_C942( C327 C942 ) C327_=_C946( C327 C946 ) C327_=_C947( C327 C947 ) C509_=_C942( C509 C942 ) \nC509_=_C946( C509 C946 ) C509_=_C947( C509 C947 ) C511_=_C939( C511 C939 ) C511_=_C941( C511 C941 ) C511_=_C943( C511 C943 ) C511_=_C944( C511 C944 ) \nC511_=_C948( C511 C948 ) C511_=_C951( C511 C951 ) C939_=_C941( C939 C941 ) C939_=_C943( C939 C943 ) C939_=_C944( C939 C944 ) C941_=_C943( C941 C943 ) \nC941_=_C944( C941 C944 ) C942_=_C943( C942 C943 ) C942_=_C944( C942 C944 ) C942_=_C945( C942 C945 ) C942_=_C946( C942 C946 ) C942_=_C947( C942 C947 ) \nC943_=_C944( C943 C944 ) C943_=_C946( C943 C946 ) C944_=_C945( C944 C945 ) C944_=_C946( C944 C946 ) C944_=_C947( C944 C947 ) C945_=_C946( C945 C946 ) \nC945_=_C947( C945 C947 ) C945_=_C949( C945 C949 ) C945_=_C950( C945 C950 ) C946_=_C947( C946 C947 ) C947_=_C949( C947 C949 ) C947_=_C950( C947 C950 ) \nC948_=_C949( C948 C949 ) C948_=_C950( C948 C950 ) C948_=_C951( C948 C951 ) C949_=_C950( C949 C950 ) C949_=_C951( C949 C951 ) C950_=_C951( C950 C951 ) "];1033-&gt;1055[label="13: C327 C509 C939 C941 C942 \nC943 C944 C945 C946 C948 C949 \nC950 C951 \n27: C327_=_C509 ,C327_=_C942 ,C327_=_C946 ,C509_=_C942 ,C509_=_C946 ,\nC939_=_C941 ,C939_=_C943 ,C939_=_C944 ,C941_=_C943 ,C941_=_C944 ,C942_=_C943 ,\nC942_=_C944 ,C942_=_C945 ,C942_=_C946 ,C943_=_C944 ,C943_=_C946 ,C944_=_C945 ,\nC944_=_C946 ,C945_=_C946 ,C945_=_C949 ,C945_=_C950 ,C948_=_C949 ,C948_=_C950 ,\nC948_=_C951 ,C949_=_C950 ,C949_=_C951 ,C950_=_C951 ,"];1056[shape=box, label="id:1056 level: 17\n9: C340 C522 C523 C979 C981 \nC982 C983 C984 C985 \n24: C340_=_C522( C340 C522 ) C340_=_C523( C340 C523 ) C340_=_C982( C340 C982 ) C340_=_C985( C340 C985 ) C522_=_C523( C522 C523 ) \nC522_=_C982( C522 C982 ) C522_=_C985( C522 C985 ) C523_=_C979( C523 C979 ) C523_=_C981( C523 C981 ) C523_=_C982( C523 C982 ) C523_=_C983( C523 C983 ) \nC523_=_C984( C523 C984 ) C523_=_C985( C523 C985 ) C979_=_C981( C979 C981 ) C979_=_C983( C979 C983 ) C979_=_C984( C979 C984 ) C981_=_C983( C981 C983 ) \nC981_=_C984( C981 C984 ) C982_=_C983( C982 C983 ) C982_=_C984( C982 C984 ) C982_=_C985( C982 C985 ) C983_=_C984( C983 C984 ) C983_=_C985( C983 C985 ) \nC984_=_C985( C984 C985 ) "];1035-&gt;1056[label="8: C340 C522 C979 C981 C982 \nC983 C984 C985 \n16: C340_=_C522 ,C340_=_C982 ,C340_=_C985 ,C522_=_C982 ,C522_=_C985 ,\nC979_=_C981 ,C979_=_C983 ,C979_=_C984 ,C981_=_C983 ,C981_=_C984 ,C982_=_C983 ,\nC982_=_C984 ,C982_=_C985 ,C983_=_C984 ,C983_=_C985 ,C984_=_C985 ,"];1057[shape=box, label="id:1057 level: 17\n11: C338 C520 C521 C522 C973 \nC975 C976 C977 C978 C980 C981 \n35: C338_=_C520( C338 C520 ) C338_=_C521( C338 C521 ) C338_=_C976( C338 C976 ) C338_=_C980( C338 C980 ) C338_=_C981( C338 C981 ) \nC520_=_C521( C520 C521 ) C520_=_C976( C520 C976 ) C520_=_C980( C520 C980 ) C520_=_C981( C520 C981 ) C521_=_C522( C521 C522 ) C521_=_C973( C521 C973 ) \nC521_=_C975( C521 C975 ) C521_=_C976( C521 C976 ) C521_=_C977( C521 C977 ) C521_=_C978( C521 C978 ) C521_=_C980( C521 C980 ) C521_=_C981( C521 C981 ) \nC522_=_C973( C522 C973 ) C522_=_C975( C522 C975 ) C522_=_C977( C522 C977 ) C522_=_C978( C522 C978 ) C973_=_C975( C973 C975 ) C973_=_C977( C973 C977 ) \nC973_=_C978( C973 C978 ) C975_=_C977( C975 C977 ) C975_=_C978( C975 C978 ) C976_=_C977( C976 C977 ) C976_=_C978( C976 C978 ) C976_=_C980( C976 C980 ) \nC976_=_C981( C976 C981 ) C977_=_C978( C977 C978 ) C977_=_C980( C977 C980 ) C978_=_C980( C978 C980 ) C978_=_C981( C978 C981 ) C980_=_C981( C980 C981 ) "];1035-&gt;1057[label="10: C338 C520 C522 C973 C975 \nC976 C977 C978 C980 C981 \n25: C338_=_C520 ,C338_=_C976 ,C338_=_C980 ,C338_=_C981 ,C520_=_C976 ,\nC520_=_C980 ,C520_=_C981 ,C522_=_C973 ,C522_=_C975 ,C522_=_C977 ,C522_=_C978 ,\nC973_=_C975 ,C973_=_C977 ,C973_=_C978 ,C975_=_C977 ,C975_=_C978 ,C976_=_C977 ,\nC976_=_C978 ,C976_=_C980 ,C976_=_C981 ,C977_=_C978 ,C977_=_C980 ,C978_=_C980 ,\nC978_=_C981 ,C980_=_C981 ,"];1058[shape=box, label="id:1058 level: 17\n5: C501 C1458 C1459 C1460 C1461 \n10: C501_=_C1458( C501 C1458 ) C501_=_C1459( C501 C1459 ) C501_=_C1460( C501 C1460 ) C501_=_C1461( C501 C1461 ) C1458_=_C1459( C1458 C1459 ) \nC1458_=_C1460( C1458 C1460 ) C1458_=_C1461( C1458 C1461 ) C1459_=_C1460( C1459 C1460 ) C1459_=_C1461( C1459 C1461 ) C1460_=_C1461( C1460 C1461 ) "];1036-&gt;1058[label="4: C1458 C1459 C1460 C1461 \n6: C1458_=_C1459 ,C1458_=_C1460 ,C1458_=_C1461 ,C1459_=_C1460 ,C1459_=_C1461 ,\nC1460_=_C1461 ,"];1059[shape=box, label="id:1059 level: 17\n6: C500 C1452 C1453 C1454 C1455 \nC1456 \n14: C500_=_C1452( C500 C1452 ) C500_=_C1453( C500 C1453 ) C500_=_C1454( C500 C1454 ) C500_=_C1455( C500 C1455 ) C500_=_C1456( C500 C1456 ) \nC1452_=_C1453( C1452 C1453 ) C1452_=_C1454( C1452 C1454 ) C1452_=_C1455( C1452 C1455 ) C1452_=_C1456( C1452 C1456 ) C1453_=_C1454( C1453 C1454 ) C1453_=_C1456( C1453 C1456 ) \nC1454_=_C1455( C1454 C1455 ) C1454_=_C1456( C1454 C1456 ) C1455_=_C1456( C1455 C1456 ) "];1039-&gt;1059[label="5: C1452 C1453 C1454 C1455 C1456 \n9: C1452_=_C1453 ,C1452_=_C1454 ,C1452_=_C1455 ,C1452_=_C1456 ,C1453_=_C1454 ,\nC1453_=_C1456 ,C1454_=_C1455 ,C1454_=_C1456 ,C1455_=_C1456 ,"];1060[shape=box, label="id:1060 level: 18\n4: C276 C277 C278 C280 \n4: C276_=_C278( C276 C278 ) C276_=_C280( C276 C280 ) C277_=_C278( C277 C278 ) C278_=_C280( C278 C280 ) "];1044-&gt;1060[label="3: C277 C278 C280 \n2: C277_=_C278 ,C278_=_C280 ,"];1061[shape=box, label="id:1061 level: 18\n4: C135 C136 C137 C139 \n4: C135_=_C137( C135 C137 ) C135_=_C139( C135 C139 ) C136_=_C137( C136 C137 ) C137_=_C139( C137 C139 ) "];1045-&gt;1061[label="3:</w:t>
      </w:r>
    </w:p>
    <w:p>
      <w:pPr>
        <w:pStyle w:val="PreformattedText"/>
        <w:bidi w:val="0"/>
        <w:spacing w:before="0" w:after="0"/>
        <w:jc w:val="left"/>
        <w:rPr/>
      </w:pPr>
      <w:r>
        <w:rPr/>
        <w:t xml:space="preserve"> </w:t>
      </w:r>
      <w:r>
        <w:rPr/>
        <w:t>C136 C137 C139 \n2: C136_=_C137 ,C137_=_C139 ,"];1062[shape=box, label="id:1062 level: 18\n5: C17 C698 C699 C700 C701 \n10: C17_=_C698( C17 C698 ) C17_=_C699( C17 C699 ) C17_=_C700( C17 C700 ) C17_=_C701( C17 C701 ) C698_=_C699( C698 C699 ) \nC698_=_C700( C698 C700 ) C698_=_C701( C698 C701 ) C699_=_C700( C699 C700 ) C699_=_C701( C699 C701 ) C700_=_C701( C700 C701 ) "];1048-&gt;1062[label="4: C698 C699 C700 C701 \n6: C698_=_C699 ,C698_=_C700 ,C698_=_C701 ,C699_=_C700 ,C699_=_C701 ,\nC700_=_C701 ,"];1063[shape=box, label="id:1063 level: 18\n5: C188 C842 C843 C844 C845 \n10: C188_=_C842( C188 C842 ) C188_=_C843( C188 C843 ) C188_=_C844( C188 C844 ) C188_=_C845( C188 C845 ) C842_=_C843( C842 C843 ) \nC842_=_C844( C842 C844 ) C842_=_C845( C842 C845 ) C843_=_C844( C843 C844 ) C843_=_C845( C843 C845 ) C844_=_C845( C844 C845 ) "];1050-&gt;1063[label="4: C842 C843 C844 C845 \n6: C842_=_C843 ,C842_=_C844 ,C842_=_C845 ,C843_=_C844 ,C843_=_C845 ,\nC844_=_C845 ,"];1064[shape=box, label="id:1064 level: 18\n5: C154 C155 C156 C157 C158 \n6: C154_=_C156( C154 C156 ) C154_=_C158( C154 C158 ) C155_=_C156( C155 C156 ) C155_=_C157( C155 C157 ) C156_=_C157( C156 C157 ) \nC156_=_C158( C156 C158 ) "];1052-&gt;1064[label="4: C154 C155 C157 C158 \n2: C154_=_C158 ,C155_=_C157 ,"];1065[shape=box, label="id:1065 level: 18\n7: C153 C154 C155 C806 C807 \nC808 C809 \n16: C153_=_C154( C153 C154 ) C153_=_C155( C153 C155 ) C153_=_C806( C153 C806 ) C153_=_C807( C153 C807 ) C153_=_C808( C153 C808 ) \nC153_=_C809( C153 C809 ) C154_=_C806( C154 C806 ) C154_=_C808( C154 C808 ) C155_=_C807( C155 C807 ) C155_=_C809( C155 C809 ) C806_=_C807( C806 C807 ) \nC806_=_C808( C806 C808 ) C806_=_C809( C806 C809 ) C807_=_C808( C807 C808 ) C807_=_C809( C807 C809 ) C808_=_C809( C808 C809 ) "];1052-&gt;1065[label="6: C154 C155 C806 C807 C808 \nC809 \n10: C154_=_C806 ,C154_=_C808 ,C155_=_C807 ,C155_=_C809 ,C806_=_C807 ,\nC806_=_C808 ,C806_=_C809 ,C807_=_C808 ,C807_=_C809 ,C808_=_C809 ,"];1066[shape=box, label="id:1066 level: 18\n7: C40 C41 C42 C726 C727 \nC728 C729 \n16: C40_=_C42( C40 C42 ) C40_=_C728( C40 C728 ) C40_=_C729( C40 C729 ) C41_=_C42( C41 C42 ) C41_=_C726( C41 C726 ) \nC41_=_C727( C41 C727 ) C42_=_C726( C42 C726 ) C42_=_C727( C42 C727 ) C42_=_C728( C42 C728 ) C42_=_C729( C42 C729 ) C726_=_C727( C726 C727 ) \nC726_=_C728( C726 C728 ) C726_=_C729( C726 C729 ) C727_=_C728( C727 C728 ) C727_=_C729( C727 C729 ) C728_=_C729( C728 C729 ) "];1053-&gt;1066[label="6: C40 C41 C726 C727 C728 \nC729 \n10: C40_=_C728 ,C40_=_C729 ,C41_=_C726 ,C41_=_C727 ,C726_=_C727 ,\nC726_=_C728 ,C726_=_C729 ,C727_=_C728 ,C727_=_C729 ,C728_=_C729 ,"];1067[shape=box, label="id:1067 level: 18\n8: C34 C35 C40 C41 C722 \nC723 C724 C725 \n10: C34_=_C722( C34 C722 ) C34_=_C724( C34 C724 ) C35_=_C723( C35 C723 ) C35_=_C725( C35 C725 ) C722_=_C723( C722 C723 ) \nC722_=_C724( C722 C724 ) C722_=_C725( C722 C725 ) C723_=_C724( C723 C724 ) C723_=_C725( C723 C725 ) C724_=_C725( C724 C725 ) "];1053-&gt;1067[label="6: C40 C41 C722 C723 C724 \nC725 \n6: C722_=_C723 ,C722_=_C724 ,C722_=_C725 ,C723_=_C724 ,C723_=_C725 ,\nC724_=_C725 ,"];1068[shape=box, label="id:1068 level: 18\n11: C327 C509 C510 C511 C939 \nC941 C942 C943 C944 C946 C947 \n35: C327_=_C509( C327 C509 ) C327_=_C510( C327 C510 ) C327_=_C942( C327 C942 ) C327_=_C946( C327 C946 ) C327_=_C947( C327 C947 ) \nC509_=_C510( C509 C510 ) C509_=_C942( C509 C942 ) C509_=_C946( C509 C946 ) C509_=_C947( C509 C947 ) C510_=_C511( C510 C511 ) C510_=_C939( C510 C939 ) \nC510_=_C941( C510 C941 ) C510_=_C942( C510 C942 ) C510_=_C943( C510 C943 ) C510_=_C944( C510 C944 ) C510_=_C946( C510 C946 ) C510_=_C947( C510 C947 ) \nC511_=_C939( C511 C939 ) C511_=_C941( C511 C941 ) C511_=_C943( C511 C943 ) C511_=_C944( C511 C944 ) C939_=_C941( C939 C941 ) C939_=_C943( C939 C943 ) \nC939_=_C944( C939 C944 ) C941_=_C943( C941 C943 ) C941_=_C944( C941 C944 ) C942_=_C943( C942 C943 ) C942_=_C944( C942 C944 ) C942_=_C946( C942 C946 ) \nC942_=_C947( C942 C947 ) C943_=_C944( C943 C944 ) C943_=_C946( C943 C946 ) C944_=_C946( C944 C946 ) C944_=_C947( C944 C947 ) C946_=_C947( C946 C947 ) "];1055-&gt;1068[label="10: C327 C509 C511 C939 C941 \nC942 C943 C944 C946 C947 \n25: C327_=_C509 ,C327_=_C942 ,C327_=_C946 ,C327_=_C947 ,C509_=_C942 ,\nC509_=_C946 ,C509_=_C947 ,C511_=_C939 ,C511_=_C941 ,C511_=_C943 ,C511_=_C944 ,\nC939_=_C941 ,C939_=_C943 ,C939_=_C944 ,C941_=_C943 ,C941_=_C944 ,C942_=_C943 ,\nC942_=_C944 ,C942_=_C946 ,C942_=_C947 ,C943_=_C944 ,C943_=_C946 ,C944_=_C946 ,\nC944_=_C947 ,C946_=_C947 ,"];1069[shape=box, label="id:1069 level: 18\n12: C329 C511 C942 C943 C944 \nC945 C946 C947 C948 C949 C950 \nC951 \n32: C329_=_C511( C329 C511 ) C329_=_C942( C329 C942 ) C329_=_C943( C329 C943 ) C329_=_C948( C329 C948 ) C329_=_C951( C329 C951 ) \nC511_=_C943( C511 C943 ) C511_=_C944( C511 C944 ) C511_=_C948( C511 C948 ) C511_=_C951( C511 C951 ) C942_=_C943( C942 C943 ) C942_=_C944( C942 C944 ) \nC942_=_C945( C942 C945 ) C942_=_C946( C942 C946 ) C942_=_C947( C942 C947 ) C943_=_C944( C943 C944 ) C943_=_C946( C943 C946 ) C944_=_C945( C944 C945 ) \nC944_=_C946( C944 C946 ) C944_=_C947( C944 C947 ) C945_=_C946( C945 C946 ) C945_=_C947( C945 C947 ) C945_=_C949( C945 C949 ) C945_=_C950( C945 C950 ) \nC946_=_C947( C946 C947 ) C947_=_C949( C947 C949 ) C947_=_C950( C947 C950 ) C948_=_C949( C948 C949 ) C948_=_C950( C948 C950 ) C948_=_C951( C948 C951 ) \nC949_=_C950( C949 C950 ) C949_=_C951( C949 C951 ) C950_=_C951( C950 C951 ) "];1055-&gt;1069[label="11: C511 C942 C943 C944 C945 \nC946 C947 C948 C949 C950 C951 \n27: C511_=_C943 ,C511_=_C944 ,C511_=_C948 ,C511_=_C951 ,C942_=_C943 ,\nC942_=_C944 ,C942_=_C945 ,C942_=_C946 ,C942_=_C947 ,C943_=_C944 ,C943_=_C946 ,\nC944_=_C945 ,C944_=_C946 ,C944_=_C947 ,C945_=_C946 ,C945_=_C947 ,C945_=_C949 ,\nC945_=_C950 ,C946_=_C947 ,C947_=_C949 ,C947_=_C950 ,C948_=_C949 ,C948_=_C950 ,\nC948_=_C951 ,C949_=_C950 ,C949_=_C951 ,C950_=_C951 ,"];1070[shape=box, label="id:1070 level: 19\n4: C274 C275 C276 C277 \n4: C274_=_C275( C274 C275 ) C274_=_C276( C274 C276 ) C275_=_C276( C275 C276 ) C275_=_C277( C275 C277 ) "];1060-&gt;1070[label="2: C276 C277 \n0: "];1071[shape=box, label="id:1071 level: 19\n4: C133 C134 C135 C136 \n4: C133_=_C134( C133 C134 ) C133_=_C135( C133 C135 ) C134_=_C135( C134 C135 ) C134_=_C136( C134 C136 ) "];1061-&gt;1071[label="2: C135 C136 \n0: "];1072[shape=box, label="id:1072 level: 19\n5: C152 C806 C807 C808 C809 \n10: C152_=_C806( C152 C806 ) C152_=_C807( C152 C807 ) C152_=_C808( C152 C808 ) C152_=_C809( C152 C809 ) C806_=_C807( C806 C807 ) \nC806_=_C808( C806 C808 ) C806_=_C809( C806 C809 ) C807_=_C808( C807 C808 ) C807_=_C809( C807 C809 ) C808_=_C809( C808 C809 ) "];1065-&gt;1072[label="4: C806 C807 C808 C809 \n6: C806_=_C807 ,C806_=_C808 ,C806_=_C809 ,C807_=_C808 ,C807_=_C809 ,\nC808_=_C809 ,"];1073[shape=box, label="id:1073 level: 19\n6: C34 C35 C37 C38 C40 \nC41 \n4: C34_=_C38( C34 C38 ) C35_=_C37( C35 C37 ) C37_=_C41( C37 C41 ) C38_=_C40( C38 C40 ) "];1067-&gt;1073[label="4: C34 C35 C40 C41 \n0: "];1074[shape=box, label="id:1074 level: 19\n7: C33 C34 C35 C722 C723 \nC724 C725 \n16: C33_=_C34( C33 C34 ) C33_=_C35( C33 C35 ) C33_=_C722( C33 C722 ) C33_=_C723( C33 C723 ) C33_=_C724( C33 C724 ) \nC33_=_C725( C33 C725 ) C34_=_C722( C34 C722 ) C34_=_C724( C34 C724 ) C35_=_C723( C35 C723 ) C35_=_C725( C35 C725 ) C722_=_C723( C722 C723 ) \nC722_=_C724( C722 C724 ) C722_=_C725( C722 C725 ) C723_=_C724( C723 C724 ) C723_=_C725( C723 C725 ) C724_=_C725( C724 C725 ) "];1067-&gt;1074[label="6: C34 C35 C722 C723 C724 \nC725 \n10: C34_=_C722 ,C34_=_C724 ,C35_=_C723 ,C35_=_C725 ,C722_=_C723 ,\nC722_=_C724 ,C722_=_C725 ,C723_=_C724 ,C723_=_C725 ,C724_=_C725 ,"];1075[shape=box, label="id:1075 level: 19\n8: C328 C329 C942 C943 C944 \nC945 C946 C947 \n22: C328_=_C329( C328 C329 ) C328_=_C942( C328 C942 ) C328_=_C943( C328 C943 ) C328_=_C944( C328 C944 ) C328_=_C945( C328 C945 ) \nC328_=_C946( C328 C946 ) C328_=_C947( C328 C947 ) C329_=_C942( C329 C942 ) C329_=_C943( C329 C943 ) C942_=_C943( C942 C943 ) C942_=_C944( C942 C944 ) \nC942_=_C945( C942 C945 ) C942_=_C946( C942 C946 ) C942_=_C947( C942 C947 ) C943_=_C944( C943 C944 ) C943_=_C946( C943 C946 ) C944_=_C945( C944 C945 ) \nC944_=_C946( C944 C946 ) C944_=_C947( C944 C947 ) C945_=_C946( C945 C946 ) C945_=_C947( C945 C947 ) C946_=_C947( C946 C947 ) "];1069-&gt;1075[label="7: C329 C942 C943 C944 C945 \nC946 C947 \n15: C329_=_C942 ,C329_=_C943 ,C942_=_C943 ,C942_=_C944 ,C942_=_C945 ,\nC942_=_C946 ,C942_=_C947 ,C943_=_C944 ,C943_=_C946 ,C944_=_C945 ,C944_=_C946 ,\nC944_=_C947 ,C945_=_C946 ,C945_=_C947 ,C946_=_C947 ,"];1076[shape=box, label="id:1076 level: 19\n9: C329 C511 C512 C945 C947 \nC948 C949 C950 C951 \n24: C329_=_C511( C329 C511 ) C329_=_C512( C329 C512 ) C329_=_C948( C329 C948 ) C329_=_C951( C329 C951 ) C511_=_C512( C511 C512 ) \nC511_=_C948( C511 C948 ) C511_=_C951( C511 C951 ) C512_=_C945( C512 C945 ) C512_=_C947( C512 C947 ) C512_=_C948( C512 C948 ) C512_=_C949( C512 C949 ) \nC512_=_C950( C512 C950 ) C512_=_C951( C512 C951 ) C945_=_C947( C945 C947 ) C945_=_C949( C945 C949 ) C945_=_C950( C945 C950 ) C947_=_C949( C947 C949 ) \nC947_=_C950( C947 C950 ) C948_=_C949( C948 C949 ) C948_=_C950( C948 C950 ) C948_=_C951( C948 C951 ) C949_=_C950( C949 C950 ) C949_=_C951( C949 C951 ) \nC950_=_C951( C950 C951 ) "];1069-&gt;1076[label="8: C329 C511 C945 C947 C948 \nC949 C950 C951 \n16: C329_=_C511 ,C329_=_C948 ,C329_=_C951 ,C511_=_C948 ,C511_=_C951 ,\nC945_=_C947 ,C945_=_C949 ,C945_=_C950 ,C947_=_C949 ,C947_=_C950 ,C948_=_C949 ,\nC948_=_C950 ,C948_=_C951 ,C949_=_C950 ,C949_=_C951 ,C950_=_C951 ,"];1077[shape=box, label="id:1077 level: 20\n4: C273 C274 C275 C277 \n4: C273_=_C275( C273 C275 ) C273_=_C277( C273 C277 ) C274_=_C275( C274 C275 ) C275_=_C277( C275 C277 ) "];1070-&gt;1077[label="3: C274 C275 C277 \n2: C274_=_C275 ,C275_=_C277 ,"];1078[shape=box, label="id:1078 level: 20\n4: C132 C133 C134 C136 \n4: C132_=_C134( C132 C134 ) C132_=_C136( C132 C136 ) C133_=_C134(</w:t>
      </w:r>
    </w:p>
    <w:p>
      <w:pPr>
        <w:pStyle w:val="PreformattedText"/>
        <w:bidi w:val="0"/>
        <w:spacing w:before="0" w:after="0"/>
        <w:jc w:val="left"/>
        <w:rPr/>
      </w:pPr>
      <w:r>
        <w:rPr/>
        <w:t xml:space="preserve"> </w:t>
      </w:r>
      <w:r>
        <w:rPr/>
        <w:t>C133 C134 ) C134_=_C136( C134 C136 ) "];1071-&gt;1078[label="3: C133 C134 C136 \n2: C133_=_C134 ,C134_=_C136 ,"];1079[shape=box, label="id:1079 level: 20\n5: C37 C38 C39 C40 C41 \n6: C37_=_C39( C37 C39 ) C37_=_C41( C37 C41 ) C38_=_C39( C38 C39 ) C38_=_C40( C38 C40 ) C39_=_C40( C39 C40 ) \nC39_=_C41( C39 C41 ) "];1073-&gt;1079[label="4: C37 C38 C40 C41 \n2: C37_=_C41 ,C38_=_C40 ,"];1080[shape=box, label="id:1080 level: 20\n5: C34 C35 C36 C37 C38 \n6: C34_=_C36( C34 C36 ) C34_=_C38( C34 C38 ) C35_=_C36( C35 C36 ) C35_=_C37( C35 C37 ) C36_=_C37( C36 C37 ) \nC36_=_C38( C36 C38 ) "];1073-&gt;1080[label="4: C34 C35 C37 C38 \n2: C34_=_C38 ,C35_=_C37 ,"];1081[shape=box, label="id:1081 level: 20\n5: C32 C722 C723 C724 C725 \n10: C32_=_C722( C32 C722 ) C32_=_C723( C32 C723 ) C32_=_C724( C32 C724 ) C32_=_C725( C32 C725 ) C722_=_C723( C722 C723 ) \nC722_=_C724( C722 C724 ) C722_=_C725( C722 C725 ) C723_=_C724( C723 C724 ) C723_=_C725( C723 C725 ) C724_=_C725( C724 C725 ) "];1074-&gt;1081[label="4: C722 C723 C724 C725 \n6: C722_=_C723 ,C722_=_C724 ,C722_=_C725 ,C723_=_C724 ,C723_=_C725 ,\nC724_=_C725 ,"];1082[shape=box, label="id:1082 level: 20\n5: C330 C948 C949 C950 C951 \n10: C330_=_C948( C330 C948 ) C330_=_C949( C330 C949 ) C330_=_C950( C330 C950 ) C330_=_C951( C330 C951 ) C948_=_C949( C948 C949 ) \nC948_=_C950( C948 C950 ) C948_=_C951( C948 C951 ) C949_=_C950( C949 C950 ) C949_=_C951( C949 C951 ) C950_=_C951( C950 C951 ) "];1076-&gt;1082[label="4: C948 C949 C950 C951 \n6: C948_=_C949 ,C948_=_C950 ,C948_=_C951 ,C949_=_C950 ,C949_=_C951 ,\nC950_=_C951 ,"];1083[shape=box, label="id:1083 level: 21\n3: C272 C273 C274 \n2: C272_=_C273( C272 C273 ) C272_=_C274( C272 C274 ) "];1077-&gt;1083[label="2: C273 C274 \n0: "];1084[shape=box, label="id:1084 level: 21\n3: C131 C132 C133 \n2: C131_=_C132( C131 C132 ) C131_=_C133( C131 C133 ) "];1078-&gt;1084[label="2: C132 C13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