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30 V31 V38 V39 V64 \nV65 V68 V69 V70 V71 V72 \nV73 V76 V77 V78 V79 V82 \nV83 V84 V85 \n10: C30( V30 V31 ) C38( V38 V39 ) C62( V64 V65 ) C64( V68 V69 ) C65( V70 V71 ) \nC66( V72 V73 ) C68( V76 V77 ) C69( V78 V79 ) C71( V82 V83 ) C72( V84 V85 ) "]1[shape=box, label="id:1 level: 1\n20: V38 V39 V46 V47 V64 \nV65 V68 V69 V70 V71 V72 \nV73 V76 V77 V78 V79 V82 \nV83 V84 V85 \n10: C38( V38 V39 ) C46( V46 V47 ) C62( V64 V65 ) C64( V68 V69 ) C65( V70 V71 ) \nC66( V72 V73 ) C68( V76 V77 ) C69( V78 V79 ) C71( V82 V83 ) C72( V84 V85 ) "];0-&gt;1[label="18: V38 V39 V64 V65 V68 \nV69 V70 V71 V72 V73 V76 \nV77 V78 V79 V82 V83 V84 \nV85 \n9: C38 ,C62 ,C64 ,C65 ,C66 ,\nC68 ,C69 ,C71 ,C72 ,"];2[shape=box, label="id:2 level: 1\n20: V22 V23 V30 V31 V64 \nV65 V68 V69 V70 V71 V72 \nV73 V76 V77 V78 V79 V82 \nV83 V84 V85 \n10: C22( V22 V23 ) C30( V30 V31 ) C62( V64 V65 ) C64( V68 V69 ) C65( V70 V71 ) \nC66( V72 V73 ) C68( V76 V77 ) C69( V78 V79 ) C71( V82 V83 ) C72( V84 V85 ) "];0-&gt;2[label="18: V30 V31 V64 V65 V68 \nV69 V70 V71 V72 V73 V76 \nV77 V78 V79 V82 V83 V84 \nV85 \n9: C30 ,C62 ,C64 ,C65 ,C66 ,\nC68 ,C69 ,C71 ,C72 ,"];3[shape=box, label="id:3 level: 1\n18: V30 V31 V38 V39 V40 \nV41 V68 V69 V70 V71 V76 \nV77 V78 V79 V82 V83 V84 \nV85 \n9: C30( V30 V31 ) C38( V38 V39 ) C41( V40 V41 ) C64( V68 V69 ) C65( V70 V71 ) \nC68( V76 V77 ) C69( V78 V79 ) C71( V82 V83 ) C72( V84 V85 ) "];0-&gt;3[label="16: V30 V31 V38 V39 V68 \nV69 V70 V71 V76 V77 V78 \nV79 V82 V83 V84 V85 \n8: C30 ,C38 ,C64 ,C65 ,C68 ,\nC69 ,C71 ,C72 ,"];4[shape=box, label="id:4 level: 2\n14: V38 V39 V46 V47 V48 \nV49 V68 V69 V72 V73 V82 \nV83 V84 V85 \n7: C38( V38 V39 ) C46( V46 V47 ) C49( V48 V49 ) C64( V68 V69 ) C66( V72 V73 ) \nC71( V82 V83 ) C72( V84 V85 ) "];1-&gt;4[label="12: V38 V39 V46 V47 V68 \nV69 V72 V73 V82 V83 V84 \nV85 \n6: C38 ,C46 ,C64 ,C66 ,C71 ,\nC72 ,"];5[shape=box, label="id:5 level: 2\n20: V46 V47 V64 V65 V68 \nV69 V70 V71 V72 V73 V76 \nV77 V78 V79 V82 V83 V84 \nV85 V128 V129 \n10: C46( V46 V47 ) C62( V64 V65 ) C64( V68 V69 ) C65( V70 V71 ) C66( V72 V73 ) \nC68( V76 V77 ) C69( V78 V79 ) C71( V82 V83 ) C72( V84 V85 ) C94( V128 V129 ) "];1-&gt;5[label="18: V46 V47 V64 V65 V68 \nV69 V70 V71 V72 V73 V76 \nV77 V78 V79 V82 V83 V84 \nV85 \n9: C46 ,C62 ,C64 ,C65 ,C66 ,\nC68 ,C69 ,C71 ,C72 ,"];6[shape=box, label="id:6 level: 2\n20: V22 V23 V30 V31 V32 \nV33 V64 V65 V68 V69 V70 \nV71 V76 V77 V78 V79 V82 \nV83 V84 V85 \n10: C22( V22 V23 ) C30( V30 V31 ) C33( V32 V33 ) C62( V64 V65 ) C64( V68 V69 ) \nC65( V70 V71 ) C68( V76 V77 ) C69( V78 V79 ) C71( V82 V83 ) C72( V84 V85 ) "];2-&gt;6[label="18: V22 V23 V30 V31 V64 \nV65 V68 V69 V70 V71 V76 \nV77 V78 V79 V82 V83 V84 \nV85 \n9: C22 ,C30 ,C62 ,C64 ,C65 ,\nC68 ,C69 ,C71 ,C72 ,"];7[shape=box, label="id:7 level: 2\n20: V14 V15 V22 V23 V64 \nV65 V68 V69 V70 V71 V72 \nV73 V76 V77 V78 V79 V82 \nV83 V84 V85 \n10: C14( V14 V15 ) C22( V22 V23 ) C62( V64 V65 ) C64( V68 V69 ) C65( V70 V71 ) \nC66( V72 V73 ) C68( V76 V77 ) C69( V78 V79 ) C71( V82 V83 ) C72( V84 V85 ) "];2-&gt;7[label="18: V22 V23 V64 V65 V68 \nV69 V70 V71 V72 V73 V76 \nV77 V78 V79 V82 V83 V84 \nV85 \n9: C22 ,C62 ,C64 ,C65 ,C66 ,\nC68 ,C69 ,C71 ,C72 ,"];8[shape=box, label="id:8 level: 2\n14: V30 V31 V36 V37 V38 \nV39 V40 V41 V76 V77 V78 \nV79 V84 V85 \n7: C30( V30 V31 ) C37( V36 V37 ) C38( V38 V39 ) C41( V40 V41 ) C68( V76 V77 ) \nC69( V78 V79 ) C72( V84 V85 ) "];3-&gt;8[label="12: V30 V31 V38 V39 V40 \nV41 V76 V77 V78 V79 V84 \nV85 \n6: C30 ,C38 ,C41 ,C68 ,C69 ,\nC72 ,"];9[shape=box, label="id:9 level: 2\n14: V40 V41 V68 V69 V70 \nV71 V78 V79 V82 V83 V84 \nV85 V104 V105 \n11: C41( V40 V41 ) C64( V68 V69 ) C65( V70 V71 ) C69( V78 V79 ) C71( V82 V83 ) \nC72( V84 V85 ) C82( V104 V105 ) C177( V40 V68 V105 ) C178( V40 V69 V104 ) C179( V41 V68 V104 ) C180( V41 V69 V105 ) "];3-&gt;9[label="12: V40 V41 V68 V69 V70 \nV71 V78 V79 V82 V83 V84 \nV85 \n6: C41 ,C64 ,C65 ,C69 ,C71 ,\nC72 ,"];10[shape=box, label="id:10 level: 3\n12: V48 V49 V68 V69 V72 \nV73 V82 V83 V84 V85 V112 \nV113 \n10: C49( V48 V49 ) C64( V68 V69 ) C66( V72 V73 ) C71( V82 V83 ) C72( V84 V85 ) \nC86( V112 V113 ) C193( V48 V68 V113 ) C194( V48 V69 V112 ) C195( V49 V68 V112 ) C196( V49 V69 V113 ) "];4-&gt;10[label="10: V48 V49 V68 V69 V72 \nV73 V82 V83 V84 V85 \n5: C49 ,C64 ,C66 ,C71 ,C72 ,"];11[shape=box, label="id:11 level: 3\n14: V38 V39 V44 V45 V46 \nV47 V48 V49 V68 V69 V82 \nV83 V84 V85 \n7: C38( V38 V39 ) C45( V44 V45 ) C46( V46 V47 ) C49( V48 V49 ) C64( V68 V69 ) \nC71( V82 V83 ) C72( V84 V85 ) "];4-&gt;11[label="12: V38 V39 V46 V47 V48 \nV49 V68 V69 V82 V83 V84 \nV85 \n6: C38 ,C46 ,C49 ,C64 ,C71 ,\nC72 ,"];12[shape=box, label="id:12 level: 3\n12: V68 V69 V72 V73 V76 \nV77 V84 V85 V128 V129 V130 \nV131 \n10: C64( V68 V69 ) C66( V72 V73 ) C68( V76 V77 ) C72( V84 V85 ) C94( V128 V129 ) \nC95( V130 V131 ) C233( V68 V128 V131 ) C234( V68 V129 V130 ) C239( V69 V128 V130 ) C240( V69 V129 V131 ) "];5-&gt;12[label="10: V68 V69 V72 V73 V76 \nV77 V84 V85 V128 V129 \n5: C64 ,C66 ,C68 ,C72 ,C94 ,"];13[shape=box, label="id:13 level: 3\n20: V46 V47 V64 V65 V70 \nV71 V72 V73 V76 V77 V78 \nV79 V82 V83 V84 V85 V120 \nV121 V128 V129 \n10: C46( V46 V47 ) C62( V64 V65 ) C65( V70 V71 ) C66( V72 V73 ) C68( V76 V77 ) \nC69( V78 V79 ) C71( V82 V83 ) C72( V84 V85 ) C90( V120 V121 ) C94( V128 V129 ) "];5-&gt;13[label="18: V46 V47 V64 V65 V70 \nV71 V72 V73 V76 V77 V78 \nV79 V82 V83 V84 V85 V128 \nV129 \n9: C46 ,C62 ,C65 ,C66 ,C68 ,\nC69 ,C71 ,C72 ,C94 ,"];14[shape=box, label="id:14 level: 3\n14: V22 V23 V28 V29 V30 \nV31 V32 V33 V64 V65 V82 \nV83 V84 V85 \n7: C22( V22 V23 ) C29( V28 V29 ) C30( V30 V31 ) C33( V32 V33 ) C62( V64 V65 ) \nC71( V82 V83 ) C72( V84 V85 ) "];6-&gt;14[label="12: V22 V23 V30 V31 V32 \nV33 V64 V65 V82 V83 V84 \nV85 \n6: C22 ,C30 ,C33 ,C62 ,C71 ,\nC72 ,"];15[shape=box, label="id:15 level: 3\n16: V32 V33 V64 V65 V68 \nV69 V70 V71 V76 V77 V78 \nV79 V84 V85 V96 V97 \n8: C33( V32 V33 ) C62( V64 V65 ) C64( V68 V69 ) C65( V70 V71 ) C68( V76 V77 ) \nC69( V78 V79 ) C72( V84 V85 ) C78( V96 V97 ) "];6-&gt;15[label="14: V32 V33 V64 V65 V68 \nV69 V70 V71 V76 V77 V78 \nV79 V84 V85 \n7: C33 ,C62 ,C64 ,C65 ,C68 ,\nC69 ,C72 ,"];16[shape=box, label="id:16 level: 3\n18: V8 V9 V14 V15 V64 \nV65 V68 V69 V70 V71 V72 \nV73 V76 V77 V78 V79 V82 \nV83 \n9: C9( V8 V9 ) C14( V14 V15 ) C62( V64 V65 ) C64( V68 V69 ) C65( V70 V71 ) \nC66( V72 V73 ) C68( V76 V77 ) C69( V78 V79 ) C71( V82 V83 ) "];7-&gt;16[label="16: V14 V15 V64 V65 V68 \nV69 V70 V71 V72 V73 V76 \nV77 V78 V79 V82 V83 \n8: C14 ,C62 ,C64 ,C65 ,C66 ,\nC68 ,C69 ,C71 ,"];17[shape=box, label="id:17 level: 3\n18: V14 V15 V22 V23 V24 \nV25 V64 V65 V68 V69 V70 \nV71 V76 V77 V82 V83 V84 \nV85 \n9: C14( V14 V15 ) C22( V22 V23 ) C25( V24 V25 ) C62( V64 V65 ) C64( V68 V69 ) \nC65( V70 V71 ) C68( V76 V77 ) C71( V82 V83 ) C72( V84 V85 ) "];7-&gt;17[label="16: V14 V15 V22 V23 V64 \nV65 V68 V69 V70 V71 V76 \nV77 V82 V83 V84 V85 \n8: C14 ,C22 ,C62 ,C64 ,C65 ,\nC68 ,C71 ,C72 ,"];18[shape=box, label="id:18 level: 3\n10: V30 V31 V34 V35 V36 \nV37 V38 V39 V40 V41 \n13: C30( V30 V31 ) C34( V34 V35 ) C37( V36 V37 ) C38( V38 V39 ) C41( V40 V41 ) \nC157( V30 V34 V37 ) C158( V30 V35 V36 ) C159( V31 V34 V36 ) C160( V31 V35 V37 ) C165( V34 V38 V41 ) C166( V34 V39 V40 ) \nC167( V35 V38 V40 ) C168( V35 V39 V41 ) "];8-&gt;18[label="8: V30 V31 V36 V37 V38 \nV39 V40 V41 \n4: C30 ,C37 ,C38 ,C41 ,"];19[shape=box, label="id:19 level: 3\n10: V36 V37 V76 V77 V78 \nV79 V84 V85 V102 V103 \n13: C37( V36 V37 ) C68( V76 V77 ) C69( V78 V79 ) C72( V84 V85 ) C81( V102 V103 ) \nC169( V36 V84 V103 ) C170( V36 V85 V102 ) C171( V37 V84 V102 ) C172( V37 V85 V103 ) C281( V76 V78 V102 ) C282( V76 V79 V103 ) \nC287( V77 V78 V103 ) C288( V77 V79 V102 ) "];8-&gt;19[label="8: V36 V37 V76 V77 V78 \nV79 V84 V85 \n4: C37 ,C68 ,C69 ,C72 ,"];20[shape=box, label="id:20 level: 3\n12: V70 V71 V78 V79 V82 \nV83 V84 V85 V104 V105 V106 \nV107 \n10: C65( V70 V71 ) C69( V78 V79 ) C71( V82 V83 ) C72( V84 V85 ) C82( V104 V105 ) \nC83( V106 V107 ) C313( V84 V104 V107 ) C314( V84 V105 V106 ) C325( V85 V104 V106 ) C326( V85 V105 V107 ) "];9-&gt;20[label="10: V70 V71 V78 V79 V82 \nV83 V84 V85 V104 V105 \n5: C65 ,C69 ,C71 ,C72 ,C82 ,"];21[shape=box, label="id:21 level: 4\n10: V72 V73 V82 V83 V84 \nV85 V112 V113 V114 V115 \n13: C66( V72 V73 ) C71( V82 V83 ) C72( V84 V85 ) C86( V112 V113 ) C87( V114 V115 ) \nC265( V72 V82 V115 ) C266( V72 V83 V114 ) C273( V73 V82 V114 ) C274( V73 V83 V115 ) C315( V84 V112 V115 ) C316( V84 V113 V114 ) \nC327( V85 V112 V114 ) C328( V85 V113 V115 ) "];10-&gt;21[label="8: V72 V73 V82 V83 V84 \nV85 V112 V113 \n4: C66 ,C71 ,C72 ,C86 ,"];22[shape=box, label="id:22 level: 4\n10: V38 V39 V42 V43 V44 \nV45 V46 V47 V48 V49 \n13: C38( V38 V39 ) C42( V42 V43 ) C45( V44 V45 ) C46( V46 V47 ) C49( V48 V49 ) \nC173( V38 V42 V45 ) C174( V38 V43 V44 ) C175( V39 V42 V44 ) C176( V39 V43 V45 ) C181( V42 V46 V49 ) C182( V42 V47 V48 ) \nC183( V43 V46 V48 ) C184( V43 V47 V49 ) "];11-&gt;22[label="8: V38 V39 V44 V45 V46 \nV47 V48 V49 \n4: C38 ,C45 ,C46 ,C49 ,"];23[shape=box, label="id:23 level: 4\n10: V44 V45 V68 V69 V82 \nV83 V84 V85 V110 V111 \n13: C45( V44 V45 ) C64( V68 V69 ) C71( V82 V83 ) C72( V84 V85 ) C85( V110 V111 ) \nC185( V44 V68 V111 ) C186( V44 V69 V110 ) C187( V45 V68 V110 ) C188( V45 V69 V111 ) C302( V82 V84 V111 ) C304( V82 V85 V110 ) \nC306( V83 V84 V110 ) C308( V83 V85 V111 ) "];11-&gt;23[label="8: V44 V45 V68 V69 V82 \nV83 V84 V85 \n4: C45 ,C64 ,C71 ,C72 ,"];24[shape=box, label="id:24 level: 4\n10: V72 V73 V76 V77 V84 \nV85 V130 V131 V132 V133 \n13: C66( V72 V73 ) C68( V76 V77 ) C72( V84 V85 ) C95( V130 V131 ) C96( V132 V133 ) \nC261( V72 V76 V133 ) C262( V72 V77 V132 ) C269( V73 V76 V132 ) C270( V73 V77 V133 ) C319( V84 V130 V133 ) C320( V84 V131 V132 ) \nC331( V85 V130 V132 ) C332( V85 V131 V133 ) "];12-&gt;24[label="8: V72 V73 V76 V77 V84 \nV85 V130 V131 \n4: C66 ,C68 ,C72 ,C95 ,"];25[shape=box, label="id:25 level: 4\n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0 V71 V72 V73 V76 \nV77 V82 V83 V84 V85 V120 \nV121 V122 V123 \n11: C65( V70 V71 ) C66( V72 V73 ) C68( V76 V77 ) C71( V82 V83 ) C72( V84 V85 ) \nC90( V120 V121 ) C91( V122 V123 ) C317( V84 V120 V123 ) C318( V84 V121 V122 ) C329( V85 V120 V122 ) C330( V85 V121 V123 ) "];13-&gt;25[label="12: V70 V71 V72 V73 V76 \nV77 V82 V83 V84 V85 V120 \nV121 \n6: C65 ,C66 ,C68 ,C71 ,C72 ,\nC90 ,"];26[shape=box, label="id:26 level: 4\n20: V46 V47 V54 V55 V64 \nV65 V70 V71 V76 V77 V78 \nV79 V82 V83 V84 V85 V120 \nV121 V128 V129 \n10: C46( V46 V47 ) C54( V54 V55 ) C62( V64 V65 ) C65( V70 V71 ) C68( V76 V77 ) \nC69( V78 V79 ) C71( V82 V83 ) C72( V84 V85 ) C90( V120 V121 ) C94( V128 V129 ) "];13-&gt;26[label="18: V46 V47 V64 V65 V70 \nV71 V76 V77 V78 V79 V82 \nV83 V84 V85 V120 V121 V128 \nV129 \n9: C46 ,C62 ,C65 ,C68 ,C69 ,\nC71 ,C72 ,C90 ,C94 ,"];27[shape=box, label="id:27 level: 4\n10: V28 V29 V64 V65 V82 \nV83 V84 V85 V92 V93 \n13: C29( V28 V29 ) C62( V64 V65 ) C71( V82 V83 ) C72( V84 V85 ) C76( V92 V93 ) \nC153( V28 V64 V93 ) C154( V28 V65 V92 ) C155( V29 V64 V92 ) C156( V29 V65 V93 ) C301( V82 V84 V93 ) C303( V82 V85 V92 ) \nC305( V83 V84 V92 ) C307( V83 V85 V93 ) "];14-&gt;27[label="8: V28 V29 V64 V65 V82 \nV83 V84 V85 \n4: C29 ,C62 ,C71 ,C72 ,"];28[shape=box, label="id:28 level: 4\n10: V22 V23 V26 V27 V28 \nV29 V30 V31 V32 V33 \n13: C22( V22 V23 ) C26( V26 V27 ) C29( V28 V29 ) C30( V30 V31 ) C33( V32 V33 ) \nC141( V22 V26 V29 ) C142( V22 V27 V28 ) C143( V23 V26 V28 ) C144( V23 V27 V29 ) C149( V26 V30 V33 ) C150( V26 V31 V32 ) \nC151( V27 V30 V32 ) C152( V27 V31 V33 ) "];14-&gt;28[label="8: V22 V23 V28 V29 V30 \nV31 V32 V33 \n4: C22 ,C29 ,C30 ,C33 ,"];29[shape=box, label="id:29 level: 4\n10: V32 V33 V64 V65 V68 \nV69 V94 V95 V96 V97 \n13: C33( V32 V33 ) C62( V64 V65 ) C64( V68 V69 ) C77( V94 V95 ) C78( V96 V97 ) \nC161( V32 V64 V95 ) C162( V32 V65 V94 ) C163( V33 V64 V94 ) C164( V33 V65 V95 ) C231( V68 V94 V97 ) C232( V68 V95 V96 ) \nC237( V69 V94 V96 ) C238( V69 V95 V97 ) "];15-&gt;29[label="8: V32 V33 V64 V65 V68 \nV69 V96 V97 \n4: C33 ,C62 ,C64 ,C78 ,"];30[shape=box, label="id:30 level: 4\n12: V70 V71 V76 V77 V78 \nV79 V84 V85 V96 V97 V98 \nV99 \n10: C65( V70 V71 ) C68( V76 V77 ) C69( V78 V79 ) C72( V84 V85 ) C78( V96 V97 ) \nC79( V98 V99 ) C311( V84 V96 V99 ) C312( V84 V97 V98 ) C323( V85 V96 V98 ) C324( V85 V97 V99 ) "];15-&gt;30[label="10: V70 V71 V76 V77 V78 \nV79 V84 V85 V96 V97 \n5: C65 ,C68 ,C69 ,C72 ,C78 ,"];31[shape=box, label="id:31 level: 4\n10: V8 V9 V68 V69 V74 \nV75 V76 V77 V78 V79 \n13: C9( V8 V9 ) C64( V68 V69 ) C67( V74 V75 ) C68( V76 V77 ) C69( V78 V79 ) \nC113( V8 V68 V75 ) C114( V8 V69 V74 ) C115( V9 V68 V74 ) C116( V9 V69 V75 ) C277( V74 V76 V79 ) C278( V74 V77 V78 ) \nC279( V75 V76 V78 ) C280( V75 V77 V79 ) "];16-&gt;31[label="8: V8 V9 V68 V69 V76 \nV77 V78 V79 \n4: C9 ,C64 ,C68 ,C69 ,"];32[shape=box, label="id:32 level: 4\n16: V6 V7 V8 V9 V14 \nV15 V64 V65 V68 V69 V70 \nV71 V72 V73 V82 V83 \n8: C6( V6 V7 ) C9( V8 V9 ) C14( V14 V15 ) C62( V64 V65 ) C64( V68 V69 ) \nC65( V70 V71 ) C66( V72 V73 ) C71( V82 V83 ) "];16-&gt;32[label="14: V8 V9 V14 V15 V64 \nV65 V68 V69 V70 V71 V72 \nV73 V82 V83 \n7: C9 ,C14 ,C62 ,C64 ,C65 ,\nC66 ,C71 ,"];33[shape=box, label="id:33 level: 4\n12: V14 V15 V20 V21 V22 \nV23 V24 V25 V82 V83 V84 \nV85 \n10: C14( V14 V15 ) C21( V20 V21 ) C22( V22 V23 ) C25( V24 V25 ) C71( V82 V83 ) \nC72( V84 V85 ) C137( V20 V82 V84 ) C138( V20 V83 V85 ) C139( V21 V82 V85 ) C140( V21 V83 V84 ) "];17-&gt;33[label="10: V14 V15 V22 V23 V24 \nV25 V82 V83 V84 V85 \n5: C14 ,C22 ,C25 ,C71 ,C72 ,"];34[shape=box, label="id:34 level: 4\n14: V24 V25 V64 V65 V68 \nV69 V70 V71 V76 V77 V84 \nV85 V86 V87 \n11: C25( V24 V25 ) C62( V64 V65 ) C64( V68 V69 ) C65( V70 V71 ) C68( V76 V77 ) \nC72( V84 V85 ) C73( V86 V87 ) C145( V24 V64 V87 ) C146( V24 V65 V86 ) C147( V25 V64 V86 ) C148( V25 V65 V87 ) "];17-&gt;34[label="12: V24 V25 V64 V65 V68 \nV69 V70 V71 V76 V77 V84 \nV85 \n6: C25 ,C62 ,C64 ,C65 ,C68 ,\nC72 ,"];35[shape=box, label="id:35 level: 4\n10: V70 V71 V78 V79 V82 \nV83 V106 V107 V108 V109 \n13: C65( V70 V71 ) C69( V78 V79 ) C71( V82 V83 ) C83( V106 V107 ) C84( V108 V109 ) \nC247( V70 V82 V108 ) C249( V70 V83 V109 ) C257( V71 V82 V109 ) C259( V71 V83 V108 ) C295( V78 V106 V109 ) C296( V78 V107 V108 ) \nC299( V79 V106 V108 ) C300( V79 V107 V109 ) "];20-&gt;35[label="8: V70 V71 V78 V79 V82 \nV83 V106 V107 \n4: C65 ,C69 ,C71 ,C83 ,"];36[shape=box, label="id:36 level: 5\n12: V70 V71 V72 V73 V76 \nV77 V82 V83 V122 V123 V124 \nV125 \n10: C65( V70 V71 ) C66( V72 V73 ) C68( V76 V77 ) C71( V82 V83 ) C91( V122 V123 ) \nC92( V124 V125 ) C285( V76 V122 V125 ) C286( V76 V123 V124 ) C291( V77 V122 V124 ) C292( V77 V123 V125 ) "];25-&gt;36[label="10: V70 V71 V72 V73 V76 \nV77 V82 V83 V122 V123 \n5: C65 ,C66 ,C68 ,C71 ,C91 ,"];37[shape=box, label="id:37 level: 5\n10: V54 V55 V60 V61 V64 \nV65 V120 V121 V128 V129 \n9: C54( V54 V55 ) C60( V60 V61 ) C62( V64 V65 ) C90( V120 V121 ) C94( V128 V129 ) \nC217( V60 V64 V121 ) C218( V60 V65 V120 ) C219( V61 V64 V120 ) C220( V61 V65 V121 ) "];26-&gt;37[label="8: V54 V55 V64 V65 V120 \nV121 V128 V129 \n4: C54 ,C62 ,C90 ,C94 ,"];38[shape=box, label="id:38 level: 5\n18: V46 V47 V54 V55 V56 \nV57 V64 V65 V70 V71 V76 \nV77 V78 V79 V82 V83 V84 \nV85 \n9: C46( V46 V47 ) C54( V54 V55 ) C57( V56 V57 ) C62( V64 V65 ) C65( V70 V71 ) \nC68( V76 V77 ) C69( V78 V79 ) C71( V82 V83 ) C72( V84 V85 ) "];26-&gt;38[label="16: V46 V47 V54 V55 V64 \nV65 V70 V71 V76 V77 V78 \nV79 V82 V83 V84 V85 \n8: C46 ,C54 ,C62 ,C65 ,C68 ,\nC69 ,C71 ,C72 ,"];39[shape=box, label="id:39 level: 5\n10: V70 V71 V76 V77 V78 \nV79 V98 V99 V100 V101 \n13: C65( V70 V71 ) C68( V76 V77 ) C69( V78 V79 ) C79( V98 V99 ) C80( V100 V101 ) \nC242( V70 V76 V100 ) C244( V70 V77 V101 ) C252( V71 V76 V101 ) C254( V71 V77 V100 ) C293( V78 V98 V101 ) C294( V78 V99 V100 ) \nC297( V79 V98 V100 ) C298( V79 V99 V101 ) "];30-&gt;39[label="8: V70 V71 V76 V77 V78 \nV79 V98 V99 \n4: C65 ,C68 ,C69 ,C79 ,"];40[shape=box, label="id:40 level: 5\n14: V6 V7 V8 V9 V62 \nV63 V64 V65 V68 V69 V70 \nV71 V72 V73 \n7: C6( V6 V7 ) C9( V8 V9 ) C61( V62 V63 ) C62( V64 V65 ) C64( V68 V69 ) \nC65( V70 V71 ) C66( V72 V73 ) "];32-&gt;40[label="12: V6 V7 V8 V9 V64 \nV65 V68 V69 V70 V71 V72 \nV73 \n6: C6 ,C9 ,C62 ,C64 ,C65 ,\nC66 ,"];41[shape=box, label="id:41 level: 5\n14: V6 V7 V12 V13 V14 \nV15 V64 V65 V68 V69 V72 \nV73 V82 V83 \n7: C6( V6 V7 ) C13( V12 V13 ) C14( V14 V15 ) C62( V64 V65 ) C64( V68 V69 ) \nC66( V72 V73 ) C71( V82 V83 ) "];32-&gt;41[label="12: V6 V7 V14 V15 V64 \nV65 V68 V69 V72 V73 V82 \nV83 \n6: C6 ,C14 ,C62 ,C64 ,C66 ,\nC71 ,"];42[shape=box, label="id:42 level: 5\n10: V14 V15 V18 V19 V20 \nV21 V22 V23 V24 V25 \n13: C14( V14 V15 ) C18( V18 V19 ) C21( V20 V21 ) C22( V22 V23 ) C25( V24 V25 ) \nC125( V14 V18 V21 ) C126( V14 V19 V20 ) C127( V15 V18 V20 ) C128( V15 V19 V21 ) C133( V18 V22 V25 ) C134( V18 V23 V24 ) \nC135( V19 V22 V24 ) C136( V19 V23 V25 ) "];33-&gt;42[label="8: V14 V15 V20 V21 V22 \nV23 V24 V25 \n4: C14 ,C21 ,C22 ,C25 ,"];43[shape=box, label="id:43 level: 5\n12: V68 V69 V70 V71 V76 \nV77 V84 V85 V86 V87 V88 \nV89 \n10: C64( V68 V69 ) C65( V70 V71 ) C68( V76 V77 ) C72( V84 V85 ) C73( V86 V87 ) \nC74( V88 V89 ) C229( V68 V86 V89 ) C230( V68 V87 V88 ) C235( V69 V86 V88 ) C236( V69 V87 V89 ) "];34-&gt;43[label="10: V68 V69 V70 V71 V76 \nV77 V84 V85 V86 V87 \n5: C64 ,C65 ,C68 ,C72 ,C73 ,"];44[shape=box, label="id:44 level: 6\n10: V70 V71 V72 V73 V82 \nV83 V124 V125 V126 V127 \n13: C65( V70 V71 ) C66( V72 V73 ) C71( V82 V83 ) C92( V124 V125 ) C93( V126 V127 ) \nC248( V70 V82 V127 ) C250( V70 V83 V126 ) C258( V71 V82 V126 ) C260( V71 V83 V127 ) C267( V72 V124 V127 ) C268( V72 V125 V126 ) \nC275( V73 V124 V126 ) C276( V73 V125 V127 ) "];36-&gt;44[label="8: V70 V71 V72 V73 V82 \nV83 V124 V125 \n4: C65 ,C66 ,C71 ,C92 ,"];45[shape=box, label="id:45 level: 6\n10: V54 V55 V58 V59 V60 \nV61 V64 V65 V128 V129 \n13: C54( V54 V55 ) C58( V58 V59 ) C60( V60 V61 ) C62( V64 V65 ) C94( V128 V129 ) \nC205( V54 V58 V61 ) C206( V54 V59 V60 ) C207( V55 V58 V60 ) C208( V55 V59 V61 ) C213( V58 V64 V129 ) C214( V58 V65 V128 ) \nC215( V59 V64 V128 ) C216( V59 V65 V129 ) "];37-&gt;45[label="8: V54 V55 V60 V61 V64 \nV65 V128 V129 \n4: C54 ,C60 ,C62 ,C94 ,"];46[shape=box, label="id:46 level: 6\n10: V56 V57 V70 V71 V78 \nV79 V84 V85 V118 V119 \n13: C57( V56 V57 ) C65( V70 V71 ) C69( V78 V79 ) C72( V84 V85 ) C89( V118 V119 ) \nC209( V56 V84 V119 ) C210( V56 V85 V118 ) C211( V57 V84 V118 ) C212( V57 V85 V119 ) C245( V70 V78 V118 ) C246( V70 V79 V119 ) \nC255( V71 V78 V119 ) C256( V71 V79 V118 ) "];38-&gt;46[label="8: V56 V57 V70 V71 V78 \nV79 V84 V85 \n4: C57 ,C65 ,C69 ,C72 ,"];47[shape=box, label="id:47 level: 6\n14: V46 V47 V52 V53 V54 \nV55 V56 V57 V64 V65 V76 \nV77 V82 V83 \n7: C46( V46 V47 ) C53( V52 V53 ) C54( V54 V55 ) C57( V56 V57 ) C62( V64 V65 ) \nC68( V76 V77 ) C71( V82 V83 ) "];38-&gt;47[label="12: V46 V47 V54 V55 V56 \nV57 V64 V65 V76 V77 V82 \nV83 \n6: C46 ,C54 ,C57 ,C62 ,C68 ,\nC71 ,"];48[shape=box, label="id:48 level: 6\n10: V62 V63 V66 V67 V68 \nV69 V70 V71 V72 V73 \n13: C61( V62 V63 ) C63( V66 V67 ) C64( V68 V69 ) C65( V70 V71 ) C66( V72 V73 ) \nC221( V62 V66 V69 ) C222( V62 V67 V68 ) C223( V63 V66 V68 ) C224( V63 V67 V69 ) C225( V66 V70 V73 ) C226( V66 V71 V72 ) \nC227( V67 V70 V72 ) C228( V67 V71 V73 ) "];40-&gt;48[label="8: V62 V63 V68 V69 V70 \nV71 V72 V73 \n4: C61 ,C64 ,C65 ,C66 ,"];49[shape=box, label="id:49 level: 6\n10: V4 V5 V6 V7 V8 \nV9 V62 V63 V64 V65 \n9: C5( V4 V5 ) C6( V6 V7 ) C9( V8 V9 ) C61( V62 V63 ) C62( V64 V65 ) \nC105( V4 V62 V65 ) C106( V4 V63 V64 ) C107( V5 V62 V64 ) C108( V5 V63 V65 ) "];40-&gt;49[label="8: V6 V7 V8 V9 V62 \nV63 V64 V65 \n4: C6 ,C9 ,C61 ,C62 ,"];50[shape=box, label="id:50 level: 6\n10: V12 V13 V68 V69 V72 \nV73 V80 V81 V82 V83 \n13: C13( V12 V13 ) C64( V68 V69 ) C66( V72 V73 ) C70( V80 V81 ) C71( V82 V83 ) \nC121( V12 V68 V81 ) C122( V12 V69 V80 ) C123( V13 V68 V80 ) C124( V13 V69 V81 ) C2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2 V80 V83 ) C264( V72 V81 V82 ) \nC271( V73 V80 V82 ) C272( V73 V81 V83 ) "];41-&gt;50[label="8: V12 V13 V68 V69 V72 \nV73 V82 V83 \n4: C13 ,C64 ,C66 ,C71 ,"];51[shape=box, label="id:51 level: 6\n12: V6 V7 V12 V13 V14 \nV15 V16 V17 V64 V65 V82 \nV83 \n10: C6( V6 V7 ) C13( V12 V13 ) C14( V14 V15 ) C17( V16 V17 ) C62( V64 V65 ) \nC71( V82 V83 ) C129( V16 V64 V83 ) C130( V16 V65 V82 ) C131( V17 V64 V82 ) C132( V17 V65 V83 ) "];41-&gt;51[label="10: V6 V7 V12 V13 V14 \nV15 V64 V65 V82 V83 \n5: C6 ,C13 ,C14 ,C62 ,C71 ,"];52[shape=box, label="id:52 level: 6\n10: V70 V71 V76 V77 V84 \nV85 V88 V89 V90 V91 \n13: C65( V70 V71 ) C68( V76 V77 ) C72( V84 V85 ) C74( V88 V89 ) C75( V90 V91 ) \nC241( V70 V76 V91 ) C243( V70 V77 V90 ) C251( V71 V76 V90 ) C253( V71 V77 V91 ) C309( V84 V88 V91 ) C310( V84 V89 V90 ) \nC321( V85 V88 V90 ) C322( V85 V89 V91 ) "];43-&gt;52[label="8: V70 V71 V76 V77 V84 \nV85 V88 V89 \n4: C65 ,C68 ,C72 ,C74 ,"];53[shape=box, label="id:53 level: 7\n10: V46 V47 V50 V51 V52 \nV53 V54 V55 V56 V57 \n13: C46( V46 V47 ) C50( V50 V51 ) C53( V52 V53 ) C54( V54 V55 ) C57( V56 V57 ) \nC189( V46 V50 V53 ) C190( V46 V51 V52 ) C191( V47 V50 V52 ) C192( V47 V51 V53 ) C197( V50 V54 V57 ) C198( V50 V55 V56 ) \nC199( V51 V54 V56 ) C200( V51 V55 V57 ) "];47-&gt;53[label="8: V46 V47 V52 V53 V54 \nV55 V56 V57 \n4: C46 ,C53 ,C54 ,C57 ,"];54[shape=box, label="id:54 level: 7\n10: V52 V53 V64 V65 V76 \nV77 V82 V83 V116 V117 \n13: C53( V52 V53 ) C62( V64 V65 ) C68( V76 V77 ) C71( V82 V83 ) C88( V116 V117 ) \nC201( V52 V64 V117 ) C202( V52 V65 V116 ) C203( V53 V64 V116 ) C204( V53 V65 V117 ) C283( V76 V82 V116 ) C284( V76 V83 V117 ) \nC289( V77 V82 V117 ) C290( V77 V83 V116 ) "];47-&gt;54[label="8: V52 V53 V64 V65 V76 \nV77 V82 V83 \n4: C53 ,C62 ,C68 ,C71 ,"];55[shape=box, label="id:55 level: 7\n8: V2 V3 V4 V5 V6 \nV7 V8 V9 \n8: C2( V2 V3 ) C5( V4 V5 ) C6( V6 V7 ) C9( V8 V9 ) C101( V2 V6 V9 ) \nC102( V2 V7 V8 ) C103( V3 V6 V8 ) C104( V3 V7 V9 ) "];49-&gt;55[label="6: V4 V5 V6 V7 V8 \nV9 \n3: C5 ,C6 ,C9 ,"];56[shape=box, label="id:56 level: 7\n10: V6 V7 V10 V11 V12 \nV13 V14 V15 V16 V17 \n13: C6( V6 V7 ) C10( V10 V11 ) C13( V12 V13 ) C14( V14 V15 ) C17( V16 V17 ) \nC109( V6 V10 V13 ) C110( V6 V11 V12 ) C111( V7 V10 V12 ) C112( V7 V11 V13 ) C117( V10 V14 V17 ) C118( V10 V15 V16 ) \nC119( V11 V14 V16 ) C120( V11 V15 V17 ) "];51-&gt;56[label="8: V6 V7 V12 V13 V14 \nV15 V16 V17 \n4: C6 ,C13 ,C14 ,C17 ,"];57[shape=box, label="id:57 level: 8\n6: V0 V1 V2 V3 V4 \nV5 \n7: C0( V0 V1 ) C2( V2 V3 ) C5( V4 V5 ) C97( V0 V2 V5 ) C98( V0 V3 V4 ) \nC99( V1 V2 V4 ) C100( V1 V3 V5 ) "];55-&gt;57[label="4: V2 V3 V4 V5 \n2: C2 ,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