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81: C64 C113 C114 C115 C116 \nC121 C123 C129 C130 C131 C132 \nC137 C138 C139 C140 C145 C146 \nC147 C148 C157 C158 C159 C160 \nC178 C180 C186 C188 C193 C194 \nC195 C196 C197 C198 C199 C200 \nC201 C202 C203 C204 C222 C223 \nC225 C226 C227 C228 C231 C232 \nC233 C234 C235 C236 C239 C240 \nC263 C264 C271 C272 C301 C302 \nC303 C304 C305 C306 C307 C308 \nC309 C310 C311 C312 C313 C314 \nC317 C318 C321 C322 C323 C324 \nC325 C326 C329 C330 \n548: C64_=_C113( C64 C113 ) C64_=_C114( C64 C114 ) C64_=_C115( C64 C115 ) C64_=_C116( C64 C116 ) C64_=_C121( C64 C121 ) \nC64_=_C123( C64 C123 ) C64_=_C178( C64 C178 ) C64_=_C180( C64 C180 ) C64_=_C186( C64 C186 ) C64_=_C188( C64 C188 ) C64_=_C193( C64 C193 ) \nC64_=_C194( C64 C194 ) C64_=_C195( C64 C195 ) C64_=_C196( C64 C196 ) C64_=_C222( C64 C222 ) C64_=_C223( C64 C223 ) C64_=_C231( C64 C231 ) \nC64_=_C232( C64 C232 ) C64_=_C233( C64 C233 ) C64_=_C234( C64 C234 ) C64_=_C235( C64 C235 ) C64_=_C236( C64 C236 ) C64_=_C239( C64 C239 ) \nC64_=_C240( C64 C240 ) C113_=_C114( C113 C114 ) C113_=_C115( C113 C115 ) C113_=_C116( C113 C116 ) C113_=_C121( C113 C121 ) C113_=_C123( C113 C123 ) \nC113_=_C193( C113 C193 ) C113_=_C195( C113 C195 ) C113_=_C222( C113 C222 ) C113_=_C223( C113 C223 ) C113_=_C231( C113 C231 ) C113_=_C232( C113 C232 ) \nC113_=_C233( C113 C233 ) C113_=_C234( C113 C234 ) C114_=_C115( C114 C115 ) C114_=_C116( C114 C116 ) C114_=_C178( C114 C178 ) C114_=_C180( C114 C180 ) \nC114_=_C186( C114 C186 ) C114_=_C188( C114 C188 ) C114_=_C194( C114 C194 ) C114_=_C196( C114 C196 ) C114_=_C235( C114 C235 ) C114_=_C236( C114 C236 ) \nC114_=_C239( C114 C239 ) C114_=_C240( C114 C240 ) C115_=_C116( C115 C116 ) C115_=_C121( C115 C121 ) C115_=_C123( C115 C123 ) C115_=_C193( C115 C193 ) \nC115_=_C195( C115 C195 ) C115_=_C222( C115 C222 ) C115_=_C223( C115 C223 ) C115_=_C231( C115 C231 ) C115_=_C232( C115 C232 ) C115_=_C233( C115 C233 ) \nC115_=_C234( C115 C234 ) C116_=_C178( C116 C178 ) C116_=_C180( C116 C180 ) C116_=_C186( C116 C186 ) C116_=_C188( C116 C188 ) C116_=_C194( C116 C194 ) \nC116_=_C196( C116 C196 ) C116_=_C235( C116 C235 ) C116_=_C236( C116 C236 ) C116_=_C239( C116 C239 ) C116_=_C240( C116 C240 ) C121_=_C123( C121 C123 ) \nC121_=_C193( C121 C193 ) C121_=_C195( C121 C195 ) C121_=_C222( C121 C222 ) C121_=_C223( C121 C223 ) C121_=_C231( C121 C231 ) C121_=_C232( C121 C232 ) \nC121_=_C233( C121 C233 ) C121_=_C234( C121 C234 ) C121_=_C264( C121 C264 ) C121_=_C272( C121 C272 ) C123_=_C193( C123 C193 ) C123_=_C195( C123 C195 ) \nC123_=_C222( C123 C222 ) C123_=_C223( C123 C223 ) C123_=_C231( C123 C231 ) C123_=_C232( C123 C232 ) C123_=_C233( C123 C233 ) C123_=_C234( C123 C234 ) \nC123_=_C263( C123 C263 ) C123_=_C271( C123 C271 ) C129_=_C130( C129 C130 ) C129_=_C131( C129 C131 ) C129_=_C132( C129 C132 ) C129_=_C138( C129 C138 ) \nC129_=_C140( C129 C140 ) C129_=_C145( C129 C145 ) C129_=_C147( C129 C147 ) C129_=_C201( C129 C201 ) C129_=_C203( C129 C203 ) C129_=_C263( C129 C263 ) \nC129_=_C272( C129 C272 ) C129_=_C305( C129 C305 ) C129_=_C306( C129 C306 ) C129_=_C307( C129 C307 ) C129_=_C308( C129 C308 ) C130_=_C131( C130 C131 ) \nC130_=_C132( C130 C132 ) C130_=_C137( C130 C137 ) C130_=_C139( C130 C139 ) C130_=_C146( C130 C146 ) C130_=_C148( C130 C148 ) C130_=_C202( C130 C202 ) \nC130_=_C204( C130 C204 ) C130_=_C264( C130 C264 ) C130_=_C271( C130 C271 ) C130_=_C301( C130 C301 ) C130_=_C302( C130 C302 ) C130_=_C303( C130 C303 ) \nC130_=_C304( C130 C304 ) C131_=_C132( C131 C132 ) C131_=_C137( C131 C137 ) C131_=_C139( C131 C139 ) C131_=_C145( C131 C145 ) C131_=_C147( C131 C147 ) \nC131_=_C201( C131 C201 ) C131_=_C203( C131 C203 ) C131_=_C264( C131 C264 ) C131_=_C271( C131 C271 ) C131_=_C301( C131 C301 ) C131_=_C302( C131 C302 ) \nC131_=_C303( C131 C303 ) C131_=_C304( C131 C304 ) C132_=_C138( C132 C138 ) C132_=_C140( C132 C140 ) C132_=_C146( C132 C146 ) C132_=_C148( C132 C148 ) \nC132_=_C202( C132 C202 ) C132_=_C204( C132 C204 ) C132_=_C263( C132 C263 ) C132_=_C272( C132 C272 ) C132_=_C305( C132 C305 ) C132_=_C306( C132 C306 ) \nC132_=_C307( C132 C307 ) C132_=_C308( C132 C308 ) C137_=_C138( C137 C138 ) C137_=_C139( C137 C139 ) C137_=_C140( C137 C140 ) C137_=_C264( C137 C264 ) \nC137_=_C271( C137 C271 ) C137_=_C301( C137 C301 ) C137_=_C302( C137 C302 ) C137_=_C303( C137 C303 ) C137_=_C304( C137 C304 ) C137_=_C305( C137 C305 ) \nC137_=_C306( C137 C306 ) C137_=_C309( C137 C309 ) C137_=_C310( C137 C310 ) C137_=_C311( C137 C311 ) C137_=_C312( C137 C312 ) C137_=_C313( C137 C313 ) \nC137_=_C314( C137 C314 ) C137_=_C317( C137 C317 ) C137_=_C318( C137 C318 ) C138_=_C139( C138 C139 ) C138_=_C140( C138 C140 ) C138_=_C263( C138 C263 ) \nC138_=_C272( C138 C272 ) C138_=_C303( C138 C303 ) C138_=_C304( C138 C304 ) C138_=_C305( C138 C305 ) C138_=_C306( C138 C306 ) C138_=_C307( C138 C307 ) \nC138_=_C308( C138 C308 ) C138_=_C321( C138 C321 ) C138_=_C322( C138 C322 ) C138_=_C323( C138 C323 ) C138_=_C324( C138 C324 ) C138_=_C325( C138 C325 ) \nC138_=_C326( C138 C326 ) C138_=_C329( C138 C329 ) C138_=_C330( C138 C330 ) C139_=_C140( C139 C140 ) C139_=_C264( C139 C264 ) C139_=_C271( C139 C271 ) \nC139_=_C301( C139 C301 ) C139_=_C302( C139 C302 ) C139_=_C303( C139 C303 ) C139_=_C304( C139 C304 ) C139_=_C307( C139 C307 ) C139_=_C308( C139 C308 ) \nC139_=_C321( C139 C321 ) C139_=_C322( C139 C322 ) C139_=_C323( C139 C323 ) C139_=_C324( C139 C324 ) C139_=_C325( C139 C325 ) C139_=_C326( C139 C326 ) \nC139_=_C329( C139 C329 ) C139_=_C330( C139 C330 ) C140_=_C263( C140 C263 ) C140_=_C272( C140 C272 ) C140_=_C301( C140 C301 ) C140_=_C302( C140 C302 ) \nC140_=_C305( C140 C305 ) C140_=_C306( C140 C306 ) C140_=_C307( C140 C307 ) C140_=_C308( C140 C308 ) C140_=_C309( C140 C309 ) C140_=_C310( C140 C310 ) \nC140_=_C311( C140 C311 ) C140_=_C312( C140 C312 ) C140_=_C313( C140 C313 ) C140_=_C314( C140 C314 ) C140_=_C317( C140 C317 ) C140_=_C318( C140 C318 ) \nC145_=_C146( C145 C146 ) C145_=_C147( C145 C147 ) C145_=_C148( C145 C148 ) C145_=_C201( C145 C201 ) C145_=_C203( C145 C203 ) C145_=_C236( C145 C236 ) \nC146_=_C147( C146 C147 ) C146_=_C148( C146 C148 ) C146_=_C202( C146 C202 ) C146_=_C204( C146 C204 ) C146_=_C235( C146 C235 ) C147_=_C148( C147 C148 ) \nC147_=_C201( C147 C201 ) C147_=_C203( C147 C203 ) C147_=_C235( C147 C235 ) C148_=_C202( C148 C202 ) C148_=_C204( C148 C204 ) C148_=_C236( C148 C236 ) \nC157_=_C158( C157 C158 ) C157_=_C159( C157 C159 ) C157_=_C160( C157 C160 ) C158_=_C159( C158 C159 ) C158_=_C160( C158 C160 ) C159_=_C160( C159 C160 ) \nC178_=_C180( C178 C180 ) C178_=_C186( C178 C186 ) C178_=_C188( C178 C188 ) C178_=_C194( C178 C194 ) C178_=_C196( C178 C196 ) C178_=_C235( C178 C235 ) \nC178_=_C236( C178 C236 ) C178_=_C239( C178 C239 ) C178_=_C240( C178 C240 ) C178_=_C313( C178 C313 ) C178_=_C325( C178 C325 ) C180_=_C186( C180 C186 ) \nC180_=_C188( C180 C188 ) C180_=_C194( C180 C194 ) C180_=_C196( C180 C196 ) C180_=_C235( C180 C235 ) C180_=_C236( C180 C236 ) C180_=_C239( C180 C239 ) \nC180_=_C240( C180 C240 ) C180_=_C314( C180 C314 ) C180_=_C326( C180 C326 ) C186_=_C188( C186 C188 ) C186_=_C194( C186 C194 ) C186_=_C196( C186 C196 ) \nC186_=_C235( C186 C235 ) C186_=_C236( C186 C236 ) C186_=_C239( C186 C239 ) C186_=_C240( C186 C240 ) C186_=_C304( C186 C304 ) C186_=_C306( C186 C306 ) \nC188_=_C194( C188 C194 ) C188_=_C196( C188 C196 ) C188_=_C235( C188 C235 ) C188_=_C236( C188 C236 ) C188_=_C239( C188 C239 ) C188_=_C240( C188 C240 ) \nC188_=_C302( C188 C302 ) C188_=_C308( C188 C308 ) C193_=_C194( C193 C194 ) C193_=_C195( C193 C195 ) C193_=_C196( C193 C196 ) C193_=_C222( C193 C222 ) \nC193_=_C223( C193 C223 ) C193_=_C231( C193 C231 ) C193_=_C232( C193 C232 ) C193_=_C233( C193 C233 ) C193_=_C234( C193 C234 ) C194_=_C195( C194 C195 ) \nC194_=_C196( C194 C196 ) C194_=_C235( C194 C235 ) C194_=_C236( C194 C236 ) C194_=_C239( C194 C239 ) C194_=_C240( C194 C240 ) C195_=_C196( C195 C196 ) \nC195_=_C222( C195 C222 ) C195_=_C223( C195 C223 ) C195_=_C231( C195 C231 ) C195_=_C232( C195 C232 ) C195_=_C233( C195 C233 ) C195_=_C234( C195 C234 ) \nC196_=_C235( C196 C235 ) C196_=_C236( C196 C236 ) C196_=_C239( C196 C239 ) C196_=_C240( C196 C240 ) C197_=_C198( C197 C198 ) C197_=_C199( C197 C199 ) \nC197_=_C200( C197 C200 ) C198_=_C199( C198 C199 ) C198_=_C200( C198 C200 ) C199_=_C200( C199 C200 ) C201_=_C202( C201 C202 ) C201_=_C203( C201 C203 ) \nC201_=_C204( C201 C204 ) C202_=_C203( C202 C203 ) C202_=_C204( C202 C204 ) C203_=_C204( C203 C204 ) C222_=_C223( C222 C223 ) C222_=_C227( C222 C227 ) \nC222_=_C228( C222 C228 ) C222_=_C231( C222 C231 ) C222_=_C232( C222 C232 ) C222_=_C233( C222 C233 ) C222_=_C234( C222 C234 ) C223_=_C225( C223 C225 ) \nC223_=_C226( C223 C226 ) C223_=_C231( C223 C231 ) C223_=_C232( C223 C232 ) C223_=_C233( C223 C233 ) C223_=_C234( C223 C234 ) C225_=_C226( C225 C226 ) \nC225_=_C227( C225 C227 ) C225_=_C228( C225 C228 ) C225_=_C271( C225 C271 ) C225_=_C272( C225 C272 ) C226_=_C227( C226 C227 ) C226_=_C228( C226 C228 ) \nC226_=_C263( C226 C263 ) C226_=_C264( C226 C264 ) C227_=_C228( C227 C228 ) C227_=_C263( C227 C263 ) C227_=_C264( C227 C264 ) C228_=_C271( C228 C271 ) \nC228_=_C272( C228 C272 ) C231_=_C232( C231 C232 ) C231_=_C233( C231 C233 ) C231_=_C234( C231 C234 ) C231_=_C312( C231 C312 ) C231_=_C324( C231 C324 ) \nC232_=_C233( C232 C233 ) C232_=_C234( C232 C234 ) C232_=_C311( C232 C311 ) C232_=_C323( C232 C323 ) C233_=_C234( C233 C234 ) C233_=_C239( C233 C239 ) \nC233_=_C240( C233 C240 ) C234_=_C239( C234 C239 ) C234_=_C240( C234 C240 ) C235_=_C236( C235 C236 ) C235_=_C239( C235 C239 ) C235_=_C240( C235 C240 ) \nC235_=_C309( C235 C309 ) C235_=_C321( C235 C321 ) C236_=_C239( C236 C239 ) C236_=_C240( C236 C240 ) C236_=_C310( C236 C310 ) C236_=_C322( C236 C322 ) \nC239_=_C240( C239 C240 ) C263_=_C264( C263 C264 ) C263_=_C271( C263 C271 ) C263_=_C272( C263 C272 ) C263_=_C305( C263 C305 ) C263_=_C306( C263 C306 ) \nC263_=_C307( C263 C307 ) C263_=_C308(</w:t>
      </w:r>
    </w:p>
    <w:p>
      <w:pPr>
        <w:pStyle w:val="PreformattedText"/>
        <w:bidi w:val="0"/>
        <w:spacing w:before="0" w:after="0"/>
        <w:jc w:val="left"/>
        <w:rPr/>
      </w:pPr>
      <w:r>
        <w:rPr/>
        <w:t xml:space="preserve"> </w:t>
      </w:r>
      <w:r>
        <w:rPr/>
        <w:t>C263 C308 ) C264_=_C271( C264 C271 ) C264_=_C272( C264 C272 ) C264_=_C301( C264 C301 ) C264_=_C302( C264 C302 ) \nC264_=_C303( C264 C303 ) C264_=_C304( C264 C304 ) C271_=_C272( C271 C272 ) C271_=_C301( C271 C301 ) C271_=_C302( C271 C302 ) C271_=_C303( C271 C303 ) \nC271_=_C304( C271 C304 ) C272_=_C305( C272 C305 ) C272_=_C306( C272 C306 ) C272_=_C307( C272 C307 ) C272_=_C308( C272 C308 ) C301_=_C302( C301 C302 ) \nC301_=_C303( C301 C303 ) C301_=_C304( C301 C304 ) C301_=_C305( C301 C305 ) C301_=_C306( C301 C306 ) C301_=_C307( C301 C307 ) C301_=_C309( C301 C309 ) \nC301_=_C310( C301 C310 ) C301_=_C311( C301 C311 ) C301_=_C312( C301 C312 ) C301_=_C313( C301 C313 ) C301_=_C314( C301 C314 ) C301_=_C317( C301 C317 ) \nC301_=_C318( C301 C318 ) C302_=_C303( C302 C303 ) C302_=_C304( C302 C304 ) C302_=_C305( C302 C305 ) C302_=_C306( C302 C306 ) C302_=_C308( C302 C308 ) \nC302_=_C309( C302 C309 ) C302_=_C310( C302 C310 ) C302_=_C311( C302 C311 ) C302_=_C312( C302 C312 ) C302_=_C313( C302 C313 ) C302_=_C314( C302 C314 ) \nC302_=_C317( C302 C317 ) C302_=_C318( C302 C318 ) C303_=_C304( C303 C304 ) C303_=_C305( C303 C305 ) C303_=_C307( C303 C307 ) C303_=_C308( C303 C308 ) \nC303_=_C321( C303 C321 ) C303_=_C322( C303 C322 ) C303_=_C323( C303 C323 ) C303_=_C324( C303 C324 ) C303_=_C325( C303 C325 ) C303_=_C326( C303 C326 ) \nC303_=_C329( C303 C329 ) C303_=_C330( C303 C330 ) C304_=_C306( C304 C306 ) C304_=_C307( C304 C307 ) C304_=_C308( C304 C308 ) C304_=_C321( C304 C321 ) \nC304_=_C322( C304 C322 ) C304_=_C323( C304 C323 ) C304_=_C324( C304 C324 ) C304_=_C325( C304 C325 ) C304_=_C326( C304 C326 ) C304_=_C329( C304 C329 ) \nC304_=_C330( C304 C330 ) C305_=_C306( C305 C306 ) C305_=_C307( C305 C307 ) C305_=_C308( C305 C308 ) C305_=_C309( C305 C309 ) C305_=_C310( C305 C310 ) \nC305_=_C311( C305 C311 ) C305_=_C312( C305 C312 ) C305_=_C313( C305 C313 ) C305_=_C314( C305 C314 ) C305_=_C317( C305 C317 ) C305_=_C318( C305 C318 ) \nC306_=_C307( C306 C307 ) C306_=_C308( C306 C308 ) C306_=_C309( C306 C309 ) C306_=_C310( C306 C310 ) C306_=_C311( C306 C311 ) C306_=_C312( C306 C312 ) \nC306_=_C313( C306 C313 ) C306_=_C314( C306 C314 ) C306_=_C317( C306 C317 ) C306_=_C318( C306 C318 ) C307_=_C308( C307 C308 ) C307_=_C321( C307 C321 ) \nC307_=_C322( C307 C322 ) C307_=_C323( C307 C323 ) C307_=_C324( C307 C324 ) C307_=_C325( C307 C325 ) C307_=_C326( C307 C326 ) C307_=_C329( C307 C329 ) \nC307_=_C330( C307 C330 ) C308_=_C321( C308 C321 ) C308_=_C322( C308 C322 ) C308_=_C323( C308 C323 ) C308_=_C324( C308 C324 ) C308_=_C325( C308 C325 ) \nC308_=_C326( C308 C326 ) C308_=_C329( C308 C329 ) C308_=_C330( C308 C330 ) C309_=_C310( C309 C310 ) C309_=_C311( C309 C311 ) C309_=_C312( C309 C312 ) \nC309_=_C313( C309 C313 ) C309_=_C314( C309 C314 ) C309_=_C317( C309 C317 ) C309_=_C318( C309 C318 ) C309_=_C321( C309 C321 ) C309_=_C322( C309 C322 ) \nC310_=_C311( C310 C311 ) C310_=_C312( C310 C312 ) C310_=_C313( C310 C313 ) C310_=_C314( C310 C314 ) C310_=_C317( C310 C317 ) C310_=_C318( C310 C318 ) \nC310_=_C321( C310 C321 ) C310_=_C322( C310 C322 ) C311_=_C312( C311 C312 ) C311_=_C313( C311 C313 ) C311_=_C314( C311 C314 ) C311_=_C317( C311 C317 ) \nC311_=_C318( C311 C318 ) C311_=_C323( C311 C323 ) C311_=_C324( C311 C324 ) C312_=_C313( C312 C313 ) C312_=_C314( C312 C314 ) C312_=_C317( C312 C317 ) \nC312_=_C318( C312 C318 ) C312_=_C323( C312 C323 ) C312_=_C324( C312 C324 ) C313_=_C314( C313 C314 ) C313_=_C317( C313 C317 ) C313_=_C318( C313 C318 ) \nC313_=_C325( C313 C325 ) C313_=_C326( C313 C326 ) C314_=_C317( C314 C317 ) C314_=_C318( C314 C318 ) C314_=_C325( C314 C325 ) C314_=_C326( C314 C326 ) \nC317_=_C318( C317 C318 ) C317_=_C329( C317 C329 ) C317_=_C330( C317 C330 ) C318_=_C329( C318 C329 ) C318_=_C330( C318 C330 ) C321_=_C322( C321 C322 ) \nC321_=_C323( C321 C323 ) C321_=_C324( C321 C324 ) C321_=_C325( C321 C325 ) C321_=_C326( C321 C326 ) C321_=_C329( C321 C329 ) C321_=_C330( C321 C330 ) \nC322_=_C323( C322 C323 ) C322_=_C324( C322 C324 ) C322_=_C325( C322 C325 ) C322_=_C326( C322 C326 ) C322_=_C329( C322 C329 ) C322_=_C330( C322 C330 ) \nC323_=_C324( C323 C324 ) C323_=_C325( C323 C325 ) C323_=_C326( C323 C326 ) C323_=_C329( C323 C329 ) C323_=_C330( C323 C330 ) C324_=_C325( C324 C325 ) \nC324_=_C326( C324 C326 ) C324_=_C329( C324 C329 ) C324_=_C330( C324 C330 ) C325_=_C326( C325 C326 ) C325_=_C329( C325 C329 ) C325_=_C330( C325 C330 ) \nC326_=_C329( C326 C329 ) C326_=_C330( C326 C330 ) C329_=_C330( C329 C330 ) "]59[shape=box, label="id:59 level: 1\n51: C64 C113 C115 C121 C123 \nC145 C146 C147 C148 C157 C158 \nC159 C160 C178 C180 C185 C186 \nC187 C188 C193 C194 C195 C196 \nC197 C198 C199 C200 C201 C202 \nC203 C204 C222 C223 C231 C232 \nC233 C234 C235 C236 C302 C304 \nC306 C308 C309 C310 C313 C314 \nC321 C322 C325 C326 \n243: C64_=_C113( C64 C113 ) C64_=_C115( C64 C115 ) C64_=_C121( C64 C121 ) C64_=_C123( C64 C123 ) C64_=_C178( C64 C178 ) \nC64_=_C180( C64 C180 ) C64_=_C185( C64 C185 ) C64_=_C186( C64 C186 ) C64_=_C187( C64 C187 ) C64_=_C188( C64 C188 ) C64_=_C193( C64 C193 ) \nC64_=_C194( C64 C194 ) C64_=_C195( C64 C195 ) C64_=_C196( C64 C196 ) C64_=_C222( C64 C222 ) C64_=_C223( C64 C223 ) C64_=_C231( C64 C231 ) \nC64_=_C232( C64 C232 ) C64_=_C233( C64 C233 ) C64_=_C234( C64 C234 ) C64_=_C235( C64 C235 ) C64_=_C236( C64 C236 ) C113_=_C115( C113 C115 ) \nC113_=_C121( C113 C121 ) C113_=_C123( C113 C123 ) C113_=_C185( C113 C185 ) C113_=_C187( C113 C187 ) C113_=_C193( C113 C193 ) C113_=_C195( C113 C195 ) \nC113_=_C222( C113 C222 ) C113_=_C223( C113 C223 ) C113_=_C231( C113 C231 ) C113_=_C232( C113 C232 ) C113_=_C233( C113 C233 ) C113_=_C234( C113 C234 ) \nC115_=_C121( C115 C121 ) C115_=_C123( C115 C123 ) C115_=_C185( C115 C185 ) C115_=_C187( C115 C187 ) C115_=_C193( C115 C193 ) C115_=_C195( C115 C195 ) \nC115_=_C222( C115 C222 ) C115_=_C223( C115 C223 ) C115_=_C231( C115 C231 ) C115_=_C232( C115 C232 ) C115_=_C233( C115 C233 ) C115_=_C234( C115 C234 ) \nC121_=_C123( C121 C123 ) C121_=_C185( C121 C185 ) C121_=_C187( C121 C187 ) C121_=_C193( C121 C193 ) C121_=_C195( C121 C195 ) C121_=_C222( C121 C222 ) \nC121_=_C223( C121 C223 ) C121_=_C231( C121 C231 ) C121_=_C232( C121 C232 ) C121_=_C233( C121 C233 ) C121_=_C234( C121 C234 ) C123_=_C185( C123 C185 ) \nC123_=_C187( C123 C187 ) C123_=_C193( C123 C193 ) C123_=_C195( C123 C195 ) C123_=_C222( C123 C222 ) C123_=_C223( C123 C223 ) C123_=_C231( C123 C231 ) \nC123_=_C232( C123 C232 ) C123_=_C233( C123 C233 ) C123_=_C234( C123 C234 ) C145_=_C146( C145 C146 ) C145_=_C147( C145 C147 ) C145_=_C148( C145 C148 ) \nC145_=_C201( C145 C201 ) C145_=_C203( C145 C203 ) C145_=_C236( C145 C236 ) C146_=_C147( C146 C147 ) C146_=_C148( C146 C148 ) C146_=_C202( C146 C202 ) \nC146_=_C204( C146 C204 ) C146_=_C235( C146 C235 ) C147_=_C148( C147 C148 ) C147_=_C201( C147 C201 ) C147_=_C203( C147 C203 ) C147_=_C235( C147 C235 ) \nC148_=_C202( C148 C202 ) C148_=_C204( C148 C204 ) C148_=_C236( C148 C236 ) C157_=_C158( C157 C158 ) C157_=_C159( C157 C159 ) C157_=_C160( C157 C160 ) \nC158_=_C159( C158 C159 ) C158_=_C160( C158 C160 ) C159_=_C160( C159 C160 ) C178_=_C180( C178 C180 ) C178_=_C186( C178 C186 ) C178_=_C188( C178 C188 ) \nC178_=_C194( C178 C194 ) C178_=_C196( C178 C196 ) C178_=_C235( C178 C235 ) C178_=_C236( C178 C236 ) C178_=_C313( C178 C313 ) C178_=_C325( C178 C325 ) \nC180_=_C186( C180 C186 ) C180_=_C188( C180 C188 ) C180_=_C194( C180 C194 ) C180_=_C196( C180 C196 ) C180_=_C235( C180 C235 ) C180_=_C236( C180 C236 ) \nC180_=_C314( C180 C314 ) C180_=_C326( C180 C326 ) C185_=_C186( C185 C186 ) C185_=_C187( C185 C187 ) C185_=_C188( C185 C188 ) C185_=_C193( C185 C193 ) \nC185_=_C195( C185 C195 ) C185_=_C222( C185 C222 ) C185_=_C223( C185 C223 ) C185_=_C231( C185 C231 ) C185_=_C232( C185 C232 ) C185_=_C233( C185 C233 ) \nC185_=_C234( C185 C234 ) C185_=_C302( C185 C302 ) C185_=_C308( C185 C308 ) C186_=_C187( C186 C187 ) C186_=_C188( C186 C188 ) C186_=_C194( C186 C194 ) \nC186_=_C196( C186 C196 ) C186_=_C235( C186 C235 ) C186_=_C236( C186 C236 ) C186_=_C304( C186 C304 ) C186_=_C306( C186 C306 ) C187_=_C188( C187 C188 ) \nC187_=_C193( C187 C193 ) C187_=_C195( C187 C195 ) C187_=_C222( C187 C222 ) C187_=_C223( C187 C223 ) C187_=_C231( C187 C231 ) C187_=_C232( C187 C232 ) \nC187_=_C233( C187 C233 ) C187_=_C234( C187 C234 ) C187_=_C304( C187 C304 ) C187_=_C306( C187 C306 ) C188_=_C194( C188 C194 ) C188_=_C196( C188 C196 ) \nC188_=_C235( C188 C235 ) C188_=_C236( C188 C236 ) C188_=_C302( C188 C302 ) C188_=_C308( C188 C308 ) C193_=_C194( C193 C194 ) C193_=_C195( C193 C195 ) \nC193_=_C196( C193 C196 ) C193_=_C222( C193 C222 ) C193_=_C223( C193 C223 ) C193_=_C231( C193 C231 ) C193_=_C232( C193 C232 ) C193_=_C233( C193 C233 ) \nC193_=_C234( C193 C234 ) C194_=_C195( C194 C195 ) C194_=_C196( C194 C196 ) C194_=_C235( C194 C235 ) C194_=_C236( C194 C236 ) C195_=_C196( C195 C196 ) \nC195_=_C222( C195 C222 ) C195_=_C223( C195 C223 ) C195_=_C231( C195 C231 ) C195_=_C232( C195 C232 ) C195_=_C233( C195 C233 ) C195_=_C234( C195 C234 ) \nC196_=_C235( C196 C235 ) C196_=_C236( C196 C236 ) C197_=_C198( C197 C198 ) C197_=_C199( C197 C199 ) C197_=_C200( C197 C200 ) C198_=_C199( C198 C199 ) \nC198_=_C200( C198 C200 ) C199_=_C200( C199 C200 ) C201_=_C202( C201 C202 ) C201_=_C203( C201 C203 ) C201_=_C204( C201 C204 ) C202_=_C203( C202 C203 ) \nC202_=_C204( C202 C204 ) C203_=_C204( C203 C204 ) C222_=_C223( C222 C223 ) C222_=_C231( C222 C231 ) C222_=_C232( C222 C232 ) C222_=_C233( C222 C233 ) \nC222_=_C234( C222 C234 ) C223_=_C231( C223 C231 ) C223_=_C232( C223 C232 ) C223_=_C233( C223 C233 ) C223_=_C234( C223 C234 ) C231_=_C232( C231 C232 ) \nC231_=_C233( C231 C233 ) C231_=_C234( C231 C234 ) C232_=_C233( C232 C233 ) C232_=_C234( C232 C234 ) C233_=_C234( C233 C234 ) C235_=_C236( C235 C236 ) \nC235_=_C309( C235 C309 ) C235_=_C321( C235 C321 ) C236_=_C310( C236 C310 ) C236_=_C322( C236 C322 ) C302_=_C304( C302 C304 ) C302_=_C306( C302 C306 ) \nC302_=_C308( C302 C308 ) C302_=_C309(</w:t>
      </w:r>
    </w:p>
    <w:p>
      <w:pPr>
        <w:pStyle w:val="PreformattedText"/>
        <w:bidi w:val="0"/>
        <w:spacing w:before="0" w:after="0"/>
        <w:jc w:val="left"/>
        <w:rPr/>
      </w:pPr>
      <w:r>
        <w:rPr/>
        <w:t xml:space="preserve"> </w:t>
      </w:r>
      <w:r>
        <w:rPr/>
        <w:t>C302 C309 ) C302_=_C310( C302 C310 ) C302_=_C313( C302 C313 ) C302_=_C314( C302 C314 ) C304_=_C306( C304 C306 ) \nC304_=_C308( C304 C308 ) C304_=_C321( C304 C321 ) C304_=_C322( C304 C322 ) C304_=_C325( C304 C325 ) C304_=_C326( C304 C326 ) C306_=_C308( C306 C308 ) \nC306_=_C309( C306 C309 ) C306_=_C310( C306 C310 ) C306_=_C313( C306 C313 ) C306_=_C314( C306 C314 ) C308_=_C321( C308 C321 ) C308_=_C322( C308 C322 ) \nC308_=_C325( C308 C325 ) C308_=_C326( C308 C326 ) C309_=_C310( C309 C310 ) C309_=_C313( C309 C313 ) C309_=_C314( C309 C314 ) C309_=_C321( C309 C321 ) \nC309_=_C322( C309 C322 ) C310_=_C313( C310 C313 ) C310_=_C314( C310 C314 ) C310_=_C321( C310 C321 ) C310_=_C322( C310 C322 ) C313_=_C314( C313 C314 ) \nC313_=_C325( C313 C325 ) C313_=_C326( C313 C326 ) C314_=_C325( C314 C325 ) C314_=_C326( C314 C326 ) C321_=_C322( C321 C322 ) C321_=_C325( C321 C325 ) \nC321_=_C326( C321 C326 ) C322_=_C325( C322 C325 ) C322_=_C326( C322 C326 ) C325_=_C326( C325 C326 ) "];58-&gt;59[label="49: C64 C113 C115 C121 C123 \nC145 C146 C147 C148 C157 C158 \nC159 C160 C178 C180 C186 C188 \nC193 C194 C195 C196 C197 C198 \nC199 C200 C201 C202 C203 C204 \nC222 C223 C231 C232 C233 C234 \nC235 C236 C302 C304 C306 C308 \nC309 C310 C313 C314 C321 C322 \nC325 C326 \n208: C64_=_C113 ,C64_=_C115 ,C64_=_C121 ,C64_=_C123 ,C64_=_C178 ,\nC64_=_C180 ,C64_=_C186 ,C64_=_C188 ,C64_=_C193 ,C64_=_C194 ,C64_=_C195 ,\nC64_=_C196 ,C64_=_C222 ,C64_=_C223 ,C64_=_C231 ,C64_=_C232 ,C64_=_C233 ,\nC64_=_C234 ,C64_=_C235 ,C64_=_C236 ,C113_=_C115 ,C113_=_C121 ,C113_=_C123 ,\nC113_=_C193 ,C113_=_C195 ,C113_=_C222 ,C113_=_C223 ,C113_=_C231 ,C113_=_C232 ,\nC113_=_C233 ,C113_=_C234 ,C115_=_C121 ,C115_=_C123 ,C115_=_C193 ,C115_=_C195 ,\nC115_=_C222 ,C115_=_C223 ,C115_=_C231 ,C115_=_C232 ,C115_=_C233 ,C115_=_C234 ,\nC121_=_C123 ,C121_=_C193 ,C121_=_C195 ,C121_=_C222 ,C121_=_C223 ,C121_=_C231 ,\nC121_=_C232 ,C121_=_C233 ,C121_=_C234 ,C123_=_C193 ,C123_=_C195 ,C123_=_C222 ,\nC123_=_C223 ,C123_=_C231 ,C123_=_C232 ,C123_=_C233 ,C123_=_C234 ,C145_=_C146 ,\nC145_=_C147 ,C145_=_C148 ,C145_=_C201 ,C145_=_C203 ,C145_=_C236 ,C146_=_C147 ,\nC146_=_C148 ,C146_=_C202 ,C146_=_C204 ,C146_=_C235 ,C147_=_C148 ,C147_=_C201 ,\nC147_=_C203 ,C147_=_C235 ,C148_=_C202 ,C148_=_C204 ,C148_=_C236 ,C157_=_C158 ,\nC157_=_C159 ,C157_=_C160 ,C158_=_C159 ,C158_=_C160 ,C159_=_C160 ,C178_=_C180 ,\nC178_=_C186 ,C178_=_C188 ,C178_=_C194 ,C178_=_C196 ,C178_=_C235 ,C178_=_C236 ,\nC178_=_C313 ,C178_=_C325 ,C180_=_C186 ,C180_=_C188 ,C180_=_C194 ,C180_=_C196 ,\nC180_=_C235 ,C180_=_C236 ,C180_=_C314 ,C180_=_C326 ,C186_=_C188 ,C186_=_C194 ,\nC186_=_C196 ,C186_=_C235 ,C186_=_C236 ,C186_=_C304 ,C186_=_C306 ,C188_=_C194 ,\nC188_=_C196 ,C188_=_C235 ,C188_=_C236 ,C188_=_C302 ,C188_=_C308 ,C193_=_C194 ,\nC193_=_C195 ,C193_=_C196 ,C193_=_C222 ,C193_=_C223 ,C193_=_C231 ,C193_=_C232 ,\nC193_=_C233 ,C193_=_C234 ,C194_=_C195 ,C194_=_C196 ,C194_=_C235 ,C194_=_C236 ,\nC195_=_C196 ,C195_=_C222 ,C195_=_C223 ,C195_=_C231 ,C195_=_C232 ,C195_=_C233 ,\nC195_=_C234 ,C196_=_C235 ,C196_=_C236 ,C197_=_C198 ,C197_=_C199 ,C197_=_C200 ,\nC198_=_C199 ,C198_=_C200 ,C199_=_C200 ,C201_=_C202 ,C201_=_C203 ,C201_=_C204 ,\nC202_=_C203 ,C202_=_C204 ,C203_=_C204 ,C222_=_C223 ,C222_=_C231 ,C222_=_C232 ,\nC222_=_C233 ,C222_=_C234 ,C223_=_C231 ,C223_=_C232 ,C223_=_C233 ,C223_=_C234 ,\nC231_=_C232 ,C231_=_C233 ,C231_=_C234 ,C232_=_C233 ,C232_=_C234 ,C233_=_C234 ,\nC235_=_C236 ,C235_=_C309 ,C235_=_C321 ,C236_=_C310 ,C236_=_C322 ,C302_=_C304 ,\nC302_=_C306 ,C302_=_C308 ,C302_=_C309 ,C302_=_C310 ,C302_=_C313 ,C302_=_C314 ,\nC304_=_C306 ,C304_=_C308 ,C304_=_C321 ,C304_=_C322 ,C304_=_C325 ,C304_=_C326 ,\nC306_=_C308 ,C306_=_C309 ,C306_=_C310 ,C306_=_C313 ,C306_=_C314 ,C308_=_C321 ,\nC308_=_C322 ,C308_=_C325 ,C308_=_C326 ,C309_=_C310 ,C309_=_C313 ,C309_=_C314 ,\nC309_=_C321 ,C309_=_C322 ,C310_=_C313 ,C310_=_C314 ,C310_=_C321 ,C310_=_C322 ,\nC313_=_C314 ,C313_=_C325 ,C313_=_C326 ,C314_=_C325 ,C314_=_C326 ,C321_=_C322 ,\nC321_=_C325 ,C321_=_C326 ,C322_=_C325 ,C322_=_C326 ,C325_=_C326 ,"];60[shape=box, label="id:60 level: 1\n68: C113 C114 C115 C116 C129 \nC130 C131 C132 C137 C138 C139 \nC140 C157 C158 C159 C160 C193 \nC194 C195 C196 C197 C198 C199 \nC200 C201 C202 C203 C204 C225 \nC226 C227 C228 C233 C234 C239 \nC240 C263 C264 C271 C272 C283 \nC284 C289 C290 C301 C302 C303 \nC304 C305 C306 C307 C308 C309 \nC310 C311 C312 C313 C314 C317 \nC318 C321 C322 C323 C324 C325 \nC326 C329 C330 \n426: C113_=_C114( C113 C114 ) C113_=_C115( C113 C115 ) C113_=_C116( C113 C116 ) C113_=_C193( C113 C193 ) C113_=_C195( C113 C195 ) \nC113_=_C233( C113 C233 ) C113_=_C234( C113 C234 ) C114_=_C115( C114 C115 ) C114_=_C116( C114 C116 ) C114_=_C194( C114 C194 ) C114_=_C196( C114 C196 ) \nC114_=_C239( C114 C239 ) C114_=_C240( C114 C240 ) C115_=_C116( C115 C116 ) C115_=_C193( C115 C193 ) C115_=_C195( C115 C195 ) C115_=_C233( C115 C233 ) \nC115_=_C234( C115 C234 ) C116_=_C194( C116 C194 ) C116_=_C196( C116 C196 ) C116_=_C239( C116 C239 ) C116_=_C240( C116 C240 ) C129_=_C130( C129 C130 ) \nC129_=_C131( C129 C131 ) C129_=_C132( C129 C132 ) C129_=_C138( C129 C138 ) C129_=_C140( C129 C140 ) C129_=_C201( C129 C201 ) C129_=_C203( C129 C203 ) \nC129_=_C263( C129 C263 ) C129_=_C272( C129 C272 ) C129_=_C284( C129 C284 ) C129_=_C290( C129 C290 ) C129_=_C305( C129 C305 ) C129_=_C306( C129 C306 ) \nC129_=_C307( C129 C307 ) C129_=_C308( C129 C308 ) C130_=_C131( C130 C131 ) C130_=_C132( C130 C132 ) C130_=_C137( C130 C137 ) C130_=_C139( C130 C139 ) \nC130_=_C202( C130 C202 ) C130_=_C204( C130 C204 ) C130_=_C264( C130 C264 ) C130_=_C271( C130 C271 ) C130_=_C283( C130 C283 ) C130_=_C289( C130 C289 ) \nC130_=_C301( C130 C301 ) C130_=_C302( C130 C302 ) C130_=_C303( C130 C303 ) C130_=_C304( C130 C304 ) C131_=_C132( C131 C132 ) C131_=_C137( C131 C137 ) \nC131_=_C139( C131 C139 ) C131_=_C201( C131 C201 ) C131_=_C203( C131 C203 ) C131_=_C264( C131 C264 ) C131_=_C271( C131 C271 ) C131_=_C283( C131 C283 ) \nC131_=_C289( C131 C289 ) C131_=_C301( C131 C301 ) C131_=_C302( C131 C302 ) C131_=_C303( C131 C303 ) C131_=_C304( C131 C304 ) C132_=_C138( C132 C138 ) \nC132_=_C140( C132 C140 ) C132_=_C202( C132 C202 ) C132_=_C204( C132 C204 ) C132_=_C263( C132 C263 ) C132_=_C272( C132 C272 ) C132_=_C284( C132 C284 ) \nC132_=_C290( C132 C290 ) C132_=_C305( C132 C305 ) C132_=_C306( C132 C306 ) C132_=_C307( C132 C307 ) C132_=_C308( C132 C308 ) C137_=_C138( C137 C138 ) \nC137_=_C139( C137 C139 ) C137_=_C140( C137 C140 ) C137_=_C264( C137 C264 ) C137_=_C271( C137 C271 ) C137_=_C283( C137 C283 ) C137_=_C289( C137 C289 ) \nC137_=_C301( C137 C301 ) C137_=_C302( C137 C302 ) C137_=_C303( C137 C303 ) C137_=_C304( C137 C304 ) C137_=_C305( C137 C305 ) C137_=_C306( C137 C306 ) \nC137_=_C309( C137 C309 ) C137_=_C310( C137 C310 ) C137_=_C311( C137 C311 ) C137_=_C312( C137 C312 ) C137_=_C313( C137 C313 ) C137_=_C314( C137 C314 ) \nC137_=_C317( C137 C317 ) C137_=_C318( C137 C318 ) C138_=_C139( C138 C139 ) C138_=_C140( C138 C140 ) C138_=_C263( C138 C263 ) C138_=_C272( C138 C272 ) \nC138_=_C284( C138 C284 ) C138_=_C290( C138 C290 ) C138_=_C303( C138 C303 ) C138_=_C304( C138 C304 ) C138_=_C305( C138 C305 ) C138_=_C306( C138 C306 ) \nC138_=_C307( C138 C307 ) C138_=_C308( C138 C308 ) C138_=_C321( C138 C321 ) C138_=_C322( C138 C322 ) C138_=_C323( C138 C323 ) C138_=_C324( C138 C324 ) \nC138_=_C325( C138 C325 ) C138_=_C326( C138 C326 ) C138_=_C329( C138 C329 ) C138_=_C330( C138 C330 ) C139_=_C140( C139 C140 ) C139_=_C264( C139 C264 ) \nC139_=_C271( C139 C271 ) C139_=_C283( C139 C283 ) C139_=_C289( C139 C289 ) C139_=_C301( C139 C301 ) C139_=_C302( C139 C302 ) C139_=_C303( C139 C303 ) \nC139_=_C304( C139 C304 ) C139_=_C307( C139 C307 ) C139_=_C308( C139 C308 ) C139_=_C321( C139 C321 ) C139_=_C322( C139 C322 ) C139_=_C323( C139 C323 ) \nC139_=_C324( C139 C324 ) C139_=_C325( C139 C325 ) C139_=_C326( C139 C326 ) C139_=_C329( C139 C329 ) C139_=_C330( C139 C330 ) C140_=_C263( C140 C263 ) \nC140_=_C272( C140 C272 ) C140_=_C284( C140 C284 ) C140_=_C290( C140 C290 ) C140_=_C301( C140 C301 ) C140_=_C302( C140 C302 ) C140_=_C305( C140 C305 ) \nC140_=_C306( C140 C306 ) C140_=_C307( C140 C307 ) C140_=_C308( C140 C308 ) C140_=_C309( C140 C309 ) C140_=_C310( C140 C310 ) C140_=_C311( C140 C311 ) \nC140_=_C312( C140 C312 ) C140_=_C313( C140 C313 ) C140_=_C314( C140 C314 ) C140_=_C317( C140 C317 ) C140_=_C318( C140 C318 ) C157_=_C158( C157 C158 ) \nC157_=_C159( C157 C159 ) C157_=_C160( C157 C160 ) C158_=_C159( C158 C159 ) C158_=_C160( C158 C160 ) C159_=_C160( C159 C160 ) C193_=_C194( C193 C194 ) \nC193_=_C195( C193 C195 ) C193_=_C196( C193 C196 ) C193_=_C233( C193 C233 ) C193_=_C234( C193 C234 ) C194_=_C195( C194 C195 ) C194_=_C196( C194 C196 ) \nC194_=_C239( C194 C239 ) C194_=_C240( C194 C240 ) C195_=_C196( C195 C196 ) C195_=_C233( C195 C233 ) C195_=_C234( C195 C234 ) C196_=_C239( C196 C239 ) \nC196_=_C240( C196 C240 ) C197_=_C198( C197 C198 ) C197_=_C199( C197 C199 ) C197_=_C200( C197 C200 ) C198_=_C199( C198 C199 ) C198_=_C200( C198 C200 ) \nC199_=_C200( C199 C200 ) C201_=_C202( C201 C202 ) C201_=_C203( C201 C203 ) C201_=_C204( C201 C204 ) C201_=_C284( C201 C284 ) C201_=_C289( C201 C289 ) \nC202_=_C203( C202 C203 ) C202_=_C204( C202 C204 ) C202_=_C283( C202 C283 ) C202_=_C290( C202 C290 ) C203_=_C204( C203 C204 ) C203_=_C283( C203 C283 ) \nC203_=_C290( C203 C290 ) C204_=_C284( C204 C284 ) C204_=_C289( C204 C289 ) C225_=_C226( C225 C226 ) C225_=_C227( C225 C227 ) C225_=_C228( C225 C228 ) \nC225_=_C271( C225 C271 ) C225_=_C272( C225 C272 ) C226_=_C227( C226 C227 ) C226_=_C228( C226 C228 ) C226_=_C263( C226 C263 ) C226_=_C264( C226 C264 ) \nC227_=_C228( C227 C228 ) C227_=_C263( C227 C263 ) C227_=_C264( C227 C264 ) C228_=_C271( C228 C271 ) C228_=_C272( C228 C272 ) C233_=_C234( C233 C234 ) \nC233_=_C239( C233 C239 ) C233_=_C240( C233 C240 ) C234_=_C239( C234 C239 ) C234_=_C240( C234 C240 ) C239_=_C240( C239 C240 ) C263_=_C264( C263 C264 ) \nC263_=_C271( C263 C271 ) C263_=_C272(</w:t>
      </w:r>
    </w:p>
    <w:p>
      <w:pPr>
        <w:pStyle w:val="PreformattedText"/>
        <w:bidi w:val="0"/>
        <w:spacing w:before="0" w:after="0"/>
        <w:jc w:val="left"/>
        <w:rPr/>
      </w:pPr>
      <w:r>
        <w:rPr/>
        <w:t xml:space="preserve"> </w:t>
      </w:r>
      <w:r>
        <w:rPr/>
        <w:t>C263 C272 ) C263_=_C284( C263 C284 ) C263_=_C290( C263 C290 ) C263_=_C305( C263 C305 ) C263_=_C306( C263 C306 ) \nC263_=_C307( C263 C307 ) C263_=_C308( C263 C308 ) C264_=_C271( C264 C271 ) C264_=_C272( C264 C272 ) C264_=_C283( C264 C283 ) C264_=_C289( C264 C289 ) \nC264_=_C301( C264 C301 ) C264_=_C302( C264 C302 ) C264_=_C303( C264 C303 ) C264_=_C304( C264 C304 ) C271_=_C272( C271 C272 ) C271_=_C283( C271 C283 ) \nC271_=_C289( C271 C289 ) C271_=_C301( C271 C301 ) C271_=_C302( C271 C302 ) C271_=_C303( C271 C303 ) C271_=_C304( C271 C304 ) C272_=_C284( C272 C284 ) \nC272_=_C290( C272 C290 ) C272_=_C305( C272 C305 ) C272_=_C306( C272 C306 ) C272_=_C307( C272 C307 ) C272_=_C308( C272 C308 ) C283_=_C284( C283 C284 ) \nC283_=_C289( C283 C289 ) C283_=_C290( C283 C290 ) C283_=_C301( C283 C301 ) C283_=_C302( C283 C302 ) C283_=_C303( C283 C303 ) C283_=_C304( C283 C304 ) \nC284_=_C289( C284 C289 ) C284_=_C290( C284 C290 ) C284_=_C305( C284 C305 ) C284_=_C306( C284 C306 ) C284_=_C307( C284 C307 ) C284_=_C308( C284 C308 ) \nC289_=_C290( C289 C290 ) C289_=_C301( C289 C301 ) C289_=_C302( C289 C302 ) C289_=_C303( C289 C303 ) C289_=_C304( C289 C304 ) C290_=_C305( C290 C305 ) \nC290_=_C306( C290 C306 ) C290_=_C307( C290 C307 ) C290_=_C308( C290 C308 ) C301_=_C302( C301 C302 ) C301_=_C303( C301 C303 ) C301_=_C304( C301 C304 ) \nC301_=_C305( C301 C305 ) C301_=_C306( C301 C306 ) C301_=_C307( C301 C307 ) C301_=_C309( C301 C309 ) C301_=_C310( C301 C310 ) C301_=_C311( C301 C311 ) \nC301_=_C312( C301 C312 ) C301_=_C313( C301 C313 ) C301_=_C314( C301 C314 ) C301_=_C317( C301 C317 ) C301_=_C318( C301 C318 ) C302_=_C303( C302 C303 ) \nC302_=_C304( C302 C304 ) C302_=_C305( C302 C305 ) C302_=_C306( C302 C306 ) C302_=_C308( C302 C308 ) C302_=_C309( C302 C309 ) C302_=_C310( C302 C310 ) \nC302_=_C311( C302 C311 ) C302_=_C312( C302 C312 ) C302_=_C313( C302 C313 ) C302_=_C314( C302 C314 ) C302_=_C317( C302 C317 ) C302_=_C318( C302 C318 ) \nC303_=_C304( C303 C304 ) C303_=_C305( C303 C305 ) C303_=_C307( C303 C307 ) C303_=_C308( C303 C308 ) C303_=_C321( C303 C321 ) C303_=_C322( C303 C322 ) \nC303_=_C323( C303 C323 ) C303_=_C324( C303 C324 ) C303_=_C325( C303 C325 ) C303_=_C326( C303 C326 ) C303_=_C329( C303 C329 ) C303_=_C330( C303 C330 ) \nC304_=_C306( C304 C306 ) C304_=_C307( C304 C307 ) C304_=_C308( C304 C308 ) C304_=_C321( C304 C321 ) C304_=_C322( C304 C322 ) C304_=_C323( C304 C323 ) \nC304_=_C324( C304 C324 ) C304_=_C325( C304 C325 ) C304_=_C326( C304 C326 ) C304_=_C329( C304 C329 ) C304_=_C330( C304 C330 ) C305_=_C306( C305 C306 ) \nC305_=_C307( C305 C307 ) C305_=_C308( C305 C308 ) C305_=_C309( C305 C309 ) C305_=_C310( C305 C310 ) C305_=_C311( C305 C311 ) C305_=_C312( C305 C312 ) \nC305_=_C313( C305 C313 ) C305_=_C314( C305 C314 ) C305_=_C317( C305 C317 ) C305_=_C318( C305 C318 ) C306_=_C307( C306 C307 ) C306_=_C308( C306 C308 ) \nC306_=_C309( C306 C309 ) C306_=_C310( C306 C310 ) C306_=_C311( C306 C311 ) C306_=_C312( C306 C312 ) C306_=_C313( C306 C313 ) C306_=_C314( C306 C314 ) \nC306_=_C317( C306 C317 ) C306_=_C318( C306 C318 ) C307_=_C308( C307 C308 ) C307_=_C321( C307 C321 ) C307_=_C322( C307 C322 ) C307_=_C323( C307 C323 ) \nC307_=_C324( C307 C324 ) C307_=_C325( C307 C325 ) C307_=_C326( C307 C326 ) C307_=_C329( C307 C329 ) C307_=_C330( C307 C330 ) C308_=_C321( C308 C321 ) \nC308_=_C322( C308 C322 ) C308_=_C323( C308 C323 ) C308_=_C324( C308 C324 ) C308_=_C325( C308 C325 ) C308_=_C326( C308 C326 ) C308_=_C329( C308 C329 ) \nC308_=_C330( C308 C330 ) C309_=_C310( C309 C310 ) C309_=_C311( C309 C311 ) C309_=_C312( C309 C312 ) C309_=_C313( C309 C313 ) C309_=_C314( C309 C314 ) \nC309_=_C317( C309 C317 ) C309_=_C318( C309 C318 ) C309_=_C321( C309 C321 ) C309_=_C322( C309 C322 ) C310_=_C311( C310 C311 ) C310_=_C312( C310 C312 ) \nC310_=_C313( C310 C313 ) C310_=_C314( C310 C314 ) C310_=_C317( C310 C317 ) C310_=_C318( C310 C318 ) C310_=_C321( C310 C321 ) C310_=_C322( C310 C322 ) \nC311_=_C312( C311 C312 ) C311_=_C313( C311 C313 ) C311_=_C314( C311 C314 ) C311_=_C317( C311 C317 ) C311_=_C318( C311 C318 ) C311_=_C323( C311 C323 ) \nC311_=_C324( C311 C324 ) C312_=_C313( C312 C313 ) C312_=_C314( C312 C314 ) C312_=_C317( C312 C317 ) C312_=_C318( C312 C318 ) C312_=_C323( C312 C323 ) \nC312_=_C324( C312 C324 ) C313_=_C314( C313 C314 ) C313_=_C317( C313 C317 ) C313_=_C318( C313 C318 ) C313_=_C325( C313 C325 ) C313_=_C326( C313 C326 ) \nC314_=_C317( C314 C317 ) C314_=_C318( C314 C318 ) C314_=_C325( C314 C325 ) C314_=_C326( C314 C326 ) C317_=_C318( C317 C318 ) C317_=_C329( C317 C329 ) \nC317_=_C330( C317 C330 ) C318_=_C329( C318 C329 ) C318_=_C330( C318 C330 ) C321_=_C322( C321 C322 ) C321_=_C323( C321 C323 ) C321_=_C324( C321 C324 ) \nC321_=_C325( C321 C325 ) C321_=_C326( C321 C326 ) C321_=_C329( C321 C329 ) C321_=_C330( C321 C330 ) C322_=_C323( C322 C323 ) C322_=_C324( C322 C324 ) \nC322_=_C325( C322 C325 ) C322_=_C326( C322 C326 ) C322_=_C329( C322 C329 ) C322_=_C330( C322 C330 ) C323_=_C324( C323 C324 ) C323_=_C325( C323 C325 ) \nC323_=_C326( C323 C326 ) C323_=_C329( C323 C329 ) C323_=_C330( C323 C330 ) C324_=_C325( C324 C325 ) C324_=_C326( C324 C326 ) C324_=_C329( C324 C329 ) \nC324_=_C330( C324 C330 ) C325_=_C326( C325 C326 ) C325_=_C329( C325 C329 ) C325_=_C330( C325 C330 ) C326_=_C329( C326 C329 ) C326_=_C330( C326 C330 ) \nC329_=_C330( C329 C330 ) "];58-&gt;60[label="64: C113 C114 C115 C116 C129 \nC130 C131 C132 C137 C138 C139 \nC140 C157 C158 C159 C160 C193 \nC194 C195 C196 C197 C198 C199 \nC200 C201 C202 C203 C204 C225 \nC226 C227 C228 C233 C234 C239 \nC240 C263 C264 C271 C272 C301 \nC302 C303 C304 C305 C306 C307 \nC308 C309 C310 C311 C312 C313 \nC314 C317 C318 C321 C322 C323 \nC324 C325 C326 C329 C330 \n372: C113_=_C114 ,C113_=_C115 ,C113_=_C116 ,C113_=_C193 ,C113_=_C195 ,\nC113_=_C233 ,C113_=_C234 ,C114_=_C115 ,C114_=_C116 ,C114_=_C194 ,C114_=_C196 ,\nC114_=_C239 ,C114_=_C240 ,C115_=_C116 ,C115_=_C193 ,C115_=_C195 ,C115_=_C233 ,\nC115_=_C234 ,C116_=_C194 ,C116_=_C196 ,C116_=_C239 ,C116_=_C240 ,C129_=_C130 ,\nC129_=_C131 ,C129_=_C132 ,C129_=_C138 ,C129_=_C140 ,C129_=_C201 ,C129_=_C203 ,\nC129_=_C263 ,C129_=_C272 ,C129_=_C305 ,C129_=_C306 ,C129_=_C307 ,C129_=_C308 ,\nC130_=_C131 ,C130_=_C132 ,C130_=_C137 ,C130_=_C139 ,C130_=_C202 ,C130_=_C204 ,\nC130_=_C264 ,C130_=_C271 ,C130_=_C301 ,C130_=_C302 ,C130_=_C303 ,C130_=_C304 ,\nC131_=_C132 ,C131_=_C137 ,C131_=_C139 ,C131_=_C201 ,C131_=_C203 ,C131_=_C264 ,\nC131_=_C271 ,C131_=_C301 ,C131_=_C302 ,C131_=_C303 ,C131_=_C304 ,C132_=_C138 ,\nC132_=_C140 ,C132_=_C202 ,C132_=_C204 ,C132_=_C263 ,C132_=_C272 ,C132_=_C305 ,\nC132_=_C306 ,C132_=_C307 ,C132_=_C308 ,C137_=_C138 ,C137_=_C139 ,C137_=_C140 ,\nC137_=_C264 ,C137_=_C271 ,C137_=_C301 ,C137_=_C302 ,C137_=_C303 ,C137_=_C304 ,\nC137_=_C305 ,C137_=_C306 ,C137_=_C309 ,C137_=_C310 ,C137_=_C311 ,C137_=_C312 ,\nC137_=_C313 ,C137_=_C314 ,C137_=_C317 ,C137_=_C318 ,C138_=_C139 ,C138_=_C140 ,\nC138_=_C263 ,C138_=_C272 ,C138_=_C303 ,C138_=_C304 ,C138_=_C305 ,C138_=_C306 ,\nC138_=_C307 ,C138_=_C308 ,C138_=_C321 ,C138_=_C322 ,C138_=_C323 ,C138_=_C324 ,\nC138_=_C325 ,C138_=_C326 ,C138_=_C329 ,C138_=_C330 ,C139_=_C140 ,C139_=_C264 ,\nC139_=_C271 ,C139_=_C301 ,C139_=_C302 ,C139_=_C303 ,C139_=_C304 ,C139_=_C307 ,\nC139_=_C308 ,C139_=_C321 ,C139_=_C322 ,C139_=_C323 ,C139_=_C324 ,C139_=_C325 ,\nC139_=_C326 ,C139_=_C329 ,C139_=_C330 ,C140_=_C263 ,C140_=_C272 ,C140_=_C301 ,\nC140_=_C302 ,C140_=_C305 ,C140_=_C306 ,C140_=_C307 ,C140_=_C308 ,C140_=_C309 ,\nC140_=_C310 ,C140_=_C311 ,C140_=_C312 ,C140_=_C313 ,C140_=_C314 ,C140_=_C317 ,\nC140_=_C318 ,C157_=_C158 ,C157_=_C159 ,C157_=_C160 ,C158_=_C159 ,C158_=_C160 ,\nC159_=_C160 ,C193_=_C194 ,C193_=_C195 ,C193_=_C196 ,C193_=_C233 ,C193_=_C234 ,\nC194_=_C195 ,C194_=_C196 ,C194_=_C239 ,C194_=_C240 ,C195_=_C196 ,C195_=_C233 ,\nC195_=_C234 ,C196_=_C239 ,C196_=_C240 ,C197_=_C198 ,C197_=_C199 ,C197_=_C200 ,\nC198_=_C199 ,C198_=_C200 ,C199_=_C200 ,C201_=_C202 ,C201_=_C203 ,C201_=_C204 ,\nC202_=_C203 ,C202_=_C204 ,C203_=_C204 ,C225_=_C226 ,C225_=_C227 ,C225_=_C228 ,\nC225_=_C271 ,C225_=_C272 ,C226_=_C227 ,C226_=_C228 ,C226_=_C263 ,C226_=_C264 ,\nC227_=_C228 ,C227_=_C263 ,C227_=_C264 ,C228_=_C271 ,C228_=_C272 ,C233_=_C234 ,\nC233_=_C239 ,C233_=_C240 ,C234_=_C239 ,C234_=_C240 ,C239_=_C240 ,C263_=_C264 ,\nC263_=_C271 ,C263_=_C272 ,C263_=_C305 ,C263_=_C306 ,C263_=_C307 ,C263_=_C308 ,\nC264_=_C271 ,C264_=_C272 ,C264_=_C301 ,C264_=_C302 ,C264_=_C303 ,C264_=_C304 ,\nC271_=_C272 ,C271_=_C301 ,C271_=_C302 ,C271_=_C303 ,C271_=_C304 ,C272_=_C305 ,\nC272_=_C306 ,C272_=_C307 ,C272_=_C308 ,C301_=_C302 ,C301_=_C303 ,C301_=_C304 ,\nC301_=_C305 ,C301_=_C306 ,C301_=_C307 ,C301_=_C309 ,C301_=_C310 ,C301_=_C311 ,\nC301_=_C312 ,C301_=_C313 ,C301_=_C314 ,C301_=_C317 ,C301_=_C318 ,C302_=_C303 ,\nC302_=_C304 ,C302_=_C305 ,C302_=_C306 ,C302_=_C308 ,C302_=_C309 ,C302_=_C310 ,\nC302_=_C311 ,C302_=_C312 ,C302_=_C313 ,C302_=_C314 ,C302_=_C317 ,C302_=_C318 ,\nC303_=_C304 ,C303_=_C305 ,C303_=_C307 ,C303_=_C308 ,C303_=_C321 ,C303_=_C322 ,\nC303_=_C323 ,C303_=_C324 ,C303_=_C325 ,C303_=_C326 ,C303_=_C329 ,C303_=_C330 ,\nC304_=_C306 ,C304_=_C307 ,C304_=_C308 ,C304_=_C321 ,C304_=_C322 ,C304_=_C323 ,\nC304_=_C324 ,C304_=_C325 ,C304_=_C326 ,C304_=_C329 ,C304_=_C330 ,C305_=_C306 ,\nC305_=_C307 ,C305_=_C308 ,C305_=_C309 ,C305_=_C310 ,C305_=_C311 ,C305_=_C312 ,\nC305_=_C313 ,C305_=_C314 ,C305_=_C317 ,C305_=_C318 ,C306_=_C307 ,C306_=_C308 ,\nC306_=_C309 ,C306_=_C310 ,C306_=_C311 ,C306_=_C312 ,C306_=_C313 ,C306_=_C314 ,\nC306_=_C317 ,C306_=_C318 ,C307_=_C308 ,C307_=_C321 ,C307_=_C322 ,C307_=_C323 ,\nC307_=_C324 ,C307_=_C325 ,C307_=_C326 ,C307_=_C329 ,C307_=_C330 ,C308_=_C321 ,\nC308_=_C322 ,C308_=_C323 ,C308_=_C324 ,C308_=_C325 ,C308_=_C326 ,C308_=_C329 ,\nC308_=_C330 ,C309_=_C310 ,C309_=_C311 ,C309_=_C312 ,C309_=_C313 ,C309_=_C314 ,\nC309_=_C317 ,C309_=_C318 ,C309_=_C321 ,C309_=_C322 ,C310_=_C311 ,C310_=_C312 ,\nC310_=_C313 ,C310_=_C314 ,C310_=_C317 ,C310_=_C318 ,C310_=_C321 ,C310_=_C322 ,\nC311_=_C312</w:t>
      </w:r>
    </w:p>
    <w:p>
      <w:pPr>
        <w:pStyle w:val="PreformattedText"/>
        <w:bidi w:val="0"/>
        <w:spacing w:before="0" w:after="0"/>
        <w:jc w:val="left"/>
        <w:rPr/>
      </w:pPr>
      <w:r>
        <w:rPr/>
        <w:t xml:space="preserve"> </w:t>
      </w:r>
      <w:r>
        <w:rPr/>
        <w:t>,C311_=_C313 ,C311_=_C314 ,C311_=_C317 ,C311_=_C318 ,C311_=_C323 ,\nC311_=_C324 ,C312_=_C313 ,C312_=_C314 ,C312_=_C317 ,C312_=_C318 ,C312_=_C323 ,\nC312_=_C324 ,C313_=_C314 ,C313_=_C317 ,C313_=_C318 ,C313_=_C325 ,C313_=_C326 ,\nC314_=_C317 ,C314_=_C318 ,C314_=_C325 ,C314_=_C326 ,C317_=_C318 ,C317_=_C329 ,\nC317_=_C330 ,C318_=_C329 ,C318_=_C330 ,C321_=_C322 ,C321_=_C323 ,C321_=_C324 ,\nC321_=_C325 ,C321_=_C326 ,C321_=_C329 ,C321_=_C330 ,C322_=_C323 ,C322_=_C324 ,\nC322_=_C325 ,C322_=_C326 ,C322_=_C329 ,C322_=_C330 ,C323_=_C324 ,C323_=_C325 ,\nC323_=_C326 ,C323_=_C329 ,C323_=_C330 ,C324_=_C325 ,C324_=_C326 ,C324_=_C329 ,\nC324_=_C330 ,C325_=_C326 ,C325_=_C329 ,C325_=_C330 ,C326_=_C329 ,C326_=_C330 ,\nC329_=_C330 ,"];61[shape=box, label="id:61 level: 1\n71: C64 C113 C114 C115 C116 \nC121 C123 C125 C126 C127 C128 \nC129 C130 C131 C132 C137 C138 \nC139 C140 C145 C146 C147 C148 \nC157 C158 C159 C160 C178 C180 \nC186 C188 C194 C196 C197 C198 \nC199 C200 C201 C202 C203 C204 \nC222 C223 C225 C226 C227 C228 \nC231 C232 C233 C234 C235 C236 \nC239 C240 C263 C264 C271 C272 \nC301 C303 C305 C307 C311 C312 \nC317 C318 C323 C324 C329 C330 \n361: C64_=_C113( C64 C113 ) C64_=_C114( C64 C114 ) C64_=_C115( C64 C115 ) C64_=_C116( C64 C116 ) C64_=_C121( C64 C121 ) \nC64_=_C123( C64 C123 ) C64_=_C178( C64 C178 ) C64_=_C180( C64 C180 ) C64_=_C186( C64 C186 ) C64_=_C188( C64 C188 ) C64_=_C194( C64 C194 ) \nC64_=_C196( C64 C196 ) C64_=_C222( C64 C222 ) C64_=_C223( C64 C223 ) C64_=_C231( C64 C231 ) C64_=_C232( C64 C232 ) C64_=_C233( C64 C233 ) \nC64_=_C234( C64 C234 ) C64_=_C235( C64 C235 ) C64_=_C236( C64 C236 ) C64_=_C239( C64 C239 ) C64_=_C240( C64 C240 ) C113_=_C114( C113 C114 ) \nC113_=_C115( C113 C115 ) C113_=_C116( C113 C116 ) C113_=_C121( C113 C121 ) C113_=_C123( C113 C123 ) C113_=_C222( C113 C222 ) C113_=_C223( C113 C223 ) \nC113_=_C231( C113 C231 ) C113_=_C232( C113 C232 ) C113_=_C233( C113 C233 ) C113_=_C234( C113 C234 ) C114_=_C115( C114 C115 ) C114_=_C116( C114 C116 ) \nC114_=_C178( C114 C178 ) C114_=_C180( C114 C180 ) C114_=_C186( C114 C186 ) C114_=_C188( C114 C188 ) C114_=_C194( C114 C194 ) C114_=_C196( C114 C196 ) \nC114_=_C235( C114 C235 ) C114_=_C236( C114 C236 ) C114_=_C239( C114 C239 ) C114_=_C240( C114 C240 ) C115_=_C116( C115 C116 ) C115_=_C121( C115 C121 ) \nC115_=_C123( C115 C123 ) C115_=_C222( C115 C222 ) C115_=_C223( C115 C223 ) C115_=_C231( C115 C231 ) C115_=_C232( C115 C232 ) C115_=_C233( C115 C233 ) \nC115_=_C234( C115 C234 ) C116_=_C178( C116 C178 ) C116_=_C180( C116 C180 ) C116_=_C186( C116 C186 ) C116_=_C188( C116 C188 ) C116_=_C194( C116 C194 ) \nC116_=_C196( C116 C196 ) C116_=_C235( C116 C235 ) C116_=_C236( C116 C236 ) C116_=_C239( C116 C239 ) C116_=_C240( C116 C240 ) C121_=_C123( C121 C123 ) \nC121_=_C222( C121 C222 ) C121_=_C223( C121 C223 ) C121_=_C231( C121 C231 ) C121_=_C232( C121 C232 ) C121_=_C233( C121 C233 ) C121_=_C234( C121 C234 ) \nC121_=_C264( C121 C264 ) C121_=_C272( C121 C272 ) C123_=_C222( C123 C222 ) C123_=_C223( C123 C223 ) C123_=_C231( C123 C231 ) C123_=_C232( C123 C232 ) \nC123_=_C233( C123 C233 ) C123_=_C234( C123 C234 ) C123_=_C263( C123 C263 ) C123_=_C271( C123 C271 ) C125_=_C126( C125 C126 ) C125_=_C127( C125 C127 ) \nC125_=_C128( C125 C128 ) C125_=_C139( C125 C139 ) C125_=_C140( C125 C140 ) C126_=_C127( C126 C127 ) C126_=_C128( C126 C128 ) C126_=_C137( C126 C137 ) \nC126_=_C138( C126 C138 ) C127_=_C128( C127 C128 ) C127_=_C137( C127 C137 ) C127_=_C138( C127 C138 ) C128_=_C139( C128 C139 ) C128_=_C140( C128 C140 ) \nC129_=_C130( C129 C130 ) C129_=_C131( C129 C131 ) C129_=_C132( C129 C132 ) C129_=_C138( C129 C138 ) C129_=_C140( C129 C140 ) C129_=_C145( C129 C145 ) \nC129_=_C147( C129 C147 ) C129_=_C201( C129 C201 ) C129_=_C203( C129 C203 ) C129_=_C263( C129 C263 ) C129_=_C272( C129 C272 ) C129_=_C305( C129 C305 ) \nC129_=_C307( C129 C307 ) C130_=_C131( C130 C131 ) C130_=_C132( C130 C132 ) C130_=_C137( C130 C137 ) C130_=_C139( C130 C139 ) C130_=_C146( C130 C146 ) \nC130_=_C148( C130 C148 ) C130_=_C202( C130 C202 ) C130_=_C204( C130 C204 ) C130_=_C264( C130 C264 ) C130_=_C271( C130 C271 ) C130_=_C301( C130 C301 ) \nC130_=_C303( C130 C303 ) C131_=_C132( C131 C132 ) C131_=_C137( C131 C137 ) C131_=_C139( C131 C139 ) C131_=_C145( C131 C145 ) C131_=_C147( C131 C147 ) \nC131_=_C201( C131 C201 ) C131_=_C203( C131 C203 ) C131_=_C264( C131 C264 ) C131_=_C271( C131 C271 ) C131_=_C301( C131 C301 ) C131_=_C303( C131 C303 ) \nC132_=_C138( C132 C138 ) C132_=_C140( C132 C140 ) C132_=_C146( C132 C146 ) C132_=_C148( C132 C148 ) C132_=_C202( C132 C202 ) C132_=_C204( C132 C204 ) \nC132_=_C263( C132 C263 ) C132_=_C272( C132 C272 ) C132_=_C305( C132 C305 ) C132_=_C307( C132 C307 ) C137_=_C138( C137 C138 ) C137_=_C139( C137 C139 ) \nC137_=_C140( C137 C140 ) C137_=_C264( C137 C264 ) C137_=_C271( C137 C271 ) C137_=_C301( C137 C301 ) C137_=_C303( C137 C303 ) C137_=_C305( C137 C305 ) \nC137_=_C311( C137 C311 ) C137_=_C312( C137 C312 ) C137_=_C317( C137 C317 ) C137_=_C318( C137 C318 ) C138_=_C139( C138 C139 ) C138_=_C140( C138 C140 ) \nC138_=_C263( C138 C263 ) C138_=_C272( C138 C272 ) C138_=_C303( C138 C303 ) C138_=_C305( C138 C305 ) C138_=_C307( C138 C307 ) C138_=_C323( C138 C323 ) \nC138_=_C324( C138 C324 ) C138_=_C329( C138 C329 ) C138_=_C330( C138 C330 ) C139_=_C140( C139 C140 ) C139_=_C264( C139 C264 ) C139_=_C271( C139 C271 ) \nC139_=_C301( C139 C301 ) C139_=_C303( C139 C303 ) C139_=_C307( C139 C307 ) C139_=_C323( C139 C323 ) C139_=_C324( C139 C324 ) C139_=_C329( C139 C329 ) \nC139_=_C330( C139 C330 ) C140_=_C263( C140 C263 ) C140_=_C272( C140 C272 ) C140_=_C301( C140 C301 ) C140_=_C305( C140 C305 ) C140_=_C307( C140 C307 ) \nC140_=_C311( C140 C311 ) C140_=_C312( C140 C312 ) C140_=_C317( C140 C317 ) C140_=_C318( C140 C318 ) C145_=_C146( C145 C146 ) C145_=_C147( C145 C147 ) \nC145_=_C148( C145 C148 ) C145_=_C201( C145 C201 ) C145_=_C203( C145 C203 ) C145_=_C236( C145 C236 ) C146_=_C147( C146 C147 ) C146_=_C148( C146 C148 ) \nC146_=_C202( C146 C202 ) C146_=_C204( C146 C204 ) C146_=_C235( C146 C235 ) C147_=_C148( C147 C148 ) C147_=_C201( C147 C201 ) C147_=_C203( C147 C203 ) \nC147_=_C235( C147 C235 ) C148_=_C202( C148 C202 ) C148_=_C204( C148 C204 ) C148_=_C236( C148 C236 ) C157_=_C158( C157 C158 ) C157_=_C159( C157 C159 ) \nC157_=_C160( C157 C160 ) C158_=_C159( C158 C159 ) C158_=_C160( C158 C160 ) C159_=_C160( C159 C160 ) C178_=_C180( C178 C180 ) C178_=_C186( C178 C186 ) \nC178_=_C188( C178 C188 ) C178_=_C194( C178 C194 ) C178_=_C196( C178 C196 ) C178_=_C235( C178 C235 ) C178_=_C236( C178 C236 ) C178_=_C239( C178 C239 ) \nC178_=_C240( C178 C240 ) C180_=_C186( C180 C186 ) C180_=_C188( C180 C188 ) C180_=_C194( C180 C194 ) C180_=_C196( C180 C196 ) C180_=_C235( C180 C235 ) \nC180_=_C236( C180 C236 ) C180_=_C239( C180 C239 ) C180_=_C240( C180 C240 ) C186_=_C188( C186 C188 ) C186_=_C194( C186 C194 ) C186_=_C196( C186 C196 ) \nC186_=_C235( C186 C235 ) C186_=_C236( C186 C236 ) C186_=_C239( C186 C239 ) C186_=_C240( C186 C240 ) C188_=_C194( C188 C194 ) C188_=_C196( C188 C196 ) \nC188_=_C235( C188 C235 ) C188_=_C236( C188 C236 ) C188_=_C239( C188 C239 ) C188_=_C240( C188 C240 ) C194_=_C196( C194 C196 ) C194_=_C235( C194 C235 ) \nC194_=_C236( C194 C236 ) C194_=_C239( C194 C239 ) C194_=_C240( C194 C240 ) C196_=_C235( C196 C235 ) C196_=_C236( C196 C236 ) C196_=_C239( C196 C239 ) \nC196_=_C240( C196 C240 ) C197_=_C198( C197 C198 ) C197_=_C199( C197 C199 ) C197_=_C200( C197 C200 ) C198_=_C199( C198 C199 ) C198_=_C200( C198 C200 ) \nC199_=_C200( C199 C200 ) C201_=_C202( C201 C202 ) C201_=_C203( C201 C203 ) C201_=_C204( C201 C204 ) C202_=_C203( C202 C203 ) C202_=_C204( C202 C204 ) \nC203_=_C204( C203 C204 ) C222_=_C223( C222 C223 ) C222_=_C227( C222 C227 ) C222_=_C228( C222 C228 ) C222_=_C231( C222 C231 ) C222_=_C232( C222 C232 ) \nC222_=_C233( C222 C233 ) C222_=_C234( C222 C234 ) C223_=_C225( C223 C225 ) C223_=_C226( C223 C226 ) C223_=_C231( C223 C231 ) C223_=_C232( C223 C232 ) \nC223_=_C233( C223 C233 ) C223_=_C234( C223 C234 ) C225_=_C226( C225 C226 ) C225_=_C227( C225 C227 ) C225_=_C228( C225 C228 ) C225_=_C271( C225 C271 ) \nC225_=_C272( C225 C272 ) C226_=_C227( C226 C227 ) C226_=_C228( C226 C228 ) C226_=_C263( C226 C263 ) C226_=_C264( C226 C264 ) C227_=_C228( C227 C228 ) \nC227_=_C263( C227 C263 ) C227_=_C264( C227 C264 ) C228_=_C271( C228 C271 ) C228_=_C272( C228 C272 ) C231_=_C232( C231 C232 ) C231_=_C233( C231 C233 ) \nC231_=_C234( C231 C234 ) C231_=_C312( C231 C312 ) C231_=_C324( C231 C324 ) C232_=_C233( C232 C233 ) C232_=_C234( C232 C234 ) C232_=_C311( C232 C311 ) \nC232_=_C323( C232 C323 ) C233_=_C234( C233 C234 ) C233_=_C239( C233 C239 ) C233_=_C240( C233 C240 ) C234_=_C239( C234 C239 ) C234_=_C240( C234 C240 ) \nC235_=_C236( C235 C236 ) C235_=_C239( C235 C239 ) C235_=_C240( C235 C240 ) C236_=_C239( C236 C239 ) C236_=_C240( C236 C240 ) C239_=_C240( C239 C240 ) \nC263_=_C264( C263 C264 ) C263_=_C271( C263 C271 ) C263_=_C272( C263 C272 ) C263_=_C305( C263 C305 ) C263_=_C307( C263 C307 ) C264_=_C271( C264 C271 ) \nC264_=_C272( C264 C272 ) C264_=_C301( C264 C301 ) C264_=_C303( C264 C303 ) C271_=_C272( C271 C272 ) C271_=_C301( C271 C301 ) C271_=_C303( C271 C303 ) \nC272_=_C305( C272 C305 ) C272_=_C307( C272 C307 ) C301_=_C303( C301 C303 ) C301_=_C305( C301 C305 ) C301_=_C307( C301 C307 ) C301_=_C311( C301 C311 ) \nC301_=_C312( C301 C312 ) C301_=_C317( C301 C317 ) C301_=_C318( C301 C318 ) C303_=_C305( C303 C305 ) C303_=_C307( C303 C307 ) C303_=_C323( C303 C323 ) \nC303_=_C324( C303 C324 ) C303_=_C329( C303 C329 ) C303_=_C330( C303 C330 ) C305_=_C307( C305 C307 ) C305_=_C311( C305 C311 ) C305_=_C312( C305 C312 ) \nC305_=_C317( C305 C317 ) C305_=_C318( C305 C318 ) C307_=_C323( C307 C323 ) C307_=_C324( C307 C324 ) C307_=_C329( C307 C329 ) C307_=_C330( C307 C330 ) \nC311_=_C312( C311 C312 ) C311_=_C317( C311 C317 ) C311_=_C318( C311 C318 ) C311_=_C323( C311 C323 ) C311_=_C324( C311 C324 ) C312_=_C317( C312 C317 ) \nC312_=_C318(</w:t>
      </w:r>
    </w:p>
    <w:p>
      <w:pPr>
        <w:pStyle w:val="PreformattedText"/>
        <w:bidi w:val="0"/>
        <w:spacing w:before="0" w:after="0"/>
        <w:jc w:val="left"/>
        <w:rPr/>
      </w:pPr>
      <w:r>
        <w:rPr/>
        <w:t xml:space="preserve"> </w:t>
      </w:r>
      <w:r>
        <w:rPr/>
        <w:t>C312 C318 ) C312_=_C323( C312 C323 ) C312_=_C324( C312 C324 ) C317_=_C318( C317 C318 ) C317_=_C329( C317 C329 ) C317_=_C330( C317 C330 ) \nC318_=_C329( C318 C329 ) C318_=_C330( C318 C330 ) C323_=_C324( C323 C324 ) C323_=_C329( C323 C329 ) C323_=_C330( C323 C330 ) C324_=_C329( C324 C329 ) \nC324_=_C330( C324 C330 ) C329_=_C330( C329 C330 ) "];58-&gt;61[label="67: C64 C113 C114 C115 C116 \nC121 C123 C129 C130 C131 C132 \nC137 C138 C139 C140 C145 C146 \nC147 C148 C157 C158 C159 C160 \nC178 C180 C186 C188 C194 C196 \nC197 C198 C199 C200 C201 C202 \nC203 C204 C222 C223 C225 C226 \nC227 C228 C231 C232 C233 C234 \nC235 C236 C239 C240 C263 C264 \nC271 C272 C301 C303 C305 C307 \nC311 C312 C317 C318 C323 C324 \nC329 C330 \n347: C64_=_C113 ,C64_=_C114 ,C64_=_C115 ,C64_=_C116 ,C64_=_C121 ,\nC64_=_C123 ,C64_=_C178 ,C64_=_C180 ,C64_=_C186 ,C64_=_C188 ,C64_=_C194 ,\nC64_=_C196 ,C64_=_C222 ,C64_=_C223 ,C64_=_C231 ,C64_=_C232 ,C64_=_C233 ,\nC64_=_C234 ,C64_=_C235 ,C64_=_C236 ,C64_=_C239 ,C64_=_C240 ,C113_=_C114 ,\nC113_=_C115 ,C113_=_C116 ,C113_=_C121 ,C113_=_C123 ,C113_=_C222 ,C113_=_C223 ,\nC113_=_C231 ,C113_=_C232 ,C113_=_C233 ,C113_=_C234 ,C114_=_C115 ,C114_=_C116 ,\nC114_=_C178 ,C114_=_C180 ,C114_=_C186 ,C114_=_C188 ,C114_=_C194 ,C114_=_C196 ,\nC114_=_C235 ,C114_=_C236 ,C114_=_C239 ,C114_=_C240 ,C115_=_C116 ,C115_=_C121 ,\nC115_=_C123 ,C115_=_C222 ,C115_=_C223 ,C115_=_C231 ,C115_=_C232 ,C115_=_C233 ,\nC115_=_C234 ,C116_=_C178 ,C116_=_C180 ,C116_=_C186 ,C116_=_C188 ,C116_=_C194 ,\nC116_=_C196 ,C116_=_C235 ,C116_=_C236 ,C116_=_C239 ,C116_=_C240 ,C121_=_C123 ,\nC121_=_C222 ,C121_=_C223 ,C121_=_C231 ,C121_=_C232 ,C121_=_C233 ,C121_=_C234 ,\nC121_=_C264 ,C121_=_C272 ,C123_=_C222 ,C123_=_C223 ,C123_=_C231 ,C123_=_C232 ,\nC123_=_C233 ,C123_=_C234 ,C123_=_C263 ,C123_=_C271 ,C129_=_C130 ,C129_=_C131 ,\nC129_=_C132 ,C129_=_C138 ,C129_=_C140 ,C129_=_C145 ,C129_=_C147 ,C129_=_C201 ,\nC129_=_C203 ,C129_=_C263 ,C129_=_C272 ,C129_=_C305 ,C129_=_C307 ,C130_=_C131 ,\nC130_=_C132 ,C130_=_C137 ,C130_=_C139 ,C130_=_C146 ,C130_=_C148 ,C130_=_C202 ,\nC130_=_C204 ,C130_=_C264 ,C130_=_C271 ,C130_=_C301 ,C130_=_C303 ,C131_=_C132 ,\nC131_=_C137 ,C131_=_C139 ,C131_=_C145 ,C131_=_C147 ,C131_=_C201 ,C131_=_C203 ,\nC131_=_C264 ,C131_=_C271 ,C131_=_C301 ,C131_=_C303 ,C132_=_C138 ,C132_=_C140 ,\nC132_=_C146 ,C132_=_C148 ,C132_=_C202 ,C132_=_C204 ,C132_=_C263 ,C132_=_C272 ,\nC132_=_C305 ,C132_=_C307 ,C137_=_C138 ,C137_=_C139 ,C137_=_C140 ,C137_=_C264 ,\nC137_=_C271 ,C137_=_C301 ,C137_=_C303 ,C137_=_C305 ,C137_=_C311 ,C137_=_C312 ,\nC137_=_C317 ,C137_=_C318 ,C138_=_C139 ,C138_=_C140 ,C138_=_C263 ,C138_=_C272 ,\nC138_=_C303 ,C138_=_C305 ,C138_=_C307 ,C138_=_C323 ,C138_=_C324 ,C138_=_C329 ,\nC138_=_C330 ,C139_=_C140 ,C139_=_C264 ,C139_=_C271 ,C139_=_C301 ,C139_=_C303 ,\nC139_=_C307 ,C139_=_C323 ,C139_=_C324 ,C139_=_C329 ,C139_=_C330 ,C140_=_C263 ,\nC140_=_C272 ,C140_=_C301 ,C140_=_C305 ,C140_=_C307 ,C140_=_C311 ,C140_=_C312 ,\nC140_=_C317 ,C140_=_C318 ,C145_=_C146 ,C145_=_C147 ,C145_=_C148 ,C145_=_C201 ,\nC145_=_C203 ,C145_=_C236 ,C146_=_C147 ,C146_=_C148 ,C146_=_C202 ,C146_=_C204 ,\nC146_=_C235 ,C147_=_C148 ,C147_=_C201 ,C147_=_C203 ,C147_=_C235 ,C148_=_C202 ,\nC148_=_C204 ,C148_=_C236 ,C157_=_C158 ,C157_=_C159 ,C157_=_C160 ,C158_=_C159 ,\nC158_=_C160 ,C159_=_C160 ,C178_=_C180 ,C178_=_C186 ,C178_=_C188 ,C178_=_C194 ,\nC178_=_C196 ,C178_=_C235 ,C178_=_C236 ,C178_=_C239 ,C178_=_C240 ,C180_=_C186 ,\nC180_=_C188 ,C180_=_C194 ,C180_=_C196 ,C180_=_C235 ,C180_=_C236 ,C180_=_C239 ,\nC180_=_C240 ,C186_=_C188 ,C186_=_C194 ,C186_=_C196 ,C186_=_C235 ,C186_=_C236 ,\nC186_=_C239 ,C186_=_C240 ,C188_=_C194 ,C188_=_C196 ,C188_=_C235 ,C188_=_C236 ,\nC188_=_C239 ,C188_=_C240 ,C194_=_C196 ,C194_=_C235 ,C194_=_C236 ,C194_=_C239 ,\nC194_=_C240 ,C196_=_C235 ,C196_=_C236 ,C196_=_C239 ,C196_=_C240 ,C197_=_C198 ,\nC197_=_C199 ,C197_=_C200 ,C198_=_C199 ,C198_=_C200 ,C199_=_C200 ,C201_=_C202 ,\nC201_=_C203 ,C201_=_C204 ,C202_=_C203 ,C202_=_C204 ,C203_=_C204 ,C222_=_C223 ,\nC222_=_C227 ,C222_=_C228 ,C222_=_C231 ,C222_=_C232 ,C222_=_C233 ,C222_=_C234 ,\nC223_=_C225 ,C223_=_C226 ,C223_=_C231 ,C223_=_C232 ,C223_=_C233 ,C223_=_C234 ,\nC225_=_C226 ,C225_=_C227 ,C225_=_C228 ,C225_=_C271 ,C225_=_C272 ,C226_=_C227 ,\nC226_=_C228 ,C226_=_C263 ,C226_=_C264 ,C227_=_C228 ,C227_=_C263 ,C227_=_C264 ,\nC228_=_C271 ,C228_=_C272 ,C231_=_C232 ,C231_=_C233 ,C231_=_C234 ,C231_=_C312 ,\nC231_=_C324 ,C232_=_C233 ,C232_=_C234 ,C232_=_C311 ,C232_=_C323 ,C233_=_C234 ,\nC233_=_C239 ,C233_=_C240 ,C234_=_C239 ,C234_=_C240 ,C235_=_C236 ,C235_=_C239 ,\nC235_=_C240 ,C236_=_C239 ,C236_=_C240 ,C239_=_C240 ,C263_=_C264 ,C263_=_C271 ,\nC263_=_C272 ,C263_=_C305 ,C263_=_C307 ,C264_=_C271 ,C264_=_C272 ,C264_=_C301 ,\nC264_=_C303 ,C271_=_C272 ,C271_=_C301 ,C271_=_C303 ,C272_=_C305 ,C272_=_C307 ,\nC301_=_C303 ,C301_=_C305 ,C301_=_C307 ,C301_=_C311 ,C301_=_C312 ,C301_=_C317 ,\nC301_=_C318 ,C303_=_C305 ,C303_=_C307 ,C303_=_C323 ,C303_=_C324 ,C303_=_C329 ,\nC303_=_C330 ,C305_=_C307 ,C305_=_C311 ,C305_=_C312 ,C305_=_C317 ,C305_=_C318 ,\nC307_=_C323 ,C307_=_C324 ,C307_=_C329 ,C307_=_C330 ,C311_=_C312 ,C311_=_C317 ,\nC311_=_C318 ,C311_=_C323 ,C311_=_C324 ,C312_=_C317 ,C312_=_C318 ,C312_=_C323 ,\nC312_=_C324 ,C317_=_C318 ,C317_=_C329 ,C317_=_C330 ,C318_=_C329 ,C318_=_C330 ,\nC323_=_C324 ,C323_=_C329 ,C323_=_C330 ,C324_=_C329 ,C324_=_C330 ,C329_=_C330 ,"];62[shape=box, label="id:62 level: 2\n9: C85 C185 C186 C187 C188 \nC302 C304 C306 C308 \n28: C85_=_C185( C85 C185 ) C85_=_C186( C85 C186 ) C85_=_C187( C85 C187 ) C85_=_C188( C85 C188 ) C85_=_C302( C85 C302 ) \nC85_=_C304( C85 C304 ) C85_=_C306( C85 C306 ) C85_=_C308( C85 C308 ) C185_=_C186( C185 C186 ) C185_=_C187( C185 C187 ) C185_=_C188( C185 C188 ) \nC185_=_C302( C185 C302 ) C185_=_C308( C185 C308 ) C186_=_C187( C186 C187 ) C186_=_C188( C186 C188 ) C186_=_C304( C186 C304 ) C186_=_C306( C186 C306 ) \nC187_=_C188( C187 C188 ) C187_=_C304( C187 C304 ) C187_=_C306( C187 C306 ) C188_=_C302( C188 C302 ) C188_=_C308( C188 C308 ) C302_=_C304( C302 C304 ) \nC302_=_C306( C302 C306 ) C302_=_C308( C302 C308 ) C304_=_C306( C304 C306 ) C304_=_C308( C304 C308 ) C306_=_C308( C306 C308 ) "];59-&gt;62[label="8: C185 C186 C187 C188 C302 \nC304 C306 C308 \n20: C185_=_C186 ,C185_=_C187 ,C185_=_C188 ,C185_=_C302 ,C185_=_C308 ,\nC186_=_C187 ,C186_=_C188 ,C186_=_C304 ,C186_=_C306 ,C187_=_C188 ,C187_=_C304 ,\nC187_=_C306 ,C188_=_C302 ,C188_=_C308 ,C302_=_C304 ,C302_=_C306 ,C302_=_C308 ,\nC304_=_C306 ,C304_=_C308 ,C306_=_C308 ,"];63[shape=box, label="id:63 level: 2\n49: C64 C113 C115 C121 C123 \nC145 C146 C147 C148 C157 C158 \nC159 C160 C177 C178 C179 C180 \nC185 C186 C187 C188 C193 C194 \nC195 C196 C197 C198 C199 C200 \nC201 C202 C203 C204 C222 C223 \nC231 C232 C233 C234 C235 C236 \nC309 C310 C313 C314 C321 C322 \nC325 C326 \n252: C64_=_C113( C64 C113 ) C64_=_C115( C64 C115 ) C64_=_C121( C64 C121 ) C64_=_C123( C64 C123 ) C64_=_C177( C64 C177 ) \nC64_=_C178( C64 C178 ) C64_=_C179( C64 C179 ) C64_=_C180( C64 C180 ) C64_=_C185( C64 C185 ) C64_=_C186( C64 C186 ) C64_=_C187( C64 C187 ) \nC64_=_C188( C64 C188 ) C64_=_C193( C64 C193 ) C64_=_C194( C64 C194 ) C64_=_C195( C64 C195 ) C64_=_C196( C64 C196 ) C64_=_C222( C64 C222 ) \nC64_=_C223( C64 C223 ) C64_=_C231( C64 C231 ) C64_=_C232( C64 C232 ) C64_=_C233( C64 C233 ) C64_=_C234( C64 C234 ) C64_=_C235( C64 C235 ) \nC64_=_C236( C64 C236 ) C113_=_C115( C113 C115 ) C113_=_C121( C113 C121 ) C113_=_C123( C113 C123 ) C113_=_C177( C113 C177 ) C113_=_C179( C113 C179 ) \nC113_=_C185( C113 C185 ) C113_=_C187( C113 C187 ) C113_=_C193( C113 C193 ) C113_=_C195( C113 C195 ) C113_=_C222( C113 C222 ) C113_=_C223( C113 C223 ) \nC113_=_C231( C113 C231 ) C113_=_C232( C113 C232 ) C113_=_C233( C113 C233 ) C113_=_C234( C113 C234 ) C115_=_C121( C115 C121 ) C115_=_C123( C115 C123 ) \nC115_=_C177( C115 C177 ) C115_=_C179( C115 C179 ) C115_=_C185( C115 C185 ) C115_=_C187( C115 C187 ) C115_=_C193( C115 C193 ) C115_=_C195( C115 C195 ) \nC115_=_C222( C115 C222 ) C115_=_C223( C115 C223 ) C115_=_C231( C115 C231 ) C115_=_C232( C115 C232 ) C115_=_C233( C115 C233 ) C115_=_C234( C115 C234 ) \nC121_=_C123( C121 C123 ) C121_=_C177( C121 C177 ) C121_=_C179( C121 C179 ) C121_=_C185( C121 C185 ) C121_=_C187( C121 C187 ) C121_=_C193( C121 C193 ) \nC121_=_C195( C121 C195 ) C121_=_C222( C121 C222 ) C121_=_C223( C121 C223 ) C121_=_C231( C121 C231 ) C121_=_C232( C121 C232 ) C121_=_C233( C121 C233 ) \nC121_=_C234( C121 C234 ) C123_=_C177( C123 C177 ) C123_=_C179( C123 C179 ) C123_=_C185( C123 C185 ) C123_=_C187( C123 C187 ) C123_=_C193( C123 C193 ) \nC123_=_C195( C123 C195 ) C123_=_C222( C123 C222 ) C123_=_C223( C123 C223 ) C123_=_C231( C123 C231 ) C123_=_C232( C123 C232 ) C123_=_C233( C123 C233 ) \nC123_=_C234( C123 C234 ) C145_=_C146( C145 C146 ) C145_=_C147( C145 C147 ) C145_=_C148( C145 C148 ) C145_=_C201( C145 C201 ) C145_=_C203( C145 C203 ) \nC145_=_C236( C145 C236 ) C146_=_C147( C146 C147 ) C146_=_C148( C146 C148 ) C146_=_C202( C146 C202 ) C146_=_C204( C146 C204 ) C146_=_C235( C146 C235 ) \nC147_=_C148( C147 C148 ) C147_=_C201( C147 C201 ) C147_=_C203( C147 C203 ) C147_=_C235( C147 C235 ) C148_=_C202( C148 C202 ) C148_=_C204( C148 C204 ) \nC148_=_C236( C148 C236 ) C157_=_C158( C157 C158 ) C157_=_C159( C157 C159 ) C157_=_C160( C157 C160 ) C158_=_C159( C158 C159 ) C158_=_C160( C158 C160 ) \nC159_=_C160( C159 C160 ) C177_=_C178( C177 C178 ) C177_=_C179( C177 C179 ) C177_=_C180( C177 C180 ) C177_=_C185( C177 C185 ) C177_=_C187( C177 C187 ) \nC177_=_C193( C177 C193 ) C177_=_C195( C177 C195 ) C177_=_C222( C177 C222 ) C177_=_C223( C177 C223 ) C177_=_C231( C177 C231 ) C177_=_C232( C177 C232 ) \nC177_=_C233( C177 C233 ) C177_=_C234( C177 C234 ) C177_=_C314( C177 C314 ) C177_=_C326( C177 C326 ) C178_=_C179( C178 C179 ) C178_=_C180( C178 C180 ) \nC178_=_C186( C178 C186 ) C178_=_C188( C178 C188 ) C178_=_C194( C178 C194 ) C178_=_C196( C178 C196 ) C178_=_C235( C178 C235 ) C178_=_C236( C178 C236 ) \nC178_=_C313( C178 C313</w:t>
      </w:r>
    </w:p>
    <w:p>
      <w:pPr>
        <w:pStyle w:val="PreformattedText"/>
        <w:bidi w:val="0"/>
        <w:spacing w:before="0" w:after="0"/>
        <w:jc w:val="left"/>
        <w:rPr/>
      </w:pPr>
      <w:r>
        <w:rPr/>
        <w:t xml:space="preserve"> </w:t>
      </w:r>
      <w:r>
        <w:rPr/>
        <w:t>) C178_=_C325( C178 C325 ) C179_=_C180( C179 C180 ) C179_=_C185( C179 C185 ) C179_=_C187( C179 C187 ) C179_=_C193( C179 C193 ) \nC179_=_C195( C179 C195 ) C179_=_C222( C179 C222 ) C179_=_C223( C179 C223 ) C179_=_C231( C179 C231 ) C179_=_C232( C179 C232 ) C179_=_C233( C179 C233 ) \nC179_=_C234( C179 C234 ) C179_=_C313( C179 C313 ) C179_=_C325( C179 C325 ) C180_=_C186( C180 C186 ) C180_=_C188( C180 C188 ) C180_=_C194( C180 C194 ) \nC180_=_C196( C180 C196 ) C180_=_C235( C180 C235 ) C180_=_C236( C180 C236 ) C180_=_C314( C180 C314 ) C180_=_C326( C180 C326 ) C185_=_C186( C185 C186 ) \nC185_=_C187( C185 C187 ) C185_=_C188( C185 C188 ) C185_=_C193( C185 C193 ) C185_=_C195( C185 C195 ) C185_=_C222( C185 C222 ) C185_=_C223( C185 C223 ) \nC185_=_C231( C185 C231 ) C185_=_C232( C185 C232 ) C185_=_C233( C185 C233 ) C185_=_C234( C185 C234 ) C186_=_C187( C186 C187 ) C186_=_C188( C186 C188 ) \nC186_=_C194( C186 C194 ) C186_=_C196( C186 C196 ) C186_=_C235( C186 C235 ) C186_=_C236( C186 C236 ) C187_=_C188( C187 C188 ) C187_=_C193( C187 C193 ) \nC187_=_C195( C187 C195 ) C187_=_C222( C187 C222 ) C187_=_C223( C187 C223 ) C187_=_C231( C187 C231 ) C187_=_C232( C187 C232 ) C187_=_C233( C187 C233 ) \nC187_=_C234( C187 C234 ) C188_=_C194( C188 C194 ) C188_=_C196( C188 C196 ) C188_=_C235( C188 C235 ) C188_=_C236( C188 C236 ) C193_=_C194( C193 C194 ) \nC193_=_C195( C193 C195 ) C193_=_C196( C193 C196 ) C193_=_C222( C193 C222 ) C193_=_C223( C193 C223 ) C193_=_C231( C193 C231 ) C193_=_C232( C193 C232 ) \nC193_=_C233( C193 C233 ) C193_=_C234( C193 C234 ) C194_=_C195( C194 C195 ) C194_=_C196( C194 C196 ) C194_=_C235( C194 C235 ) C194_=_C236( C194 C236 ) \nC195_=_C196( C195 C196 ) C195_=_C222( C195 C222 ) C195_=_C223( C195 C223 ) C195_=_C231( C195 C231 ) C195_=_C232( C195 C232 ) C195_=_C233( C195 C233 ) \nC195_=_C234( C195 C234 ) C196_=_C235( C196 C235 ) C196_=_C236( C196 C236 ) C197_=_C198( C197 C198 ) C197_=_C199( C197 C199 ) C197_=_C200( C197 C200 ) \nC198_=_C199( C198 C199 ) C198_=_C200( C198 C200 ) C199_=_C200( C199 C200 ) C201_=_C202( C201 C202 ) C201_=_C203( C201 C203 ) C201_=_C204( C201 C204 ) \nC202_=_C203( C202 C203 ) C202_=_C204( C202 C204 ) C203_=_C204( C203 C204 ) C222_=_C223( C222 C223 ) C222_=_C231( C222 C231 ) C222_=_C232( C222 C232 ) \nC222_=_C233( C222 C233 ) C222_=_C234( C222 C234 ) C223_=_C231( C223 C231 ) C223_=_C232( C223 C232 ) C223_=_C233( C223 C233 ) C223_=_C234( C223 C234 ) \nC231_=_C232( C231 C232 ) C231_=_C233( C231 C233 ) C231_=_C234( C231 C234 ) C232_=_C233( C232 C233 ) C232_=_C234( C232 C234 ) C233_=_C234( C233 C234 ) \nC235_=_C236( C235 C236 ) C235_=_C309( C235 C309 ) C235_=_C321( C235 C321 ) C236_=_C310( C236 C310 ) C236_=_C322( C236 C322 ) C309_=_C310( C309 C310 ) \nC309_=_C313( C309 C313 ) C309_=_C314( C309 C314 ) C309_=_C321( C309 C321 ) C309_=_C322( C309 C322 ) C310_=_C313( C310 C313 ) C310_=_C314( C310 C314 ) \nC310_=_C321( C310 C321 ) C310_=_C322( C310 C322 ) C313_=_C314( C313 C314 ) C313_=_C325( C313 C325 ) C313_=_C326( C313 C326 ) C314_=_C325( C314 C325 ) \nC314_=_C326( C314 C326 ) C321_=_C322( C321 C322 ) C321_=_C325( C321 C325 ) C321_=_C326( C321 C326 ) C322_=_C325( C322 C325 ) C322_=_C326( C322 C326 ) \nC325_=_C326( C325 C326 ) "];59-&gt;63[label="47: C64 C113 C115 C121 C123 \nC145 C146 C147 C148 C157 C158 \nC159 C160 C178 C180 C185 C186 \nC187 C188 C193 C194 C195 C196 \nC197 C198 C199 C200 C201 C202 \nC203 C204 C222 C223 C231 C232 \nC233 C234 C235 C236 C309 C310 \nC313 C314 C321 C322 C325 C326 \n213: C64_=_C113 ,C64_=_C115 ,C64_=_C121 ,C64_=_C123 ,C64_=_C178 ,\nC64_=_C180 ,C64_=_C185 ,C64_=_C186 ,C64_=_C187 ,C64_=_C188 ,C64_=_C193 ,\nC64_=_C194 ,C64_=_C195 ,C64_=_C196 ,C64_=_C222 ,C64_=_C223 ,C64_=_C231 ,\nC64_=_C232 ,C64_=_C233 ,C64_=_C234 ,C64_=_C235 ,C64_=_C236 ,C113_=_C115 ,\nC113_=_C121 ,C113_=_C123 ,C113_=_C185 ,C113_=_C187 ,C113_=_C193 ,C113_=_C195 ,\nC113_=_C222 ,C113_=_C223 ,C113_=_C231 ,C113_=_C232 ,C113_=_C233 ,C113_=_C234 ,\nC115_=_C121 ,C115_=_C123 ,C115_=_C185 ,C115_=_C187 ,C115_=_C193 ,C115_=_C195 ,\nC115_=_C222 ,C115_=_C223 ,C115_=_C231 ,C115_=_C232 ,C115_=_C233 ,C115_=_C234 ,\nC121_=_C123 ,C121_=_C185 ,C121_=_C187 ,C121_=_C193 ,C121_=_C195 ,C121_=_C222 ,\nC121_=_C223 ,C121_=_C231 ,C121_=_C232 ,C121_=_C233 ,C121_=_C234 ,C123_=_C185 ,\nC123_=_C187 ,C123_=_C193 ,C123_=_C195 ,C123_=_C222 ,C123_=_C223 ,C123_=_C231 ,\nC123_=_C232 ,C123_=_C233 ,C123_=_C234 ,C145_=_C146 ,C145_=_C147 ,C145_=_C148 ,\nC145_=_C201 ,C145_=_C203 ,C145_=_C236 ,C146_=_C147 ,C146_=_C148 ,C146_=_C202 ,\nC146_=_C204 ,C146_=_C235 ,C147_=_C148 ,C147_=_C201 ,C147_=_C203 ,C147_=_C235 ,\nC148_=_C202 ,C148_=_C204 ,C148_=_C236 ,C157_=_C158 ,C157_=_C159 ,C157_=_C160 ,\nC158_=_C159 ,C158_=_C160 ,C159_=_C160 ,C178_=_C180 ,C178_=_C186 ,C178_=_C188 ,\nC178_=_C194 ,C178_=_C196 ,C178_=_C235 ,C178_=_C236 ,C178_=_C313 ,C178_=_C325 ,\nC180_=_C186 ,C180_=_C188 ,C180_=_C194 ,C180_=_C196 ,C180_=_C235 ,C180_=_C236 ,\nC180_=_C314 ,C180_=_C326 ,C185_=_C186 ,C185_=_C187 ,C185_=_C188 ,C185_=_C193 ,\nC185_=_C195 ,C185_=_C222 ,C185_=_C223 ,C185_=_C231 ,C185_=_C232 ,C185_=_C233 ,\nC185_=_C234 ,C186_=_C187 ,C186_=_C188 ,C186_=_C194 ,C186_=_C196 ,C186_=_C235 ,\nC186_=_C236 ,C187_=_C188 ,C187_=_C193 ,C187_=_C195 ,C187_=_C222 ,C187_=_C223 ,\nC187_=_C231 ,C187_=_C232 ,C187_=_C233 ,C187_=_C234 ,C188_=_C194 ,C188_=_C196 ,\nC188_=_C235 ,C188_=_C236 ,C193_=_C194 ,C193_=_C195 ,C193_=_C196 ,C193_=_C222 ,\nC193_=_C223 ,C193_=_C231 ,C193_=_C232 ,C193_=_C233 ,C193_=_C234 ,C194_=_C195 ,\nC194_=_C196 ,C194_=_C235 ,C194_=_C236 ,C195_=_C196 ,C195_=_C222 ,C195_=_C223 ,\nC195_=_C231 ,C195_=_C232 ,C195_=_C233 ,C195_=_C234 ,C196_=_C235 ,C196_=_C236 ,\nC197_=_C198 ,C197_=_C199 ,C197_=_C200 ,C198_=_C199 ,C198_=_C200 ,C199_=_C200 ,\nC201_=_C202 ,C201_=_C203 ,C201_=_C204 ,C202_=_C203 ,C202_=_C204 ,C203_=_C204 ,\nC222_=_C223 ,C222_=_C231 ,C222_=_C232 ,C222_=_C233 ,C222_=_C234 ,C223_=_C231 ,\nC223_=_C232 ,C223_=_C233 ,C223_=_C234 ,C231_=_C232 ,C231_=_C233 ,C231_=_C234 ,\nC232_=_C233 ,C232_=_C234 ,C233_=_C234 ,C235_=_C236 ,C235_=_C309 ,C235_=_C321 ,\nC236_=_C310 ,C236_=_C322 ,C309_=_C310 ,C309_=_C313 ,C309_=_C314 ,C309_=_C321 ,\nC309_=_C322 ,C310_=_C313 ,C310_=_C314 ,C310_=_C321 ,C310_=_C322 ,C313_=_C314 ,\nC313_=_C325 ,C313_=_C326 ,C314_=_C325 ,C314_=_C326 ,C321_=_C322 ,C321_=_C325 ,\nC321_=_C326 ,C322_=_C325 ,C322_=_C326 ,C325_=_C326 ,"];64[shape=box, label="id:64 level: 2\n9: C88 C201 C202 C203 C204 \nC283 C284 C289 C290 \n28: C88_=_C201( C88 C201 ) C88_=_C202( C88 C202 ) C88_=_C203( C88 C203 ) C88_=_C204( C88 C204 ) C88_=_C283( C88 C283 ) \nC88_=_C284( C88 C284 ) C88_=_C289( C88 C289 ) C88_=_C290( C88 C290 ) C201_=_C202( C201 C202 ) C201_=_C203( C201 C203 ) C201_=_C204( C201 C204 ) \nC201_=_C284( C201 C284 ) C201_=_C289( C201 C289 ) C202_=_C203( C202 C203 ) C202_=_C204( C202 C204 ) C202_=_C283( C202 C283 ) C202_=_C290( C202 C290 ) \nC203_=_C204( C203 C204 ) C203_=_C283( C203 C283 ) C203_=_C290( C203 C290 ) C204_=_C284( C204 C284 ) C204_=_C289( C204 C289 ) C283_=_C284( C283 C284 ) \nC283_=_C289( C283 C289 ) C283_=_C290( C283 C290 ) C284_=_C289( C284 C289 ) C284_=_C290( C284 C290 ) C289_=_C290( C289 C290 ) "];60-&gt;64[label="8: C201 C202 C203 C204 C283 \nC284 C289 C290 \n20: C201_=_C202 ,C201_=_C203 ,C201_=_C204 ,C201_=_C284 ,C201_=_C289 ,\nC202_=_C203 ,C202_=_C204 ,C202_=_C283 ,C202_=_C290 ,C203_=_C204 ,C203_=_C283 ,\nC203_=_C290 ,C204_=_C284 ,C204_=_C289 ,C283_=_C284 ,C283_=_C289 ,C283_=_C290 ,\nC284_=_C289 ,C284_=_C290 ,C289_=_C290 ,"];65[shape=box, label="id:65 level: 2\n80: C113 C114 C115 C116 C129 \nC130 C131 C132 C137 C138 C139 \nC140 C157 C158 C159 C160 C193 \nC194 C195 C196 C197 C198 C199 \nC200 C225 C226 C227 C228 C233 \nC234 C239 C240 C245 C246 C255 \nC256 C261 C262 C263 C264 C265 \nC266 C269 C270 C271 C272 C273 \nC274 C281 C282 C283 C284 C287 \nC288 C289 C290 C301 C302 C303 \nC304 C305 C306 C307 C308 C309 \nC310 C311 C312 C313 C314 C317 \nC318 C321 C322 C323 C324 C325 \nC326 C329 C330 \n552: C113_=_C114( C113 C114 ) C113_=_C115( C113 C115 ) C113_=_C116( C113 C116 ) C113_=_C193( C113 C193 ) C113_=_C195( C113 C195 ) \nC113_=_C233( C113 C233 ) C113_=_C234( C113 C234 ) C114_=_C115( C114 C115 ) C114_=_C116( C114 C116 ) C114_=_C194( C114 C194 ) C114_=_C196( C114 C196 ) \nC114_=_C239( C114 C239 ) C114_=_C240( C114 C240 ) C115_=_C116( C115 C116 ) C115_=_C193( C115 C193 ) C115_=_C195( C115 C195 ) C115_=_C233( C115 C233 ) \nC115_=_C234( C115 C234 ) C116_=_C194( C116 C194 ) C116_=_C196( C116 C196 ) C116_=_C239( C116 C239 ) C116_=_C240( C116 C240 ) C129_=_C130( C129 C130 ) \nC129_=_C131( C129 C131 ) C129_=_C132( C129 C132 ) C129_=_C138( C129 C138 ) C129_=_C140( C129 C140 ) C129_=_C263( C129 C263 ) C129_=_C266( C129 C266 ) \nC129_=_C272( C129 C272 ) C129_=_C274( C129 C274 ) C129_=_C284( C129 C284 ) C129_=_C290( C129 C290 ) C129_=_C305( C129 C305 ) C129_=_C306( C129 C306 ) \nC129_=_C307( C129 C307 ) C129_=_C308( C129 C308 ) C130_=_C131( C130 C131 ) C130_=_C132( C130 C132 ) C130_=_C137( C130 C137 ) C130_=_C139( C130 C139 ) \nC130_=_C264( C130 C264 ) C130_=_C265( C130 C265 ) C130_=_C271( C130 C271 ) C130_=_C273( C130 C273 ) C130_=_C283( C130 C283 ) C130_=_C289( C130 C289 ) \nC130_=_C301( C130 C301 ) C130_=_C302( C130 C302 ) C130_=_C303( C130 C303 ) C130_=_C304( C130 C304 ) C131_=_C132( C131 C132 ) C131_=_C137( C131 C137 ) \nC131_=_C139( C131 C139 ) C131_=_C264( C131 C264 ) C131_=_C265( C131 C265 ) C131_=_C271( C131 C271 ) C131_=_C273( C131 C273 ) C131_=_C283( C131 C283 ) \nC131_=_C289( C131 C289 ) C131_=_C301( C131 C301 ) C131_=_C302( C131 C302 ) C131_=_C303( C131 C303 ) C131_=_C304( C131 C304 ) C132_=_C138( C132 C138 ) \nC132_=_C140( C132 C140 ) C132_=_C263( C132 C263 ) C132_=_C266( C132 C266 ) C132_=_C272( C132 C272 ) C132_=_C274( C132 C274 ) C132_=_C284( C132 C284 ) \nC132_=_C290( C132 C290 ) C132_=_C305( C132 C305 ) C132_=_C306( C132 C306 ) C132_=_C307( C132 C307 ) C132_=_C308( C132 C308 ) C137_=_C138( C137 C138 ) \nC137_=_C139( C137 C139 ) C137_=_C140( C137 C140 ) C137_=_C264( C137</w:t>
      </w:r>
    </w:p>
    <w:p>
      <w:pPr>
        <w:pStyle w:val="PreformattedText"/>
        <w:bidi w:val="0"/>
        <w:spacing w:before="0" w:after="0"/>
        <w:jc w:val="left"/>
        <w:rPr/>
      </w:pPr>
      <w:r>
        <w:rPr/>
        <w:t xml:space="preserve"> </w:t>
      </w:r>
      <w:r>
        <w:rPr/>
        <w:t>C264 ) C137_=_C265( C137 C265 ) C137_=_C271( C137 C271 ) C137_=_C273( C137 C273 ) \nC137_=_C283( C137 C283 ) C137_=_C289( C137 C289 ) C137_=_C301( C137 C301 ) C137_=_C302( C137 C302 ) C137_=_C303( C137 C303 ) C137_=_C304( C137 C304 ) \nC137_=_C305( C137 C305 ) C137_=_C306( C137 C306 ) C137_=_C309( C137 C309 ) C137_=_C310( C137 C310 ) C137_=_C311( C137 C311 ) C137_=_C312( C137 C312 ) \nC137_=_C313( C137 C313 ) C137_=_C314( C137 C314 ) C137_=_C317( C137 C317 ) C137_=_C318( C137 C318 ) C138_=_C139( C138 C139 ) C138_=_C140( C138 C140 ) \nC138_=_C263( C138 C263 ) C138_=_C266( C138 C266 ) C138_=_C272( C138 C272 ) C138_=_C274( C138 C274 ) C138_=_C284( C138 C284 ) C138_=_C290( C138 C290 ) \nC138_=_C303( C138 C303 ) C138_=_C304( C138 C304 ) C138_=_C305( C138 C305 ) C138_=_C306( C138 C306 ) C138_=_C307( C138 C307 ) C138_=_C308( C138 C308 ) \nC138_=_C321( C138 C321 ) C138_=_C322( C138 C322 ) C138_=_C323( C138 C323 ) C138_=_C324( C138 C324 ) C138_=_C325( C138 C325 ) C138_=_C326( C138 C326 ) \nC138_=_C329( C138 C329 ) C138_=_C330( C138 C330 ) C139_=_C140( C139 C140 ) C139_=_C264( C139 C264 ) C139_=_C265( C139 C265 ) C139_=_C271( C139 C271 ) \nC139_=_C273( C139 C273 ) C139_=_C283( C139 C283 ) C139_=_C289( C139 C289 ) C139_=_C301( C139 C301 ) C139_=_C302( C139 C302 ) C139_=_C303( C139 C303 ) \nC139_=_C304( C139 C304 ) C139_=_C307( C139 C307 ) C139_=_C308( C139 C308 ) C139_=_C321( C139 C321 ) C139_=_C322( C139 C322 ) C139_=_C323( C139 C323 ) \nC139_=_C324( C139 C324 ) C139_=_C325( C139 C325 ) C139_=_C326( C139 C326 ) C139_=_C329( C139 C329 ) C139_=_C330( C139 C330 ) C140_=_C263( C140 C263 ) \nC140_=_C266( C140 C266 ) C140_=_C272( C140 C272 ) C140_=_C274( C140 C274 ) C140_=_C284( C140 C284 ) C140_=_C290( C140 C290 ) C140_=_C301( C140 C301 ) \nC140_=_C302( C140 C302 ) C140_=_C305( C140 C305 ) C140_=_C306( C140 C306 ) C140_=_C307( C140 C307 ) C140_=_C308( C140 C308 ) C140_=_C309( C140 C309 ) \nC140_=_C310( C140 C310 ) C140_=_C311( C140 C311 ) C140_=_C312( C140 C312 ) C140_=_C313( C140 C313 ) C140_=_C314( C140 C314 ) C140_=_C317( C140 C317 ) \nC140_=_C318( C140 C318 ) C157_=_C158( C157 C158 ) C157_=_C159( C157 C159 ) C157_=_C160( C157 C160 ) C158_=_C159( C158 C159 ) C158_=_C160( C158 C160 ) \nC159_=_C160( C159 C160 ) C193_=_C194( C193 C194 ) C193_=_C195( C193 C195 ) C193_=_C196( C193 C196 ) C193_=_C233( C193 C233 ) C193_=_C234( C193 C234 ) \nC194_=_C195( C194 C195 ) C194_=_C196( C194 C196 ) C194_=_C239( C194 C239 ) C194_=_C240( C194 C240 ) C195_=_C196( C195 C196 ) C195_=_C233( C195 C233 ) \nC195_=_C234( C195 C234 ) C196_=_C239( C196 C239 ) C196_=_C240( C196 C240 ) C197_=_C198( C197 C198 ) C197_=_C199( C197 C199 ) C197_=_C200( C197 C200 ) \nC198_=_C199( C198 C199 ) C198_=_C200( C198 C200 ) C199_=_C200( C199 C200 ) C225_=_C226( C225 C226 ) C225_=_C227( C225 C227 ) C225_=_C228( C225 C228 ) \nC225_=_C245( C225 C245 ) C225_=_C246( C225 C246 ) C225_=_C269( C225 C269 ) C225_=_C270( C225 C270 ) C225_=_C271( C225 C271 ) C225_=_C272( C225 C272 ) \nC225_=_C273( C225 C273 ) C225_=_C274( C225 C274 ) C226_=_C227( C226 C227 ) C226_=_C228( C226 C228 ) C226_=_C255( C226 C255 ) C226_=_C256( C226 C256 ) \nC226_=_C261( C226 C261 ) C226_=_C262( C226 C262 ) C226_=_C263( C226 C263 ) C226_=_C264( C226 C264 ) C226_=_C265( C226 C265 ) C226_=_C266( C226 C266 ) \nC227_=_C228( C227 C228 ) C227_=_C245( C227 C245 ) C227_=_C246( C227 C246 ) C227_=_C261( C227 C261 ) C227_=_C262( C227 C262 ) C227_=_C263( C227 C263 ) \nC227_=_C264( C227 C264 ) C227_=_C265( C227 C265 ) C227_=_C266( C227 C266 ) C228_=_C255( C228 C255 ) C228_=_C256( C228 C256 ) C228_=_C269( C228 C269 ) \nC228_=_C270( C228 C270 ) C228_=_C271( C228 C271 ) C228_=_C272( C228 C272 ) C228_=_C273( C228 C273 ) C228_=_C274( C228 C274 ) C233_=_C234( C233 C234 ) \nC233_=_C239( C233 C239 ) C233_=_C240( C233 C240 ) C234_=_C239( C234 C239 ) C234_=_C240( C234 C240 ) C239_=_C240( C239 C240 ) C245_=_C246( C245 C246 ) \nC245_=_C255( C245 C255 ) C245_=_C256( C245 C256 ) C245_=_C281( C245 C281 ) C245_=_C287( C245 C287 ) C246_=_C255( C246 C255 ) C246_=_C256( C246 C256 ) \nC246_=_C282( C246 C282 ) C246_=_C288( C246 C288 ) C255_=_C256( C255 C256 ) C255_=_C281( C255 C281 ) C255_=_C287( C255 C287 ) C256_=_C282( C256 C282 ) \nC256_=_C288( C256 C288 ) C261_=_C262( C261 C262 ) C261_=_C263( C261 C263 ) C261_=_C264( C261 C264 ) C261_=_C265( C261 C265 ) C261_=_C266( C261 C266 ) \nC261_=_C269( C261 C269 ) C261_=_C270( C261 C270 ) C261_=_C281( C261 C281 ) C261_=_C282( C261 C282 ) C261_=_C283( C261 C283 ) C261_=_C284( C261 C284 ) \nC262_=_C263( C262 C263 ) C262_=_C264( C262 C264 ) C262_=_C265( C262 C265 ) C262_=_C266( C262 C266 ) C262_=_C269( C262 C269 ) C262_=_C270( C262 C270 ) \nC262_=_C287( C262 C287 ) C262_=_C288( C262 C288 ) C262_=_C289( C262 C289 ) C262_=_C290( C262 C290 ) C263_=_C264( C263 C264 ) C263_=_C265( C263 C265 ) \nC263_=_C266( C263 C266 ) C263_=_C271( C263 C271 ) C263_=_C272( C263 C272 ) C263_=_C274( C263 C274 ) C263_=_C284( C263 C284 ) C263_=_C290( C263 C290 ) \nC263_=_C305( C263 C305 ) C263_=_C306( C263 C306 ) C263_=_C307( C263 C307 ) C263_=_C308( C263 C308 ) C264_=_C265( C264 C265 ) C264_=_C266( C264 C266 ) \nC264_=_C271( C264 C271 ) C264_=_C272( C264 C272 ) C264_=_C273( C264 C273 ) C264_=_C283( C264 C283 ) C264_=_C289( C264 C289 ) C264_=_C301( C264 C301 ) \nC264_=_C302( C264 C302 ) C264_=_C303( C264 C303 ) C264_=_C304( C264 C304 ) C265_=_C266( C265 C266 ) C265_=_C271( C265 C271 ) C265_=_C273( C265 C273 ) \nC265_=_C274( C265 C274 ) C265_=_C283( C265 C283 ) C265_=_C289( C265 C289 ) C265_=_C301( C265 C301 ) C265_=_C302( C265 C302 ) C265_=_C303( C265 C303 ) \nC265_=_C304( C265 C304 ) C266_=_C272( C266 C272 ) C266_=_C273( C266 C273 ) C266_=_C274( C266 C274 ) C266_=_C284( C266 C284 ) C266_=_C290( C266 C290 ) \nC266_=_C305( C266 C305 ) C266_=_C306( C266 C306 ) C266_=_C307( C266 C307 ) C266_=_C308( C266 C308 ) C269_=_C270( C269 C270 ) C269_=_C271( C269 C271 ) \nC269_=_C272( C269 C272 ) C269_=_C273( C269 C273 ) C269_=_C274( C269 C274 ) C269_=_C281( C269 C281 ) C269_=_C282( C269 C282 ) C269_=_C283( C269 C283 ) \nC269_=_C284( C269 C284 ) C270_=_C271( C270 C271 ) C270_=_C272( C270 C272 ) C270_=_C273( C270 C273 ) C270_=_C274( C270 C274 ) C270_=_C287( C270 C287 ) \nC270_=_C288( C270 C288 ) C270_=_C289( C270 C289 ) C270_=_C290( C270 C290 ) C271_=_C272( C271 C272 ) C271_=_C273( C271 C273 ) C271_=_C274( C271 C274 ) \nC271_=_C283( C271 C283 ) C271_=_C289( C271 C289 ) C271_=_C301( C271 C301 ) C271_=_C302( C271 C302 ) C271_=_C303( C271 C303 ) C271_=_C304( C271 C304 ) \nC272_=_C273( C272 C273 ) C272_=_C274( C272 C274 ) C272_=_C284( C272 C284 ) C272_=_C290( C272 C290 ) C272_=_C305( C272 C305 ) C272_=_C306( C272 C306 ) \nC272_=_C307( C272 C307 ) C272_=_C308( C272 C308 ) C273_=_C274( C273 C274 ) C273_=_C283( C273 C283 ) C273_=_C289( C273 C289 ) C273_=_C301( C273 C301 ) \nC273_=_C302( C273 C302 ) C273_=_C303( C273 C303 ) C273_=_C304( C273 C304 ) C274_=_C284( C274 C284 ) C274_=_C290( C274 C290 ) C274_=_C305( C274 C305 ) \nC274_=_C306( C274 C306 ) C274_=_C307( C274 C307 ) C274_=_C308( C274 C308 ) C281_=_C282( C281 C282 ) C281_=_C283( C281 C283 ) C281_=_C284( C281 C284 ) \nC281_=_C287( C281 C287 ) C281_=_C288( C281 C288 ) C282_=_C283( C282 C283 ) C282_=_C284( C282 C284 ) C282_=_C287( C282 C287 ) C282_=_C288( C282 C288 ) \nC283_=_C284( C283 C284 ) C283_=_C289( C283 C289 ) C283_=_C290( C283 C290 ) C283_=_C301( C283 C301 ) C283_=_C302( C283 C302 ) C283_=_C303( C283 C303 ) \nC283_=_C304( C283 C304 ) C284_=_C289( C284 C289 ) C284_=_C290( C284 C290 ) C284_=_C305( C284 C305 ) C284_=_C306( C284 C306 ) C284_=_C307( C284 C307 ) \nC284_=_C308( C284 C308 ) C287_=_C288( C287 C288 ) C287_=_C289( C287 C289 ) C287_=_C290( C287 C290 ) C288_=_C289( C288 C289 ) C288_=_C290( C288 C290 ) \nC289_=_C290( C289 C290 ) C289_=_C301( C289 C301 ) C289_=_C302( C289 C302 ) C289_=_C303( C289 C303 ) C289_=_C304( C289 C304 ) C290_=_C305( C290 C305 ) \nC290_=_C306( C290 C306 ) C290_=_C307( C290 C307 ) C290_=_C308( C290 C308 ) C301_=_C302( C301 C302 ) C301_=_C303( C301 C303 ) C301_=_C304( C301 C304 ) \nC301_=_C305( C301 C305 ) C301_=_C306( C301 C306 ) C301_=_C307( C301 C307 ) C301_=_C309( C301 C309 ) C301_=_C310( C301 C310 ) C301_=_C311( C301 C311 ) \nC301_=_C312( C301 C312 ) C301_=_C313( C301 C313 ) C301_=_C314( C301 C314 ) C301_=_C317( C301 C317 ) C301_=_C318( C301 C318 ) C302_=_C303( C302 C303 ) \nC302_=_C304( C302 C304 ) C302_=_C305( C302 C305 ) C302_=_C306( C302 C306 ) C302_=_C308( C302 C308 ) C302_=_C309( C302 C309 ) C302_=_C310( C302 C310 ) \nC302_=_C311( C302 C311 ) C302_=_C312( C302 C312 ) C302_=_C313( C302 C313 ) C302_=_C314( C302 C314 ) C302_=_C317( C302 C317 ) C302_=_C318( C302 C318 ) \nC303_=_C304( C303 C304 ) C303_=_C305( C303 C305 ) C303_=_C307( C303 C307 ) C303_=_C308( C303 C308 ) C303_=_C321( C303 C321 ) C303_=_C322( C303 C322 ) \nC303_=_C323( C303 C323 ) C303_=_C324( C303 C324 ) C303_=_C325( C303 C325 ) C303_=_C326( C303 C326 ) C303_=_C329( C303 C329 ) C303_=_C330( C303 C330 ) \nC304_=_C306( C304 C306 ) C304_=_C307( C304 C307 ) C304_=_C308( C304 C308 ) C304_=_C321( C304 C321 ) C304_=_C322( C304 C322 ) C304_=_C323( C304 C323 ) \nC304_=_C324( C304 C324 ) C304_=_C325( C304 C325 ) C304_=_C326( C304 C326 ) C304_=_C329( C304 C329 ) C304_=_C330( C304 C330 ) C305_=_C306( C305 C306 ) \nC305_=_C307( C305 C307 ) C305_=_C308( C305 C308 ) C305_=_C309( C305 C309 ) C305_=_C310( C305 C310 ) C305_=_C311( C305 C311 ) C305_=_C312( C305 C312 ) \nC305_=_C313( C305 C313 ) C305_=_C314( C305 C314 ) C305_=_C317( C305 C317 ) C305_=_C318( C305 C318 ) C306_=_C307( C306 C307 ) C306_=_C308( C306 C308 ) \nC306_=_C309( C306 C309 ) C306_=_C310( C306 C310 ) C306_=_C311( C306 C311 ) C306_=_C312( C306 C312 ) C306_=_C313( C306 C313 ) C306_=_C314( C306 C314 ) \nC306_=_C317( C306 C317 ) C306_=_C318( C306 C318 ) C307_=_C308( C307 C308 ) C307_=_C321( C307 C321 ) C307_=_C322( C307 C322 ) C307_=_C323( C307 C323 ) \nC307_=_C324( C307 C324 ) C307_=_C325( C307 C325 ) C307_=_C326( C307 C326 ) C307_=_C329(</w:t>
      </w:r>
    </w:p>
    <w:p>
      <w:pPr>
        <w:pStyle w:val="PreformattedText"/>
        <w:bidi w:val="0"/>
        <w:spacing w:before="0" w:after="0"/>
        <w:jc w:val="left"/>
        <w:rPr/>
      </w:pPr>
      <w:r>
        <w:rPr/>
        <w:t xml:space="preserve"> </w:t>
      </w:r>
      <w:r>
        <w:rPr/>
        <w:t>C307 C329 ) C307_=_C330( C307 C330 ) C308_=_C321( C308 C321 ) \nC308_=_C322( C308 C322 ) C308_=_C323( C308 C323 ) C308_=_C324( C308 C324 ) C308_=_C325( C308 C325 ) C308_=_C326( C308 C326 ) C308_=_C329( C308 C329 ) \nC308_=_C330( C308 C330 ) C309_=_C310( C309 C310 ) C309_=_C311( C309 C311 ) C309_=_C312( C309 C312 ) C309_=_C313( C309 C313 ) C309_=_C314( C309 C314 ) \nC309_=_C317( C309 C317 ) C309_=_C318( C309 C318 ) C309_=_C321( C309 C321 ) C309_=_C322( C309 C322 ) C310_=_C311( C310 C311 ) C310_=_C312( C310 C312 ) \nC310_=_C313( C310 C313 ) C310_=_C314( C310 C314 ) C310_=_C317( C310 C317 ) C310_=_C318( C310 C318 ) C310_=_C321( C310 C321 ) C310_=_C322( C310 C322 ) \nC311_=_C312( C311 C312 ) C311_=_C313( C311 C313 ) C311_=_C314( C311 C314 ) C311_=_C317( C311 C317 ) C311_=_C318( C311 C318 ) C311_=_C323( C311 C323 ) \nC311_=_C324( C311 C324 ) C312_=_C313( C312 C313 ) C312_=_C314( C312 C314 ) C312_=_C317( C312 C317 ) C312_=_C318( C312 C318 ) C312_=_C323( C312 C323 ) \nC312_=_C324( C312 C324 ) C313_=_C314( C313 C314 ) C313_=_C317( C313 C317 ) C313_=_C318( C313 C318 ) C313_=_C325( C313 C325 ) C313_=_C326( C313 C326 ) \nC314_=_C317( C314 C317 ) C314_=_C318( C314 C318 ) C314_=_C325( C314 C325 ) C314_=_C326( C314 C326 ) C317_=_C318( C317 C318 ) C317_=_C329( C317 C329 ) \nC317_=_C330( C317 C330 ) C318_=_C329( C318 C329 ) C318_=_C330( C318 C330 ) C321_=_C322( C321 C322 ) C321_=_C323( C321 C323 ) C321_=_C324( C321 C324 ) \nC321_=_C325( C321 C325 ) C321_=_C326( C321 C326 ) C321_=_C329( C321 C329 ) C321_=_C330( C321 C330 ) C322_=_C323( C322 C323 ) C322_=_C324( C322 C324 ) \nC322_=_C325( C322 C325 ) C322_=_C326( C322 C326 ) C322_=_C329( C322 C329 ) C322_=_C330( C322 C330 ) C323_=_C324( C323 C324 ) C323_=_C325( C323 C325 ) \nC323_=_C326( C323 C326 ) C323_=_C329( C323 C329 ) C323_=_C330( C323 C330 ) C324_=_C325( C324 C325 ) C324_=_C326( C324 C326 ) C324_=_C329( C324 C329 ) \nC324_=_C330( C324 C330 ) C325_=_C326( C325 C326 ) C325_=_C329( C325 C329 ) C325_=_C330( C325 C330 ) C326_=_C329( C326 C329 ) C326_=_C330( C326 C330 ) \nC329_=_C330( C329 C330 ) "];60-&gt;65[label="64: C113 C114 C115 C116 C129 \nC130 C131 C132 C137 C138 C139 \nC140 C157 C158 C159 C160 C193 \nC194 C195 C196 C197 C198 C199 \nC200 C225 C226 C227 C228 C233 \nC234 C239 C240 C263 C264 C271 \nC272 C283 C284 C289 C290 C301 \nC302 C303 C304 C305 C306 C307 \nC308 C309 C310 C311 C312 C313 \nC314 C317 C318 C321 C322 C323 \nC324 C325 C326 C329 C330 \n404: C113_=_C114 ,C113_=_C115 ,C113_=_C116 ,C113_=_C193 ,C113_=_C195 ,\nC113_=_C233 ,C113_=_C234 ,C114_=_C115 ,C114_=_C116 ,C114_=_C194 ,C114_=_C196 ,\nC114_=_C239 ,C114_=_C240 ,C115_=_C116 ,C115_=_C193 ,C115_=_C195 ,C115_=_C233 ,\nC115_=_C234 ,C116_=_C194 ,C116_=_C196 ,C116_=_C239 ,C116_=_C240 ,C129_=_C130 ,\nC129_=_C131 ,C129_=_C132 ,C129_=_C138 ,C129_=_C140 ,C129_=_C263 ,C129_=_C272 ,\nC129_=_C284 ,C129_=_C290 ,C129_=_C305 ,C129_=_C306 ,C129_=_C307 ,C129_=_C308 ,\nC130_=_C131 ,C130_=_C132 ,C130_=_C137 ,C130_=_C139 ,C130_=_C264 ,C130_=_C271 ,\nC130_=_C283 ,C130_=_C289 ,C130_=_C301 ,C130_=_C302 ,C130_=_C303 ,C130_=_C304 ,\nC131_=_C132 ,C131_=_C137 ,C131_=_C139 ,C131_=_C264 ,C131_=_C271 ,C131_=_C283 ,\nC131_=_C289 ,C131_=_C301 ,C131_=_C302 ,C131_=_C303 ,C131_=_C304 ,C132_=_C138 ,\nC132_=_C140 ,C132_=_C263 ,C132_=_C272 ,C132_=_C284 ,C132_=_C290 ,C132_=_C305 ,\nC132_=_C306 ,C132_=_C307 ,C132_=_C308 ,C137_=_C138 ,C137_=_C139 ,C137_=_C140 ,\nC137_=_C264 ,C137_=_C271 ,C137_=_C283 ,C137_=_C289 ,C137_=_C301 ,C137_=_C302 ,\nC137_=_C303 ,C137_=_C304 ,C137_=_C305 ,C137_=_C306 ,C137_=_C309 ,C137_=_C310 ,\nC137_=_C311 ,C137_=_C312 ,C137_=_C313 ,C137_=_C314 ,C137_=_C317 ,C137_=_C318 ,\nC138_=_C139 ,C138_=_C140 ,C138_=_C263 ,C138_=_C272 ,C138_=_C284 ,C138_=_C290 ,\nC138_=_C303 ,C138_=_C304 ,C138_=_C305 ,C138_=_C306 ,C138_=_C307 ,C138_=_C308 ,\nC138_=_C321 ,C138_=_C322 ,C138_=_C323 ,C138_=_C324 ,C138_=_C325 ,C138_=_C326 ,\nC138_=_C329 ,C138_=_C330 ,C139_=_C140 ,C139_=_C264 ,C139_=_C271 ,C139_=_C283 ,\nC139_=_C289 ,C139_=_C301 ,C139_=_C302 ,C139_=_C303 ,C139_=_C304 ,C139_=_C307 ,\nC139_=_C308 ,C139_=_C321 ,C139_=_C322 ,C139_=_C323 ,C139_=_C324 ,C139_=_C325 ,\nC139_=_C326 ,C139_=_C329 ,C139_=_C330 ,C140_=_C263 ,C140_=_C272 ,C140_=_C284 ,\nC140_=_C290 ,C140_=_C301 ,C140_=_C302 ,C140_=_C305 ,C140_=_C306 ,C140_=_C307 ,\nC140_=_C308 ,C140_=_C309 ,C140_=_C310 ,C140_=_C311 ,C140_=_C312 ,C140_=_C313 ,\nC140_=_C314 ,C140_=_C317 ,C140_=_C318 ,C157_=_C158 ,C157_=_C159 ,C157_=_C160 ,\nC158_=_C159 ,C158_=_C160 ,C159_=_C160 ,C193_=_C194 ,C193_=_C195 ,C193_=_C196 ,\nC193_=_C233 ,C193_=_C234 ,C194_=_C195 ,C194_=_C196 ,C194_=_C239 ,C194_=_C240 ,\nC195_=_C196 ,C195_=_C233 ,C195_=_C234 ,C196_=_C239 ,C196_=_C240 ,C197_=_C198 ,\nC197_=_C199 ,C197_=_C200 ,C198_=_C199 ,C198_=_C200 ,C199_=_C200 ,C225_=_C226 ,\nC225_=_C227 ,C225_=_C228 ,C225_=_C271 ,C225_=_C272 ,C226_=_C227 ,C226_=_C228 ,\nC226_=_C263 ,C226_=_C264 ,C227_=_C228 ,C227_=_C263 ,C227_=_C264 ,C228_=_C271 ,\nC228_=_C272 ,C233_=_C234 ,C233_=_C239 ,C233_=_C240 ,C234_=_C239 ,C234_=_C240 ,\nC239_=_C240 ,C263_=_C264 ,C263_=_C271 ,C263_=_C272 ,C263_=_C284 ,C263_=_C290 ,\nC263_=_C305 ,C263_=_C306 ,C263_=_C307 ,C263_=_C308 ,C264_=_C271 ,C264_=_C272 ,\nC264_=_C283 ,C264_=_C289 ,C264_=_C301 ,C264_=_C302 ,C264_=_C303 ,C264_=_C304 ,\nC271_=_C272 ,C271_=_C283 ,C271_=_C289 ,C271_=_C301 ,C271_=_C302 ,C271_=_C303 ,\nC271_=_C304 ,C272_=_C284 ,C272_=_C290 ,C272_=_C305 ,C272_=_C306 ,C272_=_C307 ,\nC272_=_C308 ,C283_=_C284 ,C283_=_C289 ,C283_=_C290 ,C283_=_C301 ,C283_=_C302 ,\nC283_=_C303 ,C283_=_C304 ,C284_=_C289 ,C284_=_C290 ,C284_=_C305 ,C284_=_C306 ,\nC284_=_C307 ,C284_=_C308 ,C289_=_C290 ,C289_=_C301 ,C289_=_C302 ,C289_=_C303 ,\nC289_=_C304 ,C290_=_C305 ,C290_=_C306 ,C290_=_C307 ,C290_=_C308 ,C301_=_C302 ,\nC301_=_C303 ,C301_=_C304 ,C301_=_C305 ,C301_=_C306 ,C301_=_C307 ,C301_=_C309 ,\nC301_=_C310 ,C301_=_C311 ,C301_=_C312 ,C301_=_C313 ,C301_=_C314 ,C301_=_C317 ,\nC301_=_C318 ,C302_=_C303 ,C302_=_C304 ,C302_=_C305 ,C302_=_C306 ,C302_=_C308 ,\nC302_=_C309 ,C302_=_C310 ,C302_=_C311 ,C302_=_C312 ,C302_=_C313 ,C302_=_C314 ,\nC302_=_C317 ,C302_=_C318 ,C303_=_C304 ,C303_=_C305 ,C303_=_C307 ,C303_=_C308 ,\nC303_=_C321 ,C303_=_C322 ,C303_=_C323 ,C303_=_C324 ,C303_=_C325 ,C303_=_C326 ,\nC303_=_C329 ,C303_=_C330 ,C304_=_C306 ,C304_=_C307 ,C304_=_C308 ,C304_=_C321 ,\nC304_=_C322 ,C304_=_C323 ,C304_=_C324 ,C304_=_C325 ,C304_=_C326 ,C304_=_C329 ,\nC304_=_C330 ,C305_=_C306 ,C305_=_C307 ,C305_=_C308 ,C305_=_C309 ,C305_=_C310 ,\nC305_=_C311 ,C305_=_C312 ,C305_=_C313 ,C305_=_C314 ,C305_=_C317 ,C305_=_C318 ,\nC306_=_C307 ,C306_=_C308 ,C306_=_C309 ,C306_=_C310 ,C306_=_C311 ,C306_=_C312 ,\nC306_=_C313 ,C306_=_C314 ,C306_=_C317 ,C306_=_C318 ,C307_=_C308 ,C307_=_C321 ,\nC307_=_C322 ,C307_=_C323 ,C307_=_C324 ,C307_=_C325 ,C307_=_C326 ,C307_=_C329 ,\nC307_=_C330 ,C308_=_C321 ,C308_=_C322 ,C308_=_C323 ,C308_=_C324 ,C308_=_C325 ,\nC308_=_C326 ,C308_=_C329 ,C308_=_C330 ,C309_=_C310 ,C309_=_C311 ,C309_=_C312 ,\nC309_=_C313 ,C309_=_C314 ,C309_=_C317 ,C309_=_C318 ,C309_=_C321 ,C309_=_C322 ,\nC310_=_C311 ,C310_=_C312 ,C310_=_C313 ,C310_=_C314 ,C310_=_C317 ,C310_=_C318 ,\nC310_=_C321 ,C310_=_C322 ,C311_=_C312 ,C311_=_C313 ,C311_=_C314 ,C311_=_C317 ,\nC311_=_C318 ,C311_=_C323 ,C311_=_C324 ,C312_=_C313 ,C312_=_C314 ,C312_=_C317 ,\nC312_=_C318 ,C312_=_C323 ,C312_=_C324 ,C313_=_C314 ,C313_=_C317 ,C313_=_C318 ,\nC313_=_C325 ,C313_=_C326 ,C314_=_C317 ,C314_=_C318 ,C314_=_C325 ,C314_=_C326 ,\nC317_=_C318 ,C317_=_C329 ,C317_=_C330 ,C318_=_C329 ,C318_=_C330 ,C321_=_C322 ,\nC321_=_C323 ,C321_=_C324 ,C321_=_C325 ,C321_=_C326 ,C321_=_C329 ,C321_=_C330 ,\nC322_=_C323 ,C322_=_C324 ,C322_=_C325 ,C322_=_C326 ,C322_=_C329 ,C322_=_C330 ,\nC323_=_C324 ,C323_=_C325 ,C323_=_C326 ,C323_=_C329 ,C323_=_C330 ,C324_=_C325 ,\nC324_=_C326 ,C324_=_C329 ,C324_=_C330 ,C325_=_C326 ,C325_=_C329 ,C325_=_C330 ,\nC326_=_C329 ,C326_=_C330 ,C329_=_C330 ,"];66[shape=box, label="id:66 level: 2\n9: C21 C125 C126 C127 C128 \nC137 C138 C139 C140 \n28: C21_=_C125( C21 C125 ) C21_=_C126( C21 C126 ) C21_=_C127( C21 C127 ) C21_=_C128( C21 C128 ) C21_=_C137( C21 C137 ) \nC21_=_C138( C21 C138 ) C21_=_C139( C21 C139 ) C21_=_C140( C21 C140 ) C125_=_C126( C125 C126 ) C125_=_C127( C125 C127 ) C125_=_C128( C125 C128 ) \nC125_=_C139( C125 C139 ) C125_=_C140( C125 C140 ) C126_=_C127( C126 C127 ) C126_=_C128( C126 C128 ) C126_=_C137( C126 C137 ) C126_=_C138( C126 C138 ) \nC127_=_C128( C127 C128 ) C127_=_C137( C127 C137 ) C127_=_C138( C127 C138 ) C128_=_C139( C128 C139 ) C128_=_C140( C128 C140 ) C137_=_C138( C137 C138 ) \nC137_=_C139( C137 C139 ) C137_=_C140( C137 C140 ) C138_=_C139( C138 C139 ) C138_=_C140( C138 C140 ) C139_=_C140( C139 C140 ) "];61-&gt;66[label="8: C125 C126 C127 C128 C137 \nC138 C139 C140 \n20: C125_=_C126 ,C125_=_C127 ,C125_=_C128 ,C125_=_C139 ,C125_=_C140 ,\nC126_=_C127 ,C126_=_C128 ,C126_=_C137 ,C126_=_C138 ,C127_=_C128 ,C127_=_C137 ,\nC127_=_C138 ,C128_=_C139 ,C128_=_C140 ,C137_=_C138 ,C137_=_C139 ,C137_=_C140 ,\nC138_=_C139 ,C138_=_C140 ,C139_=_C140 ,"];67[shape=box, label="id:67 level: 2\n69: C64 C113 C114 C115 C116 \nC121 C123 C125 C126 C127 C128 \nC129 C130 C131 C132 C145 C146 \nC147 C148 C157 C158 C159 C160 \nC178 C180 C186 C188 C194 C196 \nC197 C198 C199 C200 C201 C202 \nC203 C204 C222 C223 C225 C226 \nC227 C228 C231 C232 C233 C234 \nC235 C236 C237 C238 C239 C240 \nC263 C264 C271 C272 C301 C303 \nC305 C307 C311 C312 C317 C318 \nC323 C324 C329 C330 \n338: C64_=_C113( C64 C113 ) C64_=_C114( C64 C114 ) C64_=_C115( C64 C115 ) C64_=_C116( C64 C116 ) C64_=_C121( C64 C121 ) \nC64_=_C123( C64 C123 ) C64_=_C178( C64 C178 ) C64_=_C180( C64 C180 ) C64_=_C186( C64 C186 ) C64_=_C188( C64 C188 ) C64_=_C194( C64 C194 ) \nC64_=_C196( C64 C196 ) C64_=_C222( C64 C222 ) C64_=_C223( C64 C223 ) C64_=_C231( C64 C231 ) C64_=_C232( C64 C232 ) C64_=_C233( C64 C233 ) \nC64_=_C234( C64 C234 ) C64_=_C235( C64 C235 ) C64_=_C236( C64 C236 ) C64_=_C237( C64 C237 ) C64_=_C238( C64 C238 ) C64_=_C239( C64 C239 ) \nC64_=_C240(</w:t>
      </w:r>
    </w:p>
    <w:p>
      <w:pPr>
        <w:pStyle w:val="PreformattedText"/>
        <w:bidi w:val="0"/>
        <w:spacing w:before="0" w:after="0"/>
        <w:jc w:val="left"/>
        <w:rPr/>
      </w:pPr>
      <w:r>
        <w:rPr/>
        <w:t xml:space="preserve"> </w:t>
      </w:r>
      <w:r>
        <w:rPr/>
        <w:t>C64 C240 ) C113_=_C114( C113 C114 ) C113_=_C115( C113 C115 ) C113_=_C116( C113 C116 ) C113_=_C121( C113 C121 ) C113_=_C123( C113 C123 ) \nC113_=_C222( C113 C222 ) C113_=_C223( C113 C223 ) C113_=_C231( C113 C231 ) C113_=_C232( C113 C232 ) C113_=_C233( C113 C233 ) C113_=_C234( C113 C234 ) \nC114_=_C115( C114 C115 ) C114_=_C116( C114 C116 ) C114_=_C178( C114 C178 ) C114_=_C180( C114 C180 ) C114_=_C186( C114 C186 ) C114_=_C188( C114 C188 ) \nC114_=_C194( C114 C194 ) C114_=_C196( C114 C196 ) C114_=_C235( C114 C235 ) C114_=_C236( C114 C236 ) C114_=_C237( C114 C237 ) C114_=_C238( C114 C238 ) \nC114_=_C239( C114 C239 ) C114_=_C240( C114 C240 ) C115_=_C116( C115 C116 ) C115_=_C121( C115 C121 ) C115_=_C123( C115 C123 ) C115_=_C222( C115 C222 ) \nC115_=_C223( C115 C223 ) C115_=_C231( C115 C231 ) C115_=_C232( C115 C232 ) C115_=_C233( C115 C233 ) C115_=_C234( C115 C234 ) C116_=_C178( C116 C178 ) \nC116_=_C180( C116 C180 ) C116_=_C186( C116 C186 ) C116_=_C188( C116 C188 ) C116_=_C194( C116 C194 ) C116_=_C196( C116 C196 ) C116_=_C235( C116 C235 ) \nC116_=_C236( C116 C236 ) C116_=_C237( C116 C237 ) C116_=_C238( C116 C238 ) C116_=_C239( C116 C239 ) C116_=_C240( C116 C240 ) C121_=_C123( C121 C123 ) \nC121_=_C222( C121 C222 ) C121_=_C223( C121 C223 ) C121_=_C231( C121 C231 ) C121_=_C232( C121 C232 ) C121_=_C233( C121 C233 ) C121_=_C234( C121 C234 ) \nC121_=_C264( C121 C264 ) C121_=_C272( C121 C272 ) C123_=_C222( C123 C222 ) C123_=_C223( C123 C223 ) C123_=_C231( C123 C231 ) C123_=_C232( C123 C232 ) \nC123_=_C233( C123 C233 ) C123_=_C234( C123 C234 ) C123_=_C263( C123 C263 ) C123_=_C271( C123 C271 ) C125_=_C126( C125 C126 ) C125_=_C127( C125 C127 ) \nC125_=_C128( C125 C128 ) C126_=_C127( C126 C127 ) C126_=_C128( C126 C128 ) C127_=_C128( C127 C128 ) C129_=_C130( C129 C130 ) C129_=_C131( C129 C131 ) \nC129_=_C132( C129 C132 ) C129_=_C145( C129 C145 ) C129_=_C147( C129 C147 ) C129_=_C201( C129 C201 ) C129_=_C203( C129 C203 ) C129_=_C263( C129 C263 ) \nC129_=_C272( C129 C272 ) C129_=_C305( C129 C305 ) C129_=_C307( C129 C307 ) C130_=_C131( C130 C131 ) C130_=_C132( C130 C132 ) C130_=_C146( C130 C146 ) \nC130_=_C148( C130 C148 ) C130_=_C202( C130 C202 ) C130_=_C204( C130 C204 ) C130_=_C264( C130 C264 ) C130_=_C271( C130 C271 ) C130_=_C301( C130 C301 ) \nC130_=_C303( C130 C303 ) C131_=_C132( C131 C132 ) C131_=_C145( C131 C145 ) C131_=_C147( C131 C147 ) C131_=_C201( C131 C201 ) C131_=_C203( C131 C203 ) \nC131_=_C264( C131 C264 ) C131_=_C271( C131 C271 ) C131_=_C301( C131 C301 ) C131_=_C303( C131 C303 ) C132_=_C146( C132 C146 ) C132_=_C148( C132 C148 ) \nC132_=_C202( C132 C202 ) C132_=_C204( C132 C204 ) C132_=_C263( C132 C263 ) C132_=_C272( C132 C272 ) C132_=_C305( C132 C305 ) C132_=_C307( C132 C307 ) \nC145_=_C146( C145 C146 ) C145_=_C147( C145 C147 ) C145_=_C148( C145 C148 ) C145_=_C201( C145 C201 ) C145_=_C203( C145 C203 ) C145_=_C236( C145 C236 ) \nC146_=_C147( C146 C147 ) C146_=_C148( C146 C148 ) C146_=_C202( C146 C202 ) C146_=_C204( C146 C204 ) C146_=_C235( C146 C235 ) C147_=_C148( C147 C148 ) \nC147_=_C201( C147 C201 ) C147_=_C203( C147 C203 ) C147_=_C235( C147 C235 ) C148_=_C202( C148 C202 ) C148_=_C204( C148 C204 ) C148_=_C236( C148 C236 ) \nC157_=_C158( C157 C158 ) C157_=_C159( C157 C159 ) C157_=_C160( C157 C160 ) C158_=_C159( C158 C159 ) C158_=_C160( C158 C160 ) C159_=_C160( C159 C160 ) \nC178_=_C180( C178 C180 ) C178_=_C186( C178 C186 ) C178_=_C188( C178 C188 ) C178_=_C194( C178 C194 ) C178_=_C196( C178 C196 ) C178_=_C235( C178 C235 ) \nC178_=_C236( C178 C236 ) C178_=_C237( C178 C237 ) C178_=_C238( C178 C238 ) C178_=_C239( C178 C239 ) C178_=_C240( C178 C240 ) C180_=_C186( C180 C186 ) \nC180_=_C188( C180 C188 ) C180_=_C194( C180 C194 ) C180_=_C196( C180 C196 ) C180_=_C235( C180 C235 ) C180_=_C236( C180 C236 ) C180_=_C237( C180 C237 ) \nC180_=_C238( C180 C238 ) C180_=_C239( C180 C239 ) C180_=_C240( C180 C240 ) C186_=_C188( C186 C188 ) C186_=_C194( C186 C194 ) C186_=_C196( C186 C196 ) \nC186_=_C235( C186 C235 ) C186_=_C236( C186 C236 ) C186_=_C237( C186 C237 ) C186_=_C238( C186 C238 ) C186_=_C239( C186 C239 ) C186_=_C240( C186 C240 ) \nC188_=_C194( C188 C194 ) C188_=_C196( C188 C196 ) C188_=_C235( C188 C235 ) C188_=_C236( C188 C236 ) C188_=_C237( C188 C237 ) C188_=_C238( C188 C238 ) \nC188_=_C239( C188 C239 ) C188_=_C240( C188 C240 ) C194_=_C196( C194 C196 ) C194_=_C235( C194 C235 ) C194_=_C236( C194 C236 ) C194_=_C237( C194 C237 ) \nC194_=_C238( C194 C238 ) C194_=_C239( C194 C239 ) C194_=_C240( C194 C240 ) C196_=_C235( C196 C235 ) C196_=_C236( C196 C236 ) C196_=_C237( C196 C237 ) \nC196_=_C238( C196 C238 ) C196_=_C239( C196 C239 ) C196_=_C240( C196 C240 ) C197_=_C198( C197 C198 ) C197_=_C199( C197 C199 ) C197_=_C200( C197 C200 ) \nC198_=_C199( C198 C199 ) C198_=_C200( C198 C200 ) C199_=_C200( C199 C200 ) C201_=_C202( C201 C202 ) C201_=_C203( C201 C203 ) C201_=_C204( C201 C204 ) \nC202_=_C203( C202 C203 ) C202_=_C204( C202 C204 ) C203_=_C204( C203 C204 ) C222_=_C223( C222 C223 ) C222_=_C227( C222 C227 ) C222_=_C228( C222 C228 ) \nC222_=_C231( C222 C231 ) C222_=_C232( C222 C232 ) C222_=_C233( C222 C233 ) C222_=_C234( C222 C234 ) C223_=_C225( C223 C225 ) C223_=_C226( C223 C226 ) \nC223_=_C231( C223 C231 ) C223_=_C232( C223 C232 ) C223_=_C233( C223 C233 ) C223_=_C234( C223 C234 ) C225_=_C226( C225 C226 ) C225_=_C227( C225 C227 ) \nC225_=_C228( C225 C228 ) C225_=_C271( C225 C271 ) C225_=_C272( C225 C272 ) C226_=_C227( C226 C227 ) C226_=_C228( C226 C228 ) C226_=_C263( C226 C263 ) \nC226_=_C264( C226 C264 ) C227_=_C228( C227 C228 ) C227_=_C263( C227 C263 ) C227_=_C264( C227 C264 ) C228_=_C271( C228 C271 ) C228_=_C272( C228 C272 ) \nC231_=_C232( C231 C232 ) C231_=_C233( C231 C233 ) C231_=_C234( C231 C234 ) C231_=_C237( C231 C237 ) C231_=_C238( C231 C238 ) C231_=_C312( C231 C312 ) \nC231_=_C324( C231 C324 ) C232_=_C233( C232 C233 ) C232_=_C234( C232 C234 ) C232_=_C237( C232 C237 ) C232_=_C238( C232 C238 ) C232_=_C311( C232 C311 ) \nC232_=_C323( C232 C323 ) C233_=_C234( C233 C234 ) C233_=_C239( C233 C239 ) C233_=_C240( C233 C240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7_=_C311( C237 C311 ) C237_=_C323( C237 C323 ) C238_=_C239( C238 C239 ) C238_=_C240( C238 C240 ) C238_=_C312( C238 C312 ) C238_=_C324( C238 C324 ) \nC239_=_C240( C239 C240 ) C263_=_C264( C263 C264 ) C263_=_C271( C263 C271 ) C263_=_C272( C263 C272 ) C263_=_C305( C263 C305 ) C263_=_C307( C263 C307 ) \nC264_=_C271( C264 C271 ) C264_=_C272( C264 C272 ) C264_=_C301( C264 C301 ) C264_=_C303( C264 C303 ) C271_=_C272( C271 C272 ) C271_=_C301( C271 C301 ) \nC271_=_C303( C271 C303 ) C272_=_C305( C272 C305 ) C272_=_C307( C272 C307 ) C301_=_C303( C301 C303 ) C301_=_C305( C301 C305 ) C301_=_C307( C301 C307 ) \nC301_=_C311( C301 C311 ) C301_=_C312( C301 C312 ) C301_=_C317( C301 C317 ) C301_=_C318( C301 C318 ) C303_=_C305( C303 C305 ) C303_=_C307( C303 C307 ) \nC303_=_C323( C303 C323 ) C303_=_C324( C303 C324 ) C303_=_C329( C303 C329 ) C303_=_C330( C303 C330 ) C305_=_C307( C305 C307 ) C305_=_C311( C305 C311 ) \nC305_=_C312( C305 C312 ) C305_=_C317( C305 C317 ) C305_=_C318( C305 C318 ) C307_=_C323( C307 C323 ) C307_=_C324( C307 C324 ) C307_=_C329( C307 C329 ) \nC307_=_C330( C307 C330 ) C311_=_C312( C311 C312 ) C311_=_C317( C311 C317 ) C311_=_C318( C311 C318 ) C311_=_C323( C311 C323 ) C311_=_C324( C311 C324 ) \nC312_=_C317( C312 C317 ) C312_=_C318( C312 C318 ) C312_=_C323( C312 C323 ) C312_=_C324( C312 C324 ) C317_=_C318( C317 C318 ) C317_=_C329( C317 C329 ) \nC317_=_C330( C317 C330 ) C318_=_C329( C318 C329 ) C318_=_C330( C318 C330 ) C323_=_C324( C323 C324 ) C323_=_C329( C323 C329 ) C323_=_C330( C323 C330 ) \nC324_=_C329( C324 C329 ) C324_=_C330( C324 C330 ) C329_=_C330( C329 C330 ) "];61-&gt;67[label="67: C64 C113 C114 C115 C116 \nC121 C123 C125 C126 C127 C128 \nC129 C130 C131 C132 C145 C146 \nC147 C148 C157 C158 C159 C160 \nC178 C180 C186 C188 C194 C196 \nC197 C198 C199 C200 C201 C202 \nC203 C204 C222 C223 C225 C226 \nC227 C228 C231 C232 C233 C234 \nC235 C236 C239 C240 C263 C264 \nC271 C272 C301 C303 C305 C307 \nC311 C312 C317 C318 C323 C324 \nC329 C330 \n303: C64_=_C113 ,C64_=_C114 ,C64_=_C115 ,C64_=_C116 ,C64_=_C121 ,\nC64_=_C123 ,C64_=_C178 ,C64_=_C180 ,C64_=_C186 ,C64_=_C188 ,C64_=_C194 ,\nC64_=_C196 ,C64_=_C222 ,C64_=_C223 ,C64_=_C231 ,C64_=_C232 ,C64_=_C233 ,\nC64_=_C234 ,C64_=_C235 ,C64_=_C236 ,C64_=_C239 ,C64_=_C240 ,C113_=_C114 ,\nC113_=_C115 ,C113_=_C116 ,C113_=_C121 ,C113_=_C123 ,C113_=_C222 ,C113_=_C223 ,\nC113_=_C231 ,C113_=_C232 ,C113_=_C233 ,C113_=_C234 ,C114_=_C115 ,C114_=_C116 ,\nC114_=_C178 ,C114_=_C180 ,C114_=_C186 ,C114_=_C188 ,C114_=_C194 ,C114_=_C196 ,\nC114_=_C235 ,C114_=_C236 ,C114_=_C239 ,C114_=_C240 ,C115_=_C116 ,C115_=_C121 ,\nC115_=_C123 ,C115_=_C222 ,C115_=_C223 ,C115_=_C231 ,C115_=_C232 ,C115_=_C233 ,\nC115_=_C234 ,C116_=_C178 ,C116_=_C180 ,C116_=_C186 ,C116_=_C188 ,C116_=_C194 ,\nC116_=_C196 ,C116_=_C235 ,C116_=_C236 ,C116_=_C239 ,C116_=_C240 ,C121_=_C123 ,\nC121_=_C222 ,C121_=_C223 ,C121_=_C231 ,C121_=_C232 ,C121_=_C233 ,C121_=_C234 ,\nC121_=_C264 ,C121_=_C272 ,C123_=_C222 ,C123_=_C223 ,C123_=_C231 ,C123_=_C232 ,\nC123_=_C233 ,C123_=_C234 ,C123_=_C263 ,C123_=_C271 ,C125_=_C126 ,C125_=_C127 ,\nC125_=_C128 ,C126_=_C127 ,C126_=_C128 ,C127_=_C128 ,C129_=_C130 ,C129_=_C131 ,\nC129_=_C132 ,C129_=_C145 ,C129_=_C147 ,C129_=_C201 ,C129_=_C203 ,C129_=_C263 ,\nC129_=_C272 ,C129_=_C305 ,C129_=_C307 ,C130_=_C131 ,C130_=_C132 ,C130_=_C146 ,\nC130_=_C148 ,C130_=_C202 ,C130_=_C204 ,C130_=_C264 ,C130_=_C271 ,C130_=_C301 ,\nC130_=_C303 ,C131_=_C132 ,C131_=_C145 ,C131_=_C147 ,C131_=_C201 ,C131_=_C203 ,\nC131_=_C264 ,C131_=_C271 ,C131_=_C301 ,C131_=_C303 ,C132_=_C146 ,C132_=_C148</w:t>
      </w:r>
    </w:p>
    <w:p>
      <w:pPr>
        <w:pStyle w:val="PreformattedText"/>
        <w:bidi w:val="0"/>
        <w:spacing w:before="0" w:after="0"/>
        <w:jc w:val="left"/>
        <w:rPr/>
      </w:pPr>
      <w:r>
        <w:rPr/>
        <w:t xml:space="preserve"> </w:t>
      </w:r>
      <w:r>
        <w:rPr/>
        <w:t>,\nC132_=_C202 ,C132_=_C204 ,C132_=_C263 ,C132_=_C272 ,C132_=_C305 ,C132_=_C307 ,\nC145_=_C146 ,C145_=_C147 ,C145_=_C148 ,C145_=_C201 ,C145_=_C203 ,C145_=_C236 ,\nC146_=_C147 ,C146_=_C148 ,C146_=_C202 ,C146_=_C204 ,C146_=_C235 ,C147_=_C148 ,\nC147_=_C201 ,C147_=_C203 ,C147_=_C235 ,C148_=_C202 ,C148_=_C204 ,C148_=_C236 ,\nC157_=_C158 ,C157_=_C159 ,C157_=_C160 ,C158_=_C159 ,C158_=_C160 ,C159_=_C160 ,\nC178_=_C180 ,C178_=_C186 ,C178_=_C188 ,C178_=_C194 ,C178_=_C196 ,C178_=_C235 ,\nC178_=_C236 ,C178_=_C239 ,C178_=_C240 ,C180_=_C186 ,C180_=_C188 ,C180_=_C194 ,\nC180_=_C196 ,C180_=_C235 ,C180_=_C236 ,C180_=_C239 ,C180_=_C240 ,C186_=_C188 ,\nC186_=_C194 ,C186_=_C196 ,C186_=_C235 ,C186_=_C236 ,C186_=_C239 ,C186_=_C240 ,\nC188_=_C194 ,C188_=_C196 ,C188_=_C235 ,C188_=_C236 ,C188_=_C239 ,C188_=_C240 ,\nC194_=_C196 ,C194_=_C235 ,C194_=_C236 ,C194_=_C239 ,C194_=_C240 ,C196_=_C235 ,\nC196_=_C236 ,C196_=_C239 ,C196_=_C240 ,C197_=_C198 ,C197_=_C199 ,C197_=_C200 ,\nC198_=_C199 ,C198_=_C200 ,C199_=_C200 ,C201_=_C202 ,C201_=_C203 ,C201_=_C204 ,\nC202_=_C203 ,C202_=_C204 ,C203_=_C204 ,C222_=_C223 ,C222_=_C227 ,C222_=_C228 ,\nC222_=_C231 ,C222_=_C232 ,C222_=_C233 ,C222_=_C234 ,C223_=_C225 ,C223_=_C226 ,\nC223_=_C231 ,C223_=_C232 ,C223_=_C233 ,C223_=_C234 ,C225_=_C226 ,C225_=_C227 ,\nC225_=_C228 ,C225_=_C271 ,C225_=_C272 ,C226_=_C227 ,C226_=_C228 ,C226_=_C263 ,\nC226_=_C264 ,C227_=_C228 ,C227_=_C263 ,C227_=_C264 ,C228_=_C271 ,C228_=_C272 ,\nC231_=_C232 ,C231_=_C233 ,C231_=_C234 ,C231_=_C312 ,C231_=_C324 ,C232_=_C233 ,\nC232_=_C234 ,C232_=_C311 ,C232_=_C323 ,C233_=_C234 ,C233_=_C239 ,C233_=_C240 ,\nC234_=_C239 ,C234_=_C240 ,C235_=_C236 ,C235_=_C239 ,C235_=_C240 ,C236_=_C239 ,\nC236_=_C240 ,C239_=_C240 ,C263_=_C264 ,C263_=_C271 ,C263_=_C272 ,C263_=_C305 ,\nC263_=_C307 ,C264_=_C271 ,C264_=_C272 ,C264_=_C301 ,C264_=_C303 ,C271_=_C272 ,\nC271_=_C301 ,C271_=_C303 ,C272_=_C305 ,C272_=_C307 ,C301_=_C303 ,C301_=_C305 ,\nC301_=_C307 ,C301_=_C311 ,C301_=_C312 ,C301_=_C317 ,C301_=_C318 ,C303_=_C305 ,\nC303_=_C307 ,C303_=_C323 ,C303_=_C324 ,C303_=_C329 ,C303_=_C330 ,C305_=_C307 ,\nC305_=_C311 ,C305_=_C312 ,C305_=_C317 ,C305_=_C318 ,C307_=_C323 ,C307_=_C324 ,\nC307_=_C329 ,C307_=_C330 ,C311_=_C312 ,C311_=_C317 ,C311_=_C318 ,C311_=_C323 ,\nC311_=_C324 ,C312_=_C317 ,C312_=_C318 ,C312_=_C323 ,C312_=_C324 ,C317_=_C318 ,\nC317_=_C329 ,C317_=_C330 ,C318_=_C329 ,C318_=_C330 ,C323_=_C324 ,C323_=_C329 ,\nC323_=_C330 ,C324_=_C329 ,C324_=_C330 ,C329_=_C330 ,"];68[shape=box, label="id:68 level: 3\n9: C82 C177 C178 C179 C180 \nC313 C314 C325 C326 \n28: C82_=_C177( C82 C177 ) C82_=_C178( C82 C178 ) C82_=_C179( C82 C179 ) C82_=_C180( C82 C180 ) C82_=_C313( C82 C313 ) \nC82_=_C314( C82 C314 ) C82_=_C325( C82 C325 ) C82_=_C326( C82 C326 ) C177_=_C178( C177 C178 ) C177_=_C179( C177 C179 ) C177_=_C180( C177 C180 ) \nC177_=_C314( C177 C314 ) C177_=_C326( C177 C326 ) C178_=_C179( C178 C179 ) C178_=_C180( C178 C180 ) C178_=_C313( C178 C313 ) C178_=_C325( C178 C325 ) \nC179_=_C180( C179 C180 ) C179_=_C313( C179 C313 ) C179_=_C325( C179 C325 ) C180_=_C314( C180 C314 ) C180_=_C326( C180 C326 ) C313_=_C314( C313 C314 ) \nC313_=_C325( C313 C325 ) C313_=_C326( C313 C326 ) C314_=_C325( C314 C325 ) C314_=_C326( C314 C326 ) C325_=_C326( C325 C326 ) "];63-&gt;68[label="8: C177 C178 C179 C180 C313 \nC314 C325 C326 \n20: C177_=_C178 ,C177_=_C179 ,C177_=_C180 ,C177_=_C314 ,C177_=_C326 ,\nC178_=_C179 ,C178_=_C180 ,C178_=_C313 ,C178_=_C325 ,C179_=_C180 ,C179_=_C313 ,\nC179_=_C325 ,C180_=_C314 ,C180_=_C326 ,C313_=_C314 ,C313_=_C325 ,C313_=_C326 ,\nC314_=_C325 ,C314_=_C326 ,C325_=_C326 ,"];69[shape=box, label="id:69 level: 3\n28: C157 C158 C159 C160 C173 \nC174 C175 C176 C177 C178 C179 \nC180 C185 C186 C187 C188 C193 \nC194 C195 C196 C197 C198 C199 \nC200 C201 C202 C203 C204 \n74: C157_=_C158( C157 C158 ) C157_=_C159( C157 C159 ) C157_=_C160( C157 C160 ) C158_=_C159( C158 C159 ) C158_=_C160( C158 C160 ) \nC159_=_C160( C159 C160 ) C173_=_C174( C173 C174 ) C173_=_C175( C173 C175 ) C173_=_C176( C173 C176 ) C173_=_C187( C173 C187 ) C173_=_C188( C173 C188 ) \nC174_=_C175( C174 C175 ) C174_=_C176( C174 C176 ) C174_=_C185( C174 C185 ) C174_=_C186( C174 C186 ) C175_=_C176( C175 C176 ) C175_=_C185( C175 C185 ) \nC175_=_C186( C175 C186 ) C176_=_C187( C176 C187 ) C176_=_C188( C176 C188 ) C177_=_C178( C177 C178 ) C177_=_C179( C177 C179 ) C177_=_C180( C177 C180 ) \nC177_=_C185( C177 C185 ) C177_=_C187( C177 C187 ) C177_=_C193( C177 C193 ) C177_=_C195( C177 C195 ) C178_=_C179( C178 C179 ) C178_=_C180( C178 C180 ) \nC178_=_C186( C178 C186 ) C178_=_C188( C178 C188 ) C178_=_C194( C178 C194 ) C178_=_C196( C178 C196 ) C179_=_C180( C179 C180 ) C179_=_C185( C179 C185 ) \nC179_=_C187( C179 C187 ) C179_=_C193( C179 C193 ) C179_=_C195( C179 C195 ) C180_=_C186( C180 C186 ) C180_=_C188( C180 C188 ) C180_=_C194( C180 C194 ) \nC180_=_C196( C180 C196 ) C185_=_C186( C185 C186 ) C185_=_C187( C185 C187 ) C185_=_C188( C185 C188 ) C185_=_C193( C185 C193 ) C185_=_C195( C185 C195 ) \nC186_=_C187( C186 C187 ) C186_=_C188( C186 C188 ) C186_=_C194( C186 C194 ) C186_=_C196( C186 C196 ) C187_=_C188( C187 C188 ) C187_=_C193( C187 C193 ) \nC187_=_C195( C187 C195 ) C188_=_C194( C188 C194 ) C188_=_C196( C188 C196 ) C193_=_C194( C193 C194 ) C193_=_C195( C193 C195 ) C193_=_C196( C193 C196 ) \nC194_=_C195( C194 C195 ) C194_=_C196( C194 C196 ) C195_=_C196( C195 C196 ) C197_=_C198( C197 C198 ) C197_=_C199( C197 C199 ) C197_=_C200( C197 C200 ) \nC198_=_C199( C198 C199 ) C198_=_C200( C198 C200 ) C199_=_C200( C199 C200 ) C201_=_C202( C201 C202 ) C201_=_C203( C201 C203 ) C201_=_C204( C201 C204 ) \nC202_=_C203( C202 C203 ) C202_=_C204( C202 C204 ) C203_=_C204( C203 C204 ) "];63-&gt;69[label="24: C157 C158 C159 C160 C177 \nC178 C179 C180 C185 C186 C187 \nC188 C193 C194 C195 C196 C197 \nC198 C199 C200 C201 C202 C203 \nC204 \n60: C157_=_C158 ,C157_=_C159 ,C157_=_C160 ,C158_=_C159 ,C158_=_C160 ,\nC159_=_C160 ,C177_=_C178 ,C177_=_C179 ,C177_=_C180 ,C177_=_C185 ,C177_=_C187 ,\nC177_=_C193 ,C177_=_C195 ,C178_=_C179 ,C178_=_C180 ,C178_=_C186 ,C178_=_C188 ,\nC178_=_C194 ,C178_=_C196 ,C179_=_C180 ,C179_=_C185 ,C179_=_C187 ,C179_=_C193 ,\nC179_=_C195 ,C180_=_C186 ,C180_=_C188 ,C180_=_C194 ,C180_=_C196 ,C185_=_C186 ,\nC185_=_C187 ,C185_=_C188 ,C185_=_C193 ,C185_=_C195 ,C186_=_C187 ,C186_=_C188 ,\nC186_=_C194 ,C186_=_C196 ,C187_=_C188 ,C187_=_C193 ,C187_=_C195 ,C188_=_C194 ,\nC188_=_C196 ,C193_=_C194 ,C193_=_C195 ,C193_=_C196 ,C194_=_C195 ,C194_=_C196 ,\nC195_=_C196 ,C197_=_C198 ,C197_=_C199 ,C197_=_C200 ,C198_=_C199 ,C198_=_C200 ,\nC199_=_C200 ,C201_=_C202 ,C201_=_C203 ,C201_=_C204 ,C202_=_C203 ,C202_=_C204 ,\nC203_=_C204 ,"];70[shape=box, label="id:70 level: 3\n29: C64 C113 C115 C121 C123 \nC145 C146 C147 C148 C177 C179 \nC185 C187 C193 C195 C222 C223 \nC229 C230 C231 C232 C233 C234 \nC235 C236 C309 C310 C321 C322 \n206: C64_=_C113( C64 C113 ) C64_=_C115( C64 C115 ) C64_=_C121( C64 C121 ) C64_=_C123( C64 C123 ) C64_=_C177( C64 C177 ) \nC64_=_C179( C64 C179 ) C64_=_C185( C64 C185 ) C64_=_C187( C64 C187 ) C64_=_C193( C64 C193 ) C64_=_C195( C64 C195 ) C64_=_C222( C64 C222 ) \nC64_=_C223( C64 C223 ) C64_=_C229( C64 C229 ) C64_=_C230( C64 C230 ) C64_=_C231( C64 C231 ) C64_=_C232( C64 C232 ) C64_=_C233( C64 C233 ) \nC64_=_C234( C64 C234 ) C64_=_C235( C64 C235 ) C64_=_C236( C64 C236 ) C113_=_C115( C113 C115 ) C113_=_C121( C113 C121 ) C113_=_C123( C113 C123 ) \nC113_=_C177( C113 C177 ) C113_=_C179( C113 C179 ) C113_=_C185( C113 C185 ) C113_=_C187( C113 C187 ) C113_=_C193( C113 C193 ) C113_=_C195( C113 C195 ) \nC113_=_C222( C113 C222 ) C113_=_C223( C113 C223 ) C113_=_C229( C113 C229 ) C113_=_C230( C113 C230 ) C113_=_C231( C113 C231 ) C113_=_C232( C113 C232 ) \nC113_=_C233( C113 C233 ) C113_=_C234( C113 C234 ) C115_=_C121( C115 C121 ) C115_=_C123( C115 C123 ) C115_=_C177( C115 C177 ) C115_=_C179( C115 C179 ) \nC115_=_C185( C115 C185 ) C115_=_C187( C115 C187 ) C115_=_C193( C115 C193 ) C115_=_C195( C115 C195 ) C115_=_C222( C115 C222 ) C115_=_C223( C115 C223 ) \nC115_=_C229( C115 C229 ) C115_=_C230( C115 C230 ) C115_=_C231( C115 C231 ) C115_=_C232( C115 C232 ) C115_=_C233( C115 C233 ) C115_=_C234( C115 C234 ) \nC121_=_C123( C121 C123 ) C121_=_C177( C121 C177 ) C121_=_C179( C121 C179 ) C121_=_C185( C121 C185 ) C121_=_C187( C121 C187 ) C121_=_C193( C121 C193 ) \nC121_=_C195( C121 C195 ) C121_=_C222( C121 C222 ) C121_=_C223( C121 C223 ) C121_=_C229( C121 C229 ) C121_=_C230( C121 C230 ) C121_=_C231( C121 C231 ) \nC121_=_C232( C121 C232 ) C121_=_C233( C121 C233 ) C121_=_C234( C121 C234 ) C123_=_C177( C123 C177 ) C123_=_C179( C123 C179 ) C123_=_C185( C123 C185 ) \nC123_=_C187( C123 C187 ) C123_=_C193( C123 C193 ) C123_=_C195( C123 C195 ) C123_=_C222( C123 C222 ) C123_=_C223( C123 C223 ) C123_=_C229( C123 C229 ) \nC123_=_C230( C123 C230 ) C123_=_C231( C123 C231 ) C123_=_C232( C123 C232 ) C123_=_C233( C123 C233 ) C123_=_C234( C123 C234 ) C145_=_C146( C145 C146 ) \nC145_=_C147( C145 C147 ) C145_=_C148( C145 C148 ) C145_=_C230( C145 C230 ) C145_=_C236( C145 C236 ) C146_=_C147( C146 C147 ) C146_=_C148( C146 C148 ) \nC146_=_C229( C146 C229 ) C146_=_C235( C146 C235 ) C147_=_C148( C147 C148 ) C147_=_C229( C147 C229 ) C147_=_C235( C147 C235 ) C148_=_C230( C148 C230 ) \nC148_=_C236( C148 C236 ) C177_=_C179( C177 C179 ) C177_=_C185( C177 C185 ) C177_=_C187( C177 C187 ) C177_=_C193( C177 C193 ) C177_=_C195( C177 C195 ) \nC177_=_C222( C177 C222 ) C177_=_C223( C177 C223 ) C177_=_C229( C177 C229 ) C177_=_C230( C177 C230 ) C177_=_C231( C177 C231 ) C177_=_C232( C177 C232 ) \nC177_=_C233( C177 C233 ) C177_=_C234( C177 C234 ) C179_=_C185( C179 C185 ) C179_=_C187( C179 C187 ) C179_=_C193( C179 C193 ) C179_=_C195( C179 C195 ) \nC179_=_C222( C179 C222 ) C179_=_C223( C179 C223 ) C179_=_C229( C179 C229 ) C179_=_C230( C179 C230 ) C179_=_C231( C179 C231 ) C179_=_C232( C179 C232 ) \nC179_=_C233( C179 C233 ) C179_=_C234( C179 C234 ) C185_=_C187( C185 C187 ) C185_=_C193( C185 C193 ) C185_=_C195( C185 C195</w:t>
      </w:r>
    </w:p>
    <w:p>
      <w:pPr>
        <w:pStyle w:val="PreformattedText"/>
        <w:bidi w:val="0"/>
        <w:spacing w:before="0" w:after="0"/>
        <w:jc w:val="left"/>
        <w:rPr/>
      </w:pPr>
      <w:r>
        <w:rPr/>
        <w:t xml:space="preserve"> </w:t>
      </w:r>
      <w:r>
        <w:rPr/>
        <w:t>) C185_=_C222( C185 C222 ) \nC185_=_C223( C185 C223 ) C185_=_C229( C185 C229 ) C185_=_C230( C185 C230 ) C185_=_C231( C185 C231 ) C185_=_C232( C185 C232 ) C185_=_C233( C185 C233 ) \nC185_=_C234( C185 C234 ) C187_=_C193( C187 C193 ) C187_=_C195( C187 C195 ) C187_=_C222( C187 C222 ) C187_=_C223( C187 C223 ) C187_=_C229( C187 C229 ) \nC187_=_C230( C187 C230 ) C187_=_C231( C187 C231 ) C187_=_C232( C187 C232 ) C187_=_C233( C187 C233 ) C187_=_C234( C187 C234 ) C193_=_C195( C193 C195 ) \nC193_=_C222( C193 C222 ) C193_=_C223( C193 C223 ) C193_=_C229( C193 C229 ) C193_=_C230( C193 C230 ) C193_=_C231( C193 C231 ) C193_=_C232( C193 C232 ) \nC193_=_C233( C193 C233 ) C193_=_C234( C193 C234 ) C195_=_C222( C195 C222 ) C195_=_C223( C195 C223 ) C195_=_C229( C195 C229 ) C195_=_C230( C195 C230 ) \nC195_=_C231( C195 C231 ) C195_=_C232( C195 C232 ) C195_=_C233( C195 C233 ) C195_=_C234( C195 C234 ) C222_=_C223( C222 C223 ) C222_=_C229( C222 C229 ) \nC222_=_C230( C222 C230 ) C222_=_C231( C222 C231 ) C222_=_C232( C222 C232 ) C222_=_C233( C222 C233 ) C222_=_C234( C222 C234 ) C223_=_C229( C223 C229 ) \nC223_=_C230( C223 C230 ) C223_=_C231( C223 C231 ) C223_=_C232( C223 C232 ) C223_=_C233( C223 C233 ) C223_=_C234( C223 C234 ) C229_=_C230( C229 C230 ) \nC229_=_C231( C229 C231 ) C229_=_C232( C229 C232 ) C229_=_C233( C229 C233 ) C229_=_C234( C229 C234 ) C229_=_C235( C229 C235 ) C229_=_C236( C229 C236 ) \nC229_=_C310( C229 C310 ) C229_=_C322( C229 C322 ) C230_=_C231( C230 C231 ) C230_=_C232( C230 C232 ) C230_=_C233( C230 C233 ) C230_=_C234( C230 C234 ) \nC230_=_C235( C230 C235 ) C230_=_C236( C230 C236 ) C230_=_C309( C230 C309 ) C230_=_C321( C230 C321 ) C231_=_C232( C231 C232 ) C231_=_C233( C231 C233 ) \nC231_=_C234( C231 C234 ) C232_=_C233( C232 C233 ) C232_=_C234( C232 C234 ) C233_=_C234( C233 C234 ) C235_=_C236( C235 C236 ) C235_=_C309( C235 C309 ) \nC235_=_C321( C235 C321 ) C236_=_C310( C236 C310 ) C236_=_C322( C236 C322 ) C309_=_C310( C309 C310 ) C309_=_C321( C309 C321 ) C309_=_C322( C309 C322 ) \nC310_=_C321( C310 C321 ) C310_=_C322( C310 C322 ) C321_=_C322( C321 C322 ) "];63-&gt;70[label="27: C64 C113 C115 C121 C123 \nC145 C146 C147 C148 C177 C179 \nC185 C187 C193 C195 C222 C223 \nC231 C232 C233 C234 C235 C236 \nC309 C310 C321 C322 \n159: C64_=_C113 ,C64_=_C115 ,C64_=_C121 ,C64_=_C123 ,C64_=_C177 ,\nC64_=_C179 ,C64_=_C185 ,C64_=_C187 ,C64_=_C193 ,C64_=_C195 ,C64_=_C222 ,\nC64_=_C223 ,C64_=_C231 ,C64_=_C232 ,C64_=_C233 ,C64_=_C234 ,C64_=_C235 ,\nC64_=_C236 ,C113_=_C115 ,C113_=_C121 ,C113_=_C123 ,C113_=_C177 ,C113_=_C179 ,\nC113_=_C185 ,C113_=_C187 ,C113_=_C193 ,C113_=_C195 ,C113_=_C222 ,C113_=_C223 ,\nC113_=_C231 ,C113_=_C232 ,C113_=_C233 ,C113_=_C234 ,C115_=_C121 ,C115_=_C123 ,\nC115_=_C177 ,C115_=_C179 ,C115_=_C185 ,C115_=_C187 ,C115_=_C193 ,C115_=_C195 ,\nC115_=_C222 ,C115_=_C223 ,C115_=_C231 ,C115_=_C232 ,C115_=_C233 ,C115_=_C234 ,\nC121_=_C123 ,C121_=_C177 ,C121_=_C179 ,C121_=_C185 ,C121_=_C187 ,C121_=_C193 ,\nC121_=_C195 ,C121_=_C222 ,C121_=_C223 ,C121_=_C231 ,C121_=_C232 ,C121_=_C233 ,\nC121_=_C234 ,C123_=_C177 ,C123_=_C179 ,C123_=_C185 ,C123_=_C187 ,C123_=_C193 ,\nC123_=_C195 ,C123_=_C222 ,C123_=_C223 ,C123_=_C231 ,C123_=_C232 ,C123_=_C233 ,\nC123_=_C234 ,C145_=_C146 ,C145_=_C147 ,C145_=_C148 ,C145_=_C236 ,C146_=_C147 ,\nC146_=_C148 ,C146_=_C235 ,C147_=_C148 ,C147_=_C235 ,C148_=_C236 ,C177_=_C179 ,\nC177_=_C185 ,C177_=_C187 ,C177_=_C193 ,C177_=_C195 ,C177_=_C222 ,C177_=_C223 ,\nC177_=_C231 ,C177_=_C232 ,C177_=_C233 ,C177_=_C234 ,C179_=_C185 ,C179_=_C187 ,\nC179_=_C193 ,C179_=_C195 ,C179_=_C222 ,C179_=_C223 ,C179_=_C231 ,C179_=_C232 ,\nC179_=_C233 ,C179_=_C234 ,C185_=_C187 ,C185_=_C193 ,C185_=_C195 ,C185_=_C222 ,\nC185_=_C223 ,C185_=_C231 ,C185_=_C232 ,C185_=_C233 ,C185_=_C234 ,C187_=_C193 ,\nC187_=_C195 ,C187_=_C222 ,C187_=_C223 ,C187_=_C231 ,C187_=_C232 ,C187_=_C233 ,\nC187_=_C234 ,C193_=_C195 ,C193_=_C222 ,C193_=_C223 ,C193_=_C231 ,C193_=_C232 ,\nC193_=_C233 ,C193_=_C234 ,C195_=_C222 ,C195_=_C223 ,C195_=_C231 ,C195_=_C232 ,\nC195_=_C233 ,C195_=_C234 ,C222_=_C223 ,C222_=_C231 ,C222_=_C232 ,C222_=_C233 ,\nC222_=_C234 ,C223_=_C231 ,C223_=_C232 ,C223_=_C233 ,C223_=_C234 ,C231_=_C232 ,\nC231_=_C233 ,C231_=_C234 ,C232_=_C233 ,C232_=_C234 ,C233_=_C234 ,C235_=_C236 ,\nC235_=_C309 ,C235_=_C321 ,C236_=_C310 ,C236_=_C322 ,C309_=_C310 ,C309_=_C321 ,\nC309_=_C322 ,C310_=_C321 ,C310_=_C322 ,C321_=_C322 ,"];71[shape=box, label="id:71 level: 3\n69: C72 C137 C138 C139 C140 \nC157 C158 C159 C160 C170 C172 \nC193 C194 C195 C196 C197 C198 \nC199 C200 C209 C211 C233 C234 \nC239 C240 C245 C246 C255 C256 \nC261 C262 C265 C266 C269 C270 \nC273 C274 C281 C282 C287 C288 \nC301 C302 C303 C304 C305 C306 \nC307 C308 C309 C310 C311 C312 \nC313 C314 C317 C318 C319 C320 \nC321 C322 C323 C324 C325 C326 \nC327 C328 C329 C330 \n518: C72_=_C137( C72 C137 ) C72_=_C138( C72 C138 ) C72_=_C139( C72 C139 ) C72_=_C140( C72 C140 ) C72_=_C170( C72 C170 ) \nC72_=_C172( C72 C172 ) C72_=_C209( C72 C209 ) C72_=_C211( C72 C211 ) C72_=_C301( C72 C301 ) C72_=_C302( C72 C302 ) C72_=_C303( C72 C303 ) \nC72_=_C304( C72 C304 ) C72_=_C305( C72 C305 ) C72_=_C306( C72 C306 ) C72_=_C307( C72 C307 ) C72_=_C308( C72 C308 ) C72_=_C309( C72 C309 ) \nC72_=_C310( C72 C310 ) C72_=_C311( C72 C311 ) C72_=_C312( C72 C312 ) C72_=_C313( C72 C313 ) C72_=_C314( C72 C314 ) C72_=_C317( C72 C317 ) \nC72_=_C318( C72 C318 ) C72_=_C319( C72 C319 ) C72_=_C320( C72 C320 ) C72_=_C321( C72 C321 ) C72_=_C322( C72 C322 ) C72_=_C323( C72 C323 ) \nC72_=_C324( C72 C324 ) C72_=_C325( C72 C325 ) C72_=_C326( C72 C326 ) C72_=_C327( C72 C327 ) C72_=_C328( C72 C328 ) C72_=_C329( C72 C329 ) \nC72_=_C330( C72 C330 ) C137_=_C138( C137 C138 ) C137_=_C139( C137 C139 ) C137_=_C140( C137 C140 ) C137_=_C209( C137 C209 ) C137_=_C211( C137 C211 ) \nC137_=_C265( C137 C265 ) C137_=_C273( C137 C273 ) C137_=_C301( C137 C301 ) C137_=_C302( C137 C302 ) C137_=_C303( C137 C303 ) C137_=_C304( C137 C304 ) \nC137_=_C305( C137 C305 ) C137_=_C306( C137 C306 ) C137_=_C309( C137 C309 ) C137_=_C310( C137 C310 ) C137_=_C311( C137 C311 ) C137_=_C312( C137 C312 ) \nC137_=_C313( C137 C313 ) C137_=_C314( C137 C314 ) C137_=_C317( C137 C317 ) C137_=_C318( C137 C318 ) C137_=_C319( C137 C319 ) C137_=_C320( C137 C320 ) \nC138_=_C139( C138 C139 ) C138_=_C140( C138 C140 ) C138_=_C170( C138 C170 ) C138_=_C172( C138 C172 ) C138_=_C266( C138 C266 ) C138_=_C274( C138 C274 ) \nC138_=_C303( C138 C303 ) C138_=_C304( C138 C304 ) C138_=_C305( C138 C305 ) C138_=_C306( C138 C306 ) C138_=_C307( C138 C307 ) C138_=_C308( C138 C308 ) \nC138_=_C321( C138 C321 ) C138_=_C322( C138 C322 ) C138_=_C323( C138 C323 ) C138_=_C324( C138 C324 ) C138_=_C325( C138 C325 ) C138_=_C326( C138 C326 ) \nC138_=_C327( C138 C327 ) C138_=_C328( C138 C328 ) C138_=_C329( C138 C329 ) C138_=_C330( C138 C330 ) C139_=_C140( C139 C140 ) C139_=_C170( C139 C170 ) \nC139_=_C172( C139 C172 ) C139_=_C265( C139 C265 ) C139_=_C273( C139 C273 ) C139_=_C301( C139 C301 ) C139_=_C302( C139 C302 ) C139_=_C303( C139 C303 ) \nC139_=_C304( C139 C304 ) C139_=_C307( C139 C307 ) C139_=_C308( C139 C308 ) C139_=_C321( C139 C321 ) C139_=_C322( C139 C322 ) C139_=_C323( C139 C323 ) \nC139_=_C324( C139 C324 ) C139_=_C325( C139 C325 ) C139_=_C326( C139 C326 ) C139_=_C327( C139 C327 ) C139_=_C328( C139 C328 ) C139_=_C329( C139 C329 ) \nC139_=_C330( C139 C330 ) C140_=_C209( C140 C209 ) C140_=_C211( C140 C211 ) C140_=_C266( C140 C266 ) C140_=_C274( C140 C274 ) C140_=_C301( C140 C301 ) \nC140_=_C302( C140 C302 ) C140_=_C305( C140 C305 ) C140_=_C306( C140 C306 ) C140_=_C307( C140 C307 ) C140_=_C308( C140 C308 ) C140_=_C309( C140 C309 ) \nC140_=_C310( C140 C310 ) C140_=_C311( C140 C311 ) C140_=_C312( C140 C312 ) C140_=_C313( C140 C313 ) C140_=_C314( C140 C314 ) C140_=_C317( C140 C317 ) \nC140_=_C318( C140 C318 ) C140_=_C319( C140 C319 ) C140_=_C320( C140 C320 ) C157_=_C158( C157 C158 ) C157_=_C159( C157 C159 ) C157_=_C160( C157 C160 ) \nC157_=_C172( C157 C172 ) C158_=_C159( C158 C159 ) C158_=_C160( C158 C160 ) C158_=_C170( C158 C170 ) C159_=_C160( C159 C160 ) C159_=_C170( C159 C170 ) \nC160_=_C172( C160 C172 ) C170_=_C172( C170 C172 ) C170_=_C281( C170 C281 ) C170_=_C288( C170 C288 ) C170_=_C303( C170 C303 ) C170_=_C304( C170 C304 ) \nC170_=_C307( C170 C307 ) C170_=_C308( C170 C308 ) C170_=_C321( C170 C321 ) C170_=_C322( C170 C322 ) C170_=_C323( C170 C323 ) C170_=_C324( C170 C324 ) \nC170_=_C325( C170 C325 ) C170_=_C326( C170 C326 ) C170_=_C327( C170 C327 ) C170_=_C328( C170 C328 ) C170_=_C329( C170 C329 ) C170_=_C330( C170 C330 ) \nC172_=_C282( C172 C282 ) C172_=_C287( C172 C287 ) C172_=_C303( C172 C303 ) C172_=_C304( C172 C304 ) C172_=_C307( C172 C307 ) C172_=_C308( C172 C308 ) \nC172_=_C321( C172 C321 ) C172_=_C322( C172 C322 ) C172_=_C323( C172 C323 ) C172_=_C324( C172 C324 ) C172_=_C325( C172 C325 ) C172_=_C326( C172 C326 ) \nC172_=_C327( C172 C327 ) C172_=_C328( C172 C328 ) C172_=_C329( C172 C329 ) C172_=_C330( C172 C330 ) C193_=_C194( C193 C194 ) C193_=_C195( C193 C195 ) \nC193_=_C196( C193 C196 ) C193_=_C233( C193 C233 ) C193_=_C234( C193 C234 ) C193_=_C328( C193 C328 ) C194_=_C195( C194 C195 ) C194_=_C196( C194 C196 ) \nC194_=_C239( C194 C239 ) C194_=_C240( C194 C240 ) C194_=_C327( C194 C327 ) C195_=_C196( C195 C196 ) C195_=_C233( C195 C233 ) C195_=_C234( C195 C234 ) \nC195_=_C327( C195 C327 ) C196_=_C239( C196 C239 ) C196_=_C240( C196 C240 ) C196_=_C328( C196 C328 ) C197_=_C198( C197 C198 ) C197_=_C199( C197 C199 ) \nC197_=_C200( C197 C200 ) C197_=_C211( C197 C211 ) C198_=_C199( C198 C199 ) C198_=_C200( C198 C200 ) C198_=_C209( C198 C209 ) C199_=_C200( C199 C200 ) \nC199_=_C209( C199 C209 ) C200_=_C211( C200 C211 ) C209_=_C211( C209 C211 ) C209_=_C246( C209 C246 ) C209_=_C255( C209 C255 ) C209_=_C301( C209 C301 ) \nC209_=_C302( C209 C302 ) C209_=_C305( C209 C305 ) C209_=_C306( C209 C306 ) C209_=_C309( C209 C309 ) C209_=_C310( C209 C310 ) C209_=_C311( C209 C311 ) \nC209_=_C312( C209 C312 ) C209_=_C313( C209 C313 ) C209_=_C314(</w:t>
      </w:r>
    </w:p>
    <w:p>
      <w:pPr>
        <w:pStyle w:val="PreformattedText"/>
        <w:bidi w:val="0"/>
        <w:spacing w:before="0" w:after="0"/>
        <w:jc w:val="left"/>
        <w:rPr/>
      </w:pPr>
      <w:r>
        <w:rPr/>
        <w:t xml:space="preserve"> </w:t>
      </w:r>
      <w:r>
        <w:rPr/>
        <w:t>C209 C314 ) C209_=_C317( C209 C317 ) C209_=_C318( C209 C318 ) C209_=_C319( C209 C319 ) \nC209_=_C320( C209 C320 ) C211_=_C245( C211 C245 ) C211_=_C256( C211 C256 ) C211_=_C301( C211 C301 ) C211_=_C302( C211 C302 ) C211_=_C305( C211 C305 ) \nC211_=_C306( C211 C306 ) C211_=_C309( C211 C309 ) C211_=_C310( C211 C310 ) C211_=_C311( C211 C311 ) C211_=_C312( C211 C312 ) C211_=_C313( C211 C313 ) \nC211_=_C314( C211 C314 ) C211_=_C317( C211 C317 ) C211_=_C318( C211 C318 ) C211_=_C319( C211 C319 ) C211_=_C320( C211 C320 ) C233_=_C234( C233 C234 ) \nC233_=_C239( C233 C239 ) C233_=_C240( C233 C240 ) C233_=_C320( C233 C320 ) C234_=_C239( C234 C239 ) C234_=_C240( C234 C240 ) C234_=_C319( C234 C319 ) \nC239_=_C240( C239 C240 ) C239_=_C319( C239 C319 ) C240_=_C320( C240 C320 ) C245_=_C246( C245 C246 ) C245_=_C255( C245 C255 ) C245_=_C256( C245 C256 ) \nC245_=_C281( C245 C281 ) C245_=_C287( C245 C287 ) C246_=_C255( C246 C255 ) C246_=_C256( C246 C256 ) C246_=_C282( C246 C282 ) C246_=_C288( C246 C288 ) \nC255_=_C256( C255 C256 ) C255_=_C281( C255 C281 ) C255_=_C287( C255 C287 ) C256_=_C282( C256 C282 ) C256_=_C288( C256 C288 ) C261_=_C262( C261 C262 ) \nC261_=_C265( C261 C265 ) C261_=_C266( C261 C266 ) C261_=_C269( C261 C269 ) C261_=_C270( C261 C270 ) C261_=_C281( C261 C281 ) C261_=_C282( C261 C282 ) \nC261_=_C319( C261 C319 ) C262_=_C265( C262 C265 ) C262_=_C266( C262 C266 ) C262_=_C269( C262 C269 ) C262_=_C270( C262 C270 ) C262_=_C287( C262 C287 ) \nC262_=_C288( C262 C288 ) C262_=_C320( C262 C320 ) C265_=_C266( C265 C266 ) C265_=_C273( C265 C273 ) C265_=_C274( C265 C274 ) C265_=_C301( C265 C301 ) \nC265_=_C302( C265 C302 ) C265_=_C303( C265 C303 ) C265_=_C304( C265 C304 ) C265_=_C328( C265 C328 ) C266_=_C273( C266 C273 ) C266_=_C274( C266 C274 ) \nC266_=_C305( C266 C305 ) C266_=_C306( C266 C306 ) C266_=_C307( C266 C307 ) C266_=_C308( C266 C308 ) C266_=_C327( C266 C327 ) C269_=_C270( C269 C270 ) \nC269_=_C273( C269 C273 ) C269_=_C274( C269 C274 ) C269_=_C281( C269 C281 ) C269_=_C282( C269 C282 ) C269_=_C320( C269 C320 ) C270_=_C273( C270 C273 ) \nC270_=_C274( C270 C274 ) C270_=_C287( C270 C287 ) C270_=_C288( C270 C288 ) C270_=_C319( C270 C319 ) C273_=_C274( C273 C274 ) C273_=_C301( C273 C301 ) \nC273_=_C302( C273 C302 ) C273_=_C303( C273 C303 ) C273_=_C304( C273 C304 ) C273_=_C327( C273 C327 ) C274_=_C305( C274 C305 ) C274_=_C306( C274 C306 ) \nC274_=_C307( C274 C307 ) C274_=_C308( C274 C308 ) C274_=_C328( C274 C328 ) C281_=_C282( C281 C282 ) C281_=_C287( C281 C287 ) C281_=_C288( C281 C288 ) \nC282_=_C287( C282 C287 ) C282_=_C288( C282 C288 ) C287_=_C288( C287 C288 ) C301_=_C302( C301 C302 ) C301_=_C303( C301 C303 ) C301_=_C304( C301 C304 ) \nC301_=_C305( C301 C305 ) C301_=_C306( C301 C306 ) C301_=_C307( C301 C307 ) C301_=_C309( C301 C309 ) C301_=_C310( C301 C310 ) C301_=_C311( C301 C311 ) \nC301_=_C312( C301 C312 ) C301_=_C313( C301 C313 ) C301_=_C314( C301 C314 ) C301_=_C317( C301 C317 ) C301_=_C318( C301 C318 ) C301_=_C319( C301 C319 ) \nC301_=_C320( C301 C320 ) C302_=_C303( C302 C303 ) C302_=_C304( C302 C304 ) C302_=_C305( C302 C305 ) C302_=_C306( C302 C306 ) C302_=_C308( C302 C308 ) \nC302_=_C309( C302 C309 ) C302_=_C310( C302 C310 ) C302_=_C311( C302 C311 ) C302_=_C312( C302 C312 ) C302_=_C313( C302 C313 ) C302_=_C314( C302 C314 ) \nC302_=_C317( C302 C317 ) C302_=_C318( C302 C318 ) C302_=_C319( C302 C319 ) C302_=_C320( C302 C320 ) C303_=_C304( C303 C304 ) C303_=_C305( C303 C305 ) \nC303_=_C307( C303 C307 ) C303_=_C308( C303 C308 ) C303_=_C321( C303 C321 ) C303_=_C322( C303 C322 ) C303_=_C323( C303 C323 ) C303_=_C324( C303 C324 ) \nC303_=_C325( C303 C325 ) C303_=_C326( C303 C326 ) C303_=_C327( C303 C327 ) C303_=_C328( C303 C328 ) C303_=_C329( C303 C329 ) C303_=_C330( C303 C330 ) \nC304_=_C306( C304 C306 ) C304_=_C307( C304 C307 ) C304_=_C308( C304 C308 ) C304_=_C321( C304 C321 ) C304_=_C322( C304 C322 ) C304_=_C323( C304 C323 ) \nC304_=_C324( C304 C324 ) C304_=_C325( C304 C325 ) C304_=_C326( C304 C326 ) C304_=_C327( C304 C327 ) C304_=_C328( C304 C328 ) C304_=_C329( C304 C329 ) \nC304_=_C330( C304 C330 ) C305_=_C306( C305 C306 ) C305_=_C307( C305 C307 ) C305_=_C308( C305 C308 ) C305_=_C309( C305 C309 ) C305_=_C310( C305 C310 ) \nC305_=_C311( C305 C311 ) C305_=_C312( C305 C312 ) C305_=_C313( C305 C313 ) C305_=_C314( C305 C314 ) C305_=_C317( C305 C317 ) C305_=_C318( C305 C318 ) \nC305_=_C319( C305 C319 ) C305_=_C320( C305 C320 ) C306_=_C307( C306 C307 ) C306_=_C308( C306 C308 ) C306_=_C309( C306 C309 ) C306_=_C310( C306 C310 ) \nC306_=_C311( C306 C311 ) C306_=_C312( C306 C312 ) C306_=_C313( C306 C313 ) C306_=_C314( C306 C314 ) C306_=_C317( C306 C317 ) C306_=_C318( C306 C318 ) \nC306_=_C319( C306 C319 ) C306_=_C320( C306 C320 ) C307_=_C308( C307 C308 ) C307_=_C321( C307 C321 ) C307_=_C322( C307 C322 ) C307_=_C323( C307 C323 ) \nC307_=_C324( C307 C324 ) C307_=_C325( C307 C325 ) C307_=_C326( C307 C326 ) C307_=_C327( C307 C327 ) C307_=_C328( C307 C328 ) C307_=_C329( C307 C329 ) \nC307_=_C330( C307 C330 ) C308_=_C321( C308 C321 ) C308_=_C322( C308 C322 ) C308_=_C323( C308 C323 ) C308_=_C324( C308 C324 ) C308_=_C325( C308 C325 ) \nC308_=_C326( C308 C326 ) C308_=_C327( C308 C327 ) C308_=_C328( C308 C328 ) C308_=_C329( C308 C329 ) C308_=_C330( C308 C330 ) C309_=_C310( C309 C310 ) \nC309_=_C311( C309 C311 ) C309_=_C312( C309 C312 ) C309_=_C313( C309 C313 ) C309_=_C314( C309 C314 ) C309_=_C317( C309 C317 ) C309_=_C318( C309 C318 ) \nC309_=_C319( C309 C319 ) C309_=_C320( C309 C320 ) C309_=_C321( C309 C321 ) C309_=_C322( C309 C322 ) C310_=_C311( C310 C311 ) C310_=_C312( C310 C312 ) \nC310_=_C313( C310 C313 ) C310_=_C314( C310 C314 ) C310_=_C317( C310 C317 ) C310_=_C318( C310 C318 ) C310_=_C319( C310 C319 ) C310_=_C320( C310 C320 ) \nC310_=_C321( C310 C321 ) C310_=_C322( C310 C322 ) C311_=_C312( C311 C312 ) C311_=_C313( C311 C313 ) C311_=_C314( C311 C314 ) C311_=_C317( C311 C317 ) \nC311_=_C318( C311 C318 ) C311_=_C319( C311 C319 ) C311_=_C320( C311 C320 ) C311_=_C323( C311 C323 ) C311_=_C324( C311 C324 ) C312_=_C313( C312 C313 ) \nC312_=_C314( C312 C314 ) C312_=_C317( C312 C317 ) C312_=_C318( C312 C318 ) C312_=_C319( C312 C319 ) C312_=_C320( C312 C320 ) C312_=_C323( C312 C323 ) \nC312_=_C324( C312 C324 ) C313_=_C314( C313 C314 ) C313_=_C317( C313 C317 ) C313_=_C318( C313 C318 ) C313_=_C319( C313 C319 ) C313_=_C320( C313 C320 ) \nC313_=_C325( C313 C325 ) C313_=_C326( C313 C326 ) C314_=_C317( C314 C317 ) C314_=_C318( C314 C318 ) C314_=_C319( C314 C319 ) C314_=_C320( C314 C320 ) \nC314_=_C325( C314 C325 ) C314_=_C326( C314 C326 ) C317_=_C318( C317 C318 ) C317_=_C319( C317 C319 ) C317_=_C320( C317 C320 ) C317_=_C329( C317 C329 ) \nC317_=_C330( C317 C330 ) C318_=_C319( C318 C319 ) C318_=_C320( C318 C320 ) C318_=_C329( C318 C329 ) C318_=_C330( C318 C330 ) C319_=_C320( C319 C320 ) \nC321_=_C322( C321 C322 ) C321_=_C323( C321 C323 ) C321_=_C324( C321 C324 ) C321_=_C325( C321 C325 ) C321_=_C326( C321 C326 ) C321_=_C327( C321 C327 ) \nC321_=_C328( C321 C328 ) C321_=_C329( C321 C329 ) C321_=_C330( C321 C330 ) C322_=_C323( C322 C323 ) C322_=_C324( C322 C324 ) C322_=_C325( C322 C325 ) \nC322_=_C326( C322 C326 ) C322_=_C327( C322 C327 ) C322_=_C328( C322 C328 ) C322_=_C329( C322 C329 ) C322_=_C330( C322 C330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65-&gt;71[label="60: C137 C138 C139 C140 C157 \nC158 C159 C160 C193 C194 C195 \nC196 C197 C198 C199 C200 C233 \nC234 C239 C240 C245 C246 C255 \nC256 C261 C262 C265 C266 C269 \nC270 C273 C274 C281 C282 C287 \nC288 C301 C302 C303 C304 C305 \nC306 C307 C308 C309 C310 C311 \nC312 C313 C314 C317 C318 C321 \nC322 C323 C324 C325 C326 C329 \nC330 \n326: C137_=_C138 ,C137_=_C139 ,C137_=_C140 ,C137_=_C265 ,C137_=_C273 ,\nC137_=_C301 ,C137_=_C302 ,C137_=_C303 ,C137_=_C304 ,C137_=_C305 ,C137_=_C306 ,\nC137_=_C309 ,C137_=_C310 ,C137_=_C311 ,C137_=_C312 ,C137_=_C313 ,C137_=_C314 ,\nC137_=_C317 ,C137_=_C318 ,C138_=_C139 ,C138_=_C140 ,C138_=_C266 ,C138_=_C274 ,\nC138_=_C303 ,C138_=_C304 ,C138_=_C305 ,C138_=_C306 ,C138_=_C307 ,C138_=_C308 ,\nC138_=_C321 ,C138_=_C322 ,C138_=_C323 ,C138_=_C324 ,C138_=_C325 ,C138_=_C326 ,\nC138_=_C329 ,C138_=_C330 ,C139_=_C140 ,C139_=_C265 ,C139_=_C273 ,C139_=_C301 ,\nC139_=_C302 ,C139_=_C303 ,C139_=_C304 ,C139_=_C307 ,C139_=_C308 ,C139_=_C321 ,\nC139_=_C322 ,C139_=_C323 ,C139_=_C324 ,C139_=_C325 ,C139_=_C326 ,C139_=_C329 ,\nC139_=_C330 ,C140_=_C266 ,C140_=_C274 ,C140_=_C301 ,C140_=_C302 ,C140_=_C305 ,\nC140_=_C306 ,C140_=_C307 ,C140_=_C308 ,C140_=_C309 ,C140_=_C310 ,C140_=_C311 ,\nC140_=_C312 ,C140_=_C313 ,C140_=_C314 ,C140_=_C317 ,C140_=_C318 ,C157_=_C158 ,\nC157_=_C159 ,C157_=_C160 ,C158_=_C159 ,C158_=_C160 ,C159_=_C160 ,C193_=_C194 ,\nC193_=_C195 ,C193_=_C196 ,C193_=_C233 ,C193_=_C234 ,C194_=_C195 ,C194_=_C196 ,\nC194_=_C239 ,C194_=_C240 ,C195_=_C196 ,C195_=_C233 ,C195_=_C234 ,C196_=_C239 ,\nC196_=_C240 ,C197_=_C198 ,C197_=_C199 ,C197_=_C200 ,C198_=_C199 ,C198_=_C200 ,\nC199_=_C200 ,C233_=_C234 ,C233_=_C239 ,C233_=_C240 ,C234_=_C239 ,C234_=_C240 ,\nC239_=_C240 ,C245_=_C246 ,C245_=_C255 ,C245_=_C256 ,C245_=_C281 ,C245_=_C287 ,\nC246_=_C255 ,C246_=_C256 ,C246_=_C282 ,C246_=_C288 ,C255_=_C256 ,C255_=_C281 ,\nC255_=_C287 ,C256_=_C282 ,C256_=_C288 ,C261_=_C262 ,C261_=_C265 ,C261_=_C266 ,\nC261_=_C269 ,C261_=_C270 ,C261_=_C281 ,C261_=_C282</w:t>
      </w:r>
    </w:p>
    <w:p>
      <w:pPr>
        <w:pStyle w:val="PreformattedText"/>
        <w:bidi w:val="0"/>
        <w:spacing w:before="0" w:after="0"/>
        <w:jc w:val="left"/>
        <w:rPr/>
      </w:pPr>
      <w:r>
        <w:rPr/>
        <w:t xml:space="preserve"> </w:t>
      </w:r>
      <w:r>
        <w:rPr/>
        <w:t>,C262_=_C265 ,C262_=_C266 ,\nC262_=_C269 ,C262_=_C270 ,C262_=_C287 ,C262_=_C288 ,C265_=_C266 ,C265_=_C273 ,\nC265_=_C274 ,C265_=_C301 ,C265_=_C302 ,C265_=_C303 ,C265_=_C304 ,C266_=_C273 ,\nC266_=_C274 ,C266_=_C305 ,C266_=_C306 ,C266_=_C307 ,C266_=_C308 ,C269_=_C270 ,\nC269_=_C273 ,C269_=_C274 ,C269_=_C281 ,C269_=_C282 ,C270_=_C273 ,C270_=_C274 ,\nC270_=_C287 ,C270_=_C288 ,C273_=_C274 ,C273_=_C301 ,C273_=_C302 ,C273_=_C303 ,\nC273_=_C304 ,C274_=_C305 ,C274_=_C306 ,C274_=_C307 ,C274_=_C308 ,C281_=_C282 ,\nC281_=_C287 ,C281_=_C288 ,C282_=_C287 ,C282_=_C288 ,C287_=_C288 ,C301_=_C302 ,\nC301_=_C303 ,C301_=_C304 ,C301_=_C305 ,C301_=_C306 ,C301_=_C307 ,C301_=_C309 ,\nC301_=_C310 ,C301_=_C311 ,C301_=_C312 ,C301_=_C313 ,C301_=_C314 ,C301_=_C317 ,\nC301_=_C318 ,C302_=_C303 ,C302_=_C304 ,C302_=_C305 ,C302_=_C306 ,C302_=_C308 ,\nC302_=_C309 ,C302_=_C310 ,C302_=_C311 ,C302_=_C312 ,C302_=_C313 ,C302_=_C314 ,\nC302_=_C317 ,C302_=_C318 ,C303_=_C304 ,C303_=_C305 ,C303_=_C307 ,C303_=_C308 ,\nC303_=_C321 ,C303_=_C322 ,C303_=_C323 ,C303_=_C324 ,C303_=_C325 ,C303_=_C326 ,\nC303_=_C329 ,C303_=_C330 ,C304_=_C306 ,C304_=_C307 ,C304_=_C308 ,C304_=_C321 ,\nC304_=_C322 ,C304_=_C323 ,C304_=_C324 ,C304_=_C325 ,C304_=_C326 ,C304_=_C329 ,\nC304_=_C330 ,C305_=_C306 ,C305_=_C307 ,C305_=_C308 ,C305_=_C309 ,C305_=_C310 ,\nC305_=_C311 ,C305_=_C312 ,C305_=_C313 ,C305_=_C314 ,C305_=_C317 ,C305_=_C318 ,\nC306_=_C307 ,C306_=_C308 ,C306_=_C309 ,C306_=_C310 ,C306_=_C311 ,C306_=_C312 ,\nC306_=_C313 ,C306_=_C314 ,C306_=_C317 ,C306_=_C318 ,C307_=_C308 ,C307_=_C321 ,\nC307_=_C322 ,C307_=_C323 ,C307_=_C324 ,C307_=_C325 ,C307_=_C326 ,C307_=_C329 ,\nC307_=_C330 ,C308_=_C321 ,C308_=_C322 ,C308_=_C323 ,C308_=_C324 ,C308_=_C325 ,\nC308_=_C326 ,C308_=_C329 ,C308_=_C330 ,C309_=_C310 ,C309_=_C311 ,C309_=_C312 ,\nC309_=_C313 ,C309_=_C314 ,C309_=_C317 ,C309_=_C318 ,C309_=_C321 ,C309_=_C322 ,\nC310_=_C311 ,C310_=_C312 ,C310_=_C313 ,C310_=_C314 ,C310_=_C317 ,C310_=_C318 ,\nC310_=_C321 ,C310_=_C322 ,C311_=_C312 ,C311_=_C313 ,C311_=_C314 ,C311_=_C317 ,\nC311_=_C318 ,C311_=_C323 ,C311_=_C324 ,C312_=_C313 ,C312_=_C314 ,C312_=_C317 ,\nC312_=_C318 ,C312_=_C323 ,C312_=_C324 ,C313_=_C314 ,C313_=_C317 ,C313_=_C318 ,\nC313_=_C325 ,C313_=_C326 ,C314_=_C317 ,C314_=_C318 ,C314_=_C325 ,C314_=_C326 ,\nC317_=_C318 ,C317_=_C329 ,C317_=_C330 ,C318_=_C329 ,C318_=_C330 ,C321_=_C322 ,\nC321_=_C323 ,C321_=_C324 ,C321_=_C325 ,C321_=_C326 ,C321_=_C329 ,C321_=_C330 ,\nC322_=_C323 ,C322_=_C324 ,C322_=_C325 ,C322_=_C326 ,C322_=_C329 ,C322_=_C330 ,\nC323_=_C324 ,C323_=_C325 ,C323_=_C326 ,C323_=_C329 ,C323_=_C330 ,C324_=_C325 ,\nC324_=_C326 ,C324_=_C329 ,C324_=_C330 ,C325_=_C326 ,C325_=_C329 ,C325_=_C330 ,\nC326_=_C329 ,C326_=_C330 ,C329_=_C330 ,"];72[shape=box, label="id:72 level: 3\n72: C113 C114 C115 C116 C129 \nC130 C131 C132 C137 C138 C139 \nC140 C225 C226 C227 C228 C245 \nC246 C247 C248 C249 C250 C255 \nC256 C257 C258 C259 C260 C261 \nC262 C263 C264 C265 C266 C269 \nC270 C271 C272 C273 C274 C281 \nC282 C283 C284 C287 C288 C289 \nC290 C301 C302 C303 C304 C305 \nC306 C307 C308 C309 C310 C311 \nC312 C313 C314 C317 C318 C321 \nC322 C323 C324 C325 C326 C329 \nC330 \n672: C113_=_C114( C113 C114 ) C113_=_C115( C113 C115 ) C113_=_C116( C113 C116 ) C114_=_C115( C114 C115 ) C114_=_C116( C114 C116 ) \nC115_=_C116( C115 C116 ) C129_=_C130( C129 C130 ) C129_=_C131( C129 C131 ) C129_=_C132( C129 C132 ) C129_=_C138( C129 C138 ) C129_=_C140( C129 C140 ) \nC129_=_C249( C129 C249 ) C129_=_C250( C129 C250 ) C129_=_C259( C129 C259 ) C129_=_C260( C129 C260 ) C129_=_C263( C129 C263 ) C129_=_C266( C129 C266 ) \nC129_=_C272( C129 C272 ) C129_=_C274( C129 C274 ) C129_=_C284( C129 C284 ) C129_=_C290( C129 C290 ) C129_=_C305( C129 C305 ) C129_=_C306( C129 C306 ) \nC129_=_C307( C129 C307 ) C129_=_C308( C129 C308 ) C130_=_C131( C130 C131 ) C130_=_C132( C130 C132 ) C130_=_C137( C130 C137 ) C130_=_C139( C130 C139 ) \nC130_=_C247( C130 C247 ) C130_=_C248( C130 C248 ) C130_=_C257( C130 C257 ) C130_=_C258( C130 C258 ) C130_=_C264( C130 C264 ) C130_=_C265( C130 C265 ) \nC130_=_C271( C130 C271 ) C130_=_C273( C130 C273 ) C130_=_C283( C130 C283 ) C130_=_C289( C130 C289 ) C130_=_C301( C130 C301 ) C130_=_C302( C130 C302 ) \nC130_=_C303( C130 C303 ) C130_=_C304( C130 C304 ) C131_=_C132( C131 C132 ) C131_=_C137( C131 C137 ) C131_=_C139( C131 C139 ) C131_=_C247( C131 C247 ) \nC131_=_C248( C131 C248 ) C131_=_C257( C131 C257 ) C131_=_C258( C131 C258 ) C131_=_C264( C131 C264 ) C131_=_C265( C131 C265 ) C131_=_C271( C131 C271 ) \nC131_=_C273( C131 C273 ) C131_=_C283( C131 C283 ) C131_=_C289( C131 C289 ) C131_=_C301( C131 C301 ) C131_=_C302( C131 C302 ) C131_=_C303( C131 C303 ) \nC131_=_C304( C131 C304 ) C132_=_C138( C132 C138 ) C132_=_C140( C132 C140 ) C132_=_C249( C132 C249 ) C132_=_C250( C132 C250 ) C132_=_C259( C132 C259 ) \nC132_=_C260( C132 C260 ) C132_=_C263( C132 C263 ) C132_=_C266( C132 C266 ) C132_=_C272( C132 C272 ) C132_=_C274( C132 C274 ) C132_=_C284( C132 C284 ) \nC132_=_C290( C132 C290 ) C132_=_C305( C132 C305 ) C132_=_C306( C132 C306 ) C132_=_C307( C132 C307 ) C132_=_C308( C132 C308 ) C137_=_C138( C137 C138 ) \nC137_=_C139( C137 C139 ) C137_=_C140( C137 C140 ) C137_=_C247( C137 C247 ) C137_=_C248( C137 C248 ) C137_=_C257( C137 C257 ) C137_=_C258( C137 C258 ) \nC137_=_C264( C137 C264 ) C137_=_C265( C137 C265 ) C137_=_C271( C137 C271 ) C137_=_C273( C137 C273 ) C137_=_C283( C137 C283 ) C137_=_C289( C137 C289 ) \nC137_=_C301( C137 C301 ) C137_=_C302( C137 C302 ) C137_=_C303( C137 C303 ) C137_=_C304( C137 C304 ) C137_=_C305( C137 C305 ) C137_=_C306( C137 C306 ) \nC137_=_C309( C137 C309 ) C137_=_C310( C137 C310 ) C137_=_C311( C137 C311 ) C137_=_C312( C137 C312 ) C137_=_C313( C137 C313 ) C137_=_C314( C137 C314 ) \nC137_=_C317( C137 C317 ) C137_=_C318( C137 C318 ) C138_=_C139( C138 C139 ) C138_=_C140( C138 C140 ) C138_=_C249( C138 C249 ) C138_=_C250( C138 C250 ) \nC138_=_C259( C138 C259 ) C138_=_C260( C138 C260 ) C138_=_C263( C138 C263 ) C138_=_C266( C138 C266 ) C138_=_C272( C138 C272 ) C138_=_C274( C138 C274 ) \nC138_=_C284( C138 C284 ) C138_=_C290( C138 C290 ) C138_=_C303( C138 C303 ) C138_=_C304( C138 C304 ) C138_=_C305( C138 C305 ) C138_=_C306( C138 C306 ) \nC138_=_C307( C138 C307 ) C138_=_C308( C138 C308 ) C138_=_C321( C138 C321 ) C138_=_C322( C138 C322 ) C138_=_C323( C138 C323 ) C138_=_C324( C138 C324 ) \nC138_=_C325( C138 C325 ) C138_=_C326( C138 C326 ) C138_=_C329( C138 C329 ) C138_=_C330( C138 C330 ) C139_=_C140( C139 C140 ) C139_=_C247( C139 C247 ) \nC139_=_C248( C139 C248 ) C139_=_C257( C139 C257 ) C139_=_C258( C139 C258 ) C139_=_C264( C139 C264 ) C139_=_C265( C139 C265 ) C139_=_C271( C139 C271 ) \nC139_=_C273( C139 C273 ) C139_=_C283( C139 C283 ) C139_=_C289( C139 C289 ) C139_=_C301( C139 C301 ) C139_=_C302( C139 C302 ) C139_=_C303( C139 C303 ) \nC139_=_C304( C139 C304 ) C139_=_C307( C139 C307 ) C139_=_C308( C139 C308 ) C139_=_C321( C139 C321 ) C139_=_C322( C139 C322 ) C139_=_C323( C139 C323 ) \nC139_=_C324( C139 C324 ) C139_=_C325( C139 C325 ) C139_=_C326( C139 C326 ) C139_=_C329( C139 C329 ) C139_=_C330( C139 C330 ) C140_=_C249( C140 C249 ) \nC140_=_C250( C140 C250 ) C140_=_C259( C140 C259 ) C140_=_C260( C140 C260 ) C140_=_C263( C140 C263 ) C140_=_C266( C140 C266 ) C140_=_C272( C140 C272 ) \nC140_=_C274( C140 C274 ) C140_=_C284( C140 C284 ) C140_=_C290( C140 C290 ) C140_=_C301( C140 C301 ) C140_=_C302( C140 C302 ) C140_=_C305( C140 C305 ) \nC140_=_C306( C140 C306 ) C140_=_C307( C140 C307 ) C140_=_C308( C140 C308 ) C140_=_C309( C140 C309 ) C140_=_C310( C140 C310 ) C140_=_C311( C140 C311 ) \nC140_=_C312( C140 C312 ) C140_=_C313( C140 C313 ) C140_=_C314( C140 C314 ) C140_=_C317( C140 C317 ) C140_=_C318( C140 C318 ) C225_=_C226( C225 C226 ) \nC225_=_C227( C225 C227 ) C225_=_C228( C225 C228 ) C225_=_C245( C225 C245 ) C225_=_C246( C225 C246 ) C225_=_C247( C225 C247 ) C225_=_C248( C225 C248 ) \nC225_=_C249( C225 C249 ) C225_=_C250( C225 C250 ) C225_=_C269( C225 C269 ) C225_=_C270( C225 C270 ) C225_=_C271( C225 C271 ) C225_=_C272( C225 C272 ) \nC225_=_C273( C225 C273 ) C225_=_C274( C225 C274 ) C226_=_C227( C226 C227 ) C226_=_C228( C226 C228 ) C226_=_C255( C226 C255 ) C226_=_C256( C226 C256 ) \nC226_=_C257( C226 C257 ) C226_=_C258( C226 C258 ) C226_=_C259( C226 C259 ) C226_=_C260( C226 C260 ) C226_=_C261( C226 C261 ) C226_=_C262( C226 C262 ) \nC226_=_C263( C226 C263 ) C226_=_C264( C226 C264 ) C226_=_C265( C226 C265 ) C226_=_C266( C226 C266 ) C227_=_C228( C227 C228 ) C227_=_C245( C227 C245 ) \nC227_=_C246( C227 C246 ) C227_=_C247( C227 C247 ) C227_=_C248( C227 C248 ) C227_=_C249( C227 C249 ) C227_=_C250( C227 C250 ) C227_=_C261( C227 C261 ) \nC227_=_C262( C227 C262 ) C227_=_C263( C227 C263 ) C227_=_C264( C227 C264 ) C227_=_C265( C227 C265 ) C227_=_C266( C227 C266 ) C228_=_C255( C228 C255 ) \nC228_=_C256( C228 C256 ) C228_=_C257( C228 C257 ) C228_=_C258( C228 C258 ) C228_=_C259( C228 C259 ) C228_=_C260( C228 C260 ) C228_=_C269( C228 C269 ) \nC228_=_C270( C228 C270 ) C228_=_C271( C228 C271 ) C228_=_C272( C228 C272 ) C228_=_C273( C228 C273 ) C228_=_C274( C228 C274 ) C245_=_C246( C245 C246 ) \nC245_=_C247( C245 C247 ) C245_=_C248( C245 C248 ) C245_=_C249( C245 C249 ) C245_=_C250( C245 C250 ) C245_=_C255( C245 C255 ) C245_=_C256( C245 C256 ) \nC245_=_C281( C245 C281 ) C245_=_C287( C245 C287 ) C246_=_C247( C246 C247 ) C246_=_C248( C246 C248 ) C246_=_C249( C246 C249 ) C246_=_C250( C246 C250 ) \nC246_=_C255( C246 C255 ) C246_=_C256( C246 C256 ) C246_=_C282( C246 C282 ) C246_=_C288( C246 C288 ) C247_=_C248( C247 C248 ) C247_=_C249( C247 C249 ) \nC247_=_C250( C247 C250 ) C247_=_C257( C247 C257 ) C247_=_C258( C247 C258 ) C247_=_C259( C247 C259 ) C247_=_C264( C247 C264 ) C247_=_C265( C247 C265 ) \nC247_=_C271( C247 C271 ) C247_=_C273( C247 C273 ) C247_=_C283( C247 C283 ) C247_=_C289( C247 C289 ) C247_=_C301( C247 C301 ) C247_=_C302( C247 C302 ) \nC247_=_C303( C247 C303 ) C247_=_C304( C247 C304 ) C248_=_C249( C248 C249 ) C248_=_C250( C248 C250</w:t>
      </w:r>
    </w:p>
    <w:p>
      <w:pPr>
        <w:pStyle w:val="PreformattedText"/>
        <w:bidi w:val="0"/>
        <w:spacing w:before="0" w:after="0"/>
        <w:jc w:val="left"/>
        <w:rPr/>
      </w:pPr>
      <w:r>
        <w:rPr/>
        <w:t xml:space="preserve"> </w:t>
      </w:r>
      <w:r>
        <w:rPr/>
        <w:t>) C248_=_C257( C248 C257 ) C248_=_C258( C248 C258 ) \nC248_=_C260( C248 C260 ) C248_=_C264( C248 C264 ) C248_=_C265( C248 C265 ) C248_=_C271( C248 C271 ) C248_=_C273( C248 C273 ) C248_=_C283( C248 C283 ) \nC248_=_C289( C248 C289 ) C248_=_C301( C248 C301 ) C248_=_C302( C248 C302 ) C248_=_C303( C248 C303 ) C248_=_C304( C248 C304 ) C249_=_C250( C249 C250 ) \nC249_=_C257( C249 C257 ) C249_=_C259( C249 C259 ) C249_=_C260( C249 C260 ) C249_=_C263( C249 C263 ) C249_=_C266( C249 C266 ) C249_=_C272( C249 C272 ) \nC249_=_C274( C249 C274 ) C249_=_C284( C249 C284 ) C249_=_C290( C249 C290 ) C249_=_C305( C249 C305 ) C249_=_C306( C249 C306 ) C249_=_C307( C249 C307 ) \nC249_=_C308( C249 C308 ) C250_=_C258( C250 C258 ) C250_=_C259( C250 C259 ) C250_=_C260( C250 C260 ) C250_=_C263( C250 C263 ) C250_=_C266( C250 C266 ) \nC250_=_C272( C250 C272 ) C250_=_C274( C250 C274 ) C250_=_C284( C250 C284 ) C250_=_C290( C250 C290 ) C250_=_C305( C250 C305 ) C250_=_C306( C250 C306 ) \nC250_=_C307( C250 C307 ) C250_=_C308( C250 C308 ) C255_=_C256( C255 C256 ) C255_=_C257( C255 C257 ) C255_=_C258( C255 C258 ) C255_=_C259( C255 C259 ) \nC255_=_C260( C255 C260 ) C255_=_C281( C255 C281 ) C255_=_C287( C255 C287 ) C256_=_C257( C256 C257 ) C256_=_C258( C256 C258 ) C256_=_C259( C256 C259 ) \nC256_=_C260( C256 C260 ) C256_=_C282( C256 C282 ) C256_=_C288( C256 C288 ) C257_=_C258( C257 C258 ) C257_=_C259( C257 C259 ) C257_=_C260( C257 C260 ) \nC257_=_C264( C257 C264 ) C257_=_C265( C257 C265 ) C257_=_C271( C257 C271 ) C257_=_C273( C257 C273 ) C257_=_C283( C257 C283 ) C257_=_C289( C257 C289 ) \nC257_=_C301( C257 C301 ) C257_=_C302( C257 C302 ) C257_=_C303( C257 C303 ) C257_=_C304( C257 C304 ) C258_=_C259( C258 C259 ) C258_=_C260( C258 C260 ) \nC258_=_C264( C258 C264 ) C258_=_C265( C258 C265 ) C258_=_C271( C258 C271 ) C258_=_C273( C258 C273 ) C258_=_C283( C258 C283 ) C258_=_C289( C258 C289 ) \nC258_=_C301( C258 C301 ) C258_=_C302( C258 C302 ) C258_=_C303( C258 C303 ) C258_=_C304( C258 C304 ) C259_=_C260( C259 C260 ) C259_=_C263( C259 C263 ) \nC259_=_C266( C259 C266 ) C259_=_C272( C259 C272 ) C259_=_C274( C259 C274 ) C259_=_C284( C259 C284 ) C259_=_C290( C259 C290 ) C259_=_C305( C259 C305 ) \nC259_=_C306( C259 C306 ) C259_=_C307( C259 C307 ) C259_=_C308( C259 C308 ) C260_=_C263( C260 C263 ) C260_=_C266( C260 C266 ) C260_=_C272( C260 C272 ) \nC260_=_C274( C260 C274 ) C260_=_C284( C260 C284 ) C260_=_C290( C260 C290 ) C260_=_C305( C260 C305 ) C260_=_C306( C260 C306 ) C260_=_C307( C260 C307 ) \nC260_=_C308( C260 C308 ) C261_=_C262( C261 C262 ) C261_=_C263( C261 C263 ) C261_=_C264( C261 C264 ) C261_=_C265( C261 C265 ) C261_=_C266( C261 C266 ) \nC261_=_C269( C261 C269 ) C261_=_C270( C261 C270 ) C261_=_C281( C261 C281 ) C261_=_C282( C261 C282 ) C261_=_C283( C261 C283 ) C261_=_C284( C261 C284 ) \nC262_=_C263( C262 C263 ) C262_=_C264( C262 C264 ) C262_=_C265( C262 C265 ) C262_=_C266( C262 C266 ) C262_=_C269( C262 C269 ) C262_=_C270( C262 C270 ) \nC262_=_C287( C262 C287 ) C262_=_C288( C262 C288 ) C262_=_C289( C262 C289 ) C262_=_C290( C262 C290 ) C263_=_C264( C263 C264 ) C263_=_C265( C263 C265 ) \nC263_=_C266( C263 C266 ) C263_=_C271( C263 C271 ) C263_=_C272( C263 C272 ) C263_=_C274( C263 C274 ) C263_=_C284( C263 C284 ) C263_=_C290( C263 C290 ) \nC263_=_C305( C263 C305 ) C263_=_C306( C263 C306 ) C263_=_C307( C263 C307 ) C263_=_C308( C263 C308 ) C264_=_C265( C264 C265 ) C264_=_C266( C264 C266 ) \nC264_=_C271( C264 C271 ) C264_=_C272( C264 C272 ) C264_=_C273( C264 C273 ) C264_=_C283( C264 C283 ) C264_=_C289( C264 C289 ) C264_=_C301( C264 C301 ) \nC264_=_C302( C264 C302 ) C264_=_C303( C264 C303 ) C264_=_C304( C264 C304 ) C265_=_C266( C265 C266 ) C265_=_C271( C265 C271 ) C265_=_C273( C265 C273 ) \nC265_=_C274( C265 C274 ) C265_=_C283( C265 C283 ) C265_=_C289( C265 C289 ) C265_=_C301( C265 C301 ) C265_=_C302( C265 C302 ) C265_=_C303( C265 C303 ) \nC265_=_C304( C265 C304 ) C266_=_C272( C266 C272 ) C266_=_C273( C266 C273 ) C266_=_C274( C266 C274 ) C266_=_C284( C266 C284 ) C266_=_C290( C266 C290 ) \nC266_=_C305( C266 C305 ) C266_=_C306( C266 C306 ) C266_=_C307( C266 C307 ) C266_=_C308( C266 C308 ) C269_=_C270( C269 C270 ) C269_=_C271( C269 C271 ) \nC269_=_C272( C269 C272 ) C269_=_C273( C269 C273 ) C269_=_C274( C269 C274 ) C269_=_C281( C269 C281 ) C269_=_C282( C269 C282 ) C269_=_C283( C269 C283 ) \nC269_=_C284( C269 C284 ) C270_=_C271( C270 C271 ) C270_=_C272( C270 C272 ) C270_=_C273( C270 C273 ) C270_=_C274( C270 C274 ) C270_=_C287( C270 C287 ) \nC270_=_C288( C270 C288 ) C270_=_C289( C270 C289 ) C270_=_C290( C270 C290 ) C271_=_C272( C271 C272 ) C271_=_C273( C271 C273 ) C271_=_C274( C271 C274 ) \nC271_=_C283( C271 C283 ) C271_=_C289( C271 C289 ) C271_=_C301( C271 C301 ) C271_=_C302( C271 C302 ) C271_=_C303( C271 C303 ) C271_=_C304( C271 C304 ) \nC272_=_C273( C272 C273 ) C272_=_C274( C272 C274 ) C272_=_C284( C272 C284 ) C272_=_C290( C272 C290 ) C272_=_C305( C272 C305 ) C272_=_C306( C272 C306 ) \nC272_=_C307( C272 C307 ) C272_=_C308( C272 C308 ) C273_=_C274( C273 C274 ) C273_=_C283( C273 C283 ) C273_=_C289( C273 C289 ) C273_=_C301( C273 C301 ) \nC273_=_C302( C273 C302 ) C273_=_C303( C273 C303 ) C273_=_C304( C273 C304 ) C274_=_C284( C274 C284 ) C274_=_C290( C274 C290 ) C274_=_C305( C274 C305 ) \nC274_=_C306( C274 C306 ) C274_=_C307( C274 C307 ) C274_=_C308( C274 C308 ) C281_=_C282( C281 C282 ) C281_=_C283( C281 C283 ) C281_=_C284( C281 C284 ) \nC281_=_C287( C281 C287 ) C281_=_C288( C281 C288 ) C282_=_C283( C282 C283 ) C282_=_C284( C282 C284 ) C282_=_C287( C282 C287 ) C282_=_C288( C282 C288 ) \nC283_=_C284( C283 C284 ) C283_=_C289( C283 C289 ) C283_=_C290( C283 C290 ) C283_=_C301( C283 C301 ) C283_=_C302( C283 C302 ) C283_=_C303( C283 C303 ) \nC283_=_C304( C283 C304 ) C284_=_C289( C284 C289 ) C284_=_C290( C284 C290 ) C284_=_C305( C284 C305 ) C284_=_C306( C284 C306 ) C284_=_C307( C284 C307 ) \nC284_=_C308( C284 C308 ) C287_=_C288( C287 C288 ) C287_=_C289( C287 C289 ) C287_=_C290( C287 C290 ) C288_=_C289( C288 C289 ) C288_=_C290( C288 C290 ) \nC289_=_C290( C289 C290 ) C289_=_C301( C289 C301 ) C289_=_C302( C289 C302 ) C289_=_C303( C289 C303 ) C289_=_C304( C289 C304 ) C290_=_C305( C290 C305 ) \nC290_=_C306( C290 C306 ) C290_=_C307( C290 C307 ) C290_=_C308( C290 C308 ) C301_=_C302( C301 C302 ) C301_=_C303( C301 C303 ) C301_=_C304( C301 C304 ) \nC301_=_C305( C301 C305 ) C301_=_C306( C301 C306 ) C301_=_C307( C301 C307 ) C301_=_C309( C301 C309 ) C301_=_C310( C301 C310 ) C301_=_C311( C301 C311 ) \nC301_=_C312( C301 C312 ) C301_=_C313( C301 C313 ) C301_=_C314( C301 C314 ) C301_=_C317( C301 C317 ) C301_=_C318( C301 C318 ) C302_=_C303( C302 C303 ) \nC302_=_C304( C302 C304 ) C302_=_C305( C302 C305 ) C302_=_C306( C302 C306 ) C302_=_C308( C302 C308 ) C302_=_C309( C302 C309 ) C302_=_C310( C302 C310 ) \nC302_=_C311( C302 C311 ) C302_=_C312( C302 C312 ) C302_=_C313( C302 C313 ) C302_=_C314( C302 C314 ) C302_=_C317( C302 C317 ) C302_=_C318( C302 C318 ) \nC303_=_C304( C303 C304 ) C303_=_C305( C303 C305 ) C303_=_C307( C303 C307 ) C303_=_C308( C303 C308 ) C303_=_C321( C303 C321 ) C303_=_C322( C303 C322 ) \nC303_=_C323( C303 C323 ) C303_=_C324( C303 C324 ) C303_=_C325( C303 C325 ) C303_=_C326( C303 C326 ) C303_=_C329( C303 C329 ) C303_=_C330( C303 C330 ) \nC304_=_C306( C304 C306 ) C304_=_C307( C304 C307 ) C304_=_C308( C304 C308 ) C304_=_C321( C304 C321 ) C304_=_C322( C304 C322 ) C304_=_C323( C304 C323 ) \nC304_=_C324( C304 C324 ) C304_=_C325( C304 C325 ) C304_=_C326( C304 C326 ) C304_=_C329( C304 C329 ) C304_=_C330( C304 C330 ) C305_=_C306( C305 C306 ) \nC305_=_C307( C305 C307 ) C305_=_C308( C305 C308 ) C305_=_C309( C305 C309 ) C305_=_C310( C305 C310 ) C305_=_C311( C305 C311 ) C305_=_C312( C305 C312 ) \nC305_=_C313( C305 C313 ) C305_=_C314( C305 C314 ) C305_=_C317( C305 C317 ) C305_=_C318( C305 C318 ) C306_=_C307( C306 C307 ) C306_=_C308( C306 C308 ) \nC306_=_C309( C306 C309 ) C306_=_C310( C306 C310 ) C306_=_C311( C306 C311 ) C306_=_C312( C306 C312 ) C306_=_C313( C306 C313 ) C306_=_C314( C306 C314 ) \nC306_=_C317( C306 C317 ) C306_=_C318( C306 C318 ) C307_=_C308( C307 C308 ) C307_=_C321( C307 C321 ) C307_=_C322( C307 C322 ) C307_=_C323( C307 C323 ) \nC307_=_C324( C307 C324 ) C307_=_C325( C307 C325 ) C307_=_C326( C307 C326 ) C307_=_C329( C307 C329 ) C307_=_C330( C307 C330 ) C308_=_C321( C308 C321 ) \nC308_=_C322( C308 C322 ) C308_=_C323( C308 C323 ) C308_=_C324( C308 C324 ) C308_=_C325( C308 C325 ) C308_=_C326( C308 C326 ) C308_=_C329( C308 C329 ) \nC308_=_C330( C308 C330 ) C309_=_C310( C309 C310 ) C309_=_C311( C309 C311 ) C309_=_C312( C309 C312 ) C309_=_C313( C309 C313 ) C309_=_C314( C309 C314 ) \nC309_=_C317( C309 C317 ) C309_=_C318( C309 C318 ) C309_=_C321( C309 C321 ) C309_=_C322( C309 C322 ) C310_=_C311( C310 C311 ) C310_=_C312( C310 C312 ) \nC310_=_C313( C310 C313 ) C310_=_C314( C310 C314 ) C310_=_C317( C310 C317 ) C310_=_C318( C310 C318 ) C310_=_C321( C310 C321 ) C310_=_C322( C310 C322 ) \nC311_=_C312( C311 C312 ) C311_=_C313( C311 C313 ) C311_=_C314( C311 C314 ) C311_=_C317( C311 C317 ) C311_=_C318( C311 C318 ) C311_=_C323( C311 C323 ) \nC311_=_C324( C311 C324 ) C312_=_C313( C312 C313 ) C312_=_C314( C312 C314 ) C312_=_C317( C312 C317 ) C312_=_C318( C312 C318 ) C312_=_C323( C312 C323 ) \nC312_=_C324( C312 C324 ) C313_=_C314( C313 C314 ) C313_=_C317( C313 C317 ) C313_=_C318( C313 C318 ) C313_=_C325( C313 C325 ) C313_=_C326( C313 C326 ) \nC314_=_C317( C314 C317 ) C314_=_C318( C314 C318 ) C314_=_C325( C314 C325 ) C314_=_C326( C314 C326 ) C317_=_C318( C317 C318 ) C317_=_C329( C317 C329 ) \nC317_=_C330( C317 C330 ) C318_=_C329( C318 C329 ) C318_=_C330( C318 C330 ) C321_=_C322( C321 C322 ) C321_=_C323( C321 C323 ) C321_=_C324( C321 C324 ) \nC321_=_C325( C321 C325 ) C321_=_C326( C321 C326 ) C321_=_C329( C321 C329 ) C321_=_C330( C321 C330 ) C322_=_C323( C322 C323 ) C322_=_C324( C322 C324 ) \nC322_=_C325( C322 C325 ) C322_=_C326( C322 C326 ) C322_=_C329( C322 C329 ) C322_=_C330( C322 C330 ) C323_=_C324( C323</w:t>
      </w:r>
    </w:p>
    <w:p>
      <w:pPr>
        <w:pStyle w:val="PreformattedText"/>
        <w:bidi w:val="0"/>
        <w:spacing w:before="0" w:after="0"/>
        <w:jc w:val="left"/>
        <w:rPr/>
      </w:pPr>
      <w:r>
        <w:rPr/>
        <w:t xml:space="preserve"> </w:t>
      </w:r>
      <w:r>
        <w:rPr/>
        <w:t>C324 ) C323_=_C325( C323 C325 ) \nC323_=_C326( C323 C326 ) C323_=_C329( C323 C329 ) C323_=_C330( C323 C330 ) C324_=_C325( C324 C325 ) C324_=_C326( C324 C326 ) C324_=_C329( C324 C329 ) \nC324_=_C330( C324 C330 ) C325_=_C326( C325 C326 ) C325_=_C329( C325 C329 ) C325_=_C330( C325 C330 ) C326_=_C329( C326 C329 ) C326_=_C330( C326 C330 ) \nC329_=_C330( C329 C330 ) "];65-&gt;72[label="64: C113 C114 C115 C116 C129 \nC130 C131 C132 C137 C138 C139 \nC140 C225 C226 C227 C228 C245 \nC246 C255 C256 C261 C262 C263 \nC264 C265 C266 C269 C270 C271 \nC272 C273 C274 C281 C282 C283 \nC284 C287 C288 C289 C290 C301 \nC302 C303 C304 C305 C306 C307 \nC308 C309 C310 C311 C312 C313 \nC314 C317 C318 C321 C322 C323 \nC324 C325 C326 C329 C330 \n504: C113_=_C114 ,C113_=_C115 ,C113_=_C116 ,C114_=_C115 ,C114_=_C116 ,\nC115_=_C116 ,C129_=_C130 ,C129_=_C131 ,C129_=_C132 ,C129_=_C138 ,C129_=_C140 ,\nC129_=_C263 ,C129_=_C266 ,C129_=_C272 ,C129_=_C274 ,C129_=_C284 ,C129_=_C290 ,\nC129_=_C305 ,C129_=_C306 ,C129_=_C307 ,C129_=_C308 ,C130_=_C131 ,C130_=_C132 ,\nC130_=_C137 ,C130_=_C139 ,C130_=_C264 ,C130_=_C265 ,C130_=_C271 ,C130_=_C273 ,\nC130_=_C283 ,C130_=_C289 ,C130_=_C301 ,C130_=_C302 ,C130_=_C303 ,C130_=_C304 ,\nC131_=_C132 ,C131_=_C137 ,C131_=_C139 ,C131_=_C264 ,C131_=_C265 ,C131_=_C271 ,\nC131_=_C273 ,C131_=_C283 ,C131_=_C289 ,C131_=_C301 ,C131_=_C302 ,C131_=_C303 ,\nC131_=_C304 ,C132_=_C138 ,C132_=_C140 ,C132_=_C263 ,C132_=_C266 ,C132_=_C272 ,\nC132_=_C274 ,C132_=_C284 ,C132_=_C290 ,C132_=_C305 ,C132_=_C306 ,C132_=_C307 ,\nC132_=_C308 ,C137_=_C138 ,C137_=_C139 ,C137_=_C140 ,C137_=_C264 ,C137_=_C265 ,\nC137_=_C271 ,C137_=_C273 ,C137_=_C283 ,C137_=_C289 ,C137_=_C301 ,C137_=_C302 ,\nC137_=_C303 ,C137_=_C304 ,C137_=_C305 ,C137_=_C306 ,C137_=_C309 ,C137_=_C310 ,\nC137_=_C311 ,C137_=_C312 ,C137_=_C313 ,C137_=_C314 ,C137_=_C317 ,C137_=_C318 ,\nC138_=_C139 ,C138_=_C140 ,C138_=_C263 ,C138_=_C266 ,C138_=_C272 ,C138_=_C274 ,\nC138_=_C284 ,C138_=_C290 ,C138_=_C303 ,C138_=_C304 ,C138_=_C305 ,C138_=_C306 ,\nC138_=_C307 ,C138_=_C308 ,C138_=_C321 ,C138_=_C322 ,C138_=_C323 ,C138_=_C324 ,\nC138_=_C325 ,C138_=_C326 ,C138_=_C329 ,C138_=_C330 ,C139_=_C140 ,C139_=_C264 ,\nC139_=_C265 ,C139_=_C271 ,C139_=_C273 ,C139_=_C283 ,C139_=_C289 ,C139_=_C301 ,\nC139_=_C302 ,C139_=_C303 ,C139_=_C304 ,C139_=_C307 ,C139_=_C308 ,C139_=_C321 ,\nC139_=_C322 ,C139_=_C323 ,C139_=_C324 ,C139_=_C325 ,C139_=_C326 ,C139_=_C329 ,\nC139_=_C330 ,C140_=_C263 ,C140_=_C266 ,C140_=_C272 ,C140_=_C274 ,C140_=_C284 ,\nC140_=_C290 ,C140_=_C301 ,C140_=_C302 ,C140_=_C305 ,C140_=_C306 ,C140_=_C307 ,\nC140_=_C308 ,C140_=_C309 ,C140_=_C310 ,C140_=_C311 ,C140_=_C312 ,C140_=_C313 ,\nC140_=_C314 ,C140_=_C317 ,C140_=_C318 ,C225_=_C226 ,C225_=_C227 ,C225_=_C228 ,\nC225_=_C245 ,C225_=_C246 ,C225_=_C269 ,C225_=_C270 ,C225_=_C271 ,C225_=_C272 ,\nC225_=_C273 ,C225_=_C274 ,C226_=_C227 ,C226_=_C228 ,C226_=_C255 ,C226_=_C256 ,\nC226_=_C261 ,C226_=_C262 ,C226_=_C263 ,C226_=_C264 ,C226_=_C265 ,C226_=_C266 ,\nC227_=_C228 ,C227_=_C245 ,C227_=_C246 ,C227_=_C261 ,C227_=_C262 ,C227_=_C263 ,\nC227_=_C264 ,C227_=_C265 ,C227_=_C266 ,C228_=_C255 ,C228_=_C256 ,C228_=_C269 ,\nC228_=_C270 ,C228_=_C271 ,C228_=_C272 ,C228_=_C273 ,C228_=_C274 ,C245_=_C246 ,\nC245_=_C255 ,C245_=_C256 ,C245_=_C281 ,C245_=_C287 ,C246_=_C255 ,C246_=_C256 ,\nC246_=_C282 ,C246_=_C288 ,C255_=_C256 ,C255_=_C281 ,C255_=_C287 ,C256_=_C282 ,\nC256_=_C288 ,C261_=_C262 ,C261_=_C263 ,C261_=_C264 ,C261_=_C265 ,C261_=_C266 ,\nC261_=_C269 ,C261_=_C270 ,C261_=_C281 ,C261_=_C282 ,C261_=_C283 ,C261_=_C284 ,\nC262_=_C263 ,C262_=_C264 ,C262_=_C265 ,C262_=_C266 ,C262_=_C269 ,C262_=_C270 ,\nC262_=_C287 ,C262_=_C288 ,C262_=_C289 ,C262_=_C290 ,C263_=_C264 ,C263_=_C265 ,\nC263_=_C266 ,C263_=_C271 ,C263_=_C272 ,C263_=_C274 ,C263_=_C284 ,C263_=_C290 ,\nC263_=_C305 ,C263_=_C306 ,C263_=_C307 ,C263_=_C308 ,C264_=_C265 ,C264_=_C266 ,\nC264_=_C271 ,C264_=_C272 ,C264_=_C273 ,C264_=_C283 ,C264_=_C289 ,C264_=_C301 ,\nC264_=_C302 ,C264_=_C303 ,C264_=_C304 ,C265_=_C266 ,C265_=_C271 ,C265_=_C273 ,\nC265_=_C274 ,C265_=_C283 ,C265_=_C289 ,C265_=_C301 ,C265_=_C302 ,C265_=_C303 ,\nC265_=_C304 ,C266_=_C272 ,C266_=_C273 ,C266_=_C274 ,C266_=_C284 ,C266_=_C290 ,\nC266_=_C305 ,C266_=_C306 ,C266_=_C307 ,C266_=_C308 ,C269_=_C270 ,C269_=_C271 ,\nC269_=_C272 ,C269_=_C273 ,C269_=_C274 ,C269_=_C281 ,C269_=_C282 ,C269_=_C283 ,\nC269_=_C284 ,C270_=_C271 ,C270_=_C272 ,C270_=_C273 ,C270_=_C274 ,C270_=_C287 ,\nC270_=_C288 ,C270_=_C289 ,C270_=_C290 ,C271_=_C272 ,C271_=_C273 ,C271_=_C274 ,\nC271_=_C283 ,C271_=_C289 ,C271_=_C301 ,C271_=_C302 ,C271_=_C303 ,C271_=_C304 ,\nC272_=_C273 ,C272_=_C274 ,C272_=_C284 ,C272_=_C290 ,C272_=_C305 ,C272_=_C306 ,\nC272_=_C307 ,C272_=_C308 ,C273_=_C274 ,C273_=_C283 ,C273_=_C289 ,C273_=_C301 ,\nC273_=_C302 ,C273_=_C303 ,C273_=_C304 ,C274_=_C284 ,C274_=_C290 ,C274_=_C305 ,\nC274_=_C306 ,C274_=_C307 ,C274_=_C308 ,C281_=_C282 ,C281_=_C283 ,C281_=_C284 ,\nC281_=_C287 ,C281_=_C288 ,C282_=_C283 ,C282_=_C284 ,C282_=_C287 ,C282_=_C288 ,\nC283_=_C284 ,C283_=_C289 ,C283_=_C290 ,C283_=_C301 ,C283_=_C302 ,C283_=_C303 ,\nC283_=_C304 ,C284_=_C289 ,C284_=_C290 ,C284_=_C305 ,C284_=_C306 ,C284_=_C307 ,\nC284_=_C308 ,C287_=_C288 ,C287_=_C289 ,C287_=_C290 ,C288_=_C289 ,C288_=_C290 ,\nC289_=_C290 ,C289_=_C301 ,C289_=_C302 ,C289_=_C303 ,C289_=_C304 ,C290_=_C305 ,\nC290_=_C306 ,C290_=_C307 ,C290_=_C308 ,C301_=_C302 ,C301_=_C303 ,C301_=_C304 ,\nC301_=_C305 ,C301_=_C306 ,C301_=_C307 ,C301_=_C309 ,C301_=_C310 ,C301_=_C311 ,\nC301_=_C312 ,C301_=_C313 ,C301_=_C314 ,C301_=_C317 ,C301_=_C318 ,C302_=_C303 ,\nC302_=_C304 ,C302_=_C305 ,C302_=_C306 ,C302_=_C308 ,C302_=_C309 ,C302_=_C310 ,\nC302_=_C311 ,C302_=_C312 ,C302_=_C313 ,C302_=_C314 ,C302_=_C317 ,C302_=_C318 ,\nC303_=_C304 ,C303_=_C305 ,C303_=_C307 ,C303_=_C308 ,C303_=_C321 ,C303_=_C322 ,\nC303_=_C323 ,C303_=_C324 ,C303_=_C325 ,C303_=_C326 ,C303_=_C329 ,C303_=_C330 ,\nC304_=_C306 ,C304_=_C307 ,C304_=_C308 ,C304_=_C321 ,C304_=_C322 ,C304_=_C323 ,\nC304_=_C324 ,C304_=_C325 ,C304_=_C326 ,C304_=_C329 ,C304_=_C330 ,C305_=_C306 ,\nC305_=_C307 ,C305_=_C308 ,C305_=_C309 ,C305_=_C310 ,C305_=_C311 ,C305_=_C312 ,\nC305_=_C313 ,C305_=_C314 ,C305_=_C317 ,C305_=_C318 ,C306_=_C307 ,C306_=_C308 ,\nC306_=_C309 ,C306_=_C310 ,C306_=_C311 ,C306_=_C312 ,C306_=_C313 ,C306_=_C314 ,\nC306_=_C317 ,C306_=_C318 ,C307_=_C308 ,C307_=_C321 ,C307_=_C322 ,C307_=_C323 ,\nC307_=_C324 ,C307_=_C325 ,C307_=_C326 ,C307_=_C329 ,C307_=_C330 ,C308_=_C321 ,\nC308_=_C322 ,C308_=_C323 ,C308_=_C324 ,C308_=_C325 ,C308_=_C326 ,C308_=_C329 ,\nC308_=_C330 ,C309_=_C310 ,C309_=_C311 ,C309_=_C312 ,C309_=_C313 ,C309_=_C314 ,\nC309_=_C317 ,C309_=_C318 ,C309_=_C321 ,C309_=_C322 ,C310_=_C311 ,C310_=_C312 ,\nC310_=_C313 ,C310_=_C314 ,C310_=_C317 ,C310_=_C318 ,C310_=_C321 ,C310_=_C322 ,\nC311_=_C312 ,C311_=_C313 ,C311_=_C314 ,C311_=_C317 ,C311_=_C318 ,C311_=_C323 ,\nC311_=_C324 ,C312_=_C313 ,C312_=_C314 ,C312_=_C317 ,C312_=_C318 ,C312_=_C323 ,\nC312_=_C324 ,C313_=_C314 ,C313_=_C317 ,C313_=_C318 ,C313_=_C325 ,C313_=_C326 ,\nC314_=_C317 ,C314_=_C318 ,C314_=_C325 ,C314_=_C326 ,C317_=_C318 ,C317_=_C329 ,\nC317_=_C330 ,C318_=_C329 ,C318_=_C330 ,C321_=_C322 ,C321_=_C323 ,C321_=_C324 ,\nC321_=_C325 ,C321_=_C326 ,C321_=_C329 ,C321_=_C330 ,C322_=_C323 ,C322_=_C324 ,\nC322_=_C325 ,C322_=_C326 ,C322_=_C329 ,C322_=_C330 ,C323_=_C324 ,C323_=_C325 ,\nC323_=_C326 ,C323_=_C329 ,C323_=_C330 ,C324_=_C325 ,C324_=_C326 ,C324_=_C329 ,\nC324_=_C330 ,C325_=_C326 ,C325_=_C329 ,C325_=_C330 ,C326_=_C329 ,C326_=_C330 ,\nC329_=_C330 ,"];73[shape=box, label="id:73 level: 3\n9: C78 C231 C232 C237 C238 \nC311 C312 C323 C324 \n28: C78_=_C231( C78 C231 ) C78_=_C232( C78 C232 ) C78_=_C237( C78 C237 ) C78_=_C238( C78 C238 ) C78_=_C311( C78 C311 ) \nC78_=_C312( C78 C312 ) C78_=_C323( C78 C323 ) C78_=_C324( C78 C324 ) C231_=_C232( C231 C232 ) C231_=_C237( C231 C237 ) C231_=_C238( C231 C238 ) \nC231_=_C312( C231 C312 ) C231_=_C324( C231 C324 ) C232_=_C237( C232 C237 ) C232_=_C238( C232 C238 ) C232_=_C311( C232 C311 ) C232_=_C323( C232 C323 ) \nC237_=_C238( C237 C238 ) C237_=_C311( C237 C311 ) C237_=_C323( C237 C323 ) C238_=_C312( C238 C312 ) C238_=_C324( C238 C324 ) C311_=_C312( C311 C312 ) \nC311_=_C323( C311 C323 ) C311_=_C324( C311 C324 ) C312_=_C323( C312 C323 ) C312_=_C324( C312 C324 ) C323_=_C324( C323 C324 ) "];67-&gt;73[label="8: C231 C232 C237 C238 C311 \nC312 C323 C324 \n20: C231_=_C232 ,C231_=_C237 ,C231_=_C238 ,C231_=_C312 ,C231_=_C324 ,\nC232_=_C237 ,C232_=_C238 ,C232_=_C311 ,C232_=_C323 ,C237_=_C238 ,C237_=_C311 ,\nC237_=_C323 ,C238_=_C312 ,C238_=_C324 ,C311_=_C312 ,C311_=_C323 ,C311_=_C324 ,\nC312_=_C323 ,C312_=_C324 ,C323_=_C324 ,"];74[shape=box, label="id:74 level: 3\n69: C64 C105 C106 C107 C108 \nC113 C114 C115 C116 C121 C123 \nC125 C126 C127 C128 C129 C130 \nC131 C132 C145 C146 C147 C148 \nC157 C158 C159 C160 C178 C180 \nC186 C188 C194 C196 C197 C198 \nC199 C200 C201 C202 C203 C204 \nC222 C223 C225 C226 C227 C228 \nC231 C232 C233 C234 C235 C236 \nC237 C238 C239 C240 C263 C264 \nC271 C272 C301 C303 C305 C307 \nC317 C318 C329 C330 \n342: C64_=_C113( C64 C113 ) C64_=_C114( C64 C114 ) C64_=_C115( C64 C115 ) C64_=_C116( C64 C116 ) C64_=_C121( C64 C121 ) \nC64_=_C123( C64 C123 ) C64_=_C178( C64 C178 ) C64_=_C180( C64 C180 ) C64_=_C186( C64 C186 ) C64_=_C188( C64 C188 ) C64_=_C194( C64 C194 ) \nC64_=_C196( C64 C196 ) C64_=_C222( C64 C222 ) C64_=_C223( C64 C223 ) C64_=_C231( C64 C231 ) C64_=_C232( C64 C232 ) C64_=_C233( C64 C233 ) \nC64_=_C234( C64 C234 ) C64_=_C235( C64 C235 ) C64_=_C236( C64 C236 ) C64_=_C237( C64 C237 ) C64_=_C238( C64 C238 ) C64_=_C239( C64 C239 ) \nC64_=_C240( C64 C240 ) C105_=_C106( C105 C106 ) C105_=_C107( C105 C107 ) C105_=_C108( C105 C108 ) C105_=_C130( C105 C130 ) C105_=_C132( C105 C132 ) \nC105_=_C146( C105 C146 ) C105_=_C148( C105 C148 ) C105_=_C202( C105 C202 ) C105_=_C204( C105 C204 ) C105_=_C222( C105 C222 ) C106_=_C107( C106 C107 ) \nC106_=_C108( C106 C108 ) C106_=_C129( C106 C129 ) C106_=_C131( C106 C131</w:t>
      </w:r>
    </w:p>
    <w:p>
      <w:pPr>
        <w:pStyle w:val="PreformattedText"/>
        <w:bidi w:val="0"/>
        <w:spacing w:before="0" w:after="0"/>
        <w:jc w:val="left"/>
        <w:rPr/>
      </w:pPr>
      <w:r>
        <w:rPr/>
        <w:t xml:space="preserve"> </w:t>
      </w:r>
      <w:r>
        <w:rPr/>
        <w:t>) C106_=_C145( C106 C145 ) C106_=_C147( C106 C147 ) C106_=_C201( C106 C201 ) \nC106_=_C203( C106 C203 ) C106_=_C223( C106 C223 ) C107_=_C108( C107 C108 ) C107_=_C129( C107 C129 ) C107_=_C131( C107 C131 ) C107_=_C145( C107 C145 ) \nC107_=_C147( C107 C147 ) C107_=_C201( C107 C201 ) C107_=_C203( C107 C203 ) C107_=_C222( C107 C222 ) C108_=_C130( C108 C130 ) C108_=_C132( C108 C132 ) \nC108_=_C146( C108 C146 ) C108_=_C148( C108 C148 ) C108_=_C202( C108 C202 ) C108_=_C204( C108 C204 ) C108_=_C223( C108 C223 ) C113_=_C114( C113 C114 ) \nC113_=_C115( C113 C115 ) C113_=_C116( C113 C116 ) C113_=_C121( C113 C121 ) C113_=_C123( C113 C123 ) C113_=_C222( C113 C222 ) C113_=_C223( C113 C223 ) \nC113_=_C231( C113 C231 ) C113_=_C232( C113 C232 ) C113_=_C233( C113 C233 ) C113_=_C234( C113 C234 ) C114_=_C115( C114 C115 ) C114_=_C116( C114 C116 ) \nC114_=_C178( C114 C178 ) C114_=_C180( C114 C180 ) C114_=_C186( C114 C186 ) C114_=_C188( C114 C188 ) C114_=_C194( C114 C194 ) C114_=_C196( C114 C196 ) \nC114_=_C235( C114 C235 ) C114_=_C236( C114 C236 ) C114_=_C237( C114 C237 ) C114_=_C238( C114 C238 ) C114_=_C239( C114 C239 ) C114_=_C240( C114 C240 ) \nC115_=_C116( C115 C116 ) C115_=_C121( C115 C121 ) C115_=_C123( C115 C123 ) C115_=_C222( C115 C222 ) C115_=_C223( C115 C223 ) C115_=_C231( C115 C231 ) \nC115_=_C232( C115 C232 ) C115_=_C233( C115 C233 ) C115_=_C234( C115 C234 ) C116_=_C178( C116 C178 ) C116_=_C180( C116 C180 ) C116_=_C186( C116 C186 ) \nC116_=_C188( C116 C188 ) C116_=_C194( C116 C194 ) C116_=_C196( C116 C196 ) C116_=_C235( C116 C235 ) C116_=_C236( C116 C236 ) C116_=_C237( C116 C237 ) \nC116_=_C238( C116 C238 ) C116_=_C239( C116 C239 ) C116_=_C240( C116 C240 ) C121_=_C123( C121 C123 ) C121_=_C222( C121 C222 ) C121_=_C223( C121 C223 ) \nC121_=_C231( C121 C231 ) C121_=_C232( C121 C232 ) C121_=_C233( C121 C233 ) C121_=_C234( C121 C234 ) C121_=_C264( C121 C264 ) C121_=_C272( C121 C272 ) \nC123_=_C222( C123 C222 ) C123_=_C223( C123 C223 ) C123_=_C231( C123 C231 ) C123_=_C232( C123 C232 ) C123_=_C233( C123 C233 ) C123_=_C234( C123 C234 ) \nC123_=_C263( C123 C263 ) C123_=_C271( C123 C271 ) C125_=_C126( C125 C126 ) C125_=_C127( C125 C127 ) C125_=_C128( C125 C128 ) C126_=_C127( C126 C127 ) \nC126_=_C128( C126 C128 ) C127_=_C128( C127 C128 ) C129_=_C130( C129 C130 ) C129_=_C131( C129 C131 ) C129_=_C132( C129 C132 ) C129_=_C145( C129 C145 ) \nC129_=_C147( C129 C147 ) C129_=_C201( C129 C201 ) C129_=_C203( C129 C203 ) C129_=_C263( C129 C263 ) C129_=_C272( C129 C272 ) C129_=_C305( C129 C305 ) \nC129_=_C307( C129 C307 ) C130_=_C131( C130 C131 ) C130_=_C132( C130 C132 ) C130_=_C146( C130 C146 ) C130_=_C148( C130 C148 ) C130_=_C202( C130 C202 ) \nC130_=_C204( C130 C204 ) C130_=_C264( C130 C264 ) C130_=_C271( C130 C271 ) C130_=_C301( C130 C301 ) C130_=_C303( C130 C303 ) C131_=_C132( C131 C132 ) \nC131_=_C145( C131 C145 ) C131_=_C147( C131 C147 ) C131_=_C201( C131 C201 ) C131_=_C203( C131 C203 ) C131_=_C264( C131 C264 ) C131_=_C271( C131 C271 ) \nC131_=_C301( C131 C301 ) C131_=_C303( C131 C303 ) C132_=_C146( C132 C146 ) C132_=_C148( C132 C148 ) C132_=_C202( C132 C202 ) C132_=_C204( C132 C204 ) \nC132_=_C263( C132 C263 ) C132_=_C272( C132 C272 ) C132_=_C305( C132 C305 ) C132_=_C307( C132 C307 ) C145_=_C146( C145 C146 ) C145_=_C147( C145 C147 ) \nC145_=_C148( C145 C148 ) C145_=_C201( C145 C201 ) C145_=_C203( C145 C203 ) C145_=_C236( C145 C236 ) C146_=_C147( C146 C147 ) C146_=_C148( C146 C148 ) \nC146_=_C202( C146 C202 ) C146_=_C204( C146 C204 ) C146_=_C235( C146 C235 ) C147_=_C148( C147 C148 ) C147_=_C201( C147 C201 ) C147_=_C203( C147 C203 ) \nC147_=_C235( C147 C235 ) C148_=_C202( C148 C202 ) C148_=_C204( C148 C204 ) C148_=_C236( C148 C236 ) C157_=_C158( C157 C158 ) C157_=_C159( C157 C159 ) \nC157_=_C160( C157 C160 ) C158_=_C159( C158 C159 ) C158_=_C160( C158 C160 ) C159_=_C160( C159 C160 ) C178_=_C180( C178 C180 ) C178_=_C186( C178 C186 ) \nC178_=_C188( C178 C188 ) C178_=_C194( C178 C194 ) C178_=_C196( C178 C196 ) C178_=_C235( C178 C235 ) C178_=_C236( C178 C236 ) C178_=_C237( C178 C237 ) \nC178_=_C238( C178 C238 ) C178_=_C239( C178 C239 ) C178_=_C240( C178 C240 ) C180_=_C186( C180 C186 ) C180_=_C188( C180 C188 ) C180_=_C194( C180 C194 ) \nC180_=_C196( C180 C196 ) C180_=_C235( C180 C235 ) C180_=_C236( C180 C236 ) C180_=_C237( C180 C237 ) C180_=_C238( C180 C238 ) C180_=_C239( C180 C239 ) \nC180_=_C240( C180 C240 ) C186_=_C188( C186 C188 ) C186_=_C194( C186 C194 ) C186_=_C196( C186 C196 ) C186_=_C235( C186 C235 ) C186_=_C236( C186 C236 ) \nC186_=_C237( C186 C237 ) C186_=_C238( C186 C238 ) C186_=_C239( C186 C239 ) C186_=_C240( C186 C240 ) C188_=_C194( C188 C194 ) C188_=_C196( C188 C196 ) \nC188_=_C235( C188 C235 ) C188_=_C236( C188 C236 ) C188_=_C237( C188 C237 ) C188_=_C238( C188 C238 ) C188_=_C239( C188 C239 ) C188_=_C240( C188 C240 ) \nC194_=_C196( C194 C196 ) C194_=_C235( C194 C235 ) C194_=_C236( C194 C236 ) C194_=_C237( C194 C237 ) C194_=_C238( C194 C238 ) C194_=_C239( C194 C239 ) \nC194_=_C240( C194 C240 ) C196_=_C235( C196 C235 ) C196_=_C236( C196 C236 ) C196_=_C237( C196 C237 ) C196_=_C238( C196 C238 ) C196_=_C239( C196 C239 ) \nC196_=_C240( C196 C240 ) C197_=_C198( C197 C198 ) C197_=_C199( C197 C199 ) C197_=_C200( C197 C200 ) C198_=_C199( C198 C199 ) C198_=_C200( C198 C200 ) \nC199_=_C200( C199 C200 ) C201_=_C202( C201 C202 ) C201_=_C203( C201 C203 ) C201_=_C204( C201 C204 ) C202_=_C203( C202 C203 ) C202_=_C204( C202 C204 ) \nC203_=_C204( C203 C204 ) C222_=_C223( C222 C223 ) C222_=_C227( C222 C227 ) C222_=_C228( C222 C228 ) C222_=_C231( C222 C231 ) C222_=_C232( C222 C232 ) \nC222_=_C233( C222 C233 ) C222_=_C234( C222 C234 ) C223_=_C225( C223 C225 ) C223_=_C226( C223 C226 ) C223_=_C231( C223 C231 ) C223_=_C232( C223 C232 ) \nC223_=_C233( C223 C233 ) C223_=_C234( C223 C234 ) C225_=_C226( C225 C226 ) C225_=_C227( C225 C227 ) C225_=_C228( C225 C228 ) C225_=_C271( C225 C271 ) \nC225_=_C272( C225 C272 ) C226_=_C227( C226 C227 ) C226_=_C228( C226 C228 ) C226_=_C263( C226 C263 ) C226_=_C264( C226 C264 ) C227_=_C228( C227 C228 ) \nC227_=_C263( C227 C263 ) C227_=_C264( C227 C264 ) C228_=_C271( C228 C271 ) C228_=_C272( C228 C272 ) C231_=_C232( C231 C232 ) C231_=_C233( C231 C233 ) \nC231_=_C234( C231 C234 ) C231_=_C237( C231 C237 ) C231_=_C238( C231 C238 ) C232_=_C233( C232 C233 ) C232_=_C234( C232 C234 ) C232_=_C237( C232 C237 ) \nC232_=_C238( C232 C238 ) C233_=_C234( C233 C234 ) C233_=_C239( C233 C239 ) C233_=_C240( C233 C240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C263_=_C264( C263 C264 ) C263_=_C271( C263 C271 ) C263_=_C272( C263 C272 ) \nC263_=_C305( C263 C305 ) C263_=_C307( C263 C307 ) C264_=_C271( C264 C271 ) C264_=_C272( C264 C272 ) C264_=_C301( C264 C301 ) C264_=_C303( C264 C303 ) \nC271_=_C272( C271 C272 ) C271_=_C301( C271 C301 ) C271_=_C303( C271 C303 ) C272_=_C305( C272 C305 ) C272_=_C307( C272 C307 ) C301_=_C303( C301 C303 ) \nC301_=_C305( C301 C305 ) C301_=_C307( C301 C307 ) C301_=_C317( C301 C317 ) C301_=_C318( C301 C318 ) C303_=_C305( C303 C305 ) C303_=_C307( C303 C307 ) \nC303_=_C329( C303 C329 ) C303_=_C330( C303 C330 ) C305_=_C307( C305 C307 ) C305_=_C317( C305 C317 ) C305_=_C318( C305 C318 ) C307_=_C329( C307 C329 ) \nC307_=_C330( C307 C330 ) C317_=_C318( C317 C318 ) C317_=_C329( C317 C329 ) C317_=_C330( C317 C330 ) C318_=_C329( C318 C329 ) C318_=_C330( C318 C330 ) \nC329_=_C330( C329 C330 ) "];67-&gt;74[label="65: C64 C113 C114 C115 C116 \nC121 C123 C125 C126 C127 C128 \nC129 C130 C131 C132 C145 C146 \nC147 C148 C157 C158 C159 C160 \nC178 C180 C186 C188 C194 C196 \nC197 C198 C199 C200 C201 C202 \nC203 C204 C222 C223 C225 C226 \nC227 C228 C231 C232 C233 C234 \nC235 C236 C237 C238 C239 C240 \nC263 C264 C271 C272 C301 C303 \nC305 C307 C317 C318 C329 C330 \n308: C64_=_C113 ,C64_=_C114 ,C64_=_C115 ,C64_=_C116 ,C64_=_C121 ,\nC64_=_C123 ,C64_=_C178 ,C64_=_C180 ,C64_=_C186 ,C64_=_C188 ,C64_=_C194 ,\nC64_=_C196 ,C64_=_C222 ,C64_=_C223 ,C64_=_C231 ,C64_=_C232 ,C64_=_C233 ,\nC64_=_C234 ,C64_=_C235 ,C64_=_C236 ,C64_=_C237 ,C64_=_C238 ,C64_=_C239 ,\nC64_=_C240 ,C113_=_C114 ,C113_=_C115 ,C113_=_C116 ,C113_=_C121 ,C113_=_C123 ,\nC113_=_C222 ,C113_=_C223 ,C113_=_C231 ,C113_=_C232 ,C113_=_C233 ,C113_=_C234 ,\nC114_=_C115 ,C114_=_C116 ,C114_=_C178 ,C114_=_C180 ,C114_=_C186 ,C114_=_C188 ,\nC114_=_C194 ,C114_=_C196 ,C114_=_C235 ,C114_=_C236 ,C114_=_C237 ,C114_=_C238 ,\nC114_=_C239 ,C114_=_C240 ,C115_=_C116 ,C115_=_C121 ,C115_=_C123 ,C115_=_C222 ,\nC115_=_C223 ,C115_=_C231 ,C115_=_C232 ,C115_=_C233 ,C115_=_C234 ,C116_=_C178 ,\nC116_=_C180 ,C116_=_C186 ,C116_=_C188 ,C116_=_C194 ,C116_=_C196 ,C116_=_C235 ,\nC116_=_C236 ,C116_=_C237 ,C116_=_C238 ,C116_=_C239 ,C116_=_C240 ,C121_=_C123 ,\nC121_=_C222 ,C121_=_C223 ,C121_=_C231 ,C121_=_C232 ,C121_=_C233 ,C121_=_C234 ,\nC121_=_C264 ,C121_=_C272 ,C123_=_C222 ,C123_=_C223 ,C123_=_C231 ,C123_=_C232 ,\nC123_=_C233 ,C123_=_C234 ,C123_=_C263 ,C123_=_C271 ,C125_=_C126 ,C125_=_C127 ,\nC125_=_C128 ,C126_=_C127 ,C126_=_C128 ,C127_=_C128 ,C129_=_C130 ,C129_=_C131 ,\nC129_=_C132 ,C129_=_C145 ,C129_=_C147 ,C129_=_C201 ,C129_=_C203 ,C129_=_C263 ,\nC129_=_C272 ,C129_=_C305 ,C129_=_C307 ,C130_=_C131 ,C130_=_C132 ,C130_=_C146 ,\nC130_=_C148 ,C130_=_C202 ,C130_=_C204 ,C130_=_C264 ,C130_=_C271 ,C130_=_C301 ,\nC130_=_C303 ,C131_=_C132 ,C131_=_C145 ,C131_=_C147 ,C131_=_C201 ,C131_=_C203 ,\nC131_=_C264 ,C131_=_C271 ,C131_=_C301 ,C131_=_C303 ,C132_=_C146 ,C132_=_C148 ,\nC132_=_C202 ,C132_=_C204 ,C132_=_C263 ,C132_=_C272 ,C132_=_C305 ,C132_=_C307 ,\nC145_=_C146 ,C145_=_C147 ,C145_=_C148 ,C145_=_C201 ,C145_=_C203 ,C145_=_C236 ,\nC146_=_C147 ,C146_=_C148</w:t>
      </w:r>
    </w:p>
    <w:p>
      <w:pPr>
        <w:pStyle w:val="PreformattedText"/>
        <w:bidi w:val="0"/>
        <w:spacing w:before="0" w:after="0"/>
        <w:jc w:val="left"/>
        <w:rPr/>
      </w:pPr>
      <w:r>
        <w:rPr/>
        <w:t xml:space="preserve"> </w:t>
      </w:r>
      <w:r>
        <w:rPr/>
        <w:t>,C146_=_C202 ,C146_=_C204 ,C146_=_C235 ,C147_=_C148 ,\nC147_=_C201 ,C147_=_C203 ,C147_=_C235 ,C148_=_C202 ,C148_=_C204 ,C148_=_C236 ,\nC157_=_C158 ,C157_=_C159 ,C157_=_C160 ,C158_=_C159 ,C158_=_C160 ,C159_=_C160 ,\nC178_=_C180 ,C178_=_C186 ,C178_=_C188 ,C178_=_C194 ,C178_=_C196 ,C178_=_C235 ,\nC178_=_C236 ,C178_=_C237 ,C178_=_C238 ,C178_=_C239 ,C178_=_C240 ,C180_=_C186 ,\nC180_=_C188 ,C180_=_C194 ,C180_=_C196 ,C180_=_C235 ,C180_=_C236 ,C180_=_C237 ,\nC180_=_C238 ,C180_=_C239 ,C180_=_C240 ,C186_=_C188 ,C186_=_C194 ,C186_=_C196 ,\nC186_=_C235 ,C186_=_C236 ,C186_=_C237 ,C186_=_C238 ,C186_=_C239 ,C186_=_C240 ,\nC188_=_C194 ,C188_=_C196 ,C188_=_C235 ,C188_=_C236 ,C188_=_C237 ,C188_=_C238 ,\nC188_=_C239 ,C188_=_C240 ,C194_=_C196 ,C194_=_C235 ,C194_=_C236 ,C194_=_C237 ,\nC194_=_C238 ,C194_=_C239 ,C194_=_C240 ,C196_=_C235 ,C196_=_C236 ,C196_=_C237 ,\nC196_=_C238 ,C196_=_C239 ,C196_=_C240 ,C197_=_C198 ,C197_=_C199 ,C197_=_C200 ,\nC198_=_C199 ,C198_=_C200 ,C199_=_C200 ,C201_=_C202 ,C201_=_C203 ,C201_=_C204 ,\nC202_=_C203 ,C202_=_C204 ,C203_=_C204 ,C222_=_C223 ,C222_=_C227 ,C222_=_C228 ,\nC222_=_C231 ,C222_=_C232 ,C222_=_C233 ,C222_=_C234 ,C223_=_C225 ,C223_=_C226 ,\nC223_=_C231 ,C223_=_C232 ,C223_=_C233 ,C223_=_C234 ,C225_=_C226 ,C225_=_C227 ,\nC225_=_C228 ,C225_=_C271 ,C225_=_C272 ,C226_=_C227 ,C226_=_C228 ,C226_=_C263 ,\nC226_=_C264 ,C227_=_C228 ,C227_=_C263 ,C227_=_C264 ,C228_=_C271 ,C228_=_C272 ,\nC231_=_C232 ,C231_=_C233 ,C231_=_C234 ,C231_=_C237 ,C231_=_C238 ,C232_=_C233 ,\nC232_=_C234 ,C232_=_C237 ,C232_=_C238 ,C233_=_C234 ,C233_=_C239 ,C233_=_C240 ,\nC234_=_C239 ,C234_=_C240 ,C235_=_C236 ,C235_=_C237 ,C235_=_C238 ,C235_=_C239 ,\nC235_=_C240 ,C236_=_C237 ,C236_=_C238 ,C236_=_C239 ,C236_=_C240 ,C237_=_C238 ,\nC237_=_C239 ,C237_=_C240 ,C238_=_C239 ,C238_=_C240 ,C239_=_C240 ,C263_=_C264 ,\nC263_=_C271 ,C263_=_C272 ,C263_=_C305 ,C263_=_C307 ,C264_=_C271 ,C264_=_C272 ,\nC264_=_C301 ,C264_=_C303 ,C271_=_C272 ,C271_=_C301 ,C271_=_C303 ,C272_=_C305 ,\nC272_=_C307 ,C301_=_C303 ,C301_=_C305 ,C301_=_C307 ,C301_=_C317 ,C301_=_C318 ,\nC303_=_C305 ,C303_=_C307 ,C303_=_C329 ,C303_=_C330 ,C305_=_C307 ,C305_=_C317 ,\nC305_=_C318 ,C307_=_C329 ,C307_=_C330 ,C317_=_C318 ,C317_=_C329 ,C317_=_C330 ,\nC318_=_C329 ,C318_=_C330 ,C329_=_C330 ,"];75[shape=box, label="id:75 level: 4\n9: C45 C173 C174 C175 C176 \nC185 C186 C187 C188 \n28: C45_=_C173( C45 C173 ) C45_=_C174( C45 C174 ) C45_=_C175( C45 C175 ) C45_=_C176( C45 C176 ) C45_=_C185( C45 C185 ) \nC45_=_C186( C45 C186 ) C45_=_C187( C45 C187 ) C45_=_C188( C45 C188 ) C173_=_C174( C173 C174 ) C173_=_C175( C173 C175 ) C173_=_C176( C173 C176 ) \nC173_=_C187( C173 C187 ) C173_=_C188( C173 C188 ) C174_=_C175( C174 C175 ) C174_=_C176( C174 C176 ) C174_=_C185( C174 C185 ) C174_=_C186( C174 C186 ) \nC175_=_C176( C175 C176 ) C175_=_C185( C175 C185 ) C175_=_C186( C175 C186 ) C176_=_C187( C176 C187 ) C176_=_C188( C176 C188 ) C185_=_C186( C185 C186 ) \nC185_=_C187( C185 C187 ) C185_=_C188( C185 C188 ) C186_=_C187( C186 C187 ) C186_=_C188( C186 C188 ) C187_=_C188( C187 C188 ) "];69-&gt;75[label="8: C173 C174 C175 C176 C185 \nC186 C187 C188 \n20: C173_=_C174 ,C173_=_C175 ,C173_=_C176 ,C173_=_C187 ,C173_=_C188 ,\nC174_=_C175 ,C174_=_C176 ,C174_=_C185 ,C174_=_C186 ,C175_=_C176 ,C175_=_C185 ,\nC175_=_C186 ,C176_=_C187 ,C176_=_C188 ,C185_=_C186 ,C185_=_C187 ,C185_=_C188 ,\nC186_=_C187 ,C186_=_C188 ,C187_=_C188 ,"];76[shape=box, label="id:76 level: 4\n16: C157 C158 C159 C160 C165 \nC166 C167 C168 C173 C174 C175 \nC176 C177 C178 C179 C180 \n48: C157_=_C158( C157 C158 ) C157_=_C159( C157 C159 ) C157_=_C160( C157 C160 ) C157_=_C165( C157 C165 ) C157_=_C166( C157 C166 ) \nC158_=_C159( C158 C159 ) C158_=_C160( C158 C160 ) C158_=_C167( C158 C167 ) C158_=_C168( C158 C168 ) C159_=_C160( C159 C160 ) C159_=_C165( C159 C165 ) \nC159_=_C166( C159 C166 ) C160_=_C167( C160 C167 ) C160_=_C168( C160 C168 ) C165_=_C166( C165 C166 ) C165_=_C167( C165 C167 ) C165_=_C168( C165 C168 ) \nC165_=_C173( C165 C173 ) C165_=_C174( C165 C174 ) C165_=_C179( C165 C179 ) C165_=_C180( C165 C180 ) C166_=_C167( C166 C167 ) C166_=_C168( C166 C168 ) \nC166_=_C175( C166 C175 ) C166_=_C176( C166 C176 ) C166_=_C177( C166 C177 ) C166_=_C178( C166 C178 ) C167_=_C168( C167 C168 ) C167_=_C173( C167 C173 ) \nC167_=_C174( C167 C174 ) C167_=_C177( C167 C177 ) C167_=_C178( C167 C178 ) C168_=_C175( C168 C175 ) C168_=_C176( C168 C176 ) C168_=_C179( C168 C179 ) \nC168_=_C180( C168 C180 ) C173_=_C174( C173 C174 ) C173_=_C175( C173 C175 ) C173_=_C176( C173 C176 ) C174_=_C175( C174 C175 ) C174_=_C176( C174 C176 ) \nC175_=_C176( C175 C176 ) C177_=_C178( C177 C178 ) C177_=_C179( C177 C179 ) C177_=_C180( C177 C180 ) C178_=_C179( C178 C179 ) C178_=_C180( C178 C180 ) \nC179_=_C180( C179 C180 ) "];69-&gt;76[label="12: C157 C158 C159 C160 C173 \nC174 C175 C176 C177 C178 C179 \nC180 \n18: C157_=_C158 ,C157_=_C159 ,C157_=_C160 ,C158_=_C159 ,C158_=_C160 ,\nC159_=_C160 ,C173_=_C174 ,C173_=_C175 ,C173_=_C176 ,C174_=_C175 ,C174_=_C176 ,\nC175_=_C176 ,C177_=_C178 ,C177_=_C179 ,C177_=_C180 ,C178_=_C179 ,C178_=_C180 ,\nC179_=_C180 ,"];77[shape=box, label="id:77 level: 4\n20: C173 C174 C175 C176 C189 \nC190 C191 C192 C193 C194 C195 \nC196 C197 C198 C199 C200 C201 \nC202 C203 C204 \n46: C173_=_C174( C173 C174 ) C173_=_C175( C173 C175 ) C173_=_C176( C173 C176 ) C174_=_C175( C174 C175 ) C174_=_C176( C174 C176 ) \nC175_=_C176( C175 C176 ) C189_=_C190( C189 C190 ) C189_=_C191( C189 C191 ) C189_=_C192( C189 C192 ) C189_=_C197( C189 C197 ) C189_=_C198( C189 C198 ) \nC189_=_C203( C189 C203 ) C189_=_C204( C189 C204 ) C190_=_C191( C190 C191 ) C190_=_C192( C190 C192 ) C190_=_C199( C190 C199 ) C190_=_C200( C190 C200 ) \nC190_=_C201( C190 C201 ) C190_=_C202( C190 C202 ) C191_=_C192( C191 C192 ) C191_=_C197( C191 C197 ) C191_=_C198( C191 C198 ) C191_=_C201( C191 C201 ) \nC191_=_C202( C191 C202 ) C192_=_C199( C192 C199 ) C192_=_C200( C192 C200 ) C192_=_C203( C192 C203 ) C192_=_C204( C192 C204 ) C193_=_C194( C193 C194 ) \nC193_=_C195( C193 C195 ) C193_=_C196( C193 C196 ) C194_=_C195( C194 C195 ) C194_=_C196( C194 C196 ) C195_=_C196( C195 C196 ) C197_=_C198( C197 C198 ) \nC197_=_C199( C197 C199 ) C197_=_C200( C197 C200 ) C198_=_C199( C198 C199 ) C198_=_C200( C198 C200 ) C199_=_C200( C199 C200 ) C201_=_C202( C201 C202 ) \nC201_=_C203( C201 C203 ) C201_=_C204( C201 C204 ) C202_=_C203( C202 C203 ) C202_=_C204( C202 C204 ) C203_=_C204( C203 C204 ) "];69-&gt;77[label="16: C173 C174 C175 C176 C193 \nC194 C195 C196 C197 C198 C199 \nC200 C201 C202 C203 C204 \n24: C173_=_C174 ,C173_=_C175 ,C173_=_C176 ,C174_=_C175 ,C174_=_C176 ,\nC175_=_C176 ,C193_=_C194 ,C193_=_C195 ,C193_=_C196 ,C194_=_C195 ,C194_=_C196 ,\nC195_=_C196 ,C197_=_C198 ,C197_=_C199 ,C197_=_C200 ,C198_=_C199 ,C198_=_C200 ,\nC199_=_C200 ,C201_=_C202 ,C201_=_C203 ,C201_=_C204 ,C202_=_C203 ,C202_=_C204 ,\nC203_=_C204 ,"];78[shape=box, label="id:78 level: 4\n9: C74 C229 C230 C235 C236 \nC309 C310 C321 C322 \n28: C74_=_C229( C74 C229 ) C74_=_C230( C74 C230 ) C74_=_C235( C74 C235 ) C74_=_C236( C74 C236 ) C74_=_C309( C74 C309 ) \nC74_=_C310( C74 C310 ) C74_=_C321( C74 C321 ) C74_=_C322( C74 C322 ) C229_=_C230( C229 C230 ) C229_=_C235( C229 C235 ) C229_=_C236( C229 C236 ) \nC229_=_C310( C229 C310 ) C229_=_C322( C229 C322 ) C230_=_C235( C230 C235 ) C230_=_C236( C230 C236 ) C230_=_C309( C230 C309 ) C230_=_C321( C230 C321 ) \nC235_=_C236( C235 C236 ) C235_=_C309( C235 C309 ) C235_=_C321( C235 C321 ) C236_=_C310( C236 C310 ) C236_=_C322( C236 C322 ) C309_=_C310( C309 C310 ) \nC309_=_C321( C309 C321 ) C309_=_C322( C309 C322 ) C310_=_C321( C310 C321 ) C310_=_C322( C310 C322 ) C321_=_C322( C321 C322 ) "];70-&gt;78[label="8: C229 C230 C235 C236 C309 \nC310 C321 C322 \n20: C229_=_C230 ,C229_=_C235 ,C229_=_C236 ,C229_=_C310 ,C229_=_C322 ,\nC230_=_C235 ,C230_=_C236 ,C230_=_C309 ,C230_=_C321 ,C235_=_C236 ,C235_=_C309 ,\nC235_=_C321 ,C236_=_C310 ,C236_=_C322 ,C309_=_C310 ,C309_=_C321 ,C309_=_C322 ,\nC310_=_C321 ,C310_=_C322 ,C321_=_C322 ,"];79[shape=box, label="id:79 level: 4\n9: C73 C145 C146 C147 C148 \nC229 C230 C235 C236 \n28: C73_=_C145( C73 C145 ) C73_=_C146( C73 C146 ) C73_=_C147( C73 C147 ) C73_=_C148( C73 C148 ) C73_=_C229( C73 C229 ) \nC73_=_C230( C73 C230 ) C73_=_C235( C73 C235 ) C73_=_C236( C73 C236 ) C145_=_C146( C145 C146 ) C145_=_C147( C145 C147 ) C145_=_C148( C145 C148 ) \nC145_=_C230( C145 C230 ) C145_=_C236( C145 C236 ) C146_=_C147( C146 C147 ) C146_=_C148( C146 C148 ) C146_=_C229( C146 C229 ) C146_=_C235( C146 C235 ) \nC147_=_C148( C147 C148 ) C147_=_C229( C147 C229 ) C147_=_C235( C147 C235 ) C148_=_C230( C148 C230 ) C148_=_C236( C148 C236 ) C229_=_C230( C229 C230 ) \nC229_=_C235( C229 C235 ) C229_=_C236( C229 C236 ) C230_=_C235( C230 C235 ) C230_=_C236( C230 C236 ) C235_=_C236( C235 C236 ) "];70-&gt;79[label="8: C145 C146 C147 C148 C229 \nC230 C235 C236 \n20: C145_=_C146 ,C145_=_C147 ,C145_=_C148 ,C145_=_C230 ,C145_=_C236 ,\nC146_=_C147 ,C146_=_C148 ,C146_=_C229 ,C146_=_C235 ,C147_=_C148 ,C147_=_C229 ,\nC147_=_C235 ,C148_=_C230 ,C148_=_C236 ,C229_=_C230 ,C229_=_C235 ,C229_=_C236 ,\nC230_=_C235 ,C230_=_C236 ,C235_=_C236 ,"];80[shape=box, label="id:80 level: 4\n41: C72 C138 C139 C170 C172 \nC197 C198 C199 C200 C209 C211 \nC233 C234 C239 C240 C245 C246 \nC255 C256 C261 C262 C269 C270 \nC303 C304 C307 C308 C319 C320 \nC321 C322 C323 C324 C325 C326 \nC327 C328 C329 C330 C331 C332 \n272: C72_=_C138( C72 C138 ) C72_=_C139( C72 C139 ) C72_=_C170( C72 C170 ) C72_=_C172( C72 C172 ) C72_=_C209( C72 C209 ) \nC72_=_C211( C72 C211 ) C72_=_C303( C72 C303 ) C72_=_C304( C72 C304 ) C72_=_C307( C72 C307 ) C72_=_C308( C72 C308 ) C72_=_C319( C72 C319 ) \nC72_=_C320( C72 C320 ) C72_=_C321( C72 C321 ) C72_=_C322( C72 C322 ) C72_=_C323( C72 C323 ) C72_=_C324( C72 C324 ) C72_=_C325( C72 C325 ) \nC72_=_C326( C72 C326 ) C72_=_C327( C72 C327 ) C72_=_C328( C72 C328 ) C72_=_C329( C72 C329 ) C72_=_C330( C72 C330 ) C72_=_C331( C72 C331 ) \nC72_=_C332( C72 C332 ) C138_=_C139( C138 C139 )</w:t>
      </w:r>
    </w:p>
    <w:p>
      <w:pPr>
        <w:pStyle w:val="PreformattedText"/>
        <w:bidi w:val="0"/>
        <w:spacing w:before="0" w:after="0"/>
        <w:jc w:val="left"/>
        <w:rPr/>
      </w:pPr>
      <w:r>
        <w:rPr/>
        <w:t xml:space="preserve"> </w:t>
      </w:r>
      <w:r>
        <w:rPr/>
        <w:t>C138_=_C170( C138 C170 ) C138_=_C172( C138 C172 ) C138_=_C303( C138 C303 ) C138_=_C304( C138 C304 ) \nC138_=_C307( C138 C307 ) C138_=_C308( C138 C308 ) C138_=_C321( C138 C321 ) C138_=_C322( C138 C322 ) C138_=_C323( C138 C323 ) C138_=_C324( C138 C324 ) \nC138_=_C325( C138 C325 ) C138_=_C326( C138 C326 ) C138_=_C327( C138 C327 ) C138_=_C328( C138 C328 ) C138_=_C329( C138 C329 ) C138_=_C330( C138 C330 ) \nC138_=_C331( C138 C331 ) C138_=_C332( C138 C332 ) C139_=_C170( C139 C170 ) C139_=_C172( C139 C172 ) C139_=_C303( C139 C303 ) C139_=_C304( C139 C304 ) \nC139_=_C307( C139 C307 ) C139_=_C308( C139 C308 ) C139_=_C321( C139 C321 ) C139_=_C322( C139 C322 ) C139_=_C323( C139 C323 ) C139_=_C324( C139 C324 ) \nC139_=_C325( C139 C325 ) C139_=_C326( C139 C326 ) C139_=_C327( C139 C327 ) C139_=_C328( C139 C328 ) C139_=_C329( C139 C329 ) C139_=_C330( C139 C330 ) \nC139_=_C331( C139 C331 ) C139_=_C332( C139 C332 ) C170_=_C172( C170 C172 ) C170_=_C303( C170 C303 ) C170_=_C304( C170 C304 ) C170_=_C307( C170 C307 ) \nC170_=_C308( C170 C308 ) C170_=_C321( C170 C321 ) C170_=_C322( C170 C322 ) C170_=_C323( C170 C323 ) C170_=_C324( C170 C324 ) C170_=_C325( C170 C325 ) \nC170_=_C326( C170 C326 ) C170_=_C327( C170 C327 ) C170_=_C328( C170 C328 ) C170_=_C329( C170 C329 ) C170_=_C330( C170 C330 ) C170_=_C331( C170 C331 ) \nC170_=_C332( C170 C332 ) C172_=_C303( C172 C303 ) C172_=_C304( C172 C304 ) C172_=_C307( C172 C307 ) C172_=_C308( C172 C308 ) C172_=_C321( C172 C321 ) \nC172_=_C322( C172 C322 ) C172_=_C323( C172 C323 ) C172_=_C324( C172 C324 ) C172_=_C325( C172 C325 ) C172_=_C326( C172 C326 ) C172_=_C327( C172 C327 ) \nC172_=_C328( C172 C328 ) C172_=_C329( C172 C329 ) C172_=_C330( C172 C330 ) C172_=_C331( C172 C331 ) C172_=_C332( C172 C332 ) C197_=_C198( C197 C198 ) \nC197_=_C199( C197 C199 ) C197_=_C200( C197 C200 ) C197_=_C211( C197 C211 ) C198_=_C199( C198 C199 ) C198_=_C200( C198 C200 ) C198_=_C209( C198 C209 ) \nC199_=_C200( C199 C200 ) C199_=_C209( C199 C209 ) C200_=_C211( C200 C211 ) C209_=_C211( C209 C211 ) C209_=_C246( C209 C246 ) C209_=_C255( C209 C255 ) \nC209_=_C319( C209 C319 ) C209_=_C320( C209 C320 ) C211_=_C245( C211 C245 ) C211_=_C256( C211 C256 ) C211_=_C319( C211 C319 ) C211_=_C320( C211 C320 ) \nC233_=_C234( C233 C234 ) C233_=_C239( C233 C239 ) C233_=_C240( C233 C240 ) C233_=_C320( C233 C320 ) C233_=_C332( C233 C332 ) C234_=_C239( C234 C239 ) \nC234_=_C240( C234 C240 ) C234_=_C319( C234 C319 ) C234_=_C331( C234 C331 ) C239_=_C240( C239 C240 ) C239_=_C319( C239 C319 ) C239_=_C331( C239 C331 ) \nC240_=_C320( C240 C320 ) C240_=_C332( C240 C332 ) C245_=_C246( C245 C246 ) C245_=_C255( C245 C255 ) C245_=_C256( C245 C256 ) C246_=_C255( C246 C255 ) \nC246_=_C256( C246 C256 ) C255_=_C256( C255 C256 ) C261_=_C262( C261 C262 ) C261_=_C269( C261 C269 ) C261_=_C270( C261 C270 ) C261_=_C319( C261 C319 ) \nC261_=_C332( C261 C332 ) C262_=_C269( C262 C269 ) C262_=_C270( C262 C270 ) C262_=_C320( C262 C320 ) C262_=_C331( C262 C331 ) C269_=_C270( C269 C270 ) \nC269_=_C320( C269 C320 ) C269_=_C331( C269 C331 ) C270_=_C319( C270 C319 ) C270_=_C332( C270 C332 ) C303_=_C304( C303 C304 ) C303_=_C307( C303 C307 ) \nC303_=_C308( C303 C308 ) C303_=_C321( C303 C321 ) C303_=_C322( C303 C322 ) C303_=_C323( C303 C323 ) C303_=_C324( C303 C324 ) C303_=_C325( C303 C325 ) \nC303_=_C326( C303 C326 ) C303_=_C327( C303 C327 ) C303_=_C328( C303 C328 ) C303_=_C329( C303 C329 ) C303_=_C330( C303 C330 ) C303_=_C331( C303 C331 ) \nC303_=_C332( C303 C332 ) C304_=_C307( C304 C307 ) C304_=_C308( C304 C308 ) C304_=_C321( C304 C321 ) C304_=_C322( C304 C322 ) C304_=_C323( C304 C323 ) \nC304_=_C324( C304 C324 ) C304_=_C325( C304 C325 ) C304_=_C326( C304 C326 ) C304_=_C327( C304 C327 ) C304_=_C328( C304 C328 ) C304_=_C329( C304 C329 ) \nC304_=_C330( C304 C330 ) C304_=_C331( C304 C331 ) C304_=_C332( C304 C332 ) C307_=_C308( C307 C308 ) C307_=_C321( C307 C321 ) C307_=_C322( C307 C322 ) \nC307_=_C323( C307 C323 ) C307_=_C324( C307 C324 ) C307_=_C325( C307 C325 ) C307_=_C326( C307 C326 ) C307_=_C327( C307 C327 ) C307_=_C328( C307 C328 ) \nC307_=_C329( C307 C329 ) C307_=_C330( C307 C330 ) C307_=_C331( C307 C331 ) C307_=_C332( C307 C332 ) C308_=_C321( C308 C321 ) C308_=_C322( C308 C322 ) \nC308_=_C323( C308 C323 ) C308_=_C324( C308 C324 ) C308_=_C325( C308 C325 ) C308_=_C326( C308 C326 ) C308_=_C327( C308 C327 ) C308_=_C328( C308 C328 ) \nC308_=_C329( C308 C329 ) C308_=_C330( C308 C330 ) C308_=_C331( C308 C331 ) C308_=_C332( C308 C332 ) C319_=_C320( C319 C320 ) C319_=_C331( C319 C331 ) \nC319_=_C332( C319 C332 ) C320_=_C331( C320 C331 ) C320_=_C332( C320 C332 ) C321_=_C322( C321 C322 ) C321_=_C323( C321 C323 ) C321_=_C324( C321 C324 ) \nC321_=_C325( C321 C325 ) C321_=_C326( C321 C326 ) C321_=_C327( C321 C327 ) C321_=_C328( C321 C328 ) C321_=_C329( C321 C329 ) C321_=_C330( C321 C330 ) \nC321_=_C331( C321 C331 ) C321_=_C332( C321 C332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71-&gt;80[label="39: C72 C138 C139 C170 C172 \nC197 C198 C199 C200 C209 C211 \nC233 C234 C239 C240 C245 C246 \nC255 C256 C261 C262 C269 C270 \nC303 C304 C307 C308 C319 C320 \nC321 C322 C323 C324 C325 C326 \nC327 C328 C329 C330 \n221: C72_=_C138 ,C72_=_C139 ,C72_=_C170 ,C72_=_C172 ,C72_=_C209 ,\nC72_=_C211 ,C72_=_C303 ,C72_=_C304 ,C72_=_C307 ,C72_=_C308 ,C72_=_C319 ,\nC72_=_C320 ,C72_=_C321 ,C72_=_C322 ,C72_=_C323 ,C72_=_C324 ,C72_=_C325 ,\nC72_=_C326 ,C72_=_C327 ,C72_=_C328 ,C72_=_C329 ,C72_=_C330 ,C138_=_C139 ,\nC138_=_C170 ,C138_=_C172 ,C138_=_C303 ,C138_=_C304 ,C138_=_C307 ,C138_=_C308 ,\nC138_=_C321 ,C138_=_C322 ,C138_=_C323 ,C138_=_C324 ,C138_=_C325 ,C138_=_C326 ,\nC138_=_C327 ,C138_=_C328 ,C138_=_C329 ,C138_=_C330 ,C139_=_C170 ,C139_=_C172 ,\nC139_=_C303 ,C139_=_C304 ,C139_=_C307 ,C139_=_C308 ,C139_=_C321 ,C139_=_C322 ,\nC139_=_C323 ,C139_=_C324 ,C139_=_C325 ,C139_=_C326 ,C139_=_C327 ,C139_=_C328 ,\nC139_=_C329 ,C139_=_C330 ,C170_=_C172 ,C170_=_C303 ,C170_=_C304 ,C170_=_C307 ,\nC170_=_C308 ,C170_=_C321 ,C170_=_C322 ,C170_=_C323 ,C170_=_C324 ,C170_=_C325 ,\nC170_=_C326 ,C170_=_C327 ,C170_=_C328 ,C170_=_C329 ,C170_=_C330 ,C172_=_C303 ,\nC172_=_C304 ,C172_=_C307 ,C172_=_C308 ,C172_=_C321 ,C172_=_C322 ,C172_=_C323 ,\nC172_=_C324 ,C172_=_C325 ,C172_=_C326 ,C172_=_C327 ,C172_=_C328 ,C172_=_C329 ,\nC172_=_C330 ,C197_=_C198 ,C197_=_C199 ,C197_=_C200 ,C197_=_C211 ,C198_=_C199 ,\nC198_=_C200 ,C198_=_C209 ,C199_=_C200 ,C199_=_C209 ,C200_=_C211 ,C209_=_C211 ,\nC209_=_C246 ,C209_=_C255 ,C209_=_C319 ,C209_=_C320 ,C211_=_C245 ,C211_=_C256 ,\nC211_=_C319 ,C211_=_C320 ,C233_=_C234 ,C233_=_C239 ,C233_=_C240 ,C233_=_C320 ,\nC234_=_C239 ,C234_=_C240 ,C234_=_C319 ,C239_=_C240 ,C239_=_C319 ,C240_=_C320 ,\nC245_=_C246 ,C245_=_C255 ,C245_=_C256 ,C246_=_C255 ,C246_=_C256 ,C255_=_C256 ,\nC261_=_C262 ,C261_=_C269 ,C261_=_C270 ,C261_=_C319 ,C262_=_C269 ,C262_=_C270 ,\nC262_=_C320 ,C269_=_C270 ,C269_=_C320 ,C270_=_C319 ,C303_=_C304 ,C303_=_C307 ,\nC303_=_C308 ,C303_=_C321 ,C303_=_C322 ,C303_=_C323 ,C303_=_C324 ,C303_=_C325 ,\nC303_=_C326 ,C303_=_C327 ,C303_=_C328 ,C303_=_C329 ,C303_=_C330 ,C304_=_C307 ,\nC304_=_C308 ,C304_=_C321 ,C304_=_C322 ,C304_=_C323 ,C304_=_C324 ,C304_=_C325 ,\nC304_=_C326 ,C304_=_C327 ,C304_=_C328 ,C304_=_C329 ,C304_=_C330 ,C307_=_C308 ,\nC307_=_C321 ,C307_=_C322 ,C307_=_C323 ,C307_=_C324 ,C307_=_C325 ,C307_=_C326 ,\nC307_=_C327 ,C307_=_C328 ,C307_=_C329 ,C307_=_C330 ,C308_=_C321 ,C308_=_C322 ,\nC308_=_C323 ,C308_=_C324 ,C308_=_C325 ,C308_=_C326 ,C308_=_C327 ,C308_=_C328 ,\nC308_=_C329 ,C308_=_C330 ,C319_=_C320 ,C321_=_C322 ,C321_=_C323 ,C321_=_C324 ,\nC321_=_C325 ,C321_=_C326 ,C321_=_C327 ,C321_=_C328 ,C321_=_C329 ,C321_=_C330 ,\nC322_=_C323 ,C322_=_C324 ,C322_=_C325 ,C322_=_C326 ,C322_=_C327 ,C322_=_C328 ,\nC322_=_C329 ,C322_=_C330 ,C323_=_C324 ,C323_=_C325 ,C323_=_C326 ,C323_=_C327 ,\nC323_=_C328 ,C323_=_C329 ,C323_=_C330 ,C324_=_C325 ,C324_=_C326 ,C324_=_C327 ,\nC324_=_C328 ,C324_=_C329 ,C324_=_C330 ,C325_=_C326 ,C325_=_C327 ,C325_=_C328 ,\nC325_=_C329 ,C325_=_C330 ,C326_=_C327 ,C326_=_C328 ,C326_=_C329 ,C326_=_C330 ,\nC327_=_C328 ,C327_=_C329 ,C327_=_C330 ,C328_=_C329 ,C328_=_C330 ,C329_=_C330 ,"];81[shape=box, label="id:81 level: 4\n41: C72 C137 C140 C157 C158 \nC159 C160 C170 C172 C193 C194 \nC195 C196 C209 C211 C265 C266 \nC273 C274 C281 C282 C287 C288 \nC301 C302 C305 C306 C309 C310 \nC311 C312 C313 C314 C315 C316 \nC317 C318 C319 C320 C327 C328 \n284: C72_=_C137( C72 C137 ) C72_=_C140( C72 C140 ) C72_=_C170( C72 C170 ) C72_=_C172( C72 C172 ) C72_=_C209( C72 C209 ) \nC72_=_C211( C72 C211 ) C72_=_C301( C72 C301 ) C72_=_C302( C72 C302 ) C72_=_C305( C72 C305 ) C72_=_C306(</w:t>
      </w:r>
    </w:p>
    <w:p>
      <w:pPr>
        <w:pStyle w:val="PreformattedText"/>
        <w:bidi w:val="0"/>
        <w:spacing w:before="0" w:after="0"/>
        <w:jc w:val="left"/>
        <w:rPr/>
      </w:pPr>
      <w:r>
        <w:rPr/>
        <w:t xml:space="preserve"> </w:t>
      </w:r>
      <w:r>
        <w:rPr/>
        <w:t>C72 C306 ) C72_=_C309( C72 C309 ) \nC72_=_C310( C72 C310 ) C72_=_C311( C72 C311 ) C72_=_C312( C72 C312 ) C72_=_C313( C72 C313 ) C72_=_C314( C72 C314 ) C72_=_C315( C72 C315 ) \nC72_=_C316( C72 C316 ) C72_=_C317( C72 C317 ) C72_=_C318( C72 C318 ) C72_=_C319( C72 C319 ) C72_=_C320( C72 C320 ) C72_=_C327( C72 C327 ) \nC72_=_C328( C72 C328 ) C137_=_C140( C137 C140 ) C137_=_C209( C137 C209 ) C137_=_C211( C137 C211 ) C137_=_C265( C137 C265 ) C137_=_C273( C137 C273 ) \nC137_=_C301( C137 C301 ) C137_=_C302( C137 C302 ) C137_=_C305( C137 C305 ) C137_=_C306( C137 C306 ) C137_=_C309( C137 C309 ) C137_=_C310( C137 C310 ) \nC137_=_C311( C137 C311 ) C137_=_C312( C137 C312 ) C137_=_C313( C137 C313 ) C137_=_C314( C137 C314 ) C137_=_C315( C137 C315 ) C137_=_C316( C137 C316 ) \nC137_=_C317( C137 C317 ) C137_=_C318( C137 C318 ) C137_=_C319( C137 C319 ) C137_=_C320( C137 C320 ) C140_=_C209( C140 C209 ) C140_=_C211( C140 C211 ) \nC140_=_C266( C140 C266 ) C140_=_C274( C140 C274 ) C140_=_C301( C140 C301 ) C140_=_C302( C140 C302 ) C140_=_C305( C140 C305 ) C140_=_C306( C140 C306 ) \nC140_=_C309( C140 C309 ) C140_=_C310( C140 C310 ) C140_=_C311( C140 C311 ) C140_=_C312( C140 C312 ) C140_=_C313( C140 C313 ) C140_=_C314( C140 C314 ) \nC140_=_C315( C140 C315 ) C140_=_C316( C140 C316 ) C140_=_C317( C140 C317 ) C140_=_C318( C140 C318 ) C140_=_C319( C140 C319 ) C140_=_C320( C140 C320 ) \nC157_=_C158( C157 C158 ) C157_=_C159( C157 C159 ) C157_=_C160( C157 C160 ) C157_=_C172( C157 C172 ) C158_=_C159( C158 C159 ) C158_=_C160( C158 C160 ) \nC158_=_C170( C158 C170 ) C159_=_C160( C159 C160 ) C159_=_C170( C159 C170 ) C160_=_C172( C160 C172 ) C170_=_C172( C170 C172 ) C170_=_C281( C170 C281 ) \nC170_=_C288( C170 C288 ) C170_=_C327( C170 C327 ) C170_=_C328( C170 C328 ) C172_=_C282( C172 C282 ) C172_=_C287( C172 C287 ) C172_=_C327( C172 C327 ) \nC172_=_C328( C172 C328 ) C193_=_C194( C193 C194 ) C193_=_C195( C193 C195 ) C193_=_C196( C193 C196 ) C193_=_C316( C193 C316 ) C193_=_C328( C193 C328 ) \nC194_=_C195( C194 C195 ) C194_=_C196( C194 C196 ) C194_=_C315( C194 C315 ) C194_=_C327( C194 C327 ) C195_=_C196( C195 C196 ) C195_=_C315( C195 C315 ) \nC195_=_C327( C195 C327 ) C196_=_C316( C196 C316 ) C196_=_C328( C196 C328 ) C209_=_C211( C209 C211 ) C209_=_C301( C209 C301 ) C209_=_C302( C209 C302 ) \nC209_=_C305( C209 C305 ) C209_=_C306( C209 C306 ) C209_=_C309( C209 C309 ) C209_=_C310( C209 C310 ) C209_=_C311( C209 C311 ) C209_=_C312( C209 C312 ) \nC209_=_C313( C209 C313 ) C209_=_C314( C209 C314 ) C209_=_C315( C209 C315 ) C209_=_C316( C209 C316 ) C209_=_C317( C209 C317 ) C209_=_C318( C209 C318 ) \nC209_=_C319( C209 C319 ) C209_=_C320( C209 C320 ) C211_=_C301( C211 C301 ) C211_=_C302( C211 C302 ) C211_=_C305( C211 C305 ) C211_=_C306( C211 C306 ) \nC211_=_C309( C211 C309 ) C211_=_C310( C211 C310 ) C211_=_C311( C211 C311 ) C211_=_C312( C211 C312 ) C211_=_C313( C211 C313 ) C211_=_C314( C211 C314 ) \nC211_=_C315( C211 C315 ) C211_=_C316( C211 C316 ) C211_=_C317( C211 C317 ) C211_=_C318( C211 C318 ) C211_=_C319( C211 C319 ) C211_=_C320( C211 C320 ) \nC265_=_C266( C265 C266 ) C265_=_C273( C265 C273 ) C265_=_C274( C265 C274 ) C265_=_C301( C265 C301 ) C265_=_C302( C265 C302 ) C265_=_C315( C265 C315 ) \nC265_=_C328( C265 C328 ) C266_=_C273( C266 C273 ) C266_=_C274( C266 C274 ) C266_=_C305( C266 C305 ) C266_=_C306( C266 C306 ) C266_=_C316( C266 C316 ) \nC266_=_C327( C266 C327 ) C273_=_C274( C273 C274 ) C273_=_C301( C273 C301 ) C273_=_C302( C273 C302 ) C273_=_C316( C273 C316 ) C273_=_C327( C273 C327 ) \nC274_=_C305( C274 C305 ) C274_=_C306( C274 C306 ) C274_=_C315( C274 C315 ) C274_=_C328( C274 C328 ) C281_=_C282( C281 C282 ) C281_=_C287( C281 C287 ) \nC281_=_C288( C281 C288 ) C282_=_C287( C282 C287 ) C282_=_C288( C282 C288 ) C287_=_C288( C287 C288 ) C301_=_C302( C301 C302 ) C301_=_C305( C301 C305 ) \nC301_=_C306( C301 C306 ) C301_=_C309( C301 C309 ) C301_=_C310( C301 C310 ) C301_=_C311( C301 C311 ) C301_=_C312( C301 C312 ) C301_=_C313( C301 C313 ) \nC301_=_C314( C301 C314 ) C301_=_C315( C301 C315 ) C301_=_C316( C301 C316 ) C301_=_C317( C301 C317 ) C301_=_C318( C301 C318 ) C301_=_C319( C301 C319 ) \nC301_=_C320( C301 C320 ) C302_=_C305( C302 C305 ) C302_=_C306( C302 C306 ) C302_=_C309( C302 C309 ) C302_=_C310( C302 C310 ) C302_=_C311( C302 C311 ) \nC302_=_C312( C302 C312 ) C302_=_C313( C302 C313 ) C302_=_C314( C302 C314 ) C302_=_C315( C302 C315 ) C302_=_C316( C302 C316 ) C302_=_C317( C302 C317 ) \nC302_=_C318( C302 C318 ) C302_=_C319( C302 C319 ) C302_=_C320( C302 C320 ) C305_=_C306( C305 C306 ) C305_=_C309( C305 C309 ) C305_=_C310( C305 C310 ) \nC305_=_C311( C305 C311 ) C305_=_C312( C305 C312 ) C305_=_C313( C305 C313 ) C305_=_C314( C305 C314 ) C305_=_C315( C305 C315 ) C305_=_C316( C305 C316 ) \nC305_=_C317( C305 C317 ) C305_=_C318( C305 C318 ) C305_=_C319( C305 C319 ) C305_=_C320( C305 C320 ) C306_=_C309( C306 C309 ) C306_=_C310( C306 C310 ) \nC306_=_C311( C306 C311 ) C306_=_C312( C306 C312 ) C306_=_C313( C306 C313 ) C306_=_C314( C306 C314 ) C306_=_C315( C306 C315 ) C306_=_C316( C306 C316 ) \nC306_=_C317( C306 C317 ) C306_=_C318( C306 C318 ) C306_=_C319( C306 C319 ) C306_=_C320( C306 C320 ) C309_=_C310( C309 C310 ) C309_=_C311( C309 C311 ) \nC309_=_C312( C309 C312 ) C309_=_C313( C309 C313 ) C309_=_C314( C309 C314 ) C309_=_C315( C309 C315 ) C309_=_C316( C309 C316 ) C309_=_C317( C309 C317 ) \nC309_=_C318( C309 C318 ) C309_=_C319( C309 C319 ) C309_=_C320( C309 C320 ) C310_=_C311( C310 C311 ) C310_=_C312( C310 C312 ) C310_=_C313( C310 C313 ) \nC310_=_C314( C310 C314 ) C310_=_C315( C310 C315 ) C310_=_C316( C310 C316 ) C310_=_C317( C310 C317 ) C310_=_C318( C310 C318 ) C310_=_C319( C310 C319 ) \nC310_=_C320( C310 C320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5_=_C316( C315 C316 ) C315_=_C317( C315 C317 ) C315_=_C318( C315 C318 ) C315_=_C319( C315 C319 ) C315_=_C320( C315 C320 ) \nC315_=_C327( C315 C327 ) C315_=_C328( C315 C328 ) C316_=_C317( C316 C317 ) C316_=_C318( C316 C318 ) C316_=_C319( C316 C319 ) C316_=_C320( C316 C320 ) \nC316_=_C327( C316 C327 ) C316_=_C328( C316 C328 ) C317_=_C318( C317 C318 ) C317_=_C319( C317 C319 ) C317_=_C320( C317 C320 ) C318_=_C319( C318 C319 ) \nC318_=_C320( C318 C320 ) C319_=_C320( C319 C320 ) C327_=_C328( C327 C328 ) "];71-&gt;81[label="39: C72 C137 C140 C157 C158 \nC159 C160 C170 C172 C193 C194 \nC195 C196 C209 C211 C265 C266 \nC273 C274 C281 C282 C287 C288 \nC301 C302 C305 C306 C309 C310 \nC311 C312 C313 C314 C317 C318 \nC319 C320 C327 C328 \n233: C72_=_C137 ,C72_=_C140 ,C72_=_C170 ,C72_=_C172 ,C72_=_C209 ,\nC72_=_C211 ,C72_=_C301 ,C72_=_C302 ,C72_=_C305 ,C72_=_C306 ,C72_=_C309 ,\nC72_=_C310 ,C72_=_C311 ,C72_=_C312 ,C72_=_C313 ,C72_=_C314 ,C72_=_C317 ,\nC72_=_C318 ,C72_=_C319 ,C72_=_C320 ,C72_=_C327 ,C72_=_C328 ,C137_=_C140 ,\nC137_=_C209 ,C137_=_C211 ,C137_=_C265 ,C137_=_C273 ,C137_=_C301 ,C137_=_C302 ,\nC137_=_C305 ,C137_=_C306 ,C137_=_C309 ,C137_=_C310 ,C137_=_C311 ,C137_=_C312 ,\nC137_=_C313 ,C137_=_C314 ,C137_=_C317 ,C137_=_C318 ,C137_=_C319 ,C137_=_C320 ,\nC140_=_C209 ,C140_=_C211 ,C140_=_C266 ,C140_=_C274 ,C140_=_C301 ,C140_=_C302 ,\nC140_=_C305 ,C140_=_C306 ,C140_=_C309 ,C140_=_C310 ,C140_=_C311 ,C140_=_C312 ,\nC140_=_C313 ,C140_=_C314 ,C140_=_C317 ,C140_=_C318 ,C140_=_C319 ,C140_=_C320 ,\nC157_=_C158 ,C157_=_C159 ,C157_=_C160 ,C157_=_C172 ,C158_=_C159 ,C158_=_C160 ,\nC158_=_C170 ,C159_=_C160 ,C159_=_C170 ,C160_=_C172 ,C170_=_C172 ,C170_=_C281 ,\nC170_=_C288 ,C170_=_C327 ,C170_=_C328 ,C172_=_C282 ,C172_=_C287 ,C172_=_C327 ,\nC172_=_C328 ,C193_=_C194 ,C193_=_C195 ,C193_=_C196 ,C193_=_C328 ,C194_=_C195 ,\nC194_=_C196 ,C194_=_C327 ,C195_=_C196 ,C195_=_C327 ,C196_=_C328 ,C209_=_C211 ,\nC209_=_C301 ,C209_=_C302 ,C209_=_C305 ,C209_=_C306 ,C209_=_C309 ,C209_=_C310 ,\nC209_=_C311 ,C209_=_C312 ,C209_=_C313 ,C209_=_C314 ,C209_=_C317 ,C209_=_C318 ,\nC209_=_C319 ,C209_=_C320 ,C211_=_C301 ,C211_=_C302 ,C211_=_C305 ,C211_=_C306 ,\nC211_=_C309 ,C211_=_C310 ,C211_=_C311 ,C211_=_C312 ,C211_=_C313 ,C211_=_C314 ,\nC211_=_C317 ,C211_=_C318 ,C211_=_C319 ,C211_=_C320 ,C265_=_C266 ,C265_=_C273 ,\nC265_=_C274 ,C265_=_C301 ,C265_=_C302 ,C265_=_C328 ,C266_=_C273 ,C266_=_C274 ,\nC266_=_C305 ,C266_=_C306 ,C266_=_C327 ,C273_=_C274 ,C273_=_C301 ,C273_=_C302 ,\nC273_=_C327 ,C274_=_C305 ,C274_=_C306 ,C274_=_C328 ,C281_=_C282 ,C281_=_C287 ,\nC281_=_C288 ,C282_=_C287 ,C282_=_C288 ,C287_=_C288 ,C301_=_C302 ,C301_=_C305 ,\nC301_=_C306 ,C301_=_C309 ,C301_=_C310 ,C301_=_C311 ,C301_=_C312 ,C301_=_C313 ,\nC301_=_C314 ,C301_=_C317 ,C301_=_C318 ,C301_=_C319 ,C301_=_C320 ,C302_=_C305 ,\nC302_=_C306 ,C302_=_C309 ,C302_=_C310 ,C302_=_C311 ,C302_=_C312 ,C302_=_C313 ,\nC302_=_C314 ,C302_=_C317 ,C302_=_C318 ,C302_=_C319 ,C302_=_C320 ,C305_=_C306 ,\nC305_=_C309 ,C305_=_C310 ,C305_=_C311 ,C305_=_C312 ,C305_=_C313 ,C305_=_C314 ,\nC305_=_C317 ,C305_=_C318 ,C305_=_C319 ,C305_=_C320 ,C306_=_C309 ,C306_=_C310 ,\nC306_=_C311 ,C306_=_C312 ,C306_=_C313 ,C306_=_C314 ,C306_=_C317 ,C306_=_C318 ,\nC306_=_C319 ,C306_=_C320 ,C309_=_C310 ,C309_=_C311 ,C309_=_C312 ,C309_=_C313 ,\nC309_=_C314 ,C309_=_C317 ,C309_=_C318 ,C309_=_C319 ,C309_=_C320 ,C310_=_C311 ,\nC310_=_C312 ,C310_=_C313 ,C310_=_C314 ,C310_=_C317 ,C310_=_C318 ,C310_=_C319 ,\nC310_=_C320 ,C311_=_C312 ,C311_=_C313 ,C311_=_C314 ,C311_=_C317</w:t>
      </w:r>
    </w:p>
    <w:p>
      <w:pPr>
        <w:pStyle w:val="PreformattedText"/>
        <w:bidi w:val="0"/>
        <w:spacing w:before="0" w:after="0"/>
        <w:jc w:val="left"/>
        <w:rPr/>
      </w:pPr>
      <w:r>
        <w:rPr/>
        <w:t xml:space="preserve"> </w:t>
      </w:r>
      <w:r>
        <w:rPr/>
        <w:t>,C311_=_C318 ,\nC311_=_C319 ,C311_=_C320 ,C312_=_C313 ,C312_=_C314 ,C312_=_C317 ,C312_=_C318 ,\nC312_=_C319 ,C312_=_C320 ,C313_=_C314 ,C313_=_C317 ,C313_=_C318 ,C313_=_C319 ,\nC313_=_C320 ,C314_=_C317 ,C314_=_C318 ,C314_=_C319 ,C314_=_C320 ,C317_=_C318 ,\nC317_=_C319 ,C317_=_C320 ,C318_=_C319 ,C318_=_C320 ,C319_=_C320 ,C327_=_C328 ,"];82[shape=box, label="id:82 level: 4\n37: C71 C129 C130 C131 C132 \nC137 C138 C139 C140 C247 C248 \nC249 C250 C257 C258 C259 C260 \nC263 C264 C265 C266 C271 C272 \nC273 C274 C283 C284 C289 C290 \nC301 C302 C303 C304 C305 C306 \nC307 C308 \n398: C71_=_C129( C71 C129 ) C71_=_C130( C71 C130 ) C71_=_C131( C71 C131 ) C71_=_C132( C71 C132 ) C71_=_C137( C71 C137 ) \nC71_=_C138( C71 C138 ) C71_=_C139( C71 C139 ) C71_=_C140( C71 C140 ) C71_=_C247( C71 C247 ) C71_=_C248( C71 C248 ) C71_=_C249( C71 C249 ) \nC71_=_C250( C71 C250 ) C71_=_C257( C71 C257 ) C71_=_C258( C71 C258 ) C71_=_C259( C71 C259 ) C71_=_C260( C71 C260 ) C71_=_C263( C71 C263 ) \nC71_=_C264( C71 C264 ) C71_=_C265( C71 C265 ) C71_=_C266( C71 C266 ) C71_=_C271( C71 C271 ) C71_=_C272( C71 C272 ) C71_=_C273( C71 C273 ) \nC71_=_C274( C71 C274 ) C71_=_C283( C71 C283 ) C71_=_C284( C71 C284 ) C71_=_C289( C71 C289 ) C71_=_C290( C71 C290 ) C71_=_C301( C71 C301 ) \nC71_=_C302( C71 C302 ) C71_=_C303( C71 C303 ) C71_=_C304( C71 C304 ) C71_=_C305( C71 C305 ) C71_=_C306( C71 C306 ) C71_=_C307( C71 C307 ) \nC71_=_C308( C71 C308 ) C129_=_C130( C129 C130 ) C129_=_C131( C129 C131 ) C129_=_C132( C129 C132 ) C129_=_C138( C129 C138 ) C129_=_C140( C129 C140 ) \nC129_=_C249( C129 C249 ) C129_=_C250( C129 C250 ) C129_=_C259( C129 C259 ) C129_=_C260( C129 C260 ) C129_=_C263( C129 C263 ) C129_=_C266( C129 C266 ) \nC129_=_C272( C129 C272 ) C129_=_C274( C129 C274 ) C129_=_C284( C129 C284 ) C129_=_C290( C129 C290 ) C129_=_C305( C129 C305 ) C129_=_C306( C129 C306 ) \nC129_=_C307( C129 C307 ) C129_=_C308( C129 C308 ) C130_=_C131( C130 C131 ) C130_=_C132( C130 C132 ) C130_=_C137( C130 C137 ) C130_=_C139( C130 C139 ) \nC130_=_C247( C130 C247 ) C130_=_C248( C130 C248 ) C130_=_C257( C130 C257 ) C130_=_C258( C130 C258 ) C130_=_C264( C130 C264 ) C130_=_C265( C130 C265 ) \nC130_=_C271( C130 C271 ) C130_=_C273( C130 C273 ) C130_=_C283( C130 C283 ) C130_=_C289( C130 C289 ) C130_=_C301( C130 C301 ) C130_=_C302( C130 C302 ) \nC130_=_C303( C130 C303 ) C130_=_C304( C130 C304 ) C131_=_C132( C131 C132 ) C131_=_C137( C131 C137 ) C131_=_C139( C131 C139 ) C131_=_C247( C131 C247 ) \nC131_=_C248( C131 C248 ) C131_=_C257( C131 C257 ) C131_=_C258( C131 C258 ) C131_=_C264( C131 C264 ) C131_=_C265( C131 C265 ) C131_=_C271( C131 C271 ) \nC131_=_C273( C131 C273 ) C131_=_C283( C131 C283 ) C131_=_C289( C131 C289 ) C131_=_C301( C131 C301 ) C131_=_C302( C131 C302 ) C131_=_C303( C131 C303 ) \nC131_=_C304( C131 C304 ) C132_=_C138( C132 C138 ) C132_=_C140( C132 C140 ) C132_=_C249( C132 C249 ) C132_=_C250( C132 C250 ) C132_=_C259( C132 C259 ) \nC132_=_C260( C132 C260 ) C132_=_C263( C132 C263 ) C132_=_C266( C132 C266 ) C132_=_C272( C132 C272 ) C132_=_C274( C132 C274 ) C132_=_C284( C132 C284 ) \nC132_=_C290( C132 C290 ) C132_=_C305( C132 C305 ) C132_=_C306( C132 C306 ) C132_=_C307( C132 C307 ) C132_=_C308( C132 C308 ) C137_=_C138( C137 C138 ) \nC137_=_C139( C137 C139 ) C137_=_C140( C137 C140 ) C137_=_C247( C137 C247 ) C137_=_C248( C137 C248 ) C137_=_C257( C137 C257 ) C137_=_C258( C137 C258 ) \nC137_=_C264( C137 C264 ) C137_=_C265( C137 C265 ) C137_=_C271( C137 C271 ) C137_=_C273( C137 C273 ) C137_=_C283( C137 C283 ) C137_=_C289( C137 C289 ) \nC137_=_C301( C137 C301 ) C137_=_C302( C137 C302 ) C137_=_C303( C137 C303 ) C137_=_C304( C137 C304 ) C137_=_C305( C137 C305 ) C137_=_C306( C137 C306 ) \nC138_=_C139( C138 C139 ) C138_=_C140( C138 C140 ) C138_=_C249( C138 C249 ) C138_=_C250( C138 C250 ) C138_=_C259( C138 C259 ) C138_=_C260( C138 C260 ) \nC138_=_C263( C138 C263 ) C138_=_C266( C138 C266 ) C138_=_C272( C138 C272 ) C138_=_C274( C138 C274 ) C138_=_C284( C138 C284 ) C138_=_C290( C138 C290 ) \nC138_=_C303( C138 C303 ) C138_=_C304( C138 C304 ) C138_=_C305( C138 C305 ) C138_=_C306( C138 C306 ) C138_=_C307( C138 C307 ) C138_=_C308( C138 C308 ) \nC139_=_C140( C139 C140 ) C139_=_C247( C139 C247 ) C139_=_C248( C139 C248 ) C139_=_C257( C139 C257 ) C139_=_C258( C139 C258 ) C139_=_C264( C139 C264 ) \nC139_=_C265( C139 C265 ) C139_=_C271( C139 C271 ) C139_=_C273( C139 C273 ) C139_=_C283( C139 C283 ) C139_=_C289( C139 C289 ) C139_=_C301( C139 C301 ) \nC139_=_C302( C139 C302 ) C139_=_C303( C139 C303 ) C139_=_C304( C139 C304 ) C139_=_C307( C139 C307 ) C139_=_C308( C139 C308 ) C140_=_C249( C140 C249 ) \nC140_=_C250( C140 C250 ) C140_=_C259( C140 C259 ) C140_=_C260( C140 C260 ) C140_=_C263( C140 C263 ) C140_=_C266( C140 C266 ) C140_=_C272( C140 C272 ) \nC140_=_C274( C140 C274 ) C140_=_C284( C140 C284 ) C140_=_C290( C140 C290 ) C140_=_C301( C140 C301 ) C140_=_C302( C140 C302 ) C140_=_C305( C140 C305 ) \nC140_=_C306( C140 C306 ) C140_=_C307( C140 C307 ) C140_=_C308( C140 C308 ) C247_=_C248( C247 C248 ) C247_=_C249( C247 C249 ) C247_=_C250( C247 C250 ) \nC247_=_C257( C247 C257 ) C247_=_C258( C247 C258 ) C247_=_C259( C247 C259 ) C247_=_C264( C247 C264 ) C247_=_C265( C247 C265 ) C247_=_C271( C247 C271 ) \nC247_=_C273( C247 C273 ) C247_=_C283( C247 C283 ) C247_=_C289( C247 C289 ) C247_=_C301( C247 C301 ) C247_=_C302( C247 C302 ) C247_=_C303( C247 C303 ) \nC247_=_C304( C247 C304 ) C248_=_C249( C248 C249 ) C248_=_C250( C248 C250 ) C248_=_C257( C248 C257 ) C248_=_C258( C248 C258 ) C248_=_C260( C248 C260 ) \nC248_=_C264( C248 C264 ) C248_=_C265( C248 C265 ) C248_=_C271( C248 C271 ) C248_=_C273( C248 C273 ) C248_=_C283( C248 C283 ) C248_=_C289( C248 C289 ) \nC248_=_C301( C248 C301 ) C248_=_C302( C248 C302 ) C248_=_C303( C248 C303 ) C248_=_C304( C248 C304 ) C249_=_C250( C249 C250 ) C249_=_C257( C249 C257 ) \nC249_=_C259( C249 C259 ) C249_=_C260( C249 C260 ) C249_=_C263( C249 C263 ) C249_=_C266( C249 C266 ) C249_=_C272( C249 C272 ) C249_=_C274( C249 C274 ) \nC249_=_C284( C249 C284 ) C249_=_C290( C249 C290 ) C249_=_C305( C249 C305 ) C249_=_C306( C249 C306 ) C249_=_C307( C249 C307 ) C249_=_C308( C249 C308 ) \nC250_=_C258( C250 C258 ) C250_=_C259( C250 C259 ) C250_=_C260( C250 C260 ) C250_=_C263( C250 C263 ) C250_=_C266( C250 C266 ) C250_=_C272( C250 C272 ) \nC250_=_C274( C250 C274 ) C250_=_C284( C250 C284 ) C250_=_C290( C250 C290 ) C250_=_C305( C250 C305 ) C250_=_C306( C250 C306 ) C250_=_C307( C250 C307 ) \nC250_=_C308( C250 C308 ) C257_=_C258( C257 C258 ) C257_=_C259( C257 C259 ) C257_=_C260( C257 C260 ) C257_=_C264( C257 C264 ) C257_=_C265( C257 C265 ) \nC257_=_C271( C257 C271 ) C257_=_C273( C257 C273 ) C257_=_C283( C257 C283 ) C257_=_C289( C257 C289 ) C257_=_C301( C257 C301 ) C257_=_C302( C257 C302 ) \nC257_=_C303( C257 C303 ) C257_=_C304( C257 C304 ) C258_=_C259( C258 C259 ) C258_=_C260( C258 C260 ) C258_=_C264( C258 C264 ) C258_=_C265( C258 C265 ) \nC258_=_C271( C258 C271 ) C258_=_C273( C258 C273 ) C258_=_C283( C258 C283 ) C258_=_C289( C258 C289 ) C258_=_C301( C258 C301 ) C258_=_C302( C258 C302 ) \nC258_=_C303( C258 C303 ) C258_=_C304( C258 C304 ) C259_=_C260( C259 C260 ) C259_=_C263( C259 C263 ) C259_=_C266( C259 C266 ) C259_=_C272( C259 C272 ) \nC259_=_C274( C259 C274 ) C259_=_C284( C259 C284 ) C259_=_C290( C259 C290 ) C259_=_C305( C259 C305 ) C259_=_C306( C259 C306 ) C259_=_C307( C259 C307 ) \nC259_=_C308( C259 C308 ) C260_=_C263( C260 C263 ) C260_=_C266( C260 C266 ) C260_=_C272( C260 C272 ) C260_=_C274( C260 C274 ) C260_=_C284( C260 C284 ) \nC260_=_C290( C260 C290 ) C260_=_C305( C260 C305 ) C260_=_C306( C260 C306 ) C260_=_C307( C260 C307 ) C260_=_C308( C260 C308 ) C263_=_C264( C263 C264 ) \nC263_=_C265( C263 C265 ) C263_=_C266( C263 C266 ) C263_=_C271( C263 C271 ) C263_=_C272( C263 C272 ) C263_=_C274( C263 C274 ) C263_=_C284( C263 C284 ) \nC263_=_C290( C263 C290 ) C263_=_C305( C263 C305 ) C263_=_C306( C263 C306 ) C263_=_C307( C263 C307 ) C263_=_C308( C263 C308 ) C264_=_C265( C264 C265 ) \nC264_=_C266( C264 C266 ) C264_=_C271( C264 C271 ) C264_=_C272( C264 C272 ) C264_=_C273( C264 C273 ) C264_=_C283( C264 C283 ) C264_=_C289( C264 C289 ) \nC264_=_C301( C264 C301 ) C264_=_C302( C264 C302 ) C264_=_C303( C264 C303 ) C264_=_C304( C264 C304 ) C265_=_C266( C265 C266 ) C265_=_C271( C265 C271 ) \nC265_=_C273( C265 C273 ) C265_=_C274( C265 C274 ) C265_=_C283( C265 C283 ) C265_=_C289( C265 C289 ) C265_=_C301( C265 C301 ) C265_=_C302( C265 C302 ) \nC265_=_C303( C265 C303 ) C265_=_C304( C265 C304 ) C266_=_C272( C266 C272 ) C266_=_C273( C266 C273 ) C266_=_C274( C266 C274 ) C266_=_C284( C266 C284 ) \nC266_=_C290( C266 C290 ) C266_=_C305( C266 C305 ) C266_=_C306( C266 C306 ) C266_=_C307( C266 C307 ) C266_=_C308( C266 C308 ) C271_=_C272( C271 C272 ) \nC271_=_C273( C271 C273 ) C271_=_C274( C271 C274 ) C271_=_C283( C271 C283 ) C271_=_C289( C271 C289 ) C271_=_C301( C271 C301 ) C271_=_C302( C271 C302 ) \nC271_=_C303( C271 C303 ) C271_=_C304( C271 C304 ) C272_=_C273( C272 C273 ) C272_=_C274( C272 C274 ) C272_=_C284( C272 C284 ) C272_=_C290( C272 C290 ) \nC272_=_C305( C272 C305 ) C272_=_C306( C272 C306 ) C272_=_C307( C272 C307 ) C272_=_C308( C272 C308 ) C273_=_C274( C273 C274 ) C273_=_C283( C273 C283 ) \nC273_=_C289( C273 C289 ) C273_=_C301( C273 C301 ) C273_=_C302( C273 C302 ) C273_=_C303( C273 C303 ) C273_=_C304( C273 C304 ) C274_=_C284( C274 C284 ) \nC274_=_C290( C274 C290 ) C274_=_C305( C274 C305 ) C274_=_C306( C274 C306 ) C274_=_C307( C274 C307 ) C274_=_C308( C274 C308 ) C283_=_C284( C283 C284 ) \nC283_=_C289( C283 C289 ) C283_=_C290( C283 C290 ) C283_=_C301( C283 C301 ) C283_=_C302( C283 C302 ) C283_=_C303( C283 C303 ) C283_=_C304( C283 C304 ) \nC284_=_C289( C284 C289 ) C284_=_C290( C284 C290 ) C284_=_C305( C284 C305 ) C284_=_C306( C284 C306 ) C284_=_C307( C284 C307 ) C284_=_C308( C284 C308 ) \nC289_=_C290( C289 C290 ) C289_=_C301( C289 C301 ) C289_=_C302( C289 C302 ) C289_=_C303( C289 C303 ) C289_=_C304( C289 C304 ) C290_=_C305( C290 C305</w:t>
      </w:r>
    </w:p>
    <w:p>
      <w:pPr>
        <w:pStyle w:val="PreformattedText"/>
        <w:bidi w:val="0"/>
        <w:spacing w:before="0" w:after="0"/>
        <w:jc w:val="left"/>
        <w:rPr/>
      </w:pPr>
      <w:r>
        <w:rPr/>
        <w:t xml:space="preserve"> </w:t>
      </w:r>
      <w:r>
        <w:rPr/>
        <w:t>) \nC290_=_C306( C290 C306 ) C290_=_C307( C290 C307 ) C290_=_C308( C290 C308 ) C301_=_C302( C301 C302 ) C301_=_C303( C301 C303 ) C301_=_C304( C301 C304 ) \nC301_=_C305( C301 C305 ) C301_=_C306( C301 C306 ) C301_=_C307( C301 C307 ) C302_=_C303( C302 C303 ) C302_=_C304( C302 C304 ) C302_=_C305( C302 C305 ) \nC302_=_C306( C302 C306 ) C302_=_C308( C302 C308 ) C303_=_C304( C303 C304 ) C303_=_C305( C303 C305 ) C303_=_C307( C303 C307 ) C303_=_C308( C303 C308 ) \nC304_=_C306( C304 C306 ) C304_=_C307( C304 C307 ) C304_=_C308( C304 C308 ) C305_=_C306( C305 C306 ) C305_=_C307( C305 C307 ) C305_=_C308( C305 C308 ) \nC306_=_C307( C306 C307 ) C306_=_C308( C306 C308 ) C307_=_C308( C307 C308 ) "];72-&gt;82[label="36: C129 C130 C131 C132 C137 \nC138 C139 C140 C247 C248 C249 \nC250 C257 C258 C259 C260 C263 \nC264 C265 C266 C271 C272 C273 \nC274 C283 C284 C289 C290 C301 \nC302 C303 C304 C305 C306 C307 \nC308 \n362: C129_=_C130 ,C129_=_C131 ,C129_=_C132 ,C129_=_C138 ,C129_=_C140 ,\nC129_=_C249 ,C129_=_C250 ,C129_=_C259 ,C129_=_C260 ,C129_=_C263 ,C129_=_C266 ,\nC129_=_C272 ,C129_=_C274 ,C129_=_C284 ,C129_=_C290 ,C129_=_C305 ,C129_=_C306 ,\nC129_=_C307 ,C129_=_C308 ,C130_=_C131 ,C130_=_C132 ,C130_=_C137 ,C130_=_C139 ,\nC130_=_C247 ,C130_=_C248 ,C130_=_C257 ,C130_=_C258 ,C130_=_C264 ,C130_=_C265 ,\nC130_=_C271 ,C130_=_C273 ,C130_=_C283 ,C130_=_C289 ,C130_=_C301 ,C130_=_C302 ,\nC130_=_C303 ,C130_=_C304 ,C131_=_C132 ,C131_=_C137 ,C131_=_C139 ,C131_=_C247 ,\nC131_=_C248 ,C131_=_C257 ,C131_=_C258 ,C131_=_C264 ,C131_=_C265 ,C131_=_C271 ,\nC131_=_C273 ,C131_=_C283 ,C131_=_C289 ,C131_=_C301 ,C131_=_C302 ,C131_=_C303 ,\nC131_=_C304 ,C132_=_C138 ,C132_=_C140 ,C132_=_C249 ,C132_=_C250 ,C132_=_C259 ,\nC132_=_C260 ,C132_=_C263 ,C132_=_C266 ,C132_=_C272 ,C132_=_C274 ,C132_=_C284 ,\nC132_=_C290 ,C132_=_C305 ,C132_=_C306 ,C132_=_C307 ,C132_=_C308 ,C137_=_C138 ,\nC137_=_C139 ,C137_=_C140 ,C137_=_C247 ,C137_=_C248 ,C137_=_C257 ,C137_=_C258 ,\nC137_=_C264 ,C137_=_C265 ,C137_=_C271 ,C137_=_C273 ,C137_=_C283 ,C137_=_C289 ,\nC137_=_C301 ,C137_=_C302 ,C137_=_C303 ,C137_=_C304 ,C137_=_C305 ,C137_=_C306 ,\nC138_=_C139 ,C138_=_C140 ,C138_=_C249 ,C138_=_C250 ,C138_=_C259 ,C138_=_C260 ,\nC138_=_C263 ,C138_=_C266 ,C138_=_C272 ,C138_=_C274 ,C138_=_C284 ,C138_=_C290 ,\nC138_=_C303 ,C138_=_C304 ,C138_=_C305 ,C138_=_C306 ,C138_=_C307 ,C138_=_C308 ,\nC139_=_C140 ,C139_=_C247 ,C139_=_C248 ,C139_=_C257 ,C139_=_C258 ,C139_=_C264 ,\nC139_=_C265 ,C139_=_C271 ,C139_=_C273 ,C139_=_C283 ,C139_=_C289 ,C139_=_C301 ,\nC139_=_C302 ,C139_=_C303 ,C139_=_C304 ,C139_=_C307 ,C139_=_C308 ,C140_=_C249 ,\nC140_=_C250 ,C140_=_C259 ,C140_=_C260 ,C140_=_C263 ,C140_=_C266 ,C140_=_C272 ,\nC140_=_C274 ,C140_=_C284 ,C140_=_C290 ,C140_=_C301 ,C140_=_C302 ,C140_=_C305 ,\nC140_=_C306 ,C140_=_C307 ,C140_=_C308 ,C247_=_C248 ,C247_=_C249 ,C247_=_C250 ,\nC247_=_C257 ,C247_=_C258 ,C247_=_C259 ,C247_=_C264 ,C247_=_C265 ,C247_=_C271 ,\nC247_=_C273 ,C247_=_C283 ,C247_=_C289 ,C247_=_C301 ,C247_=_C302 ,C247_=_C303 ,\nC247_=_C304 ,C248_=_C249 ,C248_=_C250 ,C248_=_C257 ,C248_=_C258 ,C248_=_C260 ,\nC248_=_C264 ,C248_=_C265 ,C248_=_C271 ,C248_=_C273 ,C248_=_C283 ,C248_=_C289 ,\nC248_=_C301 ,C248_=_C302 ,C248_=_C303 ,C248_=_C304 ,C249_=_C250 ,C249_=_C257 ,\nC249_=_C259 ,C249_=_C260 ,C249_=_C263 ,C249_=_C266 ,C249_=_C272 ,C249_=_C274 ,\nC249_=_C284 ,C249_=_C290 ,C249_=_C305 ,C249_=_C306 ,C249_=_C307 ,C249_=_C308 ,\nC250_=_C258 ,C250_=_C259 ,C250_=_C260 ,C250_=_C263 ,C250_=_C266 ,C250_=_C272 ,\nC250_=_C274 ,C250_=_C284 ,C250_=_C290 ,C250_=_C305 ,C250_=_C306 ,C250_=_C307 ,\nC250_=_C308 ,C257_=_C258 ,C257_=_C259 ,C257_=_C260 ,C257_=_C264 ,C257_=_C265 ,\nC257_=_C271 ,C257_=_C273 ,C257_=_C283 ,C257_=_C289 ,C257_=_C301 ,C257_=_C302 ,\nC257_=_C303 ,C257_=_C304 ,C258_=_C259 ,C258_=_C260 ,C258_=_C264 ,C258_=_C265 ,\nC258_=_C271 ,C258_=_C273 ,C258_=_C283 ,C258_=_C289 ,C258_=_C301 ,C258_=_C302 ,\nC258_=_C303 ,C258_=_C304 ,C259_=_C260 ,C259_=_C263 ,C259_=_C266 ,C259_=_C272 ,\nC259_=_C274 ,C259_=_C284 ,C259_=_C290 ,C259_=_C305 ,C259_=_C306 ,C259_=_C307 ,\nC259_=_C308 ,C260_=_C263 ,C260_=_C266 ,C260_=_C272 ,C260_=_C274 ,C260_=_C284 ,\nC260_=_C290 ,C260_=_C305 ,C260_=_C306 ,C260_=_C307 ,C260_=_C308 ,C263_=_C264 ,\nC263_=_C265 ,C263_=_C266 ,C263_=_C271 ,C263_=_C272 ,C263_=_C274 ,C263_=_C284 ,\nC263_=_C290 ,C263_=_C305 ,C263_=_C306 ,C263_=_C307 ,C263_=_C308 ,C264_=_C265 ,\nC264_=_C266 ,C264_=_C271 ,C264_=_C272 ,C264_=_C273 ,C264_=_C283 ,C264_=_C289 ,\nC264_=_C301 ,C264_=_C302 ,C264_=_C303 ,C264_=_C304 ,C265_=_C266 ,C265_=_C271 ,\nC265_=_C273 ,C265_=_C274 ,C265_=_C283 ,C265_=_C289 ,C265_=_C301 ,C265_=_C302 ,\nC265_=_C303 ,C265_=_C304 ,C266_=_C272 ,C266_=_C273 ,C266_=_C274 ,C266_=_C284 ,\nC266_=_C290 ,C266_=_C305 ,C266_=_C306 ,C266_=_C307 ,C266_=_C308 ,C271_=_C272 ,\nC271_=_C273 ,C271_=_C274 ,C271_=_C283 ,C271_=_C289 ,C271_=_C301 ,C271_=_C302 ,\nC271_=_C303 ,C271_=_C304 ,C272_=_C273 ,C272_=_C274 ,C272_=_C284 ,C272_=_C290 ,\nC272_=_C305 ,C272_=_C306 ,C272_=_C307 ,C272_=_C308 ,C273_=_C274 ,C273_=_C283 ,\nC273_=_C289 ,C273_=_C301 ,C273_=_C302 ,C273_=_C303 ,C273_=_C304 ,C274_=_C284 ,\nC274_=_C290 ,C274_=_C305 ,C274_=_C306 ,C274_=_C307 ,C274_=_C308 ,C283_=_C284 ,\nC283_=_C289 ,C283_=_C290 ,C283_=_C301 ,C283_=_C302 ,C283_=_C303 ,C283_=_C304 ,\nC284_=_C289 ,C284_=_C290 ,C284_=_C305 ,C284_=_C306 ,C284_=_C307 ,C284_=_C308 ,\nC289_=_C290 ,C289_=_C301 ,C289_=_C302 ,C289_=_C303 ,C289_=_C304 ,C290_=_C305 ,\nC290_=_C306 ,C290_=_C307 ,C290_=_C308 ,C301_=_C302 ,C301_=_C303 ,C301_=_C304 ,\nC301_=_C305 ,C301_=_C306 ,C301_=_C307 ,C302_=_C303 ,C302_=_C304 ,C302_=_C305 ,\nC302_=_C306 ,C302_=_C308 ,C303_=_C304 ,C303_=_C305 ,C303_=_C307 ,C303_=_C308 ,\nC304_=_C306 ,C304_=_C307 ,C304_=_C308 ,C305_=_C306 ,C305_=_C307 ,C305_=_C308 ,\nC306_=_C307 ,C306_=_C308 ,C307_=_C308 ,"];83[shape=box, label="id:83 level: 4\n60: C113 C114 C115 C116 C225 \nC226 C227 C228 C245 C246 C247 \nC248 C249 C250 C255 C256 C257 \nC258 C259 C260 C261 C262 C263 \nC264 C265 C266 C269 C270 C271 \nC272 C273 C274 C281 C282 C283 \nC284 C285 C286 C287 C288 C289 \nC290 C291 C292 C309 C310 C311 \nC312 C313 C314 C317 C318 C321 \nC322 C323 C324 C325 C326 C329 \nC330 \n370: C113_=_C114( C113 C114 ) C113_=_C115( C113 C115 ) C113_=_C116( C113 C116 ) C114_=_C115( C114 C115 ) C114_=_C116( C114 C116 ) \nC115_=_C116( C115 C116 ) C225_=_C226( C225 C226 ) C225_=_C227( C225 C227 ) C225_=_C228( C225 C228 ) C225_=_C245( C225 C245 ) C225_=_C246( C225 C246 ) \nC225_=_C247( C225 C247 ) C225_=_C248( C225 C248 ) C225_=_C249( C225 C249 ) C225_=_C250( C225 C250 ) C225_=_C269( C225 C269 ) C225_=_C270( C225 C270 ) \nC225_=_C271( C225 C271 ) C225_=_C272( C225 C272 ) C225_=_C273( C225 C273 ) C225_=_C274( C225 C274 ) C226_=_C227( C226 C227 ) C226_=_C228( C226 C228 ) \nC226_=_C255( C226 C255 ) C226_=_C256( C226 C256 ) C226_=_C257( C226 C257 ) C226_=_C258( C226 C258 ) C226_=_C259( C226 C259 ) C226_=_C260( C226 C260 ) \nC226_=_C261( C226 C261 ) C226_=_C262( C226 C262 ) C226_=_C263( C226 C263 ) C226_=_C264( C226 C264 ) C226_=_C265( C226 C265 ) C226_=_C266( C226 C266 ) \nC227_=_C228( C227 C228 ) C227_=_C245( C227 C245 ) C227_=_C246( C227 C246 ) C227_=_C247( C227 C247 ) C227_=_C248( C227 C248 ) C227_=_C249( C227 C249 ) \nC227_=_C250( C227 C250 ) C227_=_C261( C227 C261 ) C227_=_C262( C227 C262 ) C227_=_C263( C227 C263 ) C227_=_C264( C227 C264 ) C227_=_C265( C227 C265 ) \nC227_=_C266( C227 C266 ) C228_=_C255( C228 C255 ) C228_=_C256( C228 C256 ) C228_=_C257( C228 C257 ) C228_=_C258( C228 C258 ) C228_=_C259( C228 C259 ) \nC228_=_C260( C228 C260 ) C228_=_C269( C228 C269 ) C228_=_C270( C228 C270 ) C228_=_C271( C228 C271 ) C228_=_C272( C228 C272 ) C228_=_C273( C228 C273 ) \nC228_=_C274( C228 C274 ) C245_=_C246( C245 C246 ) C245_=_C247( C245 C247 ) C245_=_C248( C245 C248 ) C245_=_C249( C245 C249 ) C245_=_C250( C245 C250 ) \nC245_=_C255( C245 C255 ) C245_=_C256( C245 C256 ) C245_=_C281( C245 C281 ) C245_=_C287( C245 C287 ) C246_=_C247( C246 C247 ) C246_=_C248( C246 C248 ) \nC246_=_C249( C246 C249 ) C246_=_C250( C246 C250 ) C246_=_C255( C246 C255 ) C246_=_C256( C246 C256 ) C246_=_C282( C246 C282 ) C246_=_C288( C246 C288 ) \nC247_=_C248( C247 C248 ) C247_=_C249( C247 C249 ) C247_=_C250( C247 C250 ) C247_=_C257( C247 C257 ) C247_=_C258( C247 C258 ) C247_=_C259( C247 C259 ) \nC247_=_C264( C247 C264 ) C247_=_C265( C247 C265 ) C247_=_C271( C247 C271 ) C247_=_C273( C247 C273 ) C247_=_C283( C247 C283 ) C247_=_C289( C247 C289 ) \nC248_=_C249( C248 C249 ) C248_=_C250( C248 C250 ) C248_=_C257( C248 C257 ) C248_=_C258( C248 C258 ) C248_=_C260( C248 C260 ) C248_=_C264( C248 C264 ) \nC248_=_C265( C248 C265 ) C248_=_C271( C248 C271 ) C248_=_C273( C248 C273 ) C248_=_C283( C248 C283 ) C248_=_C289( C248 C289 ) C249_=_C250( C249 C250 ) \nC249_=_C257( C249 C257 ) C249_=_C259( C249 C259 ) C249_=_C260( C249 C260 ) C249_=_C263( C249 C263 ) C249_=_C266( C249 C266 ) C249_=_C272( C249 C272 ) \nC249_=_C274( C249 C274 ) C249_=_C284( C249 C284 ) C249_=_C290( C249 C290 ) C250_=_C258( C250 C258 ) C250_=_C259( C250 C259 ) C250_=_C260( C250 C260 ) \nC250_=_C263( C250 C263 ) C250_=_C266( C250 C266 ) C250_=_C272( C250 C272 ) C250_=_C274( C250 C274 ) C250_=_C284( C250 C284 ) C250_=_C290( C250 C290 ) \nC255_=_C256( C255 C256 ) C255_=_C257( C255 C257 ) C255_=_C258( C255 C258 ) C255_=_C259( C255 C259 ) C255_=_C260( C255 C260 ) C255_=_C281( C255 C281 ) \nC255_=_C287( C255 C287 ) C256_=_C257( C256 C257 ) C256_=_C258( C256 C258 ) C256_=_C259( C256 C259 ) C256_=_C260( C256 C260 ) C256_=_C282( C256 C282 ) \nC256_=_C288( C256 C288 ) C257_=_C258( C257 C258 ) C257_=_C259( C257 C259 ) C257_=_C260( C257 C260 ) C257_=_C264( C257 C264 ) C257_=_C265( C257 C265 ) \nC257_=_C271( C257 C271 ) C257_=_C273( C257 C273 ) C257_=_C283( C257 C283 ) C257_=_C289( C257 C289 ) C258_=_C259( C258 C259 ) C258_=_C260( C258 C260 ) \nC258_=_C264( C258 C264 ) C258_=_C265( C258 C265 ) C258_=_C271( C258 C271 ) C258_=_C273( C258 C273 ) C258_=_C283( C258 C283 ) C258_=_C289( C258 C289 ) \nC259_=_C260( C259 C260</w:t>
      </w:r>
    </w:p>
    <w:p>
      <w:pPr>
        <w:pStyle w:val="PreformattedText"/>
        <w:bidi w:val="0"/>
        <w:spacing w:before="0" w:after="0"/>
        <w:jc w:val="left"/>
        <w:rPr/>
      </w:pPr>
      <w:r>
        <w:rPr/>
        <w:t xml:space="preserve"> </w:t>
      </w:r>
      <w:r>
        <w:rPr/>
        <w:t>) C259_=_C263( C259 C263 ) C259_=_C266( C259 C266 ) C259_=_C272( C259 C272 ) C259_=_C274( C259 C274 ) C259_=_C284( C259 C284 ) \nC259_=_C290( C259 C290 ) C260_=_C263( C260 C263 ) C260_=_C266( C260 C266 ) C260_=_C272( C260 C272 ) C260_=_C274( C260 C274 ) C260_=_C284( C260 C284 ) \nC260_=_C290( C260 C290 ) C261_=_C262( C261 C262 ) C261_=_C263( C261 C263 ) C261_=_C264( C261 C264 ) C261_=_C265( C261 C265 ) C261_=_C266( C261 C266 ) \nC261_=_C269( C261 C269 ) C261_=_C270( C261 C270 ) C261_=_C281( C261 C281 ) C261_=_C282( C261 C282 ) C261_=_C283( C261 C283 ) C261_=_C284( C261 C284 ) \nC261_=_C285( C261 C285 ) C261_=_C286( C261 C286 ) C262_=_C263( C262 C263 ) C262_=_C264( C262 C264 ) C262_=_C265( C262 C265 ) C262_=_C266( C262 C266 ) \nC262_=_C269( C262 C269 ) C262_=_C270( C262 C270 ) C262_=_C287( C262 C287 ) C262_=_C288( C262 C288 ) C262_=_C289( C262 C289 ) C262_=_C290( C262 C290 ) \nC262_=_C291( C262 C291 ) C262_=_C292( C262 C292 ) C263_=_C264( C263 C264 ) C263_=_C265( C263 C265 ) C263_=_C266( C263 C266 ) C263_=_C271( C263 C271 ) \nC263_=_C272( C263 C272 ) C263_=_C274( C263 C274 ) C263_=_C284( C263 C284 ) C263_=_C290( C263 C290 ) C264_=_C265( C264 C265 ) C264_=_C266( C264 C266 ) \nC264_=_C271( C264 C271 ) C264_=_C272( C264 C272 ) C264_=_C273( C264 C273 ) C264_=_C283( C264 C283 ) C264_=_C289( C264 C289 ) C265_=_C266( C265 C266 ) \nC265_=_C271( C265 C271 ) C265_=_C273( C265 C273 ) C265_=_C274( C265 C274 ) C265_=_C283( C265 C283 ) C265_=_C289( C265 C289 ) C266_=_C272( C266 C272 ) \nC266_=_C273( C266 C273 ) C266_=_C274( C266 C274 ) C266_=_C284( C266 C284 ) C266_=_C290( C266 C290 ) C269_=_C270( C269 C270 ) C269_=_C271( C269 C271 ) \nC269_=_C272( C269 C272 ) C269_=_C273( C269 C273 ) C269_=_C274( C269 C274 ) C269_=_C281( C269 C281 ) C269_=_C282( C269 C282 ) C269_=_C283( C269 C283 ) \nC269_=_C284( C269 C284 ) C269_=_C285( C269 C285 ) C269_=_C286( C269 C286 ) C270_=_C271( C270 C271 ) C270_=_C272( C270 C272 ) C270_=_C273( C270 C273 ) \nC270_=_C274( C270 C274 ) C270_=_C287( C270 C287 ) C270_=_C288( C270 C288 ) C270_=_C289( C270 C289 ) C270_=_C290( C270 C290 ) C270_=_C291( C270 C291 ) \nC270_=_C292( C270 C292 ) C271_=_C272( C271 C272 ) C271_=_C273( C271 C273 ) C271_=_C274( C271 C274 ) C271_=_C283( C271 C283 ) C271_=_C289( C271 C289 ) \nC272_=_C273( C272 C273 ) C272_=_C274( C272 C274 ) C272_=_C284( C272 C284 ) C272_=_C290( C272 C290 ) C273_=_C274( C273 C274 ) C273_=_C283( C273 C283 ) \nC273_=_C289( C273 C289 ) C274_=_C284( C274 C284 ) C274_=_C290( C274 C290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9( C283 C289 ) C283_=_C290( C283 C290 ) C284_=_C285( C284 C285 ) C284_=_C286( C284 C286 ) C284_=_C289( C284 C289 ) \nC284_=_C290( C284 C290 ) C285_=_C286( C285 C286 ) C285_=_C291( C285 C291 ) C285_=_C292( C285 C292 ) C285_=_C318( C285 C318 ) C285_=_C329( C285 C329 ) \nC286_=_C291( C286 C291 ) C286_=_C292( C286 C292 ) C286_=_C317( C286 C317 ) C286_=_C330( C286 C330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C291_=_C318( C291 C318 ) C291_=_C329( C291 C329 ) C292_=_C317( C292 C317 ) C292_=_C330( C292 C330 ) C309_=_C310( C309 C310 ) \nC309_=_C311( C309 C311 ) C309_=_C312( C309 C312 ) C309_=_C313( C309 C313 ) C309_=_C314( C309 C314 ) C309_=_C317( C309 C317 ) C309_=_C318( C309 C318 ) \nC309_=_C321( C309 C321 ) C309_=_C322( C309 C322 ) C310_=_C311( C310 C311 ) C310_=_C312( C310 C312 ) C310_=_C313( C310 C313 ) C310_=_C314( C310 C314 ) \nC310_=_C317( C310 C317 ) C310_=_C318( C310 C318 ) C310_=_C321( C310 C321 ) C310_=_C322( C310 C322 ) C311_=_C312( C311 C312 ) C311_=_C313( C311 C313 ) \nC311_=_C314( C311 C314 ) C311_=_C317( C311 C317 ) C311_=_C318( C311 C318 ) C311_=_C323( C311 C323 ) C311_=_C324( C311 C324 ) C312_=_C313( C312 C313 ) \nC312_=_C314( C312 C314 ) C312_=_C317( C312 C317 ) C312_=_C318( C312 C318 ) C312_=_C323( C312 C323 ) C312_=_C324( C312 C324 ) C313_=_C314( C313 C314 ) \nC313_=_C317( C313 C317 ) C313_=_C318( C313 C318 ) C313_=_C325( C313 C325 ) C313_=_C326( C313 C326 ) C314_=_C317( C314 C317 ) C314_=_C318( C314 C318 ) \nC314_=_C325( C314 C325 ) C314_=_C326( C314 C326 ) C317_=_C318( C317 C318 ) C317_=_C329( C317 C329 ) C317_=_C330( C317 C330 ) C318_=_C329( C318 C329 ) \nC318_=_C330( C318 C330 ) C321_=_C322( C321 C322 ) C321_=_C323( C321 C323 ) C321_=_C324( C321 C324 ) C321_=_C325( C321 C325 ) C321_=_C326( C321 C326 ) \nC321_=_C329( C321 C329 ) C321_=_C330( C321 C330 ) C322_=_C323( C322 C323 ) C322_=_C324( C322 C324 ) C322_=_C325( C322 C325 ) C322_=_C326( C322 C326 ) \nC322_=_C329( C322 C329 ) C322_=_C330( C322 C330 ) C323_=_C324( C323 C324 ) C323_=_C325( C323 C325 ) C323_=_C326( C323 C326 ) C323_=_C329( C323 C329 ) \nC323_=_C330( C323 C330 ) C324_=_C325( C324 C325 ) C324_=_C326( C324 C326 ) C324_=_C329( C324 C329 ) C324_=_C330( C324 C330 ) C325_=_C326( C325 C326 ) \nC325_=_C329( C325 C329 ) C325_=_C330( C325 C330 ) C326_=_C329( C326 C329 ) C326_=_C330( C326 C330 ) C329_=_C330( C329 C330 ) "];72-&gt;83[label="56: C113 C114 C115 C116 C225 \nC226 C227 C228 C245 C246 C247 \nC248 C249 C250 C255 C256 C257 \nC258 C259 C260 C261 C262 C263 \nC264 C265 C266 C269 C270 C271 \nC272 C273 C274 C281 C282 C283 \nC284 C287 C288 C289 C290 C309 \nC310 C311 C312 C313 C314 C317 \nC318 C321 C322 C323 C324 C325 \nC326 C329 C330 \n332: C113_=_C114 ,C113_=_C115 ,C113_=_C116 ,C114_=_C115 ,C114_=_C116 ,\nC115_=_C116 ,C225_=_C226 ,C225_=_C227 ,C225_=_C228 ,C225_=_C245 ,C225_=_C246 ,\nC225_=_C247 ,C225_=_C248 ,C225_=_C249 ,C225_=_C250 ,C225_=_C269 ,C225_=_C270 ,\nC225_=_C271 ,C225_=_C272 ,C225_=_C273 ,C225_=_C274 ,C226_=_C227 ,C226_=_C228 ,\nC226_=_C255 ,C226_=_C256 ,C226_=_C257 ,C226_=_C258 ,C226_=_C259 ,C226_=_C260 ,\nC226_=_C261 ,C226_=_C262 ,C226_=_C263 ,C226_=_C264 ,C226_=_C265 ,C226_=_C266 ,\nC227_=_C228 ,C227_=_C245 ,C227_=_C246 ,C227_=_C247 ,C227_=_C248 ,C227_=_C249 ,\nC227_=_C250 ,C227_=_C261 ,C227_=_C262 ,C227_=_C263 ,C227_=_C264 ,C227_=_C265 ,\nC227_=_C266 ,C228_=_C255 ,C228_=_C256 ,C228_=_C257 ,C228_=_C258 ,C228_=_C259 ,\nC228_=_C260 ,C228_=_C269 ,C228_=_C270 ,C228_=_C271 ,C228_=_C272 ,C228_=_C273 ,\nC228_=_C274 ,C245_=_C246 ,C245_=_C247 ,C245_=_C248 ,C245_=_C249 ,C245_=_C250 ,\nC245_=_C255 ,C245_=_C256 ,C245_=_C281 ,C245_=_C287 ,C246_=_C247 ,C246_=_C248 ,\nC246_=_C249 ,C246_=_C250 ,C246_=_C255 ,C246_=_C256 ,C246_=_C282 ,C246_=_C288 ,\nC247_=_C248 ,C247_=_C249 ,C247_=_C250 ,C247_=_C257 ,C247_=_C258 ,C247_=_C259 ,\nC247_=_C264 ,C247_=_C265 ,C247_=_C271 ,C247_=_C273 ,C247_=_C283 ,C247_=_C289 ,\nC248_=_C249 ,C248_=_C250 ,C248_=_C257 ,C248_=_C258 ,C248_=_C260 ,C248_=_C264 ,\nC248_=_C265 ,C248_=_C271 ,C248_=_C273 ,C248_=_C283 ,C248_=_C289 ,C249_=_C250 ,\nC249_=_C257 ,C249_=_C259 ,C249_=_C260 ,C249_=_C263 ,C249_=_C266 ,C249_=_C272 ,\nC249_=_C274 ,C249_=_C284 ,C249_=_C290 ,C250_=_C258 ,C250_=_C259 ,C250_=_C260 ,\nC250_=_C263 ,C250_=_C266 ,C250_=_C272 ,C250_=_C274 ,C250_=_C284 ,C250_=_C290 ,\nC255_=_C256 ,C255_=_C257 ,C255_=_C258 ,C255_=_C259 ,C255_=_C260 ,C255_=_C281 ,\nC255_=_C287 ,C256_=_C257 ,C256_=_C258 ,C256_=_C259 ,C256_=_C260 ,C256_=_C282 ,\nC256_=_C288 ,C257_=_C258 ,C257_=_C259 ,C257_=_C260 ,C257_=_C264 ,C257_=_C265 ,\nC257_=_C271 ,C257_=_C273 ,C257_=_C283 ,C257_=_C289 ,C258_=_C259 ,C258_=_C260 ,\nC258_=_C264 ,C258_=_C265 ,C258_=_C271 ,C258_=_C273 ,C258_=_C283 ,C258_=_C289 ,\nC259_=_C260 ,C259_=_C263 ,C259_=_C266 ,C259_=_C272 ,C259_=_C274 ,C259_=_C284 ,\nC259_=_C290 ,C260_=_C263 ,C260_=_C266 ,C260_=_C272 ,C260_=_C274 ,C260_=_C284 ,\nC260_=_C290 ,C261_=_C262 ,C261_=_C263 ,C261_=_C264 ,C261_=_C265 ,C261_=_C266 ,\nC261_=_C269 ,C261_=_C270 ,C261_=_C281 ,C261_=_C282 ,C261_=_C283 ,C261_=_C284 ,\nC262_=_C263 ,C262_=_C264 ,C262_=_C265 ,C262_=_C266 ,C262_=_C269 ,C262_=_C270 ,\nC262_=_C287 ,C262_=_C288 ,C262_=_C289 ,C262_=_C290 ,C263_=_C264 ,C263_=_C265 ,\nC263_=_C266 ,C263_=_C271 ,C263_=_C272 ,C263_=_C274 ,C263_=_C284 ,C263_=_C290 ,\nC264_=_C265 ,C264_=_C266 ,C264_=_C271 ,C264_=_C272 ,C264_=_C273 ,C264_=_C283 ,\nC264_=_C289 ,C265_=_C266 ,C265_=_C271 ,C265_=_C273 ,C265_=_C274 ,C265_=_C283 ,\nC265_=_C289 ,C266_=_C272 ,C266_=_C273 ,C266_=_C274 ,C266_=_C284 ,C266_=_C290 ,\nC269_=_C270 ,C269_=_C271 ,C269_=_C272 ,C269_=_C273 ,C269_=_C274 ,C269_=_C281 ,\nC269_=_C282 ,C269_=_C283 ,C269_=_C284 ,C270_=_C271 ,C270_=_C272 ,C270_=_C273 ,\nC270_=_C274 ,C270_=_C287 ,C270_=_C288 ,C270_=_C289 ,C270_=_C290 ,C271_=_C272 ,\nC271_=_C273 ,C271_=_C274 ,C271_=_C283 ,C271_=_C289 ,C272_=_C273 ,C272_=_C274 ,\nC272_=_C284 ,C272_=_C290 ,C273_=_C274 ,C273_=_C283 ,C273_=_C289 ,C274_=_C284 ,\nC274_=_C290 ,C281_=_C282 ,C281_=_C283 ,C281_=_C284 ,C281_=_C287 ,C281_=_C288 ,\nC282_=_C283 ,C282_=_C284 ,C282_=_C287 ,C282_=_C288 ,C283_=_C284 ,C283_=_C289 ,\nC283_=_C290 ,C284_=_C289 ,C284_=_C290 ,C287_=_C288 ,C287_=_C289 ,C287_=_C290 ,\nC288_=_C289 ,C288_=_C290 ,C289_=_C290 ,C309_=_C310 ,C309_=_C311 ,C309_=_C312 ,\nC309_=_C313 ,C309_=_C314 ,C309_=_C317 ,C309_=_C318 ,C309_=_C321 ,C309_=_C322 ,\nC310_=_C311 ,C310_=_C312 ,C310_=_C313 ,C310_=_C314 ,C310_=_C317 ,C310_=_C318 ,\nC310_=_C321 ,C310_=_C322 ,C311_=_C312 ,C311_=_C313 ,C311_=_C314 ,C311_=_C317 ,\nC311_=_C318 ,C311_=_C323 ,C311_=_C324 ,C312_=_C313 ,C312_=_C314 ,C312_=_C317 ,\nC312_=_C318 ,C312_=_C323 ,C312_=_C324 ,C313_=_C314 ,C313_=_C317 ,C313_=_C318 ,\nC313_=_C325 ,C313_=_C326 ,C314_=_C317 ,C314_=_C318 ,C314_=_C325 ,C314_=_C326 ,\nC317_=_C318 ,C317_=_C329</w:t>
      </w:r>
    </w:p>
    <w:p>
      <w:pPr>
        <w:pStyle w:val="PreformattedText"/>
        <w:bidi w:val="0"/>
        <w:spacing w:before="0" w:after="0"/>
        <w:jc w:val="left"/>
        <w:rPr/>
      </w:pPr>
      <w:r>
        <w:rPr/>
        <w:t xml:space="preserve"> </w:t>
      </w:r>
      <w:r>
        <w:rPr/>
        <w:t>,C317_=_C330 ,C318_=_C329 ,C318_=_C330 ,C321_=_C322 ,\nC321_=_C323 ,C321_=_C324 ,C321_=_C325 ,C321_=_C326 ,C321_=_C329 ,C321_=_C330 ,\nC322_=_C323 ,C322_=_C324 ,C322_=_C325 ,C322_=_C326 ,C322_=_C329 ,C322_=_C330 ,\nC323_=_C324 ,C323_=_C325 ,C323_=_C326 ,C323_=_C329 ,C323_=_C330 ,C324_=_C325 ,\nC324_=_C326 ,C324_=_C329 ,C324_=_C330 ,C325_=_C326 ,C325_=_C329 ,C325_=_C330 ,\nC326_=_C329 ,C326_=_C330 ,C329_=_C330 ,"];84[shape=box, label="id:84 level: 4\n43: C64 C105 C106 C107 C108 \nC113 C114 C115 C116 C121 C122 \nC123 C124 C125 C126 C127 C128 \nC129 C130 C131 C132 C178 C180 \nC186 C188 C194 C196 C222 C223 \nC225 C226 C227 C228 C235 C236 \nC237 C238 C239 C240 C263 C264 \nC271 C272 \n235: C64_=_C113( C64 C113 ) C64_=_C114( C64 C114 ) C64_=_C115( C64 C115 ) C64_=_C116( C64 C116 ) C64_=_C121( C64 C121 ) \nC64_=_C122( C64 C122 ) C64_=_C123( C64 C123 ) C64_=_C124( C64 C124 ) C64_=_C178( C64 C178 ) C64_=_C180( C64 C180 ) C64_=_C186( C64 C186 ) \nC64_=_C188( C64 C188 ) C64_=_C194( C64 C194 ) C64_=_C196( C64 C196 ) C64_=_C222( C64 C222 ) C64_=_C223( C64 C223 ) C64_=_C235( C64 C235 ) \nC64_=_C236( C64 C236 ) C64_=_C237( C64 C237 ) C64_=_C238( C64 C238 ) C64_=_C239( C64 C239 ) C64_=_C240( C64 C240 ) C105_=_C106( C105 C106 ) \nC105_=_C107( C105 C107 ) C105_=_C108( C105 C108 ) C105_=_C130( C105 C130 ) C105_=_C132( C105 C132 ) C105_=_C222( C105 C222 ) C106_=_C107( C106 C107 ) \nC106_=_C108( C106 C108 ) C106_=_C129( C106 C129 ) C106_=_C131( C106 C131 ) C106_=_C223( C106 C223 ) C107_=_C108( C107 C108 ) C107_=_C129( C107 C129 ) \nC107_=_C131( C107 C131 ) C107_=_C222( C107 C222 ) C108_=_C130( C108 C130 ) C108_=_C132( C108 C132 ) C108_=_C223( C108 C223 ) C113_=_C114( C113 C114 ) \nC113_=_C115( C113 C115 ) C113_=_C116( C113 C116 ) C113_=_C121( C113 C121 ) C113_=_C123( C113 C123 ) C113_=_C222( C113 C222 ) C113_=_C223( C113 C223 ) \nC114_=_C115( C114 C115 ) C114_=_C116( C114 C116 ) C114_=_C122( C114 C122 ) C114_=_C124( C114 C124 ) C114_=_C178( C114 C178 ) C114_=_C180( C114 C180 ) \nC114_=_C186( C114 C186 ) C114_=_C188( C114 C188 ) C114_=_C194( C114 C194 ) C114_=_C196( C114 C196 ) C114_=_C235( C114 C235 ) C114_=_C236( C114 C236 ) \nC114_=_C237( C114 C237 ) C114_=_C238( C114 C238 ) C114_=_C239( C114 C239 ) C114_=_C240( C114 C240 ) C115_=_C116( C115 C116 ) C115_=_C121( C115 C121 ) \nC115_=_C123( C115 C123 ) C115_=_C222( C115 C222 ) C115_=_C223( C115 C223 ) C116_=_C122( C116 C122 ) C116_=_C124( C116 C124 ) C116_=_C178( C116 C178 ) \nC116_=_C180( C116 C180 ) C116_=_C186( C116 C186 ) C116_=_C188( C116 C188 ) C116_=_C194( C116 C194 ) C116_=_C196( C116 C196 ) C116_=_C235( C116 C235 ) \nC116_=_C236( C116 C236 ) C116_=_C237( C116 C237 ) C116_=_C238( C116 C238 ) C116_=_C239( C116 C239 ) C116_=_C240( C116 C240 ) C121_=_C122( C121 C122 ) \nC121_=_C123( C121 C123 ) C121_=_C124( C121 C124 ) C121_=_C222( C121 C222 ) C121_=_C223( C121 C223 ) C121_=_C264( C121 C264 ) C121_=_C272( C121 C272 ) \nC122_=_C123( C122 C123 ) C122_=_C124( C122 C124 ) C122_=_C178( C122 C178 ) C122_=_C180( C122 C180 ) C122_=_C186( C122 C186 ) C122_=_C188( C122 C188 ) \nC122_=_C194( C122 C194 ) C122_=_C196( C122 C196 ) C122_=_C235( C122 C235 ) C122_=_C236( C122 C236 ) C122_=_C237( C122 C237 ) C122_=_C238( C122 C238 ) \nC122_=_C239( C122 C239 ) C122_=_C240( C122 C240 ) C122_=_C263( C122 C263 ) C122_=_C271( C122 C271 ) C123_=_C124( C123 C124 ) C123_=_C222( C123 C222 ) \nC123_=_C223( C123 C223 ) C123_=_C263( C123 C263 ) C123_=_C271( C123 C271 ) C124_=_C178( C124 C178 ) C124_=_C180( C124 C180 ) C124_=_C186( C124 C186 ) \nC124_=_C188( C124 C188 ) C124_=_C194( C124 C194 ) C124_=_C196( C124 C196 ) C124_=_C235( C124 C235 ) C124_=_C236( C124 C236 ) C124_=_C237( C124 C237 ) \nC124_=_C238( C124 C238 ) C124_=_C239( C124 C239 ) C124_=_C240( C124 C240 ) C124_=_C264( C124 C264 ) C124_=_C272( C124 C272 ) C125_=_C126( C125 C126 ) \nC125_=_C127( C125 C127 ) C125_=_C128( C125 C128 ) C126_=_C127( C126 C127 ) C126_=_C128( C126 C128 ) C127_=_C128( C127 C128 ) C129_=_C130( C129 C130 ) \nC129_=_C131( C129 C131 ) C129_=_C132( C129 C132 ) C129_=_C263( C129 C263 ) C129_=_C272( C129 C272 ) C130_=_C131( C130 C131 ) C130_=_C132( C130 C132 ) \nC130_=_C264( C130 C264 ) C130_=_C271( C130 C271 ) C131_=_C132( C131 C132 ) C131_=_C264( C131 C264 ) C131_=_C271( C131 C271 ) C132_=_C263( C132 C263 ) \nC132_=_C272( C132 C272 ) C178_=_C180( C178 C180 ) C178_=_C186( C178 C186 ) C178_=_C188( C178 C188 ) C178_=_C194( C178 C194 ) C178_=_C196( C178 C196 ) \nC178_=_C235( C178 C235 ) C178_=_C236( C178 C236 ) C178_=_C237( C178 C237 ) C178_=_C238( C178 C238 ) C178_=_C239( C178 C239 ) C178_=_C240( C178 C240 ) \nC180_=_C186( C180 C186 ) C180_=_C188( C180 C188 ) C180_=_C194( C180 C194 ) C180_=_C196( C180 C196 ) C180_=_C235( C180 C235 ) C180_=_C236( C180 C236 ) \nC180_=_C237( C180 C237 ) C180_=_C238( C180 C238 ) C180_=_C239( C180 C239 ) C180_=_C240( C180 C240 ) C186_=_C188( C186 C188 ) C186_=_C194( C186 C194 ) \nC186_=_C196( C186 C196 ) C186_=_C235( C186 C235 ) C186_=_C236( C186 C236 ) C186_=_C237( C186 C237 ) C186_=_C238( C186 C238 ) C186_=_C239( C186 C239 ) \nC186_=_C240( C186 C240 ) C188_=_C194( C188 C194 ) C188_=_C196( C188 C196 ) C188_=_C235( C188 C235 ) C188_=_C236( C188 C236 ) C188_=_C237( C188 C237 ) \nC188_=_C238( C188 C238 ) C188_=_C239( C188 C239 ) C188_=_C240( C188 C240 ) C194_=_C196( C194 C196 ) C194_=_C235( C194 C235 ) C194_=_C236( C194 C236 ) \nC194_=_C237( C194 C237 ) C194_=_C238( C194 C238 ) C194_=_C239( C194 C239 ) C194_=_C240( C194 C240 ) C196_=_C235( C196 C235 ) C196_=_C236( C196 C236 ) \nC196_=_C237( C196 C237 ) C196_=_C238( C196 C238 ) C196_=_C239( C196 C239 ) C196_=_C240( C196 C240 ) C222_=_C223( C222 C223 ) C222_=_C227( C222 C227 ) \nC222_=_C228( C222 C228 ) C223_=_C225( C223 C225 ) C223_=_C226( C223 C226 ) C225_=_C226( C225 C226 ) C225_=_C227( C225 C227 ) C225_=_C228( C225 C228 ) \nC225_=_C271( C225 C271 ) C225_=_C272( C225 C272 ) C226_=_C227( C226 C227 ) C226_=_C228( C226 C228 ) C226_=_C263( C226 C263 ) C226_=_C264( C226 C264 ) \nC227_=_C228( C227 C228 ) C227_=_C263( C227 C263 ) C227_=_C264( C227 C264 ) C228_=_C271( C228 C271 ) C228_=_C272( C228 C272 ) C235_=_C236( C235 C236 ) \nC235_=_C237( C235 C237 ) C235_=_C238( C235 C238 ) C235_=_C239( C235 C239 ) C235_=_C240( C235 C240 ) C236_=_C237( C236 C237 ) C236_=_C238( C236 C238 ) \nC236_=_C239( C236 C239 ) C236_=_C240( C236 C240 ) C237_=_C238( C237 C238 ) C237_=_C239( C237 C239 ) C237_=_C240( C237 C240 ) C238_=_C239( C238 C239 ) \nC238_=_C240( C238 C240 ) C239_=_C240( C239 C240 ) C263_=_C264( C263 C264 ) C263_=_C271( C263 C271 ) C263_=_C272( C263 C272 ) C264_=_C271( C264 C271 ) \nC264_=_C272( C264 C272 ) C271_=_C272( C271 C272 ) "];74-&gt;84[label="41: C64 C105 C106 C107 C108 \nC113 C114 C115 C116 C121 C123 \nC125 C126 C127 C128 C129 C130 \nC131 C132 C178 C180 C186 C188 \nC194 C196 C222 C223 C225 C226 \nC227 C228 C235 C236 C237 C238 \nC239 C240 C263 C264 C271 C272 \n196: C64_=_C113 ,C64_=_C114 ,C64_=_C115 ,C64_=_C116 ,C64_=_C121 ,\nC64_=_C123 ,C64_=_C178 ,C64_=_C180 ,C64_=_C186 ,C64_=_C188 ,C64_=_C194 ,\nC64_=_C196 ,C64_=_C222 ,C64_=_C223 ,C64_=_C235 ,C64_=_C236 ,C64_=_C237 ,\nC64_=_C238 ,C64_=_C239 ,C64_=_C240 ,C105_=_C106 ,C105_=_C107 ,C105_=_C108 ,\nC105_=_C130 ,C105_=_C132 ,C105_=_C222 ,C106_=_C107 ,C106_=_C108 ,C106_=_C129 ,\nC106_=_C131 ,C106_=_C223 ,C107_=_C108 ,C107_=_C129 ,C107_=_C131 ,C107_=_C222 ,\nC108_=_C130 ,C108_=_C132 ,C108_=_C223 ,C113_=_C114 ,C113_=_C115 ,C113_=_C116 ,\nC113_=_C121 ,C113_=_C123 ,C113_=_C222 ,C113_=_C223 ,C114_=_C115 ,C114_=_C116 ,\nC114_=_C178 ,C114_=_C180 ,C114_=_C186 ,C114_=_C188 ,C114_=_C194 ,C114_=_C196 ,\nC114_=_C235 ,C114_=_C236 ,C114_=_C237 ,C114_=_C238 ,C114_=_C239 ,C114_=_C240 ,\nC115_=_C116 ,C115_=_C121 ,C115_=_C123 ,C115_=_C222 ,C115_=_C223 ,C116_=_C178 ,\nC116_=_C180 ,C116_=_C186 ,C116_=_C188 ,C116_=_C194 ,C116_=_C196 ,C116_=_C235 ,\nC116_=_C236 ,C116_=_C237 ,C116_=_C238 ,C116_=_C239 ,C116_=_C240 ,C121_=_C123 ,\nC121_=_C222 ,C121_=_C223 ,C121_=_C264 ,C121_=_C272 ,C123_=_C222 ,C123_=_C223 ,\nC123_=_C263 ,C123_=_C271 ,C125_=_C126 ,C125_=_C127 ,C125_=_C128 ,C126_=_C127 ,\nC126_=_C128 ,C127_=_C128 ,C129_=_C130 ,C129_=_C131 ,C129_=_C132 ,C129_=_C263 ,\nC129_=_C272 ,C130_=_C131 ,C130_=_C132 ,C130_=_C264 ,C130_=_C271 ,C131_=_C132 ,\nC131_=_C264 ,C131_=_C271 ,C132_=_C263 ,C132_=_C272 ,C178_=_C180 ,C178_=_C186 ,\nC178_=_C188 ,C178_=_C194 ,C178_=_C196 ,C178_=_C235 ,C178_=_C236 ,C178_=_C237 ,\nC178_=_C238 ,C178_=_C239 ,C178_=_C240 ,C180_=_C186 ,C180_=_C188 ,C180_=_C194 ,\nC180_=_C196 ,C180_=_C235 ,C180_=_C236 ,C180_=_C237 ,C180_=_C238 ,C180_=_C239 ,\nC180_=_C240 ,C186_=_C188 ,C186_=_C194 ,C186_=_C196 ,C186_=_C235 ,C186_=_C236 ,\nC186_=_C237 ,C186_=_C238 ,C186_=_C239 ,C186_=_C240 ,C188_=_C194 ,C188_=_C196 ,\nC188_=_C235 ,C188_=_C236 ,C188_=_C237 ,C188_=_C238 ,C188_=_C239 ,C188_=_C240 ,\nC194_=_C196 ,C194_=_C235 ,C194_=_C236 ,C194_=_C237 ,C194_=_C238 ,C194_=_C239 ,\nC194_=_C240 ,C196_=_C235 ,C196_=_C236 ,C196_=_C237 ,C196_=_C238 ,C196_=_C239 ,\nC196_=_C240 ,C222_=_C223 ,C222_=_C227 ,C222_=_C228 ,C223_=_C225 ,C223_=_C226 ,\nC225_=_C226 ,C225_=_C227 ,C225_=_C228 ,C225_=_C271 ,C225_=_C272 ,C226_=_C227 ,\nC226_=_C228 ,C226_=_C263 ,C226_=_C264 ,C227_=_C228 ,C227_=_C263 ,C227_=_C264 ,\nC228_=_C271 ,C228_=_C272 ,C235_=_C236 ,C235_=_C237 ,C235_=_C238 ,C235_=_C239 ,\nC235_=_C240 ,C236_=_C237 ,C236_=_C238 ,C236_=_C239 ,C236_=_C240 ,C237_=_C238 ,\nC237_=_C239 ,C237_=_C240 ,C238_=_C239 ,C238_=_C240 ,C239_=_C240 ,C263_=_C264 ,\nC263_=_C271 ,C263_=_C272 ,C264_=_C271 ,C264_=_C272 ,C271_=_C272 ,"];85[shape=box, label="id:85 level: 4\n53: C62 C105 C106 C107 C108 \nC125 C126 C127 C128 C129 C130 \nC131 C132 C145 C146 C147 C148 \nC153 C155 C157 C158 C159 C160 \nC161 C163 C197 C198 C199 C200 \nC201 C202 C203 C204 C214 C216 \nC218 C220 C231 C232 C233 C234 \nC237 C238 C239 C240 C301 C303 \nC305 C307 C317 C318 C329 C330 \n254: C62_=_C105( C62 C105 ) C62_=_C106( C62 C106 ) C62_=_C107( C62 C107 ) C62_=_C108( C62 C108 ) C62_=_C129( C62 C129 ) \nC62_=_C130( C62</w:t>
      </w:r>
    </w:p>
    <w:p>
      <w:pPr>
        <w:pStyle w:val="PreformattedText"/>
        <w:bidi w:val="0"/>
        <w:spacing w:before="0" w:after="0"/>
        <w:jc w:val="left"/>
        <w:rPr/>
      </w:pPr>
      <w:r>
        <w:rPr/>
        <w:t xml:space="preserve"> </w:t>
      </w:r>
      <w:r>
        <w:rPr/>
        <w:t>C130 ) C62_=_C131( C62 C131 ) C62_=_C132( C62 C132 ) C62_=_C145( C62 C145 ) C62_=_C146( C62 C146 ) C62_=_C147( C62 C147 ) \nC62_=_C148( C62 C148 ) C62_=_C153( C62 C153 ) C62_=_C155( C62 C155 ) C62_=_C161( C62 C161 ) C62_=_C163( C62 C163 ) C62_=_C201( C62 C201 ) \nC62_=_C202( C62 C202 ) C62_=_C203( C62 C203 ) C62_=_C204( C62 C204 ) C62_=_C214( C62 C214 ) C62_=_C216( C62 C216 ) C62_=_C218( C62 C218 ) \nC62_=_C220( C62 C220 ) C105_=_C106( C105 C106 ) C105_=_C107( C105 C107 ) C105_=_C108( C105 C108 ) C105_=_C130( C105 C130 ) C105_=_C132( C105 C132 ) \nC105_=_C146( C105 C146 ) C105_=_C148( C105 C148 ) C105_=_C202( C105 C202 ) C105_=_C204( C105 C204 ) C105_=_C214( C105 C214 ) C105_=_C216( C105 C216 ) \nC105_=_C218( C105 C218 ) C105_=_C220( C105 C220 ) C106_=_C107( C106 C107 ) C106_=_C108( C106 C108 ) C106_=_C129( C106 C129 ) C106_=_C131( C106 C131 ) \nC106_=_C145( C106 C145 ) C106_=_C147( C106 C147 ) C106_=_C153( C106 C153 ) C106_=_C155( C106 C155 ) C106_=_C161( C106 C161 ) C106_=_C163( C106 C163 ) \nC106_=_C201( C106 C201 ) C106_=_C203( C106 C203 ) C107_=_C108( C107 C108 ) C107_=_C129( C107 C129 ) C107_=_C131( C107 C131 ) C107_=_C145( C107 C145 ) \nC107_=_C147( C107 C147 ) C107_=_C153( C107 C153 ) C107_=_C155( C107 C155 ) C107_=_C161( C107 C161 ) C107_=_C163( C107 C163 ) C107_=_C201( C107 C201 ) \nC107_=_C203( C107 C203 ) C108_=_C130( C108 C130 ) C108_=_C132( C108 C132 ) C108_=_C146( C108 C146 ) C108_=_C148( C108 C148 ) C108_=_C202( C108 C202 ) \nC108_=_C204( C108 C204 ) C108_=_C214( C108 C214 ) C108_=_C216( C108 C216 ) C108_=_C218( C108 C218 ) C108_=_C220( C108 C220 ) C125_=_C126( C125 C126 ) \nC125_=_C127( C125 C127 ) C125_=_C128( C125 C128 ) C126_=_C127( C126 C127 ) C126_=_C128( C126 C128 ) C127_=_C128( C127 C128 ) C129_=_C130( C129 C130 ) \nC129_=_C131( C129 C131 ) C129_=_C132( C129 C132 ) C129_=_C145( C129 C145 ) C129_=_C147( C129 C147 ) C129_=_C153( C129 C153 ) C129_=_C155( C129 C155 ) \nC129_=_C161( C129 C161 ) C129_=_C163( C129 C163 ) C129_=_C201( C129 C201 ) C129_=_C203( C129 C203 ) C129_=_C305( C129 C305 ) C129_=_C307( C129 C307 ) \nC130_=_C131( C130 C131 ) C130_=_C132( C130 C132 ) C130_=_C146( C130 C146 ) C130_=_C148( C130 C148 ) C130_=_C202( C130 C202 ) C130_=_C204( C130 C204 ) \nC130_=_C214( C130 C214 ) C130_=_C216( C130 C216 ) C130_=_C218( C130 C218 ) C130_=_C220( C130 C220 ) C130_=_C301( C130 C301 ) C130_=_C303( C130 C303 ) \nC131_=_C132( C131 C132 ) C131_=_C145( C131 C145 ) C131_=_C147( C131 C147 ) C131_=_C153( C131 C153 ) C131_=_C155( C131 C155 ) C131_=_C161( C131 C161 ) \nC131_=_C163( C131 C163 ) C131_=_C201( C131 C201 ) C131_=_C203( C131 C203 ) C131_=_C301( C131 C301 ) C131_=_C303( C131 C303 ) C132_=_C146( C132 C146 ) \nC132_=_C148( C132 C148 ) C132_=_C202( C132 C202 ) C132_=_C204( C132 C204 ) C132_=_C214( C132 C214 ) C132_=_C216( C132 C216 ) C132_=_C218( C132 C218 ) \nC132_=_C220( C132 C220 ) C132_=_C305( C132 C305 ) C132_=_C307( C132 C307 ) C145_=_C146( C145 C146 ) C145_=_C147( C145 C147 ) C145_=_C148( C145 C148 ) \nC145_=_C153( C145 C153 ) C145_=_C155( C145 C155 ) C145_=_C161( C145 C161 ) C145_=_C163( C145 C163 ) C145_=_C201( C145 C201 ) C145_=_C203( C145 C203 ) \nC146_=_C147( C146 C147 ) C146_=_C148( C146 C148 ) C146_=_C202( C146 C202 ) C146_=_C204( C146 C204 ) C146_=_C214( C146 C214 ) C146_=_C216( C146 C216 ) \nC146_=_C218( C146 C218 ) C146_=_C220( C146 C220 ) C147_=_C148( C147 C148 ) C147_=_C153( C147 C153 ) C147_=_C155( C147 C155 ) C147_=_C161( C147 C161 ) \nC147_=_C163( C147 C163 ) C147_=_C201( C147 C201 ) C147_=_C203( C147 C203 ) C148_=_C202( C148 C202 ) C148_=_C204( C148 C204 ) C148_=_C214( C148 C214 ) \nC148_=_C216( C148 C216 ) C148_=_C218( C148 C218 ) C148_=_C220( C148 C220 ) C153_=_C155( C153 C155 ) C153_=_C161( C153 C161 ) C153_=_C163( C153 C163 ) \nC153_=_C201( C153 C201 ) C153_=_C203( C153 C203 ) C153_=_C301( C153 C301 ) C153_=_C307( C153 C307 ) C155_=_C161( C155 C161 ) C155_=_C163( C155 C163 ) \nC155_=_C201( C155 C201 ) C155_=_C203( C155 C203 ) C155_=_C303( C155 C303 ) C155_=_C305( C155 C305 ) C157_=_C158( C157 C158 ) C157_=_C159( C157 C159 ) \nC157_=_C160( C157 C160 ) C158_=_C159( C158 C159 ) C158_=_C160( C158 C160 ) C159_=_C160( C159 C160 ) C161_=_C163( C161 C163 ) C161_=_C201( C161 C201 ) \nC161_=_C203( C161 C203 ) C161_=_C232( C161 C232 ) C161_=_C238( C161 C238 ) C163_=_C201( C163 C201 ) C163_=_C203( C163 C203 ) C163_=_C231( C163 C231 ) \nC163_=_C237( C163 C237 ) C197_=_C198( C197 C198 ) C197_=_C199( C197 C199 ) C197_=_C200( C197 C200 ) C198_=_C199( C198 C199 ) C198_=_C200( C198 C200 ) \nC199_=_C200( C199 C200 ) C201_=_C202( C201 C202 ) C201_=_C203( C201 C203 ) C201_=_C204( C201 C204 ) C202_=_C203( C202 C203 ) C202_=_C204( C202 C204 ) \nC202_=_C214( C202 C214 ) C202_=_C216( C202 C216 ) C202_=_C218( C202 C218 ) C202_=_C220( C202 C220 ) C203_=_C204( C203 C204 ) C204_=_C214( C204 C214 ) \nC204_=_C216( C204 C216 ) C204_=_C218( C204 C218 ) C204_=_C220( C204 C220 ) C214_=_C216( C214 C216 ) C214_=_C218( C214 C218 ) C214_=_C220( C214 C220 ) \nC214_=_C233( C214 C233 ) C214_=_C239( C214 C239 ) C216_=_C218( C216 C218 ) C216_=_C220( C216 C220 ) C216_=_C234( C216 C234 ) C216_=_C240( C216 C240 ) \nC218_=_C220( C218 C220 ) C218_=_C317( C218 C317 ) C218_=_C329( C218 C329 ) C220_=_C318( C220 C318 ) C220_=_C330( C220 C330 ) C231_=_C232( C231 C232 ) \nC231_=_C233( C231 C233 ) C231_=_C234( C231 C234 ) C231_=_C237( C231 C237 ) C231_=_C238( C231 C238 ) C232_=_C233( C232 C233 ) C232_=_C234( C232 C234 ) \nC232_=_C237( C232 C237 ) C232_=_C238( C232 C238 ) C233_=_C234( C233 C234 ) C233_=_C239( C233 C239 ) C233_=_C240( C233 C240 ) C234_=_C239( C234 C239 ) \nC234_=_C240( C234 C240 ) C237_=_C238( C237 C238 ) C237_=_C239( C237 C239 ) C237_=_C240( C237 C240 ) C238_=_C239( C238 C239 ) C238_=_C240( C238 C240 ) \nC239_=_C240( C239 C240 ) C301_=_C303( C301 C303 ) C301_=_C305( C301 C305 ) C301_=_C307( C301 C307 ) C301_=_C317( C301 C317 ) C301_=_C318( C301 C318 ) \nC303_=_C305( C303 C305 ) C303_=_C307( C303 C307 ) C303_=_C329( C303 C329 ) C303_=_C330( C303 C330 ) C305_=_C307( C305 C307 ) C305_=_C317( C305 C317 ) \nC305_=_C318( C305 C318 ) C307_=_C329( C307 C329 ) C307_=_C330( C307 C330 ) C317_=_C318( C317 C318 ) C317_=_C329( C317 C329 ) C317_=_C330( C317 C330 ) \nC318_=_C329( C318 C329 ) C318_=_C330( C318 C330 ) C329_=_C330( C329 C330 ) "];74-&gt;85[label="44: C105 C106 C107 C108 C125 \nC126 C127 C128 C129 C130 C131 \nC132 C145 C146 C147 C148 C157 \nC158 C159 C160 C197 C198 C199 \nC200 C201 C202 C203 C204 C231 \nC232 C233 C234 C237 C238 C239 \nC240 C301 C303 C305 C307 C317 \nC318 C329 C330 \n138: C105_=_C106 ,C105_=_C107 ,C105_=_C108 ,C105_=_C130 ,C105_=_C132 ,\nC105_=_C146 ,C105_=_C148 ,C105_=_C202 ,C105_=_C204 ,C106_=_C107 ,C106_=_C108 ,\nC106_=_C129 ,C106_=_C131 ,C106_=_C145 ,C106_=_C147 ,C106_=_C201 ,C106_=_C203 ,\nC107_=_C108 ,C107_=_C129 ,C107_=_C131 ,C107_=_C145 ,C107_=_C147 ,C107_=_C201 ,\nC107_=_C203 ,C108_=_C130 ,C108_=_C132 ,C108_=_C146 ,C108_=_C148 ,C108_=_C202 ,\nC108_=_C204 ,C125_=_C126 ,C125_=_C127 ,C125_=_C128 ,C126_=_C127 ,C126_=_C128 ,\nC127_=_C128 ,C129_=_C130 ,C129_=_C131 ,C129_=_C132 ,C129_=_C145 ,C129_=_C147 ,\nC129_=_C201 ,C129_=_C203 ,C129_=_C305 ,C129_=_C307 ,C130_=_C131 ,C130_=_C132 ,\nC130_=_C146 ,C130_=_C148 ,C130_=_C202 ,C130_=_C204 ,C130_=_C301 ,C130_=_C303 ,\nC131_=_C132 ,C131_=_C145 ,C131_=_C147 ,C131_=_C201 ,C131_=_C203 ,C131_=_C301 ,\nC131_=_C303 ,C132_=_C146 ,C132_=_C148 ,C132_=_C202 ,C132_=_C204 ,C132_=_C305 ,\nC132_=_C307 ,C145_=_C146 ,C145_=_C147 ,C145_=_C148 ,C145_=_C201 ,C145_=_C203 ,\nC146_=_C147 ,C146_=_C148 ,C146_=_C202 ,C146_=_C204 ,C147_=_C148 ,C147_=_C201 ,\nC147_=_C203 ,C148_=_C202 ,C148_=_C204 ,C157_=_C158 ,C157_=_C159 ,C157_=_C160 ,\nC158_=_C159 ,C158_=_C160 ,C159_=_C160 ,C197_=_C198 ,C197_=_C199 ,C197_=_C200 ,\nC198_=_C199 ,C198_=_C200 ,C199_=_C200 ,C201_=_C202 ,C201_=_C203 ,C201_=_C204 ,\nC202_=_C203 ,C202_=_C204 ,C203_=_C204 ,C231_=_C232 ,C231_=_C233 ,C231_=_C234 ,\nC231_=_C237 ,C231_=_C238 ,C232_=_C233 ,C232_=_C234 ,C232_=_C237 ,C232_=_C238 ,\nC233_=_C234 ,C233_=_C239 ,C233_=_C240 ,C234_=_C239 ,C234_=_C240 ,C237_=_C238 ,\nC237_=_C239 ,C237_=_C240 ,C238_=_C239 ,C238_=_C240 ,C239_=_C240 ,C301_=_C303 ,\nC301_=_C305 ,C301_=_C307 ,C301_=_C317 ,C301_=_C318 ,C303_=_C305 ,C303_=_C307 ,\nC303_=_C329 ,C303_=_C330 ,C305_=_C307 ,C305_=_C317 ,C305_=_C318 ,C307_=_C329 ,\nC307_=_C330 ,C317_=_C318 ,C317_=_C329 ,C317_=_C330 ,C318_=_C329 ,C318_=_C330 ,\nC329_=_C330 ,"];86[shape=box, label="id:86 level: 5\n9: C41 C165 C166 C167 C168 \nC177 C178 C179 C180 \n28: C41_=_C165( C41 C165 ) C41_=_C166( C41 C166 ) C41_=_C167( C41 C167 ) C41_=_C168( C41 C168 ) C41_=_C177( C41 C177 ) \nC41_=_C178( C41 C178 ) C41_=_C179( C41 C179 ) C41_=_C180( C41 C180 ) C165_=_C166( C165 C166 ) C165_=_C167( C165 C167 ) C165_=_C168( C165 C168 ) \nC165_=_C179( C165 C179 ) C165_=_C180( C165 C180 ) C166_=_C167( C166 C167 ) C166_=_C168( C166 C168 ) C166_=_C177( C166 C177 ) C166_=_C178( C166 C178 ) \nC167_=_C168( C167 C168 ) C167_=_C177( C167 C177 ) C167_=_C178( C167 C178 ) C168_=_C179( C168 C179 ) C168_=_C180( C168 C180 ) C177_=_C178( C177 C178 ) \nC177_=_C179( C177 C179 ) C177_=_C180( C177 C180 ) C178_=_C179( C178 C179 ) C178_=_C180( C178 C180 ) C179_=_C180( C179 C180 ) "];76-&gt;86[label="8: C165 C166 C167 C168 C177 \nC178 C179 C180 \n20: C165_=_C166 ,C165_=_C167 ,C165_=_C168 ,C165_=_C179 ,C165_=_C180 ,\nC166_=_C167 ,C166_=_C168 ,C166_=_C177 ,C166_=_C178 ,C167_=_C168 ,C167_=_C177 ,\nC167_=_C178 ,C168_=_C179 ,C168_=_C180 ,C177_=_C178 ,C177_=_C179 ,C177_=_C180 ,\nC178_=_C179 ,C178_=_C180 ,C179_=_C180 ,"];87[shape=box, label="id:87 level: 5\n9: C38 C165 C166 C167 C168 \nC173 C174 C175 C176 \n28: C38_=_C165( C38 C165 ) C38_=_C166( C38 C166 ) C38_=_C167( C38 C167 ) C38_=_C168( C38 C168 ) C38_=_C173( C38 C173 ) \nC38_=_C174( C38 C174 ) C38_=_C175( C38 C175 ) C38_=_C176( C38 C176 ) C165_=_C166( C165 C166 ) C165_=_C167( C165 C167 ) C165_=_C168( C165 C168 ) \nC165_=_C173( C165 C173 ) C165_=_C174( C165 C174 ) C166_=_C167( C166</w:t>
      </w:r>
    </w:p>
    <w:p>
      <w:pPr>
        <w:pStyle w:val="PreformattedText"/>
        <w:bidi w:val="0"/>
        <w:spacing w:before="0" w:after="0"/>
        <w:jc w:val="left"/>
        <w:rPr/>
      </w:pPr>
      <w:r>
        <w:rPr/>
        <w:t xml:space="preserve"> </w:t>
      </w:r>
      <w:r>
        <w:rPr/>
        <w:t>C167 ) C166_=_C168( C166 C168 ) C166_=_C175( C166 C175 ) C166_=_C176( C166 C176 ) \nC167_=_C168( C167 C168 ) C167_=_C173( C167 C173 ) C167_=_C174( C167 C174 ) C168_=_C175( C168 C175 ) C168_=_C176( C168 C176 ) C173_=_C174( C173 C174 ) \nC173_=_C175( C173 C175 ) C173_=_C176( C173 C176 ) C174_=_C175( C174 C175 ) C174_=_C176( C174 C176 ) C175_=_C176( C175 C176 ) "];76-&gt;87[label="8: C165 C166 C167 C168 C173 \nC174 C175 C176 \n20: C165_=_C166 ,C165_=_C167 ,C165_=_C168 ,C165_=_C173 ,C165_=_C174 ,\nC166_=_C167 ,C166_=_C168 ,C166_=_C175 ,C166_=_C176 ,C167_=_C168 ,C167_=_C173 ,\nC167_=_C174 ,C168_=_C175 ,C168_=_C176 ,C173_=_C174 ,C173_=_C175 ,C173_=_C176 ,\nC174_=_C175 ,C174_=_C176 ,C175_=_C176 ,"];88[shape=box, label="id:88 level: 5\n9: C34 C157 C158 C159 C160 \nC165 C166 C167 C168 \n28: C34_=_C157( C34 C157 ) C34_=_C158( C34 C158 ) C34_=_C159( C34 C159 ) C34_=_C160( C34 C160 ) C34_=_C165( C34 C165 ) \nC34_=_C166( C34 C166 ) C34_=_C167( C34 C167 ) C34_=_C168( C34 C168 ) C157_=_C158( C157 C158 ) C157_=_C159( C157 C159 ) C157_=_C160( C157 C160 ) \nC157_=_C165( C157 C165 ) C157_=_C166( C157 C166 ) C158_=_C159( C158 C159 ) C158_=_C160( C158 C160 ) C158_=_C167( C158 C167 ) C158_=_C168( C158 C168 ) \nC159_=_C160( C159 C160 ) C159_=_C165( C159 C165 ) C159_=_C166( C159 C166 ) C160_=_C167( C160 C167 ) C160_=_C168( C160 C168 ) C165_=_C166( C165 C166 ) \nC165_=_C167( C165 C167 ) C165_=_C168( C165 C168 ) C166_=_C167( C166 C167 ) C166_=_C168( C166 C168 ) C167_=_C168( C167 C168 ) "];76-&gt;88[label="8: C157 C158 C159 C160 C165 \nC166 C167 C168 \n20: C157_=_C158 ,C157_=_C159 ,C157_=_C160 ,C157_=_C165 ,C157_=_C166 ,\nC158_=_C159 ,C158_=_C160 ,C158_=_C167 ,C158_=_C168 ,C159_=_C160 ,C159_=_C165 ,\nC159_=_C166 ,C160_=_C167 ,C160_=_C168 ,C165_=_C166 ,C165_=_C167 ,C165_=_C168 ,\nC166_=_C167 ,C166_=_C168 ,C167_=_C168 ,"];89[shape=box, label="id:89 level: 5\n9: C53 C189 C190 C191 C192 \nC201 C202 C203 C204 \n28: C53_=_C189( C53 C189 ) C53_=_C190( C53 C190 ) C53_=_C191( C53 C191 ) C53_=_C192( C53 C192 ) C53_=_C201( C53 C201 ) \nC53_=_C202( C53 C202 ) C53_=_C203( C53 C203 ) C53_=_C204( C53 C204 ) C189_=_C190( C189 C190 ) C189_=_C191( C189 C191 ) C189_=_C192( C189 C192 ) \nC189_=_C203( C189 C203 ) C189_=_C204( C189 C204 ) C190_=_C191( C190 C191 ) C190_=_C192( C190 C192 ) C190_=_C201( C190 C201 ) C190_=_C202( C190 C202 ) \nC191_=_C192( C191 C192 ) C191_=_C201( C191 C201 ) C191_=_C202( C191 C202 ) C192_=_C203( C192 C203 ) C192_=_C204( C192 C204 ) C201_=_C202( C201 C202 ) \nC201_=_C203( C201 C203 ) C201_=_C204( C201 C204 ) C202_=_C203( C202 C203 ) C202_=_C204( C202 C204 ) C203_=_C204( C203 C204 ) "];77-&gt;89[label="8: C189 C190 C191 C192 C201 \nC202 C203 C204 \n20: C189_=_C190 ,C189_=_C191 ,C189_=_C192 ,C189_=_C203 ,C189_=_C204 ,\nC190_=_C191 ,C190_=_C192 ,C190_=_C201 ,C190_=_C202 ,C191_=_C192 ,C191_=_C201 ,\nC191_=_C202 ,C192_=_C203 ,C192_=_C204 ,C201_=_C202 ,C201_=_C203 ,C201_=_C204 ,\nC202_=_C203 ,C202_=_C204 ,C203_=_C204 ,"];90[shape=box, label="id:90 level: 5\n9: C50 C189 C190 C191 C192 \nC197 C198 C199 C200 \n28: C50_=_C189( C50 C189 ) C50_=_C190( C50 C190 ) C50_=_C191( C50 C191 ) C50_=_C192( C50 C192 ) C50_=_C197( C50 C197 ) \nC50_=_C198( C50 C198 ) C50_=_C199( C50 C199 ) C50_=_C200( C50 C200 ) C189_=_C190( C189 C190 ) C189_=_C191( C189 C191 ) C189_=_C192( C189 C192 ) \nC189_=_C197( C189 C197 ) C189_=_C198( C189 C198 ) C190_=_C191( C190 C191 ) C190_=_C192( C190 C192 ) C190_=_C199( C190 C199 ) C190_=_C200( C190 C200 ) \nC191_=_C192( C191 C192 ) C191_=_C197( C191 C197 ) C191_=_C198( C191 C198 ) C192_=_C199( C192 C199 ) C192_=_C200( C192 C200 ) C197_=_C198( C197 C198 ) \nC197_=_C199( C197 C199 ) C197_=_C200( C197 C200 ) C198_=_C199( C198 C199 ) C198_=_C200( C198 C200 ) C199_=_C200( C199 C200 ) "];77-&gt;90[label="8: C189 C190 C191 C192 C197 \nC198 C199 C200 \n20: C189_=_C190 ,C189_=_C191 ,C189_=_C192 ,C189_=_C197 ,C189_=_C198 ,\nC190_=_C191 ,C190_=_C192 ,C190_=_C199 ,C190_=_C200 ,C191_=_C192 ,C191_=_C197 ,\nC191_=_C198 ,C192_=_C199 ,C192_=_C200 ,C197_=_C198 ,C197_=_C199 ,C197_=_C200 ,\nC198_=_C199 ,C198_=_C200 ,C199_=_C200 ,"];91[shape=box, label="id:91 level: 5\n16: C173 C174 C175 C176 C181 \nC182 C183 C184 C189 C190 C191 \nC192 C193 C194 C195 C196 \n48: C173_=_C174( C173 C174 ) C173_=_C175( C173 C175 ) C173_=_C176( C173 C176 ) C173_=_C181( C173 C181 ) C173_=_C182( C173 C182 ) \nC174_=_C175( C174 C175 ) C174_=_C176( C174 C176 ) C174_=_C183( C174 C183 ) C174_=_C184( C174 C184 ) C175_=_C176( C175 C176 ) C175_=_C181( C175 C181 ) \nC175_=_C182( C175 C182 ) C176_=_C183( C176 C183 ) C176_=_C184( C176 C184 ) C181_=_C182( C181 C182 ) C181_=_C183( C181 C183 ) C181_=_C184( C181 C184 ) \nC181_=_C189( C181 C189 ) C181_=_C190( C181 C190 ) C181_=_C195( C181 C195 ) C181_=_C196( C181 C196 ) C182_=_C183( C182 C183 ) C182_=_C184( C182 C184 ) \nC182_=_C191( C182 C191 ) C182_=_C192( C182 C192 ) C182_=_C193( C182 C193 ) C182_=_C194( C182 C194 ) C183_=_C184( C183 C184 ) C183_=_C189( C183 C189 ) \nC183_=_C190( C183 C190 ) C183_=_C193( C183 C193 ) C183_=_C194( C183 C194 ) C184_=_C191( C184 C191 ) C184_=_C192( C184 C192 ) C184_=_C195( C184 C195 ) \nC184_=_C196( C184 C196 ) C189_=_C190( C189 C190 ) C189_=_C191( C189 C191 ) C189_=_C192( C189 C192 ) C190_=_C191( C190 C191 ) C190_=_C192( C190 C192 ) \nC191_=_C192( C191 C192 ) C193_=_C194( C193 C194 ) C193_=_C195( C193 C195 ) C193_=_C196( C193 C196 ) C194_=_C195( C194 C195 ) C194_=_C196( C194 C196 ) \nC195_=_C196( C195 C196 ) "];77-&gt;91[label="12: C173 C174 C175 C176 C189 \nC190 C191 C192 C193 C194 C195 \nC196 \n18: C173_=_C174 ,C173_=_C175 ,C173_=_C176 ,C174_=_C175 ,C174_=_C176 ,\nC175_=_C176 ,C189_=_C190 ,C189_=_C191 ,C189_=_C192 ,C190_=_C191 ,C190_=_C192 ,\nC191_=_C192 ,C193_=_C194 ,C193_=_C195 ,C193_=_C196 ,C194_=_C195 ,C194_=_C196 ,\nC195_=_C196 ,"];92[shape=box, label="id:92 level: 5\n9: C96 C261 C262 C269 C270 \nC319 C320 C331 C332 \n28: C96_=_C261( C96 C261 ) C96_=_C262( C96 C262 ) C96_=_C269( C96 C269 ) C96_=_C270( C96 C270 ) C96_=_C319( C96 C319 ) \nC96_=_C320( C96 C320 ) C96_=_C331( C96 C331 ) C96_=_C332( C96 C332 ) C261_=_C262( C261 C262 ) C261_=_C269( C261 C269 ) C261_=_C270( C261 C270 ) \nC261_=_C319( C261 C319 ) C261_=_C332( C261 C332 ) C262_=_C269( C262 C269 ) C262_=_C270( C262 C270 ) C262_=_C320( C262 C320 ) C262_=_C331( C262 C331 ) \nC269_=_C270( C269 C270 ) C269_=_C320( C269 C320 ) C269_=_C331( C269 C331 ) C270_=_C319( C270 C319 ) C270_=_C332( C270 C332 ) C319_=_C320( C319 C320 ) \nC319_=_C331( C319 C331 ) C319_=_C332( C319 C332 ) C320_=_C331( C320 C331 ) C320_=_C332( C320 C332 ) C331_=_C332( C331 C332 ) "];80-&gt;92[label="8: C261 C262 C269 C270 C319 \nC320 C331 C332 \n20: C261_=_C262 ,C261_=_C269 ,C261_=_C270 ,C261_=_C319 ,C261_=_C332 ,\nC262_=_C269 ,C262_=_C270 ,C262_=_C320 ,C262_=_C331 ,C269_=_C270 ,C269_=_C320 ,\nC269_=_C331 ,C270_=_C319 ,C270_=_C332 ,C319_=_C320 ,C319_=_C331 ,C319_=_C332 ,\nC320_=_C331 ,C320_=_C332 ,C331_=_C332 ,"];93[shape=box, label="id:93 level: 5\n9: C95 C233 C234 C239 C240 \nC319 C320 C331 C332 \n28: C95_=_C233( C95 C233 ) C95_=_C234( C95 C234 ) C95_=_C239( C95 C239 ) C95_=_C240( C95 C240 ) C95_=_C319( C95 C319 ) \nC95_=_C320( C95 C320 ) C95_=_C331( C95 C331 ) C95_=_C332( C95 C332 ) C233_=_C234( C233 C234 ) C233_=_C239( C233 C239 ) C233_=_C240( C233 C240 ) \nC233_=_C320( C233 C320 ) C233_=_C332( C233 C332 ) C234_=_C239( C234 C239 ) C234_=_C240( C234 C240 ) C234_=_C319( C234 C319 ) C234_=_C331( C234 C331 ) \nC239_=_C240( C239 C240 ) C239_=_C319( C239 C319 ) C239_=_C331( C239 C331 ) C240_=_C320( C240 C320 ) C240_=_C332( C240 C332 ) C319_=_C320( C319 C320 ) \nC319_=_C331( C319 C331 ) C319_=_C332( C319 C332 ) C320_=_C331( C320 C331 ) C320_=_C332( C320 C332 ) C331_=_C332( C331 C332 ) "];80-&gt;93[label="8: C233 C234 C239 C240 C319 \nC320 C331 C332 \n20: C233_=_C234 ,C233_=_C239 ,C233_=_C240 ,C233_=_C320 ,C233_=_C332 ,\nC234_=_C239 ,C234_=_C240 ,C234_=_C319 ,C234_=_C331 ,C239_=_C240 ,C239_=_C319 ,\nC239_=_C331 ,C240_=_C320 ,C240_=_C332 ,C319_=_C320 ,C319_=_C331 ,C319_=_C332 ,\nC320_=_C331 ,C320_=_C332 ,C331_=_C332 ,"];94[shape=box, label="id:94 level: 5\n33: C72 C138 C139 C170 C172 \nC197 C198 C199 C200 C209 C210 \nC211 C212 C245 C246 C255 C256 \nC303 C304 C307 C308 C321 C322 \nC323 C324 C325 C326 C327 C328 \nC329 C330 C331 C332 \n288: C72_=_C138( C72 C138 ) C72_=_C139( C72 C139 ) C72_=_C170( C72 C170 ) C72_=_C172( C72 C172 ) C72_=_C209( C72 C209 ) \nC72_=_C210( C72 C210 ) C72_=_C211( C72 C211 ) C72_=_C212( C72 C212 ) C72_=_C303( C72 C303 ) C72_=_C304( C72 C304 ) C72_=_C307( C72 C307 ) \nC72_=_C308( C72 C308 ) C72_=_C321( C72 C321 ) C72_=_C322( C72 C322 ) C72_=_C323( C72 C323 ) C72_=_C324( C72 C324 ) C72_=_C325( C72 C325 ) \nC72_=_C326( C72 C326 ) C72_=_C327( C72 C327 ) C72_=_C328( C72 C328 ) C72_=_C329( C72 C329 ) C72_=_C330( C72 C330 ) C72_=_C331( C72 C331 ) \nC72_=_C332( C72 C332 ) C138_=_C139( C138 C139 ) C138_=_C170( C138 C170 ) C138_=_C172( C138 C172 ) C138_=_C210( C138 C210 ) C138_=_C212( C138 C212 ) \nC138_=_C303( C138 C303 ) C138_=_C304( C138 C304 ) C138_=_C307( C138 C307 ) C138_=_C308( C138 C308 ) C138_=_C321( C138 C321 ) C138_=_C322( C138 C322 ) \nC138_=_C323( C138 C323 ) C138_=_C324( C138 C324 ) C138_=_C325( C138 C325 ) C138_=_C326( C138 C326 ) C138_=_C327( C138 C327 ) C138_=_C328( C138 C328 ) \nC138_=_C329( C138 C329 ) C138_=_C330( C138 C330 ) C138_=_C331( C138 C331 ) C138_=_C332( C138 C332 ) C139_=_C170( C139 C170 ) C139_=_C172( C139 C172 ) \nC139_=_C210( C139 C210 ) C139_=_C212( C139 C212 ) C139_=_C303( C139 C303 ) C139_=_C304( C139 C304 ) C139_=_C307( C139 C307 ) C139_=_C308( C139 C308 ) \nC139_=_C321( C139 C321 ) C139_=_C322( C139 C322 ) C139_=_C323( C139 C323 ) C139_=_C324( C139 C324 ) C139_=_C325( C139 C325 ) C139_=_C326( C139 C326 ) \nC139_=_C327( C139 C327 ) C139_=_C328( C139 C328 ) C139_=_C329( C139 C329 ) C139_=_C330( C139 C330 ) C139_=_C331( C139 C331 ) C139_=_C332( C139 C332 ) \nC170_=_C172( C170 C172 ) C170_=_C210( C170 C210 ) C170_=_C212( C170 C212 ) C170_=_C303( C170 C303</w:t>
      </w:r>
    </w:p>
    <w:p>
      <w:pPr>
        <w:pStyle w:val="PreformattedText"/>
        <w:bidi w:val="0"/>
        <w:spacing w:before="0" w:after="0"/>
        <w:jc w:val="left"/>
        <w:rPr/>
      </w:pPr>
      <w:r>
        <w:rPr/>
        <w:t xml:space="preserve"> </w:t>
      </w:r>
      <w:r>
        <w:rPr/>
        <w:t>) C170_=_C304( C170 C304 ) C170_=_C307( C170 C307 ) \nC170_=_C308( C170 C308 ) C170_=_C321( C170 C321 ) C170_=_C322( C170 C322 ) C170_=_C323( C170 C323 ) C170_=_C324( C170 C324 ) C170_=_C325( C170 C325 ) \nC170_=_C326( C170 C326 ) C170_=_C327( C170 C327 ) C170_=_C328( C170 C328 ) C170_=_C329( C170 C329 ) C170_=_C330( C170 C330 ) C170_=_C331( C170 C331 ) \nC170_=_C332( C170 C332 ) C172_=_C210( C172 C210 ) C172_=_C212( C172 C212 ) C172_=_C303( C172 C303 ) C172_=_C304( C172 C304 ) C172_=_C307( C172 C307 ) \nC172_=_C308( C172 C308 ) C172_=_C321( C172 C321 ) C172_=_C322( C172 C322 ) C172_=_C323( C172 C323 ) C172_=_C324( C172 C324 ) C172_=_C325( C172 C325 ) \nC172_=_C326( C172 C326 ) C172_=_C327( C172 C327 ) C172_=_C328( C172 C328 ) C172_=_C329( C172 C329 ) C172_=_C330( C172 C330 ) C172_=_C331( C172 C331 ) \nC172_=_C332( C172 C332 ) C197_=_C198( C197 C198 ) C197_=_C199( C197 C199 ) C197_=_C200( C197 C200 ) C197_=_C211( C197 C211 ) C197_=_C212( C197 C212 ) \nC198_=_C199( C198 C199 ) C198_=_C200( C198 C200 ) C198_=_C209( C198 C209 ) C198_=_C210( C198 C210 ) C199_=_C200( C199 C200 ) C199_=_C209( C199 C209 ) \nC199_=_C210( C199 C210 ) C200_=_C211( C200 C211 ) C200_=_C212( C200 C212 ) C209_=_C210( C209 C210 ) C209_=_C211( C209 C211 ) C209_=_C212( C209 C212 ) \nC209_=_C246( C209 C246 ) C209_=_C255( C209 C255 ) C210_=_C211( C210 C211 ) C210_=_C212( C210 C212 ) C210_=_C245( C210 C245 ) C210_=_C256( C210 C256 ) \nC210_=_C303( C210 C303 ) C210_=_C304( C210 C304 ) C210_=_C307( C210 C307 ) C210_=_C308( C210 C308 ) C210_=_C321( C210 C321 ) C210_=_C322( C210 C322 ) \nC210_=_C323( C210 C323 ) C210_=_C324( C210 C324 ) C210_=_C325( C210 C325 ) C210_=_C326( C210 C326 ) C210_=_C327( C210 C327 ) C210_=_C328( C210 C328 ) \nC210_=_C329( C210 C329 ) C210_=_C330( C210 C330 ) C210_=_C331( C210 C331 ) C210_=_C332( C210 C332 ) C211_=_C212( C211 C212 ) C211_=_C245( C211 C245 ) \nC211_=_C256( C211 C256 ) C212_=_C246( C212 C246 ) C212_=_C255( C212 C255 ) C212_=_C303( C212 C303 ) C212_=_C304( C212 C304 ) C212_=_C307( C212 C307 ) \nC212_=_C308( C212 C308 ) C212_=_C321( C212 C321 ) C212_=_C322( C212 C322 ) C212_=_C323( C212 C323 ) C212_=_C324( C212 C324 ) C212_=_C325( C212 C325 ) \nC212_=_C326( C212 C326 ) C212_=_C327( C212 C327 ) C212_=_C328( C212 C328 ) C212_=_C329( C212 C329 ) C212_=_C330( C212 C330 ) C212_=_C331( C212 C331 ) \nC212_=_C332( C212 C332 ) C245_=_C246( C245 C246 ) C245_=_C255( C245 C255 ) C245_=_C256( C245 C256 ) C246_=_C255( C246 C255 ) C246_=_C256( C246 C256 ) \nC255_=_C256( C255 C256 ) C303_=_C304( C303 C304 ) C303_=_C307( C303 C307 ) C303_=_C308( C303 C308 ) C303_=_C321( C303 C321 ) C303_=_C322( C303 C322 ) \nC303_=_C323( C303 C323 ) C303_=_C324( C303 C324 ) C303_=_C325( C303 C325 ) C303_=_C326( C303 C326 ) C303_=_C327( C303 C327 ) C303_=_C328( C303 C328 ) \nC303_=_C329( C303 C329 ) C303_=_C330( C303 C330 ) C303_=_C331( C303 C331 ) C303_=_C332( C303 C332 ) C304_=_C307( C304 C307 ) C304_=_C308( C304 C308 ) \nC304_=_C321( C304 C321 ) C304_=_C322( C304 C322 ) C304_=_C323( C304 C323 ) C304_=_C324( C304 C324 ) C304_=_C325( C304 C325 ) C304_=_C326( C304 C326 ) \nC304_=_C327( C304 C327 ) C304_=_C328( C304 C328 ) C304_=_C329( C304 C329 ) C304_=_C330( C304 C330 ) C304_=_C331( C304 C331 ) C304_=_C332( C304 C332 ) \nC307_=_C308( C307 C308 ) C307_=_C321( C307 C321 ) C307_=_C322( C307 C322 ) C307_=_C323( C307 C323 ) C307_=_C324( C307 C324 ) C307_=_C325( C307 C325 ) \nC307_=_C326( C307 C326 ) C307_=_C327( C307 C327 ) C307_=_C328( C307 C328 ) C307_=_C329( C307 C329 ) C307_=_C330( C307 C330 ) C307_=_C331( C307 C331 ) \nC307_=_C332( C307 C332 ) C308_=_C321( C308 C321 ) C308_=_C322( C308 C322 ) C308_=_C323( C308 C323 ) C308_=_C324( C308 C324 ) C308_=_C325( C308 C325 ) \nC308_=_C326( C308 C326 ) C308_=_C327( C308 C327 ) C308_=_C328( C308 C328 ) C308_=_C329( C308 C329 ) C308_=_C330( C308 C330 ) C308_=_C331( C308 C331 ) \nC308_=_C332( C308 C332 ) C321_=_C322( C321 C322 ) C321_=_C323( C321 C323 ) C321_=_C324( C321 C324 ) C321_=_C325( C321 C325 ) C321_=_C326( C321 C326 ) \nC321_=_C327( C321 C327 ) C321_=_C328( C321 C328 ) C321_=_C329( C321 C329 ) C321_=_C330( C321 C330 ) C321_=_C331( C321 C331 ) C321_=_C332( C321 C332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80-&gt;94[label="31: C72 C138 C139 C170 C172 \nC197 C198 C199 C200 C209 C211 \nC245 C246 C255 C256 C303 C304 \nC307 C308 C321 C322 C323 C324 \nC325 C326 C327 C328 C329 C330 \nC331 C332 \n233: C72_=_C138 ,C72_=_C139 ,C72_=_C170 ,C72_=_C172 ,C72_=_C209 ,\nC72_=_C211 ,C72_=_C303 ,C72_=_C304 ,C72_=_C307 ,C72_=_C308 ,C72_=_C321 ,\nC72_=_C322 ,C72_=_C323 ,C72_=_C324 ,C72_=_C325 ,C72_=_C326 ,C72_=_C327 ,\nC72_=_C328 ,C72_=_C329 ,C72_=_C330 ,C72_=_C331 ,C72_=_C332 ,C138_=_C139 ,\nC138_=_C170 ,C138_=_C172 ,C138_=_C303 ,C138_=_C304 ,C138_=_C307 ,C138_=_C308 ,\nC138_=_C321 ,C138_=_C322 ,C138_=_C323 ,C138_=_C324 ,C138_=_C325 ,C138_=_C326 ,\nC138_=_C327 ,C138_=_C328 ,C138_=_C329 ,C138_=_C330 ,C138_=_C331 ,C138_=_C332 ,\nC139_=_C170 ,C139_=_C172 ,C139_=_C303 ,C139_=_C304 ,C139_=_C307 ,C139_=_C308 ,\nC139_=_C321 ,C139_=_C322 ,C139_=_C323 ,C139_=_C324 ,C139_=_C325 ,C139_=_C326 ,\nC139_=_C327 ,C139_=_C328 ,C139_=_C329 ,C139_=_C330 ,C139_=_C331 ,C139_=_C332 ,\nC170_=_C172 ,C170_=_C303 ,C170_=_C304 ,C170_=_C307 ,C170_=_C308 ,C170_=_C321 ,\nC170_=_C322 ,C170_=_C323 ,C170_=_C324 ,C170_=_C325 ,C170_=_C326 ,C170_=_C327 ,\nC170_=_C328 ,C170_=_C329 ,C170_=_C330 ,C170_=_C331 ,C170_=_C332 ,C172_=_C303 ,\nC172_=_C304 ,C172_=_C307 ,C172_=_C308 ,C172_=_C321 ,C172_=_C322 ,C172_=_C323 ,\nC172_=_C324 ,C172_=_C325 ,C172_=_C326 ,C172_=_C327 ,C172_=_C328 ,C172_=_C329 ,\nC172_=_C330 ,C172_=_C331 ,C172_=_C332 ,C197_=_C198 ,C197_=_C199 ,C197_=_C200 ,\nC197_=_C211 ,C198_=_C199 ,C198_=_C200 ,C198_=_C209 ,C199_=_C200 ,C199_=_C209 ,\nC200_=_C211 ,C209_=_C211 ,C209_=_C246 ,C209_=_C255 ,C211_=_C245 ,C211_=_C256 ,\nC245_=_C246 ,C245_=_C255 ,C245_=_C256 ,C246_=_C255 ,C246_=_C256 ,C255_=_C256 ,\nC303_=_C304 ,C303_=_C307 ,C303_=_C308 ,C303_=_C321 ,C303_=_C322 ,C303_=_C323 ,\nC303_=_C324 ,C303_=_C325 ,C303_=_C326 ,C303_=_C327 ,C303_=_C328 ,C303_=_C329 ,\nC303_=_C330 ,C303_=_C331 ,C303_=_C332 ,C304_=_C307 ,C304_=_C308 ,C304_=_C321 ,\nC304_=_C322 ,C304_=_C323 ,C304_=_C324 ,C304_=_C325 ,C304_=_C326 ,C304_=_C327 ,\nC304_=_C328 ,C304_=_C329 ,C304_=_C330 ,C304_=_C331 ,C304_=_C332 ,C307_=_C308 ,\nC307_=_C321 ,C307_=_C322 ,C307_=_C323 ,C307_=_C324 ,C307_=_C325 ,C307_=_C326 ,\nC307_=_C327 ,C307_=_C328 ,C307_=_C329 ,C307_=_C330 ,C307_=_C331 ,C307_=_C332 ,\nC308_=_C321 ,C308_=_C322 ,C308_=_C323 ,C308_=_C324 ,C308_=_C325 ,C308_=_C326 ,\nC308_=_C327 ,C308_=_C328 ,C308_=_C329 ,C308_=_C330 ,C308_=_C331 ,C308_=_C332 ,\nC321_=_C322 ,C321_=_C323 ,C321_=_C324 ,C321_=_C325 ,C321_=_C326 ,C321_=_C327 ,\nC321_=_C328 ,C321_=_C329 ,C321_=_C330 ,C321_=_C331 ,C321_=_C332 ,C322_=_C323 ,\nC322_=_C324 ,C322_=_C325 ,C322_=_C326 ,C322_=_C327 ,C322_=_C328 ,C322_=_C329 ,\nC322_=_C330 ,C322_=_C331 ,C322_=_C332 ,C323_=_C324 ,C323_=_C325 ,C323_=_C326 ,\nC323_=_C327 ,C323_=_C328 ,C323_=_C329 ,C323_=_C330 ,C323_=_C331 ,C323_=_C332 ,\nC324_=_C325 ,C324_=_C326 ,C324_=_C327 ,C324_=_C328 ,C324_=_C329 ,C324_=_C330 ,\nC324_=_C331 ,C324_=_C332 ,C325_=_C326 ,C325_=_C327 ,C325_=_C328 ,C325_=_C329 ,\nC325_=_C330 ,C325_=_C331 ,C325_=_C332 ,C326_=_C327 ,C326_=_C328 ,C326_=_C329 ,\nC326_=_C330 ,C326_=_C331 ,C326_=_C332 ,C327_=_C328 ,C327_=_C329 ,C327_=_C330 ,\nC327_=_C331 ,C327_=_C332 ,C328_=_C329 ,C328_=_C330 ,C328_=_C331 ,C328_=_C332 ,\nC329_=_C330 ,C329_=_C331 ,C329_=_C332 ,C330_=_C331 ,C330_=_C332 ,C331_=_C332 ,"];95[shape=box, label="id:95 level: 5\n9: C87 C265 C266 C273 C274 \nC315 C316 C327 C328 \n28: C87_=_C265( C87 C265 ) C87_=_C266( C87 C266 ) C87_=_C273( C87 C273 ) C87_=_C274( C87 C274 ) C87_=_C315( C87 C315 ) \nC87_=_C316( C87 C316 ) C87_=_C327( C87 C327 ) C87_=_C328( C87 C328 ) C265_=_C266( C265 C266 ) C265_=_C273( C265 C273 ) C265_=_C274( C265 C274 ) \nC265_=_C315( C265 C315 ) C265_=_C328( C265 C328 ) C266_=_C273( C266 C273 ) C266_=_C274( C266 C274 ) C266_=_C316( C266 C316 ) C266_=_C327( C266 C327 ) \nC273_=_C274( C273 C274 ) C273_=_C316( C273 C316 ) C273_=_C327( C273 C327 ) C274_=_C315( C274 C315 ) C274_=_C328( C274 C328 ) C315_=_C316( C315 C316 ) \nC315_=_C327( C315 C327 ) C315_=_C328( C315 C328 ) C316_=_C327( C316 C327 ) C316_=_C328( C316 C328 ) C327_=_C328( C327 C328 ) "];81-&gt;95[label="8: C265 C266 C273 C274 C315 \nC316 C327 C328 \n20: C265_=_C266 ,C265_=_C273 ,C265_=_C274 ,C265_=_C315 ,C265_=_C328 ,\nC266_=_C273 ,C266_=_C274 ,C266_=_C316 ,C266_=_C327 ,C273_=_C274 ,C273_=_C316 ,\nC273_=_C327 ,C274_=_C315 ,C274_=_C328 ,C315_=_C316 ,C315_=_C327 ,C315_=_C328</w:t>
      </w:r>
    </w:p>
    <w:p>
      <w:pPr>
        <w:pStyle w:val="PreformattedText"/>
        <w:bidi w:val="0"/>
        <w:spacing w:before="0" w:after="0"/>
        <w:jc w:val="left"/>
        <w:rPr/>
      </w:pPr>
      <w:r>
        <w:rPr/>
        <w:t xml:space="preserve"> </w:t>
      </w:r>
      <w:r>
        <w:rPr/>
        <w:t>,\nC316_=_C327 ,C316_=_C328 ,C327_=_C328 ,"];96[shape=box, label="id:96 level: 5\n9: C86 C193 C194 C195 C196 \nC315 C316 C327 C328 \n28: C86_=_C193( C86 C193 ) C86_=_C194( C86 C194 ) C86_=_C195( C86 C195 ) C86_=_C196( C86 C196 ) C86_=_C315( C86 C315 ) \nC86_=_C316( C86 C316 ) C86_=_C327( C86 C327 ) C86_=_C328( C86 C328 ) C193_=_C194( C193 C194 ) C193_=_C195( C193 C195 ) C193_=_C196( C193 C196 ) \nC193_=_C316( C193 C316 ) C193_=_C328( C193 C328 ) C194_=_C195( C194 C195 ) C194_=_C196( C194 C196 ) C194_=_C315( C194 C315 ) C194_=_C327( C194 C327 ) \nC195_=_C196( C195 C196 ) C195_=_C315( C195 C315 ) C195_=_C327( C195 C327 ) C196_=_C316( C196 C316 ) C196_=_C328( C196 C328 ) C315_=_C316( C315 C316 ) \nC315_=_C327( C315 C327 ) C315_=_C328( C315 C328 ) C316_=_C327( C316 C327 ) C316_=_C328( C316 C328 ) C327_=_C328( C327 C328 ) "];81-&gt;96[label="8: C193 C194 C195 C196 C315 \nC316 C327 C328 \n20: C193_=_C194 ,C193_=_C195 ,C193_=_C196 ,C193_=_C316 ,C193_=_C328 ,\nC194_=_C195 ,C194_=_C196 ,C194_=_C315 ,C194_=_C327 ,C195_=_C196 ,C195_=_C315 ,\nC195_=_C327 ,C196_=_C316 ,C196_=_C328 ,C315_=_C316 ,C315_=_C327 ,C315_=_C328 ,\nC316_=_C327 ,C316_=_C328 ,C327_=_C328 ,"];97[shape=box, label="id:97 level: 5\n33: C72 C137 C140 C157 C158 \nC159 C160 C169 C170 C171 C172 \nC209 C211 C281 C282 C287 C288 \nC301 C302 C305 C306 C309 C310 \nC311 C312 C313 C314 C315 C316 \nC317 C318 C319 C320 \n288: C72_=_C137( C72 C137 ) C72_=_C140( C72 C140 ) C72_=_C169( C72 C169 ) C72_=_C170( C72 C170 ) C72_=_C171( C72 C171 ) \nC72_=_C172( C72 C172 ) C72_=_C209( C72 C209 ) C72_=_C211( C72 C211 ) C72_=_C301( C72 C301 ) C72_=_C302( C72 C302 ) C72_=_C305( C72 C305 ) \nC72_=_C306( C72 C306 ) C72_=_C309( C72 C309 ) C72_=_C310( C72 C310 ) C72_=_C311( C72 C311 ) C72_=_C312( C72 C312 ) C72_=_C313( C72 C313 ) \nC72_=_C314( C72 C314 ) C72_=_C315( C72 C315 ) C72_=_C316( C72 C316 ) C72_=_C317( C72 C317 ) C72_=_C318( C72 C318 ) C72_=_C319( C72 C319 ) \nC72_=_C320( C72 C320 ) C137_=_C140( C137 C140 ) C137_=_C169( C137 C169 ) C137_=_C171( C137 C171 ) C137_=_C209( C137 C209 ) C137_=_C211( C137 C211 ) \nC137_=_C301( C137 C301 ) C137_=_C302( C137 C302 ) C137_=_C305( C137 C305 ) C137_=_C306( C137 C306 ) C137_=_C309( C137 C309 ) C137_=_C310( C137 C310 ) \nC137_=_C311( C137 C311 ) C137_=_C312( C137 C312 ) C137_=_C313( C137 C313 ) C137_=_C314( C137 C314 ) C137_=_C315( C137 C315 ) C137_=_C316( C137 C316 ) \nC137_=_C317( C137 C317 ) C137_=_C318( C137 C318 ) C137_=_C319( C137 C319 ) C137_=_C320( C137 C320 ) C140_=_C169( C140 C169 ) C140_=_C171( C140 C171 ) \nC140_=_C209( C140 C209 ) C140_=_C211( C140 C211 ) C140_=_C301( C140 C301 ) C140_=_C302( C140 C302 ) C140_=_C305( C140 C305 ) C140_=_C306( C140 C306 ) \nC140_=_C309( C140 C309 ) C140_=_C310( C140 C310 ) C140_=_C311( C140 C311 ) C140_=_C312( C140 C312 ) C140_=_C313( C140 C313 ) C140_=_C314( C140 C314 ) \nC140_=_C315( C140 C315 ) C140_=_C316( C140 C316 ) C140_=_C317( C140 C317 ) C140_=_C318( C140 C318 ) C140_=_C319( C140 C319 ) C140_=_C320( C140 C320 ) \nC157_=_C158( C157 C158 ) C157_=_C159( C157 C159 ) C157_=_C160( C157 C160 ) C157_=_C171( C157 C171 ) C157_=_C172( C157 C172 ) C158_=_C159( C158 C159 ) \nC158_=_C160( C158 C160 ) C158_=_C169( C158 C169 ) C158_=_C170( C158 C170 ) C159_=_C160( C159 C160 ) C159_=_C169( C159 C169 ) C159_=_C170( C159 C170 ) \nC160_=_C171( C160 C171 ) C160_=_C172( C160 C172 ) C169_=_C170( C169 C170 ) C169_=_C171( C169 C171 ) C169_=_C172( C169 C172 ) C169_=_C209( C169 C209 ) \nC169_=_C211( C169 C211 ) C169_=_C282( C169 C282 ) C169_=_C287( C169 C287 ) C169_=_C301( C169 C301 ) C169_=_C302( C169 C302 ) C169_=_C305( C169 C305 ) \nC169_=_C306( C169 C306 ) C169_=_C309( C169 C309 ) C169_=_C310( C169 C310 ) C169_=_C311( C169 C311 ) C169_=_C312( C169 C312 ) C169_=_C313( C169 C313 ) \nC169_=_C314( C169 C314 ) C169_=_C315( C169 C315 ) C169_=_C316( C169 C316 ) C169_=_C317( C169 C317 ) C169_=_C318( C169 C318 ) C169_=_C319( C169 C319 ) \nC169_=_C320( C169 C320 ) C170_=_C171( C170 C171 ) C170_=_C172( C170 C172 ) C170_=_C281( C170 C281 ) C170_=_C288( C170 C288 ) C171_=_C172( C171 C172 ) \nC171_=_C209( C171 C209 ) C171_=_C211( C171 C211 ) C171_=_C281( C171 C281 ) C171_=_C288( C171 C288 ) C171_=_C301( C171 C301 ) C171_=_C302( C171 C302 ) \nC171_=_C305( C171 C305 ) C171_=_C306( C171 C306 ) C171_=_C309( C171 C309 ) C171_=_C310( C171 C310 ) C171_=_C311( C171 C311 ) C171_=_C312( C171 C312 ) \nC171_=_C313( C171 C313 ) C171_=_C314( C171 C314 ) C171_=_C315( C171 C315 ) C171_=_C316( C171 C316 ) C171_=_C317( C171 C317 ) C171_=_C318( C171 C318 ) \nC171_=_C319( C171 C319 ) C171_=_C320( C171 C320 ) C172_=_C282( C172 C282 ) C172_=_C287( C172 C287 ) C209_=_C211( C209 C211 ) C209_=_C301( C209 C301 ) \nC209_=_C302( C209 C302 ) C209_=_C305( C209 C305 ) C209_=_C306( C209 C306 ) C209_=_C309( C209 C309 ) C209_=_C310( C209 C310 ) C209_=_C311( C209 C311 ) \nC209_=_C312( C209 C312 ) C209_=_C313( C209 C313 ) C209_=_C314( C209 C314 ) C209_=_C315( C209 C315 ) C209_=_C316( C209 C316 ) C209_=_C317( C209 C317 ) \nC209_=_C318( C209 C318 ) C209_=_C319( C209 C319 ) C209_=_C320( C209 C320 ) C211_=_C301( C211 C301 ) C211_=_C302( C211 C302 ) C211_=_C305( C211 C305 ) \nC211_=_C306( C211 C306 ) C211_=_C309( C211 C309 ) C211_=_C310( C211 C310 ) C211_=_C311( C211 C311 ) C211_=_C312( C211 C312 ) C211_=_C313( C211 C313 ) \nC211_=_C314( C211 C314 ) C211_=_C315( C211 C315 ) C211_=_C316( C211 C316 ) C211_=_C317( C211 C317 ) C211_=_C318( C211 C318 ) C211_=_C319( C211 C319 ) \nC211_=_C320( C211 C320 ) C281_=_C282( C281 C282 ) C281_=_C287( C281 C287 ) C281_=_C288( C281 C288 ) C282_=_C287( C282 C287 ) C282_=_C288( C282 C288 ) \nC287_=_C288( C287 C288 ) C301_=_C302( C301 C302 ) C301_=_C305( C301 C305 ) C301_=_C306( C301 C306 ) C301_=_C309( C301 C309 ) C301_=_C310( C301 C310 ) \nC301_=_C311( C301 C311 ) C301_=_C312( C301 C312 ) C301_=_C313( C301 C313 ) C301_=_C314( C301 C314 ) C301_=_C315( C301 C315 ) C301_=_C316( C301 C316 ) \nC301_=_C317( C301 C317 ) C301_=_C318( C301 C318 ) C301_=_C319( C301 C319 ) C301_=_C320( C301 C320 ) C302_=_C305( C302 C305 ) C302_=_C306( C302 C306 ) \nC302_=_C309( C302 C309 ) C302_=_C310( C302 C310 ) C302_=_C311( C302 C311 ) C302_=_C312( C302 C312 ) C302_=_C313( C302 C313 ) C302_=_C314( C302 C314 ) \nC302_=_C315( C302 C315 ) C302_=_C316( C302 C316 ) C302_=_C317( C302 C317 ) C302_=_C318( C302 C318 ) C302_=_C319( C302 C319 ) C302_=_C320( C302 C320 ) \nC305_=_C306( C305 C306 ) C305_=_C309( C305 C309 ) C305_=_C310( C305 C310 ) C305_=_C311( C305 C311 ) C305_=_C312( C305 C312 ) C305_=_C313( C305 C313 ) \nC305_=_C314( C305 C314 ) C305_=_C315( C305 C315 ) C305_=_C316( C305 C316 ) C305_=_C317( C305 C317 ) C305_=_C318( C305 C318 ) C305_=_C319( C305 C319 ) \nC305_=_C320( C305 C320 ) C306_=_C309( C306 C309 ) C306_=_C310( C306 C310 ) C306_=_C311( C306 C311 ) C306_=_C312( C306 C312 ) C306_=_C313( C306 C313 ) \nC306_=_C314( C306 C314 ) C306_=_C315( C306 C315 ) C306_=_C316( C306 C316 ) C306_=_C317( C306 C317 ) C306_=_C318( C306 C318 ) C306_=_C319( C306 C319 ) \nC306_=_C320( C306 C320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81-&gt;97[label="31: C72 C137 C140 C157 C158 \nC159 C160 C170 C172 C209 C211 \nC281 C282 C287 C288 C301 C302 \nC305 C306 C309 C310 C311 C312 \nC313 C314 C315 C316 C317 C318 \nC319 C320 \n233: C72_=_C137 ,C72_=_C140 ,C72_=_C170 ,C72_=_C172 ,C72_=_C209 ,\nC72_=_C211 ,C72_=_C301 ,C72_=_C302 ,C72_=_C305 ,C72_=_C306 ,C72_=_C309 ,\nC72_=_C310 ,C72_=_C311 ,C72_=_C312 ,C72_=_C313 ,C72_=_C314 ,C72_=_C315 ,\nC72_=_C316 ,C72_=_C317 ,C72_=_C318 ,C72_=_C319 ,C72_=_C320 ,C137_=_C140 ,\nC137_=_C209 ,C137_=_C211 ,C137_=_C301 ,C137_=_C302 ,C137_=_C305 ,C137_=_C306 ,\nC137_=_C309 ,C137_=_C310 ,C137_=_C311 ,C137_=_C312 ,C137_=_C313 ,C137_=_C314 ,\nC137_=_C315 ,C137_=_C316 ,C137_=_C317 ,C137_=_C318 ,C137_=_C319 ,C137_=_C320 ,\nC140_=_C209 ,C140_=_C211 ,C140_=_C301 ,C140_=_C302 ,C140_=_C305 ,C140_=_C306 ,\nC140_=_C309 ,C140_=_C310 ,C140_=_C311 ,C140_=_C312 ,C140_=_C313 ,C140_=_C314 ,\nC140_=_C315 ,C140_=_C316 ,C140_=_C317 ,C140_=_C318 ,C140_=_C319 ,C140_=_C320 ,\nC157_=_C158 ,C157_=_C159 ,C157_=_C160 ,C157_=_C172 ,C158_=_C159 ,C158_=_C160 ,\nC158_=_C170 ,C159_=_C160 ,C159_=_C170 ,C160_=_C172 ,C170_=_C172 ,C170_=_C281 ,\nC170_=_C288 ,C172_=_C282 ,C172_=_C287 ,C209_=_C211 ,C209_=_C301 ,C209_=_C302 ,\nC209_=_C305 ,C209_=_C306 ,C209_=_C309 ,C209_=_C310 ,C209_=_C311 ,C209_=_C312</w:t>
      </w:r>
    </w:p>
    <w:p>
      <w:pPr>
        <w:pStyle w:val="PreformattedText"/>
        <w:bidi w:val="0"/>
        <w:spacing w:before="0" w:after="0"/>
        <w:jc w:val="left"/>
        <w:rPr/>
      </w:pPr>
      <w:r>
        <w:rPr/>
        <w:t xml:space="preserve"> </w:t>
      </w:r>
      <w:r>
        <w:rPr/>
        <w:t>,\nC209_=_C313 ,C209_=_C314 ,C209_=_C315 ,C209_=_C316 ,C209_=_C317 ,C209_=_C318 ,\nC209_=_C319 ,C209_=_C320 ,C211_=_C301 ,C211_=_C302 ,C211_=_C305 ,C211_=_C306 ,\nC211_=_C309 ,C211_=_C310 ,C211_=_C311 ,C211_=_C312 ,C211_=_C313 ,C211_=_C314 ,\nC211_=_C315 ,C211_=_C316 ,C211_=_C317 ,C211_=_C318 ,C211_=_C319 ,C211_=_C320 ,\nC281_=_C282 ,C281_=_C287 ,C281_=_C288 ,C282_=_C287 ,C282_=_C288 ,C287_=_C288 ,\nC301_=_C302 ,C301_=_C305 ,C301_=_C306 ,C301_=_C309 ,C301_=_C310 ,C301_=_C311 ,\nC301_=_C312 ,C301_=_C313 ,C301_=_C314 ,C301_=_C315 ,C301_=_C316 ,C301_=_C317 ,\nC301_=_C318 ,C301_=_C319 ,C301_=_C320 ,C302_=_C305 ,C302_=_C306 ,C302_=_C309 ,\nC302_=_C310 ,C302_=_C311 ,C302_=_C312 ,C302_=_C313 ,C302_=_C314 ,C302_=_C315 ,\nC302_=_C316 ,C302_=_C317 ,C302_=_C318 ,C302_=_C319 ,C302_=_C320 ,C305_=_C306 ,\nC305_=_C309 ,C305_=_C310 ,C305_=_C311 ,C305_=_C312 ,C305_=_C313 ,C305_=_C314 ,\nC305_=_C315 ,C305_=_C316 ,C305_=_C317 ,C305_=_C318 ,C305_=_C319 ,C305_=_C320 ,\nC306_=_C309 ,C306_=_C310 ,C306_=_C311 ,C306_=_C312 ,C306_=_C313 ,C306_=_C314 ,\nC306_=_C315 ,C306_=_C316 ,C306_=_C317 ,C306_=_C318 ,C306_=_C319 ,C306_=_C320 ,\nC309_=_C310 ,C309_=_C311 ,C309_=_C312 ,C309_=_C313 ,C309_=_C314 ,C309_=_C315 ,\nC309_=_C316 ,C309_=_C317 ,C309_=_C318 ,C309_=_C319 ,C309_=_C320 ,C310_=_C311 ,\nC310_=_C312 ,C310_=_C313 ,C310_=_C314 ,C310_=_C315 ,C310_=_C316 ,C310_=_C317 ,\nC310_=_C318 ,C310_=_C319 ,C310_=_C320 ,C311_=_C312 ,C311_=_C313 ,C311_=_C314 ,\nC311_=_C315 ,C311_=_C316 ,C311_=_C317 ,C311_=_C318 ,C311_=_C319 ,C311_=_C320 ,\nC312_=_C313 ,C312_=_C314 ,C312_=_C315 ,C312_=_C316 ,C312_=_C317 ,C312_=_C318 ,\nC312_=_C319 ,C312_=_C320 ,C313_=_C314 ,C313_=_C315 ,C313_=_C316 ,C313_=_C317 ,\nC313_=_C318 ,C313_=_C319 ,C313_=_C320 ,C314_=_C315 ,C314_=_C316 ,C314_=_C317 ,\nC314_=_C318 ,C314_=_C319 ,C314_=_C320 ,C315_=_C316 ,C315_=_C317 ,C315_=_C318 ,\nC315_=_C319 ,C315_=_C320 ,C316_=_C317 ,C316_=_C318 ,C316_=_C319 ,C316_=_C320 ,\nC317_=_C318 ,C317_=_C319 ,C317_=_C320 ,C318_=_C319 ,C318_=_C320 ,C319_=_C320 ,"];98[shape=box, label="id:98 level: 5\n9: C91 C285 C286 C291 C292 \nC317 C318 C329 C330 \n28: C91_=_C285( C91 C285 ) C91_=_C286( C91 C286 ) C91_=_C291( C91 C291 ) C91_=_C292( C91 C292 ) C91_=_C317( C91 C317 ) \nC91_=_C318( C91 C318 ) C91_=_C329( C91 C329 ) C91_=_C330( C91 C330 ) C285_=_C286( C285 C286 ) C285_=_C291( C285 C291 ) C285_=_C292( C285 C292 ) \nC285_=_C318( C285 C318 ) C285_=_C329( C285 C329 ) C286_=_C291( C286 C291 ) C286_=_C292( C286 C292 ) C286_=_C317( C286 C317 ) C286_=_C330( C286 C330 ) \nC291_=_C292( C291 C292 ) C291_=_C318( C291 C318 ) C291_=_C329( C291 C329 ) C292_=_C317( C292 C317 ) C292_=_C330( C292 C330 ) C317_=_C318( C317 C318 ) \nC317_=_C329( C317 C329 ) C317_=_C330( C317 C330 ) C318_=_C329( C318 C329 ) C318_=_C330( C318 C330 ) C329_=_C330( C329 C330 ) "];83-&gt;98[label="8: C285 C286 C291 C292 C317 \nC318 C329 C330 \n20: C285_=_C286 ,C285_=_C291 ,C285_=_C292 ,C285_=_C318 ,C285_=_C329 ,\nC286_=_C291 ,C286_=_C292 ,C286_=_C317 ,C286_=_C330 ,C291_=_C292 ,C291_=_C318 ,\nC291_=_C329 ,C292_=_C317 ,C292_=_C330 ,C317_=_C318 ,C317_=_C329 ,C317_=_C330 ,\nC318_=_C329 ,C318_=_C330 ,C329_=_C330 ,"];99[shape=box, label="id:99 level: 5\n28: C225 C226 C227 C228 C248 \nC250 C258 C260 C261 C262 C263 \nC264 C265 C266 C267 C268 C269 \nC270 C271 C272 C273 C274 C275 \nC276 C285 C286 C291 C292 \n174: C225_=_C226( C225 C226 ) C225_=_C227( C225 C227 ) C225_=_C228( C225 C228 ) C225_=_C248( C225 C248 ) C225_=_C250( C225 C250 ) \nC225_=_C269( C225 C269 ) C225_=_C270( C225 C270 ) C225_=_C271( C225 C271 ) C225_=_C272( C225 C272 ) C225_=_C273( C225 C273 ) C225_=_C274( C225 C274 ) \nC225_=_C275( C225 C275 ) C225_=_C276( C225 C276 ) C226_=_C227( C226 C227 ) C226_=_C228( C226 C228 ) C226_=_C258( C226 C258 ) C226_=_C260( C226 C260 ) \nC226_=_C261( C226 C261 ) C226_=_C262( C226 C262 ) C226_=_C263( C226 C263 ) C226_=_C264( C226 C264 ) C226_=_C265( C226 C265 ) C226_=_C266( C226 C266 ) \nC226_=_C267( C226 C267 ) C226_=_C268( C226 C268 ) C227_=_C228( C227 C228 ) C227_=_C248( C227 C248 ) C227_=_C250( C227 C250 ) C227_=_C261( C227 C261 ) \nC227_=_C262( C227 C262 ) C227_=_C263( C227 C263 ) C227_=_C264( C227 C264 ) C227_=_C265( C227 C265 ) C227_=_C266( C227 C266 ) C227_=_C267( C227 C267 ) \nC227_=_C268( C227 C268 ) C228_=_C258( C228 C258 ) C228_=_C260( C228 C260 ) C228_=_C269( C228 C269 ) C228_=_C270( C228 C270 ) C228_=_C271( C228 C271 ) \nC228_=_C272( C228 C272 ) C228_=_C273( C228 C273 ) C228_=_C274( C228 C274 ) C228_=_C275( C228 C275 ) C228_=_C276( C228 C276 ) C248_=_C250( C248 C250 ) \nC248_=_C258( C248 C258 ) C248_=_C260( C248 C260 ) C248_=_C264( C248 C264 ) C248_=_C265( C248 C265 ) C248_=_C267( C248 C267 ) C248_=_C271( C248 C271 ) \nC248_=_C273( C248 C273 ) C248_=_C276( C248 C276 ) C250_=_C258( C250 C258 ) C250_=_C260( C250 C260 ) C250_=_C263( C250 C263 ) C250_=_C266( C250 C266 ) \nC250_=_C268( C250 C268 ) C250_=_C272( C250 C272 ) C250_=_C274( C250 C274 ) C250_=_C275( C250 C275 ) C258_=_C260( C258 C260 ) C258_=_C264( C258 C264 ) \nC258_=_C265( C258 C265 ) C258_=_C268( C258 C268 ) C258_=_C271( C258 C271 ) C258_=_C273( C258 C273 ) C258_=_C275( C258 C275 ) C260_=_C263( C260 C263 ) \nC260_=_C266( C260 C266 ) C260_=_C267( C260 C267 ) C260_=_C272( C260 C272 ) C260_=_C274( C260 C274 ) C260_=_C276( C260 C276 ) C261_=_C262( C261 C262 ) \nC261_=_C263( C261 C263 ) C261_=_C264( C261 C264 ) C261_=_C265( C261 C265 ) C261_=_C266( C261 C266 ) C261_=_C267( C261 C267 ) C261_=_C268( C261 C268 ) \nC261_=_C269( C261 C269 ) C261_=_C270( C261 C270 ) C261_=_C285( C261 C285 ) C261_=_C286( C261 C286 ) C262_=_C263( C262 C263 ) C262_=_C264( C262 C264 ) \nC262_=_C265( C262 C265 ) C262_=_C266( C262 C266 ) C262_=_C267( C262 C267 ) C262_=_C268( C262 C268 ) C262_=_C269( C262 C269 ) C262_=_C270( C262 C270 ) \nC262_=_C291( C262 C291 ) C262_=_C292( C262 C292 ) C263_=_C264( C263 C264 ) C263_=_C265( C263 C265 ) C263_=_C266( C263 C266 ) C263_=_C267( C263 C267 ) \nC263_=_C268( C263 C268 ) C263_=_C271( C263 C271 ) C263_=_C272( C263 C272 ) C263_=_C274( C263 C274 ) C264_=_C265( C264 C265 ) C264_=_C266( C264 C266 ) \nC264_=_C267( C264 C267 ) C264_=_C268( C264 C268 ) C264_=_C271( C264 C271 ) C264_=_C272( C264 C272 ) C264_=_C273( C264 C273 ) C265_=_C266( C265 C266 ) \nC265_=_C267( C265 C267 ) C265_=_C268( C265 C268 ) C265_=_C271( C265 C271 ) C265_=_C273( C265 C273 ) C265_=_C274( C265 C274 ) C266_=_C267( C266 C267 ) \nC266_=_C268( C266 C268 ) C266_=_C272( C266 C272 ) C266_=_C273( C266 C273 ) C266_=_C274( C266 C274 ) C267_=_C268( C267 C268 ) C267_=_C275( C267 C275 ) \nC267_=_C276( C267 C276 ) C267_=_C286( C267 C286 ) C267_=_C291( C267 C291 ) C268_=_C275( C268 C275 ) C268_=_C276( C268 C276 ) C268_=_C285( C268 C285 ) \nC268_=_C292( C268 C292 ) C269_=_C270( C269 C270 ) C269_=_C271( C269 C271 ) C269_=_C272( C269 C272 ) C269_=_C273( C269 C273 ) C269_=_C274( C269 C274 ) \nC269_=_C275( C269 C275 ) C269_=_C276( C269 C276 ) C269_=_C285( C269 C285 ) C269_=_C286( C269 C286 ) C270_=_C271( C270 C271 ) C270_=_C272( C270 C272 ) \nC270_=_C273( C270 C273 ) C270_=_C274( C270 C274 ) C270_=_C275( C270 C275 ) C270_=_C276( C270 C276 ) C270_=_C291( C270 C291 ) C270_=_C292( C270 C292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C275_=_C286( C275 C286 ) C275_=_C291( C275 C291 ) C276_=_C285( C276 C285 ) \nC276_=_C292( C276 C292 ) C285_=_C286( C285 C286 ) C285_=_C291( C285 C291 ) C285_=_C292( C285 C292 ) C286_=_C291( C286 C291 ) C286_=_C292( C286 C292 ) \nC291_=_C292( C291 C292 ) "];83-&gt;99[label="24: C225 C226 C227 C228 C248 \nC250 C258 C260 C261 C262 C263 \nC264 C265 C266 C269 C270 C271 \nC272 C273 C274 C285 C286 C291 \nC292 \n120: C225_=_C226 ,C225_=_C227 ,C225_=_C228 ,C225_=_C248 ,C225_=_C250 ,\nC225_=_C269 ,C225_=_C270 ,C225_=_C271 ,C225_=_C272 ,C225_=_C273 ,C225_=_C274 ,\nC226_=_C227 ,C226_=_C228 ,C226_=_C258 ,C226_=_C260 ,C226_=_C261 ,C226_=_C262 ,\nC226_=_C263 ,C226_=_C264 ,C226_=_C265 ,C226_=_C266 ,C227_=_C228 ,C227_=_C248 ,\nC227_=_C250 ,C227_=_C261 ,C227_=_C262 ,C227_=_C263 ,C227_=_C264 ,C227_=_C265 ,\nC227_=_C266 ,C228_=_C258 ,C228_=_C260 ,C228_=_C269 ,C228_=_C270 ,C228_=_C271 ,\nC228_=_C272 ,C228_=_C273 ,C228_=_C274 ,C248_=_C250 ,C248_=_C258 ,C248_=_C260 ,\nC248_=_C264 ,C248_=_C265 ,C248_=_C271 ,C248_=_C273 ,C250_=_C258 ,C250_=_C260 ,\nC250_=_C263 ,C250_=_C266 ,C250_=_C272 ,C250_=_C274 ,C258_=_C260 ,C258_=_C264 ,\nC258_=_C265 ,C258_=_C271 ,C258_=_C273 ,C260_=_C263 ,C260_=_C266 ,C260_=_C272 ,\nC260_=_C274 ,C261_=_C262 ,C261_=_C263 ,C261_=_C264 ,C261_=_C265 ,C261_=_C266 ,\nC261_=_C269 ,C261_=_C270 ,C261_=_C285 ,C261_=_C286 ,C262_=_C263 ,C262_=_C264 ,\nC262_=_C265 ,C262_=_C266 ,C262_=_C269 ,C262_=_C270 ,C262_=_C291 ,C262_=_C292 ,\nC263_=_C264 ,C263_=_C265 ,C263_=_C266 ,C263_=_C271 ,C263_=_C272 ,C263_=_C274 ,\nC264_=_C265 ,C264_=_C266 ,C264_=_C271 ,C264_=_C272 ,C264_=_C273 ,C265_=_C266 ,\nC265_=_C271 ,C265_=_C273 ,C265_=_C274 ,C266_=_C272 ,C266_=_C273 ,C266_=_C274 ,\nC269_=_C270 ,C269_=_C271 ,C269_=_C272 ,C269_=_C273 ,C269_=_C274 ,C269_=_C285 ,\nC269_=_C286 ,C270_=_C271 ,C270_=_C272 ,C270_=_C273 ,C270_=_C274 ,C270_=_C291 ,\nC270_=_C292 ,C271_=_C272 ,C271_=_C273 ,C271_=_C274 ,C272_=_C273 ,C272_=_C274 ,\nC273_=_C274 ,C285_=_C286 ,C285_=_C291 ,C285_=_C292 ,C286_=_C291 ,C286_=_C292 ,\nC291_=_C292 ,"];100[shape=box, label="id:100 level: 5\n52: C113 C114 C115 C116 C225 \nC226 C227 C228 C245 C246 C247 \nC248 C249 C250 C255 C256 C257 \nC258 C259 C260 C261 C262 C269 \nC270 C277 C278 C279 C280 C281 \nC282 C283 C284 C285 C286 C287 \nC288 C289 C290 C291 C292 C309 \nC310 C311 C312 C313 C314 C321 \nC322 C323 C324 C325 C326 \n286: C113_=_C114( C113 C114 ) C113_=_C115( C113 C115 ) C113_=_C116( C113 C116 ) C113_=_C279(</w:t>
      </w:r>
    </w:p>
    <w:p>
      <w:pPr>
        <w:pStyle w:val="PreformattedText"/>
        <w:bidi w:val="0"/>
        <w:spacing w:before="0" w:after="0"/>
        <w:jc w:val="left"/>
        <w:rPr/>
      </w:pPr>
      <w:r>
        <w:rPr/>
        <w:t xml:space="preserve"> </w:t>
      </w:r>
      <w:r>
        <w:rPr/>
        <w:t>C113 C279 ) C113_=_C280( C113 C280 ) \nC114_=_C115( C114 C115 ) C114_=_C116( C114 C116 ) C114_=_C277( C114 C277 ) C114_=_C278( C114 C278 ) C115_=_C116( C115 C116 ) C115_=_C277( C115 C277 ) \nC115_=_C278( C115 C278 ) C116_=_C279( C116 C279 ) C116_=_C280( C116 C280 ) C225_=_C226( C225 C226 ) C225_=_C227( C225 C227 ) C225_=_C228( C225 C228 ) \nC225_=_C245( C225 C245 ) C225_=_C246( C225 C246 ) C225_=_C247( C225 C247 ) C225_=_C248( C225 C248 ) C225_=_C249( C225 C249 ) C225_=_C250( C225 C250 ) \nC225_=_C269( C225 C269 ) C225_=_C270( C225 C270 ) C226_=_C227( C226 C227 ) C226_=_C228( C226 C228 ) C226_=_C255( C226 C255 ) C226_=_C256( C226 C256 ) \nC226_=_C257( C226 C257 ) C226_=_C258( C226 C258 ) C226_=_C259( C226 C259 ) C226_=_C260( C226 C260 ) C226_=_C261( C226 C261 ) C226_=_C262( C226 C262 ) \nC227_=_C228( C227 C228 ) C227_=_C245( C227 C245 ) C227_=_C246( C227 C246 ) C227_=_C247( C227 C247 ) C227_=_C248( C227 C248 ) C227_=_C249( C227 C249 ) \nC227_=_C250( C227 C250 ) C227_=_C261( C227 C261 ) C227_=_C262( C227 C262 ) C228_=_C255( C228 C255 ) C228_=_C256( C228 C256 ) C228_=_C257( C228 C257 ) \nC228_=_C258( C228 C258 ) C228_=_C259( C228 C259 ) C228_=_C260( C228 C260 ) C228_=_C269( C228 C269 ) C228_=_C270( C228 C270 ) C245_=_C246( C245 C246 ) \nC245_=_C247( C245 C247 ) C245_=_C248( C245 C248 ) C245_=_C249( C245 C249 ) C245_=_C250( C245 C250 ) C245_=_C255( C245 C255 ) C245_=_C256( C245 C256 ) \nC245_=_C278( C245 C278 ) C245_=_C279( C245 C279 ) C245_=_C281( C245 C281 ) C245_=_C287( C245 C287 ) C246_=_C247( C246 C247 ) C246_=_C248( C246 C248 ) \nC246_=_C249( C246 C249 ) C246_=_C250( C246 C250 ) C246_=_C255( C246 C255 ) C246_=_C256( C246 C256 ) C246_=_C277( C246 C277 ) C246_=_C280( C246 C280 ) \nC246_=_C282( C246 C282 ) C246_=_C288( C246 C288 ) C247_=_C248( C247 C248 ) C247_=_C249( C247 C249 ) C247_=_C250( C247 C250 ) C247_=_C257( C247 C257 ) \nC247_=_C258( C247 C258 ) C247_=_C259( C247 C259 ) C247_=_C283( C247 C283 ) C247_=_C289( C247 C289 ) C248_=_C249( C248 C249 ) C248_=_C250( C248 C250 ) \nC248_=_C257( C248 C257 ) C248_=_C258( C248 C258 ) C248_=_C260( C248 C260 ) C248_=_C283( C248 C283 ) C248_=_C289( C248 C289 ) C249_=_C250( C249 C250 ) \nC249_=_C257( C249 C257 ) C249_=_C259( C249 C259 ) C249_=_C260( C249 C260 ) C249_=_C284( C249 C284 ) C249_=_C290( C249 C290 ) C250_=_C258( C250 C258 ) \nC250_=_C259( C250 C259 ) C250_=_C260( C250 C260 ) C250_=_C284( C250 C284 ) C250_=_C290( C250 C290 ) C255_=_C256( C255 C256 ) C255_=_C257( C255 C257 ) \nC255_=_C258( C255 C258 ) C255_=_C259( C255 C259 ) C255_=_C260( C255 C260 ) C255_=_C278( C255 C278 ) C255_=_C279( C255 C279 ) C255_=_C281( C255 C281 ) \nC255_=_C287( C255 C287 ) C256_=_C257( C256 C257 ) C256_=_C258( C256 C258 ) C256_=_C259( C256 C259 ) C256_=_C260( C256 C260 ) C256_=_C277( C256 C277 ) \nC256_=_C280( C256 C280 ) C256_=_C282( C256 C282 ) C256_=_C288( C256 C288 ) C257_=_C258( C257 C258 ) C257_=_C259( C257 C259 ) C257_=_C260( C257 C260 ) \nC257_=_C283( C257 C283 ) C257_=_C289( C257 C289 ) C258_=_C259( C258 C259 ) C258_=_C260( C258 C260 ) C258_=_C283( C258 C283 ) C258_=_C289( C258 C289 ) \nC259_=_C260( C259 C260 ) C259_=_C284( C259 C284 ) C259_=_C290( C259 C290 ) C260_=_C284( C260 C284 ) C260_=_C290( C260 C290 ) C261_=_C262( C261 C262 ) \nC261_=_C269( C261 C269 ) C261_=_C270( C261 C270 ) C261_=_C277( C261 C277 ) C261_=_C279( C261 C279 ) C261_=_C281( C261 C281 ) C261_=_C282( C261 C282 ) \nC261_=_C283( C261 C283 ) C261_=_C284( C261 C284 ) C261_=_C285( C261 C285 ) C261_=_C286( C261 C286 ) C262_=_C269( C262 C269 ) C262_=_C270( C262 C270 ) \nC262_=_C278( C262 C278 ) C262_=_C280( C262 C280 ) C262_=_C287( C262 C287 ) C262_=_C288( C262 C288 ) C262_=_C289( C262 C289 ) C262_=_C290( C262 C290 ) \nC262_=_C291( C262 C291 ) C262_=_C292( C262 C292 ) C269_=_C270( C269 C270 ) C269_=_C277( C269 C277 ) C269_=_C279( C269 C279 ) C269_=_C281( C269 C281 ) \nC269_=_C282( C269 C282 ) C269_=_C283( C269 C283 ) C269_=_C284( C269 C284 ) C269_=_C285( C269 C285 ) C269_=_C286( C269 C286 ) C270_=_C278( C270 C278 ) \nC270_=_C280( C270 C280 ) C270_=_C287( C270 C287 ) C270_=_C288( C270 C288 ) C270_=_C289( C270 C289 ) C270_=_C290( C270 C290 ) C270_=_C291( C270 C291 ) \nC270_=_C292( C270 C292 ) C277_=_C278( C277 C278 ) C277_=_C279( C277 C279 ) C277_=_C280( C277 C280 ) C277_=_C281( C277 C281 ) C277_=_C282( C277 C282 ) \nC277_=_C283( C277 C283 ) C277_=_C284( C277 C284 ) C277_=_C285( C277 C285 ) C277_=_C286( C277 C286 ) C277_=_C288( C277 C288 ) C278_=_C279( C278 C279 ) \nC278_=_C280( C278 C280 ) C278_=_C281( C278 C281 ) C278_=_C287( C278 C287 ) C278_=_C288( C278 C288 ) C278_=_C289( C278 C289 ) C278_=_C290( C278 C290 ) \nC278_=_C291( C278 C291 ) C278_=_C292( C278 C292 ) C279_=_C280( C279 C280 ) C279_=_C281( C279 C281 ) C279_=_C282( C279 C282 ) C279_=_C283( C279 C283 ) \nC279_=_C284( C279 C284 ) C279_=_C285( C279 C285 ) C279_=_C286( C279 C286 ) C279_=_C287( C279 C287 ) C280_=_C282( C280 C282 ) C280_=_C287( C280 C287 ) \nC280_=_C288( C280 C288 ) C280_=_C289( C280 C289 ) C280_=_C290( C280 C290 ) C280_=_C291( C280 C291 ) C280_=_C292( C280 C292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9( C283 C289 ) C283_=_C290( C283 C290 ) C284_=_C285( C284 C285 ) \nC284_=_C286( C284 C286 ) C284_=_C289( C284 C289 ) C284_=_C290( C284 C290 ) C285_=_C286( C285 C286 ) C285_=_C291( C285 C291 ) C285_=_C292( C285 C292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90_=_C291( C290 C291 ) C290_=_C292( C290 C292 ) C291_=_C292( C291 C292 ) C309_=_C310( C309 C310 ) \nC309_=_C311( C309 C311 ) C309_=_C312( C309 C312 ) C309_=_C313( C309 C313 ) C309_=_C314( C309 C314 ) C309_=_C321( C309 C321 ) C309_=_C322( C309 C322 ) \nC310_=_C311( C310 C311 ) C310_=_C312( C310 C312 ) C310_=_C313( C310 C313 ) C310_=_C314( C310 C314 ) C310_=_C321( C310 C321 ) C310_=_C322( C310 C322 ) \nC311_=_C312( C311 C312 ) C311_=_C313( C311 C313 ) C311_=_C314( C311 C314 ) C311_=_C323( C311 C323 ) C311_=_C324( C311 C324 ) C312_=_C313( C312 C313 ) \nC312_=_C314( C312 C314 ) C312_=_C323( C312 C323 ) C312_=_C324( C312 C324 ) C313_=_C314( C313 C314 ) C313_=_C325( C313 C325 ) C313_=_C326( C313 C326 ) \nC314_=_C325( C314 C325 ) C314_=_C326( C314 C326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83-&gt;100[label="48: C113 C114 C115 C116 C225 \nC226 C227 C228 C245 C246 C247 \nC248 C249 C250 C255 C256 C257 \nC258 C259 C260 C261 C262 C269 \nC270 C281 C282 C283 C284 C285 \nC286 C287 C288 C289 C290 C291 \nC292 C309 C310 C311 C312 C313 \nC314 C321 C322 C323 C324 C325 \nC326 \n228: C113_=_C114 ,C113_=_C115 ,C113_=_C116 ,C114_=_C115 ,C114_=_C116 ,\nC115_=_C116 ,C225_=_C226 ,C225_=_C227 ,C225_=_C228 ,C225_=_C245 ,C225_=_C246 ,\nC225_=_C247 ,C225_=_C248 ,C225_=_C249 ,C225_=_C250 ,C225_=_C269 ,C225_=_C270 ,\nC226_=_C227 ,C226_=_C228 ,C226_=_C255 ,C226_=_C256 ,C226_=_C257 ,C226_=_C258 ,\nC226_=_C259 ,C226_=_C260 ,C226_=_C261 ,C226_=_C262 ,C227_=_C228 ,C227_=_C245 ,\nC227_=_C246 ,C227_=_C247 ,C227_=_C248 ,C227_=_C249 ,C227_=_C250 ,C227_=_C261 ,\nC227_=_C262 ,C228_=_C255 ,C228_=_C256 ,C228_=_C257 ,C228_=_C258 ,C228_=_C259 ,\nC228_=_C260 ,C228_=_C269 ,C228_=_C270 ,C245_=_C246 ,C245_=_C247 ,C245_=_C248 ,\nC245_=_C249 ,C245_=_C250 ,C245_=_C255 ,C245_=_C256 ,C245_=_C281 ,C245_=_C287 ,\nC246_=_C247 ,C246_=_C248 ,C246_=_C249 ,C246_=_C250 ,C246_=_C255 ,C246_=_C256 ,\nC246_=_C282 ,C246_=_C288 ,C247_=_C248 ,C247_=_C249 ,C247_=_C250 ,C247_=_C257 ,\nC247_=_C258 ,C247_=_C259 ,C247_=_C283 ,C247_=_C289 ,C248_=_C249 ,C248_=_C250 ,\nC248_=_C257 ,C248_=_C258 ,C248_=_C260 ,C248_=_C283 ,C248_=_C289 ,C249_=_C250 ,\nC249_=_C257 ,C249_=_C259 ,C249_=_C260 ,C249_=_C284 ,C249_=_C290 ,C250_=_C258 ,\nC250_=_C259 ,C250_=_C260 ,C250_=_C284 ,C250_=_C290 ,C255_=_C256 ,C255_=_C257 ,\nC255_=_C258 ,C255_=_C259 ,C255_=_C260 ,C255_=_C281 ,C255_=_C287 ,C256_=_C257 ,\nC256_=_C258 ,C256_=_C259 ,C256_=_C260 ,C256_=_C282 ,C256_=_C288 ,C257_=_C258 ,\nC257_=_C259 ,C257_=_C260 ,C257_=_C283 ,C257_=_C289 ,C258_=_C259 ,C258_=_C260 ,\nC258_=_C283 ,C258_=_C289 ,C259_=_C260 ,C259_=_C284 ,C259_=_C290 ,C260_=_C284 ,\nC260_=_C290 ,C261_=_C262 ,C261_=_C269 ,C261_=_C270 ,C261_=_C281 ,C261_=_C282 ,\nC261_=_C283 ,C261_=_C284 ,C261_=_C285 ,C261_=_C286 ,C262_=_C269 ,C262_=_C270 ,\nC262_=_C287 ,C262_=_C288 ,C262_=_C289 ,C262_=_C290 ,C262_=_C291 ,C262_=_C292 ,\nC269_=_C270 ,C269_=_C281 ,C269_=_C282 ,C269_=_C283 ,C269_=_C284 ,C269_=_C285 ,\nC269_=_C286 ,C270_=_C287 ,C270_=_C288 ,C270_=_C289 ,C270_=_C290 ,C270_=_C291 ,\nC270_=_C292 ,C281_=_C282 ,C281_=_C283 ,C281_=_C284 ,C281_=_C285 ,C281_=_C286 ,\nC281_=_C287 ,C281_=_C288 ,C282_=_C283 ,C282_=_C284 ,C282_=_C285 ,C282_=_C286 ,\nC282_=_C287 ,C282_=_C288 ,C283_=_C284 ,C283_=_C285 ,C283_=_C286 ,C283_=_C289 ,\nC283_=_C290 ,C284_=_C285 ,C284_=_C286 ,C284_=_C289 ,C284_=_C290 ,C285_=_C286 ,\nC285_=_C291 ,C285_=_C292 ,C286_=_C291 ,C286_=_C292 ,C287_=_C288 ,C287_=_C289 ,\nC287_=_C290 ,C287_=_C291 ,C287_=_C292 ,C288_=_C289 ,C288_=_C290 ,C288_=_C291 ,\nC288_=_C292 ,C289_=_C290 ,C289_=_C291 ,C289_=_C292 ,C290_=_C291 ,C290_=_C292</w:t>
      </w:r>
    </w:p>
    <w:p>
      <w:pPr>
        <w:pStyle w:val="PreformattedText"/>
        <w:bidi w:val="0"/>
        <w:spacing w:before="0" w:after="0"/>
        <w:jc w:val="left"/>
        <w:rPr/>
      </w:pPr>
      <w:r>
        <w:rPr/>
        <w:t xml:space="preserve"> </w:t>
      </w:r>
      <w:r>
        <w:rPr/>
        <w:t>,\nC291_=_C292 ,C309_=_C310 ,C309_=_C311 ,C309_=_C312 ,C309_=_C313 ,C309_=_C314 ,\nC309_=_C321 ,C309_=_C322 ,C310_=_C311 ,C310_=_C312 ,C310_=_C313 ,C310_=_C314 ,\nC310_=_C321 ,C310_=_C322 ,C311_=_C312 ,C311_=_C313 ,C311_=_C314 ,C311_=_C323 ,\nC311_=_C324 ,C312_=_C313 ,C312_=_C314 ,C312_=_C323 ,C312_=_C324 ,C313_=_C314 ,\nC313_=_C325 ,C313_=_C326 ,C314_=_C325 ,C314_=_C326 ,C321_=_C322 ,C321_=_C323 ,\nC321_=_C324 ,C321_=_C325 ,C321_=_C326 ,C322_=_C323 ,C322_=_C324 ,C322_=_C325 ,\nC322_=_C326 ,C323_=_C324 ,C323_=_C325 ,C323_=_C326 ,C324_=_C325 ,C324_=_C326 ,\nC325_=_C326 ,"];101[shape=box, label="id:101 level: 5\n9: C70 C121 C122 C123 C124 \nC263 C264 C271 C272 \n28: C70_=_C121( C70 C121 ) C70_=_C122( C70 C122 ) C70_=_C123( C70 C123 ) C70_=_C124( C70 C124 ) C70_=_C263( C70 C263 ) \nC70_=_C264( C70 C264 ) C70_=_C271( C70 C271 ) C70_=_C272( C70 C272 ) C121_=_C122( C121 C122 ) C121_=_C123( C121 C123 ) C121_=_C124( C121 C124 ) \nC121_=_C264( C121 C264 ) C121_=_C272( C121 C272 ) C122_=_C123( C122 C123 ) C122_=_C124( C122 C124 ) C122_=_C263( C122 C263 ) C122_=_C271( C122 C271 ) \nC123_=_C124( C123 C124 ) C123_=_C263( C123 C263 ) C123_=_C271( C123 C271 ) C124_=_C264( C124 C264 ) C124_=_C272( C124 C272 ) C263_=_C264( C263 C264 ) \nC263_=_C271( C263 C271 ) C263_=_C272( C263 C272 ) C264_=_C271( C264 C271 ) C264_=_C272( C264 C272 ) C271_=_C272( C271 C272 ) "];84-&gt;101[label="8: C121 C122 C123 C124 C263 \nC264 C271 C272 \n20: C121_=_C122 ,C121_=_C123 ,C121_=_C124 ,C121_=_C264 ,C121_=_C272 ,\nC122_=_C123 ,C122_=_C124 ,C122_=_C263 ,C122_=_C271 ,C123_=_C124 ,C123_=_C263 ,\nC123_=_C271 ,C124_=_C264 ,C124_=_C272 ,C263_=_C264 ,C263_=_C271 ,C263_=_C272 ,\nC264_=_C271 ,C264_=_C272 ,C271_=_C272 ,"];102[shape=box, label="id:102 level: 5\n24: C105 C106 C107 C108 C109 \nC110 C111 C112 C113 C114 C115 \nC116 C121 C122 C123 C124 C125 \nC126 C127 C128 C129 C130 C131 \nC132 \n60: C105_=_C106( C105 C106 ) C105_=_C107( C105 C107 ) C105_=_C108( C105 C108 ) C105_=_C130( C105 C130 ) C105_=_C132( C105 C132 ) \nC106_=_C107( C106 C107 ) C106_=_C108( C106 C108 ) C106_=_C129( C106 C129 ) C106_=_C131( C106 C131 ) C107_=_C108( C107 C108 ) C107_=_C129( C107 C129 ) \nC107_=_C131( C107 C131 ) C108_=_C130( C108 C130 ) C108_=_C132( C108 C132 ) C109_=_C110( C109 C110 ) C109_=_C111( C109 C111 ) C109_=_C112( C109 C112 ) \nC109_=_C123( C109 C123 ) C109_=_C124( C109 C124 ) C110_=_C111( C110 C111 ) C110_=_C112( C110 C112 ) C110_=_C121( C110 C121 ) C110_=_C122( C110 C122 ) \nC111_=_C112( C111 C112 ) C111_=_C121( C111 C121 ) C111_=_C122( C111 C122 ) C112_=_C123( C112 C123 ) C112_=_C124( C112 C124 ) C113_=_C114( C113 C114 ) \nC113_=_C115( C113 C115 ) C113_=_C116( C113 C116 ) C113_=_C121( C113 C121 ) C113_=_C123( C113 C123 ) C114_=_C115( C114 C115 ) C114_=_C116( C114 C116 ) \nC114_=_C122( C114 C122 ) C114_=_C124( C114 C124 ) C115_=_C116( C115 C116 ) C115_=_C121( C115 C121 ) C115_=_C123( C115 C123 ) C116_=_C122( C116 C122 ) \nC116_=_C124( C116 C124 ) C121_=_C122( C121 C122 ) C121_=_C123( C121 C123 ) C121_=_C124( C121 C124 ) C122_=_C123( C122 C123 ) C122_=_C124( C122 C124 ) \nC123_=_C124( C123 C124 ) C125_=_C126( C125 C126 ) C125_=_C127( C125 C127 ) C125_=_C128( C125 C128 ) C126_=_C127( C126 C127 ) C126_=_C128( C126 C128 ) \nC127_=_C128( C127 C128 ) C129_=_C130( C129 C130 ) C129_=_C131( C129 C131 ) C129_=_C132( C129 C132 ) C130_=_C131( C130 C131 ) C130_=_C132( C130 C132 ) \nC131_=_C132( C131 C132 ) "];84-&gt;102[label="20: C105 C106 C107 C108 C113 \nC114 C115 C116 C121 C122 C123 \nC124 C125 C126 C127 C128 C129 \nC130 C131 C132 \n46: C105_=_C106 ,C105_=_C107 ,C105_=_C108 ,C105_=_C130 ,C105_=_C132 ,\nC106_=_C107 ,C106_=_C108 ,C106_=_C129 ,C106_=_C131 ,C107_=_C108 ,C107_=_C129 ,\nC107_=_C131 ,C108_=_C130 ,C108_=_C132 ,C113_=_C114 ,C113_=_C115 ,C113_=_C116 ,\nC113_=_C121 ,C113_=_C123 ,C114_=_C115 ,C114_=_C116 ,C114_=_C122 ,C114_=_C124 ,\nC115_=_C116 ,C115_=_C121 ,C115_=_C123 ,C116_=_C122 ,C116_=_C124 ,C121_=_C122 ,\nC121_=_C123 ,C121_=_C124 ,C122_=_C123 ,C122_=_C124 ,C123_=_C124 ,C125_=_C126 ,\nC125_=_C127 ,C125_=_C128 ,C126_=_C127 ,C126_=_C128 ,C127_=_C128 ,C129_=_C130 ,\nC129_=_C131 ,C129_=_C132 ,C130_=_C131 ,C130_=_C132 ,C131_=_C132 ,"];103[shape=box, label="id:103 level: 5\n29: C64 C105 C106 C107 C108 \nC114 C116 C122 C124 C178 C180 \nC186 C188 C194 C196 C221 C222 \nC223 C224 C225 C226 C227 C228 \nC235 C236 C237 C238 C239 C240 \n206: C64_=_C114( C64 C114 ) C64_=_C116( C64 C116 ) C64_=_C122( C64 C122 ) C64_=_C124( C64 C124 ) C64_=_C178( C64 C178 ) \nC64_=_C180( C64 C180 ) C64_=_C186( C64 C186 ) C64_=_C188( C64 C188 ) C64_=_C194( C64 C194 ) C64_=_C196( C64 C196 ) C64_=_C221( C64 C221 ) \nC64_=_C222( C64 C222 ) C64_=_C223( C64 C223 ) C64_=_C224( C64 C224 ) C64_=_C235( C64 C235 ) C64_=_C236( C64 C236 ) C64_=_C237( C64 C237 ) \nC64_=_C238( C64 C238 ) C64_=_C239( C64 C239 ) C64_=_C240( C64 C240 ) C105_=_C106( C105 C106 ) C105_=_C107( C105 C107 ) C105_=_C108( C105 C108 ) \nC105_=_C221( C105 C221 ) C105_=_C222( C105 C222 ) C106_=_C107( C106 C107 ) C106_=_C108( C106 C108 ) C106_=_C223( C106 C223 ) C106_=_C224( C106 C224 ) \nC107_=_C108( C107 C108 ) C107_=_C221( C107 C221 ) C107_=_C222( C107 C222 ) C108_=_C223( C108 C223 ) C108_=_C224( C108 C224 ) C114_=_C116( C114 C116 ) \nC114_=_C122( C114 C122 ) C114_=_C124( C114 C124 ) C114_=_C178( C114 C178 ) C114_=_C180( C114 C180 ) C114_=_C186( C114 C186 ) C114_=_C188( C114 C188 ) \nC114_=_C194( C114 C194 ) C114_=_C196( C114 C196 ) C114_=_C221( C114 C221 ) C114_=_C224( C114 C224 ) C114_=_C235( C114 C235 ) C114_=_C236( C114 C236 ) \nC114_=_C237( C114 C237 ) C114_=_C238( C114 C238 ) C114_=_C239( C114 C239 ) C114_=_C240( C114 C240 ) C116_=_C122( C116 C122 ) C116_=_C124( C116 C124 ) \nC116_=_C178( C116 C178 ) C116_=_C180( C116 C180 ) C116_=_C186( C116 C186 ) C116_=_C188( C116 C188 ) C116_=_C194( C116 C194 ) C116_=_C196( C116 C196 ) \nC116_=_C221( C116 C221 ) C116_=_C224( C116 C224 ) C116_=_C235( C116 C235 ) C116_=_C236( C116 C236 ) C116_=_C237( C116 C237 ) C116_=_C238( C116 C238 ) \nC116_=_C239( C116 C239 ) C116_=_C240( C116 C240 ) C122_=_C124( C122 C124 ) C122_=_C178( C122 C178 ) C122_=_C180( C122 C180 ) C122_=_C186( C122 C186 ) \nC122_=_C188( C122 C188 ) C122_=_C194( C122 C194 ) C122_=_C196( C122 C196 ) C122_=_C221( C122 C221 ) C122_=_C224( C122 C224 ) C122_=_C235( C122 C235 ) \nC122_=_C236( C122 C236 ) C122_=_C237( C122 C237 ) C122_=_C238( C122 C238 ) C122_=_C239( C122 C239 ) C122_=_C240( C122 C240 ) C124_=_C178( C124 C178 ) \nC124_=_C180( C124 C180 ) C124_=_C186( C124 C186 ) C124_=_C188( C124 C188 ) C124_=_C194( C124 C194 ) C124_=_C196( C124 C196 ) C124_=_C221( C124 C221 ) \nC124_=_C224( C124 C224 ) C124_=_C235( C124 C235 ) C124_=_C236( C124 C236 ) C124_=_C237( C124 C237 ) C124_=_C238( C124 C238 ) C124_=_C239( C124 C239 ) \nC124_=_C240( C124 C240 ) C178_=_C180( C178 C180 ) C178_=_C186( C178 C186 ) C178_=_C188( C178 C188 ) C178_=_C194( C178 C194 ) C178_=_C196( C178 C196 ) \nC178_=_C221( C178 C221 ) C178_=_C224( C178 C224 ) C178_=_C235( C178 C235 ) C178_=_C236( C178 C236 ) C178_=_C237( C178 C237 ) C178_=_C238( C178 C238 ) \nC178_=_C239( C178 C239 ) C178_=_C240( C178 C240 ) C180_=_C186( C180 C186 ) C180_=_C188( C180 C188 ) C180_=_C194( C180 C194 ) C180_=_C196( C180 C196 ) \nC180_=_C221( C180 C221 ) C180_=_C224( C180 C224 ) C180_=_C235( C180 C235 ) C180_=_C236( C180 C236 ) C180_=_C237( C180 C237 ) C180_=_C238( C180 C238 ) \nC180_=_C239( C180 C239 ) C180_=_C240( C180 C240 ) C186_=_C188( C186 C188 ) C186_=_C194( C186 C194 ) C186_=_C196( C186 C196 ) C186_=_C221( C186 C221 ) \nC186_=_C224( C186 C224 ) C186_=_C235( C186 C235 ) C186_=_C236( C186 C236 ) C186_=_C237( C186 C237 ) C186_=_C238( C186 C238 ) C186_=_C239( C186 C239 ) \nC186_=_C240( C186 C240 ) C188_=_C194( C188 C194 ) C188_=_C196( C188 C196 ) C188_=_C221( C188 C221 ) C188_=_C224( C188 C224 ) C188_=_C235( C188 C235 ) \nC188_=_C236( C188 C236 ) C188_=_C237( C188 C237 ) C188_=_C238( C188 C238 ) C188_=_C239( C188 C239 ) C188_=_C240( C188 C240 ) C194_=_C196( C194 C196 ) \nC194_=_C221( C194 C221 ) C194_=_C224( C194 C224 ) C194_=_C235( C194 C235 ) C194_=_C236( C194 C236 ) C194_=_C237( C194 C237 ) C194_=_C238( C194 C238 ) \nC194_=_C239( C194 C239 ) C194_=_C240( C194 C240 ) C196_=_C221( C196 C221 ) C196_=_C224( C196 C224 ) C196_=_C235( C196 C235 ) C196_=_C236( C196 C236 ) \nC196_=_C237( C196 C237 ) C196_=_C238( C196 C238 ) C196_=_C239( C196 C239 ) C196_=_C240( C196 C240 ) C221_=_C222( C221 C222 ) C221_=_C223( C221 C223 ) \nC221_=_C224( C221 C224 ) C221_=_C225( C221 C225 ) C221_=_C226( C221 C226 ) C221_=_C235( C221 C235 ) C221_=_C236( C221 C236 ) C221_=_C237( C221 C237 ) \nC221_=_C238( C221 C238 ) C221_=_C239( C221 C239 ) C221_=_C240( C221 C240 ) C222_=_C223( C222 C223 ) C222_=_C224( C222 C224 ) C222_=_C227( C222 C227 ) \nC222_=_C228( C222 C228 ) C223_=_C224( C223 C224 ) C223_=_C225( C223 C225 ) C223_=_C226( C223 C226 ) C224_=_C227( C224 C227 ) C224_=_C228( C224 C228 ) \nC224_=_C235( C224 C235 ) C224_=_C236( C224 C236 ) C224_=_C237( C224 C237 ) C224_=_C238( C224 C238 ) C224_=_C239( C224 C239 ) C224_=_C240( C224 C240 ) \nC225_=_C226( C225 C226 ) C225_=_C227( C225 C227 ) C225_=_C228( C225 C228 ) C226_=_C227( C226 C227 ) C226_=_C228( C226 C228 ) C227_=_C228( C227 C228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84-&gt;103[label="27: C64 C105 C106 C107 C108 \nC114 C116 C122 C124 C178 C180 \nC186 C188 C194 C196 C222 C223 \nC225 C226 C227 C228 C235 C236 \nC237 C238 C239 C240 \n159: C64_=_C114 ,C64_=_C116 ,C64_=_C122 ,C64_=_C124 ,C64_=_C178 ,\nC64_=_C180 ,C64_=_C186 ,C64_=_C188 ,C64_=_C194 ,C64_=_C196 ,C64_=_C222 ,\nC64_=_C223 ,C64_=_C235 ,C64_=_C236 ,C64_=_C237 ,C64_=_C238 ,C64_=_C239</w:t>
      </w:r>
    </w:p>
    <w:p>
      <w:pPr>
        <w:pStyle w:val="PreformattedText"/>
        <w:bidi w:val="0"/>
        <w:spacing w:before="0" w:after="0"/>
        <w:jc w:val="left"/>
        <w:rPr/>
      </w:pPr>
      <w:r>
        <w:rPr/>
        <w:t xml:space="preserve"> </w:t>
      </w:r>
      <w:r>
        <w:rPr/>
        <w:t>,\nC64_=_C240 ,C105_=_C106 ,C105_=_C107 ,C105_=_C108 ,C105_=_C222 ,C106_=_C107 ,\nC106_=_C108 ,C106_=_C223 ,C107_=_C108 ,C107_=_C222 ,C108_=_C223 ,C114_=_C116 ,\nC114_=_C122 ,C114_=_C124 ,C114_=_C178 ,C114_=_C180 ,C114_=_C186 ,C114_=_C188 ,\nC114_=_C194 ,C114_=_C196 ,C114_=_C235 ,C114_=_C236 ,C114_=_C237 ,C114_=_C238 ,\nC114_=_C239 ,C114_=_C240 ,C116_=_C122 ,C116_=_C124 ,C116_=_C178 ,C116_=_C180 ,\nC116_=_C186 ,C116_=_C188 ,C116_=_C194 ,C116_=_C196 ,C116_=_C235 ,C116_=_C236 ,\nC116_=_C237 ,C116_=_C238 ,C116_=_C239 ,C116_=_C240 ,C122_=_C124 ,C122_=_C178 ,\nC122_=_C180 ,C122_=_C186 ,C122_=_C188 ,C122_=_C194 ,C122_=_C196 ,C122_=_C235 ,\nC122_=_C236 ,C122_=_C237 ,C122_=_C238 ,C122_=_C239 ,C122_=_C240 ,C124_=_C178 ,\nC124_=_C180 ,C124_=_C186 ,C124_=_C188 ,C124_=_C194 ,C124_=_C196 ,C124_=_C235 ,\nC124_=_C236 ,C124_=_C237 ,C124_=_C238 ,C124_=_C239 ,C124_=_C240 ,C178_=_C180 ,\nC178_=_C186 ,C178_=_C188 ,C178_=_C194 ,C178_=_C196 ,C178_=_C235 ,C178_=_C236 ,\nC178_=_C237 ,C178_=_C238 ,C178_=_C239 ,C178_=_C240 ,C180_=_C186 ,C180_=_C188 ,\nC180_=_C194 ,C180_=_C196 ,C180_=_C235 ,C180_=_C236 ,C180_=_C237 ,C180_=_C238 ,\nC180_=_C239 ,C180_=_C240 ,C186_=_C188 ,C186_=_C194 ,C186_=_C196 ,C186_=_C235 ,\nC186_=_C236 ,C186_=_C237 ,C186_=_C238 ,C186_=_C239 ,C186_=_C240 ,C188_=_C194 ,\nC188_=_C196 ,C188_=_C235 ,C188_=_C236 ,C188_=_C237 ,C188_=_C238 ,C188_=_C239 ,\nC188_=_C240 ,C194_=_C196 ,C194_=_C235 ,C194_=_C236 ,C194_=_C237 ,C194_=_C238 ,\nC194_=_C239 ,C194_=_C240 ,C196_=_C235 ,C196_=_C236 ,C196_=_C237 ,C196_=_C238 ,\nC196_=_C239 ,C196_=_C240 ,C222_=_C223 ,C222_=_C227 ,C222_=_C228 ,C223_=_C225 ,\nC223_=_C226 ,C225_=_C226 ,C225_=_C227 ,C225_=_C228 ,C226_=_C227 ,C226_=_C228 ,\nC227_=_C228 ,C235_=_C236 ,C235_=_C237 ,C235_=_C238 ,C235_=_C239 ,C235_=_C240 ,\nC236_=_C237 ,C236_=_C238 ,C236_=_C239 ,C236_=_C240 ,C237_=_C238 ,C237_=_C239 ,\nC237_=_C240 ,C238_=_C239 ,C238_=_C240 ,C239_=_C240 ,"];104[shape=box, label="id:104 level: 5\n31: C62 C106 C107 C129 C131 \nC145 C147 C153 C155 C161 C163 \nC197 C198 C199 C200 C201 C203 \nC214 C216 C217 C218 C219 C220 \nC233 C234 C239 C240 C317 C318 \nC329 C330 \n149: C62_=_C106( C62 C106 ) C62_=_C107( C62 C107 ) C62_=_C129( C62 C129 ) C62_=_C131( C62 C131 ) C62_=_C145( C62 C145 ) \nC62_=_C147( C62 C147 ) C62_=_C153( C62 C153 ) C62_=_C155( C62 C155 ) C62_=_C161( C62 C161 ) C62_=_C163( C62 C163 ) C62_=_C201( C62 C201 ) \nC62_=_C203( C62 C203 ) C62_=_C214( C62 C214 ) C62_=_C216( C62 C216 ) C62_=_C217( C62 C217 ) C62_=_C218( C62 C218 ) C62_=_C219( C62 C219 ) \nC62_=_C220( C62 C220 ) C106_=_C107( C106 C107 ) C106_=_C129( C106 C129 ) C106_=_C131( C106 C131 ) C106_=_C145( C106 C145 ) C106_=_C147( C106 C147 ) \nC106_=_C153( C106 C153 ) C106_=_C155( C106 C155 ) C106_=_C161( C106 C161 ) C106_=_C163( C106 C163 ) C106_=_C201( C106 C201 ) C106_=_C203( C106 C203 ) \nC106_=_C217( C106 C217 ) C106_=_C219( C106 C219 ) C107_=_C129( C107 C129 ) C107_=_C131( C107 C131 ) C107_=_C145( C107 C145 ) C107_=_C147( C107 C147 ) \nC107_=_C153( C107 C153 ) C107_=_C155( C107 C155 ) C107_=_C161( C107 C161 ) C107_=_C163( C107 C163 ) C107_=_C201( C107 C201 ) C107_=_C203( C107 C203 ) \nC107_=_C217( C107 C217 ) C107_=_C219( C107 C219 ) C129_=_C131( C129 C131 ) C129_=_C145( C129 C145 ) C129_=_C147( C129 C147 ) C129_=_C153( C129 C153 ) \nC129_=_C155( C129 C155 ) C129_=_C161( C129 C161 ) C129_=_C163( C129 C163 ) C129_=_C201( C129 C201 ) C129_=_C203( C129 C203 ) C129_=_C217( C129 C217 ) \nC129_=_C219( C129 C219 ) C131_=_C145( C131 C145 ) C131_=_C147( C131 C147 ) C131_=_C153( C131 C153 ) C131_=_C155( C131 C155 ) C131_=_C161( C131 C161 ) \nC131_=_C163( C131 C163 ) C131_=_C201( C131 C201 ) C131_=_C203( C131 C203 ) C131_=_C217( C131 C217 ) C131_=_C219( C131 C219 ) C145_=_C147( C145 C147 ) \nC145_=_C153( C145 C153 ) C145_=_C155( C145 C155 ) C145_=_C161( C145 C161 ) C145_=_C163( C145 C163 ) C145_=_C201( C145 C201 ) C145_=_C203( C145 C203 ) \nC145_=_C217( C145 C217 ) C145_=_C219( C145 C219 ) C147_=_C153( C147 C153 ) C147_=_C155( C147 C155 ) C147_=_C161( C147 C161 ) C147_=_C163( C147 C163 ) \nC147_=_C201( C147 C201 ) C147_=_C203( C147 C203 ) C147_=_C217( C147 C217 ) C147_=_C219( C147 C219 ) C153_=_C155( C153 C155 ) C153_=_C161( C153 C161 ) \nC153_=_C163( C153 C163 ) C153_=_C201( C153 C201 ) C153_=_C203( C153 C203 ) C153_=_C217( C153 C217 ) C153_=_C219( C153 C219 ) C155_=_C161( C155 C161 ) \nC155_=_C163( C155 C163 ) C155_=_C201( C155 C201 ) C155_=_C203( C155 C203 ) C155_=_C217( C155 C217 ) C155_=_C219( C155 C219 ) C161_=_C163( C161 C163 ) \nC161_=_C201( C161 C201 ) C161_=_C203( C161 C203 ) C161_=_C217( C161 C217 ) C161_=_C219( C161 C219 ) C163_=_C201( C163 C201 ) C163_=_C203( C163 C203 ) \nC163_=_C217( C163 C217 ) C163_=_C219( C163 C219 ) C197_=_C198( C197 C198 ) C197_=_C199( C197 C199 ) C197_=_C200( C197 C200 ) C198_=_C199( C198 C199 ) \nC198_=_C200( C198 C200 ) C199_=_C200( C199 C200 ) C201_=_C203( C201 C203 ) C201_=_C217( C201 C217 ) C201_=_C219( C201 C219 ) C203_=_C217( C203 C217 ) \nC203_=_C219( C203 C219 ) C214_=_C216( C214 C216 ) C214_=_C218( C214 C218 ) C214_=_C220( C214 C220 ) C214_=_C233( C214 C233 ) C214_=_C239( C214 C239 ) \nC216_=_C218( C216 C218 ) C216_=_C220( C216 C220 ) C216_=_C234( C216 C234 ) C216_=_C240( C216 C240 ) C217_=_C218( C217 C218 ) C217_=_C219( C217 C219 ) \nC217_=_C220( C217 C220 ) C217_=_C318( C217 C318 ) C217_=_C330( C217 C330 ) C218_=_C219( C218 C219 ) C218_=_C220( C218 C220 ) C218_=_C317( C218 C317 ) \nC218_=_C329( C218 C329 ) C219_=_C220( C219 C220 ) C219_=_C317( C219 C317 ) C219_=_C329( C219 C329 ) C220_=_C318( C220 C318 ) C220_=_C330( C220 C330 ) \nC233_=_C234( C233 C234 ) C233_=_C239( C233 C239 ) C233_=_C240( C233 C240 ) C234_=_C239( C234 C239 ) C234_=_C240( C234 C240 ) C239_=_C240( C239 C240 ) \nC317_=_C318( C317 C318 ) C317_=_C329( C317 C329 ) C317_=_C330( C317 C330 ) C318_=_C329( C318 C329 ) C318_=_C330( C318 C330 ) C329_=_C330( C329 C330 ) "];85-&gt;104[label="29: C62 C106 C107 C129 C131 \nC145 C147 C153 C155 C161 C163 \nC197 C198 C199 C200 C201 C203 \nC214 C216 C218 C220 C233 C234 \nC239 C240 C317 C318 C329 C330 \n114: C62_=_C106 ,C62_=_C107 ,C62_=_C129 ,C62_=_C131 ,C62_=_C145 ,\nC62_=_C147 ,C62_=_C153 ,C62_=_C155 ,C62_=_C161 ,C62_=_C163 ,C62_=_C201 ,\nC62_=_C203 ,C62_=_C214 ,C62_=_C216 ,C62_=_C218 ,C62_=_C220 ,C106_=_C107 ,\nC106_=_C129 ,C106_=_C131 ,C106_=_C145 ,C106_=_C147 ,C106_=_C153 ,C106_=_C155 ,\nC106_=_C161 ,C106_=_C163 ,C106_=_C201 ,C106_=_C203 ,C107_=_C129 ,C107_=_C131 ,\nC107_=_C145 ,C107_=_C147 ,C107_=_C153 ,C107_=_C155 ,C107_=_C161 ,C107_=_C163 ,\nC107_=_C201 ,C107_=_C203 ,C129_=_C131 ,C129_=_C145 ,C129_=_C147 ,C129_=_C153 ,\nC129_=_C155 ,C129_=_C161 ,C129_=_C163 ,C129_=_C201 ,C129_=_C203 ,C131_=_C145 ,\nC131_=_C147 ,C131_=_C153 ,C131_=_C155 ,C131_=_C161 ,C131_=_C163 ,C131_=_C201 ,\nC131_=_C203 ,C145_=_C147 ,C145_=_C153 ,C145_=_C155 ,C145_=_C161 ,C145_=_C163 ,\nC145_=_C201 ,C145_=_C203 ,C147_=_C153 ,C147_=_C155 ,C147_=_C161 ,C147_=_C163 ,\nC147_=_C201 ,C147_=_C203 ,C153_=_C155 ,C153_=_C161 ,C153_=_C163 ,C153_=_C201 ,\nC153_=_C203 ,C155_=_C161 ,C155_=_C163 ,C155_=_C201 ,C155_=_C203 ,C161_=_C163 ,\nC161_=_C201 ,C161_=_C203 ,C163_=_C201 ,C163_=_C203 ,C197_=_C198 ,C197_=_C199 ,\nC197_=_C200 ,C198_=_C199 ,C198_=_C200 ,C199_=_C200 ,C201_=_C203 ,C214_=_C216 ,\nC214_=_C218 ,C214_=_C220 ,C214_=_C233 ,C214_=_C239 ,C216_=_C218 ,C216_=_C220 ,\nC216_=_C234 ,C216_=_C240 ,C218_=_C220 ,C218_=_C317 ,C218_=_C329 ,C220_=_C318 ,\nC220_=_C330 ,C233_=_C234 ,C233_=_C239 ,C233_=_C240 ,C234_=_C239 ,C234_=_C240 ,\nC239_=_C240 ,C317_=_C318 ,C317_=_C329 ,C317_=_C330 ,C318_=_C329 ,C318_=_C330 ,\nC329_=_C330 ,"];105[shape=box, label="id:105 level: 5\n37: C62 C105 C108 C125 C126 \nC127 C128 C130 C132 C145 C146 \nC147 C148 C153 C154 C155 C156 \nC157 C158 C159 C160 C161 C163 \nC202 C204 C214 C216 C218 C220 \nC231 C232 C237 C238 C301 C303 \nC305 C307 \n174: C62_=_C105( C62 C105 ) C62_=_C108( C62 C108 ) C62_=_C130( C62 C130 ) C62_=_C132( C62 C132 ) C62_=_C145( C62 C145 ) \nC62_=_C146( C62 C146 ) C62_=_C147( C62 C147 ) C62_=_C148( C62 C148 ) C62_=_C153( C62 C153 ) C62_=_C154( C62 C154 ) C62_=_C155( C62 C155 ) \nC62_=_C156( C62 C156 ) C62_=_C161( C62 C161 ) C62_=_C163( C62 C163 ) C62_=_C202( C62 C202 ) C62_=_C204( C62 C204 ) C62_=_C214( C62 C214 ) \nC62_=_C216( C62 C216 ) C62_=_C218( C62 C218 ) C62_=_C220( C62 C220 ) C105_=_C108( C105 C108 ) C105_=_C130( C105 C130 ) C105_=_C132( C105 C132 ) \nC105_=_C146( C105 C146 ) C105_=_C148( C105 C148 ) C105_=_C154( C105 C154 ) C105_=_C156( C105 C156 ) C105_=_C202( C105 C202 ) C105_=_C204( C105 C204 ) \nC105_=_C214( C105 C214 ) C105_=_C216( C105 C216 ) C105_=_C218( C105 C218 ) C105_=_C220( C105 C220 ) C108_=_C130( C108 C130 ) C108_=_C132( C108 C132 ) \nC108_=_C146( C108 C146 ) C108_=_C148( C108 C148 ) C108_=_C154( C108 C154 ) C108_=_C156( C108 C156 ) C108_=_C202( C108 C202 ) C108_=_C204( C108 C204 ) \nC108_=_C214( C108 C214 ) C108_=_C216( C108 C216 ) C108_=_C218( C108 C218 ) C108_=_C220( C108 C220 ) C125_=_C126( C125 C126 ) C125_=_C127( C125 C127 ) \nC125_=_C128( C125 C128 ) C126_=_C127( C126 C127 ) C126_=_C128( C126 C128 ) C127_=_C128( C127 C128 ) C130_=_C132( C130 C132 ) C130_=_C146( C130 C146 ) \nC130_=_C148( C130 C148 ) C130_=_C154( C130 C154 ) C130_=_C156( C130 C156 ) C130_=_C202( C130 C202 ) C130_=_C204( C130 C204 ) C130_=_C214( C130 C214 ) \nC130_=_C216( C130 C216 ) C130_=_C218( C130 C218 ) C130_=_C220( C130 C220 ) C130_=_C301( C130 C301 ) C130_=_C303( C130 C303 ) C132_=_C146( C132 C146 ) \nC132_=_C148( C132 C148 ) C132_=_C154( C132 C154 ) C132_=_C156( C132 C156 ) C132_=_C202( C132 C202 ) C132_=_C204( C132 C204 ) C132_=_C214( C132 C214 ) \nC132_=_C216( C132 C216 ) C132_=_C218( C132 C218 ) C132_=_C220( C132 C220 ) C132_=_C305( C132 C305 ) C132_=_C307( C132 C307 ) C145_=_C146( C145 C146 ) \nC145_=_C147( C145 C147 ) C145_=_C148( C145 C148 ) C145_=_C153( C145 C153 ) C145_=_C155( C145 C155 ) C145_=_C161( C145 C161 ) C145_=_C163( C145 C163 ) \nC146_=_C147( C146 C147 ) C146_=_C148( C146 C148 ) C146_=_C154(</w:t>
      </w:r>
    </w:p>
    <w:p>
      <w:pPr>
        <w:pStyle w:val="PreformattedText"/>
        <w:bidi w:val="0"/>
        <w:spacing w:before="0" w:after="0"/>
        <w:jc w:val="left"/>
        <w:rPr/>
      </w:pPr>
      <w:r>
        <w:rPr/>
        <w:t xml:space="preserve"> </w:t>
      </w:r>
      <w:r>
        <w:rPr/>
        <w:t>C146 C154 ) C146_=_C156( C146 C156 ) C146_=_C202( C146 C202 ) C146_=_C204( C146 C204 ) \nC146_=_C214( C146 C214 ) C146_=_C216( C146 C216 ) C146_=_C218( C146 C218 ) C146_=_C220( C146 C220 ) C147_=_C148( C147 C148 ) C147_=_C153( C147 C153 ) \nC147_=_C155( C147 C155 ) C147_=_C161( C147 C161 ) C147_=_C163( C147 C163 ) C148_=_C154( C148 C154 ) C148_=_C156( C148 C156 ) C148_=_C202( C148 C202 ) \nC148_=_C204( C148 C204 ) C148_=_C214( C148 C214 ) C148_=_C216( C148 C216 ) C148_=_C218( C148 C218 ) C148_=_C220( C148 C220 ) C153_=_C154( C153 C154 ) \nC153_=_C155( C153 C155 ) C153_=_C156( C153 C156 ) C153_=_C161( C153 C161 ) C153_=_C163( C153 C163 ) C153_=_C301( C153 C301 ) C153_=_C307( C153 C307 ) \nC154_=_C155( C154 C155 ) C154_=_C156( C154 C156 ) C154_=_C202( C154 C202 ) C154_=_C204( C154 C204 ) C154_=_C214( C154 C214 ) C154_=_C216( C154 C216 ) \nC154_=_C218( C154 C218 ) C154_=_C220( C154 C220 ) C154_=_C303( C154 C303 ) C154_=_C305( C154 C305 ) C155_=_C156( C155 C156 ) C155_=_C161( C155 C161 ) \nC155_=_C163( C155 C163 ) C155_=_C303( C155 C303 ) C155_=_C305( C155 C305 ) C156_=_C202( C156 C202 ) C156_=_C204( C156 C204 ) C156_=_C214( C156 C214 ) \nC156_=_C216( C156 C216 ) C156_=_C218( C156 C218 ) C156_=_C220( C156 C220 ) C156_=_C301( C156 C301 ) C156_=_C307( C156 C307 ) C157_=_C158( C157 C158 ) \nC157_=_C159( C157 C159 ) C157_=_C160( C157 C160 ) C158_=_C159( C158 C159 ) C158_=_C160( C158 C160 ) C159_=_C160( C159 C160 ) C161_=_C163( C161 C163 ) \nC161_=_C232( C161 C232 ) C161_=_C238( C161 C238 ) C163_=_C231( C163 C231 ) C163_=_C237( C163 C237 ) C202_=_C204( C202 C204 ) C202_=_C214( C202 C214 ) \nC202_=_C216( C202 C216 ) C202_=_C218( C202 C218 ) C202_=_C220( C202 C220 ) C204_=_C214( C204 C214 ) C204_=_C216( C204 C216 ) C204_=_C218( C204 C218 ) \nC204_=_C220( C204 C220 ) C214_=_C216( C214 C216 ) C214_=_C218( C214 C218 ) C214_=_C220( C214 C220 ) C216_=_C218( C216 C218 ) C216_=_C220( C216 C220 ) \nC218_=_C220( C218 C220 ) C231_=_C232( C231 C232 ) C231_=_C237( C231 C237 ) C231_=_C238( C231 C238 ) C232_=_C237( C232 C237 ) C232_=_C238( C232 C238 ) \nC237_=_C238( C237 C238 ) C301_=_C303( C301 C303 ) C301_=_C305( C301 C305 ) C301_=_C307( C301 C307 ) C303_=_C305( C303 C305 ) C303_=_C307( C303 C307 ) \nC305_=_C307( C305 C307 ) "];85-&gt;105[label="35: C62 C105 C108 C125 C126 \nC127 C128 C130 C132 C145 C146 \nC147 C148 C153 C155 C157 C158 \nC159 C160 C161 C163 C202 C204 \nC214 C216 C218 C220 C231 C232 \nC237 C238 C301 C303 C305 C307 \n139: C62_=_C105 ,C62_=_C108 ,C62_=_C130 ,C62_=_C132 ,C62_=_C145 ,\nC62_=_C146 ,C62_=_C147 ,C62_=_C148 ,C62_=_C153 ,C62_=_C155 ,C62_=_C161 ,\nC62_=_C163 ,C62_=_C202 ,C62_=_C204 ,C62_=_C214 ,C62_=_C216 ,C62_=_C218 ,\nC62_=_C220 ,C105_=_C108 ,C105_=_C130 ,C105_=_C132 ,C105_=_C146 ,C105_=_C148 ,\nC105_=_C202 ,C105_=_C204 ,C105_=_C214 ,C105_=_C216 ,C105_=_C218 ,C105_=_C220 ,\nC108_=_C130 ,C108_=_C132 ,C108_=_C146 ,C108_=_C148 ,C108_=_C202 ,C108_=_C204 ,\nC108_=_C214 ,C108_=_C216 ,C108_=_C218 ,C108_=_C220 ,C125_=_C126 ,C125_=_C127 ,\nC125_=_C128 ,C126_=_C127 ,C126_=_C128 ,C127_=_C128 ,C130_=_C132 ,C130_=_C146 ,\nC130_=_C148 ,C130_=_C202 ,C130_=_C204 ,C130_=_C214 ,C130_=_C216 ,C130_=_C218 ,\nC130_=_C220 ,C130_=_C301 ,C130_=_C303 ,C132_=_C146 ,C132_=_C148 ,C132_=_C202 ,\nC132_=_C204 ,C132_=_C214 ,C132_=_C216 ,C132_=_C218 ,C132_=_C220 ,C132_=_C305 ,\nC132_=_C307 ,C145_=_C146 ,C145_=_C147 ,C145_=_C148 ,C145_=_C153 ,C145_=_C155 ,\nC145_=_C161 ,C145_=_C163 ,C146_=_C147 ,C146_=_C148 ,C146_=_C202 ,C146_=_C204 ,\nC146_=_C214 ,C146_=_C216 ,C146_=_C218 ,C146_=_C220 ,C147_=_C148 ,C147_=_C153 ,\nC147_=_C155 ,C147_=_C161 ,C147_=_C163 ,C148_=_C202 ,C148_=_C204 ,C148_=_C214 ,\nC148_=_C216 ,C148_=_C218 ,C148_=_C220 ,C153_=_C155 ,C153_=_C161 ,C153_=_C163 ,\nC153_=_C301 ,C153_=_C307 ,C155_=_C161 ,C155_=_C163 ,C155_=_C303 ,C155_=_C305 ,\nC157_=_C158 ,C157_=_C159 ,C157_=_C160 ,C158_=_C159 ,C158_=_C160 ,C159_=_C160 ,\nC161_=_C163 ,C161_=_C232 ,C161_=_C238 ,C163_=_C231 ,C163_=_C237 ,C202_=_C204 ,\nC202_=_C214 ,C202_=_C216 ,C202_=_C218 ,C202_=_C220 ,C204_=_C214 ,C204_=_C216 ,\nC204_=_C218 ,C204_=_C220 ,C214_=_C216 ,C214_=_C218 ,C214_=_C220 ,C216_=_C218 ,\nC216_=_C220 ,C218_=_C220 ,C231_=_C232 ,C231_=_C237 ,C231_=_C238 ,C232_=_C237 ,\nC232_=_C238 ,C237_=_C238 ,C301_=_C303 ,C301_=_C305 ,C301_=_C307 ,C303_=_C305 ,\nC303_=_C307 ,C305_=_C307 ,"];106[shape=box, label="id:106 level: 6\n9: C49 C181 C182 C183 C184 \nC193 C194 C195 C196 \n28: C49_=_C181( C49 C181 ) C49_=_C182( C49 C182 ) C49_=_C183( C49 C183 ) C49_=_C184( C49 C184 ) C49_=_C193( C49 C193 ) \nC49_=_C194( C49 C194 ) C49_=_C195( C49 C195 ) C49_=_C196( C49 C196 ) C181_=_C182( C181 C182 ) C181_=_C183( C181 C183 ) C181_=_C184( C181 C184 ) \nC181_=_C195( C181 C195 ) C181_=_C196( C181 C196 ) C182_=_C183( C182 C183 ) C182_=_C184( C182 C184 ) C182_=_C193( C182 C193 ) C182_=_C194( C182 C194 ) \nC183_=_C184( C183 C184 ) C183_=_C193( C183 C193 ) C183_=_C194( C183 C194 ) C184_=_C195( C184 C195 ) C184_=_C196( C184 C196 ) C193_=_C194( C193 C194 ) \nC193_=_C195( C193 C195 ) C193_=_C196( C193 C196 ) C194_=_C195( C194 C195 ) C194_=_C196( C194 C196 ) C195_=_C196( C195 C196 ) "];91-&gt;106[label="8: C181 C182 C183 C184 C193 \nC194 C195 C196 \n20: C181_=_C182 ,C181_=_C183 ,C181_=_C184 ,C181_=_C195 ,C181_=_C196 ,\nC182_=_C183 ,C182_=_C184 ,C182_=_C193 ,C182_=_C194 ,C183_=_C184 ,C183_=_C193 ,\nC183_=_C194 ,C184_=_C195 ,C184_=_C196 ,C193_=_C194 ,C193_=_C195 ,C193_=_C196 ,\nC194_=_C195 ,C194_=_C196 ,C195_=_C196 ,"];107[shape=box, label="id:107 level: 6\n9: C46 C181 C182 C183 C184 \nC189 C190 C191 C192 \n28: C46_=_C181( C46 C181 ) C46_=_C182( C46 C182 ) C46_=_C183( C46 C183 ) C46_=_C184( C46 C184 ) C46_=_C189( C46 C189 ) \nC46_=_C190( C46 C190 ) C46_=_C191( C46 C191 ) C46_=_C192( C46 C192 ) C181_=_C182( C181 C182 ) C181_=_C183( C181 C183 ) C181_=_C184( C181 C184 ) \nC181_=_C189( C181 C189 ) C181_=_C190( C181 C190 ) C182_=_C183( C182 C183 ) C182_=_C184( C182 C184 ) C182_=_C191( C182 C191 ) C182_=_C192( C182 C192 ) \nC183_=_C184( C183 C184 ) C183_=_C189( C183 C189 ) C183_=_C190( C183 C190 ) C184_=_C191( C184 C191 ) C184_=_C192( C184 C192 ) C189_=_C190( C189 C190 ) \nC189_=_C191( C189 C191 ) C189_=_C192( C189 C192 ) C190_=_C191( C190 C191 ) C190_=_C192( C190 C192 ) C191_=_C192( C191 C192 ) "];91-&gt;107[label="8: C181 C182 C183 C184 C189 \nC190 C191 C192 \n20: C181_=_C182 ,C181_=_C183 ,C181_=_C184 ,C181_=_C189 ,C181_=_C190 ,\nC182_=_C183 ,C182_=_C184 ,C182_=_C191 ,C182_=_C192 ,C183_=_C184 ,C183_=_C189 ,\nC183_=_C190 ,C184_=_C191 ,C184_=_C192 ,C189_=_C190 ,C189_=_C191 ,C189_=_C192 ,\nC190_=_C191 ,C190_=_C192 ,C191_=_C192 ,"];108[shape=box, label="id:108 level: 6\n9: C42 C173 C174 C175 C176 \nC181 C182 C183 C184 \n28: C42_=_C173( C42 C173 ) C42_=_C174( C42 C174 ) C42_=_C175( C42 C175 ) C42_=_C176( C42 C176 ) C42_=_C181( C42 C181 ) \nC42_=_C182( C42 C182 ) C42_=_C183( C42 C183 ) C42_=_C184( C42 C184 ) C173_=_C174( C173 C174 ) C173_=_C175( C173 C175 ) C173_=_C176( C173 C176 ) \nC173_=_C181( C173 C181 ) C173_=_C182( C173 C182 ) C174_=_C175( C174 C175 ) C174_=_C176( C174 C176 ) C174_=_C183( C174 C183 ) C174_=_C184( C174 C184 ) \nC175_=_C176( C175 C176 ) C175_=_C181( C175 C181 ) C175_=_C182( C175 C182 ) C176_=_C183( C176 C183 ) C176_=_C184( C176 C184 ) C181_=_C182( C181 C182 ) \nC181_=_C183( C181 C183 ) C181_=_C184( C181 C184 ) C182_=_C183( C182 C183 ) C182_=_C184( C182 C184 ) C183_=_C184( C183 C184 ) "];91-&gt;108[label="8: C173 C174 C175 C176 C181 \nC182 C183 C184 \n20: C173_=_C174 ,C173_=_C175 ,C173_=_C176 ,C173_=_C181 ,C173_=_C182 ,\nC174_=_C175 ,C174_=_C176 ,C174_=_C183 ,C174_=_C184 ,C175_=_C176 ,C175_=_C181 ,\nC175_=_C182 ,C176_=_C183 ,C176_=_C184 ,C181_=_C182 ,C181_=_C183 ,C181_=_C184 ,\nC182_=_C183 ,C182_=_C184 ,C183_=_C184 ,"];109[shape=box, label="id:109 level: 6\n9: C89 C209 C210 C211 C212 \nC245 C246 C255 C256 \n28: C89_=_C209( C89 C209 ) C89_=_C210( C89 C210 ) C89_=_C211( C89 C211 ) C89_=_C212( C89 C212 ) C89_=_C245( C89 C245 ) \nC89_=_C246( C89 C246 ) C89_=_C255( C89 C255 ) C89_=_C256( C89 C256 ) C209_=_C210( C209 C210 ) C209_=_C211( C209 C211 ) C209_=_C212( C209 C212 ) \nC209_=_C246( C209 C246 ) C209_=_C255( C209 C255 ) C210_=_C211( C210 C211 ) C210_=_C212( C210 C212 ) C210_=_C245( C210 C245 ) C210_=_C256( C210 C256 ) \nC211_=_C212( C211 C212 ) C211_=_C245( C211 C245 ) C211_=_C256( C211 C256 ) C212_=_C246( C212 C246 ) C212_=_C255( C212 C255 ) C245_=_C246( C245 C246 ) \nC245_=_C255( C245 C255 ) C245_=_C256( C245 C256 ) C246_=_C255( C246 C255 ) C246_=_C256( C246 C256 ) C255_=_C256( C255 C256 ) "];94-&gt;109[label="8: C209 C210 C211 C212 C245 \nC246 C255 C256 \n20: C209_=_C210 ,C209_=_C211 ,C209_=_C212 ,C209_=_C246 ,C209_=_C255 ,\nC210_=_C211 ,C210_=_C212 ,C210_=_C245 ,C210_=_C256 ,C211_=_C212 ,C211_=_C245 ,\nC211_=_C256 ,C212_=_C246 ,C212_=_C255 ,C245_=_C246 ,C245_=_C255 ,C245_=_C256 ,\nC246_=_C255 ,C246_=_C256 ,C255_=_C256 ,"];110[shape=box, label="id:110 level: 6\n9: C57 C197 C198 C199 C200 \nC209 C210 C211 C212 \n28: C57_=_C197( C57 C197 ) C57_=_C198( C57 C198 ) C57_=_C199( C57 C199 ) C57_=_C200( C57 C200 ) C57_=_C209( C57 C209 ) \nC57_=_C210( C57 C210 ) C57_=_C211( C57 C211 ) C57_=_C212( C57 C212 ) C197_=_C198( C197 C198 ) C197_=_C199( C197 C199 ) C197_=_C200( C197 C200 ) \nC197_=_C211( C197 C211 ) C197_=_C212( C197 C212 ) C198_=_C199( C198 C199 ) C198_=_C200( C198 C200 ) C198_=_C209( C198 C209 ) C198_=_C210( C198 C210 ) \nC199_=_C200( C199 C200 ) C199_=_C209( C199 C209 ) C199_=_C210( C199 C210 ) C200_=_C211( C200 C211 ) C200_=_C212( C200 C212 ) C209_=_C210( C209 C210 ) \nC209_=_C211( C209 C211 ) C209_=_C212( C209 C212 ) C210_=_C211( C210 C211 ) C210_=_C212( C210 C212 ) C211_=_C212( C211 C212 ) "];94-&gt;110[label="8: C197 C198 C199 C200 C209 \nC210 C211 C212 \n20: C197_=_C198 ,C197_=_C199 ,C197_=_C200 ,C197_=_C211 ,C197_=_C212 ,\nC198_=_C199 ,C198_=_C200 ,C198_=_C209 ,C198_=_C210 ,C199_=_C200 ,C199_=_C209 ,\nC199_=_C210 ,C200_=_C211 ,C200_=_C212 ,C209_=_C210 ,C209_=_C211 ,C209_=_C212 ,\nC210_=_C211 ,C210_=_C212 ,C211_=_C212</w:t>
      </w:r>
    </w:p>
    <w:p>
      <w:pPr>
        <w:pStyle w:val="PreformattedText"/>
        <w:bidi w:val="0"/>
        <w:spacing w:before="0" w:after="0"/>
        <w:jc w:val="left"/>
        <w:rPr/>
      </w:pPr>
      <w:r>
        <w:rPr/>
        <w:t xml:space="preserve"> </w:t>
      </w:r>
      <w:r>
        <w:rPr/>
        <w:t>,"];111[shape=box, label="id:111 level: 6\n9: C81 C169 C170 C171 C172 \nC281 C282 C287 C288 \n28: C81_=_C169( C81 C169 ) C81_=_C170( C81 C170 ) C81_=_C171( C81 C171 ) C81_=_C172( C81 C172 ) C81_=_C281( C81 C281 ) \nC81_=_C282( C81 C282 ) C81_=_C287( C81 C287 ) C81_=_C288( C81 C288 ) C169_=_C170( C169 C170 ) C169_=_C171( C169 C171 ) C169_=_C172( C169 C172 ) \nC169_=_C282( C169 C282 ) C169_=_C287( C169 C287 ) C170_=_C171( C170 C171 ) C170_=_C172( C170 C172 ) C170_=_C281( C170 C281 ) C170_=_C288( C170 C288 ) \nC171_=_C172( C171 C172 ) C171_=_C281( C171 C281 ) C171_=_C288( C171 C288 ) C172_=_C282( C172 C282 ) C172_=_C287( C172 C287 ) C281_=_C282( C281 C282 ) \nC281_=_C287( C281 C287 ) C281_=_C288( C281 C288 ) C282_=_C287( C282 C287 ) C282_=_C288( C282 C288 ) C287_=_C288( C287 C288 ) "];97-&gt;111[label="8: C169 C170 C171 C172 C281 \nC282 C287 C288 \n20: C169_=_C170 ,C169_=_C171 ,C169_=_C172 ,C169_=_C282 ,C169_=_C287 ,\nC170_=_C171 ,C170_=_C172 ,C170_=_C281 ,C170_=_C288 ,C171_=_C172 ,C171_=_C281 ,\nC171_=_C288 ,C172_=_C282 ,C172_=_C287 ,C281_=_C282 ,C281_=_C287 ,C281_=_C288 ,\nC282_=_C287 ,C282_=_C288 ,C287_=_C288 ,"];112[shape=box, label="id:112 level: 6\n9: C37 C157 C158 C159 C160 \nC169 C170 C171 C172 \n28: C37_=_C157( C37 C157 ) C37_=_C158( C37 C158 ) C37_=_C159( C37 C159 ) C37_=_C160( C37 C160 ) C37_=_C169( C37 C169 ) \nC37_=_C170( C37 C170 ) C37_=_C171( C37 C171 ) C37_=_C172( C37 C172 ) C157_=_C158( C157 C158 ) C157_=_C159( C157 C159 ) C157_=_C160( C157 C160 ) \nC157_=_C171( C157 C171 ) C157_=_C172( C157 C172 ) C158_=_C159( C158 C159 ) C158_=_C160( C158 C160 ) C158_=_C169( C158 C169 ) C158_=_C170( C158 C170 ) \nC159_=_C160( C159 C160 ) C159_=_C169( C159 C169 ) C159_=_C170( C159 C170 ) C160_=_C171( C160 C171 ) C160_=_C172( C160 C172 ) C169_=_C170( C169 C170 ) \nC169_=_C171( C169 C171 ) C169_=_C172( C169 C172 ) C170_=_C171( C170 C171 ) C170_=_C172( C170 C172 ) C171_=_C172( C171 C172 ) "];97-&gt;112[label="8: C157 C158 C159 C160 C169 \nC170 C171 C172 \n20: C157_=_C158 ,C157_=_C159 ,C157_=_C160 ,C157_=_C171 ,C157_=_C172 ,\nC158_=_C159 ,C158_=_C160 ,C158_=_C169 ,C158_=_C170 ,C159_=_C160 ,C159_=_C169 ,\nC159_=_C170 ,C160_=_C171 ,C160_=_C172 ,C169_=_C170 ,C169_=_C171 ,C169_=_C172 ,\nC170_=_C171 ,C170_=_C172 ,C171_=_C172 ,"];113[shape=box, label="id:113 level: 6\n9: C93 C248 C250 C258 C260 \nC267 C268 C275 C276 \n28: C93_=_C248( C93 C248 ) C93_=_C250( C93 C250 ) C93_=_C258( C93 C258 ) C93_=_C260( C93 C260 ) C93_=_C267( C93 C267 ) \nC93_=_C268( C93 C268 ) C93_=_C275( C93 C275 ) C93_=_C276( C93 C276 ) C248_=_C250( C248 C250 ) C248_=_C258( C248 C258 ) C248_=_C260( C248 C260 ) \nC248_=_C267( C248 C267 ) C248_=_C276( C248 C276 ) C250_=_C258( C250 C258 ) C250_=_C260( C250 C260 ) C250_=_C268( C250 C268 ) C250_=_C275( C250 C275 ) \nC258_=_C260( C258 C260 ) C258_=_C268( C258 C268 ) C258_=_C275( C258 C275 ) C260_=_C267( C260 C267 ) C260_=_C276( C260 C276 ) C267_=_C268( C267 C268 ) \nC267_=_C275( C267 C275 ) C267_=_C276( C267 C276 ) C268_=_C275( C268 C275 ) C268_=_C276( C268 C276 ) C275_=_C276( C275 C276 ) "];99-&gt;113[label="8: C248 C250 C258 C260 C267 \nC268 C275 C276 \n20: C248_=_C250 ,C248_=_C258 ,C248_=_C260 ,C248_=_C267 ,C248_=_C276 ,\nC250_=_C258 ,C250_=_C260 ,C250_=_C268 ,C250_=_C275 ,C258_=_C260 ,C258_=_C268 ,\nC258_=_C275 ,C260_=_C267 ,C260_=_C276 ,C267_=_C268 ,C267_=_C275 ,C267_=_C276 ,\nC268_=_C275 ,C268_=_C276 ,C275_=_C276 ,"];114[shape=box, label="id:114 level: 6\n9: C92 C267 C268 C275 C276 \nC285 C286 C291 C292 \n28: C92_=_C267( C92 C267 ) C92_=_C268( C92 C268 ) C92_=_C275( C92 C275 ) C92_=_C276( C92 C276 ) C92_=_C285( C92 C285 ) \nC92_=_C286( C92 C286 ) C92_=_C291( C92 C291 ) C92_=_C292( C92 C292 ) C267_=_C268( C267 C268 ) C267_=_C275( C267 C275 ) C267_=_C276( C267 C276 ) \nC267_=_C286( C267 C286 ) C267_=_C291( C267 C291 ) C268_=_C275( C268 C275 ) C268_=_C276( C268 C276 ) C268_=_C285( C268 C285 ) C268_=_C292( C268 C292 ) \nC275_=_C276( C275 C276 ) C275_=_C286( C275 C286 ) C275_=_C291( C275 C291 ) C276_=_C285( C276 C285 ) C276_=_C292( C276 C292 ) C285_=_C286( C285 C286 ) \nC285_=_C291( C285 C291 ) C285_=_C292( C285 C292 ) C286_=_C291( C286 C291 ) C286_=_C292( C286 C292 ) C291_=_C292( C291 C292 ) "];99-&gt;114[label="8: C267 C268 C275 C276 C285 \nC286 C291 C292 \n20: C267_=_C268 ,C267_=_C275 ,C267_=_C276 ,C267_=_C286 ,C267_=_C291 ,\nC268_=_C275 ,C268_=_C276 ,C268_=_C285 ,C268_=_C292 ,C275_=_C276 ,C275_=_C286 ,\nC275_=_C291 ,C276_=_C285 ,C276_=_C292 ,C285_=_C286 ,C285_=_C291 ,C285_=_C292 ,\nC286_=_C291 ,C286_=_C292 ,C291_=_C292 ,"];115[shape=box, label="id:115 level: 6\n21: C66 C225 C226 C227 C228 \nC261 C262 C263 C264 C265 C266 \nC267 C268 C269 C270 C271 C272 \nC273 C274 C275 C276 \n134: C66_=_C225( C66 C225 ) C66_=_C226( C66 C226 ) C66_=_C227( C66 C227 ) C66_=_C228( C66 C228 ) C66_=_C261( C66 C261 ) \nC66_=_C262( C66 C262 ) C66_=_C263( C66 C263 ) C66_=_C264( C66 C264 ) C66_=_C265( C66 C265 ) C66_=_C266( C66 C266 ) C66_=_C267( C66 C267 ) \nC66_=_C268( C66 C268 ) C66_=_C269( C66 C269 ) C66_=_C270( C66 C270 ) C66_=_C271( C66 C271 ) C66_=_C272( C66 C272 ) C66_=_C273( C66 C273 ) \nC66_=_C274( C66 C274 ) C66_=_C275( C66 C275 ) C66_=_C276( C66 C276 ) C225_=_C226( C225 C226 ) C225_=_C227( C225 C227 ) C225_=_C228( C225 C228 ) \nC225_=_C269( C225 C269 ) C225_=_C270( C225 C270 ) C225_=_C271( C225 C271 ) C225_=_C272( C225 C272 ) C225_=_C273( C225 C273 ) C225_=_C274( C225 C274 ) \nC225_=_C275( C225 C275 ) C225_=_C276( C225 C276 ) C226_=_C227( C226 C227 ) C226_=_C228( C226 C228 ) C226_=_C261( C226 C261 ) C226_=_C262( C226 C262 ) \nC226_=_C263( C226 C263 ) C226_=_C264( C226 C264 ) C226_=_C265( C226 C265 ) C226_=_C266( C226 C266 ) C226_=_C267( C226 C267 ) C226_=_C268( C226 C268 ) \nC227_=_C228( C227 C228 ) C227_=_C261( C227 C261 ) C227_=_C262( C227 C262 ) C227_=_C263( C227 C263 ) C227_=_C264( C227 C264 ) C227_=_C265( C227 C265 ) \nC227_=_C266( C227 C266 ) C227_=_C267( C227 C267 ) C227_=_C268( C227 C268 ) C228_=_C269( C228 C269 ) C228_=_C270( C228 C270 ) C228_=_C271( C228 C271 ) \nC228_=_C272( C228 C272 ) C228_=_C273( C228 C273 ) C228_=_C274( C228 C274 ) C228_=_C275( C228 C275 ) C228_=_C276( C228 C276 ) C261_=_C262( C261 C262 ) \nC261_=_C263( C261 C263 ) C261_=_C264( C261 C264 ) C261_=_C265( C261 C265 ) C261_=_C266( C261 C266 ) C261_=_C267( C261 C267 ) C261_=_C268( C261 C268 ) \nC261_=_C269( C261 C269 ) C261_=_C270( C261 C270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71( C263 C271 ) C263_=_C272( C263 C272 ) C263_=_C274( C263 C274 ) \nC264_=_C265( C264 C265 ) C264_=_C266( C264 C266 ) C264_=_C267( C264 C267 ) C264_=_C268( C264 C268 ) C264_=_C271( C264 C271 ) C264_=_C272( C264 C272 ) \nC264_=_C273( C264 C273 ) C265_=_C266( C265 C266 ) C265_=_C267( C265 C267 ) C265_=_C268( C265 C268 ) C265_=_C271( C265 C271 ) C265_=_C273( C265 C273 ) \nC265_=_C274( C265 C274 ) C266_=_C267( C266 C267 ) C266_=_C268( C266 C268 ) C266_=_C272( C266 C272 ) C266_=_C273( C266 C273 ) C266_=_C274( C266 C274 ) \nC267_=_C268( C267 C268 ) C267_=_C275( C267 C275 ) C267_=_C276( C267 C276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99-&gt;115[label="20: C225 C226 C227 C228 C261 \nC262 C263 C264 C265 C266 C267 \nC268 C269 C270 C271 C272 C273 \nC274 C275 C276 \n114: C225_=_C226 ,C225_=_C227 ,C225_=_C228 ,C225_=_C269 ,C225_=_C270 ,\nC225_=_C271 ,C225_=_C272 ,C225_=_C273 ,C225_=_C274 ,C225_=_C275 ,C225_=_C276 ,\nC226_=_C227 ,C226_=_C228 ,C226_=_C261 ,C226_=_C262 ,C226_=_C263 ,C226_=_C264 ,\nC226_=_C265 ,C226_=_C266 ,C226_=_C267 ,C226_=_C268 ,C227_=_C228 ,C227_=_C261 ,\nC227_=_C262 ,C227_=_C263 ,C227_=_C264 ,C227_=_C265 ,C227_=_C266 ,C227_=_C267 ,\nC227_=_C268 ,C228_=_C269 ,C228_=_C270 ,C228_=_C271 ,C228_=_C272 ,C228_=_C273 ,\nC228_=_C274 ,C228_=_C275 ,C228_=_C276 ,C261_=_C262 ,C261_=_C263 ,C261_=_C264 ,\nC261_=_C265 ,C261_=_C266 ,C261_=_C267 ,C261_=_C268 ,C261_=_C269 ,C261_=_C270 ,\nC262_=_C263 ,C262_=_C264 ,C262_=_C265 ,C262_=_C266 ,C262_=_C267 ,C262_=_C268 ,\nC262_=_C269 ,C262_=_C270 ,C263_=_C264 ,C263_=_C265 ,C263_=_C266 ,C263_=_C267 ,\nC263_=_C268 ,C263_=_C271 ,C263_=_C272 ,C263_=_C274 ,C264_=_C265 ,C264_=_C266 ,\nC264_=_C267 ,C264_=_C268 ,C264_=_C271 ,C264_=_C272 ,C264_=_C273 ,C265_=_C266 ,\nC265_=_C267 ,C265_=_C268 ,C265_=_C271 ,C265_=_C273 ,C265_=_C274 ,C266_=_C267 ,\nC266_=_C268 ,C266_=_C272 ,C266_=_C273 ,C266_=_C274 ,C267_=_C268 ,C267_=_C275 ,\nC267_=_C276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116[shape=box, label="id:116 level: 6\n9: C67 C113 C114 C115 C116 \nC277 C278 C279 C280 \n28: C67_=_C113( C67 C113 ) C67_=_C114( C67 C114 ) C67_=_C115( C67 C115 ) C67_=_C116( C67 C116 ) C67_=_C277( C67 C277 ) \nC67_=_C278( C67 C278</w:t>
      </w:r>
    </w:p>
    <w:p>
      <w:pPr>
        <w:pStyle w:val="PreformattedText"/>
        <w:bidi w:val="0"/>
        <w:spacing w:before="0" w:after="0"/>
        <w:jc w:val="left"/>
        <w:rPr/>
      </w:pPr>
      <w:r>
        <w:rPr/>
        <w:t xml:space="preserve"> </w:t>
      </w:r>
      <w:r>
        <w:rPr/>
        <w:t>) C67_=_C279( C67 C279 ) C67_=_C280( C67 C280 ) C113_=_C114( C113 C114 ) C113_=_C115( C113 C115 ) C113_=_C116( C113 C116 ) \nC113_=_C279( C113 C279 ) C113_=_C280( C113 C280 ) C114_=_C115( C114 C115 ) C114_=_C116( C114 C116 ) C114_=_C277( C114 C277 ) C114_=_C278( C114 C278 ) \nC115_=_C116( C115 C116 ) C115_=_C277( C115 C277 ) C115_=_C278( C115 C278 ) C116_=_C279( C116 C279 ) C116_=_C280( C116 C280 ) C277_=_C278( C277 C278 ) \nC277_=_C279( C277 C279 ) C277_=_C280( C277 C280 ) C278_=_C279( C278 C279 ) C278_=_C280( C278 C280 ) C279_=_C280( C279 C280 ) "];100-&gt;116[label="8: C113 C114 C115 C116 C277 \nC278 C279 C280 \n20: C113_=_C114 ,C113_=_C115 ,C113_=_C116 ,C113_=_C279 ,C113_=_C280 ,\nC114_=_C115 ,C114_=_C116 ,C114_=_C277 ,C114_=_C278 ,C115_=_C116 ,C115_=_C277 ,\nC115_=_C278 ,C116_=_C279 ,C116_=_C280 ,C277_=_C278 ,C277_=_C279 ,C277_=_C280 ,\nC278_=_C279 ,C278_=_C280 ,C279_=_C280 ,"];117[shape=box, label="id:117 level: 6\n52: C225 C226 C227 C228 C242 \nC244 C245 C246 C247 C248 C249 \nC250 C252 C254 C255 C256 C257 \nC258 C259 C260 C261 C262 C269 \nC270 C277 C278 C279 C280 C281 \nC282 C283 C284 C285 C286 C287 \nC288 C289 C290 C291 C292 C309 \nC310 C311 C312 C313 C314 C321 \nC322 C323 C324 C325 C326 \n350: C225_=_C226( C225 C226 ) C225_=_C227( C225 C227 ) C225_=_C228( C225 C228 ) C225_=_C242( C225 C242 ) C225_=_C244( C225 C244 ) \nC225_=_C245( C225 C245 ) C225_=_C246( C225 C246 ) C225_=_C247( C225 C247 ) C225_=_C248( C225 C248 ) C225_=_C249( C225 C249 ) C225_=_C250( C225 C250 ) \nC225_=_C269( C225 C269 ) C225_=_C270( C225 C270 ) C226_=_C227( C226 C227 ) C226_=_C228( C226 C228 ) C226_=_C252( C226 C252 ) C226_=_C254( C226 C254 ) \nC226_=_C255( C226 C255 ) C226_=_C256( C226 C256 ) C226_=_C257( C226 C257 ) C226_=_C258( C226 C258 ) C226_=_C259( C226 C259 ) C226_=_C260( C226 C260 ) \nC226_=_C261( C226 C261 ) C226_=_C262( C226 C262 ) C227_=_C228( C227 C228 ) C227_=_C242( C227 C242 ) C227_=_C244( C227 C244 ) C227_=_C245( C227 C245 ) \nC227_=_C246( C227 C246 ) C227_=_C247( C227 C247 ) C227_=_C248( C227 C248 ) C227_=_C249( C227 C249 ) C227_=_C250( C227 C250 ) C227_=_C261( C227 C261 ) \nC227_=_C262( C227 C262 ) C228_=_C252( C228 C252 ) C228_=_C254( C228 C254 ) C228_=_C255( C228 C255 ) C228_=_C256( C228 C256 ) C228_=_C257( C228 C257 ) \nC228_=_C258( C228 C258 ) C228_=_C259( C228 C259 ) C228_=_C260( C228 C260 ) C228_=_C269( C228 C269 ) C228_=_C270( C228 C270 ) C242_=_C244( C242 C244 ) \nC242_=_C245( C242 C245 ) C242_=_C246( C242 C246 ) C242_=_C247( C242 C247 ) C242_=_C248( C242 C248 ) C242_=_C249( C242 C249 ) C242_=_C250( C242 C250 ) \nC242_=_C252( C242 C252 ) C242_=_C254( C242 C254 ) C242_=_C261( C242 C261 ) C242_=_C269( C242 C269 ) C242_=_C277( C242 C277 ) C242_=_C279( C242 C279 ) \nC242_=_C281( C242 C281 ) C242_=_C282( C242 C282 ) C242_=_C283( C242 C283 ) C242_=_C284( C242 C284 ) C242_=_C285( C242 C285 ) C242_=_C286( C242 C286 ) \nC244_=_C245( C244 C245 ) C244_=_C246( C244 C246 ) C244_=_C247( C244 C247 ) C244_=_C248( C244 C248 ) C244_=_C249( C244 C249 ) C244_=_C250( C244 C250 ) \nC244_=_C252( C244 C252 ) C244_=_C254( C244 C254 ) C244_=_C262( C244 C262 ) C244_=_C270( C244 C270 ) C244_=_C278( C244 C278 ) C244_=_C280( C244 C280 ) \nC244_=_C287( C244 C287 ) C244_=_C288( C244 C288 ) C244_=_C289( C244 C289 ) C244_=_C290( C244 C290 ) C244_=_C291( C244 C291 ) C244_=_C292( C244 C292 ) \nC245_=_C246( C245 C246 ) C245_=_C247( C245 C247 ) C245_=_C248( C245 C248 ) C245_=_C249( C245 C249 ) C245_=_C250( C245 C250 ) C245_=_C255( C245 C255 ) \nC245_=_C256( C245 C256 ) C245_=_C278( C245 C278 ) C245_=_C279( C245 C279 ) C245_=_C281( C245 C281 ) C245_=_C287( C245 C287 ) C246_=_C247( C246 C247 ) \nC246_=_C248( C246 C248 ) C246_=_C249( C246 C249 ) C246_=_C250( C246 C250 ) C246_=_C255( C246 C255 ) C246_=_C256( C246 C256 ) C246_=_C277( C246 C277 ) \nC246_=_C280( C246 C280 ) C246_=_C282( C246 C282 ) C246_=_C288( C246 C288 ) C247_=_C248( C247 C248 ) C247_=_C249( C247 C249 ) C247_=_C250( C247 C250 ) \nC247_=_C257( C247 C257 ) C247_=_C258( C247 C258 ) C247_=_C259( C247 C259 ) C247_=_C283( C247 C283 ) C247_=_C289( C247 C289 ) C248_=_C249( C248 C249 ) \nC248_=_C250( C248 C250 ) C248_=_C257( C248 C257 ) C248_=_C258( C248 C258 ) C248_=_C260( C248 C260 ) C248_=_C283( C248 C283 ) C248_=_C289( C248 C289 ) \nC249_=_C250( C249 C250 ) C249_=_C257( C249 C257 ) C249_=_C259( C249 C259 ) C249_=_C260( C249 C260 ) C249_=_C284( C249 C284 ) C249_=_C290( C249 C290 ) \nC250_=_C258( C250 C258 ) C250_=_C259( C250 C259 ) C250_=_C260( C250 C260 ) C250_=_C284( C250 C284 ) C250_=_C290( C250 C290 ) C252_=_C254( C252 C254 ) \nC252_=_C255( C252 C255 ) C252_=_C256( C252 C256 ) C252_=_C257( C252 C257 ) C252_=_C258( C252 C258 ) C252_=_C259( C252 C259 ) C252_=_C260( C252 C260 ) \nC252_=_C261( C252 C261 ) C252_=_C269( C252 C269 ) C252_=_C277( C252 C277 ) C252_=_C279( C252 C279 ) C252_=_C281( C252 C281 ) C252_=_C282( C252 C282 ) \nC252_=_C283( C252 C283 ) C252_=_C284( C252 C284 ) C252_=_C285( C252 C285 ) C252_=_C286( C252 C286 ) C254_=_C255( C254 C255 ) C254_=_C256( C254 C256 ) \nC254_=_C257( C254 C257 ) C254_=_C258( C254 C258 ) C254_=_C259( C254 C259 ) C254_=_C260( C254 C260 ) C254_=_C262( C254 C262 ) C254_=_C270( C254 C270 ) \nC254_=_C278( C254 C278 ) C254_=_C280( C254 C280 ) C254_=_C287( C254 C287 ) C254_=_C288( C254 C288 ) C254_=_C289( C254 C289 ) C254_=_C290( C254 C290 ) \nC254_=_C291( C254 C291 ) C254_=_C292( C254 C292 ) C255_=_C256( C255 C256 ) C255_=_C257( C255 C257 ) C255_=_C258( C255 C258 ) C255_=_C259( C255 C259 ) \nC255_=_C260( C255 C260 ) C255_=_C278( C255 C278 ) C255_=_C279( C255 C279 ) C255_=_C281( C255 C281 ) C255_=_C287( C255 C287 ) C256_=_C257( C256 C257 ) \nC256_=_C258( C256 C258 ) C256_=_C259( C256 C259 ) C256_=_C260( C256 C260 ) C256_=_C277( C256 C277 ) C256_=_C280( C256 C280 ) C256_=_C282( C256 C282 ) \nC256_=_C288( C256 C288 ) C257_=_C258( C257 C258 ) C257_=_C259( C257 C259 ) C257_=_C260( C257 C260 ) C257_=_C283( C257 C283 ) C257_=_C289( C257 C289 ) \nC258_=_C259( C258 C259 ) C258_=_C260( C258 C260 ) C258_=_C283( C258 C283 ) C258_=_C289( C258 C289 ) C259_=_C260( C259 C260 ) C259_=_C284( C259 C284 ) \nC259_=_C290( C259 C290 ) C260_=_C284( C260 C284 ) C260_=_C290( C260 C290 ) C261_=_C262( C261 C262 ) C261_=_C269( C261 C269 ) C261_=_C270( C261 C270 ) \nC261_=_C277( C261 C277 ) C261_=_C279( C261 C279 ) C261_=_C281( C261 C281 ) C261_=_C282( C261 C282 ) C261_=_C283( C261 C283 ) C261_=_C284( C261 C284 ) \nC261_=_C285( C261 C285 ) C261_=_C286( C261 C286 ) C262_=_C269( C262 C269 ) C262_=_C270( C262 C270 ) C262_=_C278( C262 C278 ) C262_=_C280( C262 C280 ) \nC262_=_C287( C262 C287 ) C262_=_C288( C262 C288 ) C262_=_C289( C262 C289 ) C262_=_C290( C262 C290 ) C262_=_C291( C262 C291 ) C262_=_C292( C262 C292 ) \nC269_=_C270( C269 C270 ) C269_=_C277( C269 C277 ) C269_=_C279( C269 C279 ) C269_=_C281( C269 C281 ) C269_=_C282( C269 C282 ) C269_=_C283( C269 C283 ) \nC269_=_C284( C269 C284 ) C269_=_C285( C269 C285 ) C269_=_C286( C269 C286 ) C270_=_C278( C270 C278 ) C270_=_C280( C270 C280 ) C270_=_C287( C270 C287 ) \nC270_=_C288( C270 C288 ) C270_=_C289( C270 C289 ) C270_=_C290( C270 C290 ) C270_=_C291( C270 C291 ) C270_=_C292( C270 C292 ) C277_=_C278( C277 C278 ) \nC277_=_C279( C277 C279 ) C277_=_C280( C277 C280 ) C277_=_C281( C277 C281 ) C277_=_C282( C277 C282 ) C277_=_C283( C277 C283 ) C277_=_C284( C277 C284 ) \nC277_=_C285( C277 C285 ) C277_=_C286( C277 C286 ) C277_=_C288( C277 C288 ) C278_=_C279( C278 C279 ) C278_=_C280( C278 C280 ) C278_=_C281( C278 C281 ) \nC278_=_C287( C278 C287 ) C278_=_C288( C278 C288 ) C278_=_C289( C278 C289 ) C278_=_C290( C278 C290 ) C278_=_C291( C278 C291 ) C278_=_C292( C278 C292 ) \nC279_=_C280( C279 C280 ) C279_=_C281( C279 C281 ) C279_=_C282( C279 C282 ) C279_=_C283( C279 C283 ) C279_=_C284( C279 C284 ) C279_=_C285( C279 C285 ) \nC279_=_C286( C279 C286 ) C279_=_C287( C279 C287 ) C280_=_C282( C280 C282 ) C280_=_C287( C280 C287 ) C280_=_C288( C280 C288 ) C280_=_C289( C280 C289 ) \nC280_=_C290( C280 C290 ) C280_=_C291( C280 C291 ) C280_=_C292( C280 C292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9( C283 C289 ) C283_=_C290( C283 C290 ) C284_=_C285( C284 C285 ) C284_=_C286( C284 C286 ) C284_=_C289( C284 C289 ) \nC284_=_C290( C284 C290 ) C285_=_C286( C285 C286 ) C285_=_C291( C285 C291 ) C285_=_C292( C285 C292 ) C286_=_C291( C286 C291 ) C286_=_C292( C286 C292 ) \nC287_=_C288( C287 C288 ) C287_=_C289( C287 C289 ) C287_=_C290( C287 C290 ) C287_=_C291( C287 C291 ) C287_=_C292( C287 C292 ) C288_=_C289( C288 C289 ) \nC288_=_C290( C288 C290 ) C288_=_C291( C288 C291 ) C288_=_C292( C288 C292 ) C289_=_C290( C289 C290 ) C289_=_C291( C289 C291 ) C289_=_C292( C289 C292 ) \nC290_=_C291( C290 C291 ) C290_=_C292( C290 C292 ) C291_=_C292( C291 C292 ) C309_=_C310( C309 C310 ) C309_=_C311( C309 C311 ) C309_=_C312( C309 C312 ) \nC309_=_C313( C309 C313 ) C309_=_C314( C309 C314 ) C309_=_C321( C309 C321 ) C309_=_C322( C309 C322 ) C310_=_C311( C310 C311 ) C310_=_C312( C310 C312 ) \nC310_=_C313( C310 C313 ) C310_=_C314( C310 C314 ) C310_=_C321( C310 C321 ) C310_=_C322( C310 C322 ) C311_=_C312( C311 C312 ) C311_=_C313( C311 C313 ) \nC311_=_C314( C311 C314 ) C311_=_C323( C311 C323 ) C311_=_C324( C311 C324 ) C312_=_C313( C312 C313 ) C312_=_C314( C312 C314 ) C312_=_C323( C312 C323 ) \nC312_=_C324( C312 C324 ) C313_=_C314( C313 C314 ) C313_=_C325( C313 C325 ) C313_=_C326( C313 C326 ) C314_=_C325( C314 C325 ) C314_=_C326( C314 C326 ) \nC321_=_C322( C321 C322 ) C321_=_C323( C321 C323 ) C321_=_C324( C321 C324 ) C321_=_C325( C321 C325 ) C321_=_C326( C321 C326 ) C322_=_C323( C322 C323 ) \nC322_=_C324( C322 C324 ) C322_=_C325( C322</w:t>
      </w:r>
    </w:p>
    <w:p>
      <w:pPr>
        <w:pStyle w:val="PreformattedText"/>
        <w:bidi w:val="0"/>
        <w:spacing w:before="0" w:after="0"/>
        <w:jc w:val="left"/>
        <w:rPr/>
      </w:pPr>
      <w:r>
        <w:rPr/>
        <w:t xml:space="preserve"> </w:t>
      </w:r>
      <w:r>
        <w:rPr/>
        <w:t>C325 ) C322_=_C326( C322 C326 ) C323_=_C324( C323 C324 ) C323_=_C325( C323 C325 ) C323_=_C326( C323 C326 ) \nC324_=_C325( C324 C325 ) C324_=_C326( C324 C326 ) C325_=_C326( C325 C326 ) "];100-&gt;117[label="48: C225 C226 C227 C228 C245 \nC246 C247 C248 C249 C250 C255 \nC256 C257 C258 C259 C260 C261 \nC262 C269 C270 C277 C278 C279 \nC280 C281 C282 C283 C284 C285 \nC286 C287 C288 C289 C290 C291 \nC292 C309 C310 C311 C312 C313 \nC314 C321 C322 C323 C324 C325 \nC326 \n272: C225_=_C226 ,C225_=_C227 ,C225_=_C228 ,C225_=_C245 ,C225_=_C246 ,\nC225_=_C247 ,C225_=_C248 ,C225_=_C249 ,C225_=_C250 ,C225_=_C269 ,C225_=_C270 ,\nC226_=_C227 ,C226_=_C228 ,C226_=_C255 ,C226_=_C256 ,C226_=_C257 ,C226_=_C258 ,\nC226_=_C259 ,C226_=_C260 ,C226_=_C261 ,C226_=_C262 ,C227_=_C228 ,C227_=_C245 ,\nC227_=_C246 ,C227_=_C247 ,C227_=_C248 ,C227_=_C249 ,C227_=_C250 ,C227_=_C261 ,\nC227_=_C262 ,C228_=_C255 ,C228_=_C256 ,C228_=_C257 ,C228_=_C258 ,C228_=_C259 ,\nC228_=_C260 ,C228_=_C269 ,C228_=_C270 ,C245_=_C246 ,C245_=_C247 ,C245_=_C248 ,\nC245_=_C249 ,C245_=_C250 ,C245_=_C255 ,C245_=_C256 ,C245_=_C278 ,C245_=_C279 ,\nC245_=_C281 ,C245_=_C287 ,C246_=_C247 ,C246_=_C248 ,C246_=_C249 ,C246_=_C250 ,\nC246_=_C255 ,C246_=_C256 ,C246_=_C277 ,C246_=_C280 ,C246_=_C282 ,C246_=_C288 ,\nC247_=_C248 ,C247_=_C249 ,C247_=_C250 ,C247_=_C257 ,C247_=_C258 ,C247_=_C259 ,\nC247_=_C283 ,C247_=_C289 ,C248_=_C249 ,C248_=_C250 ,C248_=_C257 ,C248_=_C258 ,\nC248_=_C260 ,C248_=_C283 ,C248_=_C289 ,C249_=_C250 ,C249_=_C257 ,C249_=_C259 ,\nC249_=_C260 ,C249_=_C284 ,C249_=_C290 ,C250_=_C258 ,C250_=_C259 ,C250_=_C260 ,\nC250_=_C284 ,C250_=_C290 ,C255_=_C256 ,C255_=_C257 ,C255_=_C258 ,C255_=_C259 ,\nC255_=_C260 ,C255_=_C278 ,C255_=_C279 ,C255_=_C281 ,C255_=_C287 ,C256_=_C257 ,\nC256_=_C258 ,C256_=_C259 ,C256_=_C260 ,C256_=_C277 ,C256_=_C280 ,C256_=_C282 ,\nC256_=_C288 ,C257_=_C258 ,C257_=_C259 ,C257_=_C260 ,C257_=_C283 ,C257_=_C289 ,\nC258_=_C259 ,C258_=_C260 ,C258_=_C283 ,C258_=_C289 ,C259_=_C260 ,C259_=_C284 ,\nC259_=_C290 ,C260_=_C284 ,C260_=_C290 ,C261_=_C262 ,C261_=_C269 ,C261_=_C270 ,\nC261_=_C277 ,C261_=_C279 ,C261_=_C281 ,C261_=_C282 ,C261_=_C283 ,C261_=_C284 ,\nC261_=_C285 ,C261_=_C286 ,C262_=_C269 ,C262_=_C270 ,C262_=_C278 ,C262_=_C280 ,\nC262_=_C287 ,C262_=_C288 ,C262_=_C289 ,C262_=_C290 ,C262_=_C291 ,C262_=_C292 ,\nC269_=_C270 ,C269_=_C277 ,C269_=_C279 ,C269_=_C281 ,C269_=_C282 ,C269_=_C283 ,\nC269_=_C284 ,C269_=_C285 ,C269_=_C286 ,C270_=_C278 ,C270_=_C280 ,C270_=_C287 ,\nC270_=_C288 ,C270_=_C289 ,C270_=_C290 ,C270_=_C291 ,C270_=_C292 ,C277_=_C278 ,\nC277_=_C279 ,C277_=_C280 ,C277_=_C281 ,C277_=_C282 ,C277_=_C283 ,C277_=_C284 ,\nC277_=_C285 ,C277_=_C286 ,C277_=_C288 ,C278_=_C279 ,C278_=_C280 ,C278_=_C281 ,\nC278_=_C287 ,C278_=_C288 ,C278_=_C289 ,C278_=_C290 ,C278_=_C291 ,C278_=_C292 ,\nC279_=_C280 ,C279_=_C281 ,C279_=_C282 ,C279_=_C283 ,C279_=_C284 ,C279_=_C285 ,\nC279_=_C286 ,C279_=_C287 ,C280_=_C282 ,C280_=_C287 ,C280_=_C288 ,C280_=_C289 ,\nC280_=_C290 ,C280_=_C291 ,C280_=_C292 ,C281_=_C282 ,C281_=_C283 ,C281_=_C284 ,\nC281_=_C285 ,C281_=_C286 ,C281_=_C287 ,C281_=_C288 ,C282_=_C283 ,C282_=_C284 ,\nC282_=_C285 ,C282_=_C286 ,C282_=_C287 ,C282_=_C288 ,C283_=_C284 ,C283_=_C285 ,\nC283_=_C286 ,C283_=_C289 ,C283_=_C290 ,C284_=_C285 ,C284_=_C286 ,C284_=_C289 ,\nC284_=_C290 ,C285_=_C286 ,C285_=_C291 ,C285_=_C292 ,C286_=_C291 ,C286_=_C292 ,\nC287_=_C288 ,C287_=_C289 ,C287_=_C290 ,C287_=_C291 ,C287_=_C292 ,C288_=_C289 ,\nC288_=_C290 ,C288_=_C291 ,C288_=_C292 ,C289_=_C290 ,C289_=_C291 ,C289_=_C292 ,\nC290_=_C291 ,C290_=_C292 ,C291_=_C292 ,C309_=_C310 ,C309_=_C311 ,C309_=_C312 ,\nC309_=_C313 ,C309_=_C314 ,C309_=_C321 ,C309_=_C322 ,C310_=_C311 ,C310_=_C312 ,\nC310_=_C313 ,C310_=_C314 ,C310_=_C321 ,C310_=_C322 ,C311_=_C312 ,C311_=_C313 ,\nC311_=_C314 ,C311_=_C323 ,C311_=_C324 ,C312_=_C313 ,C312_=_C314 ,C312_=_C323 ,\nC312_=_C324 ,C313_=_C314 ,C313_=_C325 ,C313_=_C326 ,C314_=_C325 ,C314_=_C326 ,\nC321_=_C322 ,C321_=_C323 ,C321_=_C324 ,C321_=_C325 ,C321_=_C326 ,C322_=_C323 ,\nC322_=_C324 ,C322_=_C325 ,C322_=_C326 ,C323_=_C324 ,C323_=_C325 ,C323_=_C326 ,\nC324_=_C325 ,C324_=_C326 ,C325_=_C326 ,"];118[shape=box, label="id:118 level: 6\n9: C13 C109 C110 C111 C112 \nC121 C122 C123 C124 \n28: C13_=_C109( C13 C109 ) C13_=_C110( C13 C110 ) C13_=_C111( C13 C111 ) C13_=_C112( C13 C112 ) C13_=_C121( C13 C121 ) \nC13_=_C122( C13 C122 ) C13_=_C123( C13 C123 ) C13_=_C124( C13 C124 ) C109_=_C110( C109 C110 ) C109_=_C111( C109 C111 ) C109_=_C112( C109 C112 ) \nC109_=_C123( C109 C123 ) C109_=_C124( C109 C124 ) C110_=_C111( C110 C111 ) C110_=_C112( C110 C112 ) C110_=_C121( C110 C121 ) C110_=_C122( C110 C122 ) \nC111_=_C112( C111 C112 ) C111_=_C121( C111 C121 ) C111_=_C122( C111 C122 ) C112_=_C123( C112 C123 ) C112_=_C124( C112 C124 ) C121_=_C122( C121 C122 ) \nC121_=_C123( C121 C123 ) C121_=_C124( C121 C124 ) C122_=_C123( C122 C123 ) C122_=_C124( C122 C124 ) C123_=_C124( C123 C124 ) "];102-&gt;118[label="8: C109 C110 C111 C112 C121 \nC122 C123 C124 \n20: C109_=_C110 ,C109_=_C111 ,C109_=_C112 ,C109_=_C123 ,C109_=_C124 ,\nC110_=_C111 ,C110_=_C112 ,C110_=_C121 ,C110_=_C122 ,C111_=_C112 ,C111_=_C121 ,\nC111_=_C122 ,C112_=_C123 ,C112_=_C124 ,C121_=_C122 ,C121_=_C123 ,C121_=_C124 ,\nC122_=_C123 ,C122_=_C124 ,C123_=_C124 ,"];119[shape=box, label="id:119 level: 6\n16: C109 C110 C111 C112 C117 \nC118 C119 C120 C125 C126 C127 \nC128 C129 C130 C131 C132 \n48: C109_=_C110( C109 C110 ) C109_=_C111( C109 C111 ) C109_=_C112( C109 C112 ) C109_=_C117( C109 C117 ) C109_=_C118( C109 C118 ) \nC110_=_C111( C110 C111 ) C110_=_C112( C110 C112 ) C110_=_C119( C110 C119 ) C110_=_C120( C110 C120 ) C111_=_C112( C111 C112 ) C111_=_C117( C111 C117 ) \nC111_=_C118( C111 C118 ) C112_=_C119( C112 C119 ) C112_=_C120( C112 C120 ) C117_=_C118( C117 C118 ) C117_=_C119( C117 C119 ) C117_=_C120( C117 C120 ) \nC117_=_C125( C117 C125 ) C117_=_C126( C117 C126 ) C117_=_C131( C117 C131 ) C117_=_C132( C117 C132 ) C118_=_C119( C118 C119 ) C118_=_C120( C118 C120 ) \nC118_=_C127( C118 C127 ) C118_=_C128( C118 C128 ) C118_=_C129( C118 C129 ) C118_=_C130( C118 C130 ) C119_=_C120( C119 C120 ) C119_=_C125( C119 C125 ) \nC119_=_C126( C119 C126 ) C119_=_C129( C119 C129 ) C119_=_C130( C119 C130 ) C120_=_C127( C120 C127 ) C120_=_C128( C120 C128 ) C120_=_C131( C120 C131 ) \nC120_=_C132( C120 C132 ) C125_=_C126( C125 C126 ) C125_=_C127( C125 C127 ) C125_=_C128( C125 C128 ) C126_=_C127( C126 C127 ) C126_=_C128( C126 C128 ) \nC127_=_C128( C127 C128 ) C129_=_C130( C129 C130 ) C129_=_C131( C129 C131 ) C129_=_C132( C129 C132 ) C130_=_C131( C130 C131 ) C130_=_C132( C130 C132 ) \nC131_=_C132( C131 C132 ) "];102-&gt;119[label="12: C109 C110 C111 C112 C125 \nC126 C127 C128 C129 C130 C131 \nC132 \n18: C109_=_C110 ,C109_=_C111 ,C109_=_C112 ,C110_=_C111 ,C110_=_C112 ,\nC111_=_C112 ,C125_=_C126 ,C125_=_C127 ,C125_=_C128 ,C126_=_C127 ,C126_=_C128 ,\nC127_=_C128 ,C129_=_C130 ,C129_=_C131 ,C129_=_C132 ,C130_=_C131 ,C130_=_C132 ,\nC131_=_C132 ,"];120[shape=box, label="id:120 level: 6\n16: C101 C102 C103 C104 C105 \nC106 C107 C108 C109 C110 C111 \nC112 C113 C114 C115 C116 \n40: C101_=_C102( C101 C102 ) C101_=_C103( C101 C103 ) C101_=_C104( C101 C104 ) C101_=_C109( C101 C109 ) C101_=_C110( C101 C110 ) \nC101_=_C115( C101 C115 ) C101_=_C116( C101 C116 ) C102_=_C103( C102 C103 ) C102_=_C104( C102 C104 ) C102_=_C111( C102 C111 ) C102_=_C112( C102 C112 ) \nC102_=_C113( C102 C113 ) C102_=_C114( C102 C114 ) C103_=_C104( C103 C104 ) C103_=_C109( C103 C109 ) C103_=_C110( C103 C110 ) C103_=_C113( C103 C113 ) \nC103_=_C114( C103 C114 ) C104_=_C111( C104 C111 ) C104_=_C112( C104 C112 ) C104_=_C115( C104 C115 ) C104_=_C116( C104 C116 ) C105_=_C106( C105 C106 ) \nC105_=_C107( C105 C107 ) C105_=_C108( C105 C108 ) C106_=_C107( C106 C107 ) C106_=_C108( C106 C108 ) C107_=_C108( C107 C108 ) C109_=_C110( C109 C110 ) \nC109_=_C111( C109 C111 ) C109_=_C112( C109 C112 ) C110_=_C111( C110 C111 ) C110_=_C112( C110 C112 ) C111_=_C112( C111 C112 ) C113_=_C114( C113 C114 ) \nC113_=_C115( C113 C115 ) C113_=_C116( C113 C116 ) C114_=_C115( C114 C115 ) C114_=_C116( C114 C116 ) C115_=_C116( C115 C116 ) "];102-&gt;120[label="12: C105 C106 C107 C108 C109 \nC110 C111 C112 C113 C114 C115 \nC116 \n18: C105_=_C106 ,C105_=_C107 ,C105_=_C108 ,C106_=_C107 ,C106_=_C108 ,\nC107_=_C108 ,C109_=_C110 ,C109_=_C111 ,C109_=_C112 ,C110_=_C111 ,C110_=_C112 ,\nC111_=_C112 ,C113_=_C114 ,C113_=_C115 ,C113_=_C116 ,C114_=_C115 ,C114_=_C116 ,\nC115_=_C116 ,"];121[shape=box, label="id:121 level: 6\n9: C63 C221 C222 C223 C224 \nC225 C226 C227 C228 \n28: C63_=_C221( C63 C221 ) C63_=_C222( C63 C222 ) C63_=_C223( C63 C223 ) C63_=_C224( C63 C224 ) C63_=_C225( C63 C225 ) \nC63_=_C226( C63 C226 ) C63_=_C227( C63 C227 ) C63_=_C228( C63 C228 ) C221_=_C222( C221 C222 ) C221_=_C223( C221 C223 ) C221_=_C224( C221 C224 ) \nC221_=_C225( C221 C225 ) C221_=_C226( C221 C226 ) C222_=_C223( C222 C223 ) C222_=_C224( C222 C224 ) C222_=_C227( C222 C227 ) C222_=_C228( C222 C228 ) \nC223_=_C224( C223 C224 ) C223_=_C225( C223 C225 ) C223_=_C226( C223 C226 ) C224_=_C227( C224 C227 ) C224_=_C228( C224 C228 ) C225_=_C226( C225 C226 ) \nC225_=_C227( C225 C227 ) C225_=_C228( C225 C228 ) C226_=_C227( C226 C227 ) C226_=_C228( C226 C228 ) C227_=_C228( C227 C228 ) "];103-&gt;121[label="8: C221 C222 C223 C224 C225 \nC226 C227 C228 \n20: C221_=_C222 ,C221_=_C223 ,C221_=_C224 ,C221_=_C225 ,C221_=_C226 ,\nC222_=_C223 ,C222_=_C224 ,C222_=_C227 ,C222_=_C228 ,C223_=_C224 ,C223_=_C225 ,\nC223_=_C226 ,C224_=_C227 ,C224_=_C228 ,C225_=_C226 ,C225_=_C227 ,C225_=_C228 ,\nC226_=_C227 ,C226_=_C228 ,C227_=_C228 ,"];122[shape=box, label="id:122 level: 6\n9: C61 C105 C106 C107 C108 \nC221 C222 C223 C224 \n28: C61_=_C105( C61 C105 ) C61_=_C106( C61 C106 ) C61_=_C107( C61 C107 ) C61_=_C108( C61 C108 ) C61_=_C221( C61 C221 ) \nC61_=_C222( C61 C222 ) C61_=_C223( C61 C223 ) C61_=_C224( C61 C224 ) C105_=_C106( C105 C106 ) C105_=_C107( C105 C107 ) C105_=_C108( C105 C108 ) \nC105_=_C221( C105 C221 ) C105_=_C222(</w:t>
      </w:r>
    </w:p>
    <w:p>
      <w:pPr>
        <w:pStyle w:val="PreformattedText"/>
        <w:bidi w:val="0"/>
        <w:spacing w:before="0" w:after="0"/>
        <w:jc w:val="left"/>
        <w:rPr/>
      </w:pPr>
      <w:r>
        <w:rPr/>
        <w:t xml:space="preserve"> </w:t>
      </w:r>
      <w:r>
        <w:rPr/>
        <w:t>C105 C222 ) C106_=_C107( C106 C107 ) C106_=_C108( C106 C108 ) C106_=_C223( C106 C223 ) C106_=_C224( C106 C224 ) \nC107_=_C108( C107 C108 ) C107_=_C221( C107 C221 ) C107_=_C222( C107 C222 ) C108_=_C223( C108 C223 ) C108_=_C224( C108 C224 ) C221_=_C222( C221 C222 ) \nC221_=_C223( C221 C223 ) C221_=_C224( C221 C224 ) C222_=_C223( C222 C223 ) C222_=_C224( C222 C224 ) C223_=_C224( C223 C224 ) "];103-&gt;122[label="8: C105 C106 C107 C108 C221 \nC222 C223 C224 \n20: C105_=_C106 ,C105_=_C107 ,C105_=_C108 ,C105_=_C221 ,C105_=_C222 ,\nC106_=_C107 ,C106_=_C108 ,C106_=_C223 ,C106_=_C224 ,C107_=_C108 ,C107_=_C221 ,\nC107_=_C222 ,C108_=_C223 ,C108_=_C224 ,C221_=_C222 ,C221_=_C223 ,C221_=_C224 ,\nC222_=_C223 ,C222_=_C224 ,C223_=_C224 ,"];123[shape=box, label="id:123 level: 6\n9: C90 C217 C218 C219 C220 \nC317 C318 C329 C330 \n28: C90_=_C217( C90 C217 ) C90_=_C218( C90 C218 ) C90_=_C219( C90 C219 ) C90_=_C220( C90 C220 ) C90_=_C317( C90 C317 ) \nC90_=_C318( C90 C318 ) C90_=_C329( C90 C329 ) C90_=_C330( C90 C330 ) C217_=_C218( C217 C218 ) C217_=_C219( C217 C219 ) C217_=_C220( C217 C220 ) \nC217_=_C318( C217 C318 ) C217_=_C330( C217 C330 ) C218_=_C219( C218 C219 ) C218_=_C220( C218 C220 ) C218_=_C317( C218 C317 ) C218_=_C329( C218 C329 ) \nC219_=_C220( C219 C220 ) C219_=_C317( C219 C317 ) C219_=_C329( C219 C329 ) C220_=_C318( C220 C318 ) C220_=_C330( C220 C330 ) C317_=_C318( C317 C318 ) \nC317_=_C329( C317 C329 ) C317_=_C330( C317 C330 ) C318_=_C329( C318 C329 ) C318_=_C330( C318 C330 ) C329_=_C330( C329 C330 ) "];104-&gt;123[label="8: C217 C218 C219 C220 C317 \nC318 C329 C330 \n20: C217_=_C218 ,C217_=_C219 ,C217_=_C220 ,C217_=_C318 ,C217_=_C330 ,\nC218_=_C219 ,C218_=_C220 ,C218_=_C317 ,C218_=_C329 ,C219_=_C220 ,C219_=_C317 ,\nC219_=_C329 ,C220_=_C318 ,C220_=_C330 ,C317_=_C318 ,C317_=_C329 ,C317_=_C330 ,\nC318_=_C329 ,C318_=_C330 ,C329_=_C330 ,"];124[shape=box, label="id:124 level: 6\n29: C62 C106 C107 C129 C131 \nC145 C147 C153 C155 C161 C163 \nC197 C198 C199 C200 C201 C203 \nC213 C214 C215 C216 C217 C218 \nC219 C220 C233 C234 C239 C240 \n174: C62_=_C106( C62 C106 ) C62_=_C107( C62 C107 ) C62_=_C129( C62 C129 ) C62_=_C131( C62 C131 ) C62_=_C145( C62 C145 ) \nC62_=_C147( C62 C147 ) C62_=_C153( C62 C153 ) C62_=_C155( C62 C155 ) C62_=_C161( C62 C161 ) C62_=_C163( C62 C163 ) C62_=_C201( C62 C201 ) \nC62_=_C203( C62 C203 ) C62_=_C213( C62 C213 ) C62_=_C214( C62 C214 ) C62_=_C215( C62 C215 ) C62_=_C216( C62 C216 ) C62_=_C217( C62 C217 ) \nC62_=_C218( C62 C218 ) C62_=_C219( C62 C219 ) C62_=_C220( C62 C220 ) C106_=_C107( C106 C107 ) C106_=_C129( C106 C129 ) C106_=_C131( C106 C131 ) \nC106_=_C145( C106 C145 ) C106_=_C147( C106 C147 ) C106_=_C153( C106 C153 ) C106_=_C155( C106 C155 ) C106_=_C161( C106 C161 ) C106_=_C163( C106 C163 ) \nC106_=_C201( C106 C201 ) C106_=_C203( C106 C203 ) C106_=_C213( C106 C213 ) C106_=_C215( C106 C215 ) C106_=_C217( C106 C217 ) C106_=_C219( C106 C219 ) \nC107_=_C129( C107 C129 ) C107_=_C131( C107 C131 ) C107_=_C145( C107 C145 ) C107_=_C147( C107 C147 ) C107_=_C153( C107 C153 ) C107_=_C155( C107 C155 ) \nC107_=_C161( C107 C161 ) C107_=_C163( C107 C163 ) C107_=_C201( C107 C201 ) C107_=_C203( C107 C203 ) C107_=_C213( C107 C213 ) C107_=_C215( C107 C215 ) \nC107_=_C217( C107 C217 ) C107_=_C219( C107 C219 ) C129_=_C131( C129 C131 ) C129_=_C145( C129 C145 ) C129_=_C147( C129 C147 ) C129_=_C153( C129 C153 ) \nC129_=_C155( C129 C155 ) C129_=_C161( C129 C161 ) C129_=_C163( C129 C163 ) C129_=_C201( C129 C201 ) C129_=_C203( C129 C203 ) C129_=_C213( C129 C213 ) \nC129_=_C215( C129 C215 ) C129_=_C217( C129 C217 ) C129_=_C219( C129 C219 ) C131_=_C145( C131 C145 ) C131_=_C147( C131 C147 ) C131_=_C153( C131 C153 ) \nC131_=_C155( C131 C155 ) C131_=_C161( C131 C161 ) C131_=_C163( C131 C163 ) C131_=_C201( C131 C201 ) C131_=_C203( C131 C203 ) C131_=_C213( C131 C213 ) \nC131_=_C215( C131 C215 ) C131_=_C217( C131 C217 ) C131_=_C219( C131 C219 ) C145_=_C147( C145 C147 ) C145_=_C153( C145 C153 ) C145_=_C155( C145 C155 ) \nC145_=_C161( C145 C161 ) C145_=_C163( C145 C163 ) C145_=_C201( C145 C201 ) C145_=_C203( C145 C203 ) C145_=_C213( C145 C213 ) C145_=_C215( C145 C215 ) \nC145_=_C217( C145 C217 ) C145_=_C219( C145 C219 ) C147_=_C153( C147 C153 ) C147_=_C155( C147 C155 ) C147_=_C161( C147 C161 ) C147_=_C163( C147 C163 ) \nC147_=_C201( C147 C201 ) C147_=_C203( C147 C203 ) C147_=_C213( C147 C213 ) C147_=_C215( C147 C215 ) C147_=_C217( C147 C217 ) C147_=_C219( C147 C219 ) \nC153_=_C155( C153 C155 ) C153_=_C161( C153 C161 ) C153_=_C163( C153 C163 ) C153_=_C201( C153 C201 ) C153_=_C203( C153 C203 ) C153_=_C213( C153 C213 ) \nC153_=_C215( C153 C215 ) C153_=_C217( C153 C217 ) C153_=_C219( C153 C219 ) C155_=_C161( C155 C161 ) C155_=_C163( C155 C163 ) C155_=_C201( C155 C201 ) \nC155_=_C203( C155 C203 ) C155_=_C213( C155 C213 ) C155_=_C215( C155 C215 ) C155_=_C217( C155 C217 ) C155_=_C219( C155 C219 ) C161_=_C163( C161 C163 ) \nC161_=_C201( C161 C201 ) C161_=_C203( C161 C203 ) C161_=_C213( C161 C213 ) C161_=_C215( C161 C215 ) C161_=_C217( C161 C217 ) C161_=_C219( C161 C219 ) \nC163_=_C201( C163 C201 ) C163_=_C203( C163 C203 ) C163_=_C213( C163 C213 ) C163_=_C215( C163 C215 ) C163_=_C217( C163 C217 ) C163_=_C219( C163 C219 ) \nC197_=_C198( C197 C198 ) C197_=_C199( C197 C199 ) C197_=_C200( C197 C200 ) C198_=_C199( C198 C199 ) C198_=_C200( C198 C200 ) C199_=_C200( C199 C200 ) \nC201_=_C203( C201 C203 ) C201_=_C213( C201 C213 ) C201_=_C215( C201 C215 ) C201_=_C217( C201 C217 ) C201_=_C219( C201 C219 ) C203_=_C213( C203 C213 ) \nC203_=_C215( C203 C215 ) C203_=_C217( C203 C217 ) C203_=_C219( C203 C219 ) C213_=_C214( C213 C214 ) C213_=_C215( C213 C215 ) C213_=_C216( C213 C216 ) \nC213_=_C217( C213 C217 ) C213_=_C219( C213 C219 ) C213_=_C234( C213 C234 ) C213_=_C240( C213 C240 ) C214_=_C215( C214 C215 ) C214_=_C216( C214 C216 ) \nC214_=_C218( C214 C218 ) C214_=_C220( C214 C220 ) C214_=_C233( C214 C233 ) C214_=_C239( C214 C239 ) C215_=_C216( C215 C216 ) C215_=_C217( C215 C217 ) \nC215_=_C219( C215 C219 ) C215_=_C233( C215 C233 ) C215_=_C239( C215 C239 ) C216_=_C218( C216 C218 ) C216_=_C220( C216 C220 ) C216_=_C234( C216 C234 ) \nC216_=_C240( C216 C240 ) C217_=_C218( C217 C218 ) C217_=_C219( C217 C219 ) C217_=_C220( C217 C220 ) C218_=_C219( C218 C219 ) C218_=_C220( C218 C220 ) \nC219_=_C220( C219 C220 ) C233_=_C234( C233 C234 ) C233_=_C239( C233 C239 ) C233_=_C240( C233 C240 ) C234_=_C239( C234 C239 ) C234_=_C240( C234 C240 ) \nC239_=_C240( C239 C240 ) "];104-&gt;124[label="27: C62 C106 C107 C129 C131 \nC145 C147 C153 C155 C161 C163 \nC197 C198 C199 C200 C201 C203 \nC214 C216 C217 C218 C219 C220 \nC233 C234 C239 C240 \n135: C62_=_C106 ,C62_=_C107 ,C62_=_C129 ,C62_=_C131 ,C62_=_C145 ,\nC62_=_C147 ,C62_=_C153 ,C62_=_C155 ,C62_=_C161 ,C62_=_C163 ,C62_=_C201 ,\nC62_=_C203 ,C62_=_C214 ,C62_=_C216 ,C62_=_C217 ,C62_=_C218 ,C62_=_C219 ,\nC62_=_C220 ,C106_=_C107 ,C106_=_C129 ,C106_=_C131 ,C106_=_C145 ,C106_=_C147 ,\nC106_=_C153 ,C106_=_C155 ,C106_=_C161 ,C106_=_C163 ,C106_=_C201 ,C106_=_C203 ,\nC106_=_C217 ,C106_=_C219 ,C107_=_C129 ,C107_=_C131 ,C107_=_C145 ,C107_=_C147 ,\nC107_=_C153 ,C107_=_C155 ,C107_=_C161 ,C107_=_C163 ,C107_=_C201 ,C107_=_C203 ,\nC107_=_C217 ,C107_=_C219 ,C129_=_C131 ,C129_=_C145 ,C129_=_C147 ,C129_=_C153 ,\nC129_=_C155 ,C129_=_C161 ,C129_=_C163 ,C129_=_C201 ,C129_=_C203 ,C129_=_C217 ,\nC129_=_C219 ,C131_=_C145 ,C131_=_C147 ,C131_=_C153 ,C131_=_C155 ,C131_=_C161 ,\nC131_=_C163 ,C131_=_C201 ,C131_=_C203 ,C131_=_C217 ,C131_=_C219 ,C145_=_C147 ,\nC145_=_C153 ,C145_=_C155 ,C145_=_C161 ,C145_=_C163 ,C145_=_C201 ,C145_=_C203 ,\nC145_=_C217 ,C145_=_C219 ,C147_=_C153 ,C147_=_C155 ,C147_=_C161 ,C147_=_C163 ,\nC147_=_C201 ,C147_=_C203 ,C147_=_C217 ,C147_=_C219 ,C153_=_C155 ,C153_=_C161 ,\nC153_=_C163 ,C153_=_C201 ,C153_=_C203 ,C153_=_C217 ,C153_=_C219 ,C155_=_C161 ,\nC155_=_C163 ,C155_=_C201 ,C155_=_C203 ,C155_=_C217 ,C155_=_C219 ,C161_=_C163 ,\nC161_=_C201 ,C161_=_C203 ,C161_=_C217 ,C161_=_C219 ,C163_=_C201 ,C163_=_C203 ,\nC163_=_C217 ,C163_=_C219 ,C197_=_C198 ,C197_=_C199 ,C197_=_C200 ,C198_=_C199 ,\nC198_=_C200 ,C199_=_C200 ,C201_=_C203 ,C201_=_C217 ,C201_=_C219 ,C203_=_C217 ,\nC203_=_C219 ,C214_=_C216 ,C214_=_C218 ,C214_=_C220 ,C214_=_C233 ,C214_=_C239 ,\nC216_=_C218 ,C216_=_C220 ,C216_=_C234 ,C216_=_C240 ,C217_=_C218 ,C217_=_C219 ,\nC217_=_C220 ,C218_=_C219 ,C218_=_C220 ,C219_=_C220 ,C233_=_C234 ,C233_=_C239 ,\nC233_=_C240 ,C234_=_C239 ,C234_=_C240 ,C239_=_C240 ,"];125[shape=box, label="id:125 level: 6\n9: C76 C153 C154 C155 C156 \nC301 C303 C305 C307 \n28: C76_=_C153( C76 C153 ) C76_=_C154( C76 C154 ) C76_=_C155( C76 C155 ) C76_=_C156( C76 C156 ) C76_=_C301( C76 C301 ) \nC76_=_C303( C76 C303 ) C76_=_C305( C76 C305 ) C76_=_C307( C76 C307 ) C153_=_C154( C153 C154 ) C153_=_C155( C153 C155 ) C153_=_C156( C153 C156 ) \nC153_=_C301( C153 C301 ) C153_=_C307( C153 C307 ) C154_=_C155( C154 C155 ) C154_=_C156( C154 C156 ) C154_=_C303( C154 C303 ) C154_=_C305( C154 C305 ) \nC155_=_C156( C155 C156 ) C155_=_C303( C155 C303 ) C155_=_C305( C155 C305 ) C156_=_C301( C156 C301 ) C156_=_C307( C156 C307 ) C301_=_C303( C301 C303 ) \nC301_=_C305( C301 C305 ) C301_=_C307( C301 C307 ) C303_=_C305( C303 C305 ) C303_=_C307( C303 C307 ) C305_=_C307( C305 C307 ) "];105-&gt;125[label="8: C153 C154 C155 C156 C301 \nC303 C305 C307 \n20: C153_=_C154 ,C153_=_C155 ,C153_=_C156 ,C153_=_C301 ,C153_=_C307 ,\nC154_=_C155 ,C154_=_C156 ,C154_=_C303 ,C154_=_C305 ,C155_=_C156 ,C155_=_C303 ,\nC155_=_C305 ,C156_=_C301 ,C156_=_C307 ,C301_=_C303 ,C301_=_C305 ,C301_=_C307 ,\nC303_=_C305 ,C303_=_C307 ,C305_=_C307 ,"];126[shape=box, label="id:126 level: 6\n35: C62 C105 C108 C125 C126 \nC127 C128 C130 C132 C145 C146 \nC147 C148 C153 C154 C155 C156 \nC157 C158 C159 C160 C161 C162 \nC163 C164 C202 C204 C214 C216 \nC218 C220 C231 C232 C237 C238 \n195: C62_=_C105( C62 C105 ) C62_=_C108( C62 C108 ) C62_=_C130( C62 C130 ) C62_=_C132( C62 C132 ) C62_=_C145( C62 C145 ) \nC62_=_C146( C62 C146 ) C62_=_C147( C62 C147</w:t>
      </w:r>
    </w:p>
    <w:p>
      <w:pPr>
        <w:pStyle w:val="PreformattedText"/>
        <w:bidi w:val="0"/>
        <w:spacing w:before="0" w:after="0"/>
        <w:jc w:val="left"/>
        <w:rPr/>
      </w:pPr>
      <w:r>
        <w:rPr/>
        <w:t xml:space="preserve"> </w:t>
      </w:r>
      <w:r>
        <w:rPr/>
        <w:t>) C62_=_C148( C62 C148 ) C62_=_C153( C62 C153 ) C62_=_C154( C62 C154 ) C62_=_C155( C62 C155 ) \nC62_=_C156( C62 C156 ) C62_=_C161( C62 C161 ) C62_=_C162( C62 C162 ) C62_=_C163( C62 C163 ) C62_=_C164( C62 C164 ) C62_=_C202( C62 C202 ) \nC62_=_C204( C62 C204 ) C62_=_C214( C62 C214 ) C62_=_C216( C62 C216 ) C62_=_C218( C62 C218 ) C62_=_C220( C62 C220 ) C105_=_C108( C105 C108 ) \nC105_=_C130( C105 C130 ) C105_=_C132( C105 C132 ) C105_=_C146( C105 C146 ) C105_=_C148( C105 C148 ) C105_=_C154( C105 C154 ) C105_=_C156( C105 C156 ) \nC105_=_C162( C105 C162 ) C105_=_C164( C105 C164 ) C105_=_C202( C105 C202 ) C105_=_C204( C105 C204 ) C105_=_C214( C105 C214 ) C105_=_C216( C105 C216 ) \nC105_=_C218( C105 C218 ) C105_=_C220( C105 C220 ) C108_=_C130( C108 C130 ) C108_=_C132( C108 C132 ) C108_=_C146( C108 C146 ) C108_=_C148( C108 C148 ) \nC108_=_C154( C108 C154 ) C108_=_C156( C108 C156 ) C108_=_C162( C108 C162 ) C108_=_C164( C108 C164 ) C108_=_C202( C108 C202 ) C108_=_C204( C108 C204 ) \nC108_=_C214( C108 C214 ) C108_=_C216( C108 C216 ) C108_=_C218( C108 C218 ) C108_=_C220( C108 C220 ) C125_=_C126( C125 C126 ) C125_=_C127( C125 C127 ) \nC125_=_C128( C125 C128 ) C126_=_C127( C126 C127 ) C126_=_C128( C126 C128 ) C127_=_C128( C127 C128 ) C130_=_C132( C130 C132 ) C130_=_C146( C130 C146 ) \nC130_=_C148( C130 C148 ) C130_=_C154( C130 C154 ) C130_=_C156( C130 C156 ) C130_=_C162( C130 C162 ) C130_=_C164( C130 C164 ) C130_=_C202( C130 C202 ) \nC130_=_C204( C130 C204 ) C130_=_C214( C130 C214 ) C130_=_C216( C130 C216 ) C130_=_C218( C130 C218 ) C130_=_C220( C130 C220 ) C132_=_C146( C132 C146 ) \nC132_=_C148( C132 C148 ) C132_=_C154( C132 C154 ) C132_=_C156( C132 C156 ) C132_=_C162( C132 C162 ) C132_=_C164( C132 C164 ) C132_=_C202( C132 C202 ) \nC132_=_C204( C132 C204 ) C132_=_C214( C132 C214 ) C132_=_C216( C132 C216 ) C132_=_C218( C132 C218 ) C132_=_C220( C132 C220 ) C145_=_C146( C145 C146 ) \nC145_=_C147( C145 C147 ) C145_=_C148( C145 C148 ) C145_=_C153( C145 C153 ) C145_=_C155( C145 C155 ) C145_=_C161( C145 C161 ) C145_=_C163( C145 C163 ) \nC146_=_C147( C146 C147 ) C146_=_C148( C146 C148 ) C146_=_C154( C146 C154 ) C146_=_C156( C146 C156 ) C146_=_C162( C146 C162 ) C146_=_C164( C146 C164 ) \nC146_=_C202( C146 C202 ) C146_=_C204( C146 C204 ) C146_=_C214( C146 C214 ) C146_=_C216( C146 C216 ) C146_=_C218( C146 C218 ) C146_=_C220( C146 C220 ) \nC147_=_C148( C147 C148 ) C147_=_C153( C147 C153 ) C147_=_C155( C147 C155 ) C147_=_C161( C147 C161 ) C147_=_C163( C147 C163 ) C148_=_C154( C148 C154 ) \nC148_=_C156( C148 C156 ) C148_=_C162( C148 C162 ) C148_=_C164( C148 C164 ) C148_=_C202( C148 C202 ) C148_=_C204( C148 C204 ) C148_=_C214( C148 C214 ) \nC148_=_C216( C148 C216 ) C148_=_C218( C148 C218 ) C148_=_C220( C148 C220 ) C153_=_C154( C153 C154 ) C153_=_C155( C153 C155 ) C153_=_C156( C153 C156 ) \nC153_=_C161( C153 C161 ) C153_=_C163( C153 C163 ) C154_=_C155( C154 C155 ) C154_=_C156( C154 C156 ) C154_=_C162( C154 C162 ) C154_=_C164( C154 C164 ) \nC154_=_C202( C154 C202 ) C154_=_C204( C154 C204 ) C154_=_C214( C154 C214 ) C154_=_C216( C154 C216 ) C154_=_C218( C154 C218 ) C154_=_C220( C154 C220 ) \nC155_=_C156( C155 C156 ) C155_=_C161( C155 C161 ) C155_=_C163( C155 C163 ) C156_=_C162( C156 C162 ) C156_=_C164( C156 C164 ) C156_=_C202( C156 C202 ) \nC156_=_C204( C156 C204 ) C156_=_C214( C156 C214 ) C156_=_C216( C156 C216 ) C156_=_C218( C156 C218 ) C156_=_C220( C156 C220 ) C157_=_C158( C157 C158 ) \nC157_=_C159( C157 C159 ) C157_=_C160( C157 C160 ) C158_=_C159( C158 C159 ) C158_=_C160( C158 C160 ) C159_=_C160( C159 C160 ) C161_=_C162( C161 C162 ) \nC161_=_C163( C161 C163 ) C161_=_C164( C161 C164 ) C161_=_C232( C161 C232 ) C161_=_C238( C161 C238 ) C162_=_C163( C162 C163 ) C162_=_C164( C162 C164 ) \nC162_=_C202( C162 C202 ) C162_=_C204( C162 C204 ) C162_=_C214( C162 C214 ) C162_=_C216( C162 C216 ) C162_=_C218( C162 C218 ) C162_=_C220( C162 C220 ) \nC162_=_C231( C162 C231 ) C162_=_C237( C162 C237 ) C163_=_C164( C163 C164 ) C163_=_C231( C163 C231 ) C163_=_C237( C163 C237 ) C164_=_C202( C164 C202 ) \nC164_=_C204( C164 C204 ) C164_=_C214( C164 C214 ) C164_=_C216( C164 C216 ) C164_=_C218( C164 C218 ) C164_=_C220( C164 C220 ) C164_=_C232( C164 C232 ) \nC164_=_C238( C164 C238 ) C202_=_C204( C202 C204 ) C202_=_C214( C202 C214 ) C202_=_C216( C202 C216 ) C202_=_C218( C202 C218 ) C202_=_C220( C202 C220 ) \nC204_=_C214( C204 C214 ) C204_=_C216( C204 C216 ) C204_=_C218( C204 C218 ) C204_=_C220( C204 C220 ) C214_=_C216( C214 C216 ) C214_=_C218( C214 C218 ) \nC214_=_C220( C214 C220 ) C216_=_C218( C216 C218 ) C216_=_C220( C216 C220 ) C218_=_C220( C218 C220 ) C231_=_C232( C231 C232 ) C231_=_C237( C231 C237 ) \nC231_=_C238( C231 C238 ) C232_=_C237( C232 C237 ) C232_=_C238( C232 C238 ) C237_=_C238( C237 C238 ) "];105-&gt;126[label="33: C62 C105 C108 C125 C126 \nC127 C128 C130 C132 C145 C146 \nC147 C148 C153 C154 C155 C156 \nC157 C158 C159 C160 C161 C163 \nC202 C204 C214 C216 C218 C220 \nC231 C232 C237 C238 \n156: C62_=_C105 ,C62_=_C108 ,C62_=_C130 ,C62_=_C132 ,C62_=_C145 ,\nC62_=_C146 ,C62_=_C147 ,C62_=_C148 ,C62_=_C153 ,C62_=_C154 ,C62_=_C155 ,\nC62_=_C156 ,C62_=_C161 ,C62_=_C163 ,C62_=_C202 ,C62_=_C204 ,C62_=_C214 ,\nC62_=_C216 ,C62_=_C218 ,C62_=_C220 ,C105_=_C108 ,C105_=_C130 ,C105_=_C132 ,\nC105_=_C146 ,C105_=_C148 ,C105_=_C154 ,C105_=_C156 ,C105_=_C202 ,C105_=_C204 ,\nC105_=_C214 ,C105_=_C216 ,C105_=_C218 ,C105_=_C220 ,C108_=_C130 ,C108_=_C132 ,\nC108_=_C146 ,C108_=_C148 ,C108_=_C154 ,C108_=_C156 ,C108_=_C202 ,C108_=_C204 ,\nC108_=_C214 ,C108_=_C216 ,C108_=_C218 ,C108_=_C220 ,C125_=_C126 ,C125_=_C127 ,\nC125_=_C128 ,C126_=_C127 ,C126_=_C128 ,C127_=_C128 ,C130_=_C132 ,C130_=_C146 ,\nC130_=_C148 ,C130_=_C154 ,C130_=_C156 ,C130_=_C202 ,C130_=_C204 ,C130_=_C214 ,\nC130_=_C216 ,C130_=_C218 ,C130_=_C220 ,C132_=_C146 ,C132_=_C148 ,C132_=_C154 ,\nC132_=_C156 ,C132_=_C202 ,C132_=_C204 ,C132_=_C214 ,C132_=_C216 ,C132_=_C218 ,\nC132_=_C220 ,C145_=_C146 ,C145_=_C147 ,C145_=_C148 ,C145_=_C153 ,C145_=_C155 ,\nC145_=_C161 ,C145_=_C163 ,C146_=_C147 ,C146_=_C148 ,C146_=_C154 ,C146_=_C156 ,\nC146_=_C202 ,C146_=_C204 ,C146_=_C214 ,C146_=_C216 ,C146_=_C218 ,C146_=_C220 ,\nC147_=_C148 ,C147_=_C153 ,C147_=_C155 ,C147_=_C161 ,C147_=_C163 ,C148_=_C154 ,\nC148_=_C156 ,C148_=_C202 ,C148_=_C204 ,C148_=_C214 ,C148_=_C216 ,C148_=_C218 ,\nC148_=_C220 ,C153_=_C154 ,C153_=_C155 ,C153_=_C156 ,C153_=_C161 ,C153_=_C163 ,\nC154_=_C155 ,C154_=_C156 ,C154_=_C202 ,C154_=_C204 ,C154_=_C214 ,C154_=_C216 ,\nC154_=_C218 ,C154_=_C220 ,C155_=_C156 ,C155_=_C161 ,C155_=_C163 ,C156_=_C202 ,\nC156_=_C204 ,C156_=_C214 ,C156_=_C216 ,C156_=_C218 ,C156_=_C220 ,C157_=_C158 ,\nC157_=_C159 ,C157_=_C160 ,C158_=_C159 ,C158_=_C160 ,C159_=_C160 ,C161_=_C163 ,\nC161_=_C232 ,C161_=_C238 ,C163_=_C231 ,C163_=_C237 ,C202_=_C204 ,C202_=_C214 ,\nC202_=_C216 ,C202_=_C218 ,C202_=_C220 ,C204_=_C214 ,C204_=_C216 ,C204_=_C218 ,\nC204_=_C220 ,C214_=_C216 ,C214_=_C218 ,C214_=_C220 ,C216_=_C218 ,C216_=_C220 ,\nC218_=_C220 ,C231_=_C232 ,C231_=_C237 ,C231_=_C238 ,C232_=_C237 ,C232_=_C238 ,\nC237_=_C238 ,"];127[shape=box, label="id:127 level: 7\n32: C242 C244 C245 C246 C247 \nC249 C252 C254 C255 C256 C257 \nC259 C277 C278 C279 C280 C281 \nC282 C287 C288 C295 C296 C299 \nC300 C311 C312 C313 C314 C323 \nC324 C325 C326 \n164: C242_=_C244( C242 C244 ) C242_=_C245( C242 C245 ) C242_=_C246( C242 C246 ) C242_=_C247( C242 C247 ) C242_=_C249( C242 C249 ) \nC242_=_C252( C242 C252 ) C242_=_C254( C242 C254 ) C242_=_C277( C242 C277 ) C242_=_C279( C242 C279 ) C242_=_C281( C242 C281 ) C242_=_C282( C242 C282 ) \nC244_=_C245( C244 C245 ) C244_=_C246( C244 C246 ) C244_=_C247( C244 C247 ) C244_=_C249( C244 C249 ) C244_=_C252( C244 C252 ) C244_=_C254( C244 C254 ) \nC244_=_C278( C244 C278 ) C244_=_C280( C244 C280 ) C244_=_C287( C244 C287 ) C244_=_C288( C244 C288 ) C245_=_C246( C245 C246 ) C245_=_C247( C245 C247 ) \nC245_=_C249( C245 C249 ) C245_=_C255( C245 C255 ) C245_=_C256( C245 C256 ) C245_=_C278( C245 C278 ) C245_=_C279( C245 C279 ) C245_=_C281( C245 C281 ) \nC245_=_C287( C245 C287 ) C245_=_C295( C245 C295 ) C245_=_C296( C245 C296 ) C246_=_C247( C246 C247 ) C246_=_C249( C246 C249 ) C246_=_C255( C246 C255 ) \nC246_=_C256( C246 C256 ) C246_=_C277( C246 C277 ) C246_=_C280( C246 C280 ) C246_=_C282( C246 C282 ) C246_=_C288( C246 C288 ) C246_=_C299( C246 C299 ) \nC246_=_C300( C246 C300 ) C247_=_C249( C247 C249 ) C247_=_C257( C247 C257 ) C247_=_C259( C247 C259 ) C247_=_C296( C247 C296 ) C247_=_C299( C247 C299 ) \nC249_=_C257( C249 C257 ) C249_=_C259( C249 C259 ) C249_=_C295( C249 C295 ) C249_=_C300( C249 C300 ) C252_=_C254( C252 C254 ) C252_=_C255( C252 C255 ) \nC252_=_C256( C252 C256 ) C252_=_C257( C252 C257 ) C252_=_C259( C252 C259 ) C252_=_C277( C252 C277 ) C252_=_C279( C252 C279 ) C252_=_C281( C252 C281 ) \nC252_=_C282( C252 C282 ) C254_=_C255( C254 C255 ) C254_=_C256( C254 C256 ) C254_=_C257( C254 C257 ) C254_=_C259( C254 C259 ) C254_=_C278( C254 C278 ) \nC254_=_C280( C254 C280 ) C254_=_C287( C254 C287 ) C254_=_C288( C254 C288 ) C255_=_C256( C255 C256 ) C255_=_C257( C255 C257 ) C255_=_C259( C255 C259 ) \nC255_=_C278( C255 C278 ) C255_=_C279( C255 C279 ) C255_=_C281( C255 C281 ) C255_=_C287( C255 C287 ) C255_=_C295( C255 C295 ) C255_=_C296( C255 C296 ) \nC256_=_C257( C256 C257 ) C256_=_C259( C256 C259 ) C256_=_C277( C256 C277 ) C256_=_C280( C256 C280 ) C256_=_C282( C256 C282 ) C256_=_C288( C256 C288 ) \nC256_=_C299( C256 C299 ) C256_=_C300( C256 C300 ) C257_=_C259( C257 C259 ) C257_=_C295( C257 C295 ) C257_=_C300( C257 C300 ) C259_=_C296( C259 C296 ) \nC259_=_C299( C259 C299 ) C277_=_C278( C277 C278 ) C277_=_C279( C277 C279 ) C277_=_C280( C277 C280 ) C277_=_C281( C277 C281 ) C277_=_C282( C277 C282 ) \nC277_=_C288( C277 C288 ) C277_=_C299( C277 C299 ) C277_=_C300( C277 C300 ) C278_=_C279( C278 C279 ) C278_=_C280( C278 C280 ) C278_=_C281( C278 C281 ) \nC278_=_C287( C278 C287 ) C278_=_C288( C278 C288 ) C278_=_C295( C278 C295 ) C278_=_C296( C278 C296 ) C279_=_C280( C279 C280</w:t>
      </w:r>
    </w:p>
    <w:p>
      <w:pPr>
        <w:pStyle w:val="PreformattedText"/>
        <w:bidi w:val="0"/>
        <w:spacing w:before="0" w:after="0"/>
        <w:jc w:val="left"/>
        <w:rPr/>
      </w:pPr>
      <w:r>
        <w:rPr/>
        <w:t xml:space="preserve"> </w:t>
      </w:r>
      <w:r>
        <w:rPr/>
        <w:t>) C279_=_C281( C279 C281 ) \nC279_=_C282( C279 C282 ) C279_=_C287( C279 C287 ) C279_=_C295( C279 C295 ) C279_=_C296( C279 C296 ) C280_=_C282( C280 C282 ) C280_=_C287( C280 C287 ) \nC280_=_C288( C280 C288 ) C280_=_C299( C280 C299 ) C280_=_C300( C280 C300 ) C281_=_C282( C281 C282 ) C281_=_C287( C281 C287 ) C281_=_C288( C281 C288 ) \nC281_=_C295( C281 C295 ) C281_=_C296( C281 C296 ) C282_=_C287( C282 C287 ) C282_=_C288( C282 C288 ) C282_=_C299( C282 C299 ) C282_=_C300( C282 C300 ) \nC287_=_C288( C287 C288 ) C287_=_C295( C287 C295 ) C287_=_C296( C287 C296 ) C288_=_C299( C288 C299 ) C288_=_C300( C288 C300 ) C295_=_C296( C295 C296 ) \nC295_=_C299( C295 C299 ) C295_=_C300( C295 C300 ) C295_=_C314( C295 C314 ) C295_=_C325( C295 C325 ) C296_=_C299( C296 C299 ) C296_=_C300( C296 C300 ) \nC296_=_C313( C296 C313 ) C296_=_C326( C296 C326 ) C299_=_C300( C299 C300 ) C299_=_C314( C299 C314 ) C299_=_C325( C299 C325 ) C300_=_C313( C300 C313 ) \nC300_=_C326( C300 C326 ) C311_=_C312( C311 C312 ) C311_=_C313( C311 C313 ) C311_=_C314( C311 C314 ) C311_=_C323( C311 C323 ) C311_=_C324( C311 C324 ) \nC312_=_C313( C312 C313 ) C312_=_C314( C312 C314 ) C312_=_C323( C312 C323 ) C312_=_C324( C312 C324 ) C313_=_C314( C313 C314 ) C313_=_C325( C313 C325 ) \nC313_=_C326( C313 C326 ) C314_=_C325( C314 C325 ) C314_=_C326( C314 C326 ) C323_=_C324( C323 C324 ) C323_=_C325( C323 C325 ) C323_=_C326( C323 C326 ) \nC324_=_C325( C324 C325 ) C324_=_C326( C324 C326 ) C325_=_C326( C325 C326 ) "];117-&gt;127[label="28: C242 C244 C245 C246 C247 \nC249 C252 C254 C255 C256 C257 \nC259 C277 C278 C279 C280 C281 \nC282 C287 C288 C311 C312 C313 \nC314 C323 C324 C325 C326 \n118: C242_=_C244 ,C242_=_C245 ,C242_=_C246 ,C242_=_C247 ,C242_=_C249 ,\nC242_=_C252 ,C242_=_C254 ,C242_=_C277 ,C242_=_C279 ,C242_=_C281 ,C242_=_C282 ,\nC244_=_C245 ,C244_=_C246 ,C244_=_C247 ,C244_=_C249 ,C244_=_C252 ,C244_=_C254 ,\nC244_=_C278 ,C244_=_C280 ,C244_=_C287 ,C244_=_C288 ,C245_=_C246 ,C245_=_C247 ,\nC245_=_C249 ,C245_=_C255 ,C245_=_C256 ,C245_=_C278 ,C245_=_C279 ,C245_=_C281 ,\nC245_=_C287 ,C246_=_C247 ,C246_=_C249 ,C246_=_C255 ,C246_=_C256 ,C246_=_C277 ,\nC246_=_C280 ,C246_=_C282 ,C246_=_C288 ,C247_=_C249 ,C247_=_C257 ,C247_=_C259 ,\nC249_=_C257 ,C249_=_C259 ,C252_=_C254 ,C252_=_C255 ,C252_=_C256 ,C252_=_C257 ,\nC252_=_C259 ,C252_=_C277 ,C252_=_C279 ,C252_=_C281 ,C252_=_C282 ,C254_=_C255 ,\nC254_=_C256 ,C254_=_C257 ,C254_=_C259 ,C254_=_C278 ,C254_=_C280 ,C254_=_C287 ,\nC254_=_C288 ,C255_=_C256 ,C255_=_C257 ,C255_=_C259 ,C255_=_C278 ,C255_=_C279 ,\nC255_=_C281 ,C255_=_C287 ,C256_=_C257 ,C256_=_C259 ,C256_=_C277 ,C256_=_C280 ,\nC256_=_C282 ,C256_=_C288 ,C257_=_C259 ,C277_=_C278 ,C277_=_C279 ,C277_=_C280 ,\nC277_=_C281 ,C277_=_C282 ,C277_=_C288 ,C278_=_C279 ,C278_=_C280 ,C278_=_C281 ,\nC278_=_C287 ,C278_=_C288 ,C279_=_C280 ,C279_=_C281 ,C279_=_C282 ,C279_=_C287 ,\nC280_=_C282 ,C280_=_C287 ,C280_=_C288 ,C281_=_C282 ,C281_=_C287 ,C281_=_C288 ,\nC282_=_C287 ,C282_=_C288 ,C287_=_C288 ,C311_=_C312 ,C311_=_C313 ,C311_=_C314 ,\nC311_=_C323 ,C311_=_C324 ,C312_=_C313 ,C312_=_C314 ,C312_=_C323 ,C312_=_C324 ,\nC313_=_C314 ,C313_=_C325 ,C313_=_C326 ,C314_=_C325 ,C314_=_C326 ,C323_=_C324 ,\nC323_=_C325 ,C323_=_C326 ,C324_=_C325 ,C324_=_C326 ,C325_=_C326 ,"];128[shape=box, label="id:128 level: 7\n48: C225 C226 C227 C228 C241 \nC242 C243 C244 C245 C246 C247 \nC248 C249 C250 C251 C252 C253 \nC254 C255 C256 C257 C258 C259 \nC260 C261 C262 C269 C270 C277 \nC278 C279 C280 C281 C282 C283 \nC284 C285 C286 C287 C288 C289 \nC290 C291 C292 C309 C310 C321 \nC322 \n412: C225_=_C226( C225 C226 ) C225_=_C227( C225 C227 ) C225_=_C228( C225 C228 ) C225_=_C241( C225 C241 ) C225_=_C242( C225 C242 ) \nC225_=_C243( C225 C243 ) C225_=_C244( C225 C244 ) C225_=_C245( C225 C245 ) C225_=_C246( C225 C246 ) C225_=_C247( C225 C247 ) C225_=_C248( C225 C248 ) \nC225_=_C249( C225 C249 ) C225_=_C250( C225 C250 ) C225_=_C269( C225 C269 ) C225_=_C270( C225 C270 ) C226_=_C227( C226 C227 ) C226_=_C228( C226 C228 ) \nC226_=_C251( C226 C251 ) C226_=_C252( C226 C252 ) C226_=_C253( C226 C253 ) C226_=_C254( C226 C254 ) C226_=_C255( C226 C255 ) C226_=_C256( C226 C256 ) \nC226_=_C257( C226 C257 ) C226_=_C258( C226 C258 ) C226_=_C259( C226 C259 ) C226_=_C260( C226 C260 ) C226_=_C261( C226 C261 ) C226_=_C262( C226 C262 ) \nC227_=_C228( C227 C228 ) C227_=_C241( C227 C241 ) C227_=_C242( C227 C242 ) C227_=_C243( C227 C243 ) C227_=_C244( C227 C244 ) C227_=_C245( C227 C245 ) \nC227_=_C246( C227 C246 ) C227_=_C247( C227 C247 ) C227_=_C248( C227 C248 ) C227_=_C249( C227 C249 ) C227_=_C250( C227 C250 ) C227_=_C261( C227 C261 ) \nC227_=_C262( C227 C262 ) C228_=_C251( C228 C251 ) C228_=_C252( C228 C252 ) C228_=_C253( C228 C253 ) C228_=_C254( C228 C254 ) C228_=_C255( C228 C255 ) \nC228_=_C256( C228 C256 ) C228_=_C257( C228 C257 ) C228_=_C258( C228 C258 ) C228_=_C259( C228 C259 ) C228_=_C260( C228 C260 ) C228_=_C269( C228 C269 ) \nC228_=_C270( C228 C270 ) C241_=_C242( C241 C242 ) C241_=_C243( C241 C243 ) C241_=_C244( C241 C244 ) C241_=_C245( C241 C245 ) C241_=_C246( C241 C246 ) \nC241_=_C247( C241 C247 ) C241_=_C248( C241 C248 ) C241_=_C249( C241 C249 ) C241_=_C250( C241 C250 ) C241_=_C251( C241 C251 ) C241_=_C252( C241 C252 ) \nC241_=_C253( C241 C253 ) C241_=_C261( C241 C261 ) C241_=_C269( C241 C269 ) C241_=_C277( C241 C277 ) C241_=_C279( C241 C279 ) C241_=_C281( C241 C281 ) \nC241_=_C282( C241 C282 ) C241_=_C283( C241 C283 ) C241_=_C284( C241 C284 ) C241_=_C285( C241 C285 ) C241_=_C286( C241 C286 ) C241_=_C309( C241 C309 ) \nC241_=_C322( C241 C322 ) C242_=_C243( C242 C243 ) C242_=_C244( C242 C244 ) C242_=_C245( C242 C245 ) C242_=_C246( C242 C246 ) C242_=_C247( C242 C247 ) \nC242_=_C248( C242 C248 ) C242_=_C249( C242 C249 ) C242_=_C250( C242 C250 ) C242_=_C251( C242 C251 ) C242_=_C252( C242 C252 ) C242_=_C254( C242 C254 ) \nC242_=_C261( C242 C261 ) C242_=_C269( C242 C269 ) C242_=_C277( C242 C277 ) C242_=_C279( C242 C279 ) C242_=_C281( C242 C281 ) C242_=_C282( C242 C282 ) \nC242_=_C283( C242 C283 ) C242_=_C284( C242 C284 ) C242_=_C285( C242 C285 ) C242_=_C286( C242 C286 ) C243_=_C244( C243 C244 ) C243_=_C245( C243 C245 ) \nC243_=_C246( C243 C246 ) C243_=_C247( C243 C247 ) C243_=_C248( C243 C248 ) C243_=_C249( C243 C249 ) C243_=_C250( C243 C250 ) C243_=_C251( C243 C251 ) \nC243_=_C253( C243 C253 ) C243_=_C254( C243 C254 ) C243_=_C262( C243 C262 ) C243_=_C270( C243 C270 ) C243_=_C278( C243 C278 ) C243_=_C280( C243 C280 ) \nC243_=_C287( C243 C287 ) C243_=_C288( C243 C288 ) C243_=_C289( C243 C289 ) C243_=_C290( C243 C290 ) C243_=_C291( C243 C291 ) C243_=_C292( C243 C292 ) \nC243_=_C310( C243 C310 ) C243_=_C321( C243 C321 ) C244_=_C245( C244 C245 ) C244_=_C246( C244 C246 ) C244_=_C247( C244 C247 ) C244_=_C248( C244 C248 ) \nC244_=_C249( C244 C249 ) C244_=_C250( C244 C250 ) C244_=_C252( C244 C252 ) C244_=_C253( C244 C253 ) C244_=_C254( C244 C254 ) C244_=_C262( C244 C262 ) \nC244_=_C270( C244 C270 ) C244_=_C278( C244 C278 ) C244_=_C280( C244 C280 ) C244_=_C287( C244 C287 ) C244_=_C288( C244 C288 ) C244_=_C289( C244 C289 ) \nC244_=_C290( C244 C290 ) C244_=_C291( C244 C291 ) C244_=_C292( C244 C292 ) C245_=_C246( C245 C246 ) C245_=_C247( C245 C247 ) C245_=_C248( C245 C248 ) \nC245_=_C249( C245 C249 ) C245_=_C250( C245 C250 ) C245_=_C255( C245 C255 ) C245_=_C256( C245 C256 ) C245_=_C278( C245 C278 ) C245_=_C279( C245 C279 ) \nC245_=_C281( C245 C281 ) C245_=_C287( C245 C287 ) C246_=_C247( C246 C247 ) C246_=_C248( C246 C248 ) C246_=_C249( C246 C249 ) C246_=_C250( C246 C250 ) \nC246_=_C255( C246 C255 ) C246_=_C256( C246 C256 ) C246_=_C277( C246 C277 ) C246_=_C280( C246 C280 ) C246_=_C282( C246 C282 ) C246_=_C288( C246 C288 ) \nC247_=_C248( C247 C248 ) C247_=_C249( C247 C249 ) C247_=_C250( C247 C250 ) C247_=_C257( C247 C257 ) C247_=_C258( C247 C258 ) C247_=_C259( C247 C259 ) \nC247_=_C283( C247 C283 ) C247_=_C289( C247 C289 ) C248_=_C249( C248 C249 ) C248_=_C250( C248 C250 ) C248_=_C257( C248 C257 ) C248_=_C258( C248 C258 ) \nC248_=_C260( C248 C260 ) C248_=_C283( C248 C283 ) C248_=_C289( C248 C289 ) C249_=_C250( C249 C250 ) C249_=_C257( C249 C257 ) C249_=_C259( C249 C259 ) \nC249_=_C260( C249 C260 ) C249_=_C284( C249 C284 ) C249_=_C290( C249 C290 ) C250_=_C258( C250 C258 ) C250_=_C259( C250 C259 ) C250_=_C260( C250 C260 ) \nC250_=_C284( C250 C284 ) C250_=_C290( C250 C290 ) C251_=_C252( C251 C252 ) C251_=_C253( C251 C253 ) C251_=_C254( C251 C254 ) C251_=_C255( C251 C255 ) \nC251_=_C256( C251 C256 ) C251_=_C257( C251 C257 ) C251_=_C258( C251 C258 ) C251_=_C259( C251 C259 ) C251_=_C260( C251 C260 ) C251_=_C261( C251 C261 ) \nC251_=_C269( C251 C269 ) C251_=_C277( C251 C277 ) C251_=_C279( C251 C279 ) C251_=_C281( C251 C281 ) C251_=_C282( C251 C282 ) C251_=_C283( C251 C283 ) \nC251_=_C284( C251 C284 ) C251_=_C285( C251 C285 ) C251_=_C286( C251 C286 ) C251_=_C310( C251 C310 ) C251_=_C321( C251 C321 ) C252_=_C253( C252 C253 ) \nC252_=_C254( C252 C254 ) C252_=_C255( C252 C255 ) C252_=_C256( C252 C256 ) C252_=_C257( C252 C257 ) C252_=_C258( C252 C258 ) C252_=_C259( C252 C259 ) \nC252_=_C260( C252 C260 ) C252_=_C261( C252 C261 ) C252_=_C269( C252 C269 ) C252_=_C277( C252 C277 ) C252_=_C279( C252 C279 ) C252_=_C281( C252 C281 ) \nC252_=_C282( C252 C282 ) C252_=_C283( C252 C283 ) C252_=_C284( C252 C284 ) C252_=_C285( C252 C285 ) C252_=_C286( C252 C286 ) C253_=_C254( C253 C254 ) \nC253_=_C255( C253 C255 ) C253_=_C256( C253 C256 ) C253_=_C257( C253 C257 ) C253_=_C258( C253 C258 ) C253_=_C259( C253 C259 ) C253_=_C260( C253 C260 ) \nC253_=_C262( C253 C262 ) C253_=_C270( C253 C270 ) C253_=_C278( C253 C278 ) C253_=_C280( C253 C280 ) C253_=_C287( C253 C287 ) C253_=_C288( C253 C288 ) \nC253_=_C289( C253 C289 ) C253_=_C290( C253 C290 ) C253_=_C291( C253 C291 ) C253_=_C292( C253 C292 ) C253_=_C309( C253 C309 ) C253_=_C322( C253 C322 ) \nC254_=_C255( C254 C255 ) C254_=_C256( C254 C256 ) C254_=_C257( C254 C257 ) C254_=_C258( C254 C258 ) C254_=_C259( C254 C259 ) C254_=_C260( C254 C260 ) \nC254_=_C262(</w:t>
      </w:r>
    </w:p>
    <w:p>
      <w:pPr>
        <w:pStyle w:val="PreformattedText"/>
        <w:bidi w:val="0"/>
        <w:spacing w:before="0" w:after="0"/>
        <w:jc w:val="left"/>
        <w:rPr/>
      </w:pPr>
      <w:r>
        <w:rPr/>
        <w:t xml:space="preserve"> </w:t>
      </w:r>
      <w:r>
        <w:rPr/>
        <w:t>C254 C262 ) C254_=_C270( C254 C270 ) C254_=_C278( C254 C278 ) C254_=_C280( C254 C280 ) C254_=_C287( C254 C287 ) C254_=_C288( C254 C288 ) \nC254_=_C289( C254 C289 ) C254_=_C290( C254 C290 ) C254_=_C291( C254 C291 ) C254_=_C292( C254 C292 ) C255_=_C256( C255 C256 ) C255_=_C257( C255 C257 ) \nC255_=_C258( C255 C258 ) C255_=_C259( C255 C259 ) C255_=_C260( C255 C260 ) C255_=_C278( C255 C278 ) C255_=_C279( C255 C279 ) C255_=_C281( C255 C281 ) \nC255_=_C287( C255 C287 ) C256_=_C257( C256 C257 ) C256_=_C258( C256 C258 ) C256_=_C259( C256 C259 ) C256_=_C260( C256 C260 ) C256_=_C277( C256 C277 ) \nC256_=_C280( C256 C280 ) C256_=_C282( C256 C282 ) C256_=_C288( C256 C288 ) C257_=_C258( C257 C258 ) C257_=_C259( C257 C259 ) C257_=_C260( C257 C260 ) \nC257_=_C283( C257 C283 ) C257_=_C289( C257 C289 ) C258_=_C259( C258 C259 ) C258_=_C260( C258 C260 ) C258_=_C283( C258 C283 ) C258_=_C289( C258 C289 ) \nC259_=_C260( C259 C260 ) C259_=_C284( C259 C284 ) C259_=_C290( C259 C290 ) C260_=_C284( C260 C284 ) C260_=_C290( C260 C290 ) C261_=_C262( C261 C262 ) \nC261_=_C269( C261 C269 ) C261_=_C270( C261 C270 ) C261_=_C277( C261 C277 ) C261_=_C279( C261 C279 ) C261_=_C281( C261 C281 ) C261_=_C282( C261 C282 ) \nC261_=_C283( C261 C283 ) C261_=_C284( C261 C284 ) C261_=_C285( C261 C285 ) C261_=_C286( C261 C286 ) C262_=_C269( C262 C269 ) C262_=_C270( C262 C270 ) \nC262_=_C278( C262 C278 ) C262_=_C280( C262 C280 ) C262_=_C287( C262 C287 ) C262_=_C288( C262 C288 ) C262_=_C289( C262 C289 ) C262_=_C290( C262 C290 ) \nC262_=_C291( C262 C291 ) C262_=_C292( C262 C292 ) C269_=_C270( C269 C270 ) C269_=_C277( C269 C277 ) C269_=_C279( C269 C279 ) C269_=_C281( C269 C281 ) \nC269_=_C282( C269 C282 ) C269_=_C283( C269 C283 ) C269_=_C284( C269 C284 ) C269_=_C285( C269 C285 ) C269_=_C286( C269 C286 ) C270_=_C278( C270 C278 ) \nC270_=_C280( C270 C280 ) C270_=_C287( C270 C287 ) C270_=_C288( C270 C288 ) C270_=_C289( C270 C289 ) C270_=_C290( C270 C290 ) C270_=_C291( C270 C291 ) \nC270_=_C292( C270 C292 ) C277_=_C278( C277 C278 ) C277_=_C279( C277 C279 ) C277_=_C280( C277 C280 ) C277_=_C281( C277 C281 ) C277_=_C282( C277 C282 ) \nC277_=_C283( C277 C283 ) C277_=_C284( C277 C284 ) C277_=_C285( C277 C285 ) C277_=_C286( C277 C286 ) C277_=_C288( C277 C288 ) C278_=_C279( C278 C279 ) \nC278_=_C280( C278 C280 ) C278_=_C281( C278 C281 ) C278_=_C287( C278 C287 ) C278_=_C288( C278 C288 ) C278_=_C289( C278 C289 ) C278_=_C290( C278 C290 ) \nC278_=_C291( C278 C291 ) C278_=_C292( C278 C292 ) C279_=_C280( C279 C280 ) C279_=_C281( C279 C281 ) C279_=_C282( C279 C282 ) C279_=_C283( C279 C283 ) \nC279_=_C284( C279 C284 ) C279_=_C285( C279 C285 ) C279_=_C286( C279 C286 ) C279_=_C287( C279 C287 ) C280_=_C282( C280 C282 ) C280_=_C287( C280 C287 ) \nC280_=_C288( C280 C288 ) C280_=_C289( C280 C289 ) C280_=_C290( C280 C290 ) C280_=_C291( C280 C291 ) C280_=_C292( C280 C292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9( C283 C289 ) C283_=_C290( C283 C290 ) C284_=_C285( C284 C285 ) \nC284_=_C286( C284 C286 ) C284_=_C289( C284 C289 ) C284_=_C290( C284 C290 ) C285_=_C286( C285 C286 ) C285_=_C291( C285 C291 ) C285_=_C292( C285 C292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90_=_C291( C290 C291 ) C290_=_C292( C290 C292 ) C291_=_C292( C291 C292 ) C309_=_C310( C309 C310 ) \nC309_=_C321( C309 C321 ) C309_=_C322( C309 C322 ) C310_=_C321( C310 C321 ) C310_=_C322( C310 C322 ) C321_=_C322( C321 C322 ) "];117-&gt;128[label="44: C225 C226 C227 C228 C242 \nC244 C245 C246 C247 C248 C249 \nC250 C252 C254 C255 C256 C257 \nC258 C259 C260 C261 C262 C269 \nC270 C277 C278 C279 C280 C281 \nC282 C283 C284 C285 C286 C287 \nC288 C289 C290 C291 C292 C309 \nC310 C321 C322 \n314: C225_=_C226 ,C225_=_C227 ,C225_=_C228 ,C225_=_C242 ,C225_=_C244 ,\nC225_=_C245 ,C225_=_C246 ,C225_=_C247 ,C225_=_C248 ,C225_=_C249 ,C225_=_C250 ,\nC225_=_C269 ,C225_=_C270 ,C226_=_C227 ,C226_=_C228 ,C226_=_C252 ,C226_=_C254 ,\nC226_=_C255 ,C226_=_C256 ,C226_=_C257 ,C226_=_C258 ,C226_=_C259 ,C226_=_C260 ,\nC226_=_C261 ,C226_=_C262 ,C227_=_C228 ,C227_=_C242 ,C227_=_C244 ,C227_=_C245 ,\nC227_=_C246 ,C227_=_C247 ,C227_=_C248 ,C227_=_C249 ,C227_=_C250 ,C227_=_C261 ,\nC227_=_C262 ,C228_=_C252 ,C228_=_C254 ,C228_=_C255 ,C228_=_C256 ,C228_=_C257 ,\nC228_=_C258 ,C228_=_C259 ,C228_=_C260 ,C228_=_C269 ,C228_=_C270 ,C242_=_C244 ,\nC242_=_C245 ,C242_=_C246 ,C242_=_C247 ,C242_=_C248 ,C242_=_C249 ,C242_=_C250 ,\nC242_=_C252 ,C242_=_C254 ,C242_=_C261 ,C242_=_C269 ,C242_=_C277 ,C242_=_C279 ,\nC242_=_C281 ,C242_=_C282 ,C242_=_C283 ,C242_=_C284 ,C242_=_C285 ,C242_=_C286 ,\nC244_=_C245 ,C244_=_C246 ,C244_=_C247 ,C244_=_C248 ,C244_=_C249 ,C244_=_C250 ,\nC244_=_C252 ,C244_=_C254 ,C244_=_C262 ,C244_=_C270 ,C244_=_C278 ,C244_=_C280 ,\nC244_=_C287 ,C244_=_C288 ,C244_=_C289 ,C244_=_C290 ,C244_=_C291 ,C244_=_C292 ,\nC245_=_C246 ,C245_=_C247 ,C245_=_C248 ,C245_=_C249 ,C245_=_C250 ,C245_=_C255 ,\nC245_=_C256 ,C245_=_C278 ,C245_=_C279 ,C245_=_C281 ,C245_=_C287 ,C246_=_C247 ,\nC246_=_C248 ,C246_=_C249 ,C246_=_C250 ,C246_=_C255 ,C246_=_C256 ,C246_=_C277 ,\nC246_=_C280 ,C246_=_C282 ,C246_=_C288 ,C247_=_C248 ,C247_=_C249 ,C247_=_C250 ,\nC247_=_C257 ,C247_=_C258 ,C247_=_C259 ,C247_=_C283 ,C247_=_C289 ,C248_=_C249 ,\nC248_=_C250 ,C248_=_C257 ,C248_=_C258 ,C248_=_C260 ,C248_=_C283 ,C248_=_C289 ,\nC249_=_C250 ,C249_=_C257 ,C249_=_C259 ,C249_=_C260 ,C249_=_C284 ,C249_=_C290 ,\nC250_=_C258 ,C250_=_C259 ,C250_=_C260 ,C250_=_C284 ,C250_=_C290 ,C252_=_C254 ,\nC252_=_C255 ,C252_=_C256 ,C252_=_C257 ,C252_=_C258 ,C252_=_C259 ,C252_=_C260 ,\nC252_=_C261 ,C252_=_C269 ,C252_=_C277 ,C252_=_C279 ,C252_=_C281 ,C252_=_C282 ,\nC252_=_C283 ,C252_=_C284 ,C252_=_C285 ,C252_=_C286 ,C254_=_C255 ,C254_=_C256 ,\nC254_=_C257 ,C254_=_C258 ,C254_=_C259 ,C254_=_C260 ,C254_=_C262 ,C254_=_C270 ,\nC254_=_C278 ,C254_=_C280 ,C254_=_C287 ,C254_=_C288 ,C254_=_C289 ,C254_=_C290 ,\nC254_=_C291 ,C254_=_C292 ,C255_=_C256 ,C255_=_C257 ,C255_=_C258 ,C255_=_C259 ,\nC255_=_C260 ,C255_=_C278 ,C255_=_C279 ,C255_=_C281 ,C255_=_C287 ,C256_=_C257 ,\nC256_=_C258 ,C256_=_C259 ,C256_=_C260 ,C256_=_C277 ,C256_=_C280 ,C256_=_C282 ,\nC256_=_C288 ,C257_=_C258 ,C257_=_C259 ,C257_=_C260 ,C257_=_C283 ,C257_=_C289 ,\nC258_=_C259 ,C258_=_C260 ,C258_=_C283 ,C258_=_C289 ,C259_=_C260 ,C259_=_C284 ,\nC259_=_C290 ,C260_=_C284 ,C260_=_C290 ,C261_=_C262 ,C261_=_C269 ,C261_=_C270 ,\nC261_=_C277 ,C261_=_C279 ,C261_=_C281 ,C261_=_C282 ,C261_=_C283 ,C261_=_C284 ,\nC261_=_C285 ,C261_=_C286 ,C262_=_C269 ,C262_=_C270 ,C262_=_C278 ,C262_=_C280 ,\nC262_=_C287 ,C262_=_C288 ,C262_=_C289 ,C262_=_C290 ,C262_=_C291 ,C262_=_C292 ,\nC269_=_C270 ,C269_=_C277 ,C269_=_C279 ,C269_=_C281 ,C269_=_C282 ,C269_=_C283 ,\nC269_=_C284 ,C269_=_C285 ,C269_=_C286 ,C270_=_C278 ,C270_=_C280 ,C270_=_C287 ,\nC270_=_C288 ,C270_=_C289 ,C270_=_C290 ,C270_=_C291 ,C270_=_C292 ,C277_=_C278 ,\nC277_=_C279 ,C277_=_C280 ,C277_=_C281 ,C277_=_C282 ,C277_=_C283 ,C277_=_C284 ,\nC277_=_C285 ,C277_=_C286 ,C277_=_C288 ,C278_=_C279 ,C278_=_C280 ,C278_=_C281 ,\nC278_=_C287 ,C278_=_C288 ,C278_=_C289 ,C278_=_C290 ,C278_=_C291 ,C278_=_C292 ,\nC279_=_C280 ,C279_=_C281 ,C279_=_C282 ,C279_=_C283 ,C279_=_C284 ,C279_=_C285 ,\nC279_=_C286 ,C279_=_C287 ,C280_=_C282 ,C280_=_C287 ,C280_=_C288 ,C280_=_C289 ,\nC280_=_C290 ,C280_=_C291 ,C280_=_C292 ,C281_=_C282 ,C281_=_C283 ,C281_=_C284 ,\nC281_=_C285 ,C281_=_C286 ,C281_=_C287 ,C281_=_C288 ,C282_=_C283 ,C282_=_C284 ,\nC282_=_C285 ,C282_=_C286 ,C282_=_C287 ,C282_=_C288 ,C283_=_C284 ,C283_=_C285 ,\nC283_=_C286 ,C283_=_C289 ,C283_=_C290 ,C284_=_C285 ,C284_=_C286 ,C284_=_C289 ,\nC284_=_C290 ,C285_=_C286 ,C285_=_C291 ,C285_=_C292 ,C286_=_C291 ,C286_=_C292 ,\nC287_=_C288 ,C287_=_C289 ,C287_=_C290 ,C287_=_C291 ,C287_=_C292 ,C288_=_C289 ,\nC288_=_C290 ,C288_=_C291 ,C288_=_C292 ,C289_=_C290 ,C289_=_C291 ,C289_=_C292 ,\nC290_=_C291 ,C290_=_C292 ,C291_=_C292 ,C309_=_C310 ,C309_=_C321 ,C309_=_C322 ,\nC310_=_C321 ,C310_=_C322 ,C321_=_C322 ,"];129[shape=box, label="id:129 level: 7\n9: C17 C117 C118 C119 C120 \nC129 C130 C131 C132 \n28: C17_=_C117( C17 C117 ) C17_=_C118( C17 C118 ) C17_=_C119( C17 C119 ) C17_=_C120( C17 C120 ) C17_=_C129( C17 C129 ) \nC17_=_C130( C17 C130 ) C17_=_C131( C17 C131 ) C17_=_C132( C17 C132 ) C117_=_C118( C117 C118 ) C117_=_C119( C117 C119 ) C117_=_C120( C117 C120 ) \nC117_=_C131( C117 C131 ) C117_=_C132( C117 C132 ) C118_=_C119( C118 C119 ) C118_=_C120( C118 C120 ) C118_=_C129( C118 C129 ) C118_=_C130( C118 C130 ) \nC119_=_C120( C119 C120 ) C119_=_C129( C119 C129 ) C119_=_C130( C119 C130 ) C120_=_C131( C120 C131 ) C120_=_C132( C120 C132 ) C129_=_C130( C129 C130 ) \nC129_=_C131( C129 C131 ) C129_=_C132( C129 C132 ) C130_=_C131( C130 C131 ) C130_=_C132( C130 C132 ) C131_=_C132( C131 C132 ) "];119-&gt;129[label="8: C117 C118 C119 C120 C129 \nC130 C131 C132 \n20: C117_=_C118 ,C117_=_C119 ,C117_=_C120 ,C117_=_C131 ,C117_=_C132 ,\nC118_=_C119 ,C118_=_C120 ,C118_=_C129 ,C118_=_C130 ,C119_=_C120 ,C119_=_C129 ,\nC119_=_C130 ,C120_=_C131 ,C120_=_C132 ,C129_=_C130 ,C129_=_C131 ,C129_=_C132 ,\nC130_=_C131 ,C130_=_C132 ,C131_=_C132 ,"];130[shape=box, label="id:130 level: 7\n9: C14 C117 C118 C119 C120 \nC125 C126 C127 C128 \n28: C14_=_C117( C14 C117 ) C14_=_C118( C14 C118 ) C14_=_C119( C14 C119 ) C14_=_C120( C14 C120 ) C14_=_C125( C14 C125 ) \nC14_=_C126( C14 C126 ) C14_=_C127( C14 C127 ) C14_=_C128(</w:t>
      </w:r>
    </w:p>
    <w:p>
      <w:pPr>
        <w:pStyle w:val="PreformattedText"/>
        <w:bidi w:val="0"/>
        <w:spacing w:before="0" w:after="0"/>
        <w:jc w:val="left"/>
        <w:rPr/>
      </w:pPr>
      <w:r>
        <w:rPr/>
        <w:t xml:space="preserve"> </w:t>
      </w:r>
      <w:r>
        <w:rPr/>
        <w:t>C14 C128 ) C117_=_C118( C117 C118 ) C117_=_C119( C117 C119 ) C117_=_C120( C117 C120 ) \nC117_=_C125( C117 C125 ) C117_=_C126( C117 C126 ) C118_=_C119( C118 C119 ) C118_=_C120( C118 C120 ) C118_=_C127( C118 C127 ) C118_=_C128( C118 C128 ) \nC119_=_C120( C119 C120 ) C119_=_C125( C119 C125 ) C119_=_C126( C119 C126 ) C120_=_C127( C120 C127 ) C120_=_C128( C120 C128 ) C125_=_C126( C125 C126 ) \nC125_=_C127( C125 C127 ) C125_=_C128( C125 C128 ) C126_=_C127( C126 C127 ) C126_=_C128( C126 C128 ) C127_=_C128( C127 C128 ) "];119-&gt;130[label="8: C117 C118 C119 C120 C125 \nC126 C127 C128 \n20: C117_=_C118 ,C117_=_C119 ,C117_=_C120 ,C117_=_C125 ,C117_=_C126 ,\nC118_=_C119 ,C118_=_C120 ,C118_=_C127 ,C118_=_C128 ,C119_=_C120 ,C119_=_C125 ,\nC119_=_C126 ,C120_=_C127 ,C120_=_C128 ,C125_=_C126 ,C125_=_C127 ,C125_=_C128 ,\nC126_=_C127 ,C126_=_C128 ,C127_=_C128 ,"];131[shape=box, label="id:131 level: 7\n9: C10 C109 C110 C111 C112 \nC117 C118 C119 C120 \n28: C10_=_C109( C10 C109 ) C10_=_C110( C10 C110 ) C10_=_C111( C10 C111 ) C10_=_C112( C10 C112 ) C10_=_C117( C10 C117 ) \nC10_=_C118( C10 C118 ) C10_=_C119( C10 C119 ) C10_=_C120( C10 C120 ) C109_=_C110( C109 C110 ) C109_=_C111( C109 C111 ) C109_=_C112( C109 C112 ) \nC109_=_C117( C109 C117 ) C109_=_C118( C109 C118 ) C110_=_C111( C110 C111 ) C110_=_C112( C110 C112 ) C110_=_C119( C110 C119 ) C110_=_C120( C110 C120 ) \nC111_=_C112( C111 C112 ) C111_=_C117( C111 C117 ) C111_=_C118( C111 C118 ) C112_=_C119( C112 C119 ) C112_=_C120( C112 C120 ) C117_=_C118( C117 C118 ) \nC117_=_C119( C117 C119 ) C117_=_C120( C117 C120 ) C118_=_C119( C118 C119 ) C118_=_C120( C118 C120 ) C119_=_C120( C119 C120 ) "];119-&gt;131[label="8: C109 C110 C111 C112 C117 \nC118 C119 C120 \n20: C109_=_C110 ,C109_=_C111 ,C109_=_C112 ,C109_=_C117 ,C109_=_C118 ,\nC110_=_C111 ,C110_=_C112 ,C110_=_C119 ,C110_=_C120 ,C111_=_C112 ,C111_=_C117 ,\nC111_=_C118 ,C112_=_C119 ,C112_=_C120 ,C117_=_C118 ,C117_=_C119 ,C117_=_C120 ,\nC118_=_C119 ,C118_=_C120 ,C119_=_C120 ,"];132[shape=box, label="id:132 level: 7\n9: C9 C101 C102 C103 C104 \nC113 C114 C115 C116 \n28: C9_=_C101( C9 C101 ) C9_=_C102( C9 C102 ) C9_=_C103( C9 C103 ) C9_=_C104( C9 C104 ) C9_=_C113( C9 C113 ) \nC9_=_C114( C9 C114 ) C9_=_C115( C9 C115 ) C9_=_C116( C9 C116 ) C101_=_C102( C101 C102 ) C101_=_C103( C101 C103 ) C101_=_C104( C101 C104 ) \nC101_=_C115( C101 C115 ) C101_=_C116( C101 C116 ) C102_=_C103( C102 C103 ) C102_=_C104( C102 C104 ) C102_=_C113( C102 C113 ) C102_=_C114( C102 C114 ) \nC103_=_C104( C103 C104 ) C103_=_C113( C103 C113 ) C103_=_C114( C103 C114 ) C104_=_C115( C104 C115 ) C104_=_C116( C104 C116 ) C113_=_C114( C113 C114 ) \nC113_=_C115( C113 C115 ) C113_=_C116( C113 C116 ) C114_=_C115( C114 C115 ) C114_=_C116( C114 C116 ) C115_=_C116( C115 C116 ) "];120-&gt;132[label="8: C101 C102 C103 C104 C113 \nC114 C115 C116 \n20: C101_=_C102 ,C101_=_C103 ,C101_=_C104 ,C101_=_C115 ,C101_=_C116 ,\nC102_=_C103 ,C102_=_C104 ,C102_=_C113 ,C102_=_C114 ,C103_=_C104 ,C103_=_C113 ,\nC103_=_C114 ,C104_=_C115 ,C104_=_C116 ,C113_=_C114 ,C113_=_C115 ,C113_=_C116 ,\nC114_=_C115 ,C114_=_C116 ,C115_=_C116 ,"];133[shape=box, label="id:133 level: 7\n9: C6 C101 C102 C103 C104 \nC109 C110 C111 C112 \n28: C6_=_C101( C6 C101 ) C6_=_C102( C6 C102 ) C6_=_C103( C6 C103 ) C6_=_C104( C6 C104 ) C6_=_C109( C6 C109 ) \nC6_=_C110( C6 C110 ) C6_=_C111( C6 C111 ) C6_=_C112( C6 C112 ) C101_=_C102( C101 C102 ) C101_=_C103( C101 C103 ) C101_=_C104( C101 C104 ) \nC101_=_C109( C101 C109 ) C101_=_C110( C101 C110 ) C102_=_C103( C102 C103 ) C102_=_C104( C102 C104 ) C102_=_C111( C102 C111 ) C102_=_C112( C102 C112 ) \nC103_=_C104( C103 C104 ) C103_=_C109( C103 C109 ) C103_=_C110( C103 C110 ) C104_=_C111( C104 C111 ) C104_=_C112( C104 C112 ) C109_=_C110( C109 C110 ) \nC109_=_C111( C109 C111 ) C109_=_C112( C109 C112 ) C110_=_C111( C110 C111 ) C110_=_C112( C110 C112 ) C111_=_C112( C111 C112 ) "];120-&gt;133[label="8: C101 C102 C103 C104 C109 \nC110 C111 C112 \n20: C101_=_C102 ,C101_=_C103 ,C101_=_C104 ,C101_=_C109 ,C101_=_C110 ,\nC102_=_C103 ,C102_=_C104 ,C102_=_C111 ,C102_=_C112 ,C103_=_C104 ,C103_=_C109 ,\nC103_=_C110 ,C104_=_C111 ,C104_=_C112 ,C109_=_C110 ,C109_=_C111 ,C109_=_C112 ,\nC110_=_C111 ,C110_=_C112 ,C111_=_C112 ,"];134[shape=box, label="id:134 level: 7\n12: C97 C98 C99 C100 C101 \nC102 C103 C104 C105 C106 C107 \nC108 \n34: C97_=_C98( C97 C98 ) C97_=_C99( C97 C99 ) C97_=_C100( C97 C100 ) C97_=_C101( C97 C101 ) C97_=_C102( C97 C102 ) \nC97_=_C107( C97 C107 ) C97_=_C108( C97 C108 ) C98_=_C99( C98 C99 ) C98_=_C100( C98 C100 ) C98_=_C103( C98 C103 ) C98_=_C104( C98 C104 ) \nC98_=_C105( C98 C105 ) C98_=_C106( C98 C106 ) C99_=_C100( C99 C100 ) C99_=_C101( C99 C101 ) C99_=_C102( C99 C102 ) C99_=_C105( C99 C105 ) \nC99_=_C106( C99 C106 ) C100_=_C103( C100 C103 ) C100_=_C104( C100 C104 ) C100_=_C107( C100 C107 ) C100_=_C108( C100 C108 ) C101_=_C102( C101 C102 ) \nC101_=_C103( C101 C103 ) C101_=_C104( C101 C104 ) C102_=_C103( C102 C103 ) C102_=_C104( C102 C104 ) C103_=_C104( C103 C104 ) C105_=_C106( C105 C106 ) \nC105_=_C107( C105 C107 ) C105_=_C108( C105 C108 ) C106_=_C107( C106 C107 ) C106_=_C108( C106 C108 ) C107_=_C108( C107 C108 ) "];120-&gt;134[label="8: C101 C102 C103 C104 C105 \nC106 C107 C108 \n12: C101_=_C102 ,C101_=_C103 ,C101_=_C104 ,C102_=_C103 ,C102_=_C104 ,\nC103_=_C104 ,C105_=_C106 ,C105_=_C107 ,C105_=_C108 ,C106_=_C107 ,C106_=_C108 ,\nC107_=_C108 ,"];135[shape=box, label="id:135 level: 7\n9: C94 C213 C214 C215 C216 \nC233 C234 C239 C240 \n28: C94_=_C213( C94 C213 ) C94_=_C214( C94 C214 ) C94_=_C215( C94 C215 ) C94_=_C216( C94 C216 ) C94_=_C233( C94 C233 ) \nC94_=_C234( C94 C234 ) C94_=_C239( C94 C239 ) C94_=_C240( C94 C240 ) C213_=_C214( C213 C214 ) C213_=_C215( C213 C215 ) C213_=_C216( C213 C216 ) \nC213_=_C234( C213 C234 ) C213_=_C240( C213 C240 ) C214_=_C215( C214 C215 ) C214_=_C216( C214 C216 ) C214_=_C233( C214 C233 ) C214_=_C239( C214 C239 ) \nC215_=_C216( C215 C216 ) C215_=_C233( C215 C233 ) C215_=_C239( C215 C239 ) C216_=_C234( C216 C234 ) C216_=_C240( C216 C240 ) C233_=_C234( C233 C234 ) \nC233_=_C239( C233 C239 ) C233_=_C240( C233 C240 ) C234_=_C239( C234 C239 ) C234_=_C240( C234 C240 ) C239_=_C240( C239 C240 ) "];124-&gt;135[label="8: C213 C214 C215 C216 C233 \nC234 C239 C240 \n20: C213_=_C214 ,C213_=_C215 ,C213_=_C216 ,C213_=_C234 ,C213_=_C240 ,\nC214_=_C215 ,C214_=_C216 ,C214_=_C233 ,C214_=_C239 ,C215_=_C216 ,C215_=_C233 ,\nC215_=_C239 ,C216_=_C234 ,C216_=_C240 ,C233_=_C234 ,C233_=_C239 ,C233_=_C240 ,\nC234_=_C239 ,C234_=_C240 ,C239_=_C240 ,"];136[shape=box, label="id:136 level: 7\n16: C197 C198 C199 C200 C205 \nC206 C207 C208 C213 C214 C215 \nC216 C217 C218 C219 C220 \n56: C197_=_C198( C197 C198 ) C197_=_C199( C197 C199 ) C197_=_C200( C197 C200 ) C197_=_C205( C197 C205 ) C197_=_C206( C197 C206 ) \nC198_=_C199( C198 C199 ) C198_=_C200( C198 C200 ) C198_=_C207( C198 C207 ) C198_=_C208( C198 C208 ) C199_=_C200( C199 C200 ) C199_=_C205( C199 C205 ) \nC199_=_C206( C199 C206 ) C200_=_C207( C200 C207 ) C200_=_C208( C200 C208 ) C205_=_C206( C205 C206 ) C205_=_C207( C205 C207 ) C205_=_C208( C205 C208 ) \nC205_=_C213( C205 C213 ) C205_=_C214( C205 C214 ) C205_=_C219( C205 C219 ) C205_=_C220( C205 C220 ) C206_=_C207( C206 C207 ) C206_=_C208( C206 C208 ) \nC206_=_C215( C206 C215 ) C206_=_C216( C206 C216 ) C206_=_C217( C206 C217 ) C206_=_C218( C206 C218 ) C207_=_C208( C207 C208 ) C207_=_C213( C207 C213 ) \nC207_=_C214( C207 C214 ) C207_=_C217( C207 C217 ) C207_=_C218( C207 C218 ) C208_=_C215( C208 C215 ) C208_=_C216( C208 C216 ) C208_=_C219( C208 C219 ) \nC208_=_C220( C208 C220 ) C213_=_C214( C213 C214 ) C213_=_C215( C213 C215 ) C213_=_C216( C213 C216 ) C213_=_C217( C213 C217 ) C213_=_C219( C213 C219 ) \nC214_=_C215( C214 C215 ) C214_=_C216( C214 C216 ) C214_=_C218( C214 C218 ) C214_=_C220( C214 C220 ) C215_=_C216( C215 C216 ) C215_=_C217( C215 C217 ) \nC215_=_C219( C215 C219 ) C216_=_C218( C216 C218 ) C216_=_C220( C216 C220 ) C217_=_C218( C217 C218 ) C217_=_C219( C217 C219 ) C217_=_C220( C217 C220 ) \nC218_=_C219( C218 C219 ) C218_=_C220( C218 C220 ) C219_=_C220( C219 C220 ) "];124-&gt;136[label="12: C197 C198 C199 C200 C213 \nC214 C215 C216 C217 C218 C219 \nC220 \n26: C197_=_C198 ,C197_=_C199 ,C197_=_C200 ,C198_=_C199 ,C198_=_C200 ,\nC199_=_C200 ,C213_=_C214 ,C213_=_C215 ,C213_=_C216 ,C213_=_C217 ,C213_=_C219 ,\nC214_=_C215 ,C214_=_C216 ,C214_=_C218 ,C214_=_C220 ,C215_=_C216 ,C215_=_C217 ,\nC215_=_C219 ,C216_=_C218 ,C216_=_C220 ,C217_=_C218 ,C217_=_C219 ,C217_=_C220 ,\nC218_=_C219 ,C218_=_C220 ,C219_=_C220 ,"];137[shape=box, label="id:137 level: 7\n9: C77 C161 C162 C163 C164 \nC231 C232 C237 C238 \n28: C77_=_C161( C77 C161 ) C77_=_C162( C77 C162 ) C77_=_C163( C77 C163 ) C77_=_C164( C77 C164 ) C77_=_C231( C77 C231 ) \nC77_=_C232( C77 C232 ) C77_=_C237( C77 C237 ) C77_=_C238( C77 C238 ) C161_=_C162( C161 C162 ) C161_=_C163( C161 C163 ) C161_=_C164( C161 C164 ) \nC161_=_C232( C161 C232 ) C161_=_C238( C161 C238 ) C162_=_C163( C162 C163 ) C162_=_C164( C162 C164 ) C162_=_C231( C162 C231 ) C162_=_C237( C162 C237 ) \nC163_=_C164( C163 C164 ) C163_=_C231( C163 C231 ) C163_=_C237( C163 C237 ) C164_=_C232( C164 C232 ) C164_=_C238( C164 C238 ) C231_=_C232( C231 C232 ) \nC231_=_C237( C231 C237 ) C231_=_C238( C231 C238 ) C232_=_C237( C232 C237 ) C232_=_C238( C232 C238 ) C237_=_C238( C237 C238 ) "];126-&gt;137[label="8: C161 C162 C163 C164 C231 \nC232 C237 C238 \n20: C161_=_C162 ,C161_=_C163 ,C161_=_C164 ,C161_=_C232 ,C161_=_C238 ,\nC162_=_C163 ,C162_=_C164 ,C162_=_C231 ,C162_=_C237 ,C163_=_C164 ,C163_=_C231 ,\nC163_=_C237 ,C164_=_C232 ,C164_=_C238 ,C231_=_C232 ,C231_=_C237 ,C231_=_C238 ,\nC232_=_C237 ,C232_=_C238 ,C237_=_C238 ,"];138[shape=box, label="id:138 level: 7\n24: C125 C126 C127 C128 C141 \nC142 C143 C144 C145 C146 C147 \nC148 C153 C154 C155 C156 C157 \nC158 C159 C160 C161 C162 C163 \nC164 \n68: C125_=_C126( C125 C126 ) C125_=_C127( C125 C127 ) C125_=_C128( C125 C128 ) C126_=_C127( C126 C127 ) C126_=_C128( C126 C128</w:t>
      </w:r>
    </w:p>
    <w:p>
      <w:pPr>
        <w:pStyle w:val="PreformattedText"/>
        <w:bidi w:val="0"/>
        <w:spacing w:before="0" w:after="0"/>
        <w:jc w:val="left"/>
        <w:rPr/>
      </w:pPr>
      <w:r>
        <w:rPr/>
        <w:t xml:space="preserve"> </w:t>
      </w:r>
      <w:r>
        <w:rPr/>
        <w:t>) \nC127_=_C128( C127 C128 ) C141_=_C142( C141 C142 ) C141_=_C143( C141 C143 ) C141_=_C144( C141 C144 ) C141_=_C155( C141 C155 ) C141_=_C156( C141 C156 ) \nC142_=_C143( C142 C143 ) C142_=_C144( C142 C144 ) C142_=_C153( C142 C153 ) C142_=_C154( C142 C154 ) C143_=_C144( C143 C144 ) C143_=_C153( C143 C153 ) \nC143_=_C154( C143 C154 ) C144_=_C155( C144 C155 ) C144_=_C156( C144 C156 ) C145_=_C146( C145 C146 ) C145_=_C147( C145 C147 ) C145_=_C148( C145 C148 ) \nC145_=_C153( C145 C153 ) C145_=_C155( C145 C155 ) C145_=_C161( C145 C161 ) C145_=_C163( C145 C163 ) C146_=_C147( C146 C147 ) C146_=_C148( C146 C148 ) \nC146_=_C154( C146 C154 ) C146_=_C156( C146 C156 ) C146_=_C162( C146 C162 ) C146_=_C164( C146 C164 ) C147_=_C148( C147 C148 ) C147_=_C153( C147 C153 ) \nC147_=_C155( C147 C155 ) C147_=_C161( C147 C161 ) C147_=_C163( C147 C163 ) C148_=_C154( C148 C154 ) C148_=_C156( C148 C156 ) C148_=_C162( C148 C162 ) \nC148_=_C164( C148 C164 ) C153_=_C154( C153 C154 ) C153_=_C155( C153 C155 ) C153_=_C156( C153 C156 ) C153_=_C161( C153 C161 ) C153_=_C163( C153 C163 ) \nC154_=_C155( C154 C155 ) C154_=_C156( C154 C156 ) C154_=_C162( C154 C162 ) C154_=_C164( C154 C164 ) C155_=_C156( C155 C156 ) C155_=_C161( C155 C161 ) \nC155_=_C163( C155 C163 ) C156_=_C162( C156 C162 ) C156_=_C164( C156 C164 ) C157_=_C158( C157 C158 ) C157_=_C159( C157 C159 ) C157_=_C160( C157 C160 ) \nC158_=_C159( C158 C159 ) C158_=_C160( C158 C160 ) C159_=_C160( C159 C160 ) C161_=_C162( C161 C162 ) C161_=_C163( C161 C163 ) C161_=_C164( C161 C164 ) \nC162_=_C163( C162 C163 ) C162_=_C164( C162 C164 ) C163_=_C164( C163 C164 ) "];126-&gt;138[label="20: C125 C126 C127 C128 C145 \nC146 C147 C148 C153 C154 C155 \nC156 C157 C158 C159 C160 C161 \nC162 C163 C164 \n54: C125_=_C126 ,C125_=_C127 ,C125_=_C128 ,C126_=_C127 ,C126_=_C128 ,\nC127_=_C128 ,C145_=_C146 ,C145_=_C147 ,C145_=_C148 ,C145_=_C153 ,C145_=_C155 ,\nC145_=_C161 ,C145_=_C163 ,C146_=_C147 ,C146_=_C148 ,C146_=_C154 ,C146_=_C156 ,\nC146_=_C162 ,C146_=_C164 ,C147_=_C148 ,C147_=_C153 ,C147_=_C155 ,C147_=_C161 ,\nC147_=_C163 ,C148_=_C154 ,C148_=_C156 ,C148_=_C162 ,C148_=_C164 ,C153_=_C154 ,\nC153_=_C155 ,C153_=_C156 ,C153_=_C161 ,C153_=_C163 ,C154_=_C155 ,C154_=_C156 ,\nC154_=_C162 ,C154_=_C164 ,C155_=_C156 ,C155_=_C161 ,C155_=_C163 ,C156_=_C162 ,\nC156_=_C164 ,C157_=_C158 ,C157_=_C159 ,C157_=_C160 ,C158_=_C159 ,C158_=_C160 ,\nC159_=_C160 ,C161_=_C162 ,C161_=_C163 ,C161_=_C164 ,C162_=_C163 ,C162_=_C164 ,\nC163_=_C164 ,"];139[shape=box, label="id:139 level: 8\n9: C84 C247 C249 C257 C259 \nC295 C296 C299 C300 \n28: C84_=_C247( C84 C247 ) C84_=_C249( C84 C249 ) C84_=_C257( C84 C257 ) C84_=_C259( C84 C259 ) C84_=_C295( C84 C295 ) \nC84_=_C296( C84 C296 ) C84_=_C299( C84 C299 ) C84_=_C300( C84 C300 ) C247_=_C249( C247 C249 ) C247_=_C257( C247 C257 ) C247_=_C259( C247 C259 ) \nC247_=_C296( C247 C296 ) C247_=_C299( C247 C299 ) C249_=_C257( C249 C257 ) C249_=_C259( C249 C259 ) C249_=_C295( C249 C295 ) C249_=_C300( C249 C300 ) \nC257_=_C259( C257 C259 ) C257_=_C295( C257 C295 ) C257_=_C300( C257 C300 ) C259_=_C296( C259 C296 ) C259_=_C299( C259 C299 ) C295_=_C296( C295 C296 ) \nC295_=_C299( C295 C299 ) C295_=_C300( C295 C300 ) C296_=_C299( C296 C299 ) C296_=_C300( C296 C300 ) C299_=_C300( C299 C300 ) "];127-&gt;139[label="8: C247 C249 C257 C259 C295 \nC296 C299 C300 \n20: C247_=_C249 ,C247_=_C257 ,C247_=_C259 ,C247_=_C296 ,C247_=_C299 ,\nC249_=_C257 ,C249_=_C259 ,C249_=_C295 ,C249_=_C300 ,C257_=_C259 ,C257_=_C295 ,\nC257_=_C300 ,C259_=_C296 ,C259_=_C299 ,C295_=_C296 ,C295_=_C299 ,C295_=_C300 ,\nC296_=_C299 ,C296_=_C300 ,C299_=_C300 ,"];140[shape=box, label="id:140 level: 8\n9: C83 C295 C296 C299 C300 \nC313 C314 C325 C326 \n28: C83_=_C295( C83 C295 ) C83_=_C296( C83 C296 ) C83_=_C299( C83 C299 ) C83_=_C300( C83 C300 ) C83_=_C313( C83 C313 ) \nC83_=_C314( C83 C314 ) C83_=_C325( C83 C325 ) C83_=_C326( C83 C326 ) C295_=_C296( C295 C296 ) C295_=_C299( C295 C299 ) C295_=_C300( C295 C300 ) \nC295_=_C314( C295 C314 ) C295_=_C325( C295 C325 ) C296_=_C299( C296 C299 ) C296_=_C300( C296 C300 ) C296_=_C313( C296 C313 ) C296_=_C326( C296 C326 ) \nC299_=_C300( C299 C300 ) C299_=_C314( C299 C314 ) C299_=_C325( C299 C325 ) C300_=_C313( C300 C313 ) C300_=_C326( C300 C326 ) C313_=_C314( C313 C314 ) \nC313_=_C325( C313 C325 ) C313_=_C326( C313 C326 ) C314_=_C325( C314 C325 ) C314_=_C326( C314 C326 ) C325_=_C326( C325 C326 ) "];127-&gt;140[label="8: C295 C296 C299 C300 C313 \nC314 C325 C326 \n20: C295_=_C296 ,C295_=_C299 ,C295_=_C300 ,C295_=_C314 ,C295_=_C325 ,\nC296_=_C299 ,C296_=_C300 ,C296_=_C313 ,C296_=_C326 ,C299_=_C300 ,C299_=_C314 ,\nC299_=_C325 ,C300_=_C313 ,C300_=_C326 ,C313_=_C314 ,C313_=_C325 ,C313_=_C326 ,\nC314_=_C325 ,C314_=_C326 ,C325_=_C326 ,"];141[shape=box, label="id:141 level: 8\n28: C242 C244 C245 C246 C252 \nC254 C255 C256 C277 C278 C279 \nC280 C281 C282 C287 C288 C293 \nC294 C295 C296 C297 C298 C299 \nC300 C311 C312 C323 C324 \n166: C242_=_C244( C242 C244 ) C242_=_C245( C242 C245 ) C242_=_C246( C242 C246 ) C242_=_C252( C242 C252 ) C242_=_C254( C242 C254 ) \nC242_=_C277( C242 C277 ) C242_=_C279( C242 C279 ) C242_=_C281( C242 C281 ) C242_=_C282( C242 C282 ) C242_=_C294( C242 C294 ) C242_=_C297( C242 C297 ) \nC244_=_C245( C244 C245 ) C244_=_C246( C244 C246 ) C244_=_C252( C244 C252 ) C244_=_C254( C244 C254 ) C244_=_C278( C244 C278 ) C244_=_C280( C244 C280 ) \nC244_=_C287( C244 C287 ) C244_=_C288( C244 C288 ) C244_=_C293( C244 C293 ) C244_=_C298( C244 C298 ) C245_=_C246( C245 C246 ) C245_=_C255( C245 C255 ) \nC245_=_C256( C245 C256 ) C245_=_C278( C245 C278 ) C245_=_C279( C245 C279 ) C245_=_C281( C245 C281 ) C245_=_C287( C245 C287 ) C245_=_C293( C245 C293 ) \nC245_=_C294( C245 C294 ) C245_=_C295( C245 C295 ) C245_=_C296( C245 C296 ) C246_=_C255( C246 C255 ) C246_=_C256( C246 C256 ) C246_=_C277( C246 C277 ) \nC246_=_C280( C246 C280 ) C246_=_C282( C246 C282 ) C246_=_C288( C246 C288 ) C246_=_C297( C246 C297 ) C246_=_C298( C246 C298 ) C246_=_C299( C246 C299 ) \nC246_=_C300( C246 C300 ) C252_=_C254( C252 C254 ) C252_=_C255( C252 C255 ) C252_=_C256( C252 C256 ) C252_=_C277( C252 C277 ) C252_=_C279( C252 C279 ) \nC252_=_C281( C252 C281 ) C252_=_C282( C252 C282 ) C252_=_C293( C252 C293 ) C252_=_C298( C252 C298 ) C254_=_C255( C254 C255 ) C254_=_C256( C254 C256 ) \nC254_=_C278( C254 C278 ) C254_=_C280( C254 C280 ) C254_=_C287( C254 C287 ) C254_=_C288( C254 C288 ) C254_=_C294( C254 C294 ) C254_=_C297( C254 C297 ) \nC255_=_C256( C255 C256 ) C255_=_C278( C255 C278 ) C255_=_C279( C255 C279 ) C255_=_C281( C255 C281 ) C255_=_C287( C255 C287 ) C255_=_C293( C255 C293 ) \nC255_=_C294( C255 C294 ) C255_=_C295( C255 C295 ) C255_=_C296( C255 C296 ) C256_=_C277( C256 C277 ) C256_=_C280( C256 C280 ) C256_=_C282( C256 C282 ) \nC256_=_C288( C256 C288 ) C256_=_C297( C256 C297 ) C256_=_C298( C256 C298 ) C256_=_C299( C256 C299 ) C256_=_C300( C256 C300 ) C277_=_C278( C277 C278 ) \nC277_=_C279( C277 C279 ) C277_=_C280( C277 C280 ) C277_=_C281( C277 C281 ) C277_=_C282( C277 C282 ) C277_=_C288( C277 C288 ) C277_=_C297( C277 C297 ) \nC277_=_C298( C277 C298 ) C277_=_C299( C277 C299 ) C277_=_C300( C277 C300 ) C278_=_C279( C278 C279 ) C278_=_C280( C278 C280 ) C278_=_C281( C278 C281 ) \nC278_=_C287( C278 C287 ) C278_=_C288( C278 C288 ) C278_=_C293( C278 C293 ) C278_=_C294( C278 C294 ) C278_=_C295( C278 C295 ) C278_=_C296( C278 C296 ) \nC279_=_C280( C279 C280 ) C279_=_C281( C279 C281 ) C279_=_C282( C279 C282 ) C279_=_C287( C279 C287 ) C279_=_C293( C279 C293 ) C279_=_C294( C279 C294 ) \nC279_=_C295( C279 C295 ) C279_=_C296( C279 C296 ) C280_=_C282( C280 C282 ) C280_=_C287( C280 C287 ) C280_=_C288( C280 C288 ) C280_=_C297( C280 C297 ) \nC280_=_C298( C280 C298 ) C280_=_C299( C280 C299 ) C280_=_C300( C280 C300 ) C281_=_C282( C281 C282 ) C281_=_C287( C281 C287 ) C281_=_C288( C281 C288 ) \nC281_=_C293( C281 C293 ) C281_=_C294( C281 C294 ) C281_=_C295( C281 C295 ) C281_=_C296( C281 C296 ) C282_=_C287( C282 C287 ) C282_=_C288( C282 C288 ) \nC282_=_C297( C282 C297 ) C282_=_C298( C282 C298 ) C282_=_C299( C282 C299 ) C282_=_C300( C282 C300 ) C287_=_C288( C287 C288 ) C287_=_C293( C287 C293 ) \nC287_=_C294( C287 C294 ) C287_=_C295( C287 C295 ) C287_=_C296( C287 C296 ) C288_=_C297( C288 C297 ) C288_=_C298( C288 C298 ) C288_=_C299( C288 C299 ) \nC288_=_C300( C288 C300 ) C293_=_C294( C293 C294 ) C293_=_C295( C293 C295 ) C293_=_C296( C293 C296 ) C293_=_C297( C293 C297 ) C293_=_C298( C293 C298 ) \nC293_=_C312( C293 C312 ) C293_=_C323( C293 C323 ) C294_=_C295( C294 C295 ) C294_=_C296( C294 C296 ) C294_=_C297( C294 C297 ) C294_=_C298( C294 C298 ) \nC294_=_C311( C294 C311 ) C294_=_C324( C294 C324 ) C295_=_C296( C295 C296 ) C295_=_C299( C295 C299 ) C295_=_C300( C295 C300 ) C296_=_C299( C296 C299 ) \nC296_=_C300( C296 C300 ) C297_=_C298( C297 C298 ) C297_=_C299( C297 C299 ) C297_=_C300( C297 C300 ) C297_=_C312( C297 C312 ) C297_=_C323( C297 C323 ) \nC298_=_C299( C298 C299 ) C298_=_C300( C298 C300 ) C298_=_C311( C298 C311 ) C298_=_C324( C298 C324 ) C299_=_C300( C299 C300 ) C311_=_C312( C311 C312 ) \nC311_=_C323( C311 C323 ) C311_=_C324( C311 C324 ) C312_=_C323( C312 C323 ) C312_=_C324( C312 C324 ) C323_=_C324( C323 C324 ) "];127-&gt;141[label="24: C242 C244 C245 C246 C252 \nC254 C255 C256 C277 C278 C279 \nC280 C281 C282 C287 C288 C295 \nC296 C299 C300 C311 C312 C323 \nC324 \n112: C242_=_C244 ,C242_=_C245 ,C242_=_C246 ,C242_=_C252 ,C242_=_C254 ,\nC242_=_C277 ,C242_=_C279 ,C242_=_C281 ,C242_=_C282 ,C244_=_C245 ,C244_=_C246 ,\nC244_=_C252 ,C244_=_C254 ,C244_=_C278 ,C244_=_C280 ,C244_=_C287 ,C244_=_C288 ,\nC245_=_C246 ,C245_=_C255 ,C245_=_C256 ,C245_=_C278 ,C245_=_C279 ,C245_=_C281 ,\nC245_=_C287 ,C245_=_C295 ,C245_=_C296 ,C246_=_C255 ,C246_=_C256 ,C246_=_C277 ,\nC246_=_C280 ,C246_=_C282 ,C246_=_C288 ,C246_=_C299 ,C246_=_C300 ,C252_=_C254 ,\nC252_=_C255 ,C252_=_C256 ,C252_=_C277 ,C252_=_C279 ,C252_=_C281 ,C252_=_C282 ,\nC254_=_C255 ,C254_=_C256 ,C254_=_C278 ,C254_=_C280 ,C254_=_C287 ,C254_=_C288 ,\nC255_=_C256</w:t>
      </w:r>
    </w:p>
    <w:p>
      <w:pPr>
        <w:pStyle w:val="PreformattedText"/>
        <w:bidi w:val="0"/>
        <w:spacing w:before="0" w:after="0"/>
        <w:jc w:val="left"/>
        <w:rPr/>
      </w:pPr>
      <w:r>
        <w:rPr/>
        <w:t xml:space="preserve"> </w:t>
      </w:r>
      <w:r>
        <w:rPr/>
        <w:t>,C255_=_C278 ,C255_=_C279 ,C255_=_C281 ,C255_=_C287 ,C255_=_C295 ,\nC255_=_C296 ,C256_=_C277 ,C256_=_C280 ,C256_=_C282 ,C256_=_C288 ,C256_=_C299 ,\nC256_=_C300 ,C277_=_C278 ,C277_=_C279 ,C277_=_C280 ,C277_=_C281 ,C277_=_C282 ,\nC277_=_C288 ,C277_=_C299 ,C277_=_C300 ,C278_=_C279 ,C278_=_C280 ,C278_=_C281 ,\nC278_=_C287 ,C278_=_C288 ,C278_=_C295 ,C278_=_C296 ,C279_=_C280 ,C279_=_C281 ,\nC279_=_C282 ,C279_=_C287 ,C279_=_C295 ,C279_=_C296 ,C280_=_C282 ,C280_=_C287 ,\nC280_=_C288 ,C280_=_C299 ,C280_=_C300 ,C281_=_C282 ,C281_=_C287 ,C281_=_C288 ,\nC281_=_C295 ,C281_=_C296 ,C282_=_C287 ,C282_=_C288 ,C282_=_C299 ,C282_=_C300 ,\nC287_=_C288 ,C287_=_C295 ,C287_=_C296 ,C288_=_C299 ,C288_=_C300 ,C295_=_C296 ,\nC295_=_C299 ,C295_=_C300 ,C296_=_C299 ,C296_=_C300 ,C299_=_C300 ,C311_=_C312 ,\nC311_=_C323 ,C311_=_C324 ,C312_=_C323 ,C312_=_C324 ,C323_=_C324 ,"];142[shape=box, label="id:142 level: 8\n9: C75 C241 C243 C251 C253 \nC309 C310 C321 C322 \n28: C75_=_C241( C75 C241 ) C75_=_C243( C75 C243 ) C75_=_C251( C75 C251 ) C75_=_C253( C75 C253 ) C75_=_C309( C75 C309 ) \nC75_=_C310( C75 C310 ) C75_=_C321( C75 C321 ) C75_=_C322( C75 C322 ) C241_=_C243( C241 C243 ) C241_=_C251( C241 C251 ) C241_=_C253( C241 C253 ) \nC241_=_C309( C241 C309 ) C241_=_C322( C241 C322 ) C243_=_C251( C243 C251 ) C243_=_C253( C243 C253 ) C243_=_C310( C243 C310 ) C243_=_C321( C243 C321 ) \nC251_=_C253( C251 C253 ) C251_=_C310( C251 C310 ) C251_=_C321( C251 C321 ) C253_=_C309( C253 C309 ) C253_=_C322( C253 C322 ) C309_=_C310( C309 C310 ) \nC309_=_C321( C309 C321 ) C309_=_C322( C309 C322 ) C310_=_C321( C310 C321 ) C310_=_C322( C310 C322 ) C321_=_C322( C321 C322 ) "];128-&gt;142[label="8: C241 C243 C251 C253 C309 \nC310 C321 C322 \n20: C241_=_C243 ,C241_=_C251 ,C241_=_C253 ,C241_=_C309 ,C241_=_C322 ,\nC243_=_C251 ,C243_=_C253 ,C243_=_C310 ,C243_=_C321 ,C251_=_C253 ,C251_=_C310 ,\nC251_=_C321 ,C253_=_C309 ,C253_=_C322 ,C309_=_C310 ,C309_=_C321 ,C309_=_C322 ,\nC310_=_C321 ,C310_=_C322 ,C321_=_C322 ,"];143[shape=box, label="id:143 level: 8\n25: C65 C225 C226 C227 C228 \nC241 C242 C243 C244 C245 C246 \nC247 C248 C249 C250 C251 C252 \nC253 C254 C255 C256 C257 C258 \nC259 C260 \n188: C65_=_C225( C65 C225 ) C65_=_C226( C65 C226 ) C65_=_C227( C65 C227 ) C65_=_C228( C65 C228 ) C65_=_C241( C65 C241 ) \nC65_=_C242( C65 C242 ) C65_=_C243( C65 C243 ) C65_=_C244( C65 C244 ) C65_=_C245( C65 C245 ) C65_=_C246( C65 C246 ) C65_=_C247( C65 C247 ) \nC65_=_C248( C65 C248 ) C65_=_C249( C65 C249 ) C65_=_C250( C65 C250 ) C65_=_C251( C65 C251 ) C65_=_C252( C65 C252 ) C65_=_C253( C65 C253 ) \nC65_=_C254( C65 C254 ) C65_=_C255( C65 C255 ) C65_=_C256( C65 C256 ) C65_=_C257( C65 C257 ) C65_=_C258( C65 C258 ) C65_=_C259( C65 C259 ) \nC65_=_C260( C65 C260 ) C225_=_C226( C225 C226 ) C225_=_C227( C225 C227 ) C225_=_C228( C225 C228 ) C225_=_C241( C225 C241 ) C225_=_C242( C225 C242 ) \nC225_=_C243( C225 C243 ) C225_=_C244( C225 C244 ) C225_=_C245( C225 C245 ) C225_=_C246( C225 C246 ) C225_=_C247( C225 C247 ) C225_=_C248( C225 C248 ) \nC225_=_C249( C225 C249 ) C225_=_C250( C225 C250 ) C226_=_C227( C226 C227 ) C226_=_C228( C226 C228 ) C226_=_C251( C226 C251 ) C226_=_C252( C226 C252 ) \nC226_=_C253( C226 C253 ) C226_=_C254( C226 C254 ) C226_=_C255( C226 C255 ) C226_=_C256( C226 C256 ) C226_=_C257( C226 C257 ) C226_=_C258( C226 C258 ) \nC226_=_C259( C226 C259 ) C226_=_C260( C226 C260 ) C227_=_C228( C227 C228 ) C227_=_C241( C227 C241 ) C227_=_C242( C227 C242 ) C227_=_C243( C227 C243 ) \nC227_=_C244( C227 C244 ) C227_=_C245( C227 C245 ) C227_=_C246( C227 C246 ) C227_=_C247( C227 C247 ) C227_=_C248( C227 C248 ) C227_=_C249( C227 C249 ) \nC227_=_C250( C227 C250 ) C228_=_C251( C228 C251 ) C228_=_C252( C228 C252 ) C228_=_C253( C228 C253 ) C228_=_C254( C228 C254 ) C228_=_C255( C228 C255 ) \nC228_=_C256( C228 C256 ) C228_=_C257( C228 C257 ) C228_=_C258( C228 C258 ) C228_=_C259( C228 C259 ) C228_=_C260( C228 C260 ) C241_=_C242( C241 C242 ) \nC241_=_C243( C241 C243 ) C241_=_C244( C241 C244 ) C241_=_C245( C241 C245 ) C241_=_C246( C241 C246 ) C241_=_C247( C241 C247 ) C241_=_C248( C241 C248 ) \nC241_=_C249( C241 C249 ) C241_=_C250( C241 C250 ) C241_=_C251( C241 C251 ) C241_=_C252( C241 C252 ) C241_=_C253( C241 C253 ) C242_=_C243( C242 C243 ) \nC242_=_C244( C242 C244 ) C242_=_C245( C242 C245 ) C242_=_C246( C242 C246 ) C242_=_C247( C242 C247 ) C242_=_C248( C242 C248 ) C242_=_C249( C242 C249 ) \nC242_=_C250( C242 C250 ) C242_=_C251( C242 C251 ) C242_=_C252( C242 C252 ) C242_=_C254( C242 C254 ) C243_=_C244( C243 C244 ) C243_=_C245( C243 C245 ) \nC243_=_C246( C243 C246 ) C243_=_C247( C243 C247 ) C243_=_C248( C243 C248 ) C243_=_C249( C243 C249 ) C243_=_C250( C243 C250 ) C243_=_C251( C243 C251 ) \nC243_=_C253( C243 C253 ) C243_=_C254( C243 C254 ) C244_=_C245( C244 C245 ) C244_=_C246( C244 C246 ) C244_=_C247( C244 C247 ) C244_=_C248( C244 C248 ) \nC244_=_C249( C244 C249 ) C244_=_C250( C244 C250 ) C244_=_C252( C244 C252 ) C244_=_C253( C244 C253 ) C244_=_C254( C244 C254 ) C245_=_C246( C245 C246 ) \nC245_=_C247( C245 C247 ) C245_=_C248( C245 C248 ) C245_=_C249( C245 C249 ) C245_=_C250( C245 C250 ) C245_=_C255( C245 C255 ) C245_=_C256( C245 C256 ) \nC246_=_C247( C246 C247 ) C246_=_C248( C246 C248 ) C246_=_C249( C246 C249 ) C246_=_C250( C246 C250 ) C246_=_C255( C246 C255 ) C246_=_C256( C246 C256 ) \nC247_=_C248( C247 C248 ) C247_=_C249( C247 C249 ) C247_=_C250( C247 C250 ) C247_=_C257( C247 C257 ) C247_=_C258( C247 C258 ) C247_=_C259( C247 C259 ) \nC248_=_C249( C248 C249 ) C248_=_C250( C248 C250 ) C248_=_C257( C248 C257 ) C248_=_C258( C248 C258 ) C248_=_C260( C248 C260 ) C249_=_C250( C249 C250 ) \nC249_=_C257( C249 C257 ) C249_=_C259( C249 C259 ) C249_=_C260( C249 C260 ) C250_=_C258( C250 C258 ) C250_=_C259( C250 C259 ) C250_=_C260( C250 C260 ) \nC251_=_C252( C251 C252 ) C251_=_C253( C251 C253 ) C251_=_C254( C251 C254 ) C251_=_C255( C251 C255 ) C251_=_C256( C251 C256 ) C251_=_C257( C251 C257 ) \nC251_=_C258( C251 C258 ) C251_=_C259( C251 C259 ) C251_=_C260( C251 C260 ) C252_=_C253( C252 C253 ) C252_=_C254( C252 C254 ) C252_=_C255( C252 C255 ) \nC252_=_C256( C252 C256 ) C252_=_C257( C252 C257 ) C252_=_C258( C252 C258 ) C252_=_C259( C252 C259 ) C252_=_C260( C252 C260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5_=_C256( C255 C256 ) C255_=_C257( C255 C257 ) C255_=_C258( C255 C258 ) C255_=_C259( C255 C259 ) C255_=_C260( C255 C260 ) C256_=_C257( C256 C257 ) \nC256_=_C258( C256 C258 ) C256_=_C259( C256 C259 ) C256_=_C260( C256 C260 ) C257_=_C258( C257 C258 ) C257_=_C259( C257 C259 ) C257_=_C260( C257 C260 ) \nC258_=_C259( C258 C259 ) C258_=_C260( C258 C260 ) C259_=_C260( C259 C260 ) "];128-&gt;143[label="24: C225 C226 C227 C228 C241 \nC242 C243 C244 C245 C246 C247 \nC248 C249 C250 C251 C252 C253 \nC254 C255 C256 C257 C258 C259 \nC260 \n164: C225_=_C226 ,C225_=_C227 ,C225_=_C228 ,C225_=_C241 ,C225_=_C242 ,\nC225_=_C243 ,C225_=_C244 ,C225_=_C245 ,C225_=_C246 ,C225_=_C247 ,C225_=_C248 ,\nC225_=_C249 ,C225_=_C250 ,C226_=_C227 ,C226_=_C228 ,C226_=_C251 ,C226_=_C252 ,\nC226_=_C253 ,C226_=_C254 ,C226_=_C255 ,C226_=_C256 ,C226_=_C257 ,C226_=_C258 ,\nC226_=_C259 ,C226_=_C260 ,C227_=_C228 ,C227_=_C241 ,C227_=_C242 ,C227_=_C243 ,\nC227_=_C244 ,C227_=_C245 ,C227_=_C246 ,C227_=_C247 ,C227_=_C248 ,C227_=_C249 ,\nC227_=_C250 ,C228_=_C251 ,C228_=_C252 ,C228_=_C253 ,C228_=_C254 ,C228_=_C255 ,\nC228_=_C256 ,C228_=_C257 ,C228_=_C258 ,C228_=_C259 ,C228_=_C260 ,C241_=_C242 ,\nC241_=_C243 ,C241_=_C244 ,C241_=_C245 ,C241_=_C246 ,C241_=_C247 ,C241_=_C248 ,\nC241_=_C249 ,C241_=_C250 ,C241_=_C251 ,C241_=_C252 ,C241_=_C253 ,C242_=_C243 ,\nC242_=_C244 ,C242_=_C245 ,C242_=_C246 ,C242_=_C247 ,C242_=_C248 ,C242_=_C249 ,\nC242_=_C250 ,C242_=_C251 ,C242_=_C252 ,C242_=_C254 ,C243_=_C244 ,C243_=_C245 ,\nC243_=_C246 ,C243_=_C247 ,C243_=_C248 ,C243_=_C249 ,C243_=_C250 ,C243_=_C251 ,\nC243_=_C253 ,C243_=_C254 ,C244_=_C245 ,C244_=_C246 ,C244_=_C247 ,C244_=_C248 ,\nC244_=_C249 ,C244_=_C250 ,C244_=_C252 ,C244_=_C253 ,C244_=_C254 ,C245_=_C246 ,\nC245_=_C247 ,C245_=_C248 ,C245_=_C249 ,C245_=_C250 ,C245_=_C255 ,C245_=_C256 ,\nC246_=_C247 ,C246_=_C248 ,C246_=_C249 ,C246_=_C250 ,C246_=_C255 ,C246_=_C256 ,\nC247_=_C248 ,C247_=_C249 ,C247_=_C250 ,C247_=_C257 ,C247_=_C258 ,C247_=_C259 ,\nC248_=_C249 ,C248_=_C250 ,C248_=_C257 ,C248_=_C258 ,C248_=_C260 ,C249_=_C250 ,\nC249_=_C257 ,C249_=_C259 ,C249_=_C260 ,C250_=_C258 ,C250_=_C259 ,C250_=_C260 ,\nC251_=_C252 ,C251_=_C253 ,C251_=_C254 ,C251_=_C255 ,C251_=_C256 ,C251_=_C257 ,\nC251_=_C258 ,C251_=_C259 ,C251_=_C260 ,C252_=_C253 ,C252_=_C254 ,C252_=_C255 ,\nC252_=_C256 ,C252_=_C257 ,C252_=_C258 ,C252_=_C259 ,C252_=_C260 ,C253_=_C254 ,\nC253_=_C255 ,C253_=_C256 ,C253_=_C257 ,C253_=_C258 ,C253_=_C259 ,C253_=_C260 ,\nC254_=_C255 ,C254_=_C256 ,C254_=_C257 ,C254_=_C258 ,C254_=_C259 ,C254_=_C260 ,\nC255_=_C256 ,C255_=_C257 ,C255_=_C258 ,C255_=_C259 ,C255_=_C260 ,C256_=_C257 ,\nC256_=_C258 ,C256_=_C259 ,C256_=_C260 ,C257_=_C258 ,C257_=_C259 ,C257_=_C260 ,\nC258_=_C259 ,C258_=_C260 ,C259_=_C260 ,"];144[shape=box, label="id:144 level: 8\n29: C68 C241 C242 C243 C244 \nC251 C252 C253 C254 C261 C262 \nC269 C270 C277 C278 C279 C280 \nC281 C282 C283 C284 C285 C286 \nC287 C288 C289 C290 C291 C292 \n246: C68_=_C241( C68 C241 ) C68_=_C242( C68 C242 ) C68_=_C243( C68 C243 ) C68_=_C244( C68 C244 ) C68_=_C251( C68 C251 ) \nC68_=_C252( C68 C252 ) C68_=_C253( C68 C253 ) C68_=_C254( C68 C254 ) C68_=_C261( C68 C261 ) C68_=_C262( C68 C262 ) C68_=_C269( C68 C269 ) \nC68_=_C270( C68 C270 ) C68_=_C277( C68 C277 ) C68_=_C278( C68 C278 ) C68_=_C279( C68 C279 ) C68_=_C280( C68 C280 ) C68_=_C281( C68 C281 ) \nC68_=_C282( C68 C282 ) C68_=_C283( C68 C283 ) C68_=_C284( C68 C284 ) C68_=_C285(</w:t>
      </w:r>
    </w:p>
    <w:p>
      <w:pPr>
        <w:pStyle w:val="PreformattedText"/>
        <w:bidi w:val="0"/>
        <w:spacing w:before="0" w:after="0"/>
        <w:jc w:val="left"/>
        <w:rPr/>
      </w:pPr>
      <w:r>
        <w:rPr/>
        <w:t xml:space="preserve"> </w:t>
      </w:r>
      <w:r>
        <w:rPr/>
        <w:t>C68 C285 ) C68_=_C286( C68 C286 ) C68_=_C287( C68 C287 ) \nC68_=_C288( C68 C288 ) C68_=_C289( C68 C289 ) C68_=_C290( C68 C290 ) C68_=_C291( C68 C291 ) C68_=_C292( C68 C292 ) C241_=_C242( C241 C242 ) \nC241_=_C243( C241 C243 ) C241_=_C244( C241 C244 ) C241_=_C251( C241 C251 ) C241_=_C252( C241 C252 ) C241_=_C253( C241 C253 ) C241_=_C261( C241 C261 ) \nC241_=_C269( C241 C269 ) C241_=_C277( C241 C277 ) C241_=_C279( C241 C279 ) C241_=_C281( C241 C281 ) C241_=_C282( C241 C282 ) C241_=_C283( C241 C283 ) \nC241_=_C284( C241 C284 ) C241_=_C285( C241 C285 ) C241_=_C286( C241 C286 ) C242_=_C243( C242 C243 ) C242_=_C244( C242 C244 ) C242_=_C251( C242 C251 ) \nC242_=_C252( C242 C252 ) C242_=_C254( C242 C254 ) C242_=_C261( C242 C261 ) C242_=_C269( C242 C269 ) C242_=_C277( C242 C277 ) C242_=_C279( C242 C279 ) \nC242_=_C281( C242 C281 ) C242_=_C282( C242 C282 ) C242_=_C283( C242 C283 ) C242_=_C284( C242 C284 ) C242_=_C285( C242 C285 ) C242_=_C286( C242 C286 ) \nC243_=_C244( C243 C244 ) C243_=_C251( C243 C251 ) C243_=_C253( C243 C253 ) C243_=_C254( C243 C254 ) C243_=_C262( C243 C262 ) C243_=_C270( C243 C270 ) \nC243_=_C278( C243 C278 ) C243_=_C280( C243 C280 ) C243_=_C287( C243 C287 ) C243_=_C288( C243 C288 ) C243_=_C289( C243 C289 ) C243_=_C290( C243 C290 ) \nC243_=_C291( C243 C291 ) C243_=_C292( C243 C292 ) C244_=_C252( C244 C252 ) C244_=_C253( C244 C253 ) C244_=_C254( C244 C254 ) C244_=_C262( C244 C262 ) \nC244_=_C270( C244 C270 ) C244_=_C278( C244 C278 ) C244_=_C280( C244 C280 ) C244_=_C287( C244 C287 ) C244_=_C288( C244 C288 ) C244_=_C289( C244 C289 ) \nC244_=_C290( C244 C290 ) C244_=_C291( C244 C291 ) C244_=_C292( C244 C292 ) C251_=_C252( C251 C252 ) C251_=_C253( C251 C253 ) C251_=_C254( C251 C254 ) \nC251_=_C261( C251 C261 ) C251_=_C269( C251 C269 ) C251_=_C277( C251 C277 ) C251_=_C279( C251 C279 ) C251_=_C281( C251 C281 ) C251_=_C282( C251 C282 ) \nC251_=_C283( C251 C283 ) C251_=_C284( C251 C284 ) C251_=_C285( C251 C285 ) C251_=_C286( C251 C286 ) C252_=_C253( C252 C253 ) C252_=_C254( C252 C254 ) \nC252_=_C261( C252 C261 ) C252_=_C269( C252 C269 ) C252_=_C277( C252 C277 ) C252_=_C279( C252 C279 ) C252_=_C281( C252 C281 ) C252_=_C282( C252 C282 ) \nC252_=_C283( C252 C283 ) C252_=_C284( C252 C284 ) C252_=_C285( C252 C285 ) C252_=_C286( C252 C286 ) C253_=_C254( C253 C254 ) C253_=_C262( C253 C262 ) \nC253_=_C270( C253 C270 ) C253_=_C278( C253 C278 ) C253_=_C280( C253 C280 ) C253_=_C287( C253 C287 ) C253_=_C288( C253 C288 ) C253_=_C289( C253 C289 ) \nC253_=_C290( C253 C290 ) C253_=_C291( C253 C291 ) C253_=_C292( C253 C292 ) C254_=_C262( C254 C262 ) C254_=_C270( C254 C270 ) C254_=_C278( C254 C278 ) \nC254_=_C280( C254 C280 ) C254_=_C287( C254 C287 ) C254_=_C288( C254 C288 ) C254_=_C289( C254 C289 ) C254_=_C290( C254 C290 ) C254_=_C291( C254 C291 ) \nC254_=_C292( C254 C292 ) C261_=_C262( C261 C262 ) C261_=_C269( C261 C269 ) C261_=_C270( C261 C270 ) C261_=_C277( C261 C277 ) C261_=_C279( C261 C279 ) \nC261_=_C281( C261 C281 ) C261_=_C282( C261 C282 ) C261_=_C283( C261 C283 ) C261_=_C284( C261 C284 ) C261_=_C285( C261 C285 ) C261_=_C286( C261 C286 ) \nC262_=_C269( C262 C269 ) C262_=_C270( C262 C270 ) C262_=_C278( C262 C278 ) C262_=_C280( C262 C280 ) C262_=_C287( C262 C287 ) C262_=_C288( C262 C288 ) \nC262_=_C289( C262 C289 ) C262_=_C290( C262 C290 ) C262_=_C291( C262 C291 ) C262_=_C292( C262 C292 ) C269_=_C270( C269 C270 ) C269_=_C277( C269 C277 ) \nC269_=_C279( C269 C279 ) C269_=_C281( C269 C281 ) C269_=_C282( C269 C282 ) C269_=_C283( C269 C283 ) C269_=_C284( C269 C284 ) C269_=_C285( C269 C285 ) \nC269_=_C286( C269 C286 ) C270_=_C278( C270 C278 ) C270_=_C280( C270 C280 ) C270_=_C287( C270 C287 ) C270_=_C288( C270 C288 ) C270_=_C289( C270 C289 ) \nC270_=_C290( C270 C290 ) C270_=_C291( C270 C291 ) C270_=_C292( C270 C292 ) C277_=_C278( C277 C278 ) C277_=_C279( C277 C279 ) C277_=_C280( C277 C280 ) \nC277_=_C281( C277 C281 ) C277_=_C282( C277 C282 ) C277_=_C283( C277 C283 ) C277_=_C284( C277 C284 ) C277_=_C285( C277 C285 ) C277_=_C286( C277 C286 ) \nC277_=_C288( C277 C288 ) C278_=_C279( C278 C279 ) C278_=_C280( C278 C280 ) C278_=_C281( C278 C281 ) C278_=_C287( C278 C287 ) C278_=_C288( C278 C288 ) \nC278_=_C289( C278 C289 ) C278_=_C290( C278 C290 ) C278_=_C291( C278 C291 ) C278_=_C292( C278 C292 ) C279_=_C280( C279 C280 ) C279_=_C281( C279 C281 ) \nC279_=_C282( C279 C282 ) C279_=_C283( C279 C283 ) C279_=_C284( C279 C284 ) C279_=_C285( C279 C285 ) C279_=_C286( C279 C286 ) C279_=_C287( C279 C287 ) \nC280_=_C282( C280 C282 ) C280_=_C287( C280 C287 ) C280_=_C288( C280 C288 ) C280_=_C289( C280 C289 ) C280_=_C290( C280 C290 ) C280_=_C291( C280 C291 ) \nC280_=_C292( C280 C292 ) C281_=_C282( C281 C282 ) C281_=_C283( C281 C283 ) C281_=_C284( C281 C284 ) C281_=_C285( C281 C285 ) C281_=_C286( C281 C286 ) \nC281_=_C287( C281 C287 ) C281_=_C288( C281 C288 ) C282_=_C283( C282 C283 ) C282_=_C284( C282 C284 ) C282_=_C285( C282 C285 ) C282_=_C286( C282 C286 ) \nC282_=_C287( C282 C287 ) C282_=_C288( C282 C288 ) C283_=_C284( C283 C284 ) C283_=_C285( C283 C285 ) C283_=_C286( C283 C286 ) C283_=_C289( C283 C289 ) \nC283_=_C290( C283 C290 ) C284_=_C285( C284 C285 ) C284_=_C286( C284 C286 ) C284_=_C289( C284 C289 ) C284_=_C290( C284 C290 ) C285_=_C286( C285 C286 ) \nC285_=_C291( C285 C291 ) C285_=_C292( C285 C292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128-&gt;144[label="28: C241 C242 C243 C244 C251 \nC252 C253 C254 C261 C262 C269 \nC270 C277 C278 C279 C280 C281 \nC282 C283 C284 C285 C286 C287 \nC288 C289 C290 C291 C292 \n218: C241_=_C242 ,C241_=_C243 ,C241_=_C244 ,C241_=_C251 ,C241_=_C252 ,\nC241_=_C253 ,C241_=_C261 ,C241_=_C269 ,C241_=_C277 ,C241_=_C279 ,C241_=_C281 ,\nC241_=_C282 ,C241_=_C283 ,C241_=_C284 ,C241_=_C285 ,C241_=_C286 ,C242_=_C243 ,\nC242_=_C244 ,C242_=_C251 ,C242_=_C252 ,C242_=_C254 ,C242_=_C261 ,C242_=_C269 ,\nC242_=_C277 ,C242_=_C279 ,C242_=_C281 ,C242_=_C282 ,C242_=_C283 ,C242_=_C284 ,\nC242_=_C285 ,C242_=_C286 ,C243_=_C244 ,C243_=_C251 ,C243_=_C253 ,C243_=_C254 ,\nC243_=_C262 ,C243_=_C270 ,C243_=_C278 ,C243_=_C280 ,C243_=_C287 ,C243_=_C288 ,\nC243_=_C289 ,C243_=_C290 ,C243_=_C291 ,C243_=_C292 ,C244_=_C252 ,C244_=_C253 ,\nC244_=_C254 ,C244_=_C262 ,C244_=_C270 ,C244_=_C278 ,C244_=_C280 ,C244_=_C287 ,\nC244_=_C288 ,C244_=_C289 ,C244_=_C290 ,C244_=_C291 ,C244_=_C292 ,C251_=_C252 ,\nC251_=_C253 ,C251_=_C254 ,C251_=_C261 ,C251_=_C269 ,C251_=_C277 ,C251_=_C279 ,\nC251_=_C281 ,C251_=_C282 ,C251_=_C283 ,C251_=_C284 ,C251_=_C285 ,C251_=_C286 ,\nC252_=_C253 ,C252_=_C254 ,C252_=_C261 ,C252_=_C269 ,C252_=_C277 ,C252_=_C279 ,\nC252_=_C281 ,C252_=_C282 ,C252_=_C283 ,C252_=_C284 ,C252_=_C285 ,C252_=_C286 ,\nC253_=_C254 ,C253_=_C262 ,C253_=_C270 ,C253_=_C278 ,C253_=_C280 ,C253_=_C287 ,\nC253_=_C288 ,C253_=_C289 ,C253_=_C290 ,C253_=_C291 ,C253_=_C292 ,C254_=_C262 ,\nC254_=_C270 ,C254_=_C278 ,C254_=_C280 ,C254_=_C287 ,C254_=_C288 ,C254_=_C289 ,\nC254_=_C290 ,C254_=_C291 ,C254_=_C292 ,C261_=_C262 ,C261_=_C269 ,C261_=_C270 ,\nC261_=_C277 ,C261_=_C279 ,C261_=_C281 ,C261_=_C282 ,C261_=_C283 ,C261_=_C284 ,\nC261_=_C285 ,C261_=_C286 ,C262_=_C269 ,C262_=_C270 ,C262_=_C278 ,C262_=_C280 ,\nC262_=_C287 ,C262_=_C288 ,C262_=_C289 ,C262_=_C290 ,C262_=_C291 ,C262_=_C292 ,\nC269_=_C270 ,C269_=_C277 ,C269_=_C279 ,C269_=_C281 ,C269_=_C282 ,C269_=_C283 ,\nC269_=_C284 ,C269_=_C285 ,C269_=_C286 ,C270_=_C278 ,C270_=_C280 ,C270_=_C287 ,\nC270_=_C288 ,C270_=_C289 ,C270_=_C290 ,C270_=_C291 ,C270_=_C292 ,C277_=_C278 ,\nC277_=_C279 ,C277_=_C280 ,C277_=_C281 ,C277_=_C282 ,C277_=_C283 ,C277_=_C284 ,\nC277_=_C285 ,C277_=_C286 ,C277_=_C288 ,C278_=_C279 ,C278_=_C280 ,C278_=_C281 ,\nC278_=_C287 ,C278_=_C288 ,C278_=_C289 ,C278_=_C290 ,C278_=_C291 ,C278_=_C292 ,\nC279_=_C280 ,C279_=_C281 ,C279_=_C282 ,C279_=_C283 ,C279_=_C284 ,C279_=_C285 ,\nC279_=_C286 ,C279_=_C287 ,C280_=_C282 ,C280_=_C287 ,C280_=_C288 ,C280_=_C289 ,\nC280_=_C290 ,C280_=_C291 ,C280_=_C292 ,C281_=_C282 ,C281_=_C283 ,C281_=_C284 ,\nC281_=_C285 ,C281_=_C286 ,C281_=_C287 ,C281_=_C288 ,C282_=_C283 ,C282_=_C284 ,\nC282_=_C285 ,C282_=_C286 ,C282_=_C287 ,C282_=_C288 ,C283_=_C284 ,C283_=_C285 ,\nC283_=_C286 ,C283_=_C289 ,C283_=_C290 ,C284_=_C285 ,C284_=_C286 ,C284_=_C289 ,\nC284_=_C290 ,C285_=_C286 ,C285_=_C291 ,C285_=_C292 ,C286_=_C291 ,C286_=_C292 ,\nC287_=_C288 ,C287_=_C289 ,C287_=_C290 ,C287_=_C291 ,C287_=_C292 ,C288_=_C289 ,\nC288_=_C290 ,C288_=_C291 ,C288_=_C292 ,C289_=_C290 ,C289_=_C291 ,C289_=_C292 ,\nC290_=_C291 ,C290_=_C292 ,C291_=_C292 ,"];145[shape=box, label="id:145 level: 8\n9: C5 C97 C98 C99 C100 \nC105 C106 C107 C108 \n28: C5_=_C97( C5 C97 ) C5_=_C98( C5 C98 ) C5_=_C99( C5 C99 ) C5_=_C100( C5 C100 ) C5_=_C105( C5 C105 ) \nC5_=_C106( C5 C106 ) C5_=_C107( C5 C107 ) C5_=_C108( C5 C108 ) C97_=_C98( C97 C98 ) C97_=_C99( C97 C99 ) C97_=_C100( C97 C100 ) \nC97_=_C107( C97 C107 ) C97_=_C108( C97 C108 ) C98_=_C99( C98 C99 ) C98_=_C100( C98 C100 ) C98_=_C105( C98 C105 ) C98_=_C106( C98 C106 ) \nC99_=_C100( C99 C100 ) C99_=_C105( C99 C105 ) C99_=_C106( C99 C106 ) C100_=_C107( C100 C107 ) C100_=_C108( C100 C108 ) C105_=_C106( C105 C106 ) \nC105_=_C107( C105 C107 ) C105_=_C108( C105 C108 ) C106_=_C107( C106 C107 ) C106_=_C108( C106 C108 ) C107_=_C108( C107 C108 ) "];134-&gt;145[label="8: C97 C98 C99 C100 C105 \nC106 C107 C108 \n20: C97_=_C98 ,C97_=_C99 ,C97_=_C100 ,C97_=_C107 ,C97_=_C108 ,\nC98_=_C99 ,C98_=_C100 ,C98_=_C105 ,C98_=_C106 ,C99_=_C100 ,C99_=_C105 ,\nC99_=_C106 ,C100_=_C107 ,C100_=_C108 ,C105_=_C106 ,C105_=_C107 ,C105_=_C108 ,\nC106_=_C107 ,C106_=_C108 ,C107_=_C108 ,"];146[shape=box, label="id:146 level: 8\n9: C2 C97 C98 C99 C100 \nC101</w:t>
      </w:r>
    </w:p>
    <w:p>
      <w:pPr>
        <w:pStyle w:val="PreformattedText"/>
        <w:bidi w:val="0"/>
        <w:spacing w:before="0" w:after="0"/>
        <w:jc w:val="left"/>
        <w:rPr/>
      </w:pPr>
      <w:r>
        <w:rPr/>
        <w:t xml:space="preserve"> </w:t>
      </w:r>
      <w:r>
        <w:rPr/>
        <w:t>C102 C103 C104 \n28: C2_=_C97( C2 C97 ) C2_=_C98( C2 C98 ) C2_=_C99( C2 C99 ) C2_=_C100( C2 C100 ) C2_=_C101( C2 C101 ) \nC2_=_C102( C2 C102 ) C2_=_C103( C2 C103 ) C2_=_C104( C2 C104 ) C97_=_C98( C97 C98 ) C97_=_C99( C97 C99 ) C97_=_C100( C97 C100 ) \nC97_=_C101( C97 C101 ) C97_=_C102( C97 C102 ) C98_=_C99( C98 C99 ) C98_=_C100( C98 C100 ) C98_=_C103( C98 C103 ) C98_=_C104( C98 C104 ) \nC99_=_C100( C99 C100 ) C99_=_C101( C99 C101 ) C99_=_C102( C99 C102 ) C100_=_C103( C100 C103 ) C100_=_C104( C100 C104 ) C101_=_C102( C101 C102 ) \nC101_=_C103( C101 C103 ) C101_=_C104( C101 C104 ) C102_=_C103( C102 C103 ) C102_=_C104( C102 C104 ) C103_=_C104( C103 C104 ) "];134-&gt;146[label="8: C97 C98 C99 C100 C101 \nC102 C103 C104 \n20: C97_=_C98 ,C97_=_C99 ,C97_=_C100 ,C97_=_C101 ,C97_=_C102 ,\nC98_=_C99 ,C98_=_C100 ,C98_=_C103 ,C98_=_C104 ,C99_=_C100 ,C99_=_C101 ,\nC99_=_C102 ,C100_=_C103 ,C100_=_C104 ,C101_=_C102 ,C101_=_C103 ,C101_=_C104 ,\nC102_=_C103 ,C102_=_C104 ,C103_=_C104 ,"];147[shape=box, label="id:147 level: 8\n9: C60 C205 C206 C207 C208 \nC217 C218 C219 C220 \n28: C60_=_C205( C60 C205 ) C60_=_C206( C60 C206 ) C60_=_C207( C60 C207 ) C60_=_C208( C60 C208 ) C60_=_C217( C60 C217 ) \nC60_=_C218( C60 C218 ) C60_=_C219( C60 C219 ) C60_=_C220( C60 C220 ) C205_=_C206( C205 C206 ) C205_=_C207( C205 C207 ) C205_=_C208( C205 C208 ) \nC205_=_C219( C205 C219 ) C205_=_C220( C205 C220 ) C206_=_C207( C206 C207 ) C206_=_C208( C206 C208 ) C206_=_C217( C206 C217 ) C206_=_C218( C206 C218 ) \nC207_=_C208( C207 C208 ) C207_=_C217( C207 C217 ) C207_=_C218( C207 C218 ) C208_=_C219( C208 C219 ) C208_=_C220( C208 C220 ) C217_=_C218( C217 C218 ) \nC217_=_C219( C217 C219 ) C217_=_C220( C217 C220 ) C218_=_C219( C218 C219 ) C218_=_C220( C218 C220 ) C219_=_C220( C219 C220 ) "];136-&gt;147[label="8: C205 C206 C207 C208 C217 \nC218 C219 C220 \n20: C205_=_C206 ,C205_=_C207 ,C205_=_C208 ,C205_=_C219 ,C205_=_C220 ,\nC206_=_C207 ,C206_=_C208 ,C206_=_C217 ,C206_=_C218 ,C207_=_C208 ,C207_=_C217 ,\nC207_=_C218 ,C208_=_C219 ,C208_=_C220 ,C217_=_C218 ,C217_=_C219 ,C217_=_C220 ,\nC218_=_C219 ,C218_=_C220 ,C219_=_C220 ,"];148[shape=box, label="id:148 level: 8\n9: C58 C205 C206 C207 C208 \nC213 C214 C215 C216 \n28: C58_=_C205( C58 C205 ) C58_=_C206( C58 C206 ) C58_=_C207( C58 C207 ) C58_=_C208( C58 C208 ) C58_=_C213( C58 C213 ) \nC58_=_C214( C58 C214 ) C58_=_C215( C58 C215 ) C58_=_C216( C58 C216 ) C205_=_C206( C205 C206 ) C205_=_C207( C205 C207 ) C205_=_C208( C205 C208 ) \nC205_=_C213( C205 C213 ) C205_=_C214( C205 C214 ) C206_=_C207( C206 C207 ) C206_=_C208( C206 C208 ) C206_=_C215( C206 C215 ) C206_=_C216( C206 C216 ) \nC207_=_C208( C207 C208 ) C207_=_C213( C207 C213 ) C207_=_C214( C207 C214 ) C208_=_C215( C208 C215 ) C208_=_C216( C208 C216 ) C213_=_C214( C213 C214 ) \nC213_=_C215( C213 C215 ) C213_=_C216( C213 C216 ) C214_=_C215( C214 C215 ) C214_=_C216( C214 C216 ) C215_=_C216( C215 C216 ) "];136-&gt;148[label="8: C205 C206 C207 C208 C213 \nC214 C215 C216 \n20: C205_=_C206 ,C205_=_C207 ,C205_=_C208 ,C205_=_C213 ,C205_=_C214 ,\nC206_=_C207 ,C206_=_C208 ,C206_=_C215 ,C206_=_C216 ,C207_=_C208 ,C207_=_C213 ,\nC207_=_C214 ,C208_=_C215 ,C208_=_C216 ,C213_=_C214 ,C213_=_C215 ,C213_=_C216 ,\nC214_=_C215 ,C214_=_C216 ,C215_=_C216 ,"];149[shape=box, label="id:149 level: 8\n9: C54 C197 C198 C199 C200 \nC205 C206 C207 C208 \n28: C54_=_C197( C54 C197 ) C54_=_C198( C54 C198 ) C54_=_C199( C54 C199 ) C54_=_C200( C54 C200 ) C54_=_C205( C54 C205 ) \nC54_=_C206( C54 C206 ) C54_=_C207( C54 C207 ) C54_=_C208( C54 C208 ) C197_=_C198( C197 C198 ) C197_=_C199( C197 C199 ) C197_=_C200( C197 C200 ) \nC197_=_C205( C197 C205 ) C197_=_C206( C197 C206 ) C198_=_C199( C198 C199 ) C198_=_C200( C198 C200 ) C198_=_C207( C198 C207 ) C198_=_C208( C198 C208 ) \nC199_=_C200( C199 C200 ) C199_=_C205( C199 C205 ) C199_=_C206( C199 C206 ) C200_=_C207( C200 C207 ) C200_=_C208( C200 C208 ) C205_=_C206( C205 C206 ) \nC205_=_C207( C205 C207 ) C205_=_C208( C205 C208 ) C206_=_C207( C206 C207 ) C206_=_C208( C206 C208 ) C207_=_C208( C207 C208 ) "];136-&gt;149[label="8: C197 C198 C199 C200 C205 \nC206 C207 C208 \n20: C197_=_C198 ,C197_=_C199 ,C197_=_C200 ,C197_=_C205 ,C197_=_C206 ,\nC198_=_C199 ,C198_=_C200 ,C198_=_C207 ,C198_=_C208 ,C199_=_C200 ,C199_=_C205 ,\nC199_=_C206 ,C200_=_C207 ,C200_=_C208 ,C205_=_C206 ,C205_=_C207 ,C205_=_C208 ,\nC206_=_C207 ,C206_=_C208 ,C207_=_C208 ,"];150[shape=box, label="id:150 level: 8\n9: C29 C141 C142 C143 C144 \nC153 C154 C155 C156 \n28: C29_=_C141( C29 C141 ) C29_=_C142( C29 C142 ) C29_=_C143( C29 C143 ) C29_=_C144( C29 C144 ) C29_=_C153( C29 C153 ) \nC29_=_C154( C29 C154 ) C29_=_C155( C29 C155 ) C29_=_C156( C29 C156 ) C141_=_C142( C141 C142 ) C141_=_C143( C141 C143 ) C141_=_C144( C141 C144 ) \nC141_=_C155( C141 C155 ) C141_=_C156( C141 C156 ) C142_=_C143( C142 C143 ) C142_=_C144( C142 C144 ) C142_=_C153( C142 C153 ) C142_=_C154( C142 C154 ) \nC143_=_C144( C143 C144 ) C143_=_C153( C143 C153 ) C143_=_C154( C143 C154 ) C144_=_C155( C144 C155 ) C144_=_C156( C144 C156 ) C153_=_C154( C153 C154 ) \nC153_=_C155( C153 C155 ) C153_=_C156( C153 C156 ) C154_=_C155( C154 C155 ) C154_=_C156( C154 C156 ) C155_=_C156( C155 C156 ) "];138-&gt;150[label="8: C141 C142 C143 C144 C153 \nC154 C155 C156 \n20: C141_=_C142 ,C141_=_C143 ,C141_=_C144 ,C141_=_C155 ,C141_=_C156 ,\nC142_=_C143 ,C142_=_C144 ,C142_=_C153 ,C142_=_C154 ,C143_=_C144 ,C143_=_C153 ,\nC143_=_C154 ,C144_=_C155 ,C144_=_C156 ,C153_=_C154 ,C153_=_C155 ,C153_=_C156 ,\nC154_=_C155 ,C154_=_C156 ,C155_=_C156 ,"];151[shape=box, label="id:151 level: 8\n16: C141 C142 C143 C144 C149 \nC150 C151 C152 C157 C158 C159 \nC160 C161 C162 C163 C164 \n48: C141_=_C142( C141 C142 ) C141_=_C143( C141 C143 ) C141_=_C144( C141 C144 ) C141_=_C149( C141 C149 ) C141_=_C150( C141 C150 ) \nC142_=_C143( C142 C143 ) C142_=_C144( C142 C144 ) C142_=_C151( C142 C151 ) C142_=_C152( C142 C152 ) C143_=_C144( C143 C144 ) C143_=_C149( C143 C149 ) \nC143_=_C150( C143 C150 ) C144_=_C151( C144 C151 ) C144_=_C152( C144 C152 ) C149_=_C150( C149 C150 ) C149_=_C151( C149 C151 ) C149_=_C152( C149 C152 ) \nC149_=_C157( C149 C157 ) C149_=_C158( C149 C158 ) C149_=_C163( C149 C163 ) C149_=_C164( C149 C164 ) C150_=_C151( C150 C151 ) C150_=_C152( C150 C152 ) \nC150_=_C159( C150 C159 ) C150_=_C160( C150 C160 ) C150_=_C161( C150 C161 ) C150_=_C162( C150 C162 ) C151_=_C152( C151 C152 ) C151_=_C157( C151 C157 ) \nC151_=_C158( C151 C158 ) C151_=_C161( C151 C161 ) C151_=_C162( C151 C162 ) C152_=_C159( C152 C159 ) C152_=_C160( C152 C160 ) C152_=_C163( C152 C163 ) \nC152_=_C164( C152 C164 ) C157_=_C158( C157 C158 ) C157_=_C159( C157 C159 ) C157_=_C160( C157 C160 ) C158_=_C159( C158 C159 ) C158_=_C160( C158 C160 ) \nC159_=_C160( C159 C160 ) C161_=_C162( C161 C162 ) C161_=_C163( C161 C163 ) C161_=_C164( C161 C164 ) C162_=_C163( C162 C163 ) C162_=_C164( C162 C164 ) \nC163_=_C164( C163 C164 ) "];138-&gt;151[label="12: C141 C142 C143 C144 C157 \nC158 C159 C160 C161 C162 C163 \nC164 \n18: C141_=_C142 ,C141_=_C143 ,C141_=_C144 ,C142_=_C143 ,C142_=_C144 ,\nC143_=_C144 ,C157_=_C158 ,C157_=_C159 ,C157_=_C160 ,C158_=_C159 ,C158_=_C160 ,\nC159_=_C160 ,C161_=_C162 ,C161_=_C163 ,C161_=_C164 ,C162_=_C163 ,C162_=_C164 ,\nC163_=_C164 ,"];152[shape=box, label="id:152 level: 8\n16: C125 C126 C127 C128 C133 \nC134 C135 C136 C141 C142 C143 \nC144 C145 C146 C147 C148 \n48: C125_=_C126( C125 C126 ) C125_=_C127( C125 C127 ) C125_=_C128( C125 C128 ) C125_=_C133( C125 C133 ) C125_=_C134( C125 C134 ) \nC126_=_C127( C126 C127 ) C126_=_C128( C126 C128 ) C126_=_C135( C126 C135 ) C126_=_C136( C126 C136 ) C127_=_C128( C127 C128 ) C127_=_C133( C127 C133 ) \nC127_=_C134( C127 C134 ) C128_=_C135( C128 C135 ) C128_=_C136( C128 C136 ) C133_=_C134( C133 C134 ) C133_=_C135( C133 C135 ) C133_=_C136( C133 C136 ) \nC133_=_C141( C133 C141 ) C133_=_C142( C133 C142 ) C133_=_C147( C133 C147 ) C133_=_C148( C133 C148 ) C134_=_C135( C134 C135 ) C134_=_C136( C134 C136 ) \nC134_=_C143( C134 C143 ) C134_=_C144( C134 C144 ) C134_=_C145( C134 C145 ) C134_=_C146( C134 C146 ) C135_=_C136( C135 C136 ) C135_=_C141( C135 C141 ) \nC135_=_C142( C135 C142 ) C135_=_C145( C135 C145 ) C135_=_C146( C135 C146 ) C136_=_C143( C136 C143 ) C136_=_C144( C136 C144 ) C136_=_C147( C136 C147 ) \nC136_=_C148( C136 C148 ) C141_=_C142( C141 C142 ) C141_=_C143( C141 C143 ) C141_=_C144( C141 C144 ) C142_=_C143( C142 C143 ) C142_=_C144( C142 C144 ) \nC143_=_C144( C143 C144 ) C145_=_C146( C145 C146 ) C145_=_C147( C145 C147 ) C145_=_C148( C145 C148 ) C146_=_C147( C146 C147 ) C146_=_C148( C146 C148 ) \nC147_=_C148( C147 C148 ) "];138-&gt;152[label="12: C125 C126 C127 C128 C141 \nC142 C143 C144 C145 C146 C147 \nC148 \n18: C125_=_C126 ,C125_=_C127 ,C125_=_C128 ,C126_=_C127 ,C126_=_C128 ,\nC127_=_C128 ,C141_=_C142 ,C141_=_C143 ,C141_=_C144 ,C142_=_C143 ,C142_=_C144 ,\nC143_=_C144 ,C145_=_C146 ,C145_=_C147 ,C145_=_C148 ,C146_=_C147 ,C146_=_C148 ,\nC147_=_C148 ,"];153[shape=box, label="id:153 level: 9\n9: C80 C242 C244 C252 C254 \nC293 C294 C297 C298 \n28: C80_=_C242( C80 C242 ) C80_=_C244( C80 C244 ) C80_=_C252( C80 C252 ) C80_=_C254( C80 C254 ) C80_=_C293( C80 C293 ) \nC80_=_C294( C80 C294 ) C80_=_C297( C80 C297 ) C80_=_C298( C80 C298 ) C242_=_C244( C242 C244 ) C242_=_C252( C242 C252 ) C242_=_C254( C242 C254 ) \nC242_=_C294( C242 C294 ) C242_=_C297( C242 C297 ) C244_=_C252( C244 C252 ) C244_=_C254( C244 C254 ) C244_=_C293( C244 C293 ) C244_=_C298( C244 C298 ) \nC252_=_C254( C252 C254 ) C252_=_C293( C252 C293 ) C252_=_C298( C252 C298 ) C254_=_C294( C254 C294 ) C254_=_C297( C254 C297 ) C293_=_C294( C293 C294 ) \nC293_=_C297( C293 C297 ) C293_=_C298( C293 C298 ) C294_=_C297( C294 C297 ) C294_=_C298( C294 C298 ) C297_=_C298( C297 C298 ) "];141-&gt;153[label="8: C242 C244 C252 C254 C293 \nC294 C297 C298 \n20: C242_=_C244 ,C242_=_C252 ,C242_=_C254 ,C242_=_C294 ,C242_=_C297 ,\nC244_=_C252 ,C244_=_C254 ,C244_=_C293 ,C244_=_C298 ,C252_=_C254 ,C252_=_C293 ,\nC252_=_C298 ,C254_=_C294 ,C254_=_C297 ,C293_=_C294</w:t>
      </w:r>
    </w:p>
    <w:p>
      <w:pPr>
        <w:pStyle w:val="PreformattedText"/>
        <w:bidi w:val="0"/>
        <w:spacing w:before="0" w:after="0"/>
        <w:jc w:val="left"/>
        <w:rPr/>
      </w:pPr>
      <w:r>
        <w:rPr/>
        <w:t xml:space="preserve"> </w:t>
      </w:r>
      <w:r>
        <w:rPr/>
        <w:t>,C293_=_C297 ,C293_=_C298 ,\nC294_=_C297 ,C294_=_C298 ,C297_=_C298 ,"];154[shape=box, label="id:154 level: 9\n9: C79 C293 C294 C297 C298 \nC311 C312 C323 C324 \n28: C79_=_C293( C79 C293 ) C79_=_C294( C79 C294 ) C79_=_C297( C79 C297 ) C79_=_C298( C79 C298 ) C79_=_C311( C79 C311 ) \nC79_=_C312( C79 C312 ) C79_=_C323( C79 C323 ) C79_=_C324( C79 C324 ) C293_=_C294( C293 C294 ) C293_=_C297( C293 C297 ) C293_=_C298( C293 C298 ) \nC293_=_C312( C293 C312 ) C293_=_C323( C293 C323 ) C294_=_C297( C294 C297 ) C294_=_C298( C294 C298 ) C294_=_C311( C294 C311 ) C294_=_C324( C294 C324 ) \nC297_=_C298( C297 C298 ) C297_=_C312( C297 C312 ) C297_=_C323( C297 C323 ) C298_=_C311( C298 C311 ) C298_=_C324( C298 C324 ) C311_=_C312( C311 C312 ) \nC311_=_C323( C311 C323 ) C311_=_C324( C311 C324 ) C312_=_C323( C312 C323 ) C312_=_C324( C312 C324 ) C323_=_C324( C323 C324 ) "];141-&gt;154[label="8: C293 C294 C297 C298 C311 \nC312 C323 C324 \n20: C293_=_C294 ,C293_=_C297 ,C293_=_C298 ,C293_=_C312 ,C293_=_C323 ,\nC294_=_C297 ,C294_=_C298 ,C294_=_C311 ,C294_=_C324 ,C297_=_C298 ,C297_=_C312 ,\nC297_=_C323 ,C298_=_C311 ,C298_=_C324 ,C311_=_C312 ,C311_=_C323 ,C311_=_C324 ,\nC312_=_C323 ,C312_=_C324 ,C323_=_C324 ,"];155[shape=box, label="id:155 level: 9\n21: C69 C245 C246 C255 C256 \nC277 C278 C279 C280 C281 C282 \nC287 C288 C293 C294 C295 C296 \nC297 C298 C299 C300 \n134: C69_=_C245( C69 C245 ) C69_=_C246( C69 C246 ) C69_=_C255( C69 C255 ) C69_=_C256( C69 C256 ) C69_=_C277( C69 C277 ) \nC69_=_C278( C69 C278 ) C69_=_C279( C69 C279 ) C69_=_C280( C69 C280 ) C69_=_C281( C69 C281 ) C69_=_C282( C69 C282 ) C69_=_C287( C69 C287 ) \nC69_=_C288( C69 C288 ) C69_=_C293( C69 C293 ) C69_=_C294( C69 C294 ) C69_=_C295( C69 C295 ) C69_=_C296( C69 C296 ) C69_=_C297( C69 C297 ) \nC69_=_C298( C69 C298 ) C69_=_C299( C69 C299 ) C69_=_C300( C69 C300 ) C245_=_C246( C245 C246 ) C245_=_C255( C245 C255 ) C245_=_C256( C245 C256 ) \nC245_=_C278( C245 C278 ) C245_=_C279( C245 C279 ) C245_=_C281( C245 C281 ) C245_=_C287( C245 C287 ) C245_=_C293( C245 C293 ) C245_=_C294( C245 C294 ) \nC245_=_C295( C245 C295 ) C245_=_C296( C245 C296 ) C246_=_C255( C246 C255 ) C246_=_C256( C246 C256 ) C246_=_C277( C246 C277 ) C246_=_C280( C246 C280 ) \nC246_=_C282( C246 C282 ) C246_=_C288( C246 C288 ) C246_=_C297( C246 C297 ) C246_=_C298( C246 C298 ) C246_=_C299( C246 C299 ) C246_=_C300( C246 C300 ) \nC255_=_C256( C255 C256 ) C255_=_C278( C255 C278 ) C255_=_C279( C255 C279 ) C255_=_C281( C255 C281 ) C255_=_C287( C255 C287 ) C255_=_C293( C255 C293 ) \nC255_=_C294( C255 C294 ) C255_=_C295( C255 C295 ) C255_=_C296( C255 C296 ) C256_=_C277( C256 C277 ) C256_=_C280( C256 C280 ) C256_=_C282( C256 C282 ) \nC256_=_C288( C256 C288 ) C256_=_C297( C256 C297 ) C256_=_C298( C256 C298 ) C256_=_C299( C256 C299 ) C256_=_C300( C256 C300 ) C277_=_C278( C277 C278 ) \nC277_=_C279( C277 C279 ) C277_=_C280( C277 C280 ) C277_=_C281( C277 C281 ) C277_=_C282( C277 C282 ) C277_=_C288( C277 C288 ) C277_=_C297( C277 C297 ) \nC277_=_C298( C277 C298 ) C277_=_C299( C277 C299 ) C277_=_C300( C277 C300 ) C278_=_C279( C278 C279 ) C278_=_C280( C278 C280 ) C278_=_C281( C278 C281 ) \nC278_=_C287( C278 C287 ) C278_=_C288( C278 C288 ) C278_=_C293( C278 C293 ) C278_=_C294( C278 C294 ) C278_=_C295( C278 C295 ) C278_=_C296( C278 C296 ) \nC279_=_C280( C279 C280 ) C279_=_C281( C279 C281 ) C279_=_C282( C279 C282 ) C279_=_C287( C279 C287 ) C279_=_C293( C279 C293 ) C279_=_C294( C279 C294 ) \nC279_=_C295( C279 C295 ) C279_=_C296( C279 C296 ) C280_=_C282( C280 C282 ) C280_=_C287( C280 C287 ) C280_=_C288( C280 C288 ) C280_=_C297( C280 C297 ) \nC280_=_C298( C280 C298 ) C280_=_C299( C280 C299 ) C280_=_C300( C280 C300 ) C281_=_C282( C281 C282 ) C281_=_C287( C281 C287 ) C281_=_C288( C281 C288 ) \nC281_=_C293( C281 C293 ) C281_=_C294( C281 C294 ) C281_=_C295( C281 C295 ) C281_=_C296( C281 C296 ) C282_=_C287( C282 C287 ) C282_=_C288( C282 C288 ) \nC282_=_C297( C282 C297 ) C282_=_C298( C282 C298 ) C282_=_C299( C282 C299 ) C282_=_C300( C282 C300 ) C287_=_C288( C287 C288 ) C287_=_C293( C287 C293 ) \nC287_=_C294( C287 C294 ) C287_=_C295( C287 C295 ) C287_=_C296( C287 C296 ) C288_=_C297( C288 C297 ) C288_=_C298( C288 C298 ) C288_=_C299( C288 C299 ) \nC288_=_C300( C288 C300 ) C293_=_C294( C293 C294 ) C293_=_C295( C293 C295 ) C293_=_C296( C293 C296 ) C293_=_C297( C293 C297 ) C293_=_C298( C293 C298 ) \nC294_=_C295( C294 C295 ) C294_=_C296( C294 C296 ) C294_=_C297( C294 C297 ) C294_=_C298( C294 C298 ) C295_=_C296( C295 C296 ) C295_=_C299( C295 C299 ) \nC295_=_C300( C295 C300 ) C296_=_C299( C296 C299 ) C296_=_C300( C296 C300 ) C297_=_C298( C297 C298 ) C297_=_C299( C297 C299 ) C297_=_C300( C297 C300 ) \nC298_=_C299( C298 C299 ) C298_=_C300( C298 C300 ) C299_=_C300( C299 C300 ) "];141-&gt;155[label="20: C245 C246 C255 C256 C277 \nC278 C279 C280 C281 C282 C287 \nC288 C293 C294 C295 C296 C297 \nC298 C299 C300 \n114: C245_=_C246 ,C245_=_C255 ,C245_=_C256 ,C245_=_C278 ,C245_=_C279 ,\nC245_=_C281 ,C245_=_C287 ,C245_=_C293 ,C245_=_C294 ,C245_=_C295 ,C245_=_C296 ,\nC246_=_C255 ,C246_=_C256 ,C246_=_C277 ,C246_=_C280 ,C246_=_C282 ,C246_=_C288 ,\nC246_=_C297 ,C246_=_C298 ,C246_=_C299 ,C246_=_C300 ,C255_=_C256 ,C255_=_C278 ,\nC255_=_C279 ,C255_=_C281 ,C255_=_C287 ,C255_=_C293 ,C255_=_C294 ,C255_=_C295 ,\nC255_=_C296 ,C256_=_C277 ,C256_=_C280 ,C256_=_C282 ,C256_=_C288 ,C256_=_C297 ,\nC256_=_C298 ,C256_=_C299 ,C256_=_C300 ,C277_=_C278 ,C277_=_C279 ,C277_=_C280 ,\nC277_=_C281 ,C277_=_C282 ,C277_=_C288 ,C277_=_C297 ,C277_=_C298 ,C277_=_C299 ,\nC277_=_C300 ,C278_=_C279 ,C278_=_C280 ,C278_=_C281 ,C278_=_C287 ,C278_=_C288 ,\nC278_=_C293 ,C278_=_C294 ,C278_=_C295 ,C278_=_C296 ,C279_=_C280 ,C279_=_C281 ,\nC279_=_C282 ,C279_=_C287 ,C279_=_C293 ,C279_=_C294 ,C279_=_C295 ,C279_=_C296 ,\nC280_=_C282 ,C280_=_C287 ,C280_=_C288 ,C280_=_C297 ,C280_=_C298 ,C280_=_C299 ,\nC280_=_C300 ,C281_=_C282 ,C281_=_C287 ,C281_=_C288 ,C281_=_C293 ,C281_=_C294 ,\nC281_=_C295 ,C281_=_C296 ,C282_=_C287 ,C282_=_C288 ,C282_=_C297 ,C282_=_C298 ,\nC282_=_C299 ,C282_=_C300 ,C287_=_C288 ,C287_=_C293 ,C287_=_C294 ,C287_=_C295 ,\nC287_=_C296 ,C288_=_C297 ,C288_=_C298 ,C288_=_C299 ,C288_=_C300 ,C293_=_C294 ,\nC293_=_C295 ,C293_=_C296 ,C293_=_C297 ,C293_=_C298 ,C294_=_C295 ,C294_=_C296 ,\nC294_=_C297 ,C294_=_C298 ,C295_=_C296 ,C295_=_C299 ,C295_=_C300 ,C296_=_C299 ,\nC296_=_C300 ,C297_=_C298 ,C297_=_C299 ,C297_=_C300 ,C298_=_C299 ,C298_=_C300 ,\nC299_=_C300 ,"];156[shape=box, label="id:156 level: 9\n5: C0 C97 C98 C99 C100 \n10: C0_=_C97( C0 C97 ) C0_=_C98( C0 C98 ) C0_=_C99( C0 C99 ) C0_=_C100( C0 C100 ) C97_=_C98( C97 C98 ) \nC97_=_C99( C97 C99 ) C97_=_C100( C97 C100 ) C98_=_C99( C98 C99 ) C98_=_C100( C98 C100 ) C99_=_C100( C99 C100 ) "];145-&gt;156[label="4: C97 C98 C99 C100 \n6: C97_=_C98 ,C97_=_C99 ,C97_=_C100 ,C98_=_C99 ,C98_=_C100 ,\nC99_=_C100 ,"];157[shape=box, label="id:157 level: 9\n9: C33 C149 C150 C151 C152 \nC161 C162 C163 C164 \n28: C33_=_C149( C33 C149 ) C33_=_C150( C33 C150 ) C33_=_C151( C33 C151 ) C33_=_C152( C33 C152 ) C33_=_C161( C33 C161 ) \nC33_=_C162( C33 C162 ) C33_=_C163( C33 C163 ) C33_=_C164( C33 C164 ) C149_=_C150( C149 C150 ) C149_=_C151( C149 C151 ) C149_=_C152( C149 C152 ) \nC149_=_C163( C149 C163 ) C149_=_C164( C149 C164 ) C150_=_C151( C150 C151 ) C150_=_C152( C150 C152 ) C150_=_C161( C150 C161 ) C150_=_C162( C150 C162 ) \nC151_=_C152( C151 C152 ) C151_=_C161( C151 C161 ) C151_=_C162( C151 C162 ) C152_=_C163( C152 C163 ) C152_=_C164( C152 C164 ) C161_=_C162( C161 C162 ) \nC161_=_C163( C161 C163 ) C161_=_C164( C161 C164 ) C162_=_C163( C162 C163 ) C162_=_C164( C162 C164 ) C163_=_C164( C163 C164 ) "];151-&gt;157[label="8: C149 C150 C151 C152 C161 \nC162 C163 C164 \n20: C149_=_C150 ,C149_=_C151 ,C149_=_C152 ,C149_=_C163 ,C149_=_C164 ,\nC150_=_C151 ,C150_=_C152 ,C150_=_C161 ,C150_=_C162 ,C151_=_C152 ,C151_=_C161 ,\nC151_=_C162 ,C152_=_C163 ,C152_=_C164 ,C161_=_C162 ,C161_=_C163 ,C161_=_C164 ,\nC162_=_C163 ,C162_=_C164 ,C163_=_C164 ,"];158[shape=box, label="id:158 level: 9\n9: C30 C149 C150 C151 C152 \nC157 C158 C159 C160 \n28: C30_=_C149( C30 C149 ) C30_=_C150( C30 C150 ) C30_=_C151( C30 C151 ) C30_=_C152( C30 C152 ) C30_=_C157( C30 C157 ) \nC30_=_C158( C30 C158 ) C30_=_C159( C30 C159 ) C30_=_C160( C30 C160 ) C149_=_C150( C149 C150 ) C149_=_C151( C149 C151 ) C149_=_C152( C149 C152 ) \nC149_=_C157( C149 C157 ) C149_=_C158( C149 C158 ) C150_=_C151( C150 C151 ) C150_=_C152( C150 C152 ) C150_=_C159( C150 C159 ) C150_=_C160( C150 C160 ) \nC151_=_C152( C151 C152 ) C151_=_C157( C151 C157 ) C151_=_C158( C151 C158 ) C152_=_C159( C152 C159 ) C152_=_C160( C152 C160 ) C157_=_C158( C157 C158 ) \nC157_=_C159( C157 C159 ) C157_=_C160( C157 C160 ) C158_=_C159( C158 C159 ) C158_=_C160( C158 C160 ) C159_=_C160( C159 C160 ) "];151-&gt;158[label="8: C149 C150 C151 C152 C157 \nC158 C159 C160 \n20: C149_=_C150 ,C149_=_C151 ,C149_=_C152 ,C149_=_C157 ,C149_=_C158 ,\nC150_=_C151 ,C150_=_C152 ,C150_=_C159 ,C150_=_C160 ,C151_=_C152 ,C151_=_C157 ,\nC151_=_C158 ,C152_=_C159 ,C152_=_C160 ,C157_=_C158 ,C157_=_C159 ,C157_=_C160 ,\nC158_=_C159 ,C158_=_C160 ,C159_=_C160 ,"];159[shape=box, label="id:159 level: 9\n9: C26 C141 C142 C143 C144 \nC149 C150 C151 C152 \n28: C26_=_C141( C26 C141 ) C26_=_C142( C26 C142 ) C26_=_C143( C26 C143 ) C26_=_C144( C26 C144 ) C26_=_C149( C26 C149 ) \nC26_=_C150( C26 C150 ) C26_=_C151( C26 C151 ) C26_=_C152( C26 C152 ) C141_=_C142( C141 C142 ) C141_=_C143( C141 C143 ) C141_=_C144( C141 C144 ) \nC141_=_C149( C141 C149 ) C141_=_C150( C141 C150 ) C142_=_C143( C142 C143 ) C142_=_C144( C142 C144 ) C142_=_C151( C142 C151 ) C142_=_C152( C142 C152 ) \nC143_=_C144( C143 C144 ) C143_=_C149( C143 C149 ) C143_=_C150( C143 C150 ) C144_=_C151( C144 C151 ) C144_=_C152( C144 C152 ) C149_=_C150( C149 C150 ) \nC149_=_C151( C149 C151 ) C149_=_C152( C149 C152 ) C150_=_C151( C150 C151 ) C150_=_C152( C150 C152 ) C151_=_C152( C151 C152 ) "];151-&gt;159[label="8: C141 C142 C143 C144 C149 \nC150 C151 C152 \n20: C141_=_C142 ,C141_=_C143 ,C141_=_C144</w:t>
      </w:r>
    </w:p>
    <w:p>
      <w:pPr>
        <w:pStyle w:val="PreformattedText"/>
        <w:bidi w:val="0"/>
        <w:spacing w:before="0" w:after="0"/>
        <w:jc w:val="left"/>
        <w:rPr/>
      </w:pPr>
      <w:r>
        <w:rPr/>
        <w:t xml:space="preserve"> </w:t>
      </w:r>
      <w:r>
        <w:rPr/>
        <w:t>,C141_=_C149 ,C141_=_C150 ,\nC142_=_C143 ,C142_=_C144 ,C142_=_C151 ,C142_=_C152 ,C143_=_C144 ,C143_=_C149 ,\nC143_=_C150 ,C144_=_C151 ,C144_=_C152 ,C149_=_C150 ,C149_=_C151 ,C149_=_C152 ,\nC150_=_C151 ,C150_=_C152 ,C151_=_C152 ,"];160[shape=box, label="id:160 level: 9\n9: C25 C133 C134 C135 C136 \nC145 C146 C147 C148 \n28: C25_=_C133( C25 C133 ) C25_=_C134( C25 C134 ) C25_=_C135( C25 C135 ) C25_=_C136( C25 C136 ) C25_=_C145( C25 C145 ) \nC25_=_C146( C25 C146 ) C25_=_C147( C25 C147 ) C25_=_C148( C25 C148 ) C133_=_C134( C133 C134 ) C133_=_C135( C133 C135 ) C133_=_C136( C133 C136 ) \nC133_=_C147( C133 C147 ) C133_=_C148( C133 C148 ) C134_=_C135( C134 C135 ) C134_=_C136( C134 C136 ) C134_=_C145( C134 C145 ) C134_=_C146( C134 C146 ) \nC135_=_C136( C135 C136 ) C135_=_C145( C135 C145 ) C135_=_C146( C135 C146 ) C136_=_C147( C136 C147 ) C136_=_C148( C136 C148 ) C145_=_C146( C145 C146 ) \nC145_=_C147( C145 C147 ) C145_=_C148( C145 C148 ) C146_=_C147( C146 C147 ) C146_=_C148( C146 C148 ) C147_=_C148( C147 C148 ) "];152-&gt;160[label="8: C133 C134 C135 C136 C145 \nC146 C147 C148 \n20: C133_=_C134 ,C133_=_C135 ,C133_=_C136 ,C133_=_C147 ,C133_=_C148 ,\nC134_=_C135 ,C134_=_C136 ,C134_=_C145 ,C134_=_C146 ,C135_=_C136 ,C135_=_C145 ,\nC135_=_C146 ,C136_=_C147 ,C136_=_C148 ,C145_=_C146 ,C145_=_C147 ,C145_=_C148 ,\nC146_=_C147 ,C146_=_C148 ,C147_=_C148 ,"];161[shape=box, label="id:161 level: 9\n9: C22 C133 C134 C135 C136 \nC141 C142 C143 C144 \n28: C22_=_C133( C22 C133 ) C22_=_C134( C22 C134 ) C22_=_C135( C22 C135 ) C22_=_C136( C22 C136 ) C22_=_C141( C22 C141 ) \nC22_=_C142( C22 C142 ) C22_=_C143( C22 C143 ) C22_=_C144( C22 C144 ) C133_=_C134( C133 C134 ) C133_=_C135( C133 C135 ) C133_=_C136( C133 C136 ) \nC133_=_C141( C133 C141 ) C133_=_C142( C133 C142 ) C134_=_C135( C134 C135 ) C134_=_C136( C134 C136 ) C134_=_C143( C134 C143 ) C134_=_C144( C134 C144 ) \nC135_=_C136( C135 C136 ) C135_=_C141( C135 C141 ) C135_=_C142( C135 C142 ) C136_=_C143( C136 C143 ) C136_=_C144( C136 C144 ) C141_=_C142( C141 C142 ) \nC141_=_C143( C141 C143 ) C141_=_C144( C141 C144 ) C142_=_C143( C142 C143 ) C142_=_C144( C142 C144 ) C143_=_C144( C143 C144 ) "];152-&gt;161[label="8: C133 C134 C135 C136 C141 \nC142 C143 C144 \n20: C133_=_C134 ,C133_=_C135 ,C133_=_C136 ,C133_=_C141 ,C133_=_C142 ,\nC134_=_C135 ,C134_=_C136 ,C134_=_C143 ,C134_=_C144 ,C135_=_C136 ,C135_=_C141 ,\nC135_=_C142 ,C136_=_C143 ,C136_=_C144 ,C141_=_C142 ,C141_=_C143 ,C141_=_C144 ,\nC142_=_C143 ,C142_=_C144 ,C143_=_C144 ,"];162[shape=box, label="id:162 level: 9\n9: C18 C125 C126 C127 C128 \nC133 C134 C135 C136 \n28: C18_=_C125( C18 C125 ) C18_=_C126( C18 C126 ) C18_=_C127( C18 C127 ) C18_=_C128( C18 C128 ) C18_=_C133( C18 C133 ) \nC18_=_C134( C18 C134 ) C18_=_C135( C18 C135 ) C18_=_C136( C18 C136 ) C125_=_C126( C125 C126 ) C125_=_C127( C125 C127 ) C125_=_C128( C125 C128 ) \nC125_=_C133( C125 C133 ) C125_=_C134( C125 C134 ) C126_=_C127( C126 C127 ) C126_=_C128( C126 C128 ) C126_=_C135( C126 C135 ) C126_=_C136( C126 C136 ) \nC127_=_C128( C127 C128 ) C127_=_C133( C127 C133 ) C127_=_C134( C127 C134 ) C128_=_C135( C128 C135 ) C128_=_C136( C128 C136 ) C133_=_C134( C133 C134 ) \nC133_=_C135( C133 C135 ) C133_=_C136( C133 C136 ) C134_=_C135( C134 C135 ) C134_=_C136( C134 C136 ) C135_=_C136( C135 C136 ) "];152-&gt;162[label="8: C125 C126 C127 C128 C133 \nC134 C135 C136 \n20: C125_=_C126 ,C125_=_C127 ,C125_=_C128 ,C125_=_C133 ,C125_=_C134 ,\nC126_=_C127 ,C126_=_C128 ,C126_=_C135 ,C126_=_C136 ,C127_=_C128 ,C127_=_C133 ,\nC127_=_C134 ,C128_=_C135 ,C128_=_C136 ,C133_=_C134 ,C133_=_C135 ,C133_=_C136 ,\nC134_=_C135 ,C134_=_C136 ,C135_=_C1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