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288 V289 V290 V291 V292 \nV293 V294 V295 V296 V297 V298 \nV299 V300 V301 V302 V303 V368 \nV370 V371 V372 V373 V374 V375 \nV376 V377 V378 V379 V380 V381 \nV390 V402 V414 V424 V425 V426 \nV427 V572 V574 V582 V584 V594 \nV596 V606 V608 V618 V620 \n20: C296( V288 V289 ) C297( V290 V291 ) C298( V292 V293 ) C299( V294 V295 ) C300( V296 V297 ) \nC301( V298 V299 ) C302( V300 V301 ) C303( V302 V303 ) C365( V370 V371 ) C367( V372 V373 ) C369( V374 V375 ) \nC370( V376 V377 ) C372( V378 V379 ) C374( V380 V381 ) C414( V424 V425 ) C416( V426 V427 ) C1117( V368 V381 V572 ) \nC1146( V379 V390 V582 ) C1147( V379 V390 V584 ) C1247( V414 V427 V618 ) "]1[shape=box, label="id:1 level: 1\n38: V288 V289 V290 V291 V292 \nV293 V294 V295 V296 V297 V298 \nV299 V300 V301 V302 V303 V376 \nV377 V378 V379 V390 V400 V401 \nV402 V403 V414 V424 V425 V426 \nV427 V582 V584 V594 V596 V606 \nV608 V618 V620 \n20: C296( V288 V289 ) C297( V290 V291 ) C298( V292 V293 ) C299( V294 V295 ) C300( V296 V297 ) \nC301( V298 V299 ) C302( V300 V301 ) C303( V302 V303 ) C370( V376 V377 ) C372( V378 V379 ) C392( V400 V401 ) \nC394( V402 V403 ) C414( V424 V425 ) C416( V426 V427 ) C1146( V379 V390 V582 ) C1147( V379 V390 V584 ) C1179( V390 V403 V594 ) \nC1214( V403 V414 V606 ) C1215( V403 V414 V608 ) C1247( V414 V427 V618 ) "];0-&gt;1[label="35: V288 V289 V290 V291 V292 \nV293 V294 V295 V296 V297 V298 \nV299 V300 V301 V302 V303 V376 \nV377 V378 V379 V390 V402 V414 \nV424 V425 V426 V427 V582 V584 \nV594 V596 V606 V608 V618 V620 \n15: C296 ,C297 ,C298 ,C299 ,C300 ,\nC301 ,C302 ,C303 ,C370 ,C372 ,C414 ,\nC416 ,C1146 ,C1147 ,C1247 ,"];2[shape=box, label="id:2 level: 1\n51: V288 V289 V290 V291 V292 \nV293 V294 V295 V296 V297 V298 \nV299 V300 V301 V302 V303 V368 \nV370 V371 V372 V373 V374 V375 \nV378 V380 V381 V390 V402 V414 \nV424 V425 V426 V427 V428 V429 \nV430 V431 V432 V433 V434 V435 \nV572 V574 V582 V584 V594 V596 \nV606 V608 V618 V620 \n20: C296( V288 V289 ) C297( V290 V291 ) C298( V292 V293 ) C299( V294 V295 ) C300( V296 V297 ) \nC301( V298 V299 ) C302( V300 V301 ) C303( V302 V303 ) C365( V370 V371 ) C367( V372 V373 ) C369( V374 V375 ) \nC374( V380 V381 ) C414( V424 V425 ) C416( V426 V427 ) C418( V428 V429 ) C420( V430 V431 ) C422( V432 V433 ) \nC424( V434 V435 ) C1117( V368 V381 V572 ) C1247( V414 V427 V618 ) "];0-&gt;2[label="43: V288 V289 V290 V291 V292 \nV293 V294 V295 V296 V297 V298 \nV299 V300 V301 V302 V303 V368 \nV370 V371 V372 V373 V374 V375 \nV378 V380 V381 V390 V402 V414 \nV424 V425 V426 V427 V572 V574 \nV582 V584 V594 V596 V606 V608 \nV618 V620 \n16: C296 ,C297 ,C298 ,C299 ,C300 ,\nC301 ,C302 ,C303 ,C365 ,C367 ,C369 ,\nC374 ,C414 ,C416 ,C1117 ,C1247 ,"];3[shape=box, label="id:3 level: 1\n41: V288 V289 V290 V291 V292 \nV293 V294 V295 V296 V297 V298 \nV299 V300 V301 V344 V346 V347 \nV348 V349 V350 V351 V356 V368 \nV370 V371 V372 V373 V374 V375 \nV376 V377 V378 V379 V380 V381 \nV548 V550 V560 V562 V572 V574 \n17: C296( V288 V289 ) C297( V290 V291 ) C298( V292 V293 ) C299( V294 V295 ) C300( V296 V297 ) \nC301( V298 V299 ) C302( V300 V301 ) C343( V346 V347 ) C345( V348 V349 ) C347( V350 V351 ) C365( V370 V371 ) \nC367( V372 V373 ) C369( V374 V375 ) C370( V376 V377 ) C372( V378 V379 ) C374( V380 V381 ) C1117( V368 V381 V572 ) "];0-&gt;3[label="29: V288 V289 V290 V291 V292 \nV293 V294 V295 V296 V297 V298 \nV299 V300 V301 V368 V370 V371 \nV372 V373 V374 V375 V376 V377 \nV378 V379 V380 V381 V572 V574 \n14: C296 ,C297 ,C298 ,C299 ,C300 ,\nC301 ,C302 ,C365 ,C367 ,C369 ,C370 ,\nC372 ,C374 ,C1117 ,"];4[shape=box, label="id:4 level: 2\n29: V290 V291 V292 V293 V294 \nV295 V296 V297 V298 V299 V300 \nV301 V302 V303 V400 V401 V402 \nV403 V414 V424 V425 V426 V427 \nV606 V608 V616 V617 V618 V620 \n15: C297( V290 V291 ) C298( V292 V293 ) C299( V294 V295 ) C300( V296 V297 ) C301( V298 V299 ) \nC302( V300 V301 ) C303( V302 V303 ) C392( V400 V401 ) C394( V402 V403 ) C414( V424 V425 ) C416( V426 V427 ) \nC585( V616 V617 ) C1214( V403 V414 V606 ) C1215( V403 V414 V608 ) C1247( V414 V427 V618 ) "];1-&gt;4[label="27: V290 V291 V292 V293 V294 \nV295 V296 V297 V298 V299 V300 \nV301 V302 V303 V400 V401 V402 \nV403 V414 V424 V425 V426 V427 \nV606 V608 V618 V620 \n14: C297 ,C298 ,C299 ,C300 ,C301 ,\nC302 ,C303 ,C392 ,C394 ,C414 ,C416 ,\nC1214 ,C1215 ,C1247 ,"];5[shape=box, label="id:5 level: 2\n29: V288 V289 V292 V293 V294 \nV295 V296 V297 V298 V299 V300 \nV301 V302 V303 V376 V377 V378 \nV379 V390 V400 V401 V402 V403 \nV580 V581 V582 V584 V594 V596 \n16: C296( V288 V289 ) C298( V292 V293 ) C299( V294 V295 ) C300( V296 V297 ) C301( V298 V299 ) \nC302( V300 V301 ) C303( V302 V303 ) C370( V376 V377 ) C372( V378 V379 ) C392( V400 V401 ) C394( V402 V403 ) \nC552( V580 V581 ) C1143( V377 V581 V582 ) C1146( V379 V390 V582 ) C1147( V379 V390 V584 ) C1179( V390 V403 V594 ) "];1-&gt;5[label="27: V288 V289 V292 V293 V294 \nV295 V296 V297 V298 V299 V300 \nV301 V302 V303 V376 V377 V378 \nV379 V390 V400 V401 V402 V403 \nV582 V584 V594 V596 \n14: C296 ,C298 ,C299 ,C300 ,C301 ,\nC302 ,C303 ,C370 ,C372 ,C392 ,C394 ,\nC1146 ,C1147 ,C1179 ,"];6[shape=box, label="id:6 level: 2\n47: V288 V289 V290 V291 V292 \nV293 V294 V295 V296 V297 V298 \nV299 V300 V301 V302 V303 V424 \nV425 V426 V427 V428 V429 V430 \nV431 V432 V433 V434 V435 V438 \nV450 V462 V476 V477 V478 V479 \nV480 V481 V482 V483 V630 V632 \nV642 V644 V654 V656 V666 V668 \n20: C296( V288 V289 ) C297( V290 V291 ) C298( V292 V293 ) C299( V294 V295 ) C300( V296 V297 ) \nC301( V298 V299 ) C302( V300 V301 ) C303( V302 V303 ) C414( V424 V425 ) C416( V426 V427 ) C418( V428 V429 ) \nC420( V430 V431 ) C422( V432 V433 ) C424( V434 V435 ) C462( V476 V477 ) C464( V478 V479 ) C466( V480 V481 ) \nC468( V482 V483 ) C1282( V427 V438 V630 ) C1283( V427 V438 V632 ) "];2-&gt;6[label="28: V288 V289 V290 V291 V292 \nV293 V294 V295 V296 V297 V298 \nV299 V300 V301 V302 V303 V424 \nV425 V426 V427 V428 V429 V430 \nV431 V432 V433 V434 V435 \n14: C296 ,C297 ,C298 ,C299 ,C300 ,\nC301 ,C302 ,C303 ,C414 ,C416 ,C418 ,\nC420 ,C422 ,C424 ,"];7[shape=box, label="id:7 level: 2\n39: V368 V370 V371 V372 V373 \nV374 V375 V378 V380 V381 V390 \nV402 V404 V405 V406 V407 V408 \nV409 V410 V411 V414 V428 V429 \nV430 V431 V432 V433 V434 V435 \nV572 V574 V582 V584 V594 V596 \nV606 V608 V618 V620 \n13: C365( V370 V371 ) C367( V372 V373 ) C369( V374 V375 ) C374( V380 V381 ) C396( V404 V405 ) \nC398( V406 V407 ) C400( V408 V409 ) C402( V410 V411 ) C418( V428 V429 ) C420( V430 V431 ) C422( V432 V433 ) \nC424( V434 V435 ) C1117( V368 V381 V572 ) "];2-&gt;7[label="31: V368 V370 V371 V372 V373 \nV374 V375 V378 V380 V381 V390 \nV402 V414 V428 V429 V430 V431 \nV432 V433 V434 V435 V572 V574 \nV582 V584 V594 V596 V606 V608 \nV618 V620 \n9: C365 ,C367 ,C369 ,C374 ,C418 ,\nC420 ,C422 ,C424 ,C1117 ,"];8[shape=box, label="id:8 level: 2\n21: V344 V346 V347 V348 V349 \nV350 V351 V356 V358 V370 V371 \nV372 V373 V374 V375 V548 V550 \nV552 V560 V562 V564 \n9: C343( V346 V347 ) C345( V348 V349 ) C347( V350 V351 ) C365( V370 V371 ) C367( V372 V373 ) \nC369( V374 V375 ) C1056( V347 V358 V550 ) C1057( V347 V358 V552 ) C1089( V358 V371 V562 ) "];3-&gt;8[label="18: V344 V346 V347 V348 V349 \nV350 V351 V356 V370 V371 V372 \nV373 V374 V375 V548 V550 V560 \nV562 \n6: C343 ,C345 ,C347 ,C365 ,C367 ,\nC369 ,"];9[shape=box, label="id:9 level: 2\n42: V288 V289 V290 V291 V292 \nV293 V294 V295 V296 V297 V298 \nV299 V300 V301 V344 V346 V347 \nV348 V349 V350 V351 V352 V353 \nV356 V366 V367 V368 V369 V376 \nV377 V378 V379 V380 V381 V548 \nV550 V556 V558 V560 V562 V572 \nV574 \n21: C296( V288 V289 ) C297( V290 V291 ) C298( V292 V293 ) C299( V294 V295 ) C300( V296 V297 ) \nC301( V298 V299 ) C302( V300 V301 ) C343( V346 V347 ) C345( V348 V349 ) C347( V350 V351 ) C348( V352 V353 ) \nC361( V366 V367 ) C363( V368 V369 ) C370( V376 V377 ) C372( V378 V379 ) C374( V380 V381 ) C1083( V356 V369 V560 ) \nC1113( V367 V378 V572 ) C1117( V368 V381 V572 ) C1118( V369 V380 V572 ) C1119( V369 V380 V574 ) "];3-&gt;9[label="35: V288 V289 V290 V291 V292 \nV293 V294 V295 V296 V297 V298 \nV299 V300 V301 V344 V346 V347 \nV348 V349 V350 V351 V356 V368 \nV376 V377 V378 V379 V380 V381 \nV548 V550 V560 V562 V572 V574 \n14: C296 ,C297 ,C298 ,C299 ,C300 ,\nC301 ,C302 ,C343 ,C345 ,C347 ,C370 ,\nC372 ,C374 ,C1117 ,"];10[shape=box, label="id:10 level: 3\n16: V174 V175 V290 V291 V292 \nV293 V294 V295 V296 V297 V298 \nV299 V300 V301 V616 V617 \n8: C183( V174 V175 ) C297( V290 V291 ) C298( V292 V293 ) C299( V294 V295 ) C300( V296 V297 ) \nC301( V298 V299 ) C302( V300 V301 ) C585( V616 V617 ) "];4-&gt;10[label="14: V290 V291 V292 V293 V294 \nV295 V296 V297 V298 V299 V300 \nV301 V616 V617 \n7: C297 ,C298 ,C299 ,C300 ,C301 ,\nC302 ,C585 ,"];11[shape=box, label="id:11 level: 3\n23: V294 V295 V298 V299 V302 \nV303 V400 V401 V402 V403 V414 \nV424 V425 V426 V427 V604 V605 \nV606 V608 V616 V617 V618 V620 \n13: C299( V294 V295 ) C301( V298 V299 ) C303( V302 V303 ) C392( V400 V401 ) C394( V402 V403 ) \nC414( V424 V425 ) C416( V426 V427 ) C574( V604 V605 ) C585( V616 V617 ) C1211( V401 V605 V606 ) C1214( V403 V414 V606 ) \nC1215( V403 V414 V608 ) C1247( V414 V427 V618 ) "];4-&gt;11[label="21: V294 V295 V298 V299 V302 \nV303 V400 V401 V402 V403 V414 \nV424 V425 V426 V427 V606 V608 \nV616 V617 V618 V620 \n11: C299 ,C301 ,C303 ,C392 ,C394 ,\nC414 ,C416 ,C585 ,C1214 ,C1215 ,C1247 ,"];12[shape=box, label="id:12 level: 3\n16: V120 V121 V288 V289 V292 \nV293 V296 V297 V298 V299 V300 \nV301 V302 V303 V580 V581 \n8: C132( V120 V121 ) C296( V288 V289 ) C298( V292 V293 ) C300( V296 V297 ) C301( V298 V299 ) \nC302( V300 V301 ) C303( V302 V303 ) C552( V580 V581 ) "];5-&gt;12[label="14: V288 V289 V292 V293 V296 \nV297 V298 V299 V300 V301 V302 \nV303 V580 V581 \n7: C296 ,C298 ,C300 ,C301 ,C302 ,\nC303 ,C552 ,"];13[shape=box, label="id:13 level: 3\n27: V292 V293 V294 V295 V296 \nV297 V298 V299 V302 V303 V376 \nV377 V378 V379 V390 V400 V401 \nV402 V403 V580 V581 V582</w:t>
      </w:r>
    </w:p>
    <w:p>
      <w:pPr>
        <w:pStyle w:val="PreformattedText"/>
        <w:bidi w:val="0"/>
        <w:spacing w:before="0" w:after="0"/>
        <w:jc w:val="left"/>
        <w:rPr/>
      </w:pPr>
      <w:r>
        <w:rPr/>
        <w:t xml:space="preserve"> </w:t>
      </w:r>
      <w:r>
        <w:rPr/>
        <w:t>V584 \nV592 V593 V594 V596 \n15: C298( V292 V293 ) C299( V294 V295 ) C300( V296 V297 ) C301( V298 V299 ) C303( V302 V303 ) \nC370( V376 V377 ) C372( V378 V379 ) C392( V400 V401 ) C394( V402 V403 ) C552( V580 V581 ) C563( V592 V593 ) \nC1143( V377 V581 V582 ) C1146( V379 V390 V582 ) C1147( V379 V390 V584 ) C1179( V390 V403 V594 ) "];5-&gt;13[label="25: V292 V293 V294 V295 V296 \nV297 V298 V299 V302 V303 V376 \nV377 V378 V379 V390 V400 V401 \nV402 V403 V580 V581 V582 V584 \nV594 V596 \n14: C298 ,C299 ,C300 ,C301 ,C303 ,\nC370 ,C372 ,C392 ,C394 ,C552 ,C1143 ,\nC1146 ,C1147 ,C1179 ,"];14[shape=box, label="id:14 level: 3\n36: V426 V428 V429 V430 V431 \nV432 V433 V434 V435 V438 V450 \nV452 V453 V454 V455 V456 V457 \nV458 V459 V462 V476 V477 V478 \nV479 V480 V481 V482 V483 V630 \nV632 V642 V644 V654 V656 V666 \nV668 \n12: C418( V428 V429 ) C420( V430 V431 ) C422( V432 V433 ) C424( V434 V435 ) C440( V452 V453 ) \nC442( V454 V455 ) C444( V456 V457 ) C446( V458 V459 ) C462( V476 V477 ) C464( V478 V479 ) C466( V480 V481 ) \nC468( V482 V483 ) "];6-&gt;14[label="28: V426 V428 V429 V430 V431 \nV432 V433 V434 V435 V438 V450 \nV462 V476 V477 V478 V479 V480 \nV481 V482 V483 V630 V632 V642 \nV644 V654 V656 V666 V668 \n8: C418 ,C420 ,C422 ,C424 ,C462 ,\nC464 ,C466 ,C468 ,"];15[shape=box, label="id:15 level: 3\n42: V288 V289 V290 V291 V292 \nV293 V294 V295 V296 V297 V298 \nV299 V300 V301 V302 V303 V424 \nV425 V426 V427 V438 V448 V449 \nV450 V451 V462 V476 V477 V478 \nV479 V480 V481 V482 V483 V630 \nV632 V642 V644 V654 V656 V666 \nV668 \n21: C296( V288 V289 ) C297( V290 V291 ) C298( V292 V293 ) C299( V294 V295 ) C300( V296 V297 ) \nC301( V298 V299 ) C302( V300 V301 ) C303( V302 V303 ) C414( V424 V425 ) C416( V426 V427 ) C436( V448 V449 ) \nC438( V450 V451 ) C462( V476 V477 ) C464( V478 V479 ) C466( V480 V481 ) C468( V482 V483 ) C1282( V427 V438 V630 ) \nC1283( V427 V438 V632 ) C1315( V438 V451 V642 ) C1350( V451 V462 V654 ) C1351( V451 V462 V656 ) "];6-&gt;15[label="39: V288 V289 V290 V291 V292 \nV293 V294 V295 V296 V297 V298 \nV299 V300 V301 V302 V303 V424 \nV425 V426 V427 V438 V450 V462 \nV476 V477 V478 V479 V480 V481 \nV482 V483 V630 V632 V642 V644 \nV654 V656 V666 V668 \n16: C296 ,C297 ,C298 ,C299 ,C300 ,\nC301 ,C302 ,C303 ,C414 ,C416 ,C462 ,\nC464 ,C466 ,C468 ,C1282 ,C1283 ,"];16[shape=box, label="id:16 level: 3\n27: V402 V404 V405 V406 V407 \nV408 V409 V410 V411 V414 V418 \nV428 V429 V430 V431 V432 V433 \nV434 V435 V606 V608 V610 V612 \nV618 V620 V622 V624 \n11: C396( V404 V405 ) C398( V406 V407 ) C400( V408 V409 ) C402( V410 V411 ) C418( V428 V429 ) \nC420( V430 V431 ) C422( V432 V433 ) C424( V434 V435 ) C1226( V407 V418 V610 ) C1227( V407 V418 V612 ) C1259( V418 V431 V622 ) "];7-&gt;16[label="22: V402 V404 V405 V406 V407 \nV408 V409 V410 V411 V414 V428 \nV429 V430 V431 V432 V433 V434 \nV435 V606 V608 V618 V620 \n8: C396 ,C398 ,C400 ,C402 ,C418 ,\nC420 ,C422 ,C424 ,"];17[shape=box, label="id:17 level: 3\n32: V368 V370 V371 V372 V373 \nV374 V375 V378 V380 V381 V382 \nV383 V390 V394 V404 V405 V406 \nV407 V408 V409 V410 V411 V572 \nV574 V582 V584 V586 V588 V594 \nV596 V598 V600 \n15: C365( V370 V371 ) C367( V372 V373 ) C369( V374 V375 ) C374( V380 V381 ) C376( V382 V383 ) \nC396( V404 V405 ) C398( V406 V407 ) C400( V408 V409 ) C402( V410 V411 ) C1117( V368 V381 V572 ) C1123( V370 V383 V574 ) \nC1124( V371 V382 V574 ) C1158( V383 V394 V586 ) C1159( V383 V394 V588 ) C1191( V394 V407 V598 ) "];7-&gt;17[label="25: V368 V370 V371 V372 V373 \nV374 V375 V378 V380 V381 V390 \nV404 V405 V406 V407 V408 V409 \nV410 V411 V572 V574 V582 V584 \nV594 V596 \n9: C365 ,C367 ,C369 ,C374 ,C396 ,\nC398 ,C400 ,C402 ,C1117 ,"];18[shape=box, label="id:18 level: 3\n14: V344 V346 V347 V356 V358 \nV359 V370 V371 V548 V550 V552 \nV560 V562 V564 \n9: C343( V346 V347 ) C354( V358 V359 ) C365( V370 V371 ) C1055( V346 V359 V550 ) C1056( V347 V358 V550 ) \nC1057( V347 V358 V552 ) C1089( V358 V371 V562 ) C1090( V359 V370 V562 ) C1091( V359 V370 V564 ) "];8-&gt;18[label="13: V344 V346 V347 V356 V358 \nV370 V371 V548 V550 V552 V560 \nV562 V564 \n5: C343 ,C365 ,C1056 ,C1057 ,C1089 ,"];19[shape=box, label="id:19 level: 3\n18: V346 V348 V349 V350 V351 \nV358 V360 V361 V362 V363 V372 \nV373 V374 V375 V550 V552 V562 \nV564 \n10: C345( V348 V349 ) C347( V350 V351 ) C356( V360 V361 ) C358( V362 V363 ) C367( V372 V373 ) \nC369( V374 V375 ) C1061( V348 V361 V552 ) C1062( V349 V360 V552 ) C1095( V360 V373 V564 ) C1096( V361 V372 V564 ) "];8-&gt;19[label="14: V346 V348 V349 V350 V351 \nV358 V372 V373 V374 V375 V550 \nV552 V562 V564 \n4: C345 ,C347 ,C367 ,C369 ,"];20[shape=box, label="id:20 level: 3\n39: V288 V289 V290 V291 V292 \nV293 V294 V295 V296 V297 V298 \nV299 V300 V301 V340 V341 V342 \nV343 V344 V345 V346 V347 V348 \nV349 V350 V351 V352 V353 V356 \nV366 V367 V368 V369 V548 V550 \nV556 V558 V560 V562 \n19: C296( V288 V289 ) C297( V290 V291 ) C298( V292 V293 ) C299( V294 V295 ) C300( V296 V297 ) \nC301( V298 V299 ) C302( V300 V301 ) C337( V340 V341 ) C339( V342 V343 ) C341( V344 V345 ) C343( V346 V347 ) \nC345( V348 V349 ) C347( V350 V351 ) C348( V352 V353 ) C361( V366 V367 ) C363( V368 V369 ) C1050( V345 V356 V548 ) \nC1051( V345 V356 V550 ) C1083( V356 V369 V560 ) "];9-&gt;20[label="34: V288 V289 V290 V291 V292 \nV293 V294 V295 V296 V297 V298 \nV299 V300 V301 V344 V346 V347 \nV348 V349 V350 V351 V352 V353 \nV356 V366 V367 V368 V369 V548 \nV550 V556 V558 V560 V562 \n14: C296 ,C297 ,C298 ,C299 ,C300 ,\nC301 ,C302 ,C343 ,C345 ,C347 ,C348 ,\nC361 ,C363 ,C1083 ,"];21[shape=box, label="id:21 level: 3\n29: V288 V289 V290 V291 V292 \nV293 V294 V295 V296 V297 V298 \nV299 V352 V353 V366 V367 V368 \nV369 V376 V377 V378 V379 V380 \nV381 V556 V557 V558 V572 V574 \n18: C296( V288 V289 ) C297( V290 V291 ) C298( V292 V293 ) C299( V294 V295 ) C300( V296 V297 ) \nC301( V298 V299 ) C348( V352 V353 ) C361( V366 V367 ) C363( V368 V369 ) C370( V376 V377 ) C372( V378 V379 ) \nC374( V380 V381 ) C530( V556 V557 ) C1075( V353 V557 V558 ) C1113( V367 V378 V572 ) C1117( V368 V381 V572 ) C1118( V369 V380 V572 ) \nC1119( V369 V380 V574 ) "];9-&gt;21[label="28: V288 V289 V290 V291 V292 \nV293 V294 V295 V296 V297 V298 \nV299 V352 V353 V366 V367 V368 \nV369 V376 V377 V378 V379 V380 \nV381 V556 V558 V572 V574 \n16: C296 ,C297 ,C298 ,C299 ,C300 ,\nC301 ,C348 ,C361 ,C363 ,C370 ,C372 ,\nC374 ,C1113 ,C1117 ,C1118 ,C1119 ,"];22[shape=box, label="id:22 level: 4\n8: V174 V175 V176 V177 V300 \nV301 V616 V617 \n8: C183( V174 V175 ) C184( V176 V177 ) C302( V300 V301 ) C585( V616 V617 ) C818( V174 V176 V301 ) \nC819( V174 V177 V300 ) C820( V175 V176 V300 ) C821( V175 V177 V301 ) "];10-&gt;22[label="6: V174 V175 V300 V301 V616 \nV617 \n3: C183 ,C302 ,C585 ,"];23[shape=box, label="id:23 level: 4\n14: V170 V171 V174 V175 V290 \nV291 V292 V293 V294 V295 V296 \nV297 V298 V299 \n7: C181( V170 V171 ) C183( V174 V175 ) C297( V290 V291 ) C298( V292 V293 ) C299( V294 V295 ) \nC300( V296 V297 ) C301( V298 V299 ) "];10-&gt;23[label="12: V174 V175 V290 V291 V292 \nV293 V294 V295 V296 V297 V298 \nV299 \n6: C183 ,C297 ,C298 ,C299 ,C300 ,\nC301 ,"];24[shape=box, label="id:24 level: 4\n10: V158 V159 V294 V295 V298 \nV299 V302 V303 V604 V605 \n5: C171( V158 V159 ) C299( V294 V295 ) C301( V298 V299 ) C303( V302 V303 ) C574( V604 V605 ) "];11-&gt;24[label="8: V294 V295 V298 V299 V302 \nV303 V604 V605 \n4: C299 ,C301 ,C303 ,C574 ,"];25[shape=box, label="id:25 level: 4\n18: V400 V401 V402 V403 V412 \nV414 V424 V425 V426 V427 V604 \nV605 V606 V608 V616 V617 V618 \nV620 \n15: C392( V400 V401 ) C394( V402 V403 ) C414( V424 V425 ) C416( V426 V427 ) C574( V604 V605 ) \nC585( V616 V617 ) C1206( V400 V412 V605 ) C1208( V401 V412 V604 ) C1209( V401 V412 V606 ) C1211( V401 V605 V606 ) C1214( V403 V414 V606 ) \nC1215( V403 V414 V608 ) C1240( V412 V424 V617 ) C1241( V412 V425 V616 ) C1247( V414 V427 V618 ) "];11-&gt;25[label="17: V400 V401 V402 V403 V414 \nV424 V425 V426 V427 V604 V605 \nV606 V608 V616 V617 V618 V620 \n10: C392 ,C394 ,C414 ,C416 ,C574 ,\nC585 ,C1211 ,C1214 ,C1215 ,C1247 ,"];26[shape=box, label="id:26 level: 4\n10: V120 V121 V122 V123 V300 \nV301 V302 V303 V580 V581 \n9: C132( V120 V121 ) C133( V122 V123 ) C302( V300 V301 ) C303( V302 V303 ) C552( V580 V581 ) \nC758( V120 V122 V301 ) C759( V120 V123 V300 ) C760( V121 V122 V300 ) C761( V121 V123 V301 ) "];12-&gt;26[label="8: V120 V121 V300 V301 V302 \nV303 V580 V581 \n4: C132 ,C302 ,C303 ,C552 ,"];27[shape=box, label="id:27 level: 4\n12: V118 V119 V120 V121 V288 \nV289 V292 V293 V296 V297 V298 \nV299 \n10: C131( V118 V119 ) C132( V120 V121 ) C296( V288 V289 ) C298( V292 V293 ) C300( V296 V297 ) \nC301( V298 V299 ) C754( V118 V120 V299 ) C755( V118 V121 V298 ) C756( V119 V120 V298 ) C757( V119 V121 V299 ) "];12-&gt;27[label="10: V120 V121 V288 V289 V292 \nV293 V296 V297 V298 V299 \n5: C132 ,C296 ,C298 ,C300 ,C301 ,"];28[shape=box, label="id:28 level: 4\n14: V140 V141 V292 V293 V294 \nV295 V296 V297 V298 V299 V302 \nV303 V592 V593 \n7: C150( V140 V141 ) C298( V292 V293 ) C299( V294 V295 ) C300( V296 V297 ) C301( V298 V299 ) \nC303( V302 V303 ) C563( V592 V593 ) "];13-&gt;28[label="12: V292 V293 V294 V295 V296 \nV297 V298 V299 V302 V303 V592 \nV593 \n6: C298 ,C299 ,C300 ,C301 ,C303 ,\nC563 ,"];29[shape=box, label="id:29 level: 4\n18: V376 V377 V378 V379 V388 \nV390 V400 V401 V402 V403 V580 \nV581 V582 V584 V592 V593 V594 \nV596 \n15: C370( V376 V377 ) C372( V378 V379 ) C392( V400 V401 ) C394( V402 V403 ) C552( V580 V581 ) \nC563( V592 V593 ) C1138( V376 V388 V581 ) C1140( V377 V388 V580 ) C1141( V377 V388 V582 ) C1143( V377 V581 V582 ) C1146( V379 V390 V582 ) \nC1147( V379 V390 V584 ) C1172( V388 V400 V593 ) C1173( V388 V401 V592 ) C1179( V390 V403 V594 ) "];13-&gt;29[label="17: V376 V377 V378 V379 V390 \nV400 V401 V402 V403 V580 V581 \nV582 V584 V592 V593 V594 V596 \n10: C370 ,C372 ,C392 ,C394 ,C552 ,\nC563 ,C1143 ,C1146 ,C1147 ,C1179 ,"];30[shape=box, label="id:30 level: 4\n27: V450 V452 V453 V454 V455 \nV456 V457 V458 V459 V462</w:t>
      </w:r>
    </w:p>
    <w:p>
      <w:pPr>
        <w:pStyle w:val="PreformattedText"/>
        <w:bidi w:val="0"/>
        <w:spacing w:before="0" w:after="0"/>
        <w:jc w:val="left"/>
        <w:rPr/>
      </w:pPr>
      <w:r>
        <w:rPr/>
        <w:t xml:space="preserve"> </w:t>
      </w:r>
      <w:r>
        <w:rPr/>
        <w:t>V466 \nV476 V477 V478 V479 V480 V481 \nV482 V483 V654 V656 V658 V660 \nV666 V668 V670 V672 \n11: C440( V452 V453 ) C442( V454 V455 ) C444( V456 V457 ) C446( V458 V459 ) C462( V476 V477 ) \nC464( V478 V479 ) C466( V480 V481 ) C468( V482 V483 ) C1362( V455 V466 V658 ) C1363( V455 V466 V660 ) C1395( V466 V479 V670 ) "];14-&gt;30[label="22: V450 V452 V453 V454 V455 \nV456 V457 V458 V459 V462 V476 \nV477 V478 V479 V480 V481 V482 \nV483 V654 V656 V666 V668 \n8: C440 ,C442 ,C444 ,C446 ,C462 ,\nC464 ,C466 ,C468 ,"];31[shape=box, label="id:31 level: 4\n27: V426 V428 V429 V430 V431 \nV432 V433 V434 V435 V438 V442 \nV452 V453 V454 V455 V456 V457 \nV458 V459 V630 V632 V634 V636 \nV642 V644 V646 V648 \n11: C418( V428 V429 ) C420( V430 V431 ) C422( V432 V433 ) C424( V434 V435 ) C440( V452 V453 ) \nC442( V454 V455 ) C444( V456 V457 ) C446( V458 V459 ) C1294( V431 V442 V634 ) C1295( V431 V442 V636 ) C1327( V442 V455 V646 ) "];14-&gt;31[label="22: V426 V428 V429 V430 V431 \nV432 V433 V434 V435 V438 V452 \nV453 V454 V455 V456 V457 V458 \nV459 V630 V632 V642 V644 \n8: C418 ,C420 ,C422 ,C424 ,C440 ,\nC442 ,C444 ,C446 ,"];32[shape=box, label="id:32 level: 4\n29: V288 V289 V290 V291 V292 \nV293 V294 V295 V296 V297 V298 \nV299 V300 V301 V424 V425 V426 \nV427 V438 V448 V449 V450 V451 \nV630 V632 V640 V641 V642 V644 \n15: C296( V288 V289 ) C297( V290 V291 ) C298( V292 V293 ) C299( V294 V295 ) C300( V296 V297 ) \nC301( V298 V299 ) C302( V300 V301 ) C414( V424 V425 ) C416( V426 V427 ) C436( V448 V449 ) C438( V450 V451 ) \nC607( V640 V641 ) C1282( V427 V438 V630 ) C1283( V427 V438 V632 ) C1315( V438 V451 V642 ) "];15-&gt;32[label="27: V288 V289 V290 V291 V292 \nV293 V294 V295 V296 V297 V298 \nV299 V300 V301 V424 V425 V426 \nV427 V438 V448 V449 V450 V451 \nV630 V632 V642 V644 \n14: C296 ,C297 ,C298 ,C299 ,C300 ,\nC301 ,C302 ,C414 ,C416 ,C436 ,C438 ,\nC1282 ,C1283 ,C1315 ,"];33[shape=box, label="id:33 level: 4\n37: V288 V289 V290 V291 V292 \nV293 V294 V295 V296 V297 V298 \nV299 V300 V301 V302 V303 V448 \nV449 V450 V451 V462 V472 V473 \nV474 V475 V476 V477 V478 V479 \nV480 V481 V482 V483 V654 V656 \nV666 V668 \n19: C296( V288 V289 ) C297( V290 V291 ) C298( V292 V293 ) C299( V294 V295 ) C300( V296 V297 ) \nC301( V298 V299 ) C302( V300 V301 ) C303( V302 V303 ) C436( V448 V449 ) C438( V450 V451 ) C458( V472 V473 ) \nC460( V474 V475 ) C462( V476 V477 ) C464( V478 V479 ) C466( V480 V481 ) C468( V482 V483 ) C1350( V451 V462 V654 ) \nC1351( V451 V462 V656 ) C1383( V462 V475 V666 ) "];15-&gt;33[label="33: V288 V289 V290 V291 V292 \nV293 V294 V295 V296 V297 V298 \nV299 V300 V301 V302 V303 V448 \nV449 V450 V451 V462 V476 V477 \nV478 V479 V480 V481 V482 V483 \nV654 V656 V666 V668 \n16: C296 ,C297 ,C298 ,C299 ,C300 ,\nC301 ,C302 ,C303 ,C436 ,C438 ,C462 ,\nC464 ,C466 ,C468 ,C1350 ,C1351 ,"];34[shape=box, label="id:34 level: 4\n18: V406 V408 V409 V410 V411 \nV418 V420 V421 V422 V423 V432 \nV433 V434 V435 V610 V612 V622 \nV624 \n10: C400( V408 V409 ) C402( V410 V411 ) C411( V420 V421 ) C413( V422 V423 ) C422( V432 V433 ) \nC424( V434 V435 ) C1231( V408 V421 V612 ) C1232( V409 V420 V612 ) C1265( V420 V433 V624 ) C1266( V421 V432 V624 ) "];16-&gt;34[label="14: V406 V408 V409 V410 V411 \nV418 V432 V433 V434 V435 V610 \nV612 V622 V624 \n4: C400 ,C402 ,C422 ,C424 ,"];35[shape=box, label="id:35 level: 4\n20: V402 V404 V405 V406 V407 \nV414 V416 V418 V428 V429 V430 \nV431 V606 V608 V610 V612 V618 \nV620 V622 V624 \n10: C396( V404 V405 ) C398( V406 V407 ) C418( V428 V429 ) C420( V430 V431 ) C1220( V405 V416 V608 ) \nC1221( V405 V416 V610 ) C1226( V407 V418 V610 ) C1227( V407 V418 V612 ) C1253( V416 V429 V620 ) C1259( V418 V431 V622 ) "];16-&gt;35[label="19: V402 V404 V405 V406 V407 \nV414 V418 V428 V429 V430 V431 \nV606 V608 V610 V612 V618 V620 \nV622 V624 \n7: C396 ,C398 ,C418 ,C420 ,C1226 ,\nC1227 ,C1259 ,"];36[shape=box, label="id:36 level: 4\n20: V378 V380 V381 V382 V383 \nV390 V392 V394 V404 V405 V406 \nV407 V582 V584 V586 V588 V594 \nV596 V598 V600 \n10: C374( V380 V381 ) C376( V382 V383 ) C396( V404 V405 ) C398( V406 V407 ) C1152( V381 V392 V584 ) \nC1153( V381 V392 V586 ) C1158( V383 V394 V586 ) C1159( V383 V394 V588 ) C1185( V392 V405 V596 ) C1191( V394 V407 V598 ) "];17-&gt;36[label="19: V378 V380 V381 V382 V383 \nV390 V394 V404 V405 V406 V407 \nV582 V584 V586 V588 V594 V596 \nV598 V600 \n7: C374 ,C376 ,C396 ,C398 ,C1158 ,\nC1159 ,C1191 ,"];37[shape=box, label="id:37 level: 4\n24: V368 V370 V371 V372 V373 \nV374 V375 V382 V383 V384 V385 \nV386 V387 V394 V408 V409 V410 \nV411 V572 V574 V586 V588 V598 \nV600 \n12: C365( V370 V371 ) C367( V372 V373 ) C369( V374 V375 ) C376( V382 V383 ) C378( V384 V385 ) \nC380( V386 V387 ) C400( V408 V409 ) C402( V410 V411 ) C1123( V370 V383 V574 ) C1124( V371 V382 V574 ) C1158( V383 V394 V586 ) \nC1159( V383 V394 V588 ) "];17-&gt;37[label="20: V368 V370 V371 V372 V373 \nV374 V375 V382 V383 V394 V408 \nV409 V410 V411 V572 V574 V586 \nV588 V598 V600 \n10: C365 ,C367 ,C369 ,C376 ,C400 ,\nC402 ,C1123 ,C1124 ,C1158 ,C1159 ,"];38[shape=box, label="id:38 level: 4\n9: V356 V358 V359 V370 V371 \nV560 V562 V563 V564 \n11: C353( V356 V563 ) C354( V358 V359 ) C365( V370 V371 ) C535( V560 V563 ) C536( V562 V563 ) \nC1088( V358 V370 V563 ) C1089( V358 V371 V562 ) C1090( V359 V370 V562 ) C1091( V359 V370 V564 ) C1092( V359 V371 V563 ) C1093( V359 V563 V564 ) "];18-&gt;38[label="8: V356 V358 V359 V370 V371 \nV560 V562 V564 \n5: C354 ,C365 ,C1089 ,C1090 ,C1091 ,"];39[shape=box, label="id:39 level: 4\n9: V344 V346 V347 V358 V359 \nV548 V550 V551 V552 \n11: C342( V344 V551 ) C343( V346 V347 ) C354( V358 V359 ) C524( V548 V551 ) C525( V550 V551 ) \nC1054( V346 V358 V551 ) C1055( V346 V359 V550 ) C1056( V347 V358 V550 ) C1057( V347 V358 V552 ) C1058( V347 V359 V551 ) C1059( V347 V551 V552 ) "];18-&gt;39[label="8: V344 V346 V347 V358 V359 \nV548 V550 V552 \n5: C343 ,C354 ,C1055 ,C1056 ,C1057 ,"];40[shape=box, label="id:40 level: 4\n12: V358 V360 V361 V362 V363 \nV372 V373 V374 V375 V562 V564 \nV565 \n11: C355( V358 V565 ) C356( V360 V361 ) C358( V362 V363 ) C367( V372 V373 ) C369( V374 V375 ) \nC537( V562 V565 ) C538( V564 V565 ) C1094( V360 V372 V565 ) C1095( V360 V373 V564 ) C1096( V361 V372 V564 ) C1098( V361 V373 V565 ) "];19-&gt;40[label="11: V358 V360 V361 V362 V363 \nV372 V373 V374 V375 V562 V564 \n6: C356 ,C358 ,C367 ,C369 ,C1095 ,\nC1096 ,"];41[shape=box, label="id:41 level: 4\n12: V346 V348 V349 V350 V351 \nV360 V361 V362 V363 V550 V552 \nV553 \n11: C344( V346 V553 ) C345( V348 V349 ) C347( V350 V351 ) C356( V360 V361 ) C358( V362 V363 ) \nC526( V550 V553 ) C527( V552 V553 ) C1060( V348 V360 V553 ) C1061( V348 V361 V552 ) C1062( V349 V360 V552 ) C1064( V349 V361 V553 ) "];19-&gt;41[label="11: V346 V348 V349 V350 V351 \nV360 V361 V362 V363 V550 V552 \n6: C345 ,C347 ,C356 ,C358 ,C1061 ,\nC1062 ,"];42[shape=box, label="id:42 level: 4\n23: V292 V293 V340 V341 V342 \nV343 V344 V345 V352 V353 V354 \nV356 V366 V367 V368 V369 V546 \nV548 V550 V556 V558 V560 V562 \n14: C298( V292 V293 ) C337( V340 V341 ) C339( V342 V343 ) C341( V344 V345 ) C348( V352 V353 ) \nC361( V366 V367 ) C363( V368 V369 ) C1039( V341 V352 V546 ) C1044( V343 V354 V546 ) C1045( V343 V354 V548 ) C1050( V345 V356 V548 ) \nC1051( V345 V356 V550 ) C1077( V354 V367 V558 ) C1083( V356 V369 V560 ) "];20-&gt;42[label="21: V292 V293 V340 V341 V342 \nV343 V344 V345 V352 V353 V356 \nV366 V367 V368 V369 V548 V550 \nV556 V558 V560 V562 \n10: C298 ,C337 ,C339 ,C341 ,C348 ,\nC361 ,C363 ,C1050 ,C1051 ,C1083 ,"];43[shape=box, label="id:43 level: 4\n26: V288 V289 V290 V291 V294 \nV295 V296 V297 V298 V299 V300 \nV301 V340 V341 V342 V343 V344 \nV345 V346 V347 V348 V349 V350 \nV351 V532 V533 \n13: C296( V288 V289 ) C297( V290 V291 ) C299( V294 V295 ) C300( V296 V297 ) C301( V298 V299 ) \nC302( V300 V301 ) C337( V340 V341 ) C339( V342 V343 ) C341( V344 V345 ) C343( V346 V347 ) C345( V348 V349 ) \nC347( V350 V351 ) C508( V532 V533 ) "];20-&gt;43[label="24: V288 V289 V290 V291 V294 \nV295 V296 V297 V298 V299 V300 \nV301 V340 V341 V342 V343 V344 \nV345 V346 V347 V348 V349 V350 \nV351 \n12: C296 ,C297 ,C299 ,C300 ,C301 ,\nC302 ,C337 ,C339 ,C341 ,C343 ,C345 ,\nC347 ,"];44[shape=box, label="id:44 level: 4\n12: V82 V83 V288 V289 V290 \nV291 V294 V295 V298 V299 V556 \nV557 \n6: C91( V82 V83 ) C296( V288 V289 ) C297( V290 V291 ) C299( V294 V295 ) C301( V298 V299 ) \nC530( V556 V557 ) "];21-&gt;44[label="10: V288 V289 V290 V291 V294 \nV295 V298 V299 V556 V557 \n5: C296 ,C297 ,C299 ,C301 ,C530 ,"];45[shape=box, label="id:45 level: 4\n25: V292 V293 V296 V297 V298 \nV299 V352 V353 V366 V367 V368 \nV369 V376 V377 V378 V379 V380 \nV381 V556 V557 V558 V568 V569 \nV572 V574 \n16: C298( V292 V293 ) C300( V296 V297 ) C301( V298 V299 ) C348( V352 V353 ) C361( V366 V367 ) \nC363( V368 V369 ) C370( V376 V377 ) C372( V378 V379 ) C374( V380 V381 ) C530( V556 V557 ) C541( V568 V569 ) \nC1075( V353 V557 V558 ) C1113( V367 V378 V572 ) C1117( V368 V381 V572 ) C1118( V369 V380 V572 ) C1119( V369 V380 V574 ) "];21-&gt;45[label="23: V292 V293 V296 V297 V298 \nV299 V352 V353 V366 V367 V368 \nV369 V376 V377 V378 V379 V380 \nV381 V556 V557 V558 V572 V574 \n15: C298 ,C300 ,C301 ,C348 ,C361 ,\nC363 ,C370 ,C372 ,C374 ,C530 ,C1075 ,\nC1113 ,C1117 ,C1118 ,C1119 ,"];46[shape=box, label="id:46 level: 5\n5: V176 V177 V179 V616 V617 \n4: C184( V176 V177 ) C185( V176 V179 ) C189( V179 V616 ) C585( V616 V617 ) "];22-&gt;46[label="4: V176 V177 V616 V617 \n2: C184 ,C585 ,"];47[shape=box, label="id:47 level: 5\n10: V170 V171 V172 V173 V174 \nV175 V296 V297 V298 V299 \n13: C181( V170 V171 ) C182( V172 V173 ) C183( V174 V175 ) C300( V296 V297 ) C301( V298 V299 ) \nC810( V170 V172 V297 ) C811( V170 V173 V296 ) C812( V171 V172 V296 ) C813( V171 V173 V297 ) C814( V172 V174 V299 ) C815( V172 V175 V298 ) \nC816( V173 V174 V298 ) C817( V173 V175 V299 ) "];23-&gt;47[label="8: V170 V171 V174 V175 V296 \nV297 V298 V299 \n4: C181 ,C183 ,C300 ,C301 ,"];48[shape=box, label="id:48 level: 5\n10: V168 V169 V170</w:t>
      </w:r>
    </w:p>
    <w:p>
      <w:pPr>
        <w:pStyle w:val="PreformattedText"/>
        <w:bidi w:val="0"/>
        <w:spacing w:before="0" w:after="0"/>
        <w:jc w:val="left"/>
        <w:rPr/>
      </w:pPr>
      <w:r>
        <w:rPr/>
        <w:t xml:space="preserve"> </w:t>
      </w:r>
      <w:r>
        <w:rPr/>
        <w:t>V171 V290 \nV291 V292 V293 V294 V295 \n9: C180( V168 V169 ) C181( V170 V171 ) C297( V290 V291 ) C298( V292 V293 ) C299( V294 V295 ) \nC806( V168 V170 V295 ) C807( V168 V171 V294 ) C808( V169 V170 V294 ) C809( V169 V171 V295 ) "];23-&gt;48[label="8: V170 V171 V290 V291 V292 \nV293 V294 V295 \n4: C181 ,C297 ,C298 ,C299 ,"];49[shape=box, label="id:49 level: 5\n7: V158 V159 V161 V302 V303 \nV604 V605 \n6: C171( V158 V159 ) C174( V161 V604 ) C303( V302 V303 ) C574( V604 V605 ) C795( V158 V161 V302 ) \nC797( V159 V161 V303 ) "];24-&gt;49[label="6: V158 V159 V302 V303 V604 \nV605 \n3: C171 ,C303 ,C574 ,"];50[shape=box, label="id:50 level: 5\n8: V154 V155 V158 V159 V294 \nV295 V298 V299 \n4: C167( V154 V155 ) C171( V158 V159 ) C299( V294 V295 ) C301( V298 V299 ) "];24-&gt;50[label="6: V158 V159 V294 V295 V298 \nV299 \n3: C171 ,C299 ,C301 ,"];51[shape=box, label="id:51 level: 5\n11: V400 V401 V412 V413 V424 \nV425 V604 V605 V616 V617 V618 \n15: C392( V400 V401 ) C403( V412 V413 ) C414( V424 V425 ) C574( V604 V605 ) C585( V616 V617 ) \nC1206( V400 V412 V605 ) C1207( V400 V413 V604 ) C1208( V401 V412 V604 ) C1210( V401 V413 V605 ) C1240( V412 V424 V617 ) C1241( V412 V425 V616 ) \nC1242( V413 V424 V616 ) C1243( V413 V424 V618 ) C1244( V413 V425 V617 ) C1245( V413 V617 V618 ) "];25-&gt;51[label="10: V400 V401 V412 V424 V425 \nV604 V605 V616 V617 V618 \n8: C392 ,C414 ,C574 ,C585 ,C1206 ,\nC1208 ,C1240 ,C1241 ,"];52[shape=box, label="id:52 level: 5\n14: V400 V402 V403 V412 V414 \nV415 V426 V427 V604 V606 V608 \nV616 V618 V620 \n9: C394( V402 V403 ) C405( V414 V415 ) C416( V426 V427 ) C1213( V402 V415 V606 ) C1214( V403 V414 V606 ) \nC1215( V403 V414 V608 ) C1247( V414 V427 V618 ) C1248( V415 V426 V618 ) C1249( V415 V426 V620 ) "];25-&gt;52[label="13: V400 V402 V403 V412 V414 \nV426 V427 V604 V606 V608 V616 \nV618 V620 \n5: C394 ,C416 ,C1214 ,C1215 ,C1247 ,"];53[shape=box, label="id:53 level: 5\n7: V122 V123 V125 V302 V303 \nV580 V581 \n6: C133( V122 V123 ) C136( V125 V580 ) C303( V302 V303 ) C552( V580 V581 ) C763( V122 V125 V302 ) \nC765( V123 V125 V303 ) "];26-&gt;53[label="6: V122 V123 V302 V303 V580 \nV581 \n3: C133 ,C303 ,C552 ,"];54[shape=box, label="id:54 level: 5\n10: V116 V117 V118 V119 V288 \nV289 V292 V293 V296 V297 \n9: C130( V116 V117 ) C131( V118 V119 ) C296( V288 V289 ) C298( V292 V293 ) C300( V296 V297 ) \nC750( V116 V118 V297 ) C751( V116 V119 V296 ) C752( V117 V118 V296 ) C753( V117 V119 V297 ) "];27-&gt;54[label="8: V118 V119 V288 V289 V292 \nV293 V296 V297 \n4: C131 ,C296 ,C298 ,C300 ,"];55[shape=box, label="id:55 level: 5\n7: V140 V141 V143 V302 V303 \nV592 V593 \n6: C150( V140 V141 ) C153( V143 V592 ) C303( V302 V303 ) C563( V592 V593 ) C783( V140 V143 V302 ) \nC785( V141 V143 V303 ) "];28-&gt;55[label="6: V140 V141 V302 V303 V592 \nV593 \n3: C150 ,C303 ,C563 ,"];56[shape=box, label="id:56 level: 5\n12: V136 V137 V140 V141 V292 \nV293 V294 V295 V296 V297 V298 \nV299 \n6: C146( V136 V137 ) C150( V140 V141 ) C298( V292 V293 ) C299( V294 V295 ) C300( V296 V297 ) \nC301( V298 V299 ) "];28-&gt;56[label="10: V140 V141 V292 V293 V294 \nV295 V296 V297 V298 V299 \n5: C150 ,C298 ,C299 ,C300 ,C301 ,"];57[shape=box, label="id:57 level: 5\n11: V376 V377 V388 V389 V400 \nV401 V580 V581 V592 V593 V594 \n15: C370( V376 V377 ) C381( V388 V389 ) C392( V400 V401 ) C552( V580 V581 ) C563( V592 V593 ) \nC1138( V376 V388 V581 ) C1139( V376 V389 V580 ) C1140( V377 V388 V580 ) C1142( V377 V389 V581 ) C1172( V388 V400 V593 ) C1173( V388 V401 V592 ) \nC1174( V389 V400 V592 ) C1175( V389 V400 V594 ) C1176( V389 V401 V593 ) C1177( V389 V593 V594 ) "];29-&gt;57[label="10: V376 V377 V388 V400 V401 \nV580 V581 V592 V593 V594 \n8: C370 ,C392 ,C552 ,C563 ,C1138 ,\nC1140 ,C1172 ,C1173 ,"];58[shape=box, label="id:58 level: 5\n14: V376 V378 V379 V388 V390 \nV391 V402 V403 V580 V582 V584 \nV592 V594 V596 \n9: C372( V378 V379 ) C383( V390 V391 ) C394( V402 V403 ) C1145( V378 V391 V582 ) C1146( V379 V390 V582 ) \nC1147( V379 V390 V584 ) C1179( V390 V403 V594 ) C1180( V391 V402 V594 ) C1181( V391 V402 V596 ) "];29-&gt;58[label="13: V376 V378 V379 V388 V390 \nV402 V403 V580 V582 V584 V592 \nV594 V596 \n5: C372 ,C394 ,C1146 ,C1147 ,C1179 ,"];59[shape=box, label="id:59 level: 5\n18: V454 V456 V457 V458 V459 \nV466 V468 V469 V470 V471 V480 \nV481 V482 V483 V658 V660 V670 \nV672 \n10: C444( V456 V457 ) C446( V458 V459 ) C455( V468 V469 ) C457( V470 V471 ) C466( V480 V481 ) \nC468( V482 V483 ) C1367( V456 V469 V660 ) C1368( V457 V468 V660 ) C1401( V468 V481 V672 ) C1402( V469 V480 V672 ) "];30-&gt;59[label="14: V454 V456 V457 V458 V459 \nV466 V480 V481 V482 V483 V658 \nV660 V670 V672 \n4: C444 ,C446 ,C466 ,C468 ,"];60[shape=box, label="id:60 level: 5\n20: V450 V452 V453 V454 V455 \nV462 V464 V466 V476 V477 V478 \nV479 V654 V656 V658 V660 V666 \nV668 V670 V672 \n10: C440( V452 V453 ) C442( V454 V455 ) C462( V476 V477 ) C464( V478 V479 ) C1356( V453 V464 V656 ) \nC1357( V453 V464 V658 ) C1362( V455 V466 V658 ) C1363( V455 V466 V660 ) C1389( V464 V477 V668 ) C1395( V466 V479 V670 ) "];30-&gt;60[label="19: V450 V452 V453 V454 V455 \nV462 V466 V476 V477 V478 V479 \nV654 V656 V658 V660 V666 V668 \nV670 V672 \n7: C440 ,C442 ,C462 ,C464 ,C1362 ,\nC1363 ,C1395 ,"];61[shape=box, label="id:61 level: 5\n18: V430 V432 V433 V434 V435 \nV442 V444 V445 V446 V447 V456 \nV457 V458 V459 V634 V636 V646 \nV648 \n10: C422( V432 V433 ) C424( V434 V435 ) C433( V444 V445 ) C435( V446 V447 ) C444( V456 V457 ) \nC446( V458 V459 ) C1299( V432 V445 V636 ) C1300( V433 V444 V636 ) C1333( V444 V457 V648 ) C1334( V445 V456 V648 ) "];31-&gt;61[label="14: V430 V432 V433 V434 V435 \nV442 V456 V457 V458 V459 V634 \nV636 V646 V648 \n4: C422 ,C424 ,C444 ,C446 ,"];62[shape=box, label="id:62 level: 5\n20: V426 V428 V429 V430 V431 \nV438 V440 V442 V452 V453 V454 \nV455 V630 V632 V634 V636 V642 \nV644 V646 V648 \n10: C418( V428 V429 ) C420( V430 V431 ) C440( V452 V453 ) C442( V454 V455 ) C1288( V429 V440 V632 ) \nC1289( V429 V440 V634 ) C1294( V431 V442 V634 ) C1295( V431 V442 V636 ) C1321( V440 V453 V644 ) C1327( V442 V455 V646 ) "];31-&gt;62[label="19: V426 V428 V429 V430 V431 \nV438 V442 V452 V453 V454 V455 \nV630 V632 V634 V636 V642 V644 \nV646 V648 \n7: C418 ,C420 ,C440 ,C442 ,C1294 ,\nC1295 ,C1327 ,"];63[shape=box, label="id:63 level: 5\n14: V208 V209 V288 V289 V292 \nV293 V294 V295 V296 V297 V298 \nV299 V640 V641 \n7: C216( V208 V209 ) C296( V288 V289 ) C298( V292 V293 ) C299( V294 V295 ) C300( V296 V297 ) \nC301( V298 V299 ) C607( V640 V641 ) "];32-&gt;63[label="12: V288 V289 V292 V293 V294 \nV295 V296 V297 V298 V299 V640 \nV641 \n6: C296 ,C298 ,C299 ,C300 ,C301 ,\nC607 ,"];64[shape=box, label="id:64 level: 5\n25: V290 V291 V292 V293 V294 \nV295 V300 V301 V424 V425 V426 \nV427 V438 V448 V449 V450 V451 \nV628 V629 V630 V632 V640 V641 \nV642 V644 \n14: C297( V290 V291 ) C298( V292 V293 ) C299( V294 V295 ) C302( V300 V301 ) C414( V424 V425 ) \nC416( V426 V427 ) C436( V448 V449 ) C438( V450 V451 ) C596( V628 V629 ) C607( V640 V641 ) C1279( V425 V629 V630 ) \nC1282( V427 V438 V630 ) C1283( V427 V438 V632 ) C1315( V438 V451 V642 ) "];32-&gt;64[label="23: V290 V291 V292 V293 V294 \nV295 V300 V301 V424 V425 V426 \nV427 V438 V448 V449 V450 V451 \nV630 V632 V640 V641 V642 V644 \n12: C297 ,C298 ,C299 ,C302 ,C414 ,\nC416 ,C436 ,C438 ,C607 ,C1282 ,C1283 ,\nC1315 ,"];65[shape=box, label="id:65 level: 5\n28: V288 V289 V290 V291 V292 \nV293 V294 V295 V296 V297 V298 \nV299 V302 V303 V472 V473 V474 \nV475 V476 V477 V478 V479 V480 \nV481 V482 V483 V676 V677 \n14: C296( V288 V289 ) C297( V290 V291 ) C298( V292 V293 ) C299( V294 V295 ) C300( V296 V297 ) \nC301( V298 V299 ) C303( V302 V303 ) C458( V472 V473 ) C460( V474 V475 ) C462( V476 V477 ) C464( V478 V479 ) \nC466( V480 V481 ) C468( V482 V483 ) C640( V676 V677 ) "];33-&gt;65[label="26: V288 V289 V290 V291 V292 \nV293 V294 V295 V296 V297 V298 \nV299 V302 V303 V472 V473 V474 \nV475 V476 V477 V478 V479 V480 \nV481 V482 V483 \n13: C296 ,C297 ,C298 ,C299 ,C300 ,\nC301 ,C303 ,C458 ,C460 ,C462 ,C464 ,\nC466 ,C468 ,"];66[shape=box, label="id:66 level: 5\n29: V288 V289 V290 V291 V292 \nV293 V296 V297 V298 V299 V300 \nV301 V302 V303 V448 V449 V450 \nV451 V462 V472 V473 V474 V475 \nV654 V656 V664 V665 V666 V668 \n15: C296( V288 V289 ) C297( V290 V291 ) C298( V292 V293 ) C300( V296 V297 ) C301( V298 V299 ) \nC302( V300 V301 ) C303( V302 V303 ) C436( V448 V449 ) C438( V450 V451 ) C458( V472 V473 ) C460( V474 V475 ) \nC629( V664 V665 ) C1350( V451 V462 V654 ) C1351( V451 V462 V656 ) C1383( V462 V475 V666 ) "];33-&gt;66[label="27: V288 V289 V290 V291 V292 \nV293 V296 V297 V298 V299 V300 \nV301 V302 V303 V448 V449 V450 \nV451 V462 V472 V473 V474 V475 \nV654 V656 V666 V668 \n14: C296 ,C297 ,C298 ,C300 ,C301 ,\nC302 ,C303 ,C436 ,C438 ,C458 ,C460 ,\nC1350 ,C1351 ,C1383 ,"];67[shape=box, label="id:67 level: 5\n12: V418 V420 V421 V422 V423 \nV432 V433 V434 V435 V622 V624 \nV625 \n11: C410( V418 V625 ) C411( V420 V421 ) C413( V422 V423 ) C422( V432 V433 ) C424( V434 V435 ) \nC592( V622 V625 ) C593( V624 V625 ) C1264( V420 V432 V625 ) C1265( V420 V433 V624 ) C1266( V421 V432 V624 ) C1268( V421 V433 V625 ) "];34-&gt;67[label="11: V418 V420 V421 V422 V423 \nV432 V433 V434 V435 V622 V624 \n6: C411 ,C413 ,C422 ,C424 ,C1265 ,\nC1266 ,"];68[shape=box, label="id:68 level: 5\n12: V406 V408 V409 V410 V411 \nV420 V421 V422 V423 V610 V612 \nV613 \n11: C399( V406 V613 ) C400( V408 V409 ) C402( V410 V411 ) C411( V420 V421 ) C413( V422 V423 ) \nC581( V610 V613 ) C582( V612 V613 ) C1230( V408 V420 V613 ) C1231( V408 V421 V612 ) C1232( V409 V420 V612 ) C1234( V409 V421 V613 ) "];34-&gt;68[label="11: V406 V408 V409 V410 V411 \nV420 V421 V422 V423 V610 V612 \n6: C400 ,C402 ,C411 ,C413 ,C1231 ,\nC1232 ,"];69[shape=box, label="id:69 level: 5\n14: V404 V406 V407 V416 V418 \nV419 V430 V431 V608 V610 V612 \nV620 V622 V624 \n9: C398( V406 V407 ) C409( V418 V419 ) C420( V430 V431 ) C1225( V406 V419 V610 ) C1226( V407 V418 V610 ) \nC1227( V407 V418 V612 ) C1259(</w:t>
      </w:r>
    </w:p>
    <w:p>
      <w:pPr>
        <w:pStyle w:val="PreformattedText"/>
        <w:bidi w:val="0"/>
        <w:spacing w:before="0" w:after="0"/>
        <w:jc w:val="left"/>
        <w:rPr/>
      </w:pPr>
      <w:r>
        <w:rPr/>
        <w:t xml:space="preserve"> </w:t>
      </w:r>
      <w:r>
        <w:rPr/>
        <w:t>V418 V431 V622 ) C1260( V419 V430 V622 ) C1261( V419 V430 V624 ) "];35-&gt;69[label="13: V404 V406 V407 V416 V418 \nV430 V431 V608 V610 V612 V620 \nV622 V624 \n5: C398 ,C420 ,C1226 ,C1227 ,C1259 ,"];70[shape=box, label="id:70 level: 5\n14: V402 V404 V405 V414 V416 \nV417 V428 V429 V606 V608 V610 \nV618 V620 V622 \n9: C396( V404 V405 ) C407( V416 V417 ) C418( V428 V429 ) C1219( V404 V417 V608 ) C1220( V405 V416 V608 ) \nC1221( V405 V416 V610 ) C1253( V416 V429 V620 ) C1254( V417 V428 V620 ) C1255( V417 V428 V622 ) "];35-&gt;70[label="13: V402 V404 V405 V414 V416 \nV428 V429 V606 V608 V610 V618 \nV620 V622 \n5: C396 ,C418 ,C1220 ,C1221 ,C1253 ,"];71[shape=box, label="id:71 level: 5\n14: V380 V382 V383 V392 V394 \nV395 V406 V407 V584 V586 V588 \nV596 V598 V600 \n9: C376( V382 V383 ) C387( V394 V395 ) C398( V406 V407 ) C1157( V382 V395 V586 ) C1158( V383 V394 V586 ) \nC1159( V383 V394 V588 ) C1191( V394 V407 V598 ) C1192( V395 V406 V598 ) C1193( V395 V406 V600 ) "];36-&gt;71[label="13: V380 V382 V383 V392 V394 \nV406 V407 V584 V586 V588 V596 \nV598 V600 \n5: C376 ,C398 ,C1158 ,C1159 ,C1191 ,"];72[shape=box, label="id:72 level: 5\n14: V378 V380 V381 V390 V392 \nV393 V404 V405 V582 V584 V586 \nV594 V596 V598 \n9: C374( V380 V381 ) C385( V392 V393 ) C396( V404 V405 ) C1151( V380 V393 V584 ) C1152( V381 V392 V584 ) \nC1153( V381 V392 V586 ) C1185( V392 V405 V596 ) C1186( V393 V404 V596 ) C1187( V393 V404 V598 ) "];36-&gt;72[label="13: V378 V380 V381 V390 V392 \nV404 V405 V582 V584 V586 V594 \nV596 V598 \n5: C374 ,C396 ,C1152 ,C1153 ,C1185 ,"];73[shape=box, label="id:73 level: 5\n18: V382 V384 V385 V386 V387 \nV394 V396 V397 V398 V399 V408 \nV409 V410 V411 V586 V588 V598 \nV600 \n10: C378( V384 V385 ) C380( V386 V387 ) C389( V396 V397 ) C391( V398 V399 ) C400( V408 V409 ) \nC402( V410 V411 ) C1163( V384 V397 V588 ) C1164( V385 V396 V588 ) C1197( V396 V409 V600 ) C1198( V397 V408 V600 ) "];37-&gt;73[label="14: V382 V384 V385 V386 V387 \nV394 V408 V409 V410 V411 V586 \nV588 V598 V600 \n4: C378 ,C380 ,C400 ,C402 ,"];74[shape=box, label="id:74 level: 5\n16: V368 V370 V371 V372 V373 \nV374 V375 V382 V383 V384 V385 \nV386 V387 V572 V574 V576 \n11: C365( V370 V371 ) C367( V372 V373 ) C369( V374 V375 ) C376( V382 V383 ) C378( V384 V385 ) \nC380( V386 V387 ) C1123( V370 V383 V574 ) C1124( V371 V382 V574 ) C1125( V371 V382 V576 ) C1129( V372 V385 V576 ) C1130( V373 V384 V576 ) "];37-&gt;74[label="15: V368 V370 V371 V372 V373 \nV374 V375 V382 V383 V384 V385 \nV386 V387 V572 V574 \n8: C365 ,C367 ,C369 ,C376 ,C378 ,\nC380 ,C1123 ,C1124 ,"];75[shape=box, label="id:75 level: 5\n10: V360 V361 V362 V363 V372 \nV374 V375 V564 V565 V566 \n10: C356( V360 V361 ) C358( V362 V363 ) C369( V374 V375 ) C538( V564 V565 ) C1094( V360 V372 V565 ) \nC1096( V361 V372 V564 ) C1097( V361 V372 V566 ) C1099( V361 V565 V566 ) C1101( V362 V375 V566 ) C1102( V363 V374 V566 ) "];40-&gt;75[label="9: V360 V361 V362 V363 V372 \nV374 V375 V564 V565 \n6: C356 ,C358 ,C369 ,C538 ,C1094 ,\nC1096 ,"];76[shape=box, label="id:76 level: 5\n10: V348 V349 V350 V351 V360 \nV362 V363 V552 V553 V554 \n10: C345( V348 V349 ) C347( V350 V351 ) C358( V362 V363 ) C527( V552 V553 ) C1060( V348 V360 V553 ) \nC1062( V349 V360 V552 ) C1063( V349 V360 V554 ) C1065( V349 V553 V554 ) C1067( V350 V363 V554 ) C1068( V351 V362 V554 ) "];41-&gt;76[label="9: V348 V349 V350 V351 V360 \nV362 V363 V552 V553 \n6: C345 ,C347 ,C358 ,C527 ,C1060 ,\nC1062 ,"];77[shape=box, label="id:77 level: 5\n14: V342 V344 V345 V354 V356 \nV357 V368 V369 V546 V548 V550 \nV558 V560 V562 \n9: C341( V344 V345 ) C352( V356 V357 ) C363( V368 V369 ) C1049( V344 V357 V548 ) C1050( V345 V356 V548 ) \nC1051( V345 V356 V550 ) C1083( V356 V369 V560 ) C1084( V357 V368 V560 ) C1085( V357 V368 V562 ) "];42-&gt;77[label="13: V342 V344 V345 V354 V356 \nV368 V369 V546 V548 V550 V558 \nV560 V562 \n5: C341 ,C363 ,C1050 ,C1051 ,C1083 ,"];78[shape=box, label="id:78 level: 5\n17: V292 V293 V340 V341 V342 \nV343 V352 V353 V354 V366 V367 \nV546 V547 V548 V556 V558 V560 \n13: C298( V292 V293 ) C337( V340 V341 ) C338( V340 V547 ) C339( V342 V343 ) C348( V352 V353 ) \nC361( V366 V367 ) C521( V546 V547 ) C1039( V341 V352 V546 ) C1042( V342 V354 V547 ) C1044( V343 V354 V546 ) C1045( V343 V354 V548 ) \nC1047( V343 V547 V548 ) C1077( V354 V367 V558 ) "];42-&gt;78[label="16: V292 V293 V340 V341 V342 \nV343 V352 V353 V354 V366 V367 \nV546 V548 V556 V558 V560 \n9: C298 ,C337 ,C339 ,C348 ,C361 ,\nC1039 ,C1044 ,C1045 ,C1077 ,"];79[shape=box, label="id:79 level: 5\n12: V48 V49 V290 V291 V294 \nV295 V298 V299 V300 V301 V532 \nV533 \n6: C50( V48 V49 ) C297( V290 V291 ) C299( V294 V295 ) C301( V298 V299 ) C302( V300 V301 ) \nC508( V532 V533 ) "];43-&gt;79[label="10: V290 V291 V294 V295 V298 \nV299 V300 V301 V532 V533 \n5: C297 ,C299 ,C301 ,C302 ,C508 ,"];80[shape=box, label="id:80 level: 5\n26: V288 V289 V294 V295 V296 \nV297 V298 V299 V300 V301 V340 \nV341 V342 V343 V344 V345 V346 \nV347 V348 V349 V350 V351 V508 \nV509 V532 V533 \n13: C296( V288 V289 ) C299( V294 V295 ) C300( V296 V297 ) C301( V298 V299 ) C302( V300 V301 ) \nC337( V340 V341 ) C339( V342 V343 ) C341( V344 V345 ) C343( V346 V347 ) C345( V348 V349 ) C347( V350 V351 ) \nC486( V508 V509 ) C508( V532 V533 ) "];43-&gt;80[label="24: V288 V289 V294 V295 V296 \nV297 V298 V299 V300 V301 V340 \nV341 V342 V343 V344 V345 V346 \nV347 V348 V349 V350 V351 V532 \nV533 \n12: C296 ,C299 ,C300 ,C301 ,C302 ,\nC337 ,C339 ,C341 ,C343 ,C345 ,C347 ,\nC508 ,"];81[shape=box, label="id:81 level: 5\n8: V82 V83 V84 V85 V298 \nV299 V556 V557 \n8: C91( V82 V83 ) C92( V84 V85 ) C301( V298 V299 ) C530( V556 V557 ) C726( V82 V84 V299 ) \nC727( V82 V85 V298 ) C728( V83 V84 V298 ) C729( V83 V85 V299 ) "];44-&gt;81[label="6: V82 V83 V298 V299 V556 \nV557 \n3: C91 ,C301 ,C530 ,"];82[shape=box, label="id:82 level: 5\n10: V78 V79 V82 V83 V288 \nV289 V290 V291 V294 V295 \n5: C87( V78 V79 ) C91( V82 V83 ) C296( V288 V289 ) C297( V290 V291 ) C299( V294 V295 ) "];44-&gt;82[label="8: V82 V83 V288 V289 V290 \nV291 V294 V295 \n4: C91 ,C296 ,C297 ,C299 ,"];83[shape=box, label="id:83 level: 5\n20: V352 V353 V366 V367 V368 \nV369 V376 V377 V378 V379 V380 \nV381 V556 V557 V558 V568 V569 \nV570 V572 V574 \n15: C348( V352 V353 ) C361( V366 V367 ) C363( V368 V369 ) C370( V376 V377 ) C372( V378 V379 ) \nC374( V380 V381 ) C530( V556 V557 ) C541( V568 V569 ) C1075( V353 V557 V558 ) C1111( V366 V379 V570 ) C1112( V367 V378 V570 ) \nC1113( V367 V378 V572 ) C1117( V368 V381 V572 ) C1118( V369 V380 V572 ) C1119( V369 V380 V574 ) "];45-&gt;83[label="19: V352 V353 V366 V367 V368 \nV369 V376 V377 V378 V379 V380 \nV381 V556 V557 V558 V568 V569 \nV572 V574 \n13: C348 ,C361 ,C363 ,C370 ,C372 ,\nC374 ,C530 ,C541 ,C1075 ,C1113 ,C1117 ,\nC1118 ,C1119 ,"];84[shape=box, label="id:84 level: 5\n10: V100 V101 V292 V293 V296 \nV297 V298 V299 V568 V569 \n5: C112( V100 V101 ) C298( V292 V293 ) C300( V296 V297 ) C301( V298 V299 ) C541( V568 V569 ) "];45-&gt;84[label="8: V292 V293 V296 V297 V298 \nV299 V568 V569 \n4: C298 ,C300 ,C301 ,C541 ,"];85[shape=box, label="id:85 level: 6\n4: V177 V178 V179 V617 \n3: C186( V177 V178 ) C187( V178 V179 ) C188( V178 V617 ) "];46-&gt;85[label="3: V177 V179 V617 \n0: "];86[shape=box, label="id:86 level: 6\n8: V166 V167 V168 V169 V290 \nV291 V292 V293 \n8: C179( V166 V167 ) C180( V168 V169 ) C297( V290 V291 ) C298( V292 V293 ) C802( V166 V168 V293 ) \nC803( V166 V169 V292 ) C804( V167 V168 V292 ) C805( V167 V169 V293 ) "];48-&gt;86[label="6: V168 V169 V290 V291 V292 \nV293 \n3: C180 ,C297 ,C298 ,"];87[shape=box, label="id:87 level: 6\n7: V158 V159 V160 V161 V302 \nV303 V605 \n8: C171( V158 V159 ) C172( V160 V161 ) C173( V160 V605 ) C303( V302 V303 ) C794( V158 V160 V303 ) \nC795( V158 V161 V302 ) C796( V159 V160 V302 ) C797( V159 V161 V303 ) "];49-&gt;87[label="6: V158 V159 V161 V302 V303 \nV605 \n4: C171 ,C303 ,C795 ,C797 ,"];88[shape=box, label="id:88 level: 6\n5: V153 V154 V155 V294 V295 \n3: C166( V153 V154 ) C167( V154 V155 ) C299( V294 V295 ) "];50-&gt;88[label="4: V154 V155 V294 V295 \n2: C167 ,C299 ,"];89[shape=box, label="id:89 level: 6\n7: V154 V155 V157 V158 V159 \nV298 V299 \n6: C167( V154 V155 ) C170( V157 V158 ) C171( V158 V159 ) C301( V298 V299 ) C791( V154 V157 V298 ) \nC793( V155 V157 V299 ) "];50-&gt;89[label="6: V154 V155 V158 V159 V298 \nV299 \n3: C167 ,C171 ,C301 ,"];90[shape=box, label="id:90 level: 6\n9: V412 V414 V415 V426 V427 \nV616 V618 V619 V620 \n11: C404( V412 V619 ) C405( V414 V415 ) C416( V426 V427 ) C586( V616 V619 ) C587( V618 V619 ) \nC1246( V414 V426 V619 ) C1247( V414 V427 V618 ) C1248( V415 V426 V618 ) C1249( V415 V426 V620 ) C1250( V415 V427 V619 ) C1251( V415 V619 V620 ) "];52-&gt;90[label="8: V412 V414 V415 V426 V427 \nV616 V618 V620 \n5: C405 ,C416 ,C1247 ,C1248 ,C1249 ,"];91[shape=box, label="id:91 level: 6\n9: V400 V402 V403 V414 V415 \nV604 V606 V607 V608 \n11: C393( V400 V607 ) C394( V402 V403 ) C405( V414 V415 ) C575( V604 V607 ) C576( V606 V607 ) \nC1212( V402 V414 V607 ) C1213( V402 V415 V606 ) C1214( V403 V414 V606 ) C1215( V403 V414 V608 ) C1216( V403 V415 V607 ) C1217( V403 V607 V608 ) "];52-&gt;91[label="8: V400 V402 V403 V414 V415 \nV604 V606 V608 \n5: C394 ,C405 ,C1213 ,C1214 ,C1215 ,"];92[shape=box, label="id:92 level: 6\n7: V122 V123 V124 V125 V302 \nV303 V581 \n8: C133( V122 V123 ) C134( V124 V125 ) C135( V124 V581 ) C303( V302 V303 ) C762( V122 V124 V303 ) \nC763( V122 V125 V302 ) C764( V123 V124 V302 ) C765( V123 V125 V303 ) "];53-&gt;92[label="6: V122 V123 V125 V302 V303 \nV581 \n4: C133 ,C303 ,C763 ,C765 ,"];93[shape=box, label="id:93 level: 6\n8: V112 V113 V116 V117 V288 \nV289 V292 V293 \n4: C126( V112 V113 ) C130( V116 V117 ) C296( V288 V289 ) C298( V292 V293 ) "];54-&gt;93[label="6: V116 V117 V288 V289 V292 \nV293 \n3: C130 ,C296 ,C298 ,"];94[shape=box, label="id:94 level: 6\n7: V140 V141 V142 V143 V302 \nV303 V593 \n8: C150( V140 V141 ) C151( V142 V143 ) C152( V142 V593 ) C303( V302 V303 ) C782( V140 V142 V303 ) \nC783( V140 V143 V302 ) C784(</w:t>
      </w:r>
    </w:p>
    <w:p>
      <w:pPr>
        <w:pStyle w:val="PreformattedText"/>
        <w:bidi w:val="0"/>
        <w:spacing w:before="0" w:after="0"/>
        <w:jc w:val="left"/>
        <w:rPr/>
      </w:pPr>
      <w:r>
        <w:rPr/>
        <w:t xml:space="preserve"> </w:t>
      </w:r>
      <w:r>
        <w:rPr/>
        <w:t>V141 V142 V302 ) C785( V141 V143 V303 ) "];55-&gt;94[label="6: V140 V141 V143 V302 V303 \nV593 \n4: C150 ,C303 ,C783 ,C785 ,"];95[shape=box, label="id:95 level: 6\n7: V136 V137 V139 V140 V141 \nV298 V299 \n6: C146( V136 V137 ) C149( V139 V140 ) C150( V140 V141 ) C301( V298 V299 ) C779( V136 V139 V298 ) \nC781( V137 V139 V299 ) "];56-&gt;95[label="6: V136 V137 V140 V141 V298 \nV299 \n3: C146 ,C150 ,C301 ,"];96[shape=box, label="id:96 level: 6\n10: V134 V135 V136 V137 V292 \nV293 V294 V295 V296 V297 \n9: C145( V134 V135 ) C146( V136 V137 ) C298( V292 V293 ) C299( V294 V295 ) C300( V296 V297 ) \nC774( V134 V136 V297 ) C775( V134 V137 V296 ) C776( V135 V136 V296 ) C777( V135 V137 V297 ) "];56-&gt;96[label="8: V136 V137 V292 V293 V294 \nV295 V296 V297 \n4: C146 ,C298 ,C299 ,C300 ,"];97[shape=box, label="id:97 level: 6\n9: V388 V390 V391 V402 V403 \nV592 V594 V595 V596 \n11: C382( V388 V595 ) C383( V390 V391 ) C394( V402 V403 ) C564( V592 V595 ) C565( V594 V595 ) \nC1178( V390 V402 V595 ) C1179( V390 V403 V594 ) C1180( V391 V402 V594 ) C1181( V391 V402 V596 ) C1182( V391 V403 V595 ) C1183( V391 V595 V596 ) "];58-&gt;97[label="8: V388 V390 V391 V402 V403 \nV592 V594 V596 \n5: C383 ,C394 ,C1179 ,C1180 ,C1181 ,"];98[shape=box, label="id:98 level: 6\n9: V376 V378 V379 V390 V391 \nV580 V582 V583 V584 \n11: C371( V376 V583 ) C372( V378 V379 ) C383( V390 V391 ) C553( V580 V583 ) C554( V582 V583 ) \nC1144( V378 V390 V583 ) C1145( V378 V391 V582 ) C1146( V379 V390 V582 ) C1147( V379 V390 V584 ) C1148( V379 V391 V583 ) C1149( V379 V583 V584 ) "];58-&gt;98[label="8: V376 V378 V379 V390 V391 \nV580 V582 V584 \n5: C372 ,C383 ,C1145 ,C1146 ,C1147 ,"];99[shape=box, label="id:99 level: 6\n12: V466 V468 V469 V470 V471 \nV480 V481 V482 V483 V670 V672 \nV673 \n11: C454( V466 V673 ) C455( V468 V469 ) C457( V470 V471 ) C466( V480 V481 ) C468( V482 V483 ) \nC636( V670 V673 ) C637( V672 V673 ) C1400( V468 V480 V673 ) C1401( V468 V481 V672 ) C1402( V469 V480 V672 ) C1404( V469 V481 V673 ) "];59-&gt;99[label="11: V466 V468 V469 V470 V471 \nV480 V481 V482 V483 V670 V672 \n6: C455 ,C457 ,C466 ,C468 ,C1401 ,\nC1402 ,"];100[shape=box, label="id:100 level: 6\n12: V454 V456 V457 V458 V459 \nV468 V469 V470 V471 V658 V660 \nV661 \n11: C443( V454 V661 ) C444( V456 V457 ) C446( V458 V459 ) C455( V468 V469 ) C457( V470 V471 ) \nC625( V658 V661 ) C626( V660 V661 ) C1366( V456 V468 V661 ) C1367( V456 V469 V660 ) C1368( V457 V468 V660 ) C1370( V457 V469 V661 ) "];59-&gt;100[label="11: V454 V456 V457 V458 V459 \nV468 V469 V470 V471 V658 V660 \n6: C444 ,C446 ,C455 ,C457 ,C1367 ,\nC1368 ,"];101[shape=box, label="id:101 level: 6\n14: V452 V454 V455 V464 V466 \nV467 V478 V479 V656 V658 V660 \nV668 V670 V672 \n9: C442( V454 V455 ) C453( V466 V467 ) C464( V478 V479 ) C1361( V454 V467 V658 ) C1362( V455 V466 V658 ) \nC1363( V455 V466 V660 ) C1395( V466 V479 V670 ) C1396( V467 V478 V670 ) C1397( V467 V478 V672 ) "];60-&gt;101[label="13: V452 V454 V455 V464 V466 \nV478 V479 V656 V658 V660 V668 \nV670 V672 \n5: C442 ,C464 ,C1362 ,C1363 ,C1395 ,"];102[shape=box, label="id:102 level: 6\n14: V450 V452 V453 V462 V464 \nV465 V476 V477 V654 V656 V658 \nV666 V668 V670 \n9: C440( V452 V453 ) C451( V464 V465 ) C462( V476 V477 ) C1355( V452 V465 V656 ) C1356( V453 V464 V656 ) \nC1357( V453 V464 V658 ) C1389( V464 V477 V668 ) C1390( V465 V476 V668 ) C1391( V465 V476 V670 ) "];60-&gt;102[label="13: V450 V452 V453 V462 V464 \nV476 V477 V654 V656 V658 V666 \nV668 V670 \n5: C440 ,C462 ,C1356 ,C1357 ,C1389 ,"];103[shape=box, label="id:103 level: 6\n12: V442 V444 V445 V446 V447 \nV456 V457 V458 V459 V646 V648 \nV649 \n11: C432( V442 V649 ) C433( V444 V445 ) C435( V446 V447 ) C444( V456 V457 ) C446( V458 V459 ) \nC614( V646 V649 ) C615( V648 V649 ) C1332( V444 V456 V649 ) C1333( V444 V457 V648 ) C1334( V445 V456 V648 ) C1336( V445 V457 V649 ) "];61-&gt;103[label="11: V442 V444 V445 V446 V447 \nV456 V457 V458 V459 V646 V648 \n6: C433 ,C435 ,C444 ,C446 ,C1333 ,\nC1334 ,"];104[shape=box, label="id:104 level: 6\n12: V430 V432 V433 V434 V435 \nV444 V445 V446 V447 V634 V636 \nV637 \n11: C421( V430 V637 ) C422( V432 V433 ) C424( V434 V435 ) C433( V444 V445 ) C435( V446 V447 ) \nC603( V634 V637 ) C604( V636 V637 ) C1298( V432 V444 V637 ) C1299( V432 V445 V636 ) C1300( V433 V444 V636 ) C1302( V433 V445 V637 ) "];61-&gt;104[label="11: V430 V432 V433 V434 V435 \nV444 V445 V446 V447 V634 V636 \n6: C422 ,C424 ,C433 ,C435 ,C1299 ,\nC1300 ,"];105[shape=box, label="id:105 level: 6\n14: V428 V430 V431 V440 V442 \nV443 V454 V455 V632 V634 V636 \nV644 V646 V648 \n9: C420( V430 V431 ) C431( V442 V443 ) C442( V454 V455 ) C1293( V430 V443 V634 ) C1294( V431 V442 V634 ) \nC1295( V431 V442 V636 ) C1327( V442 V455 V646 ) C1328( V443 V454 V646 ) C1329( V443 V454 V648 ) "];62-&gt;105[label="13: V428 V430 V431 V440 V442 \nV454 V455 V632 V634 V636 V644 \nV646 V648 \n5: C420 ,C442 ,C1294 ,C1295 ,C1327 ,"];106[shape=box, label="id:106 level: 6\n14: V426 V428 V429 V438 V440 \nV441 V452 V453 V630 V632 V634 \nV642 V644 V646 \n9: C418( V428 V429 ) C429( V440 V441 ) C440( V452 V453 ) C1287( V428 V441 V632 ) C1288( V429 V440 V632 ) \nC1289( V429 V440 V634 ) C1321( V440 V453 V644 ) C1322( V441 V452 V644 ) C1323( V441 V452 V646 ) "];62-&gt;106[label="13: V426 V428 V429 V438 V440 \nV452 V453 V630 V632 V634 V642 \nV644 V646 \n5: C418 ,C440 ,C1288 ,C1289 ,C1321 ,"];107[shape=box, label="id:107 level: 6\n8: V208 V209 V210 V211 V298 \nV299 V640 V641 \n8: C216( V208 V209 ) C217( V210 V211 ) C301( V298 V299 ) C607( V640 V641 ) C854( V208 V210 V299 ) \nC855( V208 V211 V298 ) C856( V209 V210 V298 ) C857( V209 V211 V299 ) "];63-&gt;107[label="6: V208 V209 V298 V299 V640 \nV641 \n3: C216 ,C301 ,C607 ,"];108[shape=box, label="id:108 level: 6\n12: V206 V207 V208 V209 V288 \nV289 V292 V293 V294 V295 V296 \nV297 \n10: C215( V206 V207 ) C216( V208 V209 ) C296( V288 V289 ) C298( V292 V293 ) C299( V294 V295 ) \nC300( V296 V297 ) C850( V206 V208 V297 ) C851( V206 V209 V296 ) C852( V207 V208 V296 ) C853( V207 V209 V297 ) "];63-&gt;108[label="10: V208 V209 V288 V289 V292 \nV293 V294 V295 V296 V297 \n5: C216 ,C296 ,C298 ,C299 ,C300 ,"];109[shape=box, label="id:109 level: 6\n12: V192 V193 V290 V291 V292 \nV293 V294 V295 V300 V301 V628 \nV629 \n6: C202( V192 V193 ) C297( V290 V291 ) C298( V292 V293 ) C299( V294 V295 ) C302( V300 V301 ) \nC596( V628 V629 ) "];64-&gt;109[label="10: V290 V291 V292 V293 V294 \nV295 V300 V301 V628 V629 \n5: C297 ,C298 ,C299 ,C302 ,C596 ,"];110[shape=box, label="id:110 level: 6\n18: V424 V425 V426 V427 V436 \nV438 V448 V449 V450 V451 V628 \nV629 V630 V632 V640 V641 V642 \nV644 \n15: C414( V424 V425 ) C416( V426 V427 ) C436( V448 V449 ) C438( V450 V451 ) C596( V628 V629 ) \nC607( V640 V641 ) C1274( V424 V436 V629 ) C1276( V425 V436 V628 ) C1277( V425 V436 V630 ) C1279( V425 V629 V630 ) C1282( V427 V438 V630 ) \nC1283( V427 V438 V632 ) C1308( V436 V448 V641 ) C1309( V436 V449 V640 ) C1315( V438 V451 V642 ) "];64-&gt;110[label="17: V424 V425 V426 V427 V438 \nV448 V449 V450 V451 V628 V629 \nV630 V632 V640 V641 V642 V644 \n10: C414 ,C416 ,C436 ,C438 ,C596 ,\nC607 ,C1279 ,C1282 ,C1283 ,C1315 ,"];111[shape=box, label="id:111 level: 6\n14: V260 V261 V288 V289 V290 \nV291 V292 V293 V294 V295 V296 \nV297 V676 V677 \n7: C268( V260 V261 ) C296( V288 V289 ) C297( V290 V291 ) C298( V292 V293 ) C299( V294 V295 ) \nC300( V296 V297 ) C640( V676 V677 ) "];65-&gt;111[label="12: V288 V289 V290 V291 V292 \nV293 V294 V295 V296 V297 V676 \nV677 \n6: C296 ,C297 ,C298 ,C299 ,C300 ,\nC640 ,"];112[shape=box, label="id:112 level: 6\n28: V284 V285 V288 V289 V290 \nV291 V292 V293 V296 V297 V298 \nV299 V302 V303 V472 V473 V474 \nV475 V476 V477 V478 V479 V480 \nV481 V482 V483 V676 V677 \n14: C292( V284 V285 ) C296( V288 V289 ) C297( V290 V291 ) C298( V292 V293 ) C300( V296 V297 ) \nC301( V298 V299 ) C303( V302 V303 ) C458( V472 V473 ) C460( V474 V475 ) C462( V476 V477 ) C464( V478 V479 ) \nC466( V480 V481 ) C468( V482 V483 ) C640( V676 V677 ) "];65-&gt;112[label="26: V288 V289 V290 V291 V292 \nV293 V296 V297 V298 V299 V302 \nV303 V472 V473 V474 V475 V476 \nV477 V478 V479 V480 V481 V482 \nV483 V676 V677 \n13: C296 ,C297 ,C298 ,C300 ,C301 ,\nC303 ,C458 ,C460 ,C462 ,C464 ,C466 ,\nC468 ,C640 ,"];113[shape=box, label="id:113 level: 6\n12: V246 V247 V290 V291 V298 \nV299 V300 V301 V302 V303 V664 \nV665 \n6: C259( V246 V247 ) C297( V290 V291 ) C301( V298 V299 ) C302( V300 V301 ) C303( V302 V303 ) \nC629( V664 V665 ) "];66-&gt;113[label="10: V290 V291 V298 V299 V300 \nV301 V302 V303 V664 V665 \n5: C297 ,C301 ,C302 ,C303 ,C629 ,"];114[shape=box, label="id:114 level: 6\n25: V288 V289 V290 V291 V292 \nV293 V296 V297 V448 V449 V450 \nV451 V462 V472 V473 V474 V475 \nV652 V653 V654 V656 V664 V665 \nV666 V668 \n14: C296( V288 V289 ) C297( V290 V291 ) C298( V292 V293 ) C300( V296 V297 ) C436( V448 V449 ) \nC438( V450 V451 ) C458( V472 V473 ) C460( V474 V475 ) C618( V652 V653 ) C629( V664 V665 ) C1347( V449 V653 V654 ) \nC1350( V451 V462 V654 ) C1351( V451 V462 V656 ) C1383( V462 V475 V666 ) "];66-&gt;114[label="23: V288 V289 V290 V291 V292 \nV293 V296 V297 V448 V449 V450 \nV451 V462 V472 V473 V474 V475 \nV654 V656 V664 V665 V666 V668 \n12: C296 ,C297 ,C298 ,C300 ,C436 ,\nC438 ,C458 ,C460 ,C629 ,C1350 ,C1351 ,\nC1383 ,"];115[shape=box, label="id:115 level: 6\n10: V420 V421 V422 V423 V432 \nV434 V435 V624 V625 V626 \n10: C411( V420 V421 ) C413( V422 V423 ) C424( V434 V435 ) C593( V624 V625 ) C1264( V420 V432 V625 ) \nC1266( V421 V432 V624 ) C1267( V421 V432 V626 ) C1269( V421 V625 V626 ) C1271( V422 V435 V626 ) C1272( V423 V434 V626 ) "];67-&gt;115[label="9: V420 V421 V422 V423 V432 \nV434 V435 V624 V625 \n6: C411 ,C413 ,C424 ,C593 ,C1264 ,\nC1266 ,"];116[shape=box, label="id:116 level: 6\n10: V408 V409 V410 V411 V420 \nV422 V423 V612 V613 V614 \n10: C400( V408 V409 ) C402( V410 V411 ) C413( V422 V423 ) C582( V612 V613 ) C1230( V408 V420 V613 ) \nC1232( V409 V420 V612 ) C1233( V409 V420 V614 ) C1235( V409 V613 V614 ) C1237( V410 V423</w:t>
      </w:r>
    </w:p>
    <w:p>
      <w:pPr>
        <w:pStyle w:val="PreformattedText"/>
        <w:bidi w:val="0"/>
        <w:spacing w:before="0" w:after="0"/>
        <w:jc w:val="left"/>
        <w:rPr/>
      </w:pPr>
      <w:r>
        <w:rPr/>
        <w:t xml:space="preserve"> </w:t>
      </w:r>
      <w:r>
        <w:rPr/>
        <w:t>V614 ) C1238( V411 V422 V614 ) "];68-&gt;116[label="9: V408 V409 V410 V411 V420 \nV422 V423 V612 V613 \n6: C400 ,C402 ,C413 ,C582 ,C1230 ,\nC1232 ,"];117[shape=box, label="id:117 level: 6\n9: V416 V418 V419 V430 V431 \nV620 V622 V623 V624 \n11: C408( V416 V623 ) C409( V418 V419 ) C420( V430 V431 ) C590( V620 V623 ) C591( V622 V623 ) \nC1258( V418 V430 V623 ) C1259( V418 V431 V622 ) C1260( V419 V430 V622 ) C1261( V419 V430 V624 ) C1262( V419 V431 V623 ) C1263( V419 V623 V624 ) "];69-&gt;117[label="8: V416 V418 V419 V430 V431 \nV620 V622 V624 \n5: C409 ,C420 ,C1259 ,C1260 ,C1261 ,"];118[shape=box, label="id:118 level: 6\n9: V404 V406 V407 V418 V419 \nV608 V610 V611 V612 \n11: C397( V404 V611 ) C398( V406 V407 ) C409( V418 V419 ) C579( V608 V611 ) C580( V610 V611 ) \nC1224( V406 V418 V611 ) C1225( V406 V419 V610 ) C1226( V407 V418 V610 ) C1227( V407 V418 V612 ) C1228( V407 V419 V611 ) C1229( V407 V611 V612 ) "];69-&gt;118[label="8: V404 V406 V407 V418 V419 \nV608 V610 V612 \n5: C398 ,C409 ,C1225 ,C1226 ,C1227 ,"];119[shape=box, label="id:119 level: 6\n9: V414 V416 V417 V428 V429 \nV618 V620 V621 V622 \n11: C406( V414 V621 ) C407( V416 V417 ) C418( V428 V429 ) C588( V618 V621 ) C589( V620 V621 ) \nC1252( V416 V428 V621 ) C1253( V416 V429 V620 ) C1254( V417 V428 V620 ) C1255( V417 V428 V622 ) C1256( V417 V429 V621 ) C1257( V417 V621 V622 ) "];70-&gt;119[label="8: V414 V416 V417 V428 V429 \nV618 V620 V622 \n5: C407 ,C418 ,C1253 ,C1254 ,C1255 ,"];120[shape=box, label="id:120 level: 6\n9: V402 V404 V405 V416 V417 \nV606 V608 V609 V610 \n11: C395( V402 V609 ) C396( V404 V405 ) C407( V416 V417 ) C577( V606 V609 ) C578( V608 V609 ) \nC1218( V404 V416 V609 ) C1219( V404 V417 V608 ) C1220( V405 V416 V608 ) C1221( V405 V416 V610 ) C1222( V405 V417 V609 ) C1223( V405 V609 V610 ) "];70-&gt;120[label="8: V402 V404 V405 V416 V417 \nV606 V608 V610 \n5: C396 ,C407 ,C1219 ,C1220 ,C1221 ,"];121[shape=box, label="id:121 level: 6\n9: V392 V394 V395 V406 V407 \nV596 V598 V599 V600 \n11: C386( V392 V599 ) C387( V394 V395 ) C398( V406 V407 ) C568( V596 V599 ) C569( V598 V599 ) \nC1190( V394 V406 V599 ) C1191( V394 V407 V598 ) C1192( V395 V406 V598 ) C1193( V395 V406 V600 ) C1194( V395 V407 V599 ) C1195( V395 V599 V600 ) "];71-&gt;121[label="8: V392 V394 V395 V406 V407 \nV596 V598 V600 \n5: C387 ,C398 ,C1191 ,C1192 ,C1193 ,"];122[shape=box, label="id:122 level: 6\n9: V380 V382 V383 V394 V395 \nV584 V586 V587 V588 \n11: C375( V380 V587 ) C376( V382 V383 ) C387( V394 V395 ) C557( V584 V587 ) C558( V586 V587 ) \nC1156( V382 V394 V587 ) C1157( V382 V395 V586 ) C1158( V383 V394 V586 ) C1159( V383 V394 V588 ) C1160( V383 V395 V587 ) C1161( V383 V587 V588 ) "];71-&gt;122[label="8: V380 V382 V383 V394 V395 \nV584 V586 V588 \n5: C376 ,C387 ,C1157 ,C1158 ,C1159 ,"];123[shape=box, label="id:123 level: 6\n9: V390 V392 V393 V404 V405 \nV594 V596 V597 V598 \n11: C384( V390 V597 ) C385( V392 V393 ) C396( V404 V405 ) C566( V594 V597 ) C567( V596 V597 ) \nC1184( V392 V404 V597 ) C1185( V392 V405 V596 ) C1186( V393 V404 V596 ) C1187( V393 V404 V598 ) C1188( V393 V405 V597 ) C1189( V393 V597 V598 ) "];72-&gt;123[label="8: V390 V392 V393 V404 V405 \nV594 V596 V598 \n5: C385 ,C396 ,C1185 ,C1186 ,C1187 ,"];124[shape=box, label="id:124 level: 6\n9: V378 V380 V381 V392 V393 \nV582 V584 V585 V586 \n11: C373( V378 V585 ) C374( V380 V381 ) C385( V392 V393 ) C555( V582 V585 ) C556( V584 V585 ) \nC1150( V380 V392 V585 ) C1151( V380 V393 V584 ) C1152( V381 V392 V584 ) C1153( V381 V392 V586 ) C1154( V381 V393 V585 ) C1155( V381 V585 V586 ) "];72-&gt;124[label="8: V378 V380 V381 V392 V393 \nV582 V584 V586 \n5: C374 ,C385 ,C1151 ,C1152 ,C1153 ,"];125[shape=box, label="id:125 level: 6\n12: V394 V396 V397 V398 V399 \nV408 V409 V410 V411 V598 V600 \nV601 \n11: C388( V394 V601 ) C389( V396 V397 ) C391( V398 V399 ) C400( V408 V409 ) C402( V410 V411 ) \nC570( V598 V601 ) C571( V600 V601 ) C1196( V396 V408 V601 ) C1197( V396 V409 V600 ) C1198( V397 V408 V600 ) C1200( V397 V409 V601 ) "];73-&gt;125[label="11: V394 V396 V397 V398 V399 \nV408 V409 V410 V411 V598 V600 \n6: C389 ,C391 ,C400 ,C402 ,C1197 ,\nC1198 ,"];126[shape=box, label="id:126 level: 6\n12: V382 V384 V385 V386 V387 \nV396 V397 V398 V399 V586 V588 \nV589 \n11: C377( V382 V589 ) C378( V384 V385 ) C380( V386 V387 ) C389( V396 V397 ) C391( V398 V399 ) \nC559( V586 V589 ) C560( V588 V589 ) C1162( V384 V396 V589 ) C1163( V384 V397 V588 ) C1164( V385 V396 V588 ) C1166( V385 V397 V589 ) "];73-&gt;126[label="11: V382 V384 V385 V386 V387 \nV396 V397 V398 V399 V586 V588 \n6: C378 ,C380 ,C389 ,C391 ,C1163 ,\nC1164 ,"];127[shape=box, label="id:127 level: 6\n9: V368 V370 V371 V382 V383 \nV572 V574 V575 V576 \n11: C364( V368 V575 ) C365( V370 V371 ) C376( V382 V383 ) C546( V572 V575 ) C547( V574 V575 ) \nC1122( V370 V382 V575 ) C1123( V370 V383 V574 ) C1124( V371 V382 V574 ) C1125( V371 V382 V576 ) C1126( V371 V383 V575 ) C1127( V371 V575 V576 ) "];74-&gt;127[label="8: V368 V370 V371 V382 V383 \nV572 V574 V576 \n5: C365 ,C376 ,C1123 ,C1124 ,C1125 ,"];128[shape=box, label="id:128 level: 6\n12: V370 V372 V373 V374 V375 \nV384 V385 V386 V387 V574 V576 \nV577 \n11: C366( V370 V577 ) C367( V372 V373 ) C369( V374 V375 ) C378( V384 V385 ) C380( V386 V387 ) \nC548( V574 V577 ) C549( V576 V577 ) C1128( V372 V384 V577 ) C1129( V372 V385 V576 ) C1130( V373 V384 V576 ) C1132( V373 V385 V577 ) "];74-&gt;128[label="11: V370 V372 V373 V374 V375 \nV384 V385 V386 V387 V574 V576 \n6: C367 ,C369 ,C378 ,C380 ,C1129 ,\nC1130 ,"];129[shape=box, label="id:129 level: 6\n8: V360 V362 V363 V374 V375 \nV564 V566 V567 \n9: C357( V360 V567 ) C358( V362 V363 ) C369( V374 V375 ) C539( V564 V567 ) C540( V566 V567 ) \nC1100( V362 V374 V567 ) C1101( V362 V375 V566 ) C1102( V363 V374 V566 ) C1103( V363 V375 V567 ) "];75-&gt;129[label="7: V360 V362 V363 V374 V375 \nV564 V566 \n4: C358 ,C369 ,C1101 ,C1102 ,"];130[shape=box, label="id:130 level: 6\n8: V348 V350 V351 V362 V363 \nV552 V554 V555 \n9: C346( V348 V555 ) C347( V350 V351 ) C358( V362 V363 ) C528( V552 V555 ) C529( V554 V555 ) \nC1066( V350 V362 V555 ) C1067( V350 V363 V554 ) C1068( V351 V362 V554 ) C1069( V351 V363 V555 ) "];76-&gt;130[label="7: V348 V350 V351 V362 V363 \nV552 V554 \n4: C347 ,C358 ,C1067 ,C1068 ,"];131[shape=box, label="id:131 level: 6\n9: V354 V356 V357 V368 V369 \nV558 V560 V561 V562 \n11: C351( V354 V561 ) C352( V356 V357 ) C363( V368 V369 ) C533( V558 V561 ) C534( V560 V561 ) \nC1082( V356 V368 V561 ) C1083( V356 V369 V560 ) C1084( V357 V368 V560 ) C1085( V357 V368 V562 ) C1086( V357 V369 V561 ) C1087( V357 V561 V562 ) "];77-&gt;131[label="8: V354 V356 V357 V368 V369 \nV558 V560 V562 \n5: C352 ,C363 ,C1083 ,C1084 ,C1085 ,"];132[shape=box, label="id:132 level: 6\n9: V342 V344 V345 V356 V357 \nV546 V548 V549 V550 \n11: C340( V342 V549 ) C341( V344 V345 ) C352( V356 V357 ) C522( V546 V549 ) C523( V548 V549 ) \nC1048( V344 V356 V549 ) C1049( V344 V357 V548 ) C1050( V345 V356 V548 ) C1051( V345 V356 V550 ) C1052( V345 V357 V549 ) C1053( V345 V549 V550 ) "];77-&gt;132[label="8: V342 V344 V345 V356 V357 \nV546 V548 V550 \n5: C341 ,C352 ,C1049 ,C1050 ,C1051 ,"];133[shape=box, label="id:133 level: 6\n9: V292 V293 V340 V341 V352 \nV353 V544 V546 V547 \n9: C298( V292 V293 ) C337( V340 V341 ) C338( V340 V547 ) C348( V352 V353 ) C520( V544 V547 ) \nC521( V546 V547 ) C1037( V340 V353 V544 ) C1038( V341 V352 V544 ) C1039( V341 V352 V546 ) "];78-&gt;133[label="8: V292 V293 V340 V341 V352 \nV353 V546 V547 \n6: C298 ,C337 ,C338 ,C348 ,C521 ,\nC1039 ,"];134[shape=box, label="id:134 level: 6\n12: V342 V343 V352 V354 V355 \nV366 V367 V546 V547 V556 V558 \nV560 \n11: C339( V342 V343 ) C350( V354 V355 ) C361( V366 V367 ) C521( V546 V547 ) C1042( V342 V354 V547 ) \nC1043( V342 V355 V546 ) C1044( V343 V354 V546 ) C1046( V343 V355 V547 ) C1077( V354 V367 V558 ) C1078( V355 V366 V558 ) C1079( V355 V366 V560 ) "];78-&gt;134[label="11: V342 V343 V352 V354 V366 \nV367 V546 V547 V556 V558 V560 \n6: C339 ,C361 ,C521 ,C1042 ,C1044 ,\nC1077 ,"];135[shape=box, label="id:135 level: 6\n8: V48 V49 V50 V51 V300 \nV301 V532 V533 \n8: C50( V48 V49 ) C51( V50 V51 ) C302( V300 V301 ) C508( V532 V533 ) C706( V48 V50 V301 ) \nC707( V48 V51 V300 ) C708( V49 V50 V300 ) C709( V49 V51 V301 ) "];79-&gt;135[label="6: V48 V49 V300 V301 V532 \nV533 \n3: C50 ,C302 ,C508 ,"];136[shape=box, label="id:136 level: 6\n10: V46 V47 V48 V49 V290 \nV291 V294 V295 V298 V299 \n9: C49( V46 V47 ) C50( V48 V49 ) C297( V290 V291 ) C299( V294 V295 ) C301( V298 V299 ) \nC702( V46 V48 V299 ) C703( V46 V49 V298 ) C704( V47 V48 V298 ) C705( V47 V49 V299 ) "];79-&gt;136[label="8: V48 V49 V290 V291 V294 \nV295 V298 V299 \n4: C50 ,C297 ,C299 ,C301 ,"];137[shape=box, label="id:137 level: 6\n14: V12 V13 V288 V289 V294 \nV295 V296 V297 V298 V299 V300 \nV301 V508 V509 \n7: C10( V12 V13 ) C296( V288 V289 ) C299( V294 V295 ) C300( V296 V297 ) C301( V298 V299 ) \nC302( V300 V301 ) C486( V508 V509 ) "];80-&gt;137[label="12: V288 V289 V294 V295 V296 \nV297 V298 V299 V300 V301 V508 \nV509 \n6: C296 ,C299 ,C300 ,C301 ,C302 ,\nC486 ,"];138[shape=box, label="id:138 level: 6\n24: V288 V289 V296 V297 V300 \nV301 V340 V341 V342 V343 V344 \nV345 V346 V347 V348 V349 V350 \nV351 V508 V509 V520 V521 V532 \nV533 \n12: C296( V288 V289 ) C300( V296 V297 ) C302( V300 V301 ) C337( V340 V341 ) C339( V342 V343 ) \nC341( V344 V345 ) C343( V346 V347 ) C345( V348 V349 ) C347( V350 V351 ) C486( V508 V509 ) C497( V520 V521 ) \nC508( V532 V533 ) "];80-&gt;138[label="22: V288 V289 V296 V297 V300 \nV301 V340 V341 V342 V343 V344 \nV345 V346 V347 V348 V349 V350 \nV351 V508 V509 V532 V533 \n11: C296 ,C300 ,C302 ,C337 ,C339 ,\nC341 ,C343 ,C345 ,C347 ,C486 ,C508 ,"];139[shape=box, label="id:139 level: 6\n5: V84 V85 V89 V556 V557 \n3: C92( V84 V85 ) C100( V89 V556 ) C530( V556 V557 ) "];81-&gt;139[label="4: V84 V85 V556 V557 \n2: C92 ,C530 ,"];140[shape=box, label="id:140 level: 6\n7: V78 V79 V81 V82 V83 \nV294 V295 \n6: C87( V78 V79 ) C90( V81 V82 ) C91( V82 V83 ) C299( V294</w:t>
      </w:r>
    </w:p>
    <w:p>
      <w:pPr>
        <w:pStyle w:val="PreformattedText"/>
        <w:bidi w:val="0"/>
        <w:spacing w:before="0" w:after="0"/>
        <w:jc w:val="left"/>
        <w:rPr/>
      </w:pPr>
      <w:r>
        <w:rPr/>
        <w:t xml:space="preserve"> </w:t>
      </w:r>
      <w:r>
        <w:rPr/>
        <w:t>V295 ) C723( V78 V81 V294 ) \nC725( V79 V81 V295 ) "];82-&gt;140[label="6: V78 V79 V82 V83 V294 \nV295 \n3: C87 ,C91 ,C299 ,"];141[shape=box, label="id:141 level: 6\n8: V74 V75 V78 V79 V288 \nV289 V290 V291 \n4: C83( V74 V75 ) C87( V78 V79 ) C296( V288 V289 ) C297( V290 V291 ) "];82-&gt;141[label="6: V78 V79 V288 V289 V290 \nV291 \n3: C87 ,C296 ,C297 ,"];142[shape=box, label="id:142 level: 6\n9: V366 V368 V369 V380 V381 \nV570 V572 V573 V574 \n11: C362( V366 V573 ) C363( V368 V369 ) C374( V380 V381 ) C544( V570 V573 ) C545( V572 V573 ) \nC1116( V368 V380 V573 ) C1117( V368 V381 V572 ) C1118( V369 V380 V572 ) C1119( V369 V380 V574 ) C1120( V369 V381 V573 ) C1121( V369 V573 V574 ) "];83-&gt;142[label="8: V366 V368 V369 V380 V381 \nV570 V572 V574 \n5: C363 ,C374 ,C1117 ,C1118 ,C1119 ,"];143[shape=box, label="id:143 level: 6\n16: V352 V353 V364 V366 V367 \nV376 V377 V378 V379 V556 V557 \nV558 V568 V569 V570 V572 \n15: C348( V352 V353 ) C361( V366 V367 ) C370( V376 V377 ) C372( V378 V379 ) C530( V556 V557 ) \nC541( V568 V569 ) C1070( V352 V364 V557 ) C1072( V353 V364 V556 ) C1073( V353 V364 V558 ) C1075( V353 V557 V558 ) C1104( V364 V376 V569 ) \nC1105( V364 V377 V568 ) C1111( V366 V379 V570 ) C1112( V367 V378 V570 ) C1113( V367 V378 V572 ) "];83-&gt;143[label="15: V352 V353 V366 V367 V376 \nV377 V378 V379 V556 V557 V558 \nV568 V569 V570 V572 \n10: C348 ,C361 ,C370 ,C372 ,C530 ,\nC541 ,C1075 ,C1111 ,C1112 ,C1113 ,"];144[shape=box, label="id:144 level: 6\n8: V98 V99 V100 V101 V292 \nV293 V296 V297 \n8: C111( V98 V99 ) C112( V100 V101 ) C298( V292 V293 ) C300( V296 V297 ) C734( V98 V100 V297 ) \nC735( V98 V101 V296 ) C736( V99 V100 V296 ) C737( V99 V101 V297 ) "];84-&gt;144[label="6: V100 V101 V292 V293 V296 \nV297 \n3: C112 ,C298 ,C300 ,"];145[shape=box, label="id:145 level: 6\n8: V100 V101 V102 V103 V298 \nV299 V568 V569 \n8: C112( V100 V101 ) C113( V102 V103 ) C301( V298 V299 ) C541( V568 V569 ) C738( V100 V102 V299 ) \nC739( V100 V103 V298 ) C740( V101 V102 V298 ) C741( V101 V103 V299 ) "];84-&gt;145[label="6: V100 V101 V298 V299 V568 \nV569 \n3: C112 ,C301 ,C541 ,"];146[shape=box, label="id:146 level: 7\n6: V164 V165 V166 V167 V290 \nV291 \n7: C178( V164 V165 ) C179( V166 V167 ) C297( V290 V291 ) C798( V164 V166 V291 ) C799( V164 V167 V290 ) \nC800( V165 V166 V290 ) C801( V165 V167 V291 ) "];86-&gt;146[label="4: V166 V167 V290 V291 \n2: C179 ,C297 ,"];147[shape=box, label="id:147 level: 7\n5: V152 V153 V155 V294 V295 \n3: C164( V152 V153 ) C165( V152 V155 ) C299( V294 V295 ) "];88-&gt;147[label="4: V153 V155 V294 V295 \n1: C299 ,"];148[shape=box, label="id:148 level: 7\n7: V154 V155 V156 V157 V159 \nV298 V299 \n8: C167( V154 V155 ) C168( V156 V157 ) C169( V156 V159 ) C301( V298 V299 ) C790( V154 V156 V299 ) \nC791( V154 V157 V298 ) C792( V155 V156 V298 ) C793( V155 V157 V299 ) "];89-&gt;148[label="6: V154 V155 V157 V159 V298 \nV299 \n4: C167 ,C301 ,C791 ,C793 ,"];149[shape=box, label="id:149 level: 7\n5: V111 V112 V113 V288 V289 \n3: C125( V111 V112 ) C126( V112 V113 ) C296( V288 V289 ) "];93-&gt;149[label="4: V112 V113 V288 V289 \n2: C126 ,C296 ,"];150[shape=box, label="id:150 level: 7\n7: V112 V113 V115 V116 V117 \nV292 V293 \n6: C126( V112 V113 ) C129( V115 V116 ) C130( V116 V117 ) C298( V292 V293 ) C747( V112 V115 V292 ) \nC749( V113 V115 V293 ) "];93-&gt;150[label="6: V112 V113 V116 V117 V292 \nV293 \n3: C126 ,C130 ,C298 ,"];151[shape=box, label="id:151 level: 7\n7: V136 V137 V138 V139 V141 \nV298 V299 \n8: C146( V136 V137 ) C147( V138 V139 ) C148( V138 V141 ) C301( V298 V299 ) C778( V136 V138 V299 ) \nC779( V136 V139 V298 ) C780( V137 V138 V298 ) C781( V137 V139 V299 ) "];95-&gt;151[label="6: V136 V137 V139 V141 V298 \nV299 \n4: C146 ,C301 ,C779 ,C781 ,"];152[shape=box, label="id:152 level: 7\n8: V132 V133 V134 V135 V292 \nV293 V294 V295 \n8: C144( V132 V133 ) C145( V134 V135 ) C298( V292 V293 ) C299( V294 V295 ) C770( V132 V134 V295 ) \nC771( V132 V135 V294 ) C772( V133 V134 V294 ) C773( V133 V135 V295 ) "];96-&gt;152[label="6: V134 V135 V292 V293 V294 \nV295 \n3: C145 ,C298 ,C299 ,"];153[shape=box, label="id:153 level: 7\n10: V468 V469 V470 V471 V480 \nV482 V483 V672 V673 V674 \n10: C455( V468 V469 ) C457( V470 V471 ) C468( V482 V483 ) C637( V672 V673 ) C1400( V468 V480 V673 ) \nC1402( V469 V480 V672 ) C1403( V469 V480 V674 ) C1405( V469 V673 V674 ) C1407( V470 V483 V674 ) C1408( V471 V482 V674 ) "];99-&gt;153[label="9: V468 V469 V470 V471 V480 \nV482 V483 V672 V673 \n6: C455 ,C457 ,C468 ,C637 ,C1400 ,\nC1402 ,"];154[shape=box, label="id:154 level: 7\n10: V456 V457 V458 V459 V468 \nV470 V471 V660 V661 V662 \n10: C444( V456 V457 ) C446( V458 V459 ) C457( V470 V471 ) C626( V660 V661 ) C1366( V456 V468 V661 ) \nC1368( V457 V468 V660 ) C1369( V457 V468 V662 ) C1371( V457 V661 V662 ) C1373( V458 V471 V662 ) C1374( V459 V470 V662 ) "];100-&gt;154[label="9: V456 V457 V458 V459 V468 \nV470 V471 V660 V661 \n6: C444 ,C446 ,C457 ,C626 ,C1366 ,\nC1368 ,"];155[shape=box, label="id:155 level: 7\n9: V464 V466 V467 V478 V479 \nV668 V670 V671 V672 \n11: C452( V464 V671 ) C453( V466 V467 ) C464( V478 V479 ) C634( V668 V671 ) C635( V670 V671 ) \nC1394( V466 V478 V671 ) C1395( V466 V479 V670 ) C1396( V467 V478 V670 ) C1397( V467 V478 V672 ) C1398( V467 V479 V671 ) C1399( V467 V671 V672 ) "];101-&gt;155[label="8: V464 V466 V467 V478 V479 \nV668 V670 V672 \n5: C453 ,C464 ,C1395 ,C1396 ,C1397 ,"];156[shape=box, label="id:156 level: 7\n9: V452 V454 V455 V466 V467 \nV656 V658 V659 V660 \n11: C441( V452 V659 ) C442( V454 V455 ) C453( V466 V467 ) C623( V656 V659 ) C624( V658 V659 ) \nC1360( V454 V466 V659 ) C1361( V454 V467 V658 ) C1362( V455 V466 V658 ) C1363( V455 V466 V660 ) C1364( V455 V467 V659 ) C1365( V455 V659 V660 ) "];101-&gt;156[label="8: V452 V454 V455 V466 V467 \nV656 V658 V660 \n5: C442 ,C453 ,C1361 ,C1362 ,C1363 ,"];157[shape=box, label="id:157 level: 7\n9: V462 V464 V465 V476 V477 \nV666 V668 V669 V670 \n11: C450( V462 V669 ) C451( V464 V465 ) C462( V476 V477 ) C632( V666 V669 ) C633( V668 V669 ) \nC1388( V464 V476 V669 ) C1389( V464 V477 V668 ) C1390( V465 V476 V668 ) C1391( V465 V476 V670 ) C1392( V465 V477 V669 ) C1393( V465 V669 V670 ) "];102-&gt;157[label="8: V462 V464 V465 V476 V477 \nV666 V668 V670 \n5: C451 ,C462 ,C1389 ,C1390 ,C1391 ,"];158[shape=box, label="id:158 level: 7\n9: V450 V452 V453 V464 V465 \nV654 V656 V657 V658 \n11: C439( V450 V657 ) C440( V452 V453 ) C451( V464 V465 ) C621( V654 V657 ) C622( V656 V657 ) \nC1354( V452 V464 V657 ) C1355( V452 V465 V656 ) C1356( V453 V464 V656 ) C1357( V453 V464 V658 ) C1358( V453 V465 V657 ) C1359( V453 V657 V658 ) "];102-&gt;158[label="8: V450 V452 V453 V464 V465 \nV654 V656 V658 \n5: C440 ,C451 ,C1355 ,C1356 ,C1357 ,"];159[shape=box, label="id:159 level: 7\n10: V444 V445 V446 V447 V456 \nV458 V459 V648 V649 V650 \n10: C433( V444 V445 ) C435( V446 V447 ) C446( V458 V459 ) C615( V648 V649 ) C1332( V444 V456 V649 ) \nC1334( V445 V456 V648 ) C1335( V445 V456 V650 ) C1337( V445 V649 V650 ) C1339( V446 V459 V650 ) C1340( V447 V458 V650 ) "];103-&gt;159[label="9: V444 V445 V446 V447 V456 \nV458 V459 V648 V649 \n6: C433 ,C435 ,C446 ,C615 ,C1332 ,\nC1334 ,"];160[shape=box, label="id:160 level: 7\n10: V432 V433 V434 V435 V444 \nV446 V447 V636 V637 V638 \n10: C422( V432 V433 ) C424( V434 V435 ) C435( V446 V447 ) C604( V636 V637 ) C1298( V432 V444 V637 ) \nC1300( V433 V444 V636 ) C1301( V433 V444 V638 ) C1303( V433 V637 V638 ) C1305( V434 V447 V638 ) C1306( V435 V446 V638 ) "];104-&gt;160[label="9: V432 V433 V434 V435 V444 \nV446 V447 V636 V637 \n6: C422 ,C424 ,C435 ,C604 ,C1298 ,\nC1300 ,"];161[shape=box, label="id:161 level: 7\n9: V440 V442 V443 V454 V455 \nV644 V646 V647 V648 \n11: C430( V440 V647 ) C431( V442 V443 ) C442( V454 V455 ) C612( V644 V647 ) C613( V646 V647 ) \nC1326( V442 V454 V647 ) C1327( V442 V455 V646 ) C1328( V443 V454 V646 ) C1329( V443 V454 V648 ) C1330( V443 V455 V647 ) C1331( V443 V647 V648 ) "];105-&gt;161[label="8: V440 V442 V443 V454 V455 \nV644 V646 V648 \n5: C431 ,C442 ,C1327 ,C1328 ,C1329 ,"];162[shape=box, label="id:162 level: 7\n9: V428 V430 V431 V442 V443 \nV632 V634 V635 V636 \n11: C419( V428 V635 ) C420( V430 V431 ) C431( V442 V443 ) C601( V632 V635 ) C602( V634 V635 ) \nC1292( V430 V442 V635 ) C1293( V430 V443 V634 ) C1294( V431 V442 V634 ) C1295( V431 V442 V636 ) C1296( V431 V443 V635 ) C1297( V431 V635 V636 ) "];105-&gt;162[label="8: V428 V430 V431 V442 V443 \nV632 V634 V636 \n5: C420 ,C431 ,C1293 ,C1294 ,C1295 ,"];163[shape=box, label="id:163 level: 7\n9: V438 V440 V441 V452 V453 \nV642 V644 V645 V646 \n11: C428( V438 V645 ) C429( V440 V441 ) C440( V452 V453 ) C610( V642 V645 ) C611( V644 V645 ) \nC1320( V440 V452 V645 ) C1321( V440 V453 V644 ) C1322( V441 V452 V644 ) C1323( V441 V452 V646 ) C1324( V441 V453 V645 ) C1325( V441 V645 V646 ) "];106-&gt;163[label="8: V438 V440 V441 V452 V453 \nV642 V644 V646 \n5: C429 ,C440 ,C1321 ,C1322 ,C1323 ,"];164[shape=box, label="id:164 level: 7\n9: V426 V428 V429 V440 V441 \nV630 V632 V633 V634 \n11: C417( V426 V633 ) C418( V428 V429 ) C429( V440 V441 ) C599( V630 V633 ) C600( V632 V633 ) \nC1286( V428 V440 V633 ) C1287( V428 V441 V632 ) C1288( V429 V440 V632 ) C1289( V429 V440 V634 ) C1290( V429 V441 V633 ) C1291( V429 V633 V634 ) "];106-&gt;164[label="8: V426 V428 V429 V440 V441 \nV630 V632 V634 \n5: C418 ,C429 ,C1287 ,C1288 ,C1289 ,"];165[shape=box, label="id:165 level: 7\n5: V210 V211 V215 V640 V641 \n3: C217( V210 V211 ) C225( V215 V640 ) C607( V640 V641 ) "];107-&gt;165[label="4: V210 V211 V640 V641 \n2: C217 ,C607 ,"];166[shape=box, label="id:166 level: 7\n10: V204 V205 V206 V207 V288 \nV289 V292 V293 V294 V295 \n9: C214( V204 V205 ) C215( V206 V207 ) C296( V288 V289 ) C298( V292 V293 ) C299( V294 V295 ) \nC846( V204 V206 V295 ) C847( V204 V207 V294 ) C848( V205 V206 V294 ) C849( V205 V207 V295 ) "];108-&gt;166[label="8: V206 V207 V288 V289 V292 \nV293 V294 V295 \n4: C215 ,C296 ,C298 ,C299 ,"];167[shape=box, label="id:167 level: 7\n8: V192 V193 V194 V195 V300 \nV301 V628</w:t>
      </w:r>
    </w:p>
    <w:p>
      <w:pPr>
        <w:pStyle w:val="PreformattedText"/>
        <w:bidi w:val="0"/>
        <w:spacing w:before="0" w:after="0"/>
        <w:jc w:val="left"/>
        <w:rPr/>
      </w:pPr>
      <w:r>
        <w:rPr/>
        <w:t xml:space="preserve"> </w:t>
      </w:r>
      <w:r>
        <w:rPr/>
        <w:t>V629 \n8: C202( V192 V193 ) C203( V194 V195 ) C302( V300 V301 ) C596( V628 V629 ) C834( V192 V194 V301 ) \nC835( V192 V195 V300 ) C836( V193 V194 V300 ) C837( V193 V195 V301 ) "];109-&gt;167[label="6: V192 V193 V300 V301 V628 \nV629 \n3: C202 ,C302 ,C596 ,"];168[shape=box, label="id:168 level: 7\n10: V186 V187 V192 V193 V290 \nV291 V292 V293 V294 V295 \n5: C195( V186 V187 ) C202( V192 V193 ) C297( V290 V291 ) C298( V292 V293 ) C299( V294 V295 ) "];109-&gt;168[label="8: V192 V193 V290 V291 V292 \nV293 V294 V295 \n4: C202 ,C297 ,C298 ,C299 ,"];169[shape=box, label="id:169 level: 7\n11: V424 V425 V436 V437 V448 \nV449 V628 V629 V640 V641 V642 \n15: C414( V424 V425 ) C425( V436 V437 ) C436( V448 V449 ) C596( V628 V629 ) C607( V640 V641 ) \nC1274( V424 V436 V629 ) C1275( V424 V437 V628 ) C1276( V425 V436 V628 ) C1278( V425 V437 V629 ) C1308( V436 V448 V641 ) C1309( V436 V449 V640 ) \nC1310( V437 V448 V640 ) C1311( V437 V448 V642 ) C1312( V437 V449 V641 ) C1313( V437 V641 V642 ) "];110-&gt;169[label="10: V424 V425 V436 V448 V449 \nV628 V629 V640 V641 V642 \n8: C414 ,C436 ,C596 ,C607 ,C1274 ,\nC1276 ,C1308 ,C1309 ,"];170[shape=box, label="id:170 level: 7\n14: V424 V426 V427 V436 V438 \nV439 V450 V451 V628 V630 V632 \nV640 V642 V644 \n9: C416( V426 V427 ) C427( V438 V439 ) C438( V450 V451 ) C1281( V426 V439 V630 ) C1282( V427 V438 V630 ) \nC1283( V427 V438 V632 ) C1315( V438 V451 V642 ) C1316( V439 V450 V642 ) C1317( V439 V450 V644 ) "];110-&gt;170[label="13: V424 V426 V427 V436 V438 \nV450 V451 V628 V630 V632 V640 \nV642 V644 \n5: C416 ,C438 ,C1282 ,C1283 ,C1315 ,"];171[shape=box, label="id:171 level: 7\n8: V260 V261 V262 V263 V296 \nV297 V676 V677 \n8: C268( V260 V261 ) C269( V262 V263 ) C300( V296 V297 ) C640( V676 V677 ) C906( V260 V262 V297 ) \nC907( V260 V263 V296 ) C908( V261 V262 V296 ) C909( V261 V263 V297 ) "];111-&gt;171[label="6: V260 V261 V296 V297 V676 \nV677 \n3: C268 ,C300 ,C640 ,"];172[shape=box, label="id:172 level: 7\n12: V258 V259 V260 V261 V288 \nV289 V290 V291 V292 V293 V294 \nV295 \n10: C267( V258 V259 ) C268( V260 V261 ) C296( V288 V289 ) C297( V290 V291 ) C298( V292 V293 ) \nC299( V294 V295 ) C902( V258 V260 V295 ) C903( V258 V261 V294 ) C904( V259 V260 V294 ) C905( V259 V261 V295 ) "];111-&gt;172[label="10: V260 V261 V288 V289 V290 \nV291 V292 V293 V294 V295 \n5: C268 ,C296 ,C297 ,C298 ,C299 ,"];173[shape=box, label="id:173 level: 7\n14: V278 V279 V284 V285 V288 \nV289 V290 V291 V292 V293 V296 \nV297 V298 V299 \n7: C287( V278 V279 ) C292( V284 V285 ) C296( V288 V289 ) C297( V290 V291 ) C298( V292 V293 ) \nC300( V296 V297 ) C301( V298 V299 ) "];112-&gt;173[label="12: V284 V285 V288 V289 V290 \nV291 V292 V293 V296 V297 V298 \nV299 \n6: C292 ,C296 ,C297 ,C298 ,C300 ,\nC301 ,"];174[shape=box, label="id:174 level: 7\n21: V284 V285 V302 V303 V472 \nV473 V474 V475 V476 V477 V478 \nV479 V480 V481 V482 V483 V484 \nV676 V677 V688 V690 \n11: C292( V284 V285 ) C303( V302 V303 ) C458( V472 V473 ) C460( V474 V475 ) C462( V476 V477 ) \nC464( V478 V479 ) C466( V480 V481 ) C468( V482 V483 ) C640( V676 V677 ) C1410( V472 V484 V677 ) C1412( V473 V484 V676 ) "];112-&gt;174[label="18: V284 V285 V302 V303 V472 \nV473 V474 V475 V476 V477 V478 \nV479 V480 V481 V482 V483 V676 \nV677 \n9: C292 ,C303 ,C458 ,C460 ,C462 ,\nC464 ,C466 ,C468 ,C640 ,"];175[shape=box, label="id:175 level: 7\n8: V244 V245 V246 V247 V290 \nV291 V298 V299 \n8: C258( V244 V245 ) C259( V246 V247 ) C297( V290 V291 ) C301( V298 V299 ) C878( V244 V246 V299 ) \nC879( V244 V247 V298 ) C880( V245 V246 V298 ) C881( V245 V247 V299 ) "];113-&gt;175[label="6: V246 V247 V290 V291 V298 \nV299 \n3: C259 ,C297 ,C301 ,"];176[shape=box, label="id:176 level: 7\n10: V246 V247 V248 V249 V300 \nV301 V302 V303 V664 V665 \n9: C259( V246 V247 ) C260( V248 V249 ) C302( V300 V301 ) C303( V302 V303 ) C629( V664 V665 ) \nC882( V246 V248 V301 ) C883( V246 V249 V300 ) C884( V247 V248 V300 ) C885( V247 V249 V301 ) "];113-&gt;176[label="8: V246 V247 V300 V301 V302 \nV303 V664 V665 \n4: C259 ,C302 ,C303 ,C629 ,"];177[shape=box, label="id:177 level: 7\n12: V224 V225 V288 V289 V290 \nV291 V292 V293 V296 V297 V652 \nV653 \n6: C232( V224 V225 ) C296( V288 V289 ) C297( V290 V291 ) C298( V292 V293 ) C300( V296 V297 ) \nC618( V652 V653 ) "];114-&gt;177[label="10: V288 V289 V290 V291 V292 \nV293 V296 V297 V652 V653 \n5: C296 ,C297 ,C298 ,C300 ,C618 ,"];178[shape=box, label="id:178 level: 7\n18: V448 V449 V450 V451 V460 \nV462 V472 V473 V474 V475 V652 \nV653 V654 V656 V664 V665 V666 \nV668 \n15: C436( V448 V449 ) C438( V450 V451 ) C458( V472 V473 ) C460( V474 V475 ) C618( V652 V653 ) \nC629( V664 V665 ) C1342( V448 V460 V653 ) C1344( V449 V460 V652 ) C1345( V449 V460 V654 ) C1347( V449 V653 V654 ) C1350( V451 V462 V654 ) \nC1351( V451 V462 V656 ) C1376( V460 V472 V665 ) C1377( V460 V473 V664 ) C1383( V462 V475 V666 ) "];114-&gt;178[label="17: V448 V449 V450 V451 V462 \nV472 V473 V474 V475 V652 V653 \nV654 V656 V664 V665 V666 V668 \n10: C436 ,C438 ,C458 ,C460 ,C618 ,\nC629 ,C1347 ,C1350 ,C1351 ,C1383 ,"];179[shape=box, label="id:179 level: 7\n8: V420 V422 V423 V434 V435 \nV624 V626 V627 \n9: C412( V420 V627 ) C413( V422 V423 ) C424( V434 V435 ) C594( V624 V627 ) C595( V626 V627 ) \nC1270( V422 V434 V627 ) C1271( V422 V435 V626 ) C1272( V423 V434 V626 ) C1273( V423 V435 V627 ) "];115-&gt;179[label="7: V420 V422 V423 V434 V435 \nV624 V626 \n4: C413 ,C424 ,C1271 ,C1272 ,"];180[shape=box, label="id:180 level: 7\n8: V408 V410 V411 V422 V423 \nV612 V614 V615 \n9: C401( V408 V615 ) C402( V410 V411 ) C413( V422 V423 ) C583( V612 V615 ) C584( V614 V615 ) \nC1236( V410 V422 V615 ) C1237( V410 V423 V614 ) C1238( V411 V422 V614 ) C1239( V411 V423 V615 ) "];116-&gt;180[label="7: V408 V410 V411 V422 V423 \nV612 V614 \n4: C402 ,C413 ,C1237 ,C1238 ,"];181[shape=box, label="id:181 level: 7\n10: V396 V397 V398 V399 V408 \nV410 V411 V600 V601 V602 \n10: C389( V396 V397 ) C391( V398 V399 ) C402( V410 V411 ) C571( V600 V601 ) C1196( V396 V408 V601 ) \nC1198( V397 V408 V600 ) C1199( V397 V408 V602 ) C1201( V397 V601 V602 ) C1203( V398 V411 V602 ) C1204( V399 V410 V602 ) "];125-&gt;181[label="9: V396 V397 V398 V399 V408 \nV410 V411 V600 V601 \n6: C389 ,C391 ,C402 ,C571 ,C1196 ,\nC1198 ,"];182[shape=box, label="id:182 level: 7\n10: V384 V385 V386 V387 V396 \nV398 V399 V588 V589 V590 \n10: C378( V384 V385 ) C380( V386 V387 ) C391( V398 V399 ) C560( V588 V589 ) C1162( V384 V396 V589 ) \nC1164( V385 V396 V588 ) C1165( V385 V396 V590 ) C1167( V385 V589 V590 ) C1169( V386 V399 V590 ) C1170( V387 V398 V590 ) "];126-&gt;182[label="9: V384 V385 V386 V387 V396 \nV398 V399 V588 V589 \n6: C378 ,C380 ,C391 ,C560 ,C1162 ,\nC1164 ,"];183[shape=box, label="id:183 level: 7\n10: V372 V373 V374 V375 V384 \nV386 V387 V576 V577 V578 \n10: C367( V372 V373 ) C369( V374 V375 ) C380( V386 V387 ) C549( V576 V577 ) C1128( V372 V384 V577 ) \nC1130( V373 V384 V576 ) C1131( V373 V384 V578 ) C1133( V373 V577 V578 ) C1135( V374 V387 V578 ) C1136( V375 V386 V578 ) "];128-&gt;183[label="9: V372 V373 V374 V375 V384 \nV386 V387 V576 V577 \n6: C367 ,C369 ,C380 ,C549 ,C1128 ,\nC1130 ,"];184[shape=box, label="id:184 level: 7\n9: V292 V293 V340 V341 V352 \nV353 V544 V545 V546 \n10: C298( V292 V293 ) C337( V340 V341 ) C348( V352 V353 ) C519( V544 V545 ) C1036( V340 V352 V545 ) \nC1037( V340 V353 V544 ) C1038( V341 V352 V544 ) C1039( V341 V352 V546 ) C1040( V341 V353 V545 ) C1041( V341 V545 V546 ) "];133-&gt;184[label="8: V292 V293 V340 V341 V352 \nV353 V544 V546 \n6: C298 ,C337 ,C348 ,C1037 ,C1038 ,\nC1039 ,"];185[shape=box, label="id:185 level: 7\n9: V352 V354 V355 V366 V367 \nV556 V558 V559 V560 \n11: C349( V352 V559 ) C350( V354 V355 ) C361( V366 V367 ) C531( V556 V559 ) C532( V558 V559 ) \nC1076( V354 V366 V559 ) C1077( V354 V367 V558 ) C1078( V355 V366 V558 ) C1079( V355 V366 V560 ) C1080( V355 V367 V559 ) C1081( V355 V559 V560 ) "];134-&gt;185[label="8: V352 V354 V355 V366 V367 \nV556 V558 V560 \n5: C350 ,C361 ,C1077 ,C1078 ,C1079 ,"];186[shape=box, label="id:186 level: 7\n5: V50 V51 V53 V532 V533 \n4: C51( V50 V51 ) C52( V50 V53 ) C56( V53 V532 ) C508( V532 V533 ) "];135-&gt;186[label="4: V50 V51 V532 V533 \n2: C51 ,C508 ,"];187[shape=box, label="id:187 level: 7\n8: V42 V43 V46 V47 V290 \nV291 V294 V295 \n4: C45( V42 V43 ) C49( V46 V47 ) C297( V290 V291 ) C299( V294 V295 ) "];136-&gt;187[label="6: V46 V47 V290 V291 V294 \nV295 \n3: C49 ,C297 ,C299 ,"];188[shape=box, label="id:188 level: 7\n8: V12 V13 V14 V15 V300 \nV301 V508 V509 \n8: C10( V12 V13 ) C11( V14 V15 ) C302( V300 V301 ) C486( V508 V509 ) C678( V12 V14 V301 ) \nC679( V12 V15 V300 ) C680( V13 V14 V300 ) C681( V13 V15 V301 ) "];137-&gt;188[label="6: V12 V13 V300 V301 V508 \nV509 \n3: C10 ,C302 ,C486 ,"];189[shape=box, label="id:189 level: 7\n12: V10 V11 V12 V13 V288 \nV289 V294 V295 V296 V297 V298 \nV299 \n10: C9( V10 V11 ) C10( V12 V13 ) C296( V288 V289 ) C299( V294 V295 ) C300( V296 V297 ) \nC301( V298 V299 ) C674( V10 V12 V299 ) C675( V10 V13 V298 ) C676( V11 V12 V298 ) C677( V11 V13 V299 ) "];137-&gt;189[label="10: V12 V13 V288 V289 V294 \nV295 V296 V297 V298 V299 \n5: C10 ,C296 ,C299 ,C300 ,C301 ,"];190[shape=box, label="id:190 level: 7\n10: V30 V31 V288 V289 V296 \nV297 V300 V301 V520 V521 \n5: C31( V30 V31 ) C296( V288 V289 ) C300( V296 V297 ) C302( V300 V301 ) C497( V520 V521 ) "];138-&gt;190[label="8: V288 V289 V296 V297 V300 \nV301 V520 V521 \n4: C296 ,C300 ,C302 ,C497 ,"];191[shape=box, label="id:191 level: 7\n26: V318 V330 V340 V341 V342 \nV343 V344 V345 V346 V347 V348 \nV349 V350 V351 V508 V509 V512 \nV513 V520 V521 V522 V524 V532 \nV533 V534 V536 \n11: C337( V340 V341 ) C339( V342 V343 ) C341( V344 V345 ) C343( V346 V347 ) C345( V348 V349 ) \nC347( V350 V351 ) C486( V508 V509 ) C490( V512 V513 ) C497( V520 V521 ) C508( V532 V533 ) C1009( V330 V343 V534 ) "];138-&gt;191[label="18: V340 V341 V342 V343 V344 \nV345 V346 V347 V348 V349 V350 \nV351 V508 V509 V520 V521 V532 \nV533 \n9: C337 ,C339 ,C341 ,C343 ,C345 ,\nC347 ,C486 ,C497 ,C508 ,"];192[shape=box,</w:t>
      </w:r>
    </w:p>
    <w:p>
      <w:pPr>
        <w:pStyle w:val="PreformattedText"/>
        <w:bidi w:val="0"/>
        <w:spacing w:before="0" w:after="0"/>
        <w:jc w:val="left"/>
        <w:rPr/>
      </w:pPr>
      <w:r>
        <w:rPr/>
        <w:t xml:space="preserve"> </w:t>
      </w:r>
      <w:r>
        <w:rPr/>
        <w:t>label="id:192 level: 7\n5: V84 V85 V87 V89 V557 \n2: C92( V84 V85 ) C93( V84 V87 ) "];139-&gt;192[label="4: V84 V85 V89 V557 \n1: C92 ,"];193[shape=box, label="id:193 level: 7\n7: V78 V79 V80 V81 V83 \nV294 V295 \n8: C87( V78 V79 ) C88( V80 V81 ) C89( V80 V83 ) C299( V294 V295 ) C722( V78 V80 V295 ) \nC723( V78 V81 V294 ) C724( V79 V80 V294 ) C725( V79 V81 V295 ) "];140-&gt;193[label="6: V78 V79 V81 V83 V294 \nV295 \n4: C87 ,C299 ,C723 ,C725 ,"];194[shape=box, label="id:194 level: 7\n6: V72 V73 V74 V75 V288 \nV289 \n7: C82( V72 V73 ) C83( V74 V75 ) C296( V288 V289 ) C714( V72 V74 V289 ) C715( V72 V75 V288 ) \nC716( V73 V74 V288 ) C717( V73 V75 V289 ) "];141-&gt;194[label="4: V74 V75 V288 V289 \n2: C83 ,C296 ,"];195[shape=box, label="id:195 level: 7\n7: V74 V75 V77 V78 V79 \nV290 V291 \n6: C83( V74 V75 ) C86( V77 V78 ) C87( V78 V79 ) C297( V290 V291 ) C719( V74 V77 V290 ) \nC721( V75 V77 V291 ) "];141-&gt;195[label="6: V74 V75 V78 V79 V290 \nV291 \n3: C83 ,C87 ,C297 ,"];196[shape=box, label="id:196 level: 7\n9: V364 V366 V367 V378 V379 \nV568 V570 V571 V572 \n11: C360( V364 V571 ) C361( V366 V367 ) C372( V378 V379 ) C542( V568 V571 ) C543( V570 V571 ) \nC1110( V366 V378 V571 ) C1111( V366 V379 V570 ) C1112( V367 V378 V570 ) C1113( V367 V378 V572 ) C1114( V367 V379 V571 ) C1115( V367 V571 V572 ) "];143-&gt;196[label="8: V364 V366 V367 V378 V379 \nV568 V570 V572 \n5: C361 ,C372 ,C1111 ,C1112 ,C1113 ,"];197[shape=box, label="id:197 level: 7\n11: V352 V353 V364 V365 V376 \nV377 V556 V557 V568 V569 V570 \n15: C348( V352 V353 ) C359( V364 V365 ) C370( V376 V377 ) C530( V556 V557 ) C541( V568 V569 ) \nC1070( V352 V364 V557 ) C1071( V352 V365 V556 ) C1072( V353 V364 V556 ) C1074( V353 V365 V557 ) C1104( V364 V376 V569 ) C1105( V364 V377 V568 ) \nC1106( V365 V376 V568 ) C1107( V365 V376 V570 ) C1108( V365 V377 V569 ) C1109( V365 V569 V570 ) "];143-&gt;197[label="10: V352 V353 V364 V376 V377 \nV556 V557 V568 V569 V570 \n8: C348 ,C370 ,C530 ,C541 ,C1070 ,\nC1072 ,C1104 ,C1105 ,"];198[shape=box, label="id:198 level: 7\n5: V97 V98 V99 V292 V293 \n3: C110( V97 V98 ) C111( V98 V99 ) C298( V292 V293 ) "];144-&gt;198[label="4: V98 V99 V292 V293 \n2: C111 ,C298 ,"];199[shape=box, label="id:199 level: 7\n5: V102 V103 V107 V568 V569 \n3: C113( V102 V103 ) C121( V107 V568 ) C541( V568 V569 ) "];145-&gt;199[label="4: V102 V103 V568 V569 \n2: C113 ,C541 ,"];200[shape=box, label="id:200 level: 8\n3: V163 V164 V165 \n2: C177( V163 V164 ) C178( V164 V165 ) "];146-&gt;200[label="2: V164 V165 \n1: C178 ,"];201[shape=box, label="id:201 level: 8\n6: V150 V151 V152 V153 V294 \nV295 \n7: C163( V150 V151 ) C164( V152 V153 ) C299( V294 V295 ) C786( V150 V152 V295 ) C787( V150 V153 V294 ) \nC788( V151 V152 V294 ) C789( V151 V153 V295 ) "];147-&gt;201[label="4: V152 V153 V294 V295 \n2: C164 ,C299 ,"];202[shape=box, label="id:202 level: 8\n5: V110 V111 V113 V288 V289 \n3: C123( V110 V111 ) C124( V110 V113 ) C296( V288 V289 ) "];149-&gt;202[label="4: V111 V113 V288 V289 \n1: C296 ,"];203[shape=box, label="id:203 level: 8\n7: V112 V113 V114 V115 V117 \nV292 V293 \n8: C126( V112 V113 ) C127( V114 V115 ) C128( V114 V117 ) C298( V292 V293 ) C746( V112 V114 V293 ) \nC747( V112 V115 V292 ) C748( V113 V114 V292 ) C749( V113 V115 V293 ) "];150-&gt;203[label="6: V112 V113 V115 V117 V292 \nV293 \n4: C126 ,C298 ,C747 ,C749 ,"];204[shape=box, label="id:204 level: 8\n6: V130 V131 V132 V133 V292 \nV293 \n7: C143( V130 V131 ) C144( V132 V133 ) C298( V292 V293 ) C766( V130 V132 V293 ) C767( V130 V133 V292 ) \nC768( V131 V132 V292 ) C769( V131 V133 V293 ) "];152-&gt;204[label="4: V132 V133 V292 V293 \n2: C144 ,C298 ,"];205[shape=box, label="id:205 level: 8\n8: V468 V470 V471 V482 V483 \nV672 V674 V675 \n9: C456( V468 V675 ) C457( V470 V471 ) C468( V482 V483 ) C638( V672 V675 ) C639( V674 V675 ) \nC1406( V470 V482 V675 ) C1407( V470 V483 V674 ) C1408( V471 V482 V674 ) C1409( V471 V483 V675 ) "];153-&gt;205[label="7: V468 V470 V471 V482 V483 \nV672 V674 \n4: C457 ,C468 ,C1407 ,C1408 ,"];206[shape=box, label="id:206 level: 8\n8: V456 V458 V459 V470 V471 \nV660 V662 V663 \n9: C445( V456 V663 ) C446( V458 V459 ) C457( V470 V471 ) C627( V660 V663 ) C628( V662 V663 ) \nC1372( V458 V470 V663 ) C1373( V458 V471 V662 ) C1374( V459 V470 V662 ) C1375( V459 V471 V663 ) "];154-&gt;206[label="7: V456 V458 V459 V470 V471 \nV660 V662 \n4: C446 ,C457 ,C1373 ,C1374 ,"];207[shape=box, label="id:207 level: 8\n8: V444 V446 V447 V458 V459 \nV648 V650 V651 \n9: C434( V444 V651 ) C435( V446 V447 ) C446( V458 V459 ) C616( V648 V651 ) C617( V650 V651 ) \nC1338( V446 V458 V651 ) C1339( V446 V459 V650 ) C1340( V447 V458 V650 ) C1341( V447 V459 V651 ) "];159-&gt;207[label="7: V444 V446 V447 V458 V459 \nV648 V650 \n4: C435 ,C446 ,C1339 ,C1340 ,"];208[shape=box, label="id:208 level: 8\n8: V432 V434 V435 V446 V447 \nV636 V638 V639 \n9: C423( V432 V639 ) C424( V434 V435 ) C435( V446 V447 ) C605( V636 V639 ) C606( V638 V639 ) \nC1304( V434 V446 V639 ) C1305( V434 V447 V638 ) C1306( V435 V446 V638 ) C1307( V435 V447 V639 ) "];160-&gt;208[label="7: V432 V434 V435 V446 V447 \nV636 V638 \n4: C424 ,C435 ,C1305 ,C1306 ,"];209[shape=box, label="id:209 level: 8\n5: V210 V211 V213 V215 V641 \n2: C217( V210 V211 ) C218( V210 V213 ) "];165-&gt;209[label="4: V210 V211 V215 V641 \n1: C217 ,"];210[shape=box, label="id:210 level: 8\n8: V202 V203 V204 V205 V288 \nV289 V292 V293 \n8: C213( V202 V203 ) C214( V204 V205 ) C296( V288 V289 ) C298( V292 V293 ) C842( V202 V204 V293 ) \nC843( V202 V205 V292 ) C844( V203 V204 V292 ) C845( V203 V205 V293 ) "];166-&gt;210[label="6: V204 V205 V288 V289 V292 \nV293 \n3: C214 ,C296 ,C298 ,"];211[shape=box, label="id:211 level: 8\n5: V194 V195 V197 V628 V629 \n4: C203( V194 V195 ) C204( V194 V197 ) C208( V197 V628 ) C596( V628 V629 ) "];167-&gt;211[label="4: V194 V195 V628 V629 \n2: C203 ,C596 ,"];212[shape=box, label="id:212 level: 8\n8: V186 V187 V188 V189 V192 \nV193 V294 V295 \n8: C195( V186 V187 ) C196( V188 V189 ) C202( V192 V193 ) C299( V294 V295 ) C830( V186 V188 V295 ) \nC831( V186 V189 V294 ) C832( V187 V188 V294 ) C833( V187 V189 V295 ) "];168-&gt;212[label="6: V186 V187 V192 V193 V294 \nV295 \n3: C195 ,C202 ,C299 ,"];213[shape=box, label="id:213 level: 8\n8: V184 V185 V186 V187 V290 \nV291 V292 V293 \n8: C194( V184 V185 ) C195( V186 V187 ) C297( V290 V291 ) C298( V292 V293 ) C826( V184 V186 V293 ) \nC827( V184 V187 V292 ) C828( V185 V186 V292 ) C829( V185 V187 V293 ) "];168-&gt;213[label="6: V186 V187 V290 V291 V292 \nV293 \n3: C195 ,C297 ,C298 ,"];214[shape=box, label="id:214 level: 8\n9: V436 V438 V439 V450 V451 \nV640 V642 V643 V644 \n11: C426( V436 V643 ) C427( V438 V439 ) C438( V450 V451 ) C608( V640 V643 ) C609( V642 V643 ) \nC1314( V438 V450 V643 ) C1315( V438 V451 V642 ) C1316( V439 V450 V642 ) C1317( V439 V450 V644 ) C1318( V439 V451 V643 ) C1319( V439 V643 V644 ) "];170-&gt;214[label="8: V436 V438 V439 V450 V451 \nV640 V642 V644 \n5: C427 ,C438 ,C1315 ,C1316 ,C1317 ,"];215[shape=box, label="id:215 level: 8\n9: V424 V426 V427 V438 V439 \nV628 V630 V631 V632 \n11: C415( V424 V631 ) C416( V426 V427 ) C427( V438 V439 ) C597( V628 V631 ) C598( V630 V631 ) \nC1280( V426 V438 V631 ) C1281( V426 V439 V630 ) C1282( V427 V438 V630 ) C1283( V427 V438 V632 ) C1284( V427 V439 V631 ) C1285( V427 V631 V632 ) "];170-&gt;215[label="8: V424 V426 V427 V438 V439 \nV628 V630 V632 \n5: C416 ,C427 ,C1281 ,C1282 ,C1283 ,"];216[shape=box, label="id:216 level: 8\n5: V262 V263 V269 V676 V677 \n3: C269( V262 V263 ) C280( V269 V676 ) C640( V676 V677 ) "];171-&gt;216[label="4: V262 V263 V676 V677 \n2: C269 ,C640 ,"];217[shape=box, label="id:217 level: 8\n10: V256 V257 V258 V259 V288 \nV289 V290 V291 V292 V293 \n9: C266( V256 V257 ) C267( V258 V259 ) C296( V288 V289 ) C297( V290 V291 ) C298( V292 V293 ) \nC898( V256 V258 V293 ) C899( V256 V259 V292 ) C900( V257 V258 V292 ) C901( V257 V259 V293 ) "];172-&gt;217[label="8: V258 V259 V288 V289 V290 \nV291 V292 V293 \n4: C267 ,C296 ,C297 ,C298 ,"];218[shape=box, label="id:218 level: 8\n10: V278 V279 V280 V281 V284 \nV285 V296 V297 V298 V299 \n9: C287( V278 V279 ) C288( V280 V281 ) C292( V284 V285 ) C300( V296 V297 ) C301( V298 V299 ) \nC922( V278 V280 V297 ) C923( V278 V281 V296 ) C924( V279 V280 V296 ) C925( V279 V281 V297 ) "];173-&gt;218[label="8: V278 V279 V284 V285 V296 \nV297 V298 V299 \n4: C287 ,C292 ,C300 ,C301 ,"];219[shape=box, label="id:219 level: 8\n10: V274 V275 V278 V279 V288 \nV289 V290 V291 V292 V293 \n5: C283( V274 V275 ) C287( V278 V279 ) C296( V288 V289 ) C297( V290 V291 ) C298( V292 V293 ) "];173-&gt;219[label="8: V278 V279 V288 V289 V290 \nV291 V292 V293 \n4: C287 ,C296 ,C297 ,C298 ,"];220[shape=box, label="id:220 level: 8\n12: V284 V285 V302 V303 V472 \nV473 V484 V485 V676 V677 V688 \nV690 \n9: C292( V284 V285 ) C303( V302 V303 ) C458( V472 V473 ) C469( V484 V485 ) C640( V676 V677 ) \nC1410( V472 V484 V677 ) C1411( V472 V485 V676 ) C1412( V473 V484 V676 ) C1414( V473 V485 V677 ) "];174-&gt;220[label="11: V284 V285 V302 V303 V472 \nV473 V484 V676 V677 V688 V690 \n6: C292 ,C303 ,C458 ,C640 ,C1410 ,\nC1412 ,"];221[shape=box, label="id:221 level: 8\n18: V472 V473 V474 V475 V476 \nV477 V478 V479 V480 V481 V482 \nV483 V484 V676 V677 V679 V688 \nV690 \n11: C458( V472 V473 ) C459( V472 V679 ) C460( V474 V475 ) C462( V476 V477 ) C464( V478 V479 ) \nC466( V480 V481 ) C468( V482 V483 ) C640( V676 V677 ) C641( V676 V679 ) C1410( V472 V484 V677 ) C1412( V473 V484 V676 ) "];174-&gt;221[label="17: V472 V473 V474 V475 V476 \nV477 V478 V479 V480 V481 V482 \nV483 V484 V676 V677 V688 V690 \n9: C458 ,C460 ,C462 ,C464 ,C466 ,\nC468 ,C640 ,C1410 ,C1412 ,"];222[shape=box, label="id:222 level: 8\n5: V243 V244 V245 V290 V291 \n3: C257( V243 V244 ) C258( V244 V245 ) C297( V290 V291 ) "];175-&gt;222[label="4: V244 V245 V290 V291 \n2: C258 ,C297 ,"];223[shape=box, label="id:223 level: 8\n7: V248 V249 V251 V302 V303 \nV664 V665 \n6: C260( V248 V249 ) C263( V251 V664 ) C303( V302 V303 ) C629( V664 V665 ) C887( V248 V251 V302 ) \nC889( V249 V251</w:t>
      </w:r>
    </w:p>
    <w:p>
      <w:pPr>
        <w:pStyle w:val="PreformattedText"/>
        <w:bidi w:val="0"/>
        <w:spacing w:before="0" w:after="0"/>
        <w:jc w:val="left"/>
        <w:rPr/>
      </w:pPr>
      <w:r>
        <w:rPr/>
        <w:t xml:space="preserve"> </w:t>
      </w:r>
      <w:r>
        <w:rPr/>
        <w:t>V303 ) "];176-&gt;223[label="6: V248 V249 V302 V303 V664 \nV665 \n3: C260 ,C303 ,C629 ,"];224[shape=box, label="id:224 level: 8\n8: V224 V225 V226 V227 V296 \nV297 V652 V653 \n8: C232( V224 V225 ) C233( V226 V227 ) C300( V296 V297 ) C618( V652 V653 ) C870( V224 V226 V297 ) \nC871( V224 V227 V296 ) C872( V225 V226 V296 ) C873( V225 V227 V297 ) "];177-&gt;224[label="6: V224 V225 V296 V297 V652 \nV653 \n3: C232 ,C300 ,C618 ,"];225[shape=box, label="id:225 level: 8\n10: V220 V221 V224 V225 V288 \nV289 V290 V291 V292 V293 \n5: C228( V220 V221 ) C232( V224 V225 ) C296( V288 V289 ) C297( V290 V291 ) C298( V292 V293 ) "];177-&gt;225[label="8: V224 V225 V288 V289 V290 \nV291 V292 V293 \n4: C232 ,C296 ,C297 ,C298 ,"];226[shape=box, label="id:226 level: 8\n11: V448 V449 V460 V461 V472 \nV473 V652 V653 V664 V665 V666 \n15: C436( V448 V449 ) C447( V460 V461 ) C458( V472 V473 ) C618( V652 V653 ) C629( V664 V665 ) \nC1342( V448 V460 V653 ) C1343( V448 V461 V652 ) C1344( V449 V460 V652 ) C1346( V449 V461 V653 ) C1376( V460 V472 V665 ) C1377( V460 V473 V664 ) \nC1378( V461 V472 V664 ) C1379( V461 V472 V666 ) C1380( V461 V473 V665 ) C1381( V461 V665 V666 ) "];178-&gt;226[label="10: V448 V449 V460 V472 V473 \nV652 V653 V664 V665 V666 \n8: C436 ,C458 ,C618 ,C629 ,C1342 ,\nC1344 ,C1376 ,C1377 ,"];227[shape=box, label="id:227 level: 8\n14: V448 V450 V451 V460 V462 \nV463 V474 V475 V652 V654 V656 \nV664 V666 V668 \n9: C438( V450 V451 ) C449( V462 V463 ) C460( V474 V475 ) C1349( V450 V463 V654 ) C1350( V451 V462 V654 ) \nC1351( V451 V462 V656 ) C1383( V462 V475 V666 ) C1384( V463 V474 V666 ) C1385( V463 V474 V668 ) "];178-&gt;227[label="13: V448 V450 V451 V460 V462 \nV474 V475 V652 V654 V656 V664 \nV666 V668 \n5: C438 ,C460 ,C1350 ,C1351 ,C1383 ,"];228[shape=box, label="id:228 level: 8\n8: V396 V398 V399 V410 V411 \nV600 V602 V603 \n9: C390( V396 V603 ) C391( V398 V399 ) C402( V410 V411 ) C572( V600 V603 ) C573( V602 V603 ) \nC1202( V398 V410 V603 ) C1203( V398 V411 V602 ) C1204( V399 V410 V602 ) C1205( V399 V411 V603 ) "];181-&gt;228[label="7: V396 V398 V399 V410 V411 \nV600 V602 \n4: C391 ,C402 ,C1203 ,C1204 ,"];229[shape=box, label="id:229 level: 8\n8: V384 V386 V387 V398 V399 \nV588 V590 V591 \n9: C379( V384 V591 ) C380( V386 V387 ) C391( V398 V399 ) C561( V588 V591 ) C562( V590 V591 ) \nC1168( V386 V398 V591 ) C1169( V386 V399 V590 ) C1170( V387 V398 V590 ) C1171( V387 V399 V591 ) "];182-&gt;229[label="7: V384 V386 V387 V398 V399 \nV588 V590 \n4: C380 ,C391 ,C1169 ,C1170 ,"];230[shape=box, label="id:230 level: 8\n8: V372 V374 V375 V386 V387 \nV576 V578 V579 \n9: C368( V372 V579 ) C369( V374 V375 ) C380( V386 V387 ) C550( V576 V579 ) C551( V578 V579 ) \nC1134( V374 V386 V579 ) C1135( V374 V387 V578 ) C1136( V375 V386 V578 ) C1137( V375 V387 V579 ) "];183-&gt;230[label="7: V372 V374 V375 V386 V387 \nV576 V578 \n4: C369 ,C380 ,C1135 ,C1136 ,"];231[shape=box, label="id:231 level: 8\n5: V71 V292 V293 V544 V545 \n3: C81( V71 V544 ) C298( V292 V293 ) C519( V544 V545 ) "];184-&gt;231[label="4: V292 V293 V544 V545 \n2: C298 ,C519 ,"];232[shape=box, label="id:232 level: 8\n4: V51 V52 V53 V533 \n3: C53( V51 V52 ) C54( V52 V53 ) C55( V52 V533 ) "];186-&gt;232[label="3: V51 V53 V533 \n0: "];233[shape=box, label="id:233 level: 8\n5: V41 V42 V43 V290 V291 \n3: C44( V41 V42 ) C45( V42 V43 ) C297( V290 V291 ) "];187-&gt;233[label="4: V42 V43 V290 V291 \n2: C45 ,C297 ,"];234[shape=box, label="id:234 level: 8\n7: V42 V43 V45 V46 V47 \nV294 V295 \n6: C45( V42 V43 ) C48( V45 V46 ) C49( V46 V47 ) C299( V294 V295 ) C699( V42 V45 V294 ) \nC701( V43 V45 V295 ) "];187-&gt;234[label="6: V42 V43 V46 V47 V294 \nV295 \n3: C45 ,C49 ,C299 ,"];235[shape=box, label="id:235 level: 8\n5: V14 V15 V17 V508 V509 \n4: C11( V14 V15 ) C12( V14 V17 ) C16( V17 V508 ) C486( V508 V509 ) "];188-&gt;235[label="4: V14 V15 V508 V509 \n2: C11 ,C486 ,"];236[shape=box, label="id:236 level: 8\n10: V8 V9 V10 V11 V288 \nV289 V294 V295 V296 V297 \n9: C8( V8 V9 ) C9( V10 V11 ) C296( V288 V289 ) C299( V294 V295 ) C300( V296 V297 ) \nC670( V8 V10 V297 ) C671( V8 V11 V296 ) C672( V9 V10 V296 ) C673( V9 V11 V297 ) "];189-&gt;236[label="8: V10 V11 V288 V289 V294 \nV295 V296 V297 \n4: C9 ,C296 ,C299 ,C300 ,"];237[shape=box, label="id:237 level: 8\n8: V30 V31 V32 V33 V300 \nV301 V520 V521 \n8: C31( V30 V31 ) C32( V32 V33 ) C302( V300 V301 ) C497( V520 V521 ) C690( V30 V32 V301 ) \nC691( V30 V33 V300 ) C692( V31 V32 V300 ) C693( V31 V33 V301 ) "];190-&gt;237[label="6: V30 V31 V300 V301 V520 \nV521 \n3: C31 ,C302 ,C497 ,"];238[shape=box, label="id:238 level: 8\n8: V26 V27 V30 V31 V288 \nV289 V296 V297 \n4: C27( V26 V27 ) C31( V30 V31 ) C296( V288 V289 ) C300( V296 V297 ) "];190-&gt;238[label="6: V30 V31 V288 V289 V296 \nV297 \n3: C31 ,C296 ,C300 ,"];239[shape=box, label="id:239 level: 8\n19: V318 V330 V332 V333 V344 \nV345 V346 V347 V348 V349 V350 \nV351 V512 V513 V522 V524 V534 \nV536 V538 \n9: C330( V332 V333 ) C341( V344 V345 ) C343( V346 V347 ) C345( V348 V349 ) C347( V350 V351 ) \nC490( V512 V513 ) C1015( V332 V345 V536 ) C1016( V333 V344 V536 ) C1017( V333 V344 V538 ) "];191-&gt;239[label="16: V318 V330 V344 V345 V346 \nV347 V348 V349 V350 V351 V512 \nV513 V522 V524 V534 V536 \n5: C341 ,C343 ,C345 ,C347 ,C490 ,"];240[shape=box, label="id:240 level: 8\n21: V316 V317 V318 V330 V331 \nV340 V341 V342 V343 V508 V509 \nV512 V513 V520 V521 V522 V524 \nV532 V533 V534 V536 \n13: C315( V316 V317 ) C328( V330 V331 ) C337( V340 V341 ) C339( V342 V343 ) C486( V508 V509 ) \nC490( V512 V513 ) C497( V520 V521 ) C508( V532 V533 ) C973( V317 V521 V522 ) C975( V318 V331 V522 ) C1009( V330 V343 V534 ) \nC1010( V331 V342 V534 ) C1011( V331 V342 V536 ) "];191-&gt;240[label="18: V318 V330 V340 V341 V342 \nV343 V508 V509 V512 V513 V520 \nV521 V522 V524 V532 V533 V534 \nV536 \n7: C337 ,C339 ,C486 ,C490 ,C497 ,\nC508 ,C1009 ,"];241[shape=box, label="id:241 level: 8\n4: V87 V88 V89 V557 \n3: C97( V87 V88 ) C98( V88 V89 ) C99( V88 V557 ) "];192-&gt;241[label="3: V87 V89 V557 \n0: "];242[shape=box, label="id:242 level: 8\n4: V85 V86 V87 V89 \n3: C94( V85 V86 ) C95( V86 V87 ) C96( V86 V89 ) "];192-&gt;242[label="3: V85 V87 V89 \n0: "];243[shape=box, label="id:243 level: 8\n7: V74 V75 V76 V77 V79 \nV290 V291 \n8: C83( V74 V75 ) C84( V76 V77 ) C85( V76 V79 ) C297( V290 V291 ) C718( V74 V76 V291 ) \nC719( V74 V77 V290 ) C720( V75 V76 V290 ) C721( V75 V77 V291 ) "];195-&gt;243[label="6: V74 V75 V77 V79 V290 \nV291 \n4: C83 ,C297 ,C719 ,C721 ,"];244[shape=box, label="id:244 level: 8\n5: V96 V97 V99 V292 V293 \n3: C108( V96 V97 ) C109( V96 V99 ) C298( V292 V293 ) "];198-&gt;244[label="4: V97 V99 V292 V293 \n1: C298 ,"];245[shape=box, label="id:245 level: 8\n5: V102 V103 V105 V107 V569 \n2: C113( V102 V103 ) C114( V102 V105 ) "];199-&gt;245[label="4: V102 V103 V107 V569 \n1: C113 ,"];246[shape=box, label="id:246 level: 9\n3: V162 V163 V165 \n2: C175( V162 V163 ) C176( V162 V165 ) "];200-&gt;246[label="2: V163 V165 \n0: "];247[shape=box, label="id:247 level: 9\n3: V149 V150 V151 \n2: C162( V149 V150 ) C163( V150 V151 ) "];201-&gt;247[label="2: V150 V151 \n1: C163 ,"];248[shape=box, label="id:248 level: 9\n6: V108 V109 V110 V111 V288 \nV289 \n7: C122( V108 V109 ) C123( V110 V111 ) C296( V288 V289 ) C742( V108 V110 V289 ) C743( V108 V111 V288 ) \nC744( V109 V110 V288 ) C745( V109 V111 V289 ) "];202-&gt;248[label="4: V110 V111 V288 V289 \n2: C123 ,C296 ,"];249[shape=box, label="id:249 level: 9\n3: V129 V130 V131 \n2: C142( V129 V130 ) C143( V130 V131 ) "];204-&gt;249[label="2: V130 V131 \n1: C143 ,"];250[shape=box, label="id:250 level: 9\n4: V213 V214 V215 V641 \n3: C222( V213 V214 ) C223( V214 V215 ) C224( V214 V641 ) "];209-&gt;250[label="3: V213 V215 V641 \n0: "];251[shape=box, label="id:251 level: 9\n4: V211 V212 V213 V215 \n3: C219( V211 V212 ) C220( V212 V213 ) C221( V212 V215 ) "];209-&gt;251[label="3: V211 V213 V215 \n0: "];252[shape=box, label="id:252 level: 9\n5: V201 V202 V203 V288 V289 \n3: C212( V201 V202 ) C213( V202 V203 ) C296( V288 V289 ) "];210-&gt;252[label="4: V202 V203 V288 V289 \n2: C213 ,C296 ,"];253[shape=box, label="id:253 level: 9\n4: V195 V196 V197 V629 \n3: C205( V195 V196 ) C206( V196 V197 ) C207( V196 V629 ) "];211-&gt;253[label="3: V195 V197 V629 \n0: "];254[shape=box, label="id:254 level: 9\n5: V188 V189 V191 V192 V193 \n4: C196( V188 V189 ) C197( V188 V191 ) C201( V191 V192 ) C202( V192 V193 ) "];212-&gt;254[label="4: V188 V189 V192 V193 \n2: C196 ,C202 ,"];255[shape=box, label="id:255 level: 9\n6: V182 V183 V184 V185 V290 \nV291 \n7: C193( V182 V183 ) C194( V184 V185 ) C297( V290 V291 ) C822( V182 V184 V291 ) C823( V182 V185 V290 ) \nC824( V183 V184 V290 ) C825( V183 V185 V291 ) "];213-&gt;255[label="4: V184 V185 V290 V291 \n2: C194 ,C297 ,"];256[shape=box, label="id:256 level: 9\n5: V262 V263 V267 V269 V677 \n1: C269( V262 V263 ) "];216-&gt;256[label="4: V262 V263 V269 V677 \n1: C269 ,"];257[shape=box, label="id:257 level: 9\n8: V254 V255 V256 V257 V288 \nV289 V290 V291 \n8: C265( V254 V255 ) C266( V256 V257 ) C296( V288 V289 ) C297( V290 V291 ) C894( V254 V256 V291 ) \nC895( V254 V257 V290 ) C896( V255 V256 V290 ) C897( V255 V257 V291 ) "];217-&gt;257[label="6: V256 V257 V288 V289 V290 \nV291 \n3: C266 ,C296 ,C297 ,"];258[shape=box, label="id:258 level: 9\n7: V280 V281 V283 V284 V285 \nV298 V299 \n6: C288( V280 V281 ) C291( V283 V284 ) C292( V284 V285 ) C301( V298 V299 ) C927( V280 V283 V298 ) \nC929( V281 V283 V299 ) "];218-&gt;258[label="6: V280 V281 V284 V285 V298 \nV299 \n3: C288 ,C292 ,C301 ,"];259[shape=box, label="id:259 level: 9\n7: V274 V275 V277 V278 V279 \nV292 V293 \n6: C283( V274 V275 ) C286( V277 V278 ) C287( V278 V279 ) C298( V292 V293 ) C919( V274 V277 V292 ) \nC921( V275 V277 V293 ) "];219-&gt;259[label="6: V274 V275 V278 V279 V292 \nV293 \n3: C283 ,C287 ,C298 ,"];260[shape=box, label="id:260 level: 9\n8: V272 V273 V274 V275 V288 \nV289 V290 V291 \n8: C282( V272 V273 ) C283( V274 V275 ) C296( V288 V289 ) C297( V290 V291 ) C914( V272 V274 V291 ) \nC915( V272 V275 V290 ) C916( V273 V274 V290</w:t>
      </w:r>
    </w:p>
    <w:p>
      <w:pPr>
        <w:pStyle w:val="PreformattedText"/>
        <w:bidi w:val="0"/>
        <w:spacing w:before="0" w:after="0"/>
        <w:jc w:val="left"/>
        <w:rPr/>
      </w:pPr>
      <w:r>
        <w:rPr/>
        <w:t xml:space="preserve"> </w:t>
      </w:r>
      <w:r>
        <w:rPr/>
        <w:t>) C917( V273 V275 V291 ) "];219-&gt;260[label="6: V274 V275 V288 V289 V290 \nV291 \n3: C283 ,C296 ,C297 ,"];261[shape=box, label="id:261 level: 9\n9: V284 V285 V286 V302 V303 \nV484 V485 V688 V690 \n5: C292( V284 V285 ) C303( V302 V303 ) C469( V484 V485 ) C930( V284 V286 V303 ) C932( V285 V286 V302 ) "];220-&gt;261[label="8: V284 V285 V302 V303 V484 \nV485 V688 V690 \n3: C292 ,C303 ,C469 ,"];262[shape=box, label="id:262 level: 9\n17: V473 V474 V475 V476 V477 \nV478 V479 V480 V481 V482 V483 \nV484 V677 V678 V679 V688 V690 \n8: C460( V474 V475 ) C462( V476 V477 ) C464( V478 V479 ) C466( V480 V481 ) C468( V482 V483 ) \nC642( V678 V679 ) C1413( V473 V484 V678 ) C1415( V473 V677 V678 ) "];221-&gt;262[label="16: V473 V474 V475 V476 V477 \nV478 V479 V480 V481 V482 V483 \nV484 V677 V679 V688 V690 \n5: C460 ,C462 ,C464 ,C466 ,C468 ,"];263[shape=box, label="id:263 level: 9\n5: V242 V243 V245 V290 V291 \n3: C255( V242 V243 ) C256( V242 V245 ) C297( V290 V291 ) "];222-&gt;263[label="4: V243 V245 V290 V291 \n1: C297 ,"];264[shape=box, label="id:264 level: 9\n7: V248 V249 V250 V251 V302 \nV303 V665 \n8: C260( V248 V249 ) C261( V250 V251 ) C262( V250 V665 ) C303( V302 V303 ) C886( V248 V250 V303 ) \nC887( V248 V251 V302 ) C888( V249 V250 V302 ) C889( V249 V251 V303 ) "];223-&gt;264[label="6: V248 V249 V251 V302 V303 \nV665 \n4: C260 ,C303 ,C887 ,C889 ,"];265[shape=box, label="id:265 level: 9\n5: V226 V227 V233 V652 V653 \n3: C233( V226 V227 ) C244( V233 V652 ) C618( V652 V653 ) "];224-&gt;265[label="4: V226 V227 V652 V653 \n2: C233 ,C618 ,"];266[shape=box, label="id:266 level: 9\n7: V220 V221 V223 V224 V225 \nV292 V293 \n6: C228( V220 V221 ) C231( V223 V224 ) C232( V224 V225 ) C298( V292 V293 ) C867( V220 V223 V292 ) \nC869( V221 V223 V293 ) "];225-&gt;266[label="6: V220 V221 V224 V225 V292 \nV293 \n3: C228 ,C232 ,C298 ,"];267[shape=box, label="id:267 level: 9\n8: V218 V219 V220 V221 V288 \nV289 V290 V291 \n8: C227( V218 V219 ) C228( V220 V221 ) C296( V288 V289 ) C297( V290 V291 ) C862( V218 V220 V291 ) \nC863( V218 V221 V290 ) C864( V219 V220 V290 ) C865( V219 V221 V291 ) "];225-&gt;267[label="6: V220 V221 V288 V289 V290 \nV291 \n3: C228 ,C296 ,C297 ,"];268[shape=box, label="id:268 level: 9\n9: V460 V462 V463 V474 V475 \nV664 V666 V667 V668 \n11: C448( V460 V667 ) C449( V462 V463 ) C460( V474 V475 ) C630( V664 V667 ) C631( V666 V667 ) \nC1382( V462 V474 V667 ) C1383( V462 V475 V666 ) C1384( V463 V474 V666 ) C1385( V463 V474 V668 ) C1386( V463 V475 V667 ) C1387( V463 V667 V668 ) "];227-&gt;268[label="8: V460 V462 V463 V474 V475 \nV664 V666 V668 \n5: C449 ,C460 ,C1383 ,C1384 ,C1385 ,"];269[shape=box, label="id:269 level: 9\n9: V448 V450 V451 V462 V463 \nV652 V654 V655 V656 \n11: C437( V448 V655 ) C438( V450 V451 ) C449( V462 V463 ) C619( V652 V655 ) C620( V654 V655 ) \nC1348( V450 V462 V655 ) C1349( V450 V463 V654 ) C1350( V451 V462 V654 ) C1351( V451 V462 V656 ) C1352( V451 V463 V655 ) C1353( V451 V655 V656 ) "];227-&gt;269[label="8: V448 V450 V451 V462 V463 \nV652 V654 V656 \n5: C438 ,C449 ,C1349 ,C1350 ,C1351 ,"];270[shape=box, label="id:270 level: 9\n5: V70 V71 V292 V293 V545 \n3: C79( V70 V71 ) C80( V70 V545 ) C298( V292 V293 ) "];231-&gt;270[label="4: V71 V292 V293 V545 \n1: C298 ,"];271[shape=box, label="id:271 level: 9\n5: V40 V41 V43 V290 V291 \n3: C42( V40 V41 ) C43( V40 V43 ) C297( V290 V291 ) "];233-&gt;271[label="4: V41 V43 V290 V291 \n1: C297 ,"];272[shape=box, label="id:272 level: 9\n7: V42 V43 V44 V45 V47 \nV294 V295 \n8: C45( V42 V43 ) C46( V44 V45 ) C47( V44 V47 ) C299( V294 V295 ) C698( V42 V44 V295 ) \nC699( V42 V45 V294 ) C700( V43 V44 V294 ) C701( V43 V45 V295 ) "];234-&gt;272[label="6: V42 V43 V45 V47 V294 \nV295 \n4: C45 ,C299 ,C699 ,C701 ,"];273[shape=box, label="id:273 level: 9\n4: V15 V16 V17 V509 \n3: C13( V15 V16 ) C14( V16 V17 ) C15( V16 V509 ) "];235-&gt;273[label="3: V15 V17 V509 \n0: "];274[shape=box, label="id:274 level: 9\n8: V6 V7 V8 V9 V288 \nV289 V294 V295 \n8: C7( V6 V7 ) C8( V8 V9 ) C296( V288 V289 ) C299( V294 V295 ) C666( V6 V8 V295 ) \nC667( V6 V9 V294 ) C668( V7 V8 V294 ) C669( V7 V9 V295 ) "];236-&gt;274[label="6: V8 V9 V288 V289 V294 \nV295 \n3: C8 ,C296 ,C299 ,"];275[shape=box, label="id:275 level: 9\n5: V32 V33 V35 V520 V521 \n4: C32( V32 V33 ) C33( V32 V35 ) C37( V35 V520 ) C497( V520 V521 ) "];237-&gt;275[label="4: V32 V33 V520 V521 \n2: C32 ,C497 ,"];276[shape=box, label="id:276 level: 9\n5: V25 V26 V27 V288 V289 \n3: C26( V25 V26 ) C27( V26 V27 ) C296( V288 V289 ) "];238-&gt;276[label="4: V26 V27 V288 V289 \n2: C27 ,C296 ,"];277[shape=box, label="id:277 level: 9\n7: V26 V27 V29 V30 V31 \nV296 V297 \n6: C27( V26 V27 ) C30( V29 V30 ) C31( V30 V31 ) C300( V296 V297 ) C687( V26 V29 V296 ) \nC689( V27 V29 V297 ) "];238-&gt;277[label="6: V26 V27 V30 V31 V296 \nV297 \n3: C27 ,C31 ,C300 ,"];278[shape=box, label="id:278 level: 9\n9: V330 V332 V333 V344 V345 \nV534 V536 V537 V538 \n11: C329( V330 V537 ) C330( V332 V333 ) C341( V344 V345 ) C511( V534 V537 ) C512( V536 V537 ) \nC1014( V332 V344 V537 ) C1015( V332 V345 V536 ) C1016( V333 V344 V536 ) C1017( V333 V344 V538 ) C1018( V333 V345 V537 ) C1019( V333 V537 V538 ) "];239-&gt;278[label="8: V330 V332 V333 V344 V345 \nV534 V536 V538 \n5: C330 ,C341 ,C1015 ,C1016 ,C1017 ,"];279[shape=box, label="id:279 level: 9\n21: V318 V332 V333 V334 V335 \nV336 V337 V338 V339 V346 V347 \nV348 V349 V350 V351 V512 V513 \nV522 V524 V536 V538 \n10: C330( V332 V333 ) C332( V334 V335 ) C334( V336 V337 ) C336( V338 V339 ) C343( V346 V347 ) \nC345( V348 V349 ) C347( V350 V351 ) C490( V512 V513 ) C1021( V334 V347 V538 ) C1022( V335 V346 V538 ) "];239-&gt;279[label="15: V318 V332 V333 V346 V347 \nV348 V349 V350 V351 V512 V513 \nV522 V524 V536 V538 \n5: C330 ,C343 ,C345 ,C347 ,C490 ,"];280[shape=box, label="id:280 level: 9\n13: V316 V317 V318 V319 V330 \nV331 V508 V509 V512 V513 V520 \nV522 V524 \n8: C315( V316 V317 ) C317( V318 V319 ) C328( V330 V331 ) C486( V508 V509 ) C490( V512 V513 ) \nC975( V318 V331 V522 ) C976( V319 V330 V522 ) C977( V319 V330 V524 ) "];240-&gt;280[label="12: V316 V317 V318 V330 V331 \nV508 V509 V512 V513 V520 V522 \nV524 \n5: C315 ,C328 ,C486 ,C490 ,C975 ,"];281[shape=box, label="id:281 level: 9\n16: V316 V317 V328 V330 V331 \nV340 V341 V342 V343 V520 V521 \nV522 V532 V533 V534 V536 \n15: C315( V316 V317 ) C328( V330 V331 ) C337( V340 V341 ) C339( V342 V343 ) C497( V520 V521 ) \nC508( V532 V533 ) C968( V316 V328 V521 ) C970( V317 V328 V520 ) C971( V317 V328 V522 ) C973( V317 V521 V522 ) C1002( V328 V340 V533 ) \nC1003( V328 V341 V532 ) C1009( V330 V343 V534 ) C1010( V331 V342 V534 ) C1011( V331 V342 V536 ) "];240-&gt;281[label="15: V316 V317 V330 V331 V340 \nV341 V342 V343 V520 V521 V522 \nV532 V533 V534 V536 \n10: C315 ,C328 ,C337 ,C339 ,C497 ,\nC508 ,C973 ,C1009 ,C1010 ,C1011 ,"];282[shape=box, label="id:282 level: 9\n6: V94 V95 V96 V97 V292 \nV293 \n7: C107( V94 V95 ) C108( V96 V97 ) C298( V292 V293 ) C730( V94 V96 V293 ) C731( V94 V97 V292 ) \nC732( V95 V96 V292 ) C733( V95 V97 V293 ) "];244-&gt;282[label="4: V96 V97 V292 V293 \n2: C108 ,C298 ,"];283[shape=box, label="id:283 level: 9\n4: V105 V106 V107 V569 \n3: C118( V105 V106 ) C119( V106 V107 ) C120( V106 V569 ) "];245-&gt;283[label="3: V105 V107 V569 \n0: "];284[shape=box, label="id:284 level: 9\n4: V103 V104 V105 V107 \n3: C115( V103 V104 ) C116( V104 V105 ) C117( V104 V107 ) "];245-&gt;284[label="3: V103 V105 V107 \n0: "];285[shape=box, label="id:285 level: 10\n3: V148 V149 V151 \n2: C160( V148 V149 ) C161( V148 V151 ) "];247-&gt;285[label="2: V149 V151 \n0: "];286[shape=box, label="id:286 level: 10\n3: V128 V129 V131 \n2: C140( V128 V129 ) C141( V128 V131 ) "];249-&gt;286[label="2: V129 V131 \n0: "];287[shape=box, label="id:287 level: 10\n5: V200 V201 V203 V288 V289 \n3: C210( V200 V201 ) C211( V200 V203 ) C296( V288 V289 ) "];252-&gt;287[label="4: V201 V203 V288 V289 \n1: C296 ,"];288[shape=box, label="id:288 level: 10\n4: V189 V190 V191 V193 \n3: C198( V189 V190 ) C199( V190 V191 ) C200( V190 V193 ) "];254-&gt;288[label="3: V189 V191 V193 \n0: "];289[shape=box, label="id:289 level: 10\n3: V181 V182 V183 \n2: C192( V181 V182 ) C193( V182 V183 ) "];255-&gt;289[label="2: V182 V183 \n1: C193 ,"];290[shape=box, label="id:290 level: 10\n4: V267 V268 V269 V677 \n3: C277( V267 V268 ) C278( V268 V269 ) C279( V268 V677 ) "];256-&gt;290[label="3: V267 V269 V677 \n0: "];291[shape=box, label="id:291 level: 10\n5: V262 V263 V265 V267 V269 \n2: C269( V262 V263 ) C270( V262 V265 ) "];256-&gt;291[label="4: V262 V263 V267 V269 \n1: C269 ,"];292[shape=box, label="id:292 level: 10\n6: V252 V253 V254 V255 V288 \nV289 \n7: C264( V252 V253 ) C265( V254 V255 ) C296( V288 V289 ) C890( V252 V254 V289 ) C891( V252 V255 V288 ) \nC892( V253 V254 V288 ) C893( V253 V255 V289 ) "];257-&gt;292[label="4: V254 V255 V288 V289 \n2: C265 ,C296 ,"];293[shape=box, label="id:293 level: 10\n7: V280 V281 V282 V283 V285 \nV298 V299 \n8: C288( V280 V281 ) C289( V282 V283 ) C290( V282 V285 ) C301( V298 V299 ) C926( V280 V282 V299 ) \nC927( V280 V283 V298 ) C928( V281 V282 V298 ) C929( V281 V283 V299 ) "];258-&gt;293[label="6: V280 V281 V283 V285 V298 \nV299 \n4: C288 ,C301 ,C927 ,C929 ,"];294[shape=box, label="id:294 level: 10\n7: V274 V275 V276 V277 V279 \nV292 V293 \n8: C283( V274 V275 ) C284( V276 V277 ) C285( V276 V279 ) C298( V292 V293 ) C918( V274 V276 V293 ) \nC919( V274 V277 V292 ) C920( V275 V276 V292 ) C921( V275 V277 V293 ) "];259-&gt;294[label="6: V274 V275 V277 V279 V292 \nV293 \n4: C283 ,C298 ,C919 ,C921 ,"];295[shape=box, label="id:295 level: 10\n6: V270 V271 V272 V273 V288 \nV289 \n7: C281( V270 V271 ) C282( V272 V273 ) C296( V288 V289 ) C910( V270 V272 V289 ) C911( V270 V273 V288 ) \nC912( V271 V272 V288 ) C913( V271 V273 V289 ) "];260-&gt;295[label="4: V272 V273 V288 V289 \n2: C282 ,C296 ,"];296[shape=box, label="id:296 level: 10\n6: V286 V484 V485 V688 V689 \nV690 \n4: C294( V286 V689 ) C469( V484 V485 ) C651( V688 V689 ) C1449( V485 V689 V690 ) "];261-&gt;296[label="5: V286 V484 V485 V688 V690 \n1: C469 ,"];297[shape=box,</w:t>
      </w:r>
    </w:p>
    <w:p>
      <w:pPr>
        <w:pStyle w:val="PreformattedText"/>
        <w:bidi w:val="0"/>
        <w:spacing w:before="0" w:after="0"/>
        <w:jc w:val="left"/>
        <w:rPr/>
      </w:pPr>
      <w:r>
        <w:rPr/>
        <w:t xml:space="preserve"> </w:t>
      </w:r>
      <w:r>
        <w:rPr/>
        <w:t>label="id:297 level: 10\n7: V284 V285 V286 V287 V302 \nV303 V688 \n8: C292( V284 V285 ) C293( V286 V287 ) C295( V287 V688 ) C303( V302 V303 ) C930( V284 V286 V303 ) \nC931( V284 V287 V302 ) C932( V285 V286 V302 ) C933( V285 V287 V303 ) "];261-&gt;297[label="6: V284 V285 V286 V302 V303 \nV688 \n4: C292 ,C303 ,C930 ,C932 ,"];298[shape=box, label="id:298 level: 10\n17: V474 V475 V476 V477 V478 \nV479 V480 V481 V482 V483 V484 \nV486 V678 V679 V688 V690 V692 \n8: C460( V474 V475 ) C462( V476 V477 ) C464( V478 V479 ) C466( V480 V481 ) C468( V482 V483 ) \nC642( V678 V679 ) C1416( V474 V486 V679 ) C1418( V475 V486 V678 ) "];262-&gt;298[label="15: V474 V475 V476 V477 V478 \nV479 V480 V481 V482 V483 V484 \nV678 V679 V688 V690 \n6: C460 ,C462 ,C464 ,C466 ,C468 ,\nC642 ,"];299[shape=box, label="id:299 level: 10\n5: V241 V242 V243 V290 V291 \n3: C254( V241 V242 ) C255( V242 V243 ) C297( V290 V291 ) "];263-&gt;299[label="4: V242 V243 V290 V291 \n2: C255 ,C297 ,"];300[shape=box, label="id:300 level: 10\n5: V226 V227 V231 V233 V653 \n1: C233( V226 V227 ) "];265-&gt;300[label="4: V226 V227 V233 V653 \n1: C233 ,"];301[shape=box, label="id:301 level: 10\n7: V220 V221 V222 V223 V225 \nV292 V293 \n8: C228( V220 V221 ) C229( V222 V223 ) C230( V222 V225 ) C298( V292 V293 ) C866( V220 V222 V293 ) \nC867( V220 V223 V292 ) C868( V221 V222 V292 ) C869( V221 V223 V293 ) "];266-&gt;301[label="6: V220 V221 V223 V225 V292 \nV293 \n4: C228 ,C298 ,C867 ,C869 ,"];302[shape=box, label="id:302 level: 10\n6: V216 V217 V218 V219 V288 \nV289 \n7: C226( V216 V217 ) C227( V218 V219 ) C296( V288 V289 ) C858( V216 V218 V289 ) C859( V216 V219 V288 ) \nC860( V217 V218 V288 ) C861( V217 V219 V289 ) "];267-&gt;302[label="4: V218 V219 V288 V289 \n2: C227 ,C296 ,"];303[shape=box, label="id:303 level: 10\n5: V69 V70 V71 V292 V293 \n3: C78( V69 V70 ) C79( V70 V71 ) C298( V292 V293 ) "];270-&gt;303[label="4: V70 V71 V292 V293 \n2: C79 ,C298 ,"];304[shape=box, label="id:304 level: 10\n6: V38 V39 V40 V41 V290 \nV291 \n7: C41( V38 V39 ) C42( V40 V41 ) C297( V290 V291 ) C694( V38 V40 V291 ) C695( V38 V41 V290 ) \nC696( V39 V40 V290 ) C697( V39 V41 V291 ) "];271-&gt;304[label="4: V40 V41 V290 V291 \n2: C42 ,C297 ,"];305[shape=box, label="id:305 level: 10\n5: V5 V6 V7 V288 V289 \n3: C6( V5 V6 ) C7( V6 V7 ) C296( V288 V289 ) "];274-&gt;305[label="4: V6 V7 V288 V289 \n2: C7 ,C296 ,"];306[shape=box, label="id:306 level: 10\n4: V33 V34 V35 V521 \n3: C34( V33 V34 ) C35( V34 V35 ) C36( V34 V521 ) "];275-&gt;306[label="3: V33 V35 V521 \n0: "];307[shape=box, label="id:307 level: 10\n5: V24 V25 V27 V288 V289 \n3: C24( V24 V25 ) C25( V24 V27 ) C296( V288 V289 ) "];276-&gt;307[label="4: V25 V27 V288 V289 \n1: C296 ,"];308[shape=box, label="id:308 level: 10\n7: V26 V27 V28 V29 V31 \nV296 V297 \n8: C27( V26 V27 ) C28( V28 V29 ) C29( V28 V31 ) C300( V296 V297 ) C686( V26 V28 V297 ) \nC687( V26 V29 V296 ) C688( V27 V28 V296 ) C689( V27 V29 V297 ) "];277-&gt;308[label="6: V26 V27 V29 V31 V296 \nV297 \n4: C27 ,C300 ,C687 ,C689 ,"];309[shape=box, label="id:309 level: 10\n16: V318 V320 V321 V332 V333 \nV334 V335 V336 V337 V338 V339 \nV512 V513 V522 V524 V526 \n9: C319( V320 V321 ) C330( V332 V333 ) C332( V334 V335 ) C334( V336 V337 ) C336( V338 V339 ) \nC490( V512 V513 ) C981( V320 V333 V524 ) C982( V321 V332 V524 ) C983( V321 V332 V526 ) "];279-&gt;309[label="13: V318 V332 V333 V334 V335 \nV336 V337 V338 V339 V512 V513 \nV522 V524 \n5: C330 ,C332 ,C334 ,C336 ,C490 ,"];310[shape=box, label="id:310 level: 10\n16: V332 V334 V335 V336 V337 \nV338 V339 V346 V347 V348 V349 \nV350 V351 V536 V538 V540 \n11: C332( V334 V335 ) C334( V336 V337 ) C336( V338 V339 ) C343( V346 V347 ) C345( V348 V349 ) \nC347( V350 V351 ) C1021( V334 V347 V538 ) C1022( V335 V346 V538 ) C1023( V335 V346 V540 ) C1027( V336 V349 V540 ) C1028( V337 V348 V540 ) "];279-&gt;310[label="15: V332 V334 V335 V336 V337 \nV338 V339 V346 V347 V348 V349 \nV350 V351 V536 V538 \n8: C332 ,C334 ,C336 ,C343 ,C345 ,\nC347 ,C1021 ,C1022 ,"];311[shape=box, label="id:311 level: 10\n9: V316 V318 V319 V330 V331 \nV520 V522 V523 V524 \n11: C316( V316 V523 ) C317( V318 V319 ) C328( V330 V331 ) C498( V520 V523 ) C499( V522 V523 ) \nC974( V318 V330 V523 ) C975( V318 V331 V522 ) C976( V319 V330 V522 ) C977( V319 V330 V524 ) C978( V319 V331 V523 ) C979( V319 V523 V524 ) "];280-&gt;311[label="8: V316 V318 V319 V330 V331 \nV520 V522 V524 \n5: C317 ,C328 ,C975 ,C976 ,C977 ,"];312[shape=box, label="id:312 level: 10\n10: V316 V317 V318 V319 V508 \nV509 V510 V511 V512 V513 \n7: C315( V316 V317 ) C317( V318 V319 ) C486( V508 V509 ) C487( V508 V511 ) C488( V510 V511 ) \nC489( V510 V513 ) C490( V512 V513 ) "];280-&gt;312[label="8: V316 V317 V318 V319 V508 \nV509 V512 V513 \n4: C315 ,C317 ,C486 ,C490 ,"];313[shape=box, label="id:313 level: 10\n9: V328 V330 V331 V342 V343 \nV532 V534 V535 V536 \n11: C327( V328 V535 ) C328( V330 V331 ) C339( V342 V343 ) C509( V532 V535 ) C510( V534 V535 ) \nC1008( V330 V342 V535 ) C1009( V330 V343 V534 ) C1010( V331 V342 V534 ) C1011( V331 V342 V536 ) C1012( V331 V343 V535 ) C1013( V331 V535 V536 ) "];281-&gt;313[label="8: V328 V330 V331 V342 V343 \nV532 V534 V536 \n5: C328 ,C339 ,C1009 ,C1010 ,C1011 ,"];314[shape=box, label="id:314 level: 10\n11: V316 V317 V328 V329 V340 \nV341 V520 V521 V532 V533 V534 \n15: C315( V316 V317 ) C326( V328 V329 ) C337( V340 V341 ) C497( V520 V521 ) C508( V532 V533 ) \nC968( V316 V328 V521 ) C969( V316 V329 V520 ) C970( V317 V328 V520 ) C972( V317 V329 V521 ) C1002( V328 V340 V533 ) C1003( V328 V341 V532 ) \nC1004( V329 V340 V532 ) C1005( V329 V340 V534 ) C1006( V329 V341 V533 ) C1007( V329 V533 V534 ) "];281-&gt;314[label="10: V316 V317 V328 V340 V341 \nV520 V521 V532 V533 V534 \n8: C315 ,C337 ,C497 ,C508 ,C968 ,\nC970 ,C1002 ,C1003 ,"];315[shape=box, label="id:315 level: 10\n3: V93 V94 V95 \n2: C106( V93 V94 ) C107( V94 V95 ) "];282-&gt;315[label="2: V94 V95 \n1: C107 ,"];316[shape=box, label="id:316 level: 11\n3: V147 V148 V149 \n2: C159( V147 V148 ) C160( V148 V149 ) "];285-&gt;316[label="2: V148 V149 \n1: C160 ,"];317[shape=box, label="id:317 level: 11\n3: V127 V128 V129 \n2: C139( V127 V128 ) C140( V128 V129 ) "];286-&gt;317[label="2: V128 V129 \n1: C140 ,"];318[shape=box, label="id:318 level: 11\n6: V198 V199 V200 V201 V288 \nV289 \n7: C209( V198 V199 ) C210( V200 V201 ) C296( V288 V289 ) C838( V198 V200 V289 ) C839( V198 V201 V288 ) \nC840( V199 V200 V288 ) C841( V199 V201 V289 ) "];287-&gt;318[label="4: V200 V201 V288 V289 \n2: C210 ,C296 ,"];319[shape=box, label="id:319 level: 11\n3: V180 V181 V183 \n2: C190( V180 V181 ) C191( V180 V183 ) "];289-&gt;319[label="2: V181 V183 \n0: "];320[shape=box, label="id:320 level: 11\n4: V265 V266 V267 V269 \n3: C274( V265 V266 ) C275( V266 V267 ) C276( V266 V269 ) "];291-&gt;320[label="3: V265 V267 V269 \n0: "];321[shape=box, label="id:321 level: 11\n4: V263 V264 V265 V267 \n3: C271( V263 V264 ) C272( V264 V265 ) C273( V264 V267 ) "];291-&gt;321[label="3: V263 V265 V267 \n0: "];322[shape=box, label="id:322 level: 11\n6: V484 V485 V496 V688 V689 \nV690 \n6: C469( V484 V485 ) C651( V688 V689 ) C1444( V484 V496 V689 ) C1446( V485 V496 V688 ) C1447( V485 V496 V690 ) \nC1449( V485 V689 V690 ) "];296-&gt;322[label="5: V484 V485 V688 V689 V690 \n3: C469 ,C651 ,C1449 ,"];323[shape=box, label="id:323 level: 11\n10: V474 V475 V484 V486 V487 \nV678 V679 V688 V690 V692 \n7: C460( V474 V475 ) C471( V486 V487 ) C642( V678 V679 ) C1416( V474 V486 V679 ) C1417( V474 V487 V678 ) \nC1418( V475 V486 V678 ) C1420( V475 V487 V679 ) "];298-&gt;323[label="9: V474 V475 V484 V486 V678 \nV679 V688 V690 V692 \n4: C460 ,C642 ,C1416 ,C1418 ,"];324[shape=box, label="id:324 level: 11\n16: V474 V475 V476 V477 V478 \nV479 V480 V481 V482 V483 V486 \nV678 V679 V681 V690 V692 \n10: C460( V474 V475 ) C461( V474 V681 ) C462( V476 V477 ) C464( V478 V479 ) C466( V480 V481 ) \nC468( V482 V483 ) C642( V678 V679 ) C643( V678 V681 ) C1416( V474 V486 V679 ) C1418( V475 V486 V678 ) "];298-&gt;324[label="15: V474 V475 V476 V477 V478 \nV479 V480 V481 V482 V483 V486 \nV678 V679 V690 V692 \n8: C460 ,C462 ,C464 ,C466 ,C468 ,\nC642 ,C1416 ,C1418 ,"];325[shape=box, label="id:325 level: 11\n5: V240 V241 V243 V290 V291 \n3: C252( V240 V241 ) C253( V240 V243 ) C297( V290 V291 ) "];299-&gt;325[label="4: V241 V243 V290 V291 \n1: C297 ,"];326[shape=box, label="id:326 level: 11\n4: V231 V232 V233 V653 \n3: C241( V231 V232 ) C242( V232 V233 ) C243( V232 V653 ) "];300-&gt;326[label="3: V231 V233 V653 \n0: "];327[shape=box, label="id:327 level: 11\n5: V226 V227 V229 V231 V233 \n2: C233( V226 V227 ) C234( V226 V229 ) "];300-&gt;327[label="4: V226 V227 V231 V233 \n1: C233 ,"];328[shape=box, label="id:328 level: 11\n5: V68 V69 V71 V292 V293 \n3: C76( V68 V69 ) C77( V68 V71 ) C298( V292 V293 ) "];303-&gt;328[label="4: V69 V71 V292 V293 \n1: C298 ,"];329[shape=box, label="id:329 level: 11\n3: V37 V38 V39 \n2: C40( V37 V38 ) C41( V38 V39 ) "];304-&gt;329[label="2: V38 V39 \n1: C41 ,"];330[shape=box, label="id:330 level: 11\n5: V4 V5 V7 V288 V289 \n3: C4( V4 V5 ) C5( V4 V7 ) C296( V288 V289 ) "];305-&gt;330[label="4: V5 V7 V288 V289 \n1: C296 ,"];331[shape=box, label="id:331 level: 11\n5: V23 V24 V25 V288 V289 \n3: C23( V23 V24 ) C24( V24 V25 ) C296( V288 V289 ) "];307-&gt;331[label="4: V24 V25 V288 V289 \n2: C24 ,C296 ,"];332[shape=box, label="id:332 level: 11\n9: V318 V320 V321 V332 V333 \nV522 V524 V525 V526 \n11: C318( V318 V525 ) C319( V320 V321 ) C330( V332 V333 ) C500( V522 V525 ) C501( V524 V525 ) \nC980( V320 V332 V525 ) C981( V320 V333 V524 ) C982( V321 V332 V524 ) C983( V321 V332 V526 ) C984( V321 V333 V525 ) C985( V321 V525 V526 ) "];309-&gt;332[label="8: V318 V320 V321 V332 V333 \nV522 V524 V526 \n5: C319 ,C330 ,C981 ,C982 ,C983 ,"];333[shape=box, label="id:333 level: 11\n16: V320 V321 V322 V334 V335 \nV336 V337 V338 V339 V512 V513 \nV516 V517 V524 V526 V528 \n7: C319( V320 V321 ) C332( V334 V335 ) C334( V336 V337 ) C336( V338 V339 ) C490( V512 V513 ) \nC494( V516 V517 ) C987( V322 V335 V526 ) "];309-&gt;333[label="12:</w:t>
      </w:r>
    </w:p>
    <w:p>
      <w:pPr>
        <w:pStyle w:val="PreformattedText"/>
        <w:bidi w:val="0"/>
        <w:spacing w:before="0" w:after="0"/>
        <w:jc w:val="left"/>
        <w:rPr/>
      </w:pPr>
      <w:r>
        <w:rPr/>
        <w:t xml:space="preserve"> </w:t>
      </w:r>
      <w:r>
        <w:rPr/>
        <w:t>V320 V321 V334 V335 V336 \nV337 V338 V339 V512 V513 V524 \nV526 \n5: C319 ,C332 ,C334 ,C336 ,C490 ,"];334[shape=box, label="id:334 level: 11\n9: V332 V334 V335 V346 V347 \nV536 V538 V539 V540 \n11: C331( V332 V539 ) C332( V334 V335 ) C343( V346 V347 ) C513( V536 V539 ) C514( V538 V539 ) \nC1020( V334 V346 V539 ) C1021( V334 V347 V538 ) C1022( V335 V346 V538 ) C1023( V335 V346 V540 ) C1024( V335 V347 V539 ) C1025( V335 V539 V540 ) "];310-&gt;334[label="8: V332 V334 V335 V346 V347 \nV536 V538 V540 \n5: C332 ,C343 ,C1021 ,C1022 ,C1023 ,"];335[shape=box, label="id:335 level: 11\n12: V334 V336 V337 V338 V339 \nV348 V349 V350 V351 V538 V540 \nV541 \n11: C333( V334 V541 ) C334( V336 V337 ) C336( V338 V339 ) C345( V348 V349 ) C347( V350 V351 ) \nC515( V538 V541 ) C516( V540 V541 ) C1026( V336 V348 V541 ) C1027( V336 V349 V540 ) C1028( V337 V348 V540 ) C1030( V337 V349 V541 ) "];310-&gt;335[label="11: V334 V336 V337 V338 V339 \nV348 V349 V350 V351 V538 V540 \n6: C334 ,C336 ,C345 ,C347 ,C1027 ,\nC1028 ,"];336[shape=box, label="id:336 level: 11\n7: V306 V318 V319 V510 V511 \nV512 V513 \n7: C307( V306 V513 ) C317( V318 V319 ) C488( V510 V511 ) C489( V510 V513 ) C490( V512 V513 ) \nC940( V306 V318 V511 ) C941( V306 V319 V510 ) "];312-&gt;336[label="6: V318 V319 V510 V511 V512 \nV513 \n4: C317 ,C488 ,C489 ,C490 ,"];337[shape=box, label="id:337 level: 11\n7: V304 V316 V317 V508 V509 \nV510 V511 \n7: C305( V304 V511 ) C315( V316 V317 ) C486( V508 V509 ) C487( V508 V511 ) C488( V510 V511 ) \nC934( V304 V316 V509 ) C935( V304 V317 V508 ) "];312-&gt;337[label="6: V316 V317 V508 V509 V510 \nV511 \n4: C315 ,C486 ,C487 ,C488 ,"];338[shape=box, label="id:338 level: 11\n3: V92 V93 V95 \n2: C104( V92 V93 ) C105( V92 V95 ) "];315-&gt;338[label="2: V93 V95 \n0: "];339[shape=box, label="id:339 level: 12\n3: V146 V147 V149 \n2: C157( V146 V147 ) C158( V146 V149 ) "];316-&gt;339[label="2: V147 V149 \n0: "];340[shape=box, label="id:340 level: 12\n3: V126 V127 V129 \n2: C137( V126 V127 ) C138( V126 V129 ) "];317-&gt;340[label="2: V127 V129 \n0: "];341[shape=box, label="id:341 level: 12\n6: V484 V485 V496 V497 V688 \nV689 \n7: C469( V484 V485 ) C480( V496 V497 ) C651( V688 V689 ) C1444( V484 V496 V689 ) C1445( V484 V497 V688 ) \nC1446( V485 V496 V688 ) C1448( V485 V497 V689 ) "];322-&gt;341[label="5: V484 V485 V496 V688 V689 \n4: C469 ,C651 ,C1444 ,C1446 ,"];342[shape=box, label="id:342 level: 12\n7: V484 V486 V487 V688 V690 \nV691 V692 \n5: C470( V484 V691 ) C471( V486 V487 ) C652( V688 V691 ) C653( V690 V691 ) C1455( V487 V691 V692 ) "];323-&gt;342[label="6: V484 V486 V487 V688 V690 \nV692 \n1: C471 ,"];343[shape=box, label="id:343 level: 12\n15: V475 V476 V477 V478 V479 \nV480 V481 V482 V483 V486 V679 \nV680 V681 V690 V692 \n7: C462( V476 V477 ) C464( V478 V479 ) C466( V480 V481 ) C468( V482 V483 ) C644( V680 V681 ) \nC1419( V475 V486 V680 ) C1421( V475 V679 V680 ) "];324-&gt;343[label="14: V475 V476 V477 V478 V479 \nV480 V481 V482 V483 V486 V679 \nV681 V690 V692 \n4: C462 ,C464 ,C466 ,C468 ,"];344[shape=box, label="id:344 level: 12\n5: V239 V240 V241 V290 V291 \n3: C251( V239 V240 ) C252( V240 V241 ) C297( V290 V291 ) "];325-&gt;344[label="4: V240 V241 V290 V291 \n2: C252 ,C297 ,"];345[shape=box, label="id:345 level: 12\n4: V229 V230 V231 V233 \n3: C238( V229 V230 ) C239( V230 V231 ) C240( V230 V233 ) "];327-&gt;345[label="3: V229 V231 V233 \n0: "];346[shape=box, label="id:346 level: 12\n4: V227 V228 V229 V231 \n3: C235( V227 V228 ) C236( V228 V229 ) C237( V228 V231 ) "];327-&gt;346[label="3: V227 V229 V231 \n0: "];347[shape=box, label="id:347 level: 12\n5: V67 V68 V69 V292 V293 \n3: C75( V67 V68 ) C76( V68 V69 ) C298( V292 V293 ) "];328-&gt;347[label="4: V68 V69 V292 V293 \n2: C76 ,C298 ,"];348[shape=box, label="id:348 level: 12\n3: V36 V37 V39 \n2: C38( V36 V37 ) C39( V36 V39 ) "];329-&gt;348[label="2: V37 V39 \n0: "];349[shape=box, label="id:349 level: 12\n5: V3 V4 V5 V288 V289 \n3: C3( V3 V4 ) C4( V4 V5 ) C296( V288 V289 ) "];330-&gt;349[label="4: V4 V5 V288 V289 \n2: C4 ,C296 ,"];350[shape=box, label="id:350 level: 12\n5: V22 V23 V25 V288 V289 \n3: C21( V22 V23 ) C22( V22 V25 ) C296( V288 V289 ) "];331-&gt;350[label="4: V23 V25 V288 V289 \n1: C296 ,"];351[shape=box, label="id:351 level: 12\n10: V322 V336 V337 V338 V339 \nV516 V517 V526 V528 V529 \n6: C322( V322 V529 ) C334( V336 V337 ) C336( V338 V339 ) C494( V516 V517 ) C504( V526 V529 ) \nC505( V528 V529 ) "];333-&gt;351[label="9: V322 V336 V337 V338 V339 \nV516 V517 V526 V528 \n3: C334 ,C336 ,C494 ,"];352[shape=box, label="id:352 level: 12\n13: V320 V321 V322 V323 V334 \nV335 V512 V513 V516 V517 V524 \nV526 V528 \n8: C319( V320 V321 ) C321( V322 V323 ) C332( V334 V335 ) C490( V512 V513 ) C494( V516 V517 ) \nC987( V322 V335 V526 ) C988( V323 V334 V526 ) C989( V323 V334 V528 ) "];333-&gt;352[label="12: V320 V321 V322 V334 V335 \nV512 V513 V516 V517 V524 V526 \nV528 \n5: C319 ,C332 ,C490 ,C494 ,C987 ,"];353[shape=box, label="id:353 level: 12\n10: V336 V337 V338 V339 V348 \nV350 V351 V540 V541 V542 \n10: C334( V336 V337 ) C336( V338 V339 ) C347( V350 V351 ) C516( V540 V541 ) C1026( V336 V348 V541 ) \nC1028( V337 V348 V540 ) C1029( V337 V348 V542 ) C1031( V337 V541 V542 ) C1033( V338 V351 V542 ) C1034( V339 V350 V542 ) "];335-&gt;353[label="9: V336 V337 V338 V339 V348 \nV350 V351 V540 V541 \n6: C334 ,C336 ,C347 ,C516 ,C1026 ,\nC1028 ,"];354[shape=box, label="id:354 level: 12\n7: V306 V307 V318 V319 V510 \nV511 V512 \n9: C306( V306 V307 ) C317( V318 V319 ) C488( V510 V511 ) C940( V306 V318 V511 ) C941( V306 V319 V510 ) \nC942( V307 V318 V510 ) C943( V307 V318 V512 ) C944( V307 V319 V511 ) C945( V307 V511 V512 ) "];336-&gt;354[label="6: V306 V318 V319 V510 V511 \nV512 \n4: C317 ,C488 ,C940 ,C941 ,"];355[shape=box, label="id:355 level: 12\n7: V304 V305 V316 V317 V508 \nV509 V510 \n9: C304( V304 V305 ) C315( V316 V317 ) C486( V508 V509 ) C934( V304 V316 V509 ) C935( V304 V317 V508 ) \nC936( V305 V316 V508 ) C937( V305 V316 V510 ) C938( V305 V317 V509 ) C939( V305 V509 V510 ) "];337-&gt;355[label="6: V304 V316 V317 V508 V509 \nV510 \n4: C315 ,C486 ,C934 ,C935 ,"];356[shape=box, label="id:356 level: 12\n3: V91 V92 V93 \n2: C103( V91 V92 ) C104( V92 V93 ) "];338-&gt;356[label="2: V92 V93 \n1: C104 ,"];357[shape=box, label="id:357 level: 13\n3: V145 V146 V147 \n2: C156( V145 V146 ) C157( V146 V147 ) "];339-&gt;357[label="2: V146 V147 \n1: C157 ,"];358[shape=box, label="id:358 level: 13\n6: V486 V487 V498 V690 V691 \nV692 \n6: C471( V486 V487 ) C653( V690 V691 ) C1450( V486 V498 V691 ) C1452( V487 V498 V690 ) C1453( V487 V498 V692 ) \nC1455( V487 V691 V692 ) "];342-&gt;358[label="5: V486 V487 V690 V691 V692 \n3: C471 ,C653 ,C1455 ,"];359[shape=box, label="id:359 level: 13\n15: V476 V477 V478 V479 V480 \nV481 V482 V483 V486 V488 V680 \nV681 V690 V692 V694 \n7: C462( V476 V477 ) C464( V478 V479 ) C466( V480 V481 ) C468( V482 V483 ) C644( V680 V681 ) \nC1422( V476 V488 V681 ) C1424( V477 V488 V680 ) "];343-&gt;359[label="13: V476 V477 V478 V479 V480 \nV481 V482 V483 V486 V680 V681 \nV690 V692 \n5: C462 ,C464 ,C466 ,C468 ,C644 ,"];360[shape=box, label="id:360 level: 13\n5: V238 V239 V241 V290 V291 \n3: C249( V238 V239 ) C250( V238 V241 ) C297( V290 V291 ) "];344-&gt;360[label="4: V239 V241 V290 V291 \n1: C297 ,"];361[shape=box, label="id:361 level: 13\n5: V66 V67 V69 V292 V293 \n3: C73( V66 V67 ) C74( V66 V69 ) C298( V292 V293 ) "];347-&gt;361[label="4: V67 V69 V292 V293 \n1: C298 ,"];362[shape=box, label="id:362 level: 13\n5: V2 V3 V5 V288 V289 \n3: C1( V2 V3 ) C2( V2 V5 ) C296( V288 V289 ) "];349-&gt;362[label="4: V3 V5 V288 V289 \n1: C296 ,"];363[shape=box, label="id:363 level: 13\n5: V21 V22 V23 V288 V289 \n3: C20( V21 V22 ) C21( V22 V23 ) C296( V288 V289 ) "];350-&gt;363[label="4: V22 V23 V288 V289 \n2: C21 ,C296 ,"];364[shape=box, label="id:364 level: 13\n10: V324 V325 V336 V337 V338 \nV339 V516 V517 V528 V529 \n9: C323( V324 V325 ) C334( V336 V337 ) C336( V338 V339 ) C494( V516 V517 ) C505( V528 V529 ) \nC992( V324 V336 V529 ) C993( V324 V337 V528 ) C994( V325 V336 V528 ) C996( V325 V337 V529 ) "];351-&gt;364[label="8: V336 V337 V338 V339 V516 \nV517 V528 V529 \n4: C334 ,C336 ,C494 ,C505 ,"];365[shape=box, label="id:365 level: 13\n9: V320 V322 V323 V334 V335 \nV524 V526 V527 V528 \n11: C320( V320 V527 ) C321( V322 V323 ) C332( V334 V335 ) C502( V524 V527 ) C503( V526 V527 ) \nC986( V322 V334 V527 ) C987( V322 V335 V526 ) C988( V323 V334 V526 ) C989( V323 V334 V528 ) C990( V323 V335 V527 ) C991( V323 V527 V528 ) "];352-&gt;365[label="8: V320 V322 V323 V334 V335 \nV524 V526 V528 \n5: C321 ,C332 ,C987 ,C988 ,C989 ,"];366[shape=box, label="id:366 level: 13\n10: V320 V321 V322 V323 V512 \nV513 V514 V515 V516 V517 \n7: C319( V320 V321 ) C321( V322 V323 ) C490( V512 V513 ) C491( V512 V515 ) C492( V514 V515 ) \nC493( V514 V517 ) C494( V516 V517 ) "];352-&gt;366[label="8: V320 V321 V322 V323 V512 \nV513 V516 V517 \n4: C319 ,C321 ,C490 ,C494 ,"];367[shape=box, label="id:367 level: 13\n8: V336 V338 V339 V350 V351 \nV540 V542 V543 \n9: C335( V336 V543 ) C336( V338 V339 ) C347( V350 V351 ) C517( V540 V543 ) C518( V542 V543 ) \nC1032( V338 V350 V543 ) C1033( V338 V351 V542 ) C1034( V339 V350 V542 ) C1035( V339 V351 V543 ) "];353-&gt;367[label="7: V336 V338 V339 V350 V351 \nV540 V542 \n4: C336 ,C347 ,C1033 ,C1034 ,"];368[shape=box, label="id:368 level: 13\n3: V90 V91 V93 \n2: C101( V90 V91 ) C102( V90 V93 ) "];356-&gt;368[label="2: V91 V93 \n0: "];369[shape=box, label="id:369 level: 14\n3: V144 V145 V147 \n2: C154( V144 V145 ) C155( V144 V147 ) "];357-&gt;369[label="2: V145 V147 \n0: "];370[shape=box, label="id:370 level: 14\n6: V486 V487 V498 V499 V690 \nV691 \n7: C471( V486 V487 ) C481( V498 V499 ) C653( V690 V691 ) C1450( V486 V498 V691 ) C1451( V486 V499 V690 ) \nC1452( V487 V498 V690 ) C1454( V487 V499 V691 ) "];358-&gt;370[label="5: V486 V487 V498 V690 V691 \n4: C471 ,C653 ,C1450 ,C1452 ,"];371[shape=box, label="id:371 level: 14\n10: V476 V477 V486 V488 V489 \nV680 V681 V690 V692 V694 \n7: C462( V476 V477 ) C473(</w:t>
      </w:r>
    </w:p>
    <w:p>
      <w:pPr>
        <w:pStyle w:val="PreformattedText"/>
        <w:bidi w:val="0"/>
        <w:spacing w:before="0" w:after="0"/>
        <w:jc w:val="left"/>
        <w:rPr/>
      </w:pPr>
      <w:r>
        <w:rPr/>
        <w:t xml:space="preserve"> </w:t>
      </w:r>
      <w:r>
        <w:rPr/>
        <w:t>V488 V489 ) C644( V680 V681 ) C1422( V476 V488 V681 ) C1423( V476 V489 V680 ) \nC1424( V477 V488 V680 ) C1426( V477 V489 V681 ) "];359-&gt;371[label="9: V476 V477 V486 V488 V680 \nV681 V690 V692 V694 \n4: C462 ,C644 ,C1422 ,C1424 ,"];372[shape=box, label="id:372 level: 14\n14: V476 V477 V478 V479 V480 \nV481 V482 V483 V488 V680 V681 \nV683 V692 V694 \n9: C462( V476 V477 ) C463( V476 V683 ) C464( V478 V479 ) C466( V480 V481 ) C468( V482 V483 ) \nC644( V680 V681 ) C645( V680 V683 ) C1422( V476 V488 V681 ) C1424( V477 V488 V680 ) "];359-&gt;372[label="13: V476 V477 V478 V479 V480 \nV481 V482 V483 V488 V680 V681 \nV692 V694 \n7: C462 ,C464 ,C466 ,C468 ,C644 ,\nC1422 ,C1424 ,"];373[shape=box, label="id:373 level: 14\n6: V236 V237 V238 V239 V290 \nV291 \n7: C248( V236 V237 ) C249( V238 V239 ) C297( V290 V291 ) C874( V236 V238 V291 ) C875( V236 V239 V290 ) \nC876( V237 V238 V290 ) C877( V237 V239 V291 ) "];360-&gt;373[label="4: V238 V239 V290 V291 \n2: C249 ,C297 ,"];374[shape=box, label="id:374 level: 14\n5: V65 V66 V67 V292 V293 \n3: C72( V65 V66 ) C73( V66 V67 ) C298( V292 V293 ) "];361-&gt;374[label="4: V66 V67 V292 V293 \n2: C73 ,C298 ,"];375[shape=box, label="id:375 level: 14\n6: V0 V1 V2 V3 V288 \nV289 \n7: C0( V0 V1 ) C1( V2 V3 ) C296( V288 V289 ) C662( V0 V2 V289 ) C663( V0 V3 V288 ) \nC664( V1 V2 V288 ) C665( V1 V3 V289 ) "];362-&gt;375[label="4: V2 V3 V288 V289 \n2: C1 ,C296 ,"];376[shape=box, label="id:376 level: 14\n5: V20 V21 V23 V288 V289 \n3: C18( V20 V21 ) C19( V20 V23 ) C296( V288 V289 ) "];363-&gt;376[label="4: V21 V23 V288 V289 \n1: C296 ,"];377[shape=box, label="id:377 level: 14\n10: V324 V325 V336 V338 V339 \nV516 V517 V528 V529 V530 \n8: C323( V324 V325 ) C336( V338 V339 ) C494( V516 V517 ) C505( V528 V529 ) C992( V324 V336 V529 ) \nC994( V325 V336 V528 ) C995( V325 V336 V530 ) C997( V325 V529 V530 ) "];364-&gt;377[label="9: V324 V325 V336 V338 V339 \nV516 V517 V528 V529 \n6: C323 ,C336 ,C494 ,C505 ,C992 ,\nC994 ,"];378[shape=box, label="id:378 level: 14\n7: V310 V322 V323 V514 V515 \nV516 V517 \n7: C311( V310 V517 ) C321( V322 V323 ) C492( V514 V515 ) C493( V514 V517 ) C494( V516 V517 ) \nC952( V310 V322 V515 ) C953( V310 V323 V514 ) "];366-&gt;378[label="6: V322 V323 V514 V515 V516 \nV517 \n4: C321 ,C492 ,C493 ,C494 ,"];379[shape=box, label="id:379 level: 14\n7: V308 V320 V321 V512 V513 \nV514 V515 \n7: C309( V308 V515 ) C319( V320 V321 ) C490( V512 V513 ) C491( V512 V515 ) C492( V514 V515 ) \nC946( V308 V320 V513 ) C947( V308 V321 V512 ) "];366-&gt;379[label="6: V320 V321 V512 V513 V514 \nV515 \n4: C319 ,C490 ,C491 ,C492 ,"];380[shape=box, label="id:380 level: 15\n7: V486 V488 V489 V690 V692 \nV693 V694 \n5: C472( V486 V693 ) C473( V488 V489 ) C654( V690 V693 ) C655( V692 V693 ) C1461( V489 V693 V694 ) "];371-&gt;380[label="6: V486 V488 V489 V690 V692 \nV694 \n1: C473 ,"];381[shape=box, label="id:381 level: 15\n13: V477 V478 V479 V480 V481 \nV482 V483 V488 V681 V682 V683 \nV692 V694 \n6: C464( V478 V479 ) C466( V480 V481 ) C468( V482 V483 ) C646( V682 V683 ) C1425( V477 V488 V682 ) \nC1427( V477 V681 V682 ) "];372-&gt;381[label="12: V477 V478 V479 V480 V481 \nV482 V483 V488 V681 V683 V692 \nV694 \n3: C464 ,C466 ,C468 ,"];382[shape=box, label="id:382 level: 15\n3: V235 V236 V237 \n2: C247( V235 V236 ) C248( V236 V237 ) "];373-&gt;382[label="2: V236 V237 \n1: C248 ,"];383[shape=box, label="id:383 level: 15\n5: V64 V65 V67 V292 V293 \n3: C70( V64 V65 ) C71( V64 V67 ) C298( V292 V293 ) "];374-&gt;383[label="4: V65 V67 V292 V293 \n1: C298 ,"];384[shape=box, label="id:384 level: 15\n6: V18 V19 V20 V21 V288 \nV289 \n7: C17( V18 V19 ) C18( V20 V21 ) C296( V288 V289 ) C682( V18 V20 V289 ) C683( V18 V21 V288 ) \nC684( V19 V20 V288 ) C685( V19 V21 V289 ) "];376-&gt;384[label="4: V20 V21 V288 V289 \n2: C18 ,C296 ,"];385[shape=box, label="id:385 level: 15\n10: V324 V325 V338 V339 V516 \nV517 V518 V519 V528 V530 \n5: C323( V324 V325 ) C336( V338 V339 ) C494( V516 V517 ) C495( V516 V519 ) C496( V518 V519 ) "];377-&gt;385[label="8: V324 V325 V338 V339 V516 \nV517 V528 V530 \n3: C323 ,C336 ,C494 ,"];386[shape=box, label="id:386 level: 15\n7: V310 V311 V322 V323 V514 \nV515 V516 \n9: C310( V310 V311 ) C321( V322 V323 ) C492( V514 V515 ) C952( V310 V322 V515 ) C953( V310 V323 V514 ) \nC954( V311 V322 V514 ) C955( V311 V322 V516 ) C956( V311 V323 V515 ) C957( V311 V515 V516 ) "];378-&gt;386[label="6: V310 V322 V323 V514 V515 \nV516 \n4: C321 ,C492 ,C952 ,C953 ,"];387[shape=box, label="id:387 level: 15\n7: V308 V309 V320 V321 V512 \nV513 V514 \n9: C308( V308 V309 ) C319( V320 V321 ) C490( V512 V513 ) C946( V308 V320 V513 ) C947( V308 V321 V512 ) \nC948( V309 V320 V512 ) C949( V309 V320 V514 ) C950( V309 V321 V513 ) C951( V309 V513 V514 ) "];379-&gt;387[label="6: V308 V320 V321 V512 V513 \nV514 \n4: C319 ,C490 ,C946 ,C947 ,"];388[shape=box, label="id:388 level: 16\n6: V488 V489 V500 V692 V693 \nV694 \n6: C473( V488 V489 ) C655( V692 V693 ) C1456( V488 V500 V693 ) C1458( V489 V500 V692 ) C1459( V489 V500 V694 ) \nC1461( V489 V693 V694 ) "];380-&gt;388[label="5: V488 V489 V692 V693 V694 \n3: C473 ,C655 ,C1461 ,"];389[shape=box, label="id:389 level: 16\n13: V478 V479 V480 V481 V482 \nV483 V488 V490 V682 V683 V692 \nV694 V696 \n6: C464( V478 V479 ) C466( V480 V481 ) C468( V482 V483 ) C646( V682 V683 ) C1428( V478 V490 V683 ) \nC1430( V479 V490 V682 ) "];381-&gt;389[label="11: V478 V479 V480 V481 V482 \nV483 V488 V682 V683 V692 V694 \n4: C464 ,C466 ,C468 ,C646 ,"];390[shape=box, label="id:390 level: 16\n3: V234 V235 V237 \n2: C245( V234 V235 ) C246( V234 V237 ) "];382-&gt;390[label="2: V235 V237 \n0: "];391[shape=box, label="id:391 level: 16\n5: V63 V64 V65 V292 V293 \n3: C69( V63 V64 ) C70( V64 V65 ) C298( V292 V293 ) "];383-&gt;391[label="4: V64 V65 V292 V293 \n2: C70 ,C298 ,"];392[shape=box, label="id:392 level: 16\n7: V312 V324 V325 V516 V517 \nV518 V519 \n7: C313( V312 V519 ) C323( V324 V325 ) C494( V516 V517 ) C495( V516 V519 ) C496( V518 V519 ) \nC958( V312 V324 V517 ) C959( V312 V325 V516 ) "];385-&gt;392[label="6: V324 V325 V516 V517 V518 \nV519 \n4: C323 ,C494 ,C495 ,C496 ,"];393[shape=box, label="id:393 level: 16\n8: V324 V338 V339 V518 V519 \nV528 V530 V531 \n5: C324( V324 V531 ) C336( V338 V339 ) C496( V518 V519 ) C506( V528 V531 ) C507( V530 V531 ) "];385-&gt;393[label="7: V324 V338 V339 V518 V519 \nV528 V530 \n2: C336 ,C496 ,"];394[shape=box, label="id:394 level: 17\n6: V488 V489 V500 V501 V692 \nV693 \n7: C473( V488 V489 ) C482( V500 V501 ) C655( V692 V693 ) C1456( V488 V500 V693 ) C1457( V488 V501 V692 ) \nC1458( V489 V500 V692 ) C1460( V489 V501 V693 ) "];388-&gt;394[label="5: V488 V489 V500 V692 V693 \n4: C473 ,C655 ,C1456 ,C1458 ,"];395[shape=box, label="id:395 level: 17\n10: V478 V479 V488 V490 V491 \nV682 V683 V692 V694 V696 \n7: C464( V478 V479 ) C475( V490 V491 ) C646( V682 V683 ) C1428( V478 V490 V683 ) C1429( V478 V491 V682 ) \nC1430( V479 V490 V682 ) C1432( V479 V491 V683 ) "];389-&gt;395[label="9: V478 V479 V488 V490 V682 \nV683 V692 V694 V696 \n4: C464 ,C646 ,C1428 ,C1430 ,"];396[shape=box, label="id:396 level: 17\n12: V478 V479 V480 V481 V482 \nV483 V490 V682 V683 V685 V694 \nV696 \n8: C464( V478 V479 ) C465( V478 V685 ) C466( V480 V481 ) C468( V482 V483 ) C646( V682 V683 ) \nC647( V682 V685 ) C1428( V478 V490 V683 ) C1430( V479 V490 V682 ) "];389-&gt;396[label="11: V478 V479 V480 V481 V482 \nV483 V490 V682 V683 V694 V696 \n6: C464 ,C466 ,C468 ,C646 ,C1428 ,\nC1430 ,"];397[shape=box, label="id:397 level: 17\n5: V62 V63 V65 V292 V293 \n3: C67( V62 V63 ) C68( V62 V65 ) C298( V292 V293 ) "];391-&gt;397[label="4: V63 V65 V292 V293 \n1: C298 ,"];398[shape=box, label="id:398 level: 17\n7: V312 V313 V324 V325 V516 \nV517 V518 \n9: C312( V312 V313 ) C323( V324 V325 ) C494( V516 V517 ) C958( V312 V324 V517 ) C959( V312 V325 V516 ) \nC960( V313 V324 V516 ) C961( V313 V324 V518 ) C962( V313 V325 V517 ) C963( V313 V517 V518 ) "];392-&gt;398[label="6: V312 V324 V325 V516 V517 \nV518 \n4: C323 ,C494 ,C958 ,C959 ,"];399[shape=box, label="id:399 level: 17\n8: V326 V327 V338 V339 V518 \nV519 V530 V531 \n8: C325( V326 V327 ) C336( V338 V339 ) C496( V518 V519 ) C507( V530 V531 ) C998( V326 V338 V531 ) \nC999( V326 V339 V530 ) C1000( V327 V338 V530 ) C1001( V327 V339 V531 ) "];393-&gt;399[label="6: V338 V339 V518 V519 V530 \nV531 \n3: C336 ,C496 ,C507 ,"];400[shape=box, label="id:400 level: 18\n7: V488 V490 V491 V692 V694 \nV695 V696 \n5: C474( V488 V695 ) C475( V490 V491 ) C656( V692 V695 ) C657( V694 V695 ) C1467( V491 V695 V696 ) "];395-&gt;400[label="6: V488 V490 V491 V692 V694 \nV696 \n1: C475 ,"];401[shape=box, label="id:401 level: 18\n11: V479 V480 V481 V482 V483 \nV490 V683 V684 V685 V694 V696 \n5: C466( V480 V481 ) C468( V482 V483 ) C648( V684 V685 ) C1431( V479 V490 V684 ) C1433( V479 V683 V684 ) "];396-&gt;401[label="10: V479 V480 V481 V482 V483 \nV490 V683 V685 V694 V696 \n2: C466 ,C468 ,"];402[shape=box, label="id:402 level: 18\n5: V61 V62 V63 V292 V293 \n3: C66( V61 V62 ) C67( V62 V63 ) C298( V292 V293 ) "];397-&gt;402[label="4: V62 V63 V292 V293 \n2: C67 ,C298 ,"];403[shape=box, label="id:403 level: 18\n6: V314 V315 V326 V327 V518 \nV519 \n7: C314( V314 V315 ) C325( V326 V327 ) C496( V518 V519 ) C964( V314 V326 V519 ) C965( V314 V327 V518 ) \nC966( V315 V326 V518 ) C967( V315 V327 V519 ) "];399-&gt;403[label="4: V326 V327 V518 V519 \n2: C325 ,C496 ,"];404[shape=box, label="id:404 level: 19\n6: V490 V491 V502 V694 V695 \nV696 \n6: C475( V490 V491 ) C657( V694 V695 ) C1462( V490 V502 V695 ) C1464( V491 V502 V694 ) C1465( V491 V502 V696 ) \nC1467( V491 V695 V696 ) "];400-&gt;404[label="5: V490 V491 V694 V695 V696 \n3: C475 ,C657 ,C1467 ,"];405[shape=box, label="id:405 level: 19\n12: V480 V481 V482 V483 V490 \nV492 V494 V495 V684 V685 V694 \nV696 \n6: C466( V480 V481 ) C468( V482 V483 ) C479( V494 V495 ) C648( V684 V685 ) C1434( V480 V492 V685 ) \nC1436( V481 V492 V684 ) "];401-&gt;405[label="9: V480 V481 V482 V483 V490 \nV684 V685 V694 V696 \n3: C466 ,C468 ,C648 ,"];406[shape=box, label="id:406 level:</w:t>
      </w:r>
    </w:p>
    <w:p>
      <w:pPr>
        <w:pStyle w:val="PreformattedText"/>
        <w:bidi w:val="0"/>
        <w:spacing w:before="0" w:after="0"/>
        <w:jc w:val="left"/>
        <w:rPr/>
      </w:pPr>
      <w:r>
        <w:rPr/>
        <w:t xml:space="preserve"> </w:t>
      </w:r>
      <w:r>
        <w:rPr/>
        <w:t>19\n5: V60 V61 V63 V292 V293 \n3: C64( V60 V61 ) C65( V60 V63 ) C298( V292 V293 ) "];402-&gt;406[label="4: V61 V63 V292 V293 \n1: C298 ,"];407[shape=box, label="id:407 level: 20\n6: V490 V491 V502 V503 V694 \nV695 \n7: C475( V490 V491 ) C483( V502 V503 ) C657( V694 V695 ) C1462( V490 V502 V695 ) C1463( V490 V503 V694 ) \nC1464( V491 V502 V694 ) C1466( V491 V503 V695 ) "];404-&gt;407[label="5: V490 V491 V502 V694 V695 \n4: C475 ,C657 ,C1462 ,C1464 ,"];408[shape=box, label="id:408 level: 20\n10: V480 V481 V482 V483 V492 \nV494 V495 V684 V685 V686 \n10: C466( V480 V481 ) C468( V482 V483 ) C479( V494 V495 ) C648( V684 V685 ) C1434( V480 V492 V685 ) \nC1436( V481 V492 V684 ) C1437( V481 V492 V686 ) C1439( V481 V685 V686 ) C1441( V482 V495 V686 ) C1442( V483 V494 V686 ) "];405-&gt;408[label="9: V480 V481 V482 V483 V492 \nV494 V495 V684 V685 \n6: C466 ,C468 ,C479 ,C648 ,C1434 ,\nC1436 ,"];409[shape=box, label="id:409 level: 20\n11: V480 V481 V490 V492 V493 \nV494 V495 V684 V685 V694 V696 \n8: C466( V480 V481 ) C477( V492 V493 ) C479( V494 V495 ) C648( V684 V685 ) C1434( V480 V492 V685 ) \nC1435( V480 V493 V684 ) C1436( V481 V492 V684 ) C1438( V481 V493 V685 ) "];405-&gt;409[label="10: V480 V481 V490 V492 V494 \nV495 V684 V685 V694 V696 \n5: C466 ,C479 ,C648 ,C1434 ,C1436 ,"];410[shape=box, label="id:410 level: 20\n6: V58 V59 V60 V61 V292 \nV293 \n7: C63( V58 V59 ) C64( V60 V61 ) C298( V292 V293 ) C710( V58 V60 V293 ) C711( V58 V61 V292 ) \nC712( V59 V60 V292 ) C713( V59 V61 V293 ) "];406-&gt;410[label="4: V60 V61 V292 V293 \n2: C64 ,C298 ,"];411[shape=box, label="id:411 level: 21\n8: V480 V482 V483 V494 V495 \nV684 V686 V687 \n9: C467( V480 V687 ) C468( V482 V483 ) C479( V494 V495 ) C649( V684 V687 ) C650( V686 V687 ) \nC1440( V482 V494 V687 ) C1441( V482 V495 V686 ) C1442( V483 V494 V686 ) C1443( V483 V495 V687 ) "];408-&gt;411[label="7: V480 V482 V483 V494 V495 \nV684 V686 \n4: C468 ,C479 ,C1441 ,C1442 ,"];412[shape=box, label="id:412 level: 21\n8: V490 V492 V493 V494 V495 \nV694 V696 V697 \n5: C476( V490 V697 ) C477( V492 V493 ) C479( V494 V495 ) C658( V694 V697 ) C659( V696 V697 ) "];409-&gt;412[label="7: V490 V492 V493 V494 V495 \nV694 V696 \n2: C477 ,C479 ,"];413[shape=box, label="id:413 level: 21\n3: V57 V58 V59 \n2: C62( V57 V58 ) C63( V58 V59 ) "];410-&gt;413[label="2: V58 V59 \n1: C63 ,"];414[shape=box, label="id:414 level: 22\n7: V492 V493 V494 V495 V696 \nV697 V698 \n4: C477( V492 V493 ) C479( V494 V495 ) C659( V696 V697 ) C1473( V493 V697 V698 ) "];412-&gt;414[label="6: V492 V493 V494 V495 V696 \nV697 \n3: C477 ,C479 ,C659 ,"];415[shape=box, label="id:415 level: 22\n3: V56 V57 V59 \n2: C60( V56 V57 ) C61( V56 V59 ) "];413-&gt;415[label="2: V57 V59 \n0: "];416[shape=box, label="id:416 level: 23\n6: V492 V494 V495 V696 V698 \nV699 \n4: C478( V492 V699 ) C479( V494 V495 ) C660( V696 V699 ) C661( V698 V699 ) "];414-&gt;416[label="5: V492 V494 V495 V696 V698 \n1: C479 ,"];417[shape=box, label="id:417 level: 23\n6: V492 V493 V504 V696 V697 \nV698 \n6: C477( V492 V493 ) C659( V696 V697 ) C1468( V492 V504 V697 ) C1470( V493 V504 V696 ) C1471( V493 V504 V698 ) \nC1473( V493 V697 V698 ) "];414-&gt;417[label="5: V492 V493 V696 V697 V698 \n3: C477 ,C659 ,C1473 ,"];418[shape=box, label="id:418 level: 23\n3: V55 V56 V57 \n2: C59( V55 V56 ) C60( V56 V57 ) "];415-&gt;418[label="2: V56 V57 \n1: C60 ,"];419[shape=box, label="id:419 level: 24\n6: V494 V495 V506 V507 V698 \nV699 \n7: C479( V494 V495 ) C485( V506 V507 ) C661( V698 V699 ) C1474( V494 V506 V699 ) C1475( V494 V507 V698 ) \nC1476( V495 V506 V698 ) C1477( V495 V507 V699 ) "];416-&gt;419[label="4: V494 V495 V698 V699 \n2: C479 ,C661 ,"];420[shape=box, label="id:420 level: 24\n6: V492 V493 V504 V505 V696 \nV697 \n7: C477( V492 V493 ) C484( V504 V505 ) C659( V696 V697 ) C1468( V492 V504 V697 ) C1469( V492 V505 V696 ) \nC1470( V493 V504 V696 ) C1472( V493 V505 V697 ) "];417-&gt;420[label="5: V492 V493 V504 V696 V697 \n4: C477 ,C659 ,C1468 ,C1470 ,"];421[shape=box, label="id:421 level: 24\n3: V54 V55 V57 \n2: C57( V54 V55 ) C58( V54 V57 ) "];418-&gt;421[label="2: V55 V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