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2[shape=box, label="id:422 level: 0\n68: C678 C679 C680 C681 C690 \nC691 C692 C693 C706 C707 C708 \nC709 C710 C711 C712 C713 C726 \nC727 C728 C729 C738 C739 C740 \nC741 C754 C755 C756 C757 C778 \nC779 C780 C781 C782 C783 C784 \nC785 C790 C791 C792 C793 C818 \nC819 C820 C821 C834 C835 C836 \nC837 C854 C855 C856 C857 C870 \nC871 C872 C873 C878 C879 C880 \nC881 C906 C907 C908 C909 C930 \nC931 C932 C933 \n366: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754( C726 C754 ) C726_=_C757( C726 C757 ) C726_=_C778( C726 C778 ) C726_=_C781( C726 C781 ) C726_=_C790( C726 C790 ) C726_=_C793( C726 C793 ) \nC726_=_C854( C726 C854 ) C726_=_C857( C726 C857 ) C726_=_C878( C726 C878 ) C726_=_C881( C726 C881 ) C727_=_C728( C727 C728 ) C727_=_C729( C727 C729 ) \nC727_=_C739( C727 C739 ) C727_=_C740( C727 C740 ) C727_=_C755( C727 C755 ) C727_=_C756( C727 C756 ) C727_=_C779( C727 C779 ) C727_=_C780( C727 C780 ) \nC727_=_C791( C727 C791 ) C727_=_C792( C727 C792 ) C727_=_C855( C727 C855 ) C727_=_C856( C727 C856 ) C727_=_C879( C727 C879 ) C727_=_C880( C727 C880 ) \nC728_=_C729( C728 C729 ) C728_=_C739( C728 C739 ) C728_=_C740( C728 C740 ) C728_=_C755( C728 C755 ) C728_=_C756( C728 C756 ) C728_=_C779( C728 C779 ) \nC728_=_C780( C728 C780 ) C728_=_C791( C728 C791 ) C728_=_C792( C728 C792 ) C728_=_C855( C728 C855 ) C728_=_C856( C728 C856 ) C728_=_C879( C728 C879 ) \nC728_=_C880( C728 C880 ) C729_=_C738( C729 C738 ) C729_=_C741( C729 C741 ) C729_=_C754( C729 C754 ) C729_=_C757( C729 C757 ) C729_=_C778( C729 C778 ) \nC729_=_C781( C729 C781 ) C729_=_C790( C729 C790 ) C729_=_C793( C729 C793 ) C729_=_C854( C729 C854 ) C729_=_C857( C729 C857 ) C729_=_C878( C729 C878 ) \nC729_=_C881( C729 C881 ) C738_=_C739( C738 C739 ) C738_=_C740( C738 C740 ) C738_=_C741( C738 C741 ) C738_=_C754( C738 C754 ) C738_=_C757( C738 C757 ) \nC738_=_C778( C738 C778 ) C738_=_C781( C738 C781 ) C738_=_C790( C738 C790 ) C738_=_C793( C738 C793 ) C738_=_C854( C738 C854 ) C738_=_C857( C738 C857 ) \nC738_=_C878( C738 C878 ) C738_=_C881( C738 C881 ) C739_=_C740( C739 C740 ) C739_=_C741( C739 C741 ) C739_=_C755( C739 C755 ) C739_=_C756( C739 C756 ) \nC739_=_C779( C739 C779 ) C739_=_C780( C739 C780 ) C739_=_C791( C739 C791 ) C739_=_C792( C739 C792 ) C739_=_C855( C739 C855 ) C739_=_C856( C739 C856 ) \nC739_=_C879( C739 C879 ) C739_=_C880( C739 C880 ) C740_=_C741( C740 C741 ) C740_=_C755( C740 C755 ) C740_=_C756( C740 C756 ) C740_=_C779( C740 C779 ) \nC740_=_C780( C740 C780 ) C740_=_C791( C740 C791 ) C740_=_C792( C740 C792 ) C740_=_C855( C740 C855 ) C740_=_C856( C740 C856 ) C740_=_C879( C740 C879 ) \nC740_=_C880( C740 C880 ) C741_=_C754( C741 C754 ) C741_=_C757( C741 C757 ) C741_=_C778( C741 C778 ) C741_=_C781( C741 C781 ) C741_=_C790( C741 C790 ) \nC741_=_C793( C741 C793 ) C741_=_C854( C741 C854 ) C741_=_C857( C741 C857 ) C741_=_C878( C741 C878 ) C741_=_C881( C741 C881 ) C754_=_C755( C754 C755 ) \nC754_=_C756( C754 C756 ) C754_=_C757( C754 C757 ) C754_=_C778( C754 C778 ) C754_=_C781( C754 C781 ) C754_=_C790( C754 C790 ) C754_=_C793( C754 C793 ) \nC754_=_C854( C754 C854 ) C754_=_C857( C754 C857 ) C754_=_C878( C754 C878 ) C754_=_C881( C754 C881 ) C755_=_C756( C755 C756 ) C755_=_C757( C755 C757 ) \nC755_=_C779( C755 C779 ) C755_=_C780( C755 C780 ) C755_=_C791( C755 C791 ) C755_=_C792( C755 C792 ) C755_=_C855( C755 C855 ) C755_=_C856( C755 C856 ) \nC755_=_C879( C755 C879 ) C755_=_C880( C755 C880 ) C756_=_C757( C756 C757 ) C756_=_C779( C756 C779 ) C756_=_C780( C756 C780 ) C756_=_C791( C756 C791 ) \nC756_=_C792( C756 C792 ) C756_=_C855( C756 C855 ) C756_=_C856( C756 C856 ) C756_=_C879( C756 C879 ) C756_=_C880( C756 C880 ) C757_=_C778( C757 C778 ) \nC757_=_C781( C757 C781 ) C757_=_C790( C757 C790 ) C757_=_C793( C757 C793 ) C757_=_C854( C757 C854 ) C757_=_C857( C757 C857 ) C757_=_C878( C757 C878 ) \nC757_=_C881( C757 C881 ) C778_=_C779( C778 C779 ) C778_=_C780( C778 C780 ) C778_=_C781( C778 C781 ) C778_=_C790( C778 C790 ) C778_=_C793( C778 C793 ) \nC778_=_C854( C778 C854 ) C778_=_C857( C778 C857 ) C778_=_C878( C778 C878 ) C778_=_C881( C778 C881 ) C779_=_C780( C779 C780 ) C779_=_C781( C779 C781 ) \nC779_=_C791( C779 C791 ) C779_=_C792( C779 C792 ) C779_=_C855( C779 C855 ) C779_=_C856( C779 C856 ) C779_=_C879( C779 C879 ) C779_=_C880( C779 C880 ) \nC780_=_C781( C780 C781 ) C780_=_C791( C780 C791 ) C780_=_C792( C780 C792 ) C780_=_C855( C780 C855 ) C780_=_C856( C780 C856 ) C780_=_C879( C780 C879 ) \nC780_=_C880( C780 C880 ) C781_=_C790( C781 C790 ) C781_=_C793( C781 C793 ) C781_=_C854( C781 C854 ) C781_=_C857( C781 C857 ) C781_=_C878( C781 C878 ) \nC781_=_C881( C781 C881 ) C782_=_C783( C782 C783 ) C782_=_C784( C782 C784 ) C782_=_C785( C782 C785 ) C782_=_C930( C782 C930 ) C782_=_C933( C782 C933 ) \nC783_=_C784( C783 C784 ) C783_=_C785( C783 C785 ) C783_=_C931( C783 C931 ) C783_=_C932( C783 C932 ) C784_=_C785( C784 C785 ) C784_=_C931( C784 C931 ) \nC784_=_C932( C784 C932 ) C785_=_C930( C785 C930 ) C785_=_C933( C785 C933 ) C790_=_C791( C790 C791 ) C790_=_C792( C790 C792 ) C790_=_C793( C790 C793 ) \nC790_=_C854( C790 C854 ) C790_=_C857( C790 C857 ) C790_=_C878( C790 C878 ) C790_=_C881( C790 C881 ) C791_=_C792( C791 C792 ) C791_=_C793( C791 C793 ) \nC791_=_C855( C791 C855 ) C791_=_C856( C791 C856 ) C791_=_C879( C791 C879 ) C791_=_C880( C791 C880 ) C792_=_C793( C792 C793 ) C792_=_C855( C792 C855 ) \nC792_=_C856( C792 C856 ) C792_=_C879( C792 C879 ) C792_=_C880( C792 C880 ) C793_=_C854( C793 C854 ) C793_=_C857( C793 C857 ) C793_=_C878( C793 C878 ) \nC793_=_C881( C793 C881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854_=_C855( C854 C855 ) C854_=_C856( C854 C856 ) C854_=_C857( C854 C857 ) \nC854_=_C878( C854 C878 ) C854_=_C881( C854 C881 ) C855_=_C856( C855 C856 ) C855_=_C857( C855 C857 ) C855_=_C879( C855 C879 ) C855_=_C880( C855 C880 ) \nC856_=_C857( C856 C857 ) C856_=_C879( C856 C879 ) C856_=_C880( C856 C880 ) C857_=_C878( C857 C878 ) C857_=_C881( C857 C881 ) C870_=_C871( C870 C871 ) \nC870_=_C872( C870 C872 ) C870_=_C873( C870 C873 ) C870_=_C906( C870 C906 ) C870_=_C909( C870 C909 ) C871_=_C872( C871 C872 ) C871_=_C873( C871 C873 ) \nC871_=_C907( C871 C907 ) C871_=_C908( C871 C908 ) C872_=_C873( C872 C873 ) C872_=_C907( C872 C907 ) C872_=_C908( C872 C908 ) C873_=_C906( C873 C906 ) \nC873_=_C909( C873 C909 ) C878_=_C879( C878 C879 ) C878_=_C880( C878 C880 ) C878_=_C881( C878 C881 ) C879_=_C880( C879 C880 ) C879_=_C881( C879 C881 ) \nC880_=_C881( C880 C881 ) C906_=_C907( C906 C907 ) C906_=_C908( C906 C908 ) C906_=_C909( C906 C909 ) C907_=_C908( C907 C908 ) C907_=_C909( C907 C909 ) \nC908_=_C909( C908 C909 ) C930_=_C931( C930 C931 ) C930_=_C932( C930 C932 ) C930_=_C933( C930 C933 ) C931_=_C932( C931 C932 ) C931_=_C933( C931 C933 ) \nC932_=_C933( C932 C933 ) "]423[shape=box, label="id:423 level: 1\n10: C148 C149 C778 C779 C780 \nC781 C782 C783 C784 C785 \n20: C148_=_C778( C148 C778 ) C148_=_C780( C148 C780 ) C148_=_C784( C148 C784 ) C148_=_C785(</w:t>
      </w:r>
    </w:p>
    <w:p>
      <w:pPr>
        <w:pStyle w:val="PreformattedText"/>
        <w:bidi w:val="0"/>
        <w:spacing w:before="0" w:after="0"/>
        <w:jc w:val="left"/>
        <w:rPr/>
      </w:pPr>
      <w:r>
        <w:rPr/>
        <w:t xml:space="preserve"> </w:t>
      </w:r>
      <w:r>
        <w:rPr/>
        <w:t>C148 C785 ) C149_=_C779( C149 C779 ) \nC149_=_C781( C149 C781 ) C149_=_C782( C149 C782 ) C149_=_C783( C149 C783 ) C778_=_C779( C778 C779 ) C778_=_C780( C778 C780 ) C778_=_C781( C778 C781 ) \nC779_=_C780( C779 C780 ) C779_=_C781( C779 C781 ) C780_=_C781( C780 C781 ) C782_=_C783( C782 C783 ) C782_=_C784( C782 C784 ) C782_=_C785( C782 C785 ) \nC783_=_C784( C783 C784 ) C783_=_C785( C783 C785 ) C784_=_C785( C784 C785 ) "];422-&gt;423[label="8: C778 C779 C780 C781 C782 \nC783 C784 C785 \n12: C778_=_C779 ,C778_=_C780 ,C778_=_C781 ,C779_=_C780 ,C779_=_C781 ,\nC780_=_C781 ,C782_=_C783 ,C782_=_C784 ,C782_=_C785 ,C783_=_C784 ,C783_=_C785 ,\nC784_=_C785 ,"];424[shape=box, label="id:424 level: 1\n68: C678 C679 C680 C681 C690 \nC691 C692 C693 C706 C707 C708 \nC709 C710 C711 C712 C713 C726 \nC727 C728 C729 C738 C739 C740 \nC741 C754 C755 C756 C757 C778 \nC779 C780 C781 C790 C791 C792 \nC793 C818 C819 C820 C821 C834 \nC835 C836 C837 C854 C855 C856 \nC857 C870 C871 C872 C873 C878 \nC879 C880 C881 C906 C907 C908 \nC909 C926 C927 C928 C929 C930 \nC931 C932 C933 \n414: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754( C726 C754 ) C726_=_C757( C726 C757 ) C726_=_C778( C726 C778 ) C726_=_C781( C726 C781 ) C726_=_C790( C726 C790 ) C726_=_C793( C726 C793 ) \nC726_=_C854( C726 C854 ) C726_=_C857( C726 C857 ) C726_=_C878( C726 C878 ) C726_=_C881( C726 C881 ) C726_=_C926( C726 C926 ) C726_=_C929( C726 C929 ) \nC727_=_C728( C727 C728 ) C727_=_C729( C727 C729 ) C727_=_C739( C727 C739 ) C727_=_C740( C727 C740 ) C727_=_C755( C727 C755 ) C727_=_C756( C727 C756 ) \nC727_=_C779( C727 C779 ) C727_=_C780( C727 C780 ) C727_=_C791( C727 C791 ) C727_=_C792( C727 C792 ) C727_=_C855( C727 C855 ) C727_=_C856( C727 C856 ) \nC727_=_C879( C727 C879 ) C727_=_C880( C727 C880 ) C727_=_C927( C727 C927 ) C727_=_C928( C727 C928 ) C728_=_C729( C728 C729 ) C728_=_C739( C728 C739 ) \nC728_=_C740( C728 C740 ) C728_=_C755( C728 C755 ) C728_=_C756( C728 C756 ) C728_=_C779( C728 C779 ) C728_=_C780( C728 C780 ) C728_=_C791( C728 C791 ) \nC728_=_C792( C728 C792 ) C728_=_C855( C728 C855 ) C728_=_C856( C728 C856 ) C728_=_C879( C728 C879 ) C728_=_C880( C728 C880 ) C728_=_C927( C728 C927 ) \nC728_=_C928( C728 C928 ) C729_=_C738( C729 C738 ) C729_=_C741( C729 C741 ) C729_=_C754( C729 C754 ) C729_=_C757( C729 C757 ) C729_=_C778( C729 C778 ) \nC729_=_C781( C729 C781 ) C729_=_C790( C729 C790 ) C729_=_C793( C729 C793 ) C729_=_C854( C729 C854 ) C729_=_C857( C729 C857 ) C729_=_C878( C729 C878 ) \nC729_=_C881( C729 C881 ) C729_=_C926( C729 C926 ) C729_=_C929( C729 C929 ) C738_=_C739( C738 C739 ) C738_=_C740( C738 C740 ) C738_=_C741( C738 C741 ) \nC738_=_C754( C738 C754 ) C738_=_C757( C738 C757 ) C738_=_C778( C738 C778 ) C738_=_C781( C738 C781 ) C738_=_C790( C738 C790 ) C738_=_C793( C738 C793 ) \nC738_=_C854( C738 C854 ) C738_=_C857( C738 C857 ) C738_=_C878( C738 C878 ) C738_=_C881( C738 C881 ) C738_=_C926( C738 C926 ) C738_=_C929( C738 C929 ) \nC739_=_C740( C739 C740 ) C739_=_C741( C739 C741 ) C739_=_C755( C739 C755 ) C739_=_C756( C739 C756 ) C739_=_C779( C739 C779 ) C739_=_C780( C739 C780 ) \nC739_=_C791( C739 C791 ) C739_=_C792( C739 C792 ) C739_=_C855( C739 C855 ) C739_=_C856( C739 C856 ) C739_=_C879( C739 C879 ) C739_=_C880( C739 C880 ) \nC739_=_C927( C739 C927 ) C739_=_C928( C739 C928 ) C740_=_C741( C740 C741 ) C740_=_C755( C740 C755 ) C740_=_C756( C740 C756 ) C740_=_C779( C740 C779 ) \nC740_=_C780( C740 C780 ) C740_=_C791( C740 C791 ) C740_=_C792( C740 C792 ) C740_=_C855( C740 C855 ) C740_=_C856( C740 C856 ) C740_=_C879( C740 C879 ) \nC740_=_C880( C740 C880 ) C740_=_C927( C740 C927 ) C740_=_C928( C740 C928 ) C741_=_C754( C741 C754 ) C741_=_C757( C741 C757 ) C741_=_C778( C741 C778 ) \nC741_=_C781( C741 C781 ) C741_=_C790( C741 C790 ) C741_=_C793( C741 C793 ) C741_=_C854( C741 C854 ) C741_=_C857( C741 C857 ) C741_=_C878( C741 C878 ) \nC741_=_C881( C741 C881 ) C741_=_C926( C741 C926 ) C741_=_C929( C741 C929 ) C754_=_C755( C754 C755 ) C754_=_C756( C754 C756 ) C754_=_C757( C754 C757 ) \nC754_=_C778( C754 C778 ) C754_=_C781( C754 C781 ) C754_=_C790( C754 C790 ) C754_=_C793( C754 C793 ) C754_=_C854( C754 C854 ) C754_=_C857( C754 C857 ) \nC754_=_C878( C754 C878 ) C754_=_C881( C754 C881 ) C754_=_C926( C754 C926 ) C754_=_C929( C754 C929 ) C755_=_C756( C755 C756 ) C755_=_C757( C755 C757 ) \nC755_=_C779( C755 C779 ) C755_=_C780( C755 C780 ) C755_=_C791( C755 C791 ) C755_=_C792( C755 C792 ) C755_=_C855( C755 C855 ) C755_=_C856( C755 C856 ) \nC755_=_C879( C755 C879 ) C755_=_C880( C755 C880 ) C755_=_C927( C755 C927 ) C755_=_C928( C755 C928 ) C756_=_C757( C756 C757 ) C756_=_C779( C756 C779 ) \nC756_=_C780( C756 C780 ) C756_=_C791( C756 C791 ) C756_=_C792( C756 C792 ) C756_=_C855( C756 C855 ) C756_=_C856( C756 C856 ) C756_=_C879( C756 C879 ) \nC756_=_C880( C756 C880 ) C756_=_C927( C756 C927 ) C756_=_C928( C756 C928 ) C757_=_C778( C757 C778 ) C757_=_C781( C757 C781 ) C757_=_C790( C757 C790 ) \nC757_=_C793( C757 C793 ) C757_=_C854( C757 C854 ) C757_=_C857( C757 C857 ) C757_=_C878( C757 C878 ) C757_=_C881( C757 C881 ) C757_=_C926( C757 C926 ) \nC757_=_C929( C757 C929 ) C778_=_C779( C778 C779 ) C778_=_C780( C778 C780 ) C778_=_C781( C778 C781 ) C778_=_C790( C778 C790 ) C778_=_C793( C778 C793 ) \nC778_=_C854( C778 C854 ) C778_=_C857( C778 C857 ) C778_=_C878( C778 C878 ) C778_=_C881( C778 C881 ) C778_=_C926( C778 C926 ) C778_=_C929( C778 C929 ) \nC779_=_C780( C779 C780 ) C779_=_C781( C779 C781 ) C779_=_C791( C779 C791 ) C779_=_C792( C779 C792 ) C779_=_C855( C779 C855 ) C779_=_C856( C779 C856 ) \nC779_=_C879( C779 C879 ) C779_=_C880( C779 C880 ) C779_=_C927( C779 C927 ) C779_=_C928( C779 C928 ) C780_=_C781( C780 C781 ) C780_=_C791( C780 C791 ) \nC780_=_C792( C780 C792 ) C780_=_C855( C780 C855 ) C780_=_C856( C780 C856 ) C780_=_C879( C780 C879 ) C780_=_C880( C780 C880 ) C780_=_C927( C780 C927 ) \nC780_=_C928( C780 C928 ) C781_=_C790( C781 C790 ) C781_=_C793( C781 C793 ) C781_=_C854( C781 C854 ) C781_=_C857( C781 C857 ) C781_=_C878( C781 C878 ) \nC781_=_C881( C781 C881 ) C781_=_C926( C781 C926 ) C781_=_C929( C781 C929 ) C790_=_C791( C790 C791 ) C790_=_C792( C790 C792 ) C790_=_C793( C790 C793 ) \nC790_=_C854( C790 C854 ) C790_=_C857( C790 C857 ) C790_=_C878( C790 C878 ) C790_=_C881( C790 C881 ) C790_=_C926( C790 C926 ) C790_=_C929( C790 C929 ) \nC791_=_C792( C791 C792 ) C791_=_C793( C791 C793 ) C791_=_C855( C791 C855 ) C791_=_C856( C791 C856 ) C791_=_C879( C791 C879 ) C791_=_C880( C791 C880 ) \nC791_=_C927( C791 C927 ) C791_=_C928( C791 C928 ) C792_=_C793( C792 C793 ) C792_=_C855( C792 C855 ) C792_=_C856( C792 C856 ) C792_=_C879( C792 C879 ) \nC792_=_C880( C792 C880 ) C792_=_C927( C792 C927 ) C792_=_C928( C792 C928 ) C793_=_C854( C793 C854 ) C793_=_C857( C793 C857 ) C793_=_C878( C793 C878 ) \nC793_=_C881( C793 C881 ) C793_=_C926( C793 C926 ) C793_=_C929( C793 C929 ) C818_=_C819( C818 C819 ) C818_=_C820( C818 C820 ) C818_=_C821( C818 C821 ) \nC818_=_C834( C818 C834 ) C818_=_C837( C818 C837 ) C819_=_C820( C819 C820 ) C819_=_C821( C819 C821 ) C819_=_C835( C819 C835 ) C819_=_C836( C819 C836 ) \nC820_=_C821( C820 C821 ) C820_=_C835( C820 C835 ) C820_=_C836( C820 C836 ) C821_=_C834( C821 C834 ) C821_=_C837( C821 C837 ) C834_=_C835( C834 C835 ) \nC834_=_C836( C834 C836 ) C834_=_C837( C834 C837 ) C835_=_C836( C835 C836 ) C835_=_C837( C835 C837 ) C836_=_C837( C836 C837 ) C854_=_C855( C854 C855 ) \nC854_=_C856( C854 C856 ) C854_=_C857( C854 C857</w:t>
      </w:r>
    </w:p>
    <w:p>
      <w:pPr>
        <w:pStyle w:val="PreformattedText"/>
        <w:bidi w:val="0"/>
        <w:spacing w:before="0" w:after="0"/>
        <w:jc w:val="left"/>
        <w:rPr/>
      </w:pPr>
      <w:r>
        <w:rPr/>
        <w:t xml:space="preserve"> </w:t>
      </w:r>
      <w:r>
        <w:rPr/>
        <w:t>) C854_=_C878( C854 C878 ) C854_=_C881( C854 C881 ) C854_=_C926( C854 C926 ) C854_=_C929( C854 C929 ) \nC855_=_C856( C855 C856 ) C855_=_C857( C855 C857 ) C855_=_C879( C855 C879 ) C855_=_C880( C855 C880 ) C855_=_C927( C855 C927 ) C855_=_C928( C855 C928 ) \nC856_=_C857( C856 C857 ) C856_=_C879( C856 C879 ) C856_=_C880( C856 C880 ) C856_=_C927( C856 C927 ) C856_=_C928( C856 C928 ) C857_=_C878( C857 C878 ) \nC857_=_C881( C857 C881 ) C857_=_C926( C857 C926 ) C857_=_C929( C857 C929 ) C870_=_C871( C870 C871 ) C870_=_C872( C870 C872 ) C870_=_C873( C870 C873 ) \nC870_=_C906( C870 C906 ) C870_=_C909( C870 C909 ) C871_=_C872( C871 C872 ) C871_=_C873( C871 C873 ) C871_=_C907( C871 C907 ) C871_=_C908( C871 C908 ) \nC872_=_C873( C872 C873 ) C872_=_C907( C872 C907 ) C872_=_C908( C872 C908 ) C873_=_C906( C873 C906 ) C873_=_C909( C873 C909 ) C878_=_C879( C878 C879 ) \nC878_=_C880( C878 C880 ) C878_=_C881( C878 C881 ) C878_=_C926( C878 C926 ) C878_=_C929( C878 C929 ) C879_=_C880( C879 C880 ) C879_=_C881( C879 C881 ) \nC879_=_C927( C879 C927 ) C879_=_C928( C879 C928 ) C880_=_C881( C880 C881 ) C880_=_C927( C880 C927 ) C880_=_C928( C880 C928 ) C881_=_C926( C881 C926 ) \nC881_=_C929( C881 C929 ) C906_=_C907( C906 C907 ) C906_=_C908( C906 C908 ) C906_=_C909( C906 C909 ) C907_=_C908( C907 C908 ) C907_=_C909( C907 C909 ) \nC908_=_C909( C908 C909 ) C926_=_C927( C926 C927 ) C926_=_C928( C926 C928 ) C926_=_C929( C926 C929 ) C927_=_C928( C927 C928 ) C927_=_C929( C927 C929 ) \nC928_=_C929( C928 C929 ) C930_=_C931( C930 C931 ) C930_=_C932( C930 C932 ) C930_=_C933( C930 C933 ) C931_=_C932( C931 C932 ) C931_=_C933( C931 C933 ) \nC932_=_C933( C932 C933 ) "];422-&gt;424[label="64: C678 C679 C680 C681 C690 \nC691 C692 C693 C706 C707 C708 \nC709 C710 C711 C712 C713 C726 \nC727 C728 C729 C738 C739 C740 \nC741 C754 C755 C756 C757 C778 \nC779 C780 C781 C790 C791 C792 \nC793 C818 C819 C820 C821 C834 \nC835 C836 C837 C854 C855 C856 \nC857 C870 C871 C872 C873 C878 \nC879 C880 C881 C906 C907 C908 \nC909 C930 C931 C932 C933 \n352: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 ,C707_=_C820 ,C707_=_C835 ,C707_=_C836 ,C708_=_C709 ,C708_=_C819 ,\nC708_=_C820 ,C708_=_C835 ,C708_=_C836 ,C709_=_C818 ,C709_=_C821 ,C709_=_C834 ,\nC709_=_C837 ,C710_=_C711 ,C710_=_C712 ,C710_=_C713 ,C711_=_C712 ,C711_=_C713 ,\nC712_=_C713 ,C726_=_C727 ,C726_=_C728 ,C726_=_C729 ,C726_=_C738 ,C726_=_C741 ,\nC726_=_C754 ,C726_=_C757 ,C726_=_C778 ,C726_=_C781 ,C726_=_C790 ,C726_=_C793 ,\nC726_=_C854 ,C726_=_C857 ,C726_=_C878 ,C726_=_C881 ,C727_=_C728 ,C727_=_C729 ,\nC727_=_C739 ,C727_=_C740 ,C727_=_C755 ,C727_=_C756 ,C727_=_C779 ,C727_=_C780 ,\nC727_=_C791 ,C727_=_C792 ,C727_=_C855 ,C727_=_C856 ,C727_=_C879 ,C727_=_C880 ,\nC728_=_C729 ,C728_=_C739 ,C728_=_C740 ,C728_=_C755 ,C728_=_C756 ,C728_=_C779 ,\nC728_=_C780 ,C728_=_C791 ,C728_=_C792 ,C728_=_C855 ,C728_=_C856 ,C728_=_C879 ,\nC728_=_C880 ,C729_=_C738 ,C729_=_C741 ,C729_=_C754 ,C729_=_C757 ,C729_=_C778 ,\nC729_=_C781 ,C729_=_C790 ,C729_=_C793 ,C729_=_C854 ,C729_=_C857 ,C729_=_C878 ,\nC729_=_C881 ,C738_=_C739 ,C738_=_C740 ,C738_=_C741 ,C738_=_C754 ,C738_=_C757 ,\nC738_=_C778 ,C738_=_C781 ,C738_=_C790 ,C738_=_C793 ,C738_=_C854 ,C738_=_C857 ,\nC738_=_C878 ,C738_=_C881 ,C739_=_C740 ,C739_=_C741 ,C739_=_C755 ,C739_=_C756 ,\nC739_=_C779 ,C739_=_C780 ,C739_=_C791 ,C739_=_C792 ,C739_=_C855 ,C739_=_C856 ,\nC739_=_C879 ,C739_=_C880 ,C740_=_C741 ,C740_=_C755 ,C740_=_C756 ,C740_=_C779 ,\nC740_=_C780 ,C740_=_C791 ,C740_=_C792 ,C740_=_C855 ,C740_=_C856 ,C740_=_C879 ,\nC740_=_C880 ,C741_=_C754 ,C741_=_C757 ,C741_=_C778 ,C741_=_C781 ,C741_=_C790 ,\nC741_=_C793 ,C741_=_C854 ,C741_=_C857 ,C741_=_C878 ,C741_=_C881 ,C754_=_C755 ,\nC754_=_C756 ,C754_=_C757 ,C754_=_C778 ,C754_=_C781 ,C754_=_C790 ,C754_=_C793 ,\nC754_=_C854 ,C754_=_C857 ,C754_=_C878 ,C754_=_C881 ,C755_=_C756 ,C755_=_C757 ,\nC755_=_C779 ,C755_=_C780 ,C755_=_C791 ,C755_=_C792 ,C755_=_C855 ,C755_=_C856 ,\nC755_=_C879 ,C755_=_C880 ,C756_=_C757 ,C756_=_C779 ,C756_=_C780 ,C756_=_C791 ,\nC756_=_C792 ,C756_=_C855 ,C756_=_C856 ,C756_=_C879 ,C756_=_C880 ,C757_=_C778 ,\nC757_=_C781 ,C757_=_C790 ,C757_=_C793 ,C757_=_C854 ,C757_=_C857 ,C757_=_C878 ,\nC757_=_C881 ,C778_=_C779 ,C778_=_C780 ,C778_=_C781 ,C778_=_C790 ,C778_=_C793 ,\nC778_=_C854 ,C778_=_C857 ,C778_=_C878 ,C778_=_C881 ,C779_=_C780 ,C779_=_C781 ,\nC779_=_C791 ,C779_=_C792 ,C779_=_C855 ,C779_=_C856 ,C779_=_C879 ,C779_=_C880 ,\nC780_=_C781 ,C780_=_C791 ,C780_=_C792 ,C780_=_C855 ,C780_=_C856 ,C780_=_C879 ,\nC780_=_C880 ,C781_=_C790 ,C781_=_C793 ,C781_=_C854 ,C781_=_C857 ,C781_=_C878 ,\nC781_=_C881 ,C790_=_C791 ,C790_=_C792 ,C790_=_C793 ,C790_=_C854 ,C790_=_C857 ,\nC790_=_C878 ,C790_=_C881 ,C791_=_C792 ,C791_=_C793 ,C791_=_C855 ,C791_=_C856 ,\nC791_=_C879 ,C791_=_C880 ,C792_=_C793 ,C792_=_C855 ,C792_=_C856 ,C792_=_C879 ,\nC792_=_C880 ,C793_=_C854 ,C793_=_C857 ,C793_=_C878 ,C793_=_C881 ,C818_=_C819 ,\nC818_=_C820 ,C818_=_C821 ,C818_=_C834 ,C818_=_C837 ,C819_=_C820 ,C819_=_C821 ,\nC819_=_C835 ,C819_=_C836 ,C820_=_C821 ,C820_=_C835 ,C820_=_C836 ,C821_=_C834 ,\nC821_=_C837 ,C834_=_C835 ,C834_=_C836 ,C834_=_C837 ,C835_=_C836 ,C835_=_C837 ,\nC836_=_C837 ,C854_=_C855 ,C854_=_C856 ,C854_=_C857 ,C854_=_C878 ,C854_=_C881 ,\nC855_=_C856 ,C855_=_C857 ,C855_=_C879 ,C855_=_C880 ,C856_=_C857 ,C856_=_C879 ,\nC856_=_C880 ,C857_=_C878 ,C857_=_C881 ,C870_=_C871 ,C870_=_C872 ,C870_=_C873 ,\nC870_=_C906 ,C870_=_C909 ,C871_=_C872 ,C871_=_C873 ,C871_=_C907 ,C871_=_C908 ,\nC872_=_C873 ,C872_=_C907 ,C872_=_C908 ,C873_=_C906 ,C873_=_C909 ,C878_=_C879 ,\nC878_=_C880 ,C878_=_C881 ,C879_=_C880 ,C879_=_C881 ,C880_=_C881 ,C906_=_C907 ,\nC906_=_C908 ,C906_=_C909 ,C907_=_C908 ,C907_=_C909 ,C908_=_C909 ,C930_=_C931 ,\nC930_=_C932 ,C930_=_C933 ,C931_=_C932 ,C931_=_C933 ,C932_=_C933 ,"];425[shape=box, label="id:425 level: 1\n72: C678 C679 C680 C681 C690 \nC691 C692 C693 C706 C707 C708 \nC709 C710 C711 C712 C713 C726 \nC727 C728 C729 C738 C739 C740 \nC741 C754 C755 C756 C757 C762 \nC763 C764 C765 C782 C783 C784 \nC785 C790 C791 C792 C793 C818 \nC819 C820 C821 C834 C835 C836 \nC837 C854 C855 C856 C857 C870 \nC871 C872 C873 C878 C879 C880 \nC881 C886 C887 C888 C889 C906 \nC907 C908 C909 C930 C931 C932 \nC933 \n364: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754( C726 C754 ) C726_=_C757( C726 C757 ) C726_=_C790( C726 C790 ) C726_=_C793( C726 C793 ) C726_=_C854( C726 C854 ) C726_=_C857( C726 C857 ) \nC726_=_C878( C726 C878 ) C726_=_C881( C726</w:t>
      </w:r>
    </w:p>
    <w:p>
      <w:pPr>
        <w:pStyle w:val="PreformattedText"/>
        <w:bidi w:val="0"/>
        <w:spacing w:before="0" w:after="0"/>
        <w:jc w:val="left"/>
        <w:rPr/>
      </w:pPr>
      <w:r>
        <w:rPr/>
        <w:t xml:space="preserve"> </w:t>
      </w:r>
      <w:r>
        <w:rPr/>
        <w:t>C881 ) C727_=_C728( C727 C728 ) C727_=_C729( C727 C729 ) C727_=_C739( C727 C739 ) C727_=_C740( C727 C740 ) \nC727_=_C755( C727 C755 ) C727_=_C756( C727 C756 ) C727_=_C791( C727 C791 ) C727_=_C792( C727 C792 ) C727_=_C855( C727 C855 ) C727_=_C856( C727 C856 ) \nC727_=_C879( C727 C879 ) C727_=_C880( C727 C880 ) C728_=_C729( C728 C729 ) C728_=_C739( C728 C739 ) C728_=_C740( C728 C740 ) C728_=_C755( C728 C755 ) \nC728_=_C756( C728 C756 ) C728_=_C791( C728 C791 ) C728_=_C792( C728 C792 ) C728_=_C855( C728 C855 ) C728_=_C856( C728 C856 ) C728_=_C879( C728 C879 ) \nC728_=_C880( C728 C880 ) C729_=_C738( C729 C738 ) C729_=_C741( C729 C741 ) C729_=_C754( C729 C754 ) C729_=_C757( C729 C757 ) C729_=_C790( C729 C790 ) \nC729_=_C793( C729 C793 ) C729_=_C854( C729 C854 ) C729_=_C857( C729 C857 ) C729_=_C878( C729 C878 ) C729_=_C881( C729 C881 ) C738_=_C739( C738 C739 ) \nC738_=_C740( C738 C740 ) C738_=_C741( C738 C741 ) C738_=_C754( C738 C754 ) C738_=_C757( C738 C757 ) C738_=_C790( C738 C790 ) C738_=_C793( C738 C793 ) \nC738_=_C854( C738 C854 ) C738_=_C857( C738 C857 ) C738_=_C878( C738 C878 ) C738_=_C881( C738 C881 ) C739_=_C740( C739 C740 ) C739_=_C741( C739 C741 ) \nC739_=_C755( C739 C755 ) C739_=_C756( C739 C756 ) C739_=_C791( C739 C791 ) C739_=_C792( C739 C792 ) C739_=_C855( C739 C855 ) C739_=_C856( C739 C856 ) \nC739_=_C879( C739 C879 ) C739_=_C880( C739 C880 ) C740_=_C741( C740 C741 ) C740_=_C755( C740 C755 ) C740_=_C756( C740 C756 ) C740_=_C791( C740 C791 ) \nC740_=_C792( C740 C792 ) C740_=_C855( C740 C855 ) C740_=_C856( C740 C856 ) C740_=_C879( C740 C879 ) C740_=_C880( C740 C880 ) C741_=_C754( C741 C754 ) \nC741_=_C757( C741 C757 ) C741_=_C790( C741 C790 ) C741_=_C793( C741 C793 ) C741_=_C854( C741 C854 ) C741_=_C857( C741 C857 ) C741_=_C878( C741 C878 ) \nC741_=_C881( C741 C881 ) C754_=_C755( C754 C755 ) C754_=_C756( C754 C756 ) C754_=_C757( C754 C757 ) C754_=_C790( C754 C790 ) C754_=_C793( C754 C793 ) \nC754_=_C854( C754 C854 ) C754_=_C857( C754 C857 ) C754_=_C878( C754 C878 ) C754_=_C881( C754 C881 ) C755_=_C756( C755 C756 ) C755_=_C757( C755 C757 ) \nC755_=_C791( C755 C791 ) C755_=_C792( C755 C792 ) C755_=_C855( C755 C855 ) C755_=_C856( C755 C856 ) C755_=_C879( C755 C879 ) C755_=_C880( C755 C880 ) \nC756_=_C757( C756 C757 ) C756_=_C791( C756 C791 ) C756_=_C792( C756 C792 ) C756_=_C855( C756 C855 ) C756_=_C856( C756 C856 ) C756_=_C879( C756 C879 ) \nC756_=_C880( C756 C880 ) C757_=_C790( C757 C790 ) C757_=_C793( C757 C793 ) C757_=_C854( C757 C854 ) C757_=_C857( C757 C857 ) C757_=_C878( C757 C878 ) \nC757_=_C881( C757 C881 ) C762_=_C763( C762 C763 ) C762_=_C764( C762 C764 ) C762_=_C765( C762 C765 ) C762_=_C782( C762 C782 ) C762_=_C785( C762 C785 ) \nC762_=_C886( C762 C886 ) C762_=_C889( C762 C889 ) C762_=_C930( C762 C930 ) C762_=_C933( C762 C933 ) C763_=_C764( C763 C764 ) C763_=_C765( C763 C765 ) \nC763_=_C783( C763 C783 ) C763_=_C784( C763 C784 ) C763_=_C887( C763 C887 ) C763_=_C888( C763 C888 ) C763_=_C931( C763 C931 ) C763_=_C932( C763 C932 ) \nC764_=_C765( C764 C765 ) C764_=_C783( C764 C783 ) C764_=_C784( C764 C784 ) C764_=_C887( C764 C887 ) C764_=_C888( C764 C888 ) C764_=_C931( C764 C931 ) \nC764_=_C932( C764 C932 ) C765_=_C782( C765 C782 ) C765_=_C785( C765 C785 ) C765_=_C886( C765 C886 ) C765_=_C889( C765 C889 ) C765_=_C930( C765 C930 ) \nC765_=_C933( C765 C933 ) C782_=_C783( C782 C783 ) C782_=_C784( C782 C784 ) C782_=_C785( C782 C785 ) C782_=_C886( C782 C886 ) C782_=_C889( C782 C889 ) \nC782_=_C930( C782 C930 ) C782_=_C933( C782 C933 ) C783_=_C784( C783 C784 ) C783_=_C785( C783 C785 ) C783_=_C887( C783 C887 ) C783_=_C888( C783 C888 ) \nC783_=_C931( C783 C931 ) C783_=_C932( C783 C932 ) C784_=_C785( C784 C785 ) C784_=_C887( C784 C887 ) C784_=_C888( C784 C888 ) C784_=_C931( C784 C931 ) \nC784_=_C932( C784 C932 ) C785_=_C886( C785 C886 ) C785_=_C889( C785 C889 ) C785_=_C930( C785 C930 ) C785_=_C933( C785 C933 ) C790_=_C791( C790 C791 ) \nC790_=_C792( C790 C792 ) C790_=_C793( C790 C793 ) C790_=_C854( C790 C854 ) C790_=_C857( C790 C857 ) C790_=_C878( C790 C878 ) C790_=_C881( C790 C881 ) \nC791_=_C792( C791 C792 ) C791_=_C793( C791 C793 ) C791_=_C855( C791 C855 ) C791_=_C856( C791 C856 ) C791_=_C879( C791 C879 ) C791_=_C880( C791 C880 ) \nC792_=_C793( C792 C793 ) C792_=_C855( C792 C855 ) C792_=_C856( C792 C856 ) C792_=_C879( C792 C879 ) C792_=_C880( C792 C880 ) C793_=_C854( C793 C854 ) \nC793_=_C857( C793 C857 ) C793_=_C878( C793 C878 ) C793_=_C881( C793 C881 ) C818_=_C819( C818 C819 ) C818_=_C820( C818 C820 ) C818_=_C821( C818 C821 ) \nC818_=_C834( C818 C834 ) C818_=_C837( C818 C837 ) C819_=_C820( C819 C820 ) C819_=_C821( C819 C821 ) C819_=_C835( C819 C835 ) C819_=_C836( C819 C836 ) \nC820_=_C821( C820 C821 ) C820_=_C835( C820 C835 ) C820_=_C836( C820 C836 ) C821_=_C834( C821 C834 ) C821_=_C837( C821 C837 ) C834_=_C835( C834 C835 ) \nC834_=_C836( C834 C836 ) C834_=_C837( C834 C837 ) C835_=_C836( C835 C836 ) C835_=_C837( C835 C837 ) C836_=_C837( C836 C837 ) C854_=_C855( C854 C855 ) \nC854_=_C856( C854 C856 ) C854_=_C857( C854 C857 ) C854_=_C878( C854 C878 ) C854_=_C881( C854 C881 ) C855_=_C856( C855 C856 ) C855_=_C857( C855 C857 ) \nC855_=_C879( C855 C879 ) C855_=_C880( C855 C880 ) C856_=_C857( C856 C857 ) C856_=_C879( C856 C879 ) C856_=_C880( C856 C880 ) C857_=_C878( C857 C878 ) \nC857_=_C881( C857 C881 ) C870_=_C871( C870 C871 ) C870_=_C872( C870 C872 ) C870_=_C873( C870 C873 ) C870_=_C906( C870 C906 ) C870_=_C909( C870 C909 ) \nC871_=_C872( C871 C872 ) C871_=_C873( C871 C873 ) C871_=_C907( C871 C907 ) C871_=_C908( C871 C908 ) C872_=_C873( C872 C873 ) C872_=_C907( C872 C907 ) \nC872_=_C908( C872 C908 ) C873_=_C906( C873 C906 ) C873_=_C909( C873 C909 ) C878_=_C879( C878 C879 ) C878_=_C880( C878 C880 ) C878_=_C881( C878 C881 ) \nC879_=_C880( C879 C880 ) C879_=_C881( C879 C881 ) C880_=_C881( C880 C881 ) C886_=_C887( C886 C887 ) C886_=_C888( C886 C888 ) C886_=_C889( C886 C889 ) \nC886_=_C930( C886 C930 ) C886_=_C933( C886 C933 ) C887_=_C888( C887 C888 ) C887_=_C889( C887 C889 ) C887_=_C931( C887 C931 ) C887_=_C932( C887 C932 ) \nC888_=_C889( C888 C889 ) C888_=_C931( C888 C931 ) C888_=_C932( C888 C932 ) C889_=_C930( C889 C930 ) C889_=_C933( C889 C933 ) C906_=_C907( C906 C907 ) \nC906_=_C908( C906 C908 ) C906_=_C909( C906 C909 ) C907_=_C908( C907 C908 ) C907_=_C909( C907 C909 ) C908_=_C909( C908 C909 ) C930_=_C931( C930 C931 ) \nC930_=_C932( C930 C932 ) C930_=_C933( C930 C933 ) C931_=_C932( C931 C932 ) C931_=_C933( C931 C933 ) C932_=_C933( C932 C933 ) "];422-&gt;425[label="64: C678 C679 C680 C681 C690 \nC691 C692 C693 C706 C707 C708 \nC709 C710 C711 C712 C713 C726 \nC727 C728 C729 C738 C739 C740 \nC741 C754 C755 C756 C757 C782 \nC783 C784 C785 C790 C791 C792 \nC793 C818 C819 C820 C821 C834 \nC835 C836 C837 C854 C855 C856 \nC857 C870 C871 C872 C873 C878 \nC879 C880 C881 C906 C907 C908 \nC909 C930 C931 C932 C933 \n312: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 ,C707_=_C820 ,C707_=_C835 ,C707_=_C836 ,C708_=_C709 ,C708_=_C819 ,\nC708_=_C820 ,C708_=_C835 ,C708_=_C836 ,C709_=_C818 ,C709_=_C821 ,C709_=_C834 ,\nC709_=_C837 ,C710_=_C711 ,C710_=_C712 ,C710_=_C713 ,C711_=_C712 ,C711_=_C713 ,\nC712_=_C713 ,C726_=_C727 ,C726_=_C728 ,C726_=_C729 ,C726_=_C738 ,C726_=_C741 ,\nC726_=_C754 ,C726_=_C757 ,C726_=_C790 ,C726_=_C793 ,C726_=_C854 ,C726_=_C857 ,\nC726_=_C878 ,C726_=_C881 ,C727_=_C728 ,C727_=_C729 ,C727_=_C739 ,C727_=_C740 ,\nC727_=_C755 ,C727_=_C756 ,C727_=_C791 ,C727_=_C792 ,C727_=_C855 ,C727_=_C856 ,\nC727_=_C879 ,C727_=_C880 ,C728_=_C729 ,C728_=_C739 ,C728_=_C740 ,C728_=_C755 ,\nC728_=_C756 ,C728_=_C791 ,C728_=_C792 ,C728_=_C855 ,C728_=_C856 ,C728_=_C879 ,\nC728_=_C880 ,C729_=_C738 ,C729_=_C741 ,C729_=_C754 ,C729_=_C757 ,C729_=_C790 ,\nC729_=_C793 ,C729_=_C854 ,C729_=_C857 ,C729_=_C878 ,C729_=_C881 ,C738_=_C739 ,\nC738_=_C740 ,C738_=_C741 ,C738_=_C754 ,C738_=_C757 ,C738_=_C790 ,C738_=_C793 ,\nC738_=_C854 ,C738_=_C857 ,C738_=_C878 ,C738_=_C881 ,C739_=_C740 ,C739_=_C741 ,\nC739_=_C755 ,C739_=_C756 ,C739_=_C791 ,C739_=_C792 ,C739_=_C855 ,C739_=_C856 ,\nC739_=_C879 ,C739_=_C880 ,C740_=_C741 ,C740_=_C755 ,C740_=_C756 ,C740_=_C791 ,\nC740_=_C792 ,C740_=_C855 ,C740_=_C856 ,C740_=_C879 ,C740_=_C880 ,C741_=_C754 ,\nC741_=_C757 ,C741_=_C790 ,C741_=_C793 ,C741_=_C854 ,C741_=_C857 ,C741_=_C878 ,\nC741_=_C881 ,C754_=_C755 ,C754_=_C756 ,C754_=_C757 ,C754_=_C790 ,C754_=_C793 ,\nC754_=_C854 ,C754_=_C857 ,C754_=_C878 ,C754_=_C881 ,C755_=_C756 ,C755_=_C757 ,\nC755_=_C791 ,C755_=_C792 ,C755_=_C855 ,C755_=_C856 ,C755_=_C879 ,C755_=_C880 ,\nC756_=_C757 ,C756_=_C791 ,C756_=_C792 ,C756_=_C855 ,C756_=_C856 ,C756_=_C879 ,\nC756_=_C880 ,C757_=_C790 ,C757_=_C793 ,C757_=_C854 ,C757_=_C857 ,C757_=_C878 ,\nC757_=_C881 ,C782_=_C783 ,C782_=_C784 ,C782_=_C785 ,C782_=_C930 ,C782_=_C933 ,\nC783_=_C784 ,C783_=_C785 ,C783_=_C931 ,C783_=_C932 ,C784_=_C785 ,C784_=_C931 ,\nC784_=_C932 ,C785_=_C930 ,C785_=_C933 ,C790_=_C791 ,C790_=_C792 ,C790_=_C793 ,\nC790_=_C854 ,C790_=_C857 ,C790_=_C878</w:t>
      </w:r>
    </w:p>
    <w:p>
      <w:pPr>
        <w:pStyle w:val="PreformattedText"/>
        <w:bidi w:val="0"/>
        <w:spacing w:before="0" w:after="0"/>
        <w:jc w:val="left"/>
        <w:rPr/>
      </w:pPr>
      <w:r>
        <w:rPr/>
        <w:t xml:space="preserve"> </w:t>
      </w:r>
      <w:r>
        <w:rPr/>
        <w:t>,C790_=_C881 ,C791_=_C792 ,C791_=_C793 ,\nC791_=_C855 ,C791_=_C856 ,C791_=_C879 ,C791_=_C880 ,C792_=_C793 ,C792_=_C855 ,\nC792_=_C856 ,C792_=_C879 ,C792_=_C880 ,C793_=_C854 ,C793_=_C857 ,C793_=_C878 ,\nC793_=_C881 ,C818_=_C819 ,C818_=_C820 ,C818_=_C821 ,C818_=_C834 ,C818_=_C837 ,\nC819_=_C820 ,C819_=_C821 ,C819_=_C835 ,C819_=_C836 ,C820_=_C821 ,C820_=_C835 ,\nC820_=_C836 ,C821_=_C834 ,C821_=_C837 ,C834_=_C835 ,C834_=_C836 ,C834_=_C837 ,\nC835_=_C836 ,C835_=_C837 ,C836_=_C837 ,C854_=_C855 ,C854_=_C856 ,C854_=_C857 ,\nC854_=_C878 ,C854_=_C881 ,C855_=_C856 ,C855_=_C857 ,C855_=_C879 ,C855_=_C880 ,\nC856_=_C857 ,C856_=_C879 ,C856_=_C880 ,C857_=_C878 ,C857_=_C881 ,C870_=_C871 ,\nC870_=_C872 ,C870_=_C873 ,C870_=_C906 ,C870_=_C909 ,C871_=_C872 ,C871_=_C873 ,\nC871_=_C907 ,C871_=_C908 ,C872_=_C873 ,C872_=_C907 ,C872_=_C908 ,C873_=_C906 ,\nC873_=_C909 ,C878_=_C879 ,C878_=_C880 ,C878_=_C881 ,C879_=_C880 ,C879_=_C881 ,\nC880_=_C881 ,C906_=_C907 ,C906_=_C908 ,C906_=_C909 ,C907_=_C908 ,C907_=_C909 ,\nC908_=_C909 ,C930_=_C931 ,C930_=_C932 ,C930_=_C933 ,C931_=_C932 ,C931_=_C933 ,\nC932_=_C933 ,"];426[shape=box, label="id:426 level: 2\n7: C148 C149 C150 C782 C783 \nC784 C785 \n16: C148_=_C150( C148 C150 ) C148_=_C784( C148 C784 ) C148_=_C785( C148 C785 ) C149_=_C150( C149 C150 ) C149_=_C782( C149 C782 ) \nC149_=_C783( C149 C783 ) C150_=_C782( C150 C782 ) C150_=_C783( C150 C783 ) C150_=_C784( C150 C784 ) C150_=_C785( C150 C785 ) C782_=_C783( C782 C783 ) \nC782_=_C784( C782 C784 ) C782_=_C785( C782 C785 ) C783_=_C784( C783 C784 ) C783_=_C785( C783 C785 ) C784_=_C785( C784 C785 ) "];423-&gt;426[label="6: C148 C149 C782 C783 C784 \nC785 \n10: C148_=_C784 ,C148_=_C785 ,C149_=_C782 ,C149_=_C783 ,C782_=_C783 ,\nC782_=_C784 ,C782_=_C785 ,C783_=_C784 ,C783_=_C785 ,C784_=_C785 ,"];427[shape=box, label="id:427 level: 2\n7: C147 C148 C149 C778 C779 \nC780 C781 \n16: C147_=_C148( C147 C148 ) C147_=_C149( C147 C149 ) C147_=_C778( C147 C778 ) C147_=_C779( C147 C779 ) C147_=_C780( C147 C780 ) \nC147_=_C781( C147 C781 ) C148_=_C778( C148 C778 ) C148_=_C780( C148 C780 ) C149_=_C779( C149 C779 ) C149_=_C781( C149 C781 ) C778_=_C779( C778 C779 ) \nC778_=_C780( C778 C780 ) C778_=_C781( C778 C781 ) C779_=_C780( C779 C780 ) C779_=_C781( C779 C781 ) C780_=_C781( C780 C781 ) "];423-&gt;427[label="6: C148 C149 C778 C779 C780 \nC781 \n10: C148_=_C778 ,C148_=_C780 ,C149_=_C779 ,C149_=_C781 ,C778_=_C779 ,\nC778_=_C780 ,C778_=_C781 ,C779_=_C780 ,C779_=_C781 ,C780_=_C781 ,"];428[shape=box, label="id:428 level: 2\n10: C290 C291 C926 C927 C928 \nC929 C930 C931 C932 C933 \n20: C290_=_C926( C290 C926 ) C290_=_C928( C290 C928 ) C290_=_C932( C290 C932 ) C290_=_C933( C290 C933 ) C291_=_C927( C291 C927 ) \nC291_=_C929( C291 C929 ) C291_=_C930( C291 C930 ) C291_=_C931( C291 C931 ) C926_=_C927( C926 C927 ) C926_=_C928( C926 C928 ) C926_=_C929( C926 C929 ) \nC927_=_C928( C927 C928 ) C927_=_C929( C927 C929 ) C928_=_C929( C928 C929 ) C930_=_C931( C930 C931 ) C930_=_C932( C930 C932 ) C930_=_C933( C930 C933 ) \nC931_=_C932( C931 C932 ) C931_=_C933( C931 C933 ) C932_=_C933( C932 C933 ) "];424-&gt;428[label="8: C926 C927 C928 C929 C930 \nC931 C932 C933 \n12: C926_=_C927 ,C926_=_C928 ,C926_=_C929 ,C927_=_C928 ,C927_=_C929 ,\nC928_=_C929 ,C930_=_C931 ,C930_=_C932 ,C930_=_C933 ,C931_=_C932 ,C931_=_C933 ,\nC932_=_C933 ,"];429[shape=box, label="id:429 level: 2\n76: C670 C671 C672 C673 C678 \nC679 C680 C681 C690 C691 C692 \nC693 C698 C699 C700 C701 C706 \nC707 C708 C709 C710 C711 C712 \nC713 C726 C727 C728 C729 C738 \nC739 C740 C741 C754 C755 C756 \nC757 C778 C779 C780 C781 C790 \nC791 C792 C793 C810 C811 C812 \nC813 C818 C819 C820 C821 C834 \nC835 C836 C837 C854 C855 C856 \nC857 C870 C871 C872 C873 C878 \nC879 C880 C881 C906 C907 C908 \nC909 C926 C927 C928 C929 \n466: C670_=_C671( C670 C671 ) C670_=_C672( C670 C672 ) C670_=_C673( C670 C673 ) C670_=_C810( C670 C810 ) C670_=_C813( C670 C813 ) \nC670_=_C870( C670 C870 ) C670_=_C873( C670 C873 ) C670_=_C906( C670 C906 ) C670_=_C909( C670 C909 ) C671_=_C672( C671 C672 ) C671_=_C673( C671 C673 ) \nC671_=_C811( C671 C811 ) C671_=_C812( C671 C812 ) C671_=_C871( C671 C871 ) C671_=_C872( C671 C872 ) C671_=_C907( C671 C907 ) C671_=_C908( C671 C908 ) \nC672_=_C673( C672 C673 ) C672_=_C811( C672 C811 ) C672_=_C812( C672 C812 ) C672_=_C871( C672 C871 ) C672_=_C872( C672 C872 ) C672_=_C907( C672 C907 ) \nC672_=_C908( C672 C908 ) C673_=_C810( C673 C810 ) C673_=_C813( C673 C813 ) C673_=_C870( C673 C870 ) C673_=_C873( C673 C873 ) C673_=_C906( C673 C906 ) \nC673_=_C909( C673 C909 )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698_=_C699( C698 C699 ) C698_=_C700( C698 C700 ) C698_=_C701( C698 C701 ) \nC699_=_C700( C699 C700 ) C699_=_C701( C699 C701 ) C700_=_C701( C700 C701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754( C726 C754 ) C726_=_C757( C726 C757 ) C726_=_C778( C726 C778 ) C726_=_C781( C726 C781 ) C726_=_C790( C726 C790 ) C726_=_C793( C726 C793 ) \nC726_=_C854( C726 C854 ) C726_=_C857( C726 C857 ) C726_=_C878( C726 C878 ) C726_=_C881( C726 C881 ) C726_=_C926( C726 C926 ) C726_=_C929( C726 C929 ) \nC727_=_C728( C727 C728 ) C727_=_C729( C727 C729 ) C727_=_C739( C727 C739 ) C727_=_C740( C727 C740 ) C727_=_C755( C727 C755 ) C727_=_C756( C727 C756 ) \nC727_=_C779( C727 C779 ) C727_=_C780( C727 C780 ) C727_=_C791( C727 C791 ) C727_=_C792( C727 C792 ) C727_=_C855( C727 C855 ) C727_=_C856( C727 C856 ) \nC727_=_C879( C727 C879 ) C727_=_C880( C727 C880 ) C727_=_C927( C727 C927 ) C727_=_C928( C727 C928 ) C728_=_C729( C728 C729 ) C728_=_C739( C728 C739 ) \nC728_=_C740( C728 C740 ) C728_=_C755( C728 C755 ) C728_=_C756( C728 C756 ) C728_=_C779( C728 C779 ) C728_=_C780( C728 C780 ) C728_=_C791( C728 C791 ) \nC728_=_C792( C728 C792 ) C728_=_C855( C728 C855 ) C728_=_C856( C728 C856 ) C728_=_C879( C728 C879 ) C728_=_C880( C728 C880 ) C728_=_C927( C728 C927 ) \nC728_=_C928( C728 C928 ) C729_=_C738( C729 C738 ) C729_=_C741( C729 C741 ) C729_=_C754( C729 C754 ) C729_=_C757( C729 C757 ) C729_=_C778( C729 C778 ) \nC729_=_C781( C729 C781 ) C729_=_C790( C729 C790 ) C729_=_C793( C729 C793 ) C729_=_C854( C729 C854 ) C729_=_C857( C729 C857 ) C729_=_C878( C729 C878 ) \nC729_=_C881( C729 C881 ) C729_=_C926( C729 C926 ) C729_=_C929( C729 C929 ) C738_=_C739( C738 C739 ) C738_=_C740( C738 C740 ) C738_=_C741( C738 C741 ) \nC738_=_C754( C738 C754 ) C738_=_C757( C738 C757 ) C738_=_C778( C738 C778 ) C738_=_C781( C738 C781 ) C738_=_C790( C738 C790 ) C738_=_C793( C738 C793 ) \nC738_=_C854( C738 C854 ) C738_=_C857( C738 C857 ) C738_=_C878( C738 C878 ) C738_=_C881( C738 C881 ) C738_=_C926( C738 C926 ) C738_=_C929( C738 C929 ) \nC739_=_C740( C739 C740 ) C739_=_C741( C739 C741 ) C739_=_C755( C739 C755 ) C739_=_C756( C739 C756 ) C739_=_C779( C739 C779 ) C739_=_C780( C739 C780 ) \nC739_=_C791( C739 C791 ) C739_=_C792( C739 C792 ) C739_=_C855( C739 C855 ) C739_=_C856( C739 C856 ) C739_=_C879( C739 C879 ) C739_=_C880( C739 C880 ) \nC739_=_C927( C739 C927 ) C739_=_C928( C739 C928 ) C740_=_C741( C740 C741 ) C740_=_C755( C740 C755 ) C740_=_C756( C740 C756 ) C740_=_C779( C740 C779 ) \nC740_=_C780( C740 C780 ) C740_=_C791( C740 C791 ) C740_=_C792( C740 C792 ) C740_=_C855( C740 C855 ) C740_=_C856( C740 C856 ) C740_=_C879( C740 C879 ) \nC740_=_C880( C740 C880 ) C740_=_C927( C740 C927 ) C740_=_C928( C740 C928 ) C741_=_C754( C741 C754 ) C741_=_C757( C741 C757 ) C741_=_C778( C741 C778 ) \nC741_=_C781( C741 C781 ) C741_=_C790( C741 C790 ) C741_=_C793( C741 C793 ) C741_=_C854(</w:t>
      </w:r>
    </w:p>
    <w:p>
      <w:pPr>
        <w:pStyle w:val="PreformattedText"/>
        <w:bidi w:val="0"/>
        <w:spacing w:before="0" w:after="0"/>
        <w:jc w:val="left"/>
        <w:rPr/>
      </w:pPr>
      <w:r>
        <w:rPr/>
        <w:t xml:space="preserve"> </w:t>
      </w:r>
      <w:r>
        <w:rPr/>
        <w:t>C741 C854 ) C741_=_C857( C741 C857 ) C741_=_C878( C741 C878 ) \nC741_=_C881( C741 C881 ) C741_=_C926( C741 C926 ) C741_=_C929( C741 C929 ) C754_=_C755( C754 C755 ) C754_=_C756( C754 C756 ) C754_=_C757( C754 C757 ) \nC754_=_C778( C754 C778 ) C754_=_C781( C754 C781 ) C754_=_C790( C754 C790 ) C754_=_C793( C754 C793 ) C754_=_C854( C754 C854 ) C754_=_C857( C754 C857 ) \nC754_=_C878( C754 C878 ) C754_=_C881( C754 C881 ) C754_=_C926( C754 C926 ) C754_=_C929( C754 C929 ) C755_=_C756( C755 C756 ) C755_=_C757( C755 C757 ) \nC755_=_C779( C755 C779 ) C755_=_C780( C755 C780 ) C755_=_C791( C755 C791 ) C755_=_C792( C755 C792 ) C755_=_C855( C755 C855 ) C755_=_C856( C755 C856 ) \nC755_=_C879( C755 C879 ) C755_=_C880( C755 C880 ) C755_=_C927( C755 C927 ) C755_=_C928( C755 C928 ) C756_=_C757( C756 C757 ) C756_=_C779( C756 C779 ) \nC756_=_C780( C756 C780 ) C756_=_C791( C756 C791 ) C756_=_C792( C756 C792 ) C756_=_C855( C756 C855 ) C756_=_C856( C756 C856 ) C756_=_C879( C756 C879 ) \nC756_=_C880( C756 C880 ) C756_=_C927( C756 C927 ) C756_=_C928( C756 C928 ) C757_=_C778( C757 C778 ) C757_=_C781( C757 C781 ) C757_=_C790( C757 C790 ) \nC757_=_C793( C757 C793 ) C757_=_C854( C757 C854 ) C757_=_C857( C757 C857 ) C757_=_C878( C757 C878 ) C757_=_C881( C757 C881 ) C757_=_C926( C757 C926 ) \nC757_=_C929( C757 C929 ) C778_=_C779( C778 C779 ) C778_=_C780( C778 C780 ) C778_=_C781( C778 C781 ) C778_=_C790( C778 C790 ) C778_=_C793( C778 C793 ) \nC778_=_C854( C778 C854 ) C778_=_C857( C778 C857 ) C778_=_C878( C778 C878 ) C778_=_C881( C778 C881 ) C778_=_C926( C778 C926 ) C778_=_C929( C778 C929 ) \nC779_=_C780( C779 C780 ) C779_=_C781( C779 C781 ) C779_=_C791( C779 C791 ) C779_=_C792( C779 C792 ) C779_=_C855( C779 C855 ) C779_=_C856( C779 C856 ) \nC779_=_C879( C779 C879 ) C779_=_C880( C779 C880 ) C779_=_C927( C779 C927 ) C779_=_C928( C779 C928 ) C780_=_C781( C780 C781 ) C780_=_C791( C780 C791 ) \nC780_=_C792( C780 C792 ) C780_=_C855( C780 C855 ) C780_=_C856( C780 C856 ) C780_=_C879( C780 C879 ) C780_=_C880( C780 C880 ) C780_=_C927( C780 C927 ) \nC780_=_C928( C780 C928 ) C781_=_C790( C781 C790 ) C781_=_C793( C781 C793 ) C781_=_C854( C781 C854 ) C781_=_C857( C781 C857 ) C781_=_C878( C781 C878 ) \nC781_=_C881( C781 C881 ) C781_=_C926( C781 C926 ) C781_=_C929( C781 C929 ) C790_=_C791( C790 C791 ) C790_=_C792( C790 C792 ) C790_=_C793( C790 C793 ) \nC790_=_C854( C790 C854 ) C790_=_C857( C790 C857 ) C790_=_C878( C790 C878 ) C790_=_C881( C790 C881 ) C790_=_C926( C790 C926 ) C790_=_C929( C790 C929 ) \nC791_=_C792( C791 C792 ) C791_=_C793( C791 C793 ) C791_=_C855( C791 C855 ) C791_=_C856( C791 C856 ) C791_=_C879( C791 C879 ) C791_=_C880( C791 C880 ) \nC791_=_C927( C791 C927 ) C791_=_C928( C791 C928 ) C792_=_C793( C792 C793 ) C792_=_C855( C792 C855 ) C792_=_C856( C792 C856 ) C792_=_C879( C792 C879 ) \nC792_=_C880( C792 C880 ) C792_=_C927( C792 C927 ) C792_=_C928( C792 C928 ) C793_=_C854( C793 C854 ) C793_=_C857( C793 C857 ) C793_=_C878( C793 C878 ) \nC793_=_C881( C793 C881 ) C793_=_C926( C793 C926 ) C793_=_C929( C793 C929 ) C810_=_C811( C810 C811 ) C810_=_C812( C810 C812 ) C810_=_C813( C810 C813 ) \nC810_=_C870( C810 C870 ) C810_=_C873( C810 C873 ) C810_=_C906( C810 C906 ) C810_=_C909( C810 C909 ) C811_=_C812( C811 C812 ) C811_=_C813( C811 C813 ) \nC811_=_C871( C811 C871 ) C811_=_C872( C811 C872 ) C811_=_C907( C811 C907 ) C811_=_C908( C811 C908 ) C812_=_C813( C812 C813 ) C812_=_C871( C812 C871 ) \nC812_=_C872( C812 C872 ) C812_=_C907( C812 C907 ) C812_=_C908( C812 C908 ) C813_=_C870( C813 C870 ) C813_=_C873( C813 C873 ) C813_=_C906( C813 C906 ) \nC813_=_C909( C813 C909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854_=_C855( C854 C855 ) C854_=_C856( C854 C856 ) C854_=_C857( C854 C857 ) \nC854_=_C878( C854 C878 ) C854_=_C881( C854 C881 ) C854_=_C926( C854 C926 ) C854_=_C929( C854 C929 ) C855_=_C856( C855 C856 ) C855_=_C857( C855 C857 ) \nC855_=_C879( C855 C879 ) C855_=_C880( C855 C880 ) C855_=_C927( C855 C927 ) C855_=_C928( C855 C928 ) C856_=_C857( C856 C857 ) C856_=_C879( C856 C879 ) \nC856_=_C880( C856 C880 ) C856_=_C927( C856 C927 ) C856_=_C928( C856 C928 ) C857_=_C878( C857 C878 ) C857_=_C881( C857 C881 ) C857_=_C926( C857 C926 ) \nC857_=_C929( C857 C929 ) C870_=_C871( C870 C871 ) C870_=_C872( C870 C872 ) C870_=_C873( C870 C873 ) C870_=_C906( C870 C906 ) C870_=_C909( C870 C909 ) \nC871_=_C872( C871 C872 ) C871_=_C873( C871 C873 ) C871_=_C907( C871 C907 ) C871_=_C908( C871 C908 ) C872_=_C873( C872 C873 ) C872_=_C907( C872 C907 ) \nC872_=_C908( C872 C908 ) C873_=_C906( C873 C906 ) C873_=_C909( C873 C909 ) C878_=_C879( C878 C879 ) C878_=_C880( C878 C880 ) C878_=_C881( C878 C881 ) \nC878_=_C926( C878 C926 ) C878_=_C929( C878 C929 ) C879_=_C880( C879 C880 ) C879_=_C881( C879 C881 ) C879_=_C927( C879 C927 ) C879_=_C928( C879 C928 ) \nC880_=_C881( C880 C881 ) C880_=_C927( C880 C927 ) C880_=_C928( C880 C928 ) C881_=_C926( C881 C926 ) C881_=_C929( C881 C929 ) C906_=_C907( C906 C907 ) \nC906_=_C908( C906 C908 ) C906_=_C909( C906 C909 ) C907_=_C908( C907 C908 ) C907_=_C909( C907 C909 ) C908_=_C909( C908 C909 ) C926_=_C927( C926 C927 ) \nC926_=_C928( C926 C928 ) C926_=_C929( C926 C929 ) C927_=_C928( C927 C928 ) C927_=_C929( C927 C929 ) C928_=_C929( C928 C929 ) "];424-&gt;429[label="64: C678 C679 C680 C681 C690 \nC691 C692 C693 C706 C707 C708 \nC709 C710 C711 C712 C713 C726 \nC727 C728 C729 C738 C739 C740 \nC741 C754 C755 C756 C757 C778 \nC779 C780 C781 C790 C791 C792 \nC793 C818 C819 C820 C821 C834 \nC835 C836 C837 C854 C855 C856 \nC857 C870 C871 C872 C873 C878 \nC879 C880 C881 C906 C907 C908 \nC909 C926 C927 C928 C929 \n408: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 ,C707_=_C820 ,C707_=_C835 ,C707_=_C836 ,C708_=_C709 ,C708_=_C819 ,\nC708_=_C820 ,C708_=_C835 ,C708_=_C836 ,C709_=_C818 ,C709_=_C821 ,C709_=_C834 ,\nC709_=_C837 ,C710_=_C711 ,C710_=_C712 ,C710_=_C713 ,C711_=_C712 ,C711_=_C713 ,\nC712_=_C713 ,C726_=_C727 ,C726_=_C728 ,C726_=_C729 ,C726_=_C738 ,C726_=_C741 ,\nC726_=_C754 ,C726_=_C757 ,C726_=_C778 ,C726_=_C781 ,C726_=_C790 ,C726_=_C793 ,\nC726_=_C854 ,C726_=_C857 ,C726_=_C878 ,C726_=_C881 ,C726_=_C926 ,C726_=_C929 ,\nC727_=_C728 ,C727_=_C729 ,C727_=_C739 ,C727_=_C740 ,C727_=_C755 ,C727_=_C756 ,\nC727_=_C779 ,C727_=_C780 ,C727_=_C791 ,C727_=_C792 ,C727_=_C855 ,C727_=_C856 ,\nC727_=_C879 ,C727_=_C880 ,C727_=_C927 ,C727_=_C928 ,C728_=_C729 ,C728_=_C739 ,\nC728_=_C740 ,C728_=_C755 ,C728_=_C756 ,C728_=_C779 ,C728_=_C780 ,C728_=_C791 ,\nC728_=_C792 ,C728_=_C855 ,C728_=_C856 ,C728_=_C879 ,C728_=_C880 ,C728_=_C927 ,\nC728_=_C928 ,C729_=_C738 ,C729_=_C741 ,C729_=_C754 ,C729_=_C757 ,C729_=_C778 ,\nC729_=_C781 ,C729_=_C790 ,C729_=_C793 ,C729_=_C854 ,C729_=_C857 ,C729_=_C878 ,\nC729_=_C881 ,C729_=_C926 ,C729_=_C929 ,C738_=_C739 ,C738_=_C740 ,C738_=_C741 ,\nC738_=_C754 ,C738_=_C757 ,C738_=_C778 ,C738_=_C781 ,C738_=_C790 ,C738_=_C793 ,\nC738_=_C854 ,C738_=_C857 ,C738_=_C878 ,C738_=_C881 ,C738_=_C926 ,C738_=_C929 ,\nC739_=_C740 ,C739_=_C741 ,C739_=_C755 ,C739_=_C756 ,C739_=_C779 ,C739_=_C780 ,\nC739_=_C791 ,C739_=_C792 ,C739_=_C855 ,C739_=_C856 ,C739_=_C879 ,C739_=_C880 ,\nC739_=_C927 ,C739_=_C928 ,C740_=_C741 ,C740_=_C755 ,C740_=_C756 ,C740_=_C779 ,\nC740_=_C780 ,C740_=_C791 ,C740_=_C792 ,C740_=_C855 ,C740_=_C856 ,C740_=_C879 ,\nC740_=_C880 ,C740_=_C927 ,C740_=_C928 ,C741_=_C754 ,C741_=_C757 ,C741_=_C778 ,\nC741_=_C781 ,C741_=_C790 ,C741_=_C793 ,C741_=_C854 ,C741_=_C857 ,C741_=_C878 ,\nC741_=_C881 ,C741_=_C926 ,C741_=_C929 ,C754_=_C755 ,C754_=_C756 ,C754_=_C757 ,\nC754_=_C778 ,C754_=_C781 ,C754_=_C790 ,C754_=_C793 ,C754_=_C854 ,C754_=_C857 ,\nC754_=_C878 ,C754_=_C881 ,C754_=_C926 ,C754_=_C929 ,C755_=_C756 ,C755_=_C757 ,\nC755_=_C779 ,C755_=_C780 ,C755_=_C791 ,C755_=_C792 ,C755_=_C855 ,C755_=_C856 ,\nC755_=_C879 ,C755_=_C880 ,C755_=_C927 ,C755_=_C928 ,C756_=_C757 ,C756_=_C779 ,\nC756_=_C780 ,C756_=_C791 ,C756_=_C792 ,C756_=_C855 ,C756_=_C856 ,C756_=_C879 ,\nC756_=_C880 ,C756_=_C927 ,C756_=_C928 ,C757_=_C778 ,C757_=_C781 ,C757_=_C790 ,\nC757_=_C793 ,C757_=_C854 ,C757_=_C857 ,C757_=_C878 ,C757_=_C881 ,C757_=_C926 ,\nC757_=_C929 ,C778_=_C779 ,C778_=_C780 ,C778_=_C781 ,C778_=_C790 ,C778_=_C793 ,\nC778_=_C854 ,C778_=_C857 ,C778_=_C878 ,C778_=_C881 ,C778_=_C926 ,C778_=_C929 ,\nC779_=_C780 ,C779_=_C781 ,C779_=_C791 ,C779_=_C792 ,C779_=_C855 ,C779_=_C856 ,\nC779_=_C879 ,C779_=_C880 ,C779_=_C927 ,C779_=_C928 ,C780_=_C781 ,C780_=_C791 ,\nC780_=_C792 ,C780_=_C855 ,C780_=_C856 ,C780_=_C879 ,C780_=_C880 ,C780_=_C927 ,\nC780_=_C928 ,C781_=_C790 ,C781_=_C793 ,C781_=_C854</w:t>
      </w:r>
    </w:p>
    <w:p>
      <w:pPr>
        <w:pStyle w:val="PreformattedText"/>
        <w:bidi w:val="0"/>
        <w:spacing w:before="0" w:after="0"/>
        <w:jc w:val="left"/>
        <w:rPr/>
      </w:pPr>
      <w:r>
        <w:rPr/>
        <w:t xml:space="preserve"> </w:t>
      </w:r>
      <w:r>
        <w:rPr/>
        <w:t>,C781_=_C857 ,C781_=_C878 ,\nC781_=_C881 ,C781_=_C926 ,C781_=_C929 ,C790_=_C791 ,C790_=_C792 ,C790_=_C793 ,\nC790_=_C854 ,C790_=_C857 ,C790_=_C878 ,C790_=_C881 ,C790_=_C926 ,C790_=_C929 ,\nC791_=_C792 ,C791_=_C793 ,C791_=_C855 ,C791_=_C856 ,C791_=_C879 ,C791_=_C880 ,\nC791_=_C927 ,C791_=_C928 ,C792_=_C793 ,C792_=_C855 ,C792_=_C856 ,C792_=_C879 ,\nC792_=_C880 ,C792_=_C927 ,C792_=_C928 ,C793_=_C854 ,C793_=_C857 ,C793_=_C878 ,\nC793_=_C881 ,C793_=_C926 ,C793_=_C929 ,C818_=_C819 ,C818_=_C820 ,C818_=_C821 ,\nC818_=_C834 ,C818_=_C837 ,C819_=_C820 ,C819_=_C821 ,C819_=_C835 ,C819_=_C836 ,\nC820_=_C821 ,C820_=_C835 ,C820_=_C836 ,C821_=_C834 ,C821_=_C837 ,C834_=_C835 ,\nC834_=_C836 ,C834_=_C837 ,C835_=_C836 ,C835_=_C837 ,C836_=_C837 ,C854_=_C855 ,\nC854_=_C856 ,C854_=_C857 ,C854_=_C878 ,C854_=_C881 ,C854_=_C926 ,C854_=_C929 ,\nC855_=_C856 ,C855_=_C857 ,C855_=_C879 ,C855_=_C880 ,C855_=_C927 ,C855_=_C928 ,\nC856_=_C857 ,C856_=_C879 ,C856_=_C880 ,C856_=_C927 ,C856_=_C928 ,C857_=_C878 ,\nC857_=_C881 ,C857_=_C926 ,C857_=_C929 ,C870_=_C871 ,C870_=_C872 ,C870_=_C873 ,\nC870_=_C906 ,C870_=_C909 ,C871_=_C872 ,C871_=_C873 ,C871_=_C907 ,C871_=_C908 ,\nC872_=_C873 ,C872_=_C907 ,C872_=_C908 ,C873_=_C906 ,C873_=_C909 ,C878_=_C879 ,\nC878_=_C880 ,C878_=_C881 ,C878_=_C926 ,C878_=_C929 ,C879_=_C880 ,C879_=_C881 ,\nC879_=_C927 ,C879_=_C928 ,C880_=_C881 ,C880_=_C927 ,C880_=_C928 ,C881_=_C926 ,\nC881_=_C929 ,C906_=_C907 ,C906_=_C908 ,C906_=_C909 ,C907_=_C908 ,C907_=_C909 ,\nC908_=_C909 ,C926_=_C927 ,C926_=_C928 ,C926_=_C929 ,C927_=_C928 ,C927_=_C929 ,\nC928_=_C929 ,"];430[shape=box, label="id:430 level: 2\n41: C302 C678 C679 C680 C681 \nC690 C691 C692 C693 C706 C707 \nC708 C709 C754 C755 C756 C757 \nC759 C760 C762 C763 C764 C765 \nC818 C819 C820 C821 C834 C835 \nC836 C837 C878 C879 C880 C881 \nC882 C885 C886 C887 C888 C889 \n232: C302_=_C678( C302 C678 ) C302_=_C679( C302 C679 ) C302_=_C680( C302 C680 ) C302_=_C681( C302 C681 ) C302_=_C690( C302 C690 ) \nC302_=_C691( C302 C691 ) C302_=_C692( C302 C692 ) C302_=_C693( C302 C693 ) C302_=_C706( C302 C706 ) C302_=_C707( C302 C707 ) C302_=_C708( C302 C708 ) \nC302_=_C709( C302 C709 ) C302_=_C759( C302 C759 ) C302_=_C760( C302 C760 ) C302_=_C818( C302 C818 ) C302_=_C819( C302 C819 ) C302_=_C820( C302 C820 ) \nC302_=_C821( C302 C821 ) C302_=_C834( C302 C834 ) C302_=_C835( C302 C835 ) C302_=_C836( C302 C836 ) C302_=_C837( C302 C837 ) C302_=_C882( C302 C882 ) \nC302_=_C885( C302 C885 ) C678_=_C679( C678 C679 ) C678_=_C680( C678 C680 ) C678_=_C681( C678 C681 ) C678_=_C690( C678 C690 ) C678_=_C693( C678 C693 ) \nC678_=_C706( C678 C706 ) C678_=_C709( C678 C709 ) C678_=_C818( C678 C818 ) C678_=_C821( C678 C821 ) C678_=_C834( C678 C834 ) C678_=_C837( C678 C837 ) \nC678_=_C882( C678 C882 ) C678_=_C885( C678 C885 ) C679_=_C680( C679 C680 ) C679_=_C681( C679 C681 ) C679_=_C691( C679 C691 ) C679_=_C692( C679 C692 ) \nC679_=_C707( C679 C707 ) C679_=_C708( C679 C708 ) C679_=_C759( C679 C759 ) C679_=_C760( C679 C760 ) C679_=_C819( C679 C819 ) C679_=_C820( C679 C820 ) \nC679_=_C835( C679 C835 ) C679_=_C836( C679 C836 ) C680_=_C681( C680 C681 ) C680_=_C691( C680 C691 ) C680_=_C692( C680 C692 ) C680_=_C707( C680 C707 ) \nC680_=_C708( C680 C708 ) C680_=_C759( C680 C759 ) C680_=_C760( C680 C760 ) C680_=_C819( C680 C819 ) C680_=_C820( C680 C820 ) C680_=_C835( C680 C835 ) \nC680_=_C836( C680 C836 ) C681_=_C690( C681 C690 ) C681_=_C693( C681 C693 ) C681_=_C706( C681 C706 ) C681_=_C709( C681 C709 ) C681_=_C818( C681 C818 ) \nC681_=_C821( C681 C821 ) C681_=_C834( C681 C834 ) C681_=_C837( C681 C837 ) C681_=_C882( C681 C882 ) C681_=_C885( C681 C885 ) C690_=_C691( C690 C691 ) \nC690_=_C692( C690 C692 ) C690_=_C693( C690 C693 ) C690_=_C706( C690 C706 ) C690_=_C709( C690 C709 ) C690_=_C818( C690 C818 ) C690_=_C821( C690 C821 ) \nC690_=_C834( C690 C834 ) C690_=_C837( C690 C837 ) C690_=_C882( C690 C882 ) C690_=_C885( C690 C885 ) C691_=_C692( C691 C692 ) C691_=_C693( C691 C693 ) \nC691_=_C707( C691 C707 ) C691_=_C708( C691 C708 ) C691_=_C759( C691 C759 ) C691_=_C760( C691 C760 ) C691_=_C819( C691 C819 ) C691_=_C820( C691 C820 ) \nC691_=_C835( C691 C835 ) C691_=_C836( C691 C836 ) C692_=_C693( C692 C693 ) C692_=_C707( C692 C707 ) C692_=_C708( C692 C708 ) C692_=_C759( C692 C759 ) \nC692_=_C760( C692 C760 ) C692_=_C819( C692 C819 ) C692_=_C820( C692 C820 ) C692_=_C835( C692 C835 ) C692_=_C836( C692 C836 ) C693_=_C706( C693 C706 ) \nC693_=_C709( C693 C709 ) C693_=_C818( C693 C818 ) C693_=_C821( C693 C821 ) C693_=_C834( C693 C834 ) C693_=_C837( C693 C837 ) C693_=_C882( C693 C882 ) \nC693_=_C885( C693 C885 ) C706_=_C707( C706 C707 ) C706_=_C708( C706 C708 ) C706_=_C709( C706 C709 ) C706_=_C818( C706 C818 ) C706_=_C821( C706 C821 ) \nC706_=_C834( C706 C834 ) C706_=_C837( C706 C837 ) C706_=_C882( C706 C882 ) C706_=_C885( C706 C885 ) C707_=_C708( C707 C708 ) C707_=_C709( C707 C709 ) \nC707_=_C759( C707 C759 ) C707_=_C760( C707 C760 ) C707_=_C819( C707 C819 ) C707_=_C820( C707 C820 ) C707_=_C835( C707 C835 ) C707_=_C836( C707 C836 ) \nC708_=_C709( C708 C709 ) C708_=_C759( C708 C759 ) C708_=_C760( C708 C760 ) C708_=_C819( C708 C819 ) C708_=_C820( C708 C820 ) C708_=_C835( C708 C835 ) \nC708_=_C836( C708 C836 ) C709_=_C818( C709 C818 ) C709_=_C821( C709 C821 ) C709_=_C834( C709 C834 ) C709_=_C837( C709 C837 ) C709_=_C882( C709 C882 ) \nC709_=_C885( C709 C885 ) C754_=_C755( C754 C755 ) C754_=_C756( C754 C756 ) C754_=_C757( C754 C757 ) C754_=_C759( C754 C759 ) C754_=_C878( C754 C878 ) \nC754_=_C881( C754 C881 ) C755_=_C756( C755 C756 ) C755_=_C757( C755 C757 ) C755_=_C760( C755 C760 ) C755_=_C879( C755 C879 ) C755_=_C880( C755 C880 ) \nC756_=_C757( C756 C757 ) C756_=_C759( C756 C759 ) C756_=_C879( C756 C879 ) C756_=_C880( C756 C880 ) C757_=_C760( C757 C760 ) C757_=_C878( C757 C878 ) \nC757_=_C881( C757 C881 ) C759_=_C760( C759 C760 ) C759_=_C764( C759 C764 ) C759_=_C765( C759 C765 ) C759_=_C819( C759 C819 ) C759_=_C820( C759 C820 ) \nC759_=_C835( C759 C835 ) C759_=_C836( C759 C836 ) C760_=_C762( C760 C762 ) C760_=_C763( C760 C763 ) C760_=_C819( C760 C819 ) C760_=_C820( C760 C820 ) \nC760_=_C835( C760 C835 ) C760_=_C836( C760 C836 ) C762_=_C763( C762 C763 ) C762_=_C764( C762 C764 ) C762_=_C765( C762 C765 ) C762_=_C886( C762 C886 ) \nC762_=_C889( C762 C889 ) C763_=_C764( C763 C764 ) C763_=_C765( C763 C765 ) C763_=_C887( C763 C887 ) C763_=_C888( C763 C888 ) C764_=_C765( C764 C765 ) \nC764_=_C887( C764 C887 ) C764_=_C888( C764 C888 ) C765_=_C886( C765 C886 ) C765_=_C889( C765 C889 ) C818_=_C819( C818 C819 ) C818_=_C820( C818 C820 ) \nC818_=_C821( C818 C821 ) C818_=_C834( C818 C834 ) C818_=_C837( C818 C837 ) C818_=_C882( C818 C882 ) C818_=_C885( C818 C885 ) C819_=_C820( C819 C820 ) \nC819_=_C821( C819 C821 ) C819_=_C835( C819 C835 ) C819_=_C836( C819 C836 ) C820_=_C821( C820 C821 ) C820_=_C835( C820 C835 ) C820_=_C836( C820 C836 ) \nC821_=_C834( C821 C834 ) C821_=_C837( C821 C837 ) C821_=_C882( C821 C882 ) C821_=_C885( C821 C885 ) C834_=_C835( C834 C835 ) C834_=_C836( C834 C836 ) \nC834_=_C837( C834 C837 ) C834_=_C882( C834 C882 ) C834_=_C885( C834 C885 ) C835_=_C836( C835 C836 ) C835_=_C837( C835 C837 ) C836_=_C837( C836 C837 ) \nC837_=_C882( C837 C882 ) C837_=_C885( C837 C885 ) C878_=_C879( C878 C879 ) C878_=_C880( C878 C880 ) C878_=_C881( C878 C881 ) C878_=_C882( C878 C882 ) \nC879_=_C880( C879 C880 ) C879_=_C881( C879 C881 ) C879_=_C885( C879 C885 ) C880_=_C881( C880 C881 ) C880_=_C882( C880 C882 ) C881_=_C885( C881 C885 ) \nC882_=_C885( C882 C885 ) C882_=_C886( C882 C886 ) C882_=_C887( C882 C887 ) C885_=_C888( C885 C888 ) C885_=_C889( C885 C889 ) C886_=_C887( C886 C887 ) \nC886_=_C888( C886 C888 ) C886_=_C889( C886 C889 ) C887_=_C888( C887 C888 ) C887_=_C889( C887 C889 ) C888_=_C889( C888 C889 ) "];425-&gt;430[label="36: C678 C679 C680 C681 C690 \nC691 C692 C693 C706 C707 C708 \nC709 C754 C755 C756 C757 C762 \nC763 C764 C765 C818 C819 C820 \nC821 C834 C835 C836 C837 C878 \nC879 C880 C881 C886 C887 C888 \nC889 \n150: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 ,C707_=_C820 ,C707_=_C835 ,C707_=_C836 ,C708_=_C709 ,C708_=_C819 ,\nC708_=_C820 ,C708_=_C835 ,C708_=_C836 ,C709_=_C818 ,C709_=_C821 ,C709_=_C834 ,\nC709_=_C837 ,C754_=_C755 ,C754_=_C756 ,C754_=_C757 ,C754_=_C878 ,C754_=_C881 ,\nC755_=_C756 ,C755_=_C757 ,C755_=_C879 ,C755_=_C880 ,C756_=_C757 ,C756_=_C879 ,\nC756_=_C880 ,C757_=_C878 ,C757_=_C881 ,C762_=_C763 ,C762_=_C764 ,C762_=_C765 ,\nC762_=_C886 ,C762_=_C889 ,C763_=_C764 ,C763_=_C765 ,C763_=_C887 ,C763_=_C888 ,\nC764_=_C765 ,C764_=_C887 ,C764_=_C888 ,C765_=_C886 ,C765_=_C889 ,C818_=_C819 ,\nC818_=_C820 ,C818_=_C821 ,C818_=_C834 ,C818_=_C837 ,C819_=_C820 ,C819_=_C821 ,\nC819_=_C835 ,C819_=_C836 ,C820_=_C821 ,C820_=_C835 ,C820_=_C836 ,C821_=_C834 ,\nC821_=_C837 ,C834_=_C835 ,C834_=_C836 ,C834_=_C837 ,C835_=_C836 ,C835_=_C837 ,\nC836_=_C837 ,C878_=_C879 ,C878_=_C880 ,C878_=_C881 ,C879_=_C880 ,C879_=_C881 ,\nC880_=_C881 ,C886_=_C887 ,C886_=_C888 ,C886_=_C889 ,C887_=_C888</w:t>
      </w:r>
    </w:p>
    <w:p>
      <w:pPr>
        <w:pStyle w:val="PreformattedText"/>
        <w:bidi w:val="0"/>
        <w:spacing w:before="0" w:after="0"/>
        <w:jc w:val="left"/>
        <w:rPr/>
      </w:pPr>
      <w:r>
        <w:rPr/>
        <w:t xml:space="preserve"> </w:t>
      </w:r>
      <w:r>
        <w:rPr/>
        <w:t>,C887_=_C889 ,\nC888_=_C889 ,"];431[shape=box, label="id:431 level: 2\n68: C678 C679 C680 C681 C690 \nC691 C692 C693 C706 C707 C708 \nC709 C710 C711 C712 C713 C726 \nC727 C728 C729 C738 C739 C740 \nC741 C762 C763 C764 C765 C782 \nC783 C784 C785 C790 C791 C792 \nC793 C794 C795 C796 C797 C818 \nC819 C820 C821 C834 C835 C836 \nC837 C854 C855 C856 C857 C870 \nC871 C872 C873 C886 C887 C888 \nC889 C906 C907 C908 C909 C930 \nC931 C932 C933 \n318: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790( C726 C790 ) C726_=_C793( C726 C793 ) C726_=_C854( C726 C854 ) C726_=_C857( C726 C857 ) C727_=_C728( C727 C728 ) C727_=_C729( C727 C729 ) \nC727_=_C739( C727 C739 ) C727_=_C740( C727 C740 ) C727_=_C791( C727 C791 ) C727_=_C792( C727 C792 ) C727_=_C855( C727 C855 ) C727_=_C856( C727 C856 ) \nC728_=_C729( C728 C729 ) C728_=_C739( C728 C739 ) C728_=_C740( C728 C740 ) C728_=_C791( C728 C791 ) C728_=_C792( C728 C792 ) C728_=_C855( C728 C855 ) \nC728_=_C856( C728 C856 ) C729_=_C738( C729 C738 ) C729_=_C741( C729 C741 ) C729_=_C790( C729 C790 ) C729_=_C793( C729 C793 ) C729_=_C854( C729 C854 ) \nC729_=_C857( C729 C857 ) C738_=_C739( C738 C739 ) C738_=_C740( C738 C740 ) C738_=_C741( C738 C741 ) C738_=_C790( C738 C790 ) C738_=_C793( C738 C793 ) \nC738_=_C854( C738 C854 ) C738_=_C857( C738 C857 ) C739_=_C740( C739 C740 ) C739_=_C741( C739 C741 ) C739_=_C791( C739 C791 ) C739_=_C792( C739 C792 ) \nC739_=_C855( C739 C855 ) C739_=_C856( C739 C856 ) C740_=_C741( C740 C741 ) C740_=_C791( C740 C791 ) C740_=_C792( C740 C792 ) C740_=_C855( C740 C855 ) \nC740_=_C856( C740 C856 ) C741_=_C790( C741 C790 ) C741_=_C793( C741 C793 ) C741_=_C854( C741 C854 ) C741_=_C857( C741 C857 ) C762_=_C763( C762 C763 ) \nC762_=_C764( C762 C764 ) C762_=_C765( C762 C765 ) C762_=_C782( C762 C782 ) C762_=_C785( C762 C785 ) C762_=_C794( C762 C794 ) C762_=_C797( C762 C797 ) \nC762_=_C886( C762 C886 ) C762_=_C889( C762 C889 ) C762_=_C930( C762 C930 ) C762_=_C933( C762 C933 ) C763_=_C764( C763 C764 ) C763_=_C765( C763 C765 ) \nC763_=_C783( C763 C783 ) C763_=_C784( C763 C784 ) C763_=_C795( C763 C795 ) C763_=_C796( C763 C796 ) C763_=_C887( C763 C887 ) C763_=_C888( C763 C888 ) \nC763_=_C931( C763 C931 ) C763_=_C932( C763 C932 ) C764_=_C765( C764 C765 ) C764_=_C783( C764 C783 ) C764_=_C784( C764 C784 ) C764_=_C795( C764 C795 ) \nC764_=_C796( C764 C796 ) C764_=_C887( C764 C887 ) C764_=_C888( C764 C888 ) C764_=_C931( C764 C931 ) C764_=_C932( C764 C932 ) C765_=_C782( C765 C782 ) \nC765_=_C785( C765 C785 ) C765_=_C794( C765 C794 ) C765_=_C797( C765 C797 ) C765_=_C886( C765 C886 ) C765_=_C889( C765 C889 ) C765_=_C930( C765 C930 ) \nC765_=_C933( C765 C933 ) C782_=_C783( C782 C783 ) C782_=_C784( C782 C784 ) C782_=_C785( C782 C785 ) C782_=_C794( C782 C794 ) C782_=_C797( C782 C797 ) \nC782_=_C886( C782 C886 ) C782_=_C889( C782 C889 ) C782_=_C930( C782 C930 ) C782_=_C933( C782 C933 ) C783_=_C784( C783 C784 ) C783_=_C785( C783 C785 ) \nC783_=_C795( C783 C795 ) C783_=_C796( C783 C796 ) C783_=_C887( C783 C887 ) C783_=_C888( C783 C888 ) C783_=_C931( C783 C931 ) C783_=_C932( C783 C932 ) \nC784_=_C785( C784 C785 ) C784_=_C795( C784 C795 ) C784_=_C796( C784 C796 ) C784_=_C887( C784 C887 ) C784_=_C888( C784 C888 ) C784_=_C931( C784 C931 ) \nC784_=_C932( C784 C932 ) C785_=_C794( C785 C794 ) C785_=_C797( C785 C797 ) C785_=_C886( C785 C886 ) C785_=_C889( C785 C889 ) C785_=_C930( C785 C930 ) \nC785_=_C933( C785 C933 ) C790_=_C791( C790 C791 ) C790_=_C792( C790 C792 ) C790_=_C793( C790 C793 ) C790_=_C854( C790 C854 ) C790_=_C857( C790 C857 ) \nC791_=_C792( C791 C792 ) C791_=_C793( C791 C793 ) C791_=_C855( C791 C855 ) C791_=_C856( C791 C856 ) C792_=_C793( C792 C793 ) C792_=_C855( C792 C855 ) \nC792_=_C856( C792 C856 ) C793_=_C854( C793 C854 ) C793_=_C857( C793 C857 ) C794_=_C795( C794 C795 ) C794_=_C796( C794 C796 ) C794_=_C797( C794 C797 ) \nC794_=_C886( C794 C886 ) C794_=_C889( C794 C889 ) C794_=_C930( C794 C930 ) C794_=_C933( C794 C933 ) C795_=_C796( C795 C796 ) C795_=_C797( C795 C797 ) \nC795_=_C887( C795 C887 ) C795_=_C888( C795 C888 ) C795_=_C931( C795 C931 ) C795_=_C932( C795 C932 ) C796_=_C797( C796 C797 ) C796_=_C887( C796 C887 ) \nC796_=_C888( C796 C888 ) C796_=_C931( C796 C931 ) C796_=_C932( C796 C932 ) C797_=_C886( C797 C886 ) C797_=_C889( C797 C889 ) C797_=_C930( C797 C930 ) \nC797_=_C933( C797 C933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854_=_C855( C854 C855 ) C854_=_C856( C854 C856 ) C854_=_C857( C854 C857 ) \nC855_=_C856( C855 C856 ) C855_=_C857( C855 C857 ) C856_=_C857( C856 C857 ) C870_=_C871( C870 C871 ) C870_=_C872( C870 C872 ) C870_=_C873( C870 C873 ) \nC870_=_C906( C870 C906 ) C870_=_C909( C870 C909 ) C871_=_C872( C871 C872 ) C871_=_C873( C871 C873 ) C871_=_C907( C871 C907 ) C871_=_C908( C871 C908 ) \nC872_=_C873( C872 C873 ) C872_=_C907( C872 C907 ) C872_=_C908( C872 C908 ) C873_=_C906( C873 C906 ) C873_=_C909( C873 C909 ) C886_=_C887( C886 C887 ) \nC886_=_C888( C886 C888 ) C886_=_C889( C886 C889 ) C886_=_C930( C886 C930 ) C886_=_C933( C886 C933 ) C887_=_C888( C887 C888 ) C887_=_C889( C887 C889 ) \nC887_=_C931( C887 C931 ) C887_=_C932( C887 C932 ) C888_=_C889( C888 C889 ) C888_=_C931( C888 C931 ) C888_=_C932( C888 C932 ) C889_=_C930( C889 C930 ) \nC889_=_C933( C889 C933 ) C906_=_C907( C906 C907 ) C906_=_C908( C906 C908 ) C906_=_C909( C906 C909 ) C907_=_C908( C907 C908 ) C907_=_C909( C907 C909 ) \nC908_=_C909( C908 C909 ) C930_=_C931( C930 C931 ) C930_=_C932( C930 C932 ) C930_=_C933( C930 C933 ) C931_=_C932( C931 C932 ) C931_=_C933( C931 C933 ) \nC932_=_C933( C932 C933 ) "];425-&gt;431[label="64: C678 C679 C680 C681 C690 \nC691 C692 C693 C706 C707 C708 \nC709 C710 C711 C712 C713 C726 \nC727 C728 C729 C738 C739 C740 \nC741 C762 C763 C764 C765 C782 \nC783 C784 C785 C790 C791 C792 \nC793 C818 C819 C820 C821 C834 \nC835 C836 C837 C854 C855 C856 \nC857 C870 C871 C872 C873 C886 \nC887 C888 C889 C906 C907 C908 \nC909 C930 C931 C932 C933 \n280: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w:t>
      </w:r>
    </w:p>
    <w:p>
      <w:pPr>
        <w:pStyle w:val="PreformattedText"/>
        <w:bidi w:val="0"/>
        <w:spacing w:before="0" w:after="0"/>
        <w:jc w:val="left"/>
        <w:rPr/>
      </w:pPr>
      <w:r>
        <w:rPr/>
        <w:t xml:space="preserve"> </w:t>
      </w:r>
      <w:r>
        <w:rPr/>
        <w:t>,C707_=_C820 ,C707_=_C835 ,C707_=_C836 ,C708_=_C709 ,C708_=_C819 ,\nC708_=_C820 ,C708_=_C835 ,C708_=_C836 ,C709_=_C818 ,C709_=_C821 ,C709_=_C834 ,\nC709_=_C837 ,C710_=_C711 ,C710_=_C712 ,C710_=_C713 ,C711_=_C712 ,C711_=_C713 ,\nC712_=_C713 ,C726_=_C727 ,C726_=_C728 ,C726_=_C729 ,C726_=_C738 ,C726_=_C741 ,\nC726_=_C790 ,C726_=_C793 ,C726_=_C854 ,C726_=_C857 ,C727_=_C728 ,C727_=_C729 ,\nC727_=_C739 ,C727_=_C740 ,C727_=_C791 ,C727_=_C792 ,C727_=_C855 ,C727_=_C856 ,\nC728_=_C729 ,C728_=_C739 ,C728_=_C740 ,C728_=_C791 ,C728_=_C792 ,C728_=_C855 ,\nC728_=_C856 ,C729_=_C738 ,C729_=_C741 ,C729_=_C790 ,C729_=_C793 ,C729_=_C854 ,\nC729_=_C857 ,C738_=_C739 ,C738_=_C740 ,C738_=_C741 ,C738_=_C790 ,C738_=_C793 ,\nC738_=_C854 ,C738_=_C857 ,C739_=_C740 ,C739_=_C741 ,C739_=_C791 ,C739_=_C792 ,\nC739_=_C855 ,C739_=_C856 ,C740_=_C741 ,C740_=_C791 ,C740_=_C792 ,C740_=_C855 ,\nC740_=_C856 ,C741_=_C790 ,C741_=_C793 ,C741_=_C854 ,C741_=_C857 ,C762_=_C763 ,\nC762_=_C764 ,C762_=_C765 ,C762_=_C782 ,C762_=_C785 ,C762_=_C886 ,C762_=_C889 ,\nC762_=_C930 ,C762_=_C933 ,C763_=_C764 ,C763_=_C765 ,C763_=_C783 ,C763_=_C784 ,\nC763_=_C887 ,C763_=_C888 ,C763_=_C931 ,C763_=_C932 ,C764_=_C765 ,C764_=_C783 ,\nC764_=_C784 ,C764_=_C887 ,C764_=_C888 ,C764_=_C931 ,C764_=_C932 ,C765_=_C782 ,\nC765_=_C785 ,C765_=_C886 ,C765_=_C889 ,C765_=_C930 ,C765_=_C933 ,C782_=_C783 ,\nC782_=_C784 ,C782_=_C785 ,C782_=_C886 ,C782_=_C889 ,C782_=_C930 ,C782_=_C933 ,\nC783_=_C784 ,C783_=_C785 ,C783_=_C887 ,C783_=_C888 ,C783_=_C931 ,C783_=_C932 ,\nC784_=_C785 ,C784_=_C887 ,C784_=_C888 ,C784_=_C931 ,C784_=_C932 ,C785_=_C886 ,\nC785_=_C889 ,C785_=_C930 ,C785_=_C933 ,C790_=_C791 ,C790_=_C792 ,C790_=_C793 ,\nC790_=_C854 ,C790_=_C857 ,C791_=_C792 ,C791_=_C793 ,C791_=_C855 ,C791_=_C856 ,\nC792_=_C793 ,C792_=_C855 ,C792_=_C856 ,C793_=_C854 ,C793_=_C857 ,C818_=_C819 ,\nC818_=_C820 ,C818_=_C821 ,C818_=_C834 ,C818_=_C837 ,C819_=_C820 ,C819_=_C821 ,\nC819_=_C835 ,C819_=_C836 ,C820_=_C821 ,C820_=_C835 ,C820_=_C836 ,C821_=_C834 ,\nC821_=_C837 ,C834_=_C835 ,C834_=_C836 ,C834_=_C837 ,C835_=_C836 ,C835_=_C837 ,\nC836_=_C837 ,C854_=_C855 ,C854_=_C856 ,C854_=_C857 ,C855_=_C856 ,C855_=_C857 ,\nC856_=_C857 ,C870_=_C871 ,C870_=_C872 ,C870_=_C873 ,C870_=_C906 ,C870_=_C909 ,\nC871_=_C872 ,C871_=_C873 ,C871_=_C907 ,C871_=_C908 ,C872_=_C873 ,C872_=_C907 ,\nC872_=_C908 ,C873_=_C906 ,C873_=_C909 ,C886_=_C887 ,C886_=_C888 ,C886_=_C889 ,\nC886_=_C930 ,C886_=_C933 ,C887_=_C888 ,C887_=_C889 ,C887_=_C931 ,C887_=_C932 ,\nC888_=_C889 ,C888_=_C931 ,C888_=_C932 ,C889_=_C930 ,C889_=_C933 ,C906_=_C907 ,\nC906_=_C908 ,C906_=_C909 ,C907_=_C908 ,C907_=_C909 ,C908_=_C909 ,C930_=_C931 ,\nC930_=_C932 ,C930_=_C933 ,C931_=_C932 ,C931_=_C933 ,C932_=_C933 ,"];432[shape=box, label="id:432 level: 3\n7: C290 C291 C292 C930 C931 \nC932 C933 \n16: C290_=_C292( C290 C292 ) C290_=_C932( C290 C932 ) C290_=_C933( C290 C933 ) C291_=_C292( C291 C292 ) C291_=_C930( C291 C930 ) \nC291_=_C931( C291 C931 ) C292_=_C930( C292 C930 ) C292_=_C931( C292 C931 ) C292_=_C932( C292 C932 ) C292_=_C933( C292 C933 ) C930_=_C931( C930 C931 ) \nC930_=_C932( C930 C932 ) C930_=_C933( C930 C933 ) C931_=_C932( C931 C932 ) C931_=_C933( C931 C933 ) C932_=_C933( C932 C933 ) "];428-&gt;432[label="6: C290 C291 C930 C931 C932 \nC933 \n10: C290_=_C932 ,C290_=_C933 ,C291_=_C930 ,C291_=_C931 ,C930_=_C931 ,\nC930_=_C932 ,C930_=_C933 ,C931_=_C932 ,C931_=_C933 ,C932_=_C933 ,"];433[shape=box, label="id:433 level: 3\n7: C289 C290 C291 C926 C927 \nC928 C929 \n16: C289_=_C290( C289 C290 ) C289_=_C291( C289 C291 ) C289_=_C926( C289 C926 ) C289_=_C927( C289 C927 ) C289_=_C928( C289 C928 ) \nC289_=_C929( C289 C929 ) C290_=_C926( C290 C926 ) C290_=_C928( C290 C928 ) C291_=_C927( C291 C927 ) C291_=_C929( C291 C929 ) C926_=_C927( C926 C927 ) \nC926_=_C928( C926 C928 ) C926_=_C929( C926 C929 ) C927_=_C928( C927 C928 ) C927_=_C929( C927 C929 ) C928_=_C929( C928 C929 ) "];428-&gt;433[label="6: C290 C291 C926 C927 C928 \nC929 \n10: C290_=_C926 ,C290_=_C928 ,C291_=_C927 ,C291_=_C929 ,C926_=_C927 ,\nC926_=_C928 ,C926_=_C929 ,C927_=_C928 ,C927_=_C929 ,C928_=_C929 ,"];434[shape=box, label="id:434 level: 3\n63: C301 C670 C671 C672 C673 \nC674 C677 C678 C679 C680 C681 \nC698 C699 C700 C701 C703 C704 \nC706 C707 C708 C709 C726 C727 \nC728 C729 C738 C739 C740 C741 \nC754 C755 C756 C757 C778 C779 \nC780 C781 C790 C791 C792 C793 \nC810 C811 C812 C813 C815 C816 \nC818 C819 C820 C821 C854 C855 \nC856 C857 C878 C879 C880 C881 \nC926 C927 C928 C929 \n501: C301_=_C674( C301 C674 ) C301_=_C677( C301 C677 ) C301_=_C703( C301 C703 ) C301_=_C704( C301 C704 ) C301_=_C726( C301 C726 ) \nC301_=_C727( C301 C727 ) C301_=_C728( C301 C728 ) C301_=_C729( C301 C729 ) C301_=_C738( C301 C738 ) C301_=_C739( C301 C739 ) C301_=_C740( C301 C740 ) \nC301_=_C741( C301 C741 ) C301_=_C754( C301 C754 ) C301_=_C755( C301 C755 ) C301_=_C756( C301 C756 ) C301_=_C757( C301 C757 ) C301_=_C778( C301 C778 ) \nC301_=_C779( C301 C779 ) C301_=_C780( C301 C780 ) C301_=_C781( C301 C781 ) C301_=_C790( C301 C790 ) C301_=_C791( C301 C791 ) C301_=_C792( C301 C792 ) \nC301_=_C793( C301 C793 ) C301_=_C815( C301 C815 ) C301_=_C816( C301 C816 ) C301_=_C854( C301 C854 ) C301_=_C855( C301 C855 ) C301_=_C856( C301 C856 ) \nC301_=_C857( C301 C857 ) C301_=_C878( C301 C878 ) C301_=_C879( C301 C879 ) C301_=_C880( C301 C880 ) C301_=_C881( C301 C881 ) C301_=_C926( C301 C926 ) \nC301_=_C927( C301 C927 ) C301_=_C928( C301 C928 ) C301_=_C929( C301 C929 ) C670_=_C671( C670 C671 ) C670_=_C672( C670 C672 ) C670_=_C673( C670 C673 ) \nC670_=_C674( C670 C674 ) C670_=_C810( C670 C810 ) C670_=_C813( C670 C813 ) C671_=_C672( C671 C672 ) C671_=_C673( C671 C673 ) C671_=_C677( C671 C677 ) \nC671_=_C811( C671 C811 ) C671_=_C812( C671 C812 ) C672_=_C673( C672 C673 ) C672_=_C674( C672 C674 ) C672_=_C811( C672 C811 ) C672_=_C812( C672 C812 ) \nC673_=_C677( C673 C677 ) C673_=_C810( C673 C810 ) C673_=_C813( C673 C813 ) C674_=_C677( C674 C677 ) C674_=_C678( C674 C678 ) C674_=_C679( C674 C679 ) \nC674_=_C726( C674 C726 ) C674_=_C729( C674 C729 ) C674_=_C738( C674 C738 ) C674_=_C741( C674 C741 ) C674_=_C754( C674 C754 ) C674_=_C757( C674 C757 ) \nC674_=_C778( C674 C778 ) C674_=_C781( C674 C781 ) C674_=_C790( C674 C790 ) C674_=_C793( C674 C793 ) C674_=_C854( C674 C854 ) C674_=_C857( C674 C857 ) \nC674_=_C878( C674 C878 ) C674_=_C881( C674 C881 ) C674_=_C926( C674 C926 ) C674_=_C929( C674 C929 ) C677_=_C680( C677 C680 ) C677_=_C681( C677 C681 ) \nC677_=_C726( C677 C726 ) C677_=_C729( C677 C729 ) C677_=_C738( C677 C738 ) C677_=_C741( C677 C741 ) C677_=_C754( C677 C754 ) C677_=_C757( C677 C757 ) \nC677_=_C778( C677 C778 ) C677_=_C781( C677 C781 ) C677_=_C790( C677 C790 ) C677_=_C793( C677 C793 ) C677_=_C854( C677 C854 ) C677_=_C857( C677 C857 ) \nC677_=_C878( C677 C878 ) C677_=_C881( C677 C881 ) C677_=_C926( C677 C926 ) C677_=_C929( C677 C929 ) C678_=_C679( C678 C679 ) C678_=_C680( C678 C680 ) \nC678_=_C681( C678 C681 ) C678_=_C706( C678 C706 ) C678_=_C709( C678 C709 ) C678_=_C818( C678 C818 ) C678_=_C821( C678 C821 ) C679_=_C680( C679 C680 ) \nC679_=_C681( C679 C681 ) C679_=_C707( C679 C707 ) C679_=_C708( C679 C708 ) C679_=_C819( C679 C819 ) C679_=_C820( C679 C820 ) C680_=_C681( C680 C681 ) \nC680_=_C707( C680 C707 ) C680_=_C708( C680 C708 ) C680_=_C819( C680 C819 ) C680_=_C820( C680 C820 ) C681_=_C706( C681 C706 ) C681_=_C709( C681 C709 ) \nC681_=_C818( C681 C818 ) C681_=_C821( C681 C821 ) C698_=_C699( C698 C699 ) C698_=_C700( C698 C700 ) C698_=_C701( C698 C701 ) C699_=_C700( C699 C700 ) \nC699_=_C701( C699 C701 ) C700_=_C701( C700 C701 ) C703_=_C704( C703 C704 ) C703_=_C708( C703 C708 ) C703_=_C709( C703 C709 ) C703_=_C727( C703 C727 ) \nC703_=_C728( C703 C728 ) C703_=_C739( C703 C739 ) C703_=_C740( C703 C740 ) C703_=_C755( C703 C755 ) C703_=_C756( C703 C756 ) C703_=_C779( C703 C779 ) \nC703_=_C780( C703 C780 ) C703_=_C791( C703 C791 ) C703_=_C792( C703 C792 ) C703_=_C815( C703 C815 ) C703_=_C816( C703 C816 ) C703_=_C855( C703 C855 ) \nC703_=_C856( C703 C856 ) C703_=_C879( C703 C879 ) C703_=_C880( C703 C880 ) C703_=_C927( C703 C927 ) C703_=_C928( C703 C928 ) C704_=_C706( C704 C706 ) \nC704_=_C707( C704 C707 ) C704_=_C727( C704 C727 ) C704_=_C728( C704 C728 ) C704_=_C739( C704 C739 ) C704_=_C740( C704 C740 ) C704_=_C755( C704 C755 ) \nC704_=_C756( C704 C756 ) C704_=_C779( C704 C779 ) C704_=_C780( C704 C780 ) C704_=_C791( C704 C791 ) C704_=_C792( C704 C792 ) C704_=_C815( C704 C815 ) \nC704_=_C816( C704 C816 ) C704_=_C855( C704 C855 ) C704_=_C856( C704 C856 ) C704_=_C879( C704 C879 ) C704_=_C880( C704 C880 ) C704_=_C927( C704 C927 ) \nC704_=_C928( C704 C928 ) C706_=_C707( C706 C707 ) C706_=_C708( C706 C708 ) C706_=_C709( C706 C709 ) C706_=_C818( C706 C818 ) C706_=_C821( C706 C821 ) \nC707_=_C708( C707 C708 ) C707_=_C709( C707 C709 ) C707_=_C819( C707 C819 ) C707_=_C820( C707 C820 ) C708_=_C709( C708 C709 ) C708_=_C819( C708 C819 ) \nC708_=_C820( C708 C820 ) C709_=_C818( C709 C818 ) C709_=_C821( C709 C821 ) C726_=_C727( C726 C727 ) C726_=_C728( C726 C728 ) C726_=_C729( C726 C729 ) \nC726_=_C738( C726 C738 ) C726_=_C741( C726 C741 ) C726_=_C754( C726 C754 ) C726_=_C757( C726 C757 ) C726_=_C778( C726 C778 ) C726_=_C781( C726 C781 ) \nC726_=_C790( C726 C790 ) C726_=_C793( C726 C793 ) C726_=_C854( C726 C854 ) C726_=_C857( C726 C857 ) C726_=_C878( C726 C878 ) C726_=_C881( C726 C881 ) \nC726_=_C926( C726 C926 ) C726_=_C929( C726 C929 ) C727_=_C728( C727 C728 ) C727_=_C729( C727 C729 ) C727_=_C739( C727 C739 ) C727_=_C740( C727 C740 ) \nC727_=_C755( C727 C755 ) C727_=_C756( C727 C756 ) C727_=_C779( C727 C779 ) C727_=_C780( C727 C780 ) C727_=_C791( C727 C791 ) C727_=_C792( C727 C792 ) \nC727_=_C815( C727 C815 ) C727_=_C816( C727 C816 ) C727_=_C855( C727 C855 ) C727_=_C856( C727 C856 ) C727_=_C879( C727 C879 ) C727_=_C880( C727 C880 ) \nC727_=_C927( C727 C927 ) C727_=_C928( C727 C928 ) C728_=_C729( C728 C729 ) C728_=_C739( C728 C739 ) C728_=_C740( C728 C740 ) C728_=_C755( C728 C755 ) \nC728_=_C756(</w:t>
      </w:r>
    </w:p>
    <w:p>
      <w:pPr>
        <w:pStyle w:val="PreformattedText"/>
        <w:bidi w:val="0"/>
        <w:spacing w:before="0" w:after="0"/>
        <w:jc w:val="left"/>
        <w:rPr/>
      </w:pPr>
      <w:r>
        <w:rPr/>
        <w:t xml:space="preserve"> </w:t>
      </w:r>
      <w:r>
        <w:rPr/>
        <w:t>C728 C756 ) C728_=_C779( C728 C779 ) C728_=_C780( C728 C780 ) C728_=_C791( C728 C791 ) C728_=_C792( C728 C792 ) C728_=_C815( C728 C815 ) \nC728_=_C816( C728 C816 ) C728_=_C855( C728 C855 ) C728_=_C856( C728 C856 ) C728_=_C879( C728 C879 ) C728_=_C880( C728 C880 ) C728_=_C927( C728 C927 ) \nC728_=_C928( C728 C928 ) C729_=_C738( C729 C738 ) C729_=_C741( C729 C741 ) C729_=_C754( C729 C754 ) C729_=_C757( C729 C757 ) C729_=_C778( C729 C778 ) \nC729_=_C781( C729 C781 ) C729_=_C790( C729 C790 ) C729_=_C793( C729 C793 ) C729_=_C854( C729 C854 ) C729_=_C857( C729 C857 ) C729_=_C878( C729 C878 ) \nC729_=_C881( C729 C881 ) C729_=_C926( C729 C926 ) C729_=_C929( C729 C929 ) C738_=_C739( C738 C739 ) C738_=_C740( C738 C740 ) C738_=_C741( C738 C741 ) \nC738_=_C754( C738 C754 ) C738_=_C757( C738 C757 ) C738_=_C778( C738 C778 ) C738_=_C781( C738 C781 ) C738_=_C790( C738 C790 ) C738_=_C793( C738 C793 ) \nC738_=_C854( C738 C854 ) C738_=_C857( C738 C857 ) C738_=_C878( C738 C878 ) C738_=_C881( C738 C881 ) C738_=_C926( C738 C926 ) C738_=_C929( C738 C929 ) \nC739_=_C740( C739 C740 ) C739_=_C741( C739 C741 ) C739_=_C755( C739 C755 ) C739_=_C756( C739 C756 ) C739_=_C779( C739 C779 ) C739_=_C780( C739 C780 ) \nC739_=_C791( C739 C791 ) C739_=_C792( C739 C792 ) C739_=_C815( C739 C815 ) C739_=_C816( C739 C816 ) C739_=_C855( C739 C855 ) C739_=_C856( C739 C856 ) \nC739_=_C879( C739 C879 ) C739_=_C880( C739 C880 ) C739_=_C927( C739 C927 ) C739_=_C928( C739 C928 ) C740_=_C741( C740 C741 ) C740_=_C755( C740 C755 ) \nC740_=_C756( C740 C756 ) C740_=_C779( C740 C779 ) C740_=_C780( C740 C780 ) C740_=_C791( C740 C791 ) C740_=_C792( C740 C792 ) C740_=_C815( C740 C815 ) \nC740_=_C816( C740 C816 ) C740_=_C855( C740 C855 ) C740_=_C856( C740 C856 ) C740_=_C879( C740 C879 ) C740_=_C880( C740 C880 ) C740_=_C927( C740 C927 ) \nC740_=_C928( C740 C928 ) C741_=_C754( C741 C754 ) C741_=_C757( C741 C757 ) C741_=_C778( C741 C778 ) C741_=_C781( C741 C781 ) C741_=_C790( C741 C790 ) \nC741_=_C793( C741 C793 ) C741_=_C854( C741 C854 ) C741_=_C857( C741 C857 ) C741_=_C878( C741 C878 ) C741_=_C881( C741 C881 ) C741_=_C926( C741 C926 ) \nC741_=_C929( C741 C929 ) C754_=_C755( C754 C755 ) C754_=_C756( C754 C756 ) C754_=_C757( C754 C757 ) C754_=_C778( C754 C778 ) C754_=_C781( C754 C781 ) \nC754_=_C790( C754 C790 ) C754_=_C793( C754 C793 ) C754_=_C854( C754 C854 ) C754_=_C857( C754 C857 ) C754_=_C878( C754 C878 ) C754_=_C881( C754 C881 ) \nC754_=_C926( C754 C926 ) C754_=_C929( C754 C929 ) C755_=_C756( C755 C756 ) C755_=_C757( C755 C757 ) C755_=_C779( C755 C779 ) C755_=_C780( C755 C780 ) \nC755_=_C791( C755 C791 ) C755_=_C792( C755 C792 ) C755_=_C815( C755 C815 ) C755_=_C816( C755 C816 ) C755_=_C855( C755 C855 ) C755_=_C856( C755 C856 ) \nC755_=_C879( C755 C879 ) C755_=_C880( C755 C880 ) C755_=_C927( C755 C927 ) C755_=_C928( C755 C928 ) C756_=_C757( C756 C757 ) C756_=_C779( C756 C779 ) \nC756_=_C780( C756 C780 ) C756_=_C791( C756 C791 ) C756_=_C792( C756 C792 ) C756_=_C815( C756 C815 ) C756_=_C816( C756 C816 ) C756_=_C855( C756 C855 ) \nC756_=_C856( C756 C856 ) C756_=_C879( C756 C879 ) C756_=_C880( C756 C880 ) C756_=_C927( C756 C927 ) C756_=_C928( C756 C928 ) C757_=_C778( C757 C778 ) \nC757_=_C781( C757 C781 ) C757_=_C790( C757 C790 ) C757_=_C793( C757 C793 ) C757_=_C854( C757 C854 ) C757_=_C857( C757 C857 ) C757_=_C878( C757 C878 ) \nC757_=_C881( C757 C881 ) C757_=_C926( C757 C926 ) C757_=_C929( C757 C929 ) C778_=_C779( C778 C779 ) C778_=_C780( C778 C780 ) C778_=_C781( C778 C781 ) \nC778_=_C790( C778 C790 ) C778_=_C793( C778 C793 ) C778_=_C854( C778 C854 ) C778_=_C857( C778 C857 ) C778_=_C878( C778 C878 ) C778_=_C881( C778 C881 ) \nC778_=_C926( C778 C926 ) C778_=_C929( C778 C929 ) C779_=_C780( C779 C780 ) C779_=_C781( C779 C781 ) C779_=_C791( C779 C791 ) C779_=_C792( C779 C792 ) \nC779_=_C815( C779 C815 ) C779_=_C816( C779 C816 ) C779_=_C855( C779 C855 ) C779_=_C856( C779 C856 ) C779_=_C879( C779 C879 ) C779_=_C880( C779 C880 ) \nC779_=_C927( C779 C927 ) C779_=_C928( C779 C928 ) C780_=_C781( C780 C781 ) C780_=_C791( C780 C791 ) C780_=_C792( C780 C792 ) C780_=_C815( C780 C815 ) \nC780_=_C816( C780 C816 ) C780_=_C855( C780 C855 ) C780_=_C856( C780 C856 ) C780_=_C879( C780 C879 ) C780_=_C880( C780 C880 ) C780_=_C927( C780 C927 ) \nC780_=_C928( C780 C928 ) C781_=_C790( C781 C790 ) C781_=_C793( C781 C793 ) C781_=_C854( C781 C854 ) C781_=_C857( C781 C857 ) C781_=_C878( C781 C878 ) \nC781_=_C881( C781 C881 ) C781_=_C926( C781 C926 ) C781_=_C929( C781 C929 ) C790_=_C791( C790 C791 ) C790_=_C792( C790 C792 ) C790_=_C793( C790 C793 ) \nC790_=_C854( C790 C854 ) C790_=_C857( C790 C857 ) C790_=_C878( C790 C878 ) C790_=_C881( C790 C881 ) C790_=_C926( C790 C926 ) C790_=_C929( C790 C929 ) \nC791_=_C792( C791 C792 ) C791_=_C793( C791 C793 ) C791_=_C815( C791 C815 ) C791_=_C816( C791 C816 ) C791_=_C855( C791 C855 ) C791_=_C856( C791 C856 ) \nC791_=_C879( C791 C879 ) C791_=_C880( C791 C880 ) C791_=_C927( C791 C927 ) C791_=_C928( C791 C928 ) C792_=_C793( C792 C793 ) C792_=_C815( C792 C815 ) \nC792_=_C816( C792 C816 ) C792_=_C855( C792 C855 ) C792_=_C856( C792 C856 ) C792_=_C879( C792 C879 ) C792_=_C880( C792 C880 ) C792_=_C927( C792 C927 ) \nC792_=_C928( C792 C928 ) C793_=_C854( C793 C854 ) C793_=_C857( C793 C857 ) C793_=_C878( C793 C878 ) C793_=_C881( C793 C881 ) C793_=_C926( C793 C926 ) \nC793_=_C929( C793 C929 ) C810_=_C811( C810 C811 ) C810_=_C812( C810 C812 ) C810_=_C813( C810 C813 ) C810_=_C815( C810 C815 ) C811_=_C812( C811 C812 ) \nC811_=_C813( C811 C813 ) C811_=_C816( C811 C816 ) C812_=_C813( C812 C813 ) C812_=_C815( C812 C815 ) C813_=_C816( C813 C816 ) C815_=_C816( C815 C816 ) \nC815_=_C820( C815 C820 ) C815_=_C821( C815 C821 ) C815_=_C855( C815 C855 ) C815_=_C856( C815 C856 ) C815_=_C879( C815 C879 ) C815_=_C880( C815 C880 ) \nC815_=_C927( C815 C927 ) C815_=_C928( C815 C928 ) C816_=_C818( C816 C818 ) C816_=_C819( C816 C819 ) C816_=_C855( C816 C855 ) C816_=_C856( C816 C856 ) \nC816_=_C879( C816 C879 ) C816_=_C880( C816 C880 ) C816_=_C927( C816 C927 ) C816_=_C928( C816 C928 ) C818_=_C819( C818 C819 ) C818_=_C820( C818 C820 ) \nC818_=_C821( C818 C821 ) C819_=_C820( C819 C820 ) C819_=_C821( C819 C821 ) C820_=_C821( C820 C821 ) C854_=_C855( C854 C855 ) C854_=_C856( C854 C856 ) \nC854_=_C857( C854 C857 ) C854_=_C878( C854 C878 ) C854_=_C881( C854 C881 ) C854_=_C926( C854 C926 ) C854_=_C929( C854 C929 ) C855_=_C856( C855 C856 ) \nC855_=_C857( C855 C857 ) C855_=_C879( C855 C879 ) C855_=_C880( C855 C880 ) C855_=_C927( C855 C927 ) C855_=_C928( C855 C928 ) C856_=_C857( C856 C857 ) \nC856_=_C879( C856 C879 ) C856_=_C880( C856 C880 ) C856_=_C927( C856 C927 ) C856_=_C928( C856 C928 ) C857_=_C878( C857 C878 ) C857_=_C881( C857 C881 ) \nC857_=_C926( C857 C926 ) C857_=_C929( C857 C929 ) C878_=_C879( C878 C879 ) C878_=_C880( C878 C880 ) C878_=_C881( C878 C881 ) C878_=_C926( C878 C926 ) \nC878_=_C929( C878 C929 ) C879_=_C880( C879 C880 ) C879_=_C881( C879 C881 ) C879_=_C927( C879 C927 ) C879_=_C928( C879 C928 ) C880_=_C881( C880 C881 ) \nC880_=_C927( C880 C927 ) C880_=_C928( C880 C928 ) C881_=_C926( C881 C926 ) C881_=_C929( C881 C929 ) C926_=_C927( C926 C927 ) C926_=_C928( C926 C928 ) \nC926_=_C929( C926 C929 ) C927_=_C928( C927 C928 ) C927_=_C929( C927 C929 ) C928_=_C929( C928 C929 ) "];429-&gt;434[label="56: C670 C671 C672 C673 C678 \nC679 C680 C681 C698 C699 C700 \nC701 C706 C707 C708 C709 C726 \nC727 C728 C729 C738 C739 C740 \nC741 C754 C755 C756 C757 C778 \nC779 C780 C781 C790 C791 C792 \nC793 C810 C811 C812 C813 C818 \nC819 C820 C821 C854 C855 C856 \nC857 C878 C879 C880 C881 C926 \nC927 C928 C929 \n340: C670_=_C671 ,C670_=_C672 ,C670_=_C673 ,C670_=_C810 ,C670_=_C813 ,\nC671_=_C672 ,C671_=_C673 ,C671_=_C811 ,C671_=_C812 ,C672_=_C673 ,C672_=_C811 ,\nC672_=_C812 ,C673_=_C810 ,C673_=_C813 ,C678_=_C679 ,C678_=_C680 ,C678_=_C681 ,\nC678_=_C706 ,C678_=_C709 ,C678_=_C818 ,C678_=_C821 ,C679_=_C680 ,C679_=_C681 ,\nC679_=_C707 ,C679_=_C708 ,C679_=_C819 ,C679_=_C820 ,C680_=_C681 ,C680_=_C707 ,\nC680_=_C708 ,C680_=_C819 ,C680_=_C820 ,C681_=_C706 ,C681_=_C709 ,C681_=_C818 ,\nC681_=_C821 ,C698_=_C699 ,C698_=_C700 ,C698_=_C701 ,C699_=_C700 ,C699_=_C701 ,\nC700_=_C701 ,C706_=_C707 ,C706_=_C708 ,C706_=_C709 ,C706_=_C818 ,C706_=_C821 ,\nC707_=_C708 ,C707_=_C709 ,C707_=_C819 ,C707_=_C820 ,C708_=_C709 ,C708_=_C819 ,\nC708_=_C820 ,C709_=_C818 ,C709_=_C821 ,C726_=_C727 ,C726_=_C728 ,C726_=_C729 ,\nC726_=_C738 ,C726_=_C741 ,C726_=_C754 ,C726_=_C757 ,C726_=_C778 ,C726_=_C781 ,\nC726_=_C790 ,C726_=_C793 ,C726_=_C854 ,C726_=_C857 ,C726_=_C878 ,C726_=_C881 ,\nC726_=_C926 ,C726_=_C929 ,C727_=_C728 ,C727_=_C729 ,C727_=_C739 ,C727_=_C740 ,\nC727_=_C755 ,C727_=_C756 ,C727_=_C779 ,C727_=_C780 ,C727_=_C791 ,C727_=_C792 ,\nC727_=_C855 ,C727_=_C856 ,C727_=_C879 ,C727_=_C880 ,C727_=_C927 ,C727_=_C928 ,\nC728_=_C729 ,C728_=_C739 ,C728_=_C740 ,C728_=_C755 ,C728_=_C756 ,C728_=_C779 ,\nC728_=_C780 ,C728_=_C791 ,C728_=_C792 ,C728_=_C855 ,C728_=_C856 ,C728_=_C879 ,\nC728_=_C880 ,C728_=_C927 ,C728_=_C928 ,C729_=_C738 ,C729_=_C741 ,C729_=_C754 ,\nC729_=_C757 ,C729_=_C778 ,C729_=_C781 ,C729_=_C790 ,C729_=_C793 ,C729_=_C854 ,\nC729_=_C857 ,C729_=_C878 ,C729_=_C881 ,C729_=_C926 ,C729_=_C929 ,C738_=_C739 ,\nC738_=_C740 ,C738_=_C741 ,C738_=_C754 ,C738_=_C757 ,C738_=_C778 ,C738_=_C781 ,\nC738_=_C790 ,C738_=_C793 ,C738_=_C854 ,C738_=_C857 ,C738_=_C878 ,C738_=_C881 ,\nC738_=_C926 ,C738_=_C929 ,C739_=_C740 ,C739_=_C741 ,C739_=_C755 ,C739_=_C756 ,\nC739_=_C779 ,C739_=_C780 ,C739_=_C791 ,C739_=_C792 ,C739_=_C855 ,C739_=_C856 ,\nC739_=_C879 ,C739_=_C880 ,C739_=_C927 ,C739_=_C928 ,C740_=_C741 ,C740_=_C755 ,\nC740_=_C756 ,C740_=_C779 ,C740_=_C780 ,C740_=_C791 ,C740_=_C792 ,C740_=_C855 ,\nC740_=_C856 ,C740_=_C879 ,C740_=_C880 ,C740_=_C927 ,C740_=_C928 ,C741_=_C754 ,\nC741_=_C757 ,C741_=_C778 ,C741_=_C781 ,C741_=_C790 ,C741_=_C793 ,C741_=_C854 ,\nC741_=_C857 ,C741_=_C878 ,C741_=_C881 ,C741_=_C926 ,C741_=_C929 ,C754_=_C755 ,\nC754_=_C756 ,C754_=_C757 ,C754_=_C778</w:t>
      </w:r>
    </w:p>
    <w:p>
      <w:pPr>
        <w:pStyle w:val="PreformattedText"/>
        <w:bidi w:val="0"/>
        <w:spacing w:before="0" w:after="0"/>
        <w:jc w:val="left"/>
        <w:rPr/>
      </w:pPr>
      <w:r>
        <w:rPr/>
        <w:t xml:space="preserve"> </w:t>
      </w:r>
      <w:r>
        <w:rPr/>
        <w:t>,C754_=_C781 ,C754_=_C790 ,C754_=_C793 ,\nC754_=_C854 ,C754_=_C857 ,C754_=_C878 ,C754_=_C881 ,C754_=_C926 ,C754_=_C929 ,\nC755_=_C756 ,C755_=_C757 ,C755_=_C779 ,C755_=_C780 ,C755_=_C791 ,C755_=_C792 ,\nC755_=_C855 ,C755_=_C856 ,C755_=_C879 ,C755_=_C880 ,C755_=_C927 ,C755_=_C928 ,\nC756_=_C757 ,C756_=_C779 ,C756_=_C780 ,C756_=_C791 ,C756_=_C792 ,C756_=_C855 ,\nC756_=_C856 ,C756_=_C879 ,C756_=_C880 ,C756_=_C927 ,C756_=_C928 ,C757_=_C778 ,\nC757_=_C781 ,C757_=_C790 ,C757_=_C793 ,C757_=_C854 ,C757_=_C857 ,C757_=_C878 ,\nC757_=_C881 ,C757_=_C926 ,C757_=_C929 ,C778_=_C779 ,C778_=_C780 ,C778_=_C781 ,\nC778_=_C790 ,C778_=_C793 ,C778_=_C854 ,C778_=_C857 ,C778_=_C878 ,C778_=_C881 ,\nC778_=_C926 ,C778_=_C929 ,C779_=_C780 ,C779_=_C781 ,C779_=_C791 ,C779_=_C792 ,\nC779_=_C855 ,C779_=_C856 ,C779_=_C879 ,C779_=_C880 ,C779_=_C927 ,C779_=_C928 ,\nC780_=_C781 ,C780_=_C791 ,C780_=_C792 ,C780_=_C855 ,C780_=_C856 ,C780_=_C879 ,\nC780_=_C880 ,C780_=_C927 ,C780_=_C928 ,C781_=_C790 ,C781_=_C793 ,C781_=_C854 ,\nC781_=_C857 ,C781_=_C878 ,C781_=_C881 ,C781_=_C926 ,C781_=_C929 ,C790_=_C791 ,\nC790_=_C792 ,C790_=_C793 ,C790_=_C854 ,C790_=_C857 ,C790_=_C878 ,C790_=_C881 ,\nC790_=_C926 ,C790_=_C929 ,C791_=_C792 ,C791_=_C793 ,C791_=_C855 ,C791_=_C856 ,\nC791_=_C879 ,C791_=_C880 ,C791_=_C927 ,C791_=_C928 ,C792_=_C793 ,C792_=_C855 ,\nC792_=_C856 ,C792_=_C879 ,C792_=_C880 ,C792_=_C927 ,C792_=_C928 ,C793_=_C854 ,\nC793_=_C857 ,C793_=_C878 ,C793_=_C881 ,C793_=_C926 ,C793_=_C929 ,C810_=_C811 ,\nC810_=_C812 ,C810_=_C813 ,C811_=_C812 ,C811_=_C813 ,C812_=_C813 ,C818_=_C819 ,\nC818_=_C820 ,C818_=_C821 ,C819_=_C820 ,C819_=_C821 ,C820_=_C821 ,C854_=_C855 ,\nC854_=_C856 ,C854_=_C857 ,C854_=_C878 ,C854_=_C881 ,C854_=_C926 ,C854_=_C929 ,\nC855_=_C856 ,C855_=_C857 ,C855_=_C879 ,C855_=_C880 ,C855_=_C927 ,C855_=_C928 ,\nC856_=_C857 ,C856_=_C879 ,C856_=_C880 ,C856_=_C927 ,C856_=_C928 ,C857_=_C878 ,\nC857_=_C881 ,C857_=_C926 ,C857_=_C929 ,C878_=_C879 ,C878_=_C880 ,C878_=_C881 ,\nC878_=_C926 ,C878_=_C929 ,C879_=_C880 ,C879_=_C881 ,C879_=_C927 ,C879_=_C928 ,\nC880_=_C881 ,C880_=_C927 ,C880_=_C928 ,C881_=_C926 ,C881_=_C929 ,C926_=_C927 ,\nC926_=_C928 ,C926_=_C929 ,C927_=_C928 ,C927_=_C929 ,C928_=_C929 ,"];435[shape=box, label="id:435 level: 3\n68: C670 C671 C672 C673 C686 \nC687 C688 C689 C690 C691 C692 \nC693 C698 C699 C700 C701 C710 \nC711 C712 C713 C726 C727 C728 \nC729 C738 C739 C740 C741 C754 \nC755 C756 C757 C778 C779 C780 \nC781 C790 C791 C792 C793 C810 \nC811 C812 C813 C834 C835 C836 \nC837 C854 C855 C856 C857 C870 \nC871 C872 C873 C878 C879 C880 \nC881 C906 C907 C908 C909 C926 \nC927 C928 C929 \n414: C670_=_C671( C670 C671 ) C670_=_C672( C670 C672 ) C670_=_C673( C670 C673 ) C670_=_C686( C670 C686 ) C670_=_C689( C670 C689 ) \nC670_=_C810( C670 C810 ) C670_=_C813( C670 C813 ) C670_=_C870( C670 C870 ) C670_=_C873( C670 C873 ) C670_=_C906( C670 C906 ) C670_=_C909( C670 C909 ) \nC671_=_C672( C671 C672 ) C671_=_C673( C671 C673 ) C671_=_C687( C671 C687 ) C671_=_C688( C671 C688 ) C671_=_C811( C671 C811 ) C671_=_C812( C671 C812 ) \nC671_=_C871( C671 C871 ) C671_=_C872( C671 C872 ) C671_=_C907( C671 C907 ) C671_=_C908( C671 C908 ) C672_=_C673( C672 C673 ) C672_=_C687( C672 C687 ) \nC672_=_C688( C672 C688 ) C672_=_C811( C672 C811 ) C672_=_C812( C672 C812 ) C672_=_C871( C672 C871 ) C672_=_C872( C672 C872 ) C672_=_C907( C672 C907 ) \nC672_=_C908( C672 C908 ) C673_=_C686( C673 C686 ) C673_=_C689( C673 C689 ) C673_=_C810( C673 C810 ) C673_=_C813( C673 C813 ) C673_=_C870( C673 C870 ) \nC673_=_C873( C673 C873 ) C673_=_C906( C673 C906 ) C673_=_C909( C673 C909 ) C686_=_C687( C686 C687 ) C686_=_C688( C686 C688 ) C686_=_C689( C686 C689 ) \nC686_=_C810( C686 C810 ) C686_=_C813( C686 C813 ) C686_=_C870( C686 C870 ) C686_=_C873( C686 C873 ) C686_=_C906( C686 C906 ) C686_=_C909( C686 C909 ) \nC687_=_C688( C687 C688 ) C687_=_C689( C687 C689 ) C687_=_C811( C687 C811 ) C687_=_C812( C687 C812 ) C687_=_C871( C687 C871 ) C687_=_C872( C687 C872 ) \nC687_=_C907( C687 C907 ) C687_=_C908( C687 C908 ) C688_=_C689( C688 C689 ) C688_=_C811( C688 C811 ) C688_=_C812( C688 C812 ) C688_=_C871( C688 C871 ) \nC688_=_C872( C688 C872 ) C688_=_C907( C688 C907 ) C688_=_C908( C688 C908 ) C689_=_C810( C689 C810 ) C689_=_C813( C689 C813 ) C689_=_C870( C689 C870 ) \nC689_=_C873( C689 C873 ) C689_=_C906( C689 C906 ) C689_=_C909( C689 C909 ) C690_=_C691( C690 C691 ) C690_=_C692( C690 C692 ) C690_=_C693( C690 C693 ) \nC690_=_C834( C690 C834 ) C690_=_C837( C690 C837 ) C691_=_C692( C691 C692 ) C691_=_C693( C691 C693 ) C691_=_C835( C691 C835 ) C691_=_C836( C691 C836 ) \nC692_=_C693( C692 C693 ) C692_=_C835( C692 C835 ) C692_=_C836( C692 C836 ) C693_=_C834( C693 C834 ) C693_=_C837( C693 C837 ) C698_=_C699( C698 C699 ) \nC698_=_C700( C698 C700 ) C698_=_C701( C698 C701 ) C699_=_C700( C699 C700 ) C699_=_C701( C699 C701 ) C700_=_C701( C700 C701 ) C710_=_C711( C710 C711 ) \nC710_=_C712( C710 C712 ) C710_=_C713( C710 C713 ) C711_=_C712( C711 C712 ) C711_=_C713( C711 C713 ) C712_=_C713( C712 C713 ) C726_=_C727( C726 C727 ) \nC726_=_C728( C726 C728 ) C726_=_C729( C726 C729 ) C726_=_C738( C726 C738 ) C726_=_C741( C726 C741 ) C726_=_C754( C726 C754 ) C726_=_C757( C726 C757 ) \nC726_=_C778( C726 C778 ) C726_=_C781( C726 C781 ) C726_=_C790( C726 C790 ) C726_=_C793( C726 C793 ) C726_=_C854( C726 C854 ) C726_=_C857( C726 C857 ) \nC726_=_C878( C726 C878 ) C726_=_C881( C726 C881 ) C726_=_C926( C726 C926 ) C726_=_C929( C726 C929 ) C727_=_C728( C727 C728 ) C727_=_C729( C727 C729 ) \nC727_=_C739( C727 C739 ) C727_=_C740( C727 C740 ) C727_=_C755( C727 C755 ) C727_=_C756( C727 C756 ) C727_=_C779( C727 C779 ) C727_=_C780( C727 C780 ) \nC727_=_C791( C727 C791 ) C727_=_C792( C727 C792 ) C727_=_C855( C727 C855 ) C727_=_C856( C727 C856 ) C727_=_C879( C727 C879 ) C727_=_C880( C727 C880 ) \nC727_=_C927( C727 C927 ) C727_=_C928( C727 C928 ) C728_=_C729( C728 C729 ) C728_=_C739( C728 C739 ) C728_=_C740( C728 C740 ) C728_=_C755( C728 C755 ) \nC728_=_C756( C728 C756 ) C728_=_C779( C728 C779 ) C728_=_C780( C728 C780 ) C728_=_C791( C728 C791 ) C728_=_C792( C728 C792 ) C728_=_C855( C728 C855 ) \nC728_=_C856( C728 C856 ) C728_=_C879( C728 C879 ) C728_=_C880( C728 C880 ) C728_=_C927( C728 C927 ) C728_=_C928( C728 C928 ) C729_=_C738( C729 C738 ) \nC729_=_C741( C729 C741 ) C729_=_C754( C729 C754 ) C729_=_C757( C729 C757 ) C729_=_C778( C729 C778 ) C729_=_C781( C729 C781 ) C729_=_C790( C729 C790 ) \nC729_=_C793( C729 C793 ) C729_=_C854( C729 C854 ) C729_=_C857( C729 C857 ) C729_=_C878( C729 C878 ) C729_=_C881( C729 C881 ) C729_=_C926( C729 C926 ) \nC729_=_C929( C729 C929 ) C738_=_C739( C738 C739 ) C738_=_C740( C738 C740 ) C738_=_C741( C738 C741 ) C738_=_C754( C738 C754 ) C738_=_C757( C738 C757 ) \nC738_=_C778( C738 C778 ) C738_=_C781( C738 C781 ) C738_=_C790( C738 C790 ) C738_=_C793( C738 C793 ) C738_=_C854( C738 C854 ) C738_=_C857( C738 C857 ) \nC738_=_C878( C738 C878 ) C738_=_C881( C738 C881 ) C738_=_C926( C738 C926 ) C738_=_C929( C738 C929 ) C739_=_C740( C739 C740 ) C739_=_C741( C739 C741 ) \nC739_=_C755( C739 C755 ) C739_=_C756( C739 C756 ) C739_=_C779( C739 C779 ) C739_=_C780( C739 C780 ) C739_=_C791( C739 C791 ) C739_=_C792( C739 C792 ) \nC739_=_C855( C739 C855 ) C739_=_C856( C739 C856 ) C739_=_C879( C739 C879 ) C739_=_C880( C739 C880 ) C739_=_C927( C739 C927 ) C739_=_C928( C739 C928 ) \nC740_=_C741( C740 C741 ) C740_=_C755( C740 C755 ) C740_=_C756( C740 C756 ) C740_=_C779( C740 C779 ) C740_=_C780( C740 C780 ) C740_=_C791( C740 C791 ) \nC740_=_C792( C740 C792 ) C740_=_C855( C740 C855 ) C740_=_C856( C740 C856 ) C740_=_C879( C740 C879 ) C740_=_C880( C740 C880 ) C740_=_C927( C740 C927 ) \nC740_=_C928( C740 C928 ) C741_=_C754( C741 C754 ) C741_=_C757( C741 C757 ) C741_=_C778( C741 C778 ) C741_=_C781( C741 C781 ) C741_=_C790( C741 C790 ) \nC741_=_C793( C741 C793 ) C741_=_C854( C741 C854 ) C741_=_C857( C741 C857 ) C741_=_C878( C741 C878 ) C741_=_C881( C741 C881 ) C741_=_C926( C741 C926 ) \nC741_=_C929( C741 C929 ) C754_=_C755( C754 C755 ) C754_=_C756( C754 C756 ) C754_=_C757( C754 C757 ) C754_=_C778( C754 C778 ) C754_=_C781( C754 C781 ) \nC754_=_C790( C754 C790 ) C754_=_C793( C754 C793 ) C754_=_C854( C754 C854 ) C754_=_C857( C754 C857 ) C754_=_C878( C754 C878 ) C754_=_C881( C754 C881 ) \nC754_=_C926( C754 C926 ) C754_=_C929( C754 C929 ) C755_=_C756( C755 C756 ) C755_=_C757( C755 C757 ) C755_=_C779( C755 C779 ) C755_=_C780( C755 C780 ) \nC755_=_C791( C755 C791 ) C755_=_C792( C755 C792 ) C755_=_C855( C755 C855 ) C755_=_C856( C755 C856 ) C755_=_C879( C755 C879 ) C755_=_C880( C755 C880 ) \nC755_=_C927( C755 C927 ) C755_=_C928( C755 C928 ) C756_=_C757( C756 C757 ) C756_=_C779( C756 C779 ) C756_=_C780( C756 C780 ) C756_=_C791( C756 C791 ) \nC756_=_C792( C756 C792 ) C756_=_C855( C756 C855 ) C756_=_C856( C756 C856 ) C756_=_C879( C756 C879 ) C756_=_C880( C756 C880 ) C756_=_C927( C756 C927 ) \nC756_=_C928( C756 C928 ) C757_=_C778( C757 C778 ) C757_=_C781( C757 C781 ) C757_=_C790( C757 C790 ) C757_=_C793( C757 C793 ) C757_=_C854( C757 C854 ) \nC757_=_C857( C757 C857 ) C757_=_C878( C757 C878 ) C757_=_C881( C757 C881 ) C757_=_C926( C757 C926 ) C757_=_C929( C757 C929 ) C778_=_C779( C778 C779 ) \nC778_=_C780( C778 C780 ) C778_=_C781( C778 C781 ) C778_=_C790( C778 C790 ) C778_=_C793( C778 C793 ) C778_=_C854( C778 C854 ) C778_=_C857( C778 C857 ) \nC778_=_C878( C778 C878 ) C778_=_C881( C778 C881 ) C778_=_C926( C778 C926 ) C778_=_C929( C778 C929 ) C779_=_C780( C779 C780 ) C779_=_C781( C779 C781 ) \nC779_=_C791( C779 C791 ) C779_=_C792( C779 C792 ) C779_=_C855( C779 C855 ) C779_=_C856( C779 C856 ) C779_=_C879( C779 C879 ) C779_=_C880( C779 C880 ) \nC779_=_C927( C779 C927 ) C779_=_C928( C779 C928 ) C780_=_C781( C780 C781 ) C780_=_C791( C780 C791 ) C780_=_C792( C780 C792 ) C780_=_C855( C780 C855 ) \nC780_=_C856( C780 C856 ) C780_=_C879( C780 C879 ) C780_=_C880( C780 C880 ) C780_=_C927( C780 C927 ) C780_=_C928( C780 C928 ) C781_=_C790( C781 C790 ) \nC781_=_C793( C781 C793 ) C781_=_C854(</w:t>
      </w:r>
    </w:p>
    <w:p>
      <w:pPr>
        <w:pStyle w:val="PreformattedText"/>
        <w:bidi w:val="0"/>
        <w:spacing w:before="0" w:after="0"/>
        <w:jc w:val="left"/>
        <w:rPr/>
      </w:pPr>
      <w:r>
        <w:rPr/>
        <w:t xml:space="preserve"> </w:t>
      </w:r>
      <w:r>
        <w:rPr/>
        <w:t>C781 C854 ) C781_=_C857( C781 C857 ) C781_=_C878( C781 C878 ) C781_=_C881( C781 C881 ) C781_=_C926( C781 C926 ) \nC781_=_C929( C781 C929 ) C790_=_C791( C790 C791 ) C790_=_C792( C790 C792 ) C790_=_C793( C790 C793 ) C790_=_C854( C790 C854 ) C790_=_C857( C790 C857 ) \nC790_=_C878( C790 C878 ) C790_=_C881( C790 C881 ) C790_=_C926( C790 C926 ) C790_=_C929( C790 C929 ) C791_=_C792( C791 C792 ) C791_=_C793( C791 C793 ) \nC791_=_C855( C791 C855 ) C791_=_C856( C791 C856 ) C791_=_C879( C791 C879 ) C791_=_C880( C791 C880 ) C791_=_C927( C791 C927 ) C791_=_C928( C791 C928 ) \nC792_=_C793( C792 C793 ) C792_=_C855( C792 C855 ) C792_=_C856( C792 C856 ) C792_=_C879( C792 C879 ) C792_=_C880( C792 C880 ) C792_=_C927( C792 C927 ) \nC792_=_C928( C792 C928 ) C793_=_C854( C793 C854 ) C793_=_C857( C793 C857 ) C793_=_C878( C793 C878 ) C793_=_C881( C793 C881 ) C793_=_C926( C793 C926 ) \nC793_=_C929( C793 C929 ) C810_=_C811( C810 C811 ) C810_=_C812( C810 C812 ) C810_=_C813( C810 C813 ) C810_=_C870( C810 C870 ) C810_=_C873( C810 C873 ) \nC810_=_C906( C810 C906 ) C810_=_C909( C810 C909 ) C811_=_C812( C811 C812 ) C811_=_C813( C811 C813 ) C811_=_C871( C811 C871 ) C811_=_C872( C811 C872 ) \nC811_=_C907( C811 C907 ) C811_=_C908( C811 C908 ) C812_=_C813( C812 C813 ) C812_=_C871( C812 C871 ) C812_=_C872( C812 C872 ) C812_=_C907( C812 C907 ) \nC812_=_C908( C812 C908 ) C813_=_C870( C813 C870 ) C813_=_C873( C813 C873 ) C813_=_C906( C813 C906 ) C813_=_C909( C813 C909 ) C834_=_C835( C834 C835 ) \nC834_=_C836( C834 C836 ) C834_=_C837( C834 C837 ) C835_=_C836( C835 C836 ) C835_=_C837( C835 C837 ) C836_=_C837( C836 C837 ) C854_=_C855( C854 C855 ) \nC854_=_C856( C854 C856 ) C854_=_C857( C854 C857 ) C854_=_C878( C854 C878 ) C854_=_C881( C854 C881 ) C854_=_C926( C854 C926 ) C854_=_C929( C854 C929 ) \nC855_=_C856( C855 C856 ) C855_=_C857( C855 C857 ) C855_=_C879( C855 C879 ) C855_=_C880( C855 C880 ) C855_=_C927( C855 C927 ) C855_=_C928( C855 C928 ) \nC856_=_C857( C856 C857 ) C856_=_C879( C856 C879 ) C856_=_C880( C856 C880 ) C856_=_C927( C856 C927 ) C856_=_C928( C856 C928 ) C857_=_C878( C857 C878 ) \nC857_=_C881( C857 C881 ) C857_=_C926( C857 C926 ) C857_=_C929( C857 C929 ) C870_=_C871( C870 C871 ) C870_=_C872( C870 C872 ) C870_=_C873( C870 C873 ) \nC870_=_C906( C870 C906 ) C870_=_C909( C870 C909 ) C871_=_C872( C871 C872 ) C871_=_C873( C871 C873 ) C871_=_C907( C871 C907 ) C871_=_C908( C871 C908 ) \nC872_=_C873( C872 C873 ) C872_=_C907( C872 C907 ) C872_=_C908( C872 C908 ) C873_=_C906( C873 C906 ) C873_=_C909( C873 C909 ) C878_=_C879( C878 C879 ) \nC878_=_C880( C878 C880 ) C878_=_C881( C878 C881 ) C878_=_C926( C878 C926 ) C878_=_C929( C878 C929 ) C879_=_C880( C879 C880 ) C879_=_C881( C879 C881 ) \nC879_=_C927( C879 C927 ) C879_=_C928( C879 C928 ) C880_=_C881( C880 C881 ) C880_=_C927( C880 C927 ) C880_=_C928( C880 C928 ) C881_=_C926( C881 C926 ) \nC881_=_C929( C881 C929 ) C906_=_C907( C906 C907 ) C906_=_C908( C906 C908 ) C906_=_C909( C906 C909 ) C907_=_C908( C907 C908 ) C907_=_C909( C907 C909 ) \nC908_=_C909( C908 C909 ) C926_=_C927( C926 C927 ) C926_=_C928( C926 C928 ) C926_=_C929( C926 C929 ) C927_=_C928( C927 C928 ) C927_=_C929( C927 C929 ) \nC928_=_C929( C928 C929 ) "];429-&gt;435[label="64: C670 C671 C672 C673 C690 \nC691 C692 C693 C698 C699 C700 \nC701 C710 C711 C712 C713 C726 \nC727 C728 C729 C738 C739 C740 \nC741 C754 C755 C756 C757 C778 \nC779 C780 C781 C790 C791 C792 \nC793 C810 C811 C812 C813 C834 \nC835 C836 C837 C854 C855 C856 \nC857 C870 C871 C872 C873 C878 \nC879 C880 C881 C906 C907 C908 \nC909 C926 C927 C928 C929 \n376: C670_=_C671 ,C670_=_C672 ,C670_=_C673 ,C670_=_C810 ,C670_=_C813 ,\nC670_=_C870 ,C670_=_C873 ,C670_=_C906 ,C670_=_C909 ,C671_=_C672 ,C671_=_C673 ,\nC671_=_C811 ,C671_=_C812 ,C671_=_C871 ,C671_=_C872 ,C671_=_C907 ,C671_=_C908 ,\nC672_=_C673 ,C672_=_C811 ,C672_=_C812 ,C672_=_C871 ,C672_=_C872 ,C672_=_C907 ,\nC672_=_C908 ,C673_=_C810 ,C673_=_C813 ,C673_=_C870 ,C673_=_C873 ,C673_=_C906 ,\nC673_=_C909 ,C690_=_C691 ,C690_=_C692 ,C690_=_C693 ,C690_=_C834 ,C690_=_C837 ,\nC691_=_C692 ,C691_=_C693 ,C691_=_C835 ,C691_=_C836 ,C692_=_C693 ,C692_=_C835 ,\nC692_=_C836 ,C693_=_C834 ,C693_=_C837 ,C698_=_C699 ,C698_=_C700 ,C698_=_C701 ,\nC699_=_C700 ,C699_=_C701 ,C700_=_C701 ,C710_=_C711 ,C710_=_C712 ,C710_=_C713 ,\nC711_=_C712 ,C711_=_C713 ,C712_=_C713 ,C726_=_C727 ,C726_=_C728 ,C726_=_C729 ,\nC726_=_C738 ,C726_=_C741 ,C726_=_C754 ,C726_=_C757 ,C726_=_C778 ,C726_=_C781 ,\nC726_=_C790 ,C726_=_C793 ,C726_=_C854 ,C726_=_C857 ,C726_=_C878 ,C726_=_C881 ,\nC726_=_C926 ,C726_=_C929 ,C727_=_C728 ,C727_=_C729 ,C727_=_C739 ,C727_=_C740 ,\nC727_=_C755 ,C727_=_C756 ,C727_=_C779 ,C727_=_C780 ,C727_=_C791 ,C727_=_C792 ,\nC727_=_C855 ,C727_=_C856 ,C727_=_C879 ,C727_=_C880 ,C727_=_C927 ,C727_=_C928 ,\nC728_=_C729 ,C728_=_C739 ,C728_=_C740 ,C728_=_C755 ,C728_=_C756 ,C728_=_C779 ,\nC728_=_C780 ,C728_=_C791 ,C728_=_C792 ,C728_=_C855 ,C728_=_C856 ,C728_=_C879 ,\nC728_=_C880 ,C728_=_C927 ,C728_=_C928 ,C729_=_C738 ,C729_=_C741 ,C729_=_C754 ,\nC729_=_C757 ,C729_=_C778 ,C729_=_C781 ,C729_=_C790 ,C729_=_C793 ,C729_=_C854 ,\nC729_=_C857 ,C729_=_C878 ,C729_=_C881 ,C729_=_C926 ,C729_=_C929 ,C738_=_C739 ,\nC738_=_C740 ,C738_=_C741 ,C738_=_C754 ,C738_=_C757 ,C738_=_C778 ,C738_=_C781 ,\nC738_=_C790 ,C738_=_C793 ,C738_=_C854 ,C738_=_C857 ,C738_=_C878 ,C738_=_C881 ,\nC738_=_C926 ,C738_=_C929 ,C739_=_C740 ,C739_=_C741 ,C739_=_C755 ,C739_=_C756 ,\nC739_=_C779 ,C739_=_C780 ,C739_=_C791 ,C739_=_C792 ,C739_=_C855 ,C739_=_C856 ,\nC739_=_C879 ,C739_=_C880 ,C739_=_C927 ,C739_=_C928 ,C740_=_C741 ,C740_=_C755 ,\nC740_=_C756 ,C740_=_C779 ,C740_=_C780 ,C740_=_C791 ,C740_=_C792 ,C740_=_C855 ,\nC740_=_C856 ,C740_=_C879 ,C740_=_C880 ,C740_=_C927 ,C740_=_C928 ,C741_=_C754 ,\nC741_=_C757 ,C741_=_C778 ,C741_=_C781 ,C741_=_C790 ,C741_=_C793 ,C741_=_C854 ,\nC741_=_C857 ,C741_=_C878 ,C741_=_C881 ,C741_=_C926 ,C741_=_C929 ,C754_=_C755 ,\nC754_=_C756 ,C754_=_C757 ,C754_=_C778 ,C754_=_C781 ,C754_=_C790 ,C754_=_C793 ,\nC754_=_C854 ,C754_=_C857 ,C754_=_C878 ,C754_=_C881 ,C754_=_C926 ,C754_=_C929 ,\nC755_=_C756 ,C755_=_C757 ,C755_=_C779 ,C755_=_C780 ,C755_=_C791 ,C755_=_C792 ,\nC755_=_C855 ,C755_=_C856 ,C755_=_C879 ,C755_=_C880 ,C755_=_C927 ,C755_=_C928 ,\nC756_=_C757 ,C756_=_C779 ,C756_=_C780 ,C756_=_C791 ,C756_=_C792 ,C756_=_C855 ,\nC756_=_C856 ,C756_=_C879 ,C756_=_C880 ,C756_=_C927 ,C756_=_C928 ,C757_=_C778 ,\nC757_=_C781 ,C757_=_C790 ,C757_=_C793 ,C757_=_C854 ,C757_=_C857 ,C757_=_C878 ,\nC757_=_C881 ,C757_=_C926 ,C757_=_C929 ,C778_=_C779 ,C778_=_C780 ,C778_=_C781 ,\nC778_=_C790 ,C778_=_C793 ,C778_=_C854 ,C778_=_C857 ,C778_=_C878 ,C778_=_C881 ,\nC778_=_C926 ,C778_=_C929 ,C779_=_C780 ,C779_=_C781 ,C779_=_C791 ,C779_=_C792 ,\nC779_=_C855 ,C779_=_C856 ,C779_=_C879 ,C779_=_C880 ,C779_=_C927 ,C779_=_C928 ,\nC780_=_C781 ,C780_=_C791 ,C780_=_C792 ,C780_=_C855 ,C780_=_C856 ,C780_=_C879 ,\nC780_=_C880 ,C780_=_C927 ,C780_=_C928 ,C781_=_C790 ,C781_=_C793 ,C781_=_C854 ,\nC781_=_C857 ,C781_=_C878 ,C781_=_C881 ,C781_=_C926 ,C781_=_C929 ,C790_=_C791 ,\nC790_=_C792 ,C790_=_C793 ,C790_=_C854 ,C790_=_C857 ,C790_=_C878 ,C790_=_C881 ,\nC790_=_C926 ,C790_=_C929 ,C791_=_C792 ,C791_=_C793 ,C791_=_C855 ,C791_=_C856 ,\nC791_=_C879 ,C791_=_C880 ,C791_=_C927 ,C791_=_C928 ,C792_=_C793 ,C792_=_C855 ,\nC792_=_C856 ,C792_=_C879 ,C792_=_C880 ,C792_=_C927 ,C792_=_C928 ,C793_=_C854 ,\nC793_=_C857 ,C793_=_C878 ,C793_=_C881 ,C793_=_C926 ,C793_=_C929 ,C810_=_C811 ,\nC810_=_C812 ,C810_=_C813 ,C810_=_C870 ,C810_=_C873 ,C810_=_C906 ,C810_=_C909 ,\nC811_=_C812 ,C811_=_C813 ,C811_=_C871 ,C811_=_C872 ,C811_=_C907 ,C811_=_C908 ,\nC812_=_C813 ,C812_=_C871 ,C812_=_C872 ,C812_=_C907 ,C812_=_C908 ,C813_=_C870 ,\nC813_=_C873 ,C813_=_C906 ,C813_=_C909 ,C834_=_C835 ,C834_=_C836 ,C834_=_C837 ,\nC835_=_C836 ,C835_=_C837 ,C836_=_C837 ,C854_=_C855 ,C854_=_C856 ,C854_=_C857 ,\nC854_=_C878 ,C854_=_C881 ,C854_=_C926 ,C854_=_C929 ,C855_=_C856 ,C855_=_C857 ,\nC855_=_C879 ,C855_=_C880 ,C855_=_C927 ,C855_=_C928 ,C856_=_C857 ,C856_=_C879 ,\nC856_=_C880 ,C856_=_C927 ,C856_=_C928 ,C857_=_C878 ,C857_=_C881 ,C857_=_C926 ,\nC857_=_C929 ,C870_=_C871 ,C870_=_C872 ,C870_=_C873 ,C870_=_C906 ,C870_=_C909 ,\nC871_=_C872 ,C871_=_C873 ,C871_=_C907 ,C871_=_C908 ,C872_=_C873 ,C872_=_C907 ,\nC872_=_C908 ,C873_=_C906 ,C873_=_C909 ,C878_=_C879 ,C878_=_C880 ,C878_=_C881 ,\nC878_=_C926 ,C878_=_C929 ,C879_=_C880 ,C879_=_C881 ,C879_=_C927 ,C879_=_C928 ,\nC880_=_C881 ,C880_=_C927 ,C880_=_C928 ,C881_=_C926 ,C881_=_C929 ,C906_=_C907 ,\nC906_=_C908 ,C906_=_C909 ,C907_=_C908 ,C907_=_C909 ,C908_=_C909 ,C926_=_C927 ,\nC926_=_C928 ,C926_=_C929 ,C927_=_C928 ,C927_=_C929 ,C928_=_C929 ,"];436[shape=box, label="id:436 level: 3\n25: C302 C679 C680 C691 C692 \nC707 C708 C759 C760 C819 C820 \nC835 C836 C878 C879 C880 C881 \nC882 C883 C884 C885 C886 C887 \nC888 C889 \n140: C302_=_C679( C302 C679 ) C302_=_C680( C302 C680 ) C302_=_C691( C302 C691 ) C302_=_C692( C302 C692 ) C302_=_C707( C302 C707 ) \nC302_=_C708( C302 C708 ) C302_=_C759( C302 C759 ) C302_=_C760( C302 C760 ) C302_=_C819( C302 C819 ) C302_=_C820( C302 C820 ) C302_=_C835( C302 C835 ) \nC302_=_C836( C302 C836 ) C302_=_C882( C302 C882 ) C302_=_C883( C302 C883 ) C302_=_C884( C302 C884 ) C302_=_C885( C302 C885 ) C679_=_C680( C679 C680 ) \nC679_=_C691( C679 C691 ) C679_=_C692( C679 C692 ) C679_=_C707( C679 C707 ) C679_=_C708( C679 C708 ) C679_=_C759( C679 C759 ) C679_=_C760( C679 C760 ) \nC679_=_C819( C679 C819 ) C679_=_C820( C679 C820 ) C679_=_C835( C679 C835 ) C679_=_C836( C679 C836 ) C679_=_C883( C679 C883 ) C679_=_C884( C679 C884 ) \nC680_=_C691( C680 C691 ) C680_=_C692( C680 C692 ) C680_=_C707( C680 C707 ) C680_=_C708( C680 C708 ) C680_=_C759( C680 C759 ) C680_=_C760( C680 C760 ) \nC680_=_C819( C680 C819 ) C680_=_C820( C680 C820 ) C680_=_C835( C680 C835 ) C680_=_C836( C680 C836 ) C680_=_C883( C680 C883 ) C680_=_C884( C680 C884 ) \nC691_=_C692( C691 C692 ) C691_=_C707( C691 C707 ) C691_=_C708( C691 C708 ) C691_=_C759( C691 C759 ) C691_=_C760( C691</w:t>
      </w:r>
    </w:p>
    <w:p>
      <w:pPr>
        <w:pStyle w:val="PreformattedText"/>
        <w:bidi w:val="0"/>
        <w:spacing w:before="0" w:after="0"/>
        <w:jc w:val="left"/>
        <w:rPr/>
      </w:pPr>
      <w:r>
        <w:rPr/>
        <w:t xml:space="preserve"> </w:t>
      </w:r>
      <w:r>
        <w:rPr/>
        <w:t>C760 ) C691_=_C819( C691 C819 ) \nC691_=_C820( C691 C820 ) C691_=_C835( C691 C835 ) C691_=_C836( C691 C836 ) C691_=_C883( C691 C883 ) C691_=_C884( C691 C884 ) C692_=_C707( C692 C707 ) \nC692_=_C708( C692 C708 ) C692_=_C759( C692 C759 ) C692_=_C760( C692 C760 ) C692_=_C819( C692 C819 ) C692_=_C820( C692 C820 ) C692_=_C835( C692 C835 ) \nC692_=_C836( C692 C836 ) C692_=_C883( C692 C883 ) C692_=_C884( C692 C884 ) C707_=_C708( C707 C708 ) C707_=_C759( C707 C759 ) C707_=_C760( C707 C760 ) \nC707_=_C819( C707 C819 ) C707_=_C820( C707 C820 ) C707_=_C835( C707 C835 ) C707_=_C836( C707 C836 ) C707_=_C883( C707 C883 ) C707_=_C884( C707 C884 ) \nC708_=_C759( C708 C759 ) C708_=_C760( C708 C760 ) C708_=_C819( C708 C819 ) C708_=_C820( C708 C820 ) C708_=_C835( C708 C835 ) C708_=_C836( C708 C836 ) \nC708_=_C883( C708 C883 ) C708_=_C884( C708 C884 ) C759_=_C760( C759 C760 ) C759_=_C819( C759 C819 ) C759_=_C820( C759 C820 ) C759_=_C835( C759 C835 ) \nC759_=_C836( C759 C836 ) C759_=_C883( C759 C883 ) C759_=_C884( C759 C884 ) C760_=_C819( C760 C819 ) C760_=_C820( C760 C820 ) C760_=_C835( C760 C835 ) \nC760_=_C836( C760 C836 ) C760_=_C883( C760 C883 ) C760_=_C884( C760 C884 ) C819_=_C820( C819 C820 ) C819_=_C835( C819 C835 ) C819_=_C836( C819 C836 ) \nC819_=_C883( C819 C883 ) C819_=_C884( C819 C884 ) C820_=_C835( C820 C835 ) C820_=_C836( C820 C836 ) C820_=_C883( C820 C883 ) C820_=_C884( C820 C884 ) \nC835_=_C836( C835 C836 ) C835_=_C883( C835 C883 ) C835_=_C884( C835 C884 ) C836_=_C883( C836 C883 ) C836_=_C884( C836 C884 ) C878_=_C879( C878 C879 ) \nC878_=_C880( C878 C880 ) C878_=_C881( C878 C881 ) C878_=_C882( C878 C882 ) C878_=_C883( C878 C883 ) C879_=_C880( C879 C880 ) C879_=_C881( C879 C881 ) \nC879_=_C884( C879 C884 ) C879_=_C885( C879 C885 ) C880_=_C881( C880 C881 ) C880_=_C882( C880 C882 ) C880_=_C883( C880 C883 ) C881_=_C884( C881 C884 ) \nC881_=_C885( C881 C885 ) C882_=_C883( C882 C883 ) C882_=_C884( C882 C884 ) C882_=_C885( C882 C885 ) C882_=_C886( C882 C886 ) C882_=_C887( C882 C887 ) \nC883_=_C884( C883 C884 ) C883_=_C885( C883 C885 ) C883_=_C888( C883 C888 ) C883_=_C889( C883 C889 ) C884_=_C885( C884 C885 ) C884_=_C886( C884 C886 ) \nC884_=_C887( C884 C887 ) C885_=_C888( C885 C888 ) C885_=_C889( C885 C889 ) C886_=_C887( C886 C887 ) C886_=_C888( C886 C888 ) C886_=_C889( C886 C889 ) \nC887_=_C888( C887 C888 ) C887_=_C889( C887 C889 ) C888_=_C889( C888 C889 ) "];430-&gt;436[label="23: C302 C679 C680 C691 C692 \nC707 C708 C759 C760 C819 C820 \nC835 C836 C878 C879 C880 C881 \nC882 C885 C886 C887 C888 C889 \n101: C302_=_C679 ,C302_=_C680 ,C302_=_C691 ,C302_=_C692 ,C302_=_C707 ,\nC302_=_C708 ,C302_=_C759 ,C302_=_C760 ,C302_=_C819 ,C302_=_C820 ,C302_=_C835 ,\nC302_=_C836 ,C302_=_C882 ,C302_=_C885 ,C679_=_C680 ,C679_=_C691 ,C679_=_C692 ,\nC679_=_C707 ,C679_=_C708 ,C679_=_C759 ,C679_=_C760 ,C679_=_C819 ,C679_=_C820 ,\nC679_=_C835 ,C679_=_C836 ,C680_=_C691 ,C680_=_C692 ,C680_=_C707 ,C680_=_C708 ,\nC680_=_C759 ,C680_=_C760 ,C680_=_C819 ,C680_=_C820 ,C680_=_C835 ,C680_=_C836 ,\nC691_=_C692 ,C691_=_C707 ,C691_=_C708 ,C691_=_C759 ,C691_=_C760 ,C691_=_C819 ,\nC691_=_C820 ,C691_=_C835 ,C691_=_C836 ,C692_=_C707 ,C692_=_C708 ,C692_=_C759 ,\nC692_=_C760 ,C692_=_C819 ,C692_=_C820 ,C692_=_C835 ,C692_=_C836 ,C707_=_C708 ,\nC707_=_C759 ,C707_=_C760 ,C707_=_C819 ,C707_=_C820 ,C707_=_C835 ,C707_=_C836 ,\nC708_=_C759 ,C708_=_C760 ,C708_=_C819 ,C708_=_C820 ,C708_=_C835 ,C708_=_C836 ,\nC759_=_C760 ,C759_=_C819 ,C759_=_C820 ,C759_=_C835 ,C759_=_C836 ,C760_=_C819 ,\nC760_=_C820 ,C760_=_C835 ,C760_=_C836 ,C819_=_C820 ,C819_=_C835 ,C819_=_C836 ,\nC820_=_C835 ,C820_=_C836 ,C835_=_C836 ,C878_=_C879 ,C878_=_C880 ,C878_=_C881 ,\nC878_=_C882 ,C879_=_C880 ,C879_=_C881 ,C879_=_C885 ,C880_=_C881 ,C880_=_C882 ,\nC881_=_C885 ,C882_=_C885 ,C882_=_C886 ,C882_=_C887 ,C885_=_C888 ,C885_=_C889 ,\nC886_=_C887 ,C886_=_C888 ,C886_=_C889 ,C887_=_C888 ,C887_=_C889 ,C888_=_C889 ,"];437[shape=box, label="id:437 level: 3\n25: C302 C678 C681 C690 C693 \nC706 C709 C754 C755 C756 C757 \nC758 C759 C760 C761 C762 C763 \nC764 C765 C818 C821 C834 C837 \nC882 C885 \n140: C302_=_C678( C302 C678 ) C302_=_C681( C302 C681 ) C302_=_C690( C302 C690 ) C302_=_C693( C302 C693 ) C302_=_C706( C302 C706 ) \nC302_=_C709( C302 C709 ) C302_=_C758( C302 C758 ) C302_=_C759( C302 C759 ) C302_=_C760( C302 C760 ) C302_=_C761( C302 C761 ) C302_=_C818( C302 C818 ) \nC302_=_C821( C302 C821 ) C302_=_C834( C302 C834 ) C302_=_C837( C302 C837 ) C302_=_C882( C302 C882 ) C302_=_C885( C302 C885 ) C678_=_C681( C678 C681 ) \nC678_=_C690( C678 C690 ) C678_=_C693( C678 C693 ) C678_=_C706( C678 C706 ) C678_=_C709( C678 C709 ) C678_=_C758( C678 C758 ) C678_=_C761( C678 C761 ) \nC678_=_C818( C678 C818 ) C678_=_C821( C678 C821 ) C678_=_C834( C678 C834 ) C678_=_C837( C678 C837 ) C678_=_C882( C678 C882 ) C678_=_C885( C678 C885 ) \nC681_=_C690( C681 C690 ) C681_=_C693( C681 C693 ) C681_=_C706( C681 C706 ) C681_=_C709( C681 C709 ) C681_=_C758( C681 C758 ) C681_=_C761( C681 C761 ) \nC681_=_C818( C681 C818 ) C681_=_C821( C681 C821 ) C681_=_C834( C681 C834 ) C681_=_C837( C681 C837 ) C681_=_C882( C681 C882 ) C681_=_C885( C681 C885 ) \nC690_=_C693( C690 C693 ) C690_=_C706( C690 C706 ) C690_=_C709( C690 C709 ) C690_=_C758( C690 C758 ) C690_=_C761( C690 C761 ) C690_=_C818( C690 C818 ) \nC690_=_C821( C690 C821 ) C690_=_C834( C690 C834 ) C690_=_C837( C690 C837 ) C690_=_C882( C690 C882 ) C690_=_C885( C690 C885 ) C693_=_C706( C693 C706 ) \nC693_=_C709( C693 C709 ) C693_=_C758( C693 C758 ) C693_=_C761( C693 C761 ) C693_=_C818( C693 C818 ) C693_=_C821( C693 C821 ) C693_=_C834( C693 C834 ) \nC693_=_C837( C693 C837 ) C693_=_C882( C693 C882 ) C693_=_C885( C693 C885 ) C706_=_C709( C706 C709 ) C706_=_C758( C706 C758 ) C706_=_C761( C706 C761 ) \nC706_=_C818( C706 C818 ) C706_=_C821( C706 C821 ) C706_=_C834( C706 C834 ) C706_=_C837( C706 C837 ) C706_=_C882( C706 C882 ) C706_=_C885( C706 C885 ) \nC709_=_C758( C709 C758 ) C709_=_C761( C709 C761 ) C709_=_C818( C709 C818 ) C709_=_C821( C709 C821 ) C709_=_C834( C709 C834 ) C709_=_C837( C709 C837 ) \nC709_=_C882( C709 C882 ) C709_=_C885( C709 C885 ) C754_=_C755( C754 C755 ) C754_=_C756( C754 C756 ) C754_=_C757( C754 C757 ) C754_=_C758( C754 C758 ) \nC754_=_C759( C754 C759 ) C755_=_C756( C755 C756 ) C755_=_C757( C755 C757 ) C755_=_C760( C755 C760 ) C755_=_C761( C755 C761 ) C756_=_C757( C756 C757 ) \nC756_=_C758( C756 C758 ) C756_=_C759( C756 C759 ) C757_=_C760( C757 C760 ) C757_=_C761( C757 C761 ) C758_=_C759( C758 C759 ) C758_=_C760( C758 C760 ) \nC758_=_C761( C758 C761 ) C758_=_C762( C758 C762 ) C758_=_C763( C758 C763 ) C758_=_C818( C758 C818 ) C758_=_C821( C758 C821 ) C758_=_C834( C758 C834 ) \nC758_=_C837( C758 C837 ) C758_=_C882( C758 C882 ) C758_=_C885( C758 C885 ) C759_=_C760( C759 C760 ) C759_=_C761( C759 C761 ) C759_=_C764( C759 C764 ) \nC759_=_C765( C759 C765 ) C760_=_C761( C760 C761 ) C760_=_C762( C760 C762 ) C760_=_C763( C760 C763 ) C761_=_C764( C761 C764 ) C761_=_C765( C761 C765 ) \nC761_=_C818( C761 C818 ) C761_=_C821( C761 C821 ) C761_=_C834( C761 C834 ) C761_=_C837( C761 C837 ) C761_=_C882( C761 C882 ) C761_=_C885( C761 C885 ) \nC762_=_C763( C762 C763 ) C762_=_C764( C762 C764 ) C762_=_C765( C762 C765 ) C763_=_C764( C763 C764 ) C763_=_C765( C763 C765 ) C764_=_C765( C764 C765 ) \nC818_=_C821( C818 C821 ) C818_=_C834( C818 C834 ) C818_=_C837( C818 C837 ) C818_=_C882( C818 C882 ) C818_=_C885( C818 C885 ) C821_=_C834( C821 C834 ) \nC821_=_C837( C821 C837 ) C821_=_C882( C821 C882 ) C821_=_C885( C821 C885 ) C834_=_C837( C834 C837 ) C834_=_C882( C834 C882 ) C834_=_C885( C834 C885 ) \nC837_=_C882( C837 C882 ) C837_=_C885( C837 C885 ) C882_=_C885( C882 C885 ) "];430-&gt;437[label="23: C302 C678 C681 C690 C693 \nC706 C709 C754 C755 C756 C757 \nC759 C760 C762 C763 C764 C765 \nC818 C821 C834 C837 C882 C885 \n101: C302_=_C678 ,C302_=_C681 ,C302_=_C690 ,C302_=_C693 ,C302_=_C706 ,\nC302_=_C709 ,C302_=_C759 ,C302_=_C760 ,C302_=_C818 ,C302_=_C821 ,C302_=_C834 ,\nC302_=_C837 ,C302_=_C882 ,C302_=_C885 ,C678_=_C681 ,C678_=_C690 ,C678_=_C693 ,\nC678_=_C706 ,C678_=_C709 ,C678_=_C818 ,C678_=_C821 ,C678_=_C834 ,C678_=_C837 ,\nC678_=_C882 ,C678_=_C885 ,C681_=_C690 ,C681_=_C693 ,C681_=_C706 ,C681_=_C709 ,\nC681_=_C818 ,C681_=_C821 ,C681_=_C834 ,C681_=_C837 ,C681_=_C882 ,C681_=_C885 ,\nC690_=_C693 ,C690_=_C706 ,C690_=_C709 ,C690_=_C818 ,C690_=_C821 ,C690_=_C834 ,\nC690_=_C837 ,C690_=_C882 ,C690_=_C885 ,C693_=_C706 ,C693_=_C709 ,C693_=_C818 ,\nC693_=_C821 ,C693_=_C834 ,C693_=_C837 ,C693_=_C882 ,C693_=_C885 ,C706_=_C709 ,\nC706_=_C818 ,C706_=_C821 ,C706_=_C834 ,C706_=_C837 ,C706_=_C882 ,C706_=_C885 ,\nC709_=_C818 ,C709_=_C821 ,C709_=_C834 ,C709_=_C837 ,C709_=_C882 ,C709_=_C885 ,\nC754_=_C755 ,C754_=_C756 ,C754_=_C757 ,C754_=_C759 ,C755_=_C756 ,C755_=_C757 ,\nC755_=_C760 ,C756_=_C757 ,C756_=_C759 ,C757_=_C760 ,C759_=_C760 ,C759_=_C764 ,\nC759_=_C765 ,C760_=_C762 ,C760_=_C763 ,C762_=_C763 ,C762_=_C764 ,C762_=_C765 ,\nC763_=_C764 ,C763_=_C765 ,C764_=_C765 ,C818_=_C821 ,C818_=_C834 ,C818_=_C837 ,\nC818_=_C882 ,C818_=_C885 ,C821_=_C834 ,C821_=_C837 ,C821_=_C882 ,C821_=_C885 ,\nC834_=_C837 ,C834_=_C882 ,C834_=_C885 ,C837_=_C882 ,C837_=_C885 ,C882_=_C885 ,"];438[shape=box, label="id:438 level: 3\n10: C169 C170 C790 C791 C792 \nC793 C794 C795 C796 C797 \n20: C169_=_C790( C169 C790 ) C169_=_C792( C169 C792 ) C169_=_C796( C169 C796 ) C169_=_C797( C169 C797 ) C170_=_C791( C170 C791 ) \nC170_=_C793( C170 C793 ) C170_=_C794( C170 C794 ) C170_=_C795( C170 C795 ) C790_=_C791( C790 C791 ) C790_=_C792( C790 C792 ) C790_=_C793( C790 C793 ) \nC791_=_C792( C791 C792 ) C791_=_C793( C791 C793 ) C792_=_C793( C792 C793 ) C794_=_C795( C794 C795 ) C794_=_C796( C794 C796 ) C794_=_C797( C794 C797 ) \nC795_=_C796( C795 C796 ) C795_=_C797( C795 C797 ) C796_=_C797( C796 C797 ) "];431-&gt;438[label="8: C790 C791 C792 C793 C794 \nC795 C796 C797 \n12: C790_=_C791 ,C790_=_C792 ,C790_=_C793 ,C791_=_C792 ,C791_=_C793 ,\nC792_=_C793 ,C794_=_C795 ,C794_=_C796 ,C794_=_C797</w:t>
      </w:r>
    </w:p>
    <w:p>
      <w:pPr>
        <w:pStyle w:val="PreformattedText"/>
        <w:bidi w:val="0"/>
        <w:spacing w:before="0" w:after="0"/>
        <w:jc w:val="left"/>
        <w:rPr/>
      </w:pPr>
      <w:r>
        <w:rPr/>
        <w:t xml:space="preserve"> </w:t>
      </w:r>
      <w:r>
        <w:rPr/>
        <w:t>,C795_=_C796 ,C795_=_C797 ,\nC796_=_C797 ,"];439[shape=box, label="id:439 level: 3\n21: C303 C762 C763 C764 C765 \nC782 C783 C784 C785 C794 C795 \nC796 C797 C886 C887 C888 C889 \nC930 C931 C932 C933 \n130: C303_=_C762( C303 C762 ) C303_=_C763( C303 C763 ) C303_=_C764( C303 C764 ) C303_=_C765( C303 C765 ) C303_=_C782( C303 C782 ) \nC303_=_C783( C303 C783 ) C303_=_C784( C303 C784 ) C303_=_C785( C303 C785 ) C303_=_C794( C303 C794 ) C303_=_C795( C303 C795 ) C303_=_C796( C303 C796 ) \nC303_=_C797( C303 C797 ) C303_=_C886( C303 C886 ) C303_=_C887( C303 C887 ) C303_=_C888( C303 C888 ) C303_=_C889( C303 C889 ) C303_=_C930( C303 C930 ) \nC303_=_C931( C303 C931 ) C303_=_C932( C303 C932 ) C303_=_C933( C303 C933 ) C762_=_C763( C762 C763 ) C762_=_C764( C762 C764 ) C762_=_C765( C762 C765 ) \nC762_=_C782( C762 C782 ) C762_=_C785( C762 C785 ) C762_=_C794( C762 C794 ) C762_=_C797( C762 C797 ) C762_=_C886( C762 C886 ) C762_=_C889( C762 C889 ) \nC762_=_C930( C762 C930 ) C762_=_C933( C762 C933 ) C763_=_C764( C763 C764 ) C763_=_C765( C763 C765 ) C763_=_C783( C763 C783 ) C763_=_C784( C763 C784 ) \nC763_=_C795( C763 C795 ) C763_=_C796( C763 C796 ) C763_=_C887( C763 C887 ) C763_=_C888( C763 C888 ) C763_=_C931( C763 C931 ) C763_=_C932( C763 C932 ) \nC764_=_C765( C764 C765 ) C764_=_C783( C764 C783 ) C764_=_C784( C764 C784 ) C764_=_C795( C764 C795 ) C764_=_C796( C764 C796 ) C764_=_C887( C764 C887 ) \nC764_=_C888( C764 C888 ) C764_=_C931( C764 C931 ) C764_=_C932( C764 C932 ) C765_=_C782( C765 C782 ) C765_=_C785( C765 C785 ) C765_=_C794( C765 C794 ) \nC765_=_C797( C765 C797 ) C765_=_C886( C765 C886 ) C765_=_C889( C765 C889 ) C765_=_C930( C765 C930 ) C765_=_C933( C765 C933 ) C782_=_C783( C782 C783 ) \nC782_=_C784( C782 C784 ) C782_=_C785( C782 C785 ) C782_=_C794( C782 C794 ) C782_=_C797( C782 C797 ) C782_=_C886( C782 C886 ) C782_=_C889( C782 C889 ) \nC782_=_C930( C782 C930 ) C782_=_C933( C782 C933 ) C783_=_C784( C783 C784 ) C783_=_C785( C783 C785 ) C783_=_C795( C783 C795 ) C783_=_C796( C783 C796 ) \nC783_=_C887( C783 C887 ) C783_=_C888( C783 C888 ) C783_=_C931( C783 C931 ) C783_=_C932( C783 C932 ) C784_=_C785( C784 C785 ) C784_=_C795( C784 C795 ) \nC784_=_C796( C784 C796 ) C784_=_C887( C784 C887 ) C784_=_C888( C784 C888 ) C784_=_C931( C784 C931 ) C784_=_C932( C784 C932 ) C785_=_C794( C785 C794 ) \nC785_=_C797( C785 C797 ) C785_=_C886( C785 C886 ) C785_=_C889( C785 C889 ) C785_=_C930( C785 C930 ) C785_=_C933( C785 C933 ) C794_=_C795( C794 C795 ) \nC794_=_C796( C794 C796 ) C794_=_C797( C794 C797 ) C794_=_C886( C794 C886 ) C794_=_C889( C794 C889 ) C794_=_C930( C794 C930 ) C794_=_C933( C794 C933 ) \nC795_=_C796( C795 C796 ) C795_=_C797( C795 C797 ) C795_=_C887( C795 C887 ) C795_=_C888( C795 C888 ) C795_=_C931( C795 C931 ) C795_=_C932( C795 C932 ) \nC796_=_C797( C796 C797 ) C796_=_C887( C796 C887 ) C796_=_C888( C796 C888 ) C796_=_C931( C796 C931 ) C796_=_C932( C796 C932 ) C797_=_C886( C797 C886 ) \nC797_=_C889( C797 C889 ) C797_=_C930( C797 C930 ) C797_=_C933( C797 C933 ) C886_=_C887( C886 C887 ) C886_=_C888( C886 C888 ) C886_=_C889( C886 C889 ) \nC886_=_C930( C886 C930 ) C886_=_C933( C886 C933 ) C887_=_C888( C887 C888 ) C887_=_C889( C887 C889 ) C887_=_C931( C887 C931 ) C887_=_C932( C887 C932 ) \nC888_=_C889( C888 C889 ) C888_=_C931( C888 C931 ) C888_=_C932( C888 C932 ) C889_=_C930( C889 C930 ) C889_=_C933( C889 C933 ) C930_=_C931( C930 C931 ) \nC930_=_C932( C930 C932 ) C930_=_C933( C930 C933 ) C931_=_C932( C931 C932 ) C931_=_C933( C931 C933 ) C932_=_C933( C932 C933 ) "];431-&gt;439[label="20: C762 C763 C764 C765 C782 \nC783 C784 C785 C794 C795 C796 \nC797 C886 C887 C888 C889 C930 \nC931 C932 C933 \n110: C762_=_C763 ,C762_=_C764 ,C762_=_C765 ,C762_=_C782 ,C762_=_C785 ,\nC762_=_C794 ,C762_=_C797 ,C762_=_C886 ,C762_=_C889 ,C762_=_C930 ,C762_=_C933 ,\nC763_=_C764 ,C763_=_C765 ,C763_=_C783 ,C763_=_C784 ,C763_=_C795 ,C763_=_C796 ,\nC763_=_C887 ,C763_=_C888 ,C763_=_C931 ,C763_=_C932 ,C764_=_C765 ,C764_=_C783 ,\nC764_=_C784 ,C764_=_C795 ,C764_=_C796 ,C764_=_C887 ,C764_=_C888 ,C764_=_C931 ,\nC764_=_C932 ,C765_=_C782 ,C765_=_C785 ,C765_=_C794 ,C765_=_C797 ,C765_=_C886 ,\nC765_=_C889 ,C765_=_C930 ,C765_=_C933 ,C782_=_C783 ,C782_=_C784 ,C782_=_C785 ,\nC782_=_C794 ,C782_=_C797 ,C782_=_C886 ,C782_=_C889 ,C782_=_C930 ,C782_=_C933 ,\nC783_=_C784 ,C783_=_C785 ,C783_=_C795 ,C783_=_C796 ,C783_=_C887 ,C783_=_C888 ,\nC783_=_C931 ,C783_=_C932 ,C784_=_C785 ,C784_=_C795 ,C784_=_C796 ,C784_=_C887 ,\nC784_=_C888 ,C784_=_C931 ,C784_=_C932 ,C785_=_C794 ,C785_=_C797 ,C785_=_C886 ,\nC785_=_C889 ,C785_=_C930 ,C785_=_C933 ,C794_=_C795 ,C794_=_C796 ,C794_=_C797 ,\nC794_=_C886 ,C794_=_C889 ,C794_=_C930 ,C794_=_C933 ,C795_=_C796 ,C795_=_C797 ,\nC795_=_C887 ,C795_=_C888 ,C795_=_C931 ,C795_=_C932 ,C796_=_C797 ,C796_=_C887 ,\nC796_=_C888 ,C796_=_C931 ,C796_=_C932 ,C797_=_C886 ,C797_=_C889 ,C797_=_C930 ,\nC797_=_C933 ,C886_=_C887 ,C886_=_C888 ,C886_=_C889 ,C886_=_C930 ,C886_=_C933 ,\nC887_=_C888 ,C887_=_C889 ,C887_=_C931 ,C887_=_C932 ,C888_=_C889 ,C888_=_C931 ,\nC888_=_C932 ,C889_=_C930 ,C889_=_C933 ,C930_=_C931 ,C930_=_C932 ,C930_=_C933 ,\nC931_=_C932 ,C931_=_C933 ,C932_=_C933 ,"];440[shape=box, label="id:440 level: 3\n93: C678 C679 C680 C681 C690 \nC691 C692 C693 C706 C707 C708 \nC709 C710 C711 C712 C713 C726 \nC727 C728 C729 C738 C739 C740 \nC741 C762 C763 C764 C765 C782 \nC783 C784 C785 C794 C795 C796 \nC797 C818 C819 C820 C821 C834 \nC835 C836 C837 C854 C855 C856 \nC857 C870 C871 C872 C873 C886 \nC887 C888 C889 C906 C907 C908 \nC909 C930 C931 C932 C933 C1206 \nC1207 C1208 C1209 C1210 C1212 C1213 \nC1214 C1215 C1216 C1218 C1219 C1220 \nC1221 C1222 C1224 C1225 C1226 C1227 \nC1228 C1230 C1231 C1232 C1233 C1234 \nC1236 C1237 C1238 C1239 \n349: C678_=_C679( C678 C679 ) C678_=_C680( C678 C680 ) C678_=_C681( C678 C681 ) C678_=_C690( C678 C690 ) C678_=_C693( C678 C693 ) \nC678_=_C706( C678 C706 ) C678_=_C709( C678 C709 ) C678_=_C818( C678 C818 ) C678_=_C821( C678 C821 ) C678_=_C834( C678 C834 ) C678_=_C837( C678 C837 ) \nC679_=_C680( C679 C680 ) C679_=_C681( C679 C681 ) C679_=_C691( C679 C691 ) C679_=_C692( C679 C692 ) C679_=_C707( C679 C707 ) C679_=_C708( C679 C708 ) \nC679_=_C819( C679 C819 ) C679_=_C820( C679 C820 ) C679_=_C835( C679 C835 ) C679_=_C836( C679 C836 ) C680_=_C681( C680 C681 ) C680_=_C691( C680 C691 ) \nC680_=_C692( C680 C692 ) C680_=_C707( C680 C707 ) C680_=_C708( C680 C708 ) C680_=_C819( C680 C819 ) C680_=_C820( C680 C820 ) C680_=_C835( C680 C835 ) \nC680_=_C836( C680 C836 ) C681_=_C690( C681 C690 ) C681_=_C693( C681 C693 ) C681_=_C706( C681 C706 ) C681_=_C709( C681 C709 ) C681_=_C818( C681 C818 ) \nC681_=_C821( C681 C821 ) C681_=_C834( C681 C834 ) C681_=_C837( C681 C837 ) C690_=_C691( C690 C691 ) C690_=_C692( C690 C692 ) C690_=_C693( C690 C693 ) \nC690_=_C706( C690 C706 ) C690_=_C709( C690 C709 ) C690_=_C818( C690 C818 ) C690_=_C821( C690 C821 ) C690_=_C834( C690 C834 ) C690_=_C837( C690 C837 ) \nC691_=_C692( C691 C692 ) C691_=_C693( C691 C693 ) C691_=_C707( C691 C707 ) C691_=_C708( C691 C708 ) C691_=_C819( C691 C819 ) C691_=_C820( C691 C820 ) \nC691_=_C835( C691 C835 ) C691_=_C836( C691 C836 ) C692_=_C693( C692 C693 ) C692_=_C707( C692 C707 ) C692_=_C708( C692 C708 ) C692_=_C819( C692 C819 ) \nC692_=_C820( C692 C820 ) C692_=_C835( C692 C835 ) C692_=_C836( C692 C836 ) C693_=_C706( C693 C706 ) C693_=_C709( C693 C709 ) C693_=_C818( C693 C818 ) \nC693_=_C821( C693 C821 ) C693_=_C834( C693 C834 ) C693_=_C837( C693 C837 ) C706_=_C707( C706 C707 ) C706_=_C708( C706 C708 ) C706_=_C709( C706 C709 ) \nC706_=_C818( C706 C818 ) C706_=_C821( C706 C821 ) C706_=_C834( C706 C834 ) C706_=_C837( C706 C837 ) C707_=_C708( C707 C708 ) C707_=_C709( C707 C709 ) \nC707_=_C819( C707 C819 ) C707_=_C820( C707 C820 ) C707_=_C835( C707 C835 ) C707_=_C836( C707 C836 ) C708_=_C709( C708 C709 ) C708_=_C819( C708 C819 ) \nC708_=_C820( C708 C820 ) C708_=_C835( C708 C835 ) C708_=_C836( C708 C836 ) C709_=_C818( C709 C818 ) C709_=_C821( C709 C821 ) C709_=_C834( C709 C834 ) \nC709_=_C837( C709 C837 ) C710_=_C711( C710 C711 ) C710_=_C712( C710 C712 ) C710_=_C713( C710 C713 ) C711_=_C712( C711 C712 ) C711_=_C713( C711 C713 ) \nC712_=_C713( C712 C713 ) C726_=_C727( C726 C727 ) C726_=_C728( C726 C728 ) C726_=_C729( C726 C729 ) C726_=_C738( C726 C738 ) C726_=_C741( C726 C741 ) \nC726_=_C854( C726 C854 ) C726_=_C857( C726 C857 ) C727_=_C728( C727 C728 ) C727_=_C729( C727 C729 ) C727_=_C739( C727 C739 ) C727_=_C740( C727 C740 ) \nC727_=_C855( C727 C855 ) C727_=_C856( C727 C856 ) C728_=_C729( C728 C729 ) C728_=_C739( C728 C739 ) C728_=_C740( C728 C740 ) C728_=_C855( C728 C855 ) \nC728_=_C856( C728 C856 ) C729_=_C738( C729 C738 ) C729_=_C741( C729 C741 ) C729_=_C854( C729 C854 ) C729_=_C857( C729 C857 ) C738_=_C739( C738 C739 ) \nC738_=_C740( C738 C740 ) C738_=_C741( C738 C741 ) C738_=_C854( C738 C854 ) C738_=_C857( C738 C857 ) C739_=_C740( C739 C740 ) C739_=_C741( C739 C741 ) \nC739_=_C855( C739 C855 ) C739_=_C856( C739 C856 ) C740_=_C741( C740 C741 ) C740_=_C855( C740 C855 ) C740_=_C856( C740 C856 ) C741_=_C854( C741 C854 ) \nC741_=_C857( C741 C857 ) C762_=_C763( C762 C763 ) C762_=_C764( C762 C764 ) C762_=_C765( C762 C765 ) C762_=_C782( C762 C782 ) C762_=_C785( C762 C785 ) \nC762_=_C794( C762 C794 ) C762_=_C797( C762 C797 ) C762_=_C886( C762 C886 ) C762_=_C889( C762 C889 ) C762_=_C930( C762 C930 ) C762_=_C933( C762 C933 ) \nC763_=_C764( C763 C764 ) C763_=_C765( C763 C765 ) C763_=_C783( C763 C783 ) C763_=_C784( C763 C784 ) C763_=_C795( C763 C795 ) C763_=_C796( C763 C796 ) \nC763_=_C887( C763 C887 ) C763_=_C888( C763 C888 ) C763_=_C931( C763 C931 ) C763_=_C932( C763 C932 ) C764_=_C765( C764 C765 ) C764_=_C783( C764 C783 ) \nC764_=_C784( C764 C784 ) C764_=_C795( C764 C795 ) C764_=_C796( C764 C796 ) C764_=_C887( C764 C887 ) C764_=_C888( C764 C888 ) C764_=_C931( C764 C931 ) \nC764_=_C932( C764 C932 ) C765_=_C782( C765 C782 ) C765_=_C785( C765 C785 ) C765_=_C794( C765 C794 ) C765_=_C797( C765 C797 ) C765_=_C886( C765 C886</w:t>
      </w:r>
    </w:p>
    <w:p>
      <w:pPr>
        <w:pStyle w:val="PreformattedText"/>
        <w:bidi w:val="0"/>
        <w:spacing w:before="0" w:after="0"/>
        <w:jc w:val="left"/>
        <w:rPr/>
      </w:pPr>
      <w:r>
        <w:rPr/>
        <w:t xml:space="preserve"> </w:t>
      </w:r>
      <w:r>
        <w:rPr/>
        <w:t>) \nC765_=_C889( C765 C889 ) C765_=_C930( C765 C930 ) C765_=_C933( C765 C933 ) C782_=_C783( C782 C783 ) C782_=_C784( C782 C784 ) C782_=_C785( C782 C785 ) \nC782_=_C794( C782 C794 ) C782_=_C797( C782 C797 ) C782_=_C886( C782 C886 ) C782_=_C889( C782 C889 ) C782_=_C930( C782 C930 ) C782_=_C933( C782 C933 ) \nC783_=_C784( C783 C784 ) C783_=_C785( C783 C785 ) C783_=_C795( C783 C795 ) C783_=_C796( C783 C796 ) C783_=_C887( C783 C887 ) C783_=_C888( C783 C888 ) \nC783_=_C931( C783 C931 ) C783_=_C932( C783 C932 ) C784_=_C785( C784 C785 ) C784_=_C795( C784 C795 ) C784_=_C796( C784 C796 ) C784_=_C887( C784 C887 ) \nC784_=_C888( C784 C888 ) C784_=_C931( C784 C931 ) C784_=_C932( C784 C932 ) C785_=_C794( C785 C794 ) C785_=_C797( C785 C797 ) C785_=_C886( C785 C886 ) \nC785_=_C889( C785 C889 ) C785_=_C930( C785 C930 ) C785_=_C933( C785 C933 ) C794_=_C795( C794 C795 ) C794_=_C796( C794 C796 ) C794_=_C797( C794 C797 ) \nC794_=_C886( C794 C886 ) C794_=_C889( C794 C889 ) C794_=_C930( C794 C930 ) C794_=_C933( C794 C933 ) C795_=_C796( C795 C796 ) C795_=_C797( C795 C797 ) \nC795_=_C887( C795 C887 ) C795_=_C888( C795 C888 ) C795_=_C931( C795 C931 ) C795_=_C932( C795 C932 ) C796_=_C797( C796 C797 ) C796_=_C887( C796 C887 ) \nC796_=_C888( C796 C888 ) C796_=_C931( C796 C931 ) C796_=_C932( C796 C932 ) C797_=_C886( C797 C886 ) C797_=_C889( C797 C889 ) C797_=_C930( C797 C930 ) \nC797_=_C933( C797 C933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854_=_C855( C854 C855 ) C854_=_C856( C854 C856 ) C854_=_C857( C854 C857 ) \nC855_=_C856( C855 C856 ) C855_=_C857( C855 C857 ) C856_=_C857( C856 C857 ) C870_=_C871( C870 C871 ) C870_=_C872( C870 C872 ) C870_=_C873( C870 C873 ) \nC870_=_C906( C870 C906 ) C870_=_C909( C870 C909 ) C871_=_C872( C871 C872 ) C871_=_C873( C871 C873 ) C871_=_C907( C871 C907 ) C871_=_C908( C871 C908 ) \nC872_=_C873( C872 C873 ) C872_=_C907( C872 C907 ) C872_=_C908( C872 C908 ) C873_=_C906( C873 C906 ) C873_=_C909( C873 C909 ) C886_=_C887( C886 C887 ) \nC886_=_C888( C886 C888 ) C886_=_C889( C886 C889 ) C886_=_C930( C886 C930 ) C886_=_C933( C886 C933 ) C887_=_C888( C887 C888 ) C887_=_C889( C887 C889 ) \nC887_=_C931( C887 C931 ) C887_=_C932( C887 C932 ) C888_=_C889( C888 C889 ) C888_=_C931( C888 C931 ) C888_=_C932( C888 C932 ) C889_=_C930( C889 C930 ) \nC889_=_C933( C889 C933 ) C906_=_C907( C906 C907 ) C906_=_C908( C906 C908 ) C906_=_C909( C906 C909 ) C907_=_C908( C907 C908 ) C907_=_C909( C907 C909 ) \nC908_=_C909( C908 C909 ) C930_=_C931( C930 C931 ) C930_=_C932( C930 C932 ) C930_=_C933( C930 C933 ) C931_=_C932( C931 C932 ) C931_=_C933( C931 C933 ) \nC932_=_C933( C932 C933 ) C1206_=_C1207( C1206 C1207 ) C1206_=_C1208( C1206 C1208 ) C1206_=_C1209( C1206 C1209 ) C1206_=_C1210( C1206 C1210 ) C1207_=_C1208( C1207 C1208 ) \nC1207_=_C1210( C1207 C1210 ) C1208_=_C1209( C1208 C1209 ) C1208_=_C1210( C1208 C1210 ) C1209_=_C1210( C1209 C1210 ) C1209_=_C1213( C1209 C1213 ) C1209_=_C1214( C1209 C1214 ) \nC1212_=_C1213( C1212 C1213 ) C1212_=_C1214( C1212 C1214 ) C1212_=_C1215( C1212 C1215 ) C1212_=_C1216( C1212 C1216 ) C1213_=_C1214( C1213 C1214 ) C1213_=_C1216( C1213 C1216 ) \nC1214_=_C1215( C1214 C1215 ) C1214_=_C1216( C1214 C1216 ) C1215_=_C1216( C1215 C1216 ) C1215_=_C1219( C1215 C1219 ) C1215_=_C1220( C1215 C1220 ) C1218_=_C1219( C1218 C1219 ) \nC1218_=_C1220( C1218 C1220 ) C1218_=_C1221( C1218 C1221 ) C1218_=_C1222( C1218 C1222 ) C1219_=_C1220( C1219 C1220 ) C1219_=_C1222( C1219 C1222 ) C1220_=_C1221( C1220 C1221 ) \nC1220_=_C1222( C1220 C1222 ) C1221_=_C1222( C1221 C1222 ) C1221_=_C1225( C1221 C1225 ) C1221_=_C1226( C1221 C1226 ) C1224_=_C1225( C1224 C1225 ) C1224_=_C1226( C1224 C1226 ) \nC1224_=_C1227( C1224 C1227 ) C1224_=_C1228( C1224 C1228 ) C1225_=_C1226( C1225 C1226 ) C1225_=_C1228( C1225 C1228 ) C1226_=_C1227( C1226 C1227 ) C1226_=_C1228( C1226 C1228 ) \nC1227_=_C1228( C1227 C1228 ) C1227_=_C1231( C1227 C1231 ) C1227_=_C1232( C1227 C1232 ) C1230_=_C1231( C1230 C1231 ) C1230_=_C1232( C1230 C1232 ) C1230_=_C1233( C1230 C1233 ) \nC1230_=_C1234( C1230 C1234 ) C1231_=_C1232( C1231 C1232 ) C1231_=_C1234( C1231 C1234 ) C1232_=_C1233( C1232 C1233 ) C1232_=_C1234( C1232 C1234 ) C1233_=_C1234( C1233 C1234 ) \nC1233_=_C1237( C1233 C1237 ) C1233_=_C1238( C1233 C1238 ) C1236_=_C1237( C1236 C1237 ) C1236_=_C1238( C1236 C1238 ) C1236_=_C1239( C1236 C1239 ) C1237_=_C1238( C1237 C1238 ) \nC1237_=_C1239( C1237 C1239 ) C1238_=_C1239( C1238 C1239 ) "];431-&gt;440[label="64: C678 C679 C680 C681 C690 \nC691 C692 C693 C706 C707 C708 \nC709 C710 C711 C712 C713 C726 \nC727 C728 C729 C738 C739 C740 \nC741 C762 C763 C764 C765 C782 \nC783 C784 C785 C794 C795 C796 \nC797 C818 C819 C820 C821 C834 \nC835 C836 C837 C854 C855 C856 \nC857 C870 C871 C872 C873 C886 \nC887 C888 C889 C906 C907 C908 \nC909 C930 C931 C932 C933 \n288: C678_=_C679 ,C678_=_C680 ,C678_=_C681 ,C678_=_C690 ,C678_=_C693 ,\nC678_=_C706 ,C678_=_C709 ,C678_=_C818 ,C678_=_C821 ,C678_=_C834 ,C678_=_C837 ,\nC679_=_C680 ,C679_=_C681 ,C679_=_C691 ,C679_=_C692 ,C679_=_C707 ,C679_=_C708 ,\nC679_=_C819 ,C679_=_C820 ,C679_=_C835 ,C679_=_C836 ,C680_=_C681 ,C680_=_C691 ,\nC680_=_C692 ,C680_=_C707 ,C680_=_C708 ,C680_=_C819 ,C680_=_C820 ,C680_=_C835 ,\nC680_=_C836 ,C681_=_C690 ,C681_=_C693 ,C681_=_C706 ,C681_=_C709 ,C681_=_C818 ,\nC681_=_C821 ,C681_=_C834 ,C681_=_C837 ,C690_=_C691 ,C690_=_C692 ,C690_=_C693 ,\nC690_=_C706 ,C690_=_C709 ,C690_=_C818 ,C690_=_C821 ,C690_=_C834 ,C690_=_C837 ,\nC691_=_C692 ,C691_=_C693 ,C691_=_C707 ,C691_=_C708 ,C691_=_C819 ,C691_=_C820 ,\nC691_=_C835 ,C691_=_C836 ,C692_=_C693 ,C692_=_C707 ,C692_=_C708 ,C692_=_C819 ,\nC692_=_C820 ,C692_=_C835 ,C692_=_C836 ,C693_=_C706 ,C693_=_C709 ,C693_=_C818 ,\nC693_=_C821 ,C693_=_C834 ,C693_=_C837 ,C706_=_C707 ,C706_=_C708 ,C706_=_C709 ,\nC706_=_C818 ,C706_=_C821 ,C706_=_C834 ,C706_=_C837 ,C707_=_C708 ,C707_=_C709 ,\nC707_=_C819 ,C707_=_C820 ,C707_=_C835 ,C707_=_C836 ,C708_=_C709 ,C708_=_C819 ,\nC708_=_C820 ,C708_=_C835 ,C708_=_C836 ,C709_=_C818 ,C709_=_C821 ,C709_=_C834 ,\nC709_=_C837 ,C710_=_C711 ,C710_=_C712 ,C710_=_C713 ,C711_=_C712 ,C711_=_C713 ,\nC712_=_C713 ,C726_=_C727 ,C726_=_C728 ,C726_=_C729 ,C726_=_C738 ,C726_=_C741 ,\nC726_=_C854 ,C726_=_C857 ,C727_=_C728 ,C727_=_C729 ,C727_=_C739 ,C727_=_C740 ,\nC727_=_C855 ,C727_=_C856 ,C728_=_C729 ,C728_=_C739 ,C728_=_C740 ,C728_=_C855 ,\nC728_=_C856 ,C729_=_C738 ,C729_=_C741 ,C729_=_C854 ,C729_=_C857 ,C738_=_C739 ,\nC738_=_C740 ,C738_=_C741 ,C738_=_C854 ,C738_=_C857 ,C739_=_C740 ,C739_=_C741 ,\nC739_=_C855 ,C739_=_C856 ,C740_=_C741 ,C740_=_C855 ,C740_=_C856 ,C741_=_C854 ,\nC741_=_C857 ,C762_=_C763 ,C762_=_C764 ,C762_=_C765 ,C762_=_C782 ,C762_=_C785 ,\nC762_=_C794 ,C762_=_C797 ,C762_=_C886 ,C762_=_C889 ,C762_=_C930 ,C762_=_C933 ,\nC763_=_C764 ,C763_=_C765 ,C763_=_C783 ,C763_=_C784 ,C763_=_C795 ,C763_=_C796 ,\nC763_=_C887 ,C763_=_C888 ,C763_=_C931 ,C763_=_C932 ,C764_=_C765 ,C764_=_C783 ,\nC764_=_C784 ,C764_=_C795 ,C764_=_C796 ,C764_=_C887 ,C764_=_C888 ,C764_=_C931 ,\nC764_=_C932 ,C765_=_C782 ,C765_=_C785 ,C765_=_C794 ,C765_=_C797 ,C765_=_C886 ,\nC765_=_C889 ,C765_=_C930 ,C765_=_C933 ,C782_=_C783 ,C782_=_C784 ,C782_=_C785 ,\nC782_=_C794 ,C782_=_C797 ,C782_=_C886 ,C782_=_C889 ,C782_=_C930 ,C782_=_C933 ,\nC783_=_C784 ,C783_=_C785 ,C783_=_C795 ,C783_=_C796 ,C783_=_C887 ,C783_=_C888 ,\nC783_=_C931 ,C783_=_C932 ,C784_=_C785 ,C784_=_C795 ,C784_=_C796 ,C784_=_C887 ,\nC784_=_C888 ,C784_=_C931 ,C784_=_C932 ,C785_=_C794 ,C785_=_C797 ,C785_=_C886 ,\nC785_=_C889 ,C785_=_C930 ,C785_=_C933 ,C794_=_C795 ,C794_=_C796 ,C794_=_C797 ,\nC794_=_C886 ,C794_=_C889 ,C794_=_C930 ,C794_=_C933 ,C795_=_C796 ,C795_=_C797 ,\nC795_=_C887 ,C795_=_C888 ,C795_=_C931 ,C795_=_C932 ,C796_=_C797 ,C796_=_C887 ,\nC796_=_C888 ,C796_=_C931 ,C796_=_C932 ,C797_=_C886 ,C797_=_C889 ,C797_=_C930 ,\nC797_=_C933 ,C818_=_C819 ,C818_=_C820 ,C818_=_C821 ,C818_=_C834 ,C818_=_C837 ,\nC819_=_C820 ,C819_=_C821 ,C819_=_C835 ,C819_=_C836 ,C820_=_C821 ,C820_=_C835 ,\nC820_=_C836 ,C821_=_C834 ,C821_=_C837 ,C834_=_C835 ,C834_=_C836 ,C834_=_C837 ,\nC835_=_C836 ,C835_=_C837 ,C836_=_C837 ,C854_=_C855 ,C854_=_C856 ,C854_=_C857 ,\nC855_=_C856 ,C855_=_C857 ,C856_=_C857 ,C870_=_C871 ,C870_=_C872 ,C870_=_C873 ,\nC870_=_C906 ,C870_=_C909 ,C871_=_C872 ,C871_=_C873 ,C871_=_C907 ,C871_=_C908 ,\nC872_=_C873 ,C872_=_C907 ,C872_=_C908 ,C873_=_C906 ,C873_=_C909 ,C886_=_C887 ,\nC886_=_C888 ,C886_=_C889 ,C886_=_C930 ,C886_=_C933 ,C887_=_C888 ,C887_=_C889 ,\nC887_=_C931 ,C887_=_C932 ,C888_=_C889 ,C888_=_C931 ,C888_=_C932 ,C889_=_C930 ,\nC889_=_C933 ,C906_=_C907 ,C906_=_C908 ,C906_=_C909 ,C907_=_C908 ,C907_=_C909 ,\nC908_=_C909 ,C930_=_C931 ,C930_=_C932 ,C930_=_C933 ,C931_=_C932 ,C931_=_C933 ,\nC932_=_C933 ,"];441[shape=box, label="id:441 level: 4\n33: C301 C670 C671 C672 C673 \nC674 C675 C676 C677 C678 C679 \nC680 C681 C703 C704 C727 C728 \nC739 C740 C755 C756 C779 C780 \nC791 C792 C815 C816 C855 C856 \nC879 C880 C927 C928 \n288: C301_=_C674( C301 C674 ) C301_=_C675( C301 C675 ) C301_=_C676( C301 C676 ) C301_=_C677( C301 C677 ) C301_=_C703( C301 C703 ) \nC301_=_C704( C301 C704 ) C301_=_C727( C301 C727 ) C301_=_C728( C301 C728 ) C301_=_C739( C301 C739 ) C301_=_C740( C301 C740 ) C301_=_C755( C301 C755 ) \nC301_=_C756( C301 C756 ) C301_=_C779( C301 C779 ) C301_=_C780( C301 C780 ) C301_=_C791( C301 C791 ) C301_=_C792( C301 C792 ) C301_=_C815( C301 C815 ) \nC301_=_C816( C301 C816 ) C301_=_C855( C301 C855 ) C301_=_C856( C301 C856 ) C301_=_C879( C301 C879 ) C301_=_C880( C301 C880 ) C301_=_C927( C301 C927 ) \nC301_=_C928( C301 C928</w:t>
      </w:r>
    </w:p>
    <w:p>
      <w:pPr>
        <w:pStyle w:val="PreformattedText"/>
        <w:bidi w:val="0"/>
        <w:spacing w:before="0" w:after="0"/>
        <w:jc w:val="left"/>
        <w:rPr/>
      </w:pPr>
      <w:r>
        <w:rPr/>
        <w:t xml:space="preserve"> </w:t>
      </w:r>
      <w:r>
        <w:rPr/>
        <w:t>) C670_=_C671( C670 C671 ) C670_=_C672( C670 C672 ) C670_=_C673( C670 C673 ) C670_=_C674( C670 C674 ) C670_=_C675( C670 C675 ) \nC671_=_C672( C671 C672 ) C671_=_C673( C671 C673 ) C671_=_C676( C671 C676 ) C671_=_C677( C671 C677 ) C672_=_C673( C672 C673 ) C672_=_C674( C672 C674 ) \nC672_=_C675( C672 C675 ) C673_=_C676( C673 C676 ) C673_=_C677( C673 C677 ) C674_=_C675( C674 C675 ) C674_=_C676( C674 C676 ) C674_=_C677( C674 C677 ) \nC674_=_C678( C674 C678 ) C674_=_C679( C674 C679 ) C675_=_C676( C675 C676 ) C675_=_C677( C675 C677 ) C675_=_C680( C675 C680 ) C675_=_C681( C675 C681 ) \nC675_=_C703( C675 C703 ) C675_=_C704( C675 C704 ) C675_=_C727( C675 C727 ) C675_=_C728( C675 C728 ) C675_=_C739( C675 C739 ) C675_=_C740( C675 C740 ) \nC675_=_C755( C675 C755 ) C675_=_C756( C675 C756 ) C675_=_C779( C675 C779 ) C675_=_C780( C675 C780 ) C675_=_C791( C675 C791 ) C675_=_C792( C675 C792 ) \nC675_=_C815( C675 C815 ) C675_=_C816( C675 C816 ) C675_=_C855( C675 C855 ) C675_=_C856( C675 C856 ) C675_=_C879( C675 C879 ) C675_=_C880( C675 C880 ) \nC675_=_C927( C675 C927 ) C675_=_C928( C675 C928 ) C676_=_C677( C676 C677 ) C676_=_C678( C676 C678 ) C676_=_C679( C676 C679 ) C676_=_C703( C676 C703 ) \nC676_=_C704( C676 C704 ) C676_=_C727( C676 C727 ) C676_=_C728( C676 C728 ) C676_=_C739( C676 C739 ) C676_=_C740( C676 C740 ) C676_=_C755( C676 C755 ) \nC676_=_C756( C676 C756 ) C676_=_C779( C676 C779 ) C676_=_C780( C676 C780 ) C676_=_C791( C676 C791 ) C676_=_C792( C676 C792 ) C676_=_C815( C676 C815 ) \nC676_=_C816( C676 C816 ) C676_=_C855( C676 C855 ) C676_=_C856( C676 C856 ) C676_=_C879( C676 C879 ) C676_=_C880( C676 C880 ) C676_=_C927( C676 C927 ) \nC676_=_C928( C676 C928 ) C677_=_C680( C677 C680 ) C677_=_C681( C677 C681 ) C678_=_C679( C678 C679 ) C678_=_C680( C678 C680 ) C678_=_C681( C678 C681 ) \nC679_=_C680( C679 C680 ) C679_=_C681( C679 C681 ) C680_=_C681( C680 C681 ) C703_=_C704( C703 C704 ) C703_=_C727( C703 C727 ) C703_=_C728( C703 C728 ) \nC703_=_C739( C703 C739 ) C703_=_C740( C703 C740 ) C703_=_C755( C703 C755 ) C703_=_C756( C703 C756 ) C703_=_C779( C703 C779 ) C703_=_C780( C703 C780 ) \nC703_=_C791( C703 C791 ) C703_=_C792( C703 C792 ) C703_=_C815( C703 C815 ) C703_=_C816( C703 C816 ) C703_=_C855( C703 C855 ) C703_=_C856( C703 C856 ) \nC703_=_C879( C703 C879 ) C703_=_C880( C703 C880 ) C703_=_C927( C703 C927 ) C703_=_C928( C703 C928 ) C704_=_C727( C704 C727 ) C704_=_C728( C704 C728 ) \nC704_=_C739( C704 C739 ) C704_=_C740( C704 C740 ) C704_=_C755( C704 C755 ) C704_=_C756( C704 C756 ) C704_=_C779( C704 C779 ) C704_=_C780( C704 C780 ) \nC704_=_C791( C704 C791 ) C704_=_C792( C704 C792 ) C704_=_C815( C704 C815 ) C704_=_C816( C704 C816 ) C704_=_C855( C704 C855 ) C704_=_C856( C704 C856 ) \nC704_=_C879( C704 C879 ) C704_=_C880( C704 C880 ) C704_=_C927( C704 C927 ) C704_=_C928( C704 C928 ) C727_=_C728( C727 C728 ) C727_=_C739( C727 C739 ) \nC727_=_C740( C727 C740 ) C727_=_C755( C727 C755 ) C727_=_C756( C727 C756 ) C727_=_C779( C727 C779 ) C727_=_C780( C727 C780 ) C727_=_C791( C727 C791 ) \nC727_=_C792( C727 C792 ) C727_=_C815( C727 C815 ) C727_=_C816( C727 C816 ) C727_=_C855( C727 C855 ) C727_=_C856( C727 C856 ) C727_=_C879( C727 C879 ) \nC727_=_C880( C727 C880 ) C727_=_C927( C727 C927 ) C727_=_C928( C727 C928 ) C728_=_C739( C728 C739 ) C728_=_C740( C728 C740 ) C728_=_C755( C728 C755 ) \nC728_=_C756( C728 C756 ) C728_=_C779( C728 C779 ) C728_=_C780( C728 C780 ) C728_=_C791( C728 C791 ) C728_=_C792( C728 C792 ) C728_=_C815( C728 C815 ) \nC728_=_C816( C728 C816 ) C728_=_C855( C728 C855 ) C728_=_C856( C728 C856 ) C728_=_C879( C728 C879 ) C728_=_C880( C728 C880 ) C728_=_C927( C728 C927 ) \nC728_=_C928( C728 C928 ) C739_=_C740( C739 C740 ) C739_=_C755( C739 C755 ) C739_=_C756( C739 C756 ) C739_=_C779( C739 C779 ) C739_=_C780( C739 C780 ) \nC739_=_C791( C739 C791 ) C739_=_C792( C739 C792 ) C739_=_C815( C739 C815 ) C739_=_C816( C739 C816 ) C739_=_C855( C739 C855 ) C739_=_C856( C739 C856 ) \nC739_=_C879( C739 C879 ) C739_=_C880( C739 C880 ) C739_=_C927( C739 C927 ) C739_=_C928( C739 C928 ) C740_=_C755( C740 C755 ) C740_=_C756( C740 C756 ) \nC740_=_C779( C740 C779 ) C740_=_C780( C740 C780 ) C740_=_C791( C740 C791 ) C740_=_C792( C740 C792 ) C740_=_C815( C740 C815 ) C740_=_C816( C740 C816 ) \nC740_=_C855( C740 C855 ) C740_=_C856( C740 C856 ) C740_=_C879( C740 C879 ) C740_=_C880( C740 C880 ) C740_=_C927( C740 C927 ) C740_=_C928( C740 C928 ) \nC755_=_C756( C755 C756 ) C755_=_C779( C755 C779 ) C755_=_C780( C755 C780 ) C755_=_C791( C755 C791 ) C755_=_C792( C755 C792 ) C755_=_C815( C755 C815 ) \nC755_=_C816( C755 C816 ) C755_=_C855( C755 C855 ) C755_=_C856( C755 C856 ) C755_=_C879( C755 C879 ) C755_=_C880( C755 C880 ) C755_=_C927( C755 C927 ) \nC755_=_C928( C755 C928 ) C756_=_C779( C756 C779 ) C756_=_C780( C756 C780 ) C756_=_C791( C756 C791 ) C756_=_C792( C756 C792 ) C756_=_C815( C756 C815 ) \nC756_=_C816( C756 C816 ) C756_=_C855( C756 C855 ) C756_=_C856( C756 C856 ) C756_=_C879( C756 C879 ) C756_=_C880( C756 C880 ) C756_=_C927( C756 C927 ) \nC756_=_C928( C756 C928 ) C779_=_C780( C779 C780 ) C779_=_C791( C779 C791 ) C779_=_C792( C779 C792 ) C779_=_C815( C779 C815 ) C779_=_C816( C779 C816 ) \nC779_=_C855( C779 C855 ) C779_=_C856( C779 C856 ) C779_=_C879( C779 C879 ) C779_=_C880( C779 C880 ) C779_=_C927( C779 C927 ) C779_=_C928( C779 C928 ) \nC780_=_C791( C780 C791 ) C780_=_C792( C780 C792 ) C780_=_C815( C780 C815 ) C780_=_C816( C780 C816 ) C780_=_C855( C780 C855 ) C780_=_C856( C780 C856 ) \nC780_=_C879( C780 C879 ) C780_=_C880( C780 C880 ) C780_=_C927( C780 C927 ) C780_=_C928( C780 C928 ) C791_=_C792( C791 C792 ) C791_=_C815( C791 C815 ) \nC791_=_C816( C791 C816 ) C791_=_C855( C791 C855 ) C791_=_C856( C791 C856 ) C791_=_C879( C791 C879 ) C791_=_C880( C791 C880 ) C791_=_C927( C791 C927 ) \nC791_=_C928( C791 C928 ) C792_=_C815( C792 C815 ) C792_=_C816( C792 C816 ) C792_=_C855( C792 C855 ) C792_=_C856( C792 C856 ) C792_=_C879( C792 C879 ) \nC792_=_C880( C792 C880 ) C792_=_C927( C792 C927 ) C792_=_C928( C792 C928 ) C815_=_C816( C815 C816 ) C815_=_C855( C815 C855 ) C815_=_C856( C815 C856 ) \nC815_=_C879( C815 C879 ) C815_=_C880( C815 C880 ) C815_=_C927( C815 C927 ) C815_=_C928( C815 C928 ) C816_=_C855( C816 C855 ) C816_=_C856( C816 C856 ) \nC816_=_C879( C816 C879 ) C816_=_C880( C816 C880 ) C816_=_C927( C816 C927 ) C816_=_C928( C816 C928 ) C855_=_C856( C855 C856 ) C855_=_C879( C855 C879 ) \nC855_=_C880( C855 C880 ) C855_=_C927( C855 C927 ) C855_=_C928( C855 C928 ) C856_=_C879( C856 C879 ) C856_=_C880( C856 C880 ) C856_=_C927( C856 C927 ) \nC856_=_C928( C856 C928 ) C879_=_C880( C879 C880 ) C879_=_C927( C879 C927 ) C879_=_C928( C879 C928 ) C880_=_C927( C880 C927 ) C880_=_C928( C880 C928 ) \nC927_=_C928( C927 C928 ) "];434-&gt;441[label="31: C301 C670 C671 C672 C673 \nC674 C677 C678 C679 C680 C681 \nC703 C704 C727 C728 C739 C740 \nC755 C756 C779 C780 C791 C792 \nC815 C816 C855 C856 C879 C880 \nC927 C928 \n233: C301_=_C674 ,C301_=_C677 ,C301_=_C703 ,C301_=_C704 ,C301_=_C727 ,\nC301_=_C728 ,C301_=_C739 ,C301_=_C740 ,C301_=_C755 ,C301_=_C756 ,C301_=_C779 ,\nC301_=_C780 ,C301_=_C791 ,C301_=_C792 ,C301_=_C815 ,C301_=_C816 ,C301_=_C855 ,\nC301_=_C856 ,C301_=_C879 ,C301_=_C880 ,C301_=_C927 ,C301_=_C928 ,C670_=_C671 ,\nC670_=_C672 ,C670_=_C673 ,C670_=_C674 ,C671_=_C672 ,C671_=_C673 ,C671_=_C677 ,\nC672_=_C673 ,C672_=_C674 ,C673_=_C677 ,C674_=_C677 ,C674_=_C678 ,C674_=_C679 ,\nC677_=_C680 ,C677_=_C681 ,C678_=_C679 ,C678_=_C680 ,C678_=_C681 ,C679_=_C680 ,\nC679_=_C681 ,C680_=_C681 ,C703_=_C704 ,C703_=_C727 ,C703_=_C728 ,C703_=_C739 ,\nC703_=_C740 ,C703_=_C755 ,C703_=_C756 ,C703_=_C779 ,C703_=_C780 ,C703_=_C791 ,\nC703_=_C792 ,C703_=_C815 ,C703_=_C816 ,C703_=_C855 ,C703_=_C856 ,C703_=_C879 ,\nC703_=_C880 ,C703_=_C927 ,C703_=_C928 ,C704_=_C727 ,C704_=_C728 ,C704_=_C739 ,\nC704_=_C740 ,C704_=_C755 ,C704_=_C756 ,C704_=_C779 ,C704_=_C780 ,C704_=_C791 ,\nC704_=_C792 ,C704_=_C815 ,C704_=_C816 ,C704_=_C855 ,C704_=_C856 ,C704_=_C879 ,\nC704_=_C880 ,C704_=_C927 ,C704_=_C928 ,C727_=_C728 ,C727_=_C739 ,C727_=_C740 ,\nC727_=_C755 ,C727_=_C756 ,C727_=_C779 ,C727_=_C780 ,C727_=_C791 ,C727_=_C792 ,\nC727_=_C815 ,C727_=_C816 ,C727_=_C855 ,C727_=_C856 ,C727_=_C879 ,C727_=_C880 ,\nC727_=_C927 ,C727_=_C928 ,C728_=_C739 ,C728_=_C740 ,C728_=_C755 ,C728_=_C756 ,\nC728_=_C779 ,C728_=_C780 ,C728_=_C791 ,C728_=_C792 ,C728_=_C815 ,C728_=_C816 ,\nC728_=_C855 ,C728_=_C856 ,C728_=_C879 ,C728_=_C880 ,C728_=_C927 ,C728_=_C928 ,\nC739_=_C740 ,C739_=_C755 ,C739_=_C756 ,C739_=_C779 ,C739_=_C780 ,C739_=_C791 ,\nC739_=_C792 ,C739_=_C815 ,C739_=_C816 ,C739_=_C855 ,C739_=_C856 ,C739_=_C879 ,\nC739_=_C880 ,C739_=_C927 ,C739_=_C928 ,C740_=_C755 ,C740_=_C756 ,C740_=_C779 ,\nC740_=_C780 ,C740_=_C791 ,C740_=_C792 ,C740_=_C815 ,C740_=_C816 ,C740_=_C855 ,\nC740_=_C856 ,C740_=_C879 ,C740_=_C880 ,C740_=_C927 ,C740_=_C928 ,C755_=_C756 ,\nC755_=_C779 ,C755_=_C780 ,C755_=_C791 ,C755_=_C792 ,C755_=_C815 ,C755_=_C816 ,\nC755_=_C855 ,C755_=_C856 ,C755_=_C879 ,C755_=_C880 ,C755_=_C927 ,C755_=_C928 ,\nC756_=_C779 ,C756_=_C780 ,C756_=_C791 ,C756_=_C792 ,C756_=_C815 ,C756_=_C816 ,\nC756_=_C855 ,C756_=_C856 ,C756_=_C879 ,C756_=_C880 ,C756_=_C927 ,C756_=_C928 ,\nC779_=_C780 ,C779_=_C791 ,C779_=_C792 ,C779_=_C815 ,C779_=_C816 ,C779_=_C855 ,\nC779_=_C856 ,C779_=_C879 ,C779_=_C880 ,C779_=_C927 ,C779_=_C928 ,C780_=_C791 ,\nC780_=_C792 ,C780_=_C815 ,C780_=_C816 ,C780_=_C855 ,C780_=_C856 ,C780_=_C879 ,\nC780_=_C880 ,C780_=_C927 ,C780_=_C928 ,C791_=_C792 ,C791_=_C815 ,C791_=_C816 ,\nC791_=_C855 ,C791_=_C856 ,C791_=_C879 ,C791_=_C880 ,C791_=_C927 ,C791_=_C928 ,\nC792_=_C815 ,C792_=_C816 ,C792_=_C855 ,C792_=_C856 ,C792_=_C879 ,C792_=_C880 ,\nC792_=_C927 ,C792_=_C928 ,C815_=_C816 ,C815_=_C855 ,C815_=_C856 ,C815_=_C879 ,\nC815_=_C880 ,C815_=_C927 ,C815_=_C928 ,C816_=_C855 ,C816_=_C856 ,C816_=_C879 ,\nC816_=_C880 ,C816_=_C927 ,C816_=_C928 ,C855_=_C856 ,C855_=_C879 ,C855_=_C880 ,\nC855_=_C927 ,C855_=_C928 ,C856_=_C879 ,C856_=_C880 ,C856_=_C927 ,C856_=_C928</w:t>
      </w:r>
    </w:p>
    <w:p>
      <w:pPr>
        <w:pStyle w:val="PreformattedText"/>
        <w:bidi w:val="0"/>
        <w:spacing w:before="0" w:after="0"/>
        <w:jc w:val="left"/>
        <w:rPr/>
      </w:pPr>
      <w:r>
        <w:rPr/>
        <w:t xml:space="preserve"> </w:t>
      </w:r>
      <w:r>
        <w:rPr/>
        <w:t>,\nC879_=_C880 ,C879_=_C927 ,C879_=_C928 ,C880_=_C927 ,C880_=_C928 ,C927_=_C928 ,"];442[shape=box, label="id:442 level: 4\n41: C301 C674 C677 C698 C699 \nC700 C701 C703 C704 C706 C707 \nC708 C709 C726 C729 C738 C741 \nC754 C757 C778 C781 C790 C793 \nC810 C811 C812 C813 C814 C815 \nC816 C817 C818 C819 C820 C821 \nC854 C857 C878 C881 C926 C929 \n276: C301_=_C674( C301 C674 ) C301_=_C677( C301 C677 ) C301_=_C703( C301 C703 ) C301_=_C704( C301 C704 ) C301_=_C726( C301 C726 ) \nC301_=_C729( C301 C729 ) C301_=_C738( C301 C738 ) C301_=_C741( C301 C741 ) C301_=_C754( C301 C754 ) C301_=_C757( C301 C757 ) C301_=_C778( C301 C778 ) \nC301_=_C781( C301 C781 ) C301_=_C790( C301 C790 ) C301_=_C793( C301 C793 ) C301_=_C814( C301 C814 ) C301_=_C815( C301 C815 ) C301_=_C816( C301 C816 ) \nC301_=_C817( C301 C817 ) C301_=_C854( C301 C854 ) C301_=_C857( C301 C857 ) C301_=_C878( C301 C878 ) C301_=_C881( C301 C881 ) C301_=_C926( C301 C926 ) \nC301_=_C929( C301 C929 ) C674_=_C677( C674 C677 ) C674_=_C726( C674 C726 ) C674_=_C729( C674 C729 ) C674_=_C738( C674 C738 ) C674_=_C741( C674 C741 ) \nC674_=_C754( C674 C754 ) C674_=_C757( C674 C757 ) C674_=_C778( C674 C778 ) C674_=_C781( C674 C781 ) C674_=_C790( C674 C790 ) C674_=_C793( C674 C793 ) \nC674_=_C814( C674 C814 ) C674_=_C817( C674 C817 ) C674_=_C854( C674 C854 ) C674_=_C857( C674 C857 ) C674_=_C878( C674 C878 ) C674_=_C881( C674 C881 ) \nC674_=_C926( C674 C926 ) C674_=_C929( C674 C929 ) C677_=_C726( C677 C726 ) C677_=_C729( C677 C729 ) C677_=_C738( C677 C738 ) C677_=_C741( C677 C741 ) \nC677_=_C754( C677 C754 ) C677_=_C757( C677 C757 ) C677_=_C778( C677 C778 ) C677_=_C781( C677 C781 ) C677_=_C790( C677 C790 ) C677_=_C793( C677 C793 ) \nC677_=_C814( C677 C814 ) C677_=_C817( C677 C817 ) C677_=_C854( C677 C854 ) C677_=_C857( C677 C857 ) C677_=_C878( C677 C878 ) C677_=_C881( C677 C881 ) \nC677_=_C926( C677 C926 ) C677_=_C929( C677 C929 ) C698_=_C699( C698 C699 ) C698_=_C700( C698 C700 ) C698_=_C701( C698 C701 ) C699_=_C700( C699 C700 ) \nC699_=_C701( C699 C701 ) C700_=_C701( C700 C701 ) C703_=_C704( C703 C704 ) C703_=_C708( C703 C708 ) C703_=_C709( C703 C709 ) C703_=_C815( C703 C815 ) \nC703_=_C816( C703 C816 ) C704_=_C706( C704 C706 ) C704_=_C707( C704 C707 ) C704_=_C815( C704 C815 ) C704_=_C816( C704 C816 ) C706_=_C707( C706 C707 ) \nC706_=_C708( C706 C708 ) C706_=_C709( C706 C709 ) C706_=_C818( C706 C818 ) C706_=_C821( C706 C821 ) C707_=_C708( C707 C708 ) C707_=_C709( C707 C709 ) \nC707_=_C819( C707 C819 ) C707_=_C820( C707 C820 ) C708_=_C709( C708 C709 ) C708_=_C819( C708 C819 ) C708_=_C820( C708 C820 ) C709_=_C818( C709 C818 ) \nC709_=_C821( C709 C821 ) C726_=_C729( C726 C729 ) C726_=_C738( C726 C738 ) C726_=_C741( C726 C741 ) C726_=_C754( C726 C754 ) C726_=_C757( C726 C757 ) \nC726_=_C778( C726 C778 ) C726_=_C781( C726 C781 ) C726_=_C790( C726 C790 ) C726_=_C793( C726 C793 ) C726_=_C814( C726 C814 ) C726_=_C817( C726 C817 ) \nC726_=_C854( C726 C854 ) C726_=_C857( C726 C857 ) C726_=_C878( C726 C878 ) C726_=_C881( C726 C881 ) C726_=_C926( C726 C926 ) C726_=_C929( C726 C929 ) \nC729_=_C738( C729 C738 ) C729_=_C741( C729 C741 ) C729_=_C754( C729 C754 ) C729_=_C757( C729 C757 ) C729_=_C778( C729 C778 ) C729_=_C781( C729 C781 ) \nC729_=_C790( C729 C790 ) C729_=_C793( C729 C793 ) C729_=_C814( C729 C814 ) C729_=_C817( C729 C817 ) C729_=_C854( C729 C854 ) C729_=_C857( C729 C857 ) \nC729_=_C878( C729 C878 ) C729_=_C881( C729 C881 ) C729_=_C926( C729 C926 ) C729_=_C929( C729 C929 ) C738_=_C741( C738 C741 ) C738_=_C754( C738 C754 ) \nC738_=_C757( C738 C757 ) C738_=_C778( C738 C778 ) C738_=_C781( C738 C781 ) C738_=_C790( C738 C790 ) C738_=_C793( C738 C793 ) C738_=_C814( C738 C814 ) \nC738_=_C817( C738 C817 ) C738_=_C854( C738 C854 ) C738_=_C857( C738 C857 ) C738_=_C878( C738 C878 ) C738_=_C881( C738 C881 ) C738_=_C926( C738 C926 ) \nC738_=_C929( C738 C929 ) C741_=_C754( C741 C754 ) C741_=_C757( C741 C757 ) C741_=_C778( C741 C778 ) C741_=_C781( C741 C781 ) C741_=_C790( C741 C790 ) \nC741_=_C793( C741 C793 ) C741_=_C814( C741 C814 ) C741_=_C817( C741 C817 ) C741_=_C854( C741 C854 ) C741_=_C857( C741 C857 ) C741_=_C878( C741 C878 ) \nC741_=_C881( C741 C881 ) C741_=_C926( C741 C926 ) C741_=_C929( C741 C929 ) C754_=_C757( C754 C757 ) C754_=_C778( C754 C778 ) C754_=_C781( C754 C781 ) \nC754_=_C790( C754 C790 ) C754_=_C793( C754 C793 ) C754_=_C814( C754 C814 ) C754_=_C817( C754 C817 ) C754_=_C854( C754 C854 ) C754_=_C857( C754 C857 ) \nC754_=_C878( C754 C878 ) C754_=_C881( C754 C881 ) C754_=_C926( C754 C926 ) C754_=_C929( C754 C929 ) C757_=_C778( C757 C778 ) C757_=_C781( C757 C781 ) \nC757_=_C790( C757 C790 ) C757_=_C793( C757 C793 ) C757_=_C814( C757 C814 ) C757_=_C817( C757 C817 ) C757_=_C854( C757 C854 ) C757_=_C857( C757 C857 ) \nC757_=_C878( C757 C878 ) C757_=_C881( C757 C881 ) C757_=_C926( C757 C926 ) C757_=_C929( C757 C929 ) C778_=_C781( C778 C781 ) C778_=_C790( C778 C790 ) \nC778_=_C793( C778 C793 ) C778_=_C814( C778 C814 ) C778_=_C817( C778 C817 ) C778_=_C854( C778 C854 ) C778_=_C857( C778 C857 ) C778_=_C878( C778 C878 ) \nC778_=_C881( C778 C881 ) C778_=_C926( C778 C926 ) C778_=_C929( C778 C929 ) C781_=_C790( C781 C790 ) C781_=_C793( C781 C793 ) C781_=_C814( C781 C814 ) \nC781_=_C817( C781 C817 ) C781_=_C854( C781 C854 ) C781_=_C857( C781 C857 ) C781_=_C878( C781 C878 ) C781_=_C881( C781 C881 ) C781_=_C926( C781 C926 ) \nC781_=_C929( C781 C929 ) C790_=_C793( C790 C793 ) C790_=_C814( C790 C814 ) C790_=_C817( C790 C817 ) C790_=_C854( C790 C854 ) C790_=_C857( C790 C857 ) \nC790_=_C878( C790 C878 ) C790_=_C881( C790 C881 ) C790_=_C926( C790 C926 ) C790_=_C929( C790 C929 ) C793_=_C814( C793 C814 ) C793_=_C817( C793 C817 ) \nC793_=_C854( C793 C854 ) C793_=_C857( C793 C857 ) C793_=_C878( C793 C878 ) C793_=_C881( C793 C881 ) C793_=_C926( C793 C926 ) C793_=_C929( C793 C929 ) \nC810_=_C811( C810 C811 ) C810_=_C812( C810 C812 ) C810_=_C813( C810 C813 ) C810_=_C814( C810 C814 ) C810_=_C815( C810 C815 ) C811_=_C812( C811 C812 ) \nC811_=_C813( C811 C813 ) C811_=_C816( C811 C816 ) C811_=_C817( C811 C817 ) C812_=_C813( C812 C813 ) C812_=_C814( C812 C814 ) C812_=_C815( C812 C815 ) \nC813_=_C816( C813 C816 ) C813_=_C817( C813 C817 ) C814_=_C815( C814 C815 ) C814_=_C816( C814 C816 ) C814_=_C817( C814 C817 ) C814_=_C818( C814 C818 ) \nC814_=_C819( C814 C819 ) C814_=_C854( C814 C854 ) C814_=_C857( C814 C857 ) C814_=_C878( C814 C878 ) C814_=_C881( C814 C881 ) C814_=_C926( C814 C926 ) \nC814_=_C929( C814 C929 ) C815_=_C816( C815 C816 ) C815_=_C817( C815 C817 ) C815_=_C820( C815 C820 ) C815_=_C821( C815 C821 ) C816_=_C817( C816 C817 ) \nC816_=_C818( C816 C818 ) C816_=_C819( C816 C819 ) C817_=_C820( C817 C820 ) C817_=_C821( C817 C821 ) C817_=_C854( C817 C854 ) C817_=_C857( C817 C857 ) \nC817_=_C878( C817 C878 ) C817_=_C881( C817 C881 ) C817_=_C926( C817 C926 ) C817_=_C929( C817 C929 ) C818_=_C819( C818 C819 ) C818_=_C820( C818 C820 ) \nC818_=_C821( C818 C821 ) C819_=_C820( C819 C820 ) C819_=_C821( C819 C821 ) C820_=_C821( C820 C821 ) C854_=_C857( C854 C857 ) C854_=_C878( C854 C878 ) \nC854_=_C881( C854 C881 ) C854_=_C926( C854 C926 ) C854_=_C929( C854 C929 ) C857_=_C878( C857 C878 ) C857_=_C881( C857 C881 ) C857_=_C926( C857 C926 ) \nC857_=_C929( C857 C929 ) C878_=_C881( C878 C881 ) C878_=_C926( C878 C926 ) C878_=_C929( C878 C929 ) C881_=_C926( C881 C926 ) C881_=_C929( C881 C929 ) \nC926_=_C929( C926 C929 ) "];434-&gt;442[label="39: C301 C674 C677 C698 C699 \nC700 C701 C703 C704 C706 C707 \nC708 C709 C726 C729 C738 C741 \nC754 C757 C778 C781 C790 C793 \nC810 C811 C812 C813 C815 C816 \nC818 C819 C820 C821 C854 C857 \nC878 C881 C926 C929 \n225: C301_=_C674 ,C301_=_C677 ,C301_=_C703 ,C301_=_C704 ,C301_=_C726 ,\nC301_=_C729 ,C301_=_C738 ,C301_=_C741 ,C301_=_C754 ,C301_=_C757 ,C301_=_C778 ,\nC301_=_C781 ,C301_=_C790 ,C301_=_C793 ,C301_=_C815 ,C301_=_C816 ,C301_=_C854 ,\nC301_=_C857 ,C301_=_C878 ,C301_=_C881 ,C301_=_C926 ,C301_=_C929 ,C674_=_C677 ,\nC674_=_C726 ,C674_=_C729 ,C674_=_C738 ,C674_=_C741 ,C674_=_C754 ,C674_=_C757 ,\nC674_=_C778 ,C674_=_C781 ,C674_=_C790 ,C674_=_C793 ,C674_=_C854 ,C674_=_C857 ,\nC674_=_C878 ,C674_=_C881 ,C674_=_C926 ,C674_=_C929 ,C677_=_C726 ,C677_=_C729 ,\nC677_=_C738 ,C677_=_C741 ,C677_=_C754 ,C677_=_C757 ,C677_=_C778 ,C677_=_C781 ,\nC677_=_C790 ,C677_=_C793 ,C677_=_C854 ,C677_=_C857 ,C677_=_C878 ,C677_=_C881 ,\nC677_=_C926 ,C677_=_C929 ,C698_=_C699 ,C698_=_C700 ,C698_=_C701 ,C699_=_C700 ,\nC699_=_C701 ,C700_=_C701 ,C703_=_C704 ,C703_=_C708 ,C703_=_C709 ,C703_=_C815 ,\nC703_=_C816 ,C704_=_C706 ,C704_=_C707 ,C704_=_C815 ,C704_=_C816 ,C706_=_C707 ,\nC706_=_C708 ,C706_=_C709 ,C706_=_C818 ,C706_=_C821 ,C707_=_C708 ,C707_=_C709 ,\nC707_=_C819 ,C707_=_C820 ,C708_=_C709 ,C708_=_C819 ,C708_=_C820 ,C709_=_C818 ,\nC709_=_C821 ,C726_=_C729 ,C726_=_C738 ,C726_=_C741 ,C726_=_C754 ,C726_=_C757 ,\nC726_=_C778 ,C726_=_C781 ,C726_=_C790 ,C726_=_C793 ,C726_=_C854 ,C726_=_C857 ,\nC726_=_C878 ,C726_=_C881 ,C726_=_C926 ,C726_=_C929 ,C729_=_C738 ,C729_=_C741 ,\nC729_=_C754 ,C729_=_C757 ,C729_=_C778 ,C729_=_C781 ,C729_=_C790 ,C729_=_C793 ,\nC729_=_C854 ,C729_=_C857 ,C729_=_C878 ,C729_=_C881 ,C729_=_C926 ,C729_=_C929 ,\nC738_=_C741 ,C738_=_C754 ,C738_=_C757 ,C738_=_C778 ,C738_=_C781 ,C738_=_C790 ,\nC738_=_C793 ,C738_=_C854 ,C738_=_C857 ,C738_=_C878 ,C738_=_C881 ,C738_=_C926 ,\nC738_=_C929 ,C741_=_C754 ,C741_=_C757 ,C741_=_C778 ,C741_=_C781 ,C741_=_C790 ,\nC741_=_C793 ,C741_=_C854 ,C741_=_C857 ,C741_=_C878 ,C741_=_C881 ,C741_=_C926 ,\nC741_=_C929 ,C754_=_C757 ,C754_=_C778 ,C754_=_C781 ,C754_=_C790 ,C754_=_C793 ,\nC754_=_C854 ,C754_=_C857 ,C754_=_C878 ,C754_=_C881 ,C754_=_C926 ,C754_=_C929 ,\nC757_=_C778 ,C757_=_C781 ,C757_=_C790 ,C757_=_C793 ,C757_=_C854 ,C757_=_C857 ,\nC757_=_C878 ,C757_=_C881 ,C757_=_C926 ,C757_=_C929 ,C778_=_C781 ,C778_=_C790 ,\nC778_=_C793 ,C778_=_C854 ,C778_=_C857 ,C778_=_C878 ,C778_=_C881 ,C778_=_C926 ,\nC778_=_C929 ,C781_=_C790 ,C781_=_C793 ,C781_=_C854 ,C781_=_C857 ,C781_=_C878 ,\nC781_=_C881 ,C781_=_C926</w:t>
      </w:r>
    </w:p>
    <w:p>
      <w:pPr>
        <w:pStyle w:val="PreformattedText"/>
        <w:bidi w:val="0"/>
        <w:spacing w:before="0" w:after="0"/>
        <w:jc w:val="left"/>
        <w:rPr/>
      </w:pPr>
      <w:r>
        <w:rPr/>
        <w:t xml:space="preserve"> </w:t>
      </w:r>
      <w:r>
        <w:rPr/>
        <w:t>,C781_=_C929 ,C790_=_C793 ,C790_=_C854 ,C790_=_C857 ,\nC790_=_C878 ,C790_=_C881 ,C790_=_C926 ,C790_=_C929 ,C793_=_C854 ,C793_=_C857 ,\nC793_=_C878 ,C793_=_C881 ,C793_=_C926 ,C793_=_C929 ,C810_=_C811 ,C810_=_C812 ,\nC810_=_C813 ,C810_=_C815 ,C811_=_C812 ,C811_=_C813 ,C811_=_C816 ,C812_=_C813 ,\nC812_=_C815 ,C813_=_C816 ,C815_=_C816 ,C815_=_C820 ,C815_=_C821 ,C816_=_C818 ,\nC816_=_C819 ,C818_=_C819 ,C818_=_C820 ,C818_=_C821 ,C819_=_C820 ,C819_=_C821 ,\nC820_=_C821 ,C854_=_C857 ,C854_=_C878 ,C854_=_C881 ,C854_=_C926 ,C854_=_C929 ,\nC857_=_C878 ,C857_=_C881 ,C857_=_C926 ,C857_=_C929 ,C878_=_C881 ,C878_=_C926 ,\nC878_=_C929 ,C881_=_C926 ,C881_=_C929 ,C926_=_C929 ,"];443[shape=box, label="id:443 level: 4\n10: C29 C30 C686 C687 C688 \nC689 C690 C691 C692 C693 \n20: C29_=_C686( C29 C686 ) C29_=_C688( C29 C688 ) C29_=_C692( C29 C692 ) C29_=_C693( C29 C693 ) C30_=_C687( C30 C687 ) \nC30_=_C689( C30 C689 ) C30_=_C690( C30 C690 ) C30_=_C691( C30 C691 ) C686_=_C687( C686 C687 ) C686_=_C688( C686 C688 ) C686_=_C689( C686 C689 ) \nC687_=_C688( C687 C688 ) C687_=_C689( C687 C689 ) C688_=_C689( C688 C689 ) C690_=_C691( C690 C691 ) C690_=_C692( C690 C692 ) C690_=_C693( C690 C693 ) \nC691_=_C692( C691 C692 ) C691_=_C693( C691 C693 ) C692_=_C693( C692 C693 ) "];435-&gt;443[label="8: C686 C687 C688 C689 C690 \nC691 C692 C693 \n12: C686_=_C687 ,C686_=_C688 ,C686_=_C689 ,C687_=_C688 ,C687_=_C689 ,\nC688_=_C689 ,C690_=_C691 ,C690_=_C692 ,C690_=_C693 ,C691_=_C692 ,C691_=_C693 ,\nC692_=_C693 ,"];444[shape=box, label="id:444 level: 4\n68: C670 C671 C672 C673 C686 \nC687 C688 C689 C698 C699 C700 \nC701 C710 C711 C712 C713 C726 \nC727 C728 C729 C734 C735 C736 \nC737 C738 C739 C740 C741 C754 \nC755 C756 C757 C778 C779 C780 \nC781 C790 C791 C792 C793 C810 \nC811 C812 C813 C834 C835 C836 \nC837 C854 C855 C856 C857 C870 \nC871 C872 C873 C878 C879 C880 \nC881 C906 C907 C908 C909 C926 \nC927 C928 C929 \n454: C670_=_C671( C670 C671 ) C670_=_C672( C670 C672 ) C670_=_C673( C670 C673 ) C670_=_C686( C670 C686 ) C670_=_C689( C670 C689 ) \nC670_=_C734( C670 C734 ) C670_=_C737( C670 C737 ) C670_=_C810( C670 C810 ) C670_=_C813( C670 C813 ) C670_=_C870( C670 C870 ) C670_=_C873( C670 C873 ) \nC670_=_C906( C670 C906 ) C670_=_C909( C670 C909 ) C671_=_C672( C671 C672 ) C671_=_C673( C671 C673 ) C671_=_C687( C671 C687 ) C671_=_C688( C671 C688 ) \nC671_=_C735( C671 C735 ) C671_=_C736( C671 C736 ) C671_=_C811( C671 C811 ) C671_=_C812( C671 C812 ) C671_=_C871( C671 C871 ) C671_=_C872( C671 C872 ) \nC671_=_C907( C671 C907 ) C671_=_C908( C671 C908 ) C672_=_C673( C672 C673 ) C672_=_C687( C672 C687 ) C672_=_C688( C672 C688 ) C672_=_C735( C672 C735 ) \nC672_=_C736( C672 C736 ) C672_=_C811( C672 C811 ) C672_=_C812( C672 C812 ) C672_=_C871( C672 C871 ) C672_=_C872( C672 C872 ) C672_=_C907( C672 C907 ) \nC672_=_C908( C672 C908 ) C673_=_C686( C673 C686 ) C673_=_C689( C673 C689 ) C673_=_C734( C673 C734 ) C673_=_C737( C673 C737 ) C673_=_C810( C673 C810 ) \nC673_=_C813( C673 C813 ) C673_=_C870( C673 C870 ) C673_=_C873( C673 C873 ) C673_=_C906( C673 C906 ) C673_=_C909( C673 C909 ) C686_=_C687( C686 C687 ) \nC686_=_C688( C686 C688 ) C686_=_C689( C686 C689 ) C686_=_C734( C686 C734 ) C686_=_C737( C686 C737 ) C686_=_C810( C686 C810 ) C686_=_C813( C686 C813 ) \nC686_=_C870( C686 C870 ) C686_=_C873( C686 C873 ) C686_=_C906( C686 C906 ) C686_=_C909( C686 C909 ) C687_=_C688( C687 C688 ) C687_=_C689( C687 C689 ) \nC687_=_C735( C687 C735 ) C687_=_C736( C687 C736 ) C687_=_C811( C687 C811 ) C687_=_C812( C687 C812 ) C687_=_C871( C687 C871 ) C687_=_C872( C687 C872 ) \nC687_=_C907( C687 C907 ) C687_=_C908( C687 C908 ) C688_=_C689( C688 C689 ) C688_=_C735( C688 C735 ) C688_=_C736( C688 C736 ) C688_=_C811( C688 C811 ) \nC688_=_C812( C688 C812 ) C688_=_C871( C688 C871 ) C688_=_C872( C688 C872 ) C688_=_C907( C688 C907 ) C688_=_C908( C688 C908 ) C689_=_C734( C689 C734 ) \nC689_=_C737( C689 C737 ) C689_=_C810( C689 C810 ) C689_=_C813( C689 C813 ) C689_=_C870( C689 C870 ) C689_=_C873( C689 C873 ) C689_=_C906( C689 C906 ) \nC689_=_C909( C689 C909 ) C698_=_C699( C698 C699 ) C698_=_C700( C698 C700 ) C698_=_C701( C698 C701 ) C699_=_C700( C699 C700 ) C699_=_C701( C699 C701 ) \nC700_=_C701( C700 C701 ) C710_=_C711( C710 C711 ) C710_=_C712( C710 C712 ) C710_=_C713( C710 C713 ) C711_=_C712( C711 C712 ) C711_=_C713( C711 C713 ) \nC712_=_C713( C712 C713 ) C726_=_C727( C726 C727 ) C726_=_C728( C726 C728 ) C726_=_C729( C726 C729 ) C726_=_C738( C726 C738 ) C726_=_C741( C726 C741 ) \nC726_=_C754( C726 C754 ) C726_=_C757( C726 C757 ) C726_=_C778( C726 C778 ) C726_=_C781( C726 C781 ) C726_=_C790( C726 C790 ) C726_=_C793( C726 C793 ) \nC726_=_C854( C726 C854 ) C726_=_C857( C726 C857 ) C726_=_C878( C726 C878 ) C726_=_C881( C726 C881 ) C726_=_C926( C726 C926 ) C726_=_C929( C726 C929 ) \nC727_=_C728( C727 C728 ) C727_=_C729( C727 C729 ) C727_=_C739( C727 C739 ) C727_=_C740( C727 C740 ) C727_=_C755( C727 C755 ) C727_=_C756( C727 C756 ) \nC727_=_C779( C727 C779 ) C727_=_C780( C727 C780 ) C727_=_C791( C727 C791 ) C727_=_C792( C727 C792 ) C727_=_C855( C727 C855 ) C727_=_C856( C727 C856 ) \nC727_=_C879( C727 C879 ) C727_=_C880( C727 C880 ) C727_=_C927( C727 C927 ) C727_=_C928( C727 C928 ) C728_=_C729( C728 C729 ) C728_=_C739( C728 C739 ) \nC728_=_C740( C728 C740 ) C728_=_C755( C728 C755 ) C728_=_C756( C728 C756 ) C728_=_C779( C728 C779 ) C728_=_C780( C728 C780 ) C728_=_C791( C728 C791 ) \nC728_=_C792( C728 C792 ) C728_=_C855( C728 C855 ) C728_=_C856( C728 C856 ) C728_=_C879( C728 C879 ) C728_=_C880( C728 C880 ) C728_=_C927( C728 C927 ) \nC728_=_C928( C728 C928 ) C729_=_C738( C729 C738 ) C729_=_C741( C729 C741 ) C729_=_C754( C729 C754 ) C729_=_C757( C729 C757 ) C729_=_C778( C729 C778 ) \nC729_=_C781( C729 C781 ) C729_=_C790( C729 C790 ) C729_=_C793( C729 C793 ) C729_=_C854( C729 C854 ) C729_=_C857( C729 C857 ) C729_=_C878( C729 C878 ) \nC729_=_C881( C729 C881 ) C729_=_C926( C729 C926 ) C729_=_C929( C729 C929 ) C734_=_C735( C734 C735 ) C734_=_C736( C734 C736 ) C734_=_C737( C734 C737 ) \nC734_=_C738( C734 C738 ) C734_=_C739( C734 C739 ) C734_=_C810( C734 C810 ) C734_=_C813( C734 C813 ) C734_=_C870( C734 C870 ) C734_=_C873( C734 C873 ) \nC734_=_C906( C734 C906 ) C734_=_C909( C734 C909 ) C735_=_C736( C735 C736 ) C735_=_C737( C735 C737 ) C735_=_C740( C735 C740 ) C735_=_C741( C735 C741 ) \nC735_=_C811( C735 C811 ) C735_=_C812( C735 C812 ) C735_=_C871( C735 C871 ) C735_=_C872( C735 C872 ) C735_=_C907( C735 C907 ) C735_=_C908( C735 C908 ) \nC736_=_C737( C736 C737 ) C736_=_C738( C736 C738 ) C736_=_C739( C736 C739 ) C736_=_C811( C736 C811 ) C736_=_C812( C736 C812 ) C736_=_C871( C736 C871 ) \nC736_=_C872( C736 C872 ) C736_=_C907( C736 C907 ) C736_=_C908( C736 C908 ) C737_=_C740( C737 C740 ) C737_=_C741( C737 C741 ) C737_=_C810( C737 C810 ) \nC737_=_C813( C737 C813 ) C737_=_C870( C737 C870 ) C737_=_C873( C737 C873 ) C737_=_C906( C737 C906 ) C737_=_C909( C737 C909 ) C738_=_C739( C738 C739 ) \nC738_=_C740( C738 C740 ) C738_=_C741( C738 C741 ) C738_=_C754( C738 C754 ) C738_=_C757( C738 C757 ) C738_=_C778( C738 C778 ) C738_=_C781( C738 C781 ) \nC738_=_C790( C738 C790 ) C738_=_C793( C738 C793 ) C738_=_C854( C738 C854 ) C738_=_C857( C738 C857 ) C738_=_C878( C738 C878 ) C738_=_C881( C738 C881 ) \nC738_=_C926( C738 C926 ) C738_=_C929( C738 C929 ) C739_=_C740( C739 C740 ) C739_=_C741( C739 C741 ) C739_=_C755( C739 C755 ) C739_=_C756( C739 C756 ) \nC739_=_C779( C739 C779 ) C739_=_C780( C739 C780 ) C739_=_C791( C739 C791 ) C739_=_C792( C739 C792 ) C739_=_C855( C739 C855 ) C739_=_C856( C739 C856 ) \nC739_=_C879( C739 C879 ) C739_=_C880( C739 C880 ) C739_=_C927( C739 C927 ) C739_=_C928( C739 C928 ) C740_=_C741( C740 C741 ) C740_=_C755( C740 C755 ) \nC740_=_C756( C740 C756 ) C740_=_C779( C740 C779 ) C740_=_C780( C740 C780 ) C740_=_C791( C740 C791 ) C740_=_C792( C740 C792 ) C740_=_C855( C740 C855 ) \nC740_=_C856( C740 C856 ) C740_=_C879( C740 C879 ) C740_=_C880( C740 C880 ) C740_=_C927( C740 C927 ) C740_=_C928( C740 C928 ) C741_=_C754( C741 C754 ) \nC741_=_C757( C741 C757 ) C741_=_C778( C741 C778 ) C741_=_C781( C741 C781 ) C741_=_C790( C741 C790 ) C741_=_C793( C741 C793 ) C741_=_C854( C741 C854 ) \nC741_=_C857( C741 C857 ) C741_=_C878( C741 C878 ) C741_=_C881( C741 C881 ) C741_=_C926( C741 C926 ) C741_=_C929( C741 C929 ) C754_=_C755( C754 C755 ) \nC754_=_C756( C754 C756 ) C754_=_C757( C754 C757 ) C754_=_C778( C754 C778 ) C754_=_C781( C754 C781 ) C754_=_C790( C754 C790 ) C754_=_C793( C754 C793 ) \nC754_=_C854( C754 C854 ) C754_=_C857( C754 C857 ) C754_=_C878( C754 C878 ) C754_=_C881( C754 C881 ) C754_=_C926( C754 C926 ) C754_=_C929( C754 C929 ) \nC755_=_C756( C755 C756 ) C755_=_C757( C755 C757 ) C755_=_C779( C755 C779 ) C755_=_C780( C755 C780 ) C755_=_C791( C755 C791 ) C755_=_C792( C755 C792 ) \nC755_=_C855( C755 C855 ) C755_=_C856( C755 C856 ) C755_=_C879( C755 C879 ) C755_=_C880( C755 C880 ) C755_=_C927( C755 C927 ) C755_=_C928( C755 C928 ) \nC756_=_C757( C756 C757 ) C756_=_C779( C756 C779 ) C756_=_C780( C756 C780 ) C756_=_C791( C756 C791 ) C756_=_C792( C756 C792 ) C756_=_C855( C756 C855 ) \nC756_=_C856( C756 C856 ) C756_=_C879( C756 C879 ) C756_=_C880( C756 C880 ) C756_=_C927( C756 C927 ) C756_=_C928( C756 C928 ) C757_=_C778( C757 C778 ) \nC757_=_C781( C757 C781 ) C757_=_C790( C757 C790 ) C757_=_C793( C757 C793 ) C757_=_C854( C757 C854 ) C757_=_C857( C757 C857 ) C757_=_C878( C757 C878 ) \nC757_=_C881( C757 C881 ) C757_=_C926( C757 C926 ) C757_=_C929( C757 C929 ) C778_=_C779( C778 C779 ) C778_=_C780( C778 C780 ) C778_=_C781( C778 C781 ) \nC778_=_C790( C778 C790 ) C778_=_C793( C778 C793 ) C778_=_C854( C778 C854 ) C778_=_C857( C778 C857 ) C778_=_C878( C778 C878 ) C778_=_C881( C778 C881 ) \nC778_=_C926( C778 C926 ) C778_=_C929( C778 C929 ) C779_=_C780( C779 C780 ) C779_=_C781( C779 C781 ) C779_=_C791( C779 C791 ) C779_=_C792( C779 C792 ) \nC779_=_C855( C779 C855 ) C779_=_C856( C779 C856 ) C779_=_C879( C779 C879 ) C779_=_C880( C779 C880 ) C779_=_C927( C779</w:t>
      </w:r>
    </w:p>
    <w:p>
      <w:pPr>
        <w:pStyle w:val="PreformattedText"/>
        <w:bidi w:val="0"/>
        <w:spacing w:before="0" w:after="0"/>
        <w:jc w:val="left"/>
        <w:rPr/>
      </w:pPr>
      <w:r>
        <w:rPr/>
        <w:t xml:space="preserve"> </w:t>
      </w:r>
      <w:r>
        <w:rPr/>
        <w:t>C927 ) C779_=_C928( C779 C928 ) \nC780_=_C781( C780 C781 ) C780_=_C791( C780 C791 ) C780_=_C792( C780 C792 ) C780_=_C855( C780 C855 ) C780_=_C856( C780 C856 ) C780_=_C879( C780 C879 ) \nC780_=_C880( C780 C880 ) C780_=_C927( C780 C927 ) C780_=_C928( C780 C928 ) C781_=_C790( C781 C790 ) C781_=_C793( C781 C793 ) C781_=_C854( C781 C854 ) \nC781_=_C857( C781 C857 ) C781_=_C878( C781 C878 ) C781_=_C881( C781 C881 ) C781_=_C926( C781 C926 ) C781_=_C929( C781 C929 ) C790_=_C791( C790 C791 ) \nC790_=_C792( C790 C792 ) C790_=_C793( C790 C793 ) C790_=_C854( C790 C854 ) C790_=_C857( C790 C857 ) C790_=_C878( C790 C878 ) C790_=_C881( C790 C881 ) \nC790_=_C926( C790 C926 ) C790_=_C929( C790 C929 ) C791_=_C792( C791 C792 ) C791_=_C793( C791 C793 ) C791_=_C855( C791 C855 ) C791_=_C856( C791 C856 ) \nC791_=_C879( C791 C879 ) C791_=_C880( C791 C880 ) C791_=_C927( C791 C927 ) C791_=_C928( C791 C928 ) C792_=_C793( C792 C793 ) C792_=_C855( C792 C855 ) \nC792_=_C856( C792 C856 ) C792_=_C879( C792 C879 ) C792_=_C880( C792 C880 ) C792_=_C927( C792 C927 ) C792_=_C928( C792 C928 ) C793_=_C854( C793 C854 ) \nC793_=_C857( C793 C857 ) C793_=_C878( C793 C878 ) C793_=_C881( C793 C881 ) C793_=_C926( C793 C926 ) C793_=_C929( C793 C929 ) C810_=_C811( C810 C811 ) \nC810_=_C812( C810 C812 ) C810_=_C813( C810 C813 ) C810_=_C870( C810 C870 ) C810_=_C873( C810 C873 ) C810_=_C906( C810 C906 ) C810_=_C909( C810 C909 ) \nC811_=_C812( C811 C812 ) C811_=_C813( C811 C813 ) C811_=_C871( C811 C871 ) C811_=_C872( C811 C872 ) C811_=_C907( C811 C907 ) C811_=_C908( C811 C908 ) \nC812_=_C813( C812 C813 ) C812_=_C871( C812 C871 ) C812_=_C872( C812 C872 ) C812_=_C907( C812 C907 ) C812_=_C908( C812 C908 ) C813_=_C870( C813 C870 ) \nC813_=_C873( C813 C873 ) C813_=_C906( C813 C906 ) C813_=_C909( C813 C909 ) C834_=_C835( C834 C835 ) C834_=_C836( C834 C836 ) C834_=_C837( C834 C837 ) \nC835_=_C836( C835 C836 ) C835_=_C837( C835 C837 ) C836_=_C837( C836 C837 ) C854_=_C855( C854 C855 ) C854_=_C856( C854 C856 ) C854_=_C857( C854 C857 ) \nC854_=_C878( C854 C878 ) C854_=_C881( C854 C881 ) C854_=_C926( C854 C926 ) C854_=_C929( C854 C929 ) C855_=_C856( C855 C856 ) C855_=_C857( C855 C857 ) \nC855_=_C879( C855 C879 ) C855_=_C880( C855 C880 ) C855_=_C927( C855 C927 ) C855_=_C928( C855 C928 ) C856_=_C857( C856 C857 ) C856_=_C879( C856 C879 ) \nC856_=_C880( C856 C880 ) C856_=_C927( C856 C927 ) C856_=_C928( C856 C928 ) C857_=_C878( C857 C878 ) C857_=_C881( C857 C881 ) C857_=_C926( C857 C926 ) \nC857_=_C929( C857 C929 ) C870_=_C871( C870 C871 ) C870_=_C872( C870 C872 ) C870_=_C873( C870 C873 ) C870_=_C906( C870 C906 ) C870_=_C909( C870 C909 ) \nC871_=_C872( C871 C872 ) C871_=_C873( C871 C873 ) C871_=_C907( C871 C907 ) C871_=_C908( C871 C908 ) C872_=_C873( C872 C873 ) C872_=_C907( C872 C907 ) \nC872_=_C908( C872 C908 ) C873_=_C906( C873 C906 ) C873_=_C909( C873 C909 ) C878_=_C879( C878 C879 ) C878_=_C880( C878 C880 ) C878_=_C881( C878 C881 ) \nC878_=_C926( C878 C926 ) C878_=_C929( C878 C929 ) C879_=_C880( C879 C880 ) C879_=_C881( C879 C881 ) C879_=_C927( C879 C927 ) C879_=_C928( C879 C928 ) \nC880_=_C881( C880 C881 ) C880_=_C927( C880 C927 ) C880_=_C928( C880 C928 ) C881_=_C926( C881 C926 ) C881_=_C929( C881 C929 ) C906_=_C907( C906 C907 ) \nC906_=_C908( C906 C908 ) C906_=_C909( C906 C909 ) C907_=_C908( C907 C908 ) C907_=_C909( C907 C909 ) C908_=_C909( C908 C909 ) C926_=_C927( C926 C927 ) \nC926_=_C928( C926 C928 ) C926_=_C929( C926 C929 ) C927_=_C928( C927 C928 ) C927_=_C929( C927 C929 ) C928_=_C929( C928 C929 ) "];435-&gt;444[label="64: C670 C671 C672 C673 C686 \nC687 C688 C689 C698 C699 C700 \nC701 C710 C711 C712 C713 C726 \nC727 C728 C729 C738 C739 C740 \nC741 C754 C755 C756 C757 C778 \nC779 C780 C781 C790 C791 C792 \nC793 C810 C811 C812 C813 C834 \nC835 C836 C837 C854 C855 C856 \nC857 C870 C871 C872 C873 C878 \nC879 C880 C881 C906 C907 C908 \nC909 C926 C927 C928 C929 \n400: C670_=_C671 ,C670_=_C672 ,C670_=_C673 ,C670_=_C686 ,C670_=_C689 ,\nC670_=_C810 ,C670_=_C813 ,C670_=_C870 ,C670_=_C873 ,C670_=_C906 ,C670_=_C909 ,\nC671_=_C672 ,C671_=_C673 ,C671_=_C687 ,C671_=_C688 ,C671_=_C811 ,C671_=_C812 ,\nC671_=_C871 ,C671_=_C872 ,C671_=_C907 ,C671_=_C908 ,C672_=_C673 ,C672_=_C687 ,\nC672_=_C688 ,C672_=_C811 ,C672_=_C812 ,C672_=_C871 ,C672_=_C872 ,C672_=_C907 ,\nC672_=_C908 ,C673_=_C686 ,C673_=_C689 ,C673_=_C810 ,C673_=_C813 ,C673_=_C870 ,\nC673_=_C873 ,C673_=_C906 ,C673_=_C909 ,C686_=_C687 ,C686_=_C688 ,C686_=_C689 ,\nC686_=_C810 ,C686_=_C813 ,C686_=_C870 ,C686_=_C873 ,C686_=_C906 ,C686_=_C909 ,\nC687_=_C688 ,C687_=_C689 ,C687_=_C811 ,C687_=_C812 ,C687_=_C871 ,C687_=_C872 ,\nC687_=_C907 ,C687_=_C908 ,C688_=_C689 ,C688_=_C811 ,C688_=_C812 ,C688_=_C871 ,\nC688_=_C872 ,C688_=_C907 ,C688_=_C908 ,C689_=_C810 ,C689_=_C813 ,C689_=_C870 ,\nC689_=_C873 ,C689_=_C906 ,C689_=_C909 ,C698_=_C699 ,C698_=_C700 ,C698_=_C701 ,\nC699_=_C700 ,C699_=_C701 ,C700_=_C701 ,C710_=_C711 ,C710_=_C712 ,C710_=_C713 ,\nC711_=_C712 ,C711_=_C713 ,C712_=_C713 ,C726_=_C727 ,C726_=_C728 ,C726_=_C729 ,\nC726_=_C738 ,C726_=_C741 ,C726_=_C754 ,C726_=_C757 ,C726_=_C778 ,C726_=_C781 ,\nC726_=_C790 ,C726_=_C793 ,C726_=_C854 ,C726_=_C857 ,C726_=_C878 ,C726_=_C881 ,\nC726_=_C926 ,C726_=_C929 ,C727_=_C728 ,C727_=_C729 ,C727_=_C739 ,C727_=_C740 ,\nC727_=_C755 ,C727_=_C756 ,C727_=_C779 ,C727_=_C780 ,C727_=_C791 ,C727_=_C792 ,\nC727_=_C855 ,C727_=_C856 ,C727_=_C879 ,C727_=_C880 ,C727_=_C927 ,C727_=_C928 ,\nC728_=_C729 ,C728_=_C739 ,C728_=_C740 ,C728_=_C755 ,C728_=_C756 ,C728_=_C779 ,\nC728_=_C780 ,C728_=_C791 ,C728_=_C792 ,C728_=_C855 ,C728_=_C856 ,C728_=_C879 ,\nC728_=_C880 ,C728_=_C927 ,C728_=_C928 ,C729_=_C738 ,C729_=_C741 ,C729_=_C754 ,\nC729_=_C757 ,C729_=_C778 ,C729_=_C781 ,C729_=_C790 ,C729_=_C793 ,C729_=_C854 ,\nC729_=_C857 ,C729_=_C878 ,C729_=_C881 ,C729_=_C926 ,C729_=_C929 ,C738_=_C739 ,\nC738_=_C740 ,C738_=_C741 ,C738_=_C754 ,C738_=_C757 ,C738_=_C778 ,C738_=_C781 ,\nC738_=_C790 ,C738_=_C793 ,C738_=_C854 ,C738_=_C857 ,C738_=_C878 ,C738_=_C881 ,\nC738_=_C926 ,C738_=_C929 ,C739_=_C740 ,C739_=_C741 ,C739_=_C755 ,C739_=_C756 ,\nC739_=_C779 ,C739_=_C780 ,C739_=_C791 ,C739_=_C792 ,C739_=_C855 ,C739_=_C856 ,\nC739_=_C879 ,C739_=_C880 ,C739_=_C927 ,C739_=_C928 ,C740_=_C741 ,C740_=_C755 ,\nC740_=_C756 ,C740_=_C779 ,C740_=_C780 ,C740_=_C791 ,C740_=_C792 ,C740_=_C855 ,\nC740_=_C856 ,C740_=_C879 ,C740_=_C880 ,C740_=_C927 ,C740_=_C928 ,C741_=_C754 ,\nC741_=_C757 ,C741_=_C778 ,C741_=_C781 ,C741_=_C790 ,C741_=_C793 ,C741_=_C854 ,\nC741_=_C857 ,C741_=_C878 ,C741_=_C881 ,C741_=_C926 ,C741_=_C929 ,C754_=_C755 ,\nC754_=_C756 ,C754_=_C757 ,C754_=_C778 ,C754_=_C781 ,C754_=_C790 ,C754_=_C793 ,\nC754_=_C854 ,C754_=_C857 ,C754_=_C878 ,C754_=_C881 ,C754_=_C926 ,C754_=_C929 ,\nC755_=_C756 ,C755_=_C757 ,C755_=_C779 ,C755_=_C780 ,C755_=_C791 ,C755_=_C792 ,\nC755_=_C855 ,C755_=_C856 ,C755_=_C879 ,C755_=_C880 ,C755_=_C927 ,C755_=_C928 ,\nC756_=_C757 ,C756_=_C779 ,C756_=_C780 ,C756_=_C791 ,C756_=_C792 ,C756_=_C855 ,\nC756_=_C856 ,C756_=_C879 ,C756_=_C880 ,C756_=_C927 ,C756_=_C928 ,C757_=_C778 ,\nC757_=_C781 ,C757_=_C790 ,C757_=_C793 ,C757_=_C854 ,C757_=_C857 ,C757_=_C878 ,\nC757_=_C881 ,C757_=_C926 ,C757_=_C929 ,C778_=_C779 ,C778_=_C780 ,C778_=_C781 ,\nC778_=_C790 ,C778_=_C793 ,C778_=_C854 ,C778_=_C857 ,C778_=_C878 ,C778_=_C881 ,\nC778_=_C926 ,C778_=_C929 ,C779_=_C780 ,C779_=_C781 ,C779_=_C791 ,C779_=_C792 ,\nC779_=_C855 ,C779_=_C856 ,C779_=_C879 ,C779_=_C880 ,C779_=_C927 ,C779_=_C928 ,\nC780_=_C781 ,C780_=_C791 ,C780_=_C792 ,C780_=_C855 ,C780_=_C856 ,C780_=_C879 ,\nC780_=_C880 ,C780_=_C927 ,C780_=_C928 ,C781_=_C790 ,C781_=_C793 ,C781_=_C854 ,\nC781_=_C857 ,C781_=_C878 ,C781_=_C881 ,C781_=_C926 ,C781_=_C929 ,C790_=_C791 ,\nC790_=_C792 ,C790_=_C793 ,C790_=_C854 ,C790_=_C857 ,C790_=_C878 ,C790_=_C881 ,\nC790_=_C926 ,C790_=_C929 ,C791_=_C792 ,C791_=_C793 ,C791_=_C855 ,C791_=_C856 ,\nC791_=_C879 ,C791_=_C880 ,C791_=_C927 ,C791_=_C928 ,C792_=_C793 ,C792_=_C855 ,\nC792_=_C856 ,C792_=_C879 ,C792_=_C880 ,C792_=_C927 ,C792_=_C928 ,C793_=_C854 ,\nC793_=_C857 ,C793_=_C878 ,C793_=_C881 ,C793_=_C926 ,C793_=_C929 ,C810_=_C811 ,\nC810_=_C812 ,C810_=_C813 ,C810_=_C870 ,C810_=_C873 ,C810_=_C906 ,C810_=_C909 ,\nC811_=_C812 ,C811_=_C813 ,C811_=_C871 ,C811_=_C872 ,C811_=_C907 ,C811_=_C908 ,\nC812_=_C813 ,C812_=_C871 ,C812_=_C872 ,C812_=_C907 ,C812_=_C908 ,C813_=_C870 ,\nC813_=_C873 ,C813_=_C906 ,C813_=_C909 ,C834_=_C835 ,C834_=_C836 ,C834_=_C837 ,\nC835_=_C836 ,C835_=_C837 ,C836_=_C837 ,C854_=_C855 ,C854_=_C856 ,C854_=_C857 ,\nC854_=_C878 ,C854_=_C881 ,C854_=_C926 ,C854_=_C929 ,C855_=_C856 ,C855_=_C857 ,\nC855_=_C879 ,C855_=_C880 ,C855_=_C927 ,C855_=_C928 ,C856_=_C857 ,C856_=_C879 ,\nC856_=_C880 ,C856_=_C927 ,C856_=_C928 ,C857_=_C878 ,C857_=_C881 ,C857_=_C926 ,\nC857_=_C929 ,C870_=_C871 ,C870_=_C872 ,C870_=_C873 ,C870_=_C906 ,C870_=_C909 ,\nC871_=_C872 ,C871_=_C873 ,C871_=_C907 ,C871_=_C908 ,C872_=_C873 ,C872_=_C907 ,\nC872_=_C908 ,C873_=_C906 ,C873_=_C909 ,C878_=_C879 ,C878_=_C880 ,C878_=_C881 ,\nC878_=_C926 ,C878_=_C929 ,C879_=_C880 ,C879_=_C881 ,C879_=_C927 ,C879_=_C928 ,\nC880_=_C881 ,C880_=_C927 ,C880_=_C928 ,C881_=_C926 ,C881_=_C929 ,C906_=_C907 ,\nC906_=_C908 ,C906_=_C909 ,C907_=_C908 ,C907_=_C909 ,C908_=_C909 ,C926_=_C927 ,\nC926_=_C928 ,C926_=_C929 ,C927_=_C928 ,C927_=_C929 ,C928_=_C929 ,"];445[shape=box, label="id:445 level: 4\n9: C260 C882 C883 C884 C885 \nC886 C887 C888 C889 \n28: C260_=_C882( C260 C882 ) C260_=_C883( C260 C883 ) C260_=_C884( C260 C884 ) C260_=_C885( C260 C885 ) C260_=_C886( C260 C886 ) \nC260_=_C887( C260 C887 ) C260_=_C888( C260 C888 ) C260_=_C889( C260 C889 ) C882_=_C883( C882 C883 ) C882_=_C884( C882 C884 ) C882_=_C885( C882 C885 ) \nC882_=_C886( C882 C886 ) C882_=_C887( C882 C887 ) C883_=_C884( C883 C884 ) C883_=_C885( C883 C885 ) C883_=_C888( C883 C888 ) C883_=_C889( C883 C889 ) \nC884_=_C885( C884 C885 ) C884_=_C886( C884 C886 ) C884_=_C887( C884 C887 ) C885_=_C888( C885 C888 ) C885_=_C889( C885 C889 ) C886_=_C887( C886 C887 ) \nC886_=_C888( C886</w:t>
      </w:r>
    </w:p>
    <w:p>
      <w:pPr>
        <w:pStyle w:val="PreformattedText"/>
        <w:bidi w:val="0"/>
        <w:spacing w:before="0" w:after="0"/>
        <w:jc w:val="left"/>
        <w:rPr/>
      </w:pPr>
      <w:r>
        <w:rPr/>
        <w:t xml:space="preserve"> </w:t>
      </w:r>
      <w:r>
        <w:rPr/>
        <w:t>C888 ) C886_=_C889( C886 C889 ) C887_=_C888( C887 C888 ) C887_=_C889( C887 C889 ) C888_=_C889( C888 C889 ) "];436-&gt;445[label="8: C882 C883 C884 C885 C886 \nC887 C888 C889 \n20: C882_=_C883 ,C882_=_C884 ,C882_=_C885 ,C882_=_C886 ,C882_=_C887 ,\nC883_=_C884 ,C883_=_C885 ,C883_=_C888 ,C883_=_C889 ,C884_=_C885 ,C884_=_C886 ,\nC884_=_C887 ,C885_=_C888 ,C885_=_C889 ,C886_=_C887 ,C886_=_C888 ,C886_=_C889 ,\nC887_=_C888 ,C887_=_C889 ,C888_=_C889 ,"];446[shape=box, label="id:446 level: 4\n9: C259 C878 C879 C880 C881 \nC882 C883 C884 C885 \n28: C259_=_C878( C259 C878 ) C259_=_C879( C259 C879 ) C259_=_C880( C259 C880 ) C259_=_C881( C259 C881 ) C259_=_C882( C259 C882 ) \nC259_=_C883( C259 C883 ) C259_=_C884( C259 C884 ) C259_=_C885( C259 C885 ) C878_=_C879( C878 C879 ) C878_=_C880( C878 C880 ) C878_=_C881( C878 C881 ) \nC878_=_C882( C878 C882 ) C878_=_C883( C878 C883 ) C879_=_C880( C879 C880 ) C879_=_C881( C879 C881 ) C879_=_C884( C879 C884 ) C879_=_C885( C879 C885 ) \nC880_=_C881( C880 C881 ) C880_=_C882( C880 C882 ) C880_=_C883( C880 C883 ) C881_=_C884( C881 C884 ) C881_=_C885( C881 C885 ) C882_=_C883( C882 C883 ) \nC882_=_C884( C882 C884 ) C882_=_C885( C882 C885 ) C883_=_C884( C883 C884 ) C883_=_C885( C883 C885 ) C884_=_C885( C884 C885 ) "];436-&gt;446[label="8: C878 C879 C880 C881 C882 \nC883 C884 C885 \n20: C878_=_C879 ,C878_=_C880 ,C878_=_C881 ,C878_=_C882 ,C878_=_C883 ,\nC879_=_C880 ,C879_=_C881 ,C879_=_C884 ,C879_=_C885 ,C880_=_C881 ,C880_=_C882 ,\nC880_=_C883 ,C881_=_C884 ,C881_=_C885 ,C882_=_C883 ,C882_=_C884 ,C882_=_C885 ,\nC883_=_C884 ,C883_=_C885 ,C884_=_C885 ,"];447[shape=box, label="id:447 level: 4\n9: C133 C758 C759 C760 C761 \nC762 C763 C764 C765 \n28: C133_=_C758( C133 C758 ) C133_=_C759( C133 C759 ) C133_=_C760( C133 C760 ) C133_=_C761( C133 C761 ) C133_=_C762( C133 C762 ) \nC133_=_C763( C133 C763 ) C133_=_C764( C133 C764 ) C133_=_C765( C133 C765 ) C758_=_C759( C758 C759 ) C758_=_C760( C758 C760 ) C758_=_C761( C758 C761 ) \nC758_=_C762( C758 C762 ) C758_=_C763( C758 C763 ) C759_=_C760( C759 C760 ) C759_=_C761( C759 C761 ) C759_=_C764( C759 C764 ) C759_=_C765( C759 C765 ) \nC760_=_C761( C760 C761 ) C760_=_C762( C760 C762 ) C760_=_C763( C760 C763 ) C761_=_C764( C761 C764 ) C761_=_C765( C761 C765 ) C762_=_C763( C762 C763 ) \nC762_=_C764( C762 C764 ) C762_=_C765( C762 C765 ) C763_=_C764( C763 C764 ) C763_=_C765( C763 C765 ) C764_=_C765( C764 C765 ) "];437-&gt;447[label="8: C758 C759 C760 C761 C762 \nC763 C764 C765 \n20: C758_=_C759 ,C758_=_C760 ,C758_=_C761 ,C758_=_C762 ,C758_=_C763 ,\nC759_=_C760 ,C759_=_C761 ,C759_=_C764 ,C759_=_C765 ,C760_=_C761 ,C760_=_C762 ,\nC760_=_C763 ,C761_=_C764 ,C761_=_C765 ,C762_=_C763 ,C762_=_C764 ,C762_=_C765 ,\nC763_=_C764 ,C763_=_C765 ,C764_=_C765 ,"];448[shape=box, label="id:448 level: 4\n9: C132 C754 C755 C756 C757 \nC758 C759 C760 C761 \n28: C132_=_C754( C132 C754 ) C132_=_C755( C132 C755 ) C132_=_C756( C132 C756 ) C132_=_C757( C132 C757 ) C132_=_C758( C132 C758 ) \nC132_=_C759( C132 C759 ) C132_=_C760( C132 C760 ) C132_=_C761( C132 C761 ) C754_=_C755( C754 C755 ) C754_=_C756( C754 C756 ) C754_=_C757( C754 C757 ) \nC754_=_C758( C754 C758 ) C754_=_C759( C754 C759 ) C755_=_C756( C755 C756 ) C755_=_C757( C755 C757 ) C755_=_C760( C755 C760 ) C755_=_C761( C755 C761 ) \nC756_=_C757( C756 C757 ) C756_=_C758( C756 C758 ) C756_=_C759( C756 C759 ) C757_=_C760( C757 C760 ) C757_=_C761( C757 C761 ) C758_=_C759( C758 C759 ) \nC758_=_C760( C758 C760 ) C758_=_C761( C758 C761 ) C759_=_C760( C759 C760 ) C759_=_C761( C759 C761 ) C760_=_C761( C760 C761 ) "];437-&gt;448[label="8: C754 C755 C756 C757 C758 \nC759 C760 C761 \n20: C754_=_C755 ,C754_=_C756 ,C754_=_C757 ,C754_=_C758 ,C754_=_C759 ,\nC755_=_C756 ,C755_=_C757 ,C755_=_C760 ,C755_=_C761 ,C756_=_C757 ,C756_=_C758 ,\nC756_=_C759 ,C757_=_C760 ,C757_=_C761 ,C758_=_C759 ,C758_=_C760 ,C758_=_C761 ,\nC759_=_C760 ,C759_=_C761 ,C760_=_C761 ,"];449[shape=box, label="id:449 level: 4\n7: C169 C170 C171 C794 C795 \nC796 C797 \n16: C169_=_C171( C169 C171 ) C169_=_C796( C169 C796 ) C169_=_C797( C169 C797 ) C170_=_C171( C170 C171 ) C170_=_C794( C170 C794 ) \nC170_=_C795( C170 C795 ) C171_=_C794( C171 C794 ) C171_=_C795( C171 C795 ) C171_=_C796( C171 C796 ) C171_=_C797( C171 C797 ) C794_=_C795( C794 C795 ) \nC794_=_C796( C794 C796 ) C794_=_C797( C794 C797 ) C795_=_C796( C795 C796 ) C795_=_C797( C795 C797 ) C796_=_C797( C796 C797 ) "];438-&gt;449[label="6: C169 C170 C794 C795 C796 \nC797 \n10: C169_=_C796 ,C169_=_C797 ,C170_=_C794 ,C170_=_C795 ,C794_=_C795 ,\nC794_=_C796 ,C794_=_C797 ,C795_=_C796 ,C795_=_C797 ,C796_=_C797 ,"];450[shape=box, label="id:450 level: 4\n7: C168 C169 C170 C790 C791 \nC792 C793 \n16: C168_=_C169( C168 C169 ) C168_=_C170( C168 C170 ) C168_=_C790( C168 C790 ) C168_=_C791( C168 C791 ) C168_=_C792( C168 C792 ) \nC168_=_C793( C168 C793 ) C169_=_C790( C169 C790 ) C169_=_C792( C169 C792 ) C170_=_C791( C170 C791 ) C170_=_C793( C170 C793 ) C790_=_C791( C790 C791 ) \nC790_=_C792( C790 C792 ) C790_=_C793( C790 C793 ) C791_=_C792( C791 C792 ) C791_=_C793( C791 C793 ) C792_=_C793( C792 C793 ) "];438-&gt;450[label="6: C169 C170 C790 C791 C792 \nC793 \n10: C169_=_C790 ,C169_=_C792 ,C170_=_C791 ,C170_=_C793 ,C790_=_C791 ,\nC790_=_C792 ,C790_=_C793 ,C791_=_C792 ,C791_=_C793 ,C792_=_C793 ,"];451[shape=box, label="id:451 level: 4\n90: C555 C570 C581 C678 C679 \nC680 C681 C690 C691 C692 C693 \nC706 C707 C708 C709 C710 C711 \nC712 C713 C726 C727 C728 C729 \nC738 C739 C740 C741 C762 C763 \nC764 C765 C782 C783 C784 C785 \nC794 C795 C796 C797 C1104 C1105 \nC1106 C1107 C1108 C1144 C1145 C1146 \nC1147 C1148 C1149 C1150 C1151 C1152 \nC1153 C1154 C1190 C1191 C1192 C1194 \nC1195 C1206 C1207 C1208 C1209 C1210 \nC1212 C1213 C1214 C1215 C1216 C1218 \nC1219 C1220 C1221 C1222 C1224 C1225 \nC1226 C1227 C1228 C1229 C1230 C1231 \nC1232 C1233 C1234 C1236 C1237 C1238 \nC1239 \n244: C555_=_C1145( C555 C1145 ) C555_=_C1146( C555 C1146 ) C555_=_C1150( C555 C1150 ) C555_=_C1154( C555 C1154 ) C570_=_C1191( C570 C1191 ) \nC570_=_C1192( C570 C1192 ) C581_=_C1221( C581 C1221 ) C581_=_C1225( C581 C1225 ) C581_=_C1226( C581 C1226 ) C581_=_C1230( C581 C1230 ) C581_=_C1234( C581 C1234 ) \nC678_=_C679( C678 C679 ) C678_=_C680( C678 C680 ) C678_=_C681( C678 C681 ) C678_=_C690( C678 C690 ) C678_=_C693( C678 C693 ) C678_=_C706( C678 C706 ) \nC678_=_C709( C678 C709 ) C679_=_C680( C679 C680 ) C679_=_C681( C679 C681 ) C679_=_C691( C679 C691 ) C679_=_C692( C679 C692 ) C679_=_C707( C679 C707 ) \nC679_=_C708( C679 C708 ) C680_=_C681( C680 C681 ) C680_=_C691( C680 C691 ) C680_=_C692( C680 C692 ) C680_=_C707( C680 C707 ) C680_=_C708( C680 C708 ) \nC681_=_C690( C681 C690 ) C681_=_C693( C681 C693 ) C681_=_C706( C681 C706 ) C681_=_C709( C681 C709 ) C690_=_C691( C690 C691 ) C690_=_C692( C690 C692 ) \nC690_=_C693( C690 C693 ) C690_=_C706( C690 C706 ) C690_=_C709( C690 C709 ) C691_=_C692( C691 C692 ) C691_=_C693( C691 C693 ) C691_=_C707( C691 C707 ) \nC691_=_C708( C691 C708 ) C692_=_C693( C692 C693 ) C692_=_C707( C692 C707 ) C692_=_C708( C692 C708 ) C693_=_C706( C693 C706 ) C693_=_C709( C693 C709 ) \nC706_=_C707( C706 C707 ) C706_=_C708( C706 C708 ) C706_=_C709( C706 C709 ) C707_=_C708( C707 C708 ) C707_=_C709( C707 C709 ) C708_=_C709( C708 C709 ) \nC710_=_C711( C710 C711 ) C710_=_C712( C710 C712 ) C710_=_C713( C710 C713 ) C711_=_C712( C711 C712 ) C711_=_C713( C711 C713 ) C712_=_C713( C712 C713 ) \nC726_=_C727( C726 C727 ) C726_=_C728( C726 C728 ) C726_=_C729( C726 C729 ) C726_=_C738( C726 C738 ) C726_=_C741( C726 C741 ) C727_=_C728( C727 C728 ) \nC727_=_C729( C727 C729 ) C727_=_C739( C727 C739 ) C727_=_C740( C727 C740 ) C728_=_C729( C728 C729 ) C728_=_C739( C728 C739 ) C728_=_C740( C728 C740 ) \nC729_=_C738( C729 C738 ) C729_=_C741( C729 C741 ) C738_=_C739( C738 C739 ) C738_=_C740( C738 C740 ) C738_=_C741( C738 C741 ) C739_=_C740( C739 C740 ) \nC739_=_C741( C739 C741 ) C740_=_C741( C740 C741 ) C762_=_C763( C762 C763 ) C762_=_C764( C762 C764 ) C762_=_C765( C762 C765 ) C762_=_C782( C762 C782 ) \nC762_=_C785( C762 C785 ) C762_=_C794( C762 C794 ) C762_=_C797( C762 C797 ) C763_=_C764( C763 C764 ) C763_=_C765( C763 C765 ) C763_=_C783( C763 C783 ) \nC763_=_C784( C763 C784 ) C763_=_C795( C763 C795 ) C763_=_C796( C763 C796 ) C764_=_C765( C764 C765 ) C764_=_C783( C764 C783 ) C764_=_C784( C764 C784 ) \nC764_=_C795( C764 C795 ) C764_=_C796( C764 C796 ) C765_=_C782( C765 C782 ) C765_=_C785( C765 C785 ) C765_=_C794( C765 C794 ) C765_=_C797( C765 C797 ) \nC782_=_C783( C782 C783 ) C782_=_C784( C782 C784 ) C782_=_C785( C782 C785 ) C782_=_C794( C782 C794 ) C782_=_C797( C782 C797 ) C783_=_C784( C783 C784 ) \nC783_=_C785( C783 C785 ) C783_=_C795( C783 C795 ) C783_=_C796( C783 C796 ) C784_=_C785( C784 C785 ) C784_=_C795( C784 C795 ) C784_=_C796( C784 C796 ) \nC785_=_C794( C785 C794 ) C785_=_C797( C785 C797 ) C794_=_C795( C794 C795 ) C794_=_C796( C794 C796 ) C794_=_C797( C794 C797 ) C795_=_C796( C795 C796 ) \nC795_=_C797( C795 C797 ) C796_=_C797( C796 C797 ) C1104_=_C1105( C1104 C1105 ) C1104_=_C1106( C1104 C1106 ) C1104_=_C1107( C1104 C1107 ) C1104_=_C1108( C1104 C1108 ) \nC1105_=_C1106( C1105 C1106 ) C1105_=_C1108( C1105 C1108 ) C1106_=_C1107( C1106 C1107 ) C1106_=_C1108( C1106 C1108 ) C1107_=_C1108( C1107 C1108 ) C1144_=_C1145( C1144 C1145 ) \nC1144_=_C1146( C1144 C1146 ) C1144_=_C1147( C1144 C1147 ) C1144_=_C1148( C1144 C1148 ) C1144_=_C1149( C1144 C1149 ) C1145_=_C1146( C1145 C1146 ) C1145_=_C1148( C1145 C1148 ) \nC1146_=_C1147( C1146 C1147 ) C1146_=_C1148( C1146 C1148 ) C1146_=_C1149( C1146 C1149 ) C1147_=_C1148( C1147 C1148 ) C1147_=_C1149( C1147 C1149 ) C1147_=_C1151( C1147 C1151 ) \nC1147_=_C1152( C1147 C1152 ) C1148_=_C1149( C1148 C1149 ) C1149_=_C1151( C1149 C1151 ) C1149_=_C1152( C1149 C1152 ) C1150_=_C1151( C1150 C1151 ) C1150_=_C1152( C1150 C1152 ) \nC1150_=_C1153( C1150 C1153 ) C1150_=_C1154( C1150 C1154 ) C1151_=_C1152( C1151 C1152 ) C1151_=_C1154( C1151 C1154 ) C1152_=_C1153( C1152 C1153 ) C1152_=_C1154( C1152 C1154</w:t>
      </w:r>
    </w:p>
    <w:p>
      <w:pPr>
        <w:pStyle w:val="PreformattedText"/>
        <w:bidi w:val="0"/>
        <w:spacing w:before="0" w:after="0"/>
        <w:jc w:val="left"/>
        <w:rPr/>
      </w:pPr>
      <w:r>
        <w:rPr/>
        <w:t xml:space="preserve"> </w:t>
      </w:r>
      <w:r>
        <w:rPr/>
        <w:t>) \nC1153_=_C1154( C1153 C1154 ) C1190_=_C1191( C1190 C1191 ) C1190_=_C1192( C1190 C1192 ) C1190_=_C1194( C1190 C1194 ) C1190_=_C1195( C1190 C1195 ) C1190_=_C1224( C1190 C1224 ) \nC1190_=_C1225( C1190 C1225 ) C1191_=_C1192( C1191 C1192 ) C1191_=_C1194( C1191 C1194 ) C1191_=_C1226( C1191 C1226 ) C1191_=_C1227( C1191 C1227 ) C1191_=_C1228( C1191 C1228 ) \nC1191_=_C1229( C1191 C1229 ) C1192_=_C1194( C1192 C1194 ) C1192_=_C1195( C1192 C1195 ) C1192_=_C1224( C1192 C1224 ) C1192_=_C1225( C1192 C1225 ) C1194_=_C1195( C1194 C1195 ) \nC1194_=_C1226( C1194 C1226 ) C1194_=_C1227( C1194 C1227 ) C1194_=_C1228( C1194 C1228 ) C1194_=_C1229( C1194 C1229 ) C1206_=_C1207( C1206 C1207 ) C1206_=_C1208( C1206 C1208 ) \nC1206_=_C1209( C1206 C1209 ) C1206_=_C1210( C1206 C1210 ) C1207_=_C1208( C1207 C1208 ) C1207_=_C1210( C1207 C1210 ) C1208_=_C1209( C1208 C1209 ) C1208_=_C1210( C1208 C1210 ) \nC1209_=_C1210( C1209 C1210 ) C1209_=_C1213( C1209 C1213 ) C1209_=_C1214( C1209 C1214 ) C1212_=_C1213( C1212 C1213 ) C1212_=_C1214( C1212 C1214 ) C1212_=_C1215( C1212 C1215 ) \nC1212_=_C1216( C1212 C1216 ) C1213_=_C1214( C1213 C1214 ) C1213_=_C1216( C1213 C1216 ) C1214_=_C1215( C1214 C1215 ) C1214_=_C1216( C1214 C1216 ) C1215_=_C1216( C1215 C1216 ) \nC1215_=_C1219( C1215 C1219 ) C1215_=_C1220( C1215 C1220 ) C1218_=_C1219( C1218 C1219 ) C1218_=_C1220( C1218 C1220 ) C1218_=_C1221( C1218 C1221 ) C1218_=_C1222( C1218 C1222 ) \nC1219_=_C1220( C1219 C1220 ) C1219_=_C1222( C1219 C1222 ) C1220_=_C1221( C1220 C1221 ) C1220_=_C1222( C1220 C1222 ) C1221_=_C1222( C1221 C1222 ) C1221_=_C1225( C1221 C1225 ) \nC1221_=_C1226( C1221 C1226 ) C1224_=_C1225( C1224 C1225 ) C1224_=_C1226( C1224 C1226 ) C1224_=_C1227( C1224 C1227 ) C1224_=_C1228( C1224 C1228 ) C1224_=_C1229( C1224 C1229 ) \nC1225_=_C1226( C1225 C1226 ) C1225_=_C1228( C1225 C1228 ) C1226_=_C1227( C1226 C1227 ) C1226_=_C1228( C1226 C1228 ) C1226_=_C1229( C1226 C1229 ) C1227_=_C1228( C1227 C1228 ) \nC1227_=_C1229( C1227 C1229 ) C1227_=_C1231( C1227 C1231 ) C1227_=_C1232( C1227 C1232 ) C1228_=_C1229( C1228 C1229 ) C1229_=_C1231( C1229 C1231 ) C1229_=_C1232( C1229 C123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440-&gt;451[label="65: C678 C679 C680 C681 C690 \nC691 C692 C693 C706 C707 C708 \nC709 C710 C711 C712 C713 C726 \nC727 C728 C729 C738 C739 C740 \nC741 C762 C763 C764 C765 C782 \nC783 C784 C785 C794 C795 C796 \nC797 C1206 C1207 C1208 C1209 C1210 \nC1212 C1213 C1214 C1215 C1216 C1218 \nC1219 C1220 C1221 C1222 C1224 C1225 \nC1226 C1227 C1228 C1230 C1231 C1232 \nC1233 C1234 C1236 C1237 C1238 C1239 \n171: C678_=_C679 ,C678_=_C680 ,C678_=_C681 ,C678_=_C690 ,C678_=_C693 ,\nC678_=_C706 ,C678_=_C709 ,C679_=_C680 ,C679_=_C681 ,C679_=_C691 ,C679_=_C692 ,\nC679_=_C707 ,C679_=_C708 ,C680_=_C681 ,C680_=_C691 ,C680_=_C692 ,C680_=_C707 ,\nC680_=_C708 ,C681_=_C690 ,C681_=_C693 ,C681_=_C706 ,C681_=_C709 ,C690_=_C691 ,\nC690_=_C692 ,C690_=_C693 ,C690_=_C706 ,C690_=_C709 ,C691_=_C692 ,C691_=_C693 ,\nC691_=_C707 ,C691_=_C708 ,C692_=_C693 ,C692_=_C707 ,C692_=_C708 ,C693_=_C706 ,\nC693_=_C709 ,C706_=_C707 ,C706_=_C708 ,C706_=_C709 ,C707_=_C708 ,C707_=_C709 ,\nC708_=_C709 ,C710_=_C711 ,C710_=_C712 ,C710_=_C713 ,C711_=_C712 ,C711_=_C713 ,\nC712_=_C713 ,C726_=_C727 ,C726_=_C728 ,C726_=_C729 ,C726_=_C738 ,C726_=_C741 ,\nC727_=_C728 ,C727_=_C729 ,C727_=_C739 ,C727_=_C740 ,C728_=_C729 ,C728_=_C739 ,\nC728_=_C740 ,C729_=_C738 ,C729_=_C741 ,C738_=_C739 ,C738_=_C740 ,C738_=_C741 ,\nC739_=_C740 ,C739_=_C741 ,C740_=_C741 ,C762_=_C763 ,C762_=_C764 ,C762_=_C765 ,\nC762_=_C782 ,C762_=_C785 ,C762_=_C794 ,C762_=_C797 ,C763_=_C764 ,C763_=_C765 ,\nC763_=_C783 ,C763_=_C784 ,C763_=_C795 ,C763_=_C796 ,C764_=_C765 ,C764_=_C783 ,\nC764_=_C784 ,C764_=_C795 ,C764_=_C796 ,C765_=_C782 ,C765_=_C785 ,C765_=_C794 ,\nC765_=_C797 ,C782_=_C783 ,C782_=_C784 ,C782_=_C785 ,C782_=_C794 ,C782_=_C797 ,\nC783_=_C784 ,C783_=_C785 ,C783_=_C795 ,C783_=_C796 ,C784_=_C785 ,C784_=_C795 ,\nC784_=_C796 ,C785_=_C794 ,C785_=_C797 ,C794_=_C795 ,C794_=_C796 ,C794_=_C797 ,\nC795_=_C796 ,C795_=_C797 ,C796_=_C797 ,C1206_=_C1207 ,C1206_=_C1208 ,C1206_=_C1209 ,\nC1206_=_C1210 ,C1207_=_C1208 ,C1207_=_C1210 ,C1208_=_C1209 ,C1208_=_C1210 ,C1209_=_C1210 ,\nC1209_=_C1213 ,C1209_=_C1214 ,C1212_=_C1213 ,C1212_=_C1214 ,C1212_=_C1215 ,C1212_=_C1216 ,\nC1213_=_C1214 ,C1213_=_C1216 ,C1214_=_C1215 ,C1214_=_C1216 ,C1215_=_C1216 ,C1215_=_C1219 ,\nC1215_=_C1220 ,C1218_=_C1219 ,C1218_=_C1220 ,C1218_=_C1221 ,C1218_=_C1222 ,C1219_=_C1220 ,\nC1219_=_C1222 ,C1220_=_C1221 ,C1220_=_C1222 ,C1221_=_C1222 ,C1221_=_C1225 ,C1221_=_C1226 ,\nC1224_=_C1225 ,C1224_=_C1226 ,C1224_=_C1227 ,C1224_=_C1228 ,C1225_=_C1226 ,C1225_=_C1228 ,\nC1226_=_C1227 ,C1226_=_C1228 ,C1227_=_C1228 ,C1227_=_C1231 ,C1227_=_C1232 ,C1230_=_C1231 ,\nC1230_=_C1232 ,C1230_=_C1233 ,C1230_=_C1234 ,C1231_=_C1232 ,C1231_=_C1234 ,C1232_=_C1233 ,\nC1232_=_C1234 ,C1233_=_C1234 ,C1233_=_C1237 ,C1233_=_C1238 ,C1236_=_C1237 ,C1236_=_C1238 ,\nC1236_=_C1239 ,C1237_=_C1238 ,C1237_=_C1239 ,C1238_=_C1239 ,"];452[shape=box, label="id:452 level: 4\n84: C592 C603 C818 C819 C820 \nC821 C834 C835 C836 C837 C854 \nC855 C856 C857 C870 C871 C872 \nC873 C886 C887 C888 C889 C906 \nC907 C908 C909 C930 C931 C932 \nC933 C1206 C1207 C1208 C1209 C1210 \nC1212 C1213 C1214 C1215 C1216 C1218 \nC1219 C1220 C1221 C1222 C1224 C1225 \nC1226 C1227 C1228 C1230 C1231 C1232 \nC1233 C1234 C1236 C1237 C1238 C1239 \nC1258 C1259 C1260 C1262 C1263 C1274 \nC1275 C1276 C1277 C1278 C1280 C1281 \nC1282 C1283 C1284 C1286 C1287 C1288 \nC1289 C1290 C1292 C1293 C1294 C1296 \nC1297 \n205: C592_=_C1259( C592 C1259 ) C592_=_C1260( C592 C1260 ) C603_=_C1289( C603 C1289 ) C603_=_C1293( C603 C1293 ) C603_=_C1294( C603 C1294 ) \nC818_=_C819( C818 C819 ) C818_=_C820( C818 C820 ) C818_=_C821( C818 C821 ) C818_=_C834( C818 C834 ) C818_=_C837( C818 C837 ) C819_=_C820( C819 C820 ) \nC819_=_C821( C819 C821 ) C819_=_C835( C819 C835 ) C819_=_C836( C819 C836 ) C820_=_C821( C820 C821 ) C820_=_C835( C820 C835 ) C820_=_C836( C820 C836 ) \nC821_=_C834( C821 C834 ) C821_=_C837( C821 C837 ) C834_=_C835( C834 C835 ) C834_=_C836( C834 C836 ) C834_=_C837( C834 C837 ) C835_=_C836( C835 C836 ) \nC835_=_C837( C835 C837 ) C836_=_C837( C836 C837 ) C854_=_C855( C854 C855 ) C854_=_C856( C854 C856 ) C854_=_C857( C854 C857 ) C855_=_C856( C855 C856 ) \nC855_=_C857( C855 C857 ) C856_=_C857( C856 C857 ) C870_=_C871( C870 C871 ) C870_=_C872( C870 C872 ) C870_=_C873( C870 C873 ) C870_=_C906( C870 C906 ) \nC870_=_C909( C870 C909 ) C871_=_C872( C871 C872 ) C871_=_C873( C871 C873 ) C871_=_C907( C871 C907 ) C871_=_C908( C871 C908 ) C872_=_C873( C872 C873 ) \nC872_=_C907( C872 C907 ) C872_=_C908( C872 C908 ) C873_=_C906( C873 C906 ) C873_=_C909( C873 C909 ) C886_=_C887( C886 C887 ) C886_=_C888( C886 C888 ) \nC886_=_C889( C886 C889 ) C886_=_C930( C886 C930 ) C886_=_C933( C886 C933 ) C887_=_C888( C887 C888 ) C887_=_C889( C887 C889 ) C887_=_C931( C887 C931 ) \nC887_=_C932( C887 C932 ) C888_=_C889( C888 C889 ) C888_=_C931( C888 C931 ) C888_=_C932( C888 C932 ) C889_=_C930( C889 C930 ) C889_=_C933( C889 C933 ) \nC906_=_C907( C906 C907 ) C906_=_C908( C906 C908 ) C906_=_C909( C906 C909 ) C907_=_C908( C907 C908 ) C907_=_C909( C907 C909 ) C908_=_C909( C908 C909 ) \nC930_=_C931( C930 C931 ) C930_=_C932( C930 C932 ) C930_=_C933( C930 C933 ) C931_=_C932( C931 C932 ) C931_=_C933( C931 C933 ) C932_=_C933( C932 C933 ) \nC1206_=_C1207( C1206 C1207 ) C1206_=_C1208( C1206 C1208 ) C1206_=_C1209( C1206 C1209 ) C1206_=_C1210( C1206 C1210 ) C1207_=_C1208( C1207 C1208 ) C1207_=_C1210( C1207 C1210 ) \nC1208_=_C1209( C1208 C1209 ) C1208_=_C1210( C1208 C1210 ) C1209_=_C1210( C1209 C1210 ) C1209_=_C1213( C1209 C1213 ) C1209_=_C1214( C1209 C1214 ) C1212_=_C1213( C1212 C1213 ) \nC1212_=_C1214( C1212 C1214 ) C1212_=_C1215( C1212 C1215 ) C1212_=_C1216( C1212 C1216 ) C1213_=_C1214( C1213 C1214 ) C1213_=_C1216( C1213 C1216 ) C1214_=_C1215( C1214 C1215 ) \nC1214_=_C1216( C1214 C1216 ) C1215_=_C1216( C1215 C1216 ) C1215_=_C1219( C1215 C1219 ) C1215_=_C1220( C1215 C1220 ) C1218_=_C1219( C1218 C1219 ) C1218_=_C1220( C1218 C1220 ) \nC1218_=_C1221( C1218 C1221 ) C1218_=_C1222( C1218 C1222 ) C1219_=_C1220( C1219 C1220 ) C1219_=_C1222( C1219 C1222 ) C1220_=_C1221( C1220 C1221 ) C1220_=_C1222( C1220 C1222 ) \nC1221_=_C1222( C1221 C1222 ) C1221_=_C1225( C1221 C1225 ) C1221_=_C1226( C1221 C1226 ) C1224_=_C1225( C1224 C1225 ) C1224_=_C1226( C1224 C1226 ) C1224_=_C1227( C1224 C1227 ) \nC1224_=_C1228( C1224 C1228 ) C1224_=_C1258( C1224 C1258 ) C1224_=_C1259( C1224 C1259 ) C1225_=_C1226( C1225 C1226 ) C1225_=_C1228( C1225 C1228 ) C1225_=_C1260( C1225 C1260 ) \nC1225_=_C1262( C1225 C1262 ) C1225_=_C1263( C1225 C1263 ) C1226_=_C1227( C1226 C1227 ) C1226_=_C1228( C1226 C1228 ) C1226_=_C1258( C1226 C1258 ) C1226_=_C1259( C1226 C1259 ) \nC1227_=_C1228( C1227 C1228 ) C1227_=_C1231( C1227 C1231 ) C1227_=_C1232( C1227 C1232 ) C1227_=_C1258( C1227 C1258 ) C1227_=_C1259( C1227 C1259 ) C1228_=_C1260( C1228 C1260 ) \nC1228_=_C1262( C1228 C1262 ) C1228_=_C1263( C1228 C1263 ) C1230_=_C1231( C1230 C1231 ) C1230_=_C1232( C1230 C1232 ) C1230_=_C1233( C1230 C1233 ) C1230_=_C1234( C1230 C1234 ) \nC1231_=_C1232( C1231 C1232 ) C1231_=_C1234( C1231 C1234 ) C1232_=_C1233( C1232 C1233 ) C1232_=_C1234( C1232 C1234 ) C1233_=_C1234( C1233 C1234 ) C1233_=_C1237( C1233 C1237 ) \nC1233_=_C1238( C1233 C1238 ) C1236_=_C1237( C1236 C1237 ) C1236_=_C1238( C1236 C1238 ) C1236_=_C1239( C1236 C1239 ) C1237_=_C1238( C1237 C1238 ) C1237_=_C1239( C1237 C1239 ) \nC1238_=_C1239(</w:t>
      </w:r>
    </w:p>
    <w:p>
      <w:pPr>
        <w:pStyle w:val="PreformattedText"/>
        <w:bidi w:val="0"/>
        <w:spacing w:before="0" w:after="0"/>
        <w:jc w:val="left"/>
        <w:rPr/>
      </w:pPr>
      <w:r>
        <w:rPr/>
        <w:t xml:space="preserve"> </w:t>
      </w:r>
      <w:r>
        <w:rPr/>
        <w:t>C1238 C1239 ) C1258_=_C1259( C1258 C1259 ) C1258_=_C1260( C1258 C1260 ) C1258_=_C1262( C1258 C1262 ) C1258_=_C1263( C1258 C1263 ) C1258_=_C1292( C1258 C1292 ) \nC1258_=_C1293( C1258 C1293 ) C1259_=_C1260( C1259 C1260 ) C1259_=_C1262( C1259 C1262 ) C1259_=_C1294( C1259 C1294 ) C1259_=_C1296( C1259 C1296 ) C1259_=_C1297( C1259 C1297 ) \nC1260_=_C1262( C1260 C1262 ) C1260_=_C1263( C1260 C1263 ) C1260_=_C1292( C1260 C1292 ) C1260_=_C1293( C1260 C1293 ) C1262_=_C1263( C1262 C1263 ) C1262_=_C1294( C1262 C1294 ) \nC1262_=_C1296( C1262 C1296 ) C1262_=_C1297( C1262 C1297 ) C1274_=_C1275( C1274 C1275 ) C1274_=_C1276( C1274 C1276 ) C1274_=_C1277( C1274 C1277 ) C1274_=_C1278( C1274 C1278 ) \nC1275_=_C1276( C1275 C1276 ) C1275_=_C1278( C1275 C1278 ) C1276_=_C1277( C1276 C1277 ) C1276_=_C1278( C1276 C1278 ) C1277_=_C1278( C1277 C1278 ) C1277_=_C1281( C1277 C1281 ) \nC1277_=_C1282( C1277 C1282 ) C1280_=_C1281( C1280 C1281 ) C1280_=_C1282( C1280 C1282 ) C1280_=_C1283( C1280 C1283 ) C1280_=_C1284( C1280 C1284 ) C1281_=_C1282( C1281 C1282 ) \nC1281_=_C1284( C1281 C1284 ) C1282_=_C1283( C1282 C1283 ) C1282_=_C1284( C1282 C1284 ) C1283_=_C1284( C1283 C1284 ) C1283_=_C1287( C1283 C1287 ) C1283_=_C1288( C1283 C1288 ) \nC1286_=_C1287( C1286 C1287 ) C1286_=_C1288( C1286 C1288 ) C1286_=_C1289( C1286 C1289 ) C1286_=_C1290( C1286 C1290 ) C1287_=_C1288( C1287 C1288 ) C1287_=_C1290( C1287 C1290 ) \nC1288_=_C1289( C1288 C1289 ) C1288_=_C1290( C1288 C1290 ) C1289_=_C1290( C1289 C1290 ) C1289_=_C1293( C1289 C1293 ) C1289_=_C1294( C1289 C1294 ) C1292_=_C1293( C1292 C1293 ) \nC1292_=_C1294( C1292 C1294 ) C1292_=_C1296( C1292 C1296 ) C1292_=_C1297( C1292 C1297 ) C1293_=_C1294( C1293 C1294 ) C1293_=_C1296( C1293 C1296 ) C1294_=_C1296( C1294 C1296 ) \nC1294_=_C1297( C1294 C1297 ) C1296_=_C1297( C1296 C1297 ) "];440-&gt;452[label="57: C818 C819 C820 C821 C834 \nC835 C836 C837 C854 C855 C856 \nC857 C870 C871 C872 C873 C886 \nC887 C888 C889 C906 C907 C908 \nC909 C930 C931 C932 C933 C1206 \nC1207 C1208 C1209 C1210 C1212 C1213 \nC1214 C1215 C1216 C1218 C1219 C1220 \nC1221 C1222 C1224 C1225 C1226 C1227 \nC1228 C1230 C1231 C1232 C1233 C1234 \nC1236 C1237 C1238 C1239 \n127: C818_=_C819 ,C818_=_C820 ,C818_=_C821 ,C818_=_C834 ,C818_=_C837 ,\nC819_=_C820 ,C819_=_C821 ,C819_=_C835 ,C819_=_C836 ,C820_=_C821 ,C820_=_C835 ,\nC820_=_C836 ,C821_=_C834 ,C821_=_C837 ,C834_=_C835 ,C834_=_C836 ,C834_=_C837 ,\nC835_=_C836 ,C835_=_C837 ,C836_=_C837 ,C854_=_C855 ,C854_=_C856 ,C854_=_C857 ,\nC855_=_C856 ,C855_=_C857 ,C856_=_C857 ,C870_=_C871 ,C870_=_C872 ,C870_=_C873 ,\nC870_=_C906 ,C870_=_C909 ,C871_=_C872 ,C871_=_C873 ,C871_=_C907 ,C871_=_C908 ,\nC872_=_C873 ,C872_=_C907 ,C872_=_C908 ,C873_=_C906 ,C873_=_C909 ,C886_=_C887 ,\nC886_=_C888 ,C886_=_C889 ,C886_=_C930 ,C886_=_C933 ,C887_=_C888 ,C887_=_C889 ,\nC887_=_C931 ,C887_=_C932 ,C888_=_C889 ,C888_=_C931 ,C888_=_C932 ,C889_=_C930 ,\nC889_=_C933 ,C906_=_C907 ,C906_=_C908 ,C906_=_C909 ,C907_=_C908 ,C907_=_C909 ,\nC908_=_C909 ,C930_=_C931 ,C930_=_C932 ,C930_=_C933 ,C931_=_C932 ,C931_=_C933 ,\nC932_=_C933 ,C1206_=_C1207 ,C1206_=_C1208 ,C1206_=_C1209 ,C1206_=_C1210 ,C1207_=_C1208 ,\nC1207_=_C1210 ,C1208_=_C1209 ,C1208_=_C1210 ,C1209_=_C1210 ,C1209_=_C1213 ,C1209_=_C1214 ,\nC1212_=_C1213 ,C1212_=_C1214 ,C1212_=_C1215 ,C1212_=_C1216 ,C1213_=_C1214 ,C1213_=_C1216 ,\nC1214_=_C1215 ,C1214_=_C1216 ,C1215_=_C1216 ,C1215_=_C1219 ,C1215_=_C1220 ,C1218_=_C1219 ,\nC1218_=_C1220 ,C1218_=_C1221 ,C1218_=_C1222 ,C1219_=_C1220 ,C1219_=_C1222 ,C1220_=_C1221 ,\nC1220_=_C1222 ,C1221_=_C1222 ,C1221_=_C1225 ,C1221_=_C1226 ,C1224_=_C1225 ,C1224_=_C1226 ,\nC1224_=_C1227 ,C1224_=_C1228 ,C1225_=_C1226 ,C1225_=_C1228 ,C1226_=_C1227 ,C1226_=_C1228 ,\nC1227_=_C1228 ,C1227_=_C1231 ,C1227_=_C1232 ,C1230_=_C1231 ,C1230_=_C1232 ,C1230_=_C1233 ,\nC1230_=_C1234 ,C1231_=_C1232 ,C1231_=_C1234 ,C1232_=_C1233 ,C1232_=_C1234 ,C1233_=_C1234 ,\nC1233_=_C1237 ,C1233_=_C1238 ,C1236_=_C1237 ,C1236_=_C1238 ,C1236_=_C1239 ,C1237_=_C1238 ,\nC1237_=_C1239 ,C1238_=_C1239 ,"];453[shape=box, label="id:453 level: 5\n9: C9 C670 C671 C672 C673 \nC674 C675 C676 C677 \n28: C9_=_C670( C9 C670 ) C9_=_C671( C9 C671 ) C9_=_C672( C9 C672 ) C9_=_C673( C9 C673 ) C9_=_C674( C9 C674 ) \nC9_=_C675( C9 C675 ) C9_=_C676( C9 C676 ) C9_=_C677( C9 C677 ) C670_=_C671( C670 C671 ) C670_=_C672( C670 C672 ) C670_=_C673( C670 C673 ) \nC670_=_C674( C670 C674 ) C670_=_C675( C670 C675 ) C671_=_C672( C671 C672 ) C671_=_C673( C671 C673 ) C671_=_C676( C671 C676 ) C671_=_C677( C671 C677 ) \nC672_=_C673( C672 C673 ) C672_=_C674( C672 C674 ) C672_=_C675( C672 C675 ) C673_=_C676( C673 C676 ) C673_=_C677( C673 C677 ) C674_=_C675( C674 C675 ) \nC674_=_C676( C674 C676 ) C674_=_C677( C674 C677 ) C675_=_C676( C675 C676 ) C675_=_C677( C675 C677 ) C676_=_C677( C676 C677 ) "];441-&gt;453[label="8: C670 C671 C672 C673 C674 \nC675 C676 C677 \n20: C670_=_C671 ,C670_=_C672 ,C670_=_C673 ,C670_=_C674 ,C670_=_C675 ,\nC671_=_C672 ,C671_=_C673 ,C671_=_C676 ,C671_=_C677 ,C672_=_C673 ,C672_=_C674 ,\nC672_=_C675 ,C673_=_C676 ,C673_=_C677 ,C674_=_C675 ,C674_=_C676 ,C674_=_C677 ,\nC675_=_C676 ,C675_=_C677 ,C676_=_C677 ,"];454[shape=box, label="id:454 level: 5\n9: C10 C674 C675 C676 C677 \nC678 C679 C680 C681 \n28: C10_=_C674( C10 C674 ) C10_=_C675( C10 C675 ) C10_=_C676( C10 C676 ) C10_=_C677( C10 C677 ) C10_=_C678( C10 C678 ) \nC10_=_C679( C10 C679 ) C10_=_C680( C10 C680 ) C10_=_C681( C10 C681 ) C674_=_C675( C674 C675 ) C674_=_C676( C674 C676 ) C674_=_C677( C674 C677 ) \nC674_=_C678( C674 C678 ) C674_=_C679( C674 C679 ) C675_=_C676( C675 C676 ) C675_=_C677( C675 C677 ) C675_=_C680( C675 C680 ) C675_=_C681( C675 C681 ) \nC676_=_C677( C676 C677 ) C676_=_C678( C676 C678 ) C676_=_C679( C676 C679 ) C677_=_C680( C677 C680 ) C677_=_C681( C677 C681 ) C678_=_C679( C678 C679 ) \nC678_=_C680( C678 C680 ) C678_=_C681( C678 C681 ) C679_=_C680( C679 C680 ) C679_=_C681( C679 C681 ) C680_=_C681( C680 C681 ) "];441-&gt;454[label="8: C674 C675 C676 C677 C678 \nC679 C680 C681 \n20: C674_=_C675 ,C674_=_C676 ,C674_=_C677 ,C674_=_C678 ,C674_=_C679 ,\nC675_=_C676 ,C675_=_C677 ,C675_=_C680 ,C675_=_C681 ,C676_=_C677 ,C676_=_C678 ,\nC676_=_C679 ,C677_=_C680 ,C677_=_C681 ,C678_=_C679 ,C678_=_C680 ,C678_=_C681 ,\nC679_=_C680 ,C679_=_C681 ,C680_=_C681 ,"];455[shape=box, label="id:455 level: 5\n9: C183 C814 C815 C816 C817 \nC818 C819 C820 C821 \n28: C183_=_C814( C183 C814 ) C183_=_C815( C183 C815 ) C183_=_C816( C183 C816 ) C183_=_C817( C183 C817 ) C183_=_C818( C183 C818 ) \nC183_=_C819( C183 C819 ) C183_=_C820( C183 C820 ) C183_=_C821( C183 C821 ) C814_=_C815( C814 C815 ) C814_=_C816( C814 C816 ) C814_=_C817( C814 C817 ) \nC814_=_C818( C814 C818 ) C814_=_C819( C814 C819 ) C815_=_C816( C815 C816 ) C815_=_C817( C815 C817 ) C815_=_C820( C815 C820 ) C815_=_C821( C815 C821 ) \nC816_=_C817( C816 C817 ) C816_=_C818( C816 C818 ) C816_=_C819( C816 C819 ) C817_=_C820( C817 C820 ) C817_=_C821( C817 C821 ) C818_=_C819( C818 C819 ) \nC818_=_C820( C818 C820 ) C818_=_C821( C818 C821 ) C819_=_C820( C819 C820 ) C819_=_C821( C819 C821 ) C820_=_C821( C820 C821 ) "];442-&gt;455[label="8: C814 C815 C816 C817 C818 \nC819 C820 C821 \n20: C814_=_C815 ,C814_=_C816 ,C814_=_C817 ,C814_=_C818 ,C814_=_C819 ,\nC815_=_C816 ,C815_=_C817 ,C815_=_C820 ,C815_=_C821 ,C816_=_C817 ,C816_=_C818 ,\nC816_=_C819 ,C817_=_C820 ,C817_=_C821 ,C818_=_C819 ,C818_=_C820 ,C818_=_C821 ,\nC819_=_C820 ,C819_=_C821 ,C820_=_C821 ,"];456[shape=box, label="id:456 level: 5\n9: C182 C810 C811 C812 C813 \nC814 C815 C816 C817 \n28: C182_=_C810( C182 C810 ) C182_=_C811( C182 C811 ) C182_=_C812( C182 C812 ) C182_=_C813( C182 C813 ) C182_=_C814( C182 C814 ) \nC182_=_C815( C182 C815 ) C182_=_C816( C182 C816 ) C182_=_C817( C182 C817 ) C810_=_C811( C810 C811 ) C810_=_C812( C810 C812 ) C810_=_C813( C810 C813 ) \nC810_=_C814( C810 C814 ) C810_=_C815( C810 C815 ) C811_=_C812( C811 C812 ) C811_=_C813( C811 C813 ) C811_=_C816( C811 C816 ) C811_=_C817( C811 C817 ) \nC812_=_C813( C812 C813 ) C812_=_C814( C812 C814 ) C812_=_C815( C812 C815 ) C813_=_C816( C813 C816 ) C813_=_C817( C813 C817 ) C814_=_C815( C814 C815 ) \nC814_=_C816( C814 C816 ) C814_=_C817( C814 C817 ) C815_=_C816( C815 C816 ) C815_=_C817( C815 C817 ) C816_=_C817( C816 C817 ) "];442-&gt;456[label="8: C810 C811 C812 C813 C814 \nC815 C816 C817 \n20: C810_=_C811 ,C810_=_C812 ,C810_=_C813 ,C810_=_C814 ,C810_=_C815 ,\nC811_=_C812 ,C811_=_C813 ,C811_=_C816 ,C811_=_C817 ,C812_=_C813 ,C812_=_C814 ,\nC812_=_C815 ,C813_=_C816 ,C813_=_C817 ,C814_=_C815 ,C814_=_C816 ,C814_=_C817 ,\nC815_=_C816 ,C815_=_C817 ,C816_=_C817 ,"];457[shape=box, label="id:457 level: 5\n33: C301 C674 C677 C698 C699 \nC700 C701 C702 C703 C704 C705 \nC706 C707 C708 C709 C726 C729 \nC738 C741 C754 C757 C778 C781 \nC790 C793 C814 C817 C854 C857 \nC878 C881 C926 C929 \n280: C301_=_C674( C301 C674 ) C301_=_C677( C301 C677 ) C301_=_C702( C301 C702 ) C301_=_C703( C301 C703 ) C301_=_C704( C301 C704 ) \nC301_=_C705( C301 C705 ) C301_=_C726( C301 C726 ) C301_=_C729( C301 C729 ) C301_=_C738( C301 C738 ) C301_=_C741( C301 C741 ) C301_=_C754( C301 C754 ) \nC301_=_C757( C301 C757 ) C301_=_C778( C301 C778 ) C301_=_C781( C301 C781 ) C301_=_C790( C301 C790 ) C301_=_C793( C301 C793 ) C301_=_C814( C301 C814 ) \nC301_=_C817( C301 C817 ) C301_=_C854( C301 C854 ) C301_=_C857( C301 C857 ) C301_=_C878( C301 C878 ) C301_=_C881( C301 C881 ) C301_=_C926( C301 C926 ) \nC301_=_C929( C301 C929 ) C674_=_C677( C674 C677 ) C674_=_C702( C674 C702 ) C674_=_C705( C674 C705 ) C674_=_C726( C674 C726 ) C674_=_C729( C674 C729 ) \nC674_=_C738( C674 C738 ) C674_=_C741( C674 C741 ) C674_=_C754( C674 C754 ) C674_=_C757( C674 C757 ) C674_=_C778( C674 C778 ) C674_=_C781( C674 C781 ) \nC674_=_C790( C674 C790 ) C674_=_C793( C674 C793 ) C674_=_C814( C674 C814 ) C674_=_C817( C674 C817 ) C674_=_C854( C674 C854 ) C674_=_C857( C674 C857 ) \nC674_=_C878( C674 C878 ) C674_=_C881( C674 C881 ) C674_=_C926( C674 C926 ) C674_=_C929( C674 C929 ) C677_=_C702( C677 C702 ) C677_=_C705(</w:t>
      </w:r>
    </w:p>
    <w:p>
      <w:pPr>
        <w:pStyle w:val="PreformattedText"/>
        <w:bidi w:val="0"/>
        <w:spacing w:before="0" w:after="0"/>
        <w:jc w:val="left"/>
        <w:rPr/>
      </w:pPr>
      <w:r>
        <w:rPr/>
        <w:t xml:space="preserve"> </w:t>
      </w:r>
      <w:r>
        <w:rPr/>
        <w:t>C677 C705 ) \nC677_=_C726( C677 C726 ) C677_=_C729( C677 C729 ) C677_=_C738( C677 C738 ) C677_=_C741( C677 C741 ) C677_=_C754( C677 C754 ) C677_=_C757( C677 C757 ) \nC677_=_C778( C677 C778 ) C677_=_C781( C677 C781 ) C677_=_C790( C677 C790 ) C677_=_C793( C677 C793 ) C677_=_C814( C677 C814 ) C677_=_C817( C677 C817 ) \nC677_=_C854( C677 C854 ) C677_=_C857( C677 C857 ) C677_=_C878( C677 C878 ) C677_=_C881( C677 C881 ) C677_=_C926( C677 C926 ) C677_=_C929( C677 C929 ) \nC698_=_C699( C698 C699 ) C698_=_C700( C698 C700 ) C698_=_C701( C698 C701 ) C699_=_C700( C699 C700 ) C699_=_C701( C699 C701 ) C700_=_C701( C700 C701 ) \nC702_=_C703( C702 C703 ) C702_=_C704( C702 C704 ) C702_=_C705( C702 C705 ) C702_=_C706( C702 C706 ) C702_=_C707( C702 C707 ) C702_=_C726( C702 C726 ) \nC702_=_C729( C702 C729 ) C702_=_C738( C702 C738 ) C702_=_C741( C702 C741 ) C702_=_C754( C702 C754 ) C702_=_C757( C702 C757 ) C702_=_C778( C702 C778 ) \nC702_=_C781( C702 C781 ) C702_=_C790( C702 C790 ) C702_=_C793( C702 C793 ) C702_=_C814( C702 C814 ) C702_=_C817( C702 C817 ) C702_=_C854( C702 C854 ) \nC702_=_C857( C702 C857 ) C702_=_C878( C702 C878 ) C702_=_C881( C702 C881 ) C702_=_C926( C702 C926 ) C702_=_C929( C702 C929 ) C703_=_C704( C703 C704 ) \nC703_=_C705( C703 C705 ) C703_=_C708( C703 C708 ) C703_=_C709( C703 C709 ) C704_=_C705( C704 C705 ) C704_=_C706( C704 C706 ) C704_=_C707( C704 C707 ) \nC705_=_C708( C705 C708 ) C705_=_C709( C705 C709 ) C705_=_C726( C705 C726 ) C705_=_C729( C705 C729 ) C705_=_C738( C705 C738 ) C705_=_C741( C705 C741 ) \nC705_=_C754( C705 C754 ) C705_=_C757( C705 C757 ) C705_=_C778( C705 C778 ) C705_=_C781( C705 C781 ) C705_=_C790( C705 C790 ) C705_=_C793( C705 C793 ) \nC705_=_C814( C705 C814 ) C705_=_C817( C705 C817 ) C705_=_C854( C705 C854 ) C705_=_C857( C705 C857 ) C705_=_C878( C705 C878 ) C705_=_C881( C705 C881 ) \nC705_=_C926( C705 C926 ) C705_=_C929( C705 C929 ) C706_=_C707( C706 C707 ) C706_=_C708( C706 C708 ) C706_=_C709( C706 C709 ) C707_=_C708( C707 C708 ) \nC707_=_C709( C707 C709 ) C708_=_C709( C708 C709 ) C726_=_C729( C726 C729 ) C726_=_C738( C726 C738 ) C726_=_C741( C726 C741 ) C726_=_C754( C726 C754 ) \nC726_=_C757( C726 C757 ) C726_=_C778( C726 C778 ) C726_=_C781( C726 C781 ) C726_=_C790( C726 C790 ) C726_=_C793( C726 C793 ) C726_=_C814( C726 C814 ) \nC726_=_C817( C726 C817 ) C726_=_C854( C726 C854 ) C726_=_C857( C726 C857 ) C726_=_C878( C726 C878 ) C726_=_C881( C726 C881 ) C726_=_C926( C726 C926 ) \nC726_=_C929( C726 C929 ) C729_=_C738( C729 C738 ) C729_=_C741( C729 C741 ) C729_=_C754( C729 C754 ) C729_=_C757( C729 C757 ) C729_=_C778( C729 C778 ) \nC729_=_C781( C729 C781 ) C729_=_C790( C729 C790 ) C729_=_C793( C729 C793 ) C729_=_C814( C729 C814 ) C729_=_C817( C729 C817 ) C729_=_C854( C729 C854 ) \nC729_=_C857( C729 C857 ) C729_=_C878( C729 C878 ) C729_=_C881( C729 C881 ) C729_=_C926( C729 C926 ) C729_=_C929( C729 C929 ) C738_=_C741( C738 C741 ) \nC738_=_C754( C738 C754 ) C738_=_C757( C738 C757 ) C738_=_C778( C738 C778 ) C738_=_C781( C738 C781 ) C738_=_C790( C738 C790 ) C738_=_C793( C738 C793 ) \nC738_=_C814( C738 C814 ) C738_=_C817( C738 C817 ) C738_=_C854( C738 C854 ) C738_=_C857( C738 C857 ) C738_=_C878( C738 C878 ) C738_=_C881( C738 C881 ) \nC738_=_C926( C738 C926 ) C738_=_C929( C738 C929 ) C741_=_C754( C741 C754 ) C741_=_C757( C741 C757 ) C741_=_C778( C741 C778 ) C741_=_C781( C741 C781 ) \nC741_=_C790( C741 C790 ) C741_=_C793( C741 C793 ) C741_=_C814( C741 C814 ) C741_=_C817( C741 C817 ) C741_=_C854( C741 C854 ) C741_=_C857( C741 C857 ) \nC741_=_C878( C741 C878 ) C741_=_C881( C741 C881 ) C741_=_C926( C741 C926 ) C741_=_C929( C741 C929 ) C754_=_C757( C754 C757 ) C754_=_C778( C754 C778 ) \nC754_=_C781( C754 C781 ) C754_=_C790( C754 C790 ) C754_=_C793( C754 C793 ) C754_=_C814( C754 C814 ) C754_=_C817( C754 C817 ) C754_=_C854( C754 C854 ) \nC754_=_C857( C754 C857 ) C754_=_C878( C754 C878 ) C754_=_C881( C754 C881 ) C754_=_C926( C754 C926 ) C754_=_C929( C754 C929 ) C757_=_C778( C757 C778 ) \nC757_=_C781( C757 C781 ) C757_=_C790( C757 C790 ) C757_=_C793( C757 C793 ) C757_=_C814( C757 C814 ) C757_=_C817( C757 C817 ) C757_=_C854( C757 C854 ) \nC757_=_C857( C757 C857 ) C757_=_C878( C757 C878 ) C757_=_C881( C757 C881 ) C757_=_C926( C757 C926 ) C757_=_C929( C757 C929 ) C778_=_C781( C778 C781 ) \nC778_=_C790( C778 C790 ) C778_=_C793( C778 C793 ) C778_=_C814( C778 C814 ) C778_=_C817( C778 C817 ) C778_=_C854( C778 C854 ) C778_=_C857( C778 C857 ) \nC778_=_C878( C778 C878 ) C778_=_C881( C778 C881 ) C778_=_C926( C778 C926 ) C778_=_C929( C778 C929 ) C781_=_C790( C781 C790 ) C781_=_C793( C781 C793 ) \nC781_=_C814( C781 C814 ) C781_=_C817( C781 C817 ) C781_=_C854( C781 C854 ) C781_=_C857( C781 C857 ) C781_=_C878( C781 C878 ) C781_=_C881( C781 C881 ) \nC781_=_C926( C781 C926 ) C781_=_C929( C781 C929 ) C790_=_C793( C790 C793 ) C790_=_C814( C790 C814 ) C790_=_C817( C790 C817 ) C790_=_C854( C790 C854 ) \nC790_=_C857( C790 C857 ) C790_=_C878( C790 C878 ) C790_=_C881( C790 C881 ) C790_=_C926( C790 C926 ) C790_=_C929( C790 C929 ) C793_=_C814( C793 C814 ) \nC793_=_C817( C793 C817 ) C793_=_C854( C793 C854 ) C793_=_C857( C793 C857 ) C793_=_C878( C793 C878 ) C793_=_C881( C793 C881 ) C793_=_C926( C793 C926 ) \nC793_=_C929( C793 C929 ) C814_=_C817( C814 C817 ) C814_=_C854( C814 C854 ) C814_=_C857( C814 C857 ) C814_=_C878( C814 C878 ) C814_=_C881( C814 C881 ) \nC814_=_C926( C814 C926 ) C814_=_C929( C814 C929 ) C817_=_C854( C817 C854 ) C817_=_C857( C817 C857 ) C817_=_C878( C817 C878 ) C817_=_C881( C817 C881 ) \nC817_=_C926( C817 C926 ) C817_=_C929( C817 C929 ) C854_=_C857( C854 C857 ) C854_=_C878( C854 C878 ) C854_=_C881( C854 C881 ) C854_=_C926( C854 C926 ) \nC854_=_C929( C854 C929 ) C857_=_C878( C857 C878 ) C857_=_C881( C857 C881 ) C857_=_C926( C857 C926 ) C857_=_C929( C857 C929 ) C878_=_C881( C878 C881 ) \nC878_=_C926( C878 C926 ) C878_=_C929( C878 C929 ) C881_=_C926( C881 C926 ) C881_=_C929( C881 C929 ) C926_=_C929( C926 C929 ) "];442-&gt;457[label="31: C301 C674 C677 C698 C699 \nC700 C701 C703 C704 C706 C707 \nC708 C709 C726 C729 C738 C741 \nC754 C757 C778 C781 C790 C793 \nC814 C817 C854 C857 C878 C881 \nC926 C929 \n229: C301_=_C674 ,C301_=_C677 ,C301_=_C703 ,C301_=_C704 ,C301_=_C726 ,\nC301_=_C729 ,C301_=_C738 ,C301_=_C741 ,C301_=_C754 ,C301_=_C757 ,C301_=_C778 ,\nC301_=_C781 ,C301_=_C790 ,C301_=_C793 ,C301_=_C814 ,C301_=_C817 ,C301_=_C854 ,\nC301_=_C857 ,C301_=_C878 ,C301_=_C881 ,C301_=_C926 ,C301_=_C929 ,C674_=_C677 ,\nC674_=_C726 ,C674_=_C729 ,C674_=_C738 ,C674_=_C741 ,C674_=_C754 ,C674_=_C757 ,\nC674_=_C778 ,C674_=_C781 ,C674_=_C790 ,C674_=_C793 ,C674_=_C814 ,C674_=_C817 ,\nC674_=_C854 ,C674_=_C857 ,C674_=_C878 ,C674_=_C881 ,C674_=_C926 ,C674_=_C929 ,\nC677_=_C726 ,C677_=_C729 ,C677_=_C738 ,C677_=_C741 ,C677_=_C754 ,C677_=_C757 ,\nC677_=_C778 ,C677_=_C781 ,C677_=_C790 ,C677_=_C793 ,C677_=_C814 ,C677_=_C817 ,\nC677_=_C854 ,C677_=_C857 ,C677_=_C878 ,C677_=_C881 ,C677_=_C926 ,C677_=_C929 ,\nC698_=_C699 ,C698_=_C700 ,C698_=_C701 ,C699_=_C700 ,C699_=_C701 ,C700_=_C701 ,\nC703_=_C704 ,C703_=_C708 ,C703_=_C709 ,C704_=_C706 ,C704_=_C707 ,C706_=_C707 ,\nC706_=_C708 ,C706_=_C709 ,C707_=_C708 ,C707_=_C709 ,C708_=_C709 ,C726_=_C729 ,\nC726_=_C738 ,C726_=_C741 ,C726_=_C754 ,C726_=_C757 ,C726_=_C778 ,C726_=_C781 ,\nC726_=_C790 ,C726_=_C793 ,C726_=_C814 ,C726_=_C817 ,C726_=_C854 ,C726_=_C857 ,\nC726_=_C878 ,C726_=_C881 ,C726_=_C926 ,C726_=_C929 ,C729_=_C738 ,C729_=_C741 ,\nC729_=_C754 ,C729_=_C757 ,C729_=_C778 ,C729_=_C781 ,C729_=_C790 ,C729_=_C793 ,\nC729_=_C814 ,C729_=_C817 ,C729_=_C854 ,C729_=_C857 ,C729_=_C878 ,C729_=_C881 ,\nC729_=_C926 ,C729_=_C929 ,C738_=_C741 ,C738_=_C754 ,C738_=_C757 ,C738_=_C778 ,\nC738_=_C781 ,C738_=_C790 ,C738_=_C793 ,C738_=_C814 ,C738_=_C817 ,C738_=_C854 ,\nC738_=_C857 ,C738_=_C878 ,C738_=_C881 ,C738_=_C926 ,C738_=_C929 ,C741_=_C754 ,\nC741_=_C757 ,C741_=_C778 ,C741_=_C781 ,C741_=_C790 ,C741_=_C793 ,C741_=_C814 ,\nC741_=_C817 ,C741_=_C854 ,C741_=_C857 ,C741_=_C878 ,C741_=_C881 ,C741_=_C926 ,\nC741_=_C929 ,C754_=_C757 ,C754_=_C778 ,C754_=_C781 ,C754_=_C790 ,C754_=_C793 ,\nC754_=_C814 ,C754_=_C817 ,C754_=_C854 ,C754_=_C857 ,C754_=_C878 ,C754_=_C881 ,\nC754_=_C926 ,C754_=_C929 ,C757_=_C778 ,C757_=_C781 ,C757_=_C790 ,C757_=_C793 ,\nC757_=_C814 ,C757_=_C817 ,C757_=_C854 ,C757_=_C857 ,C757_=_C878 ,C757_=_C881 ,\nC757_=_C926 ,C757_=_C929 ,C778_=_C781 ,C778_=_C790 ,C778_=_C793 ,C778_=_C814 ,\nC778_=_C817 ,C778_=_C854 ,C778_=_C857 ,C778_=_C878 ,C778_=_C881 ,C778_=_C926 ,\nC778_=_C929 ,C781_=_C790 ,C781_=_C793 ,C781_=_C814 ,C781_=_C817 ,C781_=_C854 ,\nC781_=_C857 ,C781_=_C878 ,C781_=_C881 ,C781_=_C926 ,C781_=_C929 ,C790_=_C793 ,\nC790_=_C814 ,C790_=_C817 ,C790_=_C854 ,C790_=_C857 ,C790_=_C878 ,C790_=_C881 ,\nC790_=_C926 ,C790_=_C929 ,C793_=_C814 ,C793_=_C817 ,C793_=_C854 ,C793_=_C857 ,\nC793_=_C878 ,C793_=_C881 ,C793_=_C926 ,C793_=_C929 ,C814_=_C817 ,C814_=_C854 ,\nC814_=_C857 ,C814_=_C878 ,C814_=_C881 ,C814_=_C926 ,C814_=_C929 ,C817_=_C854 ,\nC817_=_C857 ,C817_=_C878 ,C817_=_C881 ,C817_=_C926 ,C817_=_C929 ,C854_=_C857 ,\nC854_=_C878 ,C854_=_C881 ,C854_=_C926 ,C854_=_C929 ,C857_=_C878 ,C857_=_C881 ,\nC857_=_C926 ,C857_=_C929 ,C878_=_C881 ,C878_=_C926 ,C878_=_C929 ,C881_=_C926 ,\nC881_=_C929 ,C926_=_C929 ,"];458[shape=box, label="id:458 level: 5\n7: C29 C30 C31 C690 C691 \nC692 C693 \n16: C29_=_C31( C29 C31 ) C29_=_C692( C29 C692 ) C29_=_C693( C29 C693 ) C30_=_C31( C30 C31 ) C30_=_C690( C30 C690 ) \nC30_=_C691( C30 C691 ) C31_=_C690( C31 C690 ) C31_=_C691( C31 C691 ) C31_=_C692( C31 C692 ) C31_=_C693( C31 C693 ) C690_=_C691( C690 C691 ) \nC690_=_C692( C690 C692 ) C690_=_C693( C690 C693 ) C691_=_C692( C691 C692 ) C691_=_C693( C691 C693 ) C692_=_C693( C692 C693 ) "];443-&gt;458[label="6: C29 C30 C690 C691 C692 \nC693 \n10: C29_=_C692 ,C29_=_C693 ,C30_=_C690 ,C30_=_C691 ,C690_=_C691 ,\nC690_=_C692 ,C690_=_C693 ,C691_=_C692 ,C691_=_C693 ,C692_=_C693 ,"];459[shape=box, label="id:459 level: 5\n7: C28 C29 C30 C686 C687 \nC688 C689 \n16: C28_=_C29(</w:t>
      </w:r>
    </w:p>
    <w:p>
      <w:pPr>
        <w:pStyle w:val="PreformattedText"/>
        <w:bidi w:val="0"/>
        <w:spacing w:before="0" w:after="0"/>
        <w:jc w:val="left"/>
        <w:rPr/>
      </w:pPr>
      <w:r>
        <w:rPr/>
        <w:t xml:space="preserve"> </w:t>
      </w:r>
      <w:r>
        <w:rPr/>
        <w:t>C28 C29 ) C28_=_C30( C28 C30 ) C28_=_C686( C28 C686 ) C28_=_C687( C28 C687 ) C28_=_C688( C28 C688 ) \nC28_=_C689( C28 C689 ) C29_=_C686( C29 C686 ) C29_=_C688( C29 C688 ) C30_=_C687( C30 C687 ) C30_=_C689( C30 C689 ) C686_=_C687( C686 C687 ) \nC686_=_C688( C686 C688 ) C686_=_C689( C686 C689 ) C687_=_C688( C687 C688 ) C687_=_C689( C687 C689 ) C688_=_C689( C688 C689 ) "];443-&gt;459[label="6: C29 C30 C686 C687 C688 \nC689 \n10: C29_=_C686 ,C29_=_C688 ,C30_=_C687 ,C30_=_C689 ,C686_=_C687 ,\nC686_=_C688 ,C686_=_C689 ,C687_=_C688 ,C687_=_C689 ,C688_=_C689 ,"];460[shape=box, label="id:460 level: 5\n9: C112 C734 C735 C736 C737 \nC738 C739 C740 C741 \n28: C112_=_C734( C112 C734 ) C112_=_C735( C112 C735 ) C112_=_C736( C112 C736 ) C112_=_C737( C112 C737 ) C112_=_C738( C112 C738 ) \nC112_=_C739( C112 C739 ) C112_=_C740( C112 C740 ) C112_=_C741( C112 C741 ) C734_=_C735( C734 C735 ) C734_=_C736( C734 C736 ) C734_=_C737( C734 C737 ) \nC734_=_C738( C734 C738 ) C734_=_C739( C734 C739 ) C735_=_C736( C735 C736 ) C735_=_C737( C735 C737 ) C735_=_C740( C735 C740 ) C735_=_C741( C735 C741 ) \nC736_=_C737( C736 C737 ) C736_=_C738( C736 C738 ) C736_=_C739( C736 C739 ) C737_=_C740( C737 C740 ) C737_=_C741( C737 C741 ) C738_=_C739( C738 C739 ) \nC738_=_C740( C738 C740 ) C738_=_C741( C738 C741 ) C739_=_C740( C739 C740 ) C739_=_C741( C739 C741 ) C740_=_C741( C740 C741 ) "];444-&gt;460[label="8: C734 C735 C736 C737 C738 \nC739 C740 C741 \n20: C734_=_C735 ,C734_=_C736 ,C734_=_C737 ,C734_=_C738 ,C734_=_C739 ,\nC735_=_C736 ,C735_=_C737 ,C735_=_C740 ,C735_=_C741 ,C736_=_C737 ,C736_=_C738 ,\nC736_=_C739 ,C737_=_C740 ,C737_=_C741 ,C738_=_C739 ,C738_=_C740 ,C738_=_C741 ,\nC739_=_C740 ,C739_=_C741 ,C740_=_C741 ,"];461[shape=box, label="id:461 level: 5\n80: C670 C671 C672 C673 C686 \nC687 C688 C689 C698 C699 C700 \nC701 C710 C711 C712 C713 C726 \nC727 C728 C729 C734 C735 C736 \nC737 C746 C747 C748 C749 C754 \nC755 C756 C757 C770 C771 C772 \nC773 C778 C779 C780 C781 C790 \nC791 C792 C793 C810 C811 C812 \nC813 C834 C835 C836 C837 C846 \nC847 C848 C849 C854 C855 C856 \nC857 C870 C871 C872 C873 C878 \nC879 C880 C881 C906 C907 C908 \nC909 C918 C919 C920 C921 C926 \nC927 C928 C929 \n456: C670_=_C671( C670 C671 ) C670_=_C672( C670 C672 ) C670_=_C673( C670 C673 ) C670_=_C686( C670 C686 ) C670_=_C689( C670 C689 ) \nC670_=_C734( C670 C734 ) C670_=_C737( C670 C737 ) C670_=_C810( C670 C810 ) C670_=_C813( C670 C813 ) C670_=_C870( C670 C870 ) C670_=_C873( C670 C873 ) \nC670_=_C906( C670 C906 ) C670_=_C909( C670 C909 ) C671_=_C672( C671 C672 ) C671_=_C673( C671 C673 ) C671_=_C687( C671 C687 ) C671_=_C688( C671 C688 ) \nC671_=_C735( C671 C735 ) C671_=_C736( C671 C736 ) C671_=_C811( C671 C811 ) C671_=_C812( C671 C812 ) C671_=_C871( C671 C871 ) C671_=_C872( C671 C872 ) \nC671_=_C907( C671 C907 ) C671_=_C908( C671 C908 ) C672_=_C673( C672 C673 ) C672_=_C687( C672 C687 ) C672_=_C688( C672 C688 ) C672_=_C735( C672 C735 ) \nC672_=_C736( C672 C736 ) C672_=_C811( C672 C811 ) C672_=_C812( C672 C812 ) C672_=_C871( C672 C871 ) C672_=_C872( C672 C872 ) C672_=_C907( C672 C907 ) \nC672_=_C908( C672 C908 ) C673_=_C686( C673 C686 ) C673_=_C689( C673 C689 ) C673_=_C734( C673 C734 ) C673_=_C737( C673 C737 ) C673_=_C810( C673 C810 ) \nC673_=_C813( C673 C813 ) C673_=_C870( C673 C870 ) C673_=_C873( C673 C873 ) C673_=_C906( C673 C906 ) C673_=_C909( C673 C909 ) C686_=_C687( C686 C687 ) \nC686_=_C688( C686 C688 ) C686_=_C689( C686 C689 ) C686_=_C734( C686 C734 ) C686_=_C737( C686 C737 ) C686_=_C810( C686 C810 ) C686_=_C813( C686 C813 ) \nC686_=_C870( C686 C870 ) C686_=_C873( C686 C873 ) C686_=_C906( C686 C906 ) C686_=_C909( C686 C909 ) C687_=_C688( C687 C688 ) C687_=_C689( C687 C689 ) \nC687_=_C735( C687 C735 ) C687_=_C736( C687 C736 ) C687_=_C811( C687 C811 ) C687_=_C812( C687 C812 ) C687_=_C871( C687 C871 ) C687_=_C872( C687 C872 ) \nC687_=_C907( C687 C907 ) C687_=_C908( C687 C908 ) C688_=_C689( C688 C689 ) C688_=_C735( C688 C735 ) C688_=_C736( C688 C736 ) C688_=_C811( C688 C811 ) \nC688_=_C812( C688 C812 ) C688_=_C871( C688 C871 ) C688_=_C872( C688 C872 ) C688_=_C907( C688 C907 ) C688_=_C908( C688 C908 ) C689_=_C734( C689 C734 ) \nC689_=_C737( C689 C737 ) C689_=_C810( C689 C810 ) C689_=_C813( C689 C813 ) C689_=_C870( C689 C870 ) C689_=_C873( C689 C873 ) C689_=_C906( C689 C906 ) \nC689_=_C909( C689 C909 ) C698_=_C699( C698 C699 ) C698_=_C700( C698 C700 ) C698_=_C701( C698 C701 ) C698_=_C770( C698 C770 ) C698_=_C773( C698 C773 ) \nC698_=_C846( C698 C846 ) C698_=_C849( C698 C849 ) C699_=_C700( C699 C700 ) C699_=_C701( C699 C701 ) C699_=_C771( C699 C771 ) C699_=_C772( C699 C772 ) \nC699_=_C847( C699 C847 ) C699_=_C848( C699 C848 ) C700_=_C701( C700 C701 ) C700_=_C771( C700 C771 ) C700_=_C772( C700 C772 ) C700_=_C847( C700 C847 ) \nC700_=_C848( C700 C848 ) C701_=_C770( C701 C770 ) C701_=_C773( C701 C773 ) C701_=_C846( C701 C846 ) C701_=_C849( C701 C849 ) C710_=_C711( C710 C711 ) \nC710_=_C712( C710 C712 ) C710_=_C713( C710 C713 ) C710_=_C746( C710 C746 ) C710_=_C749( C710 C749 ) C710_=_C918( C710 C918 ) C710_=_C921( C710 C921 ) \nC711_=_C712( C711 C712 ) C711_=_C713( C711 C713 ) C711_=_C747( C711 C747 ) C711_=_C748( C711 C748 ) C711_=_C919( C711 C919 ) C711_=_C920( C711 C920 ) \nC712_=_C713( C712 C713 ) C712_=_C747( C712 C747 ) C712_=_C748( C712 C748 ) C712_=_C919( C712 C919 ) C712_=_C920( C712 C920 ) C713_=_C746( C713 C746 ) \nC713_=_C749( C713 C749 ) C713_=_C918( C713 C918 ) C713_=_C921( C713 C921 ) C726_=_C727( C726 C727 ) C726_=_C728( C726 C728 ) C726_=_C729( C726 C729 ) \nC726_=_C754( C726 C754 ) C726_=_C757( C726 C757 ) C726_=_C778( C726 C778 ) C726_=_C781( C726 C781 ) C726_=_C790( C726 C790 ) C726_=_C793( C726 C793 ) \nC726_=_C854( C726 C854 ) C726_=_C857( C726 C857 ) C726_=_C878( C726 C878 ) C726_=_C881( C726 C881 ) C726_=_C926( C726 C926 ) C726_=_C929( C726 C929 ) \nC727_=_C728( C727 C728 ) C727_=_C729( C727 C729 ) C727_=_C755( C727 C755 ) C727_=_C756( C727 C756 ) C727_=_C779( C727 C779 ) C727_=_C780( C727 C780 ) \nC727_=_C791( C727 C791 ) C727_=_C792( C727 C792 ) C727_=_C855( C727 C855 ) C727_=_C856( C727 C856 ) C727_=_C879( C727 C879 ) C727_=_C880( C727 C880 ) \nC727_=_C927( C727 C927 ) C727_=_C928( C727 C928 ) C728_=_C729( C728 C729 ) C728_=_C755( C728 C755 ) C728_=_C756( C728 C756 ) C728_=_C779( C728 C779 ) \nC728_=_C780( C728 C780 ) C728_=_C791( C728 C791 ) C728_=_C792( C728 C792 ) C728_=_C855( C728 C855 ) C728_=_C856( C728 C856 ) C728_=_C879( C728 C879 ) \nC728_=_C880( C728 C880 ) C728_=_C927( C728 C927 ) C728_=_C928( C728 C928 ) C729_=_C754( C729 C754 ) C729_=_C757( C729 C757 ) C729_=_C778( C729 C778 ) \nC729_=_C781( C729 C781 ) C729_=_C790( C729 C790 ) C729_=_C793( C729 C793 ) C729_=_C854( C729 C854 ) C729_=_C857( C729 C857 ) C729_=_C878( C729 C878 ) \nC729_=_C881( C729 C881 ) C729_=_C926( C729 C926 ) C729_=_C929( C729 C929 ) C734_=_C735( C734 C735 ) C734_=_C736( C734 C736 ) C734_=_C737( C734 C737 ) \nC734_=_C810( C734 C810 ) C734_=_C813( C734 C813 ) C734_=_C870( C734 C870 ) C734_=_C873( C734 C873 ) C734_=_C906( C734 C906 ) C734_=_C909( C734 C909 ) \nC735_=_C736( C735 C736 ) C735_=_C737( C735 C737 ) C735_=_C811( C735 C811 ) C735_=_C812( C735 C812 ) C735_=_C871( C735 C871 ) C735_=_C872( C735 C872 ) \nC735_=_C907( C735 C907 ) C735_=_C908( C735 C908 ) C736_=_C737( C736 C737 ) C736_=_C811( C736 C811 ) C736_=_C812( C736 C812 ) C736_=_C871( C736 C871 ) \nC736_=_C872( C736 C872 ) C736_=_C907( C736 C907 ) C736_=_C908( C736 C908 ) C737_=_C810( C737 C810 ) C737_=_C813( C737 C813 ) C737_=_C870( C737 C870 ) \nC737_=_C873( C737 C873 ) C737_=_C906( C737 C906 ) C737_=_C909( C737 C909 ) C746_=_C747( C746 C747 ) C746_=_C748( C746 C748 ) C746_=_C749( C746 C749 ) \nC746_=_C918( C746 C918 ) C746_=_C921( C746 C921 ) C747_=_C748( C747 C748 ) C747_=_C749( C747 C749 ) C747_=_C919( C747 C919 ) C747_=_C920( C747 C920 ) \nC748_=_C749( C748 C749 ) C748_=_C919( C748 C919 ) C748_=_C920( C748 C920 ) C749_=_C918( C749 C918 ) C749_=_C921( C749 C921 ) C754_=_C755( C754 C755 ) \nC754_=_C756( C754 C756 ) C754_=_C757( C754 C757 ) C754_=_C778( C754 C778 ) C754_=_C781( C754 C781 ) C754_=_C790( C754 C790 ) C754_=_C793( C754 C793 ) \nC754_=_C854( C754 C854 ) C754_=_C857( C754 C857 ) C754_=_C878( C754 C878 ) C754_=_C881( C754 C881 ) C754_=_C926( C754 C926 ) C754_=_C929( C754 C929 ) \nC755_=_C756( C755 C756 ) C755_=_C757( C755 C757 ) C755_=_C779( C755 C779 ) C755_=_C780( C755 C780 ) C755_=_C791( C755 C791 ) C755_=_C792( C755 C792 ) \nC755_=_C855( C755 C855 ) C755_=_C856( C755 C856 ) C755_=_C879( C755 C879 ) C755_=_C880( C755 C880 ) C755_=_C927( C755 C927 ) C755_=_C928( C755 C928 ) \nC756_=_C757( C756 C757 ) C756_=_C779( C756 C779 ) C756_=_C780( C756 C780 ) C756_=_C791( C756 C791 ) C756_=_C792( C756 C792 ) C756_=_C855( C756 C855 ) \nC756_=_C856( C756 C856 ) C756_=_C879( C756 C879 ) C756_=_C880( C756 C880 ) C756_=_C927( C756 C927 ) C756_=_C928( C756 C928 ) C757_=_C778( C757 C778 ) \nC757_=_C781( C757 C781 ) C757_=_C790( C757 C790 ) C757_=_C793( C757 C793 ) C757_=_C854( C757 C854 ) C757_=_C857( C757 C857 ) C757_=_C878( C757 C878 ) \nC757_=_C881( C757 C881 ) C757_=_C926( C757 C926 ) C757_=_C929( C757 C929 ) C770_=_C771( C770 C771 ) C770_=_C772( C770 C772 ) C770_=_C773( C770 C773 ) \nC770_=_C846( C770 C846 ) C770_=_C849( C770 C849 ) C771_=_C772( C771 C772 ) C771_=_C773( C771 C773 ) C771_=_C847( C771 C847 ) C771_=_C848( C771 C848 ) \nC772_=_C773( C772 C773 ) C772_=_C847( C772 C847 ) C772_=_C848( C772 C848 ) C773_=_C846( C773 C846 ) C773_=_C849( C773 C849 ) C778_=_C779( C778 C779 ) \nC778_=_C780( C778 C780 ) C778_=_C781( C778 C781 ) C778_=_C790( C778 C790 ) C778_=_C793( C778 C793 ) C778_=_C854( C778 C854 ) C778_=_C857( C778 C857 ) \nC778_=_C878( C778 C878 ) C778_=_C881( C778 C881 ) C778_=_C926( C778 C926 ) C778_=_C929( C778 C929 ) C779_=_C780( C779 C780 ) C779_=_C781( C779 C781 ) \nC779_=_C791( C779 C791 ) C779_=_C792( C779 C792 ) C779_=_C855( C779 C855 ) C779_=_C856( C779 C856 ) C779_=_C879( C779 C879 ) C779_=_C880( C779 C880 )</w:t>
      </w:r>
    </w:p>
    <w:p>
      <w:pPr>
        <w:pStyle w:val="PreformattedText"/>
        <w:bidi w:val="0"/>
        <w:spacing w:before="0" w:after="0"/>
        <w:jc w:val="left"/>
        <w:rPr/>
      </w:pPr>
      <w:r>
        <w:rPr/>
        <w:t xml:space="preserve"> </w:t>
      </w:r>
      <w:r>
        <w:rPr/>
        <w:t>\nC779_=_C927( C779 C927 ) C779_=_C928( C779 C928 ) C780_=_C781( C780 C781 ) C780_=_C791( C780 C791 ) C780_=_C792( C780 C792 ) C780_=_C855( C780 C855 ) \nC780_=_C856( C780 C856 ) C780_=_C879( C780 C879 ) C780_=_C880( C780 C880 ) C780_=_C927( C780 C927 ) C780_=_C928( C780 C928 ) C781_=_C790( C781 C790 ) \nC781_=_C793( C781 C793 ) C781_=_C854( C781 C854 ) C781_=_C857( C781 C857 ) C781_=_C878( C781 C878 ) C781_=_C881( C781 C881 ) C781_=_C926( C781 C926 ) \nC781_=_C929( C781 C929 ) C790_=_C791( C790 C791 ) C790_=_C792( C790 C792 ) C790_=_C793( C790 C793 ) C790_=_C854( C790 C854 ) C790_=_C857( C790 C857 ) \nC790_=_C878( C790 C878 ) C790_=_C881( C790 C881 ) C790_=_C926( C790 C926 ) C790_=_C929( C790 C929 ) C791_=_C792( C791 C792 ) C791_=_C793( C791 C793 ) \nC791_=_C855( C791 C855 ) C791_=_C856( C791 C856 ) C791_=_C879( C791 C879 ) C791_=_C880( C791 C880 ) C791_=_C927( C791 C927 ) C791_=_C928( C791 C928 ) \nC792_=_C793( C792 C793 ) C792_=_C855( C792 C855 ) C792_=_C856( C792 C856 ) C792_=_C879( C792 C879 ) C792_=_C880( C792 C880 ) C792_=_C927( C792 C927 ) \nC792_=_C928( C792 C928 ) C793_=_C854( C793 C854 ) C793_=_C857( C793 C857 ) C793_=_C878( C793 C878 ) C793_=_C881( C793 C881 ) C793_=_C926( C793 C926 ) \nC793_=_C929( C793 C929 ) C810_=_C811( C810 C811 ) C810_=_C812( C810 C812 ) C810_=_C813( C810 C813 ) C810_=_C870( C810 C870 ) C810_=_C873( C810 C873 ) \nC810_=_C906( C810 C906 ) C810_=_C909( C810 C909 ) C811_=_C812( C811 C812 ) C811_=_C813( C811 C813 ) C811_=_C871( C811 C871 ) C811_=_C872( C811 C872 ) \nC811_=_C907( C811 C907 ) C811_=_C908( C811 C908 ) C812_=_C813( C812 C813 ) C812_=_C871( C812 C871 ) C812_=_C872( C812 C872 ) C812_=_C907( C812 C907 ) \nC812_=_C908( C812 C908 ) C813_=_C870( C813 C870 ) C813_=_C873( C813 C873 ) C813_=_C906( C813 C906 ) C813_=_C909( C813 C909 ) C834_=_C835( C834 C835 ) \nC834_=_C836( C834 C836 ) C834_=_C837( C834 C837 ) C835_=_C836( C835 C836 ) C835_=_C837( C835 C837 ) C836_=_C837( C836 C837 ) C846_=_C847( C846 C847 ) \nC846_=_C848( C846 C848 ) C846_=_C849( C846 C849 ) C847_=_C848( C847 C848 ) C847_=_C849( C847 C849 ) C848_=_C849( C848 C849 ) C854_=_C855( C854 C855 ) \nC854_=_C856( C854 C856 ) C854_=_C857( C854 C857 ) C854_=_C878( C854 C878 ) C854_=_C881( C854 C881 ) C854_=_C926( C854 C926 ) C854_=_C929( C854 C929 ) \nC855_=_C856( C855 C856 ) C855_=_C857( C855 C857 ) C855_=_C879( C855 C879 ) C855_=_C880( C855 C880 ) C855_=_C927( C855 C927 ) C855_=_C928( C855 C928 ) \nC856_=_C857( C856 C857 ) C856_=_C879( C856 C879 ) C856_=_C880( C856 C880 ) C856_=_C927( C856 C927 ) C856_=_C928( C856 C928 ) C857_=_C878( C857 C878 ) \nC857_=_C881( C857 C881 ) C857_=_C926( C857 C926 ) C857_=_C929( C857 C929 ) C870_=_C871( C870 C871 ) C870_=_C872( C870 C872 ) C870_=_C873( C870 C873 ) \nC870_=_C906( C870 C906 ) C870_=_C909( C870 C909 ) C871_=_C872( C871 C872 ) C871_=_C873( C871 C873 ) C871_=_C907( C871 C907 ) C871_=_C908( C871 C908 ) \nC872_=_C873( C872 C873 ) C872_=_C907( C872 C907 ) C872_=_C908( C872 C908 ) C873_=_C906( C873 C906 ) C873_=_C909( C873 C909 ) C878_=_C879( C878 C879 ) \nC878_=_C880( C878 C880 ) C878_=_C881( C878 C881 ) C878_=_C926( C878 C926 ) C878_=_C929( C878 C929 ) C879_=_C880( C879 C880 ) C879_=_C881( C879 C881 ) \nC879_=_C927( C879 C927 ) C879_=_C928( C879 C928 ) C880_=_C881( C880 C881 ) C880_=_C927( C880 C927 ) C880_=_C928( C880 C928 ) C881_=_C926( C881 C926 ) \nC881_=_C929( C881 C929 ) C906_=_C907( C906 C907 ) C906_=_C908( C906 C908 ) C906_=_C909( C906 C909 ) C907_=_C908( C907 C908 ) C907_=_C909( C907 C909 ) \nC908_=_C909( C908 C909 ) C918_=_C919( C918 C919 ) C918_=_C920( C918 C920 ) C918_=_C921( C918 C921 ) C919_=_C920( C919 C920 ) C919_=_C921( C919 C921 ) \nC920_=_C921( C920 C921 ) C926_=_C927( C926 C927 ) C926_=_C928( C926 C928 ) C926_=_C929( C926 C929 ) C927_=_C928( C927 C928 ) C927_=_C929( C927 C929 ) \nC928_=_C929( C928 C929 ) "];444-&gt;461[label="64: C670 C671 C672 C673 C686 \nC687 C688 C689 C698 C699 C700 \nC701 C710 C711 C712 C713 C726 \nC727 C728 C729 C734 C735 C736 \nC737 C754 C755 C756 C757 C778 \nC779 C780 C781 C790 C791 C792 \nC793 C810 C811 C812 C813 C834 \nC835 C836 C837 C854 C855 C856 \nC857 C870 C871 C872 C873 C878 \nC879 C880 C881 C906 C907 C908 \nC909 C926 C927 C928 C929 \n384: C670_=_C671 ,C670_=_C672 ,C670_=_C673 ,C670_=_C686 ,C670_=_C689 ,\nC670_=_C734 ,C670_=_C737 ,C670_=_C810 ,C670_=_C813 ,C670_=_C870 ,C670_=_C873 ,\nC670_=_C906 ,C670_=_C909 ,C671_=_C672 ,C671_=_C673 ,C671_=_C687 ,C671_=_C688 ,\nC671_=_C735 ,C671_=_C736 ,C671_=_C811 ,C671_=_C812 ,C671_=_C871 ,C671_=_C872 ,\nC671_=_C907 ,C671_=_C908 ,C672_=_C673 ,C672_=_C687 ,C672_=_C688 ,C672_=_C735 ,\nC672_=_C736 ,C672_=_C811 ,C672_=_C812 ,C672_=_C871 ,C672_=_C872 ,C672_=_C907 ,\nC672_=_C908 ,C673_=_C686 ,C673_=_C689 ,C673_=_C734 ,C673_=_C737 ,C673_=_C810 ,\nC673_=_C813 ,C673_=_C870 ,C673_=_C873 ,C673_=_C906 ,C673_=_C909 ,C686_=_C687 ,\nC686_=_C688 ,C686_=_C689 ,C686_=_C734 ,C686_=_C737 ,C686_=_C810 ,C686_=_C813 ,\nC686_=_C870 ,C686_=_C873 ,C686_=_C906 ,C686_=_C909 ,C687_=_C688 ,C687_=_C689 ,\nC687_=_C735 ,C687_=_C736 ,C687_=_C811 ,C687_=_C812 ,C687_=_C871 ,C687_=_C872 ,\nC687_=_C907 ,C687_=_C908 ,C688_=_C689 ,C688_=_C735 ,C688_=_C736 ,C688_=_C811 ,\nC688_=_C812 ,C688_=_C871 ,C688_=_C872 ,C688_=_C907 ,C688_=_C908 ,C689_=_C734 ,\nC689_=_C737 ,C689_=_C810 ,C689_=_C813 ,C689_=_C870 ,C689_=_C873 ,C689_=_C906 ,\nC689_=_C909 ,C698_=_C699 ,C698_=_C700 ,C698_=_C701 ,C699_=_C700 ,C699_=_C701 ,\nC700_=_C701 ,C710_=_C711 ,C710_=_C712 ,C710_=_C713 ,C711_=_C712 ,C711_=_C713 ,\nC712_=_C713 ,C726_=_C727 ,C726_=_C728 ,C726_=_C729 ,C726_=_C754 ,C726_=_C757 ,\nC726_=_C778 ,C726_=_C781 ,C726_=_C790 ,C726_=_C793 ,C726_=_C854 ,C726_=_C857 ,\nC726_=_C878 ,C726_=_C881 ,C726_=_C926 ,C726_=_C929 ,C727_=_C728 ,C727_=_C729 ,\nC727_=_C755 ,C727_=_C756 ,C727_=_C779 ,C727_=_C780 ,C727_=_C791 ,C727_=_C792 ,\nC727_=_C855 ,C727_=_C856 ,C727_=_C879 ,C727_=_C880 ,C727_=_C927 ,C727_=_C928 ,\nC728_=_C729 ,C728_=_C755 ,C728_=_C756 ,C728_=_C779 ,C728_=_C780 ,C728_=_C791 ,\nC728_=_C792 ,C728_=_C855 ,C728_=_C856 ,C728_=_C879 ,C728_=_C880 ,C728_=_C927 ,\nC728_=_C928 ,C729_=_C754 ,C729_=_C757 ,C729_=_C778 ,C729_=_C781 ,C729_=_C790 ,\nC729_=_C793 ,C729_=_C854 ,C729_=_C857 ,C729_=_C878 ,C729_=_C881 ,C729_=_C926 ,\nC729_=_C929 ,C734_=_C735 ,C734_=_C736 ,C734_=_C737 ,C734_=_C810 ,C734_=_C813 ,\nC734_=_C870 ,C734_=_C873 ,C734_=_C906 ,C734_=_C909 ,C735_=_C736 ,C735_=_C737 ,\nC735_=_C811 ,C735_=_C812 ,C735_=_C871 ,C735_=_C872 ,C735_=_C907 ,C735_=_C908 ,\nC736_=_C737 ,C736_=_C811 ,C736_=_C812 ,C736_=_C871 ,C736_=_C872 ,C736_=_C907 ,\nC736_=_C908 ,C737_=_C810 ,C737_=_C813 ,C737_=_C870 ,C737_=_C873 ,C737_=_C906 ,\nC737_=_C909 ,C754_=_C755 ,C754_=_C756 ,C754_=_C757 ,C754_=_C778 ,C754_=_C781 ,\nC754_=_C790 ,C754_=_C793 ,C754_=_C854 ,C754_=_C857 ,C754_=_C878 ,C754_=_C881 ,\nC754_=_C926 ,C754_=_C929 ,C755_=_C756 ,C755_=_C757 ,C755_=_C779 ,C755_=_C780 ,\nC755_=_C791 ,C755_=_C792 ,C755_=_C855 ,C755_=_C856 ,C755_=_C879 ,C755_=_C880 ,\nC755_=_C927 ,C755_=_C928 ,C756_=_C757 ,C756_=_C779 ,C756_=_C780 ,C756_=_C791 ,\nC756_=_C792 ,C756_=_C855 ,C756_=_C856 ,C756_=_C879 ,C756_=_C880 ,C756_=_C927 ,\nC756_=_C928 ,C757_=_C778 ,C757_=_C781 ,C757_=_C790 ,C757_=_C793 ,C757_=_C854 ,\nC757_=_C857 ,C757_=_C878 ,C757_=_C881 ,C757_=_C926 ,C757_=_C929 ,C778_=_C779 ,\nC778_=_C780 ,C778_=_C781 ,C778_=_C790 ,C778_=_C793 ,C778_=_C854 ,C778_=_C857 ,\nC778_=_C878 ,C778_=_C881 ,C778_=_C926 ,C778_=_C929 ,C779_=_C780 ,C779_=_C781 ,\nC779_=_C791 ,C779_=_C792 ,C779_=_C855 ,C779_=_C856 ,C779_=_C879 ,C779_=_C880 ,\nC779_=_C927 ,C779_=_C928 ,C780_=_C781 ,C780_=_C791 ,C780_=_C792 ,C780_=_C855 ,\nC780_=_C856 ,C780_=_C879 ,C780_=_C880 ,C780_=_C927 ,C780_=_C928 ,C781_=_C790 ,\nC781_=_C793 ,C781_=_C854 ,C781_=_C857 ,C781_=_C878 ,C781_=_C881 ,C781_=_C926 ,\nC781_=_C929 ,C790_=_C791 ,C790_=_C792 ,C790_=_C793 ,C790_=_C854 ,C790_=_C857 ,\nC790_=_C878 ,C790_=_C881 ,C790_=_C926 ,C790_=_C929 ,C791_=_C792 ,C791_=_C793 ,\nC791_=_C855 ,C791_=_C856 ,C791_=_C879 ,C791_=_C880 ,C791_=_C927 ,C791_=_C928 ,\nC792_=_C793 ,C792_=_C855 ,C792_=_C856 ,C792_=_C879 ,C792_=_C880 ,C792_=_C927 ,\nC792_=_C928 ,C793_=_C854 ,C793_=_C857 ,C793_=_C878 ,C793_=_C881 ,C793_=_C926 ,\nC793_=_C929 ,C810_=_C811 ,C810_=_C812 ,C810_=_C813 ,C810_=_C870 ,C810_=_C873 ,\nC810_=_C906 ,C810_=_C909 ,C811_=_C812 ,C811_=_C813 ,C811_=_C871 ,C811_=_C872 ,\nC811_=_C907 ,C811_=_C908 ,C812_=_C813 ,C812_=_C871 ,C812_=_C872 ,C812_=_C907 ,\nC812_=_C908 ,C813_=_C870 ,C813_=_C873 ,C813_=_C906 ,C813_=_C909 ,C834_=_C835 ,\nC834_=_C836 ,C834_=_C837 ,C835_=_C836 ,C835_=_C837 ,C836_=_C837 ,C854_=_C855 ,\nC854_=_C856 ,C854_=_C857 ,C854_=_C878 ,C854_=_C881 ,C854_=_C926 ,C854_=_C929 ,\nC855_=_C856 ,C855_=_C857 ,C855_=_C879 ,C855_=_C880 ,C855_=_C927 ,C855_=_C928 ,\nC856_=_C857 ,C856_=_C879 ,C856_=_C880 ,C856_=_C927 ,C856_=_C928 ,C857_=_C878 ,\nC857_=_C881 ,C857_=_C926 ,C857_=_C929 ,C870_=_C871 ,C870_=_C872 ,C870_=_C873 ,\nC870_=_C906 ,C870_=_C909 ,C871_=_C872 ,C871_=_C873 ,C871_=_C907 ,C871_=_C908 ,\nC872_=_C873 ,C872_=_C907 ,C872_=_C908 ,C873_=_C906 ,C873_=_C909 ,C878_=_C879 ,\nC878_=_C880 ,C878_=_C881 ,C878_=_C926 ,C878_=_C929 ,C879_=_C880 ,C879_=_C881 ,\nC879_=_C927 ,C879_=_C928 ,C880_=_C881 ,C880_=_C927 ,C880_=_C928 ,C881_=_C926 ,\nC881_=_C929 ,C906_=_C907 ,C906_=_C908 ,C906_=_C909 ,C907_=_C908 ,C907_=_C909 ,\nC908_=_C909 ,C926_=_C927 ,C926_=_C928 ,C926_=_C929 ,C927_=_C928 ,C927_=_C929 ,\nC928_=_C929 ,"];462[shape=box, label="id:462 level: 5\n64: C555 C566 C570 C577 C581 \nC762 C763 C764 C765 C782 C783 \nC784 C785 C794 C795 C796 C797 \nC1104 C1105 C1106 C1107 C1108 C1144 \nC1145 C1146 C1147 C1148 C1149 C1150 \nC1151 C1152 C1153 C1154 C1178 C1179 \nC1180 C1182 C1183 C1190 C1191 C1192 \nC1194 C1195 C1206 C1207 C1208 C1209 \nC1210 C1212 C1213 C1214 C1215 C1216 \nC1217 C1218 C1219 C1220 C1221 C1222 \nC1224 C1225 C1226 C1228 C1229 \n193: C555_=_C1145( C555 C1145 ) C555_=_C1146( C555 C1146 ) C555_=_C1150( C555 C1150 ) C555_=_C1154( C555 C1154 ) C566_=_C1179( C566 C1179 ) \nC566_=_C1180(</w:t>
      </w:r>
    </w:p>
    <w:p>
      <w:pPr>
        <w:pStyle w:val="PreformattedText"/>
        <w:bidi w:val="0"/>
        <w:spacing w:before="0" w:after="0"/>
        <w:jc w:val="left"/>
        <w:rPr/>
      </w:pPr>
      <w:r>
        <w:rPr/>
        <w:t xml:space="preserve"> </w:t>
      </w:r>
      <w:r>
        <w:rPr/>
        <w:t>C566 C1180 ) C570_=_C1191( C570 C1191 ) C570_=_C1192( C570 C1192 ) C577_=_C1209( C577 C1209 ) C577_=_C1213( C577 C1213 ) C577_=_C1214( C577 C1214 ) \nC577_=_C1218( C577 C1218 ) C577_=_C1222( C577 C1222 ) C581_=_C1221( C581 C1221 ) C581_=_C1225( C581 C1225 ) C581_=_C1226( C581 C1226 ) C762_=_C763( C762 C763 ) \nC762_=_C764( C762 C764 ) C762_=_C765( C762 C765 ) C762_=_C782( C762 C782 ) C762_=_C785( C762 C785 ) C762_=_C794( C762 C794 ) C762_=_C797( C762 C797 ) \nC763_=_C764( C763 C764 ) C763_=_C765( C763 C765 ) C763_=_C783( C763 C783 ) C763_=_C784( C763 C784 ) C763_=_C795( C763 C795 ) C763_=_C796( C763 C796 ) \nC764_=_C765( C764 C765 ) C764_=_C783( C764 C783 ) C764_=_C784( C764 C784 ) C764_=_C795( C764 C795 ) C764_=_C796( C764 C796 ) C765_=_C782( C765 C782 ) \nC765_=_C785( C765 C785 ) C765_=_C794( C765 C794 ) C765_=_C797( C765 C797 ) C782_=_C783( C782 C783 ) C782_=_C784( C782 C784 ) C782_=_C785( C782 C785 ) \nC782_=_C794( C782 C794 ) C782_=_C797( C782 C797 ) C783_=_C784( C783 C784 ) C783_=_C785( C783 C785 ) C783_=_C795( C783 C795 ) C783_=_C796( C783 C796 ) \nC784_=_C785( C784 C785 ) C784_=_C795( C784 C795 ) C784_=_C796( C784 C796 ) C785_=_C794( C785 C794 ) C785_=_C797( C785 C797 ) C794_=_C795( C794 C795 ) \nC794_=_C796( C794 C796 ) C794_=_C797( C794 C797 ) C795_=_C796( C795 C796 ) C795_=_C797( C795 C797 ) C796_=_C797( C796 C797 ) C1104_=_C1105( C1104 C1105 ) \nC1104_=_C1106( C1104 C1106 ) C1104_=_C1107( C1104 C1107 ) C1104_=_C1108( C1104 C1108 ) C1105_=_C1106( C1105 C1106 ) C1105_=_C1108( C1105 C1108 ) C1106_=_C1107( C1106 C1107 ) \nC1106_=_C1108( C1106 C1108 ) C1107_=_C1108( C1107 C1108 ) C1144_=_C1145( C1144 C1145 ) C1144_=_C1146( C1144 C1146 ) C1144_=_C1147( C1144 C1147 ) C1144_=_C1148( C1144 C1148 ) \nC1144_=_C1149( C1144 C1149 ) C1144_=_C1178( C1144 C1178 ) C1144_=_C1179( C1144 C1179 ) C1145_=_C1146( C1145 C1146 ) C1145_=_C1148( C1145 C1148 ) C1145_=_C1180( C1145 C1180 ) \nC1145_=_C1182( C1145 C1182 ) C1145_=_C1183( C1145 C1183 ) C1146_=_C1147( C1146 C1147 ) C1146_=_C1148( C1146 C1148 ) C1146_=_C1149( C1146 C1149 ) C1146_=_C1178( C1146 C1178 ) \nC1146_=_C1179( C1146 C1179 ) C1147_=_C1148( C1147 C1148 ) C1147_=_C1149( C1147 C1149 ) C1147_=_C1151( C1147 C1151 ) C1147_=_C1152( C1147 C1152 ) C1147_=_C1178( C1147 C1178 ) \nC1147_=_C1179( C1147 C1179 ) C1148_=_C1149( C1148 C1149 ) C1148_=_C1180( C1148 C1180 ) C1148_=_C1182( C1148 C1182 ) C1148_=_C1183( C1148 C1183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78_=_C1179( C1178 C1179 ) C1178_=_C1180( C1178 C1180 ) \nC1178_=_C1182( C1178 C1182 ) C1178_=_C1183( C1178 C1183 ) C1178_=_C1212( C1178 C1212 ) C1178_=_C1213( C1178 C1213 ) C1179_=_C1180( C1179 C1180 ) C1179_=_C1182( C1179 C1182 ) \nC1179_=_C1214( C1179 C1214 ) C1179_=_C1215( C1179 C1215 ) C1179_=_C1216( C1179 C1216 ) C1179_=_C1217( C1179 C1217 ) C1180_=_C1182( C1180 C1182 ) C1180_=_C1183( C1180 C1183 ) \nC1180_=_C1212( C1180 C1212 ) C1180_=_C1213( C1180 C1213 ) C1182_=_C1183( C1182 C1183 ) C1182_=_C1214( C1182 C1214 ) C1182_=_C1215( C1182 C1215 ) C1182_=_C1216( C1182 C1216 ) \nC1182_=_C1217( C1182 C1217 ) C1190_=_C1191( C1190 C1191 ) C1190_=_C1192( C1190 C1192 ) C1190_=_C1194( C1190 C1194 ) C1190_=_C1195( C1190 C1195 ) C1190_=_C1224( C1190 C1224 ) \nC1190_=_C1225( C1190 C1225 ) C1191_=_C1192( C1191 C1192 ) C1191_=_C1194( C1191 C1194 ) C1191_=_C1226( C1191 C1226 ) C1191_=_C1228( C1191 C1228 ) C1191_=_C1229( C1191 C1229 ) \nC1192_=_C1194( C1192 C1194 ) C1192_=_C1195( C1192 C1195 ) C1192_=_C1224( C1192 C1224 ) C1192_=_C1225( C1192 C1225 ) C1194_=_C1195( C1194 C1195 ) C1194_=_C1226( C1194 C1226 ) \nC1194_=_C1228( C1194 C1228 ) C1194_=_C1229( C1194 C1229 ) C1206_=_C1207( C1206 C1207 ) C1206_=_C1208( C1206 C1208 ) C1206_=_C1209( C1206 C1209 ) C1206_=_C1210( C1206 C1210 ) \nC1207_=_C1208( C1207 C1208 ) C1207_=_C1210( C1207 C1210 ) C1208_=_C1209( C1208 C1209 ) C1208_=_C1210( C1208 C1210 ) C1209_=_C1210( C1209 C1210 ) C1209_=_C1213( C1209 C1213 ) \nC1209_=_C1214( C1209 C1214 ) C1212_=_C1213( C1212 C1213 ) C1212_=_C1214( C1212 C1214 ) C1212_=_C1215( C1212 C1215 ) C1212_=_C1216( C1212 C1216 ) C1212_=_C1217( C1212 C1217 ) \nC1213_=_C1214( C1213 C1214 ) C1213_=_C1216( C1213 C1216 ) C1214_=_C1215( C1214 C1215 ) C1214_=_C1216( C1214 C1216 ) C1214_=_C1217( C1214 C1217 ) C1215_=_C1216( C1215 C1216 ) \nC1215_=_C1217( C1215 C1217 ) C1215_=_C1219( C1215 C1219 ) C1215_=_C1220( C1215 C1220 ) C1216_=_C1217( C1216 C1217 ) C1217_=_C1219( C1217 C1219 ) C1217_=_C1220( C1217 C1220 ) \nC1218_=_C1219( C1218 C1219 ) C1218_=_C1220( C1218 C1220 ) C1218_=_C1221( C1218 C1221 ) C1218_=_C1222( C1218 C1222 ) C1219_=_C1220( C1219 C1220 ) C1219_=_C1222( C1219 C1222 ) \nC1220_=_C1221( C1220 C1221 ) C1220_=_C1222( C1220 C1222 ) C1221_=_C1222( C1221 C1222 ) C1221_=_C1225( C1221 C1225 ) C1221_=_C1226( C1221 C1226 ) C1224_=_C1225( C1224 C1225 ) \nC1224_=_C1226( C1224 C1226 ) C1224_=_C1228( C1224 C1228 ) C1224_=_C1229( C1224 C1229 ) C1225_=_C1226( C1225 C1226 ) C1225_=_C1228( C1225 C1228 ) C1226_=_C1228( C1226 C1228 ) \nC1226_=_C1229( C1226 C1229 ) C1228_=_C1229( C1228 C1229 ) "];451-&gt;462[label="56: C555 C570 C581 C762 C763 \nC764 C765 C782 C783 C784 C785 \nC794 C795 C796 C797 C1104 C1105 \nC1106 C1107 C1108 C1144 C1145 C1146 \nC1147 C1148 C1149 C1150 C1151 C1152 \nC1153 C1154 C1190 C1191 C1192 C1194 \nC1195 C1206 C1207 C1208 C1209 C1210 \nC1212 C1213 C1214 C1215 C1216 C1218 \nC1219 C1220 C1221 C1222 C1224 C1225 \nC1226 C1228 C1229 \n147: C555_=_C1145 ,C555_=_C1146 ,C555_=_C1150 ,C555_=_C1154 ,C570_=_C1191 ,\nC570_=_C1192 ,C581_=_C1221 ,C581_=_C1225 ,C581_=_C1226 ,C762_=_C763 ,C762_=_C764 ,\nC762_=_C765 ,C762_=_C782 ,C762_=_C785 ,C762_=_C794 ,C762_=_C797 ,C763_=_C764 ,\nC763_=_C765 ,C763_=_C783 ,C763_=_C784 ,C763_=_C795 ,C763_=_C796 ,C764_=_C765 ,\nC764_=_C783 ,C764_=_C784 ,C764_=_C795 ,C764_=_C796 ,C765_=_C782 ,C765_=_C785 ,\nC765_=_C794 ,C765_=_C797 ,C782_=_C783 ,C782_=_C784 ,C782_=_C785 ,C782_=_C794 ,\nC782_=_C797 ,C783_=_C784 ,C783_=_C785 ,C783_=_C795 ,C783_=_C796 ,C784_=_C785 ,\nC784_=_C795 ,C784_=_C796 ,C785_=_C794 ,C785_=_C797 ,C794_=_C795 ,C794_=_C796 ,\nC794_=_C797 ,C795_=_C796 ,C795_=_C797 ,C796_=_C797 ,C1104_=_C1105 ,C1104_=_C1106 ,\nC1104_=_C1107 ,C1104_=_C1108 ,C1105_=_C1106 ,C1105_=_C1108 ,C1106_=_C1107 ,C1106_=_C1108 ,\nC1107_=_C1108 ,C1144_=_C1145 ,C1144_=_C1146 ,C1144_=_C1147 ,C1144_=_C1148 ,C1144_=_C1149 ,\nC1145_=_C1146 ,C1145_=_C1148 ,C1146_=_C1147 ,C1146_=_C1148 ,C1146_=_C1149 ,C1147_=_C1148 ,\nC1147_=_C1149 ,C1147_=_C1151 ,C1147_=_C1152 ,C1148_=_C1149 ,C1149_=_C1151 ,C1149_=_C1152 ,\nC1150_=_C1151 ,C1150_=_C1152 ,C1150_=_C1153 ,C1150_=_C1154 ,C1151_=_C1152 ,C1151_=_C1154 ,\nC1152_=_C1153 ,C1152_=_C1154 ,C1153_=_C1154 ,C1190_=_C1191 ,C1190_=_C1192 ,C1190_=_C1194 ,\nC1190_=_C1195 ,C1190_=_C1224 ,C1190_=_C1225 ,C1191_=_C1192 ,C1191_=_C1194 ,C1191_=_C1226 ,\nC1191_=_C1228 ,C1191_=_C1229 ,C1192_=_C1194 ,C1192_=_C1195 ,C1192_=_C1224 ,C1192_=_C1225 ,\nC1194_=_C1195 ,C1194_=_C1226 ,C1194_=_C1228 ,C1194_=_C1229 ,C1206_=_C1207 ,C1206_=_C1208 ,\nC1206_=_C1209 ,C1206_=_C1210 ,C1207_=_C1208 ,C1207_=_C1210 ,C1208_=_C1209 ,C1208_=_C1210 ,\nC1209_=_C1210 ,C1209_=_C1213 ,C1209_=_C1214 ,C1212_=_C1213 ,C1212_=_C1214 ,C1212_=_C1215 ,\nC1212_=_C1216 ,C1213_=_C1214 ,C1213_=_C1216 ,C1214_=_C1215 ,C1214_=_C1216 ,C1215_=_C1216 ,\nC1215_=_C1219 ,C1215_=_C1220 ,C1218_=_C1219 ,C1218_=_C1220 ,C1218_=_C1221 ,C1218_=_C1222 ,\nC1219_=_C1220 ,C1219_=_C1222 ,C1220_=_C1221 ,C1220_=_C1222 ,C1221_=_C1222 ,C1221_=_C1225 ,\nC1221_=_C1226 ,C1224_=_C1225 ,C1224_=_C1226 ,C1224_=_C1228 ,C1224_=_C1229 ,C1225_=_C1226 ,\nC1225_=_C1228 ,C1226_=_C1228 ,C1226_=_C1229 ,C1228_=_C1229 ,"];463[shape=box, label="id:463 level: 5\n93: C544 C555 C570 C581 C678 \nC679 C680 C681 C690 C691 C692 \nC693 C706 C707 C708 C709 C710 \nC711 C712 C713 C726 C727 C728 \nC729 C738 C739 C740 C741 C1076 \nC1077 C1078 C1079 C1080 C1082 C1083 \nC1084 C1085 C1086 C1088 C1089 C1090 \nC1091 C1092 C1094 C1095 C1096 C1097 \nC1098 C1100 C1101 C1102 C1103 C1104 \nC1105 C1106 C1107 C1108 C1110 C1111 \nC1112 C1114 C1115 C1144 C1145 C1146 \nC1147 C1148 C1149 C1150 C1151 C1152 \nC1153 C1154 C1190 C1191 C1192 C1194 \nC1195 C1224 C1225 C1226 C1227 C1228 \nC1229 C1230 C1231 C1232 C1233 C1234 \nC1236 C1237 C1238 C1239 \n256: C544_=_C1107( C544 C1107 ) C544_=_C1111( C544 C1111 ) C544_=_C1112( C544 C1112 ) C555_=_C1145( C555 C1145 ) C555_=_C1146( C555 C1146 ) \nC555_=_C1150( C555 C1150 ) C555_=_C1154( C555 C1154 ) C570_=_C1191( C570 C1191 ) C570_=_C1192( C570 C1192 ) C581_=_C1225( C581 C1225 ) C581_=_C1226( C581 C1226 ) \nC581_=_C1230( C581 C1230 ) C581_=_C1234( C581 C1234 ) C678_=_C679( C678 C679 ) C678_=_C680( C678 C680 ) C678_=_C681( C678 C681 ) C678_=_C690( C678 C690 ) \nC678_=_C693( C678 C693 ) C678_=_C706( C678 C706 ) C678_=_C709( C678 C709 ) C679_=_C680( C679 C680 ) C679_=_C681( C679 C681 ) C679_=_C691( C679 C691 ) \nC679_=_C692( C679 C692 ) C679_=_C707( C679 C707 ) C679_=_C708( C679 C708 ) C680_=_C681( C680 C681 ) C680_=_C691( C680 C691 ) C680_=_C692( C680 C692 ) \nC680_=_C707( C680 C707 ) C680_=_C708( C680 C708 ) C681_=_C690( C681 C690 ) C681_=_C693( C681 C693 ) C681_=_C706( C681 C706 ) C681_=_C709( C681 C709 ) \nC690_=_C691( C690 C691 ) C690_=_C692( C690 C692 ) C690_=_C693( C690 C693 ) C690_=_C706( C690 C706 ) C690_=_C709( C690 C709 ) C691_=_C692( C691 C692 ) \nC691_=_C693( C691 C693 ) C691_=_C707( C691 C707 ) C691_=_C708( C691 C708 ) C692_=_C693( C692 C693 ) C692_=_C707( C692 C707 ) C692_=_C708( C692 C708 ) \nC693_=_C706( C693 C706 ) C693_=_C709( C693 C709 ) C706_=_C707( C706 C707 ) C706_=_C708( C706 C708 ) C706_=_C709( C706 C709 ) C707_=_C708( C707 C708 ) \nC707_=_C709( C707 C709 ) C708_=_C709( C708 C709 ) C710_=_C711( C710 C711 ) C710_=_C712(</w:t>
      </w:r>
    </w:p>
    <w:p>
      <w:pPr>
        <w:pStyle w:val="PreformattedText"/>
        <w:bidi w:val="0"/>
        <w:spacing w:before="0" w:after="0"/>
        <w:jc w:val="left"/>
        <w:rPr/>
      </w:pPr>
      <w:r>
        <w:rPr/>
        <w:t xml:space="preserve"> </w:t>
      </w:r>
      <w:r>
        <w:rPr/>
        <w:t>C710 C712 ) C710_=_C713( C710 C713 ) C711_=_C712( C711 C712 ) \nC711_=_C713( C711 C713 ) C712_=_C713( C712 C713 ) C726_=_C727( C726 C727 ) C726_=_C728( C726 C728 ) C726_=_C729( C726 C729 ) C726_=_C738( C726 C738 ) \nC726_=_C741( C726 C741 ) C727_=_C728( C727 C728 ) C727_=_C729( C727 C729 ) C727_=_C739( C727 C739 ) C727_=_C740( C727 C740 ) C728_=_C729( C728 C729 ) \nC728_=_C739( C728 C739 ) C728_=_C740( C728 C740 ) C729_=_C738( C729 C738 ) C729_=_C741( C729 C741 ) C738_=_C739( C738 C739 ) C738_=_C740( C738 C740 ) \nC738_=_C741( C738 C741 ) C739_=_C740( C739 C740 ) C739_=_C741( C739 C741 ) C740_=_C741( C740 C741 ) C1076_=_C1077( C1076 C1077 ) C1076_=_C1078( C1076 C1078 ) \nC1076_=_C1079( C1076 C1079 ) C1076_=_C1080( C1076 C1080 ) C1076_=_C1110( C1076 C1110 ) C1076_=_C1111( C1076 C1111 ) C1077_=_C1078( C1077 C1078 ) C1077_=_C1080( C1077 C1080 ) \nC1077_=_C1112( C1077 C1112 ) C1077_=_C1114( C1077 C1114 ) C1077_=_C1115( C1077 C1115 ) C1078_=_C1079( C1078 C1079 ) C1078_=_C1080( C1078 C1080 ) C1078_=_C1110( C1078 C1110 ) \nC1078_=_C1111( C1078 C1111 ) C1079_=_C1080( C1079 C1080 ) C1079_=_C1083( C1079 C1083 ) C1079_=_C1084( C1079 C1084 ) C1079_=_C1110( C1079 C1110 ) C1079_=_C1111( C1079 C1111 ) \nC1080_=_C1112( C1080 C1112 ) C1080_=_C1114( C1080 C1114 ) C1080_=_C1115( C1080 C1115 ) C1082_=_C1083( C1082 C1083 ) C1082_=_C1084( C1082 C1084 ) C1082_=_C1085( C1082 C1085 ) \nC1082_=_C1086( C1082 C1086 ) C1083_=_C1084( C1083 C1084 ) C1083_=_C1086( C1083 C1086 ) C1084_=_C1085( C1084 C1085 ) C1084_=_C1086( C1084 C1086 ) C1085_=_C1086( C1085 C1086 ) \nC1085_=_C1089( C1085 C1089 ) C1085_=_C1090( C1085 C1090 ) C1088_=_C1089( C1088 C1089 ) C1088_=_C1090( C1088 C1090 ) C1088_=_C1091( C1088 C1091 ) C1088_=_C1092( C1088 C1092 ) \nC1089_=_C1090( C1089 C1090 ) C1089_=_C1092( C1089 C1092 ) C1090_=_C1091( C1090 C1091 ) C1090_=_C1092( C1090 C1092 ) C1091_=_C1092( C1091 C1092 ) C1091_=_C1095( C1091 C1095 ) \nC1091_=_C1096( C1091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3( C1100 C1103 ) C1101_=_C1102( C1101 C1102 ) C1101_=_C1103( C1101 C1103 ) C1102_=_C1103( C1102 C1103 ) \nC1104_=_C1105( C1104 C1105 ) C1104_=_C1106( C1104 C1106 ) C1104_=_C1107( C1104 C1107 ) C1104_=_C1108( C1104 C1108 ) C1105_=_C1106( C1105 C1106 ) C1105_=_C1108( C1105 C1108 ) \nC1106_=_C1107( C1106 C1107 ) C1106_=_C1108( C1106 C1108 ) C1107_=_C1108( C1107 C1108 ) C1107_=_C1111( C1107 C1111 ) C1107_=_C1112( C1107 C1112 ) C1110_=_C1111( C1110 C1111 ) \nC1110_=_C1112( C1110 C1112 ) C1110_=_C1114( C1110 C1114 ) C1110_=_C1115( C1110 C1115 ) C1110_=_C1144( C1110 C1144 ) C1110_=_C1145( C1110 C1145 ) C1111_=_C1112( C1111 C1112 ) \nC1111_=_C1114( C1111 C1114 ) C1111_=_C1146( C1111 C1146 ) C1111_=_C1147( C1111 C1147 ) C1111_=_C1148( C1111 C1148 ) C1111_=_C1149( C1111 C1149 ) C1112_=_C1114( C1112 C1114 ) \nC1112_=_C1115( C1112 C1115 ) C1112_=_C1144( C1112 C1144 ) C1112_=_C1145( C1112 C1145 ) C1114_=_C1115( C1114 C1115 ) C1114_=_C1146( C1114 C1146 ) C1114_=_C1147( C1114 C1147 ) \nC1114_=_C1148( C1114 C1148 ) C1114_=_C1149( C1114 C1149 ) C1144_=_C1145( C1144 C1145 ) C1144_=_C1146( C1144 C1146 ) C1144_=_C1147( C1144 C1147 ) C1144_=_C1148( C1144 C1148 ) \nC1144_=_C1149( C1144 C1149 ) C1145_=_C1146( C1145 C1146 ) C1145_=_C1148( C1145 C1148 ) C1146_=_C1147( C1146 C1147 ) C1146_=_C1148( C1146 C1148 ) C1146_=_C1149( C1146 C1149 ) \nC1147_=_C1148( C1147 C1148 ) C1147_=_C1149( C1147 C1149 ) C1147_=_C1151( C1147 C1151 ) C1147_=_C1152( C1147 C1152 ) C1148_=_C1149( C1148 C1149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90_=_C1191( C1190 C1191 ) C1190_=_C1192( C1190 C1192 ) \nC1190_=_C1194( C1190 C1194 ) C1190_=_C1195( C1190 C1195 ) C1190_=_C1224( C1190 C1224 ) C1190_=_C1225( C1190 C1225 ) C1191_=_C1192( C1191 C1192 ) C1191_=_C1194( C1191 C1194 ) \nC1191_=_C1226( C1191 C1226 ) C1191_=_C1227( C1191 C1227 ) C1191_=_C1228( C1191 C1228 ) C1191_=_C1229( C1191 C1229 ) C1192_=_C1194( C1192 C1194 ) C1192_=_C1195( C1192 C1195 ) \nC1192_=_C1224( C1192 C1224 ) C1192_=_C1225( C1192 C1225 ) C1194_=_C1195( C1194 C1195 ) C1194_=_C1226( C1194 C1226 ) C1194_=_C1227( C1194 C1227 ) C1194_=_C1228( C1194 C1228 ) \nC1194_=_C1229( C1194 C1229 ) C1224_=_C1225( C1224 C1225 ) C1224_=_C1226( C1224 C1226 ) C1224_=_C1227( C1224 C1227 ) C1224_=_C1228( C1224 C1228 ) C1224_=_C1229( C1224 C1229 ) \nC1225_=_C1226( C1225 C1226 ) C1225_=_C1228( C1225 C1228 ) C1226_=_C1227( C1226 C1227 ) C1226_=_C1228( C1226 C1228 ) C1226_=_C1229( C1226 C1229 ) C1227_=_C1228( C1227 C1228 ) \nC1227_=_C1229( C1227 C1229 ) C1227_=_C1231( C1227 C1231 ) C1227_=_C1232( C1227 C1232 ) C1228_=_C1229( C1228 C1229 ) C1229_=_C1231( C1229 C1231 ) C1229_=_C1232( C1229 C123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451-&gt;463[label="63: C555 C570 C581 C678 C679 \nC680 C681 C690 C691 C692 C693 \nC706 C707 C708 C709 C710 C711 \nC712 C713 C726 C727 C728 C729 \nC738 C739 C740 C741 C1104 C1105 \nC1106 C1107 C1108 C1144 C1145 C1146 \nC1147 C1148 C1149 C1150 C1151 C1152 \nC1153 C1154 C1190 C1191 C1192 C1194 \nC1195 C1224 C1225 C1226 C1227 C1228 \nC1229 C1230 C1231 C1232 C1233 C1234 \nC1236 C1237 C1238 C1239 \n168: C555_=_C1145 ,C555_=_C1146 ,C555_=_C1150 ,C555_=_C1154 ,C570_=_C1191 ,\nC570_=_C1192 ,C581_=_C1225 ,C581_=_C1226 ,C581_=_C1230 ,C581_=_C1234 ,C678_=_C679 ,\nC678_=_C680 ,C678_=_C681 ,C678_=_C690 ,C678_=_C693 ,C678_=_C706 ,C678_=_C709 ,\nC679_=_C680 ,C679_=_C681 ,C679_=_C691 ,C679_=_C692 ,C679_=_C707 ,C679_=_C708 ,\nC680_=_C681 ,C680_=_C691 ,C680_=_C692 ,C680_=_C707 ,C680_=_C708 ,C681_=_C690 ,\nC681_=_C693 ,C681_=_C706 ,C681_=_C709 ,C690_=_C691 ,C690_=_C692 ,C690_=_C693 ,\nC690_=_C706 ,C690_=_C709 ,C691_=_C692 ,C691_=_C693 ,C691_=_C707 ,C691_=_C708 ,\nC692_=_C693 ,C692_=_C707 ,C692_=_C708 ,C693_=_C706 ,C693_=_C709 ,C706_=_C707 ,\nC706_=_C708 ,C706_=_C709 ,C707_=_C708 ,C707_=_C709 ,C708_=_C709 ,C710_=_C711 ,\nC710_=_C712 ,C710_=_C713 ,C711_=_C712 ,C711_=_C713 ,C712_=_C713 ,C726_=_C727 ,\nC726_=_C728 ,C726_=_C729 ,C726_=_C738 ,C726_=_C741 ,C727_=_C728 ,C727_=_C729 ,\nC727_=_C739 ,C727_=_C740 ,C728_=_C729 ,C728_=_C739 ,C728_=_C740 ,C729_=_C738 ,\nC729_=_C741 ,C738_=_C739 ,C738_=_C740 ,C738_=_C741 ,C739_=_C740 ,C739_=_C741 ,\nC740_=_C741 ,C1104_=_C1105 ,C1104_=_C1106 ,C1104_=_C1107 ,C1104_=_C1108 ,C1105_=_C1106 ,\nC1105_=_C1108 ,C1106_=_C1107 ,C1106_=_C1108 ,C1107_=_C1108 ,C1144_=_C1145 ,C1144_=_C1146 ,\nC1144_=_C1147 ,C1144_=_C1148 ,C1144_=_C1149 ,C1145_=_C1146 ,C1145_=_C1148 ,C1146_=_C1147 ,\nC1146_=_C1148 ,C1146_=_C1149 ,C1147_=_C1148 ,C1147_=_C1149 ,C1147_=_C1151 ,C1147_=_C1152 ,\nC1148_=_C1149 ,C1149_=_C1151 ,C1149_=_C1152 ,C1150_=_C1151 ,C1150_=_C1152 ,C1150_=_C1153 ,\nC1150_=_C1154 ,C1151_=_C1152 ,C1151_=_C1154 ,C1152_=_C1153 ,C1152_=_C1154 ,C1153_=_C1154 ,\nC1190_=_C1191 ,C1190_=_C1192 ,C1190_=_C1194 ,C1190_=_C1195 ,C1190_=_C1224 ,C1190_=_C1225 ,\nC1191_=_C1192 ,C1191_=_C1194 ,C1191_=_C1226 ,C1191_=_C1227 ,C1191_=_C1228 ,C1191_=_C1229 ,\nC1192_=_C1194 ,C1192_=_C1195 ,C1192_=_C1224 ,C1192_=_C1225 ,C1194_=_C1195 ,C1194_=_C1226 ,\nC1194_=_C1227 ,C1194_=_C1228 ,C1194_=_C1229 ,C1224_=_C1225 ,C1224_=_C1226 ,C1224_=_C1227 ,\nC1224_=_C1228 ,C1224_=_C1229 ,C1225_=_C1226 ,C1225_=_C1228 ,C1226_=_C1227 ,C1226_=_C1228 ,\nC1226_=_C1229 ,C1227_=_C1228 ,C1227_=_C1229 ,C1227_=_C1231 ,C1227_=_C1232 ,C1228_=_C1229 ,\nC1229_=_C1231 ,C1229_=_C1232 ,C1230_=_C1231 ,C1230_=_C1232 ,C1230_=_C1233 ,C1230_=_C1234 ,\nC1231_=_C1232 ,C1231_=_C1234 ,C1232_=_C1233 ,C1232_=_C1234 ,C1233_=_C1234 ,C1233_=_C1237 ,\nC1233_=_C1238 ,C1236_=_C1237 ,C1236_=_C1238 ,C1236_=_C1239 ,C1237_=_C1238 ,C1237_=_C1239 ,\nC1238_=_C1239 ,"];464[shape=box, label="id:464 level: 5\n58: C588 C592 C599 C603 C818 \nC819 C820 C821 C834 C835 C836 \nC837 C1206 C1207 C1208 C1209 C1210 \nC1212 C1213 C1214 C1215 C1216 C1218 \nC1219 C1220 C1221 C1222 C1246 C1247 \nC1248 C1250 C1251 C1258 C1259 C1260 \nC1262 C1263 C1274 C1275 C1276 C1277 \nC1278 C1280 C1281 C1282 C1283 C1284 \nC1285 C1286 C1287 C1288 C1289 C1290 \nC1292 C1293 C1294 C1296 C1297 \n163: C588_=_C1247( C588 C1247 ) C588_=_C1248( C588 C1248 ) C592_=_C1259( C592 C1259 ) C592_=_C1260( C592 C1260 ) C599_=_C1277( C599 C1277 ) \nC599_=_C1281( C599 C1281 ) C599_=_C1282( C599 C1282 ) C599_=_C1286( C599 C1286 ) C599_=_C1290( C599 C1290 ) C603_=_C1289( C603 C1289 ) C603_=_C1293( C603 C1293 ) \nC603_=_C1294( C603 C1294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1206_=_C1207( C1206 C1207 ) C1206_=_C1208( C1206 C1208 ) C1206_=_C1209( C1206</w:t>
      </w:r>
    </w:p>
    <w:p>
      <w:pPr>
        <w:pStyle w:val="PreformattedText"/>
        <w:bidi w:val="0"/>
        <w:spacing w:before="0" w:after="0"/>
        <w:jc w:val="left"/>
        <w:rPr/>
      </w:pPr>
      <w:r>
        <w:rPr/>
        <w:t xml:space="preserve"> </w:t>
      </w:r>
      <w:r>
        <w:rPr/>
        <w:t>C1209 ) \nC1206_=_C1210( C1206 C1210 ) C1207_=_C1208( C1207 C1208 ) C1207_=_C1210( C1207 C1210 ) C1208_=_C1209( C1208 C1209 ) C1208_=_C1210( C1208 C1210 ) C1209_=_C1210( C1209 C1210 ) \nC1209_=_C1213( C1209 C1213 ) C1209_=_C1214( C1209 C1214 ) C1212_=_C1213( C1212 C1213 ) C1212_=_C1214( C1212 C1214 ) C1212_=_C1215( C1212 C1215 ) C1212_=_C1216( C1212 C1216 ) \nC1212_=_C1246( C1212 C1246 ) C1212_=_C1247( C1212 C1247 ) C1213_=_C1214( C1213 C1214 ) C1213_=_C1216( C1213 C1216 ) C1213_=_C1248( C1213 C1248 ) C1213_=_C1250( C1213 C1250 ) \nC1213_=_C1251( C1213 C1251 ) C1214_=_C1215( C1214 C1215 ) C1214_=_C1216( C1214 C1216 ) C1214_=_C1246( C1214 C1246 ) C1214_=_C1247( C1214 C1247 ) C1215_=_C1216( C1215 C1216 ) \nC1215_=_C1219( C1215 C1219 ) C1215_=_C1220( C1215 C1220 ) C1215_=_C1246( C1215 C1246 ) C1215_=_C1247( C1215 C1247 ) C1216_=_C1248( C1216 C1248 ) C1216_=_C1250( C1216 C1250 ) \nC1216_=_C1251( C1216 C1251 ) C1218_=_C1219( C1218 C1219 ) C1218_=_C1220( C1218 C1220 ) C1218_=_C1221( C1218 C1221 ) C1218_=_C1222( C1218 C1222 ) C1219_=_C1220( C1219 C1220 ) \nC1219_=_C1222( C1219 C1222 ) C1220_=_C1221( C1220 C1221 ) C1220_=_C1222( C1220 C1222 ) C1221_=_C1222( C1221 C1222 ) C1246_=_C1247( C1246 C1247 ) C1246_=_C1248( C1246 C1248 ) \nC1246_=_C1250( C1246 C1250 ) C1246_=_C1251( C1246 C1251 ) C1246_=_C1280( C1246 C1280 ) C1246_=_C1281( C1246 C1281 ) C1247_=_C1248( C1247 C1248 ) C1247_=_C1250( C1247 C1250 ) \nC1247_=_C1282( C1247 C1282 ) C1247_=_C1283( C1247 C1283 ) C1247_=_C1284( C1247 C1284 ) C1247_=_C1285( C1247 C1285 ) C1248_=_C1250( C1248 C1250 ) C1248_=_C1251( C1248 C1251 ) \nC1248_=_C1280( C1248 C1280 ) C1248_=_C1281( C1248 C1281 ) C1250_=_C1251( C1250 C1251 ) C1250_=_C1282( C1250 C1282 ) C1250_=_C1283( C1250 C1283 ) C1250_=_C1284( C1250 C1284 ) \nC1250_=_C1285( C1250 C1285 ) C1258_=_C1259( C1258 C1259 ) C1258_=_C1260( C1258 C1260 ) C1258_=_C1262( C1258 C1262 ) C1258_=_C1263( C1258 C1263 ) C1258_=_C1292( C1258 C1292 ) \nC1258_=_C1293( C1258 C1293 ) C1259_=_C1260( C1259 C1260 ) C1259_=_C1262( C1259 C1262 ) C1259_=_C1294( C1259 C1294 ) C1259_=_C1296( C1259 C1296 ) C1259_=_C1297( C1259 C1297 ) \nC1260_=_C1262( C1260 C1262 ) C1260_=_C1263( C1260 C1263 ) C1260_=_C1292( C1260 C1292 ) C1260_=_C1293( C1260 C1293 ) C1262_=_C1263( C1262 C1263 ) C1262_=_C1294( C1262 C1294 ) \nC1262_=_C1296( C1262 C1296 ) C1262_=_C1297( C1262 C1297 ) C1274_=_C1275( C1274 C1275 ) C1274_=_C1276( C1274 C1276 ) C1274_=_C1277( C1274 C1277 ) C1274_=_C1278( C1274 C1278 ) \nC1275_=_C1276( C1275 C1276 ) C1275_=_C1278( C1275 C1278 ) C1276_=_C1277( C1276 C1277 ) C1276_=_C1278( C1276 C1278 ) C1277_=_C1278( C1277 C1278 ) C1277_=_C1281( C1277 C1281 ) \nC1277_=_C1282( C1277 C1282 ) C1280_=_C1281( C1280 C1281 ) C1280_=_C1282( C1280 C1282 ) C1280_=_C1283( C1280 C1283 ) C1280_=_C1284( C1280 C1284 ) C1280_=_C1285( C1280 C1285 ) \nC1281_=_C1282( C1281 C1282 ) C1281_=_C1284( C1281 C1284 ) C1282_=_C1283( C1282 C1283 ) C1282_=_C1284( C1282 C1284 ) C1282_=_C1285( C1282 C1285 ) C1283_=_C1284( C1283 C1284 ) \nC1283_=_C1285( C1283 C1285 ) C1283_=_C1287( C1283 C1287 ) C1283_=_C1288( C1283 C1288 ) C1284_=_C1285( C1284 C1285 ) C1285_=_C1287( C1285 C1287 ) C1285_=_C1288( C1285 C1288 ) \nC1286_=_C1287( C1286 C1287 ) C1286_=_C1288( C1286 C1288 ) C1286_=_C1289( C1286 C1289 ) C1286_=_C1290( C1286 C1290 ) C1287_=_C1288( C1287 C1288 ) C1287_=_C1290( C1287 C1290 ) \nC1288_=_C1289( C1288 C1289 ) C1288_=_C1290( C1288 C1290 ) C1289_=_C1290( C1289 C1290 ) C1289_=_C1293( C1289 C1293 ) C1289_=_C1294( C1289 C1294 ) C1292_=_C1293( C1292 C1293 ) \nC1292_=_C1294( C1292 C1294 ) C1292_=_C1296( C1292 C1296 ) C1292_=_C1297( C1292 C1297 ) C1293_=_C1294( C1293 C1294 ) C1293_=_C1296( C1293 C1296 ) C1294_=_C1296( C1294 C1296 ) \nC1294_=_C1297( C1294 C1297 ) C1296_=_C1297( C1296 C1297 ) "];452-&gt;464[label="50: C592 C603 C818 C819 C820 \nC821 C834 C835 C836 C837 C1206 \nC1207 C1208 C1209 C1210 C1212 C1213 \nC1214 C1215 C1216 C1218 C1219 C1220 \nC1221 C1222 C1258 C1259 C1260 C1262 \nC1263 C1274 C1275 C1276 C1277 C1278 \nC1280 C1281 C1282 C1283 C1284 C1286 \nC1287 C1288 C1289 C1290 C1292 C1293 \nC1294 C1296 C1297 \n117: C592_=_C1259 ,C592_=_C1260 ,C603_=_C1289 ,C603_=_C1293 ,C603_=_C1294 ,\nC818_=_C819 ,C818_=_C820 ,C818_=_C821 ,C818_=_C834 ,C818_=_C837 ,C819_=_C820 ,\nC819_=_C821 ,C819_=_C835 ,C819_=_C836 ,C820_=_C821 ,C820_=_C835 ,C820_=_C836 ,\nC821_=_C834 ,C821_=_C837 ,C834_=_C835 ,C834_=_C836 ,C834_=_C837 ,C835_=_C836 ,\nC835_=_C837 ,C836_=_C837 ,C1206_=_C1207 ,C1206_=_C1208 ,C1206_=_C1209 ,C1206_=_C1210 ,\nC1207_=_C1208 ,C1207_=_C1210 ,C1208_=_C1209 ,C1208_=_C1210 ,C1209_=_C1210 ,C1209_=_C1213 ,\nC1209_=_C1214 ,C1212_=_C1213 ,C1212_=_C1214 ,C1212_=_C1215 ,C1212_=_C1216 ,C1213_=_C1214 ,\nC1213_=_C1216 ,C1214_=_C1215 ,C1214_=_C1216 ,C1215_=_C1216 ,C1215_=_C1219 ,C1215_=_C1220 ,\nC1218_=_C1219 ,C1218_=_C1220 ,C1218_=_C1221 ,C1218_=_C1222 ,C1219_=_C1220 ,C1219_=_C1222 ,\nC1220_=_C1221 ,C1220_=_C1222 ,C1221_=_C1222 ,C1258_=_C1259 ,C1258_=_C1260 ,C1258_=_C1262 ,\nC1258_=_C1263 ,C1258_=_C1292 ,C1258_=_C1293 ,C1259_=_C1260 ,C1259_=_C1262 ,C1259_=_C1294 ,\nC1259_=_C1296 ,C1259_=_C1297 ,C1260_=_C1262 ,C1260_=_C1263 ,C1260_=_C1292 ,C1260_=_C1293 ,\nC1262_=_C1263 ,C1262_=_C1294 ,C1262_=_C1296 ,C1262_=_C1297 ,C1274_=_C1275 ,C1274_=_C1276 ,\nC1274_=_C1277 ,C1274_=_C1278 ,C1275_=_C1276 ,C1275_=_C1278 ,C1276_=_C1277 ,C1276_=_C1278 ,\nC1277_=_C1278 ,C1277_=_C1281 ,C1277_=_C1282 ,C1280_=_C1281 ,C1280_=_C1282 ,C1280_=_C1283 ,\nC1280_=_C1284 ,C1281_=_C1282 ,C1281_=_C1284 ,C1282_=_C1283 ,C1282_=_C1284 ,C1283_=_C1284 ,\nC1283_=_C1287 ,C1283_=_C1288 ,C1286_=_C1287 ,C1286_=_C1288 ,C1286_=_C1289 ,C1286_=_C1290 ,\nC1287_=_C1288 ,C1287_=_C1290 ,C1288_=_C1289 ,C1288_=_C1290 ,C1289_=_C1290 ,C1289_=_C1293 ,\nC1289_=_C1294 ,C1292_=_C1293 ,C1292_=_C1294 ,C1292_=_C1296 ,C1292_=_C1297 ,C1293_=_C1294 ,\nC1293_=_C1296 ,C1294_=_C1296 ,C1294_=_C1297 ,C1296_=_C1297 ,"];465[shape=box, label="id:465 level: 5\n71: C592 C603 C854 C855 C856 \nC857 C870 C871 C872 C873 C886 \nC887 C888 C889 C906 C907 C908 \nC909 C930 C931 C932 C933 C1224 \nC1225 C1226 C1227 C1228 C1230 C1231 \nC1232 C1233 C1234 C1236 C1237 C1238 \nC1239 C1258 C1259 C1260 C1262 C1263 \nC1274 C1275 C1276 C1277 C1278 C1280 \nC1281 C1282 C1283 C1284 C1286 C1287 \nC1288 C1289 C1290 C1292 C1293 C1294 \nC1295 C1296 C1297 C1298 C1299 C1300 \nC1301 C1302 C1304 C1305 C1306 C1307 \n181: C592_=_C1259( C592 C1259 ) C592_=_C1260( C592 C1260 ) C603_=_C1289( C603 C1289 ) C603_=_C1293( C603 C1293 ) C603_=_C1294( C603 C1294 ) \nC603_=_C1298( C603 C1298 ) C603_=_C1302( C603 C1302 ) C854_=_C855( C854 C855 ) C854_=_C856( C854 C856 ) C854_=_C857( C854 C857 ) C855_=_C856( C855 C856 ) \nC855_=_C857( C855 C857 ) C856_=_C857( C856 C857 ) C870_=_C871( C870 C871 ) C870_=_C872( C870 C872 ) C870_=_C873( C870 C873 ) C870_=_C906( C870 C906 ) \nC870_=_C909( C870 C909 ) C871_=_C872( C871 C872 ) C871_=_C873( C871 C873 ) C871_=_C907( C871 C907 ) C871_=_C908( C871 C908 ) C872_=_C873( C872 C873 ) \nC872_=_C907( C872 C907 ) C872_=_C908( C872 C908 ) C873_=_C906( C873 C906 ) C873_=_C909( C873 C909 ) C886_=_C887( C886 C887 ) C886_=_C888( C886 C888 ) \nC886_=_C889( C886 C889 ) C886_=_C930( C886 C930 ) C886_=_C933( C886 C933 ) C887_=_C888( C887 C888 ) C887_=_C889( C887 C889 ) C887_=_C931( C887 C931 ) \nC887_=_C932( C887 C932 ) C888_=_C889( C888 C889 ) C888_=_C931( C888 C931 ) C888_=_C932( C888 C932 ) C889_=_C930( C889 C930 ) C889_=_C933( C889 C933 ) \nC906_=_C907( C906 C907 ) C906_=_C908( C906 C908 ) C906_=_C909( C906 C909 ) C907_=_C908( C907 C908 ) C907_=_C909( C907 C909 ) C908_=_C909( C908 C909 ) \nC930_=_C931( C930 C931 ) C930_=_C932( C930 C932 ) C930_=_C933( C930 C933 ) C931_=_C932( C931 C932 ) C931_=_C933( C931 C933 ) C932_=_C933( C932 C933 ) \nC1224_=_C1225( C1224 C1225 ) C1224_=_C1226( C1224 C1226 ) C1224_=_C1227( C1224 C1227 ) C1224_=_C1228( C1224 C1228 ) C1224_=_C1258( C1224 C1258 ) C1224_=_C1259( C1224 C1259 ) \nC1225_=_C1226( C1225 C1226 ) C1225_=_C1228( C1225 C1228 ) C1225_=_C1260( C1225 C1260 ) C1225_=_C1262( C1225 C1262 ) C1225_=_C1263( C1225 C1263 ) C1226_=_C1227( C1226 C1227 ) \nC1226_=_C1228( C1226 C1228 ) C1226_=_C1258( C1226 C1258 ) C1226_=_C1259( C1226 C1259 ) C1227_=_C1228( C1227 C1228 ) C1227_=_C1231( C1227 C1231 ) C1227_=_C1232( C1227 C1232 ) \nC1227_=_C1258( C1227 C1258 ) C1227_=_C1259( C1227 C1259 ) C1228_=_C1260( C1228 C1260 ) C1228_=_C1262( C1228 C1262 ) C1228_=_C1263( C1228 C1263 ) C1230_=_C1231( C1230 C1231 ) \nC1230_=_C1232( C1230 C1232 ) C1230_=_C1233( C1230 C1233 ) C1230_=_C1234( C1230 C1234 ) C1231_=_C1232( C1231 C1232 ) C1231_=_C1234( C1231 C1234 ) C1232_=_C1233( C1232 C1233 ) \nC1232_=_C1234( C1232 C1234 ) C1233_=_C1234( C1233 C1234 ) C1233_=_C1237( C1233 C1237 ) C1233_=_C1238( C1233 C1238 ) C1236_=_C1237( C1236 C1237 ) C1236_=_C1238( C1236 C1238 ) \nC1236_=_C1239( C1236 C1239 ) C1237_=_C1238( C1237 C1238 ) C1237_=_C1239( C1237 C1239 ) C1238_=_C1239( C1238 C1239 ) C1258_=_C1259( C1258 C1259 ) C1258_=_C1260( C1258 C1260 ) \nC1258_=_C1262( C1258 C1262 ) C1258_=_C1263( C1258 C1263 ) C1258_=_C1292( C1258 C1292 ) C1258_=_C1293( C1258 C1293 ) C1259_=_C1260( C1259 C1260 ) C1259_=_C1262( C1259 C1262 ) \nC1259_=_C1294( C1259 C1294 ) C1259_=_C1295( C1259 C1295 ) C1259_=_C1296( C1259 C1296 ) C1259_=_C1297( C1259 C1297 ) C1260_=_C1262( C1260 C1262 ) C1260_=_C1263( C1260 C1263 ) \nC1260_=_C1292( C1260 C1292 ) C1260_=_C1293( C1260 C1293 ) C1262_=_C1263( C1262 C1263 ) C1262_=_C1294( C1262 C1294 ) C1262_=_C1295( C1262 C1295 ) C1262_=_C1296( C1262 C1296 ) \nC1262_=_C1297( C1262 C1297 ) C1274_=_C1275( C1274 C1275 ) C1274_=_C1276( C1274 C1276 ) C1274_=_C1277( C1274 C1277 ) C1274_=_C1278( C1274 C1278 ) C1275_=_C1276( C1275 C1276 ) \nC1275_=_C1278( C1275 C1278 ) C1276_=_C1277( C1276 C1277 ) C1276_=_C1278( C1276 C1278 ) C1277_=_C1278( C1277 C1278 ) C1277_=_C1281( C1277 C1281 ) C1277_=_C1282( C1277 C1282 ) \nC1280_=_C1281( C1280 C1281 ) C1280_=_C1282( C1280 C1282 ) C1280_=_C1283( C1280 C1283 ) C1280_=_C1284( C1280</w:t>
      </w:r>
    </w:p>
    <w:p>
      <w:pPr>
        <w:pStyle w:val="PreformattedText"/>
        <w:bidi w:val="0"/>
        <w:spacing w:before="0" w:after="0"/>
        <w:jc w:val="left"/>
        <w:rPr/>
      </w:pPr>
      <w:r>
        <w:rPr/>
        <w:t xml:space="preserve"> </w:t>
      </w:r>
      <w:r>
        <w:rPr/>
        <w:t>C1284 ) C1281_=_C1282( C1281 C1282 ) C1281_=_C1284( C1281 C1284 ) \nC1282_=_C1283( C1282 C1283 ) C1282_=_C1284( C1282 C1284 ) C1283_=_C1284( C1283 C1284 ) C1283_=_C1287( C1283 C1287 ) C1283_=_C1288( C1283 C1288 ) C1286_=_C1287( C1286 C1287 ) \nC1286_=_C1288( C1286 C1288 ) C1286_=_C1289( C1286 C1289 ) C1286_=_C1290( C1286 C1290 ) C1287_=_C1288( C1287 C1288 ) C1287_=_C1290( C1287 C1290 ) C1288_=_C1289( C1288 C1289 ) \nC1288_=_C1290( C1288 C1290 ) C1289_=_C1290( C1289 C1290 ) C1289_=_C1293( C1289 C1293 ) C1289_=_C1294( C1289 C1294 ) C1292_=_C1293( C1292 C1293 ) C1292_=_C1294( C1292 C1294 ) \nC1292_=_C1295( C1292 C1295 ) C1292_=_C1296( C1292 C1296 ) C1292_=_C1297( C1292 C1297 ) C1293_=_C1294( C1293 C1294 ) C1293_=_C1296( C1293 C1296 ) C1294_=_C1295( C1294 C1295 ) \nC1294_=_C1296( C1294 C1296 ) C1294_=_C1297( C1294 C1297 ) C1295_=_C1296( C1295 C1296 ) C1295_=_C1297( C1295 C1297 ) C1295_=_C1299( C1295 C1299 ) C1295_=_C1300( C1295 C1300 ) \nC1296_=_C1297( C1296 C1297 ) C1297_=_C1299( C1297 C1299 ) C1297_=_C1300( C1297 C1300 ) C1298_=_C1299( C1298 C1299 ) C1298_=_C1300( C1298 C1300 ) C1298_=_C1301( C1298 C1301 ) \nC1298_=_C1302( C1298 C1302 ) C1299_=_C1300( C1299 C1300 ) C1299_=_C1302( C1299 C1302 ) C1300_=_C1301( C1300 C1301 ) C1300_=_C1302( C1300 C1302 ) C1301_=_C1302( C1301 C1302 ) \nC1301_=_C1305( C1301 C1305 ) C1301_=_C1306( C1301 C1306 ) C1304_=_C1305( C1304 C1305 ) C1304_=_C1306( C1304 C1306 ) C1304_=_C1307( C1304 C1307 ) C1305_=_C1306( C1305 C1306 ) \nC1305_=_C1307( C1305 C1307 ) C1306_=_C1307( C1306 C1307 ) "];452-&gt;465[label="61: C592 C603 C854 C855 C856 \nC857 C870 C871 C872 C873 C886 \nC887 C888 C889 C906 C907 C908 \nC909 C930 C931 C932 C933 C1224 \nC1225 C1226 C1227 C1228 C1230 C1231 \nC1232 C1233 C1234 C1236 C1237 C1238 \nC1239 C1258 C1259 C1260 C1262 C1263 \nC1274 C1275 C1276 C1277 C1278 C1280 \nC1281 C1282 C1283 C1284 C1286 C1287 \nC1288 C1289 C1290 C1292 C1293 C1294 \nC1296 C1297 \n152: C592_=_C1259 ,C592_=_C1260 ,C603_=_C1289 ,C603_=_C1293 ,C603_=_C1294 ,\nC854_=_C855 ,C854_=_C856 ,C854_=_C857 ,C855_=_C856 ,C855_=_C857 ,C856_=_C857 ,\nC870_=_C871 ,C870_=_C872 ,C870_=_C873 ,C870_=_C906 ,C870_=_C909 ,C871_=_C872 ,\nC871_=_C873 ,C871_=_C907 ,C871_=_C908 ,C872_=_C873 ,C872_=_C907 ,C872_=_C908 ,\nC873_=_C906 ,C873_=_C909 ,C886_=_C887 ,C886_=_C888 ,C886_=_C889 ,C886_=_C930 ,\nC886_=_C933 ,C887_=_C888 ,C887_=_C889 ,C887_=_C931 ,C887_=_C932 ,C888_=_C889 ,\nC888_=_C931 ,C888_=_C932 ,C889_=_C930 ,C889_=_C933 ,C906_=_C907 ,C906_=_C908 ,\nC906_=_C909 ,C907_=_C908 ,C907_=_C909 ,C908_=_C909 ,C930_=_C931 ,C930_=_C932 ,\nC930_=_C933 ,C931_=_C932 ,C931_=_C933 ,C932_=_C933 ,C1224_=_C1225 ,C1224_=_C1226 ,\nC1224_=_C1227 ,C1224_=_C1228 ,C1224_=_C1258 ,C1224_=_C1259 ,C1225_=_C1226 ,C1225_=_C1228 ,\nC1225_=_C1260 ,C1225_=_C1262 ,C1225_=_C1263 ,C1226_=_C1227 ,C1226_=_C1228 ,C1226_=_C1258 ,\nC1226_=_C1259 ,C1227_=_C1228 ,C1227_=_C1231 ,C1227_=_C1232 ,C1227_=_C1258 ,C1227_=_C1259 ,\nC1228_=_C1260 ,C1228_=_C1262 ,C1228_=_C1263 ,C1230_=_C1231 ,C1230_=_C1232 ,C1230_=_C1233 ,\nC1230_=_C1234 ,C1231_=_C1232 ,C1231_=_C1234 ,C1232_=_C1233 ,C1232_=_C1234 ,C1233_=_C1234 ,\nC1233_=_C1237 ,C1233_=_C1238 ,C1236_=_C1237 ,C1236_=_C1238 ,C1236_=_C1239 ,C1237_=_C1238 ,\nC1237_=_C1239 ,C1238_=_C1239 ,C1258_=_C1259 ,C1258_=_C1260 ,C1258_=_C1262 ,C1258_=_C1263 ,\nC1258_=_C1292 ,C1258_=_C1293 ,C1259_=_C1260 ,C1259_=_C1262 ,C1259_=_C1294 ,C1259_=_C1296 ,\nC1259_=_C1297 ,C1260_=_C1262 ,C1260_=_C1263 ,C1260_=_C1292 ,C1260_=_C1293 ,C1262_=_C1263 ,\nC1262_=_C1294 ,C1262_=_C1296 ,C1262_=_C1297 ,C1274_=_C1275 ,C1274_=_C1276 ,C1274_=_C1277 ,\nC1274_=_C1278 ,C1275_=_C1276 ,C1275_=_C1278 ,C1276_=_C1277 ,C1276_=_C1278 ,C1277_=_C1278 ,\nC1277_=_C1281 ,C1277_=_C1282 ,C1280_=_C1281 ,C1280_=_C1282 ,C1280_=_C1283 ,C1280_=_C1284 ,\nC1281_=_C1282 ,C1281_=_C1284 ,C1282_=_C1283 ,C1282_=_C1284 ,C1283_=_C1284 ,C1283_=_C1287 ,\nC1283_=_C1288 ,C1286_=_C1287 ,C1286_=_C1288 ,C1286_=_C1289 ,C1286_=_C1290 ,C1287_=_C1288 ,\nC1287_=_C1290 ,C1288_=_C1289 ,C1288_=_C1290 ,C1289_=_C1290 ,C1289_=_C1293 ,C1289_=_C1294 ,\nC1292_=_C1293 ,C1292_=_C1294 ,C1292_=_C1296 ,C1292_=_C1297 ,C1293_=_C1294 ,C1293_=_C1296 ,\nC1294_=_C1296 ,C1294_=_C1297 ,C1296_=_C1297 ,"];466[shape=box, label="id:466 level: 6\n9: C50 C702 C703 C704 C705 \nC706 C707 C708 C709 \n28: C50_=_C702( C50 C702 ) C50_=_C703( C50 C703 ) C50_=_C704( C50 C704 ) C50_=_C705( C50 C705 ) C50_=_C706( C50 C706 ) \nC50_=_C707( C50 C707 ) C50_=_C708( C50 C708 ) C50_=_C709( C50 C709 ) C702_=_C703( C702 C703 ) C702_=_C704( C702 C704 ) C702_=_C705( C702 C705 ) \nC702_=_C706( C702 C706 ) C702_=_C707( C702 C707 ) C703_=_C704( C703 C704 ) C703_=_C705( C703 C705 ) C703_=_C708( C703 C708 ) C703_=_C709( C703 C709 ) \nC704_=_C705( C704 C705 ) C704_=_C706( C704 C706 ) C704_=_C707( C704 C707 ) C705_=_C708( C705 C708 ) C705_=_C709( C705 C709 ) C706_=_C707( C706 C707 ) \nC706_=_C708( C706 C708 ) C706_=_C709( C706 C709 ) C707_=_C708( C707 C708 ) C707_=_C709( C707 C709 ) C708_=_C709( C708 C709 ) "];457-&gt;466[label="8: C702 C703 C704 C705 C706 \nC707 C708 C709 \n20: C702_=_C703 ,C702_=_C704 ,C702_=_C705 ,C702_=_C706 ,C702_=_C707 ,\nC703_=_C704 ,C703_=_C705 ,C703_=_C708 ,C703_=_C709 ,C704_=_C705 ,C704_=_C706 ,\nC704_=_C707 ,C705_=_C708 ,C705_=_C709 ,C706_=_C707 ,C706_=_C708 ,C706_=_C709 ,\nC707_=_C708 ,C707_=_C709 ,C708_=_C709 ,"];467[shape=box, label="id:467 level: 6\n10: C47 C48 C698 C699 C700 \nC701 C702 C703 C704 C705 \n20: C47_=_C698( C47 C698 ) C47_=_C700( C47 C700 ) C47_=_C704( C47 C704 ) C47_=_C705( C47 C705 ) C48_=_C699( C48 C699 ) \nC48_=_C701( C48 C701 ) C48_=_C702( C48 C702 ) C48_=_C703( C48 C703 ) C698_=_C699( C698 C699 ) C698_=_C700( C698 C700 ) C698_=_C701( C698 C701 ) \nC699_=_C700( C699 C700 ) C699_=_C701( C699 C701 ) C700_=_C701( C700 C701 ) C702_=_C703( C702 C703 ) C702_=_C704( C702 C704 ) C702_=_C705( C702 C705 ) \nC703_=_C704( C703 C704 ) C703_=_C705( C703 C705 ) C704_=_C705( C704 C705 ) "];457-&gt;467[label="8: C698 C699 C700 C701 C702 \nC703 C704 C705 \n12: C698_=_C699 ,C698_=_C700 ,C698_=_C701 ,C699_=_C700 ,C699_=_C701 ,\nC700_=_C701 ,C702_=_C703 ,C702_=_C704 ,C702_=_C705 ,C703_=_C704 ,C703_=_C705 ,\nC704_=_C705 ,"];468[shape=box, label="id:468 level: 6\n65: C300 C670 C671 C672 C673 \nC686 C687 C688 C689 C734 C735 \nC736 C737 C746 C747 C748 C749 \nC751 C752 C754 C755 C756 C757 \nC770 C771 C772 C773 C775 C776 \nC778 C779 C780 C781 C810 C811 \nC812 C813 C846 C847 C848 C849 \nC850 C853 C854 C855 C856 C857 \nC870 C871 C872 C873 C906 C907 \nC908 C909 C918 C919 C920 C921 \nC922 C925 C926 C927 C928 C929 \n432: C300_=_C670( C300 C670 ) C300_=_C671( C300 C671 ) C300_=_C672( C300 C672 ) C300_=_C673( C300 C673 ) C300_=_C686( C300 C686 ) \nC300_=_C687( C300 C687 ) C300_=_C688( C300 C688 ) C300_=_C689( C300 C689 ) C300_=_C734( C300 C734 ) C300_=_C735( C300 C735 ) C300_=_C736( C300 C736 ) \nC300_=_C737( C300 C737 ) C300_=_C751( C300 C751 ) C300_=_C752( C300 C752 ) C300_=_C775( C300 C775 ) C300_=_C776( C300 C776 ) C300_=_C810( C300 C810 ) \nC300_=_C811( C300 C811 ) C300_=_C812( C300 C812 ) C300_=_C813( C300 C813 ) C300_=_C850( C300 C850 ) C300_=_C853( C300 C853 ) C300_=_C870( C300 C870 ) \nC300_=_C871( C300 C871 ) C300_=_C872( C300 C872 ) C300_=_C873( C300 C873 ) C300_=_C906( C300 C906 ) C300_=_C907( C300 C907 ) C300_=_C908( C300 C908 ) \nC300_=_C909( C300 C909 ) C300_=_C922( C300 C922 ) C300_=_C925( C300 C925 ) C670_=_C671( C670 C671 ) C670_=_C672( C670 C672 ) C670_=_C673( C670 C673 ) \nC670_=_C686( C670 C686 ) C670_=_C689( C670 C689 ) C670_=_C734( C670 C734 ) C670_=_C737( C670 C737 ) C670_=_C810( C670 C810 ) C670_=_C813( C670 C813 ) \nC670_=_C850( C670 C850 ) C670_=_C853( C670 C853 ) C670_=_C870( C670 C870 ) C670_=_C873( C670 C873 ) C670_=_C906( C670 C906 ) C670_=_C909( C670 C909 ) \nC670_=_C922( C670 C922 ) C670_=_C925( C670 C925 ) C671_=_C672( C671 C672 ) C671_=_C673( C671 C673 ) C671_=_C687( C671 C687 ) C671_=_C688( C671 C688 ) \nC671_=_C735( C671 C735 ) C671_=_C736( C671 C736 ) C671_=_C751( C671 C751 ) C671_=_C752( C671 C752 ) C671_=_C775( C671 C775 ) C671_=_C776( C671 C776 ) \nC671_=_C811( C671 C811 ) C671_=_C812( C671 C812 ) C671_=_C871( C671 C871 ) C671_=_C872( C671 C872 ) C671_=_C907( C671 C907 ) C671_=_C908( C671 C908 ) \nC672_=_C673( C672 C673 ) C672_=_C687( C672 C687 ) C672_=_C688( C672 C688 ) C672_=_C735( C672 C735 ) C672_=_C736( C672 C736 ) C672_=_C751( C672 C751 ) \nC672_=_C752( C672 C752 ) C672_=_C775( C672 C775 ) C672_=_C776( C672 C776 ) C672_=_C811( C672 C811 ) C672_=_C812( C672 C812 ) C672_=_C871( C672 C871 ) \nC672_=_C872( C672 C872 ) C672_=_C907( C672 C907 ) C672_=_C908( C672 C908 ) C673_=_C686( C673 C686 ) C673_=_C689( C673 C689 ) C673_=_C734( C673 C734 ) \nC673_=_C737( C673 C737 ) C673_=_C810( C673 C810 ) C673_=_C813( C673 C813 ) C673_=_C850( C673 C850 ) C673_=_C853( C673 C853 ) C673_=_C870( C673 C870 ) \nC673_=_C873( C673 C873 ) C673_=_C906( C673 C906 ) C673_=_C909( C673 C909 ) C673_=_C922( C673 C922 ) C673_=_C925( C673 C925 ) C686_=_C687( C686 C687 ) \nC686_=_C688( C686 C688 ) C686_=_C689( C686 C689 ) C686_=_C734( C686 C734 ) C686_=_C737( C686 C737 ) C686_=_C810( C686 C810 ) C686_=_C813( C686 C813 ) \nC686_=_C850( C686 C850 ) C686_=_C853( C686 C853 ) C686_=_C870( C686 C870 ) C686_=_C873( C686 C873 ) C686_=_C906( C686 C906 ) C686_=_C909( C686 C909 ) \nC686_=_C922( C686 C922 ) C686_=_C925( C686 C925 ) C687_=_C688( C687 C688 ) C687_=_C689( C687 C689 ) C687_=_C735( C687 C735 ) C687_=_C736( C687 C736 ) \nC687_=_C751( C687 C751 ) C687_=_C752( C687 C752 ) C687_=_C775( C687 C775 ) C687_=_C776( C687 C776 ) C687_=_C811( C687 C811 ) C687_=_C812( C687 C812 ) \nC687_=_C871( C687 C871 ) C687_=_C872( C687 C872 ) C687_=_C907( C687 C907 ) C687_=_C908( C687 C908 ) C688_=_C689( C688 C689 ) C688_=_C735( C688 C735 ) \nC688_=_C736( C688 C736 ) C688_=_C751( C688 C751 ) C688_=_C752( C688 C752 ) C688_=_C775( C688 C775 ) C688_=_C776( C688 C776 ) C688_=_C811( C688 C811 ) \nC688_=_C812( C688 C812 ) C688_=_C871( C688 C871 ) C688_=_C872( C688 C872 )</w:t>
      </w:r>
    </w:p>
    <w:p>
      <w:pPr>
        <w:pStyle w:val="PreformattedText"/>
        <w:bidi w:val="0"/>
        <w:spacing w:before="0" w:after="0"/>
        <w:jc w:val="left"/>
        <w:rPr/>
      </w:pPr>
      <w:r>
        <w:rPr/>
        <w:t xml:space="preserve"> </w:t>
      </w:r>
      <w:r>
        <w:rPr/>
        <w:t>C688_=_C907( C688 C907 ) C688_=_C908( C688 C908 ) C689_=_C734( C689 C734 ) \nC689_=_C737( C689 C737 ) C689_=_C810( C689 C810 ) C689_=_C813( C689 C813 ) C689_=_C850( C689 C850 ) C689_=_C853( C689 C853 ) C689_=_C870( C689 C870 ) \nC689_=_C873( C689 C873 ) C689_=_C906( C689 C906 ) C689_=_C909( C689 C909 ) C689_=_C922( C689 C922 ) C689_=_C925( C689 C925 ) C734_=_C735( C734 C735 ) \nC734_=_C736( C734 C736 ) C734_=_C737( C734 C737 ) C734_=_C810( C734 C810 ) C734_=_C813( C734 C813 ) C734_=_C850( C734 C850 ) C734_=_C853( C734 C853 ) \nC734_=_C870( C734 C870 ) C734_=_C873( C734 C873 ) C734_=_C906( C734 C906 ) C734_=_C909( C734 C909 ) C734_=_C922( C734 C922 ) C734_=_C925( C734 C925 ) \nC735_=_C736( C735 C736 ) C735_=_C737( C735 C737 ) C735_=_C751( C735 C751 ) C735_=_C752( C735 C752 ) C735_=_C775( C735 C775 ) C735_=_C776( C735 C776 ) \nC735_=_C811( C735 C811 ) C735_=_C812( C735 C812 ) C735_=_C871( C735 C871 ) C735_=_C872( C735 C872 ) C735_=_C907( C735 C907 ) C735_=_C908( C735 C908 ) \nC736_=_C737( C736 C737 ) C736_=_C751( C736 C751 ) C736_=_C752( C736 C752 ) C736_=_C775( C736 C775 ) C736_=_C776( C736 C776 ) C736_=_C811( C736 C811 ) \nC736_=_C812( C736 C812 ) C736_=_C871( C736 C871 ) C736_=_C872( C736 C872 ) C736_=_C907( C736 C907 ) C736_=_C908( C736 C908 ) C737_=_C810( C737 C810 ) \nC737_=_C813( C737 C813 ) C737_=_C850( C737 C850 ) C737_=_C853( C737 C853 ) C737_=_C870( C737 C870 ) C737_=_C873( C737 C873 ) C737_=_C906( C737 C906 ) \nC737_=_C909( C737 C909 ) C737_=_C922( C737 C922 ) C737_=_C925( C737 C925 ) C746_=_C747( C746 C747 ) C746_=_C748( C746 C748 ) C746_=_C749( C746 C749 ) \nC746_=_C918( C746 C918 ) C746_=_C921( C746 C921 ) C747_=_C748( C747 C748 ) C747_=_C749( C747 C749 ) C747_=_C919( C747 C919 ) C747_=_C920( C747 C920 ) \nC748_=_C749( C748 C749 ) C748_=_C919( C748 C919 ) C748_=_C920( C748 C920 ) C749_=_C918( C749 C918 ) C749_=_C921( C749 C921 ) C751_=_C752( C751 C752 ) \nC751_=_C756( C751 C756 ) C751_=_C757( C751 C757 ) C751_=_C775( C751 C775 ) C751_=_C776( C751 C776 ) C751_=_C811( C751 C811 ) C751_=_C812( C751 C812 ) \nC751_=_C871( C751 C871 ) C751_=_C872( C751 C872 ) C751_=_C907( C751 C907 ) C751_=_C908( C751 C908 ) C752_=_C754( C752 C754 ) C752_=_C755( C752 C755 ) \nC752_=_C775( C752 C775 ) C752_=_C776( C752 C776 ) C752_=_C811( C752 C811 ) C752_=_C812( C752 C812 ) C752_=_C871( C752 C871 ) C752_=_C872( C752 C872 ) \nC752_=_C907( C752 C907 ) C752_=_C908( C752 C908 ) C754_=_C755( C754 C755 ) C754_=_C756( C754 C756 ) C754_=_C757( C754 C757 ) C754_=_C778( C754 C778 ) \nC754_=_C781( C754 C781 ) C754_=_C854( C754 C854 ) C754_=_C857( C754 C857 ) C754_=_C926( C754 C926 ) C754_=_C929( C754 C929 ) C755_=_C756( C755 C756 ) \nC755_=_C757( C755 C757 ) C755_=_C779( C755 C779 ) C755_=_C780( C755 C780 ) C755_=_C855( C755 C855 ) C755_=_C856( C755 C856 ) C755_=_C927( C755 C927 ) \nC755_=_C928( C755 C928 ) C756_=_C757( C756 C757 ) C756_=_C779( C756 C779 ) C756_=_C780( C756 C780 ) C756_=_C855( C756 C855 ) C756_=_C856( C756 C856 ) \nC756_=_C927( C756 C927 ) C756_=_C928( C756 C928 ) C757_=_C778( C757 C778 ) C757_=_C781( C757 C781 ) C757_=_C854( C757 C854 ) C757_=_C857( C757 C857 ) \nC757_=_C926( C757 C926 ) C757_=_C929( C757 C929 ) C770_=_C771( C770 C771 ) C770_=_C772( C770 C772 ) C770_=_C773( C770 C773 ) C770_=_C775( C770 C775 ) \nC770_=_C846( C770 C846 ) C770_=_C849( C770 C849 ) C771_=_C772( C771 C772 ) C771_=_C773( C771 C773 ) C771_=_C776( C771 C776 ) C771_=_C847( C771 C847 ) \nC771_=_C848( C771 C848 ) C772_=_C773( C772 C773 ) C772_=_C775( C772 C775 ) C772_=_C847( C772 C847 ) C772_=_C848( C772 C848 ) C773_=_C776( C773 C776 ) \nC773_=_C846( C773 C846 ) C773_=_C849( C773 C849 ) C775_=_C776( C775 C776 ) C775_=_C780( C775 C780 ) C775_=_C781( C775 C781 ) C775_=_C811( C775 C811 ) \nC775_=_C812( C775 C812 ) C775_=_C871( C775 C871 ) C775_=_C872( C775 C872 ) C775_=_C907( C775 C907 ) C775_=_C908( C775 C908 ) C776_=_C778( C776 C778 ) \nC776_=_C779( C776 C779 ) C776_=_C811( C776 C811 ) C776_=_C812( C776 C812 ) C776_=_C871( C776 C871 ) C776_=_C872( C776 C872 ) C776_=_C907( C776 C907 ) \nC776_=_C908( C776 C908 ) C778_=_C779( C778 C779 ) C778_=_C780( C778 C780 ) C778_=_C781( C778 C781 ) C778_=_C854( C778 C854 ) C778_=_C857( C778 C857 ) \nC778_=_C926( C778 C926 ) C778_=_C929( C778 C929 ) C779_=_C780( C779 C780 ) C779_=_C781( C779 C781 ) C779_=_C855( C779 C855 ) C779_=_C856( C779 C856 ) \nC779_=_C927( C779 C927 ) C779_=_C928( C779 C928 ) C780_=_C781( C780 C781 ) C780_=_C855( C780 C855 ) C780_=_C856( C780 C856 ) C780_=_C927( C780 C927 ) \nC780_=_C928( C780 C928 ) C781_=_C854( C781 C854 ) C781_=_C857( C781 C857 ) C781_=_C926( C781 C926 ) C781_=_C929( C781 C929 ) C810_=_C811( C810 C811 ) \nC810_=_C812( C810 C812 ) C810_=_C813( C810 C813 ) C810_=_C850( C810 C850 ) C810_=_C853( C810 C853 ) C810_=_C870( C810 C870 ) C810_=_C873( C810 C873 ) \nC810_=_C906( C810 C906 ) C810_=_C909( C810 C909 ) C810_=_C922( C810 C922 ) C810_=_C925( C810 C925 ) C811_=_C812( C811 C812 ) C811_=_C813( C811 C813 ) \nC811_=_C871( C811 C871 ) C811_=_C872( C811 C872 ) C811_=_C907( C811 C907 ) C811_=_C908( C811 C908 ) C812_=_C813( C812 C813 ) C812_=_C871( C812 C871 ) \nC812_=_C872( C812 C872 ) C812_=_C907( C812 C907 ) C812_=_C908( C812 C908 ) C813_=_C850( C813 C850 ) C813_=_C853( C813 C853 ) C813_=_C870( C813 C870 ) \nC813_=_C873( C813 C873 ) C813_=_C906( C813 C906 ) C813_=_C909( C813 C909 ) C813_=_C922( C813 C922 ) C813_=_C925( C813 C925 ) C846_=_C847( C846 C847 ) \nC846_=_C848( C846 C848 ) C846_=_C849( C846 C849 ) C846_=_C850( C846 C850 ) C847_=_C848( C847 C848 ) C847_=_C849( C847 C849 ) C847_=_C853( C847 C853 ) \nC848_=_C849( C848 C849 ) C848_=_C850( C848 C850 ) C849_=_C853( C849 C853 ) C850_=_C853( C850 C853 ) C850_=_C854( C850 C854 ) C850_=_C855( C850 C855 ) \nC850_=_C870( C850 C870 ) C850_=_C873( C850 C873 ) C850_=_C906( C850 C906 ) C850_=_C909( C850 C909 ) C850_=_C922( C850 C922 ) C850_=_C925( C850 C925 ) \nC853_=_C856( C853 C856 ) C853_=_C857( C853 C857 ) C853_=_C870( C853 C870 ) C853_=_C873( C853 C873 ) C853_=_C906( C853 C906 ) C853_=_C909( C853 C909 ) \nC853_=_C922( C853 C922 ) C853_=_C925( C853 C925 ) C854_=_C855( C854 C855 ) C854_=_C856( C854 C856 ) C854_=_C857( C854 C857 ) C854_=_C926( C854 C926 ) \nC854_=_C929( C854 C929 ) C855_=_C856( C855 C856 ) C855_=_C857( C855 C857 ) C855_=_C927( C855 C927 ) C855_=_C928( C855 C928 ) C856_=_C857( C856 C857 ) \nC856_=_C927( C856 C927 ) C856_=_C928( C856 C928 ) C857_=_C926( C857 C926 ) C857_=_C929( C857 C929 ) C870_=_C871( C870 C871 ) C870_=_C872( C870 C872 ) \nC870_=_C873( C870 C873 ) C870_=_C906( C870 C906 ) C870_=_C909( C870 C909 ) C870_=_C922( C870 C922 ) C870_=_C925( C870 C925 ) C871_=_C872( C871 C872 ) \nC871_=_C873( C871 C873 ) C871_=_C907( C871 C907 ) C871_=_C908( C871 C908 ) C872_=_C873( C872 C873 ) C872_=_C907( C872 C907 ) C872_=_C908( C872 C908 ) \nC873_=_C906( C873 C906 ) C873_=_C909( C873 C909 ) C873_=_C922( C873 C922 ) C873_=_C925( C873 C925 ) C906_=_C907( C906 C907 ) C906_=_C908( C906 C908 ) \nC906_=_C909( C906 C909 ) C906_=_C922( C906 C922 ) C906_=_C925( C906 C925 ) C907_=_C908( C907 C908 ) C907_=_C909( C907 C909 ) C908_=_C909( C908 C909 ) \nC909_=_C922( C909 C922 ) C909_=_C925( C909 C925 ) C918_=_C919( C918 C919 ) C918_=_C920( C918 C920 ) C918_=_C921( C918 C921 ) C919_=_C920( C919 C920 ) \nC919_=_C921( C919 C921 ) C920_=_C921( C920 C921 ) C922_=_C925( C922 C925 ) C922_=_C926( C922 C926 ) C922_=_C927( C922 C927 ) C925_=_C928( C925 C928 ) \nC925_=_C929( C925 C929 ) C926_=_C927( C926 C927 ) C926_=_C928( C926 C928 ) C926_=_C929( C926 C929 ) C927_=_C928( C927 C928 ) C927_=_C929( C927 C929 ) \nC928_=_C929( C928 C929 ) "];461-&gt;468[label="56: C670 C671 C672 C673 C686 \nC687 C688 C689 C734 C735 C736 \nC737 C746 C747 C748 C749 C754 \nC755 C756 C757 C770 C771 C772 \nC773 C778 C779 C780 C781 C810 \nC811 C812 C813 C846 C847 C848 \nC849 C854 C855 C856 C857 C870 \nC871 C872 C873 C906 C907 C908 \nC909 C918 C919 C920 C921 C926 \nC927 C928 C929 \n268: C670_=_C671 ,C670_=_C672 ,C670_=_C673 ,C670_=_C686 ,C670_=_C689 ,\nC670_=_C734 ,C670_=_C737 ,C670_=_C810 ,C670_=_C813 ,C670_=_C870 ,C670_=_C873 ,\nC670_=_C906 ,C670_=_C909 ,C671_=_C672 ,C671_=_C673 ,C671_=_C687 ,C671_=_C688 ,\nC671_=_C735 ,C671_=_C736 ,C671_=_C811 ,C671_=_C812 ,C671_=_C871 ,C671_=_C872 ,\nC671_=_C907 ,C671_=_C908 ,C672_=_C673 ,C672_=_C687 ,C672_=_C688 ,C672_=_C735 ,\nC672_=_C736 ,C672_=_C811 ,C672_=_C812 ,C672_=_C871 ,C672_=_C872 ,C672_=_C907 ,\nC672_=_C908 ,C673_=_C686 ,C673_=_C689 ,C673_=_C734 ,C673_=_C737 ,C673_=_C810 ,\nC673_=_C813 ,C673_=_C870 ,C673_=_C873 ,C673_=_C906 ,C673_=_C909 ,C686_=_C687 ,\nC686_=_C688 ,C686_=_C689 ,C686_=_C734 ,C686_=_C737 ,C686_=_C810 ,C686_=_C813 ,\nC686_=_C870 ,C686_=_C873 ,C686_=_C906 ,C686_=_C909 ,C687_=_C688 ,C687_=_C689 ,\nC687_=_C735 ,C687_=_C736 ,C687_=_C811 ,C687_=_C812 ,C687_=_C871 ,C687_=_C872 ,\nC687_=_C907 ,C687_=_C908 ,C688_=_C689 ,C688_=_C735 ,C688_=_C736 ,C688_=_C811 ,\nC688_=_C812 ,C688_=_C871 ,C688_=_C872 ,C688_=_C907 ,C688_=_C908 ,C689_=_C734 ,\nC689_=_C737 ,C689_=_C810 ,C689_=_C813 ,C689_=_C870 ,C689_=_C873 ,C689_=_C906 ,\nC689_=_C909 ,C734_=_C735 ,C734_=_C736 ,C734_=_C737 ,C734_=_C810 ,C734_=_C813 ,\nC734_=_C870 ,C734_=_C873 ,C734_=_C906 ,C734_=_C909 ,C735_=_C736 ,C735_=_C737 ,\nC735_=_C811 ,C735_=_C812 ,C735_=_C871 ,C735_=_C872 ,C735_=_C907 ,C735_=_C908 ,\nC736_=_C737 ,C736_=_C811 ,C736_=_C812 ,C736_=_C871 ,C736_=_C872 ,C736_=_C907 ,\nC736_=_C908 ,C737_=_C810 ,C737_=_C813 ,C737_=_C870 ,C737_=_C873 ,C737_=_C906 ,\nC737_=_C909 ,C746_=_C747 ,C746_=_C748 ,C746_=_C749 ,C746_=_C918 ,C746_=_C921 ,\nC747_=_C748 ,C747_=_C749 ,C747_=_C919 ,C747_=_C920 ,C748_=_C749 ,C748_=_C919 ,\nC748_=_C920 ,C749_=_C918 ,C749_=_C921 ,C754_=_C755 ,C754_=_C756 ,C754_=_C757 ,\nC754_=_C778 ,C754_=_C781 ,C754_=_C854 ,C754_=_C857 ,C754_=_C926 ,C754_=_C929 ,\nC755_=_C756 ,C755_=_C757 ,C755_=_C779 ,C755_=_C780 ,C755_=_C855 ,C755_=_C856 ,\nC755_=_C927 ,C755_=_C928 ,C756_=_C757 ,C756_=_C779 ,C756_=_C780 ,C756_=_C855 ,\nC756_=_C856 ,C756_=_C927 ,C756_=_C928</w:t>
      </w:r>
    </w:p>
    <w:p>
      <w:pPr>
        <w:pStyle w:val="PreformattedText"/>
        <w:bidi w:val="0"/>
        <w:spacing w:before="0" w:after="0"/>
        <w:jc w:val="left"/>
        <w:rPr/>
      </w:pPr>
      <w:r>
        <w:rPr/>
        <w:t xml:space="preserve"> </w:t>
      </w:r>
      <w:r>
        <w:rPr/>
        <w:t>,C757_=_C778 ,C757_=_C781 ,C757_=_C854 ,\nC757_=_C857 ,C757_=_C926 ,C757_=_C929 ,C770_=_C771 ,C770_=_C772 ,C770_=_C773 ,\nC770_=_C846 ,C770_=_C849 ,C771_=_C772 ,C771_=_C773 ,C771_=_C847 ,C771_=_C848 ,\nC772_=_C773 ,C772_=_C847 ,C772_=_C848 ,C773_=_C846 ,C773_=_C849 ,C778_=_C779 ,\nC778_=_C780 ,C778_=_C781 ,C778_=_C854 ,C778_=_C857 ,C778_=_C926 ,C778_=_C929 ,\nC779_=_C780 ,C779_=_C781 ,C779_=_C855 ,C779_=_C856 ,C779_=_C927 ,C779_=_C928 ,\nC780_=_C781 ,C780_=_C855 ,C780_=_C856 ,C780_=_C927 ,C780_=_C928 ,C781_=_C854 ,\nC781_=_C857 ,C781_=_C926 ,C781_=_C929 ,C810_=_C811 ,C810_=_C812 ,C810_=_C813 ,\nC810_=_C870 ,C810_=_C873 ,C810_=_C906 ,C810_=_C909 ,C811_=_C812 ,C811_=_C813 ,\nC811_=_C871 ,C811_=_C872 ,C811_=_C907 ,C811_=_C908 ,C812_=_C813 ,C812_=_C871 ,\nC812_=_C872 ,C812_=_C907 ,C812_=_C908 ,C813_=_C870 ,C813_=_C873 ,C813_=_C906 ,\nC813_=_C909 ,C846_=_C847 ,C846_=_C848 ,C846_=_C849 ,C847_=_C848 ,C847_=_C849 ,\nC848_=_C849 ,C854_=_C855 ,C854_=_C856 ,C854_=_C857 ,C854_=_C926 ,C854_=_C929 ,\nC855_=_C856 ,C855_=_C857 ,C855_=_C927 ,C855_=_C928 ,C856_=_C857 ,C856_=_C927 ,\nC856_=_C928 ,C857_=_C926 ,C857_=_C929 ,C870_=_C871 ,C870_=_C872 ,C870_=_C873 ,\nC870_=_C906 ,C870_=_C909 ,C871_=_C872 ,C871_=_C873 ,C871_=_C907 ,C871_=_C908 ,\nC872_=_C873 ,C872_=_C907 ,C872_=_C908 ,C873_=_C906 ,C873_=_C909 ,C906_=_C907 ,\nC906_=_C908 ,C906_=_C909 ,C907_=_C908 ,C907_=_C909 ,C908_=_C909 ,C918_=_C919 ,\nC918_=_C920 ,C918_=_C921 ,C919_=_C920 ,C919_=_C921 ,C920_=_C921 ,C926_=_C927 ,\nC926_=_C928 ,C926_=_C929 ,C927_=_C928 ,C927_=_C929 ,C928_=_C929 ,"];469[shape=box, label="id:469 level: 6\n68: C670 C671 C672 C673 C686 \nC687 C688 C689 C698 C699 C700 \nC701 C710 C711 C712 C713 C726 \nC727 C728 C729 C734 C735 C736 \nC737 C746 C747 C748 C749 C770 \nC771 C772 C773 C790 C791 C792 \nC793 C810 C811 C812 C813 C834 \nC835 C836 C837 C846 C847 C848 \nC849 C870 C871 C872 C873 C878 \nC879 C880 C881 C902 C903 C904 \nC905 C906 C907 C908 C909 C918 \nC919 C920 C921 \n326: C670_=_C671( C670 C671 ) C670_=_C672( C670 C672 ) C670_=_C673( C670 C673 ) C670_=_C686( C670 C686 ) C670_=_C689( C670 C689 ) \nC670_=_C734( C670 C734 ) C670_=_C737( C670 C737 ) C670_=_C810( C670 C810 ) C670_=_C813( C670 C813 ) C670_=_C870( C670 C870 ) C670_=_C873( C670 C873 ) \nC670_=_C906( C670 C906 ) C670_=_C909( C670 C909 ) C671_=_C672( C671 C672 ) C671_=_C673( C671 C673 ) C671_=_C687( C671 C687 ) C671_=_C688( C671 C688 ) \nC671_=_C735( C671 C735 ) C671_=_C736( C671 C736 ) C671_=_C811( C671 C811 ) C671_=_C812( C671 C812 ) C671_=_C871( C671 C871 ) C671_=_C872( C671 C872 ) \nC671_=_C907( C671 C907 ) C671_=_C908( C671 C908 ) C672_=_C673( C672 C673 ) C672_=_C687( C672 C687 ) C672_=_C688( C672 C688 ) C672_=_C735( C672 C735 ) \nC672_=_C736( C672 C736 ) C672_=_C811( C672 C811 ) C672_=_C812( C672 C812 ) C672_=_C871( C672 C871 ) C672_=_C872( C672 C872 ) C672_=_C907( C672 C907 ) \nC672_=_C908( C672 C908 ) C673_=_C686( C673 C686 ) C673_=_C689( C673 C689 ) C673_=_C734( C673 C734 ) C673_=_C737( C673 C737 ) C673_=_C810( C673 C810 ) \nC673_=_C813( C673 C813 ) C673_=_C870( C673 C870 ) C673_=_C873( C673 C873 ) C673_=_C906( C673 C906 ) C673_=_C909( C673 C909 ) C686_=_C687( C686 C687 ) \nC686_=_C688( C686 C688 ) C686_=_C689( C686 C689 ) C686_=_C734( C686 C734 ) C686_=_C737( C686 C737 ) C686_=_C810( C686 C810 ) C686_=_C813( C686 C813 ) \nC686_=_C870( C686 C870 ) C686_=_C873( C686 C873 ) C686_=_C906( C686 C906 ) C686_=_C909( C686 C909 ) C687_=_C688( C687 C688 ) C687_=_C689( C687 C689 ) \nC687_=_C735( C687 C735 ) C687_=_C736( C687 C736 ) C687_=_C811( C687 C811 ) C687_=_C812( C687 C812 ) C687_=_C871( C687 C871 ) C687_=_C872( C687 C872 ) \nC687_=_C907( C687 C907 ) C687_=_C908( C687 C908 ) C688_=_C689( C688 C689 ) C688_=_C735( C688 C735 ) C688_=_C736( C688 C736 ) C688_=_C811( C688 C811 ) \nC688_=_C812( C688 C812 ) C688_=_C871( C688 C871 ) C688_=_C872( C688 C872 ) C688_=_C907( C688 C907 ) C688_=_C908( C688 C908 ) C689_=_C734( C689 C734 ) \nC689_=_C737( C689 C737 ) C689_=_C810( C689 C810 ) C689_=_C813( C689 C813 ) C689_=_C870( C689 C870 ) C689_=_C873( C689 C873 ) C689_=_C906( C689 C906 ) \nC689_=_C909( C689 C909 ) C698_=_C699( C698 C699 ) C698_=_C700( C698 C700 ) C698_=_C701( C698 C701 ) C698_=_C770( C698 C770 ) C698_=_C773( C698 C773 ) \nC698_=_C846( C698 C846 ) C698_=_C849( C698 C849 ) C698_=_C902( C698 C902 ) C698_=_C905( C698 C905 ) C699_=_C700( C699 C700 ) C699_=_C701( C699 C701 ) \nC699_=_C771( C699 C771 ) C699_=_C772( C699 C772 ) C699_=_C847( C699 C847 ) C699_=_C848( C699 C848 ) C699_=_C903( C699 C903 ) C699_=_C904( C699 C904 ) \nC700_=_C701( C700 C701 ) C700_=_C771( C700 C771 ) C700_=_C772( C700 C772 ) C700_=_C847( C700 C847 ) C700_=_C848( C700 C848 ) C700_=_C903( C700 C903 ) \nC700_=_C904( C700 C904 ) C701_=_C770( C701 C770 ) C701_=_C773( C701 C773 ) C701_=_C846( C701 C846 ) C701_=_C849( C701 C849 ) C701_=_C902( C701 C902 ) \nC701_=_C905( C701 C905 ) C710_=_C711( C710 C711 ) C710_=_C712( C710 C712 ) C710_=_C713( C710 C713 ) C710_=_C746( C710 C746 ) C710_=_C749( C710 C749 ) \nC710_=_C918( C710 C918 ) C710_=_C921( C710 C921 ) C711_=_C712( C711 C712 ) C711_=_C713( C711 C713 ) C711_=_C747( C711 C747 ) C711_=_C748( C711 C748 ) \nC711_=_C919( C711 C919 ) C711_=_C920( C711 C920 ) C712_=_C713( C712 C713 ) C712_=_C747( C712 C747 ) C712_=_C748( C712 C748 ) C712_=_C919( C712 C919 ) \nC712_=_C920( C712 C920 ) C713_=_C746( C713 C746 ) C713_=_C749( C713 C749 ) C713_=_C918( C713 C918 ) C713_=_C921( C713 C921 ) C726_=_C727( C726 C727 ) \nC726_=_C728( C726 C728 ) C726_=_C729( C726 C729 ) C726_=_C790( C726 C790 ) C726_=_C793( C726 C793 ) C726_=_C878( C726 C878 ) C726_=_C881( C726 C881 ) \nC727_=_C728( C727 C728 ) C727_=_C729( C727 C729 ) C727_=_C791( C727 C791 ) C727_=_C792( C727 C792 ) C727_=_C879( C727 C879 ) C727_=_C880( C727 C880 ) \nC728_=_C729( C728 C729 ) C728_=_C791( C728 C791 ) C728_=_C792( C728 C792 ) C728_=_C879( C728 C879 ) C728_=_C880( C728 C880 ) C729_=_C790( C729 C790 ) \nC729_=_C793( C729 C793 ) C729_=_C878( C729 C878 ) C729_=_C881( C729 C881 ) C734_=_C735( C734 C735 ) C734_=_C736( C734 C736 ) C734_=_C737( C734 C737 ) \nC734_=_C810( C734 C810 ) C734_=_C813( C734 C813 ) C734_=_C870( C734 C870 ) C734_=_C873( C734 C873 ) C734_=_C906( C734 C906 ) C734_=_C909( C734 C909 ) \nC735_=_C736( C735 C736 ) C735_=_C737( C735 C737 ) C735_=_C811( C735 C811 ) C735_=_C812( C735 C812 ) C735_=_C871( C735 C871 ) C735_=_C872( C735 C872 ) \nC735_=_C907( C735 C907 ) C735_=_C908( C735 C908 ) C736_=_C737( C736 C737 ) C736_=_C811( C736 C811 ) C736_=_C812( C736 C812 ) C736_=_C871( C736 C871 ) \nC736_=_C872( C736 C872 ) C736_=_C907( C736 C907 ) C736_=_C908( C736 C908 ) C737_=_C810( C737 C810 ) C737_=_C813( C737 C813 ) C737_=_C870( C737 C870 ) \nC737_=_C873( C737 C873 ) C737_=_C906( C737 C906 ) C737_=_C909( C737 C909 ) C746_=_C747( C746 C747 ) C746_=_C748( C746 C748 ) C746_=_C749( C746 C749 ) \nC746_=_C918( C746 C918 ) C746_=_C921( C746 C921 ) C747_=_C748( C747 C748 ) C747_=_C749( C747 C749 ) C747_=_C919( C747 C919 ) C747_=_C920( C747 C920 ) \nC748_=_C749( C748 C749 ) C748_=_C919( C748 C919 ) C748_=_C920( C748 C920 ) C749_=_C918( C749 C918 ) C749_=_C921( C749 C921 ) C770_=_C771( C770 C771 ) \nC770_=_C772( C770 C772 ) C770_=_C773( C770 C773 ) C770_=_C846( C770 C846 ) C770_=_C849( C770 C849 ) C770_=_C902( C770 C902 ) C770_=_C905( C770 C905 ) \nC771_=_C772( C771 C772 ) C771_=_C773( C771 C773 ) C771_=_C847( C771 C847 ) C771_=_C848( C771 C848 ) C771_=_C903( C771 C903 ) C771_=_C904( C771 C904 ) \nC772_=_C773( C772 C773 ) C772_=_C847( C772 C847 ) C772_=_C848( C772 C848 ) C772_=_C903( C772 C903 ) C772_=_C904( C772 C904 ) C773_=_C846( C773 C846 ) \nC773_=_C849( C773 C849 ) C773_=_C902( C773 C902 ) C773_=_C905( C773 C905 ) C790_=_C791( C790 C791 ) C790_=_C792( C790 C792 ) C790_=_C793( C790 C793 ) \nC790_=_C878( C790 C878 ) C790_=_C881( C790 C881 ) C791_=_C792( C791 C792 ) C791_=_C793( C791 C793 ) C791_=_C879( C791 C879 ) C791_=_C880( C791 C880 ) \nC792_=_C793( C792 C793 ) C792_=_C879( C792 C879 ) C792_=_C880( C792 C880 ) C793_=_C878( C793 C878 ) C793_=_C881( C793 C881 ) C810_=_C811( C810 C811 ) \nC810_=_C812( C810 C812 ) C810_=_C813( C810 C813 ) C810_=_C870( C810 C870 ) C810_=_C873( C810 C873 ) C810_=_C906( C810 C906 ) C810_=_C909( C810 C909 ) \nC811_=_C812( C811 C812 ) C811_=_C813( C811 C813 ) C811_=_C871( C811 C871 ) C811_=_C872( C811 C872 ) C811_=_C907( C811 C907 ) C811_=_C908( C811 C908 ) \nC812_=_C813( C812 C813 ) C812_=_C871( C812 C871 ) C812_=_C872( C812 C872 ) C812_=_C907( C812 C907 ) C812_=_C908( C812 C908 ) C813_=_C870( C813 C870 ) \nC813_=_C873( C813 C873 ) C813_=_C906( C813 C906 ) C813_=_C909( C813 C909 ) C834_=_C835( C834 C835 ) C834_=_C836( C834 C836 ) C834_=_C837( C834 C837 ) \nC835_=_C836( C835 C836 ) C835_=_C837( C835 C837 ) C836_=_C837( C836 C837 ) C846_=_C847( C846 C847 ) C846_=_C848( C846 C848 ) C846_=_C849( C846 C849 ) \nC846_=_C902( C846 C902 ) C846_=_C905( C846 C905 ) C847_=_C848( C847 C848 ) C847_=_C849( C847 C849 ) C847_=_C903( C847 C903 ) C847_=_C904( C847 C904 ) \nC848_=_C849( C848 C849 ) C848_=_C903( C848 C903 ) C848_=_C904( C848 C904 ) C849_=_C902( C849 C902 ) C849_=_C905( C849 C905 ) C870_=_C871( C870 C871 ) \nC870_=_C872( C870 C872 ) C870_=_C873( C870 C873 ) C870_=_C906( C870 C906 ) C870_=_C909( C870 C909 ) C871_=_C872( C871 C872 ) C871_=_C873( C871 C873 ) \nC871_=_C907( C871 C907 ) C871_=_C908( C871 C908 ) C872_=_C873( C872 C873 ) C872_=_C907( C872 C907 ) C872_=_C908( C872 C908 ) C873_=_C906( C873 C906 ) \nC873_=_C909( C873 C909 ) C878_=_C879( C878 C879 ) C878_=_C880( C878 C880 ) C878_=_C881( C878 C881 ) C879_=_C880( C879 C880 ) C879_=_C881( C879 C881 ) \nC880_=_C881( C880 C881 ) C902_=_C903( C902 C903 ) C902_=_C904( C902 C904 ) C902_=_C905( C902 C905 ) C902_=_C906( C902 C906 ) C902_=_C907( C902 C907 ) \nC903_=_C904( C903 C904 ) C903_=_C905( C903 C905 ) C903_=_C908( C903 C908 ) C903_=_C909( C903 C909 ) C904_=_C905( C904 C905 ) C904_=_C906( C904 C906 ) \nC904_=_C907( C904 C907 ) C905_=_C908( C905 C908 ) C905_=_C909(</w:t>
      </w:r>
    </w:p>
    <w:p>
      <w:pPr>
        <w:pStyle w:val="PreformattedText"/>
        <w:bidi w:val="0"/>
        <w:spacing w:before="0" w:after="0"/>
        <w:jc w:val="left"/>
        <w:rPr/>
      </w:pPr>
      <w:r>
        <w:rPr/>
        <w:t xml:space="preserve"> </w:t>
      </w:r>
      <w:r>
        <w:rPr/>
        <w:t>C905 C909 ) C906_=_C907( C906 C907 ) C906_=_C908( C906 C908 ) C906_=_C909( C906 C909 ) \nC907_=_C908( C907 C908 ) C907_=_C909( C907 C909 ) C908_=_C909( C908 C909 ) C918_=_C919( C918 C919 ) C918_=_C920( C918 C920 ) C918_=_C921( C918 C921 ) \nC919_=_C920( C919 C920 ) C919_=_C921( C919 C921 ) C920_=_C921( C920 C921 ) "];461-&gt;469[label="64: C670 C671 C672 C673 C686 \nC687 C688 C689 C698 C699 C700 \nC701 C710 C711 C712 C713 C726 \nC727 C728 C729 C734 C735 C736 \nC737 C746 C747 C748 C749 C770 \nC771 C772 C773 C790 C791 C792 \nC793 C810 C811 C812 C813 C834 \nC835 C836 C837 C846 C847 C848 \nC849 C870 C871 C872 C873 C878 \nC879 C880 C881 C906 C907 C908 \nC909 C918 C919 C920 C921 \n288: C670_=_C671 ,C670_=_C672 ,C670_=_C673 ,C670_=_C686 ,C670_=_C689 ,\nC670_=_C734 ,C670_=_C737 ,C670_=_C810 ,C670_=_C813 ,C670_=_C870 ,C670_=_C873 ,\nC670_=_C906 ,C670_=_C909 ,C671_=_C672 ,C671_=_C673 ,C671_=_C687 ,C671_=_C688 ,\nC671_=_C735 ,C671_=_C736 ,C671_=_C811 ,C671_=_C812 ,C671_=_C871 ,C671_=_C872 ,\nC671_=_C907 ,C671_=_C908 ,C672_=_C673 ,C672_=_C687 ,C672_=_C688 ,C672_=_C735 ,\nC672_=_C736 ,C672_=_C811 ,C672_=_C812 ,C672_=_C871 ,C672_=_C872 ,C672_=_C907 ,\nC672_=_C908 ,C673_=_C686 ,C673_=_C689 ,C673_=_C734 ,C673_=_C737 ,C673_=_C810 ,\nC673_=_C813 ,C673_=_C870 ,C673_=_C873 ,C673_=_C906 ,C673_=_C909 ,C686_=_C687 ,\nC686_=_C688 ,C686_=_C689 ,C686_=_C734 ,C686_=_C737 ,C686_=_C810 ,C686_=_C813 ,\nC686_=_C870 ,C686_=_C873 ,C686_=_C906 ,C686_=_C909 ,C687_=_C688 ,C687_=_C689 ,\nC687_=_C735 ,C687_=_C736 ,C687_=_C811 ,C687_=_C812 ,C687_=_C871 ,C687_=_C872 ,\nC687_=_C907 ,C687_=_C908 ,C688_=_C689 ,C688_=_C735 ,C688_=_C736 ,C688_=_C811 ,\nC688_=_C812 ,C688_=_C871 ,C688_=_C872 ,C688_=_C907 ,C688_=_C908 ,C689_=_C734 ,\nC689_=_C737 ,C689_=_C810 ,C689_=_C813 ,C689_=_C870 ,C689_=_C873 ,C689_=_C906 ,\nC689_=_C909 ,C698_=_C699 ,C698_=_C700 ,C698_=_C701 ,C698_=_C770 ,C698_=_C773 ,\nC698_=_C846 ,C698_=_C849 ,C699_=_C700 ,C699_=_C701 ,C699_=_C771 ,C699_=_C772 ,\nC699_=_C847 ,C699_=_C848 ,C700_=_C701 ,C700_=_C771 ,C700_=_C772 ,C700_=_C847 ,\nC700_=_C848 ,C701_=_C770 ,C701_=_C773 ,C701_=_C846 ,C701_=_C849 ,C710_=_C711 ,\nC710_=_C712 ,C710_=_C713 ,C710_=_C746 ,C710_=_C749 ,C710_=_C918 ,C710_=_C921 ,\nC711_=_C712 ,C711_=_C713 ,C711_=_C747 ,C711_=_C748 ,C711_=_C919 ,C711_=_C920 ,\nC712_=_C713 ,C712_=_C747 ,C712_=_C748 ,C712_=_C919 ,C712_=_C920 ,C713_=_C746 ,\nC713_=_C749 ,C713_=_C918 ,C713_=_C921 ,C726_=_C727 ,C726_=_C728 ,C726_=_C729 ,\nC726_=_C790 ,C726_=_C793 ,C726_=_C878 ,C726_=_C881 ,C727_=_C728 ,C727_=_C729 ,\nC727_=_C791 ,C727_=_C792 ,C727_=_C879 ,C727_=_C880 ,C728_=_C729 ,C728_=_C791 ,\nC728_=_C792 ,C728_=_C879 ,C728_=_C880 ,C729_=_C790 ,C729_=_C793 ,C729_=_C878 ,\nC729_=_C881 ,C734_=_C735 ,C734_=_C736 ,C734_=_C737 ,C734_=_C810 ,C734_=_C813 ,\nC734_=_C870 ,C734_=_C873 ,C734_=_C906 ,C734_=_C909 ,C735_=_C736 ,C735_=_C737 ,\nC735_=_C811 ,C735_=_C812 ,C735_=_C871 ,C735_=_C872 ,C735_=_C907 ,C735_=_C908 ,\nC736_=_C737 ,C736_=_C811 ,C736_=_C812 ,C736_=_C871 ,C736_=_C872 ,C736_=_C907 ,\nC736_=_C908 ,C737_=_C810 ,C737_=_C813 ,C737_=_C870 ,C737_=_C873 ,C737_=_C906 ,\nC737_=_C909 ,C746_=_C747 ,C746_=_C748 ,C746_=_C749 ,C746_=_C918 ,C746_=_C921 ,\nC747_=_C748 ,C747_=_C749 ,C747_=_C919 ,C747_=_C920 ,C748_=_C749 ,C748_=_C919 ,\nC748_=_C920 ,C749_=_C918 ,C749_=_C921 ,C770_=_C771 ,C770_=_C772 ,C770_=_C773 ,\nC770_=_C846 ,C770_=_C849 ,C771_=_C772 ,C771_=_C773 ,C771_=_C847 ,C771_=_C848 ,\nC772_=_C773 ,C772_=_C847 ,C772_=_C848 ,C773_=_C846 ,C773_=_C849 ,C790_=_C791 ,\nC790_=_C792 ,C790_=_C793 ,C790_=_C878 ,C790_=_C881 ,C791_=_C792 ,C791_=_C793 ,\nC791_=_C879 ,C791_=_C880 ,C792_=_C793 ,C792_=_C879 ,C792_=_C880 ,C793_=_C878 ,\nC793_=_C881 ,C810_=_C811 ,C810_=_C812 ,C810_=_C813 ,C810_=_C870 ,C810_=_C873 ,\nC810_=_C906 ,C810_=_C909 ,C811_=_C812 ,C811_=_C813 ,C811_=_C871 ,C811_=_C872 ,\nC811_=_C907 ,C811_=_C908 ,C812_=_C813 ,C812_=_C871 ,C812_=_C872 ,C812_=_C907 ,\nC812_=_C908 ,C813_=_C870 ,C813_=_C873 ,C813_=_C906 ,C813_=_C909 ,C834_=_C835 ,\nC834_=_C836 ,C834_=_C837 ,C835_=_C836 ,C835_=_C837 ,C836_=_C837 ,C846_=_C847 ,\nC846_=_C848 ,C846_=_C849 ,C847_=_C848 ,C847_=_C849 ,C848_=_C849 ,C870_=_C871 ,\nC870_=_C872 ,C870_=_C873 ,C870_=_C906 ,C870_=_C909 ,C871_=_C872 ,C871_=_C873 ,\nC871_=_C907 ,C871_=_C908 ,C872_=_C873 ,C872_=_C907 ,C872_=_C908 ,C873_=_C906 ,\nC873_=_C909 ,C878_=_C879 ,C878_=_C880 ,C878_=_C881 ,C879_=_C880 ,C879_=_C881 ,\nC880_=_C881 ,C906_=_C907 ,C906_=_C908 ,C906_=_C909 ,C907_=_C908 ,C907_=_C909 ,\nC908_=_C909 ,C918_=_C919 ,C918_=_C920 ,C918_=_C921 ,C919_=_C920 ,C919_=_C921 ,\nC920_=_C921 ,"];470[shape=box, label="id:470 level: 6\n46: C566 C570 C577 C581 C1144 \nC1145 C1146 C1147 C1148 C1150 C1151 \nC1152 C1153 C1154 C1178 C1179 C1180 \nC1181 C1182 C1183 C1184 C1185 C1186 \nC1187 C1188 C1190 C1191 C1192 C1194 \nC1195 C1212 C1213 C1214 C1215 C1216 \nC1217 C1218 C1219 C1220 C1221 C1222 \nC1224 C1225 C1226 C1228 C1229 \n170: C566_=_C1179( C566 C1179 ) C566_=_C1180( C566 C1180 ) C566_=_C1184( C566 C1184 ) C566_=_C1188( C566 C1188 ) C570_=_C1187( C570 C1187 ) \nC570_=_C1191( C570 C1191 ) C570_=_C1192( C570 C1192 ) C577_=_C1213( C577 C1213 ) C577_=_C1214( C577 C1214 ) C577_=_C1218( C577 C1218 ) C577_=_C1222( C577 C1222 ) \nC581_=_C1221( C581 C1221 ) C581_=_C1225( C581 C1225 ) C581_=_C1226( C581 C1226 ) C1144_=_C1145( C1144 C1145 ) C1144_=_C1146( C1144 C1146 ) C1144_=_C1147( C1144 C1147 ) \nC1144_=_C1148( C1144 C1148 ) C1144_=_C1178( C1144 C1178 ) C1144_=_C1179( C1144 C1179 ) C1145_=_C1146( C1145 C1146 ) C1145_=_C1148( C1145 C1148 ) C1145_=_C1180( C1145 C1180 ) \nC1145_=_C1181( C1145 C1181 ) C1145_=_C1182( C1145 C1182 ) C1145_=_C1183( C1145 C1183 ) C1146_=_C1147( C1146 C1147 ) C1146_=_C1148( C1146 C1148 ) C1146_=_C1178( C1146 C1178 ) \nC1146_=_C1179( C1146 C1179 ) C1147_=_C1148( C1147 C1148 ) C1147_=_C1151( C1147 C1151 ) C1147_=_C1152( C1147 C1152 ) C1147_=_C1178( C1147 C1178 ) C1147_=_C1179( C1147 C1179 ) \nC1148_=_C1180( C1148 C1180 ) C1148_=_C1181( C1148 C1181 ) C1148_=_C1182( C1148 C1182 ) C1148_=_C1183( C1148 C1183 ) C1150_=_C1151( C1150 C1151 ) C1150_=_C1152( C1150 C1152 ) \nC1150_=_C1153( C1150 C1153 ) C1150_=_C1154( C1150 C1154 ) C1150_=_C1184( C1150 C1184 ) C1150_=_C1185( C1150 C1185 ) C1151_=_C1152( C1151 C1152 ) C1151_=_C1154( C1151 C1154 ) \nC1151_=_C1186( C1151 C1186 ) C1151_=_C1187( C1151 C1187 ) C1151_=_C1188( C1151 C1188 ) C1152_=_C1153( C1152 C1153 ) C1152_=_C1154( C1152 C1154 ) C1152_=_C1184( C1152 C1184 ) \nC1152_=_C1185( C1152 C1185 ) C1153_=_C1154( C1153 C1154 ) C1153_=_C1184( C1153 C1184 ) C1153_=_C1185( C1153 C1185 ) C1154_=_C1186( C1154 C1186 ) C1154_=_C1187( C1154 C1187 ) \nC1154_=_C1188( C1154 C1188 ) C1178_=_C1179( C1178 C1179 ) C1178_=_C1180( C1178 C1180 ) C1178_=_C1181( C1178 C1181 ) C1178_=_C1182( C1178 C1182 ) C1178_=_C1183( C1178 C1183 ) \nC1178_=_C1212( C1178 C1212 ) C1178_=_C1213( C1178 C1213 ) C1179_=_C1180( C1179 C1180 ) C1179_=_C1182( C1179 C1182 ) C1179_=_C1214( C1179 C1214 ) C1179_=_C1215( C1179 C1215 ) \nC1179_=_C1216( C1179 C1216 ) C1179_=_C1217( C1179 C1217 ) C1180_=_C1181( C1180 C1181 ) C1180_=_C1182( C1180 C1182 ) C1180_=_C1183( C1180 C1183 ) C1180_=_C1212( C1180 C1212 ) \nC1180_=_C1213( C1180 C1213 ) C1181_=_C1182( C1181 C1182 ) C1181_=_C1183( C1181 C1183 ) C1181_=_C1185( C1181 C1185 ) C1181_=_C1186( C1181 C1186 ) C1181_=_C1212( C1181 C1212 ) \nC1181_=_C1213( C1181 C1213 ) C1182_=_C1183( C1182 C1183 ) C1182_=_C1214( C1182 C1214 ) C1182_=_C1215( C1182 C1215 ) C1182_=_C1216( C1182 C1216 ) C1182_=_C1217( C1182 C1217 ) \nC1183_=_C1185( C1183 C1185 ) C1183_=_C1186( C1183 C1186 ) C1184_=_C1185( C1184 C1185 ) C1184_=_C1186( C1184 C1186 ) C1184_=_C1187( C1184 C1187 ) C1184_=_C1188( C1184 C1188 ) \nC1184_=_C1218( C1184 C1218 ) C1184_=_C1219( C1184 C1219 ) C1185_=_C1186( C1185 C1186 ) C1185_=_C1188( C1185 C1188 ) C1185_=_C1220( C1185 C1220 ) C1185_=_C1221( C1185 C1221 ) \nC1185_=_C1222( C1185 C1222 ) C1186_=_C1187( C1186 C1187 ) C1186_=_C1188( C1186 C1188 ) C1186_=_C1218( C1186 C1218 ) C1186_=_C1219( C1186 C1219 ) C1187_=_C1188( C1187 C1188 ) \nC1187_=_C1191( C1187 C1191 ) C1187_=_C1192( C1187 C1192 ) C1187_=_C1218( C1187 C1218 ) C1187_=_C1219( C1187 C1219 ) C1188_=_C1220( C1188 C1220 ) C1188_=_C1221( C1188 C1221 ) \nC1188_=_C1222( C1188 C1222 ) C1190_=_C1191( C1190 C1191 ) C1190_=_C1192( C1190 C1192 ) C1190_=_C1194( C1190 C1194 ) C1190_=_C1195( C1190 C1195 ) C1190_=_C1224( C1190 C1224 ) \nC1190_=_C1225( C1190 C1225 ) C1191_=_C1192( C1191 C1192 ) C1191_=_C1194( C1191 C1194 ) C1191_=_C1226( C1191 C1226 ) C1191_=_C1228( C1191 C1228 ) C1191_=_C1229( C1191 C1229 ) \nC1192_=_C1194( C1192 C1194 ) C1192_=_C1195( C1192 C1195 ) C1192_=_C1224( C1192 C1224 ) C1192_=_C1225( C1192 C1225 ) C1194_=_C1195( C1194 C1195 ) C1194_=_C1226( C1194 C1226 ) \nC1194_=_C1228( C1194 C1228 ) C1194_=_C1229( C1194 C1229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21_=_C1225( C1221 C1225 ) C1221_=_C1226( C1221 C1226 ) \nC1224_=_C1225( C1224 C1225 ) C1224_=_C1226( C1224 C1226 ) C1224_=_C1228( C1224 C1228 ) C1224_=_C1229( C1224 C1229 ) C1225_=_C1226( C1225 C1226 ) C1225_=_C1228( C1225 C1228 ) \nC1226_=_C1228( C1226 C1228 ) C1226_=_C1229( C1226 C1229 ) C1228_=_C1229( C1228 C1229 ) "];462-&gt;470[label="40: C566 C570 C577 C581 C1144 \nC1145 C1146 C1147 C1148 C1150</w:t>
      </w:r>
    </w:p>
    <w:p>
      <w:pPr>
        <w:pStyle w:val="PreformattedText"/>
        <w:bidi w:val="0"/>
        <w:spacing w:before="0" w:after="0"/>
        <w:jc w:val="left"/>
        <w:rPr/>
      </w:pPr>
      <w:r>
        <w:rPr/>
        <w:t xml:space="preserve"> </w:t>
      </w:r>
      <w:r>
        <w:rPr/>
        <w:t>C1151 \nC1152 C1153 C1154 C1178 C1179 C1180 \nC1182 C1183 C1190 C1191 C1192 C1194 \nC1195 C1212 C1213 C1214 C1215 C1216 \nC1217 C1218 C1219 C1220 C1221 C1222 \nC1224 C1225 C1226 C1228 C1229 \n120: C566_=_C1179 ,C566_=_C1180 ,C570_=_C1191 ,C570_=_C1192 ,C577_=_C1213 ,\nC577_=_C1214 ,C577_=_C1218 ,C577_=_C1222 ,C581_=_C1221 ,C581_=_C1225 ,C581_=_C1226 ,\nC1144_=_C1145 ,C1144_=_C1146 ,C1144_=_C1147 ,C1144_=_C1148 ,C1144_=_C1178 ,C1144_=_C1179 ,\nC1145_=_C1146 ,C1145_=_C1148 ,C1145_=_C1180 ,C1145_=_C1182 ,C1145_=_C1183 ,C1146_=_C1147 ,\nC1146_=_C1148 ,C1146_=_C1178 ,C1146_=_C1179 ,C1147_=_C1148 ,C1147_=_C1151 ,C1147_=_C1152 ,\nC1147_=_C1178 ,C1147_=_C1179 ,C1148_=_C1180 ,C1148_=_C1182 ,C1148_=_C1183 ,C1150_=_C1151 ,\nC1150_=_C1152 ,C1150_=_C1153 ,C1150_=_C1154 ,C1151_=_C1152 ,C1151_=_C1154 ,C1152_=_C1153 ,\nC1152_=_C1154 ,C1153_=_C1154 ,C1178_=_C1179 ,C1178_=_C1180 ,C1178_=_C1182 ,C1178_=_C1183 ,\nC1178_=_C1212 ,C1178_=_C1213 ,C1179_=_C1180 ,C1179_=_C1182 ,C1179_=_C1214 ,C1179_=_C1215 ,\nC1179_=_C1216 ,C1179_=_C1217 ,C1180_=_C1182 ,C1180_=_C1183 ,C1180_=_C1212 ,C1180_=_C1213 ,\nC1182_=_C1183 ,C1182_=_C1214 ,C1182_=_C1215 ,C1182_=_C1216 ,C1182_=_C1217 ,C1190_=_C1191 ,\nC1190_=_C1192 ,C1190_=_C1194 ,C1190_=_C1195 ,C1190_=_C1224 ,C1190_=_C1225 ,C1191_=_C1192 ,\nC1191_=_C1194 ,C1191_=_C1226 ,C1191_=_C1228 ,C1191_=_C1229 ,C1192_=_C1194 ,C1192_=_C1195 ,\nC1192_=_C1224 ,C1192_=_C1225 ,C1194_=_C1195 ,C1194_=_C1226 ,C1194_=_C1228 ,C1194_=_C1229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471[shape=box, label="id:471 level: 6\n45: C555 C566 C577 C762 C763 \nC764 C765 C782 C783 C784 C785 \nC794 C795 C796 C797 C1104 C1105 \nC1106 C1107 C1108 C1144 C1145 C1146 \nC1148 C1149 C1172 C1173 C1174 C1175 \nC1176 C1178 C1179 C1180 C1182 C1183 \nC1206 C1207 C1208 C1209 C1210 C1212 \nC1213 C1214 C1216 C1217 \n140: C555_=_C1145( C555 C1145 ) C555_=_C1146( C555 C1146 ) C566_=_C1175( C566 C1175 ) C566_=_C1179( C566 C1179 ) C566_=_C1180( C566 C1180 ) \nC577_=_C1209( C577 C1209 ) C577_=_C1213( C577 C1213 ) C577_=_C1214( C577 C1214 ) C762_=_C763( C762 C763 ) C762_=_C764( C762 C764 ) C762_=_C765( C762 C765 ) \nC762_=_C782( C762 C782 ) C762_=_C785( C762 C785 ) C762_=_C794( C762 C794 ) C762_=_C797( C762 C797 ) C763_=_C764( C763 C764 ) C763_=_C765( C763 C765 ) \nC763_=_C783( C763 C783 ) C763_=_C784( C763 C784 ) C763_=_C795( C763 C795 ) C763_=_C796( C763 C796 ) C764_=_C765( C764 C765 ) C764_=_C783( C764 C783 ) \nC764_=_C784( C764 C784 ) C764_=_C795( C764 C795 ) C764_=_C796( C764 C796 ) C765_=_C782( C765 C782 ) C765_=_C785( C765 C785 ) C765_=_C794( C765 C794 ) \nC765_=_C797( C765 C797 ) C782_=_C783( C782 C783 ) C782_=_C784( C782 C784 ) C782_=_C785( C782 C785 ) C782_=_C794( C782 C794 ) C782_=_C797( C782 C797 ) \nC783_=_C784( C783 C784 ) C783_=_C785( C783 C785 ) C783_=_C795( C783 C795 ) C783_=_C796( C783 C796 ) C784_=_C785( C784 C785 ) C784_=_C795( C784 C795 ) \nC784_=_C796( C784 C796 ) C785_=_C794( C785 C794 ) C785_=_C797( C785 C797 ) C794_=_C795( C794 C795 ) C794_=_C796( C794 C796 ) C794_=_C797( C794 C797 ) \nC795_=_C796( C795 C796 ) C795_=_C797( C795 C797 ) C796_=_C797( C796 C797 ) C1104_=_C1105( C1104 C1105 ) C1104_=_C1106( C1104 C1106 ) C1104_=_C1107( C1104 C1107 ) \nC1104_=_C1108( C1104 C1108 ) C1105_=_C1106( C1105 C1106 ) C1105_=_C1108( C1105 C1108 ) C1106_=_C1107( C1106 C1107 ) C1106_=_C1108( C1106 C1108 ) C1107_=_C1108( C1107 C1108 ) \nC1144_=_C1145( C1144 C1145 ) C1144_=_C1146( C1144 C1146 ) C1144_=_C1148( C1144 C1148 ) C1144_=_C1149( C1144 C1149 ) C1144_=_C1178( C1144 C1178 ) C1144_=_C1179( C1144 C1179 ) \nC1145_=_C1146( C1145 C1146 ) C1145_=_C1148( C1145 C1148 ) C1145_=_C1180( C1145 C1180 ) C1145_=_C1182( C1145 C1182 ) C1145_=_C1183( C1145 C1183 ) C1146_=_C1148( C1146 C1148 ) \nC1146_=_C1149( C1146 C1149 ) C1146_=_C1178( C1146 C1178 ) C1146_=_C1179( C1146 C1179 ) C1148_=_C1149( C1148 C1149 ) C1148_=_C1180( C1148 C1180 ) C1148_=_C1182( C1148 C1182 ) \nC1148_=_C1183( C1148 C1183 ) C1172_=_C1173( C1172 C1173 ) C1172_=_C1174( C1172 C1174 ) C1172_=_C1175( C1172 C1175 ) C1172_=_C1176( C1172 C1176 ) C1172_=_C1206( C1172 C1206 ) \nC1172_=_C1207( C1172 C1207 ) C1173_=_C1174( C1173 C1174 ) C1173_=_C1176( C1173 C1176 ) C1173_=_C1208( C1173 C1208 ) C1173_=_C1209( C1173 C1209 ) C1173_=_C1210( C1173 C1210 ) \nC1174_=_C1175( C1174 C1175 ) C1174_=_C1176( C1174 C1176 ) C1174_=_C1206( C1174 C1206 ) C1174_=_C1207( C1174 C1207 ) C1175_=_C1176( C1175 C1176 ) C1175_=_C1179( C1175 C1179 ) \nC1175_=_C1180( C1175 C1180 ) C1175_=_C1206( C1175 C1206 ) C1175_=_C1207( C1175 C1207 ) C1176_=_C1208( C1176 C1208 ) C1176_=_C1209( C1176 C1209 ) C1176_=_C1210( C1176 C1210 ) \nC1178_=_C1179( C1178 C1179 ) C1178_=_C1180( C1178 C1180 ) C1178_=_C1182( C1178 C1182 ) C1178_=_C1183( C1178 C1183 ) C1178_=_C1212( C1178 C1212 ) C1178_=_C1213( C1178 C1213 ) \nC1179_=_C1180( C1179 C1180 ) C1179_=_C1182( C1179 C1182 ) C1179_=_C1214( C1179 C1214 ) C1179_=_C1216( C1179 C1216 ) C1179_=_C1217( C1179 C1217 ) C1180_=_C1182( C1180 C1182 ) \nC1180_=_C1183( C1180 C1183 ) C1180_=_C1212( C1180 C1212 ) C1180_=_C1213( C1180 C1213 ) C1182_=_C1183( C1182 C1183 ) C1182_=_C1214( C1182 C1214 ) C1182_=_C1216( C1182 C1216 ) \nC1182_=_C1217( C1182 C1217 ) C1206_=_C1207( C1206 C1207 ) C1206_=_C1208( C1206 C1208 ) C1206_=_C1209( C1206 C1209 ) C1206_=_C1210( C1206 C1210 ) C1207_=_C1208( C1207 C1208 ) \nC1207_=_C1210( C1207 C1210 ) C1208_=_C1209( C1208 C1209 ) C1208_=_C1210( C1208 C1210 ) C1209_=_C1210( C1209 C1210 ) C1209_=_C1213( C1209 C1213 ) C1209_=_C1214( C1209 C1214 ) \nC1212_=_C1213( C1212 C1213 ) C1212_=_C1214( C1212 C1214 ) C1212_=_C1216( C1212 C1216 ) C1212_=_C1217( C1212 C1217 ) C1213_=_C1214( C1213 C1214 ) C1213_=_C1216( C1213 C1216 ) \nC1214_=_C1216( C1214 C1216 ) C1214_=_C1217( C1214 C1217 ) C1216_=_C1217( C1216 C1217 ) "];462-&gt;471[label="40: C555 C566 C577 C762 C763 \nC764 C765 C782 C783 C784 C785 \nC794 C795 C796 C797 C1104 C1105 \nC1106 C1107 C1108 C1144 C1145 C1146 \nC1148 C1149 C1178 C1179 C1180 C1182 \nC1183 C1206 C1207 C1208 C1209 C1210 \nC1212 C1213 C1214 C1216 C1217 \n116: C555_=_C1145 ,C555_=_C1146 ,C566_=_C1179 ,C566_=_C1180 ,C577_=_C1209 ,\nC577_=_C1213 ,C577_=_C1214 ,C762_=_C763 ,C762_=_C764 ,C762_=_C765 ,C762_=_C782 ,\nC762_=_C785 ,C762_=_C794 ,C762_=_C797 ,C763_=_C764 ,C763_=_C765 ,C763_=_C783 ,\nC763_=_C784 ,C763_=_C795 ,C763_=_C796 ,C764_=_C765 ,C764_=_C783 ,C764_=_C784 ,\nC764_=_C795 ,C764_=_C796 ,C765_=_C782 ,C765_=_C785 ,C765_=_C794 ,C765_=_C797 ,\nC782_=_C783 ,C782_=_C784 ,C782_=_C785 ,C782_=_C794 ,C782_=_C797 ,C783_=_C784 ,\nC783_=_C785 ,C783_=_C795 ,C783_=_C796 ,C784_=_C785 ,C784_=_C795 ,C784_=_C796 ,\nC785_=_C794 ,C785_=_C797 ,C794_=_C795 ,C794_=_C796 ,C794_=_C797 ,C795_=_C796 ,\nC795_=_C797 ,C796_=_C797 ,C1104_=_C1105 ,C1104_=_C1106 ,C1104_=_C1107 ,C1104_=_C1108 ,\nC1105_=_C1106 ,C1105_=_C1108 ,C1106_=_C1107 ,C1106_=_C1108 ,C1107_=_C1108 ,C1144_=_C1145 ,\nC1144_=_C1146 ,C1144_=_C1148 ,C1144_=_C1149 ,C1144_=_C1178 ,C1144_=_C1179 ,C1145_=_C1146 ,\nC1145_=_C1148 ,C1145_=_C1180 ,C1145_=_C1182 ,C1145_=_C1183 ,C1146_=_C1148 ,C1146_=_C1149 ,\nC1146_=_C1178 ,C1146_=_C1179 ,C1148_=_C1149 ,C1148_=_C1180 ,C1148_=_C1182 ,C1148_=_C1183 ,\nC1178_=_C1179 ,C1178_=_C1180 ,C1178_=_C1182 ,C1178_=_C1183 ,C1178_=_C1212 ,C1178_=_C1213 ,\nC1179_=_C1180 ,C1179_=_C1182 ,C1179_=_C1214 ,C1179_=_C1216 ,C1179_=_C1217 ,C1180_=_C1182 ,\nC1180_=_C1183 ,C1180_=_C1212 ,C1180_=_C1213 ,C1182_=_C1183 ,C1182_=_C1214 ,C1182_=_C1216 ,\nC1182_=_C1217 ,C1206_=_C1207 ,C1206_=_C1208 ,C1206_=_C1209 ,C1206_=_C1210 ,C1207_=_C1208 ,\nC1207_=_C1210 ,C1208_=_C1209 ,C1208_=_C1210 ,C1209_=_C1210 ,C1209_=_C1213 ,C1209_=_C1214 ,\nC1212_=_C1213 ,C1212_=_C1214 ,C1212_=_C1216 ,C1212_=_C1217 ,C1213_=_C1214 ,C1213_=_C1216 ,\nC1214_=_C1216 ,C1214_=_C1217 ,C1216_=_C1217 ,"];472[shape=box, label="id:472 level: 6\n66: C533 C544 C678 C679 C680 \nC681 C690 C691 C692 C693 C706 \nC707 C708 C709 C710 C711 C712 \nC713 C726 C727 C728 C729 C738 \nC739 C740 C741 C1036 C1037 C1038 \nC1039 C1040 C1076 C1077 C1078 C1079 \nC1080 C1081 C1082 C1083 C1084 C1085 \nC1086 C1088 C1089 C1090 C1091 C1092 \nC1094 C1095 C1096 C1097 C1098 C1100 \nC1101 C1102 C1103 C1104 C1105 C1106 \nC1107 C1108 C1110 C1111 C1112 C1114 \nC1115 \n172: C533_=_C1077( C533 C1077 ) C533_=_C1078( C533 C1078 ) C533_=_C1082( C533 C1082 ) C533_=_C1086( C533 C1086 ) C544_=_C1107( C544 C1107 ) \nC544_=_C1111( C544 C1111 ) C544_=_C1112( C544 C1112 ) C678_=_C679( C678 C679 ) C678_=_C680( C678 C680 ) C678_=_C681( C678 C681 ) C678_=_C690( C678 C690 ) \nC678_=_C693( C678 C693 ) C678_=_C706( C678 C706 ) C678_=_C709( C678 C709 ) C679_=_C680( C679 C680 ) C679_=_C681( C679 C681 ) C679_=_C691( C679 C691 ) \nC679_=_C692( C679 C692 ) C679_=_C707( C679 C707 ) C679_=_C708( C679 C708 ) C680_=_C681( C680 C681 ) C680_=_C691( C680 C691 ) C680_=_C692( C680 C692 ) \nC680_=_C707( C680 C707 ) C680_=_C708( C680 C708 ) C681_=_C690( C681 C690 ) C681_=_C693( C681 C693 ) C681_=_C706( C681 C706 ) C681_=_C709( C681 C709 ) \nC690_=_C691( C690 C691 ) C690_=_C692( C690 C692 ) C690_=_C693( C690 C693 ) C690_=_C706( C690 C706 ) C690_=_C709( C690 C709 ) C691_=_C692( C691 C692 ) \nC691_=_C693( C691 C693 ) C691_=_C707( C691 C707 ) C691_=_C708( C691 C708 ) C692_=_C693( C692 C693 ) C692_=_C707( C692 C707 ) C692_=_C708( C692 C708 ) \nC693_=_C706( C693 C706 ) C693_=_C709( C693 C709 ) C706_=_C707( C706 C707 ) C706_=_C708( C706 C708 ) C706_=_C709( C706 C709 ) C707_=_C708( C707 C708 ) \nC707_=_C709( C707 C709 ) C708_=_C709(</w:t>
      </w:r>
    </w:p>
    <w:p>
      <w:pPr>
        <w:pStyle w:val="PreformattedText"/>
        <w:bidi w:val="0"/>
        <w:spacing w:before="0" w:after="0"/>
        <w:jc w:val="left"/>
        <w:rPr/>
      </w:pPr>
      <w:r>
        <w:rPr/>
        <w:t xml:space="preserve"> </w:t>
      </w:r>
      <w:r>
        <w:rPr/>
        <w:t>C708 C709 ) C710_=_C711( C710 C711 ) C710_=_C712( C710 C712 ) C710_=_C713( C710 C713 ) C711_=_C712( C711 C712 ) \nC711_=_C713( C711 C713 ) C712_=_C713( C712 C713 ) C726_=_C727( C726 C727 ) C726_=_C728( C726 C728 ) C726_=_C729( C726 C729 ) C726_=_C738( C726 C738 ) \nC726_=_C741( C726 C741 ) C727_=_C728( C727 C728 ) C727_=_C729( C727 C729 ) C727_=_C739( C727 C739 ) C727_=_C740( C727 C740 ) C728_=_C729( C728 C729 ) \nC728_=_C739( C728 C739 ) C728_=_C740( C728 C740 ) C729_=_C738( C729 C738 ) C729_=_C741( C729 C741 ) C738_=_C739( C738 C739 ) C738_=_C740( C738 C740 ) \nC738_=_C741( C738 C741 ) C739_=_C740( C739 C740 ) C739_=_C741( C739 C741 ) C740_=_C741( C740 C741 ) C1036_=_C1037( C1036 C1037 ) C1036_=_C1038( C1036 C1038 ) \nC1036_=_C1039( C1036 C1039 ) C1036_=_C1040( C1036 C1040 ) C1037_=_C1038( C1037 C1038 ) C1037_=_C1040( C1037 C1040 ) C1038_=_C1039( C1038 C1039 ) C1038_=_C1040( C1038 C1040 ) \nC1039_=_C1040( C1039 C1040 ) C1076_=_C1077( C1076 C1077 ) C1076_=_C1078( C1076 C1078 ) C1076_=_C1079( C1076 C1079 ) C1076_=_C1080( C1076 C1080 ) C1076_=_C1081( C1076 C1081 ) \nC1076_=_C1110( C1076 C1110 ) C1076_=_C1111( C1076 C1111 ) C1077_=_C1078( C1077 C1078 ) C1077_=_C1080( C1077 C1080 ) C1077_=_C1112( C1077 C1112 ) C1077_=_C1114( C1077 C1114 ) \nC1077_=_C1115( C1077 C1115 ) C1078_=_C1079( C1078 C1079 ) C1078_=_C1080( C1078 C1080 ) C1078_=_C1081( C1078 C1081 ) C1078_=_C1110( C1078 C1110 ) C1078_=_C1111( C1078 C1111 ) \nC1079_=_C1080( C1079 C1080 ) C1079_=_C1081( C1079 C1081 ) C1079_=_C1083( C1079 C1083 ) C1079_=_C1084( C1079 C1084 ) C1079_=_C1110( C1079 C1110 ) C1079_=_C1111( C1079 C1111 ) \nC1080_=_C1081( C1080 C1081 ) C1080_=_C1112( C1080 C1112 ) C1080_=_C1114( C1080 C1114 ) C1080_=_C1115( C1080 C1115 ) C1081_=_C1083( C1081 C1083 ) C1081_=_C1084( C1081 C1084 ) \nC1082_=_C1083( C1082 C1083 ) C1082_=_C1084( C1082 C1084 ) C1082_=_C1085( C1082 C1085 ) C1082_=_C1086( C1082 C1086 ) C1083_=_C1084( C1083 C1084 ) C1083_=_C1086( C1083 C1086 ) \nC1084_=_C1085( C1084 C1085 ) C1084_=_C1086( C1084 C1086 ) C1085_=_C1086( C1085 C1086 ) C1085_=_C1089( C1085 C1089 ) C1085_=_C1090( C1085 C1090 ) C1088_=_C1089( C1088 C1089 ) \nC1088_=_C1090( C1088 C1090 ) C1088_=_C1091( C1088 C1091 ) C1088_=_C1092( C1088 C1092 ) C1089_=_C1090( C1089 C1090 ) C1089_=_C1092( C1089 C1092 ) C1090_=_C1091( C1090 C1091 ) \nC1090_=_C1092( C1090 C1092 ) C1091_=_C1092( C1091 C1092 ) C1091_=_C1095( C1091 C1095 ) C1091_=_C1096( C1091 C1096 ) C1094_=_C1095( C1094 C1095 ) C1094_=_C1096( C1094 C1096 ) \nC1094_=_C1097( C1094 C1097 ) C1094_=_C1098( C1094 C1098 ) C1095_=_C1096( C1095 C1096 ) C1095_=_C1098( C1095 C1098 ) C1096_=_C1097( C1096 C1097 ) C1096_=_C1098( C1096 C1098 ) \nC1097_=_C1098( C1097 C1098 ) C1097_=_C1101( C1097 C1101 ) C1097_=_C1102( C1097 C1102 ) C1100_=_C1101( C1100 C1101 ) C1100_=_C1102( C1100 C1102 ) C1100_=_C1103( C1100 C1103 ) \nC1101_=_C1102( C1101 C1102 ) C1101_=_C1103( C1101 C1103 ) C1102_=_C1103( C1102 C1103 ) C1104_=_C1105( C1104 C1105 ) C1104_=_C1106( C1104 C1106 ) C1104_=_C1107( C1104 C1107 ) \nC1104_=_C1108( C1104 C1108 ) C1105_=_C1106( C1105 C1106 ) C1105_=_C1108( C1105 C1108 ) C1106_=_C1107( C1106 C1107 ) C1106_=_C1108( C1106 C1108 ) C1107_=_C1108( C1107 C1108 ) \nC1107_=_C1111( C1107 C1111 ) C1107_=_C1112( C1107 C1112 ) C1110_=_C1111( C1110 C1111 ) C1110_=_C1112( C1110 C1112 ) C1110_=_C1114( C1110 C1114 ) C1110_=_C1115( C1110 C1115 ) \nC1111_=_C1112( C1111 C1112 ) C1111_=_C1114( C1111 C1114 ) C1112_=_C1114( C1112 C1114 ) C1112_=_C1115( C1112 C1115 ) C1114_=_C1115( C1114 C1115 ) "];463-&gt;472[label="59: C544 C678 C679 C680 C681 \nC690 C691 C692 C693 C706 C707 \nC708 C709 C710 C711 C712 C713 \nC726 C727 C728 C729 C738 C739 \nC740 C741 C1076 C1077 C1078 C1079 \nC1080 C1082 C1083 C1084 C1085 C1086 \nC1088 C1089 C1090 C1091 C1092 C1094 \nC1095 C1096 C1097 C1098 C1100 C1101 \nC1102 C1103 C1104 C1105 C1106 C1107 \nC1108 C1110 C1111 C1112 C1114 C1115 \n153: C544_=_C1107 ,C544_=_C1111 ,C544_=_C1112 ,C678_=_C679 ,C678_=_C680 ,\nC678_=_C681 ,C678_=_C690 ,C678_=_C693 ,C678_=_C706 ,C678_=_C709 ,C679_=_C680 ,\nC679_=_C681 ,C679_=_C691 ,C679_=_C692 ,C679_=_C707 ,C679_=_C708 ,C680_=_C681 ,\nC680_=_C691 ,C680_=_C692 ,C680_=_C707 ,C680_=_C708 ,C681_=_C690 ,C681_=_C693 ,\nC681_=_C706 ,C681_=_C709 ,C690_=_C691 ,C690_=_C692 ,C690_=_C693 ,C690_=_C706 ,\nC690_=_C709 ,C691_=_C692 ,C691_=_C693 ,C691_=_C707 ,C691_=_C708 ,C692_=_C693 ,\nC692_=_C707 ,C692_=_C708 ,C693_=_C706 ,C693_=_C709 ,C706_=_C707 ,C706_=_C708 ,\nC706_=_C709 ,C707_=_C708 ,C707_=_C709 ,C708_=_C709 ,C710_=_C711 ,C710_=_C712 ,\nC710_=_C713 ,C711_=_C712 ,C711_=_C713 ,C712_=_C713 ,C726_=_C727 ,C726_=_C728 ,\nC726_=_C729 ,C726_=_C738 ,C726_=_C741 ,C727_=_C728 ,C727_=_C729 ,C727_=_C739 ,\nC727_=_C740 ,C728_=_C729 ,C728_=_C739 ,C728_=_C740 ,C729_=_C738 ,C729_=_C741 ,\nC738_=_C739 ,C738_=_C740 ,C738_=_C741 ,C739_=_C740 ,C739_=_C741 ,C740_=_C741 ,\nC1076_=_C1077 ,C1076_=_C1078 ,C1076_=_C1079 ,C1076_=_C1080 ,C1076_=_C1110 ,C1076_=_C1111 ,\nC1077_=_C1078 ,C1077_=_C1080 ,C1077_=_C1112 ,C1077_=_C1114 ,C1077_=_C1115 ,C1078_=_C1079 ,\nC1078_=_C1080 ,C1078_=_C1110 ,C1078_=_C1111 ,C1079_=_C1080 ,C1079_=_C1083 ,C1079_=_C1084 ,\nC1079_=_C1110 ,C1079_=_C1111 ,C1080_=_C1112 ,C1080_=_C1114 ,C1080_=_C1115 ,C1082_=_C1083 ,\nC1082_=_C1084 ,C1082_=_C1085 ,C1082_=_C1086 ,C1083_=_C1084 ,C1083_=_C1086 ,C1084_=_C1085 ,\nC1084_=_C1086 ,C1085_=_C1086 ,C1085_=_C1089 ,C1085_=_C1090 ,C1088_=_C1089 ,C1088_=_C1090 ,\nC1088_=_C1091 ,C1088_=_C1092 ,C1089_=_C1090 ,C1089_=_C1092 ,C1090_=_C1091 ,C1090_=_C1092 ,\nC1091_=_C1092 ,C1091_=_C1095 ,C1091_=_C1096 ,C1094_=_C1095 ,C1094_=_C1096 ,C1094_=_C1097 ,\nC1094_=_C1098 ,C1095_=_C1096 ,C1095_=_C1098 ,C1096_=_C1097 ,C1096_=_C1098 ,C1097_=_C1098 ,\nC1097_=_C1101 ,C1097_=_C1102 ,C1100_=_C1101 ,C1100_=_C1102 ,C1100_=_C1103 ,C1101_=_C1102 ,\nC1101_=_C1103 ,C1102_=_C1103 ,C1104_=_C1105 ,C1104_=_C1106 ,C1104_=_C1107 ,C1104_=_C1108 ,\nC1105_=_C1106 ,C1105_=_C1108 ,C1106_=_C1107 ,C1106_=_C1108 ,C1107_=_C1108 ,C1107_=_C1111 ,\nC1107_=_C1112 ,C1110_=_C1111 ,C1110_=_C1112 ,C1110_=_C1114 ,C1110_=_C1115 ,C1111_=_C1112 ,\nC1111_=_C1114 ,C1112_=_C1114 ,C1112_=_C1115 ,C1114_=_C1115 ,"];473[shape=box, label="id:473 level: 6\n76: C544 C548 C555 C559 C570 \nC581 C1076 C1077 C1078 C1079 C1080 \nC1082 C1083 C1084 C1085 C1086 C1088 \nC1089 C1090 C1091 C1092 C1094 C1095 \nC1096 C1097 C1098 C1100 C1101 C1102 \nC1103 C1110 C1111 C1112 C1114 C1115 \nC1122 C1123 C1124 C1126 C1127 C1144 \nC1145 C1146 C1147 C1148 C1149 C1150 \nC1151 C1152 C1153 C1154 C1156 C1157 \nC1158 C1160 C1161 C1190 C1191 C1192 \nC1194 C1195 C1224 C1225 C1226 C1227 \nC1228 C1229 C1230 C1231 C1232 C1233 \nC1234 C1236 C1237 C1238 C1239 \n233: C544_=_C1111( C544 C1111 ) C544_=_C1112( C544 C1112 ) C548_=_C1123( C548 C1123 ) C548_=_C1124( C548 C1124 ) C555_=_C1145( C555 C1145 ) \nC555_=_C1146( C555 C1146 ) C555_=_C1150( C555 C1150 ) C555_=_C1154( C555 C1154 ) C559_=_C1153( C559 C1153 ) C559_=_C1157( C559 C1157 ) C559_=_C1158( C559 C1158 ) \nC570_=_C1191( C570 C1191 ) C570_=_C1192( C570 C1192 ) C581_=_C1225( C581 C1225 ) C581_=_C1226( C581 C1226 ) C581_=_C1230( C581 C1230 ) C581_=_C1234( C581 C1234 ) \nC1076_=_C1077( C1076 C1077 ) C1076_=_C1078( C1076 C1078 ) C1076_=_C1079( C1076 C1079 ) C1076_=_C1080( C1076 C1080 ) C1076_=_C1110( C1076 C1110 ) C1076_=_C1111( C1076 C1111 ) \nC1077_=_C1078( C1077 C1078 ) C1077_=_C1080( C1077 C1080 ) C1077_=_C1112( C1077 C1112 ) C1077_=_C1114( C1077 C1114 ) C1077_=_C1115( C1077 C1115 ) C1078_=_C1079( C1078 C1079 ) \nC1078_=_C1080( C1078 C1080 ) C1078_=_C1110( C1078 C1110 ) C1078_=_C1111( C1078 C1111 ) C1079_=_C1080( C1079 C1080 ) C1079_=_C1083( C1079 C1083 ) C1079_=_C1084( C1079 C1084 ) \nC1079_=_C1110( C1079 C1110 ) C1079_=_C1111( C1079 C1111 ) C1080_=_C1112( C1080 C1112 ) C1080_=_C1114( C1080 C1114 ) C1080_=_C1115( C1080 C1115 ) C1082_=_C1083( C1082 C1083 ) \nC1082_=_C1084( C1082 C1084 ) C1082_=_C1085( C1082 C1085 ) C1082_=_C1086( C1082 C1086 ) C1083_=_C1084( C1083 C1084 ) C1083_=_C1086( C1083 C1086 ) C1084_=_C1085( C1084 C1085 ) \nC1084_=_C1086( C1084 C1086 ) C1085_=_C1086( C1085 C1086 ) C1085_=_C1089( C1085 C1089 ) C1085_=_C1090( C1085 C1090 ) C1088_=_C1089( C1088 C1089 ) C1088_=_C1090( C1088 C1090 ) \nC1088_=_C1091( C1088 C1091 ) C1088_=_C1092( C1088 C1092 ) C1088_=_C1122( C1088 C1122 ) C1088_=_C1123( C1088 C1123 ) C1089_=_C1090( C1089 C1090 ) C1089_=_C1092( C1089 C1092 ) \nC1089_=_C1124( C1089 C1124 ) C1089_=_C1126( C1089 C1126 ) C1089_=_C1127( C1089 C1127 ) C1090_=_C1091( C1090 C1091 ) C1090_=_C1092( C1090 C1092 ) C1090_=_C1122( C1090 C1122 ) \nC1090_=_C1123( C1090 C1123 ) C1091_=_C1092( C1091 C1092 ) C1091_=_C1095( C1091 C1095 ) C1091_=_C1096( C1091 C1096 ) C1091_=_C1122( C1091 C1122 ) C1091_=_C1123( C1091 C1123 ) \nC1092_=_C1124( C1092 C1124 ) C1092_=_C1126( C1092 C1126 ) C1092_=_C1127( C1092 C1127 ) C1094_=_C1095( C1094 C1095 ) C1094_=_C1096( C1094 C1096 ) C1094_=_C1097( C1094 C1097 ) \nC1094_=_C1098( C1094 C1098 ) C1095_=_C1096( C1095 C1096 ) C1095_=_C1098( C1095 C1098 ) C1096_=_C1097( C1096 C1097 ) C1096_=_C1098( C1096 C1098 ) C1097_=_C1098( C1097 C1098 ) \nC1097_=_C1101( C1097 C1101 ) C1097_=_C1102( C1097 C1102 ) C1100_=_C1101( C1100 C1101 ) C1100_=_C1102( C1100 C1102 ) C1100_=_C1103( C1100 C1103 ) C1101_=_C1102( C1101 C1102 ) \nC1101_=_C1103( C1101 C1103 ) C1102_=_C1103( C1102 C1103 ) C1110_=_C1111( C1110 C1111 ) C1110_=_C1112( C1110 C1112 ) C1110_=_C1114( C1110 C1114 ) C1110_=_C1115( C1110 C1115 ) \nC1110_=_C1144( C1110 C1144 ) C1110_=_C1145( C1110 C1145 ) C1111_=_C1112( C1111 C1112 ) C1111_=_C1114( C1111 C1114 ) C1111_=_C1146( C1111 C1146 ) C1111_=_C1147( C1111 C1147 ) \nC1111_=_C1148( C1111 C1148 ) C1111_=_C1149( C1111 C1149 ) C1112_=_C1114( C1112 C1114 ) C1112_=_C1115( C1112 C1115 ) C1112_=_C1144( C1112 C1144 ) C1112_=_C1145( C1112 C1145 ) \nC1114_=_C1115( C1114 C1115 ) C1114_=_C1146( C1114 C1146 ) C1114_=_C1147( C1114 C1147 ) C1114_=_C1148( C1114 C1148 ) C1114_=_C1149( C1114 C1149 ) C1122_=_C1123( C1122 C1123</w:t>
      </w:r>
    </w:p>
    <w:p>
      <w:pPr>
        <w:pStyle w:val="PreformattedText"/>
        <w:bidi w:val="0"/>
        <w:spacing w:before="0" w:after="0"/>
        <w:jc w:val="left"/>
        <w:rPr/>
      </w:pPr>
      <w:r>
        <w:rPr/>
        <w:t xml:space="preserve"> </w:t>
      </w:r>
      <w:r>
        <w:rPr/>
        <w:t>) \nC1122_=_C1124( C1122 C1124 ) C1122_=_C1126( C1122 C1126 ) C1122_=_C1127( C1122 C1127 ) C1122_=_C1156( C1122 C1156 ) C1122_=_C1157( C1122 C1157 ) C1123_=_C1124( C1123 C1124 ) \nC1123_=_C1126( C1123 C1126 ) C1123_=_C1158( C1123 C1158 ) C1123_=_C1160( C1123 C1160 ) C1123_=_C1161( C1123 C1161 ) C1124_=_C1126( C1124 C1126 ) C1124_=_C1127( C1124 C1127 ) \nC1124_=_C1156( C1124 C1156 ) C1124_=_C1157( C1124 C1157 ) C1126_=_C1127( C1126 C1127 ) C1126_=_C1158( C1126 C1158 ) C1126_=_C1160( C1126 C1160 ) C1126_=_C1161( C1126 C1161 ) \nC1144_=_C1145( C1144 C1145 ) C1144_=_C1146( C1144 C1146 ) C1144_=_C1147( C1144 C1147 ) C1144_=_C1148( C1144 C1148 ) C1144_=_C1149( C1144 C1149 ) C1145_=_C1146( C1145 C1146 ) \nC1145_=_C1148( C1145 C1148 ) C1146_=_C1147( C1146 C1147 ) C1146_=_C1148( C1146 C1148 ) C1146_=_C1149( C1146 C1149 ) C1147_=_C1148( C1147 C1148 ) C1147_=_C1149( C1147 C1149 ) \nC1147_=_C1151( C1147 C1151 ) C1147_=_C1152( C1147 C1152 ) C1148_=_C1149( C1148 C1149 ) C1149_=_C1151( C1149 C1151 ) C1149_=_C1152( C1149 C1152 ) C1150_=_C1151( C1150 C1151 ) \nC1150_=_C1152( C1150 C1152 ) C1150_=_C1153( C1150 C1153 ) C1150_=_C1154( C1150 C1154 ) C1151_=_C1152( C1151 C1152 ) C1151_=_C1154( C1151 C1154 ) C1152_=_C1153( C1152 C1153 ) \nC1152_=_C1154( C1152 C1154 ) C1153_=_C1154( C1153 C1154 ) C1153_=_C1157( C1153 C1157 ) C1153_=_C1158( C1153 C1158 ) C1156_=_C1157( C1156 C1157 ) C1156_=_C1158( C1156 C1158 ) \nC1156_=_C1160( C1156 C1160 ) C1156_=_C1161( C1156 C1161 ) C1156_=_C1190( C1156 C1190 ) C1156_=_C1191( C1156 C1191 ) C1157_=_C1158( C1157 C1158 ) C1157_=_C1160( C1157 C1160 ) \nC1157_=_C1192( C1157 C1192 ) C1157_=_C1194( C1157 C1194 ) C1157_=_C1195( C1157 C1195 ) C1158_=_C1160( C1158 C1160 ) C1158_=_C1161( C1158 C1161 ) C1158_=_C1190( C1158 C1190 ) \nC1158_=_C1191( C1158 C1191 ) C1160_=_C1161( C1160 C1161 ) C1160_=_C1192( C1160 C1192 ) C1160_=_C1194( C1160 C1194 ) C1160_=_C1195( C1160 C1195 ) C1190_=_C1191( C1190 C1191 ) \nC1190_=_C1192( C1190 C1192 ) C1190_=_C1194( C1190 C1194 ) C1190_=_C1195( C1190 C1195 ) C1190_=_C1224( C1190 C1224 ) C1190_=_C1225( C1190 C1225 ) C1191_=_C1192( C1191 C1192 ) \nC1191_=_C1194( C1191 C1194 ) C1191_=_C1226( C1191 C1226 ) C1191_=_C1227( C1191 C1227 ) C1191_=_C1228( C1191 C1228 ) C1191_=_C1229( C1191 C1229 ) C1192_=_C1194( C1192 C1194 ) \nC1192_=_C1195( C1192 C1195 ) C1192_=_C1224( C1192 C1224 ) C1192_=_C1225( C1192 C1225 ) C1194_=_C1195( C1194 C1195 ) C1194_=_C1226( C1194 C1226 ) C1194_=_C1227( C1194 C1227 ) \nC1194_=_C1228( C1194 C1228 ) C1194_=_C1229( C1194 C1229 ) C1224_=_C1225( C1224 C1225 ) C1224_=_C1226( C1224 C1226 ) C1224_=_C1227( C1224 C1227 ) C1224_=_C1228( C1224 C1228 ) \nC1224_=_C1229( C1224 C1229 ) C1225_=_C1226( C1225 C1226 ) C1225_=_C1228( C1225 C1228 ) C1226_=_C1227( C1226 C1227 ) C1226_=_C1228( C1226 C1228 ) C1226_=_C1229( C1226 C1229 ) \nC1227_=_C1228( C1227 C1228 ) C1227_=_C1229( C1227 C1229 ) C1227_=_C1231( C1227 C1231 ) C1227_=_C1232( C1227 C1232 ) C1228_=_C1229( C1228 C1229 ) C1229_=_C1231( C1229 C1231 ) \nC1229_=_C1232( C1229 C1232 ) C1230_=_C1231( C1230 C1231 ) C1230_=_C1232( C1230 C1232 ) C1230_=_C1233( C1230 C1233 ) C1230_=_C1234( C1230 C1234 ) C1231_=_C1232( C1231 C1232 ) \nC1231_=_C1234( C1231 C1234 ) C1232_=_C1233( C1232 C1233 ) C1232_=_C1234( C1232 C1234 ) C1233_=_C1234( C1233 C1234 ) C1233_=_C1237( C1233 C1237 ) C1233_=_C1238( C1233 C1238 ) \nC1236_=_C1237( C1236 C1237 ) C1236_=_C1238( C1236 C1238 ) C1236_=_C1239( C1236 C1239 ) C1237_=_C1238( C1237 C1238 ) C1237_=_C1239( C1237 C1239 ) C1238_=_C1239( C1238 C1239 ) "];463-&gt;473[label="64: C544 C555 C570 C581 C1076 \nC1077 C1078 C1079 C1080 C1082 C1083 \nC1084 C1085 C1086 C1088 C1089 C1090 \nC1091 C1092 C1094 C1095 C1096 C1097 \nC1098 C1100 C1101 C1102 C1103 C1110 \nC1111 C1112 C1114 C1115 C1144 C1145 \nC1146 C1147 C1148 C1149 C1150 C1151 \nC1152 C1153 C1154 C1190 C1191 C1192 \nC1194 C1195 C1224 C1225 C1226 C1227 \nC1228 C1229 C1230 C1231 C1232 C1233 \nC1234 C1236 C1237 C1238 C1239 \n176: C544_=_C1111 ,C544_=_C1112 ,C555_=_C1145 ,C555_=_C1146 ,C555_=_C1150 ,\nC555_=_C1154 ,C570_=_C1191 ,C570_=_C1192 ,C581_=_C1225 ,C581_=_C1226 ,C581_=_C1230 ,\nC581_=_C1234 ,C1076_=_C1077 ,C1076_=_C1078 ,C1076_=_C1079 ,C1076_=_C1080 ,C1076_=_C1110 ,\nC1076_=_C1111 ,C1077_=_C1078 ,C1077_=_C1080 ,C1077_=_C1112 ,C1077_=_C1114 ,C1077_=_C1115 ,\nC1078_=_C1079 ,C1078_=_C1080 ,C1078_=_C1110 ,C1078_=_C1111 ,C1079_=_C1080 ,C1079_=_C1083 ,\nC1079_=_C1084 ,C1079_=_C1110 ,C1079_=_C1111 ,C1080_=_C1112 ,C1080_=_C1114 ,C1080_=_C1115 ,\nC1082_=_C1083 ,C1082_=_C1084 ,C1082_=_C1085 ,C1082_=_C1086 ,C1083_=_C1084 ,C1083_=_C1086 ,\nC1084_=_C1085 ,C1084_=_C1086 ,C1085_=_C1086 ,C1085_=_C1089 ,C1085_=_C1090 ,C1088_=_C1089 ,\nC1088_=_C1090 ,C1088_=_C1091 ,C1088_=_C1092 ,C1089_=_C1090 ,C1089_=_C1092 ,C1090_=_C1091 ,\nC1090_=_C1092 ,C1091_=_C1092 ,C1091_=_C1095 ,C1091_=_C1096 ,C1094_=_C1095 ,C1094_=_C1096 ,\nC1094_=_C1097 ,C1094_=_C1098 ,C1095_=_C1096 ,C1095_=_C1098 ,C1096_=_C1097 ,C1096_=_C1098 ,\nC1097_=_C1098 ,C1097_=_C1101 ,C1097_=_C1102 ,C1100_=_C1101 ,C1100_=_C1102 ,C1100_=_C1103 ,\nC1101_=_C1102 ,C1101_=_C1103 ,C1102_=_C1103 ,C1110_=_C1111 ,C1110_=_C1112 ,C1110_=_C1114 ,\nC1110_=_C1115 ,C1110_=_C1144 ,C1110_=_C1145 ,C1111_=_C1112 ,C1111_=_C1114 ,C1111_=_C1146 ,\nC1111_=_C1147 ,C1111_=_C1148 ,C1111_=_C1149 ,C1112_=_C1114 ,C1112_=_C1115 ,C1112_=_C1144 ,\nC1112_=_C1145 ,C1114_=_C1115 ,C1114_=_C1146 ,C1114_=_C1147 ,C1114_=_C1148 ,C1114_=_C1149 ,\nC1144_=_C1145 ,C1144_=_C1146 ,C1144_=_C1147 ,C1144_=_C1148 ,C1144_=_C1149 ,C1145_=_C1146 ,\nC1145_=_C1148 ,C1146_=_C1147 ,C1146_=_C1148 ,C1146_=_C1149 ,C1147_=_C1148 ,C1147_=_C1149 ,\nC1147_=_C1151 ,C1147_=_C1152 ,C1148_=_C1149 ,C1149_=_C1151 ,C1149_=_C1152 ,C1150_=_C1151 ,\nC1150_=_C1152 ,C1150_=_C1153 ,C1150_=_C1154 ,C1151_=_C1152 ,C1151_=_C1154 ,C1152_=_C1153 ,\nC1152_=_C1154 ,C1153_=_C1154 ,C1190_=_C1191 ,C1190_=_C1192 ,C1190_=_C1194 ,C1190_=_C1195 ,\nC1190_=_C1224 ,C1190_=_C1225 ,C1191_=_C1192 ,C1191_=_C1194 ,C1191_=_C1226 ,C1191_=_C1227 ,\nC1191_=_C1228 ,C1191_=_C1229 ,C1192_=_C1194 ,C1192_=_C1195 ,C1192_=_C1224 ,C1192_=_C1225 ,\nC1194_=_C1195 ,C1194_=_C1226 ,C1194_=_C1227 ,C1194_=_C1228 ,C1194_=_C1229 ,C1224_=_C1225 ,\nC1224_=_C1226 ,C1224_=_C1227 ,C1224_=_C1228 ,C1224_=_C1229 ,C1225_=_C1226 ,C1225_=_C1228 ,\nC1226_=_C1227 ,C1226_=_C1228 ,C1226_=_C1229 ,C1227_=_C1228 ,C1227_=_C1229 ,C1227_=_C1231 ,\nC1227_=_C1232 ,C1228_=_C1229 ,C1229_=_C1231 ,C1229_=_C1232 ,C1230_=_C1231 ,C1230_=_C1232 ,\nC1230_=_C1233 ,C1230_=_C1234 ,C1231_=_C1232 ,C1231_=_C1234 ,C1232_=_C1233 ,C1232_=_C1234 ,\nC1233_=_C1234 ,C1233_=_C1237 ,C1233_=_C1238 ,C1236_=_C1237 ,C1236_=_C1238 ,C1236_=_C1239 ,\nC1237_=_C1238 ,C1237_=_C1239 ,C1238_=_C1239 ,"];474[shape=box, label="id:474 level: 6\n35: C588 C599 C818 C819 C820 \nC821 C834 C835 C836 C837 C1206 \nC1207 C1208 C1209 C1210 C1240 C1241 \nC1242 C1243 C1244 C1246 C1247 C1248 \nC1250 C1251 C1274 C1275 C1276 C1277 \nC1278 C1280 C1281 C1282 C1284 C1285 \n109: C588_=_C1243( C588 C1243 ) C588_=_C1247( C588 C1247 ) C588_=_C1248( C588 C1248 ) C599_=_C1277( C599 C1277 ) C599_=_C1281( C599 C1281 ) \nC599_=_C1282( C599 C1282 ) C818_=_C819( C818 C819 ) C818_=_C820( C818 C820 ) C818_=_C821( C818 C821 ) C818_=_C834( C818 C834 ) C818_=_C837( C818 C837 ) \nC819_=_C820( C819 C820 ) C819_=_C821( C819 C821 ) C819_=_C835( C819 C835 ) C819_=_C836( C819 C836 ) C820_=_C821( C820 C821 ) C820_=_C835( C820 C835 ) \nC820_=_C836( C820 C836 ) C821_=_C834( C821 C834 ) C821_=_C837( C821 C837 ) C834_=_C835( C834 C835 ) C834_=_C836( C834 C836 ) C834_=_C837( C834 C837 ) \nC835_=_C836( C835 C836 ) C835_=_C837( C835 C837 ) C836_=_C837( C836 C837 ) C1206_=_C1207( C1206 C1207 ) C1206_=_C1208( C1206 C1208 ) C1206_=_C1209( C1206 C1209 ) \nC1206_=_C1210( C1206 C1210 ) C1206_=_C1240( C1206 C1240 ) C1206_=_C1241( C1206 C1241 ) C1207_=_C1208( C1207 C1208 ) C1207_=_C1210( C1207 C1210 ) C1207_=_C1242( C1207 C1242 ) \nC1207_=_C1243( C1207 C1243 ) C1207_=_C1244( C1207 C1244 ) C1208_=_C1209( C1208 C1209 ) C1208_=_C1210( C1208 C1210 ) C1208_=_C1240( C1208 C1240 ) C1208_=_C1241( C1208 C1241 ) \nC1209_=_C1210( C1209 C1210 ) C1209_=_C1240( C1209 C1240 ) C1209_=_C1241( C1209 C1241 ) C1210_=_C1242( C1210 C1242 ) C1210_=_C1243( C1210 C1243 ) C1210_=_C1244( C1210 C1244 ) \nC1240_=_C1241( C1240 C1241 ) C1240_=_C1242( C1240 C1242 ) C1240_=_C1243( C1240 C1243 ) C1240_=_C1244( C1240 C1244 ) C1240_=_C1274( C1240 C1274 ) C1240_=_C1275( C1240 C1275 ) \nC1241_=_C1242( C1241 C1242 ) C1241_=_C1244( C1241 C1244 ) C1241_=_C1276( C1241 C1276 ) C1241_=_C1277( C1241 C1277 ) C1241_=_C1278( C1241 C1278 ) C1242_=_C1243( C1242 C1243 ) \nC1242_=_C1244( C1242 C1244 ) C1242_=_C1274( C1242 C1274 ) C1242_=_C1275( C1242 C1275 ) C1243_=_C1244( C1243 C1244 ) C1243_=_C1247( C1243 C1247 ) C1243_=_C1248( C1243 C1248 ) \nC1243_=_C1274( C1243 C1274 ) C1243_=_C1275( C1243 C1275 ) C1244_=_C1276( C1244 C1276 ) C1244_=_C1277( C1244 C1277 ) C1244_=_C1278( C1244 C1278 ) C1246_=_C1247( C1246 C1247 ) \nC1246_=_C1248( C1246 C1248 ) C1246_=_C1250( C1246 C1250 ) C1246_=_C1251( C1246 C1251 ) C1246_=_C1280( C1246 C1280 ) C1246_=_C1281( C1246 C1281 ) C1247_=_C1248( C1247 C1248 ) \nC1247_=_C1250( C1247 C1250 ) C1247_=_C1282( C1247 C1282 ) C1247_=_C1284( C1247 C1284 ) C1247_=_C1285( C1247 C1285 ) C1248_=_C1250( C1248 C1250 ) C1248_=_C1251( C1248 C1251 ) \nC1248_=_C1280( C1248 C1280 ) C1248_=_C1281( C1248 C1281 ) C1250_=_C1251( C1250 C1251 ) C1250_=_C1282( C1250 C1282 ) C1250_=_C1284( C1250 C1284 ) C1250_=_C1285( C1250 C1285 ) \nC1274_=_C1275( C1274 C1275 ) C1274_=_C1276( C1274 C1276 ) C1274_=_C1277( C1274 C1277 ) C1274_=_C1278( C1274 C1278 ) C1275_=_C1276( C1275 C1276 ) C1275_=_C1278( C1275 C1278 ) \nC1276_=_C1277( C1276 C1277 ) C1276_=_C1278( C1276 C1278 ) C1277_=_C1278( C1277 C1278 ) C1277_=_C1281( C1277 C1281 ) C1277_=_C1282( C1277 C1282 ) C1280_=_C1281( C1280 C1281 ) \nC1280_=_C1282( C1280 C1282 ) C1280_=_C1284( C1280 C1284 ) C1280_=_C1285( C1280 C1285 ) C1281_=_C1282( C1281 C1282 ) C1281_=_C1284(</w:t>
      </w:r>
    </w:p>
    <w:p>
      <w:pPr>
        <w:pStyle w:val="PreformattedText"/>
        <w:bidi w:val="0"/>
        <w:spacing w:before="0" w:after="0"/>
        <w:jc w:val="left"/>
        <w:rPr/>
      </w:pPr>
      <w:r>
        <w:rPr/>
        <w:t xml:space="preserve"> </w:t>
      </w:r>
      <w:r>
        <w:rPr/>
        <w:t>C1281 C1284 ) C1282_=_C1284( C1282 C1284 ) \nC1282_=_C1285( C1282 C1285 ) C1284_=_C1285( C1284 C1285 ) "];464-&gt;474[label="30: C588 C599 C818 C819 C820 \nC821 C834 C835 C836 C837 C1206 \nC1207 C1208 C1209 C1210 C1246 C1247 \nC1248 C1250 C1251 C1274 C1275 C1276 \nC1277 C1278 C1280 C1281 C1282 C1284 \nC1285 \n73: C588_=_C1247 ,C588_=_C1248 ,C599_=_C1277 ,C599_=_C1281 ,C599_=_C1282 ,\nC818_=_C819 ,C818_=_C820 ,C818_=_C821 ,C818_=_C834 ,C818_=_C837 ,C819_=_C820 ,\nC819_=_C821 ,C819_=_C835 ,C819_=_C836 ,C820_=_C821 ,C820_=_C835 ,C820_=_C836 ,\nC821_=_C834 ,C821_=_C837 ,C834_=_C835 ,C834_=_C836 ,C834_=_C837 ,C835_=_C836 ,\nC835_=_C837 ,C836_=_C837 ,C1206_=_C1207 ,C1206_=_C1208 ,C1206_=_C1209 ,C1206_=_C1210 ,\nC1207_=_C1208 ,C1207_=_C1210 ,C1208_=_C1209 ,C1208_=_C1210 ,C1209_=_C1210 ,C1246_=_C1247 ,\nC1246_=_C1248 ,C1246_=_C1250 ,C1246_=_C1251 ,C1246_=_C1280 ,C1246_=_C1281 ,C1247_=_C1248 ,\nC1247_=_C1250 ,C1247_=_C1282 ,C1247_=_C1284 ,C1247_=_C1285 ,C1248_=_C1250 ,C1248_=_C1251 ,\nC1248_=_C1280 ,C1248_=_C1281 ,C1250_=_C1251 ,C1250_=_C1282 ,C1250_=_C1284 ,C1250_=_C1285 ,\nC1274_=_C1275 ,C1274_=_C1276 ,C1274_=_C1277 ,C1274_=_C1278 ,C1275_=_C1276 ,C1275_=_C1278 ,\nC1276_=_C1277 ,C1276_=_C1278 ,C1277_=_C1278 ,C1277_=_C1281 ,C1277_=_C1282 ,C1280_=_C1281 ,\nC1280_=_C1282 ,C1280_=_C1284 ,C1280_=_C1285 ,C1281_=_C1282 ,C1281_=_C1284 ,C1282_=_C1284 ,\nC1282_=_C1285 ,C1284_=_C1285 ,"];475[shape=box, label="id:475 level: 6\n46: C588 C592 C599 C603 C1212 \nC1213 C1214 C1215 C1216 C1218 C1219 \nC1220 C1221 C1222 C1246 C1247 C1248 \nC1249 C1250 C1251 C1252 C1253 C1254 \nC1255 C1256 C1258 C1259 C1260 C1262 \nC1263 C1280 C1281 C1282 C1283 C1284 \nC1285 C1286 C1287 C1288 C1289 C1290 \nC1292 C1293 C1294 C1296 C1297 \n170: C588_=_C1247( C588 C1247 ) C588_=_C1248( C588 C1248 ) C588_=_C1252( C588 C1252 ) C588_=_C1256( C588 C1256 ) C592_=_C1255( C592 C1255 ) \nC592_=_C1259( C592 C1259 ) C592_=_C1260( C592 C1260 ) C599_=_C1281( C599 C1281 ) C599_=_C1282( C599 C1282 ) C599_=_C1286( C599 C1286 ) C599_=_C1290( C599 C1290 ) \nC603_=_C1289( C603 C1289 ) C603_=_C1293( C603 C1293 ) C603_=_C1294( C603 C1294 ) C1212_=_C1213( C1212 C1213 ) C1212_=_C1214( C1212 C1214 ) C1212_=_C1215( C1212 C1215 ) \nC1212_=_C1216( C1212 C1216 ) C1212_=_C1246( C1212 C1246 ) C1212_=_C1247( C1212 C1247 ) C1213_=_C1214( C1213 C1214 ) C1213_=_C1216( C1213 C1216 ) C1213_=_C1248( C1213 C1248 ) \nC1213_=_C1249( C1213 C1249 ) C1213_=_C1250( C1213 C1250 ) C1213_=_C1251( C1213 C1251 ) C1214_=_C1215( C1214 C1215 ) C1214_=_C1216( C1214 C1216 ) C1214_=_C1246( C1214 C1246 ) \nC1214_=_C1247( C1214 C1247 ) C1215_=_C1216( C1215 C1216 ) C1215_=_C1219( C1215 C1219 ) C1215_=_C1220( C1215 C1220 ) C1215_=_C1246( C1215 C1246 ) C1215_=_C1247( C1215 C1247 ) \nC1216_=_C1248( C1216 C1248 ) C1216_=_C1249( C1216 C1249 ) C1216_=_C1250( C1216 C1250 ) C1216_=_C1251( C1216 C1251 ) C1218_=_C1219( C1218 C1219 ) C1218_=_C1220( C1218 C1220 ) \nC1218_=_C1221( C1218 C1221 ) C1218_=_C1222( C1218 C1222 ) C1218_=_C1252( C1218 C1252 ) C1218_=_C1253( C1218 C1253 ) C1219_=_C1220( C1219 C1220 ) C1219_=_C1222( C1219 C1222 ) \nC1219_=_C1254( C1219 C1254 ) C1219_=_C1255( C1219 C1255 ) C1219_=_C1256( C1219 C1256 ) C1220_=_C1221( C1220 C1221 ) C1220_=_C1222( C1220 C1222 ) C1220_=_C1252( C1220 C1252 ) \nC1220_=_C1253( C1220 C1253 ) C1221_=_C1222( C1221 C1222 ) C1221_=_C1252( C1221 C1252 ) C1221_=_C1253( C1221 C1253 ) C1222_=_C1254( C1222 C1254 ) C1222_=_C1255( C1222 C1255 ) \nC1222_=_C1256( C1222 C1256 ) C1246_=_C1247( C1246 C1247 ) C1246_=_C1248( C1246 C1248 ) C1246_=_C1249( C1246 C1249 ) C1246_=_C1250( C1246 C1250 ) C1246_=_C1251( C1246 C1251 ) \nC1246_=_C1280( C1246 C1280 ) C1246_=_C1281( C1246 C1281 ) C1247_=_C1248( C1247 C1248 ) C1247_=_C1250( C1247 C1250 ) C1247_=_C1282( C1247 C1282 ) C1247_=_C1283( C1247 C1283 ) \nC1247_=_C1284( C1247 C1284 ) C1247_=_C1285( C1247 C1285 ) C1248_=_C1249( C1248 C1249 ) C1248_=_C1250( C1248 C1250 ) C1248_=_C1251( C1248 C1251 ) C1248_=_C1280( C1248 C1280 ) \nC1248_=_C1281( C1248 C1281 ) C1249_=_C1250( C1249 C1250 ) C1249_=_C1251( C1249 C1251 ) C1249_=_C1253( C1249 C1253 ) C1249_=_C1254( C1249 C1254 ) C1249_=_C1280( C1249 C1280 ) \nC1249_=_C1281( C1249 C1281 ) C1250_=_C1251( C1250 C1251 ) C1250_=_C1282( C1250 C1282 ) C1250_=_C1283( C1250 C1283 ) C1250_=_C1284( C1250 C1284 ) C1250_=_C1285( C1250 C1285 ) \nC1251_=_C1253( C1251 C1253 ) C1251_=_C1254( C1251 C1254 ) C1252_=_C1253( C1252 C1253 ) C1252_=_C1254( C1252 C1254 ) C1252_=_C1255( C1252 C1255 ) C1252_=_C1256( C1252 C1256 ) \nC1252_=_C1286( C1252 C1286 ) C1252_=_C1287( C1252 C1287 ) C1253_=_C1254( C1253 C1254 ) C1253_=_C1256( C1253 C1256 ) C1253_=_C1288( C1253 C1288 ) C1253_=_C1289( C1253 C1289 ) \nC1253_=_C1290( C1253 C1290 ) C1254_=_C1255( C1254 C1255 ) C1254_=_C1256( C1254 C1256 ) C1254_=_C1286( C1254 C1286 ) C1254_=_C1287( C1254 C1287 ) C1255_=_C1256( C1255 C1256 ) \nC1255_=_C1259( C1255 C1259 ) C1255_=_C1260( C1255 C1260 ) C1255_=_C1286( C1255 C1286 ) C1255_=_C1287( C1255 C1287 ) C1256_=_C1288( C1256 C1288 ) C1256_=_C1289( C1256 C1289 ) \nC1256_=_C1290( C1256 C1290 ) C1258_=_C1259( C1258 C1259 ) C1258_=_C1260( C1258 C1260 ) C1258_=_C1262( C1258 C1262 ) C1258_=_C1263( C1258 C1263 ) C1258_=_C1292( C1258 C1292 ) \nC1258_=_C1293( C1258 C1293 ) C1259_=_C1260( C1259 C1260 ) C1259_=_C1262( C1259 C1262 ) C1259_=_C1294( C1259 C1294 ) C1259_=_C1296( C1259 C1296 ) C1259_=_C1297( C1259 C1297 ) \nC1260_=_C1262( C1260 C1262 ) C1260_=_C1263( C1260 C1263 ) C1260_=_C1292( C1260 C1292 ) C1260_=_C1293( C1260 C1293 ) C1262_=_C1263( C1262 C1263 ) C1262_=_C1294( C1262 C1294 ) \nC1262_=_C1296( C1262 C1296 ) C1262_=_C1297( C1262 C1297 ) C1280_=_C1281( C1280 C1281 ) C1280_=_C1282( C1280 C1282 ) C1280_=_C1283( C1280 C1283 ) C1280_=_C1284( C1280 C1284 ) \nC1280_=_C1285( C1280 C1285 ) C1281_=_C1282( C1281 C1282 ) C1281_=_C1284( C1281 C1284 ) C1282_=_C1283( C1282 C1283 ) C1282_=_C1284( C1282 C1284 ) C1282_=_C1285( C1282 C1285 ) \nC1283_=_C1284( C1283 C1284 ) C1283_=_C1285( C1283 C1285 ) C1283_=_C1287( C1283 C1287 ) C1283_=_C1288( C1283 C1288 ) C1284_=_C1285( C1284 C1285 ) C1285_=_C1287( C1285 C1287 ) \nC1285_=_C1288( C1285 C1288 ) C1286_=_C1287( C1286 C1287 ) C1286_=_C1288( C1286 C1288 ) C1286_=_C1289( C1286 C1289 ) C1286_=_C1290( C1286 C1290 ) C1287_=_C1288( C1287 C1288 ) \nC1287_=_C1290( C1287 C1290 ) C1288_=_C1289( C1288 C1289 ) C1288_=_C1290( C1288 C1290 ) C1289_=_C1290( C1289 C1290 ) C1289_=_C1293( C1289 C1293 ) C1289_=_C1294( C1289 C1294 ) \nC1292_=_C1293( C1292 C1293 ) C1292_=_C1294( C1292 C1294 ) C1292_=_C1296( C1292 C1296 ) C1292_=_C1297( C1292 C1297 ) C1293_=_C1294( C1293 C1294 ) C1293_=_C1296( C1293 C1296 ) \nC1294_=_C1296( C1294 C1296 ) C1294_=_C1297( C1294 C1297 ) C1296_=_C1297( C1296 C1297 ) "];464-&gt;475[label="40: C588 C592 C599 C603 C1212 \nC1213 C1214 C1215 C1216 C1218 C1219 \nC1220 C1221 C1222 C1246 C1247 C1248 \nC1250 C1251 C1258 C1259 C1260 C1262 \nC1263 C1280 C1281 C1282 C1283 C1284 \nC1285 C1286 C1287 C1288 C1289 C1290 \nC1292 C1293 C1294 C1296 C1297 \n120: C588_=_C1247 ,C588_=_C1248 ,C592_=_C1259 ,C592_=_C1260 ,C599_=_C1281 ,\nC599_=_C1282 ,C599_=_C1286 ,C599_=_C1290 ,C603_=_C1289 ,C603_=_C1293 ,C603_=_C1294 ,\nC1212_=_C1213 ,C1212_=_C1214 ,C1212_=_C1215 ,C1212_=_C1216 ,C1212_=_C1246 ,C1212_=_C1247 ,\nC1213_=_C1214 ,C1213_=_C1216 ,C1213_=_C1248 ,C1213_=_C1250 ,C1213_=_C1251 ,C1214_=_C1215 ,\nC1214_=_C1216 ,C1214_=_C1246 ,C1214_=_C1247 ,C1215_=_C1216 ,C1215_=_C1219 ,C1215_=_C1220 ,\nC1215_=_C1246 ,C1215_=_C1247 ,C1216_=_C1248 ,C1216_=_C1250 ,C1216_=_C1251 ,C1218_=_C1219 ,\nC1218_=_C1220 ,C1218_=_C1221 ,C1218_=_C1222 ,C1219_=_C1220 ,C1219_=_C1222 ,C1220_=_C1221 ,\nC1220_=_C1222 ,C1221_=_C1222 ,C1246_=_C1247 ,C1246_=_C1248 ,C1246_=_C1250 ,C1246_=_C1251 ,\nC1246_=_C1280 ,C1246_=_C1281 ,C1247_=_C1248 ,C1247_=_C1250 ,C1247_=_C1282 ,C1247_=_C1283 ,\nC1247_=_C1284 ,C1247_=_C1285 ,C1248_=_C1250 ,C1248_=_C1251 ,C1248_=_C1280 ,C1248_=_C1281 ,\nC1250_=_C1251 ,C1250_=_C1282 ,C1250_=_C1283 ,C1250_=_C1284 ,C1250_=_C1285 ,C1258_=_C1259 ,\nC1258_=_C1260 ,C1258_=_C1262 ,C1258_=_C1263 ,C1258_=_C1292 ,C1258_=_C1293 ,C1259_=_C1260 ,\nC1259_=_C1262 ,C1259_=_C1294 ,C1259_=_C1296 ,C1259_=_C1297 ,C1260_=_C1262 ,C1260_=_C1263 ,\nC1260_=_C1292 ,C1260_=_C1293 ,C1262_=_C1263 ,C1262_=_C1294 ,C1262_=_C1296 ,C1262_=_C1297 ,\nC1280_=_C1281 ,C1280_=_C1282 ,C1280_=_C1283 ,C1280_=_C1284 ,C1280_=_C1285 ,C1281_=_C1282 ,\nC1281_=_C1284 ,C1282_=_C1283 ,C1282_=_C1284 ,C1282_=_C1285 ,C1283_=_C1284 ,C1283_=_C1285 ,\nC1283_=_C1287 ,C1283_=_C1288 ,C1284_=_C1285 ,C1285_=_C1287 ,C1285_=_C1288 ,C1286_=_C1287 ,\nC1286_=_C1288 ,C1286_=_C1289 ,C1286_=_C1290 ,C1287_=_C1288 ,C1287_=_C1290 ,C1288_=_C1289 ,\nC1288_=_C1290 ,C1289_=_C1290 ,C1289_=_C1293 ,C1289_=_C1294 ,C1292_=_C1293 ,C1292_=_C1294 ,\nC1292_=_C1296 ,C1292_=_C1297 ,C1293_=_C1294 ,C1293_=_C1296 ,C1294_=_C1296 ,C1294_=_C1297 ,\nC1296_=_C1297 ,"];476[shape=box, label="id:476 level: 6\n38: C410 C592 C603 C1224 C1225 \nC1226 C1227 C1228 C1230 C1231 C1232 \nC1233 C1234 C1236 C1237 C1238 C1239 \nC1258 C1259 C1260 C1261 C1262 C1263 \nC1292 C1293 C1294 C1295 C1296 C1297 \nC1298 C1299 C1300 C1301 C1302 C1304 \nC1305 C1306 C1307 \n115: C410_=_C592( C410 C592 ) C410_=_C1224( C410 C1224 ) C410_=_C1226( C410 C1226 ) C410_=_C1227( C410 C1227 ) C410_=_C1258( C410 C1258 ) \nC410_=_C1259( C410 C1259 ) C592_=_C1259( C592 C1259 ) C592_=_C1260( C592 C1260 ) C603_=_C1293( C603 C1293 ) C603_=_C1294( C603 C1294 ) C603_=_C1298( C603 C1298 ) \nC603_=_C1302( C603 C1302 ) C1224_=_C1225( C1224 C1225 ) C1224_=_C1226( C1224 C1226 ) C1224_=_C1227( C1224 C1227 ) C1224_=_C1228( C1224 C1228 ) C1224_=_C1258( C1224 C1258 ) \nC1224_=_C1259( C1224 C1259 ) C1225_=_C1226( C1225 C1226 ) C1225_=_C1228( C1225 C1228 ) C1225_=_C1260( C1225 C1260 ) C1225_=_C1261( C1225 C1261 ) C1225_=_C1262( C1225 C1262 ) \nC1225_=_C1263( C1225 C1263 ) C1226_=_C1227( C1226 C1227 ) C1226_=_C1228( C1226 C1228 ) C1226_=_C1258( C1226 C1258 ) C1226_=_C1259( C1226 C1259 ) C1227_=_C1228( C1227 C1228</w:t>
      </w:r>
    </w:p>
    <w:p>
      <w:pPr>
        <w:pStyle w:val="PreformattedText"/>
        <w:bidi w:val="0"/>
        <w:spacing w:before="0" w:after="0"/>
        <w:jc w:val="left"/>
        <w:rPr/>
      </w:pPr>
      <w:r>
        <w:rPr/>
        <w:t xml:space="preserve"> </w:t>
      </w:r>
      <w:r>
        <w:rPr/>
        <w:t>) \nC1227_=_C1231( C1227 C1231 ) C1227_=_C1232( C1227 C1232 ) C1227_=_C1258( C1227 C1258 ) C1227_=_C1259( C1227 C1259 ) C1228_=_C1260( C1228 C1260 ) C1228_=_C1261( C1228 C1261 ) \nC1228_=_C1262( C1228 C1262 ) C1228_=_C1263( C1228 C1263 ) C1230_=_C1231( C1230 C1231 ) C1230_=_C1232( C1230 C1232 ) C1230_=_C1233( C1230 C1233 ) C1230_=_C1234( C1230 C1234 ) \nC1231_=_C1232( C1231 C1232 ) C1231_=_C1234( C1231 C1234 ) C1232_=_C1233( C1232 C1233 ) C1232_=_C1234( C1232 C1234 ) C1233_=_C1234( C1233 C1234 ) C1233_=_C1237( C1233 C1237 ) \nC1233_=_C1238( C1233 C1238 ) C1236_=_C1237( C1236 C1237 ) C1236_=_C1238( C1236 C1238 ) C1236_=_C1239( C1236 C1239 ) C1237_=_C1238( C1237 C1238 ) C1237_=_C1239( C1237 C1239 ) \nC1238_=_C1239( C1238 C1239 ) C1258_=_C1259( C1258 C1259 ) C1258_=_C1260( C1258 C1260 ) C1258_=_C1261( C1258 C1261 ) C1258_=_C1262( C1258 C1262 ) C1258_=_C1263( C1258 C1263 ) \nC1258_=_C1292( C1258 C1292 ) C1258_=_C1293( C1258 C1293 ) C1259_=_C1260( C1259 C1260 ) C1259_=_C1262( C1259 C1262 ) C1259_=_C1294( C1259 C1294 ) C1259_=_C1295( C1259 C1295 ) \nC1259_=_C1296( C1259 C1296 ) C1259_=_C1297( C1259 C1297 ) C1260_=_C1261( C1260 C1261 ) C1260_=_C1262( C1260 C1262 ) C1260_=_C1263( C1260 C1263 ) C1260_=_C1292( C1260 C1292 ) \nC1260_=_C1293( C1260 C1293 ) C1261_=_C1262( C1261 C1262 ) C1261_=_C1263( C1261 C1263 ) C1261_=_C1292( C1261 C1292 ) C1261_=_C1293( C1261 C1293 ) C1262_=_C1263( C1262 C1263 ) \nC1262_=_C1294( C1262 C1294 ) C1262_=_C1295( C1262 C1295 ) C1262_=_C1296( C1262 C1296 ) C1262_=_C1297( C1262 C1297 ) C1292_=_C1293( C1292 C1293 ) C1292_=_C1294( C1292 C1294 ) \nC1292_=_C1295( C1292 C1295 ) C1292_=_C1296( C1292 C1296 ) C1292_=_C1297( C1292 C1297 ) C1293_=_C1294( C1293 C1294 ) C1293_=_C1296( C1293 C1296 ) C1294_=_C1295( C1294 C1295 ) \nC1294_=_C1296( C1294 C1296 ) C1294_=_C1297( C1294 C1297 ) C1295_=_C1296( C1295 C1296 ) C1295_=_C1297( C1295 C1297 ) C1295_=_C1299( C1295 C1299 ) C1295_=_C1300( C1295 C1300 ) \nC1296_=_C1297( C1296 C1297 ) C1297_=_C1299( C1297 C1299 ) C1297_=_C1300( C1297 C1300 ) C1298_=_C1299( C1298 C1299 ) C1298_=_C1300( C1298 C1300 ) C1298_=_C1301( C1298 C1301 ) \nC1298_=_C1302( C1298 C1302 ) C1299_=_C1300( C1299 C1300 ) C1299_=_C1302( C1299 C1302 ) C1300_=_C1301( C1300 C1301 ) C1300_=_C1302( C1300 C1302 ) C1301_=_C1302( C1301 C1302 ) \nC1301_=_C1305( C1301 C1305 ) C1301_=_C1306( C1301 C1306 ) C1304_=_C1305( C1304 C1305 ) C1304_=_C1306( C1304 C1306 ) C1304_=_C1307( C1304 C1307 ) C1305_=_C1306( C1305 C1306 ) \nC1305_=_C1307( C1305 C1307 ) C1306_=_C1307( C1306 C1307 ) "];465-&gt;476[label="36: C592 C603 C1224 C1225 C1226 \nC1227 C1228 C1230 C1231 C1232 C1233 \nC1234 C1236 C1237 C1238 C1239 C1258 \nC1259 C1260 C1262 C1263 C1292 C1293 \nC1294 C1295 C1296 C1297 C1298 C1299 \nC1300 C1301 C1302 C1304 C1305 C1306 \nC1307 \n101: C592_=_C1259 ,C592_=_C1260 ,C603_=_C1293 ,C603_=_C1294 ,C603_=_C1298 ,\nC603_=_C1302 ,C1224_=_C1225 ,C1224_=_C1226 ,C1224_=_C1227 ,C1224_=_C1228 ,C1224_=_C1258 ,\nC1224_=_C1259 ,C1225_=_C1226 ,C1225_=_C1228 ,C1225_=_C1260 ,C1225_=_C1262 ,C1225_=_C1263 ,\nC1226_=_C1227 ,C1226_=_C1228 ,C1226_=_C1258 ,C1226_=_C1259 ,C1227_=_C1228 ,C1227_=_C1231 ,\nC1227_=_C1232 ,C1227_=_C1258 ,C1227_=_C1259 ,C1228_=_C1260 ,C1228_=_C1262 ,C1228_=_C1263 ,\nC1230_=_C1231 ,C1230_=_C1232 ,C1230_=_C1233 ,C1230_=_C1234 ,C1231_=_C1232 ,C1231_=_C1234 ,\nC1232_=_C1233 ,C1232_=_C1234 ,C1233_=_C1234 ,C1233_=_C1237 ,C1233_=_C1238 ,C1236_=_C1237 ,\nC1236_=_C1238 ,C1236_=_C1239 ,C1237_=_C1238 ,C1237_=_C1239 ,C1238_=_C1239 ,C1258_=_C1259 ,\nC1258_=_C1260 ,C1258_=_C1262 ,C1258_=_C1263 ,C1258_=_C1292 ,C1258_=_C1293 ,C1259_=_C1260 ,\nC1259_=_C1262 ,C1259_=_C1294 ,C1259_=_C1295 ,C1259_=_C1296 ,C1259_=_C1297 ,C1260_=_C1262 ,\nC1260_=_C1263 ,C1260_=_C1292 ,C1260_=_C1293 ,C1262_=_C1263 ,C1262_=_C1294 ,C1262_=_C1295 ,\nC1262_=_C1296 ,C1262_=_C1297 ,C1292_=_C1293 ,C1292_=_C1294 ,C1292_=_C1295 ,C1292_=_C1296 ,\nC1292_=_C1297 ,C1293_=_C1294 ,C1293_=_C1296 ,C1294_=_C1295 ,C1294_=_C1296 ,C1294_=_C1297 ,\nC1295_=_C1296 ,C1295_=_C1297 ,C1295_=_C1299 ,C1295_=_C1300 ,C1296_=_C1297 ,C1297_=_C1299 ,\nC1297_=_C1300 ,C1298_=_C1299 ,C1298_=_C1300 ,C1298_=_C1301 ,C1298_=_C1302 ,C1299_=_C1300 ,\nC1299_=_C1302 ,C1300_=_C1301 ,C1300_=_C1302 ,C1301_=_C1302 ,C1301_=_C1305 ,C1301_=_C1306 ,\nC1304_=_C1305 ,C1304_=_C1306 ,C1304_=_C1307 ,C1305_=_C1306 ,C1305_=_C1307 ,C1306_=_C1307 ,"];477[shape=box, label="id:477 level: 6\n76: C614 C625 C854 C855 C856 \nC857 C870 C871 C872 C873 C886 \nC887 C888 C889 C906 C907 C908 \nC909 C930 C931 C932 C933 C1274 \nC1275 C1276 C1277 C1278 C1280 C1281 \nC1282 C1283 C1284 C1286 C1287 C1288 \nC1289 C1290 C1292 C1293 C1294 C1295 \nC1296 C1298 C1299 C1300 C1301 C1302 \nC1304 C1305 C1306 C1307 C1326 C1327 \nC1328 C1330 C1331 C1342 C1343 C1344 \nC1345 C1346 C1348 C1349 C1350 C1351 \nC1352 C1354 C1355 C1356 C1357 C1358 \nC1360 C1361 C1362 C1364 C1365 \n185: C614_=_C1327( C614 C1327 ) C614_=_C1328( C614 C1328 ) C625_=_C1357( C625 C1357 ) C625_=_C1361( C625 C1361 ) C625_=_C1362( C625 C1362 ) \nC854_=_C855( C854 C855 ) C854_=_C856( C854 C856 ) C854_=_C857( C854 C857 ) C855_=_C856( C855 C856 ) C855_=_C857( C855 C857 ) C856_=_C857( C856 C857 ) \nC870_=_C871( C870 C871 ) C870_=_C872( C870 C872 ) C870_=_C873( C870 C873 ) C870_=_C906( C870 C906 ) C870_=_C909( C870 C909 ) C871_=_C872( C871 C872 ) \nC871_=_C873( C871 C873 ) C871_=_C907( C871 C907 ) C871_=_C908( C871 C908 ) C872_=_C873( C872 C873 ) C872_=_C907( C872 C907 ) C872_=_C908( C872 C908 ) \nC873_=_C906( C873 C906 ) C873_=_C909( C873 C909 ) C886_=_C887( C886 C887 ) C886_=_C888( C886 C888 ) C886_=_C889( C886 C889 ) C886_=_C930( C886 C930 ) \nC886_=_C933( C886 C933 ) C887_=_C888( C887 C888 ) C887_=_C889( C887 C889 ) C887_=_C931( C887 C931 ) C887_=_C932( C887 C932 ) C888_=_C889( C888 C889 ) \nC888_=_C931( C888 C931 ) C888_=_C932( C888 C932 ) C889_=_C930( C889 C930 ) C889_=_C933( C889 C933 ) C906_=_C907( C906 C907 ) C906_=_C908( C906 C908 ) \nC906_=_C909( C906 C909 ) C907_=_C908( C907 C908 ) C907_=_C909( C907 C909 ) C908_=_C909( C908 C909 ) C930_=_C931( C930 C931 ) C930_=_C932( C930 C932 ) \nC930_=_C933( C930 C933 ) C931_=_C932( C931 C932 ) C931_=_C933( C931 C933 ) C932_=_C933( C932 C933 ) C1274_=_C1275( C1274 C1275 ) C1274_=_C1276( C1274 C1276 ) \nC1274_=_C1277( C1274 C1277 ) C1274_=_C1278( C1274 C1278 ) C1275_=_C1276( C1275 C1276 ) C1275_=_C1278( C1275 C1278 ) C1276_=_C1277( C1276 C1277 ) C1276_=_C1278( C1276 C1278 ) \nC1277_=_C1278( C1277 C1278 ) C1277_=_C1281( C1277 C1281 ) C1277_=_C1282( C1277 C1282 ) C1280_=_C1281( C1280 C1281 ) C1280_=_C1282( C1280 C1282 ) C1280_=_C1283( C1280 C1283 ) \nC1280_=_C1284( C1280 C1284 ) C1281_=_C1282( C1281 C1282 ) C1281_=_C1284( C1281 C1284 ) C1282_=_C1283( C1282 C1283 ) C1282_=_C1284( C1282 C1284 ) C1283_=_C1284( C1283 C1284 ) \nC1283_=_C1287( C1283 C1287 ) C1283_=_C1288( C1283 C1288 ) C1286_=_C1287( C1286 C1287 ) C1286_=_C1288( C1286 C1288 ) C1286_=_C1289( C1286 C1289 ) C1286_=_C1290( C1286 C1290 ) \nC1287_=_C1288( C1287 C1288 ) C1287_=_C1290( C1287 C1290 ) C1288_=_C1289( C1288 C1289 ) C1288_=_C1290( C1288 C1290 ) C1289_=_C1290( C1289 C1290 ) C1289_=_C1293( C1289 C1293 ) \nC1289_=_C1294( C1289 C1294 ) C1292_=_C1293( C1292 C1293 ) C1292_=_C1294( C1292 C1294 ) C1292_=_C1295( C1292 C1295 ) C1292_=_C1296( C1292 C1296 ) C1292_=_C1326( C1292 C1326 ) \nC1292_=_C1327( C1292 C1327 ) C1293_=_C1294( C1293 C1294 ) C1293_=_C1296( C1293 C1296 ) C1293_=_C1328( C1293 C1328 ) C1293_=_C1330( C1293 C1330 ) C1293_=_C1331( C1293 C1331 ) \nC1294_=_C1295( C1294 C1295 ) C1294_=_C1296( C1294 C1296 ) C1294_=_C1326( C1294 C1326 ) C1294_=_C1327( C1294 C1327 ) C1295_=_C1296( C1295 C1296 ) C1295_=_C1299( C1295 C1299 ) \nC1295_=_C1300( C1295 C1300 ) C1295_=_C1326( C1295 C1326 ) C1295_=_C1327( C1295 C1327 ) C1296_=_C1328( C1296 C1328 ) C1296_=_C1330( C1296 C1330 ) C1296_=_C1331( C1296 C1331 ) \nC1298_=_C1299( C1298 C1299 ) C1298_=_C1300( C1298 C1300 ) C1298_=_C1301( C1298 C1301 ) C1298_=_C1302( C1298 C1302 ) C1299_=_C1300( C1299 C1300 ) C1299_=_C1302( C1299 C1302 ) \nC1300_=_C1301( C1300 C1301 ) C1300_=_C1302( C1300 C1302 ) C1301_=_C1302( C1301 C1302 ) C1301_=_C1305( C1301 C1305 ) C1301_=_C1306( C1301 C1306 ) C1304_=_C1305( C1304 C1305 ) \nC1304_=_C1306( C1304 C1306 ) C1304_=_C1307( C1304 C1307 ) C1305_=_C1306( C1305 C1306 ) C1305_=_C1307( C1305 C1307 ) C1306_=_C1307( C1306 C1307 ) C1326_=_C1327( C1326 C1327 ) \nC1326_=_C1328( C1326 C1328 ) C1326_=_C1330( C1326 C1330 ) C1326_=_C1331( C1326 C1331 ) C1326_=_C1360( C1326 C1360 ) C1326_=_C1361( C1326 C1361 ) C1327_=_C1328( C1327 C1328 ) \nC1327_=_C1330( C1327 C1330 ) C1327_=_C1362( C1327 C1362 ) C1327_=_C1364( C1327 C1364 ) C1327_=_C1365( C1327 C1365 ) C1328_=_C1330( C1328 C1330 ) C1328_=_C1331( C1328 C1331 ) \nC1328_=_C1360( C1328 C1360 ) C1328_=_C1361( C1328 C1361 ) C1330_=_C1331( C1330 C1331 ) C1330_=_C1362( C1330 C1362 ) C1330_=_C1364( C1330 C1364 ) C1330_=_C1365( C1330 C1365 ) \nC1342_=_C1343( C1342 C1343 ) C1342_=_C1344( C1342 C1344 ) C1342_=_C1345( C1342 C1345 ) C1342_=_C1346( C1342 C1346 ) C1343_=_C1344( C1343 C1344 ) C1343_=_C1346( C1343 C1346 ) \nC1344_=_C1345( C1344 C1345 ) C1344_=_C1346( C1344 C1346 ) C1345_=_C1346( C1345 C1346 ) C1345_=_C1349( C1345 C1349 ) C1345_=_C1350( C1345 C1350 ) C1348_=_C1349( C1348 C1349 ) \nC1348_=_C1350( C1348 C1350 ) C1348_=_C1351( C1348 C1351 ) C1348_=_C1352( C1348 C1352 ) C1349_=_C1350( C1349 C1350 ) C1349_=_C1352( C1349 C1352 ) C1350_=_C1351( C1350 C1351 ) \nC1350_=_C1352( C1350 C1352 ) C1351_=_C1352( C1351 C1352 ) C1351_=_C1355( C1351 C1355 ) C1351_=_C1356( C1351 C1356 ) C1354_=_C1355( C1354 C1355 ) C1354_=_C1356( C1354 C1356 ) \nC1354_=_C1357( C1354 C1357 ) C1354_=_C1358( C1354 C1358 ) C1355_=_C1356( C1355 C1356 ) C1355_=_C1358( C1355 C1358 ) C1356_=_C1357( C1356 C1357 ) C1356_=_C1358( C1356 C1358 ) \nC1357_=_C1358( C1357 C1358 ) C1357_=_C1361( C1357 C1361 ) C1357_=_C1362( C1357 C1362 ) C1360_=_C1361( C1360 C1361 ) C1360_=_C1362( C1360 C1362 ) C1360_=_C1364( C1360 C1364 ) \nC1360_=_C1365(</w:t>
      </w:r>
    </w:p>
    <w:p>
      <w:pPr>
        <w:pStyle w:val="PreformattedText"/>
        <w:bidi w:val="0"/>
        <w:spacing w:before="0" w:after="0"/>
        <w:jc w:val="left"/>
        <w:rPr/>
      </w:pPr>
      <w:r>
        <w:rPr/>
        <w:t xml:space="preserve"> </w:t>
      </w:r>
      <w:r>
        <w:rPr/>
        <w:t>C1360 C1365 ) C1361_=_C1362( C1361 C1362 ) C1361_=_C1364( C1361 C1364 ) C1362_=_C1364( C1362 C1364 ) C1362_=_C1365( C1362 C1365 ) C1364_=_C1365( C1364 C1365 ) "];465-&gt;477[label="49: C854 C855 C856 C857 C870 \nC871 C872 C873 C886 C887 C888 \nC889 C906 C907 C908 C909 C930 \nC931 C932 C933 C1274 C1275 C1276 \nC1277 C1278 C1280 C1281 C1282 C1283 \nC1284 C1286 C1287 C1288 C1289 C1290 \nC1292 C1293 C1294 C1295 C1296 C1298 \nC1299 C1300 C1301 C1302 C1304 C1305 \nC1306 C1307 \n107: C854_=_C855 ,C854_=_C856 ,C854_=_C857 ,C855_=_C856 ,C855_=_C857 ,\nC856_=_C857 ,C870_=_C871 ,C870_=_C872 ,C870_=_C873 ,C870_=_C906 ,C870_=_C909 ,\nC871_=_C872 ,C871_=_C873 ,C871_=_C907 ,C871_=_C908 ,C872_=_C873 ,C872_=_C907 ,\nC872_=_C908 ,C873_=_C906 ,C873_=_C909 ,C886_=_C887 ,C886_=_C888 ,C886_=_C889 ,\nC886_=_C930 ,C886_=_C933 ,C887_=_C888 ,C887_=_C889 ,C887_=_C931 ,C887_=_C932 ,\nC888_=_C889 ,C888_=_C931 ,C888_=_C932 ,C889_=_C930 ,C889_=_C933 ,C906_=_C907 ,\nC906_=_C908 ,C906_=_C909 ,C907_=_C908 ,C907_=_C909 ,C908_=_C909 ,C930_=_C931 ,\nC930_=_C932 ,C930_=_C933 ,C931_=_C932 ,C931_=_C933 ,C932_=_C933 ,C1274_=_C1275 ,\nC1274_=_C1276 ,C1274_=_C1277 ,C1274_=_C1278 ,C1275_=_C1276 ,C1275_=_C1278 ,C1276_=_C1277 ,\nC1276_=_C1278 ,C1277_=_C1278 ,C1277_=_C1281 ,C1277_=_C1282 ,C1280_=_C1281 ,C1280_=_C1282 ,\nC1280_=_C1283 ,C1280_=_C1284 ,C1281_=_C1282 ,C1281_=_C1284 ,C1282_=_C1283 ,C1282_=_C1284 ,\nC1283_=_C1284 ,C1283_=_C1287 ,C1283_=_C1288 ,C1286_=_C1287 ,C1286_=_C1288 ,C1286_=_C1289 ,\nC1286_=_C1290 ,C1287_=_C1288 ,C1287_=_C1290 ,C1288_=_C1289 ,C1288_=_C1290 ,C1289_=_C1290 ,\nC1289_=_C1293 ,C1289_=_C1294 ,C1292_=_C1293 ,C1292_=_C1294 ,C1292_=_C1295 ,C1292_=_C1296 ,\nC1293_=_C1294 ,C1293_=_C1296 ,C1294_=_C1295 ,C1294_=_C1296 ,C1295_=_C1296 ,C1295_=_C1299 ,\nC1295_=_C1300 ,C1298_=_C1299 ,C1298_=_C1300 ,C1298_=_C1301 ,C1298_=_C1302 ,C1299_=_C1300 ,\nC1299_=_C1302 ,C1300_=_C1301 ,C1300_=_C1302 ,C1301_=_C1302 ,C1301_=_C1305 ,C1301_=_C1306 ,\nC1304_=_C1305 ,C1304_=_C1306 ,C1304_=_C1307 ,C1305_=_C1306 ,C1305_=_C1307 ,C1306_=_C1307 ,"];478[shape=box, label="id:478 level: 7\n7: C47 C48 C49 C702 C703 \nC704 C705 \n16: C47_=_C49( C47 C49 ) C47_=_C704( C47 C704 ) C47_=_C705( C47 C705 ) C48_=_C49( C48 C49 ) C48_=_C702( C48 C702 ) \nC48_=_C703( C48 C703 ) C49_=_C702( C49 C702 ) C49_=_C703( C49 C703 ) C49_=_C704( C49 C704 ) C49_=_C705( C49 C705 ) C702_=_C703( C702 C703 ) \nC702_=_C704( C702 C704 ) C702_=_C705( C702 C705 ) C703_=_C704( C703 C704 ) C703_=_C705( C703 C705 ) C704_=_C705( C704 C705 ) "];467-&gt;478[label="6: C47 C48 C702 C703 C704 \nC705 \n10: C47_=_C704 ,C47_=_C705 ,C48_=_C702 ,C48_=_C703 ,C702_=_C703 ,\nC702_=_C704 ,C702_=_C705 ,C703_=_C704 ,C703_=_C705 ,C704_=_C705 ,"];479[shape=box, label="id:479 level: 7\n7: C46 C47 C48 C698 C699 \nC700 C701 \n16: C46_=_C47( C46 C47 ) C46_=_C48( C46 C48 ) C46_=_C698( C46 C698 ) C46_=_C699( C46 C699 ) C46_=_C700( C46 C700 ) \nC46_=_C701( C46 C701 ) C47_=_C698( C47 C698 ) C47_=_C700( C47 C700 ) C48_=_C699( C48 C699 ) C48_=_C701( C48 C701 ) C698_=_C699( C698 C699 ) \nC698_=_C700( C698 C700 ) C698_=_C701( C698 C701 ) C699_=_C700( C699 C700 ) C699_=_C701( C699 C701 ) C700_=_C701( C700 C701 ) "];467-&gt;479[label="6: C47 C48 C698 C699 C700 \nC701 \n10: C47_=_C698 ,C47_=_C700 ,C48_=_C699 ,C48_=_C701 ,C698_=_C699 ,\nC698_=_C700 ,C698_=_C701 ,C699_=_C700 ,C699_=_C701 ,C700_=_C701 ,"];480[shape=box, label="id:480 level: 7\n39: C300 C671 C672 C687 C688 \nC735 C736 C751 C752 C775 C776 \nC811 C812 C846 C847 C848 C849 \nC850 C851 C852 C853 C854 C855 \nC856 C857 C871 C872 C907 C908 \nC918 C919 C920 C921 C922 C925 \nC926 C927 C928 C929 \n237: C300_=_C671( C300 C671 ) C300_=_C672( C300 C672 ) C300_=_C687( C300 C687 ) C300_=_C688( C300 C688 ) C300_=_C735( C300 C735 ) \nC300_=_C736( C300 C736 ) C300_=_C751( C300 C751 ) C300_=_C752( C300 C752 ) C300_=_C775( C300 C775 ) C300_=_C776( C300 C776 ) C300_=_C811( C300 C811 ) \nC300_=_C812( C300 C812 ) C300_=_C850( C300 C850 ) C300_=_C851( C300 C851 ) C300_=_C852( C300 C852 ) C300_=_C853( C300 C853 ) C300_=_C871( C300 C871 ) \nC300_=_C872( C300 C872 ) C300_=_C907( C300 C907 ) C300_=_C908( C300 C908 ) C300_=_C922( C300 C922 ) C300_=_C925( C300 C925 ) C671_=_C672( C671 C672 ) \nC671_=_C687( C671 C687 ) C671_=_C688( C671 C688 ) C671_=_C735( C671 C735 ) C671_=_C736( C671 C736 ) C671_=_C751( C671 C751 ) C671_=_C752( C671 C752 ) \nC671_=_C775( C671 C775 ) C671_=_C776( C671 C776 ) C671_=_C811( C671 C811 ) C671_=_C812( C671 C812 ) C671_=_C851( C671 C851 ) C671_=_C852( C671 C852 ) \nC671_=_C871( C671 C871 ) C671_=_C872( C671 C872 ) C671_=_C907( C671 C907 ) C671_=_C908( C671 C908 ) C672_=_C687( C672 C687 ) C672_=_C688( C672 C688 ) \nC672_=_C735( C672 C735 ) C672_=_C736( C672 C736 ) C672_=_C751( C672 C751 ) C672_=_C752( C672 C752 ) C672_=_C775( C672 C775 ) C672_=_C776( C672 C776 ) \nC672_=_C811( C672 C811 ) C672_=_C812( C672 C812 ) C672_=_C851( C672 C851 ) C672_=_C852( C672 C852 ) C672_=_C871( C672 C871 ) C672_=_C872( C672 C872 ) \nC672_=_C907( C672 C907 ) C672_=_C908( C672 C908 ) C687_=_C688( C687 C688 ) C687_=_C735( C687 C735 ) C687_=_C736( C687 C736 ) C687_=_C751( C687 C751 ) \nC687_=_C752( C687 C752 ) C687_=_C775( C687 C775 ) C687_=_C776( C687 C776 ) C687_=_C811( C687 C811 ) C687_=_C812( C687 C812 ) C687_=_C851( C687 C851 ) \nC687_=_C852( C687 C852 ) C687_=_C871( C687 C871 ) C687_=_C872( C687 C872 ) C687_=_C907( C687 C907 ) C687_=_C908( C687 C908 ) C688_=_C735( C688 C735 ) \nC688_=_C736( C688 C736 ) C688_=_C751( C688 C751 ) C688_=_C752( C688 C752 ) C688_=_C775( C688 C775 ) C688_=_C776( C688 C776 ) C688_=_C811( C688 C811 ) \nC688_=_C812( C688 C812 ) C688_=_C851( C688 C851 ) C688_=_C852( C688 C852 ) C688_=_C871( C688 C871 ) C688_=_C872( C688 C872 ) C688_=_C907( C688 C907 ) \nC688_=_C908( C688 C908 ) C735_=_C736( C735 C736 ) C735_=_C751( C735 C751 ) C735_=_C752( C735 C752 ) C735_=_C775( C735 C775 ) C735_=_C776( C735 C776 ) \nC735_=_C811( C735 C811 ) C735_=_C812( C735 C812 ) C735_=_C851( C735 C851 ) C735_=_C852( C735 C852 ) C735_=_C871( C735 C871 ) C735_=_C872( C735 C872 ) \nC735_=_C907( C735 C907 ) C735_=_C908( C735 C908 ) C736_=_C751( C736 C751 ) C736_=_C752( C736 C752 ) C736_=_C775( C736 C775 ) C736_=_C776( C736 C776 ) \nC736_=_C811( C736 C811 ) C736_=_C812( C736 C812 ) C736_=_C851( C736 C851 ) C736_=_C852( C736 C852 ) C736_=_C871( C736 C871 ) C736_=_C872( C736 C872 ) \nC736_=_C907( C736 C907 ) C736_=_C908( C736 C908 ) C751_=_C752( C751 C752 ) C751_=_C775( C751 C775 ) C751_=_C776( C751 C776 ) C751_=_C811( C751 C811 ) \nC751_=_C812( C751 C812 ) C751_=_C851( C751 C851 ) C751_=_C852( C751 C852 ) C751_=_C871( C751 C871 ) C751_=_C872( C751 C872 ) C751_=_C907( C751 C907 ) \nC751_=_C908( C751 C908 ) C752_=_C775( C752 C775 ) C752_=_C776( C752 C776 ) C752_=_C811( C752 C811 ) C752_=_C812( C752 C812 ) C752_=_C851( C752 C851 ) \nC752_=_C852( C752 C852 ) C752_=_C871( C752 C871 ) C752_=_C872( C752 C872 ) C752_=_C907( C752 C907 ) C752_=_C908( C752 C908 ) C775_=_C776( C775 C776 ) \nC775_=_C811( C775 C811 ) C775_=_C812( C775 C812 ) C775_=_C851( C775 C851 ) C775_=_C852( C775 C852 ) C775_=_C871( C775 C871 ) C775_=_C872( C775 C872 ) \nC775_=_C907( C775 C907 ) C775_=_C908( C775 C908 ) C776_=_C811( C776 C811 ) C776_=_C812( C776 C812 ) C776_=_C851( C776 C851 ) C776_=_C852( C776 C852 ) \nC776_=_C871( C776 C871 ) C776_=_C872( C776 C872 ) C776_=_C907( C776 C907 ) C776_=_C908( C776 C908 ) C811_=_C812( C811 C812 ) C811_=_C851( C811 C851 ) \nC811_=_C852( C811 C852 ) C811_=_C871( C811 C871 ) C811_=_C872( C811 C872 ) C811_=_C907( C811 C907 ) C811_=_C908( C811 C908 ) C812_=_C851( C812 C851 ) \nC812_=_C852( C812 C852 ) C812_=_C871( C812 C871 ) C812_=_C872( C812 C872 ) C812_=_C907( C812 C907 ) C812_=_C908( C812 C908 ) C846_=_C847( C846 C847 ) \nC846_=_C848( C846 C848 ) C846_=_C849( C846 C849 ) C846_=_C850( C846 C850 ) C846_=_C851( C846 C851 ) C847_=_C848( C847 C848 ) C847_=_C849( C847 C849 ) \nC847_=_C852( C847 C852 ) C847_=_C853( C847 C853 ) C848_=_C849( C848 C849 ) C848_=_C850( C848 C850 ) C848_=_C851( C848 C851 ) C849_=_C852( C849 C852 ) \nC849_=_C853( C849 C853 ) C850_=_C851( C850 C851 ) C850_=_C852( C850 C852 ) C850_=_C853( C850 C853 ) C850_=_C854( C850 C854 ) C850_=_C855( C850 C855 ) \nC850_=_C922( C850 C922 ) C850_=_C925( C850 C925 ) C851_=_C852( C851 C852 ) C851_=_C853( C851 C853 ) C851_=_C856( C851 C856 ) C851_=_C857( C851 C857 ) \nC851_=_C871( C851 C871 ) C851_=_C872( C851 C872 ) C851_=_C907( C851 C907 ) C851_=_C908( C851 C908 ) C852_=_C853( C852 C853 ) C852_=_C854( C852 C854 ) \nC852_=_C855( C852 C855 ) C852_=_C871( C852 C871 ) C852_=_C872( C852 C872 ) C852_=_C907( C852 C907 ) C852_=_C908( C852 C908 ) C853_=_C856( C853 C856 ) \nC853_=_C857( C853 C857 ) C853_=_C922( C853 C922 ) C853_=_C925( C853 C925 ) C854_=_C855( C854 C855 ) C854_=_C856( C854 C856 ) C854_=_C857( C854 C857 ) \nC854_=_C926( C854 C926 ) C854_=_C929( C854 C929 ) C855_=_C856( C855 C856 ) C855_=_C857( C855 C857 ) C855_=_C927( C855 C927 ) C855_=_C928( C855 C928 ) \nC856_=_C857( C856 C857 ) C856_=_C927( C856 C927 ) C856_=_C928( C856 C928 ) C857_=_C926( C857 C926 ) C857_=_C929( C857 C929 ) C871_=_C872( C871 C872 ) \nC871_=_C907( C871 C907 ) C871_=_C908( C871 C908 ) C872_=_C907( C872 C907 ) C872_=_C908( C872 C908 ) C907_=_C908( C907 C908 ) C918_=_C919( C918 C919 ) \nC918_=_C920( C918 C920 ) C918_=_C921( C918 C921 ) C919_=_C920( C919 C920 ) C919_=_C921( C919 C921 ) C920_=_C921( C920 C921 ) C922_=_C925( C922 C925 ) \nC922_=_C926( C922 C926 ) C922_=_C927( C922 C927 ) C925_=_C928( C925 C928 ) C925_=_C929( C925 C929 ) C926_=_C927( C926 C927 ) C926_=_C928( C926 C928 ) \nC926_=_C929( C926 C929 ) C927_=_C928( C927 C928 ) C927_=_C929( C927 C929 ) C928_=_C929( C928 C929 ) "];468-&gt;480[label="37: C300 C671 C672 C687 C688 \nC735 C736 C751 C752 C775 C776 \nC811 C812 C846 C847 C848 C849 \nC850 C853 C854 C855 C856 C857 \nC871 C872 C907 C908 C918 C919 \nC920 C921 C922 C925 C926 C927 \nC928 C929 \n190: C300_=_C671 ,C300_=_C672 ,C300_=_C687 ,C300_=_C688 ,C300_=_C735 ,\nC300_=_C736 ,C300_=_C751</w:t>
      </w:r>
    </w:p>
    <w:p>
      <w:pPr>
        <w:pStyle w:val="PreformattedText"/>
        <w:bidi w:val="0"/>
        <w:spacing w:before="0" w:after="0"/>
        <w:jc w:val="left"/>
        <w:rPr/>
      </w:pPr>
      <w:r>
        <w:rPr/>
        <w:t xml:space="preserve"> </w:t>
      </w:r>
      <w:r>
        <w:rPr/>
        <w:t>,C300_=_C752 ,C300_=_C775 ,C300_=_C776 ,C300_=_C811 ,\nC300_=_C812 ,C300_=_C850 ,C300_=_C853 ,C300_=_C871 ,C300_=_C872 ,C300_=_C907 ,\nC300_=_C908 ,C300_=_C922 ,C300_=_C925 ,C671_=_C672 ,C671_=_C687 ,C671_=_C688 ,\nC671_=_C735 ,C671_=_C736 ,C671_=_C751 ,C671_=_C752 ,C671_=_C775 ,C671_=_C776 ,\nC671_=_C811 ,C671_=_C812 ,C671_=_C871 ,C671_=_C872 ,C671_=_C907 ,C671_=_C908 ,\nC672_=_C687 ,C672_=_C688 ,C672_=_C735 ,C672_=_C736 ,C672_=_C751 ,C672_=_C752 ,\nC672_=_C775 ,C672_=_C776 ,C672_=_C811 ,C672_=_C812 ,C672_=_C871 ,C672_=_C872 ,\nC672_=_C907 ,C672_=_C908 ,C687_=_C688 ,C687_=_C735 ,C687_=_C736 ,C687_=_C751 ,\nC687_=_C752 ,C687_=_C775 ,C687_=_C776 ,C687_=_C811 ,C687_=_C812 ,C687_=_C871 ,\nC687_=_C872 ,C687_=_C907 ,C687_=_C908 ,C688_=_C735 ,C688_=_C736 ,C688_=_C751 ,\nC688_=_C752 ,C688_=_C775 ,C688_=_C776 ,C688_=_C811 ,C688_=_C812 ,C688_=_C871 ,\nC688_=_C872 ,C688_=_C907 ,C688_=_C908 ,C735_=_C736 ,C735_=_C751 ,C735_=_C752 ,\nC735_=_C775 ,C735_=_C776 ,C735_=_C811 ,C735_=_C812 ,C735_=_C871 ,C735_=_C872 ,\nC735_=_C907 ,C735_=_C908 ,C736_=_C751 ,C736_=_C752 ,C736_=_C775 ,C736_=_C776 ,\nC736_=_C811 ,C736_=_C812 ,C736_=_C871 ,C736_=_C872 ,C736_=_C907 ,C736_=_C908 ,\nC751_=_C752 ,C751_=_C775 ,C751_=_C776 ,C751_=_C811 ,C751_=_C812 ,C751_=_C871 ,\nC751_=_C872 ,C751_=_C907 ,C751_=_C908 ,C752_=_C775 ,C752_=_C776 ,C752_=_C811 ,\nC752_=_C812 ,C752_=_C871 ,C752_=_C872 ,C752_=_C907 ,C752_=_C908 ,C775_=_C776 ,\nC775_=_C811 ,C775_=_C812 ,C775_=_C871 ,C775_=_C872 ,C775_=_C907 ,C775_=_C908 ,\nC776_=_C811 ,C776_=_C812 ,C776_=_C871 ,C776_=_C872 ,C776_=_C907 ,C776_=_C908 ,\nC811_=_C812 ,C811_=_C871 ,C811_=_C872 ,C811_=_C907 ,C811_=_C908 ,C812_=_C871 ,\nC812_=_C872 ,C812_=_C907 ,C812_=_C908 ,C846_=_C847 ,C846_=_C848 ,C846_=_C849 ,\nC846_=_C850 ,C847_=_C848 ,C847_=_C849 ,C847_=_C853 ,C848_=_C849 ,C848_=_C850 ,\nC849_=_C853 ,C850_=_C853 ,C850_=_C854 ,C850_=_C855 ,C850_=_C922 ,C850_=_C925 ,\nC853_=_C856 ,C853_=_C857 ,C853_=_C922 ,C853_=_C925 ,C854_=_C855 ,C854_=_C856 ,\nC854_=_C857 ,C854_=_C926 ,C854_=_C929 ,C855_=_C856 ,C855_=_C857 ,C855_=_C927 ,\nC855_=_C928 ,C856_=_C857 ,C856_=_C927 ,C856_=_C928 ,C857_=_C926 ,C857_=_C929 ,\nC871_=_C872 ,C871_=_C907 ,C871_=_C908 ,C872_=_C907 ,C872_=_C908 ,C907_=_C908 ,\nC918_=_C919 ,C918_=_C920 ,C918_=_C921 ,C919_=_C920 ,C919_=_C921 ,C920_=_C921 ,\nC922_=_C925 ,C922_=_C926 ,C922_=_C927 ,C925_=_C928 ,C925_=_C929 ,C926_=_C927 ,\nC926_=_C928 ,C926_=_C929 ,C927_=_C928 ,C927_=_C929 ,C928_=_C929 ,"];481[shape=box, label="id:481 level: 7\n39: C300 C670 C673 C686 C689 \nC734 C737 C746 C747 C748 C749 \nC751 C752 C754 C755 C756 C757 \nC770 C771 C772 C773 C774 C775 \nC776 C777 C778 C779 C780 C781 \nC810 C813 C850 C853 C870 C873 \nC906 C909 C922 C925 \n237: C300_=_C670( C300 C670 ) C300_=_C673( C300 C673 ) C300_=_C686( C300 C686 ) C300_=_C689( C300 C689 ) C300_=_C734( C300 C734 ) \nC300_=_C737( C300 C737 ) C300_=_C751( C300 C751 ) C300_=_C752( C300 C752 ) C300_=_C774( C300 C774 ) C300_=_C775( C300 C775 ) C300_=_C776( C300 C776 ) \nC300_=_C777( C300 C777 ) C300_=_C810( C300 C810 ) C300_=_C813( C300 C813 ) C300_=_C850( C300 C850 ) C300_=_C853( C300 C853 ) C300_=_C870( C300 C870 ) \nC300_=_C873( C300 C873 ) C300_=_C906( C300 C906 ) C300_=_C909( C300 C909 ) C300_=_C922( C300 C922 ) C300_=_C925( C300 C925 ) C670_=_C673( C670 C673 ) \nC670_=_C686( C670 C686 ) C670_=_C689( C670 C689 ) C670_=_C734( C670 C734 ) C670_=_C737( C670 C737 ) C670_=_C774( C670 C774 ) C670_=_C777( C670 C777 ) \nC670_=_C810( C670 C810 ) C670_=_C813( C670 C813 ) C670_=_C850( C670 C850 ) C670_=_C853( C670 C853 ) C670_=_C870( C670 C870 ) C670_=_C873( C670 C873 ) \nC670_=_C906( C670 C906 ) C670_=_C909( C670 C909 ) C670_=_C922( C670 C922 ) C670_=_C925( C670 C925 ) C673_=_C686( C673 C686 ) C673_=_C689( C673 C689 ) \nC673_=_C734( C673 C734 ) C673_=_C737( C673 C737 ) C673_=_C774( C673 C774 ) C673_=_C777( C673 C777 ) C673_=_C810( C673 C810 ) C673_=_C813( C673 C813 ) \nC673_=_C850( C673 C850 ) C673_=_C853( C673 C853 ) C673_=_C870( C673 C870 ) C673_=_C873( C673 C873 ) C673_=_C906( C673 C906 ) C673_=_C909( C673 C909 ) \nC673_=_C922( C673 C922 ) C673_=_C925( C673 C925 ) C686_=_C689( C686 C689 ) C686_=_C734( C686 C734 ) C686_=_C737( C686 C737 ) C686_=_C774( C686 C774 ) \nC686_=_C777( C686 C777 ) C686_=_C810( C686 C810 ) C686_=_C813( C686 C813 ) C686_=_C850( C686 C850 ) C686_=_C853( C686 C853 ) C686_=_C870( C686 C870 ) \nC686_=_C873( C686 C873 ) C686_=_C906( C686 C906 ) C686_=_C909( C686 C909 ) C686_=_C922( C686 C922 ) C686_=_C925( C686 C925 ) C689_=_C734( C689 C734 ) \nC689_=_C737( C689 C737 ) C689_=_C774( C689 C774 ) C689_=_C777( C689 C777 ) C689_=_C810( C689 C810 ) C689_=_C813( C689 C813 ) C689_=_C850( C689 C850 ) \nC689_=_C853( C689 C853 ) C689_=_C870( C689 C870 ) C689_=_C873( C689 C873 ) C689_=_C906( C689 C906 ) C689_=_C909( C689 C909 ) C689_=_C922( C689 C922 ) \nC689_=_C925( C689 C925 ) C734_=_C737( C734 C737 ) C734_=_C774( C734 C774 ) C734_=_C777( C734 C777 ) C734_=_C810( C734 C810 ) C734_=_C813( C734 C813 ) \nC734_=_C850( C734 C850 ) C734_=_C853( C734 C853 ) C734_=_C870( C734 C870 ) C734_=_C873( C734 C873 ) C734_=_C906( C734 C906 ) C734_=_C909( C734 C909 ) \nC734_=_C922( C734 C922 ) C734_=_C925( C734 C925 ) C737_=_C774( C737 C774 ) C737_=_C777( C737 C777 ) C737_=_C810( C737 C810 ) C737_=_C813( C737 C813 ) \nC737_=_C850( C737 C850 ) C737_=_C853( C737 C853 ) C737_=_C870( C737 C870 ) C737_=_C873( C737 C873 ) C737_=_C906( C737 C906 ) C737_=_C909( C737 C909 ) \nC737_=_C922( C737 C922 ) C737_=_C925( C737 C925 ) C746_=_C747( C746 C747 ) C746_=_C748( C746 C748 ) C746_=_C749( C746 C749 ) C747_=_C748( C747 C748 ) \nC747_=_C749( C747 C749 ) C748_=_C749( C748 C749 ) C751_=_C752( C751 C752 ) C751_=_C756( C751 C756 ) C751_=_C757( C751 C757 ) C751_=_C775( C751 C775 ) \nC751_=_C776( C751 C776 ) C752_=_C754( C752 C754 ) C752_=_C755( C752 C755 ) C752_=_C775( C752 C775 ) C752_=_C776( C752 C776 ) C754_=_C755( C754 C755 ) \nC754_=_C756( C754 C756 ) C754_=_C757( C754 C757 ) C754_=_C778( C754 C778 ) C754_=_C781( C754 C781 ) C755_=_C756( C755 C756 ) C755_=_C757( C755 C757 ) \nC755_=_C779( C755 C779 ) C755_=_C780( C755 C780 ) C756_=_C757( C756 C757 ) C756_=_C779( C756 C779 ) C756_=_C780( C756 C780 ) C757_=_C778( C757 C778 ) \nC757_=_C781( C757 C781 ) C770_=_C771( C770 C771 ) C770_=_C772( C770 C772 ) C770_=_C773( C770 C773 ) C770_=_C774( C770 C774 ) C770_=_C775( C770 C775 ) \nC771_=_C772( C771 C772 ) C771_=_C773( C771 C773 ) C771_=_C776( C771 C776 ) C771_=_C777( C771 C777 ) C772_=_C773( C772 C773 ) C772_=_C774( C772 C774 ) \nC772_=_C775( C772 C775 ) C773_=_C776( C773 C776 ) C773_=_C777( C773 C777 ) C774_=_C775( C774 C775 ) C774_=_C776( C774 C776 ) C774_=_C777( C774 C777 ) \nC774_=_C778( C774 C778 ) C774_=_C779( C774 C779 ) C774_=_C810( C774 C810 ) C774_=_C813( C774 C813 ) C774_=_C850( C774 C850 ) C774_=_C853( C774 C853 ) \nC774_=_C870( C774 C870 ) C774_=_C873( C774 C873 ) C774_=_C906( C774 C906 ) C774_=_C909( C774 C909 ) C774_=_C922( C774 C922 ) C774_=_C925( C774 C925 ) \nC775_=_C776( C775 C776 ) C775_=_C777( C775 C777 ) C775_=_C780( C775 C780 ) C775_=_C781( C775 C781 ) C776_=_C777( C776 C777 ) C776_=_C778( C776 C778 ) \nC776_=_C779( C776 C779 ) C777_=_C780( C777 C780 ) C777_=_C781( C777 C781 ) C777_=_C810( C777 C810 ) C777_=_C813( C777 C813 ) C777_=_C850( C777 C850 ) \nC777_=_C853( C777 C853 ) C777_=_C870( C777 C870 ) C777_=_C873( C777 C873 ) C777_=_C906( C777 C906 ) C777_=_C909( C777 C909 ) C777_=_C922( C777 C922 ) \nC777_=_C925( C777 C925 ) C778_=_C779( C778 C779 ) C778_=_C780( C778 C780 ) C778_=_C781( C778 C781 ) C779_=_C780( C779 C780 ) C779_=_C781( C779 C781 ) \nC780_=_C781( C780 C781 ) C810_=_C813( C810 C813 ) C810_=_C850( C810 C850 ) C810_=_C853( C810 C853 ) C810_=_C870( C810 C870 ) C810_=_C873( C810 C873 ) \nC810_=_C906( C810 C906 ) C810_=_C909( C810 C909 ) C810_=_C922( C810 C922 ) C810_=_C925( C810 C925 ) C813_=_C850( C813 C850 ) C813_=_C853( C813 C853 ) \nC813_=_C870( C813 C870 ) C813_=_C873( C813 C873 ) C813_=_C906( C813 C906 ) C813_=_C909( C813 C909 ) C813_=_C922( C813 C922 ) C813_=_C925( C813 C925 ) \nC850_=_C853( C850 C853 ) C850_=_C870( C850 C870 ) C850_=_C873( C850 C873 ) C850_=_C906( C850 C906 ) C850_=_C909( C850 C909 ) C850_=_C922( C850 C922 ) \nC850_=_C925( C850 C925 ) C853_=_C870( C853 C870 ) C853_=_C873( C853 C873 ) C853_=_C906( C853 C906 ) C853_=_C909( C853 C909 ) C853_=_C922( C853 C922 ) \nC853_=_C925( C853 C925 ) C870_=_C873( C870 C873 ) C870_=_C906( C870 C906 ) C870_=_C909( C870 C909 ) C870_=_C922( C870 C922 ) C870_=_C925( C870 C925 ) \nC873_=_C906( C873 C906 ) C873_=_C909( C873 C909 ) C873_=_C922( C873 C922 ) C873_=_C925( C873 C925 ) C906_=_C909( C906 C909 ) C906_=_C922( C906 C922 ) \nC906_=_C925( C906 C925 ) C909_=_C922( C909 C922 ) C909_=_C925( C909 C925 ) C922_=_C925( C922 C925 ) "];468-&gt;481[label="37: C300 C670 C673 C686 C689 \nC734 C737 C746 C747 C748 C749 \nC751 C752 C754 C755 C756 C757 \nC770 C771 C772 C773 C775 C776 \nC778 C779 C780 C781 C810 C813 \nC850 C853 C870 C873 C906 C909 \nC922 C925 \n190: C300_=_C670 ,C300_=_C673 ,C300_=_C686 ,C300_=_C689 ,C300_=_C734 ,\nC300_=_C737 ,C300_=_C751 ,C300_=_C752 ,C300_=_C775 ,C300_=_C776 ,C300_=_C810 ,\nC300_=_C813 ,C300_=_C850 ,C300_=_C853 ,C300_=_C870 ,C300_=_C873 ,C300_=_C906 ,\nC300_=_C909 ,C300_=_C922 ,C300_=_C925 ,C670_=_C673 ,C670_=_C686 ,C670_=_C689 ,\nC670_=_C734 ,C670_=_C737 ,C670_=_C810 ,C670_=_C813 ,C670_=_C850 ,C670_=_C853 ,\nC670_=_C870 ,C670_=_C873 ,C670_=_C906 ,C670_=_C909 ,C670_=_C922 ,C670_=_C925 ,\nC673_=_C686 ,C673_=_C689 ,C673_=_C734 ,C673_=_C737 ,C673_=_C810 ,C673_=_C813 ,\nC673_=_C850 ,C673_=_C853 ,C673_=_C870 ,C673_=_C873 ,C673_=_C906 ,C673_=_C909 ,\nC673_=_C922 ,C673_=_C925 ,C686_=_C689 ,C686_=_C734 ,C686_=_C737 ,C686_=_C810 ,\nC686_=_C813 ,C686_=_C850 ,C686_=_C853 ,C686_=_C870 ,C686_=_C873 ,C686_=_C906 ,\nC686_=_C909 ,C686_=_C922 ,C686_=_C925 ,C689_=_C734 ,C689_=_C737 ,C689_=_C810 ,\nC689_=_C813 ,C689_=_C850 ,C689_=_C853 ,C689_=_C870 ,C689_=_C873 ,C689_=_C906 ,\nC689_=_C909 ,C689_=_C922</w:t>
      </w:r>
    </w:p>
    <w:p>
      <w:pPr>
        <w:pStyle w:val="PreformattedText"/>
        <w:bidi w:val="0"/>
        <w:spacing w:before="0" w:after="0"/>
        <w:jc w:val="left"/>
        <w:rPr/>
      </w:pPr>
      <w:r>
        <w:rPr/>
        <w:t xml:space="preserve"> </w:t>
      </w:r>
      <w:r>
        <w:rPr/>
        <w:t>,C689_=_C925 ,C734_=_C737 ,C734_=_C810 ,C734_=_C813 ,\nC734_=_C850 ,C734_=_C853 ,C734_=_C870 ,C734_=_C873 ,C734_=_C906 ,C734_=_C909 ,\nC734_=_C922 ,C734_=_C925 ,C737_=_C810 ,C737_=_C813 ,C737_=_C850 ,C737_=_C853 ,\nC737_=_C870 ,C737_=_C873 ,C737_=_C906 ,C737_=_C909 ,C737_=_C922 ,C737_=_C925 ,\nC746_=_C747 ,C746_=_C748 ,C746_=_C749 ,C747_=_C748 ,C747_=_C749 ,C748_=_C749 ,\nC751_=_C752 ,C751_=_C756 ,C751_=_C757 ,C751_=_C775 ,C751_=_C776 ,C752_=_C754 ,\nC752_=_C755 ,C752_=_C775 ,C752_=_C776 ,C754_=_C755 ,C754_=_C756 ,C754_=_C757 ,\nC754_=_C778 ,C754_=_C781 ,C755_=_C756 ,C755_=_C757 ,C755_=_C779 ,C755_=_C780 ,\nC756_=_C757 ,C756_=_C779 ,C756_=_C780 ,C757_=_C778 ,C757_=_C781 ,C770_=_C771 ,\nC770_=_C772 ,C770_=_C773 ,C770_=_C775 ,C771_=_C772 ,C771_=_C773 ,C771_=_C776 ,\nC772_=_C773 ,C772_=_C775 ,C773_=_C776 ,C775_=_C776 ,C775_=_C780 ,C775_=_C781 ,\nC776_=_C778 ,C776_=_C779 ,C778_=_C779 ,C778_=_C780 ,C778_=_C781 ,C779_=_C780 ,\nC779_=_C781 ,C780_=_C781 ,C810_=_C813 ,C810_=_C850 ,C810_=_C853 ,C810_=_C870 ,\nC810_=_C873 ,C810_=_C906 ,C810_=_C909 ,C810_=_C922 ,C810_=_C925 ,C813_=_C850 ,\nC813_=_C853 ,C813_=_C870 ,C813_=_C873 ,C813_=_C906 ,C813_=_C909 ,C813_=_C922 ,\nC813_=_C925 ,C850_=_C853 ,C850_=_C870 ,C850_=_C873 ,C850_=_C906 ,C850_=_C909 ,\nC850_=_C922 ,C850_=_C925 ,C853_=_C870 ,C853_=_C873 ,C853_=_C906 ,C853_=_C909 ,\nC853_=_C922 ,C853_=_C925 ,C870_=_C873 ,C870_=_C906 ,C870_=_C909 ,C870_=_C922 ,\nC870_=_C925 ,C873_=_C906 ,C873_=_C909 ,C873_=_C922 ,C873_=_C925 ,C906_=_C909 ,\nC906_=_C922 ,C906_=_C925 ,C909_=_C922 ,C909_=_C925 ,C922_=_C925 ,"];482[shape=box, label="id:482 level: 7\n9: C268 C902 C903 C904 C905 \nC906 C907 C908 C909 \n28: C268_=_C902( C268 C902 ) C268_=_C903( C268 C903 ) C268_=_C904( C268 C904 ) C268_=_C905( C268 C905 ) C268_=_C906( C268 C906 ) \nC268_=_C907( C268 C907 ) C268_=_C908( C268 C908 ) C268_=_C909( C268 C909 ) C902_=_C903( C902 C903 ) C902_=_C904( C902 C904 ) C902_=_C905( C902 C905 ) \nC902_=_C906( C902 C906 ) C902_=_C907( C902 C907 ) C903_=_C904( C903 C904 ) C903_=_C905( C903 C905 ) C903_=_C908( C903 C908 ) C903_=_C909( C903 C909 ) \nC904_=_C905( C904 C905 ) C904_=_C906( C904 C906 ) C904_=_C907( C904 C907 ) C905_=_C908( C905 C908 ) C905_=_C909( C905 C909 ) C906_=_C907( C906 C907 ) \nC906_=_C908( C906 C908 ) C906_=_C909( C906 C909 ) C907_=_C908( C907 C908 ) C907_=_C909( C907 C909 ) C908_=_C909( C908 C909 ) "];469-&gt;482[label="8: C902 C903 C904 C905 C906 \nC907 C908 C909 \n20: C902_=_C903 ,C902_=_C904 ,C902_=_C905 ,C902_=_C906 ,C902_=_C907 ,\nC903_=_C904 ,C903_=_C905 ,C903_=_C908 ,C903_=_C909 ,C904_=_C905 ,C904_=_C906 ,\nC904_=_C907 ,C905_=_C908 ,C905_=_C909 ,C906_=_C907 ,C906_=_C908 ,C906_=_C909 ,\nC907_=_C908 ,C907_=_C909 ,C908_=_C909 ,"];483[shape=box, label="id:483 level: 7\n68: C666 C667 C668 C669 C670 \nC671 C672 C673 C686 C687 C688 \nC689 C698 C699 C700 C701 C710 \nC711 C712 C713 C726 C727 C728 \nC729 C734 C735 C736 C737 C746 \nC747 C748 C749 C770 C771 C772 \nC773 C790 C791 C792 C793 C810 \nC811 C812 C813 C834 C835 C836 \nC837 C846 C847 C848 C849 C870 \nC871 C872 C873 C878 C879 C880 \nC881 C902 C903 C904 C905 C918 \nC919 C920 C921 \n318: C666_=_C667( C666 C667 ) C666_=_C668( C666 C668 ) C666_=_C669( C666 C669 ) C666_=_C670( C666 C670 ) C666_=_C671( C666 C671 ) \nC666_=_C698( C666 C698 ) C666_=_C701( C666 C701 ) C666_=_C770( C666 C770 ) C666_=_C773( C666 C773 ) C666_=_C846( C666 C846 ) C666_=_C849( C666 C849 ) \nC666_=_C902( C666 C902 ) C666_=_C905( C666 C905 ) C667_=_C668( C667 C668 ) C667_=_C669( C667 C669 ) C667_=_C672( C667 C672 ) C667_=_C673( C667 C673 ) \nC667_=_C699( C667 C699 ) C667_=_C700( C667 C700 ) C667_=_C771( C667 C771 ) C667_=_C772( C667 C772 ) C667_=_C847( C667 C847 ) C667_=_C848( C667 C848 ) \nC667_=_C903( C667 C903 ) C667_=_C904( C667 C904 ) C668_=_C669( C668 C669 ) C668_=_C670( C668 C670 ) C668_=_C671( C668 C671 ) C668_=_C699( C668 C699 ) \nC668_=_C700( C668 C700 ) C668_=_C771( C668 C771 ) C668_=_C772( C668 C772 ) C668_=_C847( C668 C847 ) C668_=_C848( C668 C848 ) C668_=_C903( C668 C903 ) \nC668_=_C904( C668 C904 ) C669_=_C672( C669 C672 ) C669_=_C673( C669 C673 ) C669_=_C698( C669 C698 ) C669_=_C701( C669 C701 ) C669_=_C770( C669 C770 ) \nC669_=_C773( C669 C773 ) C669_=_C846( C669 C846 ) C669_=_C849( C669 C849 ) C669_=_C902( C669 C902 ) C669_=_C905( C669 C905 ) C670_=_C671( C670 C671 ) \nC670_=_C672( C670 C672 ) C670_=_C673( C670 C673 ) C670_=_C686( C670 C686 ) C670_=_C689( C670 C689 ) C670_=_C734( C670 C734 ) C670_=_C737( C670 C737 ) \nC670_=_C810( C670 C810 ) C670_=_C813( C670 C813 ) C670_=_C870( C670 C870 ) C670_=_C873( C670 C873 ) C671_=_C672( C671 C672 ) C671_=_C673( C671 C673 ) \nC671_=_C687( C671 C687 ) C671_=_C688( C671 C688 ) C671_=_C735( C671 C735 ) C671_=_C736( C671 C736 ) C671_=_C811( C671 C811 ) C671_=_C812( C671 C812 ) \nC671_=_C871( C671 C871 ) C671_=_C872( C671 C872 ) C672_=_C673( C672 C673 ) C672_=_C687( C672 C687 ) C672_=_C688( C672 C688 ) C672_=_C735( C672 C735 ) \nC672_=_C736( C672 C736 ) C672_=_C811( C672 C811 ) C672_=_C812( C672 C812 ) C672_=_C871( C672 C871 ) C672_=_C872( C672 C872 ) C673_=_C686( C673 C686 ) \nC673_=_C689( C673 C689 ) C673_=_C734( C673 C734 ) C673_=_C737( C673 C737 ) C673_=_C810( C673 C810 ) C673_=_C813( C673 C813 ) C673_=_C870( C673 C870 ) \nC673_=_C873( C673 C873 ) C686_=_C687( C686 C687 ) C686_=_C688( C686 C688 ) C686_=_C689( C686 C689 ) C686_=_C734( C686 C734 ) C686_=_C737( C686 C737 ) \nC686_=_C810( C686 C810 ) C686_=_C813( C686 C813 ) C686_=_C870( C686 C870 ) C686_=_C873( C686 C873 ) C687_=_C688( C687 C688 ) C687_=_C689( C687 C689 ) \nC687_=_C735( C687 C735 ) C687_=_C736( C687 C736 ) C687_=_C811( C687 C811 ) C687_=_C812( C687 C812 ) C687_=_C871( C687 C871 ) C687_=_C872( C687 C872 ) \nC688_=_C689( C688 C689 ) C688_=_C735( C688 C735 ) C688_=_C736( C688 C736 ) C688_=_C811( C688 C811 ) C688_=_C812( C688 C812 ) C688_=_C871( C688 C871 ) \nC688_=_C872( C688 C872 ) C689_=_C734( C689 C734 ) C689_=_C737( C689 C737 ) C689_=_C810( C689 C810 ) C689_=_C813( C689 C813 ) C689_=_C870( C689 C870 ) \nC689_=_C873( C689 C873 ) C698_=_C699( C698 C699 ) C698_=_C700( C698 C700 ) C698_=_C701( C698 C701 ) C698_=_C770( C698 C770 ) C698_=_C773( C698 C773 ) \nC698_=_C846( C698 C846 ) C698_=_C849( C698 C849 ) C698_=_C902( C698 C902 ) C698_=_C905( C698 C905 ) C699_=_C700( C699 C700 ) C699_=_C701( C699 C701 ) \nC699_=_C771( C699 C771 ) C699_=_C772( C699 C772 ) C699_=_C847( C699 C847 ) C699_=_C848( C699 C848 ) C699_=_C903( C699 C903 ) C699_=_C904( C699 C904 ) \nC700_=_C701( C700 C701 ) C700_=_C771( C700 C771 ) C700_=_C772( C700 C772 ) C700_=_C847( C700 C847 ) C700_=_C848( C700 C848 ) C700_=_C903( C700 C903 ) \nC700_=_C904( C700 C904 ) C701_=_C770( C701 C770 ) C701_=_C773( C701 C773 ) C701_=_C846( C701 C846 ) C701_=_C849( C701 C849 ) C701_=_C902( C701 C902 ) \nC701_=_C905( C701 C905 ) C710_=_C711( C710 C711 ) C710_=_C712( C710 C712 ) C710_=_C713( C710 C713 ) C710_=_C746( C710 C746 ) C710_=_C749( C710 C749 ) \nC710_=_C918( C710 C918 ) C710_=_C921( C710 C921 ) C711_=_C712( C711 C712 ) C711_=_C713( C711 C713 ) C711_=_C747( C711 C747 ) C711_=_C748( C711 C748 ) \nC711_=_C919( C711 C919 ) C711_=_C920( C711 C920 ) C712_=_C713( C712 C713 ) C712_=_C747( C712 C747 ) C712_=_C748( C712 C748 ) C712_=_C919( C712 C919 ) \nC712_=_C920( C712 C920 ) C713_=_C746( C713 C746 ) C713_=_C749( C713 C749 ) C713_=_C918( C713 C918 ) C713_=_C921( C713 C921 ) C726_=_C727( C726 C727 ) \nC726_=_C728( C726 C728 ) C726_=_C729( C726 C729 ) C726_=_C790( C726 C790 ) C726_=_C793( C726 C793 ) C726_=_C878( C726 C878 ) C726_=_C881( C726 C881 ) \nC727_=_C728( C727 C728 ) C727_=_C729( C727 C729 ) C727_=_C791( C727 C791 ) C727_=_C792( C727 C792 ) C727_=_C879( C727 C879 ) C727_=_C880( C727 C880 ) \nC728_=_C729( C728 C729 ) C728_=_C791( C728 C791 ) C728_=_C792( C728 C792 ) C728_=_C879( C728 C879 ) C728_=_C880( C728 C880 ) C729_=_C790( C729 C790 ) \nC729_=_C793( C729 C793 ) C729_=_C878( C729 C878 ) C729_=_C881( C729 C881 ) C734_=_C735( C734 C735 ) C734_=_C736( C734 C736 ) C734_=_C737( C734 C737 ) \nC734_=_C810( C734 C810 ) C734_=_C813( C734 C813 ) C734_=_C870( C734 C870 ) C734_=_C873( C734 C873 ) C735_=_C736( C735 C736 ) C735_=_C737( C735 C737 ) \nC735_=_C811( C735 C811 ) C735_=_C812( C735 C812 ) C735_=_C871( C735 C871 ) C735_=_C872( C735 C872 ) C736_=_C737( C736 C737 ) C736_=_C811( C736 C811 ) \nC736_=_C812( C736 C812 ) C736_=_C871( C736 C871 ) C736_=_C872( C736 C872 ) C737_=_C810( C737 C810 ) C737_=_C813( C737 C813 ) C737_=_C870( C737 C870 ) \nC737_=_C873( C737 C873 ) C746_=_C747( C746 C747 ) C746_=_C748( C746 C748 ) C746_=_C749( C746 C749 ) C746_=_C918( C746 C918 ) C746_=_C921( C746 C921 ) \nC747_=_C748( C747 C748 ) C747_=_C749( C747 C749 ) C747_=_C919( C747 C919 ) C747_=_C920( C747 C920 ) C748_=_C749( C748 C749 ) C748_=_C919( C748 C919 ) \nC748_=_C920( C748 C920 ) C749_=_C918( C749 C918 ) C749_=_C921( C749 C921 ) C770_=_C771( C770 C771 ) C770_=_C772( C770 C772 ) C770_=_C773( C770 C773 ) \nC770_=_C846( C770 C846 ) C770_=_C849( C770 C849 ) C770_=_C902( C770 C902 ) C770_=_C905( C770 C905 ) C771_=_C772( C771 C772 ) C771_=_C773( C771 C773 ) \nC771_=_C847( C771 C847 ) C771_=_C848( C771 C848 ) C771_=_C903( C771 C903 ) C771_=_C904( C771 C904 ) C772_=_C773( C772 C773 ) C772_=_C847( C772 C847 ) \nC772_=_C848( C772 C848 ) C772_=_C903( C772 C903 ) C772_=_C904( C772 C904 ) C773_=_C846( C773 C846 ) C773_=_C849( C773 C849 ) C773_=_C902( C773 C902 ) \nC773_=_C905( C773 C905 ) C790_=_C791( C790 C791 ) C790_=_C792( C790 C792 ) C790_=_C793( C790 C793 ) C790_=_C878( C790 C878 ) C790_=_C881( C790 C881 ) \nC791_=_C792( C791 C792 ) C791_=_C793( C791 C793 ) C791_=_C879( C791 C879 ) C791_=_C880( C791 C880 ) C792_=_C793( C792 C793 ) C792_=_C879( C792 C879 ) \nC792_=_C880( C792 C880 ) C793_=_C878( C793 C878 ) C793_=_C881( C793 C881 ) C810_=_C811( C810 C811 ) C810_=_C812( C810 C812 ) C810_=_C813( C810 C813 ) \nC810_=_C870( C810 C870 ) C810_=_C873( C810 C873 ) C811_=_C812( C811 C812 ) C811_=_C813( C811 C813 ) C811_=_C871( C811 C871</w:t>
      </w:r>
    </w:p>
    <w:p>
      <w:pPr>
        <w:pStyle w:val="PreformattedText"/>
        <w:bidi w:val="0"/>
        <w:spacing w:before="0" w:after="0"/>
        <w:jc w:val="left"/>
        <w:rPr/>
      </w:pPr>
      <w:r>
        <w:rPr/>
        <w:t xml:space="preserve"> </w:t>
      </w:r>
      <w:r>
        <w:rPr/>
        <w:t>) C811_=_C872( C811 C872 ) \nC812_=_C813( C812 C813 ) C812_=_C871( C812 C871 ) C812_=_C872( C812 C872 ) C813_=_C870( C813 C870 ) C813_=_C873( C813 C873 ) C834_=_C835( C834 C835 ) \nC834_=_C836( C834 C836 ) C834_=_C837( C834 C837 ) C835_=_C836( C835 C836 ) C835_=_C837( C835 C837 ) C836_=_C837( C836 C837 ) C846_=_C847( C846 C847 ) \nC846_=_C848( C846 C848 ) C846_=_C849( C846 C849 ) C846_=_C902( C846 C902 ) C846_=_C905( C846 C905 ) C847_=_C848( C847 C848 ) C847_=_C849( C847 C849 ) \nC847_=_C903( C847 C903 ) C847_=_C904( C847 C904 ) C848_=_C849( C848 C849 ) C848_=_C903( C848 C903 ) C848_=_C904( C848 C904 ) C849_=_C902( C849 C902 ) \nC849_=_C905( C849 C905 ) C870_=_C871( C870 C871 ) C870_=_C872( C870 C872 ) C870_=_C873( C870 C873 ) C871_=_C872( C871 C872 ) C871_=_C873( C871 C873 ) \nC872_=_C873( C872 C873 ) C878_=_C879( C878 C879 ) C878_=_C880( C878 C880 ) C878_=_C881( C878 C881 ) C879_=_C880( C879 C880 ) C879_=_C881( C879 C881 ) \nC880_=_C881( C880 C881 ) C902_=_C903( C902 C903 ) C902_=_C904( C902 C904 ) C902_=_C905( C902 C905 ) C903_=_C904( C903 C904 ) C903_=_C905( C903 C905 ) \nC904_=_C905( C904 C905 ) C918_=_C919( C918 C919 ) C918_=_C920( C918 C920 ) C918_=_C921( C918 C921 ) C919_=_C920( C919 C920 ) C919_=_C921( C919 C921 ) \nC920_=_C921( C920 C921 ) "];469-&gt;483[label="64: C670 C671 C672 C673 C686 \nC687 C688 C689 C698 C699 C700 \nC701 C710 C711 C712 C713 C726 \nC727 C728 C729 C734 C735 C736 \nC737 C746 C747 C748 C749 C770 \nC771 C772 C773 C790 C791 C792 \nC793 C810 C811 C812 C813 C834 \nC835 C836 C837 C846 C847 C848 \nC849 C870 C871 C872 C873 C878 \nC879 C880 C881 C902 C903 C904 \nC905 C918 C919 C920 C921 \n272: C670_=_C671 ,C670_=_C672 ,C670_=_C673 ,C670_=_C686 ,C670_=_C689 ,\nC670_=_C734 ,C670_=_C737 ,C670_=_C810 ,C670_=_C813 ,C670_=_C870 ,C670_=_C873 ,\nC671_=_C672 ,C671_=_C673 ,C671_=_C687 ,C671_=_C688 ,C671_=_C735 ,C671_=_C736 ,\nC671_=_C811 ,C671_=_C812 ,C671_=_C871 ,C671_=_C872 ,C672_=_C673 ,C672_=_C687 ,\nC672_=_C688 ,C672_=_C735 ,C672_=_C736 ,C672_=_C811 ,C672_=_C812 ,C672_=_C871 ,\nC672_=_C872 ,C673_=_C686 ,C673_=_C689 ,C673_=_C734 ,C673_=_C737 ,C673_=_C810 ,\nC673_=_C813 ,C673_=_C870 ,C673_=_C873 ,C686_=_C687 ,C686_=_C688 ,C686_=_C689 ,\nC686_=_C734 ,C686_=_C737 ,C686_=_C810 ,C686_=_C813 ,C686_=_C870 ,C686_=_C873 ,\nC687_=_C688 ,C687_=_C689 ,C687_=_C735 ,C687_=_C736 ,C687_=_C811 ,C687_=_C812 ,\nC687_=_C871 ,C687_=_C872 ,C688_=_C689 ,C688_=_C735 ,C688_=_C736 ,C688_=_C811 ,\nC688_=_C812 ,C688_=_C871 ,C688_=_C872 ,C689_=_C734 ,C689_=_C737 ,C689_=_C810 ,\nC689_=_C813 ,C689_=_C870 ,C689_=_C873 ,C698_=_C699 ,C698_=_C700 ,C698_=_C701 ,\nC698_=_C770 ,C698_=_C773 ,C698_=_C846 ,C698_=_C849 ,C698_=_C902 ,C698_=_C905 ,\nC699_=_C700 ,C699_=_C701 ,C699_=_C771 ,C699_=_C772 ,C699_=_C847 ,C699_=_C848 ,\nC699_=_C903 ,C699_=_C904 ,C700_=_C701 ,C700_=_C771 ,C700_=_C772 ,C700_=_C847 ,\nC700_=_C848 ,C700_=_C903 ,C700_=_C904 ,C701_=_C770 ,C701_=_C773 ,C701_=_C846 ,\nC701_=_C849 ,C701_=_C902 ,C701_=_C905 ,C710_=_C711 ,C710_=_C712 ,C710_=_C713 ,\nC710_=_C746 ,C710_=_C749 ,C710_=_C918 ,C710_=_C921 ,C711_=_C712 ,C711_=_C713 ,\nC711_=_C747 ,C711_=_C748 ,C711_=_C919 ,C711_=_C920 ,C712_=_C713 ,C712_=_C747 ,\nC712_=_C748 ,C712_=_C919 ,C712_=_C920 ,C713_=_C746 ,C713_=_C749 ,C713_=_C918 ,\nC713_=_C921 ,C726_=_C727 ,C726_=_C728 ,C726_=_C729 ,C726_=_C790 ,C726_=_C793 ,\nC726_=_C878 ,C726_=_C881 ,C727_=_C728 ,C727_=_C729 ,C727_=_C791 ,C727_=_C792 ,\nC727_=_C879 ,C727_=_C880 ,C728_=_C729 ,C728_=_C791 ,C728_=_C792 ,C728_=_C879 ,\nC728_=_C880 ,C729_=_C790 ,C729_=_C793 ,C729_=_C878 ,C729_=_C881 ,C734_=_C735 ,\nC734_=_C736 ,C734_=_C737 ,C734_=_C810 ,C734_=_C813 ,C734_=_C870 ,C734_=_C873 ,\nC735_=_C736 ,C735_=_C737 ,C735_=_C811 ,C735_=_C812 ,C735_=_C871 ,C735_=_C872 ,\nC736_=_C737 ,C736_=_C811 ,C736_=_C812 ,C736_=_C871 ,C736_=_C872 ,C737_=_C810 ,\nC737_=_C813 ,C737_=_C870 ,C737_=_C873 ,C746_=_C747 ,C746_=_C748 ,C746_=_C749 ,\nC746_=_C918 ,C746_=_C921 ,C747_=_C748 ,C747_=_C749 ,C747_=_C919 ,C747_=_C920 ,\nC748_=_C749 ,C748_=_C919 ,C748_=_C920 ,C749_=_C918 ,C749_=_C921 ,C770_=_C771 ,\nC770_=_C772 ,C770_=_C773 ,C770_=_C846 ,C770_=_C849 ,C770_=_C902 ,C770_=_C905 ,\nC771_=_C772 ,C771_=_C773 ,C771_=_C847 ,C771_=_C848 ,C771_=_C903 ,C771_=_C904 ,\nC772_=_C773 ,C772_=_C847 ,C772_=_C848 ,C772_=_C903 ,C772_=_C904 ,C773_=_C846 ,\nC773_=_C849 ,C773_=_C902 ,C773_=_C905 ,C790_=_C791 ,C790_=_C792 ,C790_=_C793 ,\nC790_=_C878 ,C790_=_C881 ,C791_=_C792 ,C791_=_C793 ,C791_=_C879 ,C791_=_C880 ,\nC792_=_C793 ,C792_=_C879 ,C792_=_C880 ,C793_=_C878 ,C793_=_C881 ,C810_=_C811 ,\nC810_=_C812 ,C810_=_C813 ,C810_=_C870 ,C810_=_C873 ,C811_=_C812 ,C811_=_C813 ,\nC811_=_C871 ,C811_=_C872 ,C812_=_C813 ,C812_=_C871 ,C812_=_C872 ,C813_=_C870 ,\nC813_=_C873 ,C834_=_C835 ,C834_=_C836 ,C834_=_C837 ,C835_=_C836 ,C835_=_C837 ,\nC836_=_C837 ,C846_=_C847 ,C846_=_C848 ,C846_=_C849 ,C846_=_C902 ,C846_=_C905 ,\nC847_=_C848 ,C847_=_C849 ,C847_=_C903 ,C847_=_C904 ,C848_=_C849 ,C848_=_C903 ,\nC848_=_C904 ,C849_=_C902 ,C849_=_C905 ,C870_=_C871 ,C870_=_C872 ,C870_=_C873 ,\nC871_=_C872 ,C871_=_C873 ,C872_=_C873 ,C878_=_C879 ,C878_=_C880 ,C878_=_C881 ,\nC879_=_C880 ,C879_=_C881 ,C880_=_C881 ,C902_=_C903 ,C902_=_C904 ,C902_=_C905 ,\nC903_=_C904 ,C903_=_C905 ,C904_=_C905 ,C918_=_C919 ,C918_=_C920 ,C918_=_C921 ,\nC919_=_C920 ,C919_=_C921 ,C920_=_C921 ,"];484[shape=box, label="id:484 level: 7\n29: C395 C577 C581 C1178 C1179 \nC1180 C1181 C1182 C1184 C1185 C1186 \nC1187 C1188 C1212 C1213 C1214 C1215 \nC1216 C1217 C1218 C1219 C1220 C1221 \nC1222 C1224 C1225 C1226 C1228 C1229 \n98: C395_=_C577( C395 C577 ) C395_=_C1178( C395 C1178 ) C395_=_C1180( C395 C1180 ) C395_=_C1181( C395 C1181 ) C395_=_C1212( C395 C1212 ) \nC395_=_C1213( C395 C1213 ) C395_=_C1218( C395 C1218 ) C395_=_C1222( C395 C1222 ) C577_=_C1213( C577 C1213 ) C577_=_C1214( C577 C1214 ) C577_=_C1218( C577 C1218 ) \nC577_=_C1222( C577 C1222 ) C581_=_C1221( C581 C1221 ) C581_=_C1225( C581 C1225 ) C581_=_C1226( C581 C1226 ) C1178_=_C1179( C1178 C1179 ) C1178_=_C1180( C1178 C1180 ) \nC1178_=_C1181( C1178 C1181 ) C1178_=_C1182( C1178 C1182 ) C1178_=_C1212( C1178 C1212 ) C1178_=_C1213( C1178 C1213 ) C1179_=_C1180( C1179 C1180 ) C1179_=_C1182( C1179 C1182 ) \nC1179_=_C1214( C1179 C1214 ) C1179_=_C1215( C1179 C1215 ) C1179_=_C1216( C1179 C1216 ) C1179_=_C1217( C1179 C1217 ) C1180_=_C1181( C1180 C1181 ) C1180_=_C1182( C1180 C1182 ) \nC1180_=_C1212( C1180 C1212 ) C1180_=_C1213( C1180 C1213 ) C1181_=_C1182( C1181 C1182 ) C1181_=_C1185( C1181 C1185 ) C1181_=_C1186( C1181 C1186 ) C1181_=_C1212( C1181 C1212 ) \nC1181_=_C1213( C1181 C1213 ) C1182_=_C1214( C1182 C1214 ) C1182_=_C1215( C1182 C1215 ) C1182_=_C1216( C1182 C1216 ) C1182_=_C1217( C1182 C1217 ) C1184_=_C1185( C1184 C1185 ) \nC1184_=_C1186( C1184 C1186 ) C1184_=_C1187( C1184 C1187 ) C1184_=_C1188( C1184 C1188 ) C1184_=_C1218( C1184 C1218 ) C1184_=_C1219( C1184 C1219 ) C1185_=_C1186( C1185 C1186 ) \nC1185_=_C1188( C1185 C1188 ) C1185_=_C1220( C1185 C1220 ) C1185_=_C1221( C1185 C1221 ) C1185_=_C1222( C1185 C1222 ) C1186_=_C1187( C1186 C1187 ) C1186_=_C1188( C1186 C1188 ) \nC1186_=_C1218( C1186 C1218 ) C1186_=_C1219( C1186 C1219 ) C1187_=_C1188( C1187 C1188 ) C1187_=_C1218( C1187 C1218 ) C1187_=_C1219( C1187 C1219 ) C1188_=_C1220( C1188 C1220 ) \nC1188_=_C1221( C1188 C1221 ) C1188_=_C1222( C1188 C1222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21_=_C1225( C1221 C1225 ) C1221_=_C1226( C1221 C1226 ) \nC1224_=_C1225( C1224 C1225 ) C1224_=_C1226( C1224 C1226 ) C1224_=_C1228( C1224 C1228 ) C1224_=_C1229( C1224 C1229 ) C1225_=_C1226( C1225 C1226 ) C1225_=_C1228( C1225 C1228 ) \nC1226_=_C1228( C1226 C1228 ) C1226_=_C1229( C1226 C1229 ) C1228_=_C1229( C1228 C1229 ) "];470-&gt;484[label="28: C577 C581 C1178 C1179 C1180 \nC1181 C1182 C1184 C1185 C1186 C1187 \nC1188 C1212 C1213 C1214 C1215 C1216 \nC1217 C1218 C1219 C1220 C1221 C1222 \nC1224 C1225 C1226 C1228 C1229 \n90: C577_=_C1213 ,C577_=_C1214 ,C577_=_C1218 ,C577_=_C1222 ,C581_=_C1221 ,\nC581_=_C1225 ,C581_=_C1226 ,C1178_=_C1179 ,C1178_=_C1180 ,C1178_=_C1181 ,C1178_=_C1182 ,\nC1178_=_C1212 ,C1178_=_C1213 ,C1179_=_C1180 ,C1179_=_C1182 ,C1179_=_C1214 ,C1179_=_C1215 ,\nC1179_=_C1216 ,C1179_=_C1217 ,C1180_=_C1181 ,C1180_=_C1182 ,C1180_=_C1212 ,C1180_=_C1213 ,\nC1181_=_C1182 ,C1181_=_C1185 ,C1181_=_C1186 ,C1181_=_C1212 ,C1181_=_C1213 ,C1182_=_C1214 ,\nC1182_=_C1215 ,C1182_=_C1216 ,C1182_=_C1217 ,C1184_=_C1185 ,C1184_=_C1186 ,C1184_=_C1187 ,\nC1184_=_C1188 ,C1184_=_C1218 ,C1184_=_C1219 ,C1185_=_C1186 ,C1185_=_C1188 ,C1185_=_C1220 ,\nC1185_=_C1221 ,C1185_=_C1222 ,C1186_=_C1187 ,C1186_=_C1188 ,C1186_=_C1218 ,C1186_=_C1219 ,\nC1187_=_C1188 ,C1187_=_C1218 ,C1187_=_C1219 ,C1188_=_C1220 ,C1188_=_C1221 ,C1188_=_C1222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w:t>
      </w:r>
    </w:p>
    <w:p>
      <w:pPr>
        <w:pStyle w:val="PreformattedText"/>
        <w:bidi w:val="0"/>
        <w:spacing w:before="0" w:after="0"/>
        <w:jc w:val="left"/>
        <w:rPr/>
      </w:pPr>
      <w:r>
        <w:rPr/>
        <w:t xml:space="preserve"> </w:t>
      </w:r>
      <w:r>
        <w:rPr/>
        <w:t>,"];485[shape=box, label="id:485 level: 7\n29: C384 C566 C570 C1144 C1145 \nC1146 C1147 C1148 C1150 C1151 C1152 \nC1153 C1154 C1178 C1179 C1180 C1181 \nC1182 C1183 C1184 C1185 C1186 C1187 \nC1188 C1190 C1191 C1192 C1194 C1195 \n98: C384_=_C566( C384 C566 ) C384_=_C1144( C384 C1144 ) C384_=_C1146( C384 C1146 ) C384_=_C1147( C384 C1147 ) C384_=_C1178( C384 C1178 ) \nC384_=_C1179( C384 C1179 ) C384_=_C1184( C384 C1184 ) C384_=_C1188( C384 C1188 ) C566_=_C1179( C566 C1179 ) C566_=_C1180( C566 C1180 ) C566_=_C1184( C566 C1184 ) \nC566_=_C1188( C566 C1188 ) C570_=_C1187( C570 C1187 ) C570_=_C1191( C570 C1191 ) C570_=_C1192( C570 C1192 ) C1144_=_C1145( C1144 C1145 ) C1144_=_C1146( C1144 C1146 ) \nC1144_=_C1147( C1144 C1147 ) C1144_=_C1148( C1144 C1148 ) C1144_=_C1178( C1144 C1178 ) C1144_=_C1179( C1144 C1179 ) C1145_=_C1146( C1145 C1146 ) C1145_=_C1148( C1145 C1148 ) \nC1145_=_C1180( C1145 C1180 ) C1145_=_C1181( C1145 C1181 ) C1145_=_C1182( C1145 C1182 ) C1145_=_C1183( C1145 C1183 ) C1146_=_C1147( C1146 C1147 ) C1146_=_C1148( C1146 C1148 ) \nC1146_=_C1178( C1146 C1178 ) C1146_=_C1179( C1146 C1179 ) C1147_=_C1148( C1147 C1148 ) C1147_=_C1151( C1147 C1151 ) C1147_=_C1152( C1147 C1152 ) C1147_=_C1178( C1147 C1178 ) \nC1147_=_C1179( C1147 C1179 ) C1148_=_C1180( C1148 C1180 ) C1148_=_C1181( C1148 C1181 ) C1148_=_C1182( C1148 C1182 ) C1148_=_C1183( C1148 C1183 ) C1150_=_C1151( C1150 C1151 ) \nC1150_=_C1152( C1150 C1152 ) C1150_=_C1153( C1150 C1153 ) C1150_=_C1154( C1150 C1154 ) C1150_=_C1184( C1150 C1184 ) C1150_=_C1185( C1150 C1185 ) C1151_=_C1152( C1151 C1152 ) \nC1151_=_C1154( C1151 C1154 ) C1151_=_C1186( C1151 C1186 ) C1151_=_C1187( C1151 C1187 ) C1151_=_C1188( C1151 C1188 ) C1152_=_C1153( C1152 C1153 ) C1152_=_C1154( C1152 C1154 ) \nC1152_=_C1184( C1152 C1184 ) C1152_=_C1185( C1152 C1185 ) C1153_=_C1154( C1153 C1154 ) C1153_=_C1184( C1153 C1184 ) C1153_=_C1185( C1153 C1185 ) C1154_=_C1186( C1154 C1186 ) \nC1154_=_C1187( C1154 C1187 ) C1154_=_C1188( C1154 C1188 ) C1178_=_C1179( C1178 C1179 ) C1178_=_C1180( C1178 C1180 ) C1178_=_C1181( C1178 C1181 ) C1178_=_C1182( C1178 C1182 ) \nC1178_=_C1183( C1178 C1183 ) C1179_=_C1180( C1179 C1180 ) C1179_=_C1182( C1179 C1182 ) C1180_=_C1181( C1180 C1181 ) C1180_=_C1182( C1180 C1182 ) C1180_=_C1183( C1180 C1183 ) \nC1181_=_C1182( C1181 C1182 ) C1181_=_C1183( C1181 C1183 ) C1181_=_C1185( C1181 C1185 ) C1181_=_C1186( C1181 C1186 ) C1182_=_C1183( C1182 C1183 ) C1183_=_C1185( C1183 C1185 ) \nC1183_=_C1186( C1183 C1186 ) C1184_=_C1185( C1184 C1185 ) C1184_=_C1186( C1184 C1186 ) C1184_=_C1187( C1184 C1187 ) C1184_=_C1188( C1184 C1188 ) C1185_=_C1186( C1185 C1186 ) \nC1185_=_C1188( C1185 C1188 ) C1186_=_C1187( C1186 C1187 ) C1186_=_C1188( C1186 C1188 ) C1187_=_C1188( C1187 C1188 ) C1187_=_C1191( C1187 C1191 ) C1187_=_C1192( C1187 C1192 ) \nC1190_=_C1191( C1190 C1191 ) C1190_=_C1192( C1190 C1192 ) C1190_=_C1194( C1190 C1194 ) C1190_=_C1195( C1190 C1195 ) C1191_=_C1192( C1191 C1192 ) C1191_=_C1194( C1191 C1194 ) \nC1192_=_C1194( C1192 C1194 ) C1192_=_C1195( C1192 C1195 ) C1194_=_C1195( C1194 C1195 ) "];470-&gt;485[label="28: C566 C570 C1144 C1145 C1146 \nC1147 C1148 C1150 C1151 C1152 C1153 \nC1154 C1178 C1179 C1180 C1181 C1182 \nC1183 C1184 C1185 C1186 C1187 C1188 \nC1190 C1191 C1192 C1194 C1195 \n90: C566_=_C1179 ,C566_=_C1180 ,C566_=_C1184 ,C566_=_C1188 ,C570_=_C1187 ,\nC570_=_C1191 ,C570_=_C1192 ,C1144_=_C1145 ,C1144_=_C1146 ,C1144_=_C1147 ,C1144_=_C1148 ,\nC1144_=_C1178 ,C1144_=_C1179 ,C1145_=_C1146 ,C1145_=_C1148 ,C1145_=_C1180 ,C1145_=_C1181 ,\nC1145_=_C1182 ,C1145_=_C1183 ,C1146_=_C1147 ,C1146_=_C1148 ,C1146_=_C1178 ,C1146_=_C1179 ,\nC1147_=_C1148 ,C1147_=_C1151 ,C1147_=_C1152 ,C1147_=_C1178 ,C1147_=_C1179 ,C1148_=_C1180 ,\nC1148_=_C1181 ,C1148_=_C1182 ,C1148_=_C1183 ,C1150_=_C1151 ,C1150_=_C1152 ,C1150_=_C1153 ,\nC1150_=_C1154 ,C1150_=_C1184 ,C1150_=_C1185 ,C1151_=_C1152 ,C1151_=_C1154 ,C1151_=_C1186 ,\nC1151_=_C1187 ,C1151_=_C1188 ,C1152_=_C1153 ,C1152_=_C1154 ,C1152_=_C1184 ,C1152_=_C1185 ,\nC1153_=_C1154 ,C1153_=_C1184 ,C1153_=_C1185 ,C1154_=_C1186 ,C1154_=_C1187 ,C1154_=_C1188 ,\nC1178_=_C1179 ,C1178_=_C1180 ,C1178_=_C1181 ,C1178_=_C1182 ,C1178_=_C1183 ,C1179_=_C1180 ,\nC1179_=_C1182 ,C1180_=_C1181 ,C1180_=_C1182 ,C1180_=_C1183 ,C1181_=_C1182 ,C1181_=_C1183 ,\nC1181_=_C1185 ,C1181_=_C1186 ,C1182_=_C1183 ,C1183_=_C1185 ,C1183_=_C1186 ,C1184_=_C1185 ,\nC1184_=_C1186 ,C1184_=_C1187 ,C1184_=_C1188 ,C1185_=_C1186 ,C1185_=_C1188 ,C1186_=_C1187 ,\nC1186_=_C1188 ,C1187_=_C1188 ,C1187_=_C1191 ,C1187_=_C1192 ,C1190_=_C1191 ,C1190_=_C1192 ,\nC1190_=_C1194 ,C1190_=_C1195 ,C1191_=_C1192 ,C1191_=_C1194 ,C1192_=_C1194 ,C1192_=_C1195 ,\nC1194_=_C1195 ,"];486[shape=box, label="id:486 level: 7\n22: C393 C577 C794 C795 C796 \nC797 C1172 C1173 C1174 C1175 C1176 \nC1206 C1207 C1208 C1209 C1210 C1211 \nC1212 C1213 C1214 C1216 C1217 \n67: C393_=_C1172( C393 C1172 ) C393_=_C1174( C393 C1174 ) C393_=_C1175( C393 C1175 ) C393_=_C1206( C393 C1206 ) C393_=_C1207( C393 C1207 ) \nC393_=_C1212( C393 C1212 ) C393_=_C1216( C393 C1216 ) C393_=_C1217( C393 C1217 ) C577_=_C1209( C577 C1209 ) C577_=_C1211( C577 C1211 ) C577_=_C1213( C577 C1213 ) \nC577_=_C1214( C577 C1214 ) C794_=_C795( C794 C795 ) C794_=_C796( C794 C796 ) C794_=_C797( C794 C797 ) C795_=_C796( C795 C796 ) C795_=_C797( C795 C797 ) \nC796_=_C797( C796 C797 ) C1172_=_C1173( C1172 C1173 ) C1172_=_C1174( C1172 C1174 ) C1172_=_C1175( C1172 C1175 ) C1172_=_C1176( C1172 C1176 ) C1172_=_C1206( C1172 C1206 ) \nC1172_=_C1207( C1172 C1207 ) C1173_=_C1174( C1173 C1174 ) C1173_=_C1176( C1173 C1176 ) C1173_=_C1208( C1173 C1208 ) C1173_=_C1209( C1173 C1209 ) C1173_=_C1210( C1173 C1210 ) \nC1173_=_C1211( C1173 C1211 ) C1174_=_C1175( C1174 C1175 ) C1174_=_C1176( C1174 C1176 ) C1174_=_C1206( C1174 C1206 ) C1174_=_C1207( C1174 C1207 ) C1175_=_C1176( C1175 C1176 ) \nC1175_=_C1206( C1175 C1206 ) C1175_=_C1207( C1175 C1207 ) C1176_=_C1208( C1176 C1208 ) C1176_=_C1209( C1176 C1209 ) C1176_=_C1210( C1176 C1210 ) C1176_=_C1211( C1176 C1211 ) \nC1206_=_C1207( C1206 C1207 ) C1206_=_C1208( C1206 C1208 ) C1206_=_C1209( C1206 C1209 ) C1206_=_C1210( C1206 C1210 ) C1206_=_C1211( C1206 C1211 ) C1207_=_C1208( C1207 C1208 ) \nC1207_=_C1210( C1207 C1210 ) C1208_=_C1209( C1208 C1209 ) C1208_=_C1210( C1208 C1210 ) C1208_=_C1211( C1208 C1211 ) C1209_=_C1210( C1209 C1210 ) C1209_=_C1211( C1209 C1211 ) \nC1209_=_C1213( C1209 C1213 ) C1209_=_C1214( C1209 C1214 ) C1210_=_C1211( C1210 C1211 ) C1211_=_C1213( C1211 C1213 ) C1211_=_C1214( C1211 C1214 ) C1212_=_C1213( C1212 C1213 ) \nC1212_=_C1214( C1212 C1214 ) C1212_=_C1216( C1212 C1216 ) C1212_=_C1217( C1212 C1217 ) C1213_=_C1214( C1213 C1214 ) C1213_=_C1216( C1213 C1216 ) C1214_=_C1216( C1214 C1216 ) \nC1214_=_C1217( C1214 C1217 ) C1216_=_C1217( C1216 C1217 ) "];471-&gt;486[label="20: C577 C794 C795 C796 C797 \nC1172 C1173 C1174 C1175 C1176 C1206 \nC1207 C1208 C1209 C1210 C1212 C1213 \nC1214 C1216 C1217 \n50: C577_=_C1209 ,C577_=_C1213 ,C577_=_C1214 ,C794_=_C795 ,C794_=_C796 ,\nC794_=_C797 ,C795_=_C796 ,C795_=_C797 ,C796_=_C797 ,C1172_=_C1173 ,C1172_=_C1174 ,\nC1172_=_C1175 ,C1172_=_C1176 ,C1172_=_C1206 ,C1172_=_C1207 ,C1173_=_C1174 ,C1173_=_C1176 ,\nC1173_=_C1208 ,C1173_=_C1209 ,C1173_=_C1210 ,C1174_=_C1175 ,C1174_=_C1176 ,C1174_=_C1206 ,\nC1174_=_C1207 ,C1175_=_C1176 ,C1175_=_C1206 ,C1175_=_C1207 ,C1176_=_C1208 ,C1176_=_C1209 ,\nC1176_=_C1210 ,C1206_=_C1207 ,C1206_=_C1208 ,C1206_=_C1209 ,C1206_=_C1210 ,C1207_=_C1208 ,\nC1207_=_C1210 ,C1208_=_C1209 ,C1208_=_C1210 ,C1209_=_C1210 ,C1209_=_C1213 ,C1209_=_C1214 ,\nC1212_=_C1213 ,C1212_=_C1214 ,C1212_=_C1216 ,C1212_=_C1217 ,C1213_=_C1214 ,C1213_=_C1216 ,\nC1214_=_C1216 ,C1214_=_C1217 ,C1216_=_C1217 ,"];487[shape=box, label="id:487 level: 7\n35: C555 C566 C762 C763 C764 \nC765 C782 C783 C784 C785 C1104 \nC1105 C1106 C1107 C1108 C1138 C1139 \nC1140 C1141 C1142 C1144 C1145 C1146 \nC1148 C1149 C1172 C1173 C1174 C1175 \nC1176 C1178 C1179 C1180 C1182 C1183 \n109: C555_=_C1141( C555 C1141 ) C555_=_C1145( C555 C1145 ) C555_=_C1146( C555 C1146 ) C566_=_C1175( C566 C1175 ) C566_=_C1179( C566 C1179 ) \nC566_=_C1180( C566 C1180 ) C762_=_C763( C762 C763 ) C762_=_C764( C762 C764 ) C762_=_C765( C762 C765 ) C762_=_C782( C762 C782 ) C762_=_C785( C762 C785 ) \nC763_=_C764( C763 C764 ) C763_=_C765( C763 C765 ) C763_=_C783( C763 C783 ) C763_=_C784( C763 C784 ) C764_=_C765( C764 C765 ) C764_=_C783( C764 C783 ) \nC764_=_C784( C764 C784 ) C765_=_C782( C765 C782 ) C765_=_C785( C765 C785 ) C782_=_C783( C782 C783 ) C782_=_C784( C782 C784 ) C782_=_C785( C782 C785 ) \nC783_=_C784( C783 C784 ) C783_=_C785( C783 C785 ) C784_=_C785( C784 C785 ) C1104_=_C1105( C1104 C1105 ) C1104_=_C1106( C1104 C1106 ) C1104_=_C1107( C1104 C1107 ) \nC1104_=_C1108( C1104 C1108 ) C1104_=_C1138( C1104 C1138 ) C1104_=_C1139( C1104 C1139 ) C1105_=_C1106( C1105 C1106 ) C1105_=_C1108( C1105 C1108 ) C1105_=_C1140( C1105 C1140 ) \nC1105_=_C1141( C1105 C1141 ) C1105_=_C1142( C1105 C1142 ) C1106_=_C1107( C1106 C1107 ) C1106_=_C1108( C1106 C1108 ) C1106_=_C1138( C1106 C1138 ) C1106_=_C1139( C1106 C1139 ) \nC1107_=_C1108( C1107 C1108 ) C1107_=_C1138( C1107 C1138 ) C1107_=_C1139( C1107 C1139 ) C1108_=_C1140( C1108 C1140 ) C1108_=_C1141( C1108 C1141 ) C1108_=_C1142( C1108 C1142 ) \nC1138_=_C1139( C1138 C1139 ) C1138_=_C1140( C1138 C1140 ) C1138_=_C1141( C1138 C1141 ) C1138_=_C1142( C1138 C1142 ) C1138_=_C1172( C1138 C1172 ) C1138_=_C1173( C1138 C1173 ) \nC1139_=_C1140( C1139 C1140 ) C1139_=_C1142( C1139 C1142 ) C1139_=_C1174( C1139 C1174 ) C1139_=_C1175( C1139 C1175 ) C1139_=_C1176( C1139 C1176 ) C1140_=_C1141( C1140 C1141 ) \nC1140_=_C1142( C1140 C1142 ) C1140_=_C1172( C1140 C1172 ) C1140_=_C1173( C1140 C1173 ) C1141_=_C1142( C1141 C1142 ) C1141_=_C1145( C1141 C1145 ) C1141_=_C1146( C1141 C1146 ) \nC1141_=_C1172( C1141 C1172 ) C1141_=_C1173( C1141 C1173 ) C1142_=_C1174( C1142 C1174 ) C1142_=_C1175( C1142 C1175 ) C1142_=_C1176( C1142 C1176 ) C1144_=_C1145( C1144 C1145</w:t>
      </w:r>
    </w:p>
    <w:p>
      <w:pPr>
        <w:pStyle w:val="PreformattedText"/>
        <w:bidi w:val="0"/>
        <w:spacing w:before="0" w:after="0"/>
        <w:jc w:val="left"/>
        <w:rPr/>
      </w:pPr>
      <w:r>
        <w:rPr/>
        <w:t xml:space="preserve"> </w:t>
      </w:r>
      <w:r>
        <w:rPr/>
        <w:t>) \nC1144_=_C1146( C1144 C1146 ) C1144_=_C1148( C1144 C1148 ) C1144_=_C1149( C1144 C1149 ) C1144_=_C1178( C1144 C1178 ) C1144_=_C1179( C1144 C1179 ) C1145_=_C1146( C1145 C1146 ) \nC1145_=_C1148( C1145 C1148 ) C1145_=_C1180( C1145 C1180 ) C1145_=_C1182( C1145 C1182 ) C1145_=_C1183( C1145 C1183 ) C1146_=_C1148( C1146 C1148 ) C1146_=_C1149( C1146 C1149 ) \nC1146_=_C1178( C1146 C1178 ) C1146_=_C1179( C1146 C1179 ) C1148_=_C1149( C1148 C1149 ) C1148_=_C1180( C1148 C1180 ) C1148_=_C1182( C1148 C1182 ) C1148_=_C1183( C1148 C1183 ) \nC1172_=_C1173( C1172 C1173 ) C1172_=_C1174( C1172 C1174 ) C1172_=_C1175( C1172 C1175 ) C1172_=_C1176( C1172 C1176 ) C1173_=_C1174( C1173 C1174 ) C1173_=_C1176( C1173 C1176 ) \nC1174_=_C1175( C1174 C1175 ) C1174_=_C1176( C1174 C1176 ) C1175_=_C1176( C1175 C1176 ) C1175_=_C1179( C1175 C1179 ) C1175_=_C1180( C1175 C1180 ) C1178_=_C1179( C1178 C1179 ) \nC1178_=_C1180( C1178 C1180 ) C1178_=_C1182( C1178 C1182 ) C1178_=_C1183( C1178 C1183 ) C1179_=_C1180( C1179 C1180 ) C1179_=_C1182( C1179 C1182 ) C1180_=_C1182( C1180 C1182 ) \nC1180_=_C1183( C1180 C1183 ) C1182_=_C1183( C1182 C1183 ) "];471-&gt;487[label="30: C555 C566 C762 C763 C764 \nC765 C782 C783 C784 C785 C1104 \nC1105 C1106 C1107 C1108 C1144 C1145 \nC1146 C1148 C1149 C1172 C1173 C1174 \nC1175 C1176 C1178 C1179 C1180 C1182 \nC1183 \n73: C555_=_C1145 ,C555_=_C1146 ,C566_=_C1175 ,C566_=_C1179 ,C566_=_C1180 ,\nC762_=_C763 ,C762_=_C764 ,C762_=_C765 ,C762_=_C782 ,C762_=_C785 ,C763_=_C764 ,\nC763_=_C765 ,C763_=_C783 ,C763_=_C784 ,C764_=_C765 ,C764_=_C783 ,C764_=_C784 ,\nC765_=_C782 ,C765_=_C785 ,C782_=_C783 ,C782_=_C784 ,C782_=_C785 ,C783_=_C784 ,\nC783_=_C785 ,C784_=_C785 ,C1104_=_C1105 ,C1104_=_C1106 ,C1104_=_C1107 ,C1104_=_C1108 ,\nC1105_=_C1106 ,C1105_=_C1108 ,C1106_=_C1107 ,C1106_=_C1108 ,C1107_=_C1108 ,C1144_=_C1145 ,\nC1144_=_C1146 ,C1144_=_C1148 ,C1144_=_C1149 ,C1144_=_C1178 ,C1144_=_C1179 ,C1145_=_C1146 ,\nC1145_=_C1148 ,C1145_=_C1180 ,C1145_=_C1182 ,C1145_=_C1183 ,C1146_=_C1148 ,C1146_=_C1149 ,\nC1146_=_C1178 ,C1146_=_C1179 ,C1148_=_C1149 ,C1148_=_C1180 ,C1148_=_C1182 ,C1148_=_C1183 ,\nC1172_=_C1173 ,C1172_=_C1174 ,C1172_=_C1175 ,C1172_=_C1176 ,C1173_=_C1174 ,C1173_=_C1176 ,\nC1174_=_C1175 ,C1174_=_C1176 ,C1175_=_C1176 ,C1175_=_C1179 ,C1175_=_C1180 ,C1178_=_C1179 ,\nC1178_=_C1180 ,C1178_=_C1182 ,C1178_=_C1183 ,C1179_=_C1180 ,C1179_=_C1182 ,C1180_=_C1182 ,\nC1180_=_C1183 ,C1182_=_C1183 ,"];488[shape=box, label="id:488 level: 7\n35: C533 C544 C726 C727 C728 \nC729 C738 C739 C740 C741 C1036 \nC1037 C1038 C1039 C1040 C1070 C1071 \nC1072 C1073 C1074 C1076 C1077 C1078 \nC1080 C1081 C1104 C1105 C1106 C1107 \nC1108 C1110 C1111 C1112 C1114 C1115 \n109: C533_=_C1073( C533 C1073 ) C533_=_C1077( C533 C1077 ) C533_=_C1078( C533 C1078 ) C544_=_C1107( C544 C1107 ) C544_=_C1111( C544 C1111 ) \nC544_=_C1112( C544 C1112 ) C726_=_C727( C726 C727 ) C726_=_C728( C726 C728 ) C726_=_C729( C726 C729 ) C726_=_C738( C726 C738 ) C726_=_C741( C726 C741 ) \nC727_=_C728( C727 C728 ) C727_=_C729( C727 C729 ) C727_=_C739( C727 C739 ) C727_=_C740( C727 C740 ) C728_=_C729( C728 C729 ) C728_=_C739( C728 C739 ) \nC728_=_C740( C728 C740 ) C729_=_C738( C729 C738 ) C729_=_C741( C729 C741 ) C738_=_C739( C738 C739 ) C738_=_C740( C738 C740 ) C738_=_C741( C738 C741 ) \nC739_=_C740( C739 C740 ) C739_=_C741( C739 C741 ) C740_=_C741( C740 C741 ) C1036_=_C1037( C1036 C1037 ) C1036_=_C1038( C1036 C1038 ) C1036_=_C1039( C1036 C1039 ) \nC1036_=_C1040( C1036 C1040 ) C1036_=_C1070( C1036 C1070 ) C1036_=_C1071( C1036 C1071 ) C1037_=_C1038( C1037 C1038 ) C1037_=_C1040( C1037 C1040 ) C1037_=_C1072( C1037 C1072 ) \nC1037_=_C1073( C1037 C1073 ) C1037_=_C1074( C1037 C1074 ) C1038_=_C1039( C1038 C1039 ) C1038_=_C1040( C1038 C1040 ) C1038_=_C1070( C1038 C1070 ) C1038_=_C1071( C1038 C1071 ) \nC1039_=_C1040( C1039 C1040 ) C1039_=_C1070( C1039 C1070 ) C1039_=_C1071( C1039 C1071 ) C1040_=_C1072( C1040 C1072 ) C1040_=_C1073( C1040 C1073 ) C1040_=_C1074( C1040 C1074 ) \nC1070_=_C1071( C1070 C1071 ) C1070_=_C1072( C1070 C1072 ) C1070_=_C1073( C1070 C1073 ) C1070_=_C1074( C1070 C1074 ) C1070_=_C1104( C1070 C1104 ) C1070_=_C1105( C1070 C1105 ) \nC1071_=_C1072( C1071 C1072 ) C1071_=_C1074( C1071 C1074 ) C1071_=_C1106( C1071 C1106 ) C1071_=_C1107( C1071 C1107 ) C1071_=_C1108( C1071 C1108 ) C1072_=_C1073( C1072 C1073 ) \nC1072_=_C1074( C1072 C1074 ) C1072_=_C1104( C1072 C1104 ) C1072_=_C1105( C1072 C1105 ) C1073_=_C1074( C1073 C1074 ) C1073_=_C1077( C1073 C1077 ) C1073_=_C1078( C1073 C1078 ) \nC1073_=_C1104( C1073 C1104 ) C1073_=_C1105( C1073 C1105 ) C1074_=_C1106( C1074 C1106 ) C1074_=_C1107( C1074 C1107 ) C1074_=_C1108( C1074 C1108 ) C1076_=_C1077( C1076 C1077 ) \nC1076_=_C1078( C1076 C1078 ) C1076_=_C1080( C1076 C1080 ) C1076_=_C1081( C1076 C1081 ) C1076_=_C1110( C1076 C1110 ) C1076_=_C1111( C1076 C1111 ) C1077_=_C1078( C1077 C1078 ) \nC1077_=_C1080( C1077 C1080 ) C1077_=_C1112( C1077 C1112 ) C1077_=_C1114( C1077 C1114 ) C1077_=_C1115( C1077 C1115 ) C1078_=_C1080( C1078 C1080 ) C1078_=_C1081( C1078 C1081 ) \nC1078_=_C1110( C1078 C1110 ) C1078_=_C1111( C1078 C1111 ) C1080_=_C1081( C1080 C1081 ) C1080_=_C1112( C1080 C1112 ) C1080_=_C1114( C1080 C1114 ) C1080_=_C1115( C1080 C1115 ) \nC1104_=_C1105( C1104 C1105 ) C1104_=_C1106( C1104 C1106 ) C1104_=_C1107( C1104 C1107 ) C1104_=_C1108( C1104 C1108 ) C1105_=_C1106( C1105 C1106 ) C1105_=_C1108( C1105 C1108 ) \nC1106_=_C1107( C1106 C1107 ) C1106_=_C1108( C1106 C1108 ) C1107_=_C1108( C1107 C1108 ) C1107_=_C1111( C1107 C1111 ) C1107_=_C1112( C1107 C1112 ) C1110_=_C1111( C1110 C1111 ) \nC1110_=_C1112( C1110 C1112 ) C1110_=_C1114( C1110 C1114 ) C1110_=_C1115( C1110 C1115 ) C1111_=_C1112( C1111 C1112 ) C1111_=_C1114( C1111 C1114 ) C1112_=_C1114( C1112 C1114 ) \nC1112_=_C1115( C1112 C1115 ) C1114_=_C1115( C1114 C1115 ) "];472-&gt;488[label="30: C533 C544 C726 C727 C728 \nC729 C738 C739 C740 C741 C1036 \nC1037 C1038 C1039 C1040 C1076 C1077 \nC1078 C1080 C1081 C1104 C1105 C1106 \nC1107 C1108 C1110 C1111 C1112 C1114 \nC1115 \n73: C533_=_C1077 ,C533_=_C1078 ,C544_=_C1107 ,C544_=_C1111 ,C544_=_C1112 ,\nC726_=_C727 ,C726_=_C728 ,C726_=_C729 ,C726_=_C738 ,C726_=_C741 ,C727_=_C728 ,\nC727_=_C729 ,C727_=_C739 ,C727_=_C740 ,C728_=_C729 ,C728_=_C739 ,C728_=_C740 ,\nC729_=_C738 ,C729_=_C741 ,C738_=_C739 ,C738_=_C740 ,C738_=_C741 ,C739_=_C740 ,\nC739_=_C741 ,C740_=_C741 ,C1036_=_C1037 ,C1036_=_C1038 ,C1036_=_C1039 ,C1036_=_C1040 ,\nC1037_=_C1038 ,C1037_=_C1040 ,C1038_=_C1039 ,C1038_=_C1040 ,C1039_=_C1040 ,C1076_=_C1077 ,\nC1076_=_C1078 ,C1076_=_C1080 ,C1076_=_C1081 ,C1076_=_C1110 ,C1076_=_C1111 ,C1077_=_C1078 ,\nC1077_=_C1080 ,C1077_=_C1112 ,C1077_=_C1114 ,C1077_=_C1115 ,C1078_=_C1080 ,C1078_=_C1081 ,\nC1078_=_C1110 ,C1078_=_C1111 ,C1080_=_C1081 ,C1080_=_C1112 ,C1080_=_C1114 ,C1080_=_C1115 ,\nC1104_=_C1105 ,C1104_=_C1106 ,C1104_=_C1107 ,C1104_=_C1108 ,C1105_=_C1106 ,C1105_=_C1108 ,\nC1106_=_C1107 ,C1106_=_C1108 ,C1107_=_C1108 ,C1107_=_C1111 ,C1107_=_C1112 ,C1110_=_C1111 ,\nC1110_=_C1112 ,C1110_=_C1114 ,C1110_=_C1115 ,C1111_=_C1112 ,C1111_=_C1114 ,C1112_=_C1114 ,\nC1112_=_C1115 ,C1114_=_C1115 ,"];489[shape=box, label="id:489 level: 7\n64: C511 C522 C533 C678 C679 \nC680 C681 C690 C691 C692 C693 \nC706 C707 C708 C709 C710 C711 \nC712 C713 C968 C969 C970 C971 \nC972 C1008 C1009 C1010 C1012 C1013 \nC1036 C1037 C1038 C1039 C1040 C1042 \nC1043 C1044 C1046 C1047 C1076 C1077 \nC1078 C1079 C1080 C1081 C1082 C1083 \nC1084 C1085 C1086 C1088 C1089 C1090 \nC1091 C1092 C1094 C1095 C1096 C1097 \nC1098 C1100 C1101 C1102 C1103 \n173: C511_=_C1009( C511 C1009 ) C511_=_C1010( C511 C1010 ) C522_=_C1039( C522 C1039 ) C522_=_C1043( C522 C1043 ) C522_=_C1044( C522 C1044 ) \nC533_=_C1077( C533 C1077 ) C533_=_C1078( C533 C1078 ) C533_=_C1082( C533 C1082 ) C533_=_C1086( C533 C1086 ) C678_=_C679( C678 C679 ) C678_=_C680( C678 C680 ) \nC678_=_C681( C678 C681 ) C678_=_C690( C678 C690 ) C678_=_C693( C678 C693 ) C678_=_C706( C678 C706 ) C678_=_C709( C678 C709 ) C679_=_C680( C679 C680 ) \nC679_=_C681( C679 C681 ) C679_=_C691( C679 C691 ) C679_=_C692( C679 C692 ) C679_=_C707( C679 C707 ) C679_=_C708( C679 C708 ) C680_=_C681( C680 C681 ) \nC680_=_C691( C680 C691 ) C680_=_C692( C680 C692 ) C680_=_C707( C680 C707 ) C680_=_C708( C680 C708 ) C681_=_C690( C681 C690 ) C681_=_C693( C681 C693 ) \nC681_=_C706( C681 C706 ) C681_=_C709( C681 C709 ) C690_=_C691( C690 C691 ) C690_=_C692( C690 C692 ) C690_=_C693( C690 C693 ) C690_=_C706( C690 C706 ) \nC690_=_C709( C690 C709 ) C691_=_C692( C691 C692 ) C691_=_C693( C691 C693 ) C691_=_C707( C691 C707 ) C691_=_C708( C691 C708 ) C692_=_C693( C692 C693 ) \nC692_=_C707( C692 C707 ) C692_=_C708( C692 C708 ) C693_=_C706( C693 C706 ) C693_=_C709( C693 C709 ) C706_=_C707( C706 C707 ) C706_=_C708( C706 C708 ) \nC706_=_C709( C706 C709 ) C707_=_C708( C707 C708 ) C707_=_C709( C707 C709 ) C708_=_C709( C708 C709 ) C710_=_C711( C710 C711 ) C710_=_C712( C710 C712 ) \nC710_=_C713( C710 C713 ) C711_=_C712( C711 C712 ) C711_=_C713( C711 C713 ) C712_=_C713( C712 C713 ) C968_=_C969( C968 C969 ) C968_=_C970( C968 C970 ) \nC968_=_C971( C968 C971 ) C968_=_C972( C968 C972 ) C969_=_C970( C969 C970 ) C969_=_C972( C969 C972 ) C970_=_C971( C970 C971 ) C970_=_C972( C970 C972 ) \nC971_=_C972( C971 C972 ) C1008_=_C1009( C1008 C1009 ) C1008_=_C1010( C1008 C1010 ) C1008_=_C1012( C1008 C1012 ) C1008_=_C1013( C1008 C1013 ) C1008_=_C1042( C1008 C1042 ) \nC1008_=_C1043( C1008 C1043 ) C1009_=_C1010( C1009 C1010 ) C1009_=_C1012( C1009 C1012 ) C1009_=_C1044( C1009 C1044 ) C1009_=_C1046( C1009 C1046 ) C1009_=_C1047( C1009 C1047 ) \nC1010_=_C1012( C1010 C1012 ) C1010_=_C1013( C1010 C1013 ) C1010_=_C1042( C1010 C1042 ) C1010_=_C1043( C1010 C1043 ) C1012_=_C1013( C1012 C1013 ) C1012_=_C1044( C1012 C1044 ) \nC1012_=_C1046( C1012 C1046 ) C1012_=_C1047( C1012 C1047 ) C1036_=_C1037( C1036 C1037 ) C1036_=_C1038( C1036 C1038 ) C1036_=_C1039( C1036 C1039 ) C1036_=_C1040( C1036 C1040 ) \nC1037_=_C1038( C1037 C1038 ) C1037_=_C1040( C1037</w:t>
      </w:r>
    </w:p>
    <w:p>
      <w:pPr>
        <w:pStyle w:val="PreformattedText"/>
        <w:bidi w:val="0"/>
        <w:spacing w:before="0" w:after="0"/>
        <w:jc w:val="left"/>
        <w:rPr/>
      </w:pPr>
      <w:r>
        <w:rPr/>
        <w:t xml:space="preserve"> </w:t>
      </w:r>
      <w:r>
        <w:rPr/>
        <w:t>C1040 ) C1038_=_C1039( C1038 C1039 ) C1038_=_C1040( C1038 C1040 ) C1039_=_C1040( C1039 C1040 ) C1039_=_C1043( C1039 C1043 ) \nC1039_=_C1044( C1039 C1044 ) C1042_=_C1043( C1042 C1043 ) C1042_=_C1044( C1042 C1044 ) C1042_=_C1046( C1042 C1046 ) C1042_=_C1047( C1042 C1047 ) C1042_=_C1076( C1042 C1076 ) \nC1042_=_C1077( C1042 C1077 ) C1043_=_C1044( C1043 C1044 ) C1043_=_C1046( C1043 C1046 ) C1043_=_C1078( C1043 C1078 ) C1043_=_C1079( C1043 C1079 ) C1043_=_C1080( C1043 C1080 ) \nC1043_=_C1081( C1043 C1081 ) C1044_=_C1046( C1044 C1046 ) C1044_=_C1047( C1044 C1047 ) C1044_=_C1076( C1044 C1076 ) C1044_=_C1077( C1044 C1077 ) C1046_=_C1047( C1046 C1047 ) \nC1046_=_C1078( C1046 C1078 ) C1046_=_C1079( C1046 C1079 ) C1046_=_C1080( C1046 C1080 ) C1046_=_C1081( C1046 C1081 ) C1076_=_C1077( C1076 C1077 ) C1076_=_C1078( C1076 C1078 ) \nC1076_=_C1079( C1076 C1079 ) C1076_=_C1080( C1076 C1080 ) C1076_=_C1081( C1076 C1081 ) C1077_=_C1078( C1077 C1078 ) C1077_=_C1080( C1077 C1080 ) C1078_=_C1079( C1078 C1079 ) \nC1078_=_C1080( C1078 C1080 ) C1078_=_C1081( C1078 C1081 ) C1079_=_C1080( C1079 C1080 ) C1079_=_C1081( C1079 C1081 ) C1079_=_C1083( C1079 C1083 ) C1079_=_C1084( C1079 C1084 ) \nC1080_=_C1081( C1080 C1081 ) C1081_=_C1083( C1081 C1083 ) C1081_=_C1084( C1081 C1084 ) C1082_=_C1083( C1082 C1083 ) C1082_=_C1084( C1082 C1084 ) C1082_=_C1085( C1082 C1085 ) \nC1082_=_C1086( C1082 C1086 ) C1083_=_C1084( C1083 C1084 ) C1083_=_C1086( C1083 C1086 ) C1084_=_C1085( C1084 C1085 ) C1084_=_C1086( C1084 C1086 ) C1085_=_C1086( C1085 C1086 ) \nC1085_=_C1089( C1085 C1089 ) C1085_=_C1090( C1085 C1090 ) C1088_=_C1089( C1088 C1089 ) C1088_=_C1090( C1088 C1090 ) C1088_=_C1091( C1088 C1091 ) C1088_=_C1092( C1088 C1092 ) \nC1089_=_C1090( C1089 C1090 ) C1089_=_C1092( C1089 C1092 ) C1090_=_C1091( C1090 C1091 ) C1090_=_C1092( C1090 C1092 ) C1091_=_C1092( C1091 C1092 ) C1091_=_C1095( C1091 C1095 ) \nC1091_=_C1096( C1091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3( C1100 C1103 ) C1101_=_C1102( C1101 C1102 ) C1101_=_C1103( C1101 C1103 ) C1102_=_C1103( C1102 C1103 ) "];472-&gt;489[label="47: C533 C678 C679 C680 C681 \nC690 C691 C692 C693 C706 C707 \nC708 C709 C710 C711 C712 C713 \nC1036 C1037 C1038 C1039 C1040 C1076 \nC1077 C1078 C1079 C1080 C1081 C1082 \nC1083 C1084 C1085 C1086 C1088 C1089 \nC1090 C1091 C1092 C1094 C1095 C1096 \nC1097 C1098 C1100 C1101 C1102 C1103 \n117: C533_=_C1077 ,C533_=_C1078 ,C533_=_C1082 ,C533_=_C1086 ,C678_=_C679 ,\nC678_=_C680 ,C678_=_C681 ,C678_=_C690 ,C678_=_C693 ,C678_=_C706 ,C678_=_C709 ,\nC679_=_C680 ,C679_=_C681 ,C679_=_C691 ,C679_=_C692 ,C679_=_C707 ,C679_=_C708 ,\nC680_=_C681 ,C680_=_C691 ,C680_=_C692 ,C680_=_C707 ,C680_=_C708 ,C681_=_C690 ,\nC681_=_C693 ,C681_=_C706 ,C681_=_C709 ,C690_=_C691 ,C690_=_C692 ,C690_=_C693 ,\nC690_=_C706 ,C690_=_C709 ,C691_=_C692 ,C691_=_C693 ,C691_=_C707 ,C691_=_C708 ,\nC692_=_C693 ,C692_=_C707 ,C692_=_C708 ,C693_=_C706 ,C693_=_C709 ,C706_=_C707 ,\nC706_=_C708 ,C706_=_C709 ,C707_=_C708 ,C707_=_C709 ,C708_=_C709 ,C710_=_C711 ,\nC710_=_C712 ,C710_=_C713 ,C711_=_C712 ,C711_=_C713 ,C712_=_C713 ,C1036_=_C1037 ,\nC1036_=_C1038 ,C1036_=_C1039 ,C1036_=_C1040 ,C1037_=_C1038 ,C1037_=_C1040 ,C1038_=_C1039 ,\nC1038_=_C1040 ,C1039_=_C1040 ,C1076_=_C1077 ,C1076_=_C1078 ,C1076_=_C1079 ,C1076_=_C1080 ,\nC1076_=_C1081 ,C1077_=_C1078 ,C1077_=_C1080 ,C1078_=_C1079 ,C1078_=_C1080 ,C1078_=_C1081 ,\nC1079_=_C1080 ,C1079_=_C1081 ,C1079_=_C1083 ,C1079_=_C1084 ,C1080_=_C1081 ,C1081_=_C1083 ,\nC1081_=_C1084 ,C1082_=_C1083 ,C1082_=_C1084 ,C1082_=_C1085 ,C1082_=_C1086 ,C1083_=_C1084 ,\nC1083_=_C1086 ,C1084_=_C1085 ,C1084_=_C1086 ,C1085_=_C1086 ,C1085_=_C1089 ,C1085_=_C1090 ,\nC1088_=_C1089 ,C1088_=_C1090 ,C1088_=_C1091 ,C1088_=_C1092 ,C1089_=_C1090 ,C1089_=_C1092 ,\nC1090_=_C1091 ,C1090_=_C1092 ,C1091_=_C1092 ,C1091_=_C1095 ,C1091_=_C1096 ,C1094_=_C1095 ,\nC1094_=_C1096 ,C1094_=_C1097 ,C1094_=_C1098 ,C1095_=_C1096 ,C1095_=_C1098 ,C1096_=_C1097 ,\nC1096_=_C1098 ,C1097_=_C1098 ,C1097_=_C1101 ,C1097_=_C1102 ,C1100_=_C1101 ,C1100_=_C1102 ,\nC1100_=_C1103 ,C1101_=_C1102 ,C1101_=_C1103 ,C1102_=_C1103 ,"];490[shape=box, label="id:490 level: 7\n46: C544 C548 C555 C559 C1076 \nC1077 C1078 C1079 C1080 C1082 C1083 \nC1084 C1085 C1086 C1110 C1111 C1112 \nC1113 C1114 C1115 C1116 C1117 C1118 \nC1119 C1120 C1122 C1123 C1124 C1126 \nC1127 C1144 C1145 C1146 C1147 C1148 \nC1149 C1150 C1151 C1152 C1153 C1154 \nC1156 C1157 C1158 C1160 C1161 \n170: C544_=_C1111( C544 C1111 ) C544_=_C1112( C544 C1112 ) C544_=_C1116( C544 C1116 ) C544_=_C1120( C544 C1120 ) C548_=_C1119( C548 C1119 ) \nC548_=_C1123( C548 C1123 ) C548_=_C1124( C548 C1124 ) C555_=_C1145( C555 C1145 ) C555_=_C1146( C555 C1146 ) C555_=_C1150( C555 C1150 ) C555_=_C1154( C555 C1154 ) \nC559_=_C1153( C559 C1153 ) C559_=_C1157( C559 C1157 ) C559_=_C1158( C559 C1158 ) C1076_=_C1077( C1076 C1077 ) C1076_=_C1078( C1076 C1078 ) C1076_=_C1079( C1076 C1079 ) \nC1076_=_C1080( C1076 C1080 ) C1076_=_C1110( C1076 C1110 ) C1076_=_C1111( C1076 C1111 ) C1077_=_C1078( C1077 C1078 ) C1077_=_C1080( C1077 C1080 ) C1077_=_C1112( C1077 C1112 ) \nC1077_=_C1113( C1077 C1113 ) C1077_=_C1114( C1077 C1114 ) C1077_=_C1115( C1077 C1115 ) C1078_=_C1079( C1078 C1079 ) C1078_=_C1080( C1078 C1080 ) C1078_=_C1110( C1078 C1110 ) \nC1078_=_C1111( C1078 C1111 ) C1079_=_C1080( C1079 C1080 ) C1079_=_C1083( C1079 C1083 ) C1079_=_C1084( C1079 C1084 ) C1079_=_C1110( C1079 C1110 ) C1079_=_C1111( C1079 C1111 ) \nC1080_=_C1112( C1080 C1112 ) C1080_=_C1113( C1080 C1113 ) C1080_=_C1114( C1080 C1114 ) C1080_=_C1115( C1080 C1115 ) C1082_=_C1083( C1082 C1083 ) C1082_=_C1084( C1082 C1084 ) \nC1082_=_C1085( C1082 C1085 ) C1082_=_C1086( C1082 C1086 ) C1082_=_C1116( C1082 C1116 ) C1082_=_C1117( C1082 C1117 ) C1083_=_C1084( C1083 C1084 ) C1083_=_C1086( C1083 C1086 ) \nC1083_=_C1118( C1083 C1118 ) C1083_=_C1119( C1083 C1119 ) C1083_=_C1120( C1083 C1120 ) C1084_=_C1085( C1084 C1085 ) C1084_=_C1086( C1084 C1086 ) C1084_=_C1116( C1084 C1116 ) \nC1084_=_C1117( C1084 C1117 ) C1085_=_C1086( C1085 C1086 ) C1085_=_C1116( C1085 C1116 ) C1085_=_C1117( C1085 C1117 ) C1086_=_C1118( C1086 C1118 ) C1086_=_C1119( C1086 C1119 ) \nC1086_=_C1120( C1086 C1120 ) C1110_=_C1111( C1110 C1111 ) C1110_=_C1112( C1110 C1112 ) C1110_=_C1113( C1110 C1113 ) C1110_=_C1114( C1110 C1114 ) C1110_=_C1115( C1110 C1115 ) \nC1110_=_C1144( C1110 C1144 ) C1110_=_C1145( C1110 C1145 ) C1111_=_C1112( C1111 C1112 ) C1111_=_C1114( C1111 C1114 ) C1111_=_C1146( C1111 C1146 ) C1111_=_C1147( C1111 C1147 ) \nC1111_=_C1148( C1111 C1148 ) C1111_=_C1149( C1111 C1149 ) C1112_=_C1113( C1112 C1113 ) C1112_=_C1114( C1112 C1114 ) C1112_=_C1115( C1112 C1115 ) C1112_=_C1144( C1112 C1144 ) \nC1112_=_C1145( C1112 C1145 ) C1113_=_C1114( C1113 C1114 ) C1113_=_C1115( C1113 C1115 ) C1113_=_C1117( C1113 C1117 ) C1113_=_C1118( C1113 C1118 ) C1113_=_C1144( C1113 C1144 ) \nC1113_=_C1145( C1113 C1145 ) C1114_=_C1115( C1114 C1115 ) C1114_=_C1146( C1114 C1146 ) C1114_=_C1147( C1114 C1147 ) C1114_=_C1148( C1114 C1148 ) C1114_=_C1149( C1114 C1149 ) \nC1115_=_C1117( C1115 C1117 ) C1115_=_C1118( C1115 C1118 ) C1116_=_C1117( C1116 C1117 ) C1116_=_C1118( C1116 C1118 ) C1116_=_C1119( C1116 C1119 ) C1116_=_C1120( C1116 C1120 ) \nC1116_=_C1150( C1116 C1150 ) C1116_=_C1151( C1116 C1151 ) C1117_=_C1118( C1117 C1118 ) C1117_=_C1120( C1117 C1120 ) C1117_=_C1152( C1117 C1152 ) C1117_=_C1153( C1117 C1153 ) \nC1117_=_C1154( C1117 C1154 ) C1118_=_C1119( C1118 C1119 ) C1118_=_C1120( C1118 C1120 ) C1118_=_C1150( C1118 C1150 ) C1118_=_C1151( C1118 C1151 ) C1119_=_C1120( C1119 C1120 ) \nC1119_=_C1123( C1119 C1123 ) C1119_=_C1124( C1119 C1124 ) C1119_=_C1150( C1119 C1150 ) C1119_=_C1151( C1119 C1151 ) C1120_=_C1152( C1120 C1152 ) C1120_=_C1153( C1120 C1153 ) \nC1120_=_C1154( C1120 C1154 ) C1122_=_C1123( C1122 C1123 ) C1122_=_C1124( C1122 C1124 ) C1122_=_C1126( C1122 C1126 ) C1122_=_C1127( C1122 C1127 ) C1122_=_C1156( C1122 C1156 ) \nC1122_=_C1157( C1122 C1157 ) C1123_=_C1124( C1123 C1124 ) C1123_=_C1126( C1123 C1126 ) C1123_=_C1158( C1123 C1158 ) C1123_=_C1160( C1123 C1160 ) C1123_=_C1161( C1123 C1161 ) \nC1124_=_C1126( C1124 C1126 ) C1124_=_C1127( C1124 C1127 ) C1124_=_C1156( C1124 C1156 ) C1124_=_C1157( C1124 C1157 ) C1126_=_C1127( C1126 C1127 ) C1126_=_C1158( C1126 C1158 ) \nC1126_=_C1160( C1126 C1160 ) C1126_=_C1161( C1126 C1161 ) C1144_=_C1145( C1144 C1145 ) C1144_=_C1146( C1144 C1146 ) C1144_=_C1147( C1144 C1147 ) C1144_=_C1148( C1144 C1148 ) \nC1144_=_C1149( C1144 C1149 ) C1145_=_C1146( C1145 C1146 ) C1145_=_C1148( C1145 C1148 ) C1146_=_C1147( C1146 C1147 ) C1146_=_C1148( C1146 C1148 ) C1146_=_C1149( C1146 C1149 ) \nC1147_=_C1148( C1147 C1148 ) C1147_=_C1149( C1147 C1149 ) C1147_=_C1151( C1147 C1151 ) C1147_=_C1152( C1147 C1152 ) C1148_=_C1149( C1148 C1149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53_=_C1157( C1153 C1157 ) C1153_=_C1158( C1153 C1158 ) \nC1156_=_C1157( C1156 C1157 ) C1156_=_C1158( C1156 C1158 ) C1156_=_C1160( C1156 C1160 ) C1156_=_C1161( C1156 C1161 ) C1157_=_C1158( C1157 C1158 ) C1157_=_C1160( C1157 C1160 ) \nC1158_=_C1160( C1158 C1160 ) C1158_=_C1161( C1158 C1161 ) C1160_=_C1161( C1160 C1161 ) "];473-&gt;490[label="40: C544 C548 C555 C559 C1076 \nC1077 C1078 C1079 C1080 C1082 C1083 \nC1084 C1085 C1086 C1110 C1111 C1112 \nC1114 C1115 C1122 C1123 C1124 C1126 \nC1127 C1144 C1145 C1146</w:t>
      </w:r>
    </w:p>
    <w:p>
      <w:pPr>
        <w:pStyle w:val="PreformattedText"/>
        <w:bidi w:val="0"/>
        <w:spacing w:before="0" w:after="0"/>
        <w:jc w:val="left"/>
        <w:rPr/>
      </w:pPr>
      <w:r>
        <w:rPr/>
        <w:t xml:space="preserve"> </w:t>
      </w:r>
      <w:r>
        <w:rPr/>
        <w:t>C1147 C1148 \nC1149 C1150 C1151 C1152 C1153 C1154 \nC1156 C1157 C1158 C1160 C1161 \n120: C544_=_C1111 ,C544_=_C1112 ,C548_=_C1123 ,C548_=_C1124 ,C555_=_C1145 ,\nC555_=_C1146 ,C555_=_C1150 ,C555_=_C1154 ,C559_=_C1153 ,C559_=_C1157 ,C559_=_C1158 ,\nC1076_=_C1077 ,C1076_=_C1078 ,C1076_=_C1079 ,C1076_=_C1080 ,C1076_=_C1110 ,C1076_=_C1111 ,\nC1077_=_C1078 ,C1077_=_C1080 ,C1077_=_C1112 ,C1077_=_C1114 ,C1077_=_C1115 ,C1078_=_C1079 ,\nC1078_=_C1080 ,C1078_=_C1110 ,C1078_=_C1111 ,C1079_=_C1080 ,C1079_=_C1083 ,C1079_=_C1084 ,\nC1079_=_C1110 ,C1079_=_C1111 ,C1080_=_C1112 ,C1080_=_C1114 ,C1080_=_C1115 ,C1082_=_C1083 ,\nC1082_=_C1084 ,C1082_=_C1085 ,C1082_=_C1086 ,C1083_=_C1084 ,C1083_=_C1086 ,C1084_=_C1085 ,\nC1084_=_C1086 ,C1085_=_C1086 ,C1110_=_C1111 ,C1110_=_C1112 ,C1110_=_C1114 ,C1110_=_C1115 ,\nC1110_=_C1144 ,C1110_=_C1145 ,C1111_=_C1112 ,C1111_=_C1114 ,C1111_=_C1146 ,C1111_=_C1147 ,\nC1111_=_C1148 ,C1111_=_C1149 ,C1112_=_C1114 ,C1112_=_C1115 ,C1112_=_C1144 ,C1112_=_C1145 ,\nC1114_=_C1115 ,C1114_=_C1146 ,C1114_=_C1147 ,C1114_=_C1148 ,C1114_=_C1149 ,C1122_=_C1123 ,\nC1122_=_C1124 ,C1122_=_C1126 ,C1122_=_C1127 ,C1122_=_C1156 ,C1122_=_C1157 ,C1123_=_C1124 ,\nC1123_=_C1126 ,C1123_=_C1158 ,C1123_=_C1160 ,C1123_=_C1161 ,C1124_=_C1126 ,C1124_=_C1127 ,\nC1124_=_C1156 ,C1124_=_C1157 ,C1126_=_C1127 ,C1126_=_C1158 ,C1126_=_C1160 ,C1126_=_C1161 ,\nC1144_=_C1145 ,C1144_=_C1146 ,C1144_=_C1147 ,C1144_=_C1148 ,C1144_=_C1149 ,C1145_=_C1146 ,\nC1145_=_C1148 ,C1146_=_C1147 ,C1146_=_C1148 ,C1146_=_C1149 ,C1147_=_C1148 ,C1147_=_C1149 ,\nC1147_=_C1151 ,C1147_=_C1152 ,C1148_=_C1149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491[shape=box, label="id:491 level: 7\n58: C548 C559 C570 C581 C1088 \nC1089 C1090 C1091 C1092 C1094 C1095 \nC1096 C1097 C1098 C1100 C1101 C1102 \nC1103 C1122 C1123 C1124 C1126 C1127 \nC1156 C1157 C1158 C1159 C1160 C1161 \nC1162 C1163 C1164 C1165 C1166 C1168 \nC1169 C1170 C1171 C1190 C1191 C1192 \nC1194 C1195 C1224 C1225 C1226 C1227 \nC1228 C1229 C1230 C1231 C1232 C1233 \nC1234 C1236 C1237 C1238 C1239 \n174: C548_=_C1123( C548 C1123 ) C548_=_C1124( C548 C1124 ) C559_=_C1157( C559 C1157 ) C559_=_C1158( C559 C1158 ) C559_=_C1162( C559 C1162 ) \nC559_=_C1166( C559 C1166 ) C570_=_C1191( C570 C1191 ) C570_=_C1192( C570 C1192 ) C581_=_C1225( C581 C1225 ) C581_=_C1226( C581 C1226 ) C581_=_C1230( C581 C1230 ) \nC581_=_C1234( C581 C1234 ) C1088_=_C1089( C1088 C1089 ) C1088_=_C1090( C1088 C1090 ) C1088_=_C1091( C1088 C1091 ) C1088_=_C1092( C1088 C1092 ) C1088_=_C1122( C1088 C1122 ) \nC1088_=_C1123( C1088 C1123 ) C1089_=_C1090( C1089 C1090 ) C1089_=_C1092( C1089 C1092 ) C1089_=_C1124( C1089 C1124 ) C1089_=_C1126( C1089 C1126 ) C1089_=_C1127( C1089 C1127 ) \nC1090_=_C1091( C1090 C1091 ) C1090_=_C1092( C1090 C1092 ) C1090_=_C1122( C1090 C1122 ) C1090_=_C1123( C1090 C1123 ) C1091_=_C1092( C1091 C1092 ) C1091_=_C1095( C1091 C1095 ) \nC1091_=_C1096( C1091 C1096 ) C1091_=_C1122( C1091 C1122 ) C1091_=_C1123( C1091 C1123 ) C1092_=_C1124( C1092 C1124 ) C1092_=_C1126( C1092 C1126 ) C1092_=_C1127( C1092 C1127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C1122_=_C1123( C1122 C1123 ) \nC1122_=_C1124( C1122 C1124 ) C1122_=_C1126( C1122 C1126 ) C1122_=_C1127( C1122 C1127 ) C1122_=_C1156( C1122 C1156 ) C1122_=_C1157( C1122 C1157 ) C1123_=_C1124( C1123 C1124 ) \nC1123_=_C1126( C1123 C1126 ) C1123_=_C1158( C1123 C1158 ) C1123_=_C1159( C1123 C1159 ) C1123_=_C1160( C1123 C1160 ) C1123_=_C1161( C1123 C1161 ) C1124_=_C1126( C1124 C1126 ) \nC1124_=_C1127( C1124 C1127 ) C1124_=_C1156( C1124 C1156 ) C1124_=_C1157( C1124 C1157 ) C1126_=_C1127( C1126 C1127 ) C1126_=_C1158( C1126 C1158 ) C1126_=_C1159( C1126 C1159 ) \nC1126_=_C1160( C1126 C1160 ) C1126_=_C1161( C1126 C1161 ) C1156_=_C1157( C1156 C1157 ) C1156_=_C1158( C1156 C1158 ) C1156_=_C1159( C1156 C1159 ) C1156_=_C1160( C1156 C1160 ) \nC1156_=_C1161( C1156 C1161 ) C1156_=_C1190( C1156 C1190 ) C1156_=_C1191( C1156 C1191 ) C1157_=_C1158( C1157 C1158 ) C1157_=_C1160( C1157 C1160 ) C1157_=_C1192( C1157 C1192 ) \nC1157_=_C1194( C1157 C1194 ) C1157_=_C1195( C1157 C1195 ) C1158_=_C1159( C1158 C1159 ) C1158_=_C1160( C1158 C1160 ) C1158_=_C1161( C1158 C1161 ) C1158_=_C1190( C1158 C1190 ) \nC1158_=_C1191( C1158 C1191 ) C1159_=_C1160( C1159 C1160 ) C1159_=_C1161( C1159 C1161 ) C1159_=_C1163( C1159 C1163 ) C1159_=_C1164( C1159 C1164 ) C1159_=_C1190( C1159 C1190 ) \nC1159_=_C1191( C1159 C1191 ) C1160_=_C1161( C1160 C1161 ) C1160_=_C1192( C1160 C1192 ) C1160_=_C1194( C1160 C1194 ) C1160_=_C1195( C1160 C1195 ) C1161_=_C1163( C1161 C1163 ) \nC1161_=_C1164( C1161 C1164 ) C1162_=_C1163( C1162 C1163 ) C1162_=_C1164( C1162 C1164 ) C1162_=_C1165( C1162 C1165 ) C1162_=_C1166( C1162 C1166 ) C1163_=_C1164( C1163 C1164 ) \nC1163_=_C1166( C1163 C1166 ) C1164_=_C1165( C1164 C1165 ) C1164_=_C1166( C1164 C1166 ) C1165_=_C1166( C1165 C1166 ) C1165_=_C1169( C1165 C1169 ) C1165_=_C1170( C1165 C1170 ) \nC1168_=_C1169( C1168 C1169 ) C1168_=_C1170( C1168 C1170 ) C1168_=_C1171( C1168 C1171 ) C1169_=_C1170( C1169 C1170 ) C1169_=_C1171( C1169 C1171 ) C1170_=_C1171( C1170 C1171 ) \nC1190_=_C1191( C1190 C1191 ) C1190_=_C1192( C1190 C1192 ) C1190_=_C1194( C1190 C1194 ) C1190_=_C1195( C1190 C1195 ) C1190_=_C1224( C1190 C1224 ) C1190_=_C1225( C1190 C1225 ) \nC1191_=_C1192( C1191 C1192 ) C1191_=_C1194( C1191 C1194 ) C1191_=_C1226( C1191 C1226 ) C1191_=_C1227( C1191 C1227 ) C1191_=_C1228( C1191 C1228 ) C1191_=_C1229( C1191 C1229 ) \nC1192_=_C1194( C1192 C1194 ) C1192_=_C1195( C1192 C1195 ) C1192_=_C1224( C1192 C1224 ) C1192_=_C1225( C1192 C1225 ) C1194_=_C1195( C1194 C1195 ) C1194_=_C1226( C1194 C1226 ) \nC1194_=_C1227( C1194 C1227 ) C1194_=_C1228( C1194 C1228 ) C1194_=_C1229( C1194 C1229 ) C1224_=_C1225( C1224 C1225 ) C1224_=_C1226( C1224 C1226 ) C1224_=_C1227( C1224 C1227 ) \nC1224_=_C1228( C1224 C1228 ) C1224_=_C1229( C1224 C1229 ) C1225_=_C1226( C1225 C1226 ) C1225_=_C1228( C1225 C1228 ) C1226_=_C1227( C1226 C1227 ) C1226_=_C1228( C1226 C1228 ) \nC1226_=_C1229( C1226 C1229 ) C1227_=_C1228( C1227 C1228 ) C1227_=_C1229( C1227 C1229 ) C1227_=_C1231( C1227 C1231 ) C1227_=_C1232( C1227 C1232 ) C1228_=_C1229( C1228 C1229 ) \nC1229_=_C1231( C1229 C1231 ) C1229_=_C1232( C1229 C1232 ) C1230_=_C1231( C1230 C1231 ) C1230_=_C1232( C1230 C1232 ) C1230_=_C1233( C1230 C1233 ) C1230_=_C1234( C1230 C1234 ) \nC1231_=_C1232( C1231 C1232 ) C1231_=_C1234( C1231 C1234 ) C1232_=_C1233( C1232 C1233 ) C1232_=_C1234( C1232 C1234 ) C1233_=_C1234( C1233 C1234 ) C1233_=_C1237( C1233 C1237 ) \nC1233_=_C1238( C1233 C1238 ) C1236_=_C1237( C1236 C1237 ) C1236_=_C1238( C1236 C1238 ) C1236_=_C1239( C1236 C1239 ) C1237_=_C1238( C1237 C1238 ) C1237_=_C1239( C1237 C1239 ) \nC1238_=_C1239( C1238 C1239 ) "];473-&gt;491[label="48: C548 C559 C570 C581 C1088 \nC1089 C1090 C1091 C1092 C1094 C1095 \nC1096 C1097 C1098 C1100 C1101 C1102 \nC1103 C1122 C1123 C1124 C1126 C1127 \nC1156 C1157 C1158 C1160 C1161 C1190 \nC1191 C1192 C1194 C1195 C1224 C1225 \nC1226 C1227 C1228 C1229 C1230 C1231 \nC1232 C1233 C1234 C1236 C1237 C1238 \nC1239 \n143: C548_=_C1123 ,C548_=_C1124 ,C559_=_C1157 ,C559_=_C1158 ,C570_=_C1191 ,\nC570_=_C1192 ,C581_=_C1225 ,C581_=_C1226 ,C581_=_C1230 ,C581_=_C1234 ,C1088_=_C1089 ,\nC1088_=_C1090 ,C1088_=_C1091 ,C1088_=_C1092 ,C1088_=_C1122 ,C1088_=_C1123 ,C1089_=_C1090 ,\nC1089_=_C1092 ,C1089_=_C1124 ,C1089_=_C1126 ,C1089_=_C1127 ,C1090_=_C1091 ,C1090_=_C1092 ,\nC1090_=_C1122 ,C1090_=_C1123 ,C1091_=_C1092 ,C1091_=_C1095 ,C1091_=_C1096 ,C1091_=_C1122 ,\nC1091_=_C1123 ,C1092_=_C1124 ,C1092_=_C1126 ,C1092_=_C1127 ,C1094_=_C1095 ,C1094_=_C1096 ,\nC1094_=_C1097 ,C1094_=_C1098 ,C1095_=_C1096 ,C1095_=_C1098 ,C1096_=_C1097 ,C1096_=_C1098 ,\nC1097_=_C1098 ,C1097_=_C1101 ,C1097_=_C1102 ,C1100_=_C1101 ,C1100_=_C1102 ,C1100_=_C1103 ,\nC1101_=_C1102 ,C1101_=_C1103 ,C1102_=_C1103 ,C1122_=_C1123 ,C1122_=_C1124 ,C1122_=_C1126 ,\nC1122_=_C1127 ,C1122_=_C1156 ,C1122_=_C1157 ,C1123_=_C1124 ,C1123_=_C1126 ,C1123_=_C1158 ,\nC1123_=_C1160 ,C1123_=_C1161 ,C1124_=_C1126 ,C1124_=_C1127 ,C1124_=_C1156 ,C1124_=_C1157 ,\nC1126_=_C1127 ,C1126_=_C1158 ,C1126_=_C1160 ,C1126_=_C1161 ,C1156_=_C1157 ,C1156_=_C1158 ,\nC1156_=_C1160 ,C1156_=_C1161 ,C1156_=_C1190 ,C1156_=_C1191 ,C1157_=_C1158 ,C1157_=_C1160 ,\nC1157_=_C1192 ,C1157_=_C1194 ,C1157_=_C1195 ,C1158_=_C1160 ,C1158_=_C1161 ,C1158_=_C1190 ,\nC1158_=_C1191 ,C1160_=_C1161 ,C1160_=_C1192 ,C1160_=_C1194 ,C1160_=_C1195 ,C1190_=_C1191 ,\nC1190_=_C1192 ,C1190_=_C1194 ,C1190_=_C1195 ,C1190_=_C1224 ,C1190_=_C1225 ,C1191_=_C1192 ,\nC1191_=_C1194 ,C1191_=_C1226 ,C1191_=_C1227 ,C1191_=_C1228 ,C1191_=_C1229 ,C1192_=_C1194 ,\nC1192_=_C1195 ,C1192_=_C1224 ,C1192_=_C1225 ,C1194_=_C1195 ,C1194_=_C1226 ,C1194_=_C1227 ,\nC1194_=_C1228 ,C1194_=_C1229 ,C1224_=_C1225 ,C1224_=_C1226 ,C1224_=_C1227 ,C1224_=_C1228 ,\nC1224_=_C1229 ,C1225_=_C1226 ,C1225_=_C1228 ,C1226_=_C1227 ,C1226_=_C1228 ,C1226_=_C1229 ,\nC1227_=_C1228 ,C1227_=_C1229 ,C1227_=_C1231 ,C1227_=_C1232 ,C1228_=_C1229 ,C1229_=_C1231 ,\nC1229_=_C1232 ,C1230_=_C1231 ,C1230_=_C1232 ,C1230_=_C1233 ,C1230_=_C1234 ,C1231_=_C1232 ,\nC1231_=_C1234 ,C1232_=_C1233 ,C1232_=_C1234 ,C1233_=_C1234 ,C1233_=_C1237 ,C1233_=_C1238 ,\nC1236_=_C1237 ,C1236_=_C1238 ,C1236_=_C1239 ,C1237_=_C1238 ,C1237_=_C1239</w:t>
      </w:r>
    </w:p>
    <w:p>
      <w:pPr>
        <w:pStyle w:val="PreformattedText"/>
        <w:bidi w:val="0"/>
        <w:spacing w:before="0" w:after="0"/>
        <w:jc w:val="left"/>
        <w:rPr/>
      </w:pPr>
      <w:r>
        <w:rPr/>
        <w:t xml:space="preserve"> </w:t>
      </w:r>
      <w:r>
        <w:rPr/>
        <w:t>,C1238_=_C1239 ,"];492[shape=box, label="id:492 level: 7\n22: C415 C599 C834 C835 C836 \nC837 C1240 C1241 C1242 C1243 C1244 \nC1274 C1275 C1276 C1277 C1278 C1279 \nC1280 C1281 C1282 C1284 C1285 \n67: C415_=_C1240( C415 C1240 ) C415_=_C1242( C415 C1242 ) C415_=_C1243( C415 C1243 ) C415_=_C1274( C415 C1274 ) C415_=_C1275( C415 C1275 ) \nC415_=_C1280( C415 C1280 ) C415_=_C1284( C415 C1284 ) C415_=_C1285( C415 C1285 ) C599_=_C1277( C599 C1277 ) C599_=_C1279( C599 C1279 ) C599_=_C1281( C599 C1281 ) \nC599_=_C1282( C599 C1282 ) C834_=_C835( C834 C835 ) C834_=_C836( C834 C836 ) C834_=_C837( C834 C837 ) C835_=_C836( C835 C836 ) C835_=_C837( C835 C837 ) \nC836_=_C837( C836 C837 ) C1240_=_C1241( C1240 C1241 ) C1240_=_C1242( C1240 C1242 ) C1240_=_C1243( C1240 C1243 ) C1240_=_C1244( C1240 C1244 ) C1240_=_C1274( C1240 C1274 ) \nC1240_=_C1275( C1240 C1275 ) C1241_=_C1242( C1241 C1242 ) C1241_=_C1244( C1241 C1244 ) C1241_=_C1276( C1241 C1276 ) C1241_=_C1277( C1241 C1277 ) C1241_=_C1278( C1241 C1278 ) \nC1241_=_C1279( C1241 C1279 ) C1242_=_C1243( C1242 C1243 ) C1242_=_C1244( C1242 C1244 ) C1242_=_C1274( C1242 C1274 ) C1242_=_C1275( C1242 C1275 ) C1243_=_C1244( C1243 C1244 ) \nC1243_=_C1274( C1243 C1274 ) C1243_=_C1275( C1243 C1275 ) C1244_=_C1276( C1244 C1276 ) C1244_=_C1277( C1244 C1277 ) C1244_=_C1278( C1244 C1278 ) C1244_=_C1279( C1244 C1279 ) \nC1274_=_C1275( C1274 C1275 ) C1274_=_C1276( C1274 C1276 ) C1274_=_C1277( C1274 C1277 ) C1274_=_C1278( C1274 C1278 ) C1274_=_C1279( C1274 C1279 ) C1275_=_C1276( C1275 C1276 ) \nC1275_=_C1278( C1275 C1278 ) C1276_=_C1277( C1276 C1277 ) C1276_=_C1278( C1276 C1278 ) C1276_=_C1279( C1276 C1279 ) C1277_=_C1278( C1277 C1278 ) C1277_=_C1279( C1277 C1279 ) \nC1277_=_C1281( C1277 C1281 ) C1277_=_C1282( C1277 C1282 ) C1278_=_C1279( C1278 C1279 ) C1279_=_C1281( C1279 C1281 ) C1279_=_C1282( C1279 C1282 ) C1280_=_C1281( C1280 C1281 ) \nC1280_=_C1282( C1280 C1282 ) C1280_=_C1284( C1280 C1284 ) C1280_=_C1285( C1280 C1285 ) C1281_=_C1282( C1281 C1282 ) C1281_=_C1284( C1281 C1284 ) C1282_=_C1284( C1282 C1284 ) \nC1282_=_C1285( C1282 C1285 ) C1284_=_C1285( C1284 C1285 ) "];474-&gt;492[label="20: C599 C834 C835 C836 C837 \nC1240 C1241 C1242 C1243 C1244 C1274 \nC1275 C1276 C1277 C1278 C1280 C1281 \nC1282 C1284 C1285 \n50: C599_=_C1277 ,C599_=_C1281 ,C599_=_C1282 ,C834_=_C835 ,C834_=_C836 ,\nC834_=_C837 ,C835_=_C836 ,C835_=_C837 ,C836_=_C837 ,C1240_=_C1241 ,C1240_=_C1242 ,\nC1240_=_C1243 ,C1240_=_C1244 ,C1240_=_C1274 ,C1240_=_C1275 ,C1241_=_C1242 ,C1241_=_C1244 ,\nC1241_=_C1276 ,C1241_=_C1277 ,C1241_=_C1278 ,C1242_=_C1243 ,C1242_=_C1244 ,C1242_=_C1274 ,\nC1242_=_C1275 ,C1243_=_C1244 ,C1243_=_C1274 ,C1243_=_C1275 ,C1244_=_C1276 ,C1244_=_C1277 ,\nC1244_=_C1278 ,C1274_=_C1275 ,C1274_=_C1276 ,C1274_=_C1277 ,C1274_=_C1278 ,C1275_=_C1276 ,\nC1275_=_C1278 ,C1276_=_C1277 ,C1276_=_C1278 ,C1277_=_C1278 ,C1277_=_C1281 ,C1277_=_C1282 ,\nC1280_=_C1281 ,C1280_=_C1282 ,C1280_=_C1284 ,C1280_=_C1285 ,C1281_=_C1282 ,C1281_=_C1284 ,\nC1282_=_C1284 ,C1282_=_C1285 ,C1284_=_C1285 ,"];493[shape=box, label="id:493 level: 7\n22: C404 C588 C818 C819 C820 \nC821 C1206 C1207 C1208 C1209 C1210 \nC1240 C1241 C1242 C1243 C1244 C1245 \nC1246 C1247 C1248 C1250 C1251 \n67: C404_=_C1206( C404 C1206 ) C404_=_C1208( C404 C1208 ) C404_=_C1209( C404 C1209 ) C404_=_C1240( C404 C1240 ) C404_=_C1241( C404 C1241 ) \nC404_=_C1246( C404 C1246 ) C404_=_C1250( C404 C1250 ) C404_=_C1251( C404 C1251 ) C588_=_C1243( C588 C1243 ) C588_=_C1245( C588 C1245 ) C588_=_C1247( C588 C1247 ) \nC588_=_C1248( C588 C1248 ) C818_=_C819( C818 C819 ) C818_=_C820( C818 C820 ) C818_=_C821( C818 C821 ) C819_=_C820( C819 C820 ) C819_=_C821( C819 C821 ) \nC820_=_C821( C820 C821 ) C1206_=_C1207( C1206 C1207 ) C1206_=_C1208( C1206 C1208 ) C1206_=_C1209( C1206 C1209 ) C1206_=_C1210( C1206 C1210 ) C1206_=_C1240( C1206 C1240 ) \nC1206_=_C1241( C1206 C1241 ) C1207_=_C1208( C1207 C1208 ) C1207_=_C1210( C1207 C1210 ) C1207_=_C1242( C1207 C1242 ) C1207_=_C1243( C1207 C1243 ) C1207_=_C1244( C1207 C1244 ) \nC1207_=_C1245( C1207 C1245 ) C1208_=_C1209( C1208 C1209 ) C1208_=_C1210( C1208 C1210 ) C1208_=_C1240( C1208 C1240 ) C1208_=_C1241( C1208 C1241 ) C1209_=_C1210( C1209 C1210 ) \nC1209_=_C1240( C1209 C1240 ) C1209_=_C1241( C1209 C1241 ) C1210_=_C1242( C1210 C1242 ) C1210_=_C1243( C1210 C1243 ) C1210_=_C1244( C1210 C1244 ) C1210_=_C1245( C1210 C1245 ) \nC1240_=_C1241( C1240 C1241 ) C1240_=_C1242( C1240 C1242 ) C1240_=_C1243( C1240 C1243 ) C1240_=_C1244( C1240 C1244 ) C1240_=_C1245( C1240 C1245 ) C1241_=_C1242( C1241 C1242 ) \nC1241_=_C1244( C1241 C1244 ) C1242_=_C1243( C1242 C1243 ) C1242_=_C1244( C1242 C1244 ) C1242_=_C1245( C1242 C1245 ) C1243_=_C1244( C1243 C1244 ) C1243_=_C1245( C1243 C1245 ) \nC1243_=_C1247( C1243 C1247 ) C1243_=_C1248( C1243 C1248 ) C1244_=_C1245( C1244 C1245 ) C1245_=_C1247( C1245 C1247 ) C1245_=_C1248( C1245 C1248 ) C1246_=_C1247( C1246 C1247 ) \nC1246_=_C1248( C1246 C1248 ) C1246_=_C1250( C1246 C1250 ) C1246_=_C1251( C1246 C1251 ) C1247_=_C1248( C1247 C1248 ) C1247_=_C1250( C1247 C1250 ) C1248_=_C1250( C1248 C1250 ) \nC1248_=_C1251( C1248 C1251 ) C1250_=_C1251( C1250 C1251 ) "];474-&gt;493[label="20: C588 C818 C819 C820 C821 \nC1206 C1207 C1208 C1209 C1210 C1240 \nC1241 C1242 C1243 C1244 C1246 C1247 \nC1248 C1250 C1251 \n50: C588_=_C1243 ,C588_=_C1247 ,C588_=_C1248 ,C818_=_C819 ,C818_=_C820 ,\nC818_=_C821 ,C819_=_C820 ,C819_=_C821 ,C820_=_C821 ,C1206_=_C1207 ,C1206_=_C1208 ,\nC1206_=_C1209 ,C1206_=_C1210 ,C1206_=_C1240 ,C1206_=_C1241 ,C1207_=_C1208 ,C1207_=_C1210 ,\nC1207_=_C1242 ,C1207_=_C1243 ,C1207_=_C1244 ,C1208_=_C1209 ,C1208_=_C1210 ,C1208_=_C1240 ,\nC1208_=_C1241 ,C1209_=_C1210 ,C1209_=_C1240 ,C1209_=_C1241 ,C1210_=_C1242 ,C1210_=_C1243 ,\nC1210_=_C1244 ,C1240_=_C1241 ,C1240_=_C1242 ,C1240_=_C1243 ,C1240_=_C1244 ,C1241_=_C1242 ,\nC1241_=_C1244 ,C1242_=_C1243 ,C1242_=_C1244 ,C1243_=_C1244 ,C1243_=_C1247 ,C1243_=_C1248 ,\nC1246_=_C1247 ,C1246_=_C1248 ,C1246_=_C1250 ,C1246_=_C1251 ,C1247_=_C1248 ,C1247_=_C1250 ,\nC1248_=_C1250 ,C1248_=_C1251 ,C1250_=_C1251 ,"];494[shape=box, label="id:494 level: 7\n29: C417 C599 C603 C1246 C1247 \nC1248 C1249 C1250 C1252 C1253 C1254 \nC1255 C1256 C1280 C1281 C1282 C1283 \nC1284 C1285 C1286 C1287 C1288 C1289 \nC1290 C1292 C1293 C1294 C1296 C1297 \n98: C417_=_C599( C417 C599 ) C417_=_C1246( C417 C1246 ) C417_=_C1248( C417 C1248 ) C417_=_C1249( C417 C1249 ) C417_=_C1280( C417 C1280 ) \nC417_=_C1281( C417 C1281 ) C417_=_C1286( C417 C1286 ) C417_=_C1290( C417 C1290 ) C599_=_C1281( C599 C1281 ) C599_=_C1282( C599 C1282 ) C599_=_C1286( C599 C1286 ) \nC599_=_C1290( C599 C1290 ) C603_=_C1289( C603 C1289 ) C603_=_C1293( C603 C1293 ) C603_=_C1294( C603 C1294 ) C1246_=_C1247( C1246 C1247 ) C1246_=_C1248( C1246 C1248 ) \nC1246_=_C1249( C1246 C1249 ) C1246_=_C1250( C1246 C1250 ) C1246_=_C1280( C1246 C1280 ) C1246_=_C1281( C1246 C1281 ) C1247_=_C1248( C1247 C1248 ) C1247_=_C1250( C1247 C1250 ) \nC1247_=_C1282( C1247 C1282 ) C1247_=_C1283( C1247 C1283 ) C1247_=_C1284( C1247 C1284 ) C1247_=_C1285( C1247 C1285 ) C1248_=_C1249( C1248 C1249 ) C1248_=_C1250( C1248 C1250 ) \nC1248_=_C1280( C1248 C1280 ) C1248_=_C1281( C1248 C1281 ) C1249_=_C1250( C1249 C1250 ) C1249_=_C1253( C1249 C1253 ) C1249_=_C1254( C1249 C1254 ) C1249_=_C1280( C1249 C1280 ) \nC1249_=_C1281( C1249 C1281 ) C1250_=_C1282( C1250 C1282 ) C1250_=_C1283( C1250 C1283 ) C1250_=_C1284( C1250 C1284 ) C1250_=_C1285( C1250 C1285 ) C1252_=_C1253( C1252 C1253 ) \nC1252_=_C1254( C1252 C1254 ) C1252_=_C1255( C1252 C1255 ) C1252_=_C1256( C1252 C1256 ) C1252_=_C1286( C1252 C1286 ) C1252_=_C1287( C1252 C1287 ) C1253_=_C1254( C1253 C1254 ) \nC1253_=_C1256( C1253 C1256 ) C1253_=_C1288( C1253 C1288 ) C1253_=_C1289( C1253 C1289 ) C1253_=_C1290( C1253 C1290 ) C1254_=_C1255( C1254 C1255 ) C1254_=_C1256( C1254 C1256 ) \nC1254_=_C1286( C1254 C1286 ) C1254_=_C1287( C1254 C1287 ) C1255_=_C1256( C1255 C1256 ) C1255_=_C1286( C1255 C1286 ) C1255_=_C1287( C1255 C1287 ) C1256_=_C1288( C1256 C1288 ) \nC1256_=_C1289( C1256 C1289 ) C1256_=_C1290( C1256 C1290 ) C1280_=_C1281( C1280 C1281 ) C1280_=_C1282( C1280 C1282 ) C1280_=_C1283( C1280 C1283 ) C1280_=_C1284( C1280 C1284 ) \nC1280_=_C1285( C1280 C1285 ) C1281_=_C1282( C1281 C1282 ) C1281_=_C1284( C1281 C1284 ) C1282_=_C1283( C1282 C1283 ) C1282_=_C1284( C1282 C1284 ) C1282_=_C1285( C1282 C1285 ) \nC1283_=_C1284( C1283 C1284 ) C1283_=_C1285( C1283 C1285 ) C1283_=_C1287( C1283 C1287 ) C1283_=_C1288( C1283 C1288 ) C1284_=_C1285( C1284 C1285 ) C1285_=_C1287( C1285 C1287 ) \nC1285_=_C1288( C1285 C1288 ) C1286_=_C1287( C1286 C1287 ) C1286_=_C1288( C1286 C1288 ) C1286_=_C1289( C1286 C1289 ) C1286_=_C1290( C1286 C1290 ) C1287_=_C1288( C1287 C1288 ) \nC1287_=_C1290( C1287 C1290 ) C1288_=_C1289( C1288 C1289 ) C1288_=_C1290( C1288 C1290 ) C1289_=_C1290( C1289 C1290 ) C1289_=_C1293( C1289 C1293 ) C1289_=_C1294( C1289 C1294 ) \nC1292_=_C1293( C1292 C1293 ) C1292_=_C1294( C1292 C1294 ) C1292_=_C1296( C1292 C1296 ) C1292_=_C1297( C1292 C1297 ) C1293_=_C1294( C1293 C1294 ) C1293_=_C1296( C1293 C1296 ) \nC1294_=_C1296( C1294 C1296 ) C1294_=_C1297( C1294 C1297 ) C1296_=_C1297( C1296 C1297 ) "];475-&gt;494[label="28: C599 C603 C1246 C1247 C1248 \nC1249 C1250 C1252 C1253 C1254 C1255 \nC1256 C1280 C1281 C1282 C1283 C1284 \nC1285 C1286 C1287 C1288 C1289 C1290 \nC1292 C1293 C1294 C1296 C1297 \n90: C599_=_C1281 ,C599_=_C1282 ,C599_=_C1286 ,C599_=_C1290 ,C603_=_C1289 ,\nC603_=_C1293 ,C603_=_C1294 ,C1246_=_C1247 ,C1246_=_C1248 ,C1246_=_C1249 ,C1246_=_C1250 ,\nC1246_=_C1280 ,C1246_=_C1281 ,C1247_=_C1248 ,C1247_=_C1250 ,C1247_=_C1282 ,C1247_=_C1283 ,\nC1247_=_C1284 ,C1247_=_C1285 ,C1248_=_C1249 ,C1248_=_C1250 ,C1248_=_C1280 ,C1248_=_C1281 ,\nC1249_=_C1250 ,C1249_=_C1253 ,C1249_=_C1254 ,C1249_=_C1280 ,C1249_=_C1281 ,C1250_=_C1282 ,\nC1250_=_C1283 ,C1250_=_C1284 ,C1250_=_C1285 ,C1252_=_C1253 ,C1252_=_C1254 ,C1252_=_C1255 ,\nC1252_=_C1256 ,C1252_=_C1286 ,C1252_=_C1287 ,C1253_=_C1254 ,C1253_=_C1256</w:t>
      </w:r>
    </w:p>
    <w:p>
      <w:pPr>
        <w:pStyle w:val="PreformattedText"/>
        <w:bidi w:val="0"/>
        <w:spacing w:before="0" w:after="0"/>
        <w:jc w:val="left"/>
        <w:rPr/>
      </w:pPr>
      <w:r>
        <w:rPr/>
        <w:t xml:space="preserve"> </w:t>
      </w:r>
      <w:r>
        <w:rPr/>
        <w:t>,C1253_=_C1288 ,\nC1253_=_C1289 ,C1253_=_C1290 ,C1254_=_C1255 ,C1254_=_C1256 ,C1254_=_C1286 ,C1254_=_C1287 ,\nC1255_=_C1256 ,C1255_=_C1286 ,C1255_=_C1287 ,C1256_=_C1288 ,C1256_=_C1289 ,C1256_=_C1290 ,\nC1280_=_C1281 ,C1280_=_C1282 ,C1280_=_C1283 ,C1280_=_C1284 ,C1280_=_C1285 ,C1281_=_C1282 ,\nC1281_=_C1284 ,C1282_=_C1283 ,C1282_=_C1284 ,C1282_=_C1285 ,C1283_=_C1284 ,C1283_=_C1285 ,\nC1283_=_C1287 ,C1283_=_C1288 ,C1284_=_C1285 ,C1285_=_C1287 ,C1285_=_C1288 ,C1286_=_C1287 ,\nC1286_=_C1288 ,C1286_=_C1289 ,C1286_=_C1290 ,C1287_=_C1288 ,C1287_=_C1290 ,C1288_=_C1289 ,\nC1288_=_C1290 ,C1289_=_C1290 ,C1289_=_C1293 ,C1289_=_C1294 ,C1292_=_C1293 ,C1292_=_C1294 ,\nC1292_=_C1296 ,C1292_=_C1297 ,C1293_=_C1294 ,C1293_=_C1296 ,C1294_=_C1296 ,C1294_=_C1297 ,\nC1296_=_C1297 ,"];495[shape=box, label="id:495 level: 7\n29: C406 C588 C592 C1212 C1213 \nC1214 C1215 C1216 C1218 C1219 C1220 \nC1221 C1222 C1246 C1247 C1248 C1249 \nC1250 C1251 C1252 C1253 C1254 C1255 \nC1256 C1258 C1259 C1260 C1262 C1263 \n98: C406_=_C588( C406 C588 ) C406_=_C1212( C406 C1212 ) C406_=_C1214( C406 C1214 ) C406_=_C1215( C406 C1215 ) C406_=_C1246( C406 C1246 ) \nC406_=_C1247( C406 C1247 ) C406_=_C1252( C406 C1252 ) C406_=_C1256( C406 C1256 ) C588_=_C1247( C588 C1247 ) C588_=_C1248( C588 C1248 ) C588_=_C1252( C588 C1252 ) \nC588_=_C1256( C588 C1256 ) C592_=_C1255( C592 C1255 ) C592_=_C1259( C592 C1259 ) C592_=_C1260( C592 C1260 ) C1212_=_C1213( C1212 C1213 ) C1212_=_C1214( C1212 C1214 ) \nC1212_=_C1215( C1212 C1215 ) C1212_=_C1216( C1212 C1216 ) C1212_=_C1246( C1212 C1246 ) C1212_=_C1247( C1212 C1247 ) C1213_=_C1214( C1213 C1214 ) C1213_=_C1216( C1213 C1216 ) \nC1213_=_C1248( C1213 C1248 ) C1213_=_C1249( C1213 C1249 ) C1213_=_C1250( C1213 C1250 ) C1213_=_C1251( C1213 C1251 ) C1214_=_C1215( C1214 C1215 ) C1214_=_C1216( C1214 C1216 ) \nC1214_=_C1246( C1214 C1246 ) C1214_=_C1247( C1214 C1247 ) C1215_=_C1216( C1215 C1216 ) C1215_=_C1219( C1215 C1219 ) C1215_=_C1220( C1215 C1220 ) C1215_=_C1246( C1215 C1246 ) \nC1215_=_C1247( C1215 C1247 ) C1216_=_C1248( C1216 C1248 ) C1216_=_C1249( C1216 C1249 ) C1216_=_C1250( C1216 C1250 ) C1216_=_C1251( C1216 C1251 ) C1218_=_C1219( C1218 C1219 ) \nC1218_=_C1220( C1218 C1220 ) C1218_=_C1221( C1218 C1221 ) C1218_=_C1222( C1218 C1222 ) C1218_=_C1252( C1218 C1252 ) C1218_=_C1253( C1218 C1253 ) C1219_=_C1220( C1219 C1220 ) \nC1219_=_C1222( C1219 C1222 ) C1219_=_C1254( C1219 C1254 ) C1219_=_C1255( C1219 C1255 ) C1219_=_C1256( C1219 C1256 ) C1220_=_C1221( C1220 C1221 ) C1220_=_C1222( C1220 C1222 ) \nC1220_=_C1252( C1220 C1252 ) C1220_=_C1253( C1220 C1253 ) C1221_=_C1222( C1221 C1222 ) C1221_=_C1252( C1221 C1252 ) C1221_=_C1253( C1221 C1253 ) C1222_=_C1254( C1222 C1254 ) \nC1222_=_C1255( C1222 C1255 ) C1222_=_C1256( C1222 C1256 ) C1246_=_C1247( C1246 C1247 ) C1246_=_C1248( C1246 C1248 ) C1246_=_C1249( C1246 C1249 ) C1246_=_C1250( C1246 C1250 ) \nC1246_=_C1251( C1246 C1251 ) C1247_=_C1248( C1247 C1248 ) C1247_=_C1250( C1247 C1250 ) C1248_=_C1249( C1248 C1249 ) C1248_=_C1250( C1248 C1250 ) C1248_=_C1251( C1248 C1251 ) \nC1249_=_C1250( C1249 C1250 ) C1249_=_C1251( C1249 C1251 ) C1249_=_C1253( C1249 C1253 ) C1249_=_C1254( C1249 C1254 ) C1250_=_C1251( C1250 C1251 ) C1251_=_C1253( C1251 C1253 ) \nC1251_=_C1254( C1251 C1254 ) C1252_=_C1253( C1252 C1253 ) C1252_=_C1254( C1252 C1254 ) C1252_=_C1255( C1252 C1255 ) C1252_=_C1256( C1252 C1256 ) C1253_=_C1254( C1253 C1254 ) \nC1253_=_C1256( C1253 C1256 ) C1254_=_C1255( C1254 C1255 ) C1254_=_C1256( C1254 C1256 ) C1255_=_C1256( C1255 C1256 ) C1255_=_C1259( C1255 C1259 ) C1255_=_C1260( C1255 C1260 ) \nC1258_=_C1259( C1258 C1259 ) C1258_=_C1260( C1258 C1260 ) C1258_=_C1262( C1258 C1262 ) C1258_=_C1263( C1258 C1263 ) C1259_=_C1260( C1259 C1260 ) C1259_=_C1262( C1259 C1262 ) \nC1260_=_C1262( C1260 C1262 ) C1260_=_C1263( C1260 C1263 ) C1262_=_C1263( C1262 C1263 ) "];475-&gt;495[label="28: C588 C592 C1212 C1213 C1214 \nC1215 C1216 C1218 C1219 C1220 C1221 \nC1222 C1246 C1247 C1248 C1249 C1250 \nC1251 C1252 C1253 C1254 C1255 C1256 \nC1258 C1259 C1260 C1262 C1263 \n90: C588_=_C1247 ,C588_=_C1248 ,C588_=_C1252 ,C588_=_C1256 ,C592_=_C1255 ,\nC592_=_C1259 ,C592_=_C1260 ,C1212_=_C1213 ,C1212_=_C1214 ,C1212_=_C1215 ,C1212_=_C1216 ,\nC1212_=_C1246 ,C1212_=_C1247 ,C1213_=_C1214 ,C1213_=_C1216 ,C1213_=_C1248 ,C1213_=_C1249 ,\nC1213_=_C1250 ,C1213_=_C1251 ,C1214_=_C1215 ,C1214_=_C1216 ,C1214_=_C1246 ,C1214_=_C1247 ,\nC1215_=_C1216 ,C1215_=_C1219 ,C1215_=_C1220 ,C1215_=_C1246 ,C1215_=_C1247 ,C1216_=_C1248 ,\nC1216_=_C1249 ,C1216_=_C1250 ,C1216_=_C1251 ,C1218_=_C1219 ,C1218_=_C1220 ,C1218_=_C1221 ,\nC1218_=_C1222 ,C1218_=_C1252 ,C1218_=_C1253 ,C1219_=_C1220 ,C1219_=_C1222 ,C1219_=_C1254 ,\nC1219_=_C1255 ,C1219_=_C1256 ,C1220_=_C1221 ,C1220_=_C1222 ,C1220_=_C1252 ,C1220_=_C1253 ,\nC1221_=_C1222 ,C1221_=_C1252 ,C1221_=_C1253 ,C1222_=_C1254 ,C1222_=_C1255 ,C1222_=_C1256 ,\nC1246_=_C1247 ,C1246_=_C1248 ,C1246_=_C1249 ,C1246_=_C1250 ,C1246_=_C1251 ,C1247_=_C1248 ,\nC1247_=_C1250 ,C1248_=_C1249 ,C1248_=_C1250 ,C1248_=_C1251 ,C1249_=_C1250 ,C1249_=_C1251 ,\nC1249_=_C1253 ,C1249_=_C1254 ,C1250_=_C1251 ,C1251_=_C1253 ,C1251_=_C1254 ,C1252_=_C1253 ,\nC1252_=_C1254 ,C1252_=_C1255 ,C1252_=_C1256 ,C1253_=_C1254 ,C1253_=_C1256 ,C1254_=_C1255 ,\nC1254_=_C1256 ,C1255_=_C1256 ,C1255_=_C1259 ,C1255_=_C1260 ,C1258_=_C1259 ,C1258_=_C1260 ,\nC1258_=_C1262 ,C1258_=_C1263 ,C1259_=_C1260 ,C1259_=_C1262 ,C1260_=_C1262 ,C1260_=_C1263 ,\nC1262_=_C1263 ,"];496[shape=box, label="id:496 level: 7\n13: C409 C410 C1224 C1225 C1226 \nC1227 C1228 C1258 C1259 C1260 C1261 \nC1262 C1263 \n53: C409_=_C410( C409 C410 ) C409_=_C1224( C409 C1224 ) C409_=_C1225( C409 C1225 ) C409_=_C1226( C409 C1226 ) C409_=_C1227( C409 C1227 ) \nC409_=_C1228( C409 C1228 ) C409_=_C1258( C409 C1258 ) C409_=_C1259( C409 C1259 ) C409_=_C1260( C409 C1260 ) C409_=_C1261( C409 C1261 ) C409_=_C1262( C409 C1262 ) \nC409_=_C1263( C409 C1263 ) C410_=_C1224( C410 C1224 ) C410_=_C1226( C410 C1226 ) C410_=_C1227( C410 C1227 ) C410_=_C1258( C410 C1258 ) C410_=_C1259( C410 C1259 ) \nC1224_=_C1225( C1224 C1225 ) C1224_=_C1226( C1224 C1226 ) C1224_=_C1227( C1224 C1227 ) C1224_=_C1228( C1224 C1228 ) C1224_=_C1258( C1224 C1258 ) C1224_=_C1259( C1224 C1259 ) \nC1225_=_C1226( C1225 C1226 ) C1225_=_C1228( C1225 C1228 ) C1225_=_C1260( C1225 C1260 ) C1225_=_C1261( C1225 C1261 ) C1225_=_C1262( C1225 C1262 ) C1225_=_C1263( C1225 C1263 ) \nC1226_=_C1227( C1226 C1227 ) C1226_=_C1228( C1226 C1228 ) C1226_=_C1258( C1226 C1258 ) C1226_=_C1259( C1226 C1259 ) C1227_=_C1228( C1227 C1228 ) C1227_=_C1258( C1227 C1258 ) \nC1227_=_C1259( C1227 C1259 ) C1228_=_C1260( C1228 C1260 ) C1228_=_C1261( C1228 C1261 ) C1228_=_C1262( C1228 C1262 ) C1228_=_C1263( C1228 C1263 ) C1258_=_C1259( C1258 C1259 ) \nC1258_=_C1260( C1258 C1260 ) C1258_=_C1261( C1258 C1261 ) C1258_=_C1262( C1258 C1262 ) C1258_=_C1263( C1258 C1263 ) C1259_=_C1260( C1259 C1260 ) C1259_=_C1262( C1259 C1262 ) \nC1260_=_C1261( C1260 C1261 ) C1260_=_C1262( C1260 C1262 ) C1260_=_C1263( C1260 C1263 ) C1261_=_C1262( C1261 C1262 ) C1261_=_C1263( C1261 C1263 ) C1262_=_C1263( C1262 C1263 ) "];476-&gt;496[label="12: C410 C1224 C1225 C1226 C1227 \nC1228 C1258 C1259 C1260 C1261 C1262 \nC1263 \n41: C410_=_C1224 ,C410_=_C1226 ,C410_=_C1227 ,C410_=_C1258 ,C410_=_C1259 ,\nC1224_=_C1225 ,C1224_=_C1226 ,C1224_=_C1227 ,C1224_=_C1228 ,C1224_=_C1258 ,C1224_=_C1259 ,\nC1225_=_C1226 ,C1225_=_C1228 ,C1225_=_C1260 ,C1225_=_C1261 ,C1225_=_C1262 ,C1225_=_C1263 ,\nC1226_=_C1227 ,C1226_=_C1228 ,C1226_=_C1258 ,C1226_=_C1259 ,C1227_=_C1228 ,C1227_=_C1258 ,\nC1227_=_C1259 ,C1228_=_C1260 ,C1228_=_C1261 ,C1228_=_C1262 ,C1228_=_C1263 ,C1258_=_C1259 ,\nC1258_=_C1260 ,C1258_=_C1261 ,C1258_=_C1262 ,C1258_=_C1263 ,C1259_=_C1260 ,C1259_=_C1262 ,\nC1260_=_C1261 ,C1260_=_C1262 ,C1260_=_C1263 ,C1261_=_C1262 ,C1261_=_C1263 ,C1262_=_C1263 ,"];497[shape=box, label="id:497 level: 7\n34: C410 C421 C592 C603 C1230 \nC1231 C1232 C1233 C1234 C1236 C1237 \nC1238 C1239 C1258 C1259 C1260 C1261 \nC1262 C1263 C1292 C1293 C1294 C1295 \nC1296 C1297 C1298 C1299 C1300 C1301 \nC1302 C1304 C1305 C1306 C1307 \n95: C410_=_C592( C410 C592 ) C410_=_C1258( C410 C1258 ) C410_=_C1259( C410 C1259 ) C421_=_C603( C421 C603 ) C421_=_C1258( C421 C1258 ) \nC421_=_C1260( C421 C1260 ) C421_=_C1261( C421 C1261 ) C421_=_C1292( C421 C1292 ) C421_=_C1293( C421 C1293 ) C421_=_C1298( C421 C1298 ) C421_=_C1302( C421 C1302 ) \nC592_=_C1259( C592 C1259 ) C592_=_C1260( C592 C1260 ) C603_=_C1293( C603 C1293 ) C603_=_C1294( C603 C1294 ) C603_=_C1298( C603 C1298 ) C603_=_C1302( C603 C130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C1258_=_C1259( C1258 C1259 ) \nC1258_=_C1260( C1258 C1260 ) C1258_=_C1261( C1258 C1261 ) C1258_=_C1262( C1258 C1262 ) C1258_=_C1263( C1258 C1263 ) C1258_=_C1292( C1258 C1292 ) C1258_=_C1293( C1258 C1293 ) \nC1259_=_C1260( C1259 C1260 ) C1259_=_C1262( C1259 C1262 ) C1259_=_C1294( C1259 C1294 ) C1259_=_C1295( C1259 C1295 ) C1259_=_C1296( C1259 C1296 ) C1259_=_C1297( C1259 C1297 ) \nC1260_=_C1261( C1260 C1261 ) C1260_=_C1262( C1260 C1262 ) C1260_=_C1263( C1260 C1263 ) C1260_=_C1292( C1260 C1292 ) C1260_=_C1293( C1260 C1293 ) C1261_=_C1262( C1261 C1262 ) \nC1261_=_C1263( C1261 C1263 ) C1261_=_C1292( C1261 C1292 ) C1261_=_C1293( C1261 C1293 ) C1262_=_C1263( C1262 C1263 ) C1262_=_C1294( C1262 C1294 ) C1262_=_C1295( C1262 C1295 ) \nC1262_=_C1296( C1262 C1296 ) C1262_=_C1297( C1262 C1297 ) C1292_=_C1293( C1292 C1293 ) C1292_=_C1294( C1292 C1294 ) C1292_=_C1295( C1292 C1295 ) C1292_=_C1296(</w:t>
      </w:r>
    </w:p>
    <w:p>
      <w:pPr>
        <w:pStyle w:val="PreformattedText"/>
        <w:bidi w:val="0"/>
        <w:spacing w:before="0" w:after="0"/>
        <w:jc w:val="left"/>
        <w:rPr/>
      </w:pPr>
      <w:r>
        <w:rPr/>
        <w:t xml:space="preserve"> </w:t>
      </w:r>
      <w:r>
        <w:rPr/>
        <w:t>C1292 C1296 ) \nC1292_=_C1297( C1292 C1297 ) C1293_=_C1294( C1293 C1294 ) C1293_=_C1296( C1293 C1296 ) C1294_=_C1295( C1294 C1295 ) C1294_=_C1296( C1294 C1296 ) C1294_=_C1297( C1294 C1297 ) \nC1295_=_C1296( C1295 C1296 ) C1295_=_C1297( C1295 C1297 ) C1295_=_C1299( C1295 C1299 ) C1295_=_C1300( C1295 C1300 ) C1296_=_C1297( C1296 C1297 ) C1297_=_C1299( C1297 C1299 ) \nC1297_=_C1300( C1297 C1300 ) C1298_=_C1299( C1298 C1299 ) C1298_=_C1300( C1298 C1300 ) C1298_=_C1301( C1298 C1301 ) C1298_=_C1302( C1298 C1302 ) C1299_=_C1300( C1299 C1300 ) \nC1299_=_C1302( C1299 C1302 ) C1300_=_C1301( C1300 C1301 ) C1300_=_C1302( C1300 C1302 ) C1301_=_C1302( C1301 C1302 ) C1301_=_C1305( C1301 C1305 ) C1301_=_C1306( C1301 C1306 ) \nC1304_=_C1305( C1304 C1305 ) C1304_=_C1306( C1304 C1306 ) C1304_=_C1307( C1304 C1307 ) C1305_=_C1306( C1305 C1306 ) C1305_=_C1307( C1305 C1307 ) C1306_=_C1307( C1306 C1307 ) "];476-&gt;497[label="33: C410 C592 C603 C1230 C1231 \nC1232 C1233 C1234 C1236 C1237 C1238 \nC1239 C1258 C1259 C1260 C1261 C1262 \nC1263 C1292 C1293 C1294 C1295 C1296 \nC1297 C1298 C1299 C1300 C1301 C1302 \nC1304 C1305 C1306 C1307 \n87: C410_=_C592 ,C410_=_C1258 ,C410_=_C1259 ,C592_=_C1259 ,C592_=_C1260 ,\nC603_=_C1293 ,C603_=_C1294 ,C603_=_C1298 ,C603_=_C1302 ,C1230_=_C1231 ,C1230_=_C1232 ,\nC1230_=_C1233 ,C1230_=_C1234 ,C1231_=_C1232 ,C1231_=_C1234 ,C1232_=_C1233 ,C1232_=_C1234 ,\nC1233_=_C1234 ,C1233_=_C1237 ,C1233_=_C1238 ,C1236_=_C1237 ,C1236_=_C1238 ,C1236_=_C1239 ,\nC1237_=_C1238 ,C1237_=_C1239 ,C1238_=_C1239 ,C1258_=_C1259 ,C1258_=_C1260 ,C1258_=_C1261 ,\nC1258_=_C1262 ,C1258_=_C1263 ,C1258_=_C1292 ,C1258_=_C1293 ,C1259_=_C1260 ,C1259_=_C1262 ,\nC1259_=_C1294 ,C1259_=_C1295 ,C1259_=_C1296 ,C1259_=_C1297 ,C1260_=_C1261 ,C1260_=_C1262 ,\nC1260_=_C1263 ,C1260_=_C1292 ,C1260_=_C1293 ,C1261_=_C1262 ,C1261_=_C1263 ,C1261_=_C1292 ,\nC1261_=_C1293 ,C1262_=_C1263 ,C1262_=_C1294 ,C1262_=_C1295 ,C1262_=_C1296 ,C1262_=_C1297 ,\nC1292_=_C1293 ,C1292_=_C1294 ,C1292_=_C1295 ,C1292_=_C1296 ,C1292_=_C1297 ,C1293_=_C1294 ,\nC1293_=_C1296 ,C1294_=_C1295 ,C1294_=_C1296 ,C1294_=_C1297 ,C1295_=_C1296 ,C1295_=_C1297 ,\nC1295_=_C1299 ,C1295_=_C1300 ,C1296_=_C1297 ,C1297_=_C1299 ,C1297_=_C1300 ,C1298_=_C1299 ,\nC1298_=_C1300 ,C1298_=_C1301 ,C1298_=_C1302 ,C1299_=_C1300 ,C1299_=_C1302 ,C1300_=_C1301 ,\nC1300_=_C1302 ,C1301_=_C1302 ,C1301_=_C1305 ,C1301_=_C1306 ,C1304_=_C1305 ,C1304_=_C1306 ,\nC1304_=_C1307 ,C1305_=_C1306 ,C1305_=_C1307 ,C1306_=_C1307 ,"];498[shape=box, label="id:498 level: 7\n58: C610 C614 C621 C625 C854 \nC855 C856 C857 C870 C871 C872 \nC873 C1274 C1275 C1276 C1277 C1278 \nC1280 C1281 C1282 C1283 C1284 C1286 \nC1287 C1288 C1289 C1290 C1314 C1315 \nC1316 C1318 C1319 C1326 C1327 C1328 \nC1330 C1331 C1342 C1343 C1344 C1345 \nC1346 C1348 C1349 C1350 C1351 C1352 \nC1353 C1354 C1355 C1356 C1357 C1358 \nC1360 C1361 C1362 C1364 C1365 \n155: C610_=_C1315( C610 C1315 ) C610_=_C1316( C610 C1316 ) C614_=_C1327( C614 C1327 ) C614_=_C1328( C614 C1328 ) C621_=_C1345( C621 C1345 ) \nC621_=_C1349( C621 C1349 ) C621_=_C1350( C621 C1350 ) C621_=_C1354( C621 C1354 ) C621_=_C1358( C621 C1358 ) C625_=_C1357( C625 C1357 ) C625_=_C1361( C625 C1361 ) \nC625_=_C1362( C625 C1362 ) C854_=_C855( C854 C855 ) C854_=_C856( C854 C856 ) C854_=_C857( C854 C857 ) C855_=_C856( C855 C856 ) C855_=_C857( C855 C857 ) \nC856_=_C857( C856 C857 ) C870_=_C871( C870 C871 ) C870_=_C872( C870 C872 ) C870_=_C873( C870 C873 ) C871_=_C872( C871 C872 ) C871_=_C873( C871 C873 ) \nC872_=_C873( C872 C873 ) C1274_=_C1275( C1274 C1275 ) C1274_=_C1276( C1274 C1276 ) C1274_=_C1277( C1274 C1277 ) C1274_=_C1278( C1274 C1278 ) C1275_=_C1276( C1275 C1276 ) \nC1275_=_C1278( C1275 C1278 ) C1276_=_C1277( C1276 C1277 ) C1276_=_C1278( C1276 C1278 ) C1277_=_C1278( C1277 C1278 ) C1277_=_C1281( C1277 C1281 ) C1277_=_C1282( C1277 C1282 ) \nC1280_=_C1281( C1280 C1281 ) C1280_=_C1282( C1280 C1282 ) C1280_=_C1283( C1280 C1283 ) C1280_=_C1284( C1280 C1284 ) C1280_=_C1314( C1280 C1314 ) C1280_=_C1315( C1280 C1315 ) \nC1281_=_C1282( C1281 C1282 ) C1281_=_C1284( C1281 C1284 ) C1281_=_C1316( C1281 C1316 ) C1281_=_C1318( C1281 C1318 ) C1281_=_C1319( C1281 C1319 ) C1282_=_C1283( C1282 C1283 ) \nC1282_=_C1284( C1282 C1284 ) C1282_=_C1314( C1282 C1314 ) C1282_=_C1315( C1282 C1315 ) C1283_=_C1284( C1283 C1284 ) C1283_=_C1287( C1283 C1287 ) C1283_=_C1288( C1283 C1288 ) \nC1283_=_C1314( C1283 C1314 ) C1283_=_C1315( C1283 C1315 ) C1284_=_C1316( C1284 C1316 ) C1284_=_C1318( C1284 C1318 ) C1284_=_C1319( C1284 C1319 ) C1286_=_C1287( C1286 C1287 ) \nC1286_=_C1288( C1286 C1288 ) C1286_=_C1289( C1286 C1289 ) C1286_=_C1290( C1286 C1290 ) C1287_=_C1288( C1287 C1288 ) C1287_=_C1290( C1287 C1290 ) C1288_=_C1289( C1288 C1289 ) \nC1288_=_C1290( C1288 C1290 ) C1289_=_C1290( C1289 C1290 ) C1314_=_C1315( C1314 C1315 ) C1314_=_C1316( C1314 C1316 ) C1314_=_C1318( C1314 C1318 ) C1314_=_C1319( C1314 C1319 ) \nC1314_=_C1348( C1314 C1348 ) C1314_=_C1349( C1314 C1349 ) C1315_=_C1316( C1315 C1316 ) C1315_=_C1318( C1315 C1318 ) C1315_=_C1350( C1315 C1350 ) C1315_=_C1351( C1315 C1351 ) \nC1315_=_C1352( C1315 C1352 ) C1315_=_C1353( C1315 C1353 ) C1316_=_C1318( C1316 C1318 ) C1316_=_C1319( C1316 C1319 ) C1316_=_C1348( C1316 C1348 ) C1316_=_C1349( C1316 C1349 ) \nC1318_=_C1319( C1318 C1319 ) C1318_=_C1350( C1318 C1350 ) C1318_=_C1351( C1318 C1351 ) C1318_=_C1352( C1318 C1352 ) C1318_=_C1353( C1318 C1353 ) C1326_=_C1327( C1326 C1327 ) \nC1326_=_C1328( C1326 C1328 ) C1326_=_C1330( C1326 C1330 ) C1326_=_C1331( C1326 C1331 ) C1326_=_C1360( C1326 C1360 ) C1326_=_C1361( C1326 C1361 ) C1327_=_C1328( C1327 C1328 ) \nC1327_=_C1330( C1327 C1330 ) C1327_=_C1362( C1327 C1362 ) C1327_=_C1364( C1327 C1364 ) C1327_=_C1365( C1327 C1365 ) C1328_=_C1330( C1328 C1330 ) C1328_=_C1331( C1328 C1331 ) \nC1328_=_C1360( C1328 C1360 ) C1328_=_C1361( C1328 C1361 ) C1330_=_C1331( C1330 C1331 ) C1330_=_C1362( C1330 C1362 ) C1330_=_C1364( C1330 C1364 ) C1330_=_C1365( C1330 C1365 ) \nC1342_=_C1343( C1342 C1343 ) C1342_=_C1344( C1342 C1344 ) C1342_=_C1345( C1342 C1345 ) C1342_=_C1346( C1342 C1346 ) C1343_=_C1344( C1343 C1344 ) C1343_=_C1346( C1343 C1346 ) \nC1344_=_C1345( C1344 C1345 ) C1344_=_C1346( C1344 C1346 ) C1345_=_C1346( C1345 C1346 ) C1345_=_C1349( C1345 C1349 ) C1345_=_C1350( C1345 C1350 ) C1348_=_C1349( C1348 C1349 ) \nC1348_=_C1350( C1348 C1350 ) C1348_=_C1351( C1348 C1351 ) C1348_=_C1352( C1348 C1352 ) C1348_=_C1353( C1348 C1353 ) C1349_=_C1350( C1349 C1350 ) C1349_=_C1352( C1349 C1352 ) \nC1350_=_C1351( C1350 C1351 ) C1350_=_C1352( C1350 C1352 ) C1350_=_C1353( C1350 C1353 ) C1351_=_C1352( C1351 C1352 ) C1351_=_C1353( C1351 C1353 ) C1351_=_C1355( C1351 C1355 ) \nC1351_=_C1356( C1351 C1356 ) C1352_=_C1353( C1352 C1353 ) C1353_=_C1355( C1353 C1355 ) C1353_=_C1356( C1353 C1356 ) C1354_=_C1355( C1354 C1355 ) C1354_=_C1356( C1354 C1356 ) \nC1354_=_C1357( C1354 C1357 ) C1354_=_C1358( C1354 C1358 ) C1355_=_C1356( C1355 C1356 ) C1355_=_C1358( C1355 C1358 ) C1356_=_C1357( C1356 C1357 ) C1356_=_C1358( C1356 C1358 ) \nC1357_=_C1358( C1357 C1358 ) C1357_=_C1361( C1357 C1361 ) C1357_=_C1362( C1357 C1362 ) C1360_=_C1361( C1360 C1361 ) C1360_=_C1362( C1360 C1362 ) C1360_=_C1364( C1360 C1364 ) \nC1360_=_C1365( C1360 C1365 ) C1361_=_C1362( C1361 C1362 ) C1361_=_C1364( C1361 C1364 ) C1362_=_C1364( C1362 C1364 ) C1362_=_C1365( C1362 C1365 ) C1364_=_C1365( C1364 C1365 ) "];477-&gt;498[label="50: C614 C625 C854 C855 C856 \nC857 C870 C871 C872 C873 C1274 \nC1275 C1276 C1277 C1278 C1280 C1281 \nC1282 C1283 C1284 C1286 C1287 C1288 \nC1289 C1290 C1326 C1327 C1328 C1330 \nC1331 C1342 C1343 C1344 C1345 C1346 \nC1348 C1349 C1350 C1351 C1352 C1354 \nC1355 C1356 C1357 C1358 C1360 C1361 \nC1362 C1364 C1365 \n109: C614_=_C1327 ,C614_=_C1328 ,C625_=_C1357 ,C625_=_C1361 ,C625_=_C1362 ,\nC854_=_C855 ,C854_=_C856 ,C854_=_C857 ,C855_=_C856 ,C855_=_C857 ,C856_=_C857 ,\nC870_=_C871 ,C870_=_C872 ,C870_=_C873 ,C871_=_C872 ,C871_=_C873 ,C872_=_C873 ,\nC1274_=_C1275 ,C1274_=_C1276 ,C1274_=_C1277 ,C1274_=_C1278 ,C1275_=_C1276 ,C1275_=_C1278 ,\nC1276_=_C1277 ,C1276_=_C1278 ,C1277_=_C1278 ,C1277_=_C1281 ,C1277_=_C1282 ,C1280_=_C1281 ,\nC1280_=_C1282 ,C1280_=_C1283 ,C1280_=_C1284 ,C1281_=_C1282 ,C1281_=_C1284 ,C1282_=_C1283 ,\nC1282_=_C1284 ,C1283_=_C1284 ,C1283_=_C1287 ,C1283_=_C1288 ,C1286_=_C1287 ,C1286_=_C1288 ,\nC1286_=_C1289 ,C1286_=_C1290 ,C1287_=_C1288 ,C1287_=_C1290 ,C1288_=_C1289 ,C1288_=_C1290 ,\nC1289_=_C1290 ,C1326_=_C1327 ,C1326_=_C1328 ,C1326_=_C1330 ,C1326_=_C1331 ,C1326_=_C1360 ,\nC1326_=_C1361 ,C1327_=_C1328 ,C1327_=_C1330 ,C1327_=_C1362 ,C1327_=_C1364 ,C1327_=_C1365 ,\nC1328_=_C1330 ,C1328_=_C1331 ,C1328_=_C1360 ,C1328_=_C1361 ,C1330_=_C1331 ,C1330_=_C1362 ,\nC1330_=_C1364 ,C1330_=_C1365 ,C1342_=_C1343 ,C1342_=_C1344 ,C1342_=_C1345 ,C1342_=_C1346 ,\nC1343_=_C1344 ,C1343_=_C1346 ,C1344_=_C1345 ,C1344_=_C1346 ,C1345_=_C1346 ,C1345_=_C1349 ,\nC1345_=_C1350 ,C1348_=_C1349 ,C1348_=_C1350 ,C1348_=_C1351 ,C1348_=_C1352 ,C1349_=_C1350 ,\nC1349_=_C1352 ,C1350_=_C1351 ,C1350_=_C1352 ,C1351_=_C1352 ,C1351_=_C1355 ,C1351_=_C1356 ,\nC1354_=_C1355 ,C1354_=_C1356 ,C1354_=_C1357 ,C1354_=_C1358 ,C1355_=_C1356 ,C1355_=_C1358 ,\nC1356_=_C1357 ,C1356_=_C1358 ,C1357_=_C1358 ,C1357_=_C1361 ,C1357_=_C1362 ,C1360_=_C1361 ,\nC1360_=_C1362 ,C1360_=_C1364 ,C1360_=_C1365 ,C1361_=_C1362 ,C1361_=_C1364 ,C1362_=_C1364 ,\nC1362_=_C1365 ,C1364_=_C1365 ,"];499[shape=box, label="id:499 level: 7\n68: C465 C476 C614 C625 C636 \nC647 C658 C886 C887 C888 C889 \nC906 C907 C908 C909 C930 C931 \nC932 C933 C1292 C1293 C1294 C1295 \nC1296 C1298 C1299 C1300 C1301 C1302 \nC1304 C1305 C1306 C1307 C1326 C1327 \nC1328 C1330 C1331 C1342 C1343 C1344 \nC1345 C1346 C1348 C1349 C1350 C1351 \nC1352 C1354 C1355 C1356 C1357 C1358 \nC1360 C1361 C1362 C1364 C1365 C1394 \nC1395 C1396 C1397 C1398 C1399 C1431 \nC1433 C1465 C1467 \n171: C465_=_C647( C465 C647 ) C465_=_C1394( C465 C1394 ) C465_=_C1396( C465 C1396 ) C465_=_C1397( C465 C1397 ) C476_=_C658( C476 C658</w:t>
      </w:r>
    </w:p>
    <w:p>
      <w:pPr>
        <w:pStyle w:val="PreformattedText"/>
        <w:bidi w:val="0"/>
        <w:spacing w:before="0" w:after="0"/>
        <w:jc w:val="left"/>
        <w:rPr/>
      </w:pPr>
      <w:r>
        <w:rPr/>
        <w:t xml:space="preserve"> </w:t>
      </w:r>
      <w:r>
        <w:rPr/>
        <w:t>) \nC476_=_C1431( C476 C1431 ) C614_=_C1327( C614 C1327 ) C614_=_C1328( C614 C1328 ) C625_=_C1357( C625 C1357 ) C625_=_C1361( C625 C1361 ) C625_=_C1362( C625 C1362 ) \nC636_=_C1395( C636 C1395 ) C636_=_C1396( C636 C1396 ) C886_=_C887( C886 C887 ) C886_=_C888( C886 C888 ) C886_=_C889( C886 C889 ) C886_=_C930( C886 C930 ) \nC886_=_C933( C886 C933 ) C887_=_C888( C887 C888 ) C887_=_C889( C887 C889 ) C887_=_C931( C887 C931 ) C887_=_C932( C887 C932 ) C888_=_C889( C888 C889 ) \nC888_=_C931( C888 C931 ) C888_=_C932( C888 C932 ) C889_=_C930( C889 C930 ) C889_=_C933( C889 C933 ) C906_=_C907( C906 C907 ) C906_=_C908( C906 C908 ) \nC906_=_C909( C906 C909 ) C907_=_C908( C907 C908 ) C907_=_C909( C907 C909 ) C908_=_C909( C908 C909 ) C930_=_C931( C930 C931 ) C930_=_C932( C930 C932 ) \nC930_=_C933( C930 C933 ) C931_=_C932( C931 C932 ) C931_=_C933( C931 C933 ) C932_=_C933( C932 C933 ) C1292_=_C1293( C1292 C1293 ) C1292_=_C1294( C1292 C1294 ) \nC1292_=_C1295( C1292 C1295 ) C1292_=_C1296( C1292 C1296 ) C1292_=_C1326( C1292 C1326 ) C1292_=_C1327( C1292 C1327 ) C1293_=_C1294( C1293 C1294 ) C1293_=_C1296( C1293 C1296 ) \nC1293_=_C1328( C1293 C1328 ) C1293_=_C1330( C1293 C1330 ) C1293_=_C1331( C1293 C1331 ) C1294_=_C1295( C1294 C1295 ) C1294_=_C1296( C1294 C1296 ) C1294_=_C1326( C1294 C1326 ) \nC1294_=_C1327( C1294 C1327 ) C1295_=_C1296( C1295 C1296 ) C1295_=_C1299( C1295 C1299 ) C1295_=_C1300( C1295 C1300 ) C1295_=_C1326( C1295 C1326 ) C1295_=_C1327( C1295 C1327 ) \nC1296_=_C1328( C1296 C1328 ) C1296_=_C1330( C1296 C1330 ) C1296_=_C1331( C1296 C1331 ) C1298_=_C1299( C1298 C1299 ) C1298_=_C1300( C1298 C1300 ) C1298_=_C1301( C1298 C1301 ) \nC1298_=_C1302( C1298 C1302 ) C1299_=_C1300( C1299 C1300 ) C1299_=_C1302( C1299 C1302 ) C1300_=_C1301( C1300 C1301 ) C1300_=_C1302( C1300 C1302 ) C1301_=_C1302( C1301 C1302 ) \nC1301_=_C1305( C1301 C1305 ) C1301_=_C1306( C1301 C1306 ) C1304_=_C1305( C1304 C1305 ) C1304_=_C1306( C1304 C1306 ) C1304_=_C1307( C1304 C1307 ) C1305_=_C1306( C1305 C1306 ) \nC1305_=_C1307( C1305 C1307 ) C1306_=_C1307( C1306 C1307 ) C1326_=_C1327( C1326 C1327 ) C1326_=_C1328( C1326 C1328 ) C1326_=_C1330( C1326 C1330 ) C1326_=_C1331( C1326 C1331 ) \nC1326_=_C1360( C1326 C1360 ) C1326_=_C1361( C1326 C1361 ) C1327_=_C1328( C1327 C1328 ) C1327_=_C1330( C1327 C1330 ) C1327_=_C1362( C1327 C1362 ) C1327_=_C1364( C1327 C1364 ) \nC1327_=_C1365( C1327 C1365 ) C1328_=_C1330( C1328 C1330 ) C1328_=_C1331( C1328 C1331 ) C1328_=_C1360( C1328 C1360 ) C1328_=_C1361( C1328 C1361 ) C1330_=_C1331( C1330 C1331 ) \nC1330_=_C1362( C1330 C1362 ) C1330_=_C1364( C1330 C1364 ) C1330_=_C1365( C1330 C1365 ) C1342_=_C1343( C1342 C1343 ) C1342_=_C1344( C1342 C1344 ) C1342_=_C1345( C1342 C1345 ) \nC1342_=_C1346( C1342 C1346 ) C1343_=_C1344( C1343 C1344 ) C1343_=_C1346( C1343 C1346 ) C1344_=_C1345( C1344 C1345 ) C1344_=_C1346( C1344 C1346 ) C1345_=_C1346( C1345 C1346 ) \nC1345_=_C1349( C1345 C1349 ) C1345_=_C1350( C1345 C1350 ) C1348_=_C1349( C1348 C1349 ) C1348_=_C1350( C1348 C1350 ) C1348_=_C1351( C1348 C1351 ) C1348_=_C1352( C1348 C1352 ) \nC1349_=_C1350( C1349 C1350 ) C1349_=_C1352( C1349 C1352 ) C1350_=_C1351( C1350 C1351 ) C1350_=_C1352( C1350 C1352 ) C1351_=_C1352( C1351 C1352 ) C1351_=_C1355( C1351 C1355 ) \nC1351_=_C1356( C1351 C1356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4( C1360 C1364 ) C1360_=_C1365( C1360 C1365 ) C1360_=_C1394( C1360 C1394 ) C1360_=_C1395( C1360 C1395 ) \nC1361_=_C1362( C1361 C1362 ) C1361_=_C1364( C1361 C1364 ) C1361_=_C1396( C1361 C1396 ) C1361_=_C1397( C1361 C1397 ) C1361_=_C1398( C1361 C1398 ) C1361_=_C1399( C1361 C1399 ) \nC1362_=_C1364( C1362 C1364 ) C1362_=_C1365( C1362 C1365 ) C1362_=_C1394( C1362 C1394 ) C1362_=_C1395( C1362 C1395 ) C1364_=_C1365( C1364 C1365 ) C1364_=_C1396( C1364 C1396 ) \nC1364_=_C1397( C1364 C1397 ) C1364_=_C1398( C1364 C1398 ) C1364_=_C1399( C1364 C1399 ) C1394_=_C1395( C1394 C1395 ) C1394_=_C1396( C1394 C1396 ) C1394_=_C1397( C1394 C1397 ) \nC1394_=_C1398( C1394 C1398 ) C1394_=_C1399( C1394 C1399 ) C1395_=_C1396( C1395 C1396 ) C1395_=_C1398( C1395 C1398 ) C1395_=_C1431( C1395 C1431 ) C1395_=_C1433( C1395 C1433 ) \nC1396_=_C1397( C1396 C1397 ) C1396_=_C1398( C1396 C1398 ) C1396_=_C1399( C1396 C1399 ) C1397_=_C1398( C1397 C1398 ) C1397_=_C1399( C1397 C1399 ) C1398_=_C1399( C1398 C1399 ) \nC1398_=_C1431( C1398 C1431 ) C1398_=_C1433( C1398 C1433 ) C1431_=_C1433( C1431 C1433 ) C1465_=_C1467( C1465 C1467 ) "];477-&gt;499[label="53: C614 C625 C886 C887 C888 \nC889 C906 C907 C908 C909 C930 \nC931 C932 C933 C1292 C1293 C1294 \nC1295 C1296 C1298 C1299 C1300 C1301 \nC1302 C1304 C1305 C1306 C1307 C1326 \nC1327 C1328 C1330 C1331 C1342 C1343 \nC1344 C1345 C1346 C1348 C1349 C1350 \nC1351 C1352 C1354 C1355 C1356 C1357 \nC1358 C1360 C1361 C1362 C1364 C1365 \n132: C614_=_C1327 ,C614_=_C1328 ,C625_=_C1357 ,C625_=_C1361 ,C625_=_C1362 ,\nC886_=_C887 ,C886_=_C888 ,C886_=_C889 ,C886_=_C930 ,C886_=_C933 ,C887_=_C888 ,\nC887_=_C889 ,C887_=_C931 ,C887_=_C932 ,C888_=_C889 ,C888_=_C931 ,C888_=_C932 ,\nC889_=_C930 ,C889_=_C933 ,C906_=_C907 ,C906_=_C908 ,C906_=_C909 ,C907_=_C908 ,\nC907_=_C909 ,C908_=_C909 ,C930_=_C931 ,C930_=_C932 ,C930_=_C933 ,C931_=_C932 ,\nC931_=_C933 ,C932_=_C933 ,C1292_=_C1293 ,C1292_=_C1294 ,C1292_=_C1295 ,C1292_=_C1296 ,\nC1292_=_C1326 ,C1292_=_C1327 ,C1293_=_C1294 ,C1293_=_C1296 ,C1293_=_C1328 ,C1293_=_C1330 ,\nC1293_=_C1331 ,C1294_=_C1295 ,C1294_=_C1296 ,C1294_=_C1326 ,C1294_=_C1327 ,C1295_=_C1296 ,\nC1295_=_C1299 ,C1295_=_C1300 ,C1295_=_C1326 ,C1295_=_C1327 ,C1296_=_C1328 ,C1296_=_C1330 ,\nC1296_=_C1331 ,C1298_=_C1299 ,C1298_=_C1300 ,C1298_=_C1301 ,C1298_=_C1302 ,C1299_=_C1300 ,\nC1299_=_C1302 ,C1300_=_C1301 ,C1300_=_C1302 ,C1301_=_C1302 ,C1301_=_C1305 ,C1301_=_C1306 ,\nC1304_=_C1305 ,C1304_=_C1306 ,C1304_=_C1307 ,C1305_=_C1306 ,C1305_=_C1307 ,C1306_=_C1307 ,\nC1326_=_C1327 ,C1326_=_C1328 ,C1326_=_C1330 ,C1326_=_C1331 ,C1326_=_C1360 ,C1326_=_C1361 ,\nC1327_=_C1328 ,C1327_=_C1330 ,C1327_=_C1362 ,C1327_=_C1364 ,C1327_=_C1365 ,C1328_=_C1330 ,\nC1328_=_C1331 ,C1328_=_C1360 ,C1328_=_C1361 ,C1330_=_C1331 ,C1330_=_C1362 ,C1330_=_C1364 ,\nC1330_=_C1365 ,C1342_=_C1343 ,C1342_=_C1344 ,C1342_=_C1345 ,C1342_=_C1346 ,C1343_=_C1344 ,\nC1343_=_C1346 ,C1344_=_C1345 ,C1344_=_C1346 ,C1345_=_C1346 ,C1345_=_C1349 ,C1345_=_C1350 ,\nC1348_=_C1349 ,C1348_=_C1350 ,C1348_=_C1351 ,C1348_=_C1352 ,C1349_=_C1350 ,C1349_=_C1352 ,\nC1350_=_C1351 ,C1350_=_C1352 ,C1351_=_C1352 ,C1351_=_C1355 ,C1351_=_C1356 ,C1354_=_C1355 ,\nC1354_=_C1356 ,C1354_=_C1357 ,C1354_=_C1358 ,C1355_=_C1356 ,C1355_=_C1358 ,C1356_=_C1357 ,\nC1356_=_C1358 ,C1357_=_C1358 ,C1357_=_C1361 ,C1357_=_C1362 ,C1360_=_C1361 ,C1360_=_C1362 ,\nC1360_=_C1364 ,C1360_=_C1365 ,C1361_=_C1362 ,C1361_=_C1364 ,C1362_=_C1364 ,C1362_=_C1365 ,\nC1364_=_C1365 ,"];500[shape=box, label="id:500 level: 8\n9: C216 C850 C851 C852 C853 \nC854 C855 C856 C857 \n28: C216_=_C850( C216 C850 ) C216_=_C851( C216 C851 ) C216_=_C852( C216 C852 ) C216_=_C853( C216 C853 ) C216_=_C854( C216 C854 ) \nC216_=_C855( C216 C855 ) C216_=_C856( C216 C856 ) C216_=_C857( C216 C857 ) C850_=_C851( C850 C851 ) C850_=_C852( C850 C852 ) C850_=_C853( C850 C853 ) \nC850_=_C854( C850 C854 ) C850_=_C855( C850 C855 ) C851_=_C852( C851 C852 ) C851_=_C853( C851 C853 ) C851_=_C856( C851 C856 ) C851_=_C857( C851 C857 ) \nC852_=_C853( C852 C853 ) C852_=_C854( C852 C854 ) C852_=_C855( C852 C855 ) C853_=_C856( C853 C856 ) C853_=_C857( C853 C857 ) C854_=_C855( C854 C855 ) \nC854_=_C856( C854 C856 ) C854_=_C857( C854 C857 ) C855_=_C856( C855 C856 ) C855_=_C857( C855 C857 ) C856_=_C857( C856 C857 ) "];480-&gt;500[label="8: C850 C851 C852 C853 C854 \nC855 C856 C857 \n20: C850_=_C851 ,C850_=_C852 ,C850_=_C853 ,C850_=_C854 ,C850_=_C855 ,\nC851_=_C852 ,C851_=_C853 ,C851_=_C856 ,C851_=_C857 ,C852_=_C853 ,C852_=_C854 ,\nC852_=_C855 ,C853_=_C856 ,C853_=_C857 ,C854_=_C855 ,C854_=_C856 ,C854_=_C857 ,\nC855_=_C856 ,C855_=_C857 ,C856_=_C857 ,"];501[shape=box, label="id:501 level: 8\n9: C215 C846 C847 C848 C849 \nC850 C851 C852 C853 \n28: C215_=_C846( C215 C846 ) C215_=_C847( C215 C847 ) C215_=_C848( C215 C848 ) C215_=_C849( C215 C849 ) C215_=_C850( C215 C850 ) \nC215_=_C851( C215 C851 ) C215_=_C852( C215 C852 ) C215_=_C853( C215 C853 ) C846_=_C847( C846 C847 ) C846_=_C848( C846 C848 ) C846_=_C849( C846 C849 ) \nC846_=_C850( C846 C850 ) C846_=_C851( C846 C851 ) C847_=_C848( C847 C848 ) C847_=_C849( C847 C849 ) C847_=_C852( C847 C852 ) C847_=_C853( C847 C853 ) \nC848_=_C849( C848 C849 ) C848_=_C850( C848 C850 ) C848_=_C851( C848 C851 ) C849_=_C852( C849 C852 ) C849_=_C853( C849 C853 ) C850_=_C851( C850 C851 ) \nC850_=_C852( C850 C852 ) C850_=_C853( C850 C853 ) C851_=_C852( C851 C852 ) C851_=_C853( C851 C853 ) C852_=_C853( C852 C853 ) "];480-&gt;501[label="8: C846 C847 C848 C849 C850 \nC851 C852 C853 \n20: C846_=_C847 ,C846_=_C848 ,C846_=_C849 ,C846_=_C850 ,C846_=_C851 ,\nC847_=_C848 ,C847_=_C849 ,C847_=_C852 ,C847_=_C853 ,C848_=_C849 ,C848_=_C850 ,\nC848_=_C851 ,C849_=_C852 ,C849_=_C853 ,C850_=_C851 ,C850_=_C852 ,C850_=_C853 ,\nC851_=_C852 ,C851_=_C853 ,C852_=_C853 ,"];502[shape=box, label="id:502 level: 8\n31: C300 C671 C672 C687 C688 \nC735 C736 C751 C752 C775 C776 \nC811 C812 C851 C852 C871 C872 \nC907 C908 C918 C919 C920 C921 \nC922 C923 C924 C925 C926 C927 \nC928 C929 \n237: C300_=_C671( C300 C671 ) C300_=_C672( C300 C672 ) C300_=_C687( C300 C687 ) C300_=_C688( C300 C688 ) C300_=_C735( C300 C735 ) \nC300_=_C736( C300 C736 ) C300_=_C751( C300 C751 ) C300_=_C752( C300 C752 ) C300_=_C775( C300 C775 ) C300_=_C776( C300 C776 ) C300_=_C811( C300 C811 ) \nC300_=_C812( C300 C812 ) C300_=_C851( C300 C851 )</w:t>
      </w:r>
    </w:p>
    <w:p>
      <w:pPr>
        <w:pStyle w:val="PreformattedText"/>
        <w:bidi w:val="0"/>
        <w:spacing w:before="0" w:after="0"/>
        <w:jc w:val="left"/>
        <w:rPr/>
      </w:pPr>
      <w:r>
        <w:rPr/>
        <w:t xml:space="preserve"> </w:t>
      </w:r>
      <w:r>
        <w:rPr/>
        <w:t>C300_=_C852( C300 C852 ) C300_=_C871( C300 C871 ) C300_=_C872( C300 C872 ) C300_=_C907( C300 C907 ) \nC300_=_C908( C300 C908 ) C300_=_C922( C300 C922 ) C300_=_C923( C300 C923 ) C300_=_C924( C300 C924 ) C300_=_C925( C300 C925 ) C671_=_C672( C671 C672 ) \nC671_=_C687( C671 C687 ) C671_=_C688( C671 C688 ) C671_=_C735( C671 C735 ) C671_=_C736( C671 C736 ) C671_=_C751( C671 C751 ) C671_=_C752( C671 C752 ) \nC671_=_C775( C671 C775 ) C671_=_C776( C671 C776 ) C671_=_C811( C671 C811 ) C671_=_C812( C671 C812 ) C671_=_C851( C671 C851 ) C671_=_C852( C671 C852 ) \nC671_=_C871( C671 C871 ) C671_=_C872( C671 C872 ) C671_=_C907( C671 C907 ) C671_=_C908( C671 C908 ) C671_=_C923( C671 C923 ) C671_=_C924( C671 C924 ) \nC672_=_C687( C672 C687 ) C672_=_C688( C672 C688 ) C672_=_C735( C672 C735 ) C672_=_C736( C672 C736 ) C672_=_C751( C672 C751 ) C672_=_C752( C672 C752 ) \nC672_=_C775( C672 C775 ) C672_=_C776( C672 C776 ) C672_=_C811( C672 C811 ) C672_=_C812( C672 C812 ) C672_=_C851( C672 C851 ) C672_=_C852( C672 C852 ) \nC672_=_C871( C672 C871 ) C672_=_C872( C672 C872 ) C672_=_C907( C672 C907 ) C672_=_C908( C672 C908 ) C672_=_C923( C672 C923 ) C672_=_C924( C672 C924 ) \nC687_=_C688( C687 C688 ) C687_=_C735( C687 C735 ) C687_=_C736( C687 C736 ) C687_=_C751( C687 C751 ) C687_=_C752( C687 C752 ) C687_=_C775( C687 C775 ) \nC687_=_C776( C687 C776 ) C687_=_C811( C687 C811 ) C687_=_C812( C687 C812 ) C687_=_C851( C687 C851 ) C687_=_C852( C687 C852 ) C687_=_C871( C687 C871 ) \nC687_=_C872( C687 C872 ) C687_=_C907( C687 C907 ) C687_=_C908( C687 C908 ) C687_=_C923( C687 C923 ) C687_=_C924( C687 C924 ) C688_=_C735( C688 C735 ) \nC688_=_C736( C688 C736 ) C688_=_C751( C688 C751 ) C688_=_C752( C688 C752 ) C688_=_C775( C688 C775 ) C688_=_C776( C688 C776 ) C688_=_C811( C688 C811 ) \nC688_=_C812( C688 C812 ) C688_=_C851( C688 C851 ) C688_=_C852( C688 C852 ) C688_=_C871( C688 C871 ) C688_=_C872( C688 C872 ) C688_=_C907( C688 C907 ) \nC688_=_C908( C688 C908 ) C688_=_C923( C688 C923 ) C688_=_C924( C688 C924 ) C735_=_C736( C735 C736 ) C735_=_C751( C735 C751 ) C735_=_C752( C735 C752 ) \nC735_=_C775( C735 C775 ) C735_=_C776( C735 C776 ) C735_=_C811( C735 C811 ) C735_=_C812( C735 C812 ) C735_=_C851( C735 C851 ) C735_=_C852( C735 C852 ) \nC735_=_C871( C735 C871 ) C735_=_C872( C735 C872 ) C735_=_C907( C735 C907 ) C735_=_C908( C735 C908 ) C735_=_C923( C735 C923 ) C735_=_C924( C735 C924 ) \nC736_=_C751( C736 C751 ) C736_=_C752( C736 C752 ) C736_=_C775( C736 C775 ) C736_=_C776( C736 C776 ) C736_=_C811( C736 C811 ) C736_=_C812( C736 C812 ) \nC736_=_C851( C736 C851 ) C736_=_C852( C736 C852 ) C736_=_C871( C736 C871 ) C736_=_C872( C736 C872 ) C736_=_C907( C736 C907 ) C736_=_C908( C736 C908 ) \nC736_=_C923( C736 C923 ) C736_=_C924( C736 C924 ) C751_=_C752( C751 C752 ) C751_=_C775( C751 C775 ) C751_=_C776( C751 C776 ) C751_=_C811( C751 C811 ) \nC751_=_C812( C751 C812 ) C751_=_C851( C751 C851 ) C751_=_C852( C751 C852 ) C751_=_C871( C751 C871 ) C751_=_C872( C751 C872 ) C751_=_C907( C751 C907 ) \nC751_=_C908( C751 C908 ) C751_=_C923( C751 C923 ) C751_=_C924( C751 C924 ) C752_=_C775( C752 C775 ) C752_=_C776( C752 C776 ) C752_=_C811( C752 C811 ) \nC752_=_C812( C752 C812 ) C752_=_C851( C752 C851 ) C752_=_C852( C752 C852 ) C752_=_C871( C752 C871 ) C752_=_C872( C752 C872 ) C752_=_C907( C752 C907 ) \nC752_=_C908( C752 C908 ) C752_=_C923( C752 C923 ) C752_=_C924( C752 C924 ) C775_=_C776( C775 C776 ) C775_=_C811( C775 C811 ) C775_=_C812( C775 C812 ) \nC775_=_C851( C775 C851 ) C775_=_C852( C775 C852 ) C775_=_C871( C775 C871 ) C775_=_C872( C775 C872 ) C775_=_C907( C775 C907 ) C775_=_C908( C775 C908 ) \nC775_=_C923( C775 C923 ) C775_=_C924( C775 C924 ) C776_=_C811( C776 C811 ) C776_=_C812( C776 C812 ) C776_=_C851( C776 C851 ) C776_=_C852( C776 C852 ) \nC776_=_C871( C776 C871 ) C776_=_C872( C776 C872 ) C776_=_C907( C776 C907 ) C776_=_C908( C776 C908 ) C776_=_C923( C776 C923 ) C776_=_C924( C776 C924 ) \nC811_=_C812( C811 C812 ) C811_=_C851( C811 C851 ) C811_=_C852( C811 C852 ) C811_=_C871( C811 C871 ) C811_=_C872( C811 C872 ) C811_=_C907( C811 C907 ) \nC811_=_C908( C811 C908 ) C811_=_C923( C811 C923 ) C811_=_C924( C811 C924 ) C812_=_C851( C812 C851 ) C812_=_C852( C812 C852 ) C812_=_C871( C812 C871 ) \nC812_=_C872( C812 C872 ) C812_=_C907( C812 C907 ) C812_=_C908( C812 C908 ) C812_=_C923( C812 C923 ) C812_=_C924( C812 C924 ) C851_=_C852( C851 C852 ) \nC851_=_C871( C851 C871 ) C851_=_C872( C851 C872 ) C851_=_C907( C851 C907 ) C851_=_C908( C851 C908 ) C851_=_C923( C851 C923 ) C851_=_C924( C851 C924 ) \nC852_=_C871( C852 C871 ) C852_=_C872( C852 C872 ) C852_=_C907( C852 C907 ) C852_=_C908( C852 C908 ) C852_=_C923( C852 C923 ) C852_=_C924( C852 C924 ) \nC871_=_C872( C871 C872 ) C871_=_C907( C871 C907 ) C871_=_C908( C871 C908 ) C871_=_C923( C871 C923 ) C871_=_C924( C871 C924 ) C872_=_C907( C872 C907 ) \nC872_=_C908( C872 C908 ) C872_=_C923( C872 C923 ) C872_=_C924( C872 C924 ) C907_=_C908( C907 C908 ) C907_=_C923( C907 C923 ) C907_=_C924( C907 C924 ) \nC908_=_C923( C908 C923 ) C908_=_C924( C908 C924 ) C918_=_C919( C918 C919 ) C918_=_C920( C918 C920 ) C918_=_C921( C918 C921 ) C919_=_C920( C919 C920 ) \nC919_=_C921( C919 C921 ) C920_=_C921( C920 C921 ) C922_=_C923( C922 C923 ) C922_=_C924( C922 C924 ) C922_=_C925( C922 C925 ) C922_=_C926( C922 C926 ) \nC922_=_C927( C922 C927 ) C923_=_C924( C923 C924 ) C923_=_C925( C923 C925 ) C923_=_C928( C923 C928 ) C923_=_C929( C923 C929 ) C924_=_C925( C924 C925 ) \nC924_=_C926( C924 C926 ) C924_=_C927( C924 C927 ) C925_=_C928( C925 C928 ) C925_=_C929( C925 C929 ) C926_=_C927( C926 C927 ) C926_=_C928( C926 C928 ) \nC926_=_C929( C926 C929 ) C927_=_C928( C927 C928 ) C927_=_C929( C927 C929 ) C928_=_C929( C928 C929 ) "];480-&gt;502[label="29: C300 C671 C672 C687 C688 \nC735 C736 C751 C752 C775 C776 \nC811 C812 C851 C852 C871 C872 \nC907 C908 C918 C919 C920 C921 \nC922 C925 C926 C927 C928 C929 \n190: C300_=_C671 ,C300_=_C672 ,C300_=_C687 ,C300_=_C688 ,C300_=_C735 ,\nC300_=_C736 ,C300_=_C751 ,C300_=_C752 ,C300_=_C775 ,C300_=_C776 ,C300_=_C811 ,\nC300_=_C812 ,C300_=_C851 ,C300_=_C852 ,C300_=_C871 ,C300_=_C872 ,C300_=_C907 ,\nC300_=_C908 ,C300_=_C922 ,C300_=_C925 ,C671_=_C672 ,C671_=_C687 ,C671_=_C688 ,\nC671_=_C735 ,C671_=_C736 ,C671_=_C751 ,C671_=_C752 ,C671_=_C775 ,C671_=_C776 ,\nC671_=_C811 ,C671_=_C812 ,C671_=_C851 ,C671_=_C852 ,C671_=_C871 ,C671_=_C872 ,\nC671_=_C907 ,C671_=_C908 ,C672_=_C687 ,C672_=_C688 ,C672_=_C735 ,C672_=_C736 ,\nC672_=_C751 ,C672_=_C752 ,C672_=_C775 ,C672_=_C776 ,C672_=_C811 ,C672_=_C812 ,\nC672_=_C851 ,C672_=_C852 ,C672_=_C871 ,C672_=_C872 ,C672_=_C907 ,C672_=_C908 ,\nC687_=_C688 ,C687_=_C735 ,C687_=_C736 ,C687_=_C751 ,C687_=_C752 ,C687_=_C775 ,\nC687_=_C776 ,C687_=_C811 ,C687_=_C812 ,C687_=_C851 ,C687_=_C852 ,C687_=_C871 ,\nC687_=_C872 ,C687_=_C907 ,C687_=_C908 ,C688_=_C735 ,C688_=_C736 ,C688_=_C751 ,\nC688_=_C752 ,C688_=_C775 ,C688_=_C776 ,C688_=_C811 ,C688_=_C812 ,C688_=_C851 ,\nC688_=_C852 ,C688_=_C871 ,C688_=_C872 ,C688_=_C907 ,C688_=_C908 ,C735_=_C736 ,\nC735_=_C751 ,C735_=_C752 ,C735_=_C775 ,C735_=_C776 ,C735_=_C811 ,C735_=_C812 ,\nC735_=_C851 ,C735_=_C852 ,C735_=_C871 ,C735_=_C872 ,C735_=_C907 ,C735_=_C908 ,\nC736_=_C751 ,C736_=_C752 ,C736_=_C775 ,C736_=_C776 ,C736_=_C811 ,C736_=_C812 ,\nC736_=_C851 ,C736_=_C852 ,C736_=_C871 ,C736_=_C872 ,C736_=_C907 ,C736_=_C908 ,\nC751_=_C752 ,C751_=_C775 ,C751_=_C776 ,C751_=_C811 ,C751_=_C812 ,C751_=_C851 ,\nC751_=_C852 ,C751_=_C871 ,C751_=_C872 ,C751_=_C907 ,C751_=_C908 ,C752_=_C775 ,\nC752_=_C776 ,C752_=_C811 ,C752_=_C812 ,C752_=_C851 ,C752_=_C852 ,C752_=_C871 ,\nC752_=_C872 ,C752_=_C907 ,C752_=_C908 ,C775_=_C776 ,C775_=_C811 ,C775_=_C812 ,\nC775_=_C851 ,C775_=_C852 ,C775_=_C871 ,C775_=_C872 ,C775_=_C907 ,C775_=_C908 ,\nC776_=_C811 ,C776_=_C812 ,C776_=_C851 ,C776_=_C852 ,C776_=_C871 ,C776_=_C872 ,\nC776_=_C907 ,C776_=_C908 ,C811_=_C812 ,C811_=_C851 ,C811_=_C852 ,C811_=_C871 ,\nC811_=_C872 ,C811_=_C907 ,C811_=_C908 ,C812_=_C851 ,C812_=_C852 ,C812_=_C871 ,\nC812_=_C872 ,C812_=_C907 ,C812_=_C908 ,C851_=_C852 ,C851_=_C871 ,C851_=_C872 ,\nC851_=_C907 ,C851_=_C908 ,C852_=_C871 ,C852_=_C872 ,C852_=_C907 ,C852_=_C908 ,\nC871_=_C872 ,C871_=_C907 ,C871_=_C908 ,C872_=_C907 ,C872_=_C908 ,C907_=_C908 ,\nC918_=_C919 ,C918_=_C920 ,C918_=_C921 ,C919_=_C920 ,C919_=_C921 ,C920_=_C921 ,\nC922_=_C925 ,C922_=_C926 ,C922_=_C927 ,C925_=_C928 ,C925_=_C929 ,C926_=_C927 ,\nC926_=_C928 ,C926_=_C929 ,C927_=_C928 ,C927_=_C929 ,C928_=_C929 ,"];503[shape=box, label="id:503 level: 8\n9: C146 C774 C775 C776 C777 \nC778 C779 C780 C781 \n28: C146_=_C774( C146 C774 ) C146_=_C775( C146 C775 ) C146_=_C776( C146 C776 ) C146_=_C777( C146 C777 ) C146_=_C778( C146 C778 ) \nC146_=_C779( C146 C779 ) C146_=_C780( C146 C780 ) C146_=_C781( C146 C781 ) C774_=_C775( C774 C775 ) C774_=_C776( C774 C776 ) C774_=_C777( C774 C777 ) \nC774_=_C778( C774 C778 ) C774_=_C779( C774 C779 ) C775_=_C776( C775 C776 ) C775_=_C777( C775 C777 ) C775_=_C780( C775 C780 ) C775_=_C781( C775 C781 ) \nC776_=_C777( C776 C777 ) C776_=_C778( C776 C778 ) C776_=_C779( C776 C779 ) C777_=_C780( C777 C780 ) C777_=_C781( C777 C781 ) C778_=_C779( C778 C779 ) \nC778_=_C780( C778 C780 ) C778_=_C781( C778 C781 ) C779_=_C780( C779 C780 ) C779_=_C781( C779 C781 ) C780_=_C781( C780 C781 ) "];481-&gt;503[label="8: C774 C775 C776 C777 C778 \nC779 C780 C781 \n20: C774_=_C775 ,C774_=_C776 ,C774_=_C777 ,C774_=_C778 ,C774_=_C779 ,\nC775_=_C776 ,C775_=_C777 ,C775_=_C780 ,C775_=_C781 ,C776_=_C777 ,C776_=_C778 ,\nC776_=_C779 ,C777_=_C780 ,C777_=_C781 ,C778_=_C779 ,C778_=_C780 ,C778_=_C781 ,\nC779_=_C780 ,C779_=_C781 ,C780_=_C781 ,"];504[shape=box, label="id:504 level: 8\n9: C145 C770 C771 C772 C773 \nC774 C775 C776 C777 \n28: C145_=_C770( C145 C770 ) C145_=_C771( C145 C771 ) C145_=_C772( C145 C772 ) C145_=_C773( C145 C773 ) C145_=_C774( C145 C774 ) \nC145_=_C775( C145 C775 ) C145_=_C776( C145 C776 ) C145_=_C777( C145 C777 ) C770_=_C771( C770 C771 ) C770_=_C772( C770 C772 ) C770_=_C773( C770 C773</w:t>
      </w:r>
    </w:p>
    <w:p>
      <w:pPr>
        <w:pStyle w:val="PreformattedText"/>
        <w:bidi w:val="0"/>
        <w:spacing w:before="0" w:after="0"/>
        <w:jc w:val="left"/>
        <w:rPr/>
      </w:pPr>
      <w:r>
        <w:rPr/>
        <w:t xml:space="preserve"> </w:t>
      </w:r>
      <w:r>
        <w:rPr/>
        <w:t>) \nC770_=_C774( C770 C774 ) C770_=_C775( C770 C775 ) C771_=_C772( C771 C772 ) C771_=_C773( C771 C773 ) C771_=_C776( C771 C776 ) C771_=_C777( C771 C777 ) \nC772_=_C773( C772 C773 ) C772_=_C774( C772 C774 ) C772_=_C775( C772 C775 ) C773_=_C776( C773 C776 ) C773_=_C777( C773 C777 ) C774_=_C775( C774 C775 ) \nC774_=_C776( C774 C776 ) C774_=_C777( C774 C777 ) C775_=_C776( C775 C776 ) C775_=_C777( C775 C777 ) C776_=_C777( C776 C777 ) "];481-&gt;504[label="8: C770 C771 C772 C773 C774 \nC775 C776 C777 \n20: C770_=_C771 ,C770_=_C772 ,C770_=_C773 ,C770_=_C774 ,C770_=_C775 ,\nC771_=_C772 ,C771_=_C773 ,C771_=_C776 ,C771_=_C777 ,C772_=_C773 ,C772_=_C774 ,\nC772_=_C775 ,C773_=_C776 ,C773_=_C777 ,C774_=_C775 ,C774_=_C776 ,C774_=_C777 ,\nC775_=_C776 ,C775_=_C777 ,C776_=_C777 ,"];505[shape=box, label="id:505 level: 8\n31: C300 C670 C673 C686 C689 \nC734 C737 C746 C747 C748 C749 \nC750 C751 C752 C753 C754 C755 \nC756 C757 C774 C777 C810 C813 \nC850 C853 C870 C873 C906 C909 \nC922 C925 \n237: C300_=_C670( C300 C670 ) C300_=_C673( C300 C673 ) C300_=_C686( C300 C686 ) C300_=_C689( C300 C689 ) C300_=_C734( C300 C734 ) \nC300_=_C737( C300 C737 ) C300_=_C750( C300 C750 ) C300_=_C751( C300 C751 ) C300_=_C752( C300 C752 ) C300_=_C753( C300 C753 ) C300_=_C774( C300 C774 ) \nC300_=_C777( C300 C777 ) C300_=_C810( C300 C810 ) C300_=_C813( C300 C813 ) C300_=_C850( C300 C850 ) C300_=_C853( C300 C853 ) C300_=_C870( C300 C870 ) \nC300_=_C873( C300 C873 ) C300_=_C906( C300 C906 ) C300_=_C909( C300 C909 ) C300_=_C922( C300 C922 ) C300_=_C925( C300 C925 ) C670_=_C673( C670 C673 ) \nC670_=_C686( C670 C686 ) C670_=_C689( C670 C689 ) C670_=_C734( C670 C734 ) C670_=_C737( C670 C737 ) C670_=_C750( C670 C750 ) C670_=_C753( C670 C753 ) \nC670_=_C774( C670 C774 ) C670_=_C777( C670 C777 ) C670_=_C810( C670 C810 ) C670_=_C813( C670 C813 ) C670_=_C850( C670 C850 ) C670_=_C853( C670 C853 ) \nC670_=_C870( C670 C870 ) C670_=_C873( C670 C873 ) C670_=_C906( C670 C906 ) C670_=_C909( C670 C909 ) C670_=_C922( C670 C922 ) C670_=_C925( C670 C925 ) \nC673_=_C686( C673 C686 ) C673_=_C689( C673 C689 ) C673_=_C734( C673 C734 ) C673_=_C737( C673 C737 ) C673_=_C750( C673 C750 ) C673_=_C753( C673 C753 ) \nC673_=_C774( C673 C774 ) C673_=_C777( C673 C777 ) C673_=_C810( C673 C810 ) C673_=_C813( C673 C813 ) C673_=_C850( C673 C850 ) C673_=_C853( C673 C853 ) \nC673_=_C870( C673 C870 ) C673_=_C873( C673 C873 ) C673_=_C906( C673 C906 ) C673_=_C909( C673 C909 ) C673_=_C922( C673 C922 ) C673_=_C925( C673 C925 ) \nC686_=_C689( C686 C689 ) C686_=_C734( C686 C734 ) C686_=_C737( C686 C737 ) C686_=_C750( C686 C750 ) C686_=_C753( C686 C753 ) C686_=_C774( C686 C774 ) \nC686_=_C777( C686 C777 ) C686_=_C810( C686 C810 ) C686_=_C813( C686 C813 ) C686_=_C850( C686 C850 ) C686_=_C853( C686 C853 ) C686_=_C870( C686 C870 ) \nC686_=_C873( C686 C873 ) C686_=_C906( C686 C906 ) C686_=_C909( C686 C909 ) C686_=_C922( C686 C922 ) C686_=_C925( C686 C925 ) C689_=_C734( C689 C734 ) \nC689_=_C737( C689 C737 ) C689_=_C750( C689 C750 ) C689_=_C753( C689 C753 ) C689_=_C774( C689 C774 ) C689_=_C777( C689 C777 ) C689_=_C810( C689 C810 ) \nC689_=_C813( C689 C813 ) C689_=_C850( C689 C850 ) C689_=_C853( C689 C853 ) C689_=_C870( C689 C870 ) C689_=_C873( C689 C873 ) C689_=_C906( C689 C906 ) \nC689_=_C909( C689 C909 ) C689_=_C922( C689 C922 ) C689_=_C925( C689 C925 ) C734_=_C737( C734 C737 ) C734_=_C750( C734 C750 ) C734_=_C753( C734 C753 ) \nC734_=_C774( C734 C774 ) C734_=_C777( C734 C777 ) C734_=_C810( C734 C810 ) C734_=_C813( C734 C813 ) C734_=_C850( C734 C850 ) C734_=_C853( C734 C853 ) \nC734_=_C870( C734 C870 ) C734_=_C873( C734 C873 ) C734_=_C906( C734 C906 ) C734_=_C909( C734 C909 ) C734_=_C922( C734 C922 ) C734_=_C925( C734 C925 ) \nC737_=_C750( C737 C750 ) C737_=_C753( C737 C753 ) C737_=_C774( C737 C774 ) C737_=_C777( C737 C777 ) C737_=_C810( C737 C810 ) C737_=_C813( C737 C813 ) \nC737_=_C850( C737 C850 ) C737_=_C853( C737 C853 ) C737_=_C870( C737 C870 ) C737_=_C873( C737 C873 ) C737_=_C906( C737 C906 ) C737_=_C909( C737 C909 ) \nC737_=_C922( C737 C922 ) C737_=_C925( C737 C925 ) C746_=_C747( C746 C747 ) C746_=_C748( C746 C748 ) C746_=_C749( C746 C749 ) C747_=_C748( C747 C748 ) \nC747_=_C749( C747 C749 ) C748_=_C749( C748 C749 ) C750_=_C751( C750 C751 ) C750_=_C752( C750 C752 ) C750_=_C753( C750 C753 ) C750_=_C754( C750 C754 ) \nC750_=_C755( C750 C755 ) C750_=_C774( C750 C774 ) C750_=_C777( C750 C777 ) C750_=_C810( C750 C810 ) C750_=_C813( C750 C813 ) C750_=_C850( C750 C850 ) \nC750_=_C853( C750 C853 ) C750_=_C870( C750 C870 ) C750_=_C873( C750 C873 ) C750_=_C906( C750 C906 ) C750_=_C909( C750 C909 ) C750_=_C922( C750 C922 ) \nC750_=_C925( C750 C925 ) C751_=_C752( C751 C752 ) C751_=_C753( C751 C753 ) C751_=_C756( C751 C756 ) C751_=_C757( C751 C757 ) C752_=_C753( C752 C753 ) \nC752_=_C754( C752 C754 ) C752_=_C755( C752 C755 ) C753_=_C756( C753 C756 ) C753_=_C757( C753 C757 ) C753_=_C774( C753 C774 ) C753_=_C777( C753 C777 ) \nC753_=_C810( C753 C810 ) C753_=_C813( C753 C813 ) C753_=_C850( C753 C850 ) C753_=_C853( C753 C853 ) C753_=_C870( C753 C870 ) C753_=_C873( C753 C873 ) \nC753_=_C906( C753 C906 ) C753_=_C909( C753 C909 ) C753_=_C922( C753 C922 ) C753_=_C925( C753 C925 ) C754_=_C755( C754 C755 ) C754_=_C756( C754 C756 ) \nC754_=_C757( C754 C757 ) C755_=_C756( C755 C756 ) C755_=_C757( C755 C757 ) C756_=_C757( C756 C757 ) C774_=_C777( C774 C777 ) C774_=_C810( C774 C810 ) \nC774_=_C813( C774 C813 ) C774_=_C850( C774 C850 ) C774_=_C853( C774 C853 ) C774_=_C870( C774 C870 ) C774_=_C873( C774 C873 ) C774_=_C906( C774 C906 ) \nC774_=_C909( C774 C909 ) C774_=_C922( C774 C922 ) C774_=_C925( C774 C925 ) C777_=_C810( C777 C810 ) C777_=_C813( C777 C813 ) C777_=_C850( C777 C850 ) \nC777_=_C853( C777 C853 ) C777_=_C870( C777 C870 ) C777_=_C873( C777 C873 ) C777_=_C906( C777 C906 ) C777_=_C909( C777 C909 ) C777_=_C922( C777 C922 ) \nC777_=_C925( C777 C925 ) C810_=_C813( C810 C813 ) C810_=_C850( C810 C850 ) C810_=_C853( C810 C853 ) C810_=_C870( C810 C870 ) C810_=_C873( C810 C873 ) \nC810_=_C906( C810 C906 ) C810_=_C909( C810 C909 ) C810_=_C922( C810 C922 ) C810_=_C925( C810 C925 ) C813_=_C850( C813 C850 ) C813_=_C853( C813 C853 ) \nC813_=_C870( C813 C870 ) C813_=_C873( C813 C873 ) C813_=_C906( C813 C906 ) C813_=_C909( C813 C909 ) C813_=_C922( C813 C922 ) C813_=_C925( C813 C925 ) \nC850_=_C853( C850 C853 ) C850_=_C870( C850 C870 ) C850_=_C873( C850 C873 ) C850_=_C906( C850 C906 ) C850_=_C909( C850 C909 ) C850_=_C922( C850 C922 ) \nC850_=_C925( C850 C925 ) C853_=_C870( C853 C870 ) C853_=_C873( C853 C873 ) C853_=_C906( C853 C906 ) C853_=_C909( C853 C909 ) C853_=_C922( C853 C922 ) \nC853_=_C925( C853 C925 ) C870_=_C873( C870 C873 ) C870_=_C906( C870 C906 ) C870_=_C909( C870 C909 ) C870_=_C922( C870 C922 ) C870_=_C925( C870 C925 ) \nC873_=_C906( C873 C906 ) C873_=_C909( C873 C909 ) C873_=_C922( C873 C922 ) C873_=_C925( C873 C925 ) C906_=_C909( C906 C909 ) C906_=_C922( C906 C922 ) \nC906_=_C925( C906 C925 ) C909_=_C922( C909 C922 ) C909_=_C925( C909 C925 ) C922_=_C925( C922 C925 ) "];481-&gt;505[label="29: C300 C670 C673 C686 C689 \nC734 C737 C746 C747 C748 C749 \nC751 C752 C754 C755 C756 C757 \nC774 C777 C810 C813 C850 C853 \nC870 C873 C906 C909 C922 C925 \n190: C300_=_C670 ,C300_=_C673 ,C300_=_C686 ,C300_=_C689 ,C300_=_C734 ,\nC300_=_C737 ,C300_=_C751 ,C300_=_C752 ,C300_=_C774 ,C300_=_C777 ,C300_=_C810 ,\nC300_=_C813 ,C300_=_C850 ,C300_=_C853 ,C300_=_C870 ,C300_=_C873 ,C300_=_C906 ,\nC300_=_C909 ,C300_=_C922 ,C300_=_C925 ,C670_=_C673 ,C670_=_C686 ,C670_=_C689 ,\nC670_=_C734 ,C670_=_C737 ,C670_=_C774 ,C670_=_C777 ,C670_=_C810 ,C670_=_C813 ,\nC670_=_C850 ,C670_=_C853 ,C670_=_C870 ,C670_=_C873 ,C670_=_C906 ,C670_=_C909 ,\nC670_=_C922 ,C670_=_C925 ,C673_=_C686 ,C673_=_C689 ,C673_=_C734 ,C673_=_C737 ,\nC673_=_C774 ,C673_=_C777 ,C673_=_C810 ,C673_=_C813 ,C673_=_C850 ,C673_=_C853 ,\nC673_=_C870 ,C673_=_C873 ,C673_=_C906 ,C673_=_C909 ,C673_=_C922 ,C673_=_C925 ,\nC686_=_C689 ,C686_=_C734 ,C686_=_C737 ,C686_=_C774 ,C686_=_C777 ,C686_=_C810 ,\nC686_=_C813 ,C686_=_C850 ,C686_=_C853 ,C686_=_C870 ,C686_=_C873 ,C686_=_C906 ,\nC686_=_C909 ,C686_=_C922 ,C686_=_C925 ,C689_=_C734 ,C689_=_C737 ,C689_=_C774 ,\nC689_=_C777 ,C689_=_C810 ,C689_=_C813 ,C689_=_C850 ,C689_=_C853 ,C689_=_C870 ,\nC689_=_C873 ,C689_=_C906 ,C689_=_C909 ,C689_=_C922 ,C689_=_C925 ,C734_=_C737 ,\nC734_=_C774 ,C734_=_C777 ,C734_=_C810 ,C734_=_C813 ,C734_=_C850 ,C734_=_C853 ,\nC734_=_C870 ,C734_=_C873 ,C734_=_C906 ,C734_=_C909 ,C734_=_C922 ,C734_=_C925 ,\nC737_=_C774 ,C737_=_C777 ,C737_=_C810 ,C737_=_C813 ,C737_=_C850 ,C737_=_C853 ,\nC737_=_C870 ,C737_=_C873 ,C737_=_C906 ,C737_=_C909 ,C737_=_C922 ,C737_=_C925 ,\nC746_=_C747 ,C746_=_C748 ,C746_=_C749 ,C747_=_C748 ,C747_=_C749 ,C748_=_C749 ,\nC751_=_C752 ,C751_=_C756 ,C751_=_C757 ,C752_=_C754 ,C752_=_C755 ,C754_=_C755 ,\nC754_=_C756 ,C754_=_C757 ,C755_=_C756 ,C755_=_C757 ,C756_=_C757 ,C774_=_C777 ,\nC774_=_C810 ,C774_=_C813 ,C774_=_C850 ,C774_=_C853 ,C774_=_C870 ,C774_=_C873 ,\nC774_=_C906 ,C774_=_C909 ,C774_=_C922 ,C774_=_C925 ,C777_=_C810 ,C777_=_C813 ,\nC777_=_C850 ,C777_=_C853 ,C777_=_C870 ,C777_=_C873 ,C777_=_C906 ,C777_=_C909 ,\nC777_=_C922 ,C777_=_C925 ,C810_=_C813 ,C810_=_C850 ,C810_=_C853 ,C810_=_C870 ,\nC810_=_C873 ,C810_=_C906 ,C810_=_C909 ,C810_=_C922 ,C810_=_C925 ,C813_=_C850 ,\nC813_=_C853 ,C813_=_C870 ,C813_=_C873 ,C813_=_C906 ,C813_=_C909 ,C813_=_C922 ,\nC813_=_C925 ,C850_=_C853 ,C850_=_C870 ,C850_=_C873 ,C850_=_C906 ,C850_=_C909 ,\nC850_=_C922 ,C850_=_C925 ,C853_=_C870 ,C853_=_C873 ,C853_=_C906 ,C853_=_C909 ,\nC853_=_C922 ,C853_=_C925 ,C870_=_C873 ,C870_=_C906 ,C870_=_C909 ,C870_=_C922 ,\nC870_=_C925 ,C873_=_C906 ,C873_=_C909 ,C873_=_C922 ,C873_=_C925 ,C906_=_C909 ,\nC906_=_C922 ,C906_=_C925 ,C909_=_C922 ,C909_=_C925 ,C922_=_C925 ,"];506[shape=box, label="id:506 level: 8\n9: C8 C666 C667 C668 C669 \nC670 C671 C672 C673 \n28: C8_=_C666( C8 C666 ) C8_=_C667( C8 C667 ) C8_=_C668( C8 C668 ) C8_=_C669( C8 C669 ) C8_=_C670( C8 C670</w:t>
      </w:r>
    </w:p>
    <w:p>
      <w:pPr>
        <w:pStyle w:val="PreformattedText"/>
        <w:bidi w:val="0"/>
        <w:spacing w:before="0" w:after="0"/>
        <w:jc w:val="left"/>
        <w:rPr/>
      </w:pPr>
      <w:r>
        <w:rPr/>
        <w:t xml:space="preserve"> </w:t>
      </w:r>
      <w:r>
        <w:rPr/>
        <w:t>) \nC8_=_C671( C8 C671 ) C8_=_C672( C8 C672 ) C8_=_C673( C8 C673 ) C666_=_C667( C666 C667 ) C666_=_C668( C666 C668 ) C666_=_C669( C666 C669 ) \nC666_=_C670( C666 C670 ) C666_=_C671( C666 C671 ) C667_=_C668( C667 C668 ) C667_=_C669( C667 C669 ) C667_=_C672( C667 C672 ) C667_=_C673( C667 C673 ) \nC668_=_C669( C668 C669 ) C668_=_C670( C668 C670 ) C668_=_C671( C668 C671 ) C669_=_C672( C669 C672 ) C669_=_C673( C669 C673 ) C670_=_C671( C670 C671 ) \nC670_=_C672( C670 C672 ) C670_=_C673( C670 C673 ) C671_=_C672( C671 C672 ) C671_=_C673( C671 C673 ) C672_=_C673( C672 C673 ) "];483-&gt;506[label="8: C666 C667 C668 C669 C670 \nC671 C672 C673 \n20: C666_=_C667 ,C666_=_C668 ,C666_=_C669 ,C666_=_C670 ,C666_=_C671 ,\nC667_=_C668 ,C667_=_C669 ,C667_=_C672 ,C667_=_C673 ,C668_=_C669 ,C668_=_C670 ,\nC668_=_C671 ,C669_=_C672 ,C669_=_C673 ,C670_=_C671 ,C670_=_C672 ,C670_=_C673 ,\nC671_=_C672 ,C671_=_C673 ,C672_=_C673 ,"];507[shape=box, label="id:507 level: 8\n76: C666 C667 C668 C669 C686 \nC687 C688 C689 C698 C699 C700 \nC701 C710 C711 C712 C713 C718 \nC719 C720 C721 C726 C727 C728 \nC729 C734 C735 C736 C737 C746 \nC747 C748 C749 C770 C771 C772 \nC773 C790 C791 C792 C793 C802 \nC803 C804 C805 C810 C811 C812 \nC813 C826 C827 C828 C829 C834 \nC835 C836 C837 C846 C847 C848 \nC849 C870 C871 C872 C873 C878 \nC879 C880 C881 C902 C903 C904 \nC905 C918 C919 C920 C921 \n346: C666_=_C667( C666 C667 ) C666_=_C668( C666 C668 ) C666_=_C669( C666 C669 ) C666_=_C698( C666 C698 ) C666_=_C701( C666 C701 ) \nC666_=_C770( C666 C770 ) C666_=_C773( C666 C773 ) C666_=_C846( C666 C846 ) C666_=_C849( C666 C849 ) C666_=_C902( C666 C902 ) C666_=_C905( C666 C905 ) \nC667_=_C668( C667 C668 ) C667_=_C669( C667 C669 ) C667_=_C699( C667 C699 ) C667_=_C700( C667 C700 ) C667_=_C771( C667 C771 ) C667_=_C772( C667 C772 ) \nC667_=_C847( C667 C847 ) C667_=_C848( C667 C848 ) C667_=_C903( C667 C903 ) C667_=_C904( C667 C904 ) C668_=_C669( C668 C669 ) C668_=_C699( C668 C699 ) \nC668_=_C700( C668 C700 ) C668_=_C771( C668 C771 ) C668_=_C772( C668 C772 ) C668_=_C847( C668 C847 ) C668_=_C848( C668 C848 ) C668_=_C903( C668 C903 ) \nC668_=_C904( C668 C904 ) C669_=_C698( C669 C698 ) C669_=_C701( C669 C701 ) C669_=_C770( C669 C770 ) C669_=_C773( C669 C773 ) C669_=_C846( C669 C846 ) \nC669_=_C849( C669 C849 ) C669_=_C902( C669 C902 ) C669_=_C905( C669 C905 ) C686_=_C687( C686 C687 ) C686_=_C688( C686 C688 ) C686_=_C689( C686 C689 ) \nC686_=_C734( C686 C734 ) C686_=_C737( C686 C737 ) C686_=_C810( C686 C810 ) C686_=_C813( C686 C813 ) C686_=_C870( C686 C870 ) C686_=_C873( C686 C873 ) \nC687_=_C688( C687 C688 ) C687_=_C689( C687 C689 ) C687_=_C735( C687 C735 ) C687_=_C736( C687 C736 ) C687_=_C811( C687 C811 ) C687_=_C812( C687 C812 ) \nC687_=_C871( C687 C871 ) C687_=_C872( C687 C872 ) C688_=_C689( C688 C689 ) C688_=_C735( C688 C735 ) C688_=_C736( C688 C736 ) C688_=_C811( C688 C811 ) \nC688_=_C812( C688 C812 ) C688_=_C871( C688 C871 ) C688_=_C872( C688 C872 ) C689_=_C734( C689 C734 ) C689_=_C737( C689 C737 ) C689_=_C810( C689 C810 ) \nC689_=_C813( C689 C813 ) C689_=_C870( C689 C870 ) C689_=_C873( C689 C873 ) C698_=_C699( C698 C699 ) C698_=_C700( C698 C700 ) C698_=_C701( C698 C701 ) \nC698_=_C770( C698 C770 ) C698_=_C773( C698 C773 ) C698_=_C846( C698 C846 ) C698_=_C849( C698 C849 ) C698_=_C902( C698 C902 ) C698_=_C905( C698 C905 ) \nC699_=_C700( C699 C700 ) C699_=_C701( C699 C701 ) C699_=_C771( C699 C771 ) C699_=_C772( C699 C772 ) C699_=_C847( C699 C847 ) C699_=_C848( C699 C848 ) \nC699_=_C903( C699 C903 ) C699_=_C904( C699 C904 ) C700_=_C701( C700 C701 ) C700_=_C771( C700 C771 ) C700_=_C772( C700 C772 ) C700_=_C847( C700 C847 ) \nC700_=_C848( C700 C848 ) C700_=_C903( C700 C903 ) C700_=_C904( C700 C904 ) C701_=_C770( C701 C770 ) C701_=_C773( C701 C773 ) C701_=_C846( C701 C846 ) \nC701_=_C849( C701 C849 ) C701_=_C902( C701 C902 ) C701_=_C905( C701 C905 ) C710_=_C711( C710 C711 ) C710_=_C712( C710 C712 ) C710_=_C713( C710 C713 ) \nC710_=_C746( C710 C746 ) C710_=_C749( C710 C749 ) C710_=_C802( C710 C802 ) C710_=_C805( C710 C805 ) C710_=_C826( C710 C826 ) C710_=_C829( C710 C829 ) \nC710_=_C918( C710 C918 ) C710_=_C921( C710 C921 ) C711_=_C712( C711 C712 ) C711_=_C713( C711 C713 ) C711_=_C747( C711 C747 ) C711_=_C748( C711 C748 ) \nC711_=_C803( C711 C803 ) C711_=_C804( C711 C804 ) C711_=_C827( C711 C827 ) C711_=_C828( C711 C828 ) C711_=_C919( C711 C919 ) C711_=_C920( C711 C920 ) \nC712_=_C713( C712 C713 ) C712_=_C747( C712 C747 ) C712_=_C748( C712 C748 ) C712_=_C803( C712 C803 ) C712_=_C804( C712 C804 ) C712_=_C827( C712 C827 ) \nC712_=_C828( C712 C828 ) C712_=_C919( C712 C919 ) C712_=_C920( C712 C920 ) C713_=_C746( C713 C746 ) C713_=_C749( C713 C749 ) C713_=_C802( C713 C802 ) \nC713_=_C805( C713 C805 ) C713_=_C826( C713 C826 ) C713_=_C829( C713 C829 ) C713_=_C918( C713 C918 ) C713_=_C921( C713 C921 ) C718_=_C719( C718 C719 ) \nC718_=_C720( C718 C720 ) C718_=_C721( C718 C721 ) C719_=_C720( C719 C720 ) C719_=_C721( C719 C721 ) C720_=_C721( C720 C721 ) C726_=_C727( C726 C727 ) \nC726_=_C728( C726 C728 ) C726_=_C729( C726 C729 ) C726_=_C790( C726 C790 ) C726_=_C793( C726 C793 ) C726_=_C878( C726 C878 ) C726_=_C881( C726 C881 ) \nC727_=_C728( C727 C728 ) C727_=_C729( C727 C729 ) C727_=_C791( C727 C791 ) C727_=_C792( C727 C792 ) C727_=_C879( C727 C879 ) C727_=_C880( C727 C880 ) \nC728_=_C729( C728 C729 ) C728_=_C791( C728 C791 ) C728_=_C792( C728 C792 ) C728_=_C879( C728 C879 ) C728_=_C880( C728 C880 ) C729_=_C790( C729 C790 ) \nC729_=_C793( C729 C793 ) C729_=_C878( C729 C878 ) C729_=_C881( C729 C881 ) C734_=_C735( C734 C735 ) C734_=_C736( C734 C736 ) C734_=_C737( C734 C737 ) \nC734_=_C810( C734 C810 ) C734_=_C813( C734 C813 ) C734_=_C870( C734 C870 ) C734_=_C873( C734 C873 ) C735_=_C736( C735 C736 ) C735_=_C737( C735 C737 ) \nC735_=_C811( C735 C811 ) C735_=_C812( C735 C812 ) C735_=_C871( C735 C871 ) C735_=_C872( C735 C872 ) C736_=_C737( C736 C737 ) C736_=_C811( C736 C811 ) \nC736_=_C812( C736 C812 ) C736_=_C871( C736 C871 ) C736_=_C872( C736 C872 ) C737_=_C810( C737 C810 ) C737_=_C813( C737 C813 ) C737_=_C870( C737 C870 ) \nC737_=_C873( C737 C873 ) C746_=_C747( C746 C747 ) C746_=_C748( C746 C748 ) C746_=_C749( C746 C749 ) C746_=_C802( C746 C802 ) C746_=_C805( C746 C805 ) \nC746_=_C826( C746 C826 ) C746_=_C829( C746 C829 ) C746_=_C918( C746 C918 ) C746_=_C921( C746 C921 ) C747_=_C748( C747 C748 ) C747_=_C749( C747 C749 ) \nC747_=_C803( C747 C803 ) C747_=_C804( C747 C804 ) C747_=_C827( C747 C827 ) C747_=_C828( C747 C828 ) C747_=_C919( C747 C919 ) C747_=_C920( C747 C920 ) \nC748_=_C749( C748 C749 ) C748_=_C803( C748 C803 ) C748_=_C804( C748 C804 ) C748_=_C827( C748 C827 ) C748_=_C828( C748 C828 ) C748_=_C919( C748 C919 ) \nC748_=_C920( C748 C920 ) C749_=_C802( C749 C802 ) C749_=_C805( C749 C805 ) C749_=_C826( C749 C826 ) C749_=_C829( C749 C829 ) C749_=_C918( C749 C918 ) \nC749_=_C921( C749 C921 ) C770_=_C771( C770 C771 ) C770_=_C772( C770 C772 ) C770_=_C773( C770 C773 ) C770_=_C846( C770 C846 ) C770_=_C849( C770 C849 ) \nC770_=_C902( C770 C902 ) C770_=_C905( C770 C905 ) C771_=_C772( C771 C772 ) C771_=_C773( C771 C773 ) C771_=_C847( C771 C847 ) C771_=_C848( C771 C848 ) \nC771_=_C903( C771 C903 ) C771_=_C904( C771 C904 ) C772_=_C773( C772 C773 ) C772_=_C847( C772 C847 ) C772_=_C848( C772 C848 ) C772_=_C903( C772 C903 ) \nC772_=_C904( C772 C904 ) C773_=_C846( C773 C846 ) C773_=_C849( C773 C849 ) C773_=_C902( C773 C902 ) C773_=_C905( C773 C905 ) C790_=_C791( C790 C791 ) \nC790_=_C792( C790 C792 ) C790_=_C793( C790 C793 ) C790_=_C878( C790 C878 ) C790_=_C881( C790 C881 ) C791_=_C792( C791 C792 ) C791_=_C793( C791 C793 ) \nC791_=_C879( C791 C879 ) C791_=_C880( C791 C880 ) C792_=_C793( C792 C793 ) C792_=_C879( C792 C879 ) C792_=_C880( C792 C880 ) C793_=_C878( C793 C878 ) \nC793_=_C881( C793 C881 ) C802_=_C803( C802 C803 ) C802_=_C804( C802 C804 ) C802_=_C805( C802 C805 ) C802_=_C826( C802 C826 ) C802_=_C829( C802 C829 ) \nC802_=_C918( C802 C918 ) C802_=_C921( C802 C921 ) C803_=_C804( C803 C804 ) C803_=_C805( C803 C805 ) C803_=_C827( C803 C827 ) C803_=_C828( C803 C828 ) \nC803_=_C919( C803 C919 ) C803_=_C920( C803 C920 ) C804_=_C805( C804 C805 ) C804_=_C827( C804 C827 ) C804_=_C828( C804 C828 ) C804_=_C919( C804 C919 ) \nC804_=_C920( C804 C920 ) C805_=_C826( C805 C826 ) C805_=_C829( C805 C829 ) C805_=_C918( C805 C918 ) C805_=_C921( C805 C921 ) C810_=_C811( C810 C811 ) \nC810_=_C812( C810 C812 ) C810_=_C813( C810 C813 ) C810_=_C870( C810 C870 ) C810_=_C873( C810 C873 ) C811_=_C812( C811 C812 ) C811_=_C813( C811 C813 ) \nC811_=_C871( C811 C871 ) C811_=_C872( C811 C872 ) C812_=_C813( C812 C813 ) C812_=_C871( C812 C871 ) C812_=_C872( C812 C872 ) C813_=_C870( C813 C870 ) \nC813_=_C873( C813 C873 ) C826_=_C827( C826 C827 ) C826_=_C828( C826 C828 ) C826_=_C829( C826 C829 ) C826_=_C918( C826 C918 ) C826_=_C921( C826 C921 ) \nC827_=_C828( C827 C828 ) C827_=_C829( C827 C829 ) C827_=_C919( C827 C919 ) C827_=_C920( C827 C920 ) C828_=_C829( C828 C829 ) C828_=_C919( C828 C919 ) \nC828_=_C920( C828 C920 ) C829_=_C918( C829 C918 ) C829_=_C921( C829 C921 ) C834_=_C835( C834 C835 ) C834_=_C836( C834 C836 ) C834_=_C837( C834 C837 ) \nC835_=_C836( C835 C836 ) C835_=_C837( C835 C837 ) C836_=_C837( C836 C837 ) C846_=_C847( C846 C847 ) C846_=_C848( C846 C848 ) C846_=_C849( C846 C849 ) \nC846_=_C902( C846 C902 ) C846_=_C905( C846 C905 ) C847_=_C848( C847 C848 ) C847_=_C849( C847 C849 ) C847_=_C903( C847 C903 ) C847_=_C904( C847 C904 ) \nC848_=_C849( C848 C849 ) C848_=_C903( C848 C903 ) C848_=_C904( C848 C904 ) C849_=_C902( C849 C902 ) C849_=_C905( C849 C905 ) C870_=_C871( C870 C871 ) \nC870_=_C872( C870 C872 ) C870_=_C873( C870 C873 ) C871_=_C872( C871 C872 ) C871_=_C873( C871 C873 ) C872_=_C873( C872 C873 ) C878_=_C879( C878 C879 ) \nC878_=_C880( C878 C880 ) C878_=_C881( C878 C881 ) C879_=_C880( C879 C880 ) C879_=_C881( C879 C881 ) C880_=_C881( C880 C881 ) C902_=_C903( C902 C903 ) \nC902_=_C904( C902 C904 ) C902_=_C905( C902 C905</w:t>
      </w:r>
    </w:p>
    <w:p>
      <w:pPr>
        <w:pStyle w:val="PreformattedText"/>
        <w:bidi w:val="0"/>
        <w:spacing w:before="0" w:after="0"/>
        <w:jc w:val="left"/>
        <w:rPr/>
      </w:pPr>
      <w:r>
        <w:rPr/>
        <w:t xml:space="preserve"> </w:t>
      </w:r>
      <w:r>
        <w:rPr/>
        <w:t>) C903_=_C904( C903 C904 ) C903_=_C905( C903 C905 ) C904_=_C905( C904 C905 ) C918_=_C919( C918 C919 ) \nC918_=_C920( C918 C920 ) C918_=_C921( C918 C921 ) C919_=_C920( C919 C920 ) C919_=_C921( C919 C921 ) C920_=_C921( C920 C921 ) "];483-&gt;507[label="64: C666 C667 C668 C669 C686 \nC687 C688 C689 C698 C699 C700 \nC701 C710 C711 C712 C713 C726 \nC727 C728 C729 C734 C735 C736 \nC737 C746 C747 C748 C749 C770 \nC771 C772 C773 C790 C791 C792 \nC793 C810 C811 C812 C813 C834 \nC835 C836 C837 C846 C847 C848 \nC849 C870 C871 C872 C873 C878 \nC879 C880 C881 C902 C903 C904 \nC905 C918 C919 C920 C921 \n272: C666_=_C667 ,C666_=_C668 ,C666_=_C669 ,C666_=_C698 ,C666_=_C701 ,\nC666_=_C770 ,C666_=_C773 ,C666_=_C846 ,C666_=_C849 ,C666_=_C902 ,C666_=_C905 ,\nC667_=_C668 ,C667_=_C669 ,C667_=_C699 ,C667_=_C700 ,C667_=_C771 ,C667_=_C772 ,\nC667_=_C847 ,C667_=_C848 ,C667_=_C903 ,C667_=_C904 ,C668_=_C669 ,C668_=_C699 ,\nC668_=_C700 ,C668_=_C771 ,C668_=_C772 ,C668_=_C847 ,C668_=_C848 ,C668_=_C903 ,\nC668_=_C904 ,C669_=_C698 ,C669_=_C701 ,C669_=_C770 ,C669_=_C773 ,C669_=_C846 ,\nC669_=_C849 ,C669_=_C902 ,C669_=_C905 ,C686_=_C687 ,C686_=_C688 ,C686_=_C689 ,\nC686_=_C734 ,C686_=_C737 ,C686_=_C810 ,C686_=_C813 ,C686_=_C870 ,C686_=_C873 ,\nC687_=_C688 ,C687_=_C689 ,C687_=_C735 ,C687_=_C736 ,C687_=_C811 ,C687_=_C812 ,\nC687_=_C871 ,C687_=_C872 ,C688_=_C689 ,C688_=_C735 ,C688_=_C736 ,C688_=_C811 ,\nC688_=_C812 ,C688_=_C871 ,C688_=_C872 ,C689_=_C734 ,C689_=_C737 ,C689_=_C810 ,\nC689_=_C813 ,C689_=_C870 ,C689_=_C873 ,C698_=_C699 ,C698_=_C700 ,C698_=_C701 ,\nC698_=_C770 ,C698_=_C773 ,C698_=_C846 ,C698_=_C849 ,C698_=_C902 ,C698_=_C905 ,\nC699_=_C700 ,C699_=_C701 ,C699_=_C771 ,C699_=_C772 ,C699_=_C847 ,C699_=_C848 ,\nC699_=_C903 ,C699_=_C904 ,C700_=_C701 ,C700_=_C771 ,C700_=_C772 ,C700_=_C847 ,\nC700_=_C848 ,C700_=_C903 ,C700_=_C904 ,C701_=_C770 ,C701_=_C773 ,C701_=_C846 ,\nC701_=_C849 ,C701_=_C902 ,C701_=_C905 ,C710_=_C711 ,C710_=_C712 ,C710_=_C713 ,\nC710_=_C746 ,C710_=_C749 ,C710_=_C918 ,C710_=_C921 ,C711_=_C712 ,C711_=_C713 ,\nC711_=_C747 ,C711_=_C748 ,C711_=_C919 ,C711_=_C920 ,C712_=_C713 ,C712_=_C747 ,\nC712_=_C748 ,C712_=_C919 ,C712_=_C920 ,C713_=_C746 ,C713_=_C749 ,C713_=_C918 ,\nC713_=_C921 ,C726_=_C727 ,C726_=_C728 ,C726_=_C729 ,C726_=_C790 ,C726_=_C793 ,\nC726_=_C878 ,C726_=_C881 ,C727_=_C728 ,C727_=_C729 ,C727_=_C791 ,C727_=_C792 ,\nC727_=_C879 ,C727_=_C880 ,C728_=_C729 ,C728_=_C791 ,C728_=_C792 ,C728_=_C879 ,\nC728_=_C880 ,C729_=_C790 ,C729_=_C793 ,C729_=_C878 ,C729_=_C881 ,C734_=_C735 ,\nC734_=_C736 ,C734_=_C737 ,C734_=_C810 ,C734_=_C813 ,C734_=_C870 ,C734_=_C873 ,\nC735_=_C736 ,C735_=_C737 ,C735_=_C811 ,C735_=_C812 ,C735_=_C871 ,C735_=_C872 ,\nC736_=_C737 ,C736_=_C811 ,C736_=_C812 ,C736_=_C871 ,C736_=_C872 ,C737_=_C810 ,\nC737_=_C813 ,C737_=_C870 ,C737_=_C873 ,C746_=_C747 ,C746_=_C748 ,C746_=_C749 ,\nC746_=_C918 ,C746_=_C921 ,C747_=_C748 ,C747_=_C749 ,C747_=_C919 ,C747_=_C920 ,\nC748_=_C749 ,C748_=_C919 ,C748_=_C920 ,C749_=_C918 ,C749_=_C921 ,C770_=_C771 ,\nC770_=_C772 ,C770_=_C773 ,C770_=_C846 ,C770_=_C849 ,C770_=_C902 ,C770_=_C905 ,\nC771_=_C772 ,C771_=_C773 ,C771_=_C847 ,C771_=_C848 ,C771_=_C903 ,C771_=_C904 ,\nC772_=_C773 ,C772_=_C847 ,C772_=_C848 ,C772_=_C903 ,C772_=_C904 ,C773_=_C846 ,\nC773_=_C849 ,C773_=_C902 ,C773_=_C905 ,C790_=_C791 ,C790_=_C792 ,C790_=_C793 ,\nC790_=_C878 ,C790_=_C881 ,C791_=_C792 ,C791_=_C793 ,C791_=_C879 ,C791_=_C880 ,\nC792_=_C793 ,C792_=_C879 ,C792_=_C880 ,C793_=_C878 ,C793_=_C881 ,C810_=_C811 ,\nC810_=_C812 ,C810_=_C813 ,C810_=_C870 ,C810_=_C873 ,C811_=_C812 ,C811_=_C813 ,\nC811_=_C871 ,C811_=_C872 ,C812_=_C813 ,C812_=_C871 ,C812_=_C872 ,C813_=_C870 ,\nC813_=_C873 ,C834_=_C835 ,C834_=_C836 ,C834_=_C837 ,C835_=_C836 ,C835_=_C837 ,\nC836_=_C837 ,C846_=_C847 ,C846_=_C848 ,C846_=_C849 ,C846_=_C902 ,C846_=_C905 ,\nC847_=_C848 ,C847_=_C849 ,C847_=_C903 ,C847_=_C904 ,C848_=_C849 ,C848_=_C903 ,\nC848_=_C904 ,C849_=_C902 ,C849_=_C905 ,C870_=_C871 ,C870_=_C872 ,C870_=_C873 ,\nC871_=_C872 ,C871_=_C873 ,C872_=_C873 ,C878_=_C879 ,C878_=_C880 ,C878_=_C881 ,\nC879_=_C880 ,C879_=_C881 ,C880_=_C881 ,C902_=_C903 ,C902_=_C904 ,C902_=_C905 ,\nC903_=_C904 ,C903_=_C905 ,C904_=_C905 ,C918_=_C919 ,C918_=_C920 ,C918_=_C921 ,\nC919_=_C920 ,C919_=_C921 ,C920_=_C921 ,"];508[shape=box, label="id:508 level: 8\n13: C394 C395 C1178 C1179 C1180 \nC1181 C1182 C1212 C1213 C1214 C1215 \nC1216 C1217 \n53: C394_=_C395( C394 C395 ) C394_=_C1178( C394 C1178 ) C394_=_C1179( C394 C1179 ) C394_=_C1180( C394 C1180 ) C394_=_C1181( C394 C1181 ) \nC394_=_C1182( C394 C1182 ) C394_=_C1212( C394 C1212 ) C394_=_C1213( C394 C1213 ) C394_=_C1214( C394 C1214 ) C394_=_C1215( C394 C1215 ) C394_=_C1216( C394 C1216 ) \nC394_=_C1217( C394 C1217 ) C395_=_C1178( C395 C1178 ) C395_=_C1180( C395 C1180 ) C395_=_C1181( C395 C1181 ) C395_=_C1212( C395 C1212 ) C395_=_C1213( C395 C1213 ) \nC1178_=_C1179( C1178 C1179 ) C1178_=_C1180( C1178 C1180 ) C1178_=_C1181( C1178 C1181 ) C1178_=_C1182( C1178 C1182 ) C1178_=_C1212( C1178 C1212 ) C1178_=_C1213( C1178 C1213 ) \nC1179_=_C1180( C1179 C1180 ) C1179_=_C1182( C1179 C1182 ) C1179_=_C1214( C1179 C1214 ) C1179_=_C1215( C1179 C1215 ) C1179_=_C1216( C1179 C1216 ) C1179_=_C1217( C1179 C1217 ) \nC1180_=_C1181( C1180 C1181 ) C1180_=_C1182( C1180 C1182 ) C1180_=_C1212( C1180 C1212 ) C1180_=_C1213( C1180 C1213 ) C1181_=_C1182( C1181 C1182 ) C1181_=_C1212( C1181 C1212 ) \nC1181_=_C1213( C1181 C1213 ) C1182_=_C1214( C1182 C1214 ) C1182_=_C1215( C1182 C1215 ) C1182_=_C1216( C1182 C1216 ) C1182_=_C1217( C1182 C1217 ) C1212_=_C1213( C1212 C1213 ) \nC1212_=_C1214( C1212 C1214 ) C1212_=_C1215( C1212 C1215 ) C1212_=_C1216( C1212 C1216 ) C1212_=_C1217( C1212 C1217 ) C1213_=_C1214( C1213 C1214 ) C1213_=_C1216( C1213 C1216 ) \nC1214_=_C1215( C1214 C1215 ) C1214_=_C1216( C1214 C1216 ) C1214_=_C1217( C1214 C1217 ) C1215_=_C1216( C1215 C1216 ) C1215_=_C1217( C1215 C1217 ) C1216_=_C1217( C1216 C1217 ) "];484-&gt;508[label="12: C395 C1178 C1179 C1180 C1181 \nC1182 C1212 C1213 C1214 C1215 C1216 \nC1217 \n41: C395_=_C1178 ,C395_=_C1180 ,C395_=_C1181 ,C395_=_C1212 ,C395_=_C1213 ,\nC1178_=_C1179 ,C1178_=_C1180 ,C1178_=_C1181 ,C1178_=_C1182 ,C1178_=_C1212 ,C1178_=_C1213 ,\nC1179_=_C1180 ,C1179_=_C1182 ,C1179_=_C1214 ,C1179_=_C1215 ,C1179_=_C1216 ,C1179_=_C1217 ,\nC1180_=_C1181 ,C1180_=_C1182 ,C1180_=_C1212 ,C1180_=_C1213 ,C1181_=_C1182 ,C1181_=_C1212 ,\nC1181_=_C1213 ,C1182_=_C1214 ,C1182_=_C1215 ,C1182_=_C1216 ,C1182_=_C1217 ,C1212_=_C1213 ,\nC1212_=_C1214 ,C1212_=_C1215 ,C1212_=_C1216 ,C1212_=_C1217 ,C1213_=_C1214 ,C1213_=_C1216 ,\nC1214_=_C1215 ,C1214_=_C1216 ,C1214_=_C1217 ,C1215_=_C1216 ,C1215_=_C1217 ,C1216_=_C1217 ,"];509[shape=box, label="id:509 level: 8\n22: C395 C397 C577 C581 C1184 \nC1185 C1186 C1187 C1188 C1215 C1217 \nC1218 C1219 C1220 C1221 C1222 C1223 \nC1224 C1225 C1226 C1228 C1229 \n73: C395_=_C577( C395 C577 ) C395_=_C1218( C395 C1218 ) C395_=_C1222( C395 C1222 ) C395_=_C1223( C395 C1223 ) C397_=_C1184( C397 C1184 ) \nC397_=_C1186( C397 C1186 ) C397_=_C1187( C397 C1187 ) C397_=_C1218( C397 C1218 ) C397_=_C1219( C397 C1219 ) C397_=_C1224( C397 C1224 ) C397_=_C1228( C397 C1228 ) \nC397_=_C1229( C397 C1229 ) C577_=_C1218( C577 C1218 ) C577_=_C1222( C577 C1222 ) C577_=_C1223( C577 C1223 ) C581_=_C1221( C581 C1221 ) C581_=_C1223( C581 C1223 ) \nC581_=_C1225( C581 C1225 ) C581_=_C1226( C581 C1226 ) C1184_=_C1185( C1184 C1185 ) C1184_=_C1186( C1184 C1186 ) C1184_=_C1187( C1184 C1187 ) C1184_=_C1188( C1184 C1188 ) \nC1184_=_C1218( C1184 C1218 ) C1184_=_C1219( C1184 C1219 ) C1185_=_C1186( C1185 C1186 ) C1185_=_C1188( C1185 C1188 ) C1185_=_C1220( C1185 C1220 ) C1185_=_C1221( C1185 C1221 ) \nC1185_=_C1222( C1185 C1222 ) C1185_=_C1223( C1185 C1223 ) C1186_=_C1187( C1186 C1187 ) C1186_=_C1188( C1186 C1188 ) C1186_=_C1218( C1186 C1218 ) C1186_=_C1219( C1186 C1219 ) \nC1187_=_C1188( C1187 C1188 ) C1187_=_C1218( C1187 C1218 ) C1187_=_C1219( C1187 C1219 ) C1188_=_C1220( C1188 C1220 ) C1188_=_C1221( C1188 C1221 ) C1188_=_C1222( C1188 C1222 ) \nC1188_=_C1223( C1188 C1223 ) C1215_=_C1217( C1215 C1217 ) C1215_=_C1219( C1215 C1219 ) C1215_=_C1220( C1215 C1220 ) C1217_=_C1219( C1217 C1219 ) C1217_=_C1220( C1217 C1220 ) \nC1218_=_C1219( C1218 C1219 ) C1218_=_C1220( C1218 C1220 ) C1218_=_C1221( C1218 C1221 ) C1218_=_C1222( C1218 C1222 ) C1218_=_C1223( C1218 C1223 ) C1219_=_C1220( C1219 C1220 ) \nC1219_=_C1222( C1219 C1222 ) C1220_=_C1221( C1220 C1221 ) C1220_=_C1222( C1220 C1222 ) C1220_=_C1223( C1220 C1223 ) C1221_=_C1222( C1221 C1222 ) C1221_=_C1223( C1221 C1223 ) \nC1221_=_C1225( C1221 C1225 ) C1221_=_C1226( C1221 C1226 ) C1222_=_C1223( C1222 C1223 ) C1223_=_C1225( C1223 C1225 ) C1223_=_C1226( C1223 C1226 ) C1224_=_C1225( C1224 C1225 ) \nC1224_=_C1226( C1224 C1226 ) C1224_=_C1228( C1224 C1228 ) C1224_=_C1229( C1224 C1229 ) C1225_=_C1226( C1225 C1226 ) C1225_=_C1228( C1225 C1228 ) C1226_=_C1228( C1226 C1228 ) \nC1226_=_C1229( C1226 C1229 ) C1228_=_C1229( C1228 C1229 ) "];484-&gt;509[label="20: C395 C577 C581 C1184 C1185 \nC1186 C1187 C1188 C1215 C1217 C1218 \nC1219 C1220 C1221 C1222 C1224 C1225 \nC1226 C1228 C1229 \n54: C395_=_C577 ,C395_=_C1218 ,C395_=_C1222 ,C577_=_C1218 ,C577_=_C1222 ,\nC581_=_C1221 ,C581_=_C1225 ,C581_=_C1226 ,C1184_=_C1185 ,C1184_=_C1186 ,C1184_=_C1187 ,\nC1184_=_C1188 ,C1184_=_C1218 ,C1184_=_C1219 ,C1185_=_C1186 ,C1185_=_C1188 ,C1185_=_C1220 ,\nC1185_=_C1221 ,C1185_=_C1222 ,C1186_=_C1187 ,C1186_=_C1188 ,C1186_=_C1218 ,C1186_=_C1219 ,\nC1187_=_C1188 ,C1187_=_C1218 ,C1187_=_C1219 ,C1188_=_C1220 ,C1188_=_C1221 ,C1188_=_C1222 ,\nC1215_=_C1217 ,C1215_=_C1219 ,C1215_=_C1220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510[shape=box, label="id:510 level: 8\n13:</w:t>
      </w:r>
    </w:p>
    <w:p>
      <w:pPr>
        <w:pStyle w:val="PreformattedText"/>
        <w:bidi w:val="0"/>
        <w:spacing w:before="0" w:after="0"/>
        <w:jc w:val="left"/>
        <w:rPr/>
      </w:pPr>
      <w:r>
        <w:rPr/>
        <w:t xml:space="preserve"> </w:t>
      </w:r>
      <w:r>
        <w:rPr/>
        <w:t>C383 C384 C1144 C1145 C1146 \nC1147 C1148 C1178 C1179 C1180 C1181 \nC1182 C1183 \n53: C383_=_C384( C383 C384 ) C383_=_C1144( C383 C1144 ) C383_=_C1145( C383 C1145 ) C383_=_C1146( C383 C1146 ) C383_=_C1147( C383 C1147 ) \nC383_=_C1148( C383 C1148 ) C383_=_C1178( C383 C1178 ) C383_=_C1179( C383 C1179 ) C383_=_C1180( C383 C1180 ) C383_=_C1181( C383 C1181 ) C383_=_C1182( C383 C1182 ) \nC383_=_C1183( C383 C1183 ) C384_=_C1144( C384 C1144 ) C384_=_C1146( C384 C1146 ) C384_=_C1147( C384 C1147 ) C384_=_C1178( C384 C1178 ) C384_=_C1179( C384 C1179 ) \nC1144_=_C1145( C1144 C1145 ) C1144_=_C1146( C1144 C1146 ) C1144_=_C1147( C1144 C1147 ) C1144_=_C1148( C1144 C1148 ) C1144_=_C1178( C1144 C1178 ) C1144_=_C1179( C1144 C1179 ) \nC1145_=_C1146( C1145 C1146 ) C1145_=_C1148( C1145 C1148 ) C1145_=_C1180( C1145 C1180 ) C1145_=_C1181( C1145 C1181 ) C1145_=_C1182( C1145 C1182 ) C1145_=_C1183( C1145 C1183 ) \nC1146_=_C1147( C1146 C1147 ) C1146_=_C1148( C1146 C1148 ) C1146_=_C1178( C1146 C1178 ) C1146_=_C1179( C1146 C1179 ) C1147_=_C1148( C1147 C1148 ) C1147_=_C1178( C1147 C1178 ) \nC1147_=_C1179( C1147 C1179 ) C1148_=_C1180( C1148 C1180 ) C1148_=_C1181( C1148 C1181 ) C1148_=_C1182( C1148 C1182 ) C1148_=_C1183( C1148 C1183 ) C1178_=_C1179( C1178 C1179 ) \nC1178_=_C1180( C1178 C1180 ) C1178_=_C1181( C1178 C1181 ) C1178_=_C1182( C1178 C1182 ) C1178_=_C1183( C1178 C1183 ) C1179_=_C1180( C1179 C1180 ) C1179_=_C1182( C1179 C1182 ) \nC1180_=_C1181( C1180 C1181 ) C1180_=_C1182( C1180 C1182 ) C1180_=_C1183( C1180 C1183 ) C1181_=_C1182( C1181 C1182 ) C1181_=_C1183( C1181 C1183 ) C1182_=_C1183( C1182 C1183 ) "];485-&gt;510[label="12: C384 C1144 C1145 C1146 C1147 \nC1148 C1178 C1179 C1180 C1181 C1182 \nC1183 \n41: C384_=_C1144 ,C384_=_C1146 ,C384_=_C1147 ,C384_=_C1178 ,C384_=_C1179 ,\nC1144_=_C1145 ,C1144_=_C1146 ,C1144_=_C1147 ,C1144_=_C1148 ,C1144_=_C1178 ,C1144_=_C1179 ,\nC1145_=_C1146 ,C1145_=_C1148 ,C1145_=_C1180 ,C1145_=_C1181 ,C1145_=_C1182 ,C1145_=_C1183 ,\nC1146_=_C1147 ,C1146_=_C1148 ,C1146_=_C1178 ,C1146_=_C1179 ,C1147_=_C1148 ,C1147_=_C1178 ,\nC1147_=_C1179 ,C1148_=_C1180 ,C1148_=_C1181 ,C1148_=_C1182 ,C1148_=_C1183 ,C1178_=_C1179 ,\nC1178_=_C1180 ,C1178_=_C1181 ,C1178_=_C1182 ,C1178_=_C1183 ,C1179_=_C1180 ,C1179_=_C1182 ,\nC1180_=_C1181 ,C1180_=_C1182 ,C1180_=_C1183 ,C1181_=_C1182 ,C1181_=_C1183 ,C1182_=_C1183 ,"];511[shape=box, label="id:511 level: 8\n22: C384 C386 C566 C570 C1150 \nC1151 C1152 C1153 C1154 C1181 C1183 \nC1184 C1185 C1186 C1187 C1188 C1189 \nC1190 C1191 C1192 C1194 C1195 \n73: C384_=_C566( C384 C566 ) C384_=_C1184( C384 C1184 ) C384_=_C1188( C384 C1188 ) C384_=_C1189( C384 C1189 ) C386_=_C1150( C386 C1150 ) \nC386_=_C1152( C386 C1152 ) C386_=_C1153( C386 C1153 ) C386_=_C1184( C386 C1184 ) C386_=_C1185( C386 C1185 ) C386_=_C1190( C386 C1190 ) C386_=_C1194( C386 C1194 ) \nC386_=_C1195( C386 C1195 ) C566_=_C1184( C566 C1184 ) C566_=_C1188( C566 C1188 ) C566_=_C1189( C566 C1189 ) C570_=_C1187( C570 C1187 ) C570_=_C1189( C570 C1189 ) \nC570_=_C1191( C570 C1191 ) C570_=_C1192( C570 C1192 ) C1150_=_C1151( C1150 C1151 ) C1150_=_C1152( C1150 C1152 ) C1150_=_C1153( C1150 C1153 ) C1150_=_C1154( C1150 C1154 ) \nC1150_=_C1184( C1150 C1184 ) C1150_=_C1185( C1150 C1185 ) C1151_=_C1152( C1151 C1152 ) C1151_=_C1154( C1151 C1154 ) C1151_=_C1186( C1151 C1186 ) C1151_=_C1187( C1151 C1187 ) \nC1151_=_C1188( C1151 C1188 ) C1151_=_C1189( C1151 C1189 ) C1152_=_C1153( C1152 C1153 ) C1152_=_C1154( C1152 C1154 ) C1152_=_C1184( C1152 C1184 ) C1152_=_C1185( C1152 C1185 ) \nC1153_=_C1154( C1153 C1154 ) C1153_=_C1184( C1153 C1184 ) C1153_=_C1185( C1153 C1185 ) C1154_=_C1186( C1154 C1186 ) C1154_=_C1187( C1154 C1187 ) C1154_=_C1188( C1154 C1188 ) \nC1154_=_C1189( C1154 C1189 ) C1181_=_C1183( C1181 C1183 ) C1181_=_C1185( C1181 C1185 ) C1181_=_C1186( C1181 C1186 ) C1183_=_C1185( C1183 C1185 ) C1183_=_C1186( C1183 C1186 ) \nC1184_=_C1185( C1184 C1185 ) C1184_=_C1186( C1184 C1186 ) C1184_=_C1187( C1184 C1187 ) C1184_=_C1188( C1184 C1188 ) C1184_=_C1189( C1184 C1189 ) C1185_=_C1186( C1185 C1186 ) \nC1185_=_C1188( C1185 C1188 ) C1186_=_C1187( C1186 C1187 ) C1186_=_C1188( C1186 C1188 ) C1186_=_C1189( C1186 C1189 ) C1187_=_C1188( C1187 C1188 ) C1187_=_C1189( C1187 C1189 ) \nC1187_=_C1191( C1187 C1191 ) C1187_=_C1192( C1187 C1192 ) C1188_=_C1189( C1188 C1189 ) C1189_=_C1191( C1189 C1191 ) C1189_=_C1192( C1189 C1192 ) C1190_=_C1191( C1190 C1191 ) \nC1190_=_C1192( C1190 C1192 ) C1190_=_C1194( C1190 C1194 ) C1190_=_C1195( C1190 C1195 ) C1191_=_C1192( C1191 C1192 ) C1191_=_C1194( C1191 C1194 ) C1192_=_C1194( C1192 C1194 ) \nC1192_=_C1195( C1192 C1195 ) C1194_=_C1195( C1194 C1195 ) "];485-&gt;511[label="20: C384 C566 C570 C1150 C1151 \nC1152 C1153 C1154 C1181 C1183 C1184 \nC1185 C1186 C1187 C1188 C1190 C1191 \nC1192 C1194 C1195 \n54: C384_=_C566 ,C384_=_C1184 ,C384_=_C1188 ,C566_=_C1184 ,C566_=_C1188 ,\nC570_=_C1187 ,C570_=_C1191 ,C570_=_C1192 ,C1150_=_C1151 ,C1150_=_C1152 ,C1150_=_C1153 ,\nC1150_=_C1154 ,C1150_=_C1184 ,C1150_=_C1185 ,C1151_=_C1152 ,C1151_=_C1154 ,C1151_=_C1186 ,\nC1151_=_C1187 ,C1151_=_C1188 ,C1152_=_C1153 ,C1152_=_C1154 ,C1152_=_C1184 ,C1152_=_C1185 ,\nC1153_=_C1154 ,C1153_=_C1184 ,C1153_=_C1185 ,C1154_=_C1186 ,C1154_=_C1187 ,C1154_=_C1188 ,\nC1181_=_C1183 ,C1181_=_C1185 ,C1181_=_C1186 ,C1183_=_C1185 ,C1183_=_C1186 ,C1184_=_C1185 ,\nC1184_=_C1186 ,C1184_=_C1187 ,C1184_=_C1188 ,C1185_=_C1186 ,C1185_=_C1188 ,C1186_=_C1187 ,\nC1186_=_C1188 ,C1187_=_C1188 ,C1187_=_C1191 ,C1187_=_C1192 ,C1190_=_C1191 ,C1190_=_C1192 ,\nC1190_=_C1194 ,C1190_=_C1195 ,C1191_=_C1192 ,C1191_=_C1194 ,C1192_=_C1194 ,C1192_=_C1195 ,\nC1194_=_C1195 ,"];512[shape=box, label="id:512 level: 8\n13: C392 C393 C1172 C1173 C1174 \nC1175 C1176 C1206 C1207 C1208 C1209 \nC1210 C1211 \n53: C392_=_C393( C392 C393 ) C392_=_C1172( C392 C1172 ) C392_=_C1173( C392 C1173 ) C392_=_C1174( C392 C1174 ) C392_=_C1175( C392 C1175 ) \nC392_=_C1176( C392 C1176 ) C392_=_C1206( C392 C1206 ) C392_=_C1207( C392 C1207 ) C392_=_C1208( C392 C1208 ) C392_=_C1209( C392 C1209 ) C392_=_C1210( C392 C1210 ) \nC392_=_C1211( C392 C1211 ) C393_=_C1172( C393 C1172 ) C393_=_C1174( C393 C1174 ) C393_=_C1175( C393 C1175 ) C393_=_C1206( C393 C1206 ) C393_=_C1207( C393 C1207 ) \nC1172_=_C1173( C1172 C1173 ) C1172_=_C1174( C1172 C1174 ) C1172_=_C1175( C1172 C1175 ) C1172_=_C1176( C1172 C1176 ) C1172_=_C1206( C1172 C1206 ) C1172_=_C1207( C1172 C1207 ) \nC1173_=_C1174( C1173 C1174 ) C1173_=_C1176( C1173 C1176 ) C1173_=_C1208( C1173 C1208 ) C1173_=_C1209( C1173 C1209 ) C1173_=_C1210( C1173 C1210 ) C1173_=_C1211( C1173 C1211 ) \nC1174_=_C1175( C1174 C1175 ) C1174_=_C1176( C1174 C1176 ) C1174_=_C1206( C1174 C1206 ) C1174_=_C1207( C1174 C1207 ) C1175_=_C1176( C1175 C1176 ) C1175_=_C1206( C1175 C1206 ) \nC1175_=_C1207( C1175 C1207 ) C1176_=_C1208( C1176 C1208 ) C1176_=_C1209( C1176 C1209 ) C1176_=_C1210( C1176 C1210 ) C1176_=_C1211( C1176 C1211 ) C1206_=_C1207( C1206 C1207 ) \nC1206_=_C1208( C1206 C1208 ) C1206_=_C1209( C1206 C1209 ) C1206_=_C1210( C1206 C1210 ) C1206_=_C1211( C1206 C1211 ) C1207_=_C1208( C1207 C1208 ) C1207_=_C1210( C1207 C1210 ) \nC1208_=_C1209( C1208 C1209 ) C1208_=_C1210( C1208 C1210 ) C1208_=_C1211( C1208 C1211 ) C1209_=_C1210( C1209 C1210 ) C1209_=_C1211( C1209 C1211 ) C1210_=_C1211( C1210 C1211 ) "];486-&gt;512[label="12: C393 C1172 C1173 C1174 C1175 \nC1176 C1206 C1207 C1208 C1209 C1210 \nC1211 \n41: C393_=_C1172 ,C393_=_C1174 ,C393_=_C1175 ,C393_=_C1206 ,C393_=_C1207 ,\nC1172_=_C1173 ,C1172_=_C1174 ,C1172_=_C1175 ,C1172_=_C1176 ,C1172_=_C1206 ,C1172_=_C1207 ,\nC1173_=_C1174 ,C1173_=_C1176 ,C1173_=_C1208 ,C1173_=_C1209 ,C1173_=_C1210 ,C1173_=_C1211 ,\nC1174_=_C1175 ,C1174_=_C1176 ,C1174_=_C1206 ,C1174_=_C1207 ,C1175_=_C1176 ,C1175_=_C1206 ,\nC1175_=_C1207 ,C1176_=_C1208 ,C1176_=_C1209 ,C1176_=_C1210 ,C1176_=_C1211 ,C1206_=_C1207 ,\nC1206_=_C1208 ,C1206_=_C1209 ,C1206_=_C1210 ,C1206_=_C1211 ,C1207_=_C1208 ,C1207_=_C1210 ,\nC1208_=_C1209 ,C1208_=_C1210 ,C1208_=_C1211 ,C1209_=_C1210 ,C1209_=_C1211 ,C1210_=_C1211 ,"];513[shape=box, label="id:513 level: 8\n18: C393 C575 C577 C794 C795 \nC796 C797 C1206 C1207 C1208 C1209 \nC1210 C1211 C1212 C1213 C1214 C1216 \nC1217 \n47: C393_=_C575( C393 C575 ) C393_=_C1206( C393 C1206 ) C393_=_C1207( C393 C1207 ) C393_=_C1212( C393 C1212 ) C393_=_C1216( C393 C1216 ) \nC393_=_C1217( C393 C1217 ) C575_=_C1207( C575 C1207 ) C575_=_C1208( C575 C1208 ) C575_=_C1212( C575 C1212 ) C575_=_C1216( C575 C1216 ) C575_=_C1217( C575 C1217 ) \nC577_=_C1209( C577 C1209 ) C577_=_C1211( C577 C1211 ) C577_=_C1213( C577 C1213 ) C577_=_C1214( C577 C1214 ) C794_=_C795( C794 C795 ) C794_=_C796( C794 C796 ) \nC794_=_C797( C794 C797 ) C795_=_C796( C795 C796 ) C795_=_C797( C795 C797 ) C796_=_C797( C796 C797 ) C1206_=_C1207( C1206 C1207 ) C1206_=_C1208( C1206 C1208 ) \nC1206_=_C1209( C1206 C1209 ) C1206_=_C1210( C1206 C1210 ) C1206_=_C1211( C1206 C1211 ) C1207_=_C1208( C1207 C1208 ) C1207_=_C1210( C1207 C1210 ) C1208_=_C1209( C1208 C1209 ) \nC1208_=_C1210( C1208 C1210 ) C1208_=_C1211( C1208 C1211 ) C1209_=_C1210( C1209 C1210 ) C1209_=_C1211( C1209 C1211 ) C1209_=_C1213( C1209 C1213 ) C1209_=_C1214( C1209 C1214 ) \nC1210_=_C1211( C1210 C1211 ) C1211_=_C1213( C1211 C1213 ) C1211_=_C1214( C1211 C1214 ) C1212_=_C1213( C1212 C1213 ) C1212_=_C1214( C1212 C1214 ) C1212_=_C1216( C1212 C1216 ) \nC1212_=_C1217( C1212 C1217 ) C1213_=_C1214( C1213 C1214 ) C1213_=_C1216( C1213 C1216 ) C1214_=_C1216( C1214 C1216 ) C1214_=_C1217( C1214 C1217 ) C1216_=_C1217( C1216 C1217 ) "];486-&gt;513[label="17: C393 C577 C794 C795 C796 \nC797 C1206 C1207 C1208 C1209 C1210 \nC1211 C1212 C1213 C1214 C1216 C1217 \n41: C393_=_C1206 ,C393_=_C1207 ,C393_=_C1212 ,C393_=_C1216 ,C393_=_C1217 ,\nC577_=_C1209 ,C577_=_C1211 ,C577_=_C1213 ,C577_=_C1214 ,C794_=_C795 ,C794_=_C796 ,\nC794_=_C797 ,C795_=_C796 ,C795_=_C797 ,C796_=_C797 ,C1206_=_C1207 ,C1206_=_C1208 ,\nC1206_=_C1209 ,C1206_=_C1210 ,C1206_=_C1211 ,C1207_=_C1208 ,C1207_=_C1210 ,C1208_=_C1209</w:t>
      </w:r>
    </w:p>
    <w:p>
      <w:pPr>
        <w:pStyle w:val="PreformattedText"/>
        <w:bidi w:val="0"/>
        <w:spacing w:before="0" w:after="0"/>
        <w:jc w:val="left"/>
        <w:rPr/>
      </w:pPr>
      <w:r>
        <w:rPr/>
        <w:t xml:space="preserve"> </w:t>
      </w:r>
      <w:r>
        <w:rPr/>
        <w:t>,\nC1208_=_C1210 ,C1208_=_C1211 ,C1209_=_C1210 ,C1209_=_C1211 ,C1209_=_C1213 ,C1209_=_C1214 ,\nC1210_=_C1211 ,C1211_=_C1213 ,C1211_=_C1214 ,C1212_=_C1213 ,C1212_=_C1214 ,C1212_=_C1216 ,\nC1212_=_C1217 ,C1213_=_C1214 ,C1213_=_C1216 ,C1214_=_C1216 ,C1214_=_C1217 ,C1216_=_C1217 ,"];514[shape=box, label="id:514 level: 8\n22: C382 C566 C782 C783 C784 \nC785 C1138 C1139 C1140 C1141 C1142 \nC1172 C1173 C1174 C1175 C1176 C1177 \nC1178 C1179 C1180 C1182 C1183 \n67: C382_=_C1138( C382 C1138 ) C382_=_C1140( C382 C1140 ) C382_=_C1141( C382 C1141 ) C382_=_C1172( C382 C1172 ) C382_=_C1173( C382 C1173 ) \nC382_=_C1178( C382 C1178 ) C382_=_C1182( C382 C1182 ) C382_=_C1183( C382 C1183 ) C566_=_C1175( C566 C1175 ) C566_=_C1177( C566 C1177 ) C566_=_C1179( C566 C1179 ) \nC566_=_C1180( C566 C1180 ) C782_=_C783( C782 C783 ) C782_=_C784( C782 C784 ) C782_=_C785( C782 C785 ) C783_=_C784( C783 C784 ) C783_=_C785( C783 C785 ) \nC784_=_C785( C784 C785 ) C1138_=_C1139( C1138 C1139 ) C1138_=_C1140( C1138 C1140 ) C1138_=_C1141( C1138 C1141 ) C1138_=_C1142( C1138 C1142 ) C1138_=_C1172( C1138 C1172 ) \nC1138_=_C1173( C1138 C1173 ) C1139_=_C1140( C1139 C1140 ) C1139_=_C1142( C1139 C1142 ) C1139_=_C1174( C1139 C1174 ) C1139_=_C1175( C1139 C1175 ) C1139_=_C1176( C1139 C1176 ) \nC1139_=_C1177( C1139 C1177 ) C1140_=_C1141( C1140 C1141 ) C1140_=_C1142( C1140 C1142 ) C1140_=_C1172( C1140 C1172 ) C1140_=_C1173( C1140 C1173 ) C1141_=_C1142( C1141 C1142 ) \nC1141_=_C1172( C1141 C1172 ) C1141_=_C1173( C1141 C1173 ) C1142_=_C1174( C1142 C1174 ) C1142_=_C1175( C1142 C1175 ) C1142_=_C1176( C1142 C1176 ) C1142_=_C1177( C1142 C1177 ) \nC1172_=_C1173( C1172 C1173 ) C1172_=_C1174( C1172 C1174 ) C1172_=_C1175( C1172 C1175 ) C1172_=_C1176( C1172 C1176 ) C1172_=_C1177( C1172 C1177 ) C1173_=_C1174( C1173 C1174 ) \nC1173_=_C1176( C1173 C1176 ) C1174_=_C1175( C1174 C1175 ) C1174_=_C1176( C1174 C1176 ) C1174_=_C1177( C1174 C1177 ) C1175_=_C1176( C1175 C1176 ) C1175_=_C1177( C1175 C1177 ) \nC1175_=_C1179( C1175 C1179 ) C1175_=_C1180( C1175 C1180 ) C1176_=_C1177( C1176 C1177 ) C1177_=_C1179( C1177 C1179 ) C1177_=_C1180( C1177 C1180 ) C1178_=_C1179( C1178 C1179 ) \nC1178_=_C1180( C1178 C1180 ) C1178_=_C1182( C1178 C1182 ) C1178_=_C1183( C1178 C1183 ) C1179_=_C1180( C1179 C1180 ) C1179_=_C1182( C1179 C1182 ) C1180_=_C1182( C1180 C1182 ) \nC1180_=_C1183( C1180 C1183 ) C1182_=_C1183( C1182 C1183 ) "];487-&gt;514[label="20: C566 C782 C783 C784 C785 \nC1138 C1139 C1140 C1141 C1142 C1172 \nC1173 C1174 C1175 C1176 C1178 C1179 \nC1180 C1182 C1183 \n50: C566_=_C1175 ,C566_=_C1179 ,C566_=_C1180 ,C782_=_C783 ,C782_=_C784 ,\nC782_=_C785 ,C783_=_C784 ,C783_=_C785 ,C784_=_C785 ,C1138_=_C1139 ,C1138_=_C1140 ,\nC1138_=_C1141 ,C1138_=_C1142 ,C1138_=_C1172 ,C1138_=_C1173 ,C1139_=_C1140 ,C1139_=_C1142 ,\nC1139_=_C1174 ,C1139_=_C1175 ,C1139_=_C1176 ,C1140_=_C1141 ,C1140_=_C1142 ,C1140_=_C1172 ,\nC1140_=_C1173 ,C1141_=_C1142 ,C1141_=_C1172 ,C1141_=_C1173 ,C1142_=_C1174 ,C1142_=_C1175 ,\nC1142_=_C1176 ,C1172_=_C1173 ,C1172_=_C1174 ,C1172_=_C1175 ,C1172_=_C1176 ,C1173_=_C1174 ,\nC1173_=_C1176 ,C1174_=_C1175 ,C1174_=_C1176 ,C1175_=_C1176 ,C1175_=_C1179 ,C1175_=_C1180 ,\nC1178_=_C1179 ,C1178_=_C1180 ,C1178_=_C1182 ,C1178_=_C1183 ,C1179_=_C1180 ,C1179_=_C1182 ,\nC1180_=_C1182 ,C1180_=_C1183 ,C1182_=_C1183 ,"];515[shape=box, label="id:515 level: 8\n22: C371 C555 C762 C763 C764 \nC765 C1104 C1105 C1106 C1107 C1108 \nC1138 C1139 C1140 C1141 C1142 C1143 \nC1144 C1145 C1146 C1148 C1149 \n67: C371_=_C1104( C371 C1104 ) C371_=_C1106( C371 C1106 ) C371_=_C1107( C371 C1107 ) C371_=_C1138( C371 C1138 ) C371_=_C1139( C371 C1139 ) \nC371_=_C1144( C371 C1144 ) C371_=_C1148( C371 C1148 ) C371_=_C1149( C371 C1149 ) C555_=_C1141( C555 C1141 ) C555_=_C1143( C555 C1143 ) C555_=_C1145( C555 C1145 ) \nC555_=_C1146( C555 C1146 ) C762_=_C763( C762 C763 ) C762_=_C764( C762 C764 ) C762_=_C765( C762 C765 ) C763_=_C764( C763 C764 ) C763_=_C765( C763 C765 ) \nC764_=_C765( C764 C765 ) C1104_=_C1105( C1104 C1105 ) C1104_=_C1106( C1104 C1106 ) C1104_=_C1107( C1104 C1107 ) C1104_=_C1108( C1104 C1108 ) C1104_=_C1138( C1104 C1138 ) \nC1104_=_C1139( C1104 C1139 ) C1105_=_C1106( C1105 C1106 ) C1105_=_C1108( C1105 C1108 ) C1105_=_C1140( C1105 C1140 ) C1105_=_C1141( C1105 C1141 ) C1105_=_C1142( C1105 C1142 ) \nC1105_=_C1143( C1105 C1143 ) C1106_=_C1107( C1106 C1107 ) C1106_=_C1108( C1106 C1108 ) C1106_=_C1138( C1106 C1138 ) C1106_=_C1139( C1106 C1139 ) C1107_=_C1108( C1107 C1108 ) \nC1107_=_C1138( C1107 C1138 ) C1107_=_C1139( C1107 C1139 ) C1108_=_C1140( C1108 C1140 ) C1108_=_C1141( C1108 C1141 ) C1108_=_C1142( C1108 C1142 ) C1108_=_C1143( C1108 C1143 ) \nC1138_=_C1139( C1138 C1139 ) C1138_=_C1140( C1138 C1140 ) C1138_=_C1141( C1138 C1141 ) C1138_=_C1142( C1138 C1142 ) C1138_=_C1143( C1138 C1143 ) C1139_=_C1140( C1139 C1140 ) \nC1139_=_C1142( C1139 C1142 ) C1140_=_C1141( C1140 C1141 ) C1140_=_C1142( C1140 C1142 ) C1140_=_C1143( C1140 C1143 ) C1141_=_C1142( C1141 C1142 ) C1141_=_C1143( C1141 C1143 ) \nC1141_=_C1145( C1141 C1145 ) C1141_=_C1146( C1141 C1146 ) C1142_=_C1143( C1142 C1143 ) C1143_=_C1145( C1143 C1145 ) C1143_=_C1146( C1143 C1146 ) C1144_=_C1145( C1144 C1145 ) \nC1144_=_C1146( C1144 C1146 ) C1144_=_C1148( C1144 C1148 ) C1144_=_C1149( C1144 C1149 ) C1145_=_C1146( C1145 C1146 ) C1145_=_C1148( C1145 C1148 ) C1146_=_C1148( C1146 C1148 ) \nC1146_=_C1149( C1146 C1149 ) C1148_=_C1149( C1148 C1149 ) "];487-&gt;515[label="20: C555 C762 C763 C764 C765 \nC1104 C1105 C1106 C1107 C1108 C1138 \nC1139 C1140 C1141 C1142 C1144 C1145 \nC1146 C1148 C1149 \n50: C555_=_C1141 ,C555_=_C1145 ,C555_=_C1146 ,C762_=_C763 ,C762_=_C764 ,\nC762_=_C765 ,C763_=_C764 ,C763_=_C765 ,C764_=_C765 ,C1104_=_C1105 ,C1104_=_C1106 ,\nC1104_=_C1107 ,C1104_=_C1108 ,C1104_=_C1138 ,C1104_=_C1139 ,C1105_=_C1106 ,C1105_=_C1108 ,\nC1105_=_C1140 ,C1105_=_C1141 ,C1105_=_C1142 ,C1106_=_C1107 ,C1106_=_C1108 ,C1106_=_C1138 ,\nC1106_=_C1139 ,C1107_=_C1108 ,C1107_=_C1138 ,C1107_=_C1139 ,C1108_=_C1140 ,C1108_=_C1141 ,\nC1108_=_C1142 ,C1138_=_C1139 ,C1138_=_C1140 ,C1138_=_C1141 ,C1138_=_C1142 ,C1139_=_C1140 ,\nC1139_=_C1142 ,C1140_=_C1141 ,C1140_=_C1142 ,C1141_=_C1142 ,C1141_=_C1145 ,C1141_=_C1146 ,\nC1144_=_C1145 ,C1144_=_C1146 ,C1144_=_C1148 ,C1144_=_C1149 ,C1145_=_C1146 ,C1145_=_C1148 ,\nC1146_=_C1148 ,C1146_=_C1149 ,C1148_=_C1149 ,"];516[shape=box, label="id:516 level: 8\n22: C360 C544 C738 C739 C740 \nC741 C1070 C1071 C1072 C1073 C1074 \nC1104 C1105 C1106 C1107 C1108 C1109 \nC1110 C1111 C1112 C1114 C1115 \n67: C360_=_C1070( C360 C1070 ) C360_=_C1072( C360 C1072 ) C360_=_C1073( C360 C1073 ) C360_=_C1104( C360 C1104 ) C360_=_C1105( C360 C1105 ) \nC360_=_C1110( C360 C1110 ) C360_=_C1114( C360 C1114 ) C360_=_C1115( C360 C1115 ) C544_=_C1107( C544 C1107 ) C544_=_C1109( C544 C1109 ) C544_=_C1111( C544 C1111 ) \nC544_=_C1112( C544 C1112 ) C738_=_C739( C738 C739 ) C738_=_C740( C738 C740 ) C738_=_C741( C738 C741 ) C739_=_C740( C739 C740 ) C739_=_C741( C739 C741 ) \nC740_=_C741( C740 C741 ) C1070_=_C1071( C1070 C1071 ) C1070_=_C1072( C1070 C1072 ) C1070_=_C1073( C1070 C1073 ) C1070_=_C1074( C1070 C1074 ) C1070_=_C1104( C1070 C1104 ) \nC1070_=_C1105( C1070 C1105 ) C1071_=_C1072( C1071 C1072 ) C1071_=_C1074( C1071 C1074 ) C1071_=_C1106( C1071 C1106 ) C1071_=_C1107( C1071 C1107 ) C1071_=_C1108( C1071 C1108 ) \nC1071_=_C1109( C1071 C1109 ) C1072_=_C1073( C1072 C1073 ) C1072_=_C1074( C1072 C1074 ) C1072_=_C1104( C1072 C1104 ) C1072_=_C1105( C1072 C1105 ) C1073_=_C1074( C1073 C1074 ) \nC1073_=_C1104( C1073 C1104 ) C1073_=_C1105( C1073 C1105 ) C1074_=_C1106( C1074 C1106 ) C1074_=_C1107( C1074 C1107 ) C1074_=_C1108( C1074 C1108 ) C1074_=_C1109( C1074 C1109 ) \nC1104_=_C1105( C1104 C1105 ) C1104_=_C1106( C1104 C1106 ) C1104_=_C1107( C1104 C1107 ) C1104_=_C1108( C1104 C1108 ) C1104_=_C1109( C1104 C1109 ) C1105_=_C1106( C1105 C1106 ) \nC1105_=_C1108( C1105 C1108 ) C1106_=_C1107( C1106 C1107 ) C1106_=_C1108( C1106 C1108 ) C1106_=_C1109( C1106 C1109 ) C1107_=_C1108( C1107 C1108 ) C1107_=_C1109( C1107 C1109 ) \nC1107_=_C1111( C1107 C1111 ) C1107_=_C1112( C1107 C1112 ) C1108_=_C1109( C1108 C1109 ) C1109_=_C1111( C1109 C1111 ) C1109_=_C1112( C1109 C1112 ) C1110_=_C1111( C1110 C1111 ) \nC1110_=_C1112( C1110 C1112 ) C1110_=_C1114( C1110 C1114 ) C1110_=_C1115( C1110 C1115 ) C1111_=_C1112( C1111 C1112 ) C1111_=_C1114( C1111 C1114 ) C1112_=_C1114( C1112 C1114 ) \nC1112_=_C1115( C1112 C1115 ) C1114_=_C1115( C1114 C1115 ) "];488-&gt;516[label="20: C544 C738 C739 C740 C741 \nC1070 C1071 C1072 C1073 C1074 C1104 \nC1105 C1106 C1107 C1108 C1110 C1111 \nC1112 C1114 C1115 \n50: C544_=_C1107 ,C544_=_C1111 ,C544_=_C1112 ,C738_=_C739 ,C738_=_C740 ,\nC738_=_C741 ,C739_=_C740 ,C739_=_C741 ,C740_=_C741 ,C1070_=_C1071 ,C1070_=_C1072 ,\nC1070_=_C1073 ,C1070_=_C1074 ,C1070_=_C1104 ,C1070_=_C1105 ,C1071_=_C1072 ,C1071_=_C1074 ,\nC1071_=_C1106 ,C1071_=_C1107 ,C1071_=_C1108 ,C1072_=_C1073 ,C1072_=_C1074 ,C1072_=_C1104 ,\nC1072_=_C1105 ,C1073_=_C1074 ,C1073_=_C1104 ,C1073_=_C1105 ,C1074_=_C1106 ,C1074_=_C1107 ,\nC1074_=_C1108 ,C1104_=_C1105 ,C1104_=_C1106 ,C1104_=_C1107 ,C1104_=_C1108 ,C1105_=_C1106 ,\nC1105_=_C1108 ,C1106_=_C1107 ,C1106_=_C1108 ,C1107_=_C1108 ,C1107_=_C1111 ,C1107_=_C1112 ,\nC1110_=_C1111 ,C1110_=_C1112 ,C1110_=_C1114 ,C1110_=_C1115 ,C1111_=_C1112 ,C1111_=_C1114 ,\nC1112_=_C1114 ,C1112_=_C1115 ,C1114_=_C1115 ,"];517[shape=box, label="id:517 level: 8\n22: C349 C533 C726 C727 C728 \nC729 C1036 C1037 C1038 C1039 C1040 \nC1070 C1071 C1072 C1073 C1074 C1075 \nC1076 C1077 C1078 C1080 C1081 \n67: C349_=_C1036( C349 C1036 ) C349_=_C1038( C349 C1038 ) C349_=_C1039( C349 C1039 ) C349_=_C1070( C349 C1070 ) C349_=_C1071( C349 C1071 ) \nC349_=_C1076( C349 C1076 ) C349_=_C1080( C349 C1080 ) C349_=_C1081( C349 C1081 ) C533_=_C1073( C533 C1073 ) C533_=_C1075( C533 C1075 ) C533_=_C1077( C533 C1077 ) \nC533_=_C1078( C533 C1078 ) C726_=_C727( C726 C727 ) C726_=_C728( C726 C728 ) C726_=_C729( C726 C729 ) C727_=_C728( C727 C728 ) C727_=_C729(</w:t>
      </w:r>
    </w:p>
    <w:p>
      <w:pPr>
        <w:pStyle w:val="PreformattedText"/>
        <w:bidi w:val="0"/>
        <w:spacing w:before="0" w:after="0"/>
        <w:jc w:val="left"/>
        <w:rPr/>
      </w:pPr>
      <w:r>
        <w:rPr/>
        <w:t xml:space="preserve"> </w:t>
      </w:r>
      <w:r>
        <w:rPr/>
        <w:t>C727 C729 ) \nC728_=_C729( C728 C729 ) C1036_=_C1037( C1036 C1037 ) C1036_=_C1038( C1036 C1038 ) C1036_=_C1039( C1036 C1039 ) C1036_=_C1040( C1036 C1040 ) C1036_=_C1070( C1036 C1070 ) \nC1036_=_C1071( C1036 C1071 ) C1037_=_C1038( C1037 C1038 ) C1037_=_C1040( C1037 C1040 ) C1037_=_C1072( C1037 C1072 ) C1037_=_C1073( C1037 C1073 ) C1037_=_C1074( C1037 C1074 ) \nC1037_=_C1075( C1037 C1075 ) C1038_=_C1039( C1038 C1039 ) C1038_=_C1040( C1038 C1040 ) C1038_=_C1070( C1038 C1070 ) C1038_=_C1071( C1038 C1071 ) C1039_=_C1040( C1039 C1040 ) \nC1039_=_C1070( C1039 C1070 ) C1039_=_C1071( C1039 C1071 ) C1040_=_C1072( C1040 C1072 ) C1040_=_C1073( C1040 C1073 ) C1040_=_C1074( C1040 C1074 ) C1040_=_C1075( C1040 C1075 ) \nC1070_=_C1071( C1070 C1071 ) C1070_=_C1072( C1070 C1072 ) C1070_=_C1073( C1070 C1073 ) C1070_=_C1074( C1070 C1074 ) C1070_=_C1075( C1070 C1075 ) C1071_=_C1072( C1071 C1072 ) \nC1071_=_C1074( C1071 C1074 ) C1072_=_C1073( C1072 C1073 ) C1072_=_C1074( C1072 C1074 ) C1072_=_C1075( C1072 C1075 ) C1073_=_C1074( C1073 C1074 ) C1073_=_C1075( C1073 C1075 ) \nC1073_=_C1077( C1073 C1077 ) C1073_=_C1078( C1073 C1078 ) C1074_=_C1075( C1074 C1075 ) C1075_=_C1077( C1075 C1077 ) C1075_=_C1078( C1075 C1078 ) C1076_=_C1077( C1076 C1077 ) \nC1076_=_C1078( C1076 C1078 ) C1076_=_C1080( C1076 C1080 ) C1076_=_C1081( C1076 C1081 ) C1077_=_C1078( C1077 C1078 ) C1077_=_C1080( C1077 C1080 ) C1078_=_C1080( C1078 C1080 ) \nC1078_=_C1081( C1078 C1081 ) C1080_=_C1081( C1080 C1081 ) "];488-&gt;517[label="20: C533 C726 C727 C728 C729 \nC1036 C1037 C1038 C1039 C1040 C1070 \nC1071 C1072 C1073 C1074 C1076 C1077 \nC1078 C1080 C1081 \n50: C533_=_C1073 ,C533_=_C1077 ,C533_=_C1078 ,C726_=_C727 ,C726_=_C728 ,\nC726_=_C729 ,C727_=_C728 ,C727_=_C729 ,C728_=_C729 ,C1036_=_C1037 ,C1036_=_C1038 ,\nC1036_=_C1039 ,C1036_=_C1040 ,C1036_=_C1070 ,C1036_=_C1071 ,C1037_=_C1038 ,C1037_=_C1040 ,\nC1037_=_C1072 ,C1037_=_C1073 ,C1037_=_C1074 ,C1038_=_C1039 ,C1038_=_C1040 ,C1038_=_C1070 ,\nC1038_=_C1071 ,C1039_=_C1040 ,C1039_=_C1070 ,C1039_=_C1071 ,C1040_=_C1072 ,C1040_=_C1073 ,\nC1040_=_C1074 ,C1070_=_C1071 ,C1070_=_C1072 ,C1070_=_C1073 ,C1070_=_C1074 ,C1071_=_C1072 ,\nC1071_=_C1074 ,C1072_=_C1073 ,C1072_=_C1074 ,C1073_=_C1074 ,C1073_=_C1077 ,C1073_=_C1078 ,\nC1076_=_C1077 ,C1076_=_C1078 ,C1076_=_C1080 ,C1076_=_C1081 ,C1077_=_C1078 ,C1077_=_C1080 ,\nC1078_=_C1080 ,C1078_=_C1081 ,C1080_=_C1081 ,"];518[shape=box, label="id:518 level: 8\n35: C511 C522 C706 C707 C708 \nC709 C710 C711 C712 C713 C968 \nC969 C970 C971 C972 C1002 C1003 \nC1004 C1005 C1006 C1008 C1009 C1010 \nC1012 C1013 C1036 C1037 C1038 C1039 \nC1040 C1042 C1043 C1044 C1046 C1047 \n101: C511_=_C1005( C511 C1005 ) C511_=_C1009( C511 C1009 ) C511_=_C1010( C511 C1010 ) C522_=_C1039( C522 C1039 ) C522_=_C1043( C522 C1043 ) \nC522_=_C1044( C522 C1044 ) C706_=_C707( C706 C707 ) C706_=_C708( C706 C708 ) C706_=_C709( C706 C709 ) C707_=_C708( C707 C708 ) C707_=_C709( C707 C709 ) \nC708_=_C709( C708 C709 ) C710_=_C711( C710 C711 ) C710_=_C712( C710 C712 ) C710_=_C713( C710 C713 ) C711_=_C712( C711 C712 ) C711_=_C713( C711 C713 ) \nC712_=_C713( C712 C713 ) C968_=_C969( C968 C969 ) C968_=_C970( C968 C970 ) C968_=_C971( C968 C971 ) C968_=_C972( C968 C972 ) C968_=_C1002( C968 C1002 ) \nC968_=_C1003( C968 C1003 ) C969_=_C970( C969 C970 ) C969_=_C972( C969 C972 ) C969_=_C1004( C969 C1004 ) C969_=_C1005( C969 C1005 ) C969_=_C1006( C969 C1006 ) \nC970_=_C971( C970 C971 ) C970_=_C972( C970 C972 ) C970_=_C1002( C970 C1002 ) C970_=_C1003( C970 C1003 ) C971_=_C972( C971 C972 ) C971_=_C1002( C971 C1002 ) \nC971_=_C1003( C971 C1003 ) C972_=_C1004( C972 C1004 ) C972_=_C1005( C972 C1005 ) C972_=_C1006( C972 C1006 ) C1002_=_C1003( C1002 C1003 ) C1002_=_C1004( C1002 C1004 ) \nC1002_=_C1005( C1002 C1005 ) C1002_=_C1006( C1002 C1006 ) C1002_=_C1036( C1002 C1036 ) C1002_=_C1037( C1002 C1037 ) C1003_=_C1004( C1003 C1004 ) C1003_=_C1006( C1003 C1006 ) \nC1003_=_C1038( C1003 C1038 ) C1003_=_C1039( C1003 C1039 ) C1003_=_C1040( C1003 C1040 ) C1004_=_C1005( C1004 C1005 ) C1004_=_C1006( C1004 C1006 ) C1004_=_C1036( C1004 C1036 ) \nC1004_=_C1037( C1004 C1037 ) C1005_=_C1006( C1005 C1006 ) C1005_=_C1009( C1005 C1009 ) C1005_=_C1010( C1005 C1010 ) C1005_=_C1036( C1005 C1036 ) C1005_=_C1037( C1005 C1037 ) \nC1006_=_C1038( C1006 C1038 ) C1006_=_C1039( C1006 C1039 ) C1006_=_C1040( C1006 C1040 ) C1008_=_C1009( C1008 C1009 ) C1008_=_C1010( C1008 C1010 ) C1008_=_C1012( C1008 C1012 ) \nC1008_=_C1013( C1008 C1013 ) C1008_=_C1042( C1008 C1042 ) C1008_=_C1043( C1008 C1043 ) C1009_=_C1010( C1009 C1010 ) C1009_=_C1012( C1009 C1012 ) C1009_=_C1044( C1009 C1044 ) \nC1009_=_C1046( C1009 C1046 ) C1009_=_C1047( C1009 C1047 ) C1010_=_C1012( C1010 C1012 ) C1010_=_C1013( C1010 C1013 ) C1010_=_C1042( C1010 C1042 ) C1010_=_C1043( C1010 C1043 ) \nC1012_=_C1013( C1012 C1013 ) C1012_=_C1044( C1012 C1044 ) C1012_=_C1046( C1012 C1046 ) C1012_=_C1047( C1012 C1047 ) C1036_=_C1037( C1036 C1037 ) C1036_=_C1038( C1036 C1038 ) \nC1036_=_C1039( C1036 C1039 ) C1036_=_C1040( C1036 C1040 ) C1037_=_C1038( C1037 C1038 ) C1037_=_C1040( C1037 C1040 ) C1038_=_C1039( C1038 C1039 ) C1038_=_C1040( C1038 C1040 ) \nC1039_=_C1040( C1039 C1040 ) C1039_=_C1043( C1039 C1043 ) C1039_=_C1044( C1039 C1044 ) C1042_=_C1043( C1042 C1043 ) C1042_=_C1044( C1042 C1044 ) C1042_=_C1046( C1042 C1046 ) \nC1042_=_C1047( C1042 C1047 ) C1043_=_C1044( C1043 C1044 ) C1043_=_C1046( C1043 C1046 ) C1044_=_C1046( C1044 C1046 ) C1044_=_C1047( C1044 C1047 ) C1046_=_C1047( C1046 C1047 ) "];489-&gt;518[label="30: C511 C522 C706 C707 C708 \nC709 C710 C711 C712 C713 C968 \nC969 C970 C971 C972 C1008 C1009 \nC1010 C1012 C1013 C1036 C1037 C1038 \nC1039 C1040 C1042 C1043 C1044 C1046 \nC1047 \n65: C511_=_C1009 ,C511_=_C1010 ,C522_=_C1039 ,C522_=_C1043 ,C522_=_C1044 ,\nC706_=_C707 ,C706_=_C708 ,C706_=_C709 ,C707_=_C708 ,C707_=_C709 ,C708_=_C709 ,\nC710_=_C711 ,C710_=_C712 ,C710_=_C713 ,C711_=_C712 ,C711_=_C713 ,C712_=_C713 ,\nC968_=_C969 ,C968_=_C970 ,C968_=_C971 ,C968_=_C972 ,C969_=_C970 ,C969_=_C972 ,\nC970_=_C971 ,C970_=_C972 ,C971_=_C972 ,C1008_=_C1009 ,C1008_=_C1010 ,C1008_=_C1012 ,\nC1008_=_C1013 ,C1008_=_C1042 ,C1008_=_C1043 ,C1009_=_C1010 ,C1009_=_C1012 ,C1009_=_C1044 ,\nC1009_=_C1046 ,C1009_=_C1047 ,C1010_=_C1012 ,C1010_=_C1013 ,C1010_=_C1042 ,C1010_=_C1043 ,\nC1012_=_C1013 ,C1012_=_C1044 ,C1012_=_C1046 ,C1012_=_C1047 ,C1036_=_C1037 ,C1036_=_C1038 ,\nC1036_=_C1039 ,C1036_=_C1040 ,C1037_=_C1038 ,C1037_=_C1040 ,C1038_=_C1039 ,C1038_=_C1040 ,\nC1039_=_C1040 ,C1039_=_C1043 ,C1039_=_C1044 ,C1042_=_C1043 ,C1042_=_C1044 ,C1042_=_C1046 ,\nC1042_=_C1047 ,C1043_=_C1044 ,C1043_=_C1046 ,C1044_=_C1046 ,C1044_=_C1047 ,C1046_=_C1047 ,"];519[shape=box, label="id:519 level: 8\n65: C511 C522 C526 C533 C537 \nC678 C679 C680 C681 C690 C691 \nC692 C693 C968 C969 C970 C971 \nC972 C1008 C1009 C1010 C1011 C1012 \nC1013 C1014 C1015 C1016 C1017 C1018 \nC1042 C1043 C1044 C1046 C1047 C1054 \nC1055 C1056 C1058 C1059 C1076 C1077 \nC1078 C1079 C1080 C1081 C1082 C1083 \nC1084 C1085 C1086 C1088 C1089 C1090 \nC1091 C1092 C1093 C1094 C1095 C1096 \nC1097 C1098 C1100 C1101 C1102 C1103 \n188: C511_=_C1009( C511 C1009 ) C511_=_C1010( C511 C1010 ) C511_=_C1014( C511 C1014 ) C511_=_C1018( C511 C1018 ) C522_=_C1043( C522 C1043 ) \nC522_=_C1044( C522 C1044 ) C526_=_C1055( C526 C1055 ) C526_=_C1056( C526 C1056 ) C533_=_C1077( C533 C1077 ) C533_=_C1078( C533 C1078 ) C533_=_C1082( C533 C1082 ) \nC533_=_C1086( C533 C1086 ) C537_=_C1085( C537 C1085 ) C537_=_C1089( C537 C1089 ) C537_=_C1090( C537 C1090 ) C537_=_C1094( C537 C1094 ) C537_=_C1098( C537 C1098 ) \nC678_=_C679( C678 C679 ) C678_=_C680( C678 C680 ) C678_=_C681( C678 C681 ) C678_=_C690( C678 C690 ) C678_=_C693( C678 C693 ) C679_=_C680( C679 C680 ) \nC679_=_C681( C679 C681 ) C679_=_C691( C679 C691 ) C679_=_C692( C679 C692 ) C680_=_C681( C680 C681 ) C680_=_C691( C680 C691 ) C680_=_C692( C680 C692 ) \nC681_=_C690( C681 C690 ) C681_=_C693( C681 C693 ) C690_=_C691( C690 C691 ) C690_=_C692( C690 C692 ) C690_=_C693( C690 C693 ) C691_=_C692( C691 C692 ) \nC691_=_C693( C691 C693 ) C692_=_C693( C692 C693 ) C968_=_C969( C968 C969 ) C968_=_C970( C968 C970 ) C968_=_C971( C968 C971 ) C968_=_C972( C968 C972 ) \nC969_=_C970( C969 C970 ) C969_=_C972( C969 C972 ) C970_=_C971( C970 C971 ) C970_=_C972( C970 C972 ) C971_=_C972( C971 C972 ) C1008_=_C1009( C1008 C1009 ) \nC1008_=_C1010( C1008 C1010 ) C1008_=_C1011( C1008 C1011 ) C1008_=_C1012( C1008 C1012 ) C1008_=_C1013( C1008 C1013 ) C1008_=_C1042( C1008 C1042 ) C1008_=_C1043( C1008 C1043 ) \nC1009_=_C1010( C1009 C1010 ) C1009_=_C1012( C1009 C1012 ) C1009_=_C1044( C1009 C1044 ) C1009_=_C1046( C1009 C1046 ) C1009_=_C1047( C1009 C1047 ) C1010_=_C1011( C1010 C1011 ) \nC1010_=_C1012( C1010 C1012 ) C1010_=_C1013( C1010 C1013 ) C1010_=_C1042( C1010 C1042 ) C1010_=_C1043( C1010 C1043 ) C1011_=_C1012( C1011 C1012 ) C1011_=_C1013( C1011 C1013 ) \nC1011_=_C1015( C1011 C1015 ) C1011_=_C1016( C1011 C1016 ) C1011_=_C1042( C1011 C1042 ) C1011_=_C1043( C1011 C1043 ) C1012_=_C1013( C1012 C1013 ) C1012_=_C1044( C1012 C1044 ) \nC1012_=_C1046( C1012 C1046 ) C1012_=_C1047( C1012 C1047 ) C1013_=_C1015( C1013 C1015 ) C1013_=_C1016( C1013 C1016 ) C1014_=_C1015( C1014 C1015 ) C1014_=_C1016( C1014 C1016 ) \nC1014_=_C1017( C1014 C1017 ) C1014_=_C1018( C1014 C1018 ) C1015_=_C1016( C1015 C1016 ) C1015_=_C1018( C1015 C1018 ) C1016_=_C1017( C1016 C1017 ) C1016_=_C1018( C1016 C1018 ) \nC1017_=_C1018( C1017 C1018 ) C1042_=_C1043( C1042 C1043 ) C1042_=_C1044( C1042 C1044 ) C1042_=_C1046( C1042 C1046 ) C1042_=_C1047( C1042 C1047 ) C1042_=_C1076( C1042 C1076 ) \nC1042_=_C1077( C1042 C1077 ) C1043_=_C1044( C1043 C1044 ) C1043_=_C1046( C1043 C1046 ) C1043_=_C1078( C1043 C1078 ) C1043_=_C1079( C1043 C1079 ) C1043_=_C1080( C1043 C1080 ) \nC1043_=_C1081( C1043 C1081 ) C1044_=_C1046( C1044 C1046 ) C1044_=_C1047( C1044 C1047 ) C1044_=_C1076( C1044 C1076 ) C1044_=_C1077( C1044 C1077 ) C1046_=_C1047( C1046 C1047 ) \nC1046_=_C1078(</w:t>
      </w:r>
    </w:p>
    <w:p>
      <w:pPr>
        <w:pStyle w:val="PreformattedText"/>
        <w:bidi w:val="0"/>
        <w:spacing w:before="0" w:after="0"/>
        <w:jc w:val="left"/>
        <w:rPr/>
      </w:pPr>
      <w:r>
        <w:rPr/>
        <w:t xml:space="preserve"> </w:t>
      </w:r>
      <w:r>
        <w:rPr/>
        <w:t>C1046 C1078 ) C1046_=_C1079( C1046 C1079 ) C1046_=_C1080( C1046 C1080 ) C1046_=_C1081( C1046 C1081 ) C1054_=_C1055( C1054 C1055 ) C1054_=_C1056( C1054 C1056 ) \nC1054_=_C1058( C1054 C1058 ) C1054_=_C1059( C1054 C1059 ) C1054_=_C1088( C1054 C1088 ) C1054_=_C1089( C1054 C1089 ) C1055_=_C1056( C1055 C1056 ) C1055_=_C1058( C1055 C1058 ) \nC1055_=_C1090( C1055 C1090 ) C1055_=_C1091( C1055 C1091 ) C1055_=_C1092( C1055 C1092 ) C1055_=_C1093( C1055 C1093 ) C1056_=_C1058( C1056 C1058 ) C1056_=_C1059( C1056 C1059 ) \nC1056_=_C1088( C1056 C1088 ) C1056_=_C1089( C1056 C1089 ) C1058_=_C1059( C1058 C1059 ) C1058_=_C1090( C1058 C1090 ) C1058_=_C1091( C1058 C1091 ) C1058_=_C1092( C1058 C1092 ) \nC1058_=_C1093( C1058 C1093 ) C1076_=_C1077( C1076 C1077 ) C1076_=_C1078( C1076 C1078 ) C1076_=_C1079( C1076 C1079 ) C1076_=_C1080( C1076 C1080 ) C1076_=_C1081( C1076 C1081 ) \nC1077_=_C1078( C1077 C1078 ) C1077_=_C1080( C1077 C1080 ) C1078_=_C1079( C1078 C1079 ) C1078_=_C1080( C1078 C1080 ) C1078_=_C1081( C1078 C1081 ) C1079_=_C1080( C1079 C1080 ) \nC1079_=_C1081( C1079 C1081 ) C1079_=_C1083( C1079 C1083 ) C1079_=_C1084( C1079 C1084 ) C1080_=_C1081( C1080 C1081 ) C1081_=_C1083( C1081 C1083 ) C1081_=_C1084( C1081 C1084 ) \nC1082_=_C1083( C1082 C1083 ) C1082_=_C1084( C1082 C1084 ) C1082_=_C1085( C1082 C1085 ) C1082_=_C1086( C1082 C1086 ) C1083_=_C1084( C1083 C1084 ) C1083_=_C1086( C1083 C1086 ) \nC1084_=_C1085( C1084 C1085 ) C1084_=_C1086( C1084 C1086 ) C1085_=_C1086( C1085 C1086 ) C1085_=_C1089( C1085 C1089 ) C1085_=_C1090( C1085 C1090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1_=_C1095( C1091 C1095 ) \nC1091_=_C1096( C1091 C1096 ) C1092_=_C1093( C1092 C1093 ) C1093_=_C1095( C1093 C1095 ) C1093_=_C1096( C1093 C1096 ) C1094_=_C1095( C1094 C1095 ) C1094_=_C1096( C1094 C1096 ) \nC1094_=_C1097( C1094 C1097 ) C1094_=_C1098( C1094 C1098 ) C1095_=_C1096( C1095 C1096 ) C1095_=_C1098( C1095 C1098 ) C1096_=_C1097( C1096 C1097 ) C1096_=_C1098( C1096 C1098 ) \nC1097_=_C1098( C1097 C1098 ) C1097_=_C1101( C1097 C1101 ) C1097_=_C1102( C1097 C1102 ) C1100_=_C1101( C1100 C1101 ) C1100_=_C1102( C1100 C1102 ) C1100_=_C1103( C1100 C1103 ) \nC1101_=_C1102( C1101 C1102 ) C1101_=_C1103( C1101 C1103 ) C1102_=_C1103( C1102 C1103 ) "];489-&gt;519[label="51: C511 C522 C533 C678 C679 \nC680 C681 C690 C691 C692 C693 \nC968 C969 C970 C971 C972 C1008 \nC1009 C1010 C1012 C1013 C1042 C1043 \nC1044 C1046 C1047 C1076 C1077 C1078 \nC1079 C1080 C1081 C1082 C1083 C1084 \nC1085 C1086 C1088 C1089 C1090 C1091 \nC1092 C1094 C1095 C1096 C1097 C1098 \nC1100 C1101 C1102 C1103 \n133: C511_=_C1009 ,C511_=_C1010 ,C522_=_C1043 ,C522_=_C1044 ,C533_=_C1077 ,\nC533_=_C1078 ,C533_=_C1082 ,C533_=_C1086 ,C678_=_C679 ,C678_=_C680 ,C678_=_C681 ,\nC678_=_C690 ,C678_=_C693 ,C679_=_C680 ,C679_=_C681 ,C679_=_C691 ,C679_=_C692 ,\nC680_=_C681 ,C680_=_C691 ,C680_=_C692 ,C681_=_C690 ,C681_=_C693 ,C690_=_C691 ,\nC690_=_C692 ,C690_=_C693 ,C691_=_C692 ,C691_=_C693 ,C692_=_C693 ,C968_=_C969 ,\nC968_=_C970 ,C968_=_C971 ,C968_=_C972 ,C969_=_C970 ,C969_=_C972 ,C970_=_C971 ,\nC970_=_C972 ,C971_=_C972 ,C1008_=_C1009 ,C1008_=_C1010 ,C1008_=_C1012 ,C1008_=_C1013 ,\nC1008_=_C1042 ,C1008_=_C1043 ,C1009_=_C1010 ,C1009_=_C1012 ,C1009_=_C1044 ,C1009_=_C1046 ,\nC1009_=_C1047 ,C1010_=_C1012 ,C1010_=_C1013 ,C1010_=_C1042 ,C1010_=_C1043 ,C1012_=_C1013 ,\nC1012_=_C1044 ,C1012_=_C1046 ,C1012_=_C1047 ,C1042_=_C1043 ,C1042_=_C1044 ,C1042_=_C1046 ,\nC1042_=_C1047 ,C1042_=_C1076 ,C1042_=_C1077 ,C1043_=_C1044 ,C1043_=_C1046 ,C1043_=_C1078 ,\nC1043_=_C1079 ,C1043_=_C1080 ,C1043_=_C1081 ,C1044_=_C1046 ,C1044_=_C1047 ,C1044_=_C1076 ,\nC1044_=_C1077 ,C1046_=_C1047 ,C1046_=_C1078 ,C1046_=_C1079 ,C1046_=_C1080 ,C1046_=_C1081 ,\nC1076_=_C1077 ,C1076_=_C1078 ,C1076_=_C1079 ,C1076_=_C1080 ,C1076_=_C1081 ,C1077_=_C1078 ,\nC1077_=_C1080 ,C1078_=_C1079 ,C1078_=_C1080 ,C1078_=_C1081 ,C1079_=_C1080 ,C1079_=_C1081 ,\nC1079_=_C1083 ,C1079_=_C1084 ,C1080_=_C1081 ,C1081_=_C1083 ,C1081_=_C1084 ,C1082_=_C1083 ,\nC1082_=_C1084 ,C1082_=_C1085 ,C1082_=_C1086 ,C1083_=_C1084 ,C1083_=_C1086 ,C1084_=_C1085 ,\nC1084_=_C1086 ,C1085_=_C1086 ,C1085_=_C1089 ,C1085_=_C1090 ,C1088_=_C1089 ,C1088_=_C1090 ,\nC1088_=_C1091 ,C1088_=_C1092 ,C1089_=_C1090 ,C1089_=_C1092 ,C1090_=_C1091 ,C1090_=_C1092 ,\nC1091_=_C1092 ,C1091_=_C1095 ,C1091_=_C1096 ,C1094_=_C1095 ,C1094_=_C1096 ,C1094_=_C1097 ,\nC1094_=_C1098 ,C1095_=_C1096 ,C1095_=_C1098 ,C1096_=_C1097 ,C1096_=_C1098 ,C1097_=_C1098 ,\nC1097_=_C1101 ,C1097_=_C1102 ,C1100_=_C1101 ,C1100_=_C1102 ,C1100_=_C1103 ,C1101_=_C1102 ,\nC1101_=_C1103 ,C1102_=_C1103 ,"];520[shape=box, label="id:520 level: 8\n29: C373 C555 C559 C1110 C1111 \nC1112 C1113 C1114 C1116 C1117 C1118 \nC1119 C1120 C1144 C1145 C1146 C1147 \nC1148 C1149 C1150 C1151 C1152 C1153 \nC1154 C1156 C1157 C1158 C1160 C1161 \n98: C373_=_C555( C373 C555 ) C373_=_C1110( C373 C1110 ) C373_=_C1112( C373 C1112 ) C373_=_C1113( C373 C1113 ) C373_=_C1144( C373 C1144 ) \nC373_=_C1145( C373 C1145 ) C373_=_C1150( C373 C1150 ) C373_=_C1154( C373 C1154 ) C555_=_C1145( C555 C1145 ) C555_=_C1146( C555 C1146 ) C555_=_C1150( C555 C1150 ) \nC555_=_C1154( C555 C1154 ) C559_=_C1153( C559 C1153 ) C559_=_C1157( C559 C1157 ) C559_=_C1158( C559 C1158 ) C1110_=_C1111( C1110 C1111 ) C1110_=_C1112( C1110 C1112 ) \nC1110_=_C1113( C1110 C1113 ) C1110_=_C1114( C1110 C1114 ) C1110_=_C1144( C1110 C1144 ) C1110_=_C1145( C1110 C1145 ) C1111_=_C1112( C1111 C1112 ) C1111_=_C1114( C1111 C1114 ) \nC1111_=_C1146( C1111 C1146 ) C1111_=_C1147( C1111 C1147 ) C1111_=_C1148( C1111 C1148 ) C1111_=_C1149( C1111 C1149 ) C1112_=_C1113( C1112 C1113 ) C1112_=_C1114( C1112 C1114 ) \nC1112_=_C1144( C1112 C1144 ) C1112_=_C1145( C1112 C1145 ) C1113_=_C1114( C1113 C1114 ) C1113_=_C1117( C1113 C1117 ) C1113_=_C1118( C1113 C1118 ) C1113_=_C1144( C1113 C1144 ) \nC1113_=_C1145( C1113 C1145 ) C1114_=_C1146( C1114 C1146 ) C1114_=_C1147( C1114 C1147 ) C1114_=_C1148( C1114 C1148 ) C1114_=_C1149( C1114 C1149 ) C1116_=_C1117( C1116 C1117 ) \nC1116_=_C1118( C1116 C1118 ) C1116_=_C1119( C1116 C1119 ) C1116_=_C1120( C1116 C1120 ) C1116_=_C1150( C1116 C1150 ) C1116_=_C1151( C1116 C1151 ) C1117_=_C1118( C1117 C1118 ) \nC1117_=_C1120( C1117 C1120 ) C1117_=_C1152( C1117 C1152 ) C1117_=_C1153( C1117 C1153 ) C1117_=_C1154( C1117 C1154 ) C1118_=_C1119( C1118 C1119 ) C1118_=_C1120( C1118 C1120 ) \nC1118_=_C1150( C1118 C1150 ) C1118_=_C1151( C1118 C1151 ) C1119_=_C1120( C1119 C1120 ) C1119_=_C1150( C1119 C1150 ) C1119_=_C1151( C1119 C1151 ) C1120_=_C1152( C1120 C1152 ) \nC1120_=_C1153( C1120 C1153 ) C1120_=_C1154( C1120 C1154 ) C1144_=_C1145( C1144 C1145 ) C1144_=_C1146( C1144 C1146 ) C1144_=_C1147( C1144 C1147 ) C1144_=_C1148( C1144 C1148 ) \nC1144_=_C1149( C1144 C1149 ) C1145_=_C1146( C1145 C1146 ) C1145_=_C1148( C1145 C1148 ) C1146_=_C1147( C1146 C1147 ) C1146_=_C1148( C1146 C1148 ) C1146_=_C1149( C1146 C1149 ) \nC1147_=_C1148( C1147 C1148 ) C1147_=_C1149( C1147 C1149 ) C1147_=_C1151( C1147 C1151 ) C1147_=_C1152( C1147 C1152 ) C1148_=_C1149( C1148 C1149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53_=_C1157( C1153 C1157 ) C1153_=_C1158( C1153 C1158 ) \nC1156_=_C1157( C1156 C1157 ) C1156_=_C1158( C1156 C1158 ) C1156_=_C1160( C1156 C1160 ) C1156_=_C1161( C1156 C1161 ) C1157_=_C1158( C1157 C1158 ) C1157_=_C1160( C1157 C1160 ) \nC1158_=_C1160( C1158 C1160 ) C1158_=_C1161( C1158 C1161 ) C1160_=_C1161( C1160 C1161 ) "];490-&gt;520[label="28: C555 C559 C1110 C1111 C1112 \nC1113 C1114 C1116 C1117 C1118 C1119 \nC1120 C1144 C1145 C1146 C1147 C1148 \nC1149 C1150 C1151 C1152 C1153 C1154 \nC1156 C1157 C1158 C1160 C1161 \n90: C555_=_C1145 ,C555_=_C1146 ,C555_=_C1150 ,C555_=_C1154 ,C559_=_C1153 ,\nC559_=_C1157 ,C559_=_C1158 ,C1110_=_C1111 ,C1110_=_C1112 ,C1110_=_C1113 ,C1110_=_C1114 ,\nC1110_=_C1144 ,C1110_=_C1145 ,C1111_=_C1112 ,C1111_=_C1114 ,C1111_=_C1146 ,C1111_=_C1147 ,\nC1111_=_C1148 ,C1111_=_C1149 ,C1112_=_C1113 ,C1112_=_C1114 ,C1112_=_C1144 ,C1112_=_C1145 ,\nC1113_=_C1114 ,C1113_=_C1117 ,C1113_=_C1118 ,C1113_=_C1144 ,C1113_=_C1145 ,C1114_=_C1146 ,\nC1114_=_C1147 ,C1114_=_C1148 ,C1114_=_C1149 ,C1116_=_C1117 ,C1116_=_C1118 ,C1116_=_C1119 ,\nC1116_=_C1120 ,C1116_=_C1150 ,C1116_=_C1151 ,C1117_=_C1118 ,C1117_=_C1120 ,C1117_=_C1152 ,\nC1117_=_C1153 ,C1117_=_C1154 ,C1118_=_C1119 ,C1118_=_C1120 ,C1118_=_C1150 ,C1118_=_C1151 ,\nC1119_=_C1120 ,C1119_=_C1150 ,C1119_=_C1151 ,C1120_=_C1152 ,C1120_=_C1153 ,C1120_=_C1154 ,\nC1144_=_C1145 ,C1144_=_C1146 ,C1144_=_C1147 ,C1144_=_C1148 ,C1144_=_C1149 ,C1145_=_C1146 ,\nC1145_=_C1148 ,C1146_=_C1147 ,C1146_=_C1148 ,C1146_=_C1149 ,C1147_=_C1148 ,C1147_=_C1149 ,\nC1147_=_C1151 ,C1147_=_C1152 ,C1148_=_C1149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521[shape=box, label="id:521 level: 8\n29: C362 C544 C548 C1076 C1077 \nC1078 C1079 C1080 C1082 C1083 C1084 \nC1085 C1086 C1110 C1111 C1112 C1113 \nC1114 C1115 C1116 C1117 C1118 C1119 \nC1120 C1122 C1123 C1124 C1126 C1127 \n98: C362_=_C544( C362 C544 ) C362_=_C1076( C362 C1076 ) C362_=_C1078( C362 C1078 ) C362_=_C1079( C362 C1079 ) C362_=_C1110( C362 C1110 ) \nC362_=_C1111( C362 C1111 ) C362_=_C1116(</w:t>
      </w:r>
    </w:p>
    <w:p>
      <w:pPr>
        <w:pStyle w:val="PreformattedText"/>
        <w:bidi w:val="0"/>
        <w:spacing w:before="0" w:after="0"/>
        <w:jc w:val="left"/>
        <w:rPr/>
      </w:pPr>
      <w:r>
        <w:rPr/>
        <w:t xml:space="preserve"> </w:t>
      </w:r>
      <w:r>
        <w:rPr/>
        <w:t>C362 C1116 ) C362_=_C1120( C362 C1120 ) C544_=_C1111( C544 C1111 ) C544_=_C1112( C544 C1112 ) C544_=_C1116( C544 C1116 ) \nC544_=_C1120( C544 C1120 ) C548_=_C1119( C548 C1119 ) C548_=_C1123( C548 C1123 ) C548_=_C1124( C548 C1124 ) C1076_=_C1077( C1076 C1077 ) C1076_=_C1078( C1076 C1078 ) \nC1076_=_C1079( C1076 C1079 ) C1076_=_C1080( C1076 C1080 ) C1076_=_C1110( C1076 C1110 ) C1076_=_C1111( C1076 C1111 ) C1077_=_C1078( C1077 C1078 ) C1077_=_C1080( C1077 C1080 ) \nC1077_=_C1112( C1077 C1112 ) C1077_=_C1113( C1077 C1113 ) C1077_=_C1114( C1077 C1114 ) C1077_=_C1115( C1077 C1115 ) C1078_=_C1079( C1078 C1079 ) C1078_=_C1080( C1078 C1080 ) \nC1078_=_C1110( C1078 C1110 ) C1078_=_C1111( C1078 C1111 ) C1079_=_C1080( C1079 C1080 ) C1079_=_C1083( C1079 C1083 ) C1079_=_C1084( C1079 C1084 ) C1079_=_C1110( C1079 C1110 ) \nC1079_=_C1111( C1079 C1111 ) C1080_=_C1112( C1080 C1112 ) C1080_=_C1113( C1080 C1113 ) C1080_=_C1114( C1080 C1114 ) C1080_=_C1115( C1080 C1115 ) C1082_=_C1083( C1082 C1083 ) \nC1082_=_C1084( C1082 C1084 ) C1082_=_C1085( C1082 C1085 ) C1082_=_C1086( C1082 C1086 ) C1082_=_C1116( C1082 C1116 ) C1082_=_C1117( C1082 C1117 ) C1083_=_C1084( C1083 C1084 ) \nC1083_=_C1086( C1083 C1086 ) C1083_=_C1118( C1083 C1118 ) C1083_=_C1119( C1083 C1119 ) C1083_=_C1120( C1083 C1120 ) C1084_=_C1085( C1084 C1085 ) C1084_=_C1086( C1084 C1086 ) \nC1084_=_C1116( C1084 C1116 ) C1084_=_C1117( C1084 C1117 ) C1085_=_C1086( C1085 C1086 ) C1085_=_C1116( C1085 C1116 ) C1085_=_C1117( C1085 C1117 ) C1086_=_C1118( C1086 C1118 ) \nC1086_=_C1119( C1086 C1119 ) C1086_=_C1120( C1086 C1120 ) C1110_=_C1111( C1110 C1111 ) C1110_=_C1112( C1110 C1112 ) C1110_=_C1113( C1110 C1113 ) C1110_=_C1114( C1110 C1114 ) \nC1110_=_C1115( C1110 C1115 ) C1111_=_C1112( C1111 C1112 ) C1111_=_C1114( C1111 C1114 ) C1112_=_C1113( C1112 C1113 ) C1112_=_C1114( C1112 C1114 ) C1112_=_C1115( C1112 C1115 ) \nC1113_=_C1114( C1113 C1114 ) C1113_=_C1115( C1113 C1115 ) C1113_=_C1117( C1113 C1117 ) C1113_=_C1118( C1113 C1118 ) C1114_=_C1115( C1114 C1115 ) C1115_=_C1117( C1115 C1117 ) \nC1115_=_C1118( C1115 C1118 ) C1116_=_C1117( C1116 C1117 ) C1116_=_C1118( C1116 C1118 ) C1116_=_C1119( C1116 C1119 ) C1116_=_C1120( C1116 C1120 ) C1117_=_C1118( C1117 C1118 ) \nC1117_=_C1120( C1117 C1120 ) C1118_=_C1119( C1118 C1119 ) C1118_=_C1120( C1118 C1120 ) C1119_=_C1120( C1119 C1120 ) C1119_=_C1123( C1119 C1123 ) C1119_=_C1124( C1119 C1124 ) \nC1122_=_C1123( C1122 C1123 ) C1122_=_C1124( C1122 C1124 ) C1122_=_C1126( C1122 C1126 ) C1122_=_C1127( C1122 C1127 ) C1123_=_C1124( C1123 C1124 ) C1123_=_C1126( C1123 C1126 ) \nC1124_=_C1126( C1124 C1126 ) C1124_=_C1127( C1124 C1127 ) C1126_=_C1127( C1126 C1127 ) "];490-&gt;521[label="28: C544 C548 C1076 C1077 C1078 \nC1079 C1080 C1082 C1083 C1084 C1085 \nC1086 C1110 C1111 C1112 C1113 C1114 \nC1115 C1116 C1117 C1118 C1119 C1120 \nC1122 C1123 C1124 C1126 C1127 \n90: C544_=_C1111 ,C544_=_C1112 ,C544_=_C1116 ,C544_=_C1120 ,C548_=_C1119 ,\nC548_=_C1123 ,C548_=_C1124 ,C1076_=_C1077 ,C1076_=_C1078 ,C1076_=_C1079 ,C1076_=_C1080 ,\nC1076_=_C1110 ,C1076_=_C1111 ,C1077_=_C1078 ,C1077_=_C1080 ,C1077_=_C1112 ,C1077_=_C1113 ,\nC1077_=_C1114 ,C1077_=_C1115 ,C1078_=_C1079 ,C1078_=_C1080 ,C1078_=_C1110 ,C1078_=_C1111 ,\nC1079_=_C1080 ,C1079_=_C1083 ,C1079_=_C1084 ,C1079_=_C1110 ,C1079_=_C1111 ,C1080_=_C1112 ,\nC1080_=_C1113 ,C1080_=_C1114 ,C1080_=_C1115 ,C1082_=_C1083 ,C1082_=_C1084 ,C1082_=_C1085 ,\nC1082_=_C1086 ,C1082_=_C1116 ,C1082_=_C1117 ,C1083_=_C1084 ,C1083_=_C1086 ,C1083_=_C1118 ,\nC1083_=_C1119 ,C1083_=_C1120 ,C1084_=_C1085 ,C1084_=_C1086 ,C1084_=_C1116 ,C1084_=_C1117 ,\nC1085_=_C1086 ,C1085_=_C1116 ,C1085_=_C1117 ,C1086_=_C1118 ,C1086_=_C1119 ,C1086_=_C1120 ,\nC1110_=_C1111 ,C1110_=_C1112 ,C1110_=_C1113 ,C1110_=_C1114 ,C1110_=_C1115 ,C1111_=_C1112 ,\nC1111_=_C1114 ,C1112_=_C1113 ,C1112_=_C1114 ,C1112_=_C1115 ,C1113_=_C1114 ,C1113_=_C1115 ,\nC1113_=_C1117 ,C1113_=_C1118 ,C1114_=_C1115 ,C1115_=_C1117 ,C1115_=_C1118 ,C1116_=_C1117 ,\nC1116_=_C1118 ,C1116_=_C1119 ,C1116_=_C1120 ,C1117_=_C1118 ,C1117_=_C1120 ,C1118_=_C1119 ,\nC1118_=_C1120 ,C1119_=_C1120 ,C1119_=_C1123 ,C1119_=_C1124 ,C1122_=_C1123 ,C1122_=_C1124 ,\nC1122_=_C1126 ,C1122_=_C1127 ,C1123_=_C1124 ,C1123_=_C1126 ,C1124_=_C1126 ,C1124_=_C1127 ,\nC1126_=_C1127 ,"];522[shape=box, label="id:522 level: 8\n38: C388 C570 C581 C1156 C1157 \nC1158 C1159 C1160 C1162 C1163 C1164 \nC1165 C1166 C1168 C1169 C1170 C1171 \nC1190 C1191 C1192 C1193 C1194 C1195 \nC1224 C1225 C1226 C1227 C1228 C1229 \nC1230 C1231 C1232 C1233 C1234 C1236 \nC1237 C1238 C1239 \n115: C388_=_C570( C388 C570 ) C388_=_C1156( C388 C1156 ) C388_=_C1158( C388 C1158 ) C388_=_C1159( C388 C1159 ) C388_=_C1190( C388 C1190 ) \nC388_=_C1191( C388 C1191 ) C570_=_C1191( C570 C1191 ) C570_=_C1192( C570 C1192 ) C581_=_C1225( C581 C1225 ) C581_=_C1226( C581 C1226 ) C581_=_C1230( C581 C1230 ) \nC581_=_C1234( C581 C1234 ) C1156_=_C1157( C1156 C1157 ) C1156_=_C1158( C1156 C1158 ) C1156_=_C1159( C1156 C1159 ) C1156_=_C1160( C1156 C1160 ) C1156_=_C1190( C1156 C1190 ) \nC1156_=_C1191( C1156 C1191 ) C1157_=_C1158( C1157 C1158 ) C1157_=_C1160( C1157 C1160 ) C1157_=_C1192( C1157 C1192 ) C1157_=_C1193( C1157 C1193 ) C1157_=_C1194( C1157 C1194 ) \nC1157_=_C1195( C1157 C1195 ) C1158_=_C1159( C1158 C1159 ) C1158_=_C1160( C1158 C1160 ) C1158_=_C1190( C1158 C1190 ) C1158_=_C1191( C1158 C1191 ) C1159_=_C1160( C1159 C1160 ) \nC1159_=_C1163( C1159 C1163 ) C1159_=_C1164( C1159 C1164 ) C1159_=_C1190( C1159 C1190 ) C1159_=_C1191( C1159 C1191 ) C1160_=_C1192( C1160 C1192 ) C1160_=_C1193( C1160 C1193 ) \nC1160_=_C1194( C1160 C1194 ) C1160_=_C1195( C1160 C1195 ) C1162_=_C1163( C1162 C1163 ) C1162_=_C1164( C1162 C1164 ) C1162_=_C1165( C1162 C1165 ) C1162_=_C1166( C1162 C1166 ) \nC1163_=_C1164( C1163 C1164 ) C1163_=_C1166( C1163 C1166 ) C1164_=_C1165( C1164 C1165 ) C1164_=_C1166( C1164 C1166 ) C1165_=_C1166( C1165 C1166 ) C1165_=_C1169( C1165 C1169 ) \nC1165_=_C1170( C1165 C1170 ) C1168_=_C1169( C1168 C1169 ) C1168_=_C1170( C1168 C1170 ) C1168_=_C1171( C1168 C1171 ) C1169_=_C1170( C1169 C1170 ) C1169_=_C1171( C1169 C1171 ) \nC1170_=_C1171( C1170 C1171 ) C1190_=_C1191( C1190 C1191 ) C1190_=_C1192( C1190 C1192 ) C1190_=_C1193( C1190 C1193 ) C1190_=_C1194( C1190 C1194 ) C1190_=_C1195( C1190 C1195 ) \nC1190_=_C1224( C1190 C1224 ) C1190_=_C1225( C1190 C1225 ) C1191_=_C1192( C1191 C1192 ) C1191_=_C1194( C1191 C1194 ) C1191_=_C1226( C1191 C1226 ) C1191_=_C1227( C1191 C1227 ) \nC1191_=_C1228( C1191 C1228 ) C1191_=_C1229( C1191 C1229 ) C1192_=_C1193( C1192 C1193 ) C1192_=_C1194( C1192 C1194 ) C1192_=_C1195( C1192 C1195 ) C1192_=_C1224( C1192 C1224 ) \nC1192_=_C1225( C1192 C1225 ) C1193_=_C1194( C1193 C1194 ) C1193_=_C1195( C1193 C1195 ) C1193_=_C1224( C1193 C1224 ) C1193_=_C1225( C1193 C1225 ) C1194_=_C1195( C1194 C1195 ) \nC1194_=_C1226( C1194 C1226 ) C1194_=_C1227( C1194 C1227 ) C1194_=_C1228( C1194 C1228 ) C1194_=_C1229( C1194 C1229 ) C1224_=_C1225( C1224 C1225 ) C1224_=_C1226( C1224 C1226 ) \nC1224_=_C1227( C1224 C1227 ) C1224_=_C1228( C1224 C1228 ) C1224_=_C1229( C1224 C1229 ) C1225_=_C1226( C1225 C1226 ) C1225_=_C1228( C1225 C1228 ) C1226_=_C1227( C1226 C1227 ) \nC1226_=_C1228( C1226 C1228 ) C1226_=_C1229( C1226 C1229 ) C1227_=_C1228( C1227 C1228 ) C1227_=_C1229( C1227 C1229 ) C1227_=_C1231( C1227 C1231 ) C1227_=_C1232( C1227 C1232 ) \nC1228_=_C1229( C1228 C1229 ) C1229_=_C1231( C1229 C1231 ) C1229_=_C1232( C1229 C1232 ) C1230_=_C1231( C1230 C1231 ) C1230_=_C1232( C1230 C1232 ) C1230_=_C1233( C1230 C1233 ) \nC1230_=_C1234( C1230 C1234 ) C1231_=_C1232( C1231 C1232 ) C1231_=_C1234( C1231 C1234 ) C1232_=_C1233( C1232 C1233 ) C1232_=_C1234( C1232 C1234 ) C1233_=_C1234( C1233 C1234 ) \nC1233_=_C1237( C1233 C1237 ) C1233_=_C1238( C1233 C1238 ) C1236_=_C1237( C1236 C1237 ) C1236_=_C1238( C1236 C1238 ) C1236_=_C1239( C1236 C1239 ) C1237_=_C1238( C1237 C1238 ) \nC1237_=_C1239( C1237 C1239 ) C1238_=_C1239( C1238 C1239 ) "];491-&gt;522[label="36: C570 C581 C1156 C1157 C1158 \nC1159 C1160 C1162 C1163 C1164 C1165 \nC1166 C1168 C1169 C1170 C1171 C1190 \nC1191 C1192 C1194 C1195 C1224 C1225 \nC1226 C1227 C1228 C1229 C1230 C1231 \nC1232 C1233 C1234 C1236 C1237 C1238 \nC1239 \n101: C570_=_C1191 ,C570_=_C1192 ,C581_=_C1225 ,C581_=_C1226 ,C581_=_C1230 ,\nC581_=_C1234 ,C1156_=_C1157 ,C1156_=_C1158 ,C1156_=_C1159 ,C1156_=_C1160 ,C1156_=_C1190 ,\nC1156_=_C1191 ,C1157_=_C1158 ,C1157_=_C1160 ,C1157_=_C1192 ,C1157_=_C1194 ,C1157_=_C1195 ,\nC1158_=_C1159 ,C1158_=_C1160 ,C1158_=_C1190 ,C1158_=_C1191 ,C1159_=_C1160 ,C1159_=_C1163 ,\nC1159_=_C1164 ,C1159_=_C1190 ,C1159_=_C1191 ,C1160_=_C1192 ,C1160_=_C1194 ,C1160_=_C1195 ,\nC1162_=_C1163 ,C1162_=_C1164 ,C1162_=_C1165 ,C1162_=_C1166 ,C1163_=_C1164 ,C1163_=_C1166 ,\nC1164_=_C1165 ,C1164_=_C1166 ,C1165_=_C1166 ,C1165_=_C1169 ,C1165_=_C1170 ,C1168_=_C1169 ,\nC1168_=_C1170 ,C1168_=_C1171 ,C1169_=_C1170 ,C1169_=_C1171 ,C1170_=_C1171 ,C1190_=_C1191 ,\nC1190_=_C1192 ,C1190_=_C1194 ,C1190_=_C1195 ,C1190_=_C1224 ,C1190_=_C1225 ,C1191_=_C1192 ,\nC1191_=_C1194 ,C1191_=_C1226 ,C1191_=_C1227 ,C1191_=_C1228 ,C1191_=_C1229 ,C1192_=_C1194 ,\nC1192_=_C1195 ,C1192_=_C1224 ,C1192_=_C1225 ,C1194_=_C1195 ,C1194_=_C1226 ,C1194_=_C1227 ,\nC1194_=_C1228 ,C1194_=_C1229 ,C1224_=_C1225 ,C1224_=_C1226 ,C1224_=_C1227 ,C1224_=_C1228 ,\nC1224_=_C1229 ,C1225_=_C1226 ,C1225_=_C1228 ,C1226_=_C1227 ,C1226_=_C1228 ,C1226_=_C1229 ,\nC1227_=_C1228 ,C1227_=_C1229 ,C1227_=_C1231 ,C1227_=_C1232 ,C1228_=_C1229 ,C1229_=_C1231 ,\nC1229_=_C1232 ,C1230_=_C1231 ,C1230_=_C1232 ,C1230_=_C1233 ,C1230_=_C1234 ,C1231_=_C1232 ,\nC1231_=_C1234 ,C1232_=_C1233 ,C1232_=_C1234 ,C1233_=_C1234 ,C1233_=_C1237 ,C1233_=_C1238 ,\nC1236_=_C1237 ,C1236_=_C1238 ,C1236_=_C1239 ,C1237_=_C1238 ,C1237_=_C1239 ,C1238_=_C1239 ,"];523[shape=box, label="id:523 level: 8\n38: C366 C548 C559 C1088 C1089 \nC1090 C1091 C1092 C1094 C1095 C1096 \nC1097 C1098 C1100 C1101 C1102 C1103 \nC1122 C1123 C1124 C1125 C1126 C1127 \nC1156 C1157 C1158 C1159 C1160 C1161</w:t>
      </w:r>
    </w:p>
    <w:p>
      <w:pPr>
        <w:pStyle w:val="PreformattedText"/>
        <w:bidi w:val="0"/>
        <w:spacing w:before="0" w:after="0"/>
        <w:jc w:val="left"/>
        <w:rPr/>
      </w:pPr>
      <w:r>
        <w:rPr/>
        <w:t xml:space="preserve"> </w:t>
      </w:r>
      <w:r>
        <w:rPr/>
        <w:t>\nC1162 C1163 C1164 C1165 C1166 C1168 \nC1169 C1170 C1171 \n115: C366_=_C548( C366 C548 ) C366_=_C1088( C366 C1088 ) C366_=_C1090( C366 C1090 ) C366_=_C1091( C366 C1091 ) C366_=_C1122( C366 C1122 ) \nC366_=_C1123( C366 C1123 ) C548_=_C1123( C548 C1123 ) C548_=_C1124( C548 C1124 ) C559_=_C1157( C559 C1157 ) C559_=_C1158( C559 C1158 ) C559_=_C1162( C559 C1162 ) \nC559_=_C1166( C559 C1166 ) C1088_=_C1089( C1088 C1089 ) C1088_=_C1090( C1088 C1090 ) C1088_=_C1091( C1088 C1091 ) C1088_=_C1092( C1088 C1092 ) C1088_=_C1122( C1088 C1122 ) \nC1088_=_C1123( C1088 C1123 ) C1089_=_C1090( C1089 C1090 ) C1089_=_C1092( C1089 C1092 ) C1089_=_C1124( C1089 C1124 ) C1089_=_C1125( C1089 C1125 ) C1089_=_C1126( C1089 C1126 ) \nC1089_=_C1127( C1089 C1127 ) C1090_=_C1091( C1090 C1091 ) C1090_=_C1092( C1090 C1092 ) C1090_=_C1122( C1090 C1122 ) C1090_=_C1123( C1090 C1123 ) C1091_=_C1092( C1091 C1092 ) \nC1091_=_C1095( C1091 C1095 ) C1091_=_C1096( C1091 C1096 ) C1091_=_C1122( C1091 C1122 ) C1091_=_C1123( C1091 C1123 ) C1092_=_C1124( C1092 C1124 ) C1092_=_C1125( C1092 C1125 ) \nC1092_=_C1126( C1092 C1126 ) C1092_=_C1127( C1092 C1127 ) C1094_=_C1095( C1094 C1095 ) C1094_=_C1096( C1094 C1096 ) C1094_=_C1097( C1094 C1097 ) C1094_=_C1098( C1094 C1098 ) \nC1095_=_C1096( C1095 C1096 ) C1095_=_C1098( C1095 C1098 ) C1096_=_C1097( C1096 C1097 ) C1096_=_C1098( C1096 C1098 ) C1097_=_C1098( C1097 C1098 ) C1097_=_C1101( C1097 C1101 ) \nC1097_=_C1102( C1097 C1102 ) C1100_=_C1101( C1100 C1101 ) C1100_=_C1102( C1100 C1102 ) C1100_=_C1103( C1100 C1103 ) C1101_=_C1102( C1101 C1102 ) C1101_=_C1103( C1101 C1103 ) \nC1102_=_C1103( C1102 C1103 ) C1122_=_C1123( C1122 C1123 ) C1122_=_C1124( C1122 C1124 ) C1122_=_C1125( C1122 C1125 ) C1122_=_C1126( C1122 C1126 ) C1122_=_C1127( C1122 C1127 ) \nC1122_=_C1156( C1122 C1156 ) C1122_=_C1157( C1122 C1157 ) C1123_=_C1124( C1123 C1124 ) C1123_=_C1126( C1123 C1126 ) C1123_=_C1158( C1123 C1158 ) C1123_=_C1159( C1123 C1159 ) \nC1123_=_C1160( C1123 C1160 ) C1123_=_C1161( C1123 C1161 ) C1124_=_C1125( C1124 C1125 ) C1124_=_C1126( C1124 C1126 ) C1124_=_C1127( C1124 C1127 ) C1124_=_C1156( C1124 C1156 ) \nC1124_=_C1157( C1124 C1157 ) C1125_=_C1126( C1125 C1126 ) C1125_=_C1127( C1125 C1127 ) C1125_=_C1156( C1125 C1156 ) C1125_=_C1157( C1125 C1157 ) C1126_=_C1127( C1126 C1127 ) \nC1126_=_C1158( C1126 C1158 ) C1126_=_C1159( C1126 C1159 ) C1126_=_C1160( C1126 C1160 ) C1126_=_C1161( C1126 C1161 ) C1156_=_C1157( C1156 C1157 ) C1156_=_C1158( C1156 C1158 ) \nC1156_=_C1159( C1156 C1159 ) C1156_=_C1160( C1156 C1160 ) C1156_=_C1161( C1156 C1161 ) C1157_=_C1158( C1157 C1158 ) C1157_=_C1160( C1157 C1160 ) C1158_=_C1159( C1158 C1159 ) \nC1158_=_C1160( C1158 C1160 ) C1158_=_C1161( C1158 C1161 ) C1159_=_C1160( C1159 C1160 ) C1159_=_C1161( C1159 C1161 ) C1159_=_C1163( C1159 C1163 ) C1159_=_C1164( C1159 C1164 ) \nC1160_=_C1161( C1160 C1161 ) C1161_=_C1163( C1161 C1163 ) C1161_=_C1164( C1161 C1164 ) C1162_=_C1163( C1162 C1163 ) C1162_=_C1164( C1162 C1164 ) C1162_=_C1165( C1162 C1165 ) \nC1162_=_C1166( C1162 C1166 ) C1163_=_C1164( C1163 C1164 ) C1163_=_C1166( C1163 C1166 ) C1164_=_C1165( C1164 C1165 ) C1164_=_C1166( C1164 C1166 ) C1165_=_C1166( C1165 C1166 ) \nC1165_=_C1169( C1165 C1169 ) C1165_=_C1170( C1165 C1170 ) C1168_=_C1169( C1168 C1169 ) C1168_=_C1170( C1168 C1170 ) C1168_=_C1171( C1168 C1171 ) C1169_=_C1170( C1169 C1170 ) \nC1169_=_C1171( C1169 C1171 ) C1170_=_C1171( C1170 C1171 ) "];491-&gt;523[label="36: C548 C559 C1088 C1089 C1090 \nC1091 C1092 C1094 C1095 C1096 C1097 \nC1098 C1100 C1101 C1102 C1103 C1122 \nC1123 C1124 C1126 C1127 C1156 C1157 \nC1158 C1159 C1160 C1161 C1162 C1163 \nC1164 C1165 C1166 C1168 C1169 C1170 \nC1171 \n101: C548_=_C1123 ,C548_=_C1124 ,C559_=_C1157 ,C559_=_C1158 ,C559_=_C1162 ,\nC559_=_C1166 ,C1088_=_C1089 ,C1088_=_C1090 ,C1088_=_C1091 ,C1088_=_C1092 ,C1088_=_C1122 ,\nC1088_=_C1123 ,C1089_=_C1090 ,C1089_=_C1092 ,C1089_=_C1124 ,C1089_=_C1126 ,C1089_=_C1127 ,\nC1090_=_C1091 ,C1090_=_C1092 ,C1090_=_C1122 ,C1090_=_C1123 ,C1091_=_C1092 ,C1091_=_C1095 ,\nC1091_=_C1096 ,C1091_=_C1122 ,C1091_=_C1123 ,C1092_=_C1124 ,C1092_=_C1126 ,C1092_=_C1127 ,\nC1094_=_C1095 ,C1094_=_C1096 ,C1094_=_C1097 ,C1094_=_C1098 ,C1095_=_C1096 ,C1095_=_C1098 ,\nC1096_=_C1097 ,C1096_=_C1098 ,C1097_=_C1098 ,C1097_=_C1101 ,C1097_=_C1102 ,C1100_=_C1101 ,\nC1100_=_C1102 ,C1100_=_C1103 ,C1101_=_C1102 ,C1101_=_C1103 ,C1102_=_C1103 ,C1122_=_C1123 ,\nC1122_=_C1124 ,C1122_=_C1126 ,C1122_=_C1127 ,C1122_=_C1156 ,C1122_=_C1157 ,C1123_=_C1124 ,\nC1123_=_C1126 ,C1123_=_C1158 ,C1123_=_C1159 ,C1123_=_C1160 ,C1123_=_C1161 ,C1124_=_C1126 ,\nC1124_=_C1127 ,C1124_=_C1156 ,C1124_=_C1157 ,C1126_=_C1127 ,C1126_=_C1158 ,C1126_=_C1159 ,\nC1126_=_C1160 ,C1126_=_C1161 ,C1156_=_C1157 ,C1156_=_C1158 ,C1156_=_C1159 ,C1156_=_C1160 ,\nC1156_=_C1161 ,C1157_=_C1158 ,C1157_=_C1160 ,C1158_=_C1159 ,C1158_=_C1160 ,C1158_=_C1161 ,\nC1159_=_C1160 ,C1159_=_C1161 ,C1159_=_C1163 ,C1159_=_C1164 ,C1160_=_C1161 ,C1161_=_C1163 ,\nC1161_=_C1164 ,C1162_=_C1163 ,C1162_=_C1164 ,C1162_=_C1165 ,C1162_=_C1166 ,C1163_=_C1164 ,\nC1163_=_C1166 ,C1164_=_C1165 ,C1164_=_C1166 ,C1165_=_C1166 ,C1165_=_C1169 ,C1165_=_C1170 ,\nC1168_=_C1169 ,C1168_=_C1170 ,C1168_=_C1171 ,C1169_=_C1170 ,C1169_=_C1171 ,C1170_=_C1171 ,"];524[shape=box, label="id:524 level: 8\n13: C414 C415 C1240 C1241 C1242 \nC1243 C1244 C1274 C1275 C1276 C1277 \nC1278 C1279 \n53: C414_=_C415( C414 C415 ) C414_=_C1240( C414 C1240 ) C414_=_C1241( C414 C1241 ) C414_=_C1242( C414 C1242 ) C414_=_C1243( C414 C1243 ) \nC414_=_C1244( C414 C1244 ) C414_=_C1274( C414 C1274 ) C414_=_C1275( C414 C1275 ) C414_=_C1276( C414 C1276 ) C414_=_C1277( C414 C1277 ) C414_=_C1278( C414 C1278 ) \nC414_=_C1279( C414 C1279 ) C415_=_C1240( C415 C1240 ) C415_=_C1242( C415 C1242 ) C415_=_C1243( C415 C1243 ) C415_=_C1274( C415 C1274 ) C415_=_C1275( C415 C1275 ) \nC1240_=_C1241( C1240 C1241 ) C1240_=_C1242( C1240 C1242 ) C1240_=_C1243( C1240 C1243 ) C1240_=_C1244( C1240 C1244 ) C1240_=_C1274( C1240 C1274 ) C1240_=_C1275( C1240 C1275 ) \nC1241_=_C1242( C1241 C1242 ) C1241_=_C1244( C1241 C1244 ) C1241_=_C1276( C1241 C1276 ) C1241_=_C1277( C1241 C1277 ) C1241_=_C1278( C1241 C1278 ) C1241_=_C1279( C1241 C1279 ) \nC1242_=_C1243( C1242 C1243 ) C1242_=_C1244( C1242 C1244 ) C1242_=_C1274( C1242 C1274 ) C1242_=_C1275( C1242 C1275 ) C1243_=_C1244( C1243 C1244 ) C1243_=_C1274( C1243 C1274 ) \nC1243_=_C1275( C1243 C1275 ) C1244_=_C1276( C1244 C1276 ) C1244_=_C1277( C1244 C1277 ) C1244_=_C1278( C1244 C1278 ) C1244_=_C1279( C1244 C1279 ) C1274_=_C1275( C1274 C1275 ) \nC1274_=_C1276( C1274 C1276 ) C1274_=_C1277( C1274 C1277 ) C1274_=_C1278( C1274 C1278 ) C1274_=_C1279( C1274 C1279 ) C1275_=_C1276( C1275 C1276 ) C1275_=_C1278( C1275 C1278 ) \nC1276_=_C1277( C1276 C1277 ) C1276_=_C1278( C1276 C1278 ) C1276_=_C1279( C1276 C1279 ) C1277_=_C1278( C1277 C1278 ) C1277_=_C1279( C1277 C1279 ) C1278_=_C1279( C1278 C1279 ) "];492-&gt;524[label="12: C415 C1240 C1241 C1242 C1243 \nC1244 C1274 C1275 C1276 C1277 C1278 \nC1279 \n41: C415_=_C1240 ,C415_=_C1242 ,C415_=_C1243 ,C415_=_C1274 ,C415_=_C1275 ,\nC1240_=_C1241 ,C1240_=_C1242 ,C1240_=_C1243 ,C1240_=_C1244 ,C1240_=_C1274 ,C1240_=_C1275 ,\nC1241_=_C1242 ,C1241_=_C1244 ,C1241_=_C1276 ,C1241_=_C1277 ,C1241_=_C1278 ,C1241_=_C1279 ,\nC1242_=_C1243 ,C1242_=_C1244 ,C1242_=_C1274 ,C1242_=_C1275 ,C1243_=_C1244 ,C1243_=_C1274 ,\nC1243_=_C1275 ,C1244_=_C1276 ,C1244_=_C1277 ,C1244_=_C1278 ,C1244_=_C1279 ,C1274_=_C1275 ,\nC1274_=_C1276 ,C1274_=_C1277 ,C1274_=_C1278 ,C1274_=_C1279 ,C1275_=_C1276 ,C1275_=_C1278 ,\nC1276_=_C1277 ,C1276_=_C1278 ,C1276_=_C1279 ,C1277_=_C1278 ,C1277_=_C1279 ,C1278_=_C1279 ,"];525[shape=box, label="id:525 level: 8\n18: C415 C597 C599 C834 C835 \nC836 C837 C1274 C1275 C1276 C1277 \nC1278 C1279 C1280 C1281 C1282 C1284 \nC1285 \n47: C415_=_C597( C415 C597 ) C415_=_C1274( C415 C1274 ) C415_=_C1275( C415 C1275 ) C415_=_C1280( C415 C1280 ) C415_=_C1284( C415 C1284 ) \nC415_=_C1285( C415 C1285 ) C597_=_C1275( C597 C1275 ) C597_=_C1276( C597 C1276 ) C597_=_C1280( C597 C1280 ) C597_=_C1284( C597 C1284 ) C597_=_C1285( C597 C1285 ) \nC599_=_C1277( C599 C1277 ) C599_=_C1279( C599 C1279 ) C599_=_C1281( C599 C1281 ) C599_=_C1282( C599 C1282 ) C834_=_C835( C834 C835 ) C834_=_C836( C834 C836 ) \nC834_=_C837( C834 C837 ) C835_=_C836( C835 C836 ) C835_=_C837( C835 C837 ) C836_=_C837( C836 C837 ) C1274_=_C1275( C1274 C1275 ) C1274_=_C1276( C1274 C1276 ) \nC1274_=_C1277( C1274 C1277 ) C1274_=_C1278( C1274 C1278 ) C1274_=_C1279( C1274 C1279 ) C1275_=_C1276( C1275 C1276 ) C1275_=_C1278( C1275 C1278 ) C1276_=_C1277( C1276 C1277 ) \nC1276_=_C1278( C1276 C1278 ) C1276_=_C1279( C1276 C1279 ) C1277_=_C1278( C1277 C1278 ) C1277_=_C1279( C1277 C1279 ) C1277_=_C1281( C1277 C1281 ) C1277_=_C1282( C1277 C1282 ) \nC1278_=_C1279( C1278 C1279 ) C1279_=_C1281( C1279 C1281 ) C1279_=_C1282( C1279 C1282 ) C1280_=_C1281( C1280 C1281 ) C1280_=_C1282( C1280 C1282 ) C1280_=_C1284( C1280 C1284 ) \nC1280_=_C1285( C1280 C1285 ) C1281_=_C1282( C1281 C1282 ) C1281_=_C1284( C1281 C1284 ) C1282_=_C1284( C1282 C1284 ) C1282_=_C1285( C1282 C1285 ) C1284_=_C1285( C1284 C1285 ) "];492-&gt;525[label="17: C415 C599 C834 C835 C836 \nC837 C1274 C1275 C1276 C1277 C1278 \nC1279 C1280 C1281 C1282 C1284 C1285 \n41: C415_=_C1274 ,C415_=_C1275 ,C415_=_C1280 ,C415_=_C1284 ,C415_=_C1285 ,\nC599_=_C1277 ,C599_=_C1279 ,C599_=_C1281 ,C599_=_C1282 ,C834_=_C835 ,C834_=_C836 ,\nC834_=_C837 ,C835_=_C836 ,C835_=_C837 ,C836_=_C837 ,C1274_=_C1275 ,C1274_=_C1276 ,\nC1274_=_C1277 ,C1274_=_C1278 ,C1274_=_C1279 ,C1275_=_C1276 ,C1275_=_C1278 ,C1276_=_C1277 ,\nC1276_=_C1278 ,C1276_=_C1279 ,C1277_=_C1278 ,C1277_=_C1279 ,C1277_=_C1281 ,C1277_=_C1282 ,\nC1278_=_C1279 ,C1279_=_C1281 ,C1279_=_C1282 ,C1280_=_C1281 ,C1280_=_C1282 ,C1280_=_C1284 ,\nC1280_=_C1285 ,C1281_=_C1282 ,C1281_=_C1284 ,C1282_=_C1284 ,C1282_=_C1285 ,C1284_=_C1285 ,"];526[shape=box, label="id:526 level: 8\n13: C403 C404 C1206 C1207 C1208 \nC1209 C1210 C1240 C1241 C1242</w:t>
      </w:r>
    </w:p>
    <w:p>
      <w:pPr>
        <w:pStyle w:val="PreformattedText"/>
        <w:bidi w:val="0"/>
        <w:spacing w:before="0" w:after="0"/>
        <w:jc w:val="left"/>
        <w:rPr/>
      </w:pPr>
      <w:r>
        <w:rPr/>
        <w:t xml:space="preserve"> </w:t>
      </w:r>
      <w:r>
        <w:rPr/>
        <w:t>C1243 \nC1244 C1245 \n53: C403_=_C404( C403 C404 ) C403_=_C1206( C403 C1206 ) C403_=_C1207( C403 C1207 ) C403_=_C1208( C403 C1208 ) C403_=_C1209( C403 C1209 ) \nC403_=_C1210( C403 C1210 ) C403_=_C1240( C403 C1240 ) C403_=_C1241( C403 C1241 ) C403_=_C1242( C403 C1242 ) C403_=_C1243( C403 C1243 ) C403_=_C1244( C403 C1244 ) \nC403_=_C1245( C403 C1245 ) C404_=_C1206( C404 C1206 ) C404_=_C1208( C404 C1208 ) C404_=_C1209( C404 C1209 ) C404_=_C1240( C404 C1240 ) C404_=_C1241( C404 C1241 ) \nC1206_=_C1207( C1206 C1207 ) C1206_=_C1208( C1206 C1208 ) C1206_=_C1209( C1206 C1209 ) C1206_=_C1210( C1206 C1210 ) C1206_=_C1240( C1206 C1240 ) C1206_=_C1241( C1206 C1241 ) \nC1207_=_C1208( C1207 C1208 ) C1207_=_C1210( C1207 C1210 ) C1207_=_C1242( C1207 C1242 ) C1207_=_C1243( C1207 C1243 ) C1207_=_C1244( C1207 C1244 ) C1207_=_C1245( C1207 C1245 ) \nC1208_=_C1209( C1208 C1209 ) C1208_=_C1210( C1208 C1210 ) C1208_=_C1240( C1208 C1240 ) C1208_=_C1241( C1208 C1241 ) C1209_=_C1210( C1209 C1210 ) C1209_=_C1240( C1209 C1240 ) \nC1209_=_C1241( C1209 C1241 ) C1210_=_C1242( C1210 C1242 ) C1210_=_C1243( C1210 C1243 ) C1210_=_C1244( C1210 C1244 ) C1210_=_C1245( C1210 C1245 ) C1240_=_C1241( C1240 C1241 ) \nC1240_=_C1242( C1240 C1242 ) C1240_=_C1243( C1240 C1243 ) C1240_=_C1244( C1240 C1244 ) C1240_=_C1245( C1240 C1245 ) C1241_=_C1242( C1241 C1242 ) C1241_=_C1244( C1241 C1244 ) \nC1242_=_C1243( C1242 C1243 ) C1242_=_C1244( C1242 C1244 ) C1242_=_C1245( C1242 C1245 ) C1243_=_C1244( C1243 C1244 ) C1243_=_C1245( C1243 C1245 ) C1244_=_C1245( C1244 C1245 ) "];493-&gt;526[label="12: C404 C1206 C1207 C1208 C1209 \nC1210 C1240 C1241 C1242 C1243 C1244 \nC1245 \n41: C404_=_C1206 ,C404_=_C1208 ,C404_=_C1209 ,C404_=_C1240 ,C404_=_C1241 ,\nC1206_=_C1207 ,C1206_=_C1208 ,C1206_=_C1209 ,C1206_=_C1210 ,C1206_=_C1240 ,C1206_=_C1241 ,\nC1207_=_C1208 ,C1207_=_C1210 ,C1207_=_C1242 ,C1207_=_C1243 ,C1207_=_C1244 ,C1207_=_C1245 ,\nC1208_=_C1209 ,C1208_=_C1210 ,C1208_=_C1240 ,C1208_=_C1241 ,C1209_=_C1210 ,C1209_=_C1240 ,\nC1209_=_C1241 ,C1210_=_C1242 ,C1210_=_C1243 ,C1210_=_C1244 ,C1210_=_C1245 ,C1240_=_C1241 ,\nC1240_=_C1242 ,C1240_=_C1243 ,C1240_=_C1244 ,C1240_=_C1245 ,C1241_=_C1242 ,C1241_=_C1244 ,\nC1242_=_C1243 ,C1242_=_C1244 ,C1242_=_C1245 ,C1243_=_C1244 ,C1243_=_C1245 ,C1244_=_C1245 ,"];527[shape=box, label="id:527 level: 8\n18: C404 C586 C588 C818 C819 \nC820 C821 C1240 C1241 C1242 C1243 \nC1244 C1245 C1246 C1247 C1248 C1250 \nC1251 \n47: C404_=_C586( C404 C586 ) C404_=_C1240( C404 C1240 ) C404_=_C1241( C404 C1241 ) C404_=_C1246( C404 C1246 ) C404_=_C1250( C404 C1250 ) \nC404_=_C1251( C404 C1251 ) C586_=_C1241( C586 C1241 ) C586_=_C1242( C586 C1242 ) C586_=_C1246( C586 C1246 ) C586_=_C1250( C586 C1250 ) C586_=_C1251( C586 C1251 ) \nC588_=_C1243( C588 C1243 ) C588_=_C1245( C588 C1245 ) C588_=_C1247( C588 C1247 ) C588_=_C1248( C588 C1248 ) C818_=_C819( C818 C819 ) C818_=_C820( C818 C820 ) \nC818_=_C821( C818 C821 ) C819_=_C820( C819 C820 ) C819_=_C821( C819 C821 ) C820_=_C821( C820 C821 ) C1240_=_C1241( C1240 C1241 ) C1240_=_C1242( C1240 C1242 ) \nC1240_=_C1243( C1240 C1243 ) C1240_=_C1244( C1240 C1244 ) C1240_=_C1245( C1240 C1245 ) C1241_=_C1242( C1241 C1242 ) C1241_=_C1244( C1241 C1244 ) C1242_=_C1243( C1242 C1243 ) \nC1242_=_C1244( C1242 C1244 ) C1242_=_C1245( C1242 C1245 ) C1243_=_C1244( C1243 C1244 ) C1243_=_C1245( C1243 C1245 ) C1243_=_C1247( C1243 C1247 ) C1243_=_C1248( C1243 C1248 ) \nC1244_=_C1245( C1244 C1245 ) C1245_=_C1247( C1245 C1247 ) C1245_=_C1248( C1245 C1248 ) C1246_=_C1247( C1246 C1247 ) C1246_=_C1248( C1246 C1248 ) C1246_=_C1250( C1246 C1250 ) \nC1246_=_C1251( C1246 C1251 ) C1247_=_C1248( C1247 C1248 ) C1247_=_C1250( C1247 C1250 ) C1248_=_C1250( C1248 C1250 ) C1248_=_C1251( C1248 C1251 ) C1250_=_C1251( C1250 C1251 ) "];493-&gt;527[label="17: C404 C588 C818 C819 C820 \nC821 C1240 C1241 C1242 C1243 C1244 \nC1245 C1246 C1247 C1248 C1250 C1251 \n41: C404_=_C1240 ,C404_=_C1241 ,C404_=_C1246 ,C404_=_C1250 ,C404_=_C1251 ,\nC588_=_C1243 ,C588_=_C1245 ,C588_=_C1247 ,C588_=_C1248 ,C818_=_C819 ,C818_=_C820 ,\nC818_=_C821 ,C819_=_C820 ,C819_=_C821 ,C820_=_C821 ,C1240_=_C1241 ,C1240_=_C1242 ,\nC1240_=_C1243 ,C1240_=_C1244 ,C1240_=_C1245 ,C1241_=_C1242 ,C1241_=_C1244 ,C1242_=_C1243 ,\nC1242_=_C1244 ,C1242_=_C1245 ,C1243_=_C1244 ,C1243_=_C1245 ,C1243_=_C1247 ,C1243_=_C1248 ,\nC1244_=_C1245 ,C1245_=_C1247 ,C1245_=_C1248 ,C1246_=_C1247 ,C1246_=_C1248 ,C1246_=_C1250 ,\nC1246_=_C1251 ,C1247_=_C1248 ,C1247_=_C1250 ,C1248_=_C1250 ,C1248_=_C1251 ,C1250_=_C1251 ,"];528[shape=box, label="id:528 level: 8\n13: C416 C417 C1246 C1247 C1248 \nC1249 C1250 C1280 C1281 C1282 C1283 \nC1284 C1285 \n53: C416_=_C417( C416 C417 ) C416_=_C1246( C416 C1246 ) C416_=_C1247( C416 C1247 ) C416_=_C1248( C416 C1248 ) C416_=_C1249( C416 C1249 ) \nC416_=_C1250( C416 C1250 ) C416_=_C1280( C416 C1280 ) C416_=_C1281( C416 C1281 ) C416_=_C1282( C416 C1282 ) C416_=_C1283( C416 C1283 ) C416_=_C1284( C416 C1284 ) \nC416_=_C1285( C416 C1285 ) C417_=_C1246( C417 C1246 ) C417_=_C1248( C417 C1248 ) C417_=_C1249( C417 C1249 ) C417_=_C1280( C417 C1280 ) C417_=_C1281( C417 C1281 ) \nC1246_=_C1247( C1246 C1247 ) C1246_=_C1248( C1246 C1248 ) C1246_=_C1249( C1246 C1249 ) C1246_=_C1250( C1246 C1250 ) C1246_=_C1280( C1246 C1280 ) C1246_=_C1281( C1246 C1281 ) \nC1247_=_C1248( C1247 C1248 ) C1247_=_C1250( C1247 C1250 ) C1247_=_C1282( C1247 C1282 ) C1247_=_C1283( C1247 C1283 ) C1247_=_C1284( C1247 C1284 ) C1247_=_C1285( C1247 C1285 ) \nC1248_=_C1249( C1248 C1249 ) C1248_=_C1250( C1248 C1250 ) C1248_=_C1280( C1248 C1280 ) C1248_=_C1281( C1248 C1281 ) C1249_=_C1250( C1249 C1250 ) C1249_=_C1280( C1249 C1280 ) \nC1249_=_C1281( C1249 C1281 ) C1250_=_C1282( C1250 C1282 ) C1250_=_C1283( C1250 C1283 ) C1250_=_C1284( C1250 C1284 ) C1250_=_C1285( C1250 C1285 ) C1280_=_C1281( C1280 C1281 ) \nC1280_=_C1282( C1280 C1282 ) C1280_=_C1283( C1280 C1283 ) C1280_=_C1284( C1280 C1284 ) C1280_=_C1285( C1280 C1285 ) C1281_=_C1282( C1281 C1282 ) C1281_=_C1284( C1281 C1284 ) \nC1282_=_C1283( C1282 C1283 ) C1282_=_C1284( C1282 C1284 ) C1282_=_C1285( C1282 C1285 ) C1283_=_C1284( C1283 C1284 ) C1283_=_C1285( C1283 C1285 ) C1284_=_C1285( C1284 C1285 ) "];494-&gt;528[label="12: C417 C1246 C1247 C1248 C1249 \nC1250 C1280 C1281 C1282 C1283 C1284 \nC1285 \n41: C417_=_C1246 ,C417_=_C1248 ,C417_=_C1249 ,C417_=_C1280 ,C417_=_C1281 ,\nC1246_=_C1247 ,C1246_=_C1248 ,C1246_=_C1249 ,C1246_=_C1250 ,C1246_=_C1280 ,C1246_=_C1281 ,\nC1247_=_C1248 ,C1247_=_C1250 ,C1247_=_C1282 ,C1247_=_C1283 ,C1247_=_C1284 ,C1247_=_C1285 ,\nC1248_=_C1249 ,C1248_=_C1250 ,C1248_=_C1280 ,C1248_=_C1281 ,C1249_=_C1250 ,C1249_=_C1280 ,\nC1249_=_C1281 ,C1250_=_C1282 ,C1250_=_C1283 ,C1250_=_C1284 ,C1250_=_C1285 ,C1280_=_C1281 ,\nC1280_=_C1282 ,C1280_=_C1283 ,C1280_=_C1284 ,C1280_=_C1285 ,C1281_=_C1282 ,C1281_=_C1284 ,\nC1282_=_C1283 ,C1282_=_C1284 ,C1282_=_C1285 ,C1283_=_C1284 ,C1283_=_C1285 ,C1284_=_C1285 ,"];529[shape=box, label="id:529 level: 8\n22: C417 C419 C599 C603 C1252 \nC1253 C1254 C1255 C1256 C1283 C1285 \nC1286 C1287 C1288 C1289 C1290 C1291 \nC1292 C1293 C1294 C1296 C1297 \n73: C417_=_C599( C417 C599 ) C417_=_C1286( C417 C1286 ) C417_=_C1290( C417 C1290 ) C417_=_C1291( C417 C1291 ) C419_=_C1252( C419 C1252 ) \nC419_=_C1254( C419 C1254 ) C419_=_C1255( C419 C1255 ) C419_=_C1286( C419 C1286 ) C419_=_C1287( C419 C1287 ) C419_=_C1292( C419 C1292 ) C419_=_C1296( C419 C1296 ) \nC419_=_C1297( C419 C1297 ) C599_=_C1286( C599 C1286 ) C599_=_C1290( C599 C1290 ) C599_=_C1291( C599 C1291 ) C603_=_C1289( C603 C1289 ) C603_=_C1291( C603 C1291 ) \nC603_=_C1293( C603 C1293 ) C603_=_C1294( C603 C1294 ) C1252_=_C1253( C1252 C1253 ) C1252_=_C1254( C1252 C1254 ) C1252_=_C1255( C1252 C1255 ) C1252_=_C1256( C1252 C1256 ) \nC1252_=_C1286( C1252 C1286 ) C1252_=_C1287( C1252 C1287 ) C1253_=_C1254( C1253 C1254 ) C1253_=_C1256( C1253 C1256 ) C1253_=_C1288( C1253 C1288 ) C1253_=_C1289( C1253 C1289 ) \nC1253_=_C1290( C1253 C1290 ) C1253_=_C1291( C1253 C1291 ) C1254_=_C1255( C1254 C1255 ) C1254_=_C1256( C1254 C1256 ) C1254_=_C1286( C1254 C1286 ) C1254_=_C1287( C1254 C1287 ) \nC1255_=_C1256( C1255 C1256 ) C1255_=_C1286( C1255 C1286 ) C1255_=_C1287( C1255 C1287 ) C1256_=_C1288( C1256 C1288 ) C1256_=_C1289( C1256 C1289 ) C1256_=_C1290( C1256 C1290 ) \nC1256_=_C1291( C1256 C1291 ) C1283_=_C1285( C1283 C1285 ) C1283_=_C1287( C1283 C1287 ) C1283_=_C1288( C1283 C1288 ) C1285_=_C1287( C1285 C1287 ) C1285_=_C1288( C1285 C1288 ) \nC1286_=_C1287( C1286 C1287 ) C1286_=_C1288( C1286 C1288 ) C1286_=_C1289( C1286 C1289 ) C1286_=_C1290( C1286 C1290 ) C1286_=_C1291( C1286 C1291 ) C1287_=_C1288( C1287 C1288 ) \nC1287_=_C1290( C1287 C1290 ) C1288_=_C1289( C1288 C1289 ) C1288_=_C1290( C1288 C1290 ) C1288_=_C1291( C1288 C1291 ) C1289_=_C1290( C1289 C1290 ) C1289_=_C1291( C1289 C1291 ) \nC1289_=_C1293( C1289 C1293 ) C1289_=_C1294( C1289 C1294 ) C1290_=_C1291( C1290 C1291 ) C1291_=_C1293( C1291 C1293 ) C1291_=_C1294( C1291 C1294 ) C1292_=_C1293( C1292 C1293 ) \nC1292_=_C1294( C1292 C1294 ) C1292_=_C1296( C1292 C1296 ) C1292_=_C1297( C1292 C1297 ) C1293_=_C1294( C1293 C1294 ) C1293_=_C1296( C1293 C1296 ) C1294_=_C1296( C1294 C1296 ) \nC1294_=_C1297( C1294 C1297 ) C1296_=_C1297( C1296 C1297 ) "];494-&gt;529[label="20: C417 C599 C603 C1252 C1253 \nC1254 C1255 C1256 C1283 C1285 C1286 \nC1287 C1288 C1289 C1290 C1292 C1293 \nC1294 C1296 C1297 \n54: C417_=_C599 ,C417_=_C1286 ,C417_=_C1290 ,C599_=_C1286 ,C599_=_C1290 ,\nC603_=_C1289 ,C603_=_C1293 ,C603_=_C1294 ,C1252_=_C1253 ,C1252_=_C1254 ,C1252_=_C1255 ,\nC1252_=_C1256 ,C1252_=_C1286 ,C1252_=_C1287 ,C1253_=_C1254 ,C1253_=_C1256 ,C1253_=_C1288 ,\nC1253_=_C1289 ,C1253_=_C1290 ,C1254_=_C1255 ,C1254_=_C1256 ,C1254_=_C1286 ,C1254_=_C1287 ,\nC1255_=_C1256 ,C1255_=_C1286 ,C1255_=_C1287 ,C1256_=_C1288 ,C1256_=_C1289 ,C1256_=_C1290 ,\nC1283_=_C1285 ,C1283_=_C1287 ,C1283_=_C1288 ,C1285_=_C1287 ,C1285_=_C1288 ,C1286_=_C1287 ,\nC1286_=_C1288 ,C1286_=_C1289 ,C1286_=_C1290 ,C1287_=_C1288 ,C1287_=_C1290</w:t>
      </w:r>
    </w:p>
    <w:p>
      <w:pPr>
        <w:pStyle w:val="PreformattedText"/>
        <w:bidi w:val="0"/>
        <w:spacing w:before="0" w:after="0"/>
        <w:jc w:val="left"/>
        <w:rPr/>
      </w:pPr>
      <w:r>
        <w:rPr/>
        <w:t xml:space="preserve"> </w:t>
      </w:r>
      <w:r>
        <w:rPr/>
        <w:t>,C1288_=_C1289 ,\nC1288_=_C1290 ,C1289_=_C1290 ,C1289_=_C1293 ,C1289_=_C1294 ,C1292_=_C1293 ,C1292_=_C1294 ,\nC1292_=_C1296 ,C1292_=_C1297 ,C1293_=_C1294 ,C1293_=_C1296 ,C1294_=_C1296 ,C1294_=_C1297 ,\nC1296_=_C1297 ,"];530[shape=box, label="id:530 level: 8\n13: C405 C406 C1212 C1213 C1214 \nC1215 C1216 C1246 C1247 C1248 C1249 \nC1250 C1251 \n53: C405_=_C406( C405 C406 ) C405_=_C1212( C405 C1212 ) C405_=_C1213( C405 C1213 ) C405_=_C1214( C405 C1214 ) C405_=_C1215( C405 C1215 ) \nC405_=_C1216( C405 C1216 ) C405_=_C1246( C405 C1246 ) C405_=_C1247( C405 C1247 ) C405_=_C1248( C405 C1248 ) C405_=_C1249( C405 C1249 ) C405_=_C1250( C405 C1250 ) \nC405_=_C1251( C405 C1251 ) C406_=_C1212( C406 C1212 ) C406_=_C1214( C406 C1214 ) C406_=_C1215( C406 C1215 ) C406_=_C1246( C406 C1246 ) C406_=_C1247( C406 C1247 ) \nC1212_=_C1213( C1212 C1213 ) C1212_=_C1214( C1212 C1214 ) C1212_=_C1215( C1212 C1215 ) C1212_=_C1216( C1212 C1216 ) C1212_=_C1246( C1212 C1246 ) C1212_=_C1247( C1212 C1247 ) \nC1213_=_C1214( C1213 C1214 ) C1213_=_C1216( C1213 C1216 ) C1213_=_C1248( C1213 C1248 ) C1213_=_C1249( C1213 C1249 ) C1213_=_C1250( C1213 C1250 ) C1213_=_C1251( C1213 C1251 ) \nC1214_=_C1215( C1214 C1215 ) C1214_=_C1216( C1214 C1216 ) C1214_=_C1246( C1214 C1246 ) C1214_=_C1247( C1214 C1247 ) C1215_=_C1216( C1215 C1216 ) C1215_=_C1246( C1215 C1246 ) \nC1215_=_C1247( C1215 C1247 ) C1216_=_C1248( C1216 C1248 ) C1216_=_C1249( C1216 C1249 ) C1216_=_C1250( C1216 C1250 ) C1216_=_C1251( C1216 C1251 ) C1246_=_C1247( C1246 C1247 ) \nC1246_=_C1248( C1246 C1248 ) C1246_=_C1249( C1246 C1249 ) C1246_=_C1250( C1246 C1250 ) C1246_=_C1251( C1246 C1251 ) C1247_=_C1248( C1247 C1248 ) C1247_=_C1250( C1247 C1250 ) \nC1248_=_C1249( C1248 C1249 ) C1248_=_C1250( C1248 C1250 ) C1248_=_C1251( C1248 C1251 ) C1249_=_C1250( C1249 C1250 ) C1249_=_C1251( C1249 C1251 ) C1250_=_C1251( C1250 C1251 ) "];495-&gt;530[label="12: C406 C1212 C1213 C1214 C1215 \nC1216 C1246 C1247 C1248 C1249 C1250 \nC1251 \n41: C406_=_C1212 ,C406_=_C1214 ,C406_=_C1215 ,C406_=_C1246 ,C406_=_C1247 ,\nC1212_=_C1213 ,C1212_=_C1214 ,C1212_=_C1215 ,C1212_=_C1216 ,C1212_=_C1246 ,C1212_=_C1247 ,\nC1213_=_C1214 ,C1213_=_C1216 ,C1213_=_C1248 ,C1213_=_C1249 ,C1213_=_C1250 ,C1213_=_C1251 ,\nC1214_=_C1215 ,C1214_=_C1216 ,C1214_=_C1246 ,C1214_=_C1247 ,C1215_=_C1216 ,C1215_=_C1246 ,\nC1215_=_C1247 ,C1216_=_C1248 ,C1216_=_C1249 ,C1216_=_C1250 ,C1216_=_C1251 ,C1246_=_C1247 ,\nC1246_=_C1248 ,C1246_=_C1249 ,C1246_=_C1250 ,C1246_=_C1251 ,C1247_=_C1248 ,C1247_=_C1250 ,\nC1248_=_C1249 ,C1248_=_C1250 ,C1248_=_C1251 ,C1249_=_C1250 ,C1249_=_C1251 ,C1250_=_C1251 ,"];531[shape=box, label="id:531 level: 8\n22: C406 C408 C588 C592 C1218 \nC1219 C1220 C1221 C1222 C1249 C1251 \nC1252 C1253 C1254 C1255 C1256 C1257 \nC1258 C1259 C1260 C1262 C1263 \n73: C406_=_C588( C406 C588 ) C406_=_C1252( C406 C1252 ) C406_=_C1256( C406 C1256 ) C406_=_C1257( C406 C1257 ) C408_=_C1218( C408 C1218 ) \nC408_=_C1220( C408 C1220 ) C408_=_C1221( C408 C1221 ) C408_=_C1252( C408 C1252 ) C408_=_C1253( C408 C1253 ) C408_=_C1258( C408 C1258 ) C408_=_C1262( C408 C1262 ) \nC408_=_C1263( C408 C1263 ) C588_=_C1252( C588 C1252 ) C588_=_C1256( C588 C1256 ) C588_=_C1257( C588 C1257 ) C592_=_C1255( C592 C1255 ) C592_=_C1257( C592 C1257 ) \nC592_=_C1259( C592 C1259 ) C592_=_C1260( C592 C1260 ) C1218_=_C1219( C1218 C1219 ) C1218_=_C1220( C1218 C1220 ) C1218_=_C1221( C1218 C1221 ) C1218_=_C1222( C1218 C1222 ) \nC1218_=_C1252( C1218 C1252 ) C1218_=_C1253( C1218 C1253 ) C1219_=_C1220( C1219 C1220 ) C1219_=_C1222( C1219 C1222 ) C1219_=_C1254( C1219 C1254 ) C1219_=_C1255( C1219 C1255 ) \nC1219_=_C1256( C1219 C1256 ) C1219_=_C1257( C1219 C1257 ) C1220_=_C1221( C1220 C1221 ) C1220_=_C1222( C1220 C1222 ) C1220_=_C1252( C1220 C1252 ) C1220_=_C1253( C1220 C1253 ) \nC1221_=_C1222( C1221 C1222 ) C1221_=_C1252( C1221 C1252 ) C1221_=_C1253( C1221 C1253 ) C1222_=_C1254( C1222 C1254 ) C1222_=_C1255( C1222 C1255 ) C1222_=_C1256( C1222 C1256 ) \nC1222_=_C1257( C1222 C1257 ) C1249_=_C1251( C1249 C1251 ) C1249_=_C1253( C1249 C1253 ) C1249_=_C1254( C1249 C1254 ) C1251_=_C1253( C1251 C1253 ) C1251_=_C1254( C1251 C1254 ) \nC1252_=_C1253( C1252 C1253 ) C1252_=_C1254( C1252 C1254 ) C1252_=_C1255( C1252 C1255 ) C1252_=_C1256( C1252 C1256 ) C1252_=_C1257( C1252 C1257 ) C1253_=_C1254( C1253 C1254 ) \nC1253_=_C1256( C1253 C1256 ) C1254_=_C1255( C1254 C1255 ) C1254_=_C1256( C1254 C1256 ) C1254_=_C1257( C1254 C1257 ) C1255_=_C1256( C1255 C1256 ) C1255_=_C1257( C1255 C1257 ) \nC1255_=_C1259( C1255 C1259 ) C1255_=_C1260( C1255 C1260 ) C1256_=_C1257( C1256 C1257 ) C1257_=_C1259( C1257 C1259 ) C1257_=_C1260( C1257 C1260 ) C1258_=_C1259( C1258 C1259 ) \nC1258_=_C1260( C1258 C1260 ) C1258_=_C1262( C1258 C1262 ) C1258_=_C1263( C1258 C1263 ) C1259_=_C1260( C1259 C1260 ) C1259_=_C1262( C1259 C1262 ) C1260_=_C1262( C1260 C1262 ) \nC1260_=_C1263( C1260 C1263 ) C1262_=_C1263( C1262 C1263 ) "];495-&gt;531[label="20: C406 C588 C592 C1218 C1219 \nC1220 C1221 C1222 C1249 C1251 C1252 \nC1253 C1254 C1255 C1256 C1258 C1259 \nC1260 C1262 C1263 \n54: C406_=_C588 ,C406_=_C1252 ,C406_=_C1256 ,C588_=_C1252 ,C588_=_C1256 ,\nC592_=_C1255 ,C592_=_C1259 ,C592_=_C1260 ,C1218_=_C1219 ,C1218_=_C1220 ,C1218_=_C1221 ,\nC1218_=_C1222 ,C1218_=_C1252 ,C1218_=_C1253 ,C1219_=_C1220 ,C1219_=_C1222 ,C1219_=_C1254 ,\nC1219_=_C1255 ,C1219_=_C1256 ,C1220_=_C1221 ,C1220_=_C1222 ,C1220_=_C1252 ,C1220_=_C1253 ,\nC1221_=_C1222 ,C1221_=_C1252 ,C1221_=_C1253 ,C1222_=_C1254 ,C1222_=_C1255 ,C1222_=_C1256 ,\nC1249_=_C1251 ,C1249_=_C1253 ,C1249_=_C1254 ,C1251_=_C1253 ,C1251_=_C1254 ,C1252_=_C1253 ,\nC1252_=_C1254 ,C1252_=_C1255 ,C1252_=_C1256 ,C1253_=_C1254 ,C1253_=_C1256 ,C1254_=_C1255 ,\nC1254_=_C1256 ,C1255_=_C1256 ,C1255_=_C1259 ,C1255_=_C1260 ,C1258_=_C1259 ,C1258_=_C1260 ,\nC1258_=_C1262 ,C1258_=_C1263 ,C1259_=_C1260 ,C1259_=_C1262 ,C1260_=_C1262 ,C1260_=_C1263 ,\nC1262_=_C1263 ,"];532[shape=box, label="id:532 level: 8\n13: C420 C421 C1258 C1259 C1260 \nC1261 C1262 C1292 C1293 C1294 C1295 \nC1296 C1297 \n53: C420_=_C421( C420 C421 ) C420_=_C1258( C420 C1258 ) C420_=_C1259( C420 C1259 ) C420_=_C1260( C420 C1260 ) C420_=_C1261( C420 C1261 ) \nC420_=_C1262( C420 C1262 ) C420_=_C1292( C420 C1292 ) C420_=_C1293( C420 C1293 ) C420_=_C1294( C420 C1294 ) C420_=_C1295( C420 C1295 ) C420_=_C1296( C420 C1296 ) \nC420_=_C1297( C420 C1297 ) C421_=_C1258( C421 C1258 ) C421_=_C1260( C421 C1260 ) C421_=_C1261( C421 C1261 ) C421_=_C1292( C421 C1292 ) C421_=_C1293( C421 C1293 ) \nC1258_=_C1259( C1258 C1259 ) C1258_=_C1260( C1258 C1260 ) C1258_=_C1261( C1258 C1261 ) C1258_=_C1262( C1258 C1262 ) C1258_=_C1292( C1258 C1292 ) C1258_=_C1293( C1258 C1293 ) \nC1259_=_C1260( C1259 C1260 ) C1259_=_C1262( C1259 C1262 ) C1259_=_C1294( C1259 C1294 ) C1259_=_C1295( C1259 C1295 ) C1259_=_C1296( C1259 C1296 ) C1259_=_C1297( C1259 C1297 ) \nC1260_=_C1261( C1260 C1261 ) C1260_=_C1262( C1260 C1262 ) C1260_=_C1292( C1260 C1292 ) C1260_=_C1293( C1260 C1293 ) C1261_=_C1262( C1261 C1262 ) C1261_=_C1292( C1261 C1292 ) \nC1261_=_C1293( C1261 C1293 ) C1262_=_C1294( C1262 C1294 ) C1262_=_C1295( C1262 C1295 ) C1262_=_C1296( C1262 C1296 ) C1262_=_C1297( C1262 C1297 ) C1292_=_C1293( C1292 C1293 ) \nC1292_=_C1294( C1292 C1294 ) C1292_=_C1295( C1292 C1295 ) C1292_=_C1296( C1292 C1296 ) C1292_=_C1297( C1292 C1297 ) C1293_=_C1294( C1293 C1294 ) C1293_=_C1296( C1293 C1296 ) \nC1294_=_C1295( C1294 C1295 ) C1294_=_C1296( C1294 C1296 ) C1294_=_C1297( C1294 C1297 ) C1295_=_C1296( C1295 C1296 ) C1295_=_C1297( C1295 C1297 ) C1296_=_C1297( C1296 C1297 ) "];497-&gt;532[label="12: C421 C1258 C1259 C1260 C1261 \nC1262 C1292 C1293 C1294 C1295 C1296 \nC1297 \n41: C421_=_C1258 ,C421_=_C1260 ,C421_=_C1261 ,C421_=_C1292 ,C421_=_C1293 ,\nC1258_=_C1259 ,C1258_=_C1260 ,C1258_=_C1261 ,C1258_=_C1262 ,C1258_=_C1292 ,C1258_=_C1293 ,\nC1259_=_C1260 ,C1259_=_C1262 ,C1259_=_C1294 ,C1259_=_C1295 ,C1259_=_C1296 ,C1259_=_C1297 ,\nC1260_=_C1261 ,C1260_=_C1262 ,C1260_=_C1292 ,C1260_=_C1293 ,C1261_=_C1262 ,C1261_=_C1292 ,\nC1261_=_C1293 ,C1262_=_C1294 ,C1262_=_C1295 ,C1262_=_C1296 ,C1262_=_C1297 ,C1292_=_C1293 ,\nC1292_=_C1294 ,C1292_=_C1295 ,C1292_=_C1296 ,C1292_=_C1297 ,C1293_=_C1294 ,C1293_=_C1296 ,\nC1294_=_C1295 ,C1294_=_C1296 ,C1294_=_C1297 ,C1295_=_C1296 ,C1295_=_C1297 ,C1296_=_C1297 ,"];533[shape=box, label="id:533 level: 8\n31: C410 C421 C592 C603 C1230 \nC1231 C1232 C1233 C1234 C1236 C1237 \nC1238 C1239 C1261 C1263 C1264 C1265 \nC1266 C1267 C1268 C1295 C1297 C1298 \nC1299 C1300 C1301 C1302 C1304 C1305 \nC1306 C1307 \n88: C410_=_C592( C410 C592 ) C410_=_C1264( C410 C1264 ) C410_=_C1268( C410 C1268 ) C421_=_C603( C421 C603 ) C421_=_C1261( C421 C1261 ) \nC421_=_C1298( C421 C1298 ) C421_=_C1302( C421 C1302 ) C592_=_C1264( C592 C1264 ) C592_=_C1268( C592 C1268 ) C603_=_C1298( C603 C1298 ) C603_=_C1302( C603 C1302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2_=_C1233( C1232 C1233 ) \nC1232_=_C1234( C1232 C1234 ) C1232_=_C1264( C1232 C1264 ) C1232_=_C1265( C1232 C1265 ) C1233_=_C1234( C1233 C1234 ) C1233_=_C1237( C1233 C1237 ) C1233_=_C1238( C1233 C1238 ) \nC1233_=_C1264( C1233 C1264 ) C1233_=_C1265( C1233 C1265 ) C1234_=_C1266( C1234 C1266 ) C1234_=_C1267( C1234 C1267 ) C1234_=_C1268( C1234 C1268 ) C1236_=_C1237( C1236 C1237 ) \nC1236_=_C1238( C1236 C1238 ) C1236_=_C1239( C1236 C1239 ) C1237_=_C1238( C1237 C1238 ) C1237_=_C1239( C1237 C1239 ) C1238_=_C1239( C1238 C1239 ) C1261_=_C1263( C1261 C1263 ) \nC1261_=_C1265( C1261 C1265 ) C1261_=_C1266( C1261 C1266 ) C1263_=_C1265( C1263 C1265 ) C1263_=_C1266( C1263 C1266 ) C1264_=_C1265( C1264 C1265 ) C1264_=_C1266( C1264 C1266 ) \nC1264_=_C1267( C1264 C1267 ) C1264_=_C1268( C1264 C1268 ) C1264_=_C1298( C1264</w:t>
      </w:r>
    </w:p>
    <w:p>
      <w:pPr>
        <w:pStyle w:val="PreformattedText"/>
        <w:bidi w:val="0"/>
        <w:spacing w:before="0" w:after="0"/>
        <w:jc w:val="left"/>
        <w:rPr/>
      </w:pPr>
      <w:r>
        <w:rPr/>
        <w:t xml:space="preserve"> </w:t>
      </w:r>
      <w:r>
        <w:rPr/>
        <w:t>C1298 ) C1264_=_C1299( C1264 C1299 ) C1265_=_C1266( C1265 C1266 ) C1265_=_C1268( C1265 C1268 ) \nC1265_=_C1300( C1265 C1300 ) C1265_=_C1301( C1265 C1301 ) C1265_=_C1302( C1265 C1302 ) C1266_=_C1267( C1266 C1267 ) C1266_=_C1268( C1266 C1268 ) C1266_=_C1298( C1266 C1298 ) \nC1266_=_C1299( C1266 C1299 ) C1267_=_C1268( C1267 C1268 ) C1267_=_C1298( C1267 C1298 ) C1267_=_C1299( C1267 C1299 ) C1268_=_C1300( C1268 C1300 ) C1268_=_C1301( C1268 C1301 ) \nC1268_=_C1302( C1268 C1302 ) C1295_=_C1297( C1295 C1297 ) C1295_=_C1299( C1295 C1299 ) C1295_=_C1300( C1295 C1300 ) C1297_=_C1299( C1297 C1299 ) C1297_=_C1300( C1297 C1300 ) \nC1298_=_C1299( C1298 C1299 ) C1298_=_C1300( C1298 C1300 ) C1298_=_C1301( C1298 C1301 ) C1298_=_C1302( C1298 C1302 ) C1299_=_C1300( C1299 C1300 ) C1299_=_C1302( C1299 C1302 ) \nC1300_=_C1301( C1300 C1301 ) C1300_=_C1302( C1300 C1302 ) C1301_=_C1302( C1301 C1302 ) C1301_=_C1305( C1301 C1305 ) C1301_=_C1306( C1301 C1306 ) C1304_=_C1305( C1304 C1305 ) \nC1304_=_C1306( C1304 C1306 ) C1304_=_C1307( C1304 C1307 ) C1305_=_C1306( C1305 C1306 ) C1305_=_C1307( C1305 C1307 ) C1306_=_C1307( C1306 C1307 ) "];497-&gt;533[label="26: C410 C421 C592 C603 C1230 \nC1231 C1232 C1233 C1234 C1236 C1237 \nC1238 C1239 C1261 C1263 C1295 C1297 \nC1298 C1299 C1300 C1301 C1302 C1304 \nC1305 C1306 C1307 \n47: C410_=_C592 ,C421_=_C603 ,C421_=_C1261 ,C421_=_C1298 ,C421_=_C1302 ,\nC603_=_C1298 ,C603_=_C1302 ,C1230_=_C1231 ,C1230_=_C1232 ,C1230_=_C1233 ,C1230_=_C1234 ,\nC1231_=_C1232 ,C1231_=_C1234 ,C1232_=_C1233 ,C1232_=_C1234 ,C1233_=_C1234 ,C1233_=_C1237 ,\nC1233_=_C1238 ,C1236_=_C1237 ,C1236_=_C1238 ,C1236_=_C1239 ,C1237_=_C1238 ,C1237_=_C1239 ,\nC1238_=_C1239 ,C1261_=_C1263 ,C1295_=_C1297 ,C1295_=_C1299 ,C1295_=_C1300 ,C1297_=_C1299 ,\nC1297_=_C1300 ,C1298_=_C1299 ,C1298_=_C1300 ,C1298_=_C1301 ,C1298_=_C1302 ,C1299_=_C1300 ,\nC1299_=_C1302 ,C1300_=_C1301 ,C1300_=_C1302 ,C1301_=_C1302 ,C1301_=_C1305 ,C1301_=_C1306 ,\nC1304_=_C1305 ,C1304_=_C1306 ,C1304_=_C1307 ,C1305_=_C1306 ,C1305_=_C1307 ,C1306_=_C1307 ,"];534[shape=box, label="id:534 level: 8\n35: C610 C621 C854 C855 C856 \nC857 C870 C871 C872 C873 C1274 \nC1275 C1276 C1277 C1278 C1308 C1309 \nC1310 C1311 C1312 C1314 C1315 C1316 \nC1318 C1319 C1342 C1343 C1344 C1345 \nC1346 C1348 C1349 C1350 C1352 C1353 \n101: C610_=_C1311( C610 C1311 ) C610_=_C1315( C610 C1315 ) C610_=_C1316( C610 C1316 ) C621_=_C1345( C621 C1345 ) C621_=_C1349( C621 C1349 ) \nC621_=_C1350( C621 C1350 ) C854_=_C855( C854 C855 ) C854_=_C856( C854 C856 ) C854_=_C857( C854 C857 ) C855_=_C856( C855 C856 ) C855_=_C857( C855 C857 ) \nC856_=_C857( C856 C857 ) C870_=_C871( C870 C871 ) C870_=_C872( C870 C872 ) C870_=_C873( C870 C873 ) C871_=_C872( C871 C872 ) C871_=_C873( C871 C873 ) \nC872_=_C873( C872 C873 ) C1274_=_C1275( C1274 C1275 ) C1274_=_C1276( C1274 C1276 ) C1274_=_C1277( C1274 C1277 ) C1274_=_C1278( C1274 C1278 ) C1274_=_C1308( C1274 C1308 ) \nC1274_=_C1309( C1274 C1309 ) C1275_=_C1276( C1275 C1276 ) C1275_=_C1278( C1275 C1278 ) C1275_=_C1310( C1275 C1310 ) C1275_=_C1311( C1275 C1311 ) C1275_=_C1312( C1275 C1312 ) \nC1276_=_C1277( C1276 C1277 ) C1276_=_C1278( C1276 C1278 ) C1276_=_C1308( C1276 C1308 ) C1276_=_C1309( C1276 C1309 ) C1277_=_C1278( C1277 C1278 ) C1277_=_C1308( C1277 C1308 ) \nC1277_=_C1309( C1277 C1309 ) C1278_=_C1310( C1278 C1310 ) C1278_=_C1311( C1278 C1311 ) C1278_=_C1312( C1278 C1312 ) C1308_=_C1309( C1308 C1309 ) C1308_=_C1310( C1308 C1310 ) \nC1308_=_C1311( C1308 C1311 ) C1308_=_C1312( C1308 C1312 ) C1308_=_C1342( C1308 C1342 ) C1308_=_C1343( C1308 C1343 ) C1309_=_C1310( C1309 C1310 ) C1309_=_C1312( C1309 C1312 ) \nC1309_=_C1344( C1309 C1344 ) C1309_=_C1345( C1309 C1345 ) C1309_=_C1346( C1309 C1346 ) C1310_=_C1311( C1310 C1311 ) C1310_=_C1312( C1310 C1312 ) C1310_=_C1342( C1310 C1342 ) \nC1310_=_C1343( C1310 C1343 ) C1311_=_C1312( C1311 C1312 ) C1311_=_C1315( C1311 C1315 ) C1311_=_C1316( C1311 C1316 ) C1311_=_C1342( C1311 C1342 ) C1311_=_C1343( C1311 C1343 ) \nC1312_=_C1344( C1312 C1344 ) C1312_=_C1345( C1312 C1345 ) C1312_=_C1346( C1312 C1346 ) C1314_=_C1315( C1314 C1315 ) C1314_=_C1316( C1314 C1316 ) C1314_=_C1318( C1314 C1318 ) \nC1314_=_C1319( C1314 C1319 ) C1314_=_C1348( C1314 C1348 ) C1314_=_C1349( C1314 C1349 ) C1315_=_C1316( C1315 C1316 ) C1315_=_C1318( C1315 C1318 ) C1315_=_C1350( C1315 C1350 ) \nC1315_=_C1352( C1315 C1352 ) C1315_=_C1353( C1315 C1353 ) C1316_=_C1318( C1316 C1318 ) C1316_=_C1319( C1316 C1319 ) C1316_=_C1348( C1316 C1348 ) C1316_=_C1349( C1316 C1349 ) \nC1318_=_C1319( C1318 C1319 ) C1318_=_C1350( C1318 C1350 ) C1318_=_C1352( C1318 C1352 ) C1318_=_C1353( C1318 C1353 ) C1342_=_C1343( C1342 C1343 ) C1342_=_C1344( C1342 C1344 ) \nC1342_=_C1345( C1342 C1345 ) C1342_=_C1346( C1342 C1346 ) C1343_=_C1344( C1343 C1344 ) C1343_=_C1346( C1343 C1346 ) C1344_=_C1345( C1344 C1345 ) C1344_=_C1346( C1344 C1346 ) \nC1345_=_C1346( C1345 C1346 ) C1345_=_C1349( C1345 C1349 ) C1345_=_C1350( C1345 C1350 ) C1348_=_C1349( C1348 C1349 ) C1348_=_C1350( C1348 C1350 ) C1348_=_C1352( C1348 C1352 ) \nC1348_=_C1353( C1348 C1353 ) C1349_=_C1350( C1349 C1350 ) C1349_=_C1352( C1349 C1352 ) C1350_=_C1352( C1350 C1352 ) C1350_=_C1353( C1350 C1353 ) C1352_=_C1353( C1352 C1353 ) "];498-&gt;534[label="30: C610 C621 C854 C855 C856 \nC857 C870 C871 C872 C873 C1274 \nC1275 C1276 C1277 C1278 C1314 C1315 \nC1316 C1318 C1319 C1342 C1343 C1344 \nC1345 C1346 C1348 C1349 C1350 C1352 \nC1353 \n65: C610_=_C1315 ,C610_=_C1316 ,C621_=_C1345 ,C621_=_C1349 ,C621_=_C1350 ,\nC854_=_C855 ,C854_=_C856 ,C854_=_C857 ,C855_=_C856 ,C855_=_C857 ,C856_=_C857 ,\nC870_=_C871 ,C870_=_C872 ,C870_=_C873 ,C871_=_C872 ,C871_=_C873 ,C872_=_C873 ,\nC1274_=_C1275 ,C1274_=_C1276 ,C1274_=_C1277 ,C1274_=_C1278 ,C1275_=_C1276 ,C1275_=_C1278 ,\nC1276_=_C1277 ,C1276_=_C1278 ,C1277_=_C1278 ,C1314_=_C1315 ,C1314_=_C1316 ,C1314_=_C1318 ,\nC1314_=_C1319 ,C1314_=_C1348 ,C1314_=_C1349 ,C1315_=_C1316 ,C1315_=_C1318 ,C1315_=_C1350 ,\nC1315_=_C1352 ,C1315_=_C1353 ,C1316_=_C1318 ,C1316_=_C1319 ,C1316_=_C1348 ,C1316_=_C1349 ,\nC1318_=_C1319 ,C1318_=_C1350 ,C1318_=_C1352 ,C1318_=_C1353 ,C1342_=_C1343 ,C1342_=_C1344 ,\nC1342_=_C1345 ,C1342_=_C1346 ,C1343_=_C1344 ,C1343_=_C1346 ,C1344_=_C1345 ,C1344_=_C1346 ,\nC1345_=_C1346 ,C1345_=_C1349 ,C1345_=_C1350 ,C1348_=_C1349 ,C1348_=_C1350 ,C1348_=_C1352 ,\nC1348_=_C1353 ,C1349_=_C1350 ,C1349_=_C1352 ,C1350_=_C1352 ,C1350_=_C1353 ,C1352_=_C1353 ,"];535[shape=box, label="id:535 level: 8\n46: C610 C614 C621 C625 C1280 \nC1281 C1282 C1283 C1284 C1286 C1287 \nC1288 C1289 C1290 C1314 C1315 C1316 \nC1317 C1318 C1319 C1320 C1321 C1322 \nC1323 C1324 C1326 C1327 C1328 C1330 \nC1331 C1348 C1349 C1350 C1351 C1352 \nC1353 C1354 C1355 C1356 C1357 C1358 \nC1360 C1361 C1362 C1364 C1365 \n170: C610_=_C1315( C610 C1315 ) C610_=_C1316( C610 C1316 ) C610_=_C1320( C610 C1320 ) C610_=_C1324( C610 C1324 ) C614_=_C1323( C614 C1323 ) \nC614_=_C1327( C614 C1327 ) C614_=_C1328( C614 C1328 ) C621_=_C1349( C621 C1349 ) C621_=_C1350( C621 C1350 ) C621_=_C1354( C621 C1354 ) C621_=_C1358( C621 C1358 ) \nC625_=_C1357( C625 C1357 ) C625_=_C1361( C625 C1361 ) C625_=_C1362( C625 C1362 ) C1280_=_C1281( C1280 C1281 ) C1280_=_C1282( C1280 C1282 ) C1280_=_C1283( C1280 C1283 ) \nC1280_=_C1284( C1280 C1284 ) C1280_=_C1314( C1280 C1314 ) C1280_=_C1315( C1280 C1315 ) C1281_=_C1282( C1281 C1282 ) C1281_=_C1284( C1281 C1284 ) C1281_=_C1316( C1281 C1316 ) \nC1281_=_C1317( C1281 C1317 ) C1281_=_C1318( C1281 C1318 ) C1281_=_C1319( C1281 C1319 ) C1282_=_C1283( C1282 C1283 ) C1282_=_C1284( C1282 C1284 ) C1282_=_C1314( C1282 C1314 ) \nC1282_=_C1315( C1282 C1315 ) C1283_=_C1284( C1283 C1284 ) C1283_=_C1287( C1283 C1287 ) C1283_=_C1288( C1283 C1288 ) C1283_=_C1314( C1283 C1314 ) C1283_=_C1315( C1283 C1315 ) \nC1284_=_C1316( C1284 C1316 ) C1284_=_C1317( C1284 C1317 ) C1284_=_C1318( C1284 C1318 ) C1284_=_C1319( C1284 C1319 ) C1286_=_C1287( C1286 C1287 ) C1286_=_C1288( C1286 C1288 ) \nC1286_=_C1289( C1286 C1289 ) C1286_=_C1290( C1286 C1290 ) C1286_=_C1320( C1286 C1320 ) C1286_=_C1321( C1286 C1321 ) C1287_=_C1288( C1287 C1288 ) C1287_=_C1290( C1287 C1290 ) \nC1287_=_C1322( C1287 C1322 ) C1287_=_C1323( C1287 C1323 ) C1287_=_C1324( C1287 C1324 ) C1288_=_C1289( C1288 C1289 ) C1288_=_C1290( C1288 C1290 ) C1288_=_C1320( C1288 C1320 ) \nC1288_=_C1321( C1288 C1321 ) C1289_=_C1290( C1289 C1290 ) C1289_=_C1320( C1289 C1320 ) C1289_=_C1321( C1289 C1321 ) C1290_=_C1322( C1290 C1322 ) C1290_=_C1323( C1290 C1323 ) \nC1290_=_C1324( C1290 C1324 ) C1314_=_C1315( C1314 C1315 ) C1314_=_C1316( C1314 C1316 ) C1314_=_C1317( C1314 C1317 ) C1314_=_C1318( C1314 C1318 ) C1314_=_C1319( C1314 C1319 ) \nC1314_=_C1348( C1314 C1348 ) C1314_=_C1349( C1314 C1349 ) C1315_=_C1316( C1315 C1316 ) C1315_=_C1318( C1315 C1318 ) C1315_=_C1350( C1315 C1350 ) C1315_=_C1351( C1315 C1351 ) \nC1315_=_C1352( C1315 C1352 ) C1315_=_C1353( C1315 C1353 ) C1316_=_C1317( C1316 C1317 ) C1316_=_C1318( C1316 C1318 ) C1316_=_C1319( C1316 C1319 ) C1316_=_C1348( C1316 C1348 ) \nC1316_=_C1349( C1316 C1349 ) C1317_=_C1318( C1317 C1318 ) C1317_=_C1319( C1317 C1319 ) C1317_=_C1321( C1317 C1321 ) C1317_=_C1322( C1317 C1322 ) C1317_=_C1348( C1317 C1348 ) \nC1317_=_C1349( C1317 C1349 ) C1318_=_C1319( C1318 C1319 ) C1318_=_C1350( C1318 C1350 ) C1318_=_C1351( C1318 C1351 ) C1318_=_C1352( C1318 C1352 ) C1318_=_C1353( C1318 C1353 ) \nC1319_=_C1321( C1319 C1321 ) C1319_=_C1322( C1319 C1322 ) C1320_=_C1321( C1320 C1321 ) C1320_=_C1322( C1320 C1322 ) C1320_=_C1323( C1320 C1323 ) C1320_=_C1324( C1320 C1324 ) \nC1320_=_C1354( C1320 C1354 ) C1320_=_C1355( C1320 C1355 ) C1321_=_C1322( C1321 C1322 ) C1321_=_C1324( C1321 C1324 ) C1321_=_C1356( C1321 C1356 ) C1321_=_C1357( C1321 C1357 ) \nC1321_=_C1358( C1321 C1358 ) C1322_=_C1323( C1322 C1323 ) C1322_=_C1324( C1322 C1324 ) C1322_=_C1354( C1322 C1354 ) C1322_=_C1355( C1322 C1355 ) C1323_=_C1324( C1323 C1324 ) \nC1323_=_C1327( C1323 C1327 ) C1323_=_C1328( C1323 C1328 ) C1323_=_C1354( C1323 C1354 ) C1323_=_C1355(</w:t>
      </w:r>
    </w:p>
    <w:p>
      <w:pPr>
        <w:pStyle w:val="PreformattedText"/>
        <w:bidi w:val="0"/>
        <w:spacing w:before="0" w:after="0"/>
        <w:jc w:val="left"/>
        <w:rPr/>
      </w:pPr>
      <w:r>
        <w:rPr/>
        <w:t xml:space="preserve"> </w:t>
      </w:r>
      <w:r>
        <w:rPr/>
        <w:t>C1323 C1355 ) C1324_=_C1356( C1324 C1356 ) C1324_=_C1357( C1324 C1357 ) \nC1324_=_C1358( C1324 C1358 ) C1326_=_C1327( C1326 C1327 ) C1326_=_C1328( C1326 C1328 ) C1326_=_C1330( C1326 C1330 ) C1326_=_C1331( C1326 C1331 ) C1326_=_C1360( C1326 C1360 ) \nC1326_=_C1361( C1326 C1361 ) C1327_=_C1328( C1327 C1328 ) C1327_=_C1330( C1327 C1330 ) C1327_=_C1362( C1327 C1362 ) C1327_=_C1364( C1327 C1364 ) C1327_=_C1365( C1327 C1365 ) \nC1328_=_C1330( C1328 C1330 ) C1328_=_C1331( C1328 C1331 ) C1328_=_C1360( C1328 C1360 ) C1328_=_C1361( C1328 C1361 ) C1330_=_C1331( C1330 C1331 ) C1330_=_C1362( C1330 C1362 ) \nC1330_=_C1364( C1330 C1364 ) C1330_=_C1365( C1330 C1365 ) C1348_=_C1349( C1348 C1349 ) C1348_=_C1350( C1348 C1350 ) C1348_=_C1351( C1348 C1351 ) C1348_=_C1352( C1348 C1352 ) \nC1348_=_C1353( C1348 C1353 ) C1349_=_C1350( C1349 C1350 ) C1349_=_C1352( C1349 C1352 ) C1350_=_C1351( C1350 C1351 ) C1350_=_C1352( C1350 C1352 ) C1350_=_C1353( C1350 C1353 ) \nC1351_=_C1352( C1351 C1352 ) C1351_=_C1353( C1351 C1353 ) C1351_=_C1355( C1351 C1355 ) C1351_=_C1356( C1351 C1356 ) C1352_=_C1353( C1352 C1353 ) C1353_=_C1355( C1353 C1355 ) \nC1353_=_C1356( C1353 C1356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4( C1360 C1364 ) C1360_=_C1365( C1360 C1365 ) C1361_=_C1362( C1361 C1362 ) C1361_=_C1364( C1361 C1364 ) \nC1362_=_C1364( C1362 C1364 ) C1362_=_C1365( C1362 C1365 ) C1364_=_C1365( C1364 C1365 ) "];498-&gt;535[label="40: C610 C614 C621 C625 C1280 \nC1281 C1282 C1283 C1284 C1286 C1287 \nC1288 C1289 C1290 C1314 C1315 C1316 \nC1318 C1319 C1326 C1327 C1328 C1330 \nC1331 C1348 C1349 C1350 C1351 C1352 \nC1353 C1354 C1355 C1356 C1357 C1358 \nC1360 C1361 C1362 C1364 C1365 \n120: C610_=_C1315 ,C610_=_C1316 ,C614_=_C1327 ,C614_=_C1328 ,C621_=_C1349 ,\nC621_=_C1350 ,C621_=_C1354 ,C621_=_C1358 ,C625_=_C1357 ,C625_=_C1361 ,C625_=_C1362 ,\nC1280_=_C1281 ,C1280_=_C1282 ,C1280_=_C1283 ,C1280_=_C1284 ,C1280_=_C1314 ,C1280_=_C1315 ,\nC1281_=_C1282 ,C1281_=_C1284 ,C1281_=_C1316 ,C1281_=_C1318 ,C1281_=_C1319 ,C1282_=_C1283 ,\nC1282_=_C1284 ,C1282_=_C1314 ,C1282_=_C1315 ,C1283_=_C1284 ,C1283_=_C1287 ,C1283_=_C1288 ,\nC1283_=_C1314 ,C1283_=_C1315 ,C1284_=_C1316 ,C1284_=_C1318 ,C1284_=_C1319 ,C1286_=_C1287 ,\nC1286_=_C1288 ,C1286_=_C1289 ,C1286_=_C1290 ,C1287_=_C1288 ,C1287_=_C1290 ,C1288_=_C1289 ,\nC1288_=_C1290 ,C1289_=_C1290 ,C1314_=_C1315 ,C1314_=_C1316 ,C1314_=_C1318 ,C1314_=_C1319 ,\nC1314_=_C1348 ,C1314_=_C1349 ,C1315_=_C1316 ,C1315_=_C1318 ,C1315_=_C1350 ,C1315_=_C1351 ,\nC1315_=_C1352 ,C1315_=_C1353 ,C1316_=_C1318 ,C1316_=_C1319 ,C1316_=_C1348 ,C1316_=_C1349 ,\nC1318_=_C1319 ,C1318_=_C1350 ,C1318_=_C1351 ,C1318_=_C1352 ,C1318_=_C1353 ,C1326_=_C1327 ,\nC1326_=_C1328 ,C1326_=_C1330 ,C1326_=_C1331 ,C1326_=_C1360 ,C1326_=_C1361 ,C1327_=_C1328 ,\nC1327_=_C1330 ,C1327_=_C1362 ,C1327_=_C1364 ,C1327_=_C1365 ,C1328_=_C1330 ,C1328_=_C1331 ,\nC1328_=_C1360 ,C1328_=_C1361 ,C1330_=_C1331 ,C1330_=_C1362 ,C1330_=_C1364 ,C1330_=_C1365 ,\nC1348_=_C1349 ,C1348_=_C1350 ,C1348_=_C1351 ,C1348_=_C1352 ,C1348_=_C1353 ,C1349_=_C1350 ,\nC1349_=_C1352 ,C1350_=_C1351 ,C1350_=_C1352 ,C1350_=_C1353 ,C1351_=_C1352 ,C1351_=_C1353 ,\nC1351_=_C1355 ,C1351_=_C1356 ,C1352_=_C1353 ,C1353_=_C1355 ,C1353_=_C1356 ,C1354_=_C1355 ,\nC1354_=_C1356 ,C1354_=_C1357 ,C1354_=_C1358 ,C1355_=_C1356 ,C1355_=_C1358 ,C1356_=_C1357 ,\nC1356_=_C1358 ,C1357_=_C1358 ,C1357_=_C1361 ,C1357_=_C1362 ,C1360_=_C1361 ,C1360_=_C1362 ,\nC1360_=_C1364 ,C1360_=_C1365 ,C1361_=_C1362 ,C1361_=_C1364 ,C1362_=_C1364 ,C1362_=_C1365 ,\nC1364_=_C1365 ,"];536[shape=box, label="id:536 level: 8\n51: C465 C476 C614 C625 C636 \nC647 C658 C1292 C1293 C1294 C1295 \nC1296 C1298 C1299 C1300 C1301 C1302 \nC1304 C1305 C1306 C1307 C1326 C1327 \nC1328 C1329 C1330 C1331 C1332 C1333 \nC1334 C1335 C1336 C1360 C1361 C1362 \nC1364 C1365 C1372 C1373 C1374 C1375 \nC1394 C1395 C1396 C1397 C1398 C1399 \nC1431 C1433 C1465 C1467 \n152: C465_=_C647( C465 C647 ) C465_=_C1394( C465 C1394 ) C465_=_C1396( C465 C1396 ) C465_=_C1397( C465 C1397 ) C476_=_C658( C476 C658 ) \nC476_=_C1431( C476 C1431 ) C614_=_C1327( C614 C1327 ) C614_=_C1328( C614 C1328 ) C614_=_C1332( C614 C1332 ) C614_=_C1336( C614 C1336 ) C625_=_C1361( C625 C1361 ) \nC625_=_C1362( C625 C1362 ) C636_=_C1395( C636 C1395 ) C636_=_C1396( C636 C1396 ) C1292_=_C1293( C1292 C1293 ) C1292_=_C1294( C1292 C1294 ) C1292_=_C1295( C1292 C1295 ) \nC1292_=_C1296( C1292 C1296 ) C1292_=_C1326( C1292 C1326 ) C1292_=_C1327( C1292 C1327 ) C1293_=_C1294( C1293 C1294 ) C1293_=_C1296( C1293 C1296 ) C1293_=_C1328( C1293 C1328 ) \nC1293_=_C1329( C1293 C1329 ) C1293_=_C1330( C1293 C1330 ) C1293_=_C1331( C1293 C1331 ) C1294_=_C1295( C1294 C1295 ) C1294_=_C1296( C1294 C1296 ) C1294_=_C1326( C1294 C1326 ) \nC1294_=_C1327( C1294 C1327 ) C1295_=_C1296( C1295 C1296 ) C1295_=_C1299( C1295 C1299 ) C1295_=_C1300( C1295 C1300 ) C1295_=_C1326( C1295 C1326 ) C1295_=_C1327( C1295 C1327 ) \nC1296_=_C1328( C1296 C1328 ) C1296_=_C1329( C1296 C1329 ) C1296_=_C1330( C1296 C1330 ) C1296_=_C1331( C1296 C1331 ) C1298_=_C1299( C1298 C1299 ) C1298_=_C1300( C1298 C1300 ) \nC1298_=_C1301( C1298 C1301 ) C1298_=_C1302( C1298 C1302 ) C1298_=_C1332( C1298 C1332 ) C1298_=_C1333( C1298 C1333 ) C1299_=_C1300( C1299 C1300 ) C1299_=_C1302( C1299 C1302 ) \nC1299_=_C1334( C1299 C1334 ) C1299_=_C1335( C1299 C1335 ) C1299_=_C1336( C1299 C1336 ) C1300_=_C1301( C1300 C1301 ) C1300_=_C1302( C1300 C1302 ) C1300_=_C1332( C1300 C1332 ) \nC1300_=_C1333( C1300 C1333 ) C1301_=_C1302( C1301 C1302 ) C1301_=_C1305( C1301 C1305 ) C1301_=_C1306( C1301 C1306 ) C1301_=_C1332( C1301 C1332 ) C1301_=_C1333( C1301 C1333 ) \nC1302_=_C1334( C1302 C1334 ) C1302_=_C1335( C1302 C1335 ) C1302_=_C1336( C1302 C1336 ) C1304_=_C1305( C1304 C1305 ) C1304_=_C1306( C1304 C1306 ) C1304_=_C1307( C1304 C1307 ) \nC1305_=_C1306( C1305 C1306 ) C1305_=_C1307( C1305 C1307 ) C1306_=_C1307( C1306 C1307 ) C1326_=_C1327( C1326 C1327 ) C1326_=_C1328( C1326 C1328 ) C1326_=_C1329( C1326 C1329 ) \nC1326_=_C1330( C1326 C1330 ) C1326_=_C1331( C1326 C1331 ) C1326_=_C1360( C1326 C1360 ) C1326_=_C1361( C1326 C1361 ) C1327_=_C1328( C1327 C1328 ) C1327_=_C1330( C1327 C1330 ) \nC1327_=_C1362( C1327 C1362 ) C1327_=_C1364( C1327 C1364 ) C1327_=_C1365( C1327 C1365 ) C1328_=_C1329( C1328 C1329 ) C1328_=_C1330( C1328 C1330 ) C1328_=_C1331( C1328 C1331 ) \nC1328_=_C1360( C1328 C1360 ) C1328_=_C1361( C1328 C1361 ) C1329_=_C1330( C1329 C1330 ) C1329_=_C1331( C1329 C1331 ) C1329_=_C1333( C1329 C1333 ) C1329_=_C1334( C1329 C1334 ) \nC1329_=_C1360( C1329 C1360 ) C1329_=_C1361( C1329 C1361 ) C1330_=_C1331( C1330 C1331 ) C1330_=_C1362( C1330 C1362 ) C1330_=_C1364( C1330 C1364 ) C1330_=_C1365( C1330 C1365 ) \nC1331_=_C1333( C1331 C1333 ) C1331_=_C1334( C1331 C1334 ) C1332_=_C1333( C1332 C1333 ) C1332_=_C1334( C1332 C1334 ) C1332_=_C1335( C1332 C1335 ) C1332_=_C1336( C1332 C1336 ) \nC1333_=_C1334( C1333 C1334 ) C1333_=_C1336( C1333 C1336 ) C1334_=_C1335( C1334 C1335 ) C1334_=_C1336( C1334 C1336 ) C1335_=_C1336( C1335 C1336 ) C1360_=_C1361( C1360 C1361 ) \nC1360_=_C1362( C1360 C1362 ) C1360_=_C1364( C1360 C1364 ) C1360_=_C1365( C1360 C1365 ) C1360_=_C1394( C1360 C1394 ) C1360_=_C1395( C1360 C1395 ) C1361_=_C1362( C1361 C1362 ) \nC1361_=_C1364( C1361 C1364 ) C1361_=_C1396( C1361 C1396 ) C1361_=_C1397( C1361 C1397 ) C1361_=_C1398( C1361 C1398 ) C1361_=_C1399( C1361 C1399 ) C1362_=_C1364( C1362 C1364 ) \nC1362_=_C1365( C1362 C1365 ) C1362_=_C1394( C1362 C1394 ) C1362_=_C1395( C1362 C1395 ) C1364_=_C1365( C1364 C1365 ) C1364_=_C1396( C1364 C1396 ) C1364_=_C1397( C1364 C1397 ) \nC1364_=_C1398( C1364 C1398 ) C1364_=_C1399( C1364 C1399 ) C1372_=_C1373( C1372 C1373 ) C1372_=_C1374( C1372 C1374 ) C1372_=_C1375( C1372 C1375 ) C1373_=_C1374( C1373 C1374 ) \nC1373_=_C1375( C1373 C1375 ) C1374_=_C1375( C1374 C1375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31_=_C1433( C1431 C1433 ) C1465_=_C1467( C1465 C1467 ) "];499-&gt;536[label="41: C465 C476 C614 C625 C636 \nC647 C658 C1292 C1293 C1294 C1295 \nC1296 C1298 C1299 C1300 C1301 C1302 \nC1304 C1305 C1306 C1307 C1326 C1327 \nC1328 C1330 C1331 C1360 C1361 C1362 \nC1364 C1365 C1394 C1395 C1396 C1397 \nC1398 C1399 C1431 C1433 C1465 C1467 \n111: C465_=_C647 ,C465_=_C1394 ,C465_=_C1396 ,C465_=_C1397 ,C476_=_C658 ,\nC476_=_C1431 ,C614_=_C1327 ,C614_=_C1328 ,C625_=_C1361 ,C625_=_C1362 ,C636_=_C1395 ,\nC636_=_C1396 ,C1292_=_C1293 ,C1292_=_C1294 ,C1292_=_C1295 ,C1292_=_C1296 ,C1292_=_C1326 ,\nC1292_=_C1327 ,C1293_=_C1294 ,C1293_=_C1296 ,C1293_=_C1328 ,C1293_=_C1330 ,C1293_=_C1331 ,\nC1294_=_C1295 ,C1294_=_C1296 ,C1294_=_C1326 ,C1294_=_C1327 ,C1295_=_C1296 ,C1295_=_C1299 ,\nC1295_=_C1300 ,C1295_=_C1326 ,C1295_=_C1327 ,C1296_=_C1328 ,C1296_=_C1330 ,C1296_=_C1331 ,\nC1298_=_C1299 ,C1298_=_C1300 ,C1298_=_C1301 ,C1298_=_C1302 ,C1299_=_C1300 ,C1299_=_C1302 ,\nC1300_=_C1301 ,C1300_=_C1302 ,C1301_=_C1302 ,C1301_=_C1305 ,C1301_=_C1306 ,C1304_=_C1305 ,\nC1304_=_C1306 ,C1304_=_C1307 ,C1305_=_C1306 ,C1305_=_C1307 ,C1306_=_C1307 ,C1326_=_C1327 ,\nC1326_=_C1328 ,C1326_=_C1330 ,C1326_=_C1331 ,C1326_=_C1360 ,C1326_=_C1361 ,C1327_=_C1328 ,\nC1327_=_C1330 ,C1327_=_C1362 ,C1327_=_C1364 ,C1327_=_C1365 ,C1328_=_C1330 ,C1328_=_C1331</w:t>
      </w:r>
    </w:p>
    <w:p>
      <w:pPr>
        <w:pStyle w:val="PreformattedText"/>
        <w:bidi w:val="0"/>
        <w:spacing w:before="0" w:after="0"/>
        <w:jc w:val="left"/>
        <w:rPr/>
      </w:pPr>
      <w:r>
        <w:rPr/>
        <w:t xml:space="preserve"> </w:t>
      </w:r>
      <w:r>
        <w:rPr/>
        <w:t>,\nC1328_=_C1360 ,C1328_=_C1361 ,C1330_=_C1331 ,C1330_=_C1362 ,C1330_=_C1364 ,C1330_=_C1365 ,\nC1360_=_C1361 ,C1360_=_C1362 ,C1360_=_C1364 ,C1360_=_C1365 ,C1360_=_C1394 ,C1360_=_C1395 ,\nC1361_=_C1362 ,C1361_=_C1364 ,C1361_=_C1396 ,C1361_=_C1397 ,C1361_=_C1398 ,C1361_=_C1399 ,\nC1362_=_C1364 ,C1362_=_C1365 ,C1362_=_C1394 ,C1362_=_C1395 ,C1364_=_C1365 ,C1364_=_C1396 ,\nC1364_=_C1397 ,C1364_=_C1398 ,C1364_=_C1399 ,C1394_=_C1395 ,C1394_=_C1396 ,C1394_=_C1397 ,\nC1394_=_C1398 ,C1394_=_C1399 ,C1395_=_C1396 ,C1395_=_C1398 ,C1395_=_C1431 ,C1395_=_C1433 ,\nC1396_=_C1397 ,C1396_=_C1398 ,C1396_=_C1399 ,C1397_=_C1398 ,C1397_=_C1399 ,C1398_=_C1399 ,\nC1398_=_C1431 ,C1398_=_C1433 ,C1431_=_C1433 ,C1465_=_C1467 ,"];537[shape=box, label="id:537 level: 8\n57: C461 C465 C472 C476 C632 \nC636 C643 C647 C654 C658 C886 \nC887 C888 C889 C906 C907 C908 \nC909 C930 C931 C932 C933 C1342 \nC1343 C1344 C1345 C1346 C1348 C1349 \nC1350 C1351 C1352 C1354 C1355 C1356 \nC1357 C1358 C1382 C1383 C1384 C1385 \nC1386 C1387 C1394 C1395 C1396 C1397 \nC1398 C1399 C1419 C1421 C1431 C1433 \nC1453 C1455 C1465 C1467 \n125: C461_=_C643( C461 C643 ) C461_=_C1382( C461 C1382 ) C461_=_C1384( C461 C1384 ) C461_=_C1385( C461 C1385 ) C465_=_C647( C465 C647 ) \nC465_=_C1394( C465 C1394 ) C465_=_C1396( C465 C1396 ) C465_=_C1397( C465 C1397 ) C472_=_C654( C472 C654 ) C472_=_C1419( C472 C1419 ) C476_=_C658( C476 C658 ) \nC476_=_C1431( C476 C1431 ) C632_=_C1383( C632 C1383 ) C632_=_C1384( C632 C1384 ) C636_=_C1395( C636 C1395 ) C636_=_C1396( C636 C1396 ) C886_=_C887( C886 C887 ) \nC886_=_C888( C886 C888 ) C886_=_C889( C886 C889 ) C886_=_C930( C886 C930 ) C886_=_C933( C886 C933 ) C887_=_C888( C887 C888 ) C887_=_C889( C887 C889 ) \nC887_=_C931( C887 C931 ) C887_=_C932( C887 C932 ) C888_=_C889( C888 C889 ) C888_=_C931( C888 C931 ) C888_=_C932( C888 C932 ) C889_=_C930( C889 C930 ) \nC889_=_C933( C889 C933 ) C906_=_C907( C906 C907 ) C906_=_C908( C906 C908 ) C906_=_C909( C906 C909 ) C907_=_C908( C907 C908 ) C907_=_C909( C907 C909 ) \nC908_=_C909( C908 C909 ) C930_=_C931( C930 C931 ) C930_=_C932( C930 C932 ) C930_=_C933( C930 C933 ) C931_=_C932( C931 C932 ) C931_=_C933( C931 C933 ) \nC932_=_C933( C932 C933 ) C1342_=_C1343( C1342 C1343 ) C1342_=_C1344( C1342 C1344 ) C1342_=_C1345( C1342 C1345 ) C1342_=_C1346( C1342 C1346 ) C1343_=_C1344( C1343 C1344 ) \nC1343_=_C1346( C1343 C1346 ) C1344_=_C1345( C1344 C1345 ) C1344_=_C1346( C1344 C1346 ) C1345_=_C1346( C1345 C1346 ) C1345_=_C1349( C1345 C1349 ) C1345_=_C1350( C1345 C1350 ) \nC1348_=_C1349( C1348 C1349 ) C1348_=_C1350( C1348 C1350 ) C1348_=_C1351( C1348 C1351 ) C1348_=_C1352( C1348 C1352 ) C1348_=_C1382( C1348 C1382 ) C1348_=_C1383( C1348 C1383 ) \nC1349_=_C1350( C1349 C1350 ) C1349_=_C1352( C1349 C1352 ) C1349_=_C1384( C1349 C1384 ) C1349_=_C1385( C1349 C1385 ) C1349_=_C1386( C1349 C1386 ) C1349_=_C1387( C1349 C1387 ) \nC1350_=_C1351( C1350 C1351 ) C1350_=_C1352( C1350 C1352 ) C1350_=_C1382( C1350 C1382 ) C1350_=_C1383( C1350 C1383 ) C1351_=_C1352( C1351 C1352 ) C1351_=_C1355( C1351 C1355 ) \nC1351_=_C1356( C1351 C1356 ) C1351_=_C1382( C1351 C1382 ) C1351_=_C1383( C1351 C1383 ) C1352_=_C1384( C1352 C1384 ) C1352_=_C1385( C1352 C1385 ) C1352_=_C1386( C1352 C1386 ) \nC1352_=_C1387( C1352 C1387 ) C1354_=_C1355( C1354 C1355 ) C1354_=_C1356( C1354 C1356 ) C1354_=_C1357( C1354 C1357 ) C1354_=_C1358( C1354 C1358 ) C1355_=_C1356( C1355 C1356 ) \nC1355_=_C1358( C1355 C1358 ) C1356_=_C1357( C1356 C1357 ) C1356_=_C1358( C1356 C1358 ) C1357_=_C1358( C1357 C1358 ) C1382_=_C1383( C1382 C1383 ) C1382_=_C1384( C1382 C1384 ) \nC1382_=_C1385( C1382 C1385 ) C1382_=_C1386( C1382 C1386 ) C1382_=_C1387( C1382 C1387 ) C1383_=_C1384( C1383 C1384 ) C1383_=_C1386( C1383 C1386 ) C1383_=_C1419( C1383 C1419 ) \nC1383_=_C1421( C1383 C1421 ) C1384_=_C1385( C1384 C1385 ) C1384_=_C1386( C1384 C1386 ) C1384_=_C1387( C1384 C1387 ) C1385_=_C1386( C1385 C1386 ) C1385_=_C1387( C1385 C1387 ) \nC1386_=_C1387( C1386 C1387 ) C1386_=_C1419( C1386 C1419 ) C1386_=_C1421( C1386 C1421 ) C1394_=_C1395( C1394 C1395 ) C1394_=_C1396( C1394 C1396 ) C1394_=_C1397( C1394 C1397 ) \nC1394_=_C1398( C1394 C1398 ) C1394_=_C1399( C1394 C1399 ) C1395_=_C1396( C1395 C1396 ) C1395_=_C1398( C1395 C1398 ) C1395_=_C1431( C1395 C1431 ) C1395_=_C1433( C1395 C1433 ) \nC1396_=_C1397( C1396 C1397 ) C1396_=_C1398( C1396 C1398 ) C1396_=_C1399( C1396 C1399 ) C1397_=_C1398( C1397 C1398 ) C1397_=_C1399( C1397 C1399 ) C1398_=_C1399( C1398 C1399 ) \nC1398_=_C1431( C1398 C1431 ) C1398_=_C1433( C1398 C1433 ) C1419_=_C1421( C1419 C1421 ) C1431_=_C1433( C1431 C1433 ) C1453_=_C1455( C1453 C1455 ) C1465_=_C1467( C1465 C1467 ) "];499-&gt;537[label="42: C465 C476 C636 C647 C658 \nC886 C887 C888 C889 C906 C907 \nC908 C909 C930 C931 C932 C933 \nC1342 C1343 C1344 C1345 C1346 C1348 \nC1349 C1350 C1351 C1352 C1354 C1355 \nC1356 C1357 C1358 C1394 C1395 C1396 \nC1397 C1398 C1399 C1431 C1433 C1465 \nC1467 \n84: C465_=_C647 ,C465_=_C1394 ,C465_=_C1396 ,C465_=_C1397 ,C476_=_C658 ,\nC476_=_C1431 ,C636_=_C1395 ,C636_=_C1396 ,C886_=_C887 ,C886_=_C888 ,C886_=_C889 ,\nC886_=_C930 ,C886_=_C933 ,C887_=_C888 ,C887_=_C889 ,C887_=_C931 ,C887_=_C932 ,\nC888_=_C889 ,C888_=_C931 ,C888_=_C932 ,C889_=_C930 ,C889_=_C933 ,C906_=_C907 ,\nC906_=_C908 ,C906_=_C909 ,C907_=_C908 ,C907_=_C909 ,C908_=_C909 ,C930_=_C931 ,\nC930_=_C932 ,C930_=_C933 ,C931_=_C932 ,C931_=_C933 ,C932_=_C933 ,C1342_=_C1343 ,\nC1342_=_C1344 ,C1342_=_C1345 ,C1342_=_C1346 ,C1343_=_C1344 ,C1343_=_C1346 ,C1344_=_C1345 ,\nC1344_=_C1346 ,C1345_=_C1346 ,C1345_=_C1349 ,C1345_=_C1350 ,C1348_=_C1349 ,C1348_=_C1350 ,\nC1348_=_C1351 ,C1348_=_C1352 ,C1349_=_C1350 ,C1349_=_C1352 ,C1350_=_C1351 ,C1350_=_C1352 ,\nC1351_=_C1352 ,C1351_=_C1355 ,C1351_=_C1356 ,C1354_=_C1355 ,C1354_=_C1356 ,C1354_=_C1357 ,\nC1354_=_C1358 ,C1355_=_C1356 ,C1355_=_C1358 ,C1356_=_C1357 ,C1356_=_C1358 ,C1357_=_C1358 ,\nC1394_=_C1395 ,C1394_=_C1396 ,C1394_=_C1397 ,C1394_=_C1398 ,C1394_=_C1399 ,C1395_=_C1396 ,\nC1395_=_C1398 ,C1395_=_C1431 ,C1395_=_C1433 ,C1396_=_C1397 ,C1396_=_C1398 ,C1396_=_C1399 ,\nC1397_=_C1398 ,C1397_=_C1399 ,C1398_=_C1399 ,C1398_=_C1431 ,C1398_=_C1433 ,C1431_=_C1433 ,\nC1465_=_C1467 ,"];538[shape=box, label="id:538 level: 9\n9: C288 C922 C923 C924 C925 \nC926 C927 C928 C929 \n28: C288_=_C922( C288 C922 ) C288_=_C923( C288 C923 ) C288_=_C924( C288 C924 ) C288_=_C925( C288 C925 ) C288_=_C926( C288 C926 ) \nC288_=_C927( C288 C927 ) C288_=_C928( C288 C928 ) C288_=_C929( C288 C929 ) C922_=_C923( C922 C923 ) C922_=_C924( C922 C924 ) C922_=_C925( C922 C925 ) \nC922_=_C926( C922 C926 ) C922_=_C927( C922 C927 ) C923_=_C924( C923 C924 ) C923_=_C925( C923 C925 ) C923_=_C928( C923 C928 ) C923_=_C929( C923 C929 ) \nC924_=_C925( C924 C925 ) C924_=_C926( C924 C926 ) C924_=_C927( C924 C927 ) C925_=_C928( C925 C928 ) C925_=_C929( C925 C929 ) C926_=_C927( C926 C927 ) \nC926_=_C928( C926 C928 ) C926_=_C929( C926 C929 ) C927_=_C928( C927 C928 ) C927_=_C929( C927 C929 ) C928_=_C929( C928 C929 ) "];502-&gt;538[label="8: C922 C923 C924 C925 C926 \nC927 C928 C929 \n20: C922_=_C923 ,C922_=_C924 ,C922_=_C925 ,C922_=_C926 ,C922_=_C927 ,\nC923_=_C924 ,C923_=_C925 ,C923_=_C928 ,C923_=_C929 ,C924_=_C925 ,C924_=_C926 ,\nC924_=_C927 ,C925_=_C928 ,C925_=_C929 ,C926_=_C927 ,C926_=_C928 ,C926_=_C929 ,\nC927_=_C928 ,C927_=_C929 ,C928_=_C929 ,"];539[shape=box, label="id:539 level: 9\n10: C285 C286 C918 C919 C920 \nC921 C922 C923 C924 C925 \n20: C285_=_C918( C285 C918 ) C285_=_C920( C285 C920 ) C285_=_C924( C285 C924 ) C285_=_C925( C285 C925 ) C286_=_C919( C286 C919 ) \nC286_=_C921( C286 C921 ) C286_=_C922( C286 C922 ) C286_=_C923( C286 C923 ) C918_=_C919( C918 C919 ) C918_=_C920( C918 C920 ) C918_=_C921( C918 C921 ) \nC919_=_C920( C919 C920 ) C919_=_C921( C919 C921 ) C920_=_C921( C920 C921 ) C922_=_C923( C922 C923 ) C922_=_C924( C922 C924 ) C922_=_C925( C922 C925 ) \nC923_=_C924( C923 C924 ) C923_=_C925( C923 C925 ) C924_=_C925( C924 C925 ) "];502-&gt;539[label="8: C918 C919 C920 C921 C922 \nC923 C924 C925 \n12: C918_=_C919 ,C918_=_C920 ,C918_=_C921 ,C919_=_C920 ,C919_=_C921 ,\nC920_=_C921 ,C922_=_C923 ,C922_=_C924 ,C922_=_C925 ,C923_=_C924 ,C923_=_C925 ,\nC924_=_C925 ,"];540[shape=box, label="id:540 level: 9\n9: C131 C750 C751 C752 C753 \nC754 C755 C756 C757 \n28: C131_=_C750( C131 C750 ) C131_=_C751( C131 C751 ) C131_=_C752( C131 C752 ) C131_=_C753( C131 C753 ) C131_=_C754( C131 C754 ) \nC131_=_C755( C131 C755 ) C131_=_C756( C131 C756 ) C131_=_C757( C131 C757 ) C750_=_C751( C750 C751 ) C750_=_C752( C750 C752 ) C750_=_C753( C750 C753 ) \nC750_=_C754( C750 C754 ) C750_=_C755( C750 C755 ) C751_=_C752( C751 C752 ) C751_=_C753( C751 C753 ) C751_=_C756( C751 C756 ) C751_=_C757( C751 C757 ) \nC752_=_C753( C752 C753 ) C752_=_C754( C752 C754 ) C752_=_C755( C752 C755 ) C753_=_C756( C753 C756 ) C753_=_C757( C753 C757 ) C754_=_C755( C754 C755 ) \nC754_=_C756( C754 C756 ) C754_=_C757( C754 C757 ) C755_=_C756( C755 C756 ) C755_=_C757( C755 C757 ) C756_=_C757( C756 C757 ) "];505-&gt;540[label="8: C750 C751 C752 C753 C754 \nC755 C756 C757 \n20: C750_=_C751 ,C750_=_C752 ,C750_=_C753 ,C750_=_C754 ,C750_=_C755 ,\nC751_=_C752 ,C751_=_C753 ,C751_=_C756 ,C751_=_C757 ,C752_=_C753 ,C752_=_C754 ,\nC752_=_C755 ,C753_=_C756 ,C753_=_C757 ,C754_=_C755 ,C754_=_C756 ,C754_=_C757 ,\nC755_=_C756 ,C755_=_C757 ,C756_=_C757 ,"];541[shape=box, label="id:541 level: 9\n10: C128 C129 C746 C747 C748 \nC749 C750 C751 C752 C753 \n20: C128_=_C746( C128 C746 ) C128_=_C748( C128 C748 ) C128_=_C752( C128 C752 ) C128_=_C753( C128 C753 ) C129_=_C747( C129 C747 ) \nC129_=_C749( C129 C749 ) C129_=_C750( C129 C750 ) C129_=_C751( C129 C751 ) C746_=_C747( C746 C747 ) C746_=_C748( C746 C748 ) C746_=_C749( C746 C749 ) \nC747_=_C748( C747 C748 ) C747_=_C749( C747 C749 ) C748_=_C749( C748 C749 ) C750_=_C751( C750 C751 ) C750_=_C752( C750 C752 ) C750_=_C753( C750 C753 ) \nC751_=_C752( C751 C752 ) C751_=_C753( C751 C753 ) C752_=_C753( C752 C753 ) "];505-&gt;541[label="8: C746 C747 C748 C749 C750</w:t>
      </w:r>
    </w:p>
    <w:p>
      <w:pPr>
        <w:pStyle w:val="PreformattedText"/>
        <w:bidi w:val="0"/>
        <w:spacing w:before="0" w:after="0"/>
        <w:jc w:val="left"/>
        <w:rPr/>
      </w:pPr>
      <w:r>
        <w:rPr/>
        <w:t xml:space="preserve"> </w:t>
      </w:r>
      <w:r>
        <w:rPr/>
        <w:t>\nC751 C752 C753 \n12: C746_=_C747 ,C746_=_C748 ,C746_=_C749 ,C747_=_C748 ,C747_=_C749 ,\nC748_=_C749 ,C750_=_C751 ,C750_=_C752 ,C750_=_C753 ,C751_=_C752 ,C751_=_C753 ,\nC752_=_C753 ,"];542[shape=box, label="id:542 level: 9\n57: C299 C666 C667 C668 C669 \nC698 C699 C700 C701 C718 C719 \nC720 C721 C722 C725 C726 C727 \nC728 C729 C770 C771 C772 C773 \nC787 C788 C790 C791 C792 C793 \nC802 C803 C804 C805 C807 C808 \nC810 C811 C812 C813 C826 C827 \nC828 C829 C830 C833 C834 C835 \nC836 C837 C846 C847 C848 C849 \nC902 C903 C904 C905 \n300: C299_=_C666( C299 C666 ) C299_=_C667( C299 C667 ) C299_=_C668( C299 C668 ) C299_=_C669( C299 C669 ) C299_=_C698( C299 C698 ) \nC299_=_C699( C299 C699 ) C299_=_C700( C299 C700 ) C299_=_C701( C299 C701 ) C299_=_C722( C299 C722 ) C299_=_C725( C299 C725 ) C299_=_C770( C299 C770 ) \nC299_=_C771( C299 C771 ) C299_=_C772( C299 C772 ) C299_=_C773( C299 C773 ) C299_=_C787( C299 C787 ) C299_=_C788( C299 C788 ) C299_=_C807( C299 C807 ) \nC299_=_C808( C299 C808 ) C299_=_C830( C299 C830 ) C299_=_C833( C299 C833 ) C299_=_C846( C299 C846 ) C299_=_C847( C299 C847 ) C299_=_C848( C299 C848 ) \nC299_=_C849( C299 C849 ) C299_=_C902( C299 C902 ) C299_=_C903( C299 C903 ) C299_=_C904( C299 C904 ) C299_=_C905( C299 C905 ) C666_=_C667( C666 C667 ) \nC666_=_C668( C666 C668 ) C666_=_C669( C666 C669 ) C666_=_C698( C666 C698 ) C666_=_C701( C666 C701 ) C666_=_C722( C666 C722 ) C666_=_C725( C666 C725 ) \nC666_=_C770( C666 C770 ) C666_=_C773( C666 C773 ) C666_=_C830( C666 C830 ) C666_=_C833( C666 C833 ) C666_=_C846( C666 C846 ) C666_=_C849( C666 C849 ) \nC666_=_C902( C666 C902 ) C666_=_C905( C666 C905 ) C667_=_C668( C667 C668 ) C667_=_C669( C667 C669 ) C667_=_C699( C667 C699 ) C667_=_C700( C667 C700 ) \nC667_=_C771( C667 C771 ) C667_=_C772( C667 C772 ) C667_=_C787( C667 C787 ) C667_=_C788( C667 C788 ) C667_=_C807( C667 C807 ) C667_=_C808( C667 C808 ) \nC667_=_C847( C667 C847 ) C667_=_C848( C667 C848 ) C667_=_C903( C667 C903 ) C667_=_C904( C667 C904 ) C668_=_C669( C668 C669 ) C668_=_C699( C668 C699 ) \nC668_=_C700( C668 C700 ) C668_=_C771( C668 C771 ) C668_=_C772( C668 C772 ) C668_=_C787( C668 C787 ) C668_=_C788( C668 C788 ) C668_=_C807( C668 C807 ) \nC668_=_C808( C668 C808 ) C668_=_C847( C668 C847 ) C668_=_C848( C668 C848 ) C668_=_C903( C668 C903 ) C668_=_C904( C668 C904 ) C669_=_C698( C669 C698 ) \nC669_=_C701( C669 C701 ) C669_=_C722( C669 C722 ) C669_=_C725( C669 C725 ) C669_=_C770( C669 C770 ) C669_=_C773( C669 C773 ) C669_=_C830( C669 C830 ) \nC669_=_C833( C669 C833 ) C669_=_C846( C669 C846 ) C669_=_C849( C669 C849 ) C669_=_C902( C669 C902 ) C669_=_C905( C669 C905 ) C698_=_C699( C698 C699 ) \nC698_=_C700( C698 C700 ) C698_=_C701( C698 C701 ) C698_=_C722( C698 C722 ) C698_=_C725( C698 C725 ) C698_=_C770( C698 C770 ) C698_=_C773( C698 C773 ) \nC698_=_C830( C698 C830 ) C698_=_C833( C698 C833 ) C698_=_C846( C698 C846 ) C698_=_C849( C698 C849 ) C698_=_C902( C698 C902 ) C698_=_C905( C698 C905 ) \nC699_=_C700( C699 C700 ) C699_=_C701( C699 C701 ) C699_=_C771( C699 C771 ) C699_=_C772( C699 C772 ) C699_=_C787( C699 C787 ) C699_=_C788( C699 C788 ) \nC699_=_C807( C699 C807 ) C699_=_C808( C699 C808 ) C699_=_C847( C699 C847 ) C699_=_C848( C699 C848 ) C699_=_C903( C699 C903 ) C699_=_C904( C699 C904 ) \nC700_=_C701( C700 C701 ) C700_=_C771( C700 C771 ) C700_=_C772( C700 C772 ) C700_=_C787( C700 C787 ) C700_=_C788( C700 C788 ) C700_=_C807( C700 C807 ) \nC700_=_C808( C700 C808 ) C700_=_C847( C700 C847 ) C700_=_C848( C700 C848 ) C700_=_C903( C700 C903 ) C700_=_C904( C700 C904 ) C701_=_C722( C701 C722 ) \nC701_=_C725( C701 C725 ) C701_=_C770( C701 C770 ) C701_=_C773( C701 C773 ) C701_=_C830( C701 C830 ) C701_=_C833( C701 C833 ) C701_=_C846( C701 C846 ) \nC701_=_C849( C701 C849 ) C701_=_C902( C701 C902 ) C701_=_C905( C701 C905 ) C718_=_C719( C718 C719 ) C718_=_C720( C718 C720 ) C718_=_C721( C718 C721 ) \nC719_=_C720( C719 C720 ) C719_=_C721( C719 C721 ) C720_=_C721( C720 C721 ) C722_=_C725( C722 C725 ) C722_=_C770( C722 C770 ) C722_=_C773( C722 C773 ) \nC722_=_C830( C722 C830 ) C722_=_C833( C722 C833 ) C722_=_C846( C722 C846 ) C722_=_C849( C722 C849 ) C722_=_C902( C722 C902 ) C722_=_C905( C722 C905 ) \nC725_=_C770( C725 C770 ) C725_=_C773( C725 C773 ) C725_=_C830( C725 C830 ) C725_=_C833( C725 C833 ) C725_=_C846( C725 C846 ) C725_=_C849( C725 C849 ) \nC725_=_C902( C725 C902 ) C725_=_C905( C725 C905 ) C726_=_C727( C726 C727 ) C726_=_C728( C726 C728 ) C726_=_C729( C726 C729 ) C726_=_C790( C726 C790 ) \nC726_=_C793( C726 C793 ) C727_=_C728( C727 C728 ) C727_=_C729( C727 C729 ) C727_=_C791( C727 C791 ) C727_=_C792( C727 C792 ) C728_=_C729( C728 C729 ) \nC728_=_C791( C728 C791 ) C728_=_C792( C728 C792 ) C729_=_C790( C729 C790 ) C729_=_C793( C729 C793 ) C770_=_C771( C770 C771 ) C770_=_C772( C770 C772 ) \nC770_=_C773( C770 C773 ) C770_=_C830( C770 C830 ) C770_=_C833( C770 C833 ) C770_=_C846( C770 C846 ) C770_=_C849( C770 C849 ) C770_=_C902( C770 C902 ) \nC770_=_C905( C770 C905 ) C771_=_C772( C771 C772 ) C771_=_C773( C771 C773 ) C771_=_C787( C771 C787 ) C771_=_C788( C771 C788 ) C771_=_C807( C771 C807 ) \nC771_=_C808( C771 C808 ) C771_=_C847( C771 C847 ) C771_=_C848( C771 C848 ) C771_=_C903( C771 C903 ) C771_=_C904( C771 C904 ) C772_=_C773( C772 C773 ) \nC772_=_C787( C772 C787 ) C772_=_C788( C772 C788 ) C772_=_C807( C772 C807 ) C772_=_C808( C772 C808 ) C772_=_C847( C772 C847 ) C772_=_C848( C772 C848 ) \nC772_=_C903( C772 C903 ) C772_=_C904( C772 C904 ) C773_=_C830( C773 C830 ) C773_=_C833( C773 C833 ) C773_=_C846( C773 C846 ) C773_=_C849( C773 C849 ) \nC773_=_C902( C773 C902 ) C773_=_C905( C773 C905 ) C787_=_C788( C787 C788 ) C787_=_C807( C787 C807 ) C787_=_C808( C787 C808 ) C787_=_C847( C787 C847 ) \nC787_=_C848( C787 C848 ) C787_=_C903( C787 C903 ) C787_=_C904( C787 C904 ) C788_=_C807( C788 C807 ) C788_=_C808( C788 C808 ) C788_=_C847( C788 C847 ) \nC788_=_C848( C788 C848 ) C788_=_C903( C788 C903 ) C788_=_C904( C788 C904 ) C790_=_C791( C790 C791 ) C790_=_C792( C790 C792 ) C790_=_C793( C790 C793 ) \nC791_=_C792( C791 C792 ) C791_=_C793( C791 C793 ) C792_=_C793( C792 C793 ) C802_=_C803( C802 C803 ) C802_=_C804( C802 C804 ) C802_=_C805( C802 C805 ) \nC802_=_C807( C802 C807 ) C802_=_C826( C802 C826 ) C802_=_C829( C802 C829 ) C803_=_C804( C803 C804 ) C803_=_C805( C803 C805 ) C803_=_C808( C803 C808 ) \nC803_=_C827( C803 C827 ) C803_=_C828( C803 C828 ) C804_=_C805( C804 C805 ) C804_=_C807( C804 C807 ) C804_=_C827( C804 C827 ) C804_=_C828( C804 C828 ) \nC805_=_C808( C805 C808 ) C805_=_C826( C805 C826 ) C805_=_C829( C805 C829 ) C807_=_C808( C807 C808 ) C807_=_C812( C807 C812 ) C807_=_C813( C807 C813 ) \nC807_=_C847( C807 C847 ) C807_=_C848( C807 C848 ) C807_=_C903( C807 C903 ) C807_=_C904( C807 C904 ) C808_=_C810( C808 C810 ) C808_=_C811( C808 C811 ) \nC808_=_C847( C808 C847 ) C808_=_C848( C808 C848 ) C808_=_C903( C808 C903 ) C808_=_C904( C808 C904 ) C810_=_C811( C810 C811 ) C810_=_C812( C810 C812 ) \nC810_=_C813( C810 C813 ) C811_=_C812( C811 C812 ) C811_=_C813( C811 C813 ) C812_=_C813( C812 C813 ) C826_=_C827( C826 C827 ) C826_=_C828( C826 C828 ) \nC826_=_C829( C826 C829 ) C826_=_C830( C826 C830 ) C827_=_C828( C827 C828 ) C827_=_C829( C827 C829 ) C827_=_C833( C827 C833 ) C828_=_C829( C828 C829 ) \nC828_=_C830( C828 C830 ) C829_=_C833( C829 C833 ) C830_=_C833( C830 C833 ) C830_=_C846( C830 C846 ) C830_=_C849( C830 C849 ) C830_=_C902( C830 C902 ) \nC830_=_C905( C830 C905 ) C833_=_C846( C833 C846 ) C833_=_C849( C833 C849 ) C833_=_C902( C833 C902 ) C833_=_C905( C833 C905 ) C834_=_C835( C834 C835 ) \nC834_=_C836( C834 C836 ) C834_=_C837( C834 C837 ) C835_=_C836( C835 C836 ) C835_=_C837( C835 C837 ) C836_=_C837( C836 C837 ) C846_=_C847( C846 C847 ) \nC846_=_C848( C846 C848 ) C846_=_C849( C846 C849 ) C846_=_C902( C846 C902 ) C846_=_C905( C846 C905 ) C847_=_C848( C847 C848 ) C847_=_C849( C847 C849 ) \nC847_=_C903( C847 C903 ) C847_=_C904( C847 C904 ) C848_=_C849( C848 C849 ) C848_=_C903( C848 C903 ) C848_=_C904( C848 C904 ) C849_=_C902( C849 C902 ) \nC849_=_C905( C849 C905 ) C902_=_C903( C902 C903 ) C902_=_C904( C902 C904 ) C902_=_C905( C902 C905 ) C903_=_C904( C903 C904 ) C903_=_C905( C903 C905 ) \nC904_=_C905( C904 C905 ) "];507-&gt;542[label="48: C666 C667 C668 C669 C698 \nC699 C700 C701 C718 C719 C720 \nC721 C726 C727 C728 C729 C770 \nC771 C772 C773 C790 C791 C792 \nC793 C802 C803 C804 C805 C810 \nC811 C812 C813 C826 C827 C828 \nC829 C834 C835 C836 C837 C846 \nC847 C848 C849 C902 C903 C904 \nC905 \n168: C666_=_C667 ,C666_=_C668 ,C666_=_C669 ,C666_=_C698 ,C666_=_C701 ,\nC666_=_C770 ,C666_=_C773 ,C666_=_C846 ,C666_=_C849 ,C666_=_C902 ,C666_=_C905 ,\nC667_=_C668 ,C667_=_C669 ,C667_=_C699 ,C667_=_C700 ,C667_=_C771 ,C667_=_C772 ,\nC667_=_C847 ,C667_=_C848 ,C667_=_C903 ,C667_=_C904 ,C668_=_C669 ,C668_=_C699 ,\nC668_=_C700 ,C668_=_C771 ,C668_=_C772 ,C668_=_C847 ,C668_=_C848 ,C668_=_C903 ,\nC668_=_C904 ,C669_=_C698 ,C669_=_C701 ,C669_=_C770 ,C669_=_C773 ,C669_=_C846 ,\nC669_=_C849 ,C669_=_C902 ,C669_=_C905 ,C698_=_C699 ,C698_=_C700 ,C698_=_C701 ,\nC698_=_C770 ,C698_=_C773 ,C698_=_C846 ,C698_=_C849 ,C698_=_C902 ,C698_=_C905 ,\nC699_=_C700 ,C699_=_C701 ,C699_=_C771 ,C699_=_C772 ,C699_=_C847 ,C699_=_C848 ,\nC699_=_C903 ,C699_=_C904 ,C700_=_C701 ,C700_=_C771 ,C700_=_C772 ,C700_=_C847 ,\nC700_=_C848 ,C700_=_C903 ,C700_=_C904 ,C701_=_C770 ,C701_=_C773 ,C701_=_C846 ,\nC701_=_C849 ,C701_=_C902 ,C701_=_C905 ,C718_=_C719 ,C718_=_C720 ,C718_=_C721 ,\nC719_=_C720 ,C719_=_C721 ,C720_=_C721 ,C726_=_C727 ,C726_=_C728 ,C726_=_C729 ,\nC726_=_C790 ,C726_=_C793 ,C727_=_C728 ,C727_=_C729 ,C727_=_C791 ,C727_=_C792 ,\nC728_=_C729 ,C728_=_C791 ,C728_=_C792 ,C729_=_C790 ,C729_=_C793 ,C770_=_C771 ,\nC770_=_C772 ,C770_=_C773 ,C770_=_C846 ,C770_=_C849 ,C770_=_C902 ,C770_=_C905 ,\nC771_=_C772 ,C771_=_C773 ,C771_=_C847 ,C771_=_C848 ,C771_=_C903 ,C771_=_C904 ,\nC772_=_C773 ,C772_=_C847 ,C772_=_C848 ,C772_=_C903 ,C772_=_C904 ,C773_=_C846 ,\nC773_=_C849 ,C773_=_C902 ,C773_=_C905 ,C790_=_C791</w:t>
      </w:r>
    </w:p>
    <w:p>
      <w:pPr>
        <w:pStyle w:val="PreformattedText"/>
        <w:bidi w:val="0"/>
        <w:spacing w:before="0" w:after="0"/>
        <w:jc w:val="left"/>
        <w:rPr/>
      </w:pPr>
      <w:r>
        <w:rPr/>
        <w:t xml:space="preserve"> </w:t>
      </w:r>
      <w:r>
        <w:rPr/>
        <w:t>,C790_=_C792 ,C790_=_C793 ,\nC791_=_C792 ,C791_=_C793 ,C792_=_C793 ,C802_=_C803 ,C802_=_C804 ,C802_=_C805 ,\nC802_=_C826 ,C802_=_C829 ,C803_=_C804 ,C803_=_C805 ,C803_=_C827 ,C803_=_C828 ,\nC804_=_C805 ,C804_=_C827 ,C804_=_C828 ,C805_=_C826 ,C805_=_C829 ,C810_=_C811 ,\nC810_=_C812 ,C810_=_C813 ,C811_=_C812 ,C811_=_C813 ,C812_=_C813 ,C826_=_C827 ,\nC826_=_C828 ,C826_=_C829 ,C827_=_C828 ,C827_=_C829 ,C828_=_C829 ,C834_=_C835 ,\nC834_=_C836 ,C834_=_C837 ,C835_=_C836 ,C835_=_C837 ,C836_=_C837 ,C846_=_C847 ,\nC846_=_C848 ,C846_=_C849 ,C846_=_C902 ,C846_=_C905 ,C847_=_C848 ,C847_=_C849 ,\nC847_=_C903 ,C847_=_C904 ,C848_=_C849 ,C848_=_C903 ,C848_=_C904 ,C849_=_C902 ,\nC849_=_C905 ,C902_=_C903 ,C902_=_C904 ,C902_=_C905 ,C903_=_C904 ,C903_=_C905 ,\nC904_=_C905 ,"];543[shape=box, label="id:543 level: 9\n64: C666 C667 C668 C669 C686 \nC687 C688 C689 C698 C699 C700 \nC701 C710 C711 C712 C713 C718 \nC719 C720 C721 C734 C735 C736 \nC737 C746 C747 C748 C749 C770 \nC771 C772 C773 C802 C803 C804 \nC805 C826 C827 C828 C829 C842 \nC843 C844 C845 C846 C847 C848 \nC849 C870 C871 C872 C873 C878 \nC879 C880 C881 C902 C903 C904 \nC905 C918 C919 C920 C921 \n328: C666_=_C667( C666 C667 ) C666_=_C668( C666 C668 ) C666_=_C669( C666 C669 ) C666_=_C698( C666 C698 ) C666_=_C701( C666 C701 ) \nC666_=_C770( C666 C770 ) C666_=_C773( C666 C773 ) C666_=_C846( C666 C846 ) C666_=_C849( C666 C849 ) C666_=_C902( C666 C902 ) C666_=_C905( C666 C905 ) \nC667_=_C668( C667 C668 ) C667_=_C669( C667 C669 ) C667_=_C699( C667 C699 ) C667_=_C700( C667 C700 ) C667_=_C771( C667 C771 ) C667_=_C772( C667 C772 ) \nC667_=_C847( C667 C847 ) C667_=_C848( C667 C848 ) C667_=_C903( C667 C903 ) C667_=_C904( C667 C904 ) C668_=_C669( C668 C669 ) C668_=_C699( C668 C699 ) \nC668_=_C700( C668 C700 ) C668_=_C771( C668 C771 ) C668_=_C772( C668 C772 ) C668_=_C847( C668 C847 ) C668_=_C848( C668 C848 ) C668_=_C903( C668 C903 ) \nC668_=_C904( C668 C904 ) C669_=_C698( C669 C698 ) C669_=_C701( C669 C701 ) C669_=_C770( C669 C770 ) C669_=_C773( C669 C773 ) C669_=_C846( C669 C846 ) \nC669_=_C849( C669 C849 ) C669_=_C902( C669 C902 ) C669_=_C905( C669 C905 ) C686_=_C687( C686 C687 ) C686_=_C688( C686 C688 ) C686_=_C689( C686 C689 ) \nC686_=_C734( C686 C734 ) C686_=_C737( C686 C737 ) C686_=_C870( C686 C870 ) C686_=_C873( C686 C873 ) C687_=_C688( C687 C688 ) C687_=_C689( C687 C689 ) \nC687_=_C735( C687 C735 ) C687_=_C736( C687 C736 ) C687_=_C871( C687 C871 ) C687_=_C872( C687 C872 ) C688_=_C689( C688 C689 ) C688_=_C735( C688 C735 ) \nC688_=_C736( C688 C736 ) C688_=_C871( C688 C871 ) C688_=_C872( C688 C872 ) C689_=_C734( C689 C734 ) C689_=_C737( C689 C737 ) C689_=_C870( C689 C870 ) \nC689_=_C873( C689 C873 ) C698_=_C699( C698 C699 ) C698_=_C700( C698 C700 ) C698_=_C701( C698 C701 ) C698_=_C770( C698 C770 ) C698_=_C773( C698 C773 ) \nC698_=_C846( C698 C846 ) C698_=_C849( C698 C849 ) C698_=_C902( C698 C902 ) C698_=_C905( C698 C905 ) C699_=_C700( C699 C700 ) C699_=_C701( C699 C701 ) \nC699_=_C771( C699 C771 ) C699_=_C772( C699 C772 ) C699_=_C847( C699 C847 ) C699_=_C848( C699 C848 ) C699_=_C903( C699 C903 ) C699_=_C904( C699 C904 ) \nC700_=_C701( C700 C701 ) C700_=_C771( C700 C771 ) C700_=_C772( C700 C772 ) C700_=_C847( C700 C847 ) C700_=_C848( C700 C848 ) C700_=_C903( C700 C903 ) \nC700_=_C904( C700 C904 ) C701_=_C770( C701 C770 ) C701_=_C773( C701 C773 ) C701_=_C846( C701 C846 ) C701_=_C849( C701 C849 ) C701_=_C902( C701 C902 ) \nC701_=_C905( C701 C905 ) C710_=_C711( C710 C711 ) C710_=_C712( C710 C712 ) C710_=_C713( C710 C713 ) C710_=_C746( C710 C746 ) C710_=_C749( C710 C749 ) \nC710_=_C802( C710 C802 ) C710_=_C805( C710 C805 ) C710_=_C826( C710 C826 ) C710_=_C829( C710 C829 ) C710_=_C842( C710 C842 ) C710_=_C845( C710 C845 ) \nC710_=_C918( C710 C918 ) C710_=_C921( C710 C921 ) C711_=_C712( C711 C712 ) C711_=_C713( C711 C713 ) C711_=_C747( C711 C747 ) C711_=_C748( C711 C748 ) \nC711_=_C803( C711 C803 ) C711_=_C804( C711 C804 ) C711_=_C827( C711 C827 ) C711_=_C828( C711 C828 ) C711_=_C843( C711 C843 ) C711_=_C844( C711 C844 ) \nC711_=_C919( C711 C919 ) C711_=_C920( C711 C920 ) C712_=_C713( C712 C713 ) C712_=_C747( C712 C747 ) C712_=_C748( C712 C748 ) C712_=_C803( C712 C803 ) \nC712_=_C804( C712 C804 ) C712_=_C827( C712 C827 ) C712_=_C828( C712 C828 ) C712_=_C843( C712 C843 ) C712_=_C844( C712 C844 ) C712_=_C919( C712 C919 ) \nC712_=_C920( C712 C920 ) C713_=_C746( C713 C746 ) C713_=_C749( C713 C749 ) C713_=_C802( C713 C802 ) C713_=_C805( C713 C805 ) C713_=_C826( C713 C826 ) \nC713_=_C829( C713 C829 ) C713_=_C842( C713 C842 ) C713_=_C845( C713 C845 ) C713_=_C918( C713 C918 ) C713_=_C921( C713 C921 ) C718_=_C719( C718 C719 ) \nC718_=_C720( C718 C720 ) C718_=_C721( C718 C721 ) C719_=_C720( C719 C720 ) C719_=_C721( C719 C721 ) C720_=_C721( C720 C721 ) C734_=_C735( C734 C735 ) \nC734_=_C736( C734 C736 ) C734_=_C737( C734 C737 ) C734_=_C870( C734 C870 ) C734_=_C873( C734 C873 ) C735_=_C736( C735 C736 ) C735_=_C737( C735 C737 ) \nC735_=_C871( C735 C871 ) C735_=_C872( C735 C872 ) C736_=_C737( C736 C737 ) C736_=_C871( C736 C871 ) C736_=_C872( C736 C872 ) C737_=_C870( C737 C870 ) \nC737_=_C873( C737 C873 ) C746_=_C747( C746 C747 ) C746_=_C748( C746 C748 ) C746_=_C749( C746 C749 ) C746_=_C802( C746 C802 ) C746_=_C805( C746 C805 ) \nC746_=_C826( C746 C826 ) C746_=_C829( C746 C829 ) C746_=_C842( C746 C842 ) C746_=_C845( C746 C845 ) C746_=_C918( C746 C918 ) C746_=_C921( C746 C921 ) \nC747_=_C748( C747 C748 ) C747_=_C749( C747 C749 ) C747_=_C803( C747 C803 ) C747_=_C804( C747 C804 ) C747_=_C827( C747 C827 ) C747_=_C828( C747 C828 ) \nC747_=_C843( C747 C843 ) C747_=_C844( C747 C844 ) C747_=_C919( C747 C919 ) C747_=_C920( C747 C920 ) C748_=_C749( C748 C749 ) C748_=_C803( C748 C803 ) \nC748_=_C804( C748 C804 ) C748_=_C827( C748 C827 ) C748_=_C828( C748 C828 ) C748_=_C843( C748 C843 ) C748_=_C844( C748 C844 ) C748_=_C919( C748 C919 ) \nC748_=_C920( C748 C920 ) C749_=_C802( C749 C802 ) C749_=_C805( C749 C805 ) C749_=_C826( C749 C826 ) C749_=_C829( C749 C829 ) C749_=_C842( C749 C842 ) \nC749_=_C845( C749 C845 ) C749_=_C918( C749 C918 ) C749_=_C921( C749 C921 ) C770_=_C771( C770 C771 ) C770_=_C772( C770 C772 ) C770_=_C773( C770 C773 ) \nC770_=_C846( C770 C846 ) C770_=_C849( C770 C849 ) C770_=_C902( C770 C902 ) C770_=_C905( C770 C905 ) C771_=_C772( C771 C772 ) C771_=_C773( C771 C773 ) \nC771_=_C847( C771 C847 ) C771_=_C848( C771 C848 ) C771_=_C903( C771 C903 ) C771_=_C904( C771 C904 ) C772_=_C773( C772 C773 ) C772_=_C847( C772 C847 ) \nC772_=_C848( C772 C848 ) C772_=_C903( C772 C903 ) C772_=_C904( C772 C904 ) C773_=_C846( C773 C846 ) C773_=_C849( C773 C849 ) C773_=_C902( C773 C902 ) \nC773_=_C905( C773 C905 ) C802_=_C803( C802 C803 ) C802_=_C804( C802 C804 ) C802_=_C805( C802 C805 ) C802_=_C826( C802 C826 ) C802_=_C829( C802 C829 ) \nC802_=_C842( C802 C842 ) C802_=_C845( C802 C845 ) C802_=_C918( C802 C918 ) C802_=_C921( C802 C921 ) C803_=_C804( C803 C804 ) C803_=_C805( C803 C805 ) \nC803_=_C827( C803 C827 ) C803_=_C828( C803 C828 ) C803_=_C843( C803 C843 ) C803_=_C844( C803 C844 ) C803_=_C919( C803 C919 ) C803_=_C920( C803 C920 ) \nC804_=_C805( C804 C805 ) C804_=_C827( C804 C827 ) C804_=_C828( C804 C828 ) C804_=_C843( C804 C843 ) C804_=_C844( C804 C844 ) C804_=_C919( C804 C919 ) \nC804_=_C920( C804 C920 ) C805_=_C826( C805 C826 ) C805_=_C829( C805 C829 ) C805_=_C842( C805 C842 ) C805_=_C845( C805 C845 ) C805_=_C918( C805 C918 ) \nC805_=_C921( C805 C921 ) C826_=_C827( C826 C827 ) C826_=_C828( C826 C828 ) C826_=_C829( C826 C829 ) C826_=_C842( C826 C842 ) C826_=_C845( C826 C845 ) \nC826_=_C918( C826 C918 ) C826_=_C921( C826 C921 ) C827_=_C828( C827 C828 ) C827_=_C829( C827 C829 ) C827_=_C843( C827 C843 ) C827_=_C844( C827 C844 ) \nC827_=_C919( C827 C919 ) C827_=_C920( C827 C920 ) C828_=_C829( C828 C829 ) C828_=_C843( C828 C843 ) C828_=_C844( C828 C844 ) C828_=_C919( C828 C919 ) \nC828_=_C920( C828 C920 ) C829_=_C842( C829 C842 ) C829_=_C845( C829 C845 ) C829_=_C918( C829 C918 ) C829_=_C921( C829 C921 ) C842_=_C843( C842 C843 ) \nC842_=_C844( C842 C844 ) C842_=_C845( C842 C845 ) C842_=_C846( C842 C846 ) C842_=_C847( C842 C847 ) C842_=_C918( C842 C918 ) C842_=_C921( C842 C921 ) \nC843_=_C844( C843 C844 ) C843_=_C845( C843 C845 ) C843_=_C848( C843 C848 ) C843_=_C849( C843 C849 ) C843_=_C919( C843 C919 ) C843_=_C920( C843 C920 ) \nC844_=_C845( C844 C845 ) C844_=_C846( C844 C846 ) C844_=_C847( C844 C847 ) C844_=_C919( C844 C919 ) C844_=_C920( C844 C920 ) C845_=_C848( C845 C848 ) \nC845_=_C849( C845 C849 ) C845_=_C918( C845 C918 ) C845_=_C921( C845 C921 ) C846_=_C847( C846 C847 ) C846_=_C848( C846 C848 ) C846_=_C849( C846 C849 ) \nC846_=_C902( C846 C902 ) C846_=_C905( C846 C905 ) C847_=_C848( C847 C848 ) C847_=_C849( C847 C849 ) C847_=_C903( C847 C903 ) C847_=_C904( C847 C904 ) \nC848_=_C849( C848 C849 ) C848_=_C903( C848 C903 ) C848_=_C904( C848 C904 ) C849_=_C902( C849 C902 ) C849_=_C905( C849 C905 ) C870_=_C871( C870 C871 ) \nC870_=_C872( C870 C872 ) C870_=_C873( C870 C873 ) C871_=_C872( C871 C872 ) C871_=_C873( C871 C873 ) C872_=_C873( C872 C873 ) C878_=_C879( C878 C879 ) \nC878_=_C880( C878 C880 ) C878_=_C881( C878 C881 ) C879_=_C880( C879 C880 ) C879_=_C881( C879 C881 ) C880_=_C881( C880 C881 ) C902_=_C903( C902 C903 ) \nC902_=_C904( C902 C904 ) C902_=_C905( C902 C905 ) C903_=_C904( C903 C904 ) C903_=_C905( C903 C905 ) C904_=_C905( C904 C905 ) C918_=_C919( C918 C919 ) \nC918_=_C920( C918 C920 ) C918_=_C921( C918 C921 ) C919_=_C920( C919 C920 ) C919_=_C921( C919 C921 ) C920_=_C921( C920 C921 ) "];507-&gt;543[label="60: C666 C667 C668 C669 C686 \nC687 C688 C689 C698 C699 C700 \nC701 C710 C711 C712 C713 C718 \nC719 C720 C721 C734 C735 C736 \nC737 C746 C747 C748 C749 C770 \nC771 C772 C773 C802 C803 C804 \nC805 C826 C827 C828 C829 C846 \nC847 C848 C849 C870 C871 C872 \nC873 C878 C879 C880 C881 C902 \nC903 C904 C905 C918 C919 C920 \nC921 \n274: C666_=_C667 ,C666_=_C668 ,C666_=_C669 ,C666_=_C698 ,C666_=_C701 ,\nC666_=_C770 ,C666_=_C773</w:t>
      </w:r>
    </w:p>
    <w:p>
      <w:pPr>
        <w:pStyle w:val="PreformattedText"/>
        <w:bidi w:val="0"/>
        <w:spacing w:before="0" w:after="0"/>
        <w:jc w:val="left"/>
        <w:rPr/>
      </w:pPr>
      <w:r>
        <w:rPr/>
        <w:t xml:space="preserve"> </w:t>
      </w:r>
      <w:r>
        <w:rPr/>
        <w:t>,C666_=_C846 ,C666_=_C849 ,C666_=_C902 ,C666_=_C905 ,\nC667_=_C668 ,C667_=_C669 ,C667_=_C699 ,C667_=_C700 ,C667_=_C771 ,C667_=_C772 ,\nC667_=_C847 ,C667_=_C848 ,C667_=_C903 ,C667_=_C904 ,C668_=_C669 ,C668_=_C699 ,\nC668_=_C700 ,C668_=_C771 ,C668_=_C772 ,C668_=_C847 ,C668_=_C848 ,C668_=_C903 ,\nC668_=_C904 ,C669_=_C698 ,C669_=_C701 ,C669_=_C770 ,C669_=_C773 ,C669_=_C846 ,\nC669_=_C849 ,C669_=_C902 ,C669_=_C905 ,C686_=_C687 ,C686_=_C688 ,C686_=_C689 ,\nC686_=_C734 ,C686_=_C737 ,C686_=_C870 ,C686_=_C873 ,C687_=_C688 ,C687_=_C689 ,\nC687_=_C735 ,C687_=_C736 ,C687_=_C871 ,C687_=_C872 ,C688_=_C689 ,C688_=_C735 ,\nC688_=_C736 ,C688_=_C871 ,C688_=_C872 ,C689_=_C734 ,C689_=_C737 ,C689_=_C870 ,\nC689_=_C873 ,C698_=_C699 ,C698_=_C700 ,C698_=_C701 ,C698_=_C770 ,C698_=_C773 ,\nC698_=_C846 ,C698_=_C849 ,C698_=_C902 ,C698_=_C905 ,C699_=_C700 ,C699_=_C701 ,\nC699_=_C771 ,C699_=_C772 ,C699_=_C847 ,C699_=_C848 ,C699_=_C903 ,C699_=_C904 ,\nC700_=_C701 ,C700_=_C771 ,C700_=_C772 ,C700_=_C847 ,C700_=_C848 ,C700_=_C903 ,\nC700_=_C904 ,C701_=_C770 ,C701_=_C773 ,C701_=_C846 ,C701_=_C849 ,C701_=_C902 ,\nC701_=_C905 ,C710_=_C711 ,C710_=_C712 ,C710_=_C713 ,C710_=_C746 ,C710_=_C749 ,\nC710_=_C802 ,C710_=_C805 ,C710_=_C826 ,C710_=_C829 ,C710_=_C918 ,C710_=_C921 ,\nC711_=_C712 ,C711_=_C713 ,C711_=_C747 ,C711_=_C748 ,C711_=_C803 ,C711_=_C804 ,\nC711_=_C827 ,C711_=_C828 ,C711_=_C919 ,C711_=_C920 ,C712_=_C713 ,C712_=_C747 ,\nC712_=_C748 ,C712_=_C803 ,C712_=_C804 ,C712_=_C827 ,C712_=_C828 ,C712_=_C919 ,\nC712_=_C920 ,C713_=_C746 ,C713_=_C749 ,C713_=_C802 ,C713_=_C805 ,C713_=_C826 ,\nC713_=_C829 ,C713_=_C918 ,C713_=_C921 ,C718_=_C719 ,C718_=_C720 ,C718_=_C721 ,\nC719_=_C720 ,C719_=_C721 ,C720_=_C721 ,C734_=_C735 ,C734_=_C736 ,C734_=_C737 ,\nC734_=_C870 ,C734_=_C873 ,C735_=_C736 ,C735_=_C737 ,C735_=_C871 ,C735_=_C872 ,\nC736_=_C737 ,C736_=_C871 ,C736_=_C872 ,C737_=_C870 ,C737_=_C873 ,C746_=_C747 ,\nC746_=_C748 ,C746_=_C749 ,C746_=_C802 ,C746_=_C805 ,C746_=_C826 ,C746_=_C829 ,\nC746_=_C918 ,C746_=_C921 ,C747_=_C748 ,C747_=_C749 ,C747_=_C803 ,C747_=_C804 ,\nC747_=_C827 ,C747_=_C828 ,C747_=_C919 ,C747_=_C920 ,C748_=_C749 ,C748_=_C803 ,\nC748_=_C804 ,C748_=_C827 ,C748_=_C828 ,C748_=_C919 ,C748_=_C920 ,C749_=_C802 ,\nC749_=_C805 ,C749_=_C826 ,C749_=_C829 ,C749_=_C918 ,C749_=_C921 ,C770_=_C771 ,\nC770_=_C772 ,C770_=_C773 ,C770_=_C846 ,C770_=_C849 ,C770_=_C902 ,C770_=_C905 ,\nC771_=_C772 ,C771_=_C773 ,C771_=_C847 ,C771_=_C848 ,C771_=_C903 ,C771_=_C904 ,\nC772_=_C773 ,C772_=_C847 ,C772_=_C848 ,C772_=_C903 ,C772_=_C904 ,C773_=_C846 ,\nC773_=_C849 ,C773_=_C902 ,C773_=_C905 ,C802_=_C803 ,C802_=_C804 ,C802_=_C805 ,\nC802_=_C826 ,C802_=_C829 ,C802_=_C918 ,C802_=_C921 ,C803_=_C804 ,C803_=_C805 ,\nC803_=_C827 ,C803_=_C828 ,C803_=_C919 ,C803_=_C920 ,C804_=_C805 ,C804_=_C827 ,\nC804_=_C828 ,C804_=_C919 ,C804_=_C920 ,C805_=_C826 ,C805_=_C829 ,C805_=_C918 ,\nC805_=_C921 ,C826_=_C827 ,C826_=_C828 ,C826_=_C829 ,C826_=_C918 ,C826_=_C921 ,\nC827_=_C828 ,C827_=_C829 ,C827_=_C919 ,C827_=_C920 ,C828_=_C829 ,C828_=_C919 ,\nC828_=_C920 ,C829_=_C918 ,C829_=_C921 ,C846_=_C847 ,C846_=_C848 ,C846_=_C849 ,\nC846_=_C902 ,C846_=_C905 ,C847_=_C848 ,C847_=_C849 ,C847_=_C903 ,C847_=_C904 ,\nC848_=_C849 ,C848_=_C903 ,C848_=_C904 ,C849_=_C902 ,C849_=_C905 ,C870_=_C871 ,\nC870_=_C872 ,C870_=_C873 ,C871_=_C872 ,C871_=_C873 ,C872_=_C873 ,C878_=_C879 ,\nC878_=_C880 ,C878_=_C881 ,C879_=_C880 ,C879_=_C881 ,C880_=_C881 ,C902_=_C903 ,\nC902_=_C904 ,C902_=_C905 ,C903_=_C904 ,C903_=_C905 ,C904_=_C905 ,C918_=_C919 ,\nC918_=_C920 ,C918_=_C921 ,C919_=_C920 ,C919_=_C921 ,C920_=_C921 ,"];544[shape=box, label="id:544 level: 9\n13: C396 C397 C1184 C1185 C1186 \nC1187 C1188 C1218 C1219 C1220 C1221 \nC1222 C1223 \n53: C396_=_C397( C396 C397 ) C396_=_C1184( C396 C1184 ) C396_=_C1185( C396 C1185 ) C396_=_C1186( C396 C1186 ) C396_=_C1187( C396 C1187 ) \nC396_=_C1188( C396 C1188 ) C396_=_C1218( C396 C1218 ) C396_=_C1219( C396 C1219 ) C396_=_C1220( C396 C1220 ) C396_=_C1221( C396 C1221 ) C396_=_C1222( C396 C1222 ) \nC396_=_C1223( C396 C1223 ) C397_=_C1184( C397 C1184 ) C397_=_C1186( C397 C1186 ) C397_=_C1187( C397 C1187 ) C397_=_C1218( C397 C1218 ) C397_=_C1219( C397 C1219 ) \nC1184_=_C1185( C1184 C1185 ) C1184_=_C1186( C1184 C1186 ) C1184_=_C1187( C1184 C1187 ) C1184_=_C1188( C1184 C1188 ) C1184_=_C1218( C1184 C1218 ) C1184_=_C1219( C1184 C1219 ) \nC1185_=_C1186( C1185 C1186 ) C1185_=_C1188( C1185 C1188 ) C1185_=_C1220( C1185 C1220 ) C1185_=_C1221( C1185 C1221 ) C1185_=_C1222( C1185 C1222 ) C1185_=_C1223( C1185 C1223 ) \nC1186_=_C1187( C1186 C1187 ) C1186_=_C1188( C1186 C1188 ) C1186_=_C1218( C1186 C1218 ) C1186_=_C1219( C1186 C1219 ) C1187_=_C1188( C1187 C1188 ) C1187_=_C1218( C1187 C1218 ) \nC1187_=_C1219( C1187 C1219 ) C1188_=_C1220( C1188 C1220 ) C1188_=_C1221( C1188 C1221 ) C1188_=_C1222( C1188 C1222 ) C1188_=_C1223( C1188 C1223 ) C1218_=_C1219( C1218 C1219 ) \nC1218_=_C1220( C1218 C1220 ) C1218_=_C1221( C1218 C1221 ) C1218_=_C1222( C1218 C1222 ) C1218_=_C1223( C1218 C1223 ) C1219_=_C1220( C1219 C1220 ) C1219_=_C1222( C1219 C1222 ) \nC1220_=_C1221( C1220 C1221 ) C1220_=_C1222( C1220 C1222 ) C1220_=_C1223( C1220 C1223 ) C1221_=_C1222( C1221 C1222 ) C1221_=_C1223( C1221 C1223 ) C1222_=_C1223( C1222 C1223 ) "];509-&gt;544[label="12: C397 C1184 C1185 C1186 C1187 \nC1188 C1218 C1219 C1220 C1221 C1222 \nC1223 \n41: C397_=_C1184 ,C397_=_C1186 ,C397_=_C1187 ,C397_=_C1218 ,C397_=_C1219 ,\nC1184_=_C1185 ,C1184_=_C1186 ,C1184_=_C1187 ,C1184_=_C1188 ,C1184_=_C1218 ,C1184_=_C1219 ,\nC1185_=_C1186 ,C1185_=_C1188 ,C1185_=_C1220 ,C1185_=_C1221 ,C1185_=_C1222 ,C1185_=_C1223 ,\nC1186_=_C1187 ,C1186_=_C1188 ,C1186_=_C1218 ,C1186_=_C1219 ,C1187_=_C1188 ,C1187_=_C1218 ,\nC1187_=_C1219 ,C1188_=_C1220 ,C1188_=_C1221 ,C1188_=_C1222 ,C1188_=_C1223 ,C1218_=_C1219 ,\nC1218_=_C1220 ,C1218_=_C1221 ,C1218_=_C1222 ,C1218_=_C1223 ,C1219_=_C1220 ,C1219_=_C1222 ,\nC1220_=_C1221 ,C1220_=_C1222 ,C1220_=_C1223 ,C1221_=_C1222 ,C1221_=_C1223 ,C1222_=_C1223 ,"];545[shape=box, label="id:545 level: 9\n18: C395 C397 C577 C579 C581 \nC1215 C1217 C1218 C1219 C1220 C1221 \nC1222 C1223 C1224 C1225 C1226 C1228 \nC1229 \n55: C395_=_C577( C395 C577 ) C395_=_C1218( C395 C1218 ) C395_=_C1222( C395 C1222 ) C395_=_C1223( C395 C1223 ) C397_=_C579( C397 C579 ) \nC397_=_C1218( C397 C1218 ) C397_=_C1219( C397 C1219 ) C397_=_C1224( C397 C1224 ) C397_=_C1228( C397 C1228 ) C397_=_C1229( C397 C1229 ) C577_=_C1218( C577 C1218 ) \nC577_=_C1222( C577 C1222 ) C577_=_C1223( C577 C1223 ) C579_=_C1215( C579 C1215 ) C579_=_C1217( C579 C1217 ) C579_=_C1219( C579 C1219 ) C579_=_C1220( C579 C1220 ) \nC579_=_C1224( C579 C1224 ) C579_=_C1228( C579 C1228 ) C579_=_C1229( C579 C1229 ) C581_=_C1221( C581 C1221 ) C581_=_C1223( C581 C1223 ) C581_=_C1225( C581 C1225 ) \nC581_=_C1226( C581 C1226 ) C1215_=_C1217( C1215 C1217 ) C1215_=_C1219( C1215 C1219 ) C1215_=_C1220( C1215 C1220 ) C1217_=_C1219( C1217 C1219 ) C1217_=_C1220( C1217 C1220 ) \nC1218_=_C1219( C1218 C1219 ) C1218_=_C1220( C1218 C1220 ) C1218_=_C1221( C1218 C1221 ) C1218_=_C1222( C1218 C1222 ) C1218_=_C1223( C1218 C1223 ) C1219_=_C1220( C1219 C1220 ) \nC1219_=_C1222( C1219 C1222 ) C1220_=_C1221( C1220 C1221 ) C1220_=_C1222( C1220 C1222 ) C1220_=_C1223( C1220 C1223 ) C1221_=_C1222( C1221 C1222 ) C1221_=_C1223( C1221 C1223 ) \nC1221_=_C1225( C1221 C1225 ) C1221_=_C1226( C1221 C1226 ) C1222_=_C1223( C1222 C1223 ) C1223_=_C1225( C1223 C1225 ) C1223_=_C1226( C1223 C1226 ) C1224_=_C1225( C1224 C1225 ) \nC1224_=_C1226( C1224 C1226 ) C1224_=_C1228( C1224 C1228 ) C1224_=_C1229( C1224 C1229 ) C1225_=_C1226( C1225 C1226 ) C1225_=_C1228( C1225 C1228 ) C1226_=_C1228( C1226 C1228 ) \nC1226_=_C1229( C1226 C1229 ) C1228_=_C1229( C1228 C1229 ) "];509-&gt;545[label="17: C395 C397 C577 C581 C1215 \nC1217 C1218 C1219 C1220 C1221 C1222 \nC1223 C1224 C1225 C1226 C1228 C1229 \n47: C395_=_C577 ,C395_=_C1218 ,C395_=_C1222 ,C395_=_C1223 ,C397_=_C1218 ,\nC397_=_C1219 ,C397_=_C1224 ,C397_=_C1228 ,C397_=_C1229 ,C577_=_C1218 ,C577_=_C1222 ,\nC577_=_C1223 ,C581_=_C1221 ,C581_=_C1223 ,C581_=_C1225 ,C581_=_C1226 ,C1215_=_C1217 ,\nC1215_=_C1219 ,C1215_=_C1220 ,C1217_=_C1219 ,C1217_=_C1220 ,C1218_=_C1219 ,C1218_=_C1220 ,\nC1218_=_C1221 ,C1218_=_C1222 ,C1218_=_C1223 ,C1219_=_C1220 ,C1219_=_C1222 ,C1220_=_C1221 ,\nC1220_=_C1222 ,C1220_=_C1223 ,C1221_=_C1222 ,C1221_=_C1223 ,C1221_=_C1225 ,C1221_=_C1226 ,\nC1222_=_C1223 ,C1223_=_C1225 ,C1223_=_C1226 ,C1224_=_C1225 ,C1224_=_C1226 ,C1224_=_C1228 ,\nC1224_=_C1229 ,C1225_=_C1226 ,C1225_=_C1228 ,C1226_=_C1228 ,C1226_=_C1229 ,C1228_=_C1229 ,"];546[shape=box, label="id:546 level: 9\n13: C385 C386 C1150 C1151 C1152 \nC1153 C1154 C1184 C1185 C1186 C1187 \nC1188 C1189 \n53: C385_=_C386( C385 C386 ) C385_=_C1150( C385 C1150 ) C385_=_C1151( C385 C1151 ) C385_=_C1152( C385 C1152 ) C385_=_C1153( C385 C1153 ) \nC385_=_C1154( C385 C1154 ) C385_=_C1184( C385 C1184 ) C385_=_C1185( C385 C1185 ) C385_=_C1186( C385 C1186 ) C385_=_C1187( C385 C1187 ) C385_=_C1188( C385 C1188 ) \nC385_=_C1189( C385 C1189 ) C386_=_C1150( C386 C1150 ) C386_=_C1152( C386 C1152 ) C386_=_C1153( C386 C1153 ) C386_=_C1184( C386 C1184 ) C386_=_C1185( C386 C1185 ) \nC1150_=_C1151( C1150 C1151 ) C1150_=_C1152( C1150 C1152 ) C1150_=_C1153( C1150 C1153 ) C1150_=_C1154( C1150 C1154 ) C1150_=_C1184( C1150 C1184 ) C1150_=_C1185( C1150 C1185 ) \nC1151_=_C1152( C1151 C1152 ) C1151_=_C1154( C1151 C1154 ) C1151_=_C1186( C1151 C1186 ) C1151_=_C1187( C1151 C1187 ) C1151_=_C1188( C1151 C1188 ) C1151_=_C1189( C1151 C1189 ) \nC1152_=_C1153( C1152 C1153 ) C1152_=_C1154( C1152 C1154 ) C1152_=_C1184( C1152 C1184 ) C1152_=_C1185( C1152 C1185 ) C1153_=_C1154( C1153 C1154 ) C1153_=_C1184( C1153 C1184 ) \nC1153_=_C1185( C1153 C1185 ) C1154_=_C1186( C1154 C1186 ) C1154_=_C1187( C1154 C1187 ) C1154_=_C1188( C1154 C1188 ) C1154_=_C1189( C1154 C1189 ) C1184_=_C1185( C1184 C1185 ) \nC1184_=_C1186( C1184 C1186 ) C1184_=_C1187( C1184 C1187 ) C1184_=_C1188( C1184 C1188 ) C1184_=_C1189( C1184 C1189</w:t>
      </w:r>
    </w:p>
    <w:p>
      <w:pPr>
        <w:pStyle w:val="PreformattedText"/>
        <w:bidi w:val="0"/>
        <w:spacing w:before="0" w:after="0"/>
        <w:jc w:val="left"/>
        <w:rPr/>
      </w:pPr>
      <w:r>
        <w:rPr/>
        <w:t xml:space="preserve"> </w:t>
      </w:r>
      <w:r>
        <w:rPr/>
        <w:t>) C1185_=_C1186( C1185 C1186 ) C1185_=_C1188( C1185 C1188 ) \nC1186_=_C1187( C1186 C1187 ) C1186_=_C1188( C1186 C1188 ) C1186_=_C1189( C1186 C1189 ) C1187_=_C1188( C1187 C1188 ) C1187_=_C1189( C1187 C1189 ) C1188_=_C1189( C1188 C1189 ) "];511-&gt;546[label="12: C386 C1150 C1151 C1152 C1153 \nC1154 C1184 C1185 C1186 C1187 C1188 \nC1189 \n41: C386_=_C1150 ,C386_=_C1152 ,C386_=_C1153 ,C386_=_C1184 ,C386_=_C1185 ,\nC1150_=_C1151 ,C1150_=_C1152 ,C1150_=_C1153 ,C1150_=_C1154 ,C1150_=_C1184 ,C1150_=_C1185 ,\nC1151_=_C1152 ,C1151_=_C1154 ,C1151_=_C1186 ,C1151_=_C1187 ,C1151_=_C1188 ,C1151_=_C1189 ,\nC1152_=_C1153 ,C1152_=_C1154 ,C1152_=_C1184 ,C1152_=_C1185 ,C1153_=_C1154 ,C1153_=_C1184 ,\nC1153_=_C1185 ,C1154_=_C1186 ,C1154_=_C1187 ,C1154_=_C1188 ,C1154_=_C1189 ,C1184_=_C1185 ,\nC1184_=_C1186 ,C1184_=_C1187 ,C1184_=_C1188 ,C1184_=_C1189 ,C1185_=_C1186 ,C1185_=_C1188 ,\nC1186_=_C1187 ,C1186_=_C1188 ,C1186_=_C1189 ,C1187_=_C1188 ,C1187_=_C1189 ,C1188_=_C1189 ,"];547[shape=box, label="id:547 level: 9\n18: C384 C386 C566 C568 C570 \nC1181 C1183 C1184 C1185 C1186 C1187 \nC1188 C1189 C1190 C1191 C1192 C1194 \nC1195 \n55: C384_=_C566( C384 C566 ) C384_=_C1184( C384 C1184 ) C384_=_C1188( C384 C1188 ) C384_=_C1189( C384 C1189 ) C386_=_C568( C386 C568 ) \nC386_=_C1184( C386 C1184 ) C386_=_C1185( C386 C1185 ) C386_=_C1190( C386 C1190 ) C386_=_C1194( C386 C1194 ) C386_=_C1195( C386 C1195 ) C566_=_C1184( C566 C1184 ) \nC566_=_C1188( C566 C1188 ) C566_=_C1189( C566 C1189 ) C568_=_C1181( C568 C1181 ) C568_=_C1183( C568 C1183 ) C568_=_C1185( C568 C1185 ) C568_=_C1186( C568 C1186 ) \nC568_=_C1190( C568 C1190 ) C568_=_C1194( C568 C1194 ) C568_=_C1195( C568 C1195 ) C570_=_C1187( C570 C1187 ) C570_=_C1189( C570 C1189 ) C570_=_C1191( C570 C1191 ) \nC570_=_C1192( C570 C1192 ) C1181_=_C1183( C1181 C1183 ) C1181_=_C1185( C1181 C1185 ) C1181_=_C1186( C1181 C1186 ) C1183_=_C1185( C1183 C1185 ) C1183_=_C1186( C1183 C1186 ) \nC1184_=_C1185( C1184 C1185 ) C1184_=_C1186( C1184 C1186 ) C1184_=_C1187( C1184 C1187 ) C1184_=_C1188( C1184 C1188 ) C1184_=_C1189( C1184 C1189 ) C1185_=_C1186( C1185 C1186 ) \nC1185_=_C1188( C1185 C1188 ) C1186_=_C1187( C1186 C1187 ) C1186_=_C1188( C1186 C1188 ) C1186_=_C1189( C1186 C1189 ) C1187_=_C1188( C1187 C1188 ) C1187_=_C1189( C1187 C1189 ) \nC1187_=_C1191( C1187 C1191 ) C1187_=_C1192( C1187 C1192 ) C1188_=_C1189( C1188 C1189 ) C1189_=_C1191( C1189 C1191 ) C1189_=_C1192( C1189 C1192 ) C1190_=_C1191( C1190 C1191 ) \nC1190_=_C1192( C1190 C1192 ) C1190_=_C1194( C1190 C1194 ) C1190_=_C1195( C1190 C1195 ) C1191_=_C1192( C1191 C1192 ) C1191_=_C1194( C1191 C1194 ) C1192_=_C1194( C1192 C1194 ) \nC1192_=_C1195( C1192 C1195 ) C1194_=_C1195( C1194 C1195 ) "];511-&gt;547[label="17: C384 C386 C566 C570 C1181 \nC1183 C1184 C1185 C1186 C1187 C1188 \nC1189 C1190 C1191 C1192 C1194 C1195 \n47: C384_=_C566 ,C384_=_C1184 ,C384_=_C1188 ,C384_=_C1189 ,C386_=_C1184 ,\nC386_=_C1185 ,C386_=_C1190 ,C386_=_C1194 ,C386_=_C1195 ,C566_=_C1184 ,C566_=_C1188 ,\nC566_=_C1189 ,C570_=_C1187 ,C570_=_C1189 ,C570_=_C1191 ,C570_=_C1192 ,C1181_=_C1183 ,\nC1181_=_C1185 ,C1181_=_C1186 ,C1183_=_C1185 ,C1183_=_C1186 ,C1184_=_C1185 ,C1184_=_C1186 ,\nC1184_=_C1187 ,C1184_=_C1188 ,C1184_=_C1189 ,C1185_=_C1186 ,C1185_=_C1188 ,C1186_=_C1187 ,\nC1186_=_C1188 ,C1186_=_C1189 ,C1187_=_C1188 ,C1187_=_C1189 ,C1187_=_C1191 ,C1187_=_C1192 ,\nC1188_=_C1189 ,C1189_=_C1191 ,C1189_=_C1192 ,C1190_=_C1191 ,C1190_=_C1192 ,C1190_=_C1194 ,\nC1190_=_C1195 ,C1191_=_C1192 ,C1191_=_C1194 ,C1192_=_C1194 ,C1192_=_C1195 ,C1194_=_C1195 ,"];548[shape=box, label="id:548 level: 9\n11: C393 C575 C576 C577 C1209 \nC1211 C1212 C1213 C1214 C1216 C1217 \n35: C393_=_C575( C393 C575 ) C393_=_C576( C393 C576 ) C393_=_C1212( C393 C1212 ) C393_=_C1216( C393 C1216 ) C393_=_C1217( C393 C1217 ) \nC575_=_C576( C575 C576 ) C575_=_C1212( C575 C1212 ) C575_=_C1216( C575 C1216 ) C575_=_C1217( C575 C1217 ) C576_=_C577( C576 C577 ) C576_=_C1209( C576 C1209 ) \nC576_=_C1211( C576 C1211 ) C576_=_C1212( C576 C1212 ) C576_=_C1213( C576 C1213 ) C576_=_C1214( C576 C1214 ) C576_=_C1216( C576 C1216 ) C576_=_C1217( C576 C1217 ) \nC577_=_C1209( C577 C1209 ) C577_=_C1211( C577 C1211 ) C577_=_C1213( C577 C1213 ) C577_=_C1214( C577 C1214 ) C1209_=_C1211( C1209 C1211 ) C1209_=_C1213( C1209 C1213 ) \nC1209_=_C1214( C1209 C1214 ) C1211_=_C1213( C1211 C1213 ) C1211_=_C1214( C1211 C1214 ) C1212_=_C1213( C1212 C1213 ) C1212_=_C1214( C1212 C1214 ) C1212_=_C1216( C1212 C1216 ) \nC1212_=_C1217( C1212 C1217 ) C1213_=_C1214( C1213 C1214 ) C1213_=_C1216( C1213 C1216 ) C1214_=_C1216( C1214 C1216 ) C1214_=_C1217( C1214 C1217 ) C1216_=_C1217( C1216 C1217 ) "];513-&gt;548[label="10: C393 C575 C577 C1209 C1211 \nC1212 C1213 C1214 C1216 C1217 \n25: C393_=_C575 ,C393_=_C1212 ,C393_=_C1216 ,C393_=_C1217 ,C575_=_C1212 ,\nC575_=_C1216 ,C575_=_C1217 ,C577_=_C1209 ,C577_=_C1211 ,C577_=_C1213 ,C577_=_C1214 ,\nC1209_=_C1211 ,C1209_=_C1213 ,C1209_=_C1214 ,C1211_=_C1213 ,C1211_=_C1214 ,C1212_=_C1213 ,\nC1212_=_C1214 ,C1212_=_C1216 ,C1212_=_C1217 ,C1213_=_C1214 ,C1213_=_C1216 ,C1214_=_C1216 ,\nC1214_=_C1217 ,C1216_=_C1217 ,"];549[shape=box, label="id:549 level: 9\n12: C173 C174 C575 C794 C795 \nC796 C797 C1206 C1207 C1208 C1210 \nC1211 \n27: C173_=_C794( C173 C794 ) C173_=_C796( C173 C796 ) C173_=_C1206( C173 C1206 ) C173_=_C1210( C173 C1210 ) C173_=_C1211( C173 C1211 ) \nC174_=_C575( C174 C575 ) C174_=_C795( C174 C795 ) C174_=_C797( C174 C797 ) C174_=_C1207( C174 C1207 ) C174_=_C1208( C174 C1208 ) C575_=_C1207( C575 C1207 ) \nC575_=_C1208( C575 C1208 ) C794_=_C795( C794 C795 ) C794_=_C796( C794 C796 ) C794_=_C797( C794 C797 ) C795_=_C796( C795 C796 ) C795_=_C797( C795 C797 ) \nC796_=_C797( C796 C797 ) C1206_=_C1207( C1206 C1207 ) C1206_=_C1208( C1206 C1208 ) C1206_=_C1210( C1206 C1210 ) C1206_=_C1211( C1206 C1211 ) C1207_=_C1208( C1207 C1208 ) \nC1207_=_C1210( C1207 C1210 ) C1208_=_C1210( C1208 C1210 ) C1208_=_C1211( C1208 C1211 ) C1210_=_C1211( C1210 C1211 ) "];513-&gt;549[label="10: C575 C794 C795 C796 C797 \nC1206 C1207 C1208 C1210 C1211 \n17: C575_=_C1207 ,C575_=_C1208 ,C794_=_C795 ,C794_=_C796 ,C794_=_C797 ,\nC795_=_C796 ,C795_=_C797 ,C796_=_C797 ,C1206_=_C1207 ,C1206_=_C1208 ,C1206_=_C1210 ,\nC1206_=_C1211 ,C1207_=_C1208 ,C1207_=_C1210 ,C1208_=_C1210 ,C1208_=_C1211 ,C1210_=_C1211 ,"];550[shape=box, label="id:550 level: 9\n13: C381 C382 C1138 C1139 C1140 \nC1141 C1142 C1172 C1173 C1174 C1175 \nC1176 C1177 \n53: C381_=_C382( C381 C382 ) C381_=_C1138( C381 C1138 ) C381_=_C1139( C381 C1139 ) C381_=_C1140( C381 C1140 ) C381_=_C1141( C381 C1141 ) \nC381_=_C1142( C381 C1142 ) C381_=_C1172( C381 C1172 ) C381_=_C1173( C381 C1173 ) C381_=_C1174( C381 C1174 ) C381_=_C1175( C381 C1175 ) C381_=_C1176( C381 C1176 ) \nC381_=_C1177( C381 C1177 ) C382_=_C1138( C382 C1138 ) C382_=_C1140( C382 C1140 ) C382_=_C1141( C382 C1141 ) C382_=_C1172( C382 C1172 ) C382_=_C1173( C382 C1173 ) \nC1138_=_C1139( C1138 C1139 ) C1138_=_C1140( C1138 C1140 ) C1138_=_C1141( C1138 C1141 ) C1138_=_C1142( C1138 C1142 ) C1138_=_C1172( C1138 C1172 ) C1138_=_C1173( C1138 C1173 ) \nC1139_=_C1140( C1139 C1140 ) C1139_=_C1142( C1139 C1142 ) C1139_=_C1174( C1139 C1174 ) C1139_=_C1175( C1139 C1175 ) C1139_=_C1176( C1139 C1176 ) C1139_=_C1177( C1139 C1177 ) \nC1140_=_C1141( C1140 C1141 ) C1140_=_C1142( C1140 C1142 ) C1140_=_C1172( C1140 C1172 ) C1140_=_C1173( C1140 C1173 ) C1141_=_C1142( C1141 C1142 ) C1141_=_C1172( C1141 C1172 ) \nC1141_=_C1173( C1141 C1173 ) C1142_=_C1174( C1142 C1174 ) C1142_=_C1175( C1142 C1175 ) C1142_=_C1176( C1142 C1176 ) C1142_=_C1177( C1142 C1177 ) C1172_=_C1173( C1172 C1173 ) \nC1172_=_C1174( C1172 C1174 ) C1172_=_C1175( C1172 C1175 ) C1172_=_C1176( C1172 C1176 ) C1172_=_C1177( C1172 C1177 ) C1173_=_C1174( C1173 C1174 ) C1173_=_C1176( C1173 C1176 ) \nC1174_=_C1175( C1174 C1175 ) C1174_=_C1176( C1174 C1176 ) C1174_=_C1177( C1174 C1177 ) C1175_=_C1176( C1175 C1176 ) C1175_=_C1177( C1175 C1177 ) C1176_=_C1177( C1176 C1177 ) "];514-&gt;550[label="12: C382 C1138 C1139 C1140 C1141 \nC1142 C1172 C1173 C1174 C1175 C1176 \nC1177 \n41: C382_=_C1138 ,C382_=_C1140 ,C382_=_C1141 ,C382_=_C1172 ,C382_=_C1173 ,\nC1138_=_C1139 ,C1138_=_C1140 ,C1138_=_C1141 ,C1138_=_C1142 ,C1138_=_C1172 ,C1138_=_C1173 ,\nC1139_=_C1140 ,C1139_=_C1142 ,C1139_=_C1174 ,C1139_=_C1175 ,C1139_=_C1176 ,C1139_=_C1177 ,\nC1140_=_C1141 ,C1140_=_C1142 ,C1140_=_C1172 ,C1140_=_C1173 ,C1141_=_C1142 ,C1141_=_C1172 ,\nC1141_=_C1173 ,C1142_=_C1174 ,C1142_=_C1175 ,C1142_=_C1176 ,C1142_=_C1177 ,C1172_=_C1173 ,\nC1172_=_C1174 ,C1172_=_C1175 ,C1172_=_C1176 ,C1172_=_C1177 ,C1173_=_C1174 ,C1173_=_C1176 ,\nC1174_=_C1175 ,C1174_=_C1176 ,C1174_=_C1177 ,C1175_=_C1176 ,C1175_=_C1177 ,C1176_=_C1177 ,"];551[shape=box, label="id:551 level: 9\n18: C382 C564 C566 C782 C783 \nC784 C785 C1172 C1173 C1174 C1175 \nC1176 C1177 C1178 C1179 C1180 C1182 \nC1183 \n47: C382_=_C564( C382 C564 ) C382_=_C1172( C382 C1172 ) C382_=_C1173( C382 C1173 ) C382_=_C1178( C382 C1178 ) C382_=_C1182( C382 C1182 ) \nC382_=_C1183( C382 C1183 ) C564_=_C1173( C564 C1173 ) C564_=_C1174( C564 C1174 ) C564_=_C1178( C564 C1178 ) C564_=_C1182( C564 C1182 ) C564_=_C1183( C564 C1183 ) \nC566_=_C1175( C566 C1175 ) C566_=_C1177( C566 C1177 ) C566_=_C1179( C566 C1179 ) C566_=_C1180( C566 C1180 ) C782_=_C783( C782 C783 ) C782_=_C784( C782 C784 ) \nC782_=_C785( C782 C785 ) C783_=_C784( C783 C784 ) C783_=_C785( C783 C785 ) C784_=_C785( C784 C785 ) C1172_=_C1173( C1172 C1173 ) C1172_=_C1174( C1172 C1174 ) \nC1172_=_C1175( C1172 C1175 ) C1172_=_C1176( C1172 C1176 ) C1172_=_C1177( C1172 C1177 ) C1173_=_C1174( C1173 C1174 ) C1173_=_C1176( C1173 C1176 ) C1174_=_C1175( C1174 C1175 ) \nC1174_=_C1176( C1174 C1176 ) C1174_=_C1177( C1174 C1177 ) C1175_=_C1176( C1175 C1176 ) C1175_=_C1177( C1175 C1177 ) C1175_=_C1179( C1175 C1179 ) C1175_=_C1180( C1175 C1180 ) \nC1176_=_C1177( C1176 C1177 ) C1177_=_C1179( C1177 C1179 ) C1177_=_C1180( C1177 C1180 ) C1178_=_C1179( C1178 C1179 ) C1178_=_C1180( C1178 C1180</w:t>
      </w:r>
    </w:p>
    <w:p>
      <w:pPr>
        <w:pStyle w:val="PreformattedText"/>
        <w:bidi w:val="0"/>
        <w:spacing w:before="0" w:after="0"/>
        <w:jc w:val="left"/>
        <w:rPr/>
      </w:pPr>
      <w:r>
        <w:rPr/>
        <w:t xml:space="preserve"> </w:t>
      </w:r>
      <w:r>
        <w:rPr/>
        <w:t>) C1178_=_C1182( C1178 C1182 ) \nC1178_=_C1183( C1178 C1183 ) C1179_=_C1180( C1179 C1180 ) C1179_=_C1182( C1179 C1182 ) C1180_=_C1182( C1180 C1182 ) C1180_=_C1183( C1180 C1183 ) C1182_=_C1183( C1182 C1183 ) "];514-&gt;551[label="17: C382 C566 C782 C783 C784 \nC785 C1172 C1173 C1174 C1175 C1176 \nC1177 C1178 C1179 C1180 C1182 C1183 \n41: C382_=_C1172 ,C382_=_C1173 ,C382_=_C1178 ,C382_=_C1182 ,C382_=_C1183 ,\nC566_=_C1175 ,C566_=_C1177 ,C566_=_C1179 ,C566_=_C1180 ,C782_=_C783 ,C782_=_C784 ,\nC782_=_C785 ,C783_=_C784 ,C783_=_C785 ,C784_=_C785 ,C1172_=_C1173 ,C1172_=_C1174 ,\nC1172_=_C1175 ,C1172_=_C1176 ,C1172_=_C1177 ,C1173_=_C1174 ,C1173_=_C1176 ,C1174_=_C1175 ,\nC1174_=_C1176 ,C1174_=_C1177 ,C1175_=_C1176 ,C1175_=_C1177 ,C1175_=_C1179 ,C1175_=_C1180 ,\nC1176_=_C1177 ,C1177_=_C1179 ,C1177_=_C1180 ,C1178_=_C1179 ,C1178_=_C1180 ,C1178_=_C1182 ,\nC1178_=_C1183 ,C1179_=_C1180 ,C1179_=_C1182 ,C1180_=_C1182 ,C1180_=_C1183 ,C1182_=_C1183 ,"];552[shape=box, label="id:552 level: 9\n13: C370 C371 C1104 C1105 C1106 \nC1107 C1108 C1138 C1139 C1140 C1141 \nC1142 C1143 \n53: C370_=_C371( C370 C371 ) C370_=_C1104( C370 C1104 ) C370_=_C1105( C370 C1105 ) C370_=_C1106( C370 C1106 ) C370_=_C1107( C370 C1107 ) \nC370_=_C1108( C370 C1108 ) C370_=_C1138( C370 C1138 ) C370_=_C1139( C370 C1139 ) C370_=_C1140( C370 C1140 ) C370_=_C1141( C370 C1141 ) C370_=_C1142( C370 C1142 ) \nC370_=_C1143( C370 C1143 ) C371_=_C1104( C371 C1104 ) C371_=_C1106( C371 C1106 ) C371_=_C1107( C371 C1107 ) C371_=_C1138( C371 C1138 ) C371_=_C1139( C371 C1139 ) \nC1104_=_C1105( C1104 C1105 ) C1104_=_C1106( C1104 C1106 ) C1104_=_C1107( C1104 C1107 ) C1104_=_C1108( C1104 C1108 ) C1104_=_C1138( C1104 C1138 ) C1104_=_C1139( C1104 C1139 ) \nC1105_=_C1106( C1105 C1106 ) C1105_=_C1108( C1105 C1108 ) C1105_=_C1140( C1105 C1140 ) C1105_=_C1141( C1105 C1141 ) C1105_=_C1142( C1105 C1142 ) C1105_=_C1143( C1105 C1143 ) \nC1106_=_C1107( C1106 C1107 ) C1106_=_C1108( C1106 C1108 ) C1106_=_C1138( C1106 C1138 ) C1106_=_C1139( C1106 C1139 ) C1107_=_C1108( C1107 C1108 ) C1107_=_C1138( C1107 C1138 ) \nC1107_=_C1139( C1107 C1139 ) C1108_=_C1140( C1108 C1140 ) C1108_=_C1141( C1108 C1141 ) C1108_=_C1142( C1108 C1142 ) C1108_=_C1143( C1108 C1143 ) C1138_=_C1139( C1138 C1139 ) \nC1138_=_C1140( C1138 C1140 ) C1138_=_C1141( C1138 C1141 ) C1138_=_C1142( C1138 C1142 ) C1138_=_C1143( C1138 C1143 ) C1139_=_C1140( C1139 C1140 ) C1139_=_C1142( C1139 C1142 ) \nC1140_=_C1141( C1140 C1141 ) C1140_=_C1142( C1140 C1142 ) C1140_=_C1143( C1140 C1143 ) C1141_=_C1142( C1141 C1142 ) C1141_=_C1143( C1141 C1143 ) C1142_=_C1143( C1142 C1143 ) "];515-&gt;552[label="12: C371 C1104 C1105 C1106 C1107 \nC1108 C1138 C1139 C1140 C1141 C1142 \nC1143 \n41: C371_=_C1104 ,C371_=_C1106 ,C371_=_C1107 ,C371_=_C1138 ,C371_=_C1139 ,\nC1104_=_C1105 ,C1104_=_C1106 ,C1104_=_C1107 ,C1104_=_C1108 ,C1104_=_C1138 ,C1104_=_C1139 ,\nC1105_=_C1106 ,C1105_=_C1108 ,C1105_=_C1140 ,C1105_=_C1141 ,C1105_=_C1142 ,C1105_=_C1143 ,\nC1106_=_C1107 ,C1106_=_C1108 ,C1106_=_C1138 ,C1106_=_C1139 ,C1107_=_C1108 ,C1107_=_C1138 ,\nC1107_=_C1139 ,C1108_=_C1140 ,C1108_=_C1141 ,C1108_=_C1142 ,C1108_=_C1143 ,C1138_=_C1139 ,\nC1138_=_C1140 ,C1138_=_C1141 ,C1138_=_C1142 ,C1138_=_C1143 ,C1139_=_C1140 ,C1139_=_C1142 ,\nC1140_=_C1141 ,C1140_=_C1142 ,C1140_=_C1143 ,C1141_=_C1142 ,C1141_=_C1143 ,C1142_=_C1143 ,"];553[shape=box, label="id:553 level: 9\n18: C371 C553 C555 C762 C763 \nC764 C765 C1138 C1139 C1140 C1141 \nC1142 C1143 C1144 C1145 C1146 C1148 \nC1149 \n47: C371_=_C553( C371 C553 ) C371_=_C1138( C371 C1138 ) C371_=_C1139( C371 C1139 ) C371_=_C1144( C371 C1144 ) C371_=_C1148( C371 C1148 ) \nC371_=_C1149( C371 C1149 ) C553_=_C1139( C553 C1139 ) C553_=_C1140( C553 C1140 ) C553_=_C1144( C553 C1144 ) C553_=_C1148( C553 C1148 ) C553_=_C1149( C553 C1149 ) \nC555_=_C1141( C555 C1141 ) C555_=_C1143( C555 C1143 ) C555_=_C1145( C555 C1145 ) C555_=_C1146( C555 C1146 ) C762_=_C763( C762 C763 ) C762_=_C764( C762 C764 ) \nC762_=_C765( C762 C765 ) C763_=_C764( C763 C764 ) C763_=_C765( C763 C765 ) C764_=_C765( C764 C765 ) C1138_=_C1139( C1138 C1139 ) C1138_=_C1140( C1138 C1140 ) \nC1138_=_C1141( C1138 C1141 ) C1138_=_C1142( C1138 C1142 ) C1138_=_C1143( C1138 C1143 ) C1139_=_C1140( C1139 C1140 ) C1139_=_C1142( C1139 C1142 ) C1140_=_C1141( C1140 C1141 ) \nC1140_=_C1142( C1140 C1142 ) C1140_=_C1143( C1140 C1143 ) C1141_=_C1142( C1141 C1142 ) C1141_=_C1143( C1141 C1143 ) C1141_=_C1145( C1141 C1145 ) C1141_=_C1146( C1141 C1146 ) \nC1142_=_C1143( C1142 C1143 ) C1143_=_C1145( C1143 C1145 ) C1143_=_C1146( C1143 C1146 ) C1144_=_C1145( C1144 C1145 ) C1144_=_C1146( C1144 C1146 ) C1144_=_C1148( C1144 C1148 ) \nC1144_=_C1149( C1144 C1149 ) C1145_=_C1146( C1145 C1146 ) C1145_=_C1148( C1145 C1148 ) C1146_=_C1148( C1146 C1148 ) C1146_=_C1149( C1146 C1149 ) C1148_=_C1149( C1148 C1149 ) "];515-&gt;553[label="17: C371 C555 C762 C763 C764 \nC765 C1138 C1139 C1140 C1141 C1142 \nC1143 C1144 C1145 C1146 C1148 C1149 \n41: C371_=_C1138 ,C371_=_C1139 ,C371_=_C1144 ,C371_=_C1148 ,C371_=_C1149 ,\nC555_=_C1141 ,C555_=_C1143 ,C555_=_C1145 ,C555_=_C1146 ,C762_=_C763 ,C762_=_C764 ,\nC762_=_C765 ,C763_=_C764 ,C763_=_C765 ,C764_=_C765 ,C1138_=_C1139 ,C1138_=_C1140 ,\nC1138_=_C1141 ,C1138_=_C1142 ,C1138_=_C1143 ,C1139_=_C1140 ,C1139_=_C1142 ,C1140_=_C1141 ,\nC1140_=_C1142 ,C1140_=_C1143 ,C1141_=_C1142 ,C1141_=_C1143 ,C1141_=_C1145 ,C1141_=_C1146 ,\nC1142_=_C1143 ,C1143_=_C1145 ,C1143_=_C1146 ,C1144_=_C1145 ,C1144_=_C1146 ,C1144_=_C1148 ,\nC1144_=_C1149 ,C1145_=_C1146 ,C1145_=_C1148 ,C1146_=_C1148 ,C1146_=_C1149 ,C1148_=_C1149 ,"];554[shape=box, label="id:554 level: 9\n13: C359 C360 C1070 C1071 C1072 \nC1073 C1074 C1104 C1105 C1106 C1107 \nC1108 C1109 \n53: C359_=_C360( C359 C360 ) C359_=_C1070( C359 C1070 ) C359_=_C1071( C359 C1071 ) C359_=_C1072( C359 C1072 ) C359_=_C1073( C359 C1073 ) \nC359_=_C1074( C359 C1074 ) C359_=_C1104( C359 C1104 ) C359_=_C1105( C359 C1105 ) C359_=_C1106( C359 C1106 ) C359_=_C1107( C359 C1107 ) C359_=_C1108( C359 C1108 ) \nC359_=_C1109( C359 C1109 ) C360_=_C1070( C360 C1070 ) C360_=_C1072( C360 C1072 ) C360_=_C1073( C360 C1073 ) C360_=_C1104( C360 C1104 ) C360_=_C1105( C360 C1105 ) \nC1070_=_C1071( C1070 C1071 ) C1070_=_C1072( C1070 C1072 ) C1070_=_C1073( C1070 C1073 ) C1070_=_C1074( C1070 C1074 ) C1070_=_C1104( C1070 C1104 ) C1070_=_C1105( C1070 C1105 ) \nC1071_=_C1072( C1071 C1072 ) C1071_=_C1074( C1071 C1074 ) C1071_=_C1106( C1071 C1106 ) C1071_=_C1107( C1071 C1107 ) C1071_=_C1108( C1071 C1108 ) C1071_=_C1109( C1071 C1109 ) \nC1072_=_C1073( C1072 C1073 ) C1072_=_C1074( C1072 C1074 ) C1072_=_C1104( C1072 C1104 ) C1072_=_C1105( C1072 C1105 ) C1073_=_C1074( C1073 C1074 ) C1073_=_C1104( C1073 C1104 ) \nC1073_=_C1105( C1073 C1105 ) C1074_=_C1106( C1074 C1106 ) C1074_=_C1107( C1074 C1107 ) C1074_=_C1108( C1074 C1108 ) C1074_=_C1109( C1074 C1109 ) C1104_=_C1105( C1104 C1105 ) \nC1104_=_C1106( C1104 C1106 ) C1104_=_C1107( C1104 C1107 ) C1104_=_C1108( C1104 C1108 ) C1104_=_C1109( C1104 C1109 ) C1105_=_C1106( C1105 C1106 ) C1105_=_C1108( C1105 C1108 ) \nC1106_=_C1107( C1106 C1107 ) C1106_=_C1108( C1106 C1108 ) C1106_=_C1109( C1106 C1109 ) C1107_=_C1108( C1107 C1108 ) C1107_=_C1109( C1107 C1109 ) C1108_=_C1109( C1108 C1109 ) "];516-&gt;554[label="12: C360 C1070 C1071 C1072 C1073 \nC1074 C1104 C1105 C1106 C1107 C1108 \nC1109 \n41: C360_=_C1070 ,C360_=_C1072 ,C360_=_C1073 ,C360_=_C1104 ,C360_=_C1105 ,\nC1070_=_C1071 ,C1070_=_C1072 ,C1070_=_C1073 ,C1070_=_C1074 ,C1070_=_C1104 ,C1070_=_C1105 ,\nC1071_=_C1072 ,C1071_=_C1074 ,C1071_=_C1106 ,C1071_=_C1107 ,C1071_=_C1108 ,C1071_=_C1109 ,\nC1072_=_C1073 ,C1072_=_C1074 ,C1072_=_C1104 ,C1072_=_C1105 ,C1073_=_C1074 ,C1073_=_C1104 ,\nC1073_=_C1105 ,C1074_=_C1106 ,C1074_=_C1107 ,C1074_=_C1108 ,C1074_=_C1109 ,C1104_=_C1105 ,\nC1104_=_C1106 ,C1104_=_C1107 ,C1104_=_C1108 ,C1104_=_C1109 ,C1105_=_C1106 ,C1105_=_C1108 ,\nC1106_=_C1107 ,C1106_=_C1108 ,C1106_=_C1109 ,C1107_=_C1108 ,C1107_=_C1109 ,C1108_=_C1109 ,"];555[shape=box, label="id:555 level: 9\n18: C360 C542 C544 C738 C739 \nC740 C741 C1104 C1105 C1106 C1107 \nC1108 C1109 C1110 C1111 C1112 C1114 \nC1115 \n47: C360_=_C542( C360 C542 ) C360_=_C1104( C360 C1104 ) C360_=_C1105( C360 C1105 ) C360_=_C1110( C360 C1110 ) C360_=_C1114( C360 C1114 ) \nC360_=_C1115( C360 C1115 ) C542_=_C1105( C542 C1105 ) C542_=_C1106( C542 C1106 ) C542_=_C1110( C542 C1110 ) C542_=_C1114( C542 C1114 ) C542_=_C1115( C542 C1115 ) \nC544_=_C1107( C544 C1107 ) C544_=_C1109( C544 C1109 ) C544_=_C1111( C544 C1111 ) C544_=_C1112( C544 C1112 ) C738_=_C739( C738 C739 ) C738_=_C740( C738 C740 ) \nC738_=_C741( C738 C741 ) C739_=_C740( C739 C740 ) C739_=_C741( C739 C741 ) C740_=_C741( C740 C741 ) C1104_=_C1105( C1104 C1105 ) C1104_=_C1106( C1104 C1106 ) \nC1104_=_C1107( C1104 C1107 ) C1104_=_C1108( C1104 C1108 ) C1104_=_C1109( C1104 C1109 ) C1105_=_C1106( C1105 C1106 ) C1105_=_C1108( C1105 C1108 ) C1106_=_C1107( C1106 C1107 ) \nC1106_=_C1108( C1106 C1108 ) C1106_=_C1109( C1106 C1109 ) C1107_=_C1108( C1107 C1108 ) C1107_=_C1109( C1107 C1109 ) C1107_=_C1111( C1107 C1111 ) C1107_=_C1112( C1107 C1112 ) \nC1108_=_C1109( C1108 C1109 ) C1109_=_C1111( C1109 C1111 ) C1109_=_C1112( C1109 C1112 ) C1110_=_C1111( C1110 C1111 ) C1110_=_C1112( C1110 C1112 ) C1110_=_C1114( C1110 C1114 ) \nC1110_=_C1115( C1110 C1115 ) C1111_=_C1112( C1111 C1112 ) C1111_=_C1114( C1111 C1114 ) C1112_=_C1114( C1112 C1114 ) C1112_=_C1115( C1112 C1115 ) C1114_=_C1115( C1114 C1115 ) "];516-&gt;555[label="17: C360 C544 C738 C739 C740 \nC741 C1104 C1105 C1106 C1107 C1108 \nC1109 C1110 C1111 C1112 C1114 C1115 \n41: C360_=_C1104 ,C360_=_C1105 ,C360_=_C1110 ,C360_=_C1114 ,C360_=_C1115 ,\nC544_=_C1107 ,C544_=_C1109 ,C544_=_C1111 ,C544_=_C1112 ,C738_=_C739 ,C738_=_C740 ,\nC738_=_C741 ,C739_=_C740 ,C739_=_C741 ,C740_=_C741 ,C1104_=_C1105 ,C1104_=_C1106 ,\nC1104_=_C1107 ,C1104_=_C1108 ,C1104_=_C1109 ,C1105_=_C1106 ,C1105_=_C1108 ,C1106_=_C1107 ,\nC1106_=_C1108 ,C1106_=_C1109 ,C1107_=_C1108 ,C1107_=_C1109</w:t>
      </w:r>
    </w:p>
    <w:p>
      <w:pPr>
        <w:pStyle w:val="PreformattedText"/>
        <w:bidi w:val="0"/>
        <w:spacing w:before="0" w:after="0"/>
        <w:jc w:val="left"/>
        <w:rPr/>
      </w:pPr>
      <w:r>
        <w:rPr/>
        <w:t xml:space="preserve"> </w:t>
      </w:r>
      <w:r>
        <w:rPr/>
        <w:t>,C1107_=_C1111 ,C1107_=_C1112 ,\nC1108_=_C1109 ,C1109_=_C1111 ,C1109_=_C1112 ,C1110_=_C1111 ,C1110_=_C1112 ,C1110_=_C1114 ,\nC1110_=_C1115 ,C1111_=_C1112 ,C1111_=_C1114 ,C1112_=_C1114 ,C1112_=_C1115 ,C1114_=_C1115 ,"];556[shape=box, label="id:556 level: 9\n13: C348 C349 C1036 C1037 C1038 \nC1039 C1040 C1070 C1071 C1072 C1073 \nC1074 C1075 \n53: C348_=_C349( C348 C349 ) C348_=_C1036( C348 C1036 ) C348_=_C1037( C348 C1037 ) C348_=_C1038( C348 C1038 ) C348_=_C1039( C348 C1039 ) \nC348_=_C1040( C348 C1040 ) C348_=_C1070( C348 C1070 ) C348_=_C1071( C348 C1071 ) C348_=_C1072( C348 C1072 ) C348_=_C1073( C348 C1073 ) C348_=_C1074( C348 C1074 ) \nC348_=_C1075( C348 C1075 ) C349_=_C1036( C349 C1036 ) C349_=_C1038( C349 C1038 ) C349_=_C1039( C349 C1039 ) C349_=_C1070( C349 C1070 ) C349_=_C1071( C349 C1071 ) \nC1036_=_C1037( C1036 C1037 ) C1036_=_C1038( C1036 C1038 ) C1036_=_C1039( C1036 C1039 ) C1036_=_C1040( C1036 C1040 ) C1036_=_C1070( C1036 C1070 ) C1036_=_C1071( C1036 C1071 ) \nC1037_=_C1038( C1037 C1038 ) C1037_=_C1040( C1037 C1040 ) C1037_=_C1072( C1037 C1072 ) C1037_=_C1073( C1037 C1073 ) C1037_=_C1074( C1037 C1074 ) C1037_=_C1075( C1037 C1075 ) \nC1038_=_C1039( C1038 C1039 ) C1038_=_C1040( C1038 C1040 ) C1038_=_C1070( C1038 C1070 ) C1038_=_C1071( C1038 C1071 ) C1039_=_C1040( C1039 C1040 ) C1039_=_C1070( C1039 C1070 ) \nC1039_=_C1071( C1039 C1071 ) C1040_=_C1072( C1040 C1072 ) C1040_=_C1073( C1040 C1073 ) C1040_=_C1074( C1040 C1074 ) C1040_=_C1075( C1040 C1075 ) C1070_=_C1071( C1070 C1071 ) \nC1070_=_C1072( C1070 C1072 ) C1070_=_C1073( C1070 C1073 ) C1070_=_C1074( C1070 C1074 ) C1070_=_C1075( C1070 C1075 ) C1071_=_C1072( C1071 C1072 ) C1071_=_C1074( C1071 C1074 ) \nC1072_=_C1073( C1072 C1073 ) C1072_=_C1074( C1072 C1074 ) C1072_=_C1075( C1072 C1075 ) C1073_=_C1074( C1073 C1074 ) C1073_=_C1075( C1073 C1075 ) C1074_=_C1075( C1074 C1075 ) "];517-&gt;556[label="12: C349 C1036 C1037 C1038 C1039 \nC1040 C1070 C1071 C1072 C1073 C1074 \nC1075 \n41: C349_=_C1036 ,C349_=_C1038 ,C349_=_C1039 ,C349_=_C1070 ,C349_=_C1071 ,\nC1036_=_C1037 ,C1036_=_C1038 ,C1036_=_C1039 ,C1036_=_C1040 ,C1036_=_C1070 ,C1036_=_C1071 ,\nC1037_=_C1038 ,C1037_=_C1040 ,C1037_=_C1072 ,C1037_=_C1073 ,C1037_=_C1074 ,C1037_=_C1075 ,\nC1038_=_C1039 ,C1038_=_C1040 ,C1038_=_C1070 ,C1038_=_C1071 ,C1039_=_C1040 ,C1039_=_C1070 ,\nC1039_=_C1071 ,C1040_=_C1072 ,C1040_=_C1073 ,C1040_=_C1074 ,C1040_=_C1075 ,C1070_=_C1071 ,\nC1070_=_C1072 ,C1070_=_C1073 ,C1070_=_C1074 ,C1070_=_C1075 ,C1071_=_C1072 ,C1071_=_C1074 ,\nC1072_=_C1073 ,C1072_=_C1074 ,C1072_=_C1075 ,C1073_=_C1074 ,C1073_=_C1075 ,C1074_=_C1075 ,"];557[shape=box, label="id:557 level: 9\n18: C349 C531 C533 C726 C727 \nC728 C729 C1070 C1071 C1072 C1073 \nC1074 C1075 C1076 C1077 C1078 C1080 \nC1081 \n47: C349_=_C531( C349 C531 ) C349_=_C1070( C349 C1070 ) C349_=_C1071( C349 C1071 ) C349_=_C1076( C349 C1076 ) C349_=_C1080( C349 C1080 ) \nC349_=_C1081( C349 C1081 ) C531_=_C1071( C531 C1071 ) C531_=_C1072( C531 C1072 ) C531_=_C1076( C531 C1076 ) C531_=_C1080( C531 C1080 ) C531_=_C1081( C531 C1081 ) \nC533_=_C1073( C533 C1073 ) C533_=_C1075( C533 C1075 ) C533_=_C1077( C533 C1077 ) C533_=_C1078( C533 C1078 ) C726_=_C727( C726 C727 ) C726_=_C728( C726 C728 ) \nC726_=_C729( C726 C729 ) C727_=_C728( C727 C728 ) C727_=_C729( C727 C729 ) C728_=_C729( C728 C729 ) C1070_=_C1071( C1070 C1071 ) C1070_=_C1072( C1070 C1072 ) \nC1070_=_C1073( C1070 C1073 ) C1070_=_C1074( C1070 C1074 ) C1070_=_C1075( C1070 C1075 ) C1071_=_C1072( C1071 C1072 ) C1071_=_C1074( C1071 C1074 ) C1072_=_C1073( C1072 C1073 ) \nC1072_=_C1074( C1072 C1074 ) C1072_=_C1075( C1072 C1075 ) C1073_=_C1074( C1073 C1074 ) C1073_=_C1075( C1073 C1075 ) C1073_=_C1077( C1073 C1077 ) C1073_=_C1078( C1073 C1078 ) \nC1074_=_C1075( C1074 C1075 ) C1075_=_C1077( C1075 C1077 ) C1075_=_C1078( C1075 C1078 ) C1076_=_C1077( C1076 C1077 ) C1076_=_C1078( C1076 C1078 ) C1076_=_C1080( C1076 C1080 ) \nC1076_=_C1081( C1076 C1081 ) C1077_=_C1078( C1077 C1078 ) C1077_=_C1080( C1077 C1080 ) C1078_=_C1080( C1078 C1080 ) C1078_=_C1081( C1078 C1081 ) C1080_=_C1081( C1080 C1081 ) "];517-&gt;557[label="17: C349 C533 C726 C727 C728 \nC729 C1070 C1071 C1072 C1073 C1074 \nC1075 C1076 C1077 C1078 C1080 C1081 \n41: C349_=_C1070 ,C349_=_C1071 ,C349_=_C1076 ,C349_=_C1080 ,C349_=_C1081 ,\nC533_=_C1073 ,C533_=_C1075 ,C533_=_C1077 ,C533_=_C1078 ,C726_=_C727 ,C726_=_C728 ,\nC726_=_C729 ,C727_=_C728 ,C727_=_C729 ,C728_=_C729 ,C1070_=_C1071 ,C1070_=_C1072 ,\nC1070_=_C1073 ,C1070_=_C1074 ,C1070_=_C1075 ,C1071_=_C1072 ,C1071_=_C1074 ,C1072_=_C1073 ,\nC1072_=_C1074 ,C1072_=_C1075 ,C1073_=_C1074 ,C1073_=_C1075 ,C1073_=_C1077 ,C1073_=_C1078 ,\nC1074_=_C1075 ,C1075_=_C1077 ,C1075_=_C1078 ,C1076_=_C1077 ,C1076_=_C1078 ,C1076_=_C1080 ,\nC1076_=_C1081 ,C1077_=_C1078 ,C1077_=_C1080 ,C1078_=_C1080 ,C1078_=_C1081 ,C1080_=_C1081 ,"];558[shape=box, label="id:558 level: 9\n22: C338 C522 C710 C711 C712 \nC713 C1002 C1003 C1004 C1005 C1006 \nC1036 C1037 C1038 C1039 C1040 C1041 \nC1042 C1043 C1044 C1046 C1047 \n67: C338_=_C1002( C338 C1002 ) C338_=_C1004( C338 C1004 ) C338_=_C1005( C338 C1005 ) C338_=_C1036( C338 C1036 ) C338_=_C1037( C338 C1037 ) \nC338_=_C1042( C338 C1042 ) C338_=_C1046( C338 C1046 ) C338_=_C1047( C338 C1047 ) C522_=_C1039( C522 C1039 ) C522_=_C1041( C522 C1041 ) C522_=_C1043( C522 C1043 ) \nC522_=_C1044( C522 C1044 ) C710_=_C711( C710 C711 ) C710_=_C712( C710 C712 ) C710_=_C713( C710 C713 ) C711_=_C712( C711 C712 ) C711_=_C713( C711 C713 ) \nC712_=_C713( C712 C713 ) C1002_=_C1003( C1002 C1003 ) C1002_=_C1004( C1002 C1004 ) C1002_=_C1005( C1002 C1005 ) C1002_=_C1006( C1002 C1006 ) C1002_=_C1036( C1002 C1036 ) \nC1002_=_C1037( C1002 C1037 ) C1003_=_C1004( C1003 C1004 ) C1003_=_C1006( C1003 C1006 ) C1003_=_C1038( C1003 C1038 ) C1003_=_C1039( C1003 C1039 ) C1003_=_C1040( C1003 C1040 ) \nC1003_=_C1041( C1003 C1041 ) C1004_=_C1005( C1004 C1005 ) C1004_=_C1006( C1004 C1006 ) C1004_=_C1036( C1004 C1036 ) C1004_=_C1037( C1004 C1037 ) C1005_=_C1006( C1005 C1006 ) \nC1005_=_C1036( C1005 C1036 ) C1005_=_C1037( C1005 C1037 ) C1006_=_C1038( C1006 C1038 ) C1006_=_C1039( C1006 C1039 ) C1006_=_C1040( C1006 C1040 ) C1006_=_C1041( C1006 C1041 ) \nC1036_=_C1037( C1036 C1037 ) C1036_=_C1038( C1036 C1038 ) C1036_=_C1039( C1036 C1039 ) C1036_=_C1040( C1036 C1040 ) C1036_=_C1041( C1036 C1041 ) C1037_=_C1038( C1037 C1038 ) \nC1037_=_C1040( C1037 C1040 ) C1038_=_C1039( C1038 C1039 ) C1038_=_C1040( C1038 C1040 ) C1038_=_C1041( C1038 C1041 ) C1039_=_C1040( C1039 C1040 ) C1039_=_C1041( C1039 C1041 ) \nC1039_=_C1043( C1039 C1043 ) C1039_=_C1044( C1039 C1044 ) C1040_=_C1041( C1040 C1041 ) C1041_=_C1043( C1041 C1043 ) C1041_=_C1044( C1041 C1044 ) C1042_=_C1043( C1042 C1043 ) \nC1042_=_C1044( C1042 C1044 ) C1042_=_C1046( C1042 C1046 ) C1042_=_C1047( C1042 C1047 ) C1043_=_C1044( C1043 C1044 ) C1043_=_C1046( C1043 C1046 ) C1044_=_C1046( C1044 C1046 ) \nC1044_=_C1047( C1044 C1047 ) C1046_=_C1047( C1046 C1047 ) "];518-&gt;558[label="20: C522 C710 C711 C712 C713 \nC1002 C1003 C1004 C1005 C1006 C1036 \nC1037 C1038 C1039 C1040 C1042 C1043 \nC1044 C1046 C1047 \n50: C522_=_C1039 ,C522_=_C1043 ,C522_=_C1044 ,C710_=_C711 ,C710_=_C712 ,\nC710_=_C713 ,C711_=_C712 ,C711_=_C713 ,C712_=_C713 ,C1002_=_C1003 ,C1002_=_C1004 ,\nC1002_=_C1005 ,C1002_=_C1006 ,C1002_=_C1036 ,C1002_=_C1037 ,C1003_=_C1004 ,C1003_=_C1006 ,\nC1003_=_C1038 ,C1003_=_C1039 ,C1003_=_C1040 ,C1004_=_C1005 ,C1004_=_C1006 ,C1004_=_C1036 ,\nC1004_=_C1037 ,C1005_=_C1006 ,C1005_=_C1036 ,C1005_=_C1037 ,C1006_=_C1038 ,C1006_=_C1039 ,\nC1006_=_C1040 ,C1036_=_C1037 ,C1036_=_C1038 ,C1036_=_C1039 ,C1036_=_C1040 ,C1037_=_C1038 ,\nC1037_=_C1040 ,C1038_=_C1039 ,C1038_=_C1040 ,C1039_=_C1040 ,C1039_=_C1043 ,C1039_=_C1044 ,\nC1042_=_C1043 ,C1042_=_C1044 ,C1042_=_C1046 ,C1042_=_C1047 ,C1043_=_C1044 ,C1043_=_C1046 ,\nC1044_=_C1046 ,C1044_=_C1047 ,C1046_=_C1047 ,"];559[shape=box, label="id:559 level: 9\n22: C327 C511 C706 C707 C708 \nC709 C968 C969 C970 C971 C972 \nC1002 C1003 C1004 C1005 C1006 C1007 \nC1008 C1009 C1010 C1012 C1013 \n67: C327_=_C968( C327 C968 ) C327_=_C970( C327 C970 ) C327_=_C971( C327 C971 ) C327_=_C1002( C327 C1002 ) C327_=_C1003( C327 C1003 ) \nC327_=_C1008( C327 C1008 ) C327_=_C1012( C327 C1012 ) C327_=_C1013( C327 C1013 ) C511_=_C1005( C511 C1005 ) C511_=_C1007( C511 C1007 ) C511_=_C1009( C511 C1009 ) \nC511_=_C1010( C511 C1010 ) C706_=_C707( C706 C707 ) C706_=_C708( C706 C708 ) C706_=_C709( C706 C709 ) C707_=_C708( C707 C708 ) C707_=_C709( C707 C709 ) \nC708_=_C709( C708 C709 ) C968_=_C969( C968 C969 ) C968_=_C970( C968 C970 ) C968_=_C971( C968 C971 ) C968_=_C972( C968 C972 ) C968_=_C1002( C968 C1002 ) \nC968_=_C1003( C968 C1003 ) C969_=_C970( C969 C970 ) C969_=_C972( C969 C972 ) C969_=_C1004( C969 C1004 ) C969_=_C1005( C969 C1005 ) C969_=_C1006( C969 C1006 ) \nC969_=_C1007( C969 C1007 ) C970_=_C971( C970 C971 ) C970_=_C972( C970 C972 ) C970_=_C1002( C970 C1002 ) C970_=_C1003( C970 C1003 ) C971_=_C972( C971 C972 ) \nC971_=_C1002( C971 C1002 ) C971_=_C1003( C971 C1003 ) C972_=_C1004( C972 C1004 ) C972_=_C1005( C972 C1005 ) C972_=_C1006( C972 C1006 ) C972_=_C1007( C972 C1007 ) \nC1002_=_C1003( C1002 C1003 ) C1002_=_C1004( C1002 C1004 ) C1002_=_C1005( C1002 C1005 ) C1002_=_C1006( C1002 C1006 ) C1002_=_C1007( C1002 C1007 ) C1003_=_C1004( C1003 C1004 ) \nC1003_=_C1006( C1003 C1006 ) C1004_=_C1005( C1004 C1005 ) C1004_=_C1006( C1004 C1006 ) C1004_=_C1007( C1004 C1007 ) C1005_=_C1006( C1005 C1006 ) C1005_=_C1007( C1005 C1007 ) \nC1005_=_C1009( C1005 C1009 ) C1005_=_C1010( C1005 C1010 ) C1006_=_C1007( C1006 C1007 ) C1007_=_C1009( C1007 C1009 ) C1007_=_C1010( C1007 C1010 ) C1008_=_C1009( C1008 C1009 ) \nC1008_=_C1010( C1008 C1010 ) C1008_=_C1012( C1008 C1012 ) C1008_=_C1013( C1008 C1013 ) C1009_=_C1010( C1009 C1010 ) C1009_=_C1012( C1009 C1012 ) C1010_=_C1012( C1010 C1012 ) \nC1010_=_C1013( C1010 C1013 ) C1012_=_C1013( C1012 C1013 ) "];518-&gt;559[label="20: C511 C706 C707 C708 C709 \nC968 C969 C970 C971</w:t>
      </w:r>
    </w:p>
    <w:p>
      <w:pPr>
        <w:pStyle w:val="PreformattedText"/>
        <w:bidi w:val="0"/>
        <w:spacing w:before="0" w:after="0"/>
        <w:jc w:val="left"/>
        <w:rPr/>
      </w:pPr>
      <w:r>
        <w:rPr/>
        <w:t xml:space="preserve"> </w:t>
      </w:r>
      <w:r>
        <w:rPr/>
        <w:t>C972 C1002 \nC1003 C1004 C1005 C1006 C1008 C1009 \nC1010 C1012 C1013 \n50: C511_=_C1005 ,C511_=_C1009 ,C511_=_C1010 ,C706_=_C707 ,C706_=_C708 ,\nC706_=_C709 ,C707_=_C708 ,C707_=_C709 ,C708_=_C709 ,C968_=_C969 ,C968_=_C970 ,\nC968_=_C971 ,C968_=_C972 ,C968_=_C1002 ,C968_=_C1003 ,C969_=_C970 ,C969_=_C972 ,\nC969_=_C1004 ,C969_=_C1005 ,C969_=_C1006 ,C970_=_C971 ,C970_=_C972 ,C970_=_C1002 ,\nC970_=_C1003 ,C971_=_C972 ,C971_=_C1002 ,C971_=_C1003 ,C972_=_C1004 ,C972_=_C1005 ,\nC972_=_C1006 ,C1002_=_C1003 ,C1002_=_C1004 ,C1002_=_C1005 ,C1002_=_C1006 ,C1003_=_C1004 ,\nC1003_=_C1006 ,C1004_=_C1005 ,C1004_=_C1006 ,C1005_=_C1006 ,C1005_=_C1009 ,C1005_=_C1010 ,\nC1008_=_C1009 ,C1008_=_C1010 ,C1008_=_C1012 ,C1008_=_C1013 ,C1009_=_C1010 ,C1009_=_C1012 ,\nC1010_=_C1012 ,C1010_=_C1013 ,C1012_=_C1013 ,"];560[shape=box, label="id:560 level: 9\n46: C522 C526 C533 C537 C1008 \nC1009 C1010 C1011 C1012 C1014 C1015 \nC1016 C1017 C1018 C1042 C1043 C1044 \nC1045 C1046 C1047 C1048 C1049 C1050 \nC1051 C1052 C1054 C1055 C1056 C1058 \nC1059 C1076 C1077 C1078 C1079 C1080 \nC1081 C1082 C1083 C1084 C1085 C1086 \nC1088 C1089 C1090 C1092 C1093 \n170: C522_=_C1043( C522 C1043 ) C522_=_C1044( C522 C1044 ) C522_=_C1048( C522 C1048 ) C522_=_C1052( C522 C1052 ) C526_=_C1051( C526 C1051 ) \nC526_=_C1055( C526 C1055 ) C526_=_C1056( C526 C1056 ) C533_=_C1077( C533 C1077 ) C533_=_C1078( C533 C1078 ) C533_=_C1082( C533 C1082 ) C533_=_C1086( C533 C1086 ) \nC537_=_C1085( C537 C1085 ) C537_=_C1089( C537 C1089 ) C537_=_C1090( C537 C1090 ) C1008_=_C1009( C1008 C1009 ) C1008_=_C1010( C1008 C1010 ) C1008_=_C1011( C1008 C1011 ) \nC1008_=_C1012( C1008 C1012 ) C1008_=_C1042( C1008 C1042 ) C1008_=_C1043( C1008 C1043 ) C1009_=_C1010( C1009 C1010 ) C1009_=_C1012( C1009 C1012 ) C1009_=_C1044( C1009 C1044 ) \nC1009_=_C1045( C1009 C1045 ) C1009_=_C1046( C1009 C1046 ) C1009_=_C1047( C1009 C1047 ) C1010_=_C1011( C1010 C1011 ) C1010_=_C1012( C1010 C1012 ) C1010_=_C1042( C1010 C1042 ) \nC1010_=_C1043( C1010 C1043 ) C1011_=_C1012( C1011 C1012 ) C1011_=_C1015( C1011 C1015 ) C1011_=_C1016( C1011 C1016 ) C1011_=_C1042( C1011 C1042 ) C1011_=_C1043( C1011 C1043 ) \nC1012_=_C1044( C1012 C1044 ) C1012_=_C1045( C1012 C1045 ) C1012_=_C1046( C1012 C1046 ) C1012_=_C1047( C1012 C1047 ) C1014_=_C1015( C1014 C1015 ) C1014_=_C1016( C1014 C1016 ) \nC1014_=_C1017( C1014 C1017 ) C1014_=_C1018( C1014 C1018 ) C1014_=_C1048( C1014 C1048 ) C1014_=_C1049( C1014 C1049 ) C1015_=_C1016( C1015 C1016 ) C1015_=_C1018( C1015 C1018 ) \nC1015_=_C1050( C1015 C1050 ) C1015_=_C1051( C1015 C1051 ) C1015_=_C1052( C1015 C1052 ) C1016_=_C1017( C1016 C1017 ) C1016_=_C1018( C1016 C1018 ) C1016_=_C1048( C1016 C1048 ) \nC1016_=_C1049( C1016 C1049 ) C1017_=_C1018( C1017 C1018 ) C1017_=_C1048( C1017 C1048 ) C1017_=_C1049( C1017 C1049 ) C1018_=_C1050( C1018 C1050 ) C1018_=_C1051( C1018 C1051 ) \nC1018_=_C1052( C1018 C1052 ) C1042_=_C1043( C1042 C1043 ) C1042_=_C1044( C1042 C1044 ) C1042_=_C1045( C1042 C1045 ) C1042_=_C1046( C1042 C1046 ) C1042_=_C1047( C1042 C1047 ) \nC1042_=_C1076( C1042 C1076 ) C1042_=_C1077( C1042 C1077 ) C1043_=_C1044( C1043 C1044 ) C1043_=_C1046( C1043 C1046 ) C1043_=_C1078( C1043 C1078 ) C1043_=_C1079( C1043 C1079 ) \nC1043_=_C1080( C1043 C1080 ) C1043_=_C1081( C1043 C1081 ) C1044_=_C1045( C1044 C1045 ) C1044_=_C1046( C1044 C1046 ) C1044_=_C1047( C1044 C1047 ) C1044_=_C1076( C1044 C1076 ) \nC1044_=_C1077( C1044 C1077 ) C1045_=_C1046( C1045 C1046 ) C1045_=_C1047( C1045 C1047 ) C1045_=_C1049( C1045 C1049 ) C1045_=_C1050( C1045 C1050 ) C1045_=_C1076( C1045 C1076 ) \nC1045_=_C1077( C1045 C1077 ) C1046_=_C1047( C1046 C1047 ) C1046_=_C1078( C1046 C1078 ) C1046_=_C1079( C1046 C1079 ) C1046_=_C1080( C1046 C1080 ) C1046_=_C1081( C1046 C1081 ) \nC1047_=_C1049( C1047 C1049 ) C1047_=_C1050( C1047 C1050 ) C1048_=_C1049( C1048 C1049 ) C1048_=_C1050( C1048 C1050 ) C1048_=_C1051( C1048 C1051 ) C1048_=_C1052( C1048 C1052 ) \nC1048_=_C1082( C1048 C1082 ) C1048_=_C1083( C1048 C1083 ) C1049_=_C1050( C1049 C1050 ) C1049_=_C1052( C1049 C1052 ) C1049_=_C1084( C1049 C1084 ) C1049_=_C1085( C1049 C1085 ) \nC1049_=_C1086( C1049 C1086 ) C1050_=_C1051( C1050 C1051 ) C1050_=_C1052( C1050 C1052 ) C1050_=_C1082( C1050 C1082 ) C1050_=_C1083( C1050 C1083 ) C1051_=_C1052( C1051 C1052 ) \nC1051_=_C1055( C1051 C1055 ) C1051_=_C1056( C1051 C1056 ) C1051_=_C1082( C1051 C1082 ) C1051_=_C1083( C1051 C1083 ) C1052_=_C1084( C1052 C1084 ) C1052_=_C1085( C1052 C1085 ) \nC1052_=_C1086( C1052 C1086 ) C1054_=_C1055( C1054 C1055 ) C1054_=_C1056( C1054 C1056 ) C1054_=_C1058( C1054 C1058 ) C1054_=_C1059( C1054 C1059 ) C1054_=_C1088( C1054 C1088 ) \nC1054_=_C1089( C1054 C1089 ) C1055_=_C1056( C1055 C1056 ) C1055_=_C1058( C1055 C1058 ) C1055_=_C1090( C1055 C1090 ) C1055_=_C1092( C1055 C1092 ) C1055_=_C1093( C1055 C1093 ) \nC1056_=_C1058( C1056 C1058 ) C1056_=_C1059( C1056 C1059 ) C1056_=_C1088( C1056 C1088 ) C1056_=_C1089( C1056 C1089 ) C1058_=_C1059( C1058 C1059 ) C1058_=_C1090( C1058 C1090 ) \nC1058_=_C1092( C1058 C1092 ) C1058_=_C1093( C1058 C1093 ) C1076_=_C1077( C1076 C1077 ) C1076_=_C1078( C1076 C1078 ) C1076_=_C1079( C1076 C1079 ) C1076_=_C1080( C1076 C1080 ) \nC1076_=_C1081( C1076 C1081 ) C1077_=_C1078( C1077 C1078 ) C1077_=_C1080( C1077 C1080 ) C1078_=_C1079( C1078 C1079 ) C1078_=_C1080( C1078 C1080 ) C1078_=_C1081( C1078 C1081 ) \nC1079_=_C1080( C1079 C1080 ) C1079_=_C1081( C1079 C1081 ) C1079_=_C1083( C1079 C1083 ) C1079_=_C1084( C1079 C1084 ) C1080_=_C1081( C1080 C1081 ) C1081_=_C1083( C1081 C1083 ) \nC1081_=_C1084( C1081 C1084 ) C1082_=_C1083( C1082 C1083 ) C1082_=_C1084( C1082 C1084 ) C1082_=_C1085( C1082 C1085 ) C1082_=_C1086( C1082 C1086 ) C1083_=_C1084( C1083 C1084 ) \nC1083_=_C1086( C1083 C1086 ) C1084_=_C1085( C1084 C1085 ) C1084_=_C1086( C1084 C1086 ) C1085_=_C1086( C1085 C1086 ) C1085_=_C1089( C1085 C1089 ) C1085_=_C1090( C1085 C1090 ) \nC1088_=_C1089( C1088 C1089 ) C1088_=_C1090( C1088 C1090 ) C1088_=_C1092( C1088 C1092 ) C1088_=_C1093( C1088 C1093 ) C1089_=_C1090( C1089 C1090 ) C1089_=_C1092( C1089 C1092 ) \nC1090_=_C1092( C1090 C1092 ) C1090_=_C1093( C1090 C1093 ) C1092_=_C1093( C1092 C1093 ) "];519-&gt;560[label="40: C522 C526 C533 C537 C1008 \nC1009 C1010 C1011 C1012 C1014 C1015 \nC1016 C1017 C1018 C1042 C1043 C1044 \nC1046 C1047 C1054 C1055 C1056 C1058 \nC1059 C1076 C1077 C1078 C1079 C1080 \nC1081 C1082 C1083 C1084 C1085 C1086 \nC1088 C1089 C1090 C1092 C1093 \n120: C522_=_C1043 ,C522_=_C1044 ,C526_=_C1055 ,C526_=_C1056 ,C533_=_C1077 ,\nC533_=_C1078 ,C533_=_C1082 ,C533_=_C1086 ,C537_=_C1085 ,C537_=_C1089 ,C537_=_C1090 ,\nC1008_=_C1009 ,C1008_=_C1010 ,C1008_=_C1011 ,C1008_=_C1012 ,C1008_=_C1042 ,C1008_=_C1043 ,\nC1009_=_C1010 ,C1009_=_C1012 ,C1009_=_C1044 ,C1009_=_C1046 ,C1009_=_C1047 ,C1010_=_C1011 ,\nC1010_=_C1012 ,C1010_=_C1042 ,C1010_=_C1043 ,C1011_=_C1012 ,C1011_=_C1015 ,C1011_=_C1016 ,\nC1011_=_C1042 ,C1011_=_C1043 ,C1012_=_C1044 ,C1012_=_C1046 ,C1012_=_C1047 ,C1014_=_C1015 ,\nC1014_=_C1016 ,C1014_=_C1017 ,C1014_=_C1018 ,C1015_=_C1016 ,C1015_=_C1018 ,C1016_=_C1017 ,\nC1016_=_C1018 ,C1017_=_C1018 ,C1042_=_C1043 ,C1042_=_C1044 ,C1042_=_C1046 ,C1042_=_C1047 ,\nC1042_=_C1076 ,C1042_=_C1077 ,C1043_=_C1044 ,C1043_=_C1046 ,C1043_=_C1078 ,C1043_=_C1079 ,\nC1043_=_C1080 ,C1043_=_C1081 ,C1044_=_C1046 ,C1044_=_C1047 ,C1044_=_C1076 ,C1044_=_C1077 ,\nC1046_=_C1047 ,C1046_=_C1078 ,C1046_=_C1079 ,C1046_=_C1080 ,C1046_=_C1081 ,C1054_=_C1055 ,\nC1054_=_C1056 ,C1054_=_C1058 ,C1054_=_C1059 ,C1054_=_C1088 ,C1054_=_C1089 ,C1055_=_C1056 ,\nC1055_=_C1058 ,C1055_=_C1090 ,C1055_=_C1092 ,C1055_=_C1093 ,C1056_=_C1058 ,C1056_=_C1059 ,\nC1056_=_C1088 ,C1056_=_C1089 ,C1058_=_C1059 ,C1058_=_C1090 ,C1058_=_C1092 ,C1058_=_C1093 ,\nC1076_=_C1077 ,C1076_=_C1078 ,C1076_=_C1079 ,C1076_=_C1080 ,C1076_=_C1081 ,C1077_=_C1078 ,\nC1077_=_C1080 ,C1078_=_C1079 ,C1078_=_C1080 ,C1078_=_C1081 ,C1079_=_C1080 ,C1079_=_C1081 ,\nC1079_=_C1083 ,C1079_=_C1084 ,C1080_=_C1081 ,C1081_=_C1083 ,C1081_=_C1084 ,C1082_=_C1083 ,\nC1082_=_C1084 ,C1082_=_C1085 ,C1082_=_C1086 ,C1083_=_C1084 ,C1083_=_C1086 ,C1084_=_C1085 ,\nC1084_=_C1086 ,C1085_=_C1086 ,C1085_=_C1089 ,C1085_=_C1090 ,C1088_=_C1089 ,C1088_=_C1090 ,\nC1088_=_C1092 ,C1088_=_C1093 ,C1089_=_C1090 ,C1089_=_C1092 ,C1090_=_C1092 ,C1090_=_C1093 ,\nC1092_=_C1093 ,"];561[shape=box, label="id:561 level: 9\n61: C511 C526 C537 C678 C679 \nC680 C681 C690 C691 C692 C693 \nC968 C969 C970 C971 C972 C1008 \nC1009 C1010 C1011 C1012 C1013 C1014 \nC1015 C1016 C1017 C1018 C1020 C1021 \nC1022 C1023 C1024 C1026 C1027 C1028 \nC1029 C1030 C1032 C1033 C1034 C1035 \nC1054 C1055 C1056 C1058 C1059 C1088 \nC1089 C1090 C1091 C1092 C1093 C1094 \nC1095 C1096 C1097 C1098 C1100 C1101 \nC1102 C1103 \n162: C511_=_C1009( C511 C1009 ) C511_=_C1010( C511 C1010 ) C511_=_C1014( C511 C1014 ) C511_=_C1018( C511 C1018 ) C526_=_C1055( C526 C1055 ) \nC526_=_C1056( C526 C1056 ) C537_=_C1089( C537 C1089 ) C537_=_C1090( C537 C1090 ) C537_=_C1094( C537 C1094 ) C537_=_C1098( C537 C1098 ) C678_=_C679( C678 C679 ) \nC678_=_C680( C678 C680 ) C678_=_C681( C678 C681 ) C678_=_C690( C678 C690 ) C678_=_C693( C678 C693 ) C679_=_C680( C679 C680 ) C679_=_C681( C679 C681 ) \nC679_=_C691( C679 C691 ) C679_=_C692( C679 C692 ) C680_=_C681( C680 C681 ) C680_=_C691( C680 C691 ) C680_=_C692( C680 C692 ) C681_=_C690( C681 C690 ) \nC681_=_C693( C681 C693 ) C690_=_C691( C690 C691 ) C690_=_C692( C690 C692 ) C690_=_C693( C690 C693 ) C691_=_C692( C691 C692 ) C691_=_C693( C691 C693 ) \nC692_=_C693( C692 C693 ) C968_=_C969( C968 C969 ) C968_=_C970( C968 C970 ) C968_=_C971( C968 C971 ) C968_=_C972( C968 C972 ) C969_=_C970( C969 C970 ) \nC969_=_C972( C969 C972 ) C970_=_C971( C970 C971 ) C970_=_C972( C970 C972 ) C971_=_C972( C971 C972 ) C1008_=_C1009( C1008 C1009 ) C1008_=_C1010( C1008 C1010 ) \nC1008_=_C1011( C1008 C1011 ) C1008_=_C1012( C1008 C1012 ) C1008_=_C1013( C1008 C1013 ) C1009_=_C1010( C1009 C1010 ) C1009_=_C1012( C1009 C1012 ) C1010_=_C1011( C1010 C1011 ) \nC1010_=_C1012( C1010 C1012 ) C1010_=_C1013(</w:t>
      </w:r>
    </w:p>
    <w:p>
      <w:pPr>
        <w:pStyle w:val="PreformattedText"/>
        <w:bidi w:val="0"/>
        <w:spacing w:before="0" w:after="0"/>
        <w:jc w:val="left"/>
        <w:rPr/>
      </w:pPr>
      <w:r>
        <w:rPr/>
        <w:t xml:space="preserve"> </w:t>
      </w:r>
      <w:r>
        <w:rPr/>
        <w:t>C1010 C1013 ) C1011_=_C1012( C1011 C1012 ) C1011_=_C1013( C1011 C1013 ) C1011_=_C1015( C1011 C1015 ) C1011_=_C1016( C1011 C1016 ) \nC1012_=_C1013( C1012 C1013 ) C1013_=_C1015( C1013 C1015 ) C1013_=_C1016( C1013 C1016 ) C1014_=_C1015( C1014 C1015 ) C1014_=_C1016( C1014 C1016 ) C1014_=_C1017( C1014 C1017 ) \nC1014_=_C1018( C1014 C1018 ) C1015_=_C1016( C1015 C1016 ) C1015_=_C1018( C1015 C1018 ) C1016_=_C1017( C1016 C1017 ) C1016_=_C1018( C1016 C1018 ) C1017_=_C1018( C1017 C1018 ) \nC1017_=_C1021( C1017 C1021 ) C1017_=_C1022( C1017 C1022 ) C1020_=_C1021( C1020 C1021 ) C1020_=_C1022( C1020 C1022 ) C1020_=_C1023( C1020 C1023 ) C1020_=_C1024( C1020 C1024 ) \nC1020_=_C1054( C1020 C1054 ) C1020_=_C1055( C1020 C1055 ) C1021_=_C1022( C1021 C1022 ) C1021_=_C1024( C1021 C1024 ) C1021_=_C1056( C1021 C1056 ) C1021_=_C1058( C1021 C1058 ) \nC1021_=_C1059( C1021 C1059 ) C1022_=_C1023( C1022 C1023 ) C1022_=_C1024( C1022 C1024 ) C1022_=_C1054( C1022 C1054 ) C1022_=_C1055( C1022 C1055 ) C1023_=_C1024( C1023 C1024 ) \nC1023_=_C1027( C1023 C1027 ) C1023_=_C1028( C1023 C1028 ) C1023_=_C1054( C1023 C1054 ) C1023_=_C1055( C1023 C1055 ) C1024_=_C1056( C1024 C1056 ) C1024_=_C1058( C1024 C1058 ) \nC1024_=_C1059( C1024 C1059 ) C1026_=_C1027( C1026 C1027 ) C1026_=_C1028( C1026 C1028 ) C1026_=_C1029( C1026 C1029 ) C1026_=_C1030( C1026 C1030 ) C1027_=_C1028( C1027 C1028 ) \nC1027_=_C1030( C1027 C1030 ) C1028_=_C1029( C1028 C1029 ) C1028_=_C1030( C1028 C1030 ) C1029_=_C1030( C1029 C1030 ) C1029_=_C1033( C1029 C1033 ) C1029_=_C1034( C1029 C1034 ) \nC1032_=_C1033( C1032 C1033 ) C1032_=_C1034( C1032 C1034 ) C1032_=_C1035( C1032 C1035 ) C1033_=_C1034( C1033 C1034 ) C1033_=_C1035( C1033 C1035 ) C1034_=_C1035( C1034 C1035 ) \nC1054_=_C1055( C1054 C1055 ) C1054_=_C1056( C1054 C1056 ) C1054_=_C1058( C1054 C1058 ) C1054_=_C1059( C1054 C1059 ) C1054_=_C1088( C1054 C1088 ) C1054_=_C1089( C1054 C1089 ) \nC1055_=_C1056( C1055 C1056 ) C1055_=_C1058( C1055 C1058 ) C1055_=_C1090( C1055 C1090 ) C1055_=_C1091( C1055 C1091 ) C1055_=_C1092( C1055 C1092 ) C1055_=_C1093( C1055 C1093 ) \nC1056_=_C1058( C1056 C1058 ) C1056_=_C1059( C1056 C1059 ) C1056_=_C1088( C1056 C1088 ) C1056_=_C1089( C1056 C1089 ) C1058_=_C1059( C1058 C1059 ) C1058_=_C1090( C1058 C1090 ) \nC1058_=_C1091( C1058 C1091 ) C1058_=_C1092( C1058 C1092 ) C1058_=_C1093( C1058 C1093 ) C1088_=_C1089( C1088 C1089 ) C1088_=_C1090( C1088 C1090 ) C1088_=_C1091( C1088 C1091 ) \nC1088_=_C1092( C1088 C1092 ) C1088_=_C1093( C1088 C1093 ) C1089_=_C1090( C1089 C1090 ) C1089_=_C1092( C1089 C1092 ) C1090_=_C1091( C1090 C1091 ) C1090_=_C1092( C1090 C1092 ) \nC1090_=_C1093( C1090 C1093 ) C1091_=_C1092( C1091 C1092 ) C1091_=_C1093( C1091 C1093 ) C1091_=_C1095( C1091 C1095 ) C1091_=_C1096( C1091 C1096 ) C1092_=_C1093( C1092 C1093 ) \nC1093_=_C1095( C1093 C1095 ) C1093_=_C1096( C1093 C1096 ) C1094_=_C1095( C1094 C1095 ) C1094_=_C1096( C1094 C1096 ) C1094_=_C1097( C1094 C1097 ) C1094_=_C1098( C1094 C1098 ) \nC1095_=_C1096( C1095 C1096 ) C1095_=_C1098( C1095 C1098 ) C1096_=_C1097( C1096 C1097 ) C1096_=_C1098( C1096 C1098 ) C1097_=_C1098( C1097 C1098 ) C1097_=_C1101( C1097 C1101 ) \nC1097_=_C1102( C1097 C1102 ) C1100_=_C1101( C1100 C1101 ) C1100_=_C1102( C1100 C1102 ) C1100_=_C1103( C1100 C1103 ) C1101_=_C1102( C1101 C1102 ) C1101_=_C1103( C1101 C1103 ) \nC1102_=_C1103( C1102 C1103 ) "];519-&gt;561[label="47: C511 C526 C537 C678 C679 \nC680 C681 C690 C691 C692 C693 \nC968 C969 C970 C971 C972 C1008 \nC1009 C1010 C1011 C1012 C1013 C1014 \nC1015 C1016 C1017 C1018 C1054 C1055 \nC1056 C1058 C1059 C1088 C1089 C1090 \nC1091 C1092 C1093 C1094 C1095 C1096 \nC1097 C1098 C1100 C1101 C1102 C1103 \n120: C511_=_C1009 ,C511_=_C1010 ,C511_=_C1014 ,C511_=_C1018 ,C526_=_C1055 ,\nC526_=_C1056 ,C537_=_C1089 ,C537_=_C1090 ,C537_=_C1094 ,C537_=_C1098 ,C678_=_C679 ,\nC678_=_C680 ,C678_=_C681 ,C678_=_C690 ,C678_=_C693 ,C679_=_C680 ,C679_=_C681 ,\nC679_=_C691 ,C679_=_C692 ,C680_=_C681 ,C680_=_C691 ,C680_=_C692 ,C681_=_C690 ,\nC681_=_C693 ,C690_=_C691 ,C690_=_C692 ,C690_=_C693 ,C691_=_C692 ,C691_=_C693 ,\nC692_=_C693 ,C968_=_C969 ,C968_=_C970 ,C968_=_C971 ,C968_=_C972 ,C969_=_C970 ,\nC969_=_C972 ,C970_=_C971 ,C970_=_C972 ,C971_=_C972 ,C1008_=_C1009 ,C1008_=_C1010 ,\nC1008_=_C1011 ,C1008_=_C1012 ,C1008_=_C1013 ,C1009_=_C1010 ,C1009_=_C1012 ,C1010_=_C1011 ,\nC1010_=_C1012 ,C1010_=_C1013 ,C1011_=_C1012 ,C1011_=_C1013 ,C1011_=_C1015 ,C1011_=_C1016 ,\nC1012_=_C1013 ,C1013_=_C1015 ,C1013_=_C1016 ,C1014_=_C1015 ,C1014_=_C1016 ,C1014_=_C1017 ,\nC1014_=_C1018 ,C1015_=_C1016 ,C1015_=_C1018 ,C1016_=_C1017 ,C1016_=_C1018 ,C1017_=_C1018 ,\nC1054_=_C1055 ,C1054_=_C1056 ,C1054_=_C1058 ,C1054_=_C1059 ,C1054_=_C1088 ,C1054_=_C1089 ,\nC1055_=_C1056 ,C1055_=_C1058 ,C1055_=_C1090 ,C1055_=_C1091 ,C1055_=_C1092 ,C1055_=_C1093 ,\nC1056_=_C1058 ,C1056_=_C1059 ,C1056_=_C1088 ,C1056_=_C1089 ,C1058_=_C1059 ,C1058_=_C1090 ,\nC1058_=_C1091 ,C1058_=_C1092 ,C1058_=_C1093 ,C1088_=_C1089 ,C1088_=_C1090 ,C1088_=_C1091 ,\nC1088_=_C1092 ,C1088_=_C1093 ,C1089_=_C1090 ,C1089_=_C1092 ,C1090_=_C1091 ,C1090_=_C1092 ,\nC1090_=_C1093 ,C1091_=_C1092 ,C1091_=_C1093 ,C1091_=_C1095 ,C1091_=_C1096 ,C1092_=_C1093 ,\nC1093_=_C1095 ,C1093_=_C1096 ,C1094_=_C1095 ,C1094_=_C1096 ,C1094_=_C1097 ,C1094_=_C1098 ,\nC1095_=_C1096 ,C1095_=_C1098 ,C1096_=_C1097 ,C1096_=_C1098 ,C1097_=_C1098 ,C1097_=_C1101 ,\nC1097_=_C1102 ,C1100_=_C1101 ,C1100_=_C1102 ,C1100_=_C1103 ,C1101_=_C1102 ,C1101_=_C1103 ,\nC1102_=_C1103 ,"];562[shape=box, label="id:562 level: 9\n13: C372 C373 C1110 C1111 C1112 \nC1113 C1114 C1144 C1145 C1146 C1147 \nC1148 C1149 \n53: C372_=_C373( C372 C373 ) C372_=_C1110( C372 C1110 ) C372_=_C1111( C372 C1111 ) C372_=_C1112( C372 C1112 ) C372_=_C1113( C372 C1113 ) \nC372_=_C1114( C372 C1114 ) C372_=_C1144( C372 C1144 ) C372_=_C1145( C372 C1145 ) C372_=_C1146( C372 C1146 ) C372_=_C1147( C372 C1147 ) C372_=_C1148( C372 C1148 ) \nC372_=_C1149( C372 C1149 ) C373_=_C1110( C373 C1110 ) C373_=_C1112( C373 C1112 ) C373_=_C1113( C373 C1113 ) C373_=_C1144( C373 C1144 ) C373_=_C1145( C373 C1145 ) \nC1110_=_C1111( C1110 C1111 ) C1110_=_C1112( C1110 C1112 ) C1110_=_C1113( C1110 C1113 ) C1110_=_C1114( C1110 C1114 ) C1110_=_C1144( C1110 C1144 ) C1110_=_C1145( C1110 C1145 ) \nC1111_=_C1112( C1111 C1112 ) C1111_=_C1114( C1111 C1114 ) C1111_=_C1146( C1111 C1146 ) C1111_=_C1147( C1111 C1147 ) C1111_=_C1148( C1111 C1148 ) C1111_=_C1149( C1111 C1149 ) \nC1112_=_C1113( C1112 C1113 ) C1112_=_C1114( C1112 C1114 ) C1112_=_C1144( C1112 C1144 ) C1112_=_C1145( C1112 C1145 ) C1113_=_C1114( C1113 C1114 ) C1113_=_C1144( C1113 C1144 ) \nC1113_=_C1145( C1113 C1145 ) C1114_=_C1146( C1114 C1146 ) C1114_=_C1147( C1114 C1147 ) C1114_=_C1148( C1114 C1148 ) C1114_=_C1149( C1114 C1149 ) C1144_=_C1145( C1144 C1145 ) \nC1144_=_C1146( C1144 C1146 ) C1144_=_C1147( C1144 C1147 ) C1144_=_C1148( C1144 C1148 ) C1144_=_C1149( C1144 C1149 ) C1145_=_C1146( C1145 C1146 ) C1145_=_C1148( C1145 C1148 ) \nC1146_=_C1147( C1146 C1147 ) C1146_=_C1148( C1146 C1148 ) C1146_=_C1149( C1146 C1149 ) C1147_=_C1148( C1147 C1148 ) C1147_=_C1149( C1147 C1149 ) C1148_=_C1149( C1148 C1149 ) "];520-&gt;562[label="12: C373 C1110 C1111 C1112 C1113 \nC1114 C1144 C1145 C1146 C1147 C1148 \nC1149 \n41: C373_=_C1110 ,C373_=_C1112 ,C373_=_C1113 ,C373_=_C1144 ,C373_=_C1145 ,\nC1110_=_C1111 ,C1110_=_C1112 ,C1110_=_C1113 ,C1110_=_C1114 ,C1110_=_C1144 ,C1110_=_C1145 ,\nC1111_=_C1112 ,C1111_=_C1114 ,C1111_=_C1146 ,C1111_=_C1147 ,C1111_=_C1148 ,C1111_=_C1149 ,\nC1112_=_C1113 ,C1112_=_C1114 ,C1112_=_C1144 ,C1112_=_C1145 ,C1113_=_C1114 ,C1113_=_C1144 ,\nC1113_=_C1145 ,C1114_=_C1146 ,C1114_=_C1147 ,C1114_=_C1148 ,C1114_=_C1149 ,C1144_=_C1145 ,\nC1144_=_C1146 ,C1144_=_C1147 ,C1144_=_C1148 ,C1144_=_C1149 ,C1145_=_C1146 ,C1145_=_C1148 ,\nC1146_=_C1147 ,C1146_=_C1148 ,C1146_=_C1149 ,C1147_=_C1148 ,C1147_=_C1149 ,C1148_=_C1149 ,"];563[shape=box, label="id:563 level: 9\n22: C373 C375 C555 C559 C1116 \nC1117 C1118 C1119 C1120 C1147 C1149 \nC1150 C1151 C1152 C1153 C1154 C1155 \nC1156 C1157 C1158 C1160 C1161 \n73: C373_=_C555( C373 C555 ) C373_=_C1150( C373 C1150 ) C373_=_C1154( C373 C1154 ) C373_=_C1155( C373 C1155 ) C375_=_C1116( C375 C1116 ) \nC375_=_C1118( C375 C1118 ) C375_=_C1119( C375 C1119 ) C375_=_C1150( C375 C1150 ) C375_=_C1151( C375 C1151 ) C375_=_C1156( C375 C1156 ) C375_=_C1160( C375 C1160 ) \nC375_=_C1161( C375 C1161 ) C555_=_C1150( C555 C1150 ) C555_=_C1154( C555 C1154 ) C555_=_C1155( C555 C1155 ) C559_=_C1153( C559 C1153 ) C559_=_C1155( C559 C1155 ) \nC559_=_C1157( C559 C1157 ) C559_=_C1158( C559 C1158 ) C1116_=_C1117( C1116 C1117 ) C1116_=_C1118( C1116 C1118 ) C1116_=_C1119( C1116 C1119 ) C1116_=_C1120( C1116 C1120 ) \nC1116_=_C1150( C1116 C1150 ) C1116_=_C1151( C1116 C1151 ) C1117_=_C1118( C1117 C1118 ) C1117_=_C1120( C1117 C1120 ) C1117_=_C1152( C1117 C1152 ) C1117_=_C1153( C1117 C1153 ) \nC1117_=_C1154( C1117 C1154 ) C1117_=_C1155( C1117 C1155 ) C1118_=_C1119( C1118 C1119 ) C1118_=_C1120( C1118 C1120 ) C1118_=_C1150( C1118 C1150 ) C1118_=_C1151( C1118 C1151 ) \nC1119_=_C1120( C1119 C1120 ) C1119_=_C1150( C1119 C1150 ) C1119_=_C1151( C1119 C1151 ) C1120_=_C1152( C1120 C1152 ) C1120_=_C1153( C1120 C1153 ) C1120_=_C1154( C1120 C1154 ) \nC1120_=_C1155( C1120 C1155 ) C1147_=_C1149( C1147 C1149 ) C1147_=_C1151( C1147 C1151 ) C1147_=_C1152( C1147 C1152 ) C1149_=_C1151( C1149 C1151 ) C1149_=_C1152( C1149 C1152 ) \nC1150_=_C1151( C1150 C1151 ) C1150_=_C1152( C1150 C1152 ) C1150_=_C1153( C1150 C1153 ) C1150_=_C1154( C1150 C1154 ) C1150_=_C1155( C1150 C1155 ) C1151_=_C1152( C1151 C1152 ) \nC1151_=_C1154( C1151 C1154 ) C1152_=_C1153( C1152 C1153 ) C1152_=_C1154( C1152 C1154 ) C1152_=_C1155( C1152 C1155 ) C1153_=_C1154( C1153 C1154 ) C1153_=_C1155( C1153 C1155 ) \nC1153_=_C1157( C1153 C1157 ) C1153_=_C1158( C1153 C1158 ) C1154_=_C1155( C1154 C1155 ) C1155_=_C1157( C1155 C1157 ) C1155_=_C1158( C1155 C1158 ) C1156_=_C1157( C1156 C1157 ) \nC1156_=_C1158( C1156 C1158 ) C1156_=_C1160( C1156 C1160 ) C1156_=_C1161(</w:t>
      </w:r>
    </w:p>
    <w:p>
      <w:pPr>
        <w:pStyle w:val="PreformattedText"/>
        <w:bidi w:val="0"/>
        <w:spacing w:before="0" w:after="0"/>
        <w:jc w:val="left"/>
        <w:rPr/>
      </w:pPr>
      <w:r>
        <w:rPr/>
        <w:t xml:space="preserve"> </w:t>
      </w:r>
      <w:r>
        <w:rPr/>
        <w:t>C1156 C1161 ) C1157_=_C1158( C1157 C1158 ) C1157_=_C1160( C1157 C1160 ) C1158_=_C1160( C1158 C1160 ) \nC1158_=_C1161( C1158 C1161 ) C1160_=_C1161( C1160 C1161 ) "];520-&gt;563[label="20: C373 C555 C559 C1116 C1117 \nC1118 C1119 C1120 C1147 C1149 C1150 \nC1151 C1152 C1153 C1154 C1156 C1157 \nC1158 C1160 C1161 \n54: C373_=_C555 ,C373_=_C1150 ,C373_=_C1154 ,C555_=_C1150 ,C555_=_C1154 ,\nC559_=_C1153 ,C559_=_C1157 ,C559_=_C1158 ,C1116_=_C1117 ,C1116_=_C1118 ,C1116_=_C1119 ,\nC1116_=_C1120 ,C1116_=_C1150 ,C1116_=_C1151 ,C1117_=_C1118 ,C1117_=_C1120 ,C1117_=_C1152 ,\nC1117_=_C1153 ,C1117_=_C1154 ,C1118_=_C1119 ,C1118_=_C1120 ,C1118_=_C1150 ,C1118_=_C1151 ,\nC1119_=_C1120 ,C1119_=_C1150 ,C1119_=_C1151 ,C1120_=_C1152 ,C1120_=_C1153 ,C1120_=_C1154 ,\nC1147_=_C1149 ,C1147_=_C1151 ,C1147_=_C1152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564[shape=box, label="id:564 level: 9\n13: C361 C362 C1076 C1077 C1078 \nC1079 C1080 C1110 C1111 C1112 C1113 \nC1114 C1115 \n53: C361_=_C362( C361 C362 ) C361_=_C1076( C361 C1076 ) C361_=_C1077( C361 C1077 ) C361_=_C1078( C361 C1078 ) C361_=_C1079( C361 C1079 ) \nC361_=_C1080( C361 C1080 ) C361_=_C1110( C361 C1110 ) C361_=_C1111( C361 C1111 ) C361_=_C1112( C361 C1112 ) C361_=_C1113( C361 C1113 ) C361_=_C1114( C361 C1114 ) \nC361_=_C1115( C361 C1115 ) C362_=_C1076( C362 C1076 ) C362_=_C1078( C362 C1078 ) C362_=_C1079( C362 C1079 ) C362_=_C1110( C362 C1110 ) C362_=_C1111( C362 C1111 ) \nC1076_=_C1077( C1076 C1077 ) C1076_=_C1078( C1076 C1078 ) C1076_=_C1079( C1076 C1079 ) C1076_=_C1080( C1076 C1080 ) C1076_=_C1110( C1076 C1110 ) C1076_=_C1111( C1076 C1111 ) \nC1077_=_C1078( C1077 C1078 ) C1077_=_C1080( C1077 C1080 ) C1077_=_C1112( C1077 C1112 ) C1077_=_C1113( C1077 C1113 ) C1077_=_C1114( C1077 C1114 ) C1077_=_C1115( C1077 C1115 ) \nC1078_=_C1079( C1078 C1079 ) C1078_=_C1080( C1078 C1080 ) C1078_=_C1110( C1078 C1110 ) C1078_=_C1111( C1078 C1111 ) C1079_=_C1080( C1079 C1080 ) C1079_=_C1110( C1079 C1110 ) \nC1079_=_C1111( C1079 C1111 ) C1080_=_C1112( C1080 C1112 ) C1080_=_C1113( C1080 C1113 ) C1080_=_C1114( C1080 C1114 ) C1080_=_C1115( C1080 C1115 ) C1110_=_C1111( C1110 C1111 ) \nC1110_=_C1112( C1110 C1112 ) C1110_=_C1113( C1110 C1113 ) C1110_=_C1114( C1110 C1114 ) C1110_=_C1115( C1110 C1115 ) C1111_=_C1112( C1111 C1112 ) C1111_=_C1114( C1111 C1114 ) \nC1112_=_C1113( C1112 C1113 ) C1112_=_C1114( C1112 C1114 ) C1112_=_C1115( C1112 C1115 ) C1113_=_C1114( C1113 C1114 ) C1113_=_C1115( C1113 C1115 ) C1114_=_C1115( C1114 C1115 ) "];521-&gt;564[label="12: C362 C1076 C1077 C1078 C1079 \nC1080 C1110 C1111 C1112 C1113 C1114 \nC1115 \n41: C362_=_C1076 ,C362_=_C1078 ,C362_=_C1079 ,C362_=_C1110 ,C362_=_C1111 ,\nC1076_=_C1077 ,C1076_=_C1078 ,C1076_=_C1079 ,C1076_=_C1080 ,C1076_=_C1110 ,C1076_=_C1111 ,\nC1077_=_C1078 ,C1077_=_C1080 ,C1077_=_C1112 ,C1077_=_C1113 ,C1077_=_C1114 ,C1077_=_C1115 ,\nC1078_=_C1079 ,C1078_=_C1080 ,C1078_=_C1110 ,C1078_=_C1111 ,C1079_=_C1080 ,C1079_=_C1110 ,\nC1079_=_C1111 ,C1080_=_C1112 ,C1080_=_C1113 ,C1080_=_C1114 ,C1080_=_C1115 ,C1110_=_C1111 ,\nC1110_=_C1112 ,C1110_=_C1113 ,C1110_=_C1114 ,C1110_=_C1115 ,C1111_=_C1112 ,C1111_=_C1114 ,\nC1112_=_C1113 ,C1112_=_C1114 ,C1112_=_C1115 ,C1113_=_C1114 ,C1113_=_C1115 ,C1114_=_C1115 ,"];565[shape=box, label="id:565 level: 9\n22: C362 C364 C544 C548 C1082 \nC1083 C1084 C1085 C1086 C1113 C1115 \nC1116 C1117 C1118 C1119 C1120 C1121 \nC1122 C1123 C1124 C1126 C1127 \n73: C362_=_C544( C362 C544 ) C362_=_C1116( C362 C1116 ) C362_=_C1120( C362 C1120 ) C362_=_C1121( C362 C1121 ) C364_=_C1082( C364 C1082 ) \nC364_=_C1084( C364 C1084 ) C364_=_C1085( C364 C1085 ) C364_=_C1116( C364 C1116 ) C364_=_C1117( C364 C1117 ) C364_=_C1122( C364 C1122 ) C364_=_C1126( C364 C1126 ) \nC364_=_C1127( C364 C1127 ) C544_=_C1116( C544 C1116 ) C544_=_C1120( C544 C1120 ) C544_=_C1121( C544 C1121 ) C548_=_C1119( C548 C1119 ) C548_=_C1121( C548 C1121 ) \nC548_=_C1123( C548 C1123 ) C548_=_C1124( C548 C1124 ) C1082_=_C1083( C1082 C1083 ) C1082_=_C1084( C1082 C1084 ) C1082_=_C1085( C1082 C1085 ) C1082_=_C1086( C1082 C1086 ) \nC1082_=_C1116( C1082 C1116 ) C1082_=_C1117( C1082 C1117 ) C1083_=_C1084( C1083 C1084 ) C1083_=_C1086( C1083 C1086 ) C1083_=_C1118( C1083 C1118 ) C1083_=_C1119( C1083 C1119 ) \nC1083_=_C1120( C1083 C1120 ) C1083_=_C1121( C1083 C1121 ) C1084_=_C1085( C1084 C1085 ) C1084_=_C1086( C1084 C1086 ) C1084_=_C1116( C1084 C1116 ) C1084_=_C1117( C1084 C1117 ) \nC1085_=_C1086( C1085 C1086 ) C1085_=_C1116( C1085 C1116 ) C1085_=_C1117( C1085 C1117 ) C1086_=_C1118( C1086 C1118 ) C1086_=_C1119( C1086 C1119 ) C1086_=_C1120( C1086 C1120 ) \nC1086_=_C1121( C1086 C1121 ) C1113_=_C1115( C1113 C1115 ) C1113_=_C1117( C1113 C1117 ) C1113_=_C1118( C1113 C1118 ) C1115_=_C1117( C1115 C1117 ) C1115_=_C1118( C1115 C1118 ) \nC1116_=_C1117( C1116 C1117 ) C1116_=_C1118( C1116 C1118 ) C1116_=_C1119( C1116 C1119 ) C1116_=_C1120( C1116 C1120 ) C1116_=_C1121( C1116 C1121 ) C1117_=_C1118( C1117 C1118 ) \nC1117_=_C1120( C1117 C1120 ) C1118_=_C1119( C1118 C1119 ) C1118_=_C1120( C1118 C1120 ) C1118_=_C1121( C1118 C1121 ) C1119_=_C1120( C1119 C1120 ) C1119_=_C1121( C1119 C1121 ) \nC1119_=_C1123( C1119 C1123 ) C1119_=_C1124( C1119 C1124 ) C1120_=_C1121( C1120 C1121 ) C1121_=_C1123( C1121 C1123 ) C1121_=_C1124( C1121 C1124 ) C1122_=_C1123( C1122 C1123 ) \nC1122_=_C1124( C1122 C1124 ) C1122_=_C1126( C1122 C1126 ) C1122_=_C1127( C1122 C1127 ) C1123_=_C1124( C1123 C1124 ) C1123_=_C1126( C1123 C1126 ) C1124_=_C1126( C1124 C1126 ) \nC1124_=_C1127( C1124 C1127 ) C1126_=_C1127( C1126 C1127 ) "];521-&gt;565[label="20: C362 C544 C548 C1082 C1083 \nC1084 C1085 C1086 C1113 C1115 C1116 \nC1117 C1118 C1119 C1120 C1122 C1123 \nC1124 C1126 C1127 \n54: C362_=_C544 ,C362_=_C1116 ,C362_=_C1120 ,C544_=_C1116 ,C544_=_C1120 ,\nC548_=_C1119 ,C548_=_C1123 ,C548_=_C1124 ,C1082_=_C1083 ,C1082_=_C1084 ,C1082_=_C1085 ,\nC1082_=_C1086 ,C1082_=_C1116 ,C1082_=_C1117 ,C1083_=_C1084 ,C1083_=_C1086 ,C1083_=_C1118 ,\nC1083_=_C1119 ,C1083_=_C1120 ,C1084_=_C1085 ,C1084_=_C1086 ,C1084_=_C1116 ,C1084_=_C1117 ,\nC1085_=_C1086 ,C1085_=_C1116 ,C1085_=_C1117 ,C1086_=_C1118 ,C1086_=_C1119 ,C1086_=_C1120 ,\nC1113_=_C1115 ,C1113_=_C1117 ,C1113_=_C1118 ,C1115_=_C1117 ,C1115_=_C1118 ,C1116_=_C1117 ,\nC1116_=_C1118 ,C1116_=_C1119 ,C1116_=_C1120 ,C1117_=_C1118 ,C1117_=_C1120 ,C1118_=_C1119 ,\nC1118_=_C1120 ,C1119_=_C1120 ,C1119_=_C1123 ,C1119_=_C1124 ,C1122_=_C1123 ,C1122_=_C1124 ,\nC1122_=_C1126 ,C1122_=_C1127 ,C1123_=_C1124 ,C1123_=_C1126 ,C1124_=_C1126 ,C1124_=_C1127 ,\nC1126_=_C1127 ,"];566[shape=box, label="id:566 level: 9\n13: C387 C388 C1156 C1157 C1158 \nC1159 C1160 C1190 C1191 C1192 C1193 \nC1194 C1195 \n53: C387_=_C388( C387 C388 ) C387_=_C1156( C387 C1156 ) C387_=_C1157( C387 C1157 ) C387_=_C1158( C387 C1158 ) C387_=_C1159( C387 C1159 ) \nC387_=_C1160( C387 C1160 ) C387_=_C1190( C387 C1190 ) C387_=_C1191( C387 C1191 ) C387_=_C1192( C387 C1192 ) C387_=_C1193( C387 C1193 ) C387_=_C1194( C387 C1194 ) \nC387_=_C1195( C387 C1195 ) C388_=_C1156( C388 C1156 ) C388_=_C1158( C388 C1158 ) C388_=_C1159( C388 C1159 ) C388_=_C1190( C388 C1190 ) C388_=_C1191( C388 C1191 ) \nC1156_=_C1157( C1156 C1157 ) C1156_=_C1158( C1156 C1158 ) C1156_=_C1159( C1156 C1159 ) C1156_=_C1160( C1156 C1160 ) C1156_=_C1190( C1156 C1190 ) C1156_=_C1191( C1156 C1191 ) \nC1157_=_C1158( C1157 C1158 ) C1157_=_C1160( C1157 C1160 ) C1157_=_C1192( C1157 C1192 ) C1157_=_C1193( C1157 C1193 ) C1157_=_C1194( C1157 C1194 ) C1157_=_C1195( C1157 C1195 ) \nC1158_=_C1159( C1158 C1159 ) C1158_=_C1160( C1158 C1160 ) C1158_=_C1190( C1158 C1190 ) C1158_=_C1191( C1158 C1191 ) C1159_=_C1160( C1159 C1160 ) C1159_=_C1190( C1159 C1190 ) \nC1159_=_C1191( C1159 C1191 ) C1160_=_C1192( C1160 C1192 ) C1160_=_C1193( C1160 C1193 ) C1160_=_C1194( C1160 C1194 ) C1160_=_C1195( C1160 C1195 ) C1190_=_C1191( C1190 C1191 ) \nC1190_=_C1192( C1190 C1192 ) C1190_=_C1193( C1190 C1193 ) C1190_=_C1194( C1190 C1194 ) C1190_=_C1195( C1190 C1195 ) C1191_=_C1192( C1191 C1192 ) C1191_=_C1194( C1191 C1194 ) \nC1192_=_C1193( C1192 C1193 ) C1192_=_C1194( C1192 C1194 ) C1192_=_C1195( C1192 C1195 ) C1193_=_C1194( C1193 C1194 ) C1193_=_C1195( C1193 C1195 ) C1194_=_C1195( C1194 C1195 ) "];522-&gt;566[label="12: C388 C1156 C1157 C1158 C1159 \nC1160 C1190 C1191 C1192 C1193 C1194 \nC1195 \n41: C388_=_C1156 ,C388_=_C1158 ,C388_=_C1159 ,C388_=_C1190 ,C388_=_C1191 ,\nC1156_=_C1157 ,C1156_=_C1158 ,C1156_=_C1159 ,C1156_=_C1160 ,C1156_=_C1190 ,C1156_=_C1191 ,\nC1157_=_C1158 ,C1157_=_C1160 ,C1157_=_C1192 ,C1157_=_C1193 ,C1157_=_C1194 ,C1157_=_C1195 ,\nC1158_=_C1159 ,C1158_=_C1160 ,C1158_=_C1190 ,C1158_=_C1191 ,C1159_=_C1160 ,C1159_=_C1190 ,\nC1159_=_C1191 ,C1160_=_C1192 ,C1160_=_C1193 ,C1160_=_C1194 ,C1160_=_C1195 ,C1190_=_C1191 ,\nC1190_=_C1192 ,C1190_=_C1193 ,C1190_=_C1194 ,C1190_=_C1195 ,C1191_=_C1192 ,C1191_=_C1194 ,\nC1192_=_C1193 ,C1192_=_C1194 ,C1192_=_C1195 ,C1193_=_C1194 ,C1193_=_C1195 ,C1194_=_C1195 ,"];567[shape=box, label="id:567 level: 9\n34: C388 C399 C570 C581 C1162 \nC1163 C1164 C1165 C1166 C1168 C1169 \nC1170 C1171 C1190 C1191 C1192 C1193 \nC1194 C1195 C1224 C1225 C1226 C1227 \nC1228 C1229 C1230 C1231 C1232 C1233 \nC1234 C1236 C1237 C1238 C1239 \n95: C388_=_C570( C388 C570 ) C388_=_C1190( C388 C1190 ) C388_=_C1191( C388 C1191 ) C399_=_C581( C399 C581 ) C399_=_C1190( C399 C1190 ) \nC399_=_C1192( C399 C1192 ) C399_=_C1193( C399 C1193 ) C399_=_C1224( C399 C1224 ) C399_=_C1225( C399 C1225 ) C399_=_C1230( C399 C1230 ) C399_=_C1234( C399 C1234 ) \nC570_=_C1191( C570 C1191 ) C570_=_C1192( C570 C1192 ) C581_=_C1225( C581 C1225 ) C581_=_C1226( C581 C1226 ) C581_=_C1230( C581 C1230 ) C581_=_C1234( C581 C1234 ) \nC1162_=_C1163( C1162 C1163 ) C1162_=_C1164(</w:t>
      </w:r>
    </w:p>
    <w:p>
      <w:pPr>
        <w:pStyle w:val="PreformattedText"/>
        <w:bidi w:val="0"/>
        <w:spacing w:before="0" w:after="0"/>
        <w:jc w:val="left"/>
        <w:rPr/>
      </w:pPr>
      <w:r>
        <w:rPr/>
        <w:t xml:space="preserve"> </w:t>
      </w:r>
      <w:r>
        <w:rPr/>
        <w:t>C1162 C1164 ) C1162_=_C1165( C1162 C1165 ) C1162_=_C1166( C1162 C1166 ) C1163_=_C1164( C1163 C1164 ) C1163_=_C1166( C1163 C1166 ) \nC1164_=_C1165( C1164 C1165 ) C1164_=_C1166( C1164 C1166 ) C1165_=_C1166( C1165 C1166 ) C1165_=_C1169( C1165 C1169 ) C1165_=_C1170( C1165 C1170 ) C1168_=_C1169( C1168 C1169 ) \nC1168_=_C1170( C1168 C1170 ) C1168_=_C1171( C1168 C1171 ) C1169_=_C1170( C1169 C1170 ) C1169_=_C1171( C1169 C1171 ) C1170_=_C1171( C1170 C1171 ) C1190_=_C1191( C1190 C1191 ) \nC1190_=_C1192( C1190 C1192 ) C1190_=_C1193( C1190 C1193 ) C1190_=_C1194( C1190 C1194 ) C1190_=_C1195( C1190 C1195 ) C1190_=_C1224( C1190 C1224 ) C1190_=_C1225( C1190 C1225 ) \nC1191_=_C1192( C1191 C1192 ) C1191_=_C1194( C1191 C1194 ) C1191_=_C1226( C1191 C1226 ) C1191_=_C1227( C1191 C1227 ) C1191_=_C1228( C1191 C1228 ) C1191_=_C1229( C1191 C1229 ) \nC1192_=_C1193( C1192 C1193 ) C1192_=_C1194( C1192 C1194 ) C1192_=_C1195( C1192 C1195 ) C1192_=_C1224( C1192 C1224 ) C1192_=_C1225( C1192 C1225 ) C1193_=_C1194( C1193 C1194 ) \nC1193_=_C1195( C1193 C1195 ) C1193_=_C1224( C1193 C1224 ) C1193_=_C1225( C1193 C1225 ) C1194_=_C1195( C1194 C1195 ) C1194_=_C1226( C1194 C1226 ) C1194_=_C1227( C1194 C1227 ) \nC1194_=_C1228( C1194 C1228 ) C1194_=_C1229( C1194 C1229 ) C1224_=_C1225( C1224 C1225 ) C1224_=_C1226( C1224 C1226 ) C1224_=_C1227( C1224 C1227 ) C1224_=_C1228( C1224 C1228 ) \nC1224_=_C1229( C1224 C1229 ) C1225_=_C1226( C1225 C1226 ) C1225_=_C1228( C1225 C1228 ) C1226_=_C1227( C1226 C1227 ) C1226_=_C1228( C1226 C1228 ) C1226_=_C1229( C1226 C1229 ) \nC1227_=_C1228( C1227 C1228 ) C1227_=_C1229( C1227 C1229 ) C1227_=_C1231( C1227 C1231 ) C1227_=_C1232( C1227 C1232 ) C1228_=_C1229( C1228 C1229 ) C1229_=_C1231( C1229 C1231 ) \nC1229_=_C1232( C1229 C1232 ) C1230_=_C1231( C1230 C1231 ) C1230_=_C1232( C1230 C1232 ) C1230_=_C1233( C1230 C1233 ) C1230_=_C1234( C1230 C1234 ) C1231_=_C1232( C1231 C1232 ) \nC1231_=_C1234( C1231 C1234 ) C1232_=_C1233( C1232 C1233 ) C1232_=_C1234( C1232 C1234 ) C1233_=_C1234( C1233 C1234 ) C1233_=_C1237( C1233 C1237 ) C1233_=_C1238( C1233 C1238 ) \nC1236_=_C1237( C1236 C1237 ) C1236_=_C1238( C1236 C1238 ) C1236_=_C1239( C1236 C1239 ) C1237_=_C1238( C1237 C1238 ) C1237_=_C1239( C1237 C1239 ) C1238_=_C1239( C1238 C1239 ) "];522-&gt;567[label="33: C388 C570 C581 C1162 C1163 \nC1164 C1165 C1166 C1168 C1169 C1170 \nC1171 C1190 C1191 C1192 C1193 C1194 \nC1195 C1224 C1225 C1226 C1227 C1228 \nC1229 C1230 C1231 C1232 C1233 C1234 \nC1236 C1237 C1238 C1239 \n87: C388_=_C570 ,C388_=_C1190 ,C388_=_C1191 ,C570_=_C1191 ,C570_=_C1192 ,\nC581_=_C1225 ,C581_=_C1226 ,C581_=_C1230 ,C581_=_C1234 ,C1162_=_C1163 ,C1162_=_C1164 ,\nC1162_=_C1165 ,C1162_=_C1166 ,C1163_=_C1164 ,C1163_=_C1166 ,C1164_=_C1165 ,C1164_=_C1166 ,\nC1165_=_C1166 ,C1165_=_C1169 ,C1165_=_C1170 ,C1168_=_C1169 ,C1168_=_C1170 ,C1168_=_C1171 ,\nC1169_=_C1170 ,C1169_=_C1171 ,C1170_=_C1171 ,C1190_=_C1191 ,C1190_=_C1192 ,C1190_=_C1193 ,\nC1190_=_C1194 ,C1190_=_C1195 ,C1190_=_C1224 ,C1190_=_C1225 ,C1191_=_C1192 ,C1191_=_C1194 ,\nC1191_=_C1226 ,C1191_=_C1227 ,C1191_=_C1228 ,C1191_=_C1229 ,C1192_=_C1193 ,C1192_=_C1194 ,\nC1192_=_C1195 ,C1192_=_C1224 ,C1192_=_C1225 ,C1193_=_C1194 ,C1193_=_C1195 ,C1193_=_C1224 ,\nC1193_=_C1225 ,C1194_=_C1195 ,C1194_=_C1226 ,C1194_=_C1227 ,C1194_=_C1228 ,C1194_=_C1229 ,\nC1224_=_C1225 ,C1224_=_C1226 ,C1224_=_C1227 ,C1224_=_C1228 ,C1224_=_C1229 ,C1225_=_C1226 ,\nC1225_=_C1228 ,C1226_=_C1227 ,C1226_=_C1228 ,C1226_=_C1229 ,C1227_=_C1228 ,C1227_=_C1229 ,\nC1227_=_C1231 ,C1227_=_C1232 ,C1228_=_C1229 ,C1229_=_C1231 ,C1229_=_C1232 ,C1230_=_C1231 ,\nC1230_=_C1232 ,C1230_=_C1233 ,C1230_=_C1234 ,C1231_=_C1232 ,C1231_=_C1234 ,C1232_=_C1233 ,\nC1232_=_C1234 ,C1233_=_C1234 ,C1233_=_C1237 ,C1233_=_C1238 ,C1236_=_C1237 ,C1236_=_C1238 ,\nC1236_=_C1239 ,C1237_=_C1238 ,C1237_=_C1239 ,C1238_=_C1239 ,"];568[shape=box, label="id:568 level: 9\n13: C365 C366 C1088 C1089 C1090 \nC1091 C1092 C1122 C1123 C1124 C1125 \nC1126 C1127 \n53: C365_=_C366( C365 C366 ) C365_=_C1088( C365 C1088 ) C365_=_C1089( C365 C1089 ) C365_=_C1090( C365 C1090 ) C365_=_C1091( C365 C1091 ) \nC365_=_C1092( C365 C1092 ) C365_=_C1122( C365 C1122 ) C365_=_C1123( C365 C1123 ) C365_=_C1124( C365 C1124 ) C365_=_C1125( C365 C1125 ) C365_=_C1126( C365 C1126 ) \nC365_=_C1127( C365 C1127 ) C366_=_C1088( C366 C1088 ) C366_=_C1090( C366 C1090 ) C366_=_C1091( C366 C1091 ) C366_=_C1122( C366 C1122 ) C366_=_C1123( C366 C1123 ) \nC1088_=_C1089( C1088 C1089 ) C1088_=_C1090( C1088 C1090 ) C1088_=_C1091( C1088 C1091 ) C1088_=_C1092( C1088 C1092 ) C1088_=_C1122( C1088 C1122 ) C1088_=_C1123( C1088 C1123 ) \nC1089_=_C1090( C1089 C1090 ) C1089_=_C1092( C1089 C1092 ) C1089_=_C1124( C1089 C1124 ) C1089_=_C1125( C1089 C1125 ) C1089_=_C1126( C1089 C1126 ) C1089_=_C1127( C1089 C1127 ) \nC1090_=_C1091( C1090 C1091 ) C1090_=_C1092( C1090 C1092 ) C1090_=_C1122( C1090 C1122 ) C1090_=_C1123( C1090 C1123 ) C1091_=_C1092( C1091 C1092 ) C1091_=_C1122( C1091 C1122 ) \nC1091_=_C1123( C1091 C1123 ) C1092_=_C1124( C1092 C1124 ) C1092_=_C1125( C1092 C1125 ) C1092_=_C1126( C1092 C1126 ) C1092_=_C1127( C1092 C1127 ) C1122_=_C1123( C1122 C1123 ) \nC1122_=_C1124( C1122 C1124 ) C1122_=_C1125( C1122 C1125 ) C1122_=_C1126( C1122 C1126 ) C1122_=_C1127( C1122 C1127 ) C1123_=_C1124( C1123 C1124 ) C1123_=_C1126( C1123 C1126 ) \nC1124_=_C1125( C1124 C1125 ) C1124_=_C1126( C1124 C1126 ) C1124_=_C1127( C1124 C1127 ) C1125_=_C1126( C1125 C1126 ) C1125_=_C1127( C1125 C1127 ) C1126_=_C1127( C1126 C1127 ) "];523-&gt;568[label="12: C366 C1088 C1089 C1090 C1091 \nC1092 C1122 C1123 C1124 C1125 C1126 \nC1127 \n41: C366_=_C1088 ,C366_=_C1090 ,C366_=_C1091 ,C366_=_C1122 ,C366_=_C1123 ,\nC1088_=_C1089 ,C1088_=_C1090 ,C1088_=_C1091 ,C1088_=_C1092 ,C1088_=_C1122 ,C1088_=_C1123 ,\nC1089_=_C1090 ,C1089_=_C1092 ,C1089_=_C1124 ,C1089_=_C1125 ,C1089_=_C1126 ,C1089_=_C1127 ,\nC1090_=_C1091 ,C1090_=_C1092 ,C1090_=_C1122 ,C1090_=_C1123 ,C1091_=_C1092 ,C1091_=_C1122 ,\nC1091_=_C1123 ,C1092_=_C1124 ,C1092_=_C1125 ,C1092_=_C1126 ,C1092_=_C1127 ,C1122_=_C1123 ,\nC1122_=_C1124 ,C1122_=_C1125 ,C1122_=_C1126 ,C1122_=_C1127 ,C1123_=_C1124 ,C1123_=_C1126 ,\nC1124_=_C1125 ,C1124_=_C1126 ,C1124_=_C1127 ,C1125_=_C1126 ,C1125_=_C1127 ,C1126_=_C1127 ,"];569[shape=box, label="id:569 level: 9\n34: C366 C377 C548 C559 C1094 \nC1095 C1096 C1097 C1098 C1100 C1101 \nC1102 C1103 C1122 C1123 C1124 C1125 \nC1126 C1127 C1156 C1157 C1158 C1159 \nC1160 C1161 C1162 C1163 C1164 C1165 \nC1166 C1168 C1169 C1170 C1171 \n95: C366_=_C548( C366 C548 ) C366_=_C1122( C366 C1122 ) C366_=_C1123( C366 C1123 ) C377_=_C559( C377 C559 ) C377_=_C1122( C377 C1122 ) \nC377_=_C1124( C377 C1124 ) C377_=_C1125( C377 C1125 ) C377_=_C1156( C377 C1156 ) C377_=_C1157( C377 C1157 ) C377_=_C1162( C377 C1162 ) C377_=_C1166( C377 C1166 ) \nC548_=_C1123( C548 C1123 ) C548_=_C1124( C548 C1124 ) C559_=_C1157( C559 C1157 ) C559_=_C1158( C559 C1158 ) C559_=_C1162( C559 C1162 ) C559_=_C1166( C559 C1166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C1122_=_C1123( C1122 C1123 ) \nC1122_=_C1124( C1122 C1124 ) C1122_=_C1125( C1122 C1125 ) C1122_=_C1126( C1122 C1126 ) C1122_=_C1127( C1122 C1127 ) C1122_=_C1156( C1122 C1156 ) C1122_=_C1157( C1122 C1157 ) \nC1123_=_C1124( C1123 C1124 ) C1123_=_C1126( C1123 C1126 ) C1123_=_C1158( C1123 C1158 ) C1123_=_C1159( C1123 C1159 ) C1123_=_C1160( C1123 C1160 ) C1123_=_C1161( C1123 C1161 ) \nC1124_=_C1125( C1124 C1125 ) C1124_=_C1126( C1124 C1126 ) C1124_=_C1127( C1124 C1127 ) C1124_=_C1156( C1124 C1156 ) C1124_=_C1157( C1124 C1157 ) C1125_=_C1126( C1125 C1126 ) \nC1125_=_C1127( C1125 C1127 ) C1125_=_C1156( C1125 C1156 ) C1125_=_C1157( C1125 C1157 ) C1126_=_C1127( C1126 C1127 ) C1126_=_C1158( C1126 C1158 ) C1126_=_C1159( C1126 C1159 ) \nC1126_=_C1160( C1126 C1160 ) C1126_=_C1161( C1126 C1161 ) C1156_=_C1157( C1156 C1157 ) C1156_=_C1158( C1156 C1158 ) C1156_=_C1159( C1156 C1159 ) C1156_=_C1160( C1156 C1160 ) \nC1156_=_C1161( C1156 C1161 ) C1157_=_C1158( C1157 C1158 ) C1157_=_C1160( C1157 C1160 ) C1158_=_C1159( C1158 C1159 ) C1158_=_C1160( C1158 C1160 ) C1158_=_C1161( C1158 C1161 ) \nC1159_=_C1160( C1159 C1160 ) C1159_=_C1161( C1159 C1161 ) C1159_=_C1163( C1159 C1163 ) C1159_=_C1164( C1159 C1164 ) C1160_=_C1161( C1160 C1161 ) C1161_=_C1163( C1161 C1163 ) \nC1161_=_C1164( C1161 C1164 ) C1162_=_C1163( C1162 C1163 ) C1162_=_C1164( C1162 C1164 ) C1162_=_C1165( C1162 C1165 ) C1162_=_C1166( C1162 C1166 ) C1163_=_C1164( C1163 C1164 ) \nC1163_=_C1166( C1163 C1166 ) C1164_=_C1165( C1164 C1165 ) C1164_=_C1166( C1164 C1166 ) C1165_=_C1166( C1165 C1166 ) C1165_=_C1169( C1165 C1169 ) C1165_=_C1170( C1165 C1170 ) \nC1168_=_C1169( C1168 C1169 ) C1168_=_C1170( C1168 C1170 ) C1168_=_C1171( C1168 C1171 ) C1169_=_C1170( C1169 C1170 ) C1169_=_C1171( C1169 C1171 ) C1170_=_C1171( C1170 C1171 ) "];523-&gt;569[label="33: C366 C548 C559 C1094 C1095 \nC1096 C1097 C1098 C1100 C1101 C1102 \nC1103 C1122 C1123 C1124 C1125 C1126 \nC1127 C1156 C1157 C1158 C1159 C1160 \nC1161 C1162 C1163 C1164 C1165 C1166 \nC1168 C1169 C1170 C1171 \n87: C366_=_C548 ,C366_=_C1122 ,C366_=_C1123 ,C548_=_C1123 ,C548_=_C1124 ,\nC559_=_C1157 ,C559_=_C1158 ,C559_=_C1162 ,C559_=_C1166 ,C1094_=_C1095 ,C1094_=_C1096 ,\nC1094_=_C1097 ,C1094_=_C1098 ,C1095_=_C1096 ,C1095_=_C1098 ,C1096_=_C1097 ,C1096_=_C1098 ,\nC1097_=_C1098 ,C1097_=_C1101 ,C1097_=_C1102 ,C1100_=_C1101 ,C1100_=_C1102 ,C1100_=_C1103 ,\nC1101_=_C1102 ,C1101_=_C1103 ,C1102_=_C1103 ,C1122_=_C1123 ,C1122_=_C1124 ,C1122_=_C1125 ,\nC1122_=_C1126 ,C1122_=_C1127 ,C1122_=_C1156 ,C1122_=_C1157</w:t>
      </w:r>
    </w:p>
    <w:p>
      <w:pPr>
        <w:pStyle w:val="PreformattedText"/>
        <w:bidi w:val="0"/>
        <w:spacing w:before="0" w:after="0"/>
        <w:jc w:val="left"/>
        <w:rPr/>
      </w:pPr>
      <w:r>
        <w:rPr/>
        <w:t xml:space="preserve"> </w:t>
      </w:r>
      <w:r>
        <w:rPr/>
        <w:t>,C1123_=_C1124 ,C1123_=_C1126 ,\nC1123_=_C1158 ,C1123_=_C1159 ,C1123_=_C1160 ,C1123_=_C1161 ,C1124_=_C1125 ,C1124_=_C1126 ,\nC1124_=_C1127 ,C1124_=_C1156 ,C1124_=_C1157 ,C1125_=_C1126 ,C1125_=_C1127 ,C1125_=_C1156 ,\nC1125_=_C1157 ,C1126_=_C1127 ,C1126_=_C1158 ,C1126_=_C1159 ,C1126_=_C1160 ,C1126_=_C1161 ,\nC1156_=_C1157 ,C1156_=_C1158 ,C1156_=_C1159 ,C1156_=_C1160 ,C1156_=_C1161 ,C1157_=_C1158 ,\nC1157_=_C1160 ,C1158_=_C1159 ,C1158_=_C1160 ,C1158_=_C1161 ,C1159_=_C1160 ,C1159_=_C1161 ,\nC1159_=_C1163 ,C1159_=_C1164 ,C1160_=_C1161 ,C1161_=_C1163 ,C1161_=_C1164 ,C1162_=_C1163 ,\nC1162_=_C1164 ,C1162_=_C1165 ,C1162_=_C1166 ,C1163_=_C1164 ,C1163_=_C1166 ,C1164_=_C1165 ,\nC1164_=_C1166 ,C1165_=_C1166 ,C1165_=_C1169 ,C1165_=_C1170 ,C1168_=_C1169 ,C1168_=_C1170 ,\nC1168_=_C1171 ,C1169_=_C1170 ,C1169_=_C1171 ,C1170_=_C1171 ,"];570[shape=box, label="id:570 level: 9\n11: C415 C597 C598 C599 C1277 \nC1279 C1280 C1281 C1282 C1284 C1285 \n35: C415_=_C597( C415 C597 ) C415_=_C598( C415 C598 ) C415_=_C1280( C415 C1280 ) C415_=_C1284( C415 C1284 ) C415_=_C1285( C415 C1285 ) \nC597_=_C598( C597 C598 ) C597_=_C1280( C597 C1280 ) C597_=_C1284( C597 C1284 ) C597_=_C1285( C597 C1285 ) C598_=_C599( C598 C599 ) C598_=_C1277( C598 C1277 ) \nC598_=_C1279( C598 C1279 ) C598_=_C1280( C598 C1280 ) C598_=_C1281( C598 C1281 ) C598_=_C1282( C598 C1282 ) C598_=_C1284( C598 C1284 ) C598_=_C1285( C598 C1285 ) \nC599_=_C1277( C599 C1277 ) C599_=_C1279( C599 C1279 ) C599_=_C1281( C599 C1281 ) C599_=_C1282( C599 C1282 ) C1277_=_C1279( C1277 C1279 ) C1277_=_C1281( C1277 C1281 ) \nC1277_=_C1282( C1277 C1282 ) C1279_=_C1281( C1279 C1281 ) C1279_=_C1282( C1279 C1282 ) C1280_=_C1281( C1280 C1281 ) C1280_=_C1282( C1280 C1282 ) C1280_=_C1284( C1280 C1284 ) \nC1280_=_C1285( C1280 C1285 ) C1281_=_C1282( C1281 C1282 ) C1281_=_C1284( C1281 C1284 ) C1282_=_C1284( C1282 C1284 ) C1282_=_C1285( C1282 C1285 ) C1284_=_C1285( C1284 C1285 ) "];525-&gt;570[label="10: C415 C597 C599 C1277 C1279 \nC1280 C1281 C1282 C1284 C1285 \n25: C415_=_C597 ,C415_=_C1280 ,C415_=_C1284 ,C415_=_C1285 ,C597_=_C1280 ,\nC597_=_C1284 ,C597_=_C1285 ,C599_=_C1277 ,C599_=_C1279 ,C599_=_C1281 ,C599_=_C1282 ,\nC1277_=_C1279 ,C1277_=_C1281 ,C1277_=_C1282 ,C1279_=_C1281 ,C1279_=_C1282 ,C1280_=_C1281 ,\nC1280_=_C1282 ,C1280_=_C1284 ,C1280_=_C1285 ,C1281_=_C1282 ,C1281_=_C1284 ,C1282_=_C1284 ,\nC1282_=_C1285 ,C1284_=_C1285 ,"];571[shape=box, label="id:571 level: 9\n12: C207 C208 C597 C834 C835 \nC836 C837 C1274 C1275 C1276 C1278 \nC1279 \n23: C207_=_C1274( C207 C1274 ) C207_=_C1278( C207 C1278 ) C207_=_C1279( C207 C1279 ) C208_=_C597( C208 C597 ) C208_=_C1275( C208 C1275 ) \nC208_=_C1276( C208 C1276 ) C597_=_C1275( C597 C1275 ) C597_=_C1276( C597 C1276 ) C834_=_C835( C834 C835 ) C834_=_C836( C834 C836 ) C834_=_C837( C834 C837 ) \nC835_=_C836( C835 C836 ) C835_=_C837( C835 C837 ) C836_=_C837( C836 C837 ) C1274_=_C1275( C1274 C1275 ) C1274_=_C1276( C1274 C1276 ) C1274_=_C1278( C1274 C1278 ) \nC1274_=_C1279( C1274 C1279 ) C1275_=_C1276( C1275 C1276 ) C1275_=_C1278( C1275 C1278 ) C1276_=_C1278( C1276 C1278 ) C1276_=_C1279( C1276 C1279 ) C1278_=_C1279( C1278 C1279 ) "];525-&gt;571[label="10: C597 C834 C835 C836 C837 \nC1274 C1275 C1276 C1278 C1279 \n17: C597_=_C1275 ,C597_=_C1276 ,C834_=_C835 ,C834_=_C836 ,C834_=_C837 ,\nC835_=_C836 ,C835_=_C837 ,C836_=_C837 ,C1274_=_C1275 ,C1274_=_C1276 ,C1274_=_C1278 ,\nC1274_=_C1279 ,C1275_=_C1276 ,C1275_=_C1278 ,C1276_=_C1278 ,C1276_=_C1279 ,C1278_=_C1279 ,"];572[shape=box, label="id:572 level: 9\n11: C404 C586 C587 C588 C1243 \nC1245 C1246 C1247 C1248 C1250 C1251 \n35: C404_=_C586( C404 C586 ) C404_=_C587( C404 C587 ) C404_=_C1246( C404 C1246 ) C404_=_C1250( C404 C1250 ) C404_=_C1251( C404 C1251 ) \nC586_=_C587( C586 C587 ) C586_=_C1246( C586 C1246 ) C586_=_C1250( C586 C1250 ) C586_=_C1251( C586 C1251 ) C587_=_C588( C587 C588 ) C587_=_C1243( C587 C1243 ) \nC587_=_C1245( C587 C1245 ) C587_=_C1246( C587 C1246 ) C587_=_C1247( C587 C1247 ) C587_=_C1248( C587 C1248 ) C587_=_C1250( C587 C1250 ) C587_=_C1251( C587 C1251 ) \nC588_=_C1243( C588 C1243 ) C588_=_C1245( C588 C1245 ) C588_=_C1247( C588 C1247 ) C588_=_C1248( C588 C1248 ) C1243_=_C1245( C1243 C1245 ) C1243_=_C1247( C1243 C1247 ) \nC1243_=_C1248( C1243 C1248 ) C1245_=_C1247( C1245 C1247 ) C1245_=_C1248( C1245 C1248 ) C1246_=_C1247( C1246 C1247 ) C1246_=_C1248( C1246 C1248 ) C1246_=_C1250( C1246 C1250 ) \nC1246_=_C1251( C1246 C1251 ) C1247_=_C1248( C1247 C1248 ) C1247_=_C1250( C1247 C1250 ) C1248_=_C1250( C1248 C1250 ) C1248_=_C1251( C1248 C1251 ) C1250_=_C1251( C1250 C1251 ) "];527-&gt;572[label="10: C404 C586 C588 C1243 C1245 \nC1246 C1247 C1248 C1250 C1251 \n25: C404_=_C586 ,C404_=_C1246 ,C404_=_C1250 ,C404_=_C1251 ,C586_=_C1246 ,\nC586_=_C1250 ,C586_=_C1251 ,C588_=_C1243 ,C588_=_C1245 ,C588_=_C1247 ,C588_=_C1248 ,\nC1243_=_C1245 ,C1243_=_C1247 ,C1243_=_C1248 ,C1245_=_C1247 ,C1245_=_C1248 ,C1246_=_C1247 ,\nC1246_=_C1248 ,C1246_=_C1250 ,C1246_=_C1251 ,C1247_=_C1248 ,C1247_=_C1250 ,C1248_=_C1250 ,\nC1248_=_C1251 ,C1250_=_C1251 ,"];573[shape=box, label="id:573 level: 9\n12: C188 C189 C586 C818 C819 \nC820 C821 C1240 C1241 C1242 C1244 \nC1245 \n23: C188_=_C1240( C188 C1240 ) C188_=_C1244( C188 C1244 ) C188_=_C1245( C188 C1245 ) C189_=_C586( C189 C586 ) C189_=_C1241( C189 C1241 ) \nC189_=_C1242( C189 C1242 ) C586_=_C1241( C586 C1241 ) C586_=_C1242( C586 C1242 ) C818_=_C819( C818 C819 ) C818_=_C820( C818 C820 ) C818_=_C821( C818 C821 ) \nC819_=_C820( C819 C820 ) C819_=_C821( C819 C821 ) C820_=_C821( C820 C821 ) C1240_=_C1241( C1240 C1241 ) C1240_=_C1242( C1240 C1242 ) C1240_=_C1244( C1240 C1244 ) \nC1240_=_C1245( C1240 C1245 ) C1241_=_C1242( C1241 C1242 ) C1241_=_C1244( C1241 C1244 ) C1242_=_C1244( C1242 C1244 ) C1242_=_C1245( C1242 C1245 ) C1244_=_C1245( C1244 C1245 ) "];527-&gt;573[label="10: C586 C818 C819 C820 C821 \nC1240 C1241 C1242 C1244 C1245 \n17: C586_=_C1241 ,C586_=_C1242 ,C818_=_C819 ,C818_=_C820 ,C818_=_C821 ,\nC819_=_C820 ,C819_=_C821 ,C820_=_C821 ,C1240_=_C1241 ,C1240_=_C1242 ,C1240_=_C1244 ,\nC1240_=_C1245 ,C1241_=_C1242 ,C1241_=_C1244 ,C1242_=_C1244 ,C1242_=_C1245 ,C1244_=_C1245 ,"];574[shape=box, label="id:574 level: 9\n13: C418 C419 C1252 C1253 C1254 \nC1255 C1256 C1286 C1287 C1288 C1289 \nC1290 C1291 \n53: C418_=_C419( C418 C419 ) C418_=_C1252( C418 C1252 ) C418_=_C1253( C418 C1253 ) C418_=_C1254( C418 C1254 ) C418_=_C1255( C418 C1255 ) \nC418_=_C1256( C418 C1256 ) C418_=_C1286( C418 C1286 ) C418_=_C1287( C418 C1287 ) C418_=_C1288( C418 C1288 ) C418_=_C1289( C418 C1289 ) C418_=_C1290( C418 C1290 ) \nC418_=_C1291( C418 C1291 ) C419_=_C1252( C419 C1252 ) C419_=_C1254( C419 C1254 ) C419_=_C1255( C419 C1255 ) C419_=_C1286( C419 C1286 ) C419_=_C1287( C419 C1287 ) \nC1252_=_C1253( C1252 C1253 ) C1252_=_C1254( C1252 C1254 ) C1252_=_C1255( C1252 C1255 ) C1252_=_C1256( C1252 C1256 ) C1252_=_C1286( C1252 C1286 ) C1252_=_C1287( C1252 C1287 ) \nC1253_=_C1254( C1253 C1254 ) C1253_=_C1256( C1253 C1256 ) C1253_=_C1288( C1253 C1288 ) C1253_=_C1289( C1253 C1289 ) C1253_=_C1290( C1253 C1290 ) C1253_=_C1291( C1253 C1291 ) \nC1254_=_C1255( C1254 C1255 ) C1254_=_C1256( C1254 C1256 ) C1254_=_C1286( C1254 C1286 ) C1254_=_C1287( C1254 C1287 ) C1255_=_C1256( C1255 C1256 ) C1255_=_C1286( C1255 C1286 ) \nC1255_=_C1287( C1255 C1287 ) C1256_=_C1288( C1256 C1288 ) C1256_=_C1289( C1256 C1289 ) C1256_=_C1290( C1256 C1290 ) C1256_=_C1291( C1256 C1291 ) C1286_=_C1287( C1286 C1287 ) \nC1286_=_C1288( C1286 C1288 ) C1286_=_C1289( C1286 C1289 ) C1286_=_C1290( C1286 C1290 ) C1286_=_C1291( C1286 C1291 ) C1287_=_C1288( C1287 C1288 ) C1287_=_C1290( C1287 C1290 ) \nC1288_=_C1289( C1288 C1289 ) C1288_=_C1290( C1288 C1290 ) C1288_=_C1291( C1288 C1291 ) C1289_=_C1290( C1289 C1290 ) C1289_=_C1291( C1289 C1291 ) C1290_=_C1291( C1290 C1291 ) "];529-&gt;574[label="12: C419 C1252 C1253 C1254 C1255 \nC1256 C1286 C1287 C1288 C1289 C1290 \nC1291 \n41: C419_=_C1252 ,C419_=_C1254 ,C419_=_C1255 ,C419_=_C1286 ,C419_=_C1287 ,\nC1252_=_C1253 ,C1252_=_C1254 ,C1252_=_C1255 ,C1252_=_C1256 ,C1252_=_C1286 ,C1252_=_C1287 ,\nC1253_=_C1254 ,C1253_=_C1256 ,C1253_=_C1288 ,C1253_=_C1289 ,C1253_=_C1290 ,C1253_=_C1291 ,\nC1254_=_C1255 ,C1254_=_C1256 ,C1254_=_C1286 ,C1254_=_C1287 ,C1255_=_C1256 ,C1255_=_C1286 ,\nC1255_=_C1287 ,C1256_=_C1288 ,C1256_=_C1289 ,C1256_=_C1290 ,C1256_=_C1291 ,C1286_=_C1287 ,\nC1286_=_C1288 ,C1286_=_C1289 ,C1286_=_C1290 ,C1286_=_C1291 ,C1287_=_C1288 ,C1287_=_C1290 ,\nC1288_=_C1289 ,C1288_=_C1290 ,C1288_=_C1291 ,C1289_=_C1290 ,C1289_=_C1291 ,C1290_=_C1291 ,"];575[shape=box, label="id:575 level: 9\n18: C417 C419 C599 C601 C603 \nC1283 C1285 C1286 C1287 C1288 C1289 \nC1290 C1291 C1292 C1293 C1294 C1296 \nC1297 \n55: C417_=_C599( C417 C599 ) C417_=_C1286( C417 C1286 ) C417_=_C1290( C417 C1290 ) C417_=_C1291( C417 C1291 ) C419_=_C601( C419 C601 ) \nC419_=_C1286( C419 C1286 ) C419_=_C1287( C419 C1287 ) C419_=_C1292( C419 C1292 ) C419_=_C1296( C419 C1296 ) C419_=_C1297( C419 C1297 ) C599_=_C1286( C599 C1286 ) \nC599_=_C1290( C599 C1290 ) C599_=_C1291( C599 C1291 ) C601_=_C1283( C601 C1283 ) C601_=_C1285( C601 C1285 ) C601_=_C1287( C601 C1287 ) C601_=_C1288( C601 C1288 ) \nC601_=_C1292( C601 C1292 ) C601_=_C1296( C601 C1296 ) C601_=_C1297( C601 C1297 ) C603_=_C1289( C603 C1289 ) C603_=_C1291( C603 C1291 ) C603_=_C1293( C603 C1293 ) \nC603_=_C1294( C603 C1294 ) C1283_=_C1285( C1283 C1285 ) C1283_=_C1287( C1283 C1287 ) C1283_=_C1288( C1283 C1288 ) C1285_=_C1287( C1285 C1287 ) C1285_=_C1288( C1285 C1288 ) \nC1286_=_C1287( C1286 C1287 ) C1286_=_C1288( C1286 C1288 ) C1286_=_C1289( C1286 C1289 ) C1286_=_C1290( C1286 C1290 ) C1286_=_C1291( C1286 C1291 ) C1287_=_C1288( C1287 C1288 ) \nC1287_=_C1290( C1287 C1290 ) C1288_=_C1289( C1288 C1289 ) C1288_=_C1290( C1288 C1290 ) C1288_=_C1291( C1288 C1291 ) C1289_=_C1290( C1289 C1290 ) C1289_=_C1291( C1289 C1291 ) \nC1289_=_C1293( C1289 C1293 ) C1289_=_C1294( C1289 C1294 ) C1290_=_C1291( C1290 C1291 ) C1291_=_C1293( C1291 C1293 ) C1291_=_C1294(</w:t>
      </w:r>
    </w:p>
    <w:p>
      <w:pPr>
        <w:pStyle w:val="PreformattedText"/>
        <w:bidi w:val="0"/>
        <w:spacing w:before="0" w:after="0"/>
        <w:jc w:val="left"/>
        <w:rPr/>
      </w:pPr>
      <w:r>
        <w:rPr/>
        <w:t xml:space="preserve"> </w:t>
      </w:r>
      <w:r>
        <w:rPr/>
        <w:t>C1291 C1294 ) C1292_=_C1293( C1292 C1293 ) \nC1292_=_C1294( C1292 C1294 ) C1292_=_C1296( C1292 C1296 ) C1292_=_C1297( C1292 C1297 ) C1293_=_C1294( C1293 C1294 ) C1293_=_C1296( C1293 C1296 ) C1294_=_C1296( C1294 C1296 ) \nC1294_=_C1297( C1294 C1297 ) C1296_=_C1297( C1296 C1297 ) "];529-&gt;575[label="17: C417 C419 C599 C603 C1283 \nC1285 C1286 C1287 C1288 C1289 C1290 \nC1291 C1292 C1293 C1294 C1296 C1297 \n47: C417_=_C599 ,C417_=_C1286 ,C417_=_C1290 ,C417_=_C1291 ,C419_=_C1286 ,\nC419_=_C1287 ,C419_=_C1292 ,C419_=_C1296 ,C419_=_C1297 ,C599_=_C1286 ,C599_=_C1290 ,\nC599_=_C1291 ,C603_=_C1289 ,C603_=_C1291 ,C603_=_C1293 ,C603_=_C1294 ,C1283_=_C1285 ,\nC1283_=_C1287 ,C1283_=_C1288 ,C1285_=_C1287 ,C1285_=_C1288 ,C1286_=_C1287 ,C1286_=_C1288 ,\nC1286_=_C1289 ,C1286_=_C1290 ,C1286_=_C1291 ,C1287_=_C1288 ,C1287_=_C1290 ,C1288_=_C1289 ,\nC1288_=_C1290 ,C1288_=_C1291 ,C1289_=_C1290 ,C1289_=_C1291 ,C1289_=_C1293 ,C1289_=_C1294 ,\nC1290_=_C1291 ,C1291_=_C1293 ,C1291_=_C1294 ,C1292_=_C1293 ,C1292_=_C1294 ,C1292_=_C1296 ,\nC1292_=_C1297 ,C1293_=_C1294 ,C1293_=_C1296 ,C1294_=_C1296 ,C1294_=_C1297 ,C1296_=_C1297 ,"];576[shape=box, label="id:576 level: 9\n13: C407 C408 C1218 C1219 C1220 \nC1221 C1222 C1252 C1253 C1254 C1255 \nC1256 C1257 \n53: C407_=_C408( C407 C408 ) C407_=_C1218( C407 C1218 ) C407_=_C1219( C407 C1219 ) C407_=_C1220( C407 C1220 ) C407_=_C1221( C407 C1221 ) \nC407_=_C1222( C407 C1222 ) C407_=_C1252( C407 C1252 ) C407_=_C1253( C407 C1253 ) C407_=_C1254( C407 C1254 ) C407_=_C1255( C407 C1255 ) C407_=_C1256( C407 C1256 ) \nC407_=_C1257( C407 C1257 ) C408_=_C1218( C408 C1218 ) C408_=_C1220( C408 C1220 ) C408_=_C1221( C408 C1221 ) C408_=_C1252( C408 C1252 ) C408_=_C1253( C408 C1253 ) \nC1218_=_C1219( C1218 C1219 ) C1218_=_C1220( C1218 C1220 ) C1218_=_C1221( C1218 C1221 ) C1218_=_C1222( C1218 C1222 ) C1218_=_C1252( C1218 C1252 ) C1218_=_C1253( C1218 C1253 ) \nC1219_=_C1220( C1219 C1220 ) C1219_=_C1222( C1219 C1222 ) C1219_=_C1254( C1219 C1254 ) C1219_=_C1255( C1219 C1255 ) C1219_=_C1256( C1219 C1256 ) C1219_=_C1257( C1219 C1257 ) \nC1220_=_C1221( C1220 C1221 ) C1220_=_C1222( C1220 C1222 ) C1220_=_C1252( C1220 C1252 ) C1220_=_C1253( C1220 C1253 ) C1221_=_C1222( C1221 C1222 ) C1221_=_C1252( C1221 C1252 ) \nC1221_=_C1253( C1221 C1253 ) C1222_=_C1254( C1222 C1254 ) C1222_=_C1255( C1222 C1255 ) C1222_=_C1256( C1222 C1256 ) C1222_=_C1257( C1222 C1257 ) C1252_=_C1253( C1252 C1253 ) \nC1252_=_C1254( C1252 C1254 ) C1252_=_C1255( C1252 C1255 ) C1252_=_C1256( C1252 C1256 ) C1252_=_C1257( C1252 C1257 ) C1253_=_C1254( C1253 C1254 ) C1253_=_C1256( C1253 C1256 ) \nC1254_=_C1255( C1254 C1255 ) C1254_=_C1256( C1254 C1256 ) C1254_=_C1257( C1254 C1257 ) C1255_=_C1256( C1255 C1256 ) C1255_=_C1257( C1255 C1257 ) C1256_=_C1257( C1256 C1257 ) "];531-&gt;576[label="12: C408 C1218 C1219 C1220 C1221 \nC1222 C1252 C1253 C1254 C1255 C1256 \nC1257 \n41: C408_=_C1218 ,C408_=_C1220 ,C408_=_C1221 ,C408_=_C1252 ,C408_=_C1253 ,\nC1218_=_C1219 ,C1218_=_C1220 ,C1218_=_C1221 ,C1218_=_C1222 ,C1218_=_C1252 ,C1218_=_C1253 ,\nC1219_=_C1220 ,C1219_=_C1222 ,C1219_=_C1254 ,C1219_=_C1255 ,C1219_=_C1256 ,C1219_=_C1257 ,\nC1220_=_C1221 ,C1220_=_C1222 ,C1220_=_C1252 ,C1220_=_C1253 ,C1221_=_C1222 ,C1221_=_C1252 ,\nC1221_=_C1253 ,C1222_=_C1254 ,C1222_=_C1255 ,C1222_=_C1256 ,C1222_=_C1257 ,C1252_=_C1253 ,\nC1252_=_C1254 ,C1252_=_C1255 ,C1252_=_C1256 ,C1252_=_C1257 ,C1253_=_C1254 ,C1253_=_C1256 ,\nC1254_=_C1255 ,C1254_=_C1256 ,C1254_=_C1257 ,C1255_=_C1256 ,C1255_=_C1257 ,C1256_=_C1257 ,"];577[shape=box, label="id:577 level: 9\n18: C406 C408 C588 C590 C592 \nC1249 C1251 C1252 C1253 C1254 C1255 \nC1256 C1257 C1258 C1259 C1260 C1262 \nC1263 \n55: C406_=_C588( C406 C588 ) C406_=_C1252( C406 C1252 ) C406_=_C1256( C406 C1256 ) C406_=_C1257( C406 C1257 ) C408_=_C590( C408 C590 ) \nC408_=_C1252( C408 C1252 ) C408_=_C1253( C408 C1253 ) C408_=_C1258( C408 C1258 ) C408_=_C1262( C408 C1262 ) C408_=_C1263( C408 C1263 ) C588_=_C1252( C588 C1252 ) \nC588_=_C1256( C588 C1256 ) C588_=_C1257( C588 C1257 ) C590_=_C1249( C590 C1249 ) C590_=_C1251( C590 C1251 ) C590_=_C1253( C590 C1253 ) C590_=_C1254( C590 C1254 ) \nC590_=_C1258( C590 C1258 ) C590_=_C1262( C590 C1262 ) C590_=_C1263( C590 C1263 ) C592_=_C1255( C592 C1255 ) C592_=_C1257( C592 C1257 ) C592_=_C1259( C592 C1259 ) \nC592_=_C1260( C592 C1260 ) C1249_=_C1251( C1249 C1251 ) C1249_=_C1253( C1249 C1253 ) C1249_=_C1254( C1249 C1254 ) C1251_=_C1253( C1251 C1253 ) C1251_=_C1254( C1251 C1254 ) \nC1252_=_C1253( C1252 C1253 ) C1252_=_C1254( C1252 C1254 ) C1252_=_C1255( C1252 C1255 ) C1252_=_C1256( C1252 C1256 ) C1252_=_C1257( C1252 C1257 ) C1253_=_C1254( C1253 C1254 ) \nC1253_=_C1256( C1253 C1256 ) C1254_=_C1255( C1254 C1255 ) C1254_=_C1256( C1254 C1256 ) C1254_=_C1257( C1254 C1257 ) C1255_=_C1256( C1255 C1256 ) C1255_=_C1257( C1255 C1257 ) \nC1255_=_C1259( C1255 C1259 ) C1255_=_C1260( C1255 C1260 ) C1256_=_C1257( C1256 C1257 ) C1257_=_C1259( C1257 C1259 ) C1257_=_C1260( C1257 C1260 ) C1258_=_C1259( C1258 C1259 ) \nC1258_=_C1260( C1258 C1260 ) C1258_=_C1262( C1258 C1262 ) C1258_=_C1263( C1258 C1263 ) C1259_=_C1260( C1259 C1260 ) C1259_=_C1262( C1259 C1262 ) C1260_=_C1262( C1260 C1262 ) \nC1260_=_C1263( C1260 C1263 ) C1262_=_C1263( C1262 C1263 ) "];531-&gt;577[label="17: C406 C408 C588 C592 C1249 \nC1251 C1252 C1253 C1254 C1255 C1256 \nC1257 C1258 C1259 C1260 C1262 C1263 \n47: C406_=_C588 ,C406_=_C1252 ,C406_=_C1256 ,C406_=_C1257 ,C408_=_C1252 ,\nC408_=_C1253 ,C408_=_C1258 ,C408_=_C1262 ,C408_=_C1263 ,C588_=_C1252 ,C588_=_C1256 ,\nC588_=_C1257 ,C592_=_C1255 ,C592_=_C1257 ,C592_=_C1259 ,C592_=_C1260 ,C1249_=_C1251 ,\nC1249_=_C1253 ,C1249_=_C1254 ,C1251_=_C1253 ,C1251_=_C1254 ,C1252_=_C1253 ,C1252_=_C1254 ,\nC1252_=_C1255 ,C1252_=_C1256 ,C1252_=_C1257 ,C1253_=_C1254 ,C1253_=_C1256 ,C1254_=_C1255 ,\nC1254_=_C1256 ,C1254_=_C1257 ,C1255_=_C1256 ,C1255_=_C1257 ,C1255_=_C1259 ,C1255_=_C1260 ,\nC1256_=_C1257 ,C1257_=_C1259 ,C1257_=_C1260 ,C1258_=_C1259 ,C1258_=_C1260 ,C1258_=_C1262 ,\nC1258_=_C1263 ,C1259_=_C1260 ,C1259_=_C1262 ,C1260_=_C1262 ,C1260_=_C1263 ,C1262_=_C1263 ,"];578[shape=box, label="id:578 level: 9\n20: C421 C423 C603 C1264 C1265 \nC1266 C1267 C1268 C1295 C1297 C1298 \nC1299 C1300 C1301 C1302 C1303 C1304 \nC1305 C1306 C1307 \n65: C421_=_C603( C421 C603 ) C421_=_C1298( C421 C1298 ) C421_=_C1302( C421 C1302 ) C421_=_C1303( C421 C1303 ) C423_=_C1264( C423 C1264 ) \nC423_=_C1266( C423 C1266 ) C423_=_C1267( C423 C1267 ) C423_=_C1298( C423 C1298 ) C423_=_C1299( C423 C1299 ) C423_=_C1304( C423 C1304 ) C423_=_C1307( C423 C1307 ) \nC603_=_C1298( C603 C1298 ) C603_=_C1302( C603 C1302 ) C603_=_C1303( C603 C1303 ) C1264_=_C1265( C1264 C1265 ) C1264_=_C1266( C1264 C1266 ) C1264_=_C1267( C1264 C1267 ) \nC1264_=_C1268( C1264 C1268 ) C1264_=_C1298( C1264 C1298 ) C1264_=_C1299( C1264 C1299 ) C1265_=_C1266( C1265 C1266 ) C1265_=_C1268( C1265 C1268 ) C1265_=_C1300( C1265 C1300 ) \nC1265_=_C1301( C1265 C1301 ) C1265_=_C1302( C1265 C1302 ) C1265_=_C1303( C1265 C1303 ) C1266_=_C1267( C1266 C1267 ) C1266_=_C1268( C1266 C1268 ) C1266_=_C1298( C1266 C1298 ) \nC1266_=_C1299( C1266 C1299 ) C1267_=_C1268( C1267 C1268 ) C1267_=_C1298( C1267 C1298 ) C1267_=_C1299( C1267 C1299 ) C1268_=_C1300( C1268 C1300 ) C1268_=_C1301( C1268 C1301 ) \nC1268_=_C1302( C1268 C1302 ) C1268_=_C1303( C1268 C1303 ) C1295_=_C1297( C1295 C1297 ) C1295_=_C1299( C1295 C1299 ) C1295_=_C1300( C1295 C1300 ) C1297_=_C1299( C1297 C1299 ) \nC1297_=_C1300( C1297 C1300 ) C1298_=_C1299( C1298 C1299 ) C1298_=_C1300( C1298 C1300 ) C1298_=_C1301( C1298 C1301 ) C1298_=_C1302( C1298 C1302 ) C1298_=_C1303( C1298 C1303 ) \nC1299_=_C1300( C1299 C1300 ) C1299_=_C1302( C1299 C1302 ) C1300_=_C1301( C1300 C1301 ) C1300_=_C1302( C1300 C1302 ) C1300_=_C1303( C1300 C1303 ) C1301_=_C1302( C1301 C1302 ) \nC1301_=_C1303( C1301 C1303 ) C1301_=_C1305( C1301 C1305 ) C1301_=_C1306( C1301 C1306 ) C1302_=_C1303( C1302 C1303 ) C1303_=_C1305( C1303 C1305 ) C1303_=_C1306( C1303 C1306 ) \nC1304_=_C1305( C1304 C1305 ) C1304_=_C1306( C1304 C1306 ) C1304_=_C1307( C1304 C1307 ) C1305_=_C1306( C1305 C1306 ) C1305_=_C1307( C1305 C1307 ) C1306_=_C1307( C1306 C1307 ) "];533-&gt;578[label="18: C421 C603 C1264 C1265 C1266 \nC1267 C1268 C1295 C1297 C1298 C1299 \nC1300 C1301 C1302 C1304 C1305 C1306 \nC1307 \n48: C421_=_C603 ,C421_=_C1298 ,C421_=_C1302 ,C603_=_C1298 ,C603_=_C1302 ,\nC1264_=_C1265 ,C1264_=_C1266 ,C1264_=_C1267 ,C1264_=_C1268 ,C1264_=_C1298 ,C1264_=_C1299 ,\nC1265_=_C1266 ,C1265_=_C1268 ,C1265_=_C1300 ,C1265_=_C1301 ,C1265_=_C1302 ,C1266_=_C1267 ,\nC1266_=_C1268 ,C1266_=_C1298 ,C1266_=_C1299 ,C1267_=_C1268 ,C1267_=_C1298 ,C1267_=_C1299 ,\nC1268_=_C1300 ,C1268_=_C1301 ,C1268_=_C1302 ,C1295_=_C1297 ,C1295_=_C1299 ,C1295_=_C1300 ,\nC1297_=_C1299 ,C1297_=_C1300 ,C1298_=_C1299 ,C1298_=_C1300 ,C1298_=_C1301 ,C1298_=_C1302 ,\nC1299_=_C1300 ,C1299_=_C1302 ,C1300_=_C1301 ,C1300_=_C1302 ,C1301_=_C1302 ,C1301_=_C1305 ,\nC1301_=_C1306 ,C1304_=_C1305 ,C1304_=_C1306 ,C1304_=_C1307 ,C1305_=_C1306 ,C1305_=_C1307 ,\nC1306_=_C1307 ,"];579[shape=box, label="id:579 level: 9\n26: C410 C592 C1230 C1231 C1232 \nC1233 C1234 C1236 C1237 C1238 C1239 \nC1261 C1263 C1264 C1265 C1266 C1267 \nC1268 C1270 C1271 C1272 C1273 C1304 \nC1305 C1306 C1307 \n78: C410_=_C592( C410 C592 ) C410_=_C1264( C410 C1264 ) C410_=_C1268( C410 C1268 ) C592_=_C1264( C592 C1264 ) C592_=_C1268( C592 C1268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2_=_C1233( C1232 C1233 ) \nC1232_=_C1234( C1232 C1234 ) C1232_=_C1264( C1232 C1264 ) C1232_=_C1265( C1232 C1265 ) C1233_=_C1234( C1233 C1234 ) C1233_=_C1237( C1233 C1237 ) C1233_=_C1238( C1233 C1238 ) \nC1233_=_C1264( C1233 C1264 ) C1233_=_C1265( C1233 C1265 ) C1234_=_C1266(</w:t>
      </w:r>
    </w:p>
    <w:p>
      <w:pPr>
        <w:pStyle w:val="PreformattedText"/>
        <w:bidi w:val="0"/>
        <w:spacing w:before="0" w:after="0"/>
        <w:jc w:val="left"/>
        <w:rPr/>
      </w:pPr>
      <w:r>
        <w:rPr/>
        <w:t xml:space="preserve"> </w:t>
      </w:r>
      <w:r>
        <w:rPr/>
        <w:t>C1234 C1266 ) C1234_=_C1267( C1234 C1267 ) C1234_=_C1268( C1234 C1268 ) C1236_=_C1237( C1236 C1237 ) \nC1236_=_C1238( C1236 C1238 ) C1236_=_C1239( C1236 C1239 ) C1236_=_C1270( C1236 C1270 ) C1236_=_C1271( C1236 C1271 ) C1237_=_C1238( C1237 C1238 ) C1237_=_C1239( C1237 C1239 ) \nC1237_=_C1272( C1237 C1272 ) C1237_=_C1273( C1237 C1273 ) C1238_=_C1239( C1238 C1239 ) C1238_=_C1270( C1238 C1270 ) C1238_=_C1271( C1238 C1271 ) C1239_=_C1272( C1239 C1272 ) \nC1239_=_C1273( C1239 C1273 ) C1261_=_C1263( C1261 C1263 ) C1261_=_C1265( C1261 C1265 ) C1261_=_C1266( C1261 C1266 ) C1263_=_C1265( C1263 C1265 ) C1263_=_C1266( C1263 C1266 ) \nC1264_=_C1265( C1264 C1265 ) C1264_=_C1266( C1264 C1266 ) C1264_=_C1267( C1264 C1267 ) C1264_=_C1268( C1264 C1268 ) C1265_=_C1266( C1265 C1266 ) C1265_=_C1268( C1265 C1268 ) \nC1266_=_C1267( C1266 C1267 ) C1266_=_C1268( C1266 C1268 ) C1267_=_C1268( C1267 C1268 ) C1267_=_C1271( C1267 C1271 ) C1267_=_C1272( C1267 C1272 ) C1270_=_C1271( C1270 C1271 ) \nC1270_=_C1272( C1270 C1272 ) C1270_=_C1273( C1270 C1273 ) C1270_=_C1304( C1270 C1304 ) C1270_=_C1305( C1270 C1305 ) C1271_=_C1272( C1271 C1272 ) C1271_=_C1273( C1271 C1273 ) \nC1271_=_C1306( C1271 C1306 ) C1271_=_C1307( C1271 C1307 ) C1272_=_C1273( C1272 C1273 ) C1272_=_C1304( C1272 C1304 ) C1272_=_C1305( C1272 C1305 ) C1273_=_C1306( C1273 C1306 ) \nC1273_=_C1307( C1273 C1307 ) C1304_=_C1305( C1304 C1305 ) C1304_=_C1306( C1304 C1306 ) C1304_=_C1307( C1304 C1307 ) C1305_=_C1306( C1305 C1306 ) C1305_=_C1307( C1305 C1307 ) \nC1306_=_C1307( C1306 C1307 ) "];533-&gt;579[label="22: C410 C592 C1230 C1231 C1232 \nC1233 C1234 C1236 C1237 C1238 C1239 \nC1261 C1263 C1264 C1265 C1266 C1267 \nC1268 C1304 C1305 C1306 C1307 \n54: C410_=_C592 ,C410_=_C1264 ,C410_=_C1268 ,C592_=_C1264 ,C592_=_C1268 ,\nC1230_=_C1231 ,C1230_=_C1232 ,C1230_=_C1233 ,C1230_=_C1234 ,C1230_=_C1264 ,C1230_=_C1265 ,\nC1231_=_C1232 ,C1231_=_C1234 ,C1231_=_C1266 ,C1231_=_C1267 ,C1231_=_C1268 ,C1232_=_C1233 ,\nC1232_=_C1234 ,C1232_=_C1264 ,C1232_=_C1265 ,C1233_=_C1234 ,C1233_=_C1237 ,C1233_=_C1238 ,\nC1233_=_C1264 ,C1233_=_C1265 ,C1234_=_C1266 ,C1234_=_C1267 ,C1234_=_C1268 ,C1236_=_C1237 ,\nC1236_=_C1238 ,C1236_=_C1239 ,C1237_=_C1238 ,C1237_=_C1239 ,C1238_=_C1239 ,C1261_=_C1263 ,\nC1261_=_C1265 ,C1261_=_C1266 ,C1263_=_C1265 ,C1263_=_C1266 ,C1264_=_C1265 ,C1264_=_C1266 ,\nC1264_=_C1267 ,C1264_=_C1268 ,C1265_=_C1266 ,C1265_=_C1268 ,C1266_=_C1267 ,C1266_=_C1268 ,\nC1267_=_C1268 ,C1304_=_C1305 ,C1304_=_C1306 ,C1304_=_C1307 ,C1305_=_C1306 ,C1305_=_C1307 ,\nC1306_=_C1307 ,"];580[shape=box, label="id:580 level: 9\n22: C437 C621 C870 C871 C872 \nC873 C1308 C1309 C1310 C1311 C1312 \nC1342 C1343 C1344 C1345 C1346 C1347 \nC1348 C1349 C1350 C1352 C1353 \n67: C437_=_C1308( C437 C1308 ) C437_=_C1310( C437 C1310 ) C437_=_C1311( C437 C1311 ) C437_=_C1342( C437 C1342 ) C437_=_C1343( C437 C1343 ) \nC437_=_C1348( C437 C1348 ) C437_=_C1352( C437 C1352 ) C437_=_C1353( C437 C1353 ) C621_=_C1345( C621 C1345 ) C621_=_C1347( C621 C1347 ) C621_=_C1349( C621 C1349 ) \nC621_=_C1350( C621 C1350 ) C870_=_C871( C870 C871 ) C870_=_C872( C870 C872 ) C870_=_C873( C870 C873 ) C871_=_C872( C871 C872 ) C871_=_C873( C871 C873 ) \nC872_=_C873( C872 C873 ) C1308_=_C1309( C1308 C1309 ) C1308_=_C1310( C1308 C1310 ) C1308_=_C1311( C1308 C1311 ) C1308_=_C1312( C1308 C1312 ) C1308_=_C1342( C1308 C1342 ) \nC1308_=_C1343( C1308 C1343 ) C1309_=_C1310( C1309 C1310 ) C1309_=_C1312( C1309 C1312 ) C1309_=_C1344( C1309 C1344 ) C1309_=_C1345( C1309 C1345 ) C1309_=_C1346( C1309 C1346 ) \nC1309_=_C1347( C1309 C1347 ) C1310_=_C1311( C1310 C1311 ) C1310_=_C1312( C1310 C1312 ) C1310_=_C1342( C1310 C1342 ) C1310_=_C1343( C1310 C1343 ) C1311_=_C1312( C1311 C1312 ) \nC1311_=_C1342( C1311 C1342 ) C1311_=_C1343( C1311 C1343 ) C1312_=_C1344( C1312 C1344 ) C1312_=_C1345( C1312 C1345 ) C1312_=_C1346( C1312 C1346 ) C1312_=_C1347( C1312 C1347 ) \nC1342_=_C1343( C1342 C1343 ) C1342_=_C1344( C1342 C1344 ) C1342_=_C1345( C1342 C1345 ) C1342_=_C1346( C1342 C1346 ) C1342_=_C1347( C1342 C1347 ) C1343_=_C1344( C1343 C1344 ) \nC1343_=_C1346( C1343 C1346 ) C1344_=_C1345( C1344 C1345 ) C1344_=_C1346( C1344 C1346 ) C1344_=_C1347( C1344 C1347 ) C1345_=_C1346( C1345 C1346 ) C1345_=_C1347( C1345 C1347 ) \nC1345_=_C1349( C1345 C1349 ) C1345_=_C1350( C1345 C1350 ) C1346_=_C1347( C1346 C1347 ) C1347_=_C1349( C1347 C1349 ) C1347_=_C1350( C1347 C1350 ) C1348_=_C1349( C1348 C1349 ) \nC1348_=_C1350( C1348 C1350 ) C1348_=_C1352( C1348 C1352 ) C1348_=_C1353( C1348 C1353 ) C1349_=_C1350( C1349 C1350 ) C1349_=_C1352( C1349 C1352 ) C1350_=_C1352( C1350 C1352 ) \nC1350_=_C1353( C1350 C1353 ) C1352_=_C1353( C1352 C1353 ) "];534-&gt;580[label="20: C621 C870 C871 C872 C873 \nC1308 C1309 C1310 C1311 C1312 C1342 \nC1343 C1344 C1345 C1346 C1348 C1349 \nC1350 C1352 C1353 \n50: C621_=_C1345 ,C621_=_C1349 ,C621_=_C1350 ,C870_=_C871 ,C870_=_C872 ,\nC870_=_C873 ,C871_=_C872 ,C871_=_C873 ,C872_=_C873 ,C1308_=_C1309 ,C1308_=_C1310 ,\nC1308_=_C1311 ,C1308_=_C1312 ,C1308_=_C1342 ,C1308_=_C1343 ,C1309_=_C1310 ,C1309_=_C1312 ,\nC1309_=_C1344 ,C1309_=_C1345 ,C1309_=_C1346 ,C1310_=_C1311 ,C1310_=_C1312 ,C1310_=_C1342 ,\nC1310_=_C1343 ,C1311_=_C1312 ,C1311_=_C1342 ,C1311_=_C1343 ,C1312_=_C1344 ,C1312_=_C1345 ,\nC1312_=_C1346 ,C1342_=_C1343 ,C1342_=_C1344 ,C1342_=_C1345 ,C1342_=_C1346 ,C1343_=_C1344 ,\nC1343_=_C1346 ,C1344_=_C1345 ,C1344_=_C1346 ,C1345_=_C1346 ,C1345_=_C1349 ,C1345_=_C1350 ,\nC1348_=_C1349 ,C1348_=_C1350 ,C1348_=_C1352 ,C1348_=_C1353 ,C1349_=_C1350 ,C1349_=_C1352 ,\nC1350_=_C1352 ,C1350_=_C1353 ,C1352_=_C1353 ,"];581[shape=box, label="id:581 level: 9\n22: C426 C610 C854 C855 C856 \nC857 C1274 C1275 C1276 C1277 C1278 \nC1308 C1309 C1310 C1311 C1312 C1313 \nC1314 C1315 C1316 C1318 C1319 \n67: C426_=_C1274( C426 C1274 ) C426_=_C1276( C426 C1276 ) C426_=_C1277( C426 C1277 ) C426_=_C1308( C426 C1308 ) C426_=_C1309( C426 C1309 ) \nC426_=_C1314( C426 C1314 ) C426_=_C1318( C426 C1318 ) C426_=_C1319( C426 C1319 ) C610_=_C1311( C610 C1311 ) C610_=_C1313( C610 C1313 ) C610_=_C1315( C610 C1315 ) \nC610_=_C1316( C610 C1316 ) C854_=_C855( C854 C855 ) C854_=_C856( C854 C856 ) C854_=_C857( C854 C857 ) C855_=_C856( C855 C856 ) C855_=_C857( C855 C857 ) \nC856_=_C857( C856 C857 ) C1274_=_C1275( C1274 C1275 ) C1274_=_C1276( C1274 C1276 ) C1274_=_C1277( C1274 C1277 ) C1274_=_C1278( C1274 C1278 ) C1274_=_C1308( C1274 C1308 ) \nC1274_=_C1309( C1274 C1309 ) C1275_=_C1276( C1275 C1276 ) C1275_=_C1278( C1275 C1278 ) C1275_=_C1310( C1275 C1310 ) C1275_=_C1311( C1275 C1311 ) C1275_=_C1312( C1275 C1312 ) \nC1275_=_C1313( C1275 C1313 ) C1276_=_C1277( C1276 C1277 ) C1276_=_C1278( C1276 C1278 ) C1276_=_C1308( C1276 C1308 ) C1276_=_C1309( C1276 C1309 ) C1277_=_C1278( C1277 C1278 ) \nC1277_=_C1308( C1277 C1308 ) C1277_=_C1309( C1277 C1309 ) C1278_=_C1310( C1278 C1310 ) C1278_=_C1311( C1278 C1311 ) C1278_=_C1312( C1278 C1312 ) C1278_=_C1313( C1278 C1313 ) \nC1308_=_C1309( C1308 C1309 ) C1308_=_C1310( C1308 C1310 ) C1308_=_C1311( C1308 C1311 ) C1308_=_C1312( C1308 C1312 ) C1308_=_C1313( C1308 C1313 ) C1309_=_C1310( C1309 C1310 ) \nC1309_=_C1312( C1309 C1312 ) C1310_=_C1311( C1310 C1311 ) C1310_=_C1312( C1310 C1312 ) C1310_=_C1313( C1310 C1313 ) C1311_=_C1312( C1311 C1312 ) C1311_=_C1313( C1311 C1313 ) \nC1311_=_C1315( C1311 C1315 ) C1311_=_C1316( C1311 C1316 ) C1312_=_C1313( C1312 C1313 ) C1313_=_C1315( C1313 C1315 ) C1313_=_C1316( C1313 C1316 ) C1314_=_C1315( C1314 C1315 ) \nC1314_=_C1316( C1314 C1316 ) C1314_=_C1318( C1314 C1318 ) C1314_=_C1319( C1314 C1319 ) C1315_=_C1316( C1315 C1316 ) C1315_=_C1318( C1315 C1318 ) C1316_=_C1318( C1316 C1318 ) \nC1316_=_C1319( C1316 C1319 ) C1318_=_C1319( C1318 C1319 ) "];534-&gt;581[label="20: C610 C854 C855 C856 C857 \nC1274 C1275 C1276 C1277 C1278 C1308 \nC1309 C1310 C1311 C1312 C1314 C1315 \nC1316 C1318 C1319 \n50: C610_=_C1311 ,C610_=_C1315 ,C610_=_C1316 ,C854_=_C855 ,C854_=_C856 ,\nC854_=_C857 ,C855_=_C856 ,C855_=_C857 ,C856_=_C857 ,C1274_=_C1275 ,C1274_=_C1276 ,\nC1274_=_C1277 ,C1274_=_C1278 ,C1274_=_C1308 ,C1274_=_C1309 ,C1275_=_C1276 ,C1275_=_C1278 ,\nC1275_=_C1310 ,C1275_=_C1311 ,C1275_=_C1312 ,C1276_=_C1277 ,C1276_=_C1278 ,C1276_=_C1308 ,\nC1276_=_C1309 ,C1277_=_C1278 ,C1277_=_C1308 ,C1277_=_C1309 ,C1278_=_C1310 ,C1278_=_C1311 ,\nC1278_=_C1312 ,C1308_=_C1309 ,C1308_=_C1310 ,C1308_=_C1311 ,C1308_=_C1312 ,C1309_=_C1310 ,\nC1309_=_C1312 ,C1310_=_C1311 ,C1310_=_C1312 ,C1311_=_C1312 ,C1311_=_C1315 ,C1311_=_C1316 ,\nC1314_=_C1315 ,C1314_=_C1316 ,C1314_=_C1318 ,C1314_=_C1319 ,C1315_=_C1316 ,C1315_=_C1318 ,\nC1316_=_C1318 ,C1316_=_C1319 ,C1318_=_C1319 ,"];582[shape=box, label="id:582 level: 9\n29: C439 C621 C625 C1314 C1315 \nC1316 C1317 C1318 C1320 C1321 C1322 \nC1323 C1324 C1348 C1349 C1350 C1351 \nC1352 C1353 C1354 C1355 C1356 C1357 \nC1358 C1360 C1361 C1362 C1364 C1365 \n98: C439_=_C621( C439 C621 ) C439_=_C1314( C439 C1314 ) C439_=_C1316( C439 C1316 ) C439_=_C1317( C439 C1317 ) C439_=_C1348( C439 C1348 ) \nC439_=_C1349( C439 C1349 ) C439_=_C1354( C439 C1354 ) C439_=_C1358( C439 C1358 ) C621_=_C1349( C621 C1349 ) C621_=_C1350( C621 C1350 ) C621_=_C1354( C621 C1354 ) \nC621_=_C1358( C621 C1358 ) C625_=_C1357( C625 C1357 ) C625_=_C1361( C625 C1361 ) C625_=_C1362( C625 C1362 ) C1314_=_C1315( C1314 C1315 ) C1314_=_C1316( C1314 C1316 ) \nC1314_=_C1317( C1314 C1317 ) C1314_=_C1318( C1314 C1318 ) C1314_=_C1348( C1314 C1348 ) C1314_=_C1349( C1314 C1349 ) C1315_=_C1316( C1315 C1316 ) C1315_=_C1318( C1315 C1318 ) \nC1315_=_C1350( C1315 C1350 ) C1315_=_C1351( C1315 C1351 ) C1315_=_C1352( C1315 C1352 ) C1315_=_C1353( C1315 C1353 ) C1316_=_C1317( C1316 C1317 ) C1316_=_C1318( C1316 C1318 ) \nC1316_=_C1348( C1316 C1348 ) C1316_=_C1349( C1316 C1349 ) C1317_=_C1318( C1317 C1318 ) C1317_=_C1321( C1317 C1321 ) C1317_=_C1322( C1317 C1322 ) C1317_=_C1348( C1317 C1348 ) \nC1317_=_C1349( C1317 C1349 ) C1318_=_C1350( C1318 C1350 ) C1318_=_C1351( C1318 C1351 ) C1318_=_C1352( C1318 C1352 ) C1318_=_C1353( C1318 C1353</w:t>
      </w:r>
    </w:p>
    <w:p>
      <w:pPr>
        <w:pStyle w:val="PreformattedText"/>
        <w:bidi w:val="0"/>
        <w:spacing w:before="0" w:after="0"/>
        <w:jc w:val="left"/>
        <w:rPr/>
      </w:pPr>
      <w:r>
        <w:rPr/>
        <w:t xml:space="preserve"> </w:t>
      </w:r>
      <w:r>
        <w:rPr/>
        <w:t>) C1320_=_C1321( C1320 C1321 ) \nC1320_=_C1322( C1320 C1322 ) C1320_=_C1323( C1320 C1323 ) C1320_=_C1324( C1320 C1324 ) C1320_=_C1354( C1320 C1354 ) C1320_=_C1355( C1320 C1355 ) C1321_=_C1322( C1321 C1322 ) \nC1321_=_C1324( C1321 C1324 ) C1321_=_C1356( C1321 C1356 ) C1321_=_C1357( C1321 C1357 ) C1321_=_C1358( C1321 C1358 ) C1322_=_C1323( C1322 C1323 ) C1322_=_C1324( C1322 C1324 ) \nC1322_=_C1354( C1322 C1354 ) C1322_=_C1355( C1322 C1355 ) C1323_=_C1324( C1323 C1324 ) C1323_=_C1354( C1323 C1354 ) C1323_=_C1355( C1323 C1355 ) C1324_=_C1356( C1324 C1356 ) \nC1324_=_C1357( C1324 C1357 ) C1324_=_C1358( C1324 C1358 ) C1348_=_C1349( C1348 C1349 ) C1348_=_C1350( C1348 C1350 ) C1348_=_C1351( C1348 C1351 ) C1348_=_C1352( C1348 C1352 ) \nC1348_=_C1353( C1348 C1353 ) C1349_=_C1350( C1349 C1350 ) C1349_=_C1352( C1349 C1352 ) C1350_=_C1351( C1350 C1351 ) C1350_=_C1352( C1350 C1352 ) C1350_=_C1353( C1350 C1353 ) \nC1351_=_C1352( C1351 C1352 ) C1351_=_C1353( C1351 C1353 ) C1351_=_C1355( C1351 C1355 ) C1351_=_C1356( C1351 C1356 ) C1352_=_C1353( C1352 C1353 ) C1353_=_C1355( C1353 C1355 ) \nC1353_=_C1356( C1353 C1356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4( C1360 C1364 ) C1360_=_C1365( C1360 C1365 ) C1361_=_C1362( C1361 C1362 ) C1361_=_C1364( C1361 C1364 ) \nC1362_=_C1364( C1362 C1364 ) C1362_=_C1365( C1362 C1365 ) C1364_=_C1365( C1364 C1365 ) "];535-&gt;582[label="28: C621 C625 C1314 C1315 C1316 \nC1317 C1318 C1320 C1321 C1322 C1323 \nC1324 C1348 C1349 C1350 C1351 C1352 \nC1353 C1354 C1355 C1356 C1357 C1358 \nC1360 C1361 C1362 C1364 C1365 \n90: C621_=_C1349 ,C621_=_C1350 ,C621_=_C1354 ,C621_=_C1358 ,C625_=_C1357 ,\nC625_=_C1361 ,C625_=_C1362 ,C1314_=_C1315 ,C1314_=_C1316 ,C1314_=_C1317 ,C1314_=_C1318 ,\nC1314_=_C1348 ,C1314_=_C1349 ,C1315_=_C1316 ,C1315_=_C1318 ,C1315_=_C1350 ,C1315_=_C1351 ,\nC1315_=_C1352 ,C1315_=_C1353 ,C1316_=_C1317 ,C1316_=_C1318 ,C1316_=_C1348 ,C1316_=_C1349 ,\nC1317_=_C1318 ,C1317_=_C1321 ,C1317_=_C1322 ,C1317_=_C1348 ,C1317_=_C1349 ,C1318_=_C1350 ,\nC1318_=_C1351 ,C1318_=_C1352 ,C1318_=_C1353 ,C1320_=_C1321 ,C1320_=_C1322 ,C1320_=_C1323 ,\nC1320_=_C1324 ,C1320_=_C1354 ,C1320_=_C1355 ,C1321_=_C1322 ,C1321_=_C1324 ,C1321_=_C1356 ,\nC1321_=_C1357 ,C1321_=_C1358 ,C1322_=_C1323 ,C1322_=_C1324 ,C1322_=_C1354 ,C1322_=_C1355 ,\nC1323_=_C1324 ,C1323_=_C1354 ,C1323_=_C1355 ,C1324_=_C1356 ,C1324_=_C1357 ,C1324_=_C1358 ,\nC1348_=_C1349 ,C1348_=_C1350 ,C1348_=_C1351 ,C1348_=_C1352 ,C1348_=_C1353 ,C1349_=_C1350 ,\nC1349_=_C1352 ,C1350_=_C1351 ,C1350_=_C1352 ,C1350_=_C1353 ,C1351_=_C1352 ,C1351_=_C1353 ,\nC1351_=_C1355 ,C1351_=_C1356 ,C1352_=_C1353 ,C1353_=_C1355 ,C1353_=_C1356 ,C1354_=_C1355 ,\nC1354_=_C1356 ,C1354_=_C1357 ,C1354_=_C1358 ,C1355_=_C1356 ,C1355_=_C1358 ,C1356_=_C1357 ,\nC1356_=_C1358 ,C1357_=_C1358 ,C1357_=_C1361 ,C1357_=_C1362 ,C1360_=_C1361 ,C1360_=_C1362 ,\nC1360_=_C1364 ,C1360_=_C1365 ,C1361_=_C1362 ,C1361_=_C1364 ,C1362_=_C1364 ,C1362_=_C1365 ,\nC1364_=_C1365 ,"];583[shape=box, label="id:583 level: 9\n29: C428 C610 C614 C1280 C1281 \nC1282 C1283 C1284 C1286 C1287 C1288 \nC1289 C1290 C1314 C1315 C1316 C1317 \nC1318 C1319 C1320 C1321 C1322 C1323 \nC1324 C1326 C1327 C1328 C1330 C1331 \n98: C428_=_C610( C428 C610 ) C428_=_C1280( C428 C1280 ) C428_=_C1282( C428 C1282 ) C428_=_C1283( C428 C1283 ) C428_=_C1314( C428 C1314 ) \nC428_=_C1315( C428 C1315 ) C428_=_C1320( C428 C1320 ) C428_=_C1324( C428 C1324 ) C610_=_C1315( C610 C1315 ) C610_=_C1316( C610 C1316 ) C610_=_C1320( C610 C1320 ) \nC610_=_C1324( C610 C1324 ) C614_=_C1323( C614 C1323 ) C614_=_C1327( C614 C1327 ) C614_=_C1328( C614 C1328 ) C1280_=_C1281( C1280 C1281 ) C1280_=_C1282( C1280 C1282 ) \nC1280_=_C1283( C1280 C1283 ) C1280_=_C1284( C1280 C1284 ) C1280_=_C1314( C1280 C1314 ) C1280_=_C1315( C1280 C1315 ) C1281_=_C1282( C1281 C1282 ) C1281_=_C1284( C1281 C1284 ) \nC1281_=_C1316( C1281 C1316 ) C1281_=_C1317( C1281 C1317 ) C1281_=_C1318( C1281 C1318 ) C1281_=_C1319( C1281 C1319 ) C1282_=_C1283( C1282 C1283 ) C1282_=_C1284( C1282 C1284 ) \nC1282_=_C1314( C1282 C1314 ) C1282_=_C1315( C1282 C1315 ) C1283_=_C1284( C1283 C1284 ) C1283_=_C1287( C1283 C1287 ) C1283_=_C1288( C1283 C1288 ) C1283_=_C1314( C1283 C1314 ) \nC1283_=_C1315( C1283 C1315 ) C1284_=_C1316( C1284 C1316 ) C1284_=_C1317( C1284 C1317 ) C1284_=_C1318( C1284 C1318 ) C1284_=_C1319( C1284 C1319 ) C1286_=_C1287( C1286 C1287 ) \nC1286_=_C1288( C1286 C1288 ) C1286_=_C1289( C1286 C1289 ) C1286_=_C1290( C1286 C1290 ) C1286_=_C1320( C1286 C1320 ) C1286_=_C1321( C1286 C1321 ) C1287_=_C1288( C1287 C1288 ) \nC1287_=_C1290( C1287 C1290 ) C1287_=_C1322( C1287 C1322 ) C1287_=_C1323( C1287 C1323 ) C1287_=_C1324( C1287 C1324 ) C1288_=_C1289( C1288 C1289 ) C1288_=_C1290( C1288 C1290 ) \nC1288_=_C1320( C1288 C1320 ) C1288_=_C1321( C1288 C1321 ) C1289_=_C1290( C1289 C1290 ) C1289_=_C1320( C1289 C1320 ) C1289_=_C1321( C1289 C1321 ) C1290_=_C1322( C1290 C1322 ) \nC1290_=_C1323( C1290 C1323 ) C1290_=_C1324( C1290 C1324 ) C1314_=_C1315( C1314 C1315 ) C1314_=_C1316( C1314 C1316 ) C1314_=_C1317( C1314 C1317 ) C1314_=_C1318( C1314 C1318 ) \nC1314_=_C1319( C1314 C1319 ) C1315_=_C1316( C1315 C1316 ) C1315_=_C1318( C1315 C1318 ) C1316_=_C1317( C1316 C1317 ) C1316_=_C1318( C1316 C1318 ) C1316_=_C1319( C1316 C1319 ) \nC1317_=_C1318( C1317 C1318 ) C1317_=_C1319( C1317 C1319 ) C1317_=_C1321( C1317 C1321 ) C1317_=_C1322( C1317 C1322 ) C1318_=_C1319( C1318 C1319 ) C1319_=_C1321( C1319 C1321 ) \nC1319_=_C1322( C1319 C1322 ) C1320_=_C1321( C1320 C1321 ) C1320_=_C1322( C1320 C1322 ) C1320_=_C1323( C1320 C1323 ) C1320_=_C1324( C1320 C1324 ) C1321_=_C1322( C1321 C1322 ) \nC1321_=_C1324( C1321 C1324 ) C1322_=_C1323( C1322 C1323 ) C1322_=_C1324( C1322 C1324 ) C1323_=_C1324( C1323 C1324 ) C1323_=_C1327( C1323 C1327 ) C1323_=_C1328( C1323 C1328 ) \nC1326_=_C1327( C1326 C1327 ) C1326_=_C1328( C1326 C1328 ) C1326_=_C1330( C1326 C1330 ) C1326_=_C1331( C1326 C1331 ) C1327_=_C1328( C1327 C1328 ) C1327_=_C1330( C1327 C1330 ) \nC1328_=_C1330( C1328 C1330 ) C1328_=_C1331( C1328 C1331 ) C1330_=_C1331( C1330 C1331 ) "];535-&gt;583[label="28: C610 C614 C1280 C1281 C1282 \nC1283 C1284 C1286 C1287 C1288 C1289 \nC1290 C1314 C1315 C1316 C1317 C1318 \nC1319 C1320 C1321 C1322 C1323 C1324 \nC1326 C1327 C1328 C1330 C1331 \n90: C610_=_C1315 ,C610_=_C1316 ,C610_=_C1320 ,C610_=_C1324 ,C614_=_C1323 ,\nC614_=_C1327 ,C614_=_C1328 ,C1280_=_C1281 ,C1280_=_C1282 ,C1280_=_C1283 ,C1280_=_C1284 ,\nC1280_=_C1314 ,C1280_=_C1315 ,C1281_=_C1282 ,C1281_=_C1284 ,C1281_=_C1316 ,C1281_=_C1317 ,\nC1281_=_C1318 ,C1281_=_C1319 ,C1282_=_C1283 ,C1282_=_C1284 ,C1282_=_C1314 ,C1282_=_C1315 ,\nC1283_=_C1284 ,C1283_=_C1287 ,C1283_=_C1288 ,C1283_=_C1314 ,C1283_=_C1315 ,C1284_=_C1316 ,\nC1284_=_C1317 ,C1284_=_C1318 ,C1284_=_C1319 ,C1286_=_C1287 ,C1286_=_C1288 ,C1286_=_C1289 ,\nC1286_=_C1290 ,C1286_=_C1320 ,C1286_=_C1321 ,C1287_=_C1288 ,C1287_=_C1290 ,C1287_=_C1322 ,\nC1287_=_C1323 ,C1287_=_C1324 ,C1288_=_C1289 ,C1288_=_C1290 ,C1288_=_C1320 ,C1288_=_C1321 ,\nC1289_=_C1290 ,C1289_=_C1320 ,C1289_=_C1321 ,C1290_=_C1322 ,C1290_=_C1323 ,C1290_=_C1324 ,\nC1314_=_C1315 ,C1314_=_C1316 ,C1314_=_C1317 ,C1314_=_C1318 ,C1314_=_C1319 ,C1315_=_C1316 ,\nC1315_=_C1318 ,C1316_=_C1317 ,C1316_=_C1318 ,C1316_=_C1319 ,C1317_=_C1318 ,C1317_=_C1319 ,\nC1317_=_C1321 ,C1317_=_C1322 ,C1318_=_C1319 ,C1319_=_C1321 ,C1319_=_C1322 ,C1320_=_C1321 ,\nC1320_=_C1322 ,C1320_=_C1323 ,C1320_=_C1324 ,C1321_=_C1322 ,C1321_=_C1324 ,C1322_=_C1323 ,\nC1322_=_C1324 ,C1323_=_C1324 ,C1323_=_C1327 ,C1323_=_C1328 ,C1326_=_C1327 ,C1326_=_C1328 ,\nC1326_=_C1330 ,C1326_=_C1331 ,C1327_=_C1328 ,C1327_=_C1330 ,C1328_=_C1330 ,C1328_=_C1331 ,\nC1330_=_C1331 ,"];584[shape=box, label="id:584 level: 9\n31: C432 C614 C1292 C1293 C1294 \nC1295 C1296 C1298 C1299 C1300 C1301 \nC1302 C1304 C1305 C1306 C1307 C1326 \nC1327 C1328 C1329 C1330 C1331 C1332 \nC1333 C1334 C1335 C1336 C1372 C1373 \nC1374 C1375 \n98: C432_=_C614( C432 C614 ) C432_=_C1292( C432 C1292 ) C432_=_C1294( C432 C1294 ) C432_=_C1295( C432 C1295 ) C432_=_C1326( C432 C1326 ) \nC432_=_C1327( C432 C1327 ) C432_=_C1332( C432 C1332 ) C432_=_C1336( C432 C1336 ) C614_=_C1327( C614 C1327 ) C614_=_C1328( C614 C1328 ) C614_=_C1332( C614 C1332 ) \nC614_=_C1336( C614 C1336 ) C1292_=_C1293( C1292 C1293 ) C1292_=_C1294( C1292 C1294 ) C1292_=_C1295( C1292 C1295 ) C1292_=_C1296( C1292 C1296 ) C1292_=_C1326( C1292 C1326 ) \nC1292_=_C1327( C1292 C1327 ) C1293_=_C1294( C1293 C1294 ) C1293_=_C1296( C1293 C1296 ) C1293_=_C1328( C1293 C1328 ) C1293_=_C1329( C1293 C1329 ) C1293_=_C1330( C1293 C1330 ) \nC1293_=_C1331( C1293 C1331 ) C1294_=_C1295( C1294 C1295 ) C1294_=_C1296( C1294 C1296 ) C1294_=_C1326( C1294 C1326 ) C1294_=_C1327( C1294 C1327 ) C1295_=_C1296( C1295 C1296 ) \nC1295_=_C1299( C1295 C1299 ) C1295_=_C1300( C1295 C1300 ) C1295_=_C1326( C1295 C1326 ) C1295_=_C1327( C1295 C1327 ) C1296_=_C1328( C1296 C1328 ) C1296_=_C1329( C1296 C1329 ) \nC1296_=_C1330( C1296 C1330 ) C1296_=_C1331( C1296 C1331 ) C1298_=_C1299( C1298 C1299 ) C1298_=_C1300( C1298 C1300 ) C1298_=_C1301( C1298 C1301 ) C1298_=_C1302( C1298 C1302 ) \nC1298_=_C1332( C1298 C1332 ) C1298_=_C1333( C1298 C1333 ) C1299_=_C1300( C1299 C1300 ) C1299_=_C1302( C1299 C1302 ) C1299_=_C1334( C1299 C1334 ) C1299_=_C1335( C1299 C1335 ) \nC1299_=_C1336( C1299 C1336 ) C1300_=_C1301( C1300 C1301 ) C1300_=_C1302( C1300 C1302 ) C1300_=_C1332( C1300 C1332 ) C1300_=_C1333( C1300 C1333 ) C1301_=_C1302( C1301 C1302 ) \nC1301_=_C1305( C1301 C1305 ) C1301_=_C1306( C1301 C1306 ) C1301_=_C1332( C1301 C1332 ) C1301_=_C1333( C1301 C1333 ) C1302_=_C1334( C1302 C1334 ) C1302_=_C1335( C1302 C1335 ) \nC1302_=_C1336( C1302</w:t>
      </w:r>
    </w:p>
    <w:p>
      <w:pPr>
        <w:pStyle w:val="PreformattedText"/>
        <w:bidi w:val="0"/>
        <w:spacing w:before="0" w:after="0"/>
        <w:jc w:val="left"/>
        <w:rPr/>
      </w:pPr>
      <w:r>
        <w:rPr/>
        <w:t xml:space="preserve"> </w:t>
      </w:r>
      <w:r>
        <w:rPr/>
        <w:t>C1336 ) C1304_=_C1305( C1304 C1305 ) C1304_=_C1306( C1304 C1306 ) C1304_=_C1307( C1304 C1307 ) C1305_=_C1306( C1305 C1306 ) C1305_=_C1307( C1305 C1307 ) \nC1306_=_C1307( C1306 C1307 ) C1326_=_C1327( C1326 C1327 ) C1326_=_C1328( C1326 C1328 ) C1326_=_C1329( C1326 C1329 ) C1326_=_C1330( C1326 C1330 ) C1326_=_C1331( C1326 C1331 ) \nC1327_=_C1328( C1327 C1328 ) C1327_=_C1330( C1327 C1330 ) C1328_=_C1329( C1328 C1329 ) C1328_=_C1330( C1328 C1330 ) C1328_=_C1331( C1328 C1331 ) C1329_=_C1330( C1329 C1330 ) \nC1329_=_C1331( C1329 C1331 ) C1329_=_C1333( C1329 C1333 ) C1329_=_C1334( C1329 C1334 ) C1330_=_C1331( C1330 C1331 ) C1331_=_C1333( C1331 C1333 ) C1331_=_C1334( C1331 C1334 ) \nC1332_=_C1333( C1332 C1333 ) C1332_=_C1334( C1332 C1334 ) C1332_=_C1335( C1332 C1335 ) C1332_=_C1336( C1332 C1336 ) C1333_=_C1334( C1333 C1334 ) C1333_=_C1336( C1333 C1336 ) \nC1334_=_C1335( C1334 C1335 ) C1334_=_C1336( C1334 C1336 ) C1335_=_C1336( C1335 C1336 ) C1372_=_C1373( C1372 C1373 ) C1372_=_C1374( C1372 C1374 ) C1372_=_C1375( C1372 C1375 ) \nC1373_=_C1374( C1373 C1374 ) C1373_=_C1375( C1373 C1375 ) C1374_=_C1375( C1374 C1375 ) "];536-&gt;584[label="30: C614 C1292 C1293 C1294 C1295 \nC1296 C1298 C1299 C1300 C1301 C1302 \nC1304 C1305 C1306 C1307 C1326 C1327 \nC1328 C1329 C1330 C1331 C1332 C1333 \nC1334 C1335 C1336 C1372 C1373 C1374 \nC1375 \n90: C614_=_C1327 ,C614_=_C1328 ,C614_=_C1332 ,C614_=_C1336 ,C1292_=_C1293 ,\nC1292_=_C1294 ,C1292_=_C1295 ,C1292_=_C1296 ,C1292_=_C1326 ,C1292_=_C1327 ,C1293_=_C1294 ,\nC1293_=_C1296 ,C1293_=_C1328 ,C1293_=_C1329 ,C1293_=_C1330 ,C1293_=_C1331 ,C1294_=_C1295 ,\nC1294_=_C1296 ,C1294_=_C1326 ,C1294_=_C1327 ,C1295_=_C1296 ,C1295_=_C1299 ,C1295_=_C1300 ,\nC1295_=_C1326 ,C1295_=_C1327 ,C1296_=_C1328 ,C1296_=_C1329 ,C1296_=_C1330 ,C1296_=_C1331 ,\nC1298_=_C1299 ,C1298_=_C1300 ,C1298_=_C1301 ,C1298_=_C1302 ,C1298_=_C1332 ,C1298_=_C1333 ,\nC1299_=_C1300 ,C1299_=_C1302 ,C1299_=_C1334 ,C1299_=_C1335 ,C1299_=_C1336 ,C1300_=_C1301 ,\nC1300_=_C1302 ,C1300_=_C1332 ,C1300_=_C1333 ,C1301_=_C1302 ,C1301_=_C1305 ,C1301_=_C1306 ,\nC1301_=_C1332 ,C1301_=_C1333 ,C1302_=_C1334 ,C1302_=_C1335 ,C1302_=_C1336 ,C1304_=_C1305 ,\nC1304_=_C1306 ,C1304_=_C1307 ,C1305_=_C1306 ,C1305_=_C1307 ,C1306_=_C1307 ,C1326_=_C1327 ,\nC1326_=_C1328 ,C1326_=_C1329 ,C1326_=_C1330 ,C1326_=_C1331 ,C1327_=_C1328 ,C1327_=_C1330 ,\nC1328_=_C1329 ,C1328_=_C1330 ,C1328_=_C1331 ,C1329_=_C1330 ,C1329_=_C1331 ,C1329_=_C1333 ,\nC1329_=_C1334 ,C1330_=_C1331 ,C1331_=_C1333 ,C1331_=_C1334 ,C1332_=_C1333 ,C1332_=_C1334 ,\nC1332_=_C1335 ,C1332_=_C1336 ,C1333_=_C1334 ,C1333_=_C1336 ,C1334_=_C1335 ,C1334_=_C1336 ,\nC1335_=_C1336 ,C1372_=_C1373 ,C1372_=_C1374 ,C1372_=_C1375 ,C1373_=_C1374 ,C1373_=_C1375 ,\nC1374_=_C1375 ,"];585[shape=box, label="id:585 level: 9\n37: C443 C465 C476 C625 C636 \nC647 C658 C1326 C1327 C1328 C1329 \nC1330 C1332 C1333 C1334 C1335 C1336 \nC1360 C1361 C1362 C1363 C1364 C1365 \nC1372 C1373 C1374 C1375 C1394 C1395 \nC1396 C1397 C1398 C1399 C1431 C1433 \nC1465 C1467 \n102: C443_=_C625( C443 C625 ) C443_=_C1326( C443 C1326 ) C443_=_C1328( C443 C1328 ) C443_=_C1329( C443 C1329 ) C443_=_C1360( C443 C1360 ) \nC443_=_C1361( C443 C1361 ) C465_=_C647( C465 C647 ) C465_=_C1394( C465 C1394 ) C465_=_C1396( C465 C1396 ) C465_=_C1397( C465 C1397 ) C476_=_C658( C476 C658 ) \nC476_=_C1431( C476 C1431 ) C625_=_C1361( C625 C1361 ) C625_=_C1362( C625 C1362 ) C636_=_C1395( C636 C1395 ) C636_=_C1396( C636 C1396 ) C1326_=_C1327( C1326 C1327 ) \nC1326_=_C1328( C1326 C1328 ) C1326_=_C1329( C1326 C1329 ) C1326_=_C1330( C1326 C1330 ) C1326_=_C1360( C1326 C1360 ) C1326_=_C1361( C1326 C1361 ) C1327_=_C1328( C1327 C1328 ) \nC1327_=_C1330( C1327 C1330 ) C1327_=_C1362( C1327 C1362 ) C1327_=_C1363( C1327 C1363 ) C1327_=_C1364( C1327 C1364 ) C1327_=_C1365( C1327 C1365 ) C1328_=_C1329( C1328 C1329 ) \nC1328_=_C1330( C1328 C1330 ) C1328_=_C1360( C1328 C1360 ) C1328_=_C1361( C1328 C1361 ) C1329_=_C1330( C1329 C1330 ) C1329_=_C1333( C1329 C1333 ) C1329_=_C1334( C1329 C1334 ) \nC1329_=_C1360( C1329 C1360 ) C1329_=_C1361( C1329 C1361 ) C1330_=_C1362( C1330 C1362 ) C1330_=_C1363( C1330 C1363 ) C1330_=_C1364( C1330 C1364 ) C1330_=_C1365( C1330 C1365 ) \nC1332_=_C1333( C1332 C1333 ) C1332_=_C1334( C1332 C1334 ) C1332_=_C1335( C1332 C1335 ) C1332_=_C1336( C1332 C1336 ) C1333_=_C1334( C1333 C1334 ) C1333_=_C1336( C1333 C1336 ) \nC1334_=_C1335( C1334 C1335 ) C1334_=_C1336( C1334 C1336 ) C1335_=_C1336( C1335 C1336 ) C1360_=_C1361( C1360 C1361 ) C1360_=_C1362( C1360 C1362 ) C1360_=_C1363( C1360 C1363 ) \nC1360_=_C1364( C1360 C1364 ) C1360_=_C1365( C1360 C1365 ) C1360_=_C1394( C1360 C1394 ) C1360_=_C1395( C1360 C1395 ) C1361_=_C1362( C1361 C1362 ) C1361_=_C1364( C1361 C1364 ) \nC1361_=_C1396( C1361 C1396 ) C1361_=_C1397( C1361 C1397 ) C1361_=_C1398( C1361 C1398 ) C1361_=_C1399( C1361 C1399 ) C1362_=_C1363( C1362 C1363 ) C1362_=_C1364( C1362 C1364 ) \nC1362_=_C1365( C1362 C1365 ) C1362_=_C1394( C1362 C1394 ) C1362_=_C1395( C1362 C1395 ) C1363_=_C1364( C1363 C1364 ) C1363_=_C1365( C1363 C1365 ) C1363_=_C1394( C1363 C1394 ) \nC1363_=_C1395( C1363 C1395 ) C1364_=_C1365( C1364 C1365 ) C1364_=_C1396( C1364 C1396 ) C1364_=_C1397( C1364 C1397 ) C1364_=_C1398( C1364 C1398 ) C1364_=_C1399( C1364 C1399 ) \nC1372_=_C1373( C1372 C1373 ) C1372_=_C1374( C1372 C1374 ) C1372_=_C1375( C1372 C1375 ) C1373_=_C1374( C1373 C1374 ) C1373_=_C1375( C1373 C1375 ) C1374_=_C1375( C1374 C1375 ) \nC1394_=_C1395( C1394 C1395 ) C1394_=_C1396( C1394 C1396 ) C1394_=_C1397( C1394 C1397 ) C1394_=_C1398( C1394 C1398 ) C1394_=_C1399( C1394 C1399 ) C1395_=_C1396( C1395 C1396 ) \nC1395_=_C1398( C1395 C1398 ) C1395_=_C1431( C1395 C1431 ) C1395_=_C1433( C1395 C1433 ) C1396_=_C1397( C1396 C1397 ) C1396_=_C1398( C1396 C1398 ) C1396_=_C1399( C1396 C1399 ) \nC1397_=_C1398( C1397 C1398 ) C1397_=_C1399( C1397 C1399 ) C1398_=_C1399( C1398 C1399 ) C1398_=_C1431( C1398 C1431 ) C1398_=_C1433( C1398 C1433 ) C1431_=_C1433( C1431 C1433 ) \nC1465_=_C1467( C1465 C1467 ) "];536-&gt;585[label="35: C465 C476 C625 C636 C647 \nC658 C1326 C1327 C1328 C1329 C1330 \nC1332 C1333 C1334 C1335 C1336 C1360 \nC1361 C1362 C1364 C1365 C1372 C1373 \nC1374 C1375 C1394 C1395 C1396 C1397 \nC1398 C1399 C1431 C1433 C1465 C1467 \n88: C465_=_C647 ,C465_=_C1394 ,C465_=_C1396 ,C465_=_C1397 ,C476_=_C658 ,\nC476_=_C1431 ,C625_=_C1361 ,C625_=_C1362 ,C636_=_C1395 ,C636_=_C1396 ,C1326_=_C1327 ,\nC1326_=_C1328 ,C1326_=_C1329 ,C1326_=_C1330 ,C1326_=_C1360 ,C1326_=_C1361 ,C1327_=_C1328 ,\nC1327_=_C1330 ,C1327_=_C1362 ,C1327_=_C1364 ,C1327_=_C1365 ,C1328_=_C1329 ,C1328_=_C1330 ,\nC1328_=_C1360 ,C1328_=_C1361 ,C1329_=_C1330 ,C1329_=_C1333 ,C1329_=_C1334 ,C1329_=_C1360 ,\nC1329_=_C1361 ,C1330_=_C1362 ,C1330_=_C1364 ,C1330_=_C1365 ,C1332_=_C1333 ,C1332_=_C1334 ,\nC1332_=_C1335 ,C1332_=_C1336 ,C1333_=_C1334 ,C1333_=_C1336 ,C1334_=_C1335 ,C1334_=_C1336 ,\nC1335_=_C1336 ,C1360_=_C1361 ,C1360_=_C1362 ,C1360_=_C1364 ,C1360_=_C1365 ,C1360_=_C1394 ,\nC1360_=_C1395 ,C1361_=_C1362 ,C1361_=_C1364 ,C1361_=_C1396 ,C1361_=_C1397 ,C1361_=_C1398 ,\nC1361_=_C1399 ,C1362_=_C1364 ,C1362_=_C1365 ,C1362_=_C1394 ,C1362_=_C1395 ,C1364_=_C1365 ,\nC1364_=_C1396 ,C1364_=_C1397 ,C1364_=_C1398 ,C1364_=_C1399 ,C1372_=_C1373 ,C1372_=_C1374 ,\nC1372_=_C1375 ,C1373_=_C1374 ,C1373_=_C1375 ,C1374_=_C1375 ,C1394_=_C1395 ,C1394_=_C1396 ,\nC1394_=_C1397 ,C1394_=_C1398 ,C1394_=_C1399 ,C1395_=_C1396 ,C1395_=_C1398 ,C1395_=_C1431 ,\nC1395_=_C1433 ,C1396_=_C1397 ,C1396_=_C1398 ,C1396_=_C1399 ,C1397_=_C1398 ,C1397_=_C1399 ,\nC1398_=_C1399 ,C1398_=_C1431 ,C1398_=_C1433 ,C1431_=_C1433 ,C1465_=_C1467 ,"];586[shape=box, label="id:586 level: 9\n37: C461 C472 C632 C643 C654 \nC886 C887 C888 C889 C906 C907 \nC908 C909 C930 C931 C932 C933 \nC1342 C1343 C1344 C1345 C1346 C1376 \nC1377 C1378 C1379 C1380 C1382 C1383 \nC1384 C1385 C1386 C1387 C1419 C1421 \nC1453 C1455 \n86: C461_=_C643( C461 C643 ) C461_=_C1382( C461 C1382 ) C461_=_C1384( C461 C1384 ) C461_=_C1385( C461 C1385 ) C472_=_C654( C472 C654 ) \nC472_=_C1419( C472 C1419 ) C632_=_C1379( C632 C1379 ) C632_=_C1383( C632 C1383 ) C632_=_C1384( C632 C1384 ) C886_=_C887( C886 C887 ) C886_=_C888( C886 C888 ) \nC886_=_C889( C886 C889 ) C886_=_C930( C886 C930 ) C886_=_C933( C886 C933 ) C887_=_C888( C887 C888 ) C887_=_C889( C887 C889 ) C887_=_C931( C887 C931 ) \nC887_=_C932( C887 C932 ) C888_=_C889( C888 C889 ) C888_=_C931( C888 C931 ) C888_=_C932( C888 C932 ) C889_=_C930( C889 C930 ) C889_=_C933( C889 C933 ) \nC906_=_C907( C906 C907 ) C906_=_C908( C906 C908 ) C906_=_C909( C906 C909 ) C907_=_C908( C907 C908 ) C907_=_C909( C907 C909 ) C908_=_C909( C908 C909 ) \nC930_=_C931( C930 C931 ) C930_=_C932( C930 C932 ) C930_=_C933( C930 C933 ) C931_=_C932( C931 C932 ) C931_=_C933( C931 C933 ) C932_=_C933( C932 C933 ) \nC1342_=_C1343( C1342 C1343 ) C1342_=_C1344( C1342 C1344 ) C1342_=_C1345( C1342 C1345 ) C1342_=_C1346( C1342 C1346 ) C1342_=_C1376( C1342 C1376 ) C1342_=_C1377( C1342 C1377 ) \nC1343_=_C1344( C1343 C1344 ) C1343_=_C1346( C1343 C1346 ) C1343_=_C1378( C1343 C1378 ) C1343_=_C1379( C1343 C1379 ) C1343_=_C1380( C1343 C1380 ) C1344_=_C1345( C1344 C1345 ) \nC1344_=_C1346( C1344 C1346 ) C1344_=_C1376( C1344 C1376 ) C1344_=_C1377( C1344 C1377 ) C1345_=_C1346( C1345 C1346 ) C1345_=_C1376( C1345 C1376 ) C1345_=_C1377( C1345 C1377 ) \nC1346_=_C1378( C1346 C1378 ) C1346_=_C1379( C1346 C1379 ) C1346_=_C1380( C1346 C1380 ) C1376_=_C1377( C1376 C1377 ) C1376_=_C1378( C1376 C1378 ) C1376_=_C1379( C1376 C1379 ) \nC1376_=_C1380( C1376 C1380 ) C1377_=_C1378( C1377 C1378 ) C1377_=_C1380( C1377 C1380 ) C1378_=_C1379( C1378 C1379 ) C1378_=_C1380( C1378 C1380 ) C1379_=_C1380( C1379 C1380 ) \nC1379_=_C1383( C1379 C1383 ) C1379_=_C1384( C1379 C1384 ) C1382_=_C1383( C1382 C1383 ) C1382_=_C1384( C1382 C1384 ) C1382_=_C1385( C1382 C1385 ) C1382_=_C1386( C1382 C1386 ) \nC1382_=_C1387( C1382 C1387 ) C1383_=_C1384( C1383 C1384 ) C1383_=_C1386( C1383 C1386 ) C1383_=_C1419( C1383 C1419 ) C1383_=_C1421( C1383 C1421 )</w:t>
      </w:r>
    </w:p>
    <w:p>
      <w:pPr>
        <w:pStyle w:val="PreformattedText"/>
        <w:bidi w:val="0"/>
        <w:spacing w:before="0" w:after="0"/>
        <w:jc w:val="left"/>
        <w:rPr/>
      </w:pPr>
      <w:r>
        <w:rPr/>
        <w:t xml:space="preserve"> </w:t>
      </w:r>
      <w:r>
        <w:rPr/>
        <w:t>C1384_=_C1385( C1384 C1385 ) \nC1384_=_C1386( C1384 C1386 ) C1384_=_C1387( C1384 C1387 ) C1385_=_C1386( C1385 C1386 ) C1385_=_C1387( C1385 C1387 ) C1386_=_C1387( C1386 C1387 ) C1386_=_C1419( C1386 C1419 ) \nC1386_=_C1421( C1386 C1421 ) C1419_=_C1421( C1419 C1421 ) C1453_=_C1455( C1453 C1455 ) "];537-&gt;586[label="32: C461 C472 C632 C643 C654 \nC886 C887 C888 C889 C906 C907 \nC908 C909 C930 C931 C932 C933 \nC1342 C1343 C1344 C1345 C1346 C1382 \nC1383 C1384 C1385 C1386 C1387 C1419 \nC1421 C1453 C1455 \n62: C461_=_C643 ,C461_=_C1382 ,C461_=_C1384 ,C461_=_C1385 ,C472_=_C654 ,\nC472_=_C1419 ,C632_=_C1383 ,C632_=_C1384 ,C886_=_C887 ,C886_=_C888 ,C886_=_C889 ,\nC886_=_C930 ,C886_=_C933 ,C887_=_C888 ,C887_=_C889 ,C887_=_C931 ,C887_=_C932 ,\nC888_=_C889 ,C888_=_C931 ,C888_=_C932 ,C889_=_C930 ,C889_=_C933 ,C906_=_C907 ,\nC906_=_C908 ,C906_=_C909 ,C907_=_C908 ,C907_=_C909 ,C908_=_C909 ,C930_=_C931 ,\nC930_=_C932 ,C930_=_C933 ,C931_=_C932 ,C931_=_C933 ,C932_=_C933 ,C1342_=_C1343 ,\nC1342_=_C1344 ,C1342_=_C1345 ,C1342_=_C1346 ,C1343_=_C1344 ,C1343_=_C1346 ,C1344_=_C1345 ,\nC1344_=_C1346 ,C1345_=_C1346 ,C1382_=_C1383 ,C1382_=_C1384 ,C1382_=_C1385 ,C1382_=_C1386 ,\nC1382_=_C1387 ,C1383_=_C1384 ,C1383_=_C1386 ,C1383_=_C1419 ,C1383_=_C1421 ,C1384_=_C1385 ,\nC1384_=_C1386 ,C1384_=_C1387 ,C1385_=_C1386 ,C1385_=_C1387 ,C1386_=_C1387 ,C1386_=_C1419 ,\nC1386_=_C1421 ,C1419_=_C1421 ,C1453_=_C1455 ,"];587[shape=box, label="id:587 level: 9\n45: C461 C465 C472 C476 C632 \nC636 C643 C647 C654 C658 C1348 \nC1349 C1350 C1351 C1352 C1354 C1355 \nC1356 C1357 C1358 C1382 C1383 C1384 \nC1385 C1386 C1387 C1388 C1389 C1390 \nC1391 C1392 C1394 C1395 C1396 C1397 \nC1398 C1399 C1419 C1421 C1431 C1433 \nC1453 C1455 C1465 C1467 \n118: C461_=_C643( C461 C643 ) C461_=_C1382( C461 C1382 ) C461_=_C1384( C461 C1384 ) C461_=_C1385( C461 C1385 ) C465_=_C647( C465 C647 ) \nC465_=_C1394( C465 C1394 ) C465_=_C1396( C465 C1396 ) C465_=_C1397( C465 C1397 ) C472_=_C654( C472 C654 ) C472_=_C1419( C472 C1419 ) C476_=_C658( C476 C658 ) \nC476_=_C1431( C476 C1431 ) C632_=_C1383( C632 C1383 ) C632_=_C1384( C632 C1384 ) C632_=_C1388( C632 C1388 ) C632_=_C1392( C632 C1392 ) C636_=_C1391( C636 C1391 ) \nC636_=_C1395( C636 C1395 ) C636_=_C1396( C636 C1396 ) C1348_=_C1349( C1348 C1349 ) C1348_=_C1350( C1348 C1350 ) C1348_=_C1351( C1348 C1351 ) C1348_=_C1352( C1348 C1352 ) \nC1348_=_C1382( C1348 C1382 ) C1348_=_C1383( C1348 C1383 ) C1349_=_C1350( C1349 C1350 ) C1349_=_C1352( C1349 C1352 ) C1349_=_C1384( C1349 C1384 ) C1349_=_C1385( C1349 C1385 ) \nC1349_=_C1386( C1349 C1386 ) C1349_=_C1387( C1349 C1387 ) C1350_=_C1351( C1350 C1351 ) C1350_=_C1352( C1350 C1352 ) C1350_=_C1382( C1350 C1382 ) C1350_=_C1383( C1350 C1383 ) \nC1351_=_C1352( C1351 C1352 ) C1351_=_C1355( C1351 C1355 ) C1351_=_C1356( C1351 C1356 ) C1351_=_C1382( C1351 C1382 ) C1351_=_C1383( C1351 C1383 ) C1352_=_C1384( C1352 C1384 ) \nC1352_=_C1385( C1352 C1385 ) C1352_=_C1386( C1352 C1386 ) C1352_=_C1387( C1352 C1387 ) C1354_=_C1355( C1354 C1355 ) C1354_=_C1356( C1354 C1356 ) C1354_=_C1357( C1354 C1357 ) \nC1354_=_C1358( C1354 C1358 ) C1354_=_C1388( C1354 C1388 ) C1354_=_C1389( C1354 C1389 ) C1355_=_C1356( C1355 C1356 ) C1355_=_C1358( C1355 C1358 ) C1355_=_C1390( C1355 C1390 ) \nC1355_=_C1391( C1355 C1391 ) C1355_=_C1392( C1355 C1392 ) C1356_=_C1357( C1356 C1357 ) C1356_=_C1358( C1356 C1358 ) C1356_=_C1388( C1356 C1388 ) C1356_=_C1389( C1356 C1389 ) \nC1357_=_C1358( C1357 C1358 ) C1357_=_C1388( C1357 C1388 ) C1357_=_C1389( C1357 C1389 ) C1358_=_C1390( C1358 C1390 ) C1358_=_C1391( C1358 C1391 ) C1358_=_C1392( C1358 C1392 ) \nC1382_=_C1383( C1382 C1383 ) C1382_=_C1384( C1382 C1384 ) C1382_=_C1385( C1382 C1385 ) C1382_=_C1386( C1382 C1386 ) C1382_=_C1387( C1382 C1387 ) C1383_=_C1384( C1383 C1384 ) \nC1383_=_C1386( C1383 C1386 ) C1383_=_C1419( C1383 C1419 ) C1383_=_C1421( C1383 C1421 ) C1384_=_C1385( C1384 C1385 ) C1384_=_C1386( C1384 C1386 ) C1384_=_C1387( C1384 C1387 ) \nC1385_=_C1386( C1385 C1386 ) C1385_=_C1387( C1385 C1387 ) C1385_=_C1389( C1385 C1389 ) C1385_=_C1390( C1385 C1390 ) C1386_=_C1387( C1386 C1387 ) C1386_=_C1419( C1386 C1419 ) \nC1386_=_C1421( C1386 C1421 ) C1387_=_C1389( C1387 C1389 ) C1387_=_C1390( C1387 C1390 ) C1388_=_C1389( C1388 C1389 ) C1388_=_C1390( C1388 C1390 ) C1388_=_C1391( C1388 C1391 ) \nC1388_=_C1392( C1388 C1392 ) C1389_=_C1390( C1389 C1390 ) C1389_=_C1392( C1389 C1392 ) C1390_=_C1391( C1390 C1391 ) C1390_=_C1392( C1390 C1392 ) C1391_=_C1392( C1391 C1392 ) \nC1391_=_C1395( C1391 C1395 ) C1391_=_C1396( C1391 C1396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19_=_C1421( C1419 C1421 ) C1431_=_C1433( C1431 C1433 ) C1453_=_C1455( C1453 C1455 ) C1465_=_C1467( C1465 C1467 ) "];537-&gt;587[label="40: C461 C465 C472 C476 C632 \nC636 C643 C647 C654 C658 C1348 \nC1349 C1350 C1351 C1352 C1354 C1355 \nC1356 C1357 C1358 C1382 C1383 C1384 \nC1385 C1386 C1387 C1394 C1395 C1396 \nC1397 C1398 C1399 C1419 C1421 C1431 \nC1433 C1453 C1455 C1465 C1467 \n88: C461_=_C643 ,C461_=_C1382 ,C461_=_C1384 ,C461_=_C1385 ,C465_=_C647 ,\nC465_=_C1394 ,C465_=_C1396 ,C465_=_C1397 ,C472_=_C654 ,C472_=_C1419 ,C476_=_C658 ,\nC476_=_C1431 ,C632_=_C1383 ,C632_=_C1384 ,C636_=_C1395 ,C636_=_C1396 ,C1348_=_C1349 ,\nC1348_=_C1350 ,C1348_=_C1351 ,C1348_=_C1352 ,C1348_=_C1382 ,C1348_=_C1383 ,C1349_=_C1350 ,\nC1349_=_C1352 ,C1349_=_C1384 ,C1349_=_C1385 ,C1349_=_C1386 ,C1349_=_C1387 ,C1350_=_C1351 ,\nC1350_=_C1352 ,C1350_=_C1382 ,C1350_=_C1383 ,C1351_=_C1352 ,C1351_=_C1355 ,C1351_=_C1356 ,\nC1351_=_C1382 ,C1351_=_C1383 ,C1352_=_C1384 ,C1352_=_C1385 ,C1352_=_C1386 ,C1352_=_C1387 ,\nC1354_=_C1355 ,C1354_=_C1356 ,C1354_=_C1357 ,C1354_=_C1358 ,C1355_=_C1356 ,C1355_=_C1358 ,\nC1356_=_C1357 ,C1356_=_C1358 ,C1357_=_C1358 ,C1382_=_C1383 ,C1382_=_C1384 ,C1382_=_C1385 ,\nC1382_=_C1386 ,C1382_=_C1387 ,C1383_=_C1384 ,C1383_=_C1386 ,C1383_=_C1419 ,C1383_=_C1421 ,\nC1384_=_C1385 ,C1384_=_C1386 ,C1384_=_C1387 ,C1385_=_C1386 ,C1385_=_C1387 ,C1386_=_C1387 ,\nC1386_=_C1419 ,C1386_=_C1421 ,C1394_=_C1395 ,C1394_=_C1396 ,C1394_=_C1397 ,C1394_=_C1398 ,\nC1394_=_C1399 ,C1395_=_C1396 ,C1395_=_C1398 ,C1395_=_C1431 ,C1395_=_C1433 ,C1396_=_C1397 ,\nC1396_=_C1398 ,C1396_=_C1399 ,C1397_=_C1398 ,C1397_=_C1399 ,C1398_=_C1399 ,C1398_=_C1431 ,\nC1398_=_C1433 ,C1419_=_C1421 ,C1431_=_C1433 ,C1453_=_C1455 ,C1465_=_C1467 ,"];588[shape=box, label="id:588 level: 10\n7: C285 C286 C287 C922 C923 \nC924 C925 \n16: C285_=_C287( C285 C287 ) C285_=_C924( C285 C924 ) C285_=_C925( C285 C925 ) C286_=_C287( C286 C287 ) C286_=_C922( C286 C922 ) \nC286_=_C923( C286 C923 ) C287_=_C922( C287 C922 ) C287_=_C923( C287 C923 ) C287_=_C924( C287 C924 ) C287_=_C925( C287 C925 ) C922_=_C923( C922 C923 ) \nC922_=_C924( C922 C924 ) C922_=_C925( C922 C925 ) C923_=_C924( C923 C924 ) C923_=_C925( C923 C925 ) C924_=_C925( C924 C925 ) "];539-&gt;588[label="6: C285 C286 C922 C923 C924 \nC925 \n10: C285_=_C924 ,C285_=_C925 ,C286_=_C922 ,C286_=_C923 ,C922_=_C923 ,\nC922_=_C924 ,C922_=_C925 ,C923_=_C924 ,C923_=_C925 ,C924_=_C925 ,"];589[shape=box, label="id:589 level: 10\n7: C284 C285 C286 C918 C919 \nC920 C921 \n16: C284_=_C285( C284 C285 ) C284_=_C286( C284 C286 ) C284_=_C918( C284 C918 ) C284_=_C919( C284 C919 ) C284_=_C920( C284 C920 ) \nC284_=_C921( C284 C921 ) C285_=_C918( C285 C918 ) C285_=_C920( C285 C920 ) C286_=_C919( C286 C919 ) C286_=_C921( C286 C921 ) C918_=_C919( C918 C919 ) \nC918_=_C920( C918 C920 ) C918_=_C921( C918 C921 ) C919_=_C920( C919 C920 ) C919_=_C921( C919 C921 ) C920_=_C921( C920 C921 ) "];539-&gt;589[label="6: C285 C286 C918 C919 C920 \nC921 \n10: C285_=_C918 ,C285_=_C920 ,C286_=_C919 ,C286_=_C921 ,C918_=_C919 ,\nC918_=_C920 ,C918_=_C921 ,C919_=_C920 ,C919_=_C921 ,C920_=_C921 ,"];590[shape=box, label="id:590 level: 10\n7: C128 C129 C130 C750 C751 \nC752 C753 \n16: C128_=_C130( C128 C130 ) C128_=_C752( C128 C752 ) C128_=_C753( C128 C753 ) C129_=_C130( C129 C130 ) C129_=_C750( C129 C750 ) \nC129_=_C751( C129 C751 ) C130_=_C750( C130 C750 ) C130_=_C751( C130 C751 ) C130_=_C752( C130 C752 ) C130_=_C753( C130 C753 ) C750_=_C751( C750 C751 ) \nC750_=_C752( C750 C752 ) C750_=_C753( C750 C753 ) C751_=_C752( C751 C752 ) C751_=_C753( C751 C753 ) C752_=_C753( C752 C753 ) "];541-&gt;590[label="6: C128 C129 C750 C751 C752 \nC753 \n10: C128_=_C752 ,C128_=_C753 ,C129_=_C750 ,C129_=_C751 ,C750_=_C751 ,\nC750_=_C752 ,C750_=_C753 ,C751_=_C752 ,C751_=_C753 ,C752_=_C753 ,"];591[shape=box, label="id:591 level: 10\n7: C127 C128 C129 C746 C747 \nC748 C749 \n16: C127_=_C128( C127 C128 ) C127_=_C129( C127 C129 ) C127_=_C746( C127 C746 ) C127_=_C747( C127 C747 ) C127_=_C748( C127 C748 ) \nC127_=_C749( C127 C749 ) C128_=_C746( C128 C746 ) C128_=_C748( C128 C748 ) C129_=_C747( C129 C747 ) C129_=_C749( C129 C749 ) C746_=_C747( C746 C747 ) \nC746_=_C748( C746 C748 ) C746_=_C749( C746 C749 ) C747_=_C748( C747 C748 ) C747_=_C749( C747 C749 ) C748_=_C749( C748 C749 ) "];541-&gt;591[label="6: C128 C129 C746 C747 C748 \nC749 \n10: C128_=_C746 ,C128_=_C748 ,C129_=_C747 ,C129_=_C749 ,C746_=_C747 ,\nC746_=_C748 ,C746_=_C749 ,C747_=_C748 ,C747_=_C749 ,C748_=_C749 ,"];592[shape=box, label="id:592 level: 10\n33: C299 C666 C669 C698 C701 \nC722 C725 C770 C773 C787 C788 \nC790 C791 C792 C793 C802 C803 \nC804 C805 C806 C807 C808 C809 \nC810 C811 C812 C813 C830 C833 \nC846 C849 C902 C905 \n184: C299_=_C666( C299 C666 ) C299_=_C669( C299 C669 ) C299_=_C698( C299 C698 ) C299_=_C701( C299 C701 ) C299_=_C722( C299 C722 ) \nC299_=_C725( C299 C725 ) C299_=_C770( C299 C770 ) C299_=_C773( C299</w:t>
      </w:r>
    </w:p>
    <w:p>
      <w:pPr>
        <w:pStyle w:val="PreformattedText"/>
        <w:bidi w:val="0"/>
        <w:spacing w:before="0" w:after="0"/>
        <w:jc w:val="left"/>
        <w:rPr/>
      </w:pPr>
      <w:r>
        <w:rPr/>
        <w:t xml:space="preserve"> </w:t>
      </w:r>
      <w:r>
        <w:rPr/>
        <w:t>C773 ) C299_=_C787( C299 C787 ) C299_=_C788( C299 C788 ) C299_=_C806( C299 C806 ) \nC299_=_C807( C299 C807 ) C299_=_C808( C299 C808 ) C299_=_C809( C299 C809 ) C299_=_C830( C299 C830 ) C299_=_C833( C299 C833 ) C299_=_C846( C299 C846 ) \nC299_=_C849( C299 C849 ) C299_=_C902( C299 C902 ) C299_=_C905( C299 C905 ) C666_=_C669( C666 C669 ) C666_=_C698( C666 C698 ) C666_=_C701( C666 C701 ) \nC666_=_C722( C666 C722 ) C666_=_C725( C666 C725 ) C666_=_C770( C666 C770 ) C666_=_C773( C666 C773 ) C666_=_C806( C666 C806 ) C666_=_C809( C666 C809 ) \nC666_=_C830( C666 C830 ) C666_=_C833( C666 C833 ) C666_=_C846( C666 C846 ) C666_=_C849( C666 C849 ) C666_=_C902( C666 C902 ) C666_=_C905( C666 C905 ) \nC669_=_C698( C669 C698 ) C669_=_C701( C669 C701 ) C669_=_C722( C669 C722 ) C669_=_C725( C669 C725 ) C669_=_C770( C669 C770 ) C669_=_C773( C669 C773 ) \nC669_=_C806( C669 C806 ) C669_=_C809( C669 C809 ) C669_=_C830( C669 C830 ) C669_=_C833( C669 C833 ) C669_=_C846( C669 C846 ) C669_=_C849( C669 C849 ) \nC669_=_C902( C669 C902 ) C669_=_C905( C669 C905 ) C698_=_C701( C698 C701 ) C698_=_C722( C698 C722 ) C698_=_C725( C698 C725 ) C698_=_C770( C698 C770 ) \nC698_=_C773( C698 C773 ) C698_=_C806( C698 C806 ) C698_=_C809( C698 C809 ) C698_=_C830( C698 C830 ) C698_=_C833( C698 C833 ) C698_=_C846( C698 C846 ) \nC698_=_C849( C698 C849 ) C698_=_C902( C698 C902 ) C698_=_C905( C698 C905 ) C701_=_C722( C701 C722 ) C701_=_C725( C701 C725 ) C701_=_C770( C701 C770 ) \nC701_=_C773( C701 C773 ) C701_=_C806( C701 C806 ) C701_=_C809( C701 C809 ) C701_=_C830( C701 C830 ) C701_=_C833( C701 C833 ) C701_=_C846( C701 C846 ) \nC701_=_C849( C701 C849 ) C701_=_C902( C701 C902 ) C701_=_C905( C701 C905 ) C722_=_C725( C722 C725 ) C722_=_C770( C722 C770 ) C722_=_C773( C722 C773 ) \nC722_=_C806( C722 C806 ) C722_=_C809( C722 C809 ) C722_=_C830( C722 C830 ) C722_=_C833( C722 C833 ) C722_=_C846( C722 C846 ) C722_=_C849( C722 C849 ) \nC722_=_C902( C722 C902 ) C722_=_C905( C722 C905 ) C725_=_C770( C725 C770 ) C725_=_C773( C725 C773 ) C725_=_C806( C725 C806 ) C725_=_C809( C725 C809 ) \nC725_=_C830( C725 C830 ) C725_=_C833( C725 C833 ) C725_=_C846( C725 C846 ) C725_=_C849( C725 C849 ) C725_=_C902( C725 C902 ) C725_=_C905( C725 C905 ) \nC770_=_C773( C770 C773 ) C770_=_C806( C770 C806 ) C770_=_C809( C770 C809 ) C770_=_C830( C770 C830 ) C770_=_C833( C770 C833 ) C770_=_C846( C770 C846 ) \nC770_=_C849( C770 C849 ) C770_=_C902( C770 C902 ) C770_=_C905( C770 C905 ) C773_=_C806( C773 C806 ) C773_=_C809( C773 C809 ) C773_=_C830( C773 C830 ) \nC773_=_C833( C773 C833 ) C773_=_C846( C773 C846 ) C773_=_C849( C773 C849 ) C773_=_C902( C773 C902 ) C773_=_C905( C773 C905 ) C787_=_C788( C787 C788 ) \nC787_=_C807( C787 C807 ) C787_=_C808( C787 C808 ) C788_=_C807( C788 C807 ) C788_=_C808( C788 C808 ) C790_=_C791( C790 C791 ) C790_=_C792( C790 C792 ) \nC790_=_C793( C790 C793 ) C791_=_C792( C791 C792 ) C791_=_C793( C791 C793 ) C792_=_C793( C792 C793 ) C802_=_C803( C802 C803 ) C802_=_C804( C802 C804 ) \nC802_=_C805( C802 C805 ) C802_=_C806( C802 C806 ) C802_=_C807( C802 C807 ) C803_=_C804( C803 C804 ) C803_=_C805( C803 C805 ) C803_=_C808( C803 C808 ) \nC803_=_C809( C803 C809 ) C804_=_C805( C804 C805 ) C804_=_C806( C804 C806 ) C804_=_C807( C804 C807 ) C805_=_C808( C805 C808 ) C805_=_C809( C805 C809 ) \nC806_=_C807( C806 C807 ) C806_=_C808( C806 C808 ) C806_=_C809( C806 C809 ) C806_=_C810( C806 C810 ) C806_=_C811( C806 C811 ) C806_=_C830( C806 C830 ) \nC806_=_C833( C806 C833 ) C806_=_C846( C806 C846 ) C806_=_C849( C806 C849 ) C806_=_C902( C806 C902 ) C806_=_C905( C806 C905 ) C807_=_C808( C807 C808 ) \nC807_=_C809( C807 C809 ) C807_=_C812( C807 C812 ) C807_=_C813( C807 C813 ) C808_=_C809( C808 C809 ) C808_=_C810( C808 C810 ) C808_=_C811( C808 C811 ) \nC809_=_C812( C809 C812 ) C809_=_C813( C809 C813 ) C809_=_C830( C809 C830 ) C809_=_C833( C809 C833 ) C809_=_C846( C809 C846 ) C809_=_C849( C809 C849 ) \nC809_=_C902( C809 C902 ) C809_=_C905( C809 C905 ) C810_=_C811( C810 C811 ) C810_=_C812( C810 C812 ) C810_=_C813( C810 C813 ) C811_=_C812( C811 C812 ) \nC811_=_C813( C811 C813 ) C812_=_C813( C812 C813 ) C830_=_C833( C830 C833 ) C830_=_C846( C830 C846 ) C830_=_C849( C830 C849 ) C830_=_C902( C830 C902 ) \nC830_=_C905( C830 C905 ) C833_=_C846( C833 C846 ) C833_=_C849( C833 C849 ) C833_=_C902( C833 C902 ) C833_=_C905( C833 C905 ) C846_=_C849( C846 C849 ) \nC846_=_C902( C846 C902 ) C846_=_C905( C846 C905 ) C849_=_C902( C849 C902 ) C849_=_C905( C849 C905 ) C902_=_C905( C902 C905 ) "];542-&gt;592[label="31: C299 C666 C669 C698 C701 \nC722 C725 C770 C773 C787 C788 \nC790 C791 C792 C793 C802 C803 \nC804 C805 C807 C808 C810 C811 \nC812 C813 C830 C833 C846 C849 \nC902 C905 \n141: C299_=_C666 ,C299_=_C669 ,C299_=_C698 ,C299_=_C701 ,C299_=_C722 ,\nC299_=_C725 ,C299_=_C770 ,C299_=_C773 ,C299_=_C787 ,C299_=_C788 ,C299_=_C807 ,\nC299_=_C808 ,C299_=_C830 ,C299_=_C833 ,C299_=_C846 ,C299_=_C849 ,C299_=_C902 ,\nC299_=_C905 ,C666_=_C669 ,C666_=_C698 ,C666_=_C701 ,C666_=_C722 ,C666_=_C725 ,\nC666_=_C770 ,C666_=_C773 ,C666_=_C830 ,C666_=_C833 ,C666_=_C846 ,C666_=_C849 ,\nC666_=_C902 ,C666_=_C905 ,C669_=_C698 ,C669_=_C701 ,C669_=_C722 ,C669_=_C725 ,\nC669_=_C770 ,C669_=_C773 ,C669_=_C830 ,C669_=_C833 ,C669_=_C846 ,C669_=_C849 ,\nC669_=_C902 ,C669_=_C905 ,C698_=_C701 ,C698_=_C722 ,C698_=_C725 ,C698_=_C770 ,\nC698_=_C773 ,C698_=_C830 ,C698_=_C833 ,C698_=_C846 ,C698_=_C849 ,C698_=_C902 ,\nC698_=_C905 ,C701_=_C722 ,C701_=_C725 ,C701_=_C770 ,C701_=_C773 ,C701_=_C830 ,\nC701_=_C833 ,C701_=_C846 ,C701_=_C849 ,C701_=_C902 ,C701_=_C905 ,C722_=_C725 ,\nC722_=_C770 ,C722_=_C773 ,C722_=_C830 ,C722_=_C833 ,C722_=_C846 ,C722_=_C849 ,\nC722_=_C902 ,C722_=_C905 ,C725_=_C770 ,C725_=_C773 ,C725_=_C830 ,C725_=_C833 ,\nC725_=_C846 ,C725_=_C849 ,C725_=_C902 ,C725_=_C905 ,C770_=_C773 ,C770_=_C830 ,\nC770_=_C833 ,C770_=_C846 ,C770_=_C849 ,C770_=_C902 ,C770_=_C905 ,C773_=_C830 ,\nC773_=_C833 ,C773_=_C846 ,C773_=_C849 ,C773_=_C902 ,C773_=_C905 ,C787_=_C788 ,\nC787_=_C807 ,C787_=_C808 ,C788_=_C807 ,C788_=_C808 ,C790_=_C791 ,C790_=_C792 ,\nC790_=_C793 ,C791_=_C792 ,C791_=_C793 ,C792_=_C793 ,C802_=_C803 ,C802_=_C804 ,\nC802_=_C805 ,C802_=_C807 ,C803_=_C804 ,C803_=_C805 ,C803_=_C808 ,C804_=_C805 ,\nC804_=_C807 ,C805_=_C808 ,C807_=_C808 ,C807_=_C812 ,C807_=_C813 ,C808_=_C810 ,\nC808_=_C811 ,C810_=_C811 ,C810_=_C812 ,C810_=_C813 ,C811_=_C812 ,C811_=_C813 ,\nC812_=_C813 ,C830_=_C833 ,C830_=_C846 ,C830_=_C849 ,C830_=_C902 ,C830_=_C905 ,\nC833_=_C846 ,C833_=_C849 ,C833_=_C902 ,C833_=_C905 ,C846_=_C849 ,C846_=_C902 ,\nC846_=_C905 ,C849_=_C902 ,C849_=_C905 ,C902_=_C905 ,"];593[shape=box, label="id:593 level: 10\n37: C299 C667 C668 C699 C700 \nC718 C719 C720 C721 C722 C725 \nC726 C727 C728 C729 C771 C772 \nC787 C788 C807 C808 C826 C827 \nC828 C829 C830 C831 C832 C833 \nC834 C835 C836 C837 C847 C848 \nC903 C904 \n182: C299_=_C667( C299 C667 ) C299_=_C668( C299 C668 ) C299_=_C699( C299 C699 ) C299_=_C700( C299 C700 ) C299_=_C722( C299 C722 ) \nC299_=_C725( C299 C725 ) C299_=_C771( C299 C771 ) C299_=_C772( C299 C772 ) C299_=_C787( C299 C787 ) C299_=_C788( C299 C788 ) C299_=_C807( C299 C807 ) \nC299_=_C808( C299 C808 ) C299_=_C830( C299 C830 ) C299_=_C831( C299 C831 ) C299_=_C832( C299 C832 ) C299_=_C833( C299 C833 ) C299_=_C847( C299 C847 ) \nC299_=_C848( C299 C848 ) C299_=_C903( C299 C903 ) C299_=_C904( C299 C904 ) C667_=_C668( C667 C668 ) C667_=_C699( C667 C699 ) C667_=_C700( C667 C700 ) \nC667_=_C771( C667 C771 ) C667_=_C772( C667 C772 ) C667_=_C787( C667 C787 ) C667_=_C788( C667 C788 ) C667_=_C807( C667 C807 ) C667_=_C808( C667 C808 ) \nC667_=_C831( C667 C831 ) C667_=_C832( C667 C832 ) C667_=_C847( C667 C847 ) C667_=_C848( C667 C848 ) C667_=_C903( C667 C903 ) C667_=_C904( C667 C904 ) \nC668_=_C699( C668 C699 ) C668_=_C700( C668 C700 ) C668_=_C771( C668 C771 ) C668_=_C772( C668 C772 ) C668_=_C787( C668 C787 ) C668_=_C788( C668 C788 ) \nC668_=_C807( C668 C807 ) C668_=_C808( C668 C808 ) C668_=_C831( C668 C831 ) C668_=_C832( C668 C832 ) C668_=_C847( C668 C847 ) C668_=_C848( C668 C848 ) \nC668_=_C903( C668 C903 ) C668_=_C904( C668 C904 ) C699_=_C700( C699 C700 ) C699_=_C771( C699 C771 ) C699_=_C772( C699 C772 ) C699_=_C787( C699 C787 ) \nC699_=_C788( C699 C788 ) C699_=_C807( C699 C807 ) C699_=_C808( C699 C808 ) C699_=_C831( C699 C831 ) C699_=_C832( C699 C832 ) C699_=_C847( C699 C847 ) \nC699_=_C848( C699 C848 ) C699_=_C903( C699 C903 ) C699_=_C904( C699 C904 ) C700_=_C771( C700 C771 ) C700_=_C772( C700 C772 ) C700_=_C787( C700 C787 ) \nC700_=_C788( C700 C788 ) C700_=_C807( C700 C807 ) C700_=_C808( C700 C808 ) C700_=_C831( C700 C831 ) C700_=_C832( C700 C832 ) C700_=_C847( C700 C847 ) \nC700_=_C848( C700 C848 ) C700_=_C903( C700 C903 ) C700_=_C904( C700 C904 ) C718_=_C719( C718 C719 ) C718_=_C720( C718 C720 ) C718_=_C721( C718 C721 ) \nC719_=_C720( C719 C720 ) C719_=_C721( C719 C721 ) C720_=_C721( C720 C721 ) C722_=_C725( C722 C725 ) C722_=_C830( C722 C830 ) C722_=_C833( C722 C833 ) \nC725_=_C830( C725 C830 ) C725_=_C833( C725 C833 ) C726_=_C727( C726 C727 ) C726_=_C728( C726 C728 ) C726_=_C729( C726 C729 ) C727_=_C728( C727 C728 ) \nC727_=_C729( C727 C729 ) C728_=_C729( C728 C729 ) C771_=_C772( C771 C772 ) C771_=_C787( C771 C787 ) C771_=_C788( C771 C788 ) C771_=_C807( C771 C807 ) \nC771_=_C808( C771 C808 ) C771_=_C831( C771 C831 ) C771_=_C832( C771 C832 ) C771_=_C847( C771 C847 ) C771_=_C848( C771 C848 ) C771_=_C903( C771 C903 ) \nC771_=_C904( C771 C904 ) C772_=_C787( C772 C787 ) C772_=_C788( C772 C788 ) C772_=_C807( C772 C807 ) C772_=_C808( C772 C808 ) C772_=_C831( C772 C831 ) \nC772_=_C832( C772 C832 ) C772_=_C847( C772 C847 ) C772_=_C848( C772 C848 ) C772_=_C903( C772 C903 ) C772_=_C904( C772 C904 ) C787_=_C788( C787 C788 ) \nC787_=_C807( C787 C807 ) C787_=_C808( C787 C808 ) C787_=_C831( C787 C831 ) C787_=_C832( C787 C832 ) C787_=_C847( C787 C847 ) C787_=_C848( C787 C848 ) \nC787_=_C903( C787 C903 ) C787_=_C904( C787 C904 ) C788_=_C807( C788 C807 ) C788_=_C808( C788 C808</w:t>
      </w:r>
    </w:p>
    <w:p>
      <w:pPr>
        <w:pStyle w:val="PreformattedText"/>
        <w:bidi w:val="0"/>
        <w:spacing w:before="0" w:after="0"/>
        <w:jc w:val="left"/>
        <w:rPr/>
      </w:pPr>
      <w:r>
        <w:rPr/>
        <w:t xml:space="preserve"> </w:t>
      </w:r>
      <w:r>
        <w:rPr/>
        <w:t>) C788_=_C831( C788 C831 ) C788_=_C832( C788 C832 ) \nC788_=_C847( C788 C847 ) C788_=_C848( C788 C848 ) C788_=_C903( C788 C903 ) C788_=_C904( C788 C904 ) C807_=_C808( C807 C808 ) C807_=_C831( C807 C831 ) \nC807_=_C832( C807 C832 ) C807_=_C847( C807 C847 ) C807_=_C848( C807 C848 ) C807_=_C903( C807 C903 ) C807_=_C904( C807 C904 ) C808_=_C831( C808 C831 ) \nC808_=_C832( C808 C832 ) C808_=_C847( C808 C847 ) C808_=_C848( C808 C848 ) C808_=_C903( C808 C903 ) C808_=_C904( C808 C904 ) C826_=_C827( C826 C827 ) \nC826_=_C828( C826 C828 ) C826_=_C829( C826 C829 ) C826_=_C830( C826 C830 ) C826_=_C831( C826 C831 ) C827_=_C828( C827 C828 ) C827_=_C829( C827 C829 ) \nC827_=_C832( C827 C832 ) C827_=_C833( C827 C833 ) C828_=_C829( C828 C829 ) C828_=_C830( C828 C830 ) C828_=_C831( C828 C831 ) C829_=_C832( C829 C832 ) \nC829_=_C833( C829 C833 ) C830_=_C831( C830 C831 ) C830_=_C832( C830 C832 ) C830_=_C833( C830 C833 ) C831_=_C832( C831 C832 ) C831_=_C833( C831 C833 ) \nC831_=_C847( C831 C847 ) C831_=_C848( C831 C848 ) C831_=_C903( C831 C903 ) C831_=_C904( C831 C904 ) C832_=_C833( C832 C833 ) C832_=_C847( C832 C847 ) \nC832_=_C848( C832 C848 ) C832_=_C903( C832 C903 ) C832_=_C904( C832 C904 ) C834_=_C835( C834 C835 ) C834_=_C836( C834 C836 ) C834_=_C837( C834 C837 ) \nC835_=_C836( C835 C836 ) C835_=_C837( C835 C837 ) C836_=_C837( C836 C837 ) C847_=_C848( C847 C848 ) C847_=_C903( C847 C903 ) C847_=_C904( C847 C904 ) \nC848_=_C903( C848 C903 ) C848_=_C904( C848 C904 ) C903_=_C904( C903 C904 ) "];542-&gt;593[label="35: C299 C667 C668 C699 C700 \nC718 C719 C720 C721 C722 C725 \nC726 C727 C728 C729 C771 C772 \nC787 C788 C807 C808 C826 C827 \nC828 C829 C830 C833 C834 C835 \nC836 C837 C847 C848 C903 C904 \n143: C299_=_C667 ,C299_=_C668 ,C299_=_C699 ,C299_=_C700 ,C299_=_C722 ,\nC299_=_C725 ,C299_=_C771 ,C299_=_C772 ,C299_=_C787 ,C299_=_C788 ,C299_=_C807 ,\nC299_=_C808 ,C299_=_C830 ,C299_=_C833 ,C299_=_C847 ,C299_=_C848 ,C299_=_C903 ,\nC299_=_C904 ,C667_=_C668 ,C667_=_C699 ,C667_=_C700 ,C667_=_C771 ,C667_=_C772 ,\nC667_=_C787 ,C667_=_C788 ,C667_=_C807 ,C667_=_C808 ,C667_=_C847 ,C667_=_C848 ,\nC667_=_C903 ,C667_=_C904 ,C668_=_C699 ,C668_=_C700 ,C668_=_C771 ,C668_=_C772 ,\nC668_=_C787 ,C668_=_C788 ,C668_=_C807 ,C668_=_C808 ,C668_=_C847 ,C668_=_C848 ,\nC668_=_C903 ,C668_=_C904 ,C699_=_C700 ,C699_=_C771 ,C699_=_C772 ,C699_=_C787 ,\nC699_=_C788 ,C699_=_C807 ,C699_=_C808 ,C699_=_C847 ,C699_=_C848 ,C699_=_C903 ,\nC699_=_C904 ,C700_=_C771 ,C700_=_C772 ,C700_=_C787 ,C700_=_C788 ,C700_=_C807 ,\nC700_=_C808 ,C700_=_C847 ,C700_=_C848 ,C700_=_C903 ,C700_=_C904 ,C718_=_C719 ,\nC718_=_C720 ,C718_=_C721 ,C719_=_C720 ,C719_=_C721 ,C720_=_C721 ,C722_=_C725 ,\nC722_=_C830 ,C722_=_C833 ,C725_=_C830 ,C725_=_C833 ,C726_=_C727 ,C726_=_C728 ,\nC726_=_C729 ,C727_=_C728 ,C727_=_C729 ,C728_=_C729 ,C771_=_C772 ,C771_=_C787 ,\nC771_=_C788 ,C771_=_C807 ,C771_=_C808 ,C771_=_C847 ,C771_=_C848 ,C771_=_C903 ,\nC771_=_C904 ,C772_=_C787 ,C772_=_C788 ,C772_=_C807 ,C772_=_C808 ,C772_=_C847 ,\nC772_=_C848 ,C772_=_C903 ,C772_=_C904 ,C787_=_C788 ,C787_=_C807 ,C787_=_C808 ,\nC787_=_C847 ,C787_=_C848 ,C787_=_C903 ,C787_=_C904 ,C788_=_C807 ,C788_=_C808 ,\nC788_=_C847 ,C788_=_C848 ,C788_=_C903 ,C788_=_C904 ,C807_=_C808 ,C807_=_C847 ,\nC807_=_C848 ,C807_=_C903 ,C807_=_C904 ,C808_=_C847 ,C808_=_C848 ,C808_=_C903 ,\nC808_=_C904 ,C826_=_C827 ,C826_=_C828 ,C826_=_C829 ,C826_=_C830 ,C827_=_C828 ,\nC827_=_C829 ,C827_=_C833 ,C828_=_C829 ,C828_=_C830 ,C829_=_C833 ,C830_=_C833 ,\nC834_=_C835 ,C834_=_C836 ,C834_=_C837 ,C835_=_C836 ,C835_=_C837 ,C836_=_C837 ,\nC847_=_C848 ,C847_=_C903 ,C847_=_C904 ,C848_=_C903 ,C848_=_C904 ,C903_=_C904 ,"];594[shape=box, label="id:594 level: 10\n9: C214 C842 C843 C844 C845 \nC846 C847 C848 C849 \n28: C214_=_C842( C214 C842 ) C214_=_C843( C214 C843 ) C214_=_C844( C214 C844 ) C214_=_C845( C214 C845 ) C214_=_C846( C214 C846 ) \nC214_=_C847( C214 C847 ) C214_=_C848( C214 C848 ) C214_=_C849( C214 C849 ) C842_=_C843( C842 C843 ) C842_=_C844( C842 C844 ) C842_=_C845( C842 C845 ) \nC842_=_C846( C842 C846 ) C842_=_C847( C842 C847 ) C843_=_C844( C843 C844 ) C843_=_C845( C843 C845 ) C843_=_C848( C843 C848 ) C843_=_C849( C843 C849 ) \nC844_=_C845( C844 C845 ) C844_=_C846( C844 C846 ) C844_=_C847( C844 C847 ) C845_=_C848( C845 C848 ) C845_=_C849( C845 C849 ) C846_=_C847( C846 C847 ) \nC846_=_C848( C846 C848 ) C846_=_C849( C846 C849 ) C847_=_C848( C847 C848 ) C847_=_C849( C847 C849 ) C848_=_C849( C848 C849 ) "];543-&gt;594[label="8: C842 C843 C844 C845 C846 \nC847 C848 C849 \n20: C842_=_C843 ,C842_=_C844 ,C842_=_C845 ,C842_=_C846 ,C842_=_C847 ,\nC843_=_C844 ,C843_=_C845 ,C843_=_C848 ,C843_=_C849 ,C844_=_C845 ,C844_=_C846 ,\nC844_=_C847 ,C845_=_C848 ,C845_=_C849 ,C846_=_C847 ,C846_=_C848 ,C846_=_C849 ,\nC847_=_C848 ,C847_=_C849 ,C848_=_C849 ,"];595[shape=box, label="id:595 level: 10\n68: C666 C667 C668 C669 C686 \nC687 C688 C689 C698 C699 C700 \nC701 C710 C711 C712 C713 C718 \nC719 C720 C721 C734 C735 C736 \nC737 C746 C747 C748 C749 C770 \nC771 C772 C773 C802 C803 C804 \nC805 C826 C827 C828 C829 C842 \nC843 C844 C845 C862 C863 C864 \nC865 C870 C871 C872 C873 C878 \nC879 C880 C881 C894 C895 C896 \nC897 C902 C903 C904 C905 C918 \nC919 C920 C921 \n318: C666_=_C667( C666 C667 ) C666_=_C668( C666 C668 ) C666_=_C669( C666 C669 ) C666_=_C698( C666 C698 ) C666_=_C701( C666 C701 ) \nC666_=_C770( C666 C770 ) C666_=_C773( C666 C773 ) C666_=_C902( C666 C902 ) C666_=_C905( C666 C905 ) C667_=_C668( C667 C668 ) C667_=_C669( C667 C669 ) \nC667_=_C699( C667 C699 ) C667_=_C700( C667 C700 ) C667_=_C771( C667 C771 ) C667_=_C772( C667 C772 ) C667_=_C903( C667 C903 ) C667_=_C904( C667 C904 ) \nC668_=_C669( C668 C669 ) C668_=_C699( C668 C699 ) C668_=_C700( C668 C700 ) C668_=_C771( C668 C771 ) C668_=_C772( C668 C772 ) C668_=_C903( C668 C903 ) \nC668_=_C904( C668 C904 ) C669_=_C698( C669 C698 ) C669_=_C701( C669 C701 ) C669_=_C770( C669 C770 ) C669_=_C773( C669 C773 ) C669_=_C902( C669 C902 ) \nC669_=_C905( C669 C905 ) C686_=_C687( C686 C687 ) C686_=_C688( C686 C688 ) C686_=_C689( C686 C689 ) C686_=_C734( C686 C734 ) C686_=_C737( C686 C737 ) \nC686_=_C870( C686 C870 ) C686_=_C873( C686 C873 ) C687_=_C688( C687 C688 ) C687_=_C689( C687 C689 ) C687_=_C735( C687 C735 ) C687_=_C736( C687 C736 ) \nC687_=_C871( C687 C871 ) C687_=_C872( C687 C872 ) C688_=_C689( C688 C689 ) C688_=_C735( C688 C735 ) C688_=_C736( C688 C736 ) C688_=_C871( C688 C871 ) \nC688_=_C872( C688 C872 ) C689_=_C734( C689 C734 ) C689_=_C737( C689 C737 ) C689_=_C870( C689 C870 ) C689_=_C873( C689 C873 ) C698_=_C699( C698 C699 ) \nC698_=_C700( C698 C700 ) C698_=_C701( C698 C701 ) C698_=_C770( C698 C770 ) C698_=_C773( C698 C773 ) C698_=_C902( C698 C902 ) C698_=_C905( C698 C905 ) \nC699_=_C700( C699 C700 ) C699_=_C701( C699 C701 ) C699_=_C771( C699 C771 ) C699_=_C772( C699 C772 ) C699_=_C903( C699 C903 ) C699_=_C904( C699 C904 ) \nC700_=_C701( C700 C701 ) C700_=_C771( C700 C771 ) C700_=_C772( C700 C772 ) C700_=_C903( C700 C903 ) C700_=_C904( C700 C904 ) C701_=_C770( C701 C770 ) \nC701_=_C773( C701 C773 ) C701_=_C902( C701 C902 ) C701_=_C905( C701 C905 ) C710_=_C711( C710 C711 ) C710_=_C712( C710 C712 ) C710_=_C713( C710 C713 ) \nC710_=_C746( C710 C746 ) C710_=_C749( C710 C749 ) C710_=_C802( C710 C802 ) C710_=_C805( C710 C805 ) C710_=_C826( C710 C826 ) C710_=_C829( C710 C829 ) \nC710_=_C842( C710 C842 ) C710_=_C845( C710 C845 ) C710_=_C918( C710 C918 ) C710_=_C921( C710 C921 ) C711_=_C712( C711 C712 ) C711_=_C713( C711 C713 ) \nC711_=_C747( C711 C747 ) C711_=_C748( C711 C748 ) C711_=_C803( C711 C803 ) C711_=_C804( C711 C804 ) C711_=_C827( C711 C827 ) C711_=_C828( C711 C828 ) \nC711_=_C843( C711 C843 ) C711_=_C844( C711 C844 ) C711_=_C919( C711 C919 ) C711_=_C920( C711 C920 ) C712_=_C713( C712 C713 ) C712_=_C747( C712 C747 ) \nC712_=_C748( C712 C748 ) C712_=_C803( C712 C803 ) C712_=_C804( C712 C804 ) C712_=_C827( C712 C827 ) C712_=_C828( C712 C828 ) C712_=_C843( C712 C843 ) \nC712_=_C844( C712 C844 ) C712_=_C919( C712 C919 ) C712_=_C920( C712 C920 ) C713_=_C746( C713 C746 ) C713_=_C749( C713 C749 ) C713_=_C802( C713 C802 ) \nC713_=_C805( C713 C805 ) C713_=_C826( C713 C826 ) C713_=_C829( C713 C829 ) C713_=_C842( C713 C842 ) C713_=_C845( C713 C845 ) C713_=_C918( C713 C918 ) \nC713_=_C921( C713 C921 ) C718_=_C719( C718 C719 ) C718_=_C720( C718 C720 ) C718_=_C721( C718 C721 ) C718_=_C862( C718 C862 ) C718_=_C865( C718 C865 ) \nC718_=_C894( C718 C894 ) C718_=_C897( C718 C897 ) C719_=_C720( C719 C720 ) C719_=_C721( C719 C721 ) C719_=_C863( C719 C863 ) C719_=_C864( C719 C864 ) \nC719_=_C895( C719 C895 ) C719_=_C896( C719 C896 ) C720_=_C721( C720 C721 ) C720_=_C863( C720 C863 ) C720_=_C864( C720 C864 ) C720_=_C895( C720 C895 ) \nC720_=_C896( C720 C896 ) C721_=_C862( C721 C862 ) C721_=_C865( C721 C865 ) C721_=_C894( C721 C894 ) C721_=_C897( C721 C897 ) C734_=_C735( C734 C735 ) \nC734_=_C736( C734 C736 ) C734_=_C737( C734 C737 ) C734_=_C870( C734 C870 ) C734_=_C873( C734 C873 ) C735_=_C736( C735 C736 ) C735_=_C737( C735 C737 ) \nC735_=_C871( C735 C871 ) C735_=_C872( C735 C872 ) C736_=_C737( C736 C737 ) C736_=_C871( C736 C871 ) C736_=_C872( C736 C872 ) C737_=_C870( C737 C870 ) \nC737_=_C873( C737 C873 ) C746_=_C747( C746 C747 ) C746_=_C748( C746 C748 ) C746_=_C749( C746 C749 ) C746_=_C802( C746 C802 ) C746_=_C805( C746 C805 ) \nC746_=_C826( C746 C826 ) C746_=_C829( C746 C829 ) C746_=_C842( C746 C842 ) C746_=_C845( C746 C845 ) C746_=_C918( C746 C918 ) C746_=_C921( C746 C921 ) \nC747_=_C748( C747 C748 ) C747_=_C749( C747 C749 ) C747_=_C803( C747 C803 ) C747_=_C804( C747 C804 ) C747_=_C827( C747 C827 ) C747_=_C828( C747 C828 ) \nC747_=_C843( C747 C843 ) C747_=_C844( C747 C844 ) C747_=_C919( C747 C919 ) C747_=_C920( C747 C920 ) C748_=_C749( C748 C749 ) C748_=_C803( C748 C803 ) \nC748_=_C804( C748 C804 ) C748_=_C827( C748 C827 ) C748_=_C828( C748 C828 ) C748_=_C843( C748 C843 ) C748_=_C844( C748 C844 ) C748_=_C919( C748 C919 ) \nC748_=_C920( C748 C920 ) C749_=_C802(</w:t>
      </w:r>
    </w:p>
    <w:p>
      <w:pPr>
        <w:pStyle w:val="PreformattedText"/>
        <w:bidi w:val="0"/>
        <w:spacing w:before="0" w:after="0"/>
        <w:jc w:val="left"/>
        <w:rPr/>
      </w:pPr>
      <w:r>
        <w:rPr/>
        <w:t xml:space="preserve"> </w:t>
      </w:r>
      <w:r>
        <w:rPr/>
        <w:t>C749 C802 ) C749_=_C805( C749 C805 ) C749_=_C826( C749 C826 ) C749_=_C829( C749 C829 ) C749_=_C842( C749 C842 ) \nC749_=_C845( C749 C845 ) C749_=_C918( C749 C918 ) C749_=_C921( C749 C921 ) C770_=_C771( C770 C771 ) C770_=_C772( C770 C772 ) C770_=_C773( C770 C773 ) \nC770_=_C902( C770 C902 ) C770_=_C905( C770 C905 ) C771_=_C772( C771 C772 ) C771_=_C773( C771 C773 ) C771_=_C903( C771 C903 ) C771_=_C904( C771 C904 ) \nC772_=_C773( C772 C773 ) C772_=_C903( C772 C903 ) C772_=_C904( C772 C904 ) C773_=_C902( C773 C902 ) C773_=_C905( C773 C905 ) C802_=_C803( C802 C803 ) \nC802_=_C804( C802 C804 ) C802_=_C805( C802 C805 ) C802_=_C826( C802 C826 ) C802_=_C829( C802 C829 ) C802_=_C842( C802 C842 ) C802_=_C845( C802 C845 ) \nC802_=_C918( C802 C918 ) C802_=_C921( C802 C921 ) C803_=_C804( C803 C804 ) C803_=_C805( C803 C805 ) C803_=_C827( C803 C827 ) C803_=_C828( C803 C828 ) \nC803_=_C843( C803 C843 ) C803_=_C844( C803 C844 ) C803_=_C919( C803 C919 ) C803_=_C920( C803 C920 ) C804_=_C805( C804 C805 ) C804_=_C827( C804 C827 ) \nC804_=_C828( C804 C828 ) C804_=_C843( C804 C843 ) C804_=_C844( C804 C844 ) C804_=_C919( C804 C919 ) C804_=_C920( C804 C920 ) C805_=_C826( C805 C826 ) \nC805_=_C829( C805 C829 ) C805_=_C842( C805 C842 ) C805_=_C845( C805 C845 ) C805_=_C918( C805 C918 ) C805_=_C921( C805 C921 ) C826_=_C827( C826 C827 ) \nC826_=_C828( C826 C828 ) C826_=_C829( C826 C829 ) C826_=_C842( C826 C842 ) C826_=_C845( C826 C845 ) C826_=_C918( C826 C918 ) C826_=_C921( C826 C921 ) \nC827_=_C828( C827 C828 ) C827_=_C829( C827 C829 ) C827_=_C843( C827 C843 ) C827_=_C844( C827 C844 ) C827_=_C919( C827 C919 ) C827_=_C920( C827 C920 ) \nC828_=_C829( C828 C829 ) C828_=_C843( C828 C843 ) C828_=_C844( C828 C844 ) C828_=_C919( C828 C919 ) C828_=_C920( C828 C920 ) C829_=_C842( C829 C842 ) \nC829_=_C845( C829 C845 ) C829_=_C918( C829 C918 ) C829_=_C921( C829 C921 ) C842_=_C843( C842 C843 ) C842_=_C844( C842 C844 ) C842_=_C845( C842 C845 ) \nC842_=_C918( C842 C918 ) C842_=_C921( C842 C921 ) C843_=_C844( C843 C844 ) C843_=_C845( C843 C845 ) C843_=_C919( C843 C919 ) C843_=_C920( C843 C920 ) \nC844_=_C845( C844 C845 ) C844_=_C919( C844 C919 ) C844_=_C920( C844 C920 ) C845_=_C918( C845 C918 ) C845_=_C921( C845 C921 ) C862_=_C863( C862 C863 ) \nC862_=_C864( C862 C864 ) C862_=_C865( C862 C865 ) C862_=_C894( C862 C894 ) C862_=_C897( C862 C897 ) C863_=_C864( C863 C864 ) C863_=_C865( C863 C865 ) \nC863_=_C895( C863 C895 ) C863_=_C896( C863 C896 ) C864_=_C865( C864 C865 ) C864_=_C895( C864 C895 ) C864_=_C896( C864 C896 ) C865_=_C894( C865 C894 ) \nC865_=_C897( C865 C897 ) C870_=_C871( C870 C871 ) C870_=_C872( C870 C872 ) C870_=_C873( C870 C873 ) C871_=_C872( C871 C872 ) C871_=_C873( C871 C873 ) \nC872_=_C873( C872 C873 ) C878_=_C879( C878 C879 ) C878_=_C880( C878 C880 ) C878_=_C881( C878 C881 ) C879_=_C880( C879 C880 ) C879_=_C881( C879 C881 ) \nC880_=_C881( C880 C881 ) C894_=_C895( C894 C895 ) C894_=_C896( C894 C896 ) C894_=_C897( C894 C897 ) C895_=_C896( C895 C896 ) C895_=_C897( C895 C897 ) \nC896_=_C897( C896 C897 ) C902_=_C903( C902 C903 ) C902_=_C904( C902 C904 ) C902_=_C905( C902 C905 ) C903_=_C904( C903 C904 ) C903_=_C905( C903 C905 ) \nC904_=_C905( C904 C905 ) C918_=_C919( C918 C919 ) C918_=_C920( C918 C920 ) C918_=_C921( C918 C921 ) C919_=_C920( C919 C920 ) C919_=_C921( C919 C921 ) \nC920_=_C921( C920 C921 ) "];543-&gt;595[label="60: C666 C667 C668 C669 C686 \nC687 C688 C689 C698 C699 C700 \nC701 C710 C711 C712 C713 C718 \nC719 C720 C721 C734 C735 C736 \nC737 C746 C747 C748 C749 C770 \nC771 C772 C773 C802 C803 C804 \nC805 C826 C827 C828 C829 C842 \nC843 C844 C845 C870 C871 C872 \nC873 C878 C879 C880 C881 C902 \nC903 C904 C905 C918 C919 C920 \nC921 \n282: C666_=_C667 ,C666_=_C668 ,C666_=_C669 ,C666_=_C698 ,C666_=_C701 ,\nC666_=_C770 ,C666_=_C773 ,C666_=_C902 ,C666_=_C905 ,C667_=_C668 ,C667_=_C669 ,\nC667_=_C699 ,C667_=_C700 ,C667_=_C771 ,C667_=_C772 ,C667_=_C903 ,C667_=_C904 ,\nC668_=_C669 ,C668_=_C699 ,C668_=_C700 ,C668_=_C771 ,C668_=_C772 ,C668_=_C903 ,\nC668_=_C904 ,C669_=_C698 ,C669_=_C701 ,C669_=_C770 ,C669_=_C773 ,C669_=_C902 ,\nC669_=_C905 ,C686_=_C687 ,C686_=_C688 ,C686_=_C689 ,C686_=_C734 ,C686_=_C737 ,\nC686_=_C870 ,C686_=_C873 ,C687_=_C688 ,C687_=_C689 ,C687_=_C735 ,C687_=_C736 ,\nC687_=_C871 ,C687_=_C872 ,C688_=_C689 ,C688_=_C735 ,C688_=_C736 ,C688_=_C871 ,\nC688_=_C872 ,C689_=_C734 ,C689_=_C737 ,C689_=_C870 ,C689_=_C873 ,C698_=_C699 ,\nC698_=_C700 ,C698_=_C701 ,C698_=_C770 ,C698_=_C773 ,C698_=_C902 ,C698_=_C905 ,\nC699_=_C700 ,C699_=_C701 ,C699_=_C771 ,C699_=_C772 ,C699_=_C903 ,C699_=_C904 ,\nC700_=_C701 ,C700_=_C771 ,C700_=_C772 ,C700_=_C903 ,C700_=_C904 ,C701_=_C770 ,\nC701_=_C773 ,C701_=_C902 ,C701_=_C905 ,C710_=_C711 ,C710_=_C712 ,C710_=_C713 ,\nC710_=_C746 ,C710_=_C749 ,C710_=_C802 ,C710_=_C805 ,C710_=_C826 ,C710_=_C829 ,\nC710_=_C842 ,C710_=_C845 ,C710_=_C918 ,C710_=_C921 ,C711_=_C712 ,C711_=_C713 ,\nC711_=_C747 ,C711_=_C748 ,C711_=_C803 ,C711_=_C804 ,C711_=_C827 ,C711_=_C828 ,\nC711_=_C843 ,C711_=_C844 ,C711_=_C919 ,C711_=_C920 ,C712_=_C713 ,C712_=_C747 ,\nC712_=_C748 ,C712_=_C803 ,C712_=_C804 ,C712_=_C827 ,C712_=_C828 ,C712_=_C843 ,\nC712_=_C844 ,C712_=_C919 ,C712_=_C920 ,C713_=_C746 ,C713_=_C749 ,C713_=_C802 ,\nC713_=_C805 ,C713_=_C826 ,C713_=_C829 ,C713_=_C842 ,C713_=_C845 ,C713_=_C918 ,\nC713_=_C921 ,C718_=_C719 ,C718_=_C720 ,C718_=_C721 ,C719_=_C720 ,C719_=_C721 ,\nC720_=_C721 ,C734_=_C735 ,C734_=_C736 ,C734_=_C737 ,C734_=_C870 ,C734_=_C873 ,\nC735_=_C736 ,C735_=_C737 ,C735_=_C871 ,C735_=_C872 ,C736_=_C737 ,C736_=_C871 ,\nC736_=_C872 ,C737_=_C870 ,C737_=_C873 ,C746_=_C747 ,C746_=_C748 ,C746_=_C749 ,\nC746_=_C802 ,C746_=_C805 ,C746_=_C826 ,C746_=_C829 ,C746_=_C842 ,C746_=_C845 ,\nC746_=_C918 ,C746_=_C921 ,C747_=_C748 ,C747_=_C749 ,C747_=_C803 ,C747_=_C804 ,\nC747_=_C827 ,C747_=_C828 ,C747_=_C843 ,C747_=_C844 ,C747_=_C919 ,C747_=_C920 ,\nC748_=_C749 ,C748_=_C803 ,C748_=_C804 ,C748_=_C827 ,C748_=_C828 ,C748_=_C843 ,\nC748_=_C844 ,C748_=_C919 ,C748_=_C920 ,C749_=_C802 ,C749_=_C805 ,C749_=_C826 ,\nC749_=_C829 ,C749_=_C842 ,C749_=_C845 ,C749_=_C918 ,C749_=_C921 ,C770_=_C771 ,\nC770_=_C772 ,C770_=_C773 ,C770_=_C902 ,C770_=_C905 ,C771_=_C772 ,C771_=_C773 ,\nC771_=_C903 ,C771_=_C904 ,C772_=_C773 ,C772_=_C903 ,C772_=_C904 ,C773_=_C902 ,\nC773_=_C905 ,C802_=_C803 ,C802_=_C804 ,C802_=_C805 ,C802_=_C826 ,C802_=_C829 ,\nC802_=_C842 ,C802_=_C845 ,C802_=_C918 ,C802_=_C921 ,C803_=_C804 ,C803_=_C805 ,\nC803_=_C827 ,C803_=_C828 ,C803_=_C843 ,C803_=_C844 ,C803_=_C919 ,C803_=_C920 ,\nC804_=_C805 ,C804_=_C827 ,C804_=_C828 ,C804_=_C843 ,C804_=_C844 ,C804_=_C919 ,\nC804_=_C920 ,C805_=_C826 ,C805_=_C829 ,C805_=_C842 ,C805_=_C845 ,C805_=_C918 ,\nC805_=_C921 ,C826_=_C827 ,C826_=_C828 ,C826_=_C829 ,C826_=_C842 ,C826_=_C845 ,\nC826_=_C918 ,C826_=_C921 ,C827_=_C828 ,C827_=_C829 ,C827_=_C843 ,C827_=_C844 ,\nC827_=_C919 ,C827_=_C920 ,C828_=_C829 ,C828_=_C843 ,C828_=_C844 ,C828_=_C919 ,\nC828_=_C920 ,C829_=_C842 ,C829_=_C845 ,C829_=_C918 ,C829_=_C921 ,C842_=_C843 ,\nC842_=_C844 ,C842_=_C845 ,C842_=_C918 ,C842_=_C921 ,C843_=_C844 ,C843_=_C845 ,\nC843_=_C919 ,C843_=_C920 ,C844_=_C845 ,C844_=_C919 ,C844_=_C920 ,C845_=_C918 ,\nC845_=_C921 ,C870_=_C871 ,C870_=_C872 ,C870_=_C873 ,C871_=_C872 ,C871_=_C873 ,\nC872_=_C873 ,C878_=_C879 ,C878_=_C880 ,C878_=_C881 ,C879_=_C880 ,C879_=_C881 ,\nC880_=_C881 ,C902_=_C903 ,C902_=_C904 ,C902_=_C905 ,C903_=_C904 ,C903_=_C905 ,\nC904_=_C905 ,C918_=_C919 ,C918_=_C920 ,C918_=_C921 ,C919_=_C920 ,C919_=_C921 ,\nC920_=_C921 ,"];596[shape=box, label="id:596 level: 10\n11: C397 C579 C580 C581 C1221 \nC1223 C1224 C1225 C1226 C1228 C1229 \n35: C397_=_C579( C397 C579 ) C397_=_C580( C397 C580 ) C397_=_C1224( C397 C1224 ) C397_=_C1228( C397 C1228 ) C397_=_C1229( C397 C1229 ) \nC579_=_C580( C579 C580 ) C579_=_C1224( C579 C1224 ) C579_=_C1228( C579 C1228 ) C579_=_C1229( C579 C1229 ) C580_=_C581( C580 C581 ) C580_=_C1221( C580 C1221 ) \nC580_=_C1223( C580 C1223 ) C580_=_C1224( C580 C1224 ) C580_=_C1225( C580 C1225 ) C580_=_C1226( C580 C1226 ) C580_=_C1228( C580 C1228 ) C580_=_C1229( C580 C1229 ) \nC581_=_C1221( C581 C1221 ) C581_=_C1223( C581 C1223 ) C581_=_C1225( C581 C1225 ) C581_=_C1226( C581 C1226 ) C1221_=_C1223( C1221 C1223 ) C1221_=_C1225( C1221 C1225 ) \nC1221_=_C1226( C1221 C1226 ) C1223_=_C1225( C1223 C1225 ) C1223_=_C1226( C1223 C1226 ) C1224_=_C1225( C1224 C1225 ) C1224_=_C1226( C1224 C1226 ) C1224_=_C1228( C1224 C1228 ) \nC1224_=_C1229( C1224 C1229 ) C1225_=_C1226( C1225 C1226 ) C1225_=_C1228( C1225 C1228 ) C1226_=_C1228( C1226 C1228 ) C1226_=_C1229( C1226 C1229 ) C1228_=_C1229( C1228 C1229 ) "];545-&gt;596[label="10: C397 C579 C581 C1221 C1223 \nC1224 C1225 C1226 C1228 C1229 \n25: C397_=_C579 ,C397_=_C1224 ,C397_=_C1228 ,C397_=_C1229 ,C579_=_C1224 ,\nC579_=_C1228 ,C579_=_C1229 ,C581_=_C1221 ,C581_=_C1223 ,C581_=_C1225 ,C581_=_C1226 ,\nC1221_=_C1223 ,C1221_=_C1225 ,C1221_=_C1226 ,C1223_=_C1225 ,C1223_=_C1226 ,C1224_=_C1225 ,\nC1224_=_C1226 ,C1224_=_C1228 ,C1224_=_C1229 ,C1225_=_C1226 ,C1225_=_C1228 ,C1226_=_C1228 ,\nC1226_=_C1229 ,C1228_=_C1229 ,"];597[shape=box, label="id:597 level: 10\n11: C395 C577 C578 C579 C1215 \nC1217 C1218 C1219 C1220 C1222 C1223 \n35: C395_=_C577( C395 C577 ) C395_=_C578( C395 C578 ) C395_=_C1218( C395 C1218 ) C395_=_C1222( C395 C1222 ) C395_=_C1223( C395 C1223 ) \nC577_=_C578( C577 C578 ) C577_=_C1218( C577 C1218 ) C577_=_C1222( C577 C1222 ) C577_=_C1223( C577 C1223 ) C578_=_C579( C578 C579 ) C578_=_C1215( C578 C1215 ) \nC578_=_C1217( C578 C1217 ) C578_=_C1218( C578 C1218 ) C578_=_C1219( C578 C1219 ) C578_=_C1220( C578 C1220 ) C578_=_C1222( C578 C1222 ) C578_=_C1223( C578 C1223 ) \nC579_=_C1215( C579 C1215 ) C579_=_C1217( C579 C1217 ) C579_=_C1219( C579 C1219 ) C579_=_C1220( C579 C1220 ) C1215_=_C1217( C1215 C1217 ) C1215_=_C1219( C1215 C1219 ) \nC1215_=_C1220( C1215 C1220 ) C1217_=_C1219( C1217 C1219 ) C1217_=_C1220( C1217 C1220 ) C1218_=_C1219( C1218 C1219 ) C1218_=_C1220( C1218 C1220 ) C1218_=_C1222( C1218</w:t>
      </w:r>
    </w:p>
    <w:p>
      <w:pPr>
        <w:pStyle w:val="PreformattedText"/>
        <w:bidi w:val="0"/>
        <w:spacing w:before="0" w:after="0"/>
        <w:jc w:val="left"/>
        <w:rPr/>
      </w:pPr>
      <w:r>
        <w:rPr/>
        <w:t xml:space="preserve"> </w:t>
      </w:r>
      <w:r>
        <w:rPr/>
        <w:t>C1222 ) \nC1218_=_C1223( C1218 C1223 ) C1219_=_C1220( C1219 C1220 ) C1219_=_C1222( C1219 C1222 ) C1220_=_C1222( C1220 C1222 ) C1220_=_C1223( C1220 C1223 ) C1222_=_C1223( C1222 C1223 ) "];545-&gt;597[label="10: C395 C577 C579 C1215 C1217 \nC1218 C1219 C1220 C1222 C1223 \n25: C395_=_C577 ,C395_=_C1218 ,C395_=_C1222 ,C395_=_C1223 ,C577_=_C1218 ,\nC577_=_C1222 ,C577_=_C1223 ,C579_=_C1215 ,C579_=_C1217 ,C579_=_C1219 ,C579_=_C1220 ,\nC1215_=_C1217 ,C1215_=_C1219 ,C1215_=_C1220 ,C1217_=_C1219 ,C1217_=_C1220 ,C1218_=_C1219 ,\nC1218_=_C1220 ,C1218_=_C1222 ,C1218_=_C1223 ,C1219_=_C1220 ,C1219_=_C1222 ,C1220_=_C1222 ,\nC1220_=_C1223 ,C1222_=_C1223 ,"];598[shape=box, label="id:598 level: 10\n11: C386 C568 C569 C570 C1187 \nC1189 C1190 C1191 C1192 C1194 C1195 \n35: C386_=_C568( C386 C568 ) C386_=_C569( C386 C569 ) C386_=_C1190( C386 C1190 ) C386_=_C1194( C386 C1194 ) C386_=_C1195( C386 C1195 ) \nC568_=_C569( C568 C569 ) C568_=_C1190( C568 C1190 ) C568_=_C1194( C568 C1194 ) C568_=_C1195( C568 C1195 ) C569_=_C570( C569 C570 ) C569_=_C1187( C569 C1187 ) \nC569_=_C1189( C569 C1189 ) C569_=_C1190( C569 C1190 ) C569_=_C1191( C569 C1191 ) C569_=_C1192( C569 C1192 ) C569_=_C1194( C569 C1194 ) C569_=_C1195( C569 C1195 ) \nC570_=_C1187( C570 C1187 ) C570_=_C1189( C570 C1189 ) C570_=_C1191( C570 C1191 ) C570_=_C1192( C570 C1192 ) C1187_=_C1189( C1187 C1189 ) C1187_=_C1191( C1187 C1191 ) \nC1187_=_C1192( C1187 C1192 ) C1189_=_C1191( C1189 C1191 ) C1189_=_C1192( C1189 C1192 ) C1190_=_C1191( C1190 C1191 ) C1190_=_C1192( C1190 C1192 ) C1190_=_C1194( C1190 C1194 ) \nC1190_=_C1195( C1190 C1195 ) C1191_=_C1192( C1191 C1192 ) C1191_=_C1194( C1191 C1194 ) C1192_=_C1194( C1192 C1194 ) C1192_=_C1195( C1192 C1195 ) C1194_=_C1195( C1194 C1195 ) "];547-&gt;598[label="10: C386 C568 C570 C1187 C1189 \nC1190 C1191 C1192 C1194 C1195 \n25: C386_=_C568 ,C386_=_C1190 ,C386_=_C1194 ,C386_=_C1195 ,C568_=_C1190 ,\nC568_=_C1194 ,C568_=_C1195 ,C570_=_C1187 ,C570_=_C1189 ,C570_=_C1191 ,C570_=_C1192 ,\nC1187_=_C1189 ,C1187_=_C1191 ,C1187_=_C1192 ,C1189_=_C1191 ,C1189_=_C1192 ,C1190_=_C1191 ,\nC1190_=_C1192 ,C1190_=_C1194 ,C1190_=_C1195 ,C1191_=_C1192 ,C1191_=_C1194 ,C1192_=_C1194 ,\nC1192_=_C1195 ,C1194_=_C1195 ,"];599[shape=box, label="id:599 level: 10\n11: C384 C566 C567 C568 C1181 \nC1183 C1184 C1185 C1186 C1188 C1189 \n35: C384_=_C566( C384 C566 ) C384_=_C567( C384 C567 ) C384_=_C1184( C384 C1184 ) C384_=_C1188( C384 C1188 ) C384_=_C1189( C384 C1189 ) \nC566_=_C567( C566 C567 ) C566_=_C1184( C566 C1184 ) C566_=_C1188( C566 C1188 ) C566_=_C1189( C566 C1189 ) C567_=_C568( C567 C568 ) C567_=_C1181( C567 C1181 ) \nC567_=_C1183( C567 C1183 ) C567_=_C1184( C567 C1184 ) C567_=_C1185( C567 C1185 ) C567_=_C1186( C567 C1186 ) C567_=_C1188( C567 C1188 ) C567_=_C1189( C567 C1189 ) \nC568_=_C1181( C568 C1181 ) C568_=_C1183( C568 C1183 ) C568_=_C1185( C568 C1185 ) C568_=_C1186( C568 C1186 ) C1181_=_C1183( C1181 C1183 ) C1181_=_C1185( C1181 C1185 ) \nC1181_=_C1186( C1181 C1186 ) C1183_=_C1185( C1183 C1185 ) C1183_=_C1186( C1183 C1186 ) C1184_=_C1185( C1184 C1185 ) C1184_=_C1186( C1184 C1186 ) C1184_=_C1188( C1184 C1188 ) \nC1184_=_C1189( C1184 C1189 ) C1185_=_C1186( C1185 C1186 ) C1185_=_C1188( C1185 C1188 ) C1186_=_C1188( C1186 C1188 ) C1186_=_C1189( C1186 C1189 ) C1188_=_C1189( C1188 C1189 ) "];547-&gt;599[label="10: C384 C566 C568 C1181 C1183 \nC1184 C1185 C1186 C1188 C1189 \n25: C384_=_C566 ,C384_=_C1184 ,C384_=_C1188 ,C384_=_C1189 ,C566_=_C1184 ,\nC566_=_C1188 ,C566_=_C1189 ,C568_=_C1181 ,C568_=_C1183 ,C568_=_C1185 ,C568_=_C1186 ,\nC1181_=_C1183 ,C1181_=_C1185 ,C1181_=_C1186 ,C1183_=_C1185 ,C1183_=_C1186 ,C1184_=_C1185 ,\nC1184_=_C1186 ,C1184_=_C1188 ,C1184_=_C1189 ,C1185_=_C1186 ,C1185_=_C1188 ,C1186_=_C1188 ,\nC1186_=_C1189 ,C1188_=_C1189 ,"];600[shape=box, label="id:600 level: 10\n7: C172 C173 C174 C794 C795 \nC796 C797 \n16: C172_=_C173( C172 C173 ) C172_=_C174( C172 C174 ) C172_=_C794( C172 C794 ) C172_=_C795( C172 C795 ) C172_=_C796( C172 C796 ) \nC172_=_C797( C172 C797 ) C173_=_C794( C173 C794 ) C173_=_C796( C173 C796 ) C174_=_C795( C174 C795 ) C174_=_C797( C174 C797 ) C794_=_C795( C794 C795 ) \nC794_=_C796( C794 C796 ) C794_=_C797( C794 C797 ) C795_=_C796( C795 C796 ) C795_=_C797( C795 C797 ) C796_=_C797( C796 C797 ) "];549-&gt;600[label="6: C173 C174 C794 C795 C796 \nC797 \n10: C173_=_C794 ,C173_=_C796 ,C174_=_C795 ,C174_=_C797 ,C794_=_C795 ,\nC794_=_C796 ,C794_=_C797 ,C795_=_C796 ,C795_=_C797 ,C796_=_C797 ,"];601[shape=box, label="id:601 level: 10\n9: C173 C174 C574 C575 C1206 \nC1207 C1208 C1210 C1211 \n25: C173_=_C574( C173 C574 ) C173_=_C1206( C173 C1206 ) C173_=_C1210( C173 C1210 ) C173_=_C1211( C173 C1211 ) C174_=_C574( C174 C574 ) \nC174_=_C575( C174 C575 ) C174_=_C1207( C174 C1207 ) C174_=_C1208( C174 C1208 ) C574_=_C575( C574 C575 ) C574_=_C1206( C574 C1206 ) C574_=_C1207( C574 C1207 ) \nC574_=_C1208( C574 C1208 ) C574_=_C1210( C574 C1210 ) C574_=_C1211( C574 C1211 ) C575_=_C1207( C575 C1207 ) C575_=_C1208( C575 C1208 ) C1206_=_C1207( C1206 C1207 ) \nC1206_=_C1208( C1206 C1208 ) C1206_=_C1210( C1206 C1210 ) C1206_=_C1211( C1206 C1211 ) C1207_=_C1208( C1207 C1208 ) C1207_=_C1210( C1207 C1210 ) C1208_=_C1210( C1208 C1210 ) \nC1208_=_C1211( C1208 C1211 ) C1210_=_C1211( C1210 C1211 ) "];549-&gt;601[label="8: C173 C174 C575 C1206 C1207 \nC1208 C1210 C1211 \n17: C173_=_C1206 ,C173_=_C1210 ,C173_=_C1211 ,C174_=_C575 ,C174_=_C1207 ,\nC174_=_C1208 ,C575_=_C1207 ,C575_=_C1208 ,C1206_=_C1207 ,C1206_=_C1208 ,C1206_=_C1210 ,\nC1206_=_C1211 ,C1207_=_C1208 ,C1207_=_C1210 ,C1208_=_C1210 ,C1208_=_C1211 ,C1210_=_C1211 ,"];602[shape=box, label="id:602 level: 10\n11: C382 C564 C565 C566 C1175 \nC1177 C1178 C1179 C1180 C1182 C1183 \n35: C382_=_C564( C382 C564 ) C382_=_C565( C382 C565 ) C382_=_C1178( C382 C1178 ) C382_=_C1182( C382 C1182 ) C382_=_C1183( C382 C1183 ) \nC564_=_C565( C564 C565 ) C564_=_C1178( C564 C1178 ) C564_=_C1182( C564 C1182 ) C564_=_C1183( C564 C1183 ) C565_=_C566( C565 C566 ) C565_=_C1175( C565 C1175 ) \nC565_=_C1177( C565 C1177 ) C565_=_C1178( C565 C1178 ) C565_=_C1179( C565 C1179 ) C565_=_C1180( C565 C1180 ) C565_=_C1182( C565 C1182 ) C565_=_C1183( C565 C1183 ) \nC566_=_C1175( C566 C1175 ) C566_=_C1177( C566 C1177 ) C566_=_C1179( C566 C1179 ) C566_=_C1180( C566 C1180 ) C1175_=_C1177( C1175 C1177 ) C1175_=_C1179( C1175 C1179 ) \nC1175_=_C1180( C1175 C1180 ) C1177_=_C1179( C1177 C1179 ) C1177_=_C1180( C1177 C1180 ) C1178_=_C1179( C1178 C1179 ) C1178_=_C1180( C1178 C1180 ) C1178_=_C1182( C1178 C1182 ) \nC1178_=_C1183( C1178 C1183 ) C1179_=_C1180( C1179 C1180 ) C1179_=_C1182( C1179 C1182 ) C1180_=_C1182( C1180 C1182 ) C1180_=_C1183( C1180 C1183 ) C1182_=_C1183( C1182 C1183 ) "];551-&gt;602[label="10: C382 C564 C566 C1175 C1177 \nC1178 C1179 C1180 C1182 C1183 \n25: C382_=_C564 ,C382_=_C1178 ,C382_=_C1182 ,C382_=_C1183 ,C564_=_C1178 ,\nC564_=_C1182 ,C564_=_C1183 ,C566_=_C1175 ,C566_=_C1177 ,C566_=_C1179 ,C566_=_C1180 ,\nC1175_=_C1177 ,C1175_=_C1179 ,C1175_=_C1180 ,C1177_=_C1179 ,C1177_=_C1180 ,C1178_=_C1179 ,\nC1178_=_C1180 ,C1178_=_C1182 ,C1178_=_C1183 ,C1179_=_C1180 ,C1179_=_C1182 ,C1180_=_C1182 ,\nC1180_=_C1183 ,C1182_=_C1183 ,"];603[shape=box, label="id:603 level: 10\n12: C152 C153 C564 C782 C783 \nC784 C785 C1172 C1173 C1174 C1176 \nC1177 \n27: C152_=_C782( C152 C782 ) C152_=_C784( C152 C784 ) C152_=_C1172( C152 C1172 ) C152_=_C1176( C152 C1176 ) C152_=_C1177( C152 C1177 ) \nC153_=_C564( C153 C564 ) C153_=_C783( C153 C783 ) C153_=_C785( C153 C785 ) C153_=_C1173( C153 C1173 ) C153_=_C1174( C153 C1174 ) C564_=_C1173( C564 C1173 ) \nC564_=_C1174( C564 C1174 ) C782_=_C783( C782 C783 ) C782_=_C784( C782 C784 ) C782_=_C785( C782 C785 ) C783_=_C784( C783 C784 ) C783_=_C785( C783 C785 ) \nC784_=_C785( C784 C785 ) C1172_=_C1173( C1172 C1173 ) C1172_=_C1174( C1172 C1174 ) C1172_=_C1176( C1172 C1176 ) C1172_=_C1177( C1172 C1177 ) C1173_=_C1174( C1173 C1174 ) \nC1173_=_C1176( C1173 C1176 ) C1174_=_C1176( C1174 C1176 ) C1174_=_C1177( C1174 C1177 ) C1176_=_C1177( C1176 C1177 ) "];551-&gt;603[label="10: C564 C782 C783 C784 C785 \nC1172 C1173 C1174 C1176 C1177 \n17: C564_=_C1173 ,C564_=_C1174 ,C782_=_C783 ,C782_=_C784 ,C782_=_C785 ,\nC783_=_C784 ,C783_=_C785 ,C784_=_C785 ,C1172_=_C1173 ,C1172_=_C1174 ,C1172_=_C1176 ,\nC1172_=_C1177 ,C1173_=_C1174 ,C1173_=_C1176 ,C1174_=_C1176 ,C1174_=_C1177 ,C1176_=_C1177 ,"];604[shape=box, label="id:604 level: 10\n11: C371 C553 C554 C555 C1141 \nC1143 C1144 C1145 C1146 C1148 C1149 \n35: C371_=_C553( C371 C553 ) C371_=_C554( C371 C554 ) C371_=_C1144( C371 C1144 ) C371_=_C1148( C371 C1148 ) C371_=_C1149( C371 C1149 ) \nC553_=_C554( C553 C554 ) C553_=_C1144( C553 C1144 ) C553_=_C1148( C553 C1148 ) C553_=_C1149( C553 C1149 ) C554_=_C555( C554 C555 ) C554_=_C1141( C554 C1141 ) \nC554_=_C1143( C554 C1143 ) C554_=_C1144( C554 C1144 ) C554_=_C1145( C554 C1145 ) C554_=_C1146( C554 C1146 ) C554_=_C1148( C554 C1148 ) C554_=_C1149( C554 C1149 ) \nC555_=_C1141( C555 C1141 ) C555_=_C1143( C555 C1143 ) C555_=_C1145( C555 C1145 ) C555_=_C1146( C555 C1146 ) C1141_=_C1143( C1141 C1143 ) C1141_=_C1145( C1141 C1145 ) \nC1141_=_C1146( C1141 C1146 ) C1143_=_C1145( C1143 C1145 ) C1143_=_C1146( C1143 C1146 ) C1144_=_C1145( C1144 C1145 ) C1144_=_C1146( C1144 C1146 ) C1144_=_C1148( C1144 C1148 ) \nC1144_=_C1149( C1144 C1149 ) C1145_=_C1146( C1145 C1146 ) C1145_=_C1148( C1145 C1148 ) C1146_=_C1148( C1146 C1148 ) C1146_=_C1149( C1146 C1149 ) C1148_=_C1149( C1148 C1149 ) "];553-&gt;604[label="10: C371 C553 C555 C1141 C1143 \nC1144 C1145 C1146 C1148 C1149 \n25: C371_=_C553 ,C371_=_C1144 ,C371_=_C1148 ,C371_=_C1149 ,C553_=_C1144 ,\nC553_=_C1148 ,C553_=_C1149 ,C555_=_C1141 ,C555_=_C1143 ,C555_=_C1145 ,C555_=_C1146 ,\nC1141_=_C1143 ,C1141_=_C1145 ,C1141_=_C1146 ,C1143_=_C1145 ,C1143_=_C1146 ,C1144_=_C1145 ,\nC1144_=_C1146 ,C1144_=_C1148 ,C1144_=_C1149 ,C1145_=_C1146 ,C1145_=_C1148 ,C1146_=_C1148 ,\nC1146_=_C1149 ,C1148_=_C1149 ,"];605[shape=box, label="id:605 level: 10\n12: C135 C136 C553</w:t>
      </w:r>
    </w:p>
    <w:p>
      <w:pPr>
        <w:pStyle w:val="PreformattedText"/>
        <w:bidi w:val="0"/>
        <w:spacing w:before="0" w:after="0"/>
        <w:jc w:val="left"/>
        <w:rPr/>
      </w:pPr>
      <w:r>
        <w:rPr/>
        <w:t xml:space="preserve"> </w:t>
      </w:r>
      <w:r>
        <w:rPr/>
        <w:t>C762 C763 \nC764 C765 C1138 C1139 C1140 C1142 \nC1143 \n27: C135_=_C762( C135 C762 ) C135_=_C764( C135 C764 ) C135_=_C1138( C135 C1138 ) C135_=_C1142( C135 C1142 ) C135_=_C1143( C135 C1143 ) \nC136_=_C553( C136 C553 ) C136_=_C763( C136 C763 ) C136_=_C765( C136 C765 ) C136_=_C1139( C136 C1139 ) C136_=_C1140( C136 C1140 ) C553_=_C1139( C553 C1139 ) \nC553_=_C1140( C553 C1140 ) C762_=_C763( C762 C763 ) C762_=_C764( C762 C764 ) C762_=_C765( C762 C765 ) C763_=_C764( C763 C764 ) C763_=_C765( C763 C765 ) \nC764_=_C765( C764 C765 ) C1138_=_C1139( C1138 C1139 ) C1138_=_C1140( C1138 C1140 ) C1138_=_C1142( C1138 C1142 ) C1138_=_C1143( C1138 C1143 ) C1139_=_C1140( C1139 C1140 ) \nC1139_=_C1142( C1139 C1142 ) C1140_=_C1142( C1140 C1142 ) C1140_=_C1143( C1140 C1143 ) C1142_=_C1143( C1142 C1143 ) "];553-&gt;605[label="10: C553 C762 C763 C764 C765 \nC1138 C1139 C1140 C1142 C1143 \n17: C553_=_C1139 ,C553_=_C1140 ,C762_=_C763 ,C762_=_C764 ,C762_=_C765 ,\nC763_=_C764 ,C763_=_C765 ,C764_=_C765 ,C1138_=_C1139 ,C1138_=_C1140 ,C1138_=_C1142 ,\nC1138_=_C1143 ,C1139_=_C1140 ,C1139_=_C1142 ,C1140_=_C1142 ,C1140_=_C1143 ,C1142_=_C1143 ,"];606[shape=box, label="id:606 level: 10\n11: C360 C542 C543 C544 C1107 \nC1109 C1110 C1111 C1112 C1114 C1115 \n35: C360_=_C542( C360 C542 ) C360_=_C543( C360 C543 ) C360_=_C1110( C360 C1110 ) C360_=_C1114( C360 C1114 ) C360_=_C1115( C360 C1115 ) \nC542_=_C543( C542 C543 ) C542_=_C1110( C542 C1110 ) C542_=_C1114( C542 C1114 ) C542_=_C1115( C542 C1115 ) C543_=_C544( C543 C544 ) C543_=_C1107( C543 C1107 ) \nC543_=_C1109( C543 C1109 ) C543_=_C1110( C543 C1110 ) C543_=_C1111( C543 C1111 ) C543_=_C1112( C543 C1112 ) C543_=_C1114( C543 C1114 ) C543_=_C1115( C543 C1115 ) \nC544_=_C1107( C544 C1107 ) C544_=_C1109( C544 C1109 ) C544_=_C1111( C544 C1111 ) C544_=_C1112( C544 C1112 ) C1107_=_C1109( C1107 C1109 ) C1107_=_C1111( C1107 C1111 ) \nC1107_=_C1112( C1107 C1112 ) C1109_=_C1111( C1109 C1111 ) C1109_=_C1112( C1109 C1112 ) C1110_=_C1111( C1110 C1111 ) C1110_=_C1112( C1110 C1112 ) C1110_=_C1114( C1110 C1114 ) \nC1110_=_C1115( C1110 C1115 ) C1111_=_C1112( C1111 C1112 ) C1111_=_C1114( C1111 C1114 ) C1112_=_C1114( C1112 C1114 ) C1112_=_C1115( C1112 C1115 ) C1114_=_C1115( C1114 C1115 ) "];555-&gt;606[label="10: C360 C542 C544 C1107 C1109 \nC1110 C1111 C1112 C1114 C1115 \n25: C360_=_C542 ,C360_=_C1110 ,C360_=_C1114 ,C360_=_C1115 ,C542_=_C1110 ,\nC542_=_C1114 ,C542_=_C1115 ,C544_=_C1107 ,C544_=_C1109 ,C544_=_C1111 ,C544_=_C1112 ,\nC1107_=_C1109 ,C1107_=_C1111 ,C1107_=_C1112 ,C1109_=_C1111 ,C1109_=_C1112 ,C1110_=_C1111 ,\nC1110_=_C1112 ,C1110_=_C1114 ,C1110_=_C1115 ,C1111_=_C1112 ,C1111_=_C1114 ,C1112_=_C1114 ,\nC1112_=_C1115 ,C1114_=_C1115 ,"];607[shape=box, label="id:607 level: 10\n12: C120 C121 C542 C738 C739 \nC740 C741 C1104 C1105 C1106 C1108 \nC1109 \n23: C120_=_C1104( C120 C1104 ) C120_=_C1108( C120 C1108 ) C120_=_C1109( C120 C1109 ) C121_=_C542( C121 C542 ) C121_=_C1105( C121 C1105 ) \nC121_=_C1106( C121 C1106 ) C542_=_C1105( C542 C1105 ) C542_=_C1106( C542 C1106 ) C738_=_C739( C738 C739 ) C738_=_C740( C738 C740 ) C738_=_C741( C738 C741 ) \nC739_=_C740( C739 C740 ) C739_=_C741( C739 C741 ) C740_=_C741( C740 C741 ) C1104_=_C1105( C1104 C1105 ) C1104_=_C1106( C1104 C1106 ) C1104_=_C1108( C1104 C1108 ) \nC1104_=_C1109( C1104 C1109 ) C1105_=_C1106( C1105 C1106 ) C1105_=_C1108( C1105 C1108 ) C1106_=_C1108( C1106 C1108 ) C1106_=_C1109( C1106 C1109 ) C1108_=_C1109( C1108 C1109 ) "];555-&gt;607[label="10: C542 C738 C739 C740 C741 \nC1104 C1105 C1106 C1108 C1109 \n17: C542_=_C1105 ,C542_=_C1106 ,C738_=_C739 ,C738_=_C740 ,C738_=_C741 ,\nC739_=_C740 ,C739_=_C741 ,C740_=_C741 ,C1104_=_C1105 ,C1104_=_C1106 ,C1104_=_C1108 ,\nC1104_=_C1109 ,C1105_=_C1106 ,C1105_=_C1108 ,C1106_=_C1108 ,C1106_=_C1109 ,C1108_=_C1109 ,"];608[shape=box, label="id:608 level: 10\n11: C349 C531 C532 C533 C1073 \nC1075 C1076 C1077 C1078 C1080 C1081 \n35: C349_=_C531( C349 C531 ) C349_=_C532( C349 C532 ) C349_=_C1076( C349 C1076 ) C349_=_C1080( C349 C1080 ) C349_=_C1081( C349 C1081 ) \nC531_=_C532( C531 C532 ) C531_=_C1076( C531 C1076 ) C531_=_C1080( C531 C1080 ) C531_=_C1081( C531 C1081 ) C532_=_C533( C532 C533 ) C532_=_C1073( C532 C1073 ) \nC532_=_C1075( C532 C1075 ) C532_=_C1076( C532 C1076 ) C532_=_C1077( C532 C1077 ) C532_=_C1078( C532 C1078 ) C532_=_C1080( C532 C1080 ) C532_=_C1081( C532 C1081 ) \nC533_=_C1073( C533 C1073 ) C533_=_C1075( C533 C1075 ) C533_=_C1077( C533 C1077 ) C533_=_C1078( C533 C1078 ) C1073_=_C1075( C1073 C1075 ) C1073_=_C1077( C1073 C1077 ) \nC1073_=_C1078( C1073 C1078 ) C1075_=_C1077( C1075 C1077 ) C1075_=_C1078( C1075 C1078 ) C1076_=_C1077( C1076 C1077 ) C1076_=_C1078( C1076 C1078 ) C1076_=_C1080( C1076 C1080 ) \nC1076_=_C1081( C1076 C1081 ) C1077_=_C1078( C1077 C1078 ) C1077_=_C1080( C1077 C1080 ) C1078_=_C1080( C1078 C1080 ) C1078_=_C1081( C1078 C1081 ) C1080_=_C1081( C1080 C1081 ) "];557-&gt;608[label="10: C349 C531 C533 C1073 C1075 \nC1076 C1077 C1078 C1080 C1081 \n25: C349_=_C531 ,C349_=_C1076 ,C349_=_C1080 ,C349_=_C1081 ,C531_=_C1076 ,\nC531_=_C1080 ,C531_=_C1081 ,C533_=_C1073 ,C533_=_C1075 ,C533_=_C1077 ,C533_=_C1078 ,\nC1073_=_C1075 ,C1073_=_C1077 ,C1073_=_C1078 ,C1075_=_C1077 ,C1075_=_C1078 ,C1076_=_C1077 ,\nC1076_=_C1078 ,C1076_=_C1080 ,C1076_=_C1081 ,C1077_=_C1078 ,C1077_=_C1080 ,C1078_=_C1080 ,\nC1078_=_C1081 ,C1080_=_C1081 ,"];609[shape=box, label="id:609 level: 10\n12: C99 C100 C531 C726 C727 \nC728 C729 C1070 C1071 C1072 C1074 \nC1075 \n23: C99_=_C1070( C99 C1070 ) C99_=_C1074( C99 C1074 ) C99_=_C1075( C99 C1075 ) C100_=_C531( C100 C531 ) C100_=_C1071( C100 C1071 ) \nC100_=_C1072( C100 C1072 ) C531_=_C1071( C531 C1071 ) C531_=_C1072( C531 C1072 ) C726_=_C727( C726 C727 ) C726_=_C728( C726 C728 ) C726_=_C729( C726 C729 ) \nC727_=_C728( C727 C728 ) C727_=_C729( C727 C729 ) C728_=_C729( C728 C729 ) C1070_=_C1071( C1070 C1071 ) C1070_=_C1072( C1070 C1072 ) C1070_=_C1074( C1070 C1074 ) \nC1070_=_C1075( C1070 C1075 ) C1071_=_C1072( C1071 C1072 ) C1071_=_C1074( C1071 C1074 ) C1072_=_C1074( C1072 C1074 ) C1072_=_C1075( C1072 C1075 ) C1074_=_C1075( C1074 C1075 ) "];557-&gt;609[label="10: C531 C726 C727 C728 C729 \nC1070 C1071 C1072 C1074 C1075 \n17: C531_=_C1071 ,C531_=_C1072 ,C726_=_C727 ,C726_=_C728 ,C726_=_C729 ,\nC727_=_C728 ,C727_=_C729 ,C728_=_C729 ,C1070_=_C1071 ,C1070_=_C1072 ,C1070_=_C1074 ,\nC1070_=_C1075 ,C1071_=_C1072 ,C1071_=_C1074 ,C1072_=_C1074 ,C1072_=_C1075 ,C1074_=_C1075 ,"];610[shape=box, label="id:610 level: 10\n13: C337 C338 C1002 C1003 C1004 \nC1005 C1006 C1036 C1037 C1038 C1039 \nC1040 C1041 \n53: C337_=_C338( C337 C338 ) C337_=_C1002( C337 C1002 ) C337_=_C1003( C337 C1003 ) C337_=_C1004( C337 C1004 ) C337_=_C1005( C337 C1005 ) \nC337_=_C1006( C337 C1006 ) C337_=_C1036( C337 C1036 ) C337_=_C1037( C337 C1037 ) C337_=_C1038( C337 C1038 ) C337_=_C1039( C337 C1039 ) C337_=_C1040( C337 C1040 ) \nC337_=_C1041( C337 C1041 ) C338_=_C1002( C338 C1002 ) C338_=_C1004( C338 C1004 ) C338_=_C1005( C338 C1005 ) C338_=_C1036( C338 C1036 ) C338_=_C1037( C338 C1037 ) \nC1002_=_C1003( C1002 C1003 ) C1002_=_C1004( C1002 C1004 ) C1002_=_C1005( C1002 C1005 ) C1002_=_C1006( C1002 C1006 ) C1002_=_C1036( C1002 C1036 ) C1002_=_C1037( C1002 C1037 ) \nC1003_=_C1004( C1003 C1004 ) C1003_=_C1006( C1003 C1006 ) C1003_=_C1038( C1003 C1038 ) C1003_=_C1039( C1003 C1039 ) C1003_=_C1040( C1003 C1040 ) C1003_=_C1041( C1003 C1041 ) \nC1004_=_C1005( C1004 C1005 ) C1004_=_C1006( C1004 C1006 ) C1004_=_C1036( C1004 C1036 ) C1004_=_C1037( C1004 C1037 ) C1005_=_C1006( C1005 C1006 ) C1005_=_C1036( C1005 C1036 ) \nC1005_=_C1037( C1005 C1037 ) C1006_=_C1038( C1006 C1038 ) C1006_=_C1039( C1006 C1039 ) C1006_=_C1040( C1006 C1040 ) C1006_=_C1041( C1006 C1041 ) C1036_=_C1037( C1036 C1037 ) \nC1036_=_C1038( C1036 C1038 ) C1036_=_C1039( C1036 C1039 ) C1036_=_C1040( C1036 C1040 ) C1036_=_C1041( C1036 C1041 ) C1037_=_C1038( C1037 C1038 ) C1037_=_C1040( C1037 C1040 ) \nC1038_=_C1039( C1038 C1039 ) C1038_=_C1040( C1038 C1040 ) C1038_=_C1041( C1038 C1041 ) C1039_=_C1040( C1039 C1040 ) C1039_=_C1041( C1039 C1041 ) C1040_=_C1041( C1040 C1041 ) "];558-&gt;610[label="12: C338 C1002 C1003 C1004 C1005 \nC1006 C1036 C1037 C1038 C1039 C1040 \nC1041 \n41: C338_=_C1002 ,C338_=_C1004 ,C338_=_C1005 ,C338_=_C1036 ,C338_=_C1037 ,\nC1002_=_C1003 ,C1002_=_C1004 ,C1002_=_C1005 ,C1002_=_C1006 ,C1002_=_C1036 ,C1002_=_C1037 ,\nC1003_=_C1004 ,C1003_=_C1006 ,C1003_=_C1038 ,C1003_=_C1039 ,C1003_=_C1040 ,C1003_=_C1041 ,\nC1004_=_C1005 ,C1004_=_C1006 ,C1004_=_C1036 ,C1004_=_C1037 ,C1005_=_C1006 ,C1005_=_C1036 ,\nC1005_=_C1037 ,C1006_=_C1038 ,C1006_=_C1039 ,C1006_=_C1040 ,C1006_=_C1041 ,C1036_=_C1037 ,\nC1036_=_C1038 ,C1036_=_C1039 ,C1036_=_C1040 ,C1036_=_C1041 ,C1037_=_C1038 ,C1037_=_C1040 ,\nC1038_=_C1039 ,C1038_=_C1040 ,C1038_=_C1041 ,C1039_=_C1040 ,C1039_=_C1041 ,C1040_=_C1041 ,"];611[shape=box, label="id:611 level: 10\n18: C338 C520 C522 C710 C711 \nC712 C713 C1036 C1037 C1038 C1039 \nC1040 C1041 C1042 C1043 C1044 C1046 \nC1047 \n47: C338_=_C520( C338 C520 ) C338_=_C1036( C338 C1036 ) C338_=_C1037( C338 C1037 ) C338_=_C1042( C338 C1042 ) C338_=_C1046( C338 C1046 ) \nC338_=_C1047( C338 C1047 ) C520_=_C1037( C520 C1037 ) C520_=_C1038( C520 C1038 ) C520_=_C1042( C520 C1042 ) C520_=_C1046( C520 C1046 ) C520_=_C1047( C520 C1047 ) \nC522_=_C1039( C522 C1039 ) C522_=_C1041( C522 C1041 ) C522_=_C1043( C522 C1043 ) C522_=_C1044( C522 C1044 ) C710_=_C711( C710 C711 ) C710_=_C712( C710 C712 ) \nC710_=_C713( C710 C713 ) C711_=_C712( C711 C712 ) C711_=_C713( C711 C713 ) C712_=_C713( C712 C713 ) C1036_=_C1037( C1036 C1037 ) C1036_=_C1038( C1036 C1038 ) \nC1036_=_C1039( C1036 C1039 ) C1036_=_C1040( C1036 C1040 ) C1036_=_C1041( C1036 C1041 ) C1037_=_C1038( C1037 C1038 ) C1037_=_C1040( C1037 C1040 ) C1038_=_C1039( C1038 C1039 ) \nC1038_=_C1040( C1038 C1040 ) C1038_=_C1041( C1038 C1041 ) C1039_=_C1040( C1039 C1040 ) C1039_=_C1041( C1039 C1041 ) C1039_=_C1043( C1039 C1043 ) C1039_=_C1044( C1039 C1044 ) \nC1040_=_C1041(</w:t>
      </w:r>
    </w:p>
    <w:p>
      <w:pPr>
        <w:pStyle w:val="PreformattedText"/>
        <w:bidi w:val="0"/>
        <w:spacing w:before="0" w:after="0"/>
        <w:jc w:val="left"/>
        <w:rPr/>
      </w:pPr>
      <w:r>
        <w:rPr/>
        <w:t xml:space="preserve"> </w:t>
      </w:r>
      <w:r>
        <w:rPr/>
        <w:t>C1040 C1041 ) C1041_=_C1043( C1041 C1043 ) C1041_=_C1044( C1041 C1044 ) C1042_=_C1043( C1042 C1043 ) C1042_=_C1044( C1042 C1044 ) C1042_=_C1046( C1042 C1046 ) \nC1042_=_C1047( C1042 C1047 ) C1043_=_C1044( C1043 C1044 ) C1043_=_C1046( C1043 C1046 ) C1044_=_C1046( C1044 C1046 ) C1044_=_C1047( C1044 C1047 ) C1046_=_C1047( C1046 C1047 ) "];558-&gt;611[label="17: C338 C522 C710 C711 C712 \nC713 C1036 C1037 C1038 C1039 C1040 \nC1041 C1042 C1043 C1044 C1046 C1047 \n41: C338_=_C1036 ,C338_=_C1037 ,C338_=_C1042 ,C338_=_C1046 ,C338_=_C1047 ,\nC522_=_C1039 ,C522_=_C1041 ,C522_=_C1043 ,C522_=_C1044 ,C710_=_C711 ,C710_=_C712 ,\nC710_=_C713 ,C711_=_C712 ,C711_=_C713 ,C712_=_C713 ,C1036_=_C1037 ,C1036_=_C1038 ,\nC1036_=_C1039 ,C1036_=_C1040 ,C1036_=_C1041 ,C1037_=_C1038 ,C1037_=_C1040 ,C1038_=_C1039 ,\nC1038_=_C1040 ,C1038_=_C1041 ,C1039_=_C1040 ,C1039_=_C1041 ,C1039_=_C1043 ,C1039_=_C1044 ,\nC1040_=_C1041 ,C1041_=_C1043 ,C1041_=_C1044 ,C1042_=_C1043 ,C1042_=_C1044 ,C1042_=_C1046 ,\nC1042_=_C1047 ,C1043_=_C1044 ,C1043_=_C1046 ,C1044_=_C1046 ,C1044_=_C1047 ,C1046_=_C1047 ,"];612[shape=box, label="id:612 level: 10\n13: C326 C327 C968 C969 C970 \nC971 C972 C1002 C1003 C1004 C1005 \nC1006 C1007 \n53: C326_=_C327( C326 C327 ) C326_=_C968( C326 C968 ) C326_=_C969( C326 C969 ) C326_=_C970( C326 C970 ) C326_=_C971( C326 C971 ) \nC326_=_C972( C326 C972 ) C326_=_C1002( C326 C1002 ) C326_=_C1003( C326 C1003 ) C326_=_C1004( C326 C1004 ) C326_=_C1005( C326 C1005 ) C326_=_C1006( C326 C1006 ) \nC326_=_C1007( C326 C1007 ) C327_=_C968( C327 C968 ) C327_=_C970( C327 C970 ) C327_=_C971( C327 C971 ) C327_=_C1002( C327 C1002 ) C327_=_C1003( C327 C1003 ) \nC968_=_C969( C968 C969 ) C968_=_C970( C968 C970 ) C968_=_C971( C968 C971 ) C968_=_C972( C968 C972 ) C968_=_C1002( C968 C1002 ) C968_=_C1003( C968 C1003 ) \nC969_=_C970( C969 C970 ) C969_=_C972( C969 C972 ) C969_=_C1004( C969 C1004 ) C969_=_C1005( C969 C1005 ) C969_=_C1006( C969 C1006 ) C969_=_C1007( C969 C1007 ) \nC970_=_C971( C970 C971 ) C970_=_C972( C970 C972 ) C970_=_C1002( C970 C1002 ) C970_=_C1003( C970 C1003 ) C971_=_C972( C971 C972 ) C971_=_C1002( C971 C1002 ) \nC971_=_C1003( C971 C1003 ) C972_=_C1004( C972 C1004 ) C972_=_C1005( C972 C1005 ) C972_=_C1006( C972 C1006 ) C972_=_C1007( C972 C1007 ) C1002_=_C1003( C1002 C1003 ) \nC1002_=_C1004( C1002 C1004 ) C1002_=_C1005( C1002 C1005 ) C1002_=_C1006( C1002 C1006 ) C1002_=_C1007( C1002 C1007 ) C1003_=_C1004( C1003 C1004 ) C1003_=_C1006( C1003 C1006 ) \nC1004_=_C1005( C1004 C1005 ) C1004_=_C1006( C1004 C1006 ) C1004_=_C1007( C1004 C1007 ) C1005_=_C1006( C1005 C1006 ) C1005_=_C1007( C1005 C1007 ) C1006_=_C1007( C1006 C1007 ) "];559-&gt;612[label="12: C327 C968 C969 C970 C971 \nC972 C1002 C1003 C1004 C1005 C1006 \nC1007 \n41: C327_=_C968 ,C327_=_C970 ,C327_=_C971 ,C327_=_C1002 ,C327_=_C1003 ,\nC968_=_C969 ,C968_=_C970 ,C968_=_C971 ,C968_=_C972 ,C968_=_C1002 ,C968_=_C1003 ,\nC969_=_C970 ,C969_=_C972 ,C969_=_C1004 ,C969_=_C1005 ,C969_=_C1006 ,C969_=_C1007 ,\nC970_=_C971 ,C970_=_C972 ,C970_=_C1002 ,C970_=_C1003 ,C971_=_C972 ,C971_=_C1002 ,\nC971_=_C1003 ,C972_=_C1004 ,C972_=_C1005 ,C972_=_C1006 ,C972_=_C1007 ,C1002_=_C1003 ,\nC1002_=_C1004 ,C1002_=_C1005 ,C1002_=_C1006 ,C1002_=_C1007 ,C1003_=_C1004 ,C1003_=_C1006 ,\nC1004_=_C1005 ,C1004_=_C1006 ,C1004_=_C1007 ,C1005_=_C1006 ,C1005_=_C1007 ,C1006_=_C1007 ,"];613[shape=box, label="id:613 level: 10\n18: C327 C509 C511 C706 C707 \nC708 C709 C1002 C1003 C1004 C1005 \nC1006 C1007 C1008 C1009 C1010 C1012 \nC1013 \n47: C327_=_C509( C327 C509 ) C327_=_C1002( C327 C1002 ) C327_=_C1003( C327 C1003 ) C327_=_C1008( C327 C1008 ) C327_=_C1012( C327 C1012 ) \nC327_=_C1013( C327 C1013 ) C509_=_C1003( C509 C1003 ) C509_=_C1004( C509 C1004 ) C509_=_C1008( C509 C1008 ) C509_=_C1012( C509 C1012 ) C509_=_C1013( C509 C1013 ) \nC511_=_C1005( C511 C1005 ) C511_=_C1007( C511 C1007 ) C511_=_C1009( C511 C1009 ) C511_=_C1010( C511 C1010 ) C706_=_C707( C706 C707 ) C706_=_C708( C706 C708 ) \nC706_=_C709( C706 C709 ) C707_=_C708( C707 C708 ) C707_=_C709( C707 C709 ) C708_=_C709( C708 C709 ) C1002_=_C1003( C1002 C1003 ) C1002_=_C1004( C1002 C1004 ) \nC1002_=_C1005( C1002 C1005 ) C1002_=_C1006( C1002 C1006 ) C1002_=_C1007( C1002 C1007 ) C1003_=_C1004( C1003 C1004 ) C1003_=_C1006( C1003 C1006 ) C1004_=_C1005( C1004 C1005 ) \nC1004_=_C1006( C1004 C1006 ) C1004_=_C1007( C1004 C1007 ) C1005_=_C1006( C1005 C1006 ) C1005_=_C1007( C1005 C1007 ) C1005_=_C1009( C1005 C1009 ) C1005_=_C1010( C1005 C1010 ) \nC1006_=_C1007( C1006 C1007 ) C1007_=_C1009( C1007 C1009 ) C1007_=_C1010( C1007 C1010 ) C1008_=_C1009( C1008 C1009 ) C1008_=_C1010( C1008 C1010 ) C1008_=_C1012( C1008 C1012 ) \nC1008_=_C1013( C1008 C1013 ) C1009_=_C1010( C1009 C1010 ) C1009_=_C1012( C1009 C1012 ) C1010_=_C1012( C1010 C1012 ) C1010_=_C1013( C1010 C1013 ) C1012_=_C1013( C1012 C1013 ) "];559-&gt;613[label="17: C327 C511 C706 C707 C708 \nC709 C1002 C1003 C1004 C1005 C1006 \nC1007 C1008 C1009 C1010 C1012 C1013 \n41: C327_=_C1002 ,C327_=_C1003 ,C327_=_C1008 ,C327_=_C1012 ,C327_=_C1013 ,\nC511_=_C1005 ,C511_=_C1007 ,C511_=_C1009 ,C511_=_C1010 ,C706_=_C707 ,C706_=_C708 ,\nC706_=_C709 ,C707_=_C708 ,C707_=_C709 ,C708_=_C709 ,C1002_=_C1003 ,C1002_=_C1004 ,\nC1002_=_C1005 ,C1002_=_C1006 ,C1002_=_C1007 ,C1003_=_C1004 ,C1003_=_C1006 ,C1004_=_C1005 ,\nC1004_=_C1006 ,C1004_=_C1007 ,C1005_=_C1006 ,C1005_=_C1007 ,C1005_=_C1009 ,C1005_=_C1010 ,\nC1006_=_C1007 ,C1007_=_C1009 ,C1007_=_C1010 ,C1008_=_C1009 ,C1008_=_C1010 ,C1008_=_C1012 ,\nC1008_=_C1013 ,C1009_=_C1010 ,C1009_=_C1012 ,C1010_=_C1012 ,C1010_=_C1013 ,C1012_=_C1013 ,"];614[shape=box, label="id:614 level: 10\n29: C351 C533 C537 C1042 C1043 \nC1044 C1045 C1046 C1048 C1049 C1050 \nC1051 C1052 C1076 C1077 C1078 C1079 \nC1080 C1081 C1082 C1083 C1084 C1085 \nC1086 C1088 C1089 C1090 C1092 C1093 \n98: C351_=_C533( C351 C533 ) C351_=_C1042( C351 C1042 ) C351_=_C1044( C351 C1044 ) C351_=_C1045( C351 C1045 ) C351_=_C1076( C351 C1076 ) \nC351_=_C1077( C351 C1077 ) C351_=_C1082( C351 C1082 ) C351_=_C1086( C351 C1086 ) C533_=_C1077( C533 C1077 ) C533_=_C1078( C533 C1078 ) C533_=_C1082( C533 C1082 ) \nC533_=_C1086( C533 C1086 ) C537_=_C1085( C537 C1085 ) C537_=_C1089( C537 C1089 ) C537_=_C1090( C537 C1090 ) C1042_=_C1043( C1042 C1043 ) C1042_=_C1044( C1042 C1044 ) \nC1042_=_C1045( C1042 C1045 ) C1042_=_C1046( C1042 C1046 ) C1042_=_C1076( C1042 C1076 ) C1042_=_C1077( C1042 C1077 ) C1043_=_C1044( C1043 C1044 ) C1043_=_C1046( C1043 C1046 ) \nC1043_=_C1078( C1043 C1078 ) C1043_=_C1079( C1043 C1079 ) C1043_=_C1080( C1043 C1080 ) C1043_=_C1081( C1043 C1081 ) C1044_=_C1045( C1044 C1045 ) C1044_=_C1046( C1044 C1046 ) \nC1044_=_C1076( C1044 C1076 ) C1044_=_C1077( C1044 C1077 ) C1045_=_C1046( C1045 C1046 ) C1045_=_C1049( C1045 C1049 ) C1045_=_C1050( C1045 C1050 ) C1045_=_C1076( C1045 C1076 ) \nC1045_=_C1077( C1045 C1077 ) C1046_=_C1078( C1046 C1078 ) C1046_=_C1079( C1046 C1079 ) C1046_=_C1080( C1046 C1080 ) C1046_=_C1081( C1046 C1081 ) C1048_=_C1049( C1048 C1049 ) \nC1048_=_C1050( C1048 C1050 ) C1048_=_C1051( C1048 C1051 ) C1048_=_C1052( C1048 C1052 ) C1048_=_C1082( C1048 C1082 ) C1048_=_C1083( C1048 C1083 ) C1049_=_C1050( C1049 C1050 ) \nC1049_=_C1052( C1049 C1052 ) C1049_=_C1084( C1049 C1084 ) C1049_=_C1085( C1049 C1085 ) C1049_=_C1086( C1049 C1086 ) C1050_=_C1051( C1050 C1051 ) C1050_=_C1052( C1050 C1052 ) \nC1050_=_C1082( C1050 C1082 ) C1050_=_C1083( C1050 C1083 ) C1051_=_C1052( C1051 C1052 ) C1051_=_C1082( C1051 C1082 ) C1051_=_C1083( C1051 C1083 ) C1052_=_C1084( C1052 C1084 ) \nC1052_=_C1085( C1052 C1085 ) C1052_=_C1086( C1052 C1086 ) C1076_=_C1077( C1076 C1077 ) C1076_=_C1078( C1076 C1078 ) C1076_=_C1079( C1076 C1079 ) C1076_=_C1080( C1076 C1080 ) \nC1076_=_C1081( C1076 C1081 ) C1077_=_C1078( C1077 C1078 ) C1077_=_C1080( C1077 C1080 ) C1078_=_C1079( C1078 C1079 ) C1078_=_C1080( C1078 C1080 ) C1078_=_C1081( C1078 C1081 ) \nC1079_=_C1080( C1079 C1080 ) C1079_=_C1081( C1079 C1081 ) C1079_=_C1083( C1079 C1083 ) C1079_=_C1084( C1079 C1084 ) C1080_=_C1081( C1080 C1081 ) C1081_=_C1083( C1081 C1083 ) \nC1081_=_C1084( C1081 C1084 ) C1082_=_C1083( C1082 C1083 ) C1082_=_C1084( C1082 C1084 ) C1082_=_C1085( C1082 C1085 ) C1082_=_C1086( C1082 C1086 ) C1083_=_C1084( C1083 C1084 ) \nC1083_=_C1086( C1083 C1086 ) C1084_=_C1085( C1084 C1085 ) C1084_=_C1086( C1084 C1086 ) C1085_=_C1086( C1085 C1086 ) C1085_=_C1089( C1085 C1089 ) C1085_=_C1090( C1085 C1090 ) \nC1088_=_C1089( C1088 C1089 ) C1088_=_C1090( C1088 C1090 ) C1088_=_C1092( C1088 C1092 ) C1088_=_C1093( C1088 C1093 ) C1089_=_C1090( C1089 C1090 ) C1089_=_C1092( C1089 C1092 ) \nC1090_=_C1092( C1090 C1092 ) C1090_=_C1093( C1090 C1093 ) C1092_=_C1093( C1092 C1093 ) "];560-&gt;614[label="28: C533 C537 C1042 C1043 C1044 \nC1045 C1046 C1048 C1049 C1050 C1051 \nC1052 C1076 C1077 C1078 C1079 C1080 \nC1081 C1082 C1083 C1084 C1085 C1086 \nC1088 C1089 C1090 C1092 C1093 \n90: C533_=_C1077 ,C533_=_C1078 ,C533_=_C1082 ,C533_=_C1086 ,C537_=_C1085 ,\nC537_=_C1089 ,C537_=_C1090 ,C1042_=_C1043 ,C1042_=_C1044 ,C1042_=_C1045 ,C1042_=_C1046 ,\nC1042_=_C1076 ,C1042_=_C1077 ,C1043_=_C1044 ,C1043_=_C1046 ,C1043_=_C1078 ,C1043_=_C1079 ,\nC1043_=_C1080 ,C1043_=_C1081 ,C1044_=_C1045 ,C1044_=_C1046 ,C1044_=_C1076 ,C1044_=_C1077 ,\nC1045_=_C1046 ,C1045_=_C1049 ,C1045_=_C1050 ,C1045_=_C1076 ,C1045_=_C1077 ,C1046_=_C1078 ,\nC1046_=_C1079 ,C1046_=_C1080 ,C1046_=_C1081 ,C1048_=_C1049 ,C1048_=_C1050 ,C1048_=_C1051 ,\nC1048_=_C1052 ,C1048_=_C1082 ,C1048_=_C1083 ,C1049_=_C1050 ,C1049_=_C1052 ,C1049_=_C1084 ,\nC1049_=_C1085 ,C1049_=_C1086 ,C1050_=_C1051 ,C1050_=_C1052 ,C1050_=_C1082 ,C1050_=_C1083 ,\nC1051_=_C1052 ,C1051_=_C1082 ,C1051_=_C1083 ,C1052_=_C1084 ,C1052_=_C1085 ,C1052_=_C1086 ,\nC1076_=_C1077 ,C1076_=_C1078 ,C1076_=_C1079 ,C1076_=_C1080 ,C1076_=_C1081 ,C1077_=_C1078 ,\nC1077_=_C1080 ,C1078_=_C1079 ,C1078_=_C1080 ,C1078_=_C1081 ,C1079_=_C1080 ,C1079_=_C1081 ,\nC1079_=_C1083 ,C1079_=_C1084 ,C1080_=_C1081 ,C1081_=_C1083 ,C1081_=_C1084 ,C1082_=_C1083 ,\nC1082_=_C1084</w:t>
      </w:r>
    </w:p>
    <w:p>
      <w:pPr>
        <w:pStyle w:val="PreformattedText"/>
        <w:bidi w:val="0"/>
        <w:spacing w:before="0" w:after="0"/>
        <w:jc w:val="left"/>
        <w:rPr/>
      </w:pPr>
      <w:r>
        <w:rPr/>
        <w:t xml:space="preserve"> </w:t>
      </w:r>
      <w:r>
        <w:rPr/>
        <w:t>,C1082_=_C1085 ,C1082_=_C1086 ,C1083_=_C1084 ,C1083_=_C1086 ,C1084_=_C1085 ,\nC1084_=_C1086 ,C1085_=_C1086 ,C1085_=_C1089 ,C1085_=_C1090 ,C1088_=_C1089 ,C1088_=_C1090 ,\nC1088_=_C1092 ,C1088_=_C1093 ,C1089_=_C1090 ,C1089_=_C1092 ,C1090_=_C1092 ,C1090_=_C1093 ,\nC1092_=_C1093 ,"];615[shape=box, label="id:615 level: 10\n29: C340 C522 C526 C1008 C1009 \nC1010 C1011 C1012 C1014 C1015 C1016 \nC1017 C1018 C1042 C1043 C1044 C1045 \nC1046 C1047 C1048 C1049 C1050 C1051 \nC1052 C1054 C1055 C1056 C1058 C1059 \n98: C340_=_C522( C340 C522 ) C340_=_C1008( C340 C1008 ) C340_=_C1010( C340 C1010 ) C340_=_C1011( C340 C1011 ) C340_=_C1042( C340 C1042 ) \nC340_=_C1043( C340 C1043 ) C340_=_C1048( C340 C1048 ) C340_=_C1052( C340 C1052 ) C522_=_C1043( C522 C1043 ) C522_=_C1044( C522 C1044 ) C522_=_C1048( C522 C1048 ) \nC522_=_C1052( C522 C1052 ) C526_=_C1051( C526 C1051 ) C526_=_C1055( C526 C1055 ) C526_=_C1056( C526 C1056 ) C1008_=_C1009( C1008 C1009 ) C1008_=_C1010( C1008 C1010 ) \nC1008_=_C1011( C1008 C1011 ) C1008_=_C1012( C1008 C1012 ) C1008_=_C1042( C1008 C1042 ) C1008_=_C1043( C1008 C1043 ) C1009_=_C1010( C1009 C1010 ) C1009_=_C1012( C1009 C1012 ) \nC1009_=_C1044( C1009 C1044 ) C1009_=_C1045( C1009 C1045 ) C1009_=_C1046( C1009 C1046 ) C1009_=_C1047( C1009 C1047 ) C1010_=_C1011( C1010 C1011 ) C1010_=_C1012( C1010 C1012 ) \nC1010_=_C1042( C1010 C1042 ) C1010_=_C1043( C1010 C1043 ) C1011_=_C1012( C1011 C1012 ) C1011_=_C1015( C1011 C1015 ) C1011_=_C1016( C1011 C1016 ) C1011_=_C1042( C1011 C1042 ) \nC1011_=_C1043( C1011 C1043 ) C1012_=_C1044( C1012 C1044 ) C1012_=_C1045( C1012 C1045 ) C1012_=_C1046( C1012 C1046 ) C1012_=_C1047( C1012 C1047 ) C1014_=_C1015( C1014 C1015 ) \nC1014_=_C1016( C1014 C1016 ) C1014_=_C1017( C1014 C1017 ) C1014_=_C1018( C1014 C1018 ) C1014_=_C1048( C1014 C1048 ) C1014_=_C1049( C1014 C1049 ) C1015_=_C1016( C1015 C1016 ) \nC1015_=_C1018( C1015 C1018 ) C1015_=_C1050( C1015 C1050 ) C1015_=_C1051( C1015 C1051 ) C1015_=_C1052( C1015 C1052 ) C1016_=_C1017( C1016 C1017 ) C1016_=_C1018( C1016 C1018 ) \nC1016_=_C1048( C1016 C1048 ) C1016_=_C1049( C1016 C1049 ) C1017_=_C1018( C1017 C1018 ) C1017_=_C1048( C1017 C1048 ) C1017_=_C1049( C1017 C1049 ) C1018_=_C1050( C1018 C1050 ) \nC1018_=_C1051( C1018 C1051 ) C1018_=_C1052( C1018 C1052 ) C1042_=_C1043( C1042 C1043 ) C1042_=_C1044( C1042 C1044 ) C1042_=_C1045( C1042 C1045 ) C1042_=_C1046( C1042 C1046 ) \nC1042_=_C1047( C1042 C1047 ) C1043_=_C1044( C1043 C1044 ) C1043_=_C1046( C1043 C1046 ) C1044_=_C1045( C1044 C1045 ) C1044_=_C1046( C1044 C1046 ) C1044_=_C1047( C1044 C1047 ) \nC1045_=_C1046( C1045 C1046 ) C1045_=_C1047( C1045 C1047 ) C1045_=_C1049( C1045 C1049 ) C1045_=_C1050( C1045 C1050 ) C1046_=_C1047( C1046 C1047 ) C1047_=_C1049( C1047 C1049 ) \nC1047_=_C1050( C1047 C1050 ) C1048_=_C1049( C1048 C1049 ) C1048_=_C1050( C1048 C1050 ) C1048_=_C1051( C1048 C1051 ) C1048_=_C1052( C1048 C1052 ) C1049_=_C1050( C1049 C1050 ) \nC1049_=_C1052( C1049 C1052 ) C1050_=_C1051( C1050 C1051 ) C1050_=_C1052( C1050 C1052 ) C1051_=_C1052( C1051 C1052 ) C1051_=_C1055( C1051 C1055 ) C1051_=_C1056( C1051 C1056 ) \nC1054_=_C1055( C1054 C1055 ) C1054_=_C1056( C1054 C1056 ) C1054_=_C1058( C1054 C1058 ) C1054_=_C1059( C1054 C1059 ) C1055_=_C1056( C1055 C1056 ) C1055_=_C1058( C1055 C1058 ) \nC1056_=_C1058( C1056 C1058 ) C1056_=_C1059( C1056 C1059 ) C1058_=_C1059( C1058 C1059 ) "];560-&gt;615[label="28: C522 C526 C1008 C1009 C1010 \nC1011 C1012 C1014 C1015 C1016 C1017 \nC1018 C1042 C1043 C1044 C1045 C1046 \nC1047 C1048 C1049 C1050 C1051 C1052 \nC1054 C1055 C1056 C1058 C1059 \n90: C522_=_C1043 ,C522_=_C1044 ,C522_=_C1048 ,C522_=_C1052 ,C526_=_C1051 ,\nC526_=_C1055 ,C526_=_C1056 ,C1008_=_C1009 ,C1008_=_C1010 ,C1008_=_C1011 ,C1008_=_C1012 ,\nC1008_=_C1042 ,C1008_=_C1043 ,C1009_=_C1010 ,C1009_=_C1012 ,C1009_=_C1044 ,C1009_=_C1045 ,\nC1009_=_C1046 ,C1009_=_C1047 ,C1010_=_C1011 ,C1010_=_C1012 ,C1010_=_C1042 ,C1010_=_C1043 ,\nC1011_=_C1012 ,C1011_=_C1015 ,C1011_=_C1016 ,C1011_=_C1042 ,C1011_=_C1043 ,C1012_=_C1044 ,\nC1012_=_C1045 ,C1012_=_C1046 ,C1012_=_C1047 ,C1014_=_C1015 ,C1014_=_C1016 ,C1014_=_C1017 ,\nC1014_=_C1018 ,C1014_=_C1048 ,C1014_=_C1049 ,C1015_=_C1016 ,C1015_=_C1018 ,C1015_=_C1050 ,\nC1015_=_C1051 ,C1015_=_C1052 ,C1016_=_C1017 ,C1016_=_C1018 ,C1016_=_C1048 ,C1016_=_C1049 ,\nC1017_=_C1018 ,C1017_=_C1048 ,C1017_=_C1049 ,C1018_=_C1050 ,C1018_=_C1051 ,C1018_=_C1052 ,\nC1042_=_C1043 ,C1042_=_C1044 ,C1042_=_C1045 ,C1042_=_C1046 ,C1042_=_C1047 ,C1043_=_C1044 ,\nC1043_=_C1046 ,C1044_=_C1045 ,C1044_=_C1046 ,C1044_=_C1047 ,C1045_=_C1046 ,C1045_=_C1047 ,\nC1045_=_C1049 ,C1045_=_C1050 ,C1046_=_C1047 ,C1047_=_C1049 ,C1047_=_C1050 ,C1048_=_C1049 ,\nC1048_=_C1050 ,C1048_=_C1051 ,C1048_=_C1052 ,C1049_=_C1050 ,C1049_=_C1052 ,C1050_=_C1051 ,\nC1050_=_C1052 ,C1051_=_C1052 ,C1051_=_C1055 ,C1051_=_C1056 ,C1054_=_C1055 ,C1054_=_C1056 ,\nC1054_=_C1058 ,C1054_=_C1059 ,C1055_=_C1056 ,C1055_=_C1058 ,C1056_=_C1058 ,C1056_=_C1059 ,\nC1058_=_C1059 ,"];616[shape=box, label="id:616 level: 10\n38: C344 C526 C537 C1020 C1021 \nC1022 C1023 C1024 C1026 C1027 C1028 \nC1029 C1030 C1032 C1033 C1034 C1035 \nC1054 C1055 C1056 C1057 C1058 C1059 \nC1088 C1089 C1090 C1091 C1092 C1093 \nC1094 C1095 C1096 C1097 C1098 C1100 \nC1101 C1102 C1103 \n115: C344_=_C526( C344 C526 ) C344_=_C1020( C344 C1020 ) C344_=_C1022( C344 C1022 ) C344_=_C1023( C344 C1023 ) C344_=_C1054( C344 C1054 ) \nC344_=_C1055( C344 C1055 ) C526_=_C1055( C526 C1055 ) C526_=_C1056( C526 C1056 ) C537_=_C1089( C537 C1089 ) C537_=_C1090( C537 C1090 ) C537_=_C1094( C537 C1094 ) \nC537_=_C1098( C537 C1098 ) C1020_=_C1021( C1020 C1021 ) C1020_=_C1022( C1020 C1022 ) C1020_=_C1023( C1020 C1023 ) C1020_=_C1024( C1020 C1024 ) C1020_=_C1054( C1020 C1054 ) \nC1020_=_C1055( C1020 C1055 ) C1021_=_C1022( C1021 C1022 ) C1021_=_C1024( C1021 C1024 ) C1021_=_C1056( C1021 C1056 ) C1021_=_C1057( C1021 C1057 ) C1021_=_C1058( C1021 C1058 ) \nC1021_=_C1059( C1021 C1059 ) C1022_=_C1023( C1022 C1023 ) C1022_=_C1024( C1022 C1024 ) C1022_=_C1054( C1022 C1054 ) C1022_=_C1055( C1022 C1055 ) C1023_=_C1024( C1023 C1024 ) \nC1023_=_C1027( C1023 C1027 ) C1023_=_C1028( C1023 C1028 ) C1023_=_C1054( C1023 C1054 ) C1023_=_C1055( C1023 C1055 ) C1024_=_C1056( C1024 C1056 ) C1024_=_C1057( C1024 C1057 ) \nC1024_=_C1058( C1024 C1058 ) C1024_=_C1059( C1024 C1059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C1054_=_C1055( C1054 C1055 ) C1054_=_C1056( C1054 C1056 ) C1054_=_C1057( C1054 C1057 ) C1054_=_C1058( C1054 C1058 ) C1054_=_C1059( C1054 C1059 ) \nC1054_=_C1088( C1054 C1088 ) C1054_=_C1089( C1054 C1089 ) C1055_=_C1056( C1055 C1056 ) C1055_=_C1058( C1055 C1058 ) C1055_=_C1090( C1055 C1090 ) C1055_=_C1091( C1055 C1091 ) \nC1055_=_C1092( C1055 C1092 ) C1055_=_C1093( C1055 C1093 ) C1056_=_C1057( C1056 C1057 ) C1056_=_C1058( C1056 C1058 ) C1056_=_C1059( C1056 C1059 ) C1056_=_C1088( C1056 C1088 ) \nC1056_=_C1089( C1056 C1089 ) C1057_=_C1058( C1057 C1058 ) C1057_=_C1059( C1057 C1059 ) C1057_=_C1088( C1057 C1088 ) C1057_=_C1089( C1057 C1089 ) C1058_=_C1059( C1058 C1059 ) \nC1058_=_C1090( C1058 C1090 ) C1058_=_C1091( C1058 C1091 ) C1058_=_C1092( C1058 C1092 ) C1058_=_C1093( C1058 C1093 ) C1088_=_C1089( C1088 C1089 ) C1088_=_C1090( C1088 C1090 ) \nC1088_=_C1091( C1088 C1091 ) C1088_=_C1092( C1088 C1092 ) C1088_=_C1093( C1088 C1093 ) C1089_=_C1090( C1089 C1090 ) C1089_=_C1092( C1089 C1092 ) C1090_=_C1091( C1090 C1091 ) \nC1090_=_C1092( C1090 C1092 ) C1090_=_C1093( C1090 C1093 ) C1091_=_C1092( C1091 C1092 ) C1091_=_C1093( C1091 C1093 ) C1091_=_C1095( C1091 C1095 ) C1091_=_C1096( C1091 C1096 ) \nC1092_=_C1093( C1092 C1093 ) C1093_=_C1095( C1093 C1095 ) C1093_=_C1096( C1093 C1096 ) C1094_=_C1095( C1094 C1095 ) C1094_=_C1096( C1094 C1096 ) C1094_=_C1097( C1094 C1097 ) \nC1094_=_C1098( C1094 C1098 ) C1095_=_C1096( C1095 C1096 ) C1095_=_C1098( C1095 C1098 ) C1096_=_C1097( C1096 C1097 ) C1096_=_C1098( C1096 C1098 ) C1097_=_C1098( C1097 C1098 ) \nC1097_=_C1101( C1097 C1101 ) C1097_=_C1102( C1097 C1102 ) C1100_=_C1101( C1100 C1101 ) C1100_=_C1102( C1100 C1102 ) C1100_=_C1103( C1100 C1103 ) C1101_=_C1102( C1101 C1102 ) \nC1101_=_C1103( C1101 C1103 ) C1102_=_C1103( C1102 C1103 ) "];561-&gt;616[label="36: C526 C537 C1020 C1021 C1022 \nC1023 C1024 C1026 C1027 C1028 C1029 \nC1030 C1032 C1033 C1034 C1035 C1054 \nC1055 C1056 C1058 C1059 C1088 C1089 \nC1090 C1091 C1092 C1093 C1094 C1095 \nC1096 C1097 C1098 C1100 C1101 C1102 \nC1103 \n101: C526_=_C1055 ,C526_=_C1056 ,C537_=_C1089 ,C537_=_C1090 ,C537_=_C1094 ,\nC537_=_C1098 ,C1020_=_C1021 ,C1020_=_C1022 ,C1020_=_C1023 ,C1020_=_C1024 ,C1020_=_C1054 ,\nC1020_=_C1055 ,C1021_=_C1022 ,C1021_=_C1024 ,C1021_=_C1056 ,C1021_=_C1058 ,C1021_=_C1059 ,\nC1022_=_C1023 ,C1022_=_C1024 ,C1022_=_C1054 ,C1022_=_C1055 ,C1023_=_C1024 ,C1023_=_C1027 ,\nC1023_=_C1028 ,C1023_=_C1054 ,C1023_=_C1055 ,C1024_=_C1056 ,C1024_=_C1058 ,C1024_=_C1059 ,\nC1026_=_C1027 ,C1026_=_C1028 ,C1026_=_C1029 ,C1026_=_C1030 ,C1027_=_C1028 ,C1027_=_C1030 ,\nC1028_=_C1029 ,C1028_=_C1030 ,C1029_=_C1030 ,C1029_=_C1033 ,C1029_=_C1034 ,C1032_=_C1033 ,\nC1032_=_C1034 ,C1032_=_C1035 ,C1033_=_C1034 ,C1033_=_C1035 ,C1034_=_C1035 ,C1054_=_C1055 ,\nC1054_=_C1056 ,C1054_=_C1058 ,C1054_=_C1059 ,C1054_=_C1088 ,C1054_=_C1089 ,C1055_=_C1056 ,\nC1055_=_C1058 ,C1055_=_C1090 ,C1055_=_C1091 ,C1055_=_C1092 ,C1055_=_C1093 ,C1056_=_C1058 ,\nC1056_=_C1059 ,C1056_=_C1088 ,C1056_=_C1089 ,C1058_=_C1059 ,C1058_=_C1090 ,C1058_=_C1091 ,\nC1058_=_C1092 ,C1058_=_C1093 ,C1088_=_C1089 ,C1088_=_C1090 ,C1088_=_C1091 ,C1088_=_C1092</w:t>
      </w:r>
    </w:p>
    <w:p>
      <w:pPr>
        <w:pStyle w:val="PreformattedText"/>
        <w:bidi w:val="0"/>
        <w:spacing w:before="0" w:after="0"/>
        <w:jc w:val="left"/>
        <w:rPr/>
      </w:pPr>
      <w:r>
        <w:rPr/>
        <w:t xml:space="preserve"> </w:t>
      </w:r>
      <w:r>
        <w:rPr/>
        <w:t>,\nC1088_=_C1093 ,C1089_=_C1090 ,C1089_=_C1092 ,C1090_=_C1091 ,C1090_=_C1092 ,C1090_=_C1093 ,\nC1091_=_C1092 ,C1091_=_C1093 ,C1091_=_C1095 ,C1091_=_C1096 ,C1092_=_C1093 ,C1093_=_C1095 ,\nC1093_=_C1096 ,C1094_=_C1095 ,C1094_=_C1096 ,C1094_=_C1097 ,C1094_=_C1098 ,C1095_=_C1096 ,\nC1095_=_C1098 ,C1096_=_C1097 ,C1096_=_C1098 ,C1097_=_C1098 ,C1097_=_C1101 ,C1097_=_C1102 ,\nC1100_=_C1101 ,C1100_=_C1102 ,C1100_=_C1103 ,C1101_=_C1102 ,C1101_=_C1103 ,C1102_=_C1103 ,"];617[shape=box, label="id:617 level: 10\n51: C489 C500 C511 C678 C679 \nC680 C681 C690 C691 C692 C693 \nC940 C941 C942 C944 C945 C968 \nC969 C970 C971 C972 C974 C975 \nC976 C978 C979 C1008 C1009 C1010 \nC1011 C1012 C1013 C1014 C1015 C1016 \nC1017 C1018 C1020 C1021 C1022 C1023 \nC1024 C1026 C1027 C1028 C1029 C1030 \nC1032 C1033 C1034 C1035 \n136: C489_=_C941( C489 C941 ) C489_=_C942( C489 C942 ) C500_=_C971( C500 C971 ) C500_=_C975( C500 C975 ) C500_=_C976( C500 C976 ) \nC511_=_C1009( C511 C1009 ) C511_=_C1010( C511 C1010 ) C511_=_C1014( C511 C1014 ) C511_=_C1018( C511 C1018 ) C678_=_C679( C678 C679 ) C678_=_C680( C678 C680 ) \nC678_=_C681( C678 C681 ) C678_=_C690( C678 C690 ) C678_=_C693( C678 C693 ) C679_=_C680( C679 C680 ) C679_=_C681( C679 C681 ) C679_=_C691( C679 C691 ) \nC679_=_C692( C679 C692 ) C680_=_C681( C680 C681 ) C680_=_C691( C680 C691 ) C680_=_C692( C680 C692 ) C681_=_C690( C681 C690 ) C681_=_C693( C681 C693 ) \nC690_=_C691( C690 C691 ) C690_=_C692( C690 C692 ) C690_=_C693( C690 C693 ) C691_=_C692( C691 C692 ) C691_=_C693( C691 C693 ) C692_=_C693( C692 C693 ) \nC940_=_C941( C940 C941 ) C940_=_C942( C940 C942 ) C940_=_C944( C940 C944 ) C940_=_C945( C940 C945 ) C940_=_C974( C940 C974 ) C940_=_C975( C940 C975 ) \nC941_=_C942( C941 C942 ) C941_=_C944( C941 C944 ) C941_=_C976( C941 C976 ) C941_=_C978( C941 C978 ) C941_=_C979( C941 C979 ) C942_=_C944( C942 C944 ) \nC942_=_C945( C942 C945 ) C942_=_C974( C942 C974 ) C942_=_C975( C942 C975 ) C944_=_C945( C944 C945 ) C944_=_C976( C944 C976 ) C944_=_C978( C944 C978 ) \nC944_=_C979( C944 C979 ) C968_=_C969( C968 C969 ) C968_=_C970( C968 C970 ) C968_=_C971( C968 C971 ) C968_=_C972( C968 C972 ) C969_=_C970( C969 C970 ) \nC969_=_C972( C969 C972 ) C970_=_C971( C970 C971 ) C970_=_C972( C970 C972 ) C971_=_C972( C971 C972 ) C971_=_C975( C971 C975 ) C971_=_C976( C971 C976 ) \nC974_=_C975( C974 C975 ) C974_=_C976( C974 C976 ) C974_=_C978( C974 C978 ) C974_=_C979( C974 C979 ) C974_=_C1008( C974 C1008 ) C974_=_C1009( C974 C1009 ) \nC975_=_C976( C975 C976 ) C975_=_C978( C975 C978 ) C975_=_C1010( C975 C1010 ) C975_=_C1011( C975 C1011 ) C975_=_C1012( C975 C1012 ) C975_=_C1013( C975 C1013 ) \nC976_=_C978( C976 C978 ) C976_=_C979( C976 C979 ) C976_=_C1008( C976 C1008 ) C976_=_C1009( C976 C1009 ) C978_=_C979( C978 C979 ) C978_=_C1010( C978 C1010 ) \nC978_=_C1011( C978 C1011 ) C978_=_C1012( C978 C1012 ) C978_=_C1013( C978 C1013 ) C1008_=_C1009( C1008 C1009 ) C1008_=_C1010( C1008 C1010 ) C1008_=_C1011( C1008 C1011 ) \nC1008_=_C1012( C1008 C1012 ) C1008_=_C1013( C1008 C1013 ) C1009_=_C1010( C1009 C1010 ) C1009_=_C1012( C1009 C1012 ) C1010_=_C1011( C1010 C1011 ) C1010_=_C1012( C1010 C1012 ) \nC1010_=_C1013( C1010 C1013 ) C1011_=_C1012( C1011 C1012 ) C1011_=_C1013( C1011 C1013 ) C1011_=_C1015( C1011 C1015 ) C1011_=_C1016( C1011 C1016 ) C1012_=_C1013( C1012 C1013 ) \nC1013_=_C1015( C1013 C1015 ) C1013_=_C1016( C1013 C1016 ) C1014_=_C1015( C1014 C1015 ) C1014_=_C1016( C1014 C1016 ) C1014_=_C1017( C1014 C1017 ) C1014_=_C1018( C1014 C1018 ) \nC1015_=_C1016( C1015 C1016 ) C1015_=_C1018( C1015 C1018 ) C1016_=_C1017( C1016 C1017 ) C1016_=_C1018( C1016 C1018 ) C1017_=_C1018( C1017 C1018 ) C1017_=_C1021( C1017 C1021 ) \nC1017_=_C1022( C1017 C1022 ) C1020_=_C1021( C1020 C1021 ) C1020_=_C1022( C1020 C1022 ) C1020_=_C1023( C1020 C1023 ) C1020_=_C1024( C1020 C1024 ) C1021_=_C1022( C1021 C1022 ) \nC1021_=_C1024( C1021 C1024 ) C1022_=_C1023( C1022 C1023 ) C1022_=_C1024( C1022 C1024 ) C1023_=_C1024( C1023 C1024 ) C1023_=_C1027( C1023 C1027 ) C1023_=_C1028( C1023 C1028 ) \nC1026_=_C1027( C1026 C1027 ) C1026_=_C1028( C1026 C1028 ) C1026_=_C1029( C1026 C1029 ) C1026_=_C1030( C1026 C1030 ) C1027_=_C1028( C1027 C1028 ) C1027_=_C1030( C1027 C1030 ) \nC1028_=_C1029( C1028 C1029 ) C1028_=_C1030( C1028 C1030 ) C1029_=_C1030( C1029 C1030 ) C1029_=_C1033( C1029 C1033 ) C1029_=_C1034( C1029 C1034 ) C1032_=_C1033( C1032 C1033 ) \nC1032_=_C1034( C1032 C1034 ) C1032_=_C1035( C1032 C1035 ) C1033_=_C1034( C1033 C1034 ) C1033_=_C1035( C1033 C1035 ) C1034_=_C1035( C1034 C1035 ) "];561-&gt;617[label="39: C511 C678 C679 C680 C681 \nC690 C691 C692 C693 C968 C969 \nC970 C971 C972 C1008 C1009 C1010 \nC1011 C1012 C1013 C1014 C1015 C1016 \nC1017 C1018 C1020 C1021 C1022 C1023 \nC1024 C1026 C1027 C1028 C1029 C1030 \nC1032 C1033 C1034 C1035 \n89: C511_=_C1009 ,C511_=_C1010 ,C511_=_C1014 ,C511_=_C1018 ,C678_=_C679 ,\nC678_=_C680 ,C678_=_C681 ,C678_=_C690 ,C678_=_C693 ,C679_=_C680 ,C679_=_C681 ,\nC679_=_C691 ,C679_=_C692 ,C680_=_C681 ,C680_=_C691 ,C680_=_C692 ,C681_=_C690 ,\nC681_=_C693 ,C690_=_C691 ,C690_=_C692 ,C690_=_C693 ,C691_=_C692 ,C691_=_C693 ,\nC692_=_C693 ,C968_=_C969 ,C968_=_C970 ,C968_=_C971 ,C968_=_C972 ,C969_=_C970 ,\nC969_=_C972 ,C970_=_C971 ,C970_=_C972 ,C971_=_C972 ,C1008_=_C1009 ,C1008_=_C1010 ,\nC1008_=_C1011 ,C1008_=_C1012 ,C1008_=_C1013 ,C1009_=_C1010 ,C1009_=_C1012 ,C1010_=_C1011 ,\nC1010_=_C1012 ,C1010_=_C1013 ,C1011_=_C1012 ,C1011_=_C1013 ,C1011_=_C1015 ,C1011_=_C1016 ,\nC1012_=_C1013 ,C1013_=_C1015 ,C1013_=_C1016 ,C1014_=_C1015 ,C1014_=_C1016 ,C1014_=_C1017 ,\nC1014_=_C1018 ,C1015_=_C1016 ,C1015_=_C1018 ,C1016_=_C1017 ,C1016_=_C1018 ,C1017_=_C1018 ,\nC1017_=_C1021 ,C1017_=_C1022 ,C1020_=_C1021 ,C1020_=_C1022 ,C1020_=_C1023 ,C1020_=_C1024 ,\nC1021_=_C1022 ,C1021_=_C1024 ,C1022_=_C1023 ,C1022_=_C1024 ,C1023_=_C1024 ,C1023_=_C1027 ,\nC1023_=_C1028 ,C1026_=_C1027 ,C1026_=_C1028 ,C1026_=_C1029 ,C1026_=_C1030 ,C1027_=_C1028 ,\nC1027_=_C1030 ,C1028_=_C1029 ,C1028_=_C1030 ,C1029_=_C1030 ,C1029_=_C1033 ,C1029_=_C1034 ,\nC1032_=_C1033 ,C1032_=_C1034 ,C1032_=_C1035 ,C1033_=_C1034 ,C1033_=_C1035 ,C1034_=_C1035 ,"];618[shape=box, label="id:618 level: 10\n13: C374 C375 C1116 C1117 C1118 \nC1119 C1120 C1150 C1151 C1152 C1153 \nC1154 C1155 \n53: C374_=_C375( C374 C375 ) C374_=_C1116( C374 C1116 ) C374_=_C1117( C374 C1117 ) C374_=_C1118( C374 C1118 ) C374_=_C1119( C374 C1119 ) \nC374_=_C1120( C374 C1120 ) C374_=_C1150( C374 C1150 ) C374_=_C1151( C374 C1151 ) C374_=_C1152( C374 C1152 ) C374_=_C1153( C374 C1153 ) C374_=_C1154( C374 C1154 ) \nC374_=_C1155( C374 C1155 ) C375_=_C1116( C375 C1116 ) C375_=_C1118( C375 C1118 ) C375_=_C1119( C375 C1119 ) C375_=_C1150( C375 C1150 ) C375_=_C1151( C375 C1151 ) \nC1116_=_C1117( C1116 C1117 ) C1116_=_C1118( C1116 C1118 ) C1116_=_C1119( C1116 C1119 ) C1116_=_C1120( C1116 C1120 ) C1116_=_C1150( C1116 C1150 ) C1116_=_C1151( C1116 C1151 ) \nC1117_=_C1118( C1117 C1118 ) C1117_=_C1120( C1117 C1120 ) C1117_=_C1152( C1117 C1152 ) C1117_=_C1153( C1117 C1153 ) C1117_=_C1154( C1117 C1154 ) C1117_=_C1155( C1117 C1155 ) \nC1118_=_C1119( C1118 C1119 ) C1118_=_C1120( C1118 C1120 ) C1118_=_C1150( C1118 C1150 ) C1118_=_C1151( C1118 C1151 ) C1119_=_C1120( C1119 C1120 ) C1119_=_C1150( C1119 C1150 ) \nC1119_=_C1151( C1119 C1151 ) C1120_=_C1152( C1120 C1152 ) C1120_=_C1153( C1120 C1153 ) C1120_=_C1154( C1120 C1154 ) C1120_=_C1155( C1120 C1155 ) C1150_=_C1151( C1150 C1151 ) \nC1150_=_C1152( C1150 C1152 ) C1150_=_C1153( C1150 C1153 ) C1150_=_C1154( C1150 C1154 ) C1150_=_C1155( C1150 C1155 ) C1151_=_C1152( C1151 C1152 ) C1151_=_C1154( C1151 C1154 ) \nC1152_=_C1153( C1152 C1153 ) C1152_=_C1154( C1152 C1154 ) C1152_=_C1155( C1152 C1155 ) C1153_=_C1154( C1153 C1154 ) C1153_=_C1155( C1153 C1155 ) C1154_=_C1155( C1154 C1155 ) "];563-&gt;618[label="12: C375 C1116 C1117 C1118 C1119 \nC1120 C1150 C1151 C1152 C1153 C1154 \nC1155 \n41: C375_=_C1116 ,C375_=_C1118 ,C375_=_C1119 ,C375_=_C1150 ,C375_=_C1151 ,\nC1116_=_C1117 ,C1116_=_C1118 ,C1116_=_C1119 ,C1116_=_C1120 ,C1116_=_C1150 ,C1116_=_C1151 ,\nC1117_=_C1118 ,C1117_=_C1120 ,C1117_=_C1152 ,C1117_=_C1153 ,C1117_=_C1154 ,C1117_=_C1155 ,\nC1118_=_C1119 ,C1118_=_C1120 ,C1118_=_C1150 ,C1118_=_C1151 ,C1119_=_C1120 ,C1119_=_C1150 ,\nC1119_=_C1151 ,C1120_=_C1152 ,C1120_=_C1153 ,C1120_=_C1154 ,C1120_=_C1155 ,C1150_=_C1151 ,\nC1150_=_C1152 ,C1150_=_C1153 ,C1150_=_C1154 ,C1150_=_C1155 ,C1151_=_C1152 ,C1151_=_C1154 ,\nC1152_=_C1153 ,C1152_=_C1154 ,C1152_=_C1155 ,C1153_=_C1154 ,C1153_=_C1155 ,C1154_=_C1155 ,"];619[shape=box, label="id:619 level: 10\n18: C373 C375 C555 C557 C559 \nC1147 C1149 C1150 C1151 C1152 C1153 \nC1154 C1155 C1156 C1157 C1158 C1160 \nC1161 \n55: C373_=_C555( C373 C555 ) C373_=_C1150( C373 C1150 ) C373_=_C1154( C373 C1154 ) C373_=_C1155( C373 C1155 ) C375_=_C557( C375 C557 ) \nC375_=_C1150( C375 C1150 ) C375_=_C1151( C375 C1151 ) C375_=_C1156( C375 C1156 ) C375_=_C1160( C375 C1160 ) C375_=_C1161( C375 C1161 ) C555_=_C1150( C555 C1150 ) \nC555_=_C1154( C555 C1154 ) C555_=_C1155( C555 C1155 ) C557_=_C1147( C557 C1147 ) C557_=_C1149( C557 C1149 ) C557_=_C1151( C557 C1151 ) C557_=_C1152( C557 C1152 ) \nC557_=_C1156( C557 C1156 ) C557_=_C1160( C557 C1160 ) C557_=_C1161( C557 C1161 ) C559_=_C1153( C559 C1153 ) C559_=_C1155( C559 C1155 ) C559_=_C1157( C559 C1157 ) \nC559_=_C1158( C559 C1158 ) C1147_=_C1149( C1147 C1149 ) C1147_=_C1151( C1147 C1151 ) C1147_=_C1152( C1147 C1152 ) C1149_=_C1151( C1149 C1151 ) C1149_=_C1152( C1149 C1152 ) \nC1150_=_C1151( C1150 C1151 ) C1150_=_C1152( C1150 C1152 ) C1150_=_C1153( C1150 C1153 ) C1150_=_C1154( C1150 C1154 ) C1150_=_C1155( C1150 C1155 ) C1151_=_C1152( C1151 C1152 ) \nC1151_=_C1154( C1151 C1154 ) C1152_=_C1153( C1152 C1153 ) C1152_=_C1154( C1152 C1154 ) C1152_=_C1155( C1152 C1155 ) C1153_=_C1154( C1153 C1154 ) C1153_=_C1155( C1153 C1155 ) \nC1153_=_C1157( C1153 C1157 ) C1153_=_C1158( C1153 C1158 ) C1154_=_C1155( C1154 C1155 ) C1155_=_C1157( C1155 C1157 ) C1155_=_C1158( C1155 C1158</w:t>
      </w:r>
    </w:p>
    <w:p>
      <w:pPr>
        <w:pStyle w:val="PreformattedText"/>
        <w:bidi w:val="0"/>
        <w:spacing w:before="0" w:after="0"/>
        <w:jc w:val="left"/>
        <w:rPr/>
      </w:pPr>
      <w:r>
        <w:rPr/>
        <w:t xml:space="preserve"> </w:t>
      </w:r>
      <w:r>
        <w:rPr/>
        <w:t>) C1156_=_C1157( C1156 C1157 ) \nC1156_=_C1158( C1156 C1158 ) C1156_=_C1160( C1156 C1160 ) C1156_=_C1161( C1156 C1161 ) C1157_=_C1158( C1157 C1158 ) C1157_=_C1160( C1157 C1160 ) C1158_=_C1160( C1158 C1160 ) \nC1158_=_C1161( C1158 C1161 ) C1160_=_C1161( C1160 C1161 ) "];563-&gt;619[label="17: C373 C375 C555 C559 C1147 \nC1149 C1150 C1151 C1152 C1153 C1154 \nC1155 C1156 C1157 C1158 C1160 C1161 \n47: C373_=_C555 ,C373_=_C1150 ,C373_=_C1154 ,C373_=_C1155 ,C375_=_C1150 ,\nC375_=_C1151 ,C375_=_C1156 ,C375_=_C1160 ,C375_=_C1161 ,C555_=_C1150 ,C555_=_C1154 ,\nC555_=_C1155 ,C559_=_C1153 ,C559_=_C1155 ,C559_=_C1157 ,C559_=_C1158 ,C1147_=_C1149 ,\nC1147_=_C1151 ,C1147_=_C1152 ,C1149_=_C1151 ,C1149_=_C1152 ,C1150_=_C1151 ,C1150_=_C1152 ,\nC1150_=_C1153 ,C1150_=_C1154 ,C1150_=_C1155 ,C1151_=_C1152 ,C1151_=_C1154 ,C1152_=_C1153 ,\nC1152_=_C1154 ,C1152_=_C1155 ,C1153_=_C1154 ,C1153_=_C1155 ,C1153_=_C1157 ,C1153_=_C1158 ,\nC1154_=_C1155 ,C1155_=_C1157 ,C1155_=_C1158 ,C1156_=_C1157 ,C1156_=_C1158 ,C1156_=_C1160 ,\nC1156_=_C1161 ,C1157_=_C1158 ,C1157_=_C1160 ,C1158_=_C1160 ,C1158_=_C1161 ,C1160_=_C1161 ,"];620[shape=box, label="id:620 level: 10\n13: C363 C364 C1082 C1083 C1084 \nC1085 C1086 C1116 C1117 C1118 C1119 \nC1120 C1121 \n53: C363_=_C364( C363 C364 ) C363_=_C1082( C363 C1082 ) C363_=_C1083( C363 C1083 ) C363_=_C1084( C363 C1084 ) C363_=_C1085( C363 C1085 ) \nC363_=_C1086( C363 C1086 ) C363_=_C1116( C363 C1116 ) C363_=_C1117( C363 C1117 ) C363_=_C1118( C363 C1118 ) C363_=_C1119( C363 C1119 ) C363_=_C1120( C363 C1120 ) \nC363_=_C1121( C363 C1121 ) C364_=_C1082( C364 C1082 ) C364_=_C1084( C364 C1084 ) C364_=_C1085( C364 C1085 ) C364_=_C1116( C364 C1116 ) C364_=_C1117( C364 C1117 ) \nC1082_=_C1083( C1082 C1083 ) C1082_=_C1084( C1082 C1084 ) C1082_=_C1085( C1082 C1085 ) C1082_=_C1086( C1082 C1086 ) C1082_=_C1116( C1082 C1116 ) C1082_=_C1117( C1082 C1117 ) \nC1083_=_C1084( C1083 C1084 ) C1083_=_C1086( C1083 C1086 ) C1083_=_C1118( C1083 C1118 ) C1083_=_C1119( C1083 C1119 ) C1083_=_C1120( C1083 C1120 ) C1083_=_C1121( C1083 C1121 ) \nC1084_=_C1085( C1084 C1085 ) C1084_=_C1086( C1084 C1086 ) C1084_=_C1116( C1084 C1116 ) C1084_=_C1117( C1084 C1117 ) C1085_=_C1086( C1085 C1086 ) C1085_=_C1116( C1085 C1116 ) \nC1085_=_C1117( C1085 C1117 ) C1086_=_C1118( C1086 C1118 ) C1086_=_C1119( C1086 C1119 ) C1086_=_C1120( C1086 C1120 ) C1086_=_C1121( C1086 C1121 ) C1116_=_C1117( C1116 C1117 ) \nC1116_=_C1118( C1116 C1118 ) C1116_=_C1119( C1116 C1119 ) C1116_=_C1120( C1116 C1120 ) C1116_=_C1121( C1116 C1121 ) C1117_=_C1118( C1117 C1118 ) C1117_=_C1120( C1117 C1120 ) \nC1118_=_C1119( C1118 C1119 ) C1118_=_C1120( C1118 C1120 ) C1118_=_C1121( C1118 C1121 ) C1119_=_C1120( C1119 C1120 ) C1119_=_C1121( C1119 C1121 ) C1120_=_C1121( C1120 C1121 ) "];565-&gt;620[label="12: C364 C1082 C1083 C1084 C1085 \nC1086 C1116 C1117 C1118 C1119 C1120 \nC1121 \n41: C364_=_C1082 ,C364_=_C1084 ,C364_=_C1085 ,C364_=_C1116 ,C364_=_C1117 ,\nC1082_=_C1083 ,C1082_=_C1084 ,C1082_=_C1085 ,C1082_=_C1086 ,C1082_=_C1116 ,C1082_=_C1117 ,\nC1083_=_C1084 ,C1083_=_C1086 ,C1083_=_C1118 ,C1083_=_C1119 ,C1083_=_C1120 ,C1083_=_C1121 ,\nC1084_=_C1085 ,C1084_=_C1086 ,C1084_=_C1116 ,C1084_=_C1117 ,C1085_=_C1086 ,C1085_=_C1116 ,\nC1085_=_C1117 ,C1086_=_C1118 ,C1086_=_C1119 ,C1086_=_C1120 ,C1086_=_C1121 ,C1116_=_C1117 ,\nC1116_=_C1118 ,C1116_=_C1119 ,C1116_=_C1120 ,C1116_=_C1121 ,C1117_=_C1118 ,C1117_=_C1120 ,\nC1118_=_C1119 ,C1118_=_C1120 ,C1118_=_C1121 ,C1119_=_C1120 ,C1119_=_C1121 ,C1120_=_C1121 ,"];621[shape=box, label="id:621 level: 10\n18: C362 C364 C544 C546 C548 \nC1113 C1115 C1116 C1117 C1118 C1119 \nC1120 C1121 C1122 C1123 C1124 C1126 \nC1127 \n55: C362_=_C544( C362 C544 ) C362_=_C1116( C362 C1116 ) C362_=_C1120( C362 C1120 ) C362_=_C1121( C362 C1121 ) C364_=_C546( C364 C546 ) \nC364_=_C1116( C364 C1116 ) C364_=_C1117( C364 C1117 ) C364_=_C1122( C364 C1122 ) C364_=_C1126( C364 C1126 ) C364_=_C1127( C364 C1127 ) C544_=_C1116( C544 C1116 ) \nC544_=_C1120( C544 C1120 ) C544_=_C1121( C544 C1121 ) C546_=_C1113( C546 C1113 ) C546_=_C1115( C546 C1115 ) C546_=_C1117( C546 C1117 ) C546_=_C1118( C546 C1118 ) \nC546_=_C1122( C546 C1122 ) C546_=_C1126( C546 C1126 ) C546_=_C1127( C546 C1127 ) C548_=_C1119( C548 C1119 ) C548_=_C1121( C548 C1121 ) C548_=_C1123( C548 C1123 ) \nC548_=_C1124( C548 C1124 ) C1113_=_C1115( C1113 C1115 ) C1113_=_C1117( C1113 C1117 ) C1113_=_C1118( C1113 C1118 ) C1115_=_C1117( C1115 C1117 ) C1115_=_C1118( C1115 C1118 ) \nC1116_=_C1117( C1116 C1117 ) C1116_=_C1118( C1116 C1118 ) C1116_=_C1119( C1116 C1119 ) C1116_=_C1120( C1116 C1120 ) C1116_=_C1121( C1116 C1121 ) C1117_=_C1118( C1117 C1118 ) \nC1117_=_C1120( C1117 C1120 ) C1118_=_C1119( C1118 C1119 ) C1118_=_C1120( C1118 C1120 ) C1118_=_C1121( C1118 C1121 ) C1119_=_C1120( C1119 C1120 ) C1119_=_C1121( C1119 C1121 ) \nC1119_=_C1123( C1119 C1123 ) C1119_=_C1124( C1119 C1124 ) C1120_=_C1121( C1120 C1121 ) C1121_=_C1123( C1121 C1123 ) C1121_=_C1124( C1121 C1124 ) C1122_=_C1123( C1122 C1123 ) \nC1122_=_C1124( C1122 C1124 ) C1122_=_C1126( C1122 C1126 ) C1122_=_C1127( C1122 C1127 ) C1123_=_C1124( C1123 C1124 ) C1123_=_C1126( C1123 C1126 ) C1124_=_C1126( C1124 C1126 ) \nC1124_=_C1127( C1124 C1127 ) C1126_=_C1127( C1126 C1127 ) "];565-&gt;621[label="17: C362 C364 C544 C548 C1113 \nC1115 C1116 C1117 C1118 C1119 C1120 \nC1121 C1122 C1123 C1124 C1126 C1127 \n47: C362_=_C544 ,C362_=_C1116 ,C362_=_C1120 ,C362_=_C1121 ,C364_=_C1116 ,\nC364_=_C1117 ,C364_=_C1122 ,C364_=_C1126 ,C364_=_C1127 ,C544_=_C1116 ,C544_=_C1120 ,\nC544_=_C1121 ,C548_=_C1119 ,C548_=_C1121 ,C548_=_C1123 ,C548_=_C1124 ,C1113_=_C1115 ,\nC1113_=_C1117 ,C1113_=_C1118 ,C1115_=_C1117 ,C1115_=_C1118 ,C1116_=_C1117 ,C1116_=_C1118 ,\nC1116_=_C1119 ,C1116_=_C1120 ,C1116_=_C1121 ,C1117_=_C1118 ,C1117_=_C1120 ,C1118_=_C1119 ,\nC1118_=_C1120 ,C1118_=_C1121 ,C1119_=_C1120 ,C1119_=_C1121 ,C1119_=_C1123 ,C1119_=_C1124 ,\nC1120_=_C1121 ,C1121_=_C1123 ,C1121_=_C1124 ,C1122_=_C1123 ,C1122_=_C1124 ,C1122_=_C1126 ,\nC1122_=_C1127 ,C1123_=_C1124 ,C1123_=_C1126 ,C1124_=_C1126 ,C1124_=_C1127 ,C1126_=_C1127 ,"];622[shape=box, label="id:622 level: 10\n13: C398 C399 C1190 C1191 C1192 \nC1193 C1194 C1224 C1225 C1226 C1227 \nC1228 C1229 \n53: C398_=_C399( C398 C399 ) C398_=_C1190( C398 C1190 ) C398_=_C1191( C398 C1191 ) C398_=_C1192( C398 C1192 ) C398_=_C1193( C398 C1193 ) \nC398_=_C1194( C398 C1194 ) C398_=_C1224( C398 C1224 ) C398_=_C1225( C398 C1225 ) C398_=_C1226( C398 C1226 ) C398_=_C1227( C398 C1227 ) C398_=_C1228( C398 C1228 ) \nC398_=_C1229( C398 C1229 ) C399_=_C1190( C399 C1190 ) C399_=_C1192( C399 C1192 ) C399_=_C1193( C399 C1193 ) C399_=_C1224( C399 C1224 ) C399_=_C1225( C399 C1225 ) \nC1190_=_C1191( C1190 C1191 ) C1190_=_C1192( C1190 C1192 ) C1190_=_C1193( C1190 C1193 ) C1190_=_C1194( C1190 C1194 ) C1190_=_C1224( C1190 C1224 ) C1190_=_C1225( C1190 C1225 ) \nC1191_=_C1192( C1191 C1192 ) C1191_=_C1194( C1191 C1194 ) C1191_=_C1226( C1191 C1226 ) C1191_=_C1227( C1191 C1227 ) C1191_=_C1228( C1191 C1228 ) C1191_=_C1229( C1191 C1229 ) \nC1192_=_C1193( C1192 C1193 ) C1192_=_C1194( C1192 C1194 ) C1192_=_C1224( C1192 C1224 ) C1192_=_C1225( C1192 C1225 ) C1193_=_C1194( C1193 C1194 ) C1193_=_C1224( C1193 C1224 ) \nC1193_=_C1225( C1193 C1225 ) C1194_=_C1226( C1194 C1226 ) C1194_=_C1227( C1194 C1227 ) C1194_=_C1228( C1194 C1228 ) C1194_=_C1229( C1194 C1229 ) C1224_=_C1225( C1224 C1225 ) \nC1224_=_C1226( C1224 C1226 ) C1224_=_C1227( C1224 C1227 ) C1224_=_C1228( C1224 C1228 ) C1224_=_C1229( C1224 C1229 ) C1225_=_C1226( C1225 C1226 ) C1225_=_C1228( C1225 C1228 ) \nC1226_=_C1227( C1226 C1227 ) C1226_=_C1228( C1226 C1228 ) C1226_=_C1229( C1226 C1229 ) C1227_=_C1228( C1227 C1228 ) C1227_=_C1229( C1227 C1229 ) C1228_=_C1229( C1228 C1229 ) "];567-&gt;622[label="12: C399 C1190 C1191 C1192 C1193 \nC1194 C1224 C1225 C1226 C1227 C1228 \nC1229 \n41: C399_=_C1190 ,C399_=_C1192 ,C399_=_C1193 ,C399_=_C1224 ,C399_=_C1225 ,\nC1190_=_C1191 ,C1190_=_C1192 ,C1190_=_C1193 ,C1190_=_C1194 ,C1190_=_C1224 ,C1190_=_C1225 ,\nC1191_=_C1192 ,C1191_=_C1194 ,C1191_=_C1226 ,C1191_=_C1227 ,C1191_=_C1228 ,C1191_=_C1229 ,\nC1192_=_C1193 ,C1192_=_C1194 ,C1192_=_C1224 ,C1192_=_C1225 ,C1193_=_C1194 ,C1193_=_C1224 ,\nC1193_=_C1225 ,C1194_=_C1226 ,C1194_=_C1227 ,C1194_=_C1228 ,C1194_=_C1229 ,C1224_=_C1225 ,\nC1224_=_C1226 ,C1224_=_C1227 ,C1224_=_C1228 ,C1224_=_C1229 ,C1225_=_C1226 ,C1225_=_C1228 ,\nC1226_=_C1227 ,C1226_=_C1228 ,C1226_=_C1229 ,C1227_=_C1228 ,C1227_=_C1229 ,C1228_=_C1229 ,"];623[shape=box, label="id:623 level: 10\n31: C388 C399 C570 C581 C1162 \nC1163 C1164 C1165 C1166 C1168 C1169 \nC1170 C1171 C1193 C1195 C1196 C1197 \nC1198 C1199 C1200 C1227 C1229 C1230 \nC1231 C1232 C1233 C1234 C1236 C1237 \nC1238 C1239 \n88: C388_=_C570( C388 C570 ) C388_=_C1196( C388 C1196 ) C388_=_C1200( C388 C1200 ) C399_=_C581( C399 C581 ) C399_=_C1193( C399 C1193 ) \nC399_=_C1230( C399 C1230 ) C399_=_C1234( C399 C1234 ) C570_=_C1196( C570 C1196 ) C570_=_C1200( C570 C1200 ) C581_=_C1230( C581 C1230 ) C581_=_C1234( C581 C1234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4_=_C1165( C1164 C1165 ) \nC1164_=_C1166( C1164 C1166 ) C1164_=_C1196( C1164 C1196 ) C1164_=_C1197( C1164 C1197 ) C1165_=_C1166( C1165 C1166 ) C1165_=_C1169( C1165 C1169 ) C1165_=_C1170( C1165 C1170 ) \nC1165_=_C1196( C1165 C1196 ) C1165_=_C1197( C1165 C1197 ) C1166_=_C1198( C1166 C1198 ) C1166_=_C1199( C1166 C1199 ) C1166_=_C1200( C1166 C1200 ) C1168_=_C1169( C1168 C1169 ) \nC1168_=_C1170( C1168 C1170 ) C1168_=_C1171( C1168 C1171 ) C1169_=_C1170( C1169 C1170 ) C1169_=_C1171( C1169 C1171 ) C1170_=_C1171( C1170 C1171 ) C1193_=_C1195( C1193 C1195 ) \nC1193_=_C1197( C1193 C1197 ) C1193_=_C1198( C1193 C1198 ) C1195_=_C1197(</w:t>
      </w:r>
    </w:p>
    <w:p>
      <w:pPr>
        <w:pStyle w:val="PreformattedText"/>
        <w:bidi w:val="0"/>
        <w:spacing w:before="0" w:after="0"/>
        <w:jc w:val="left"/>
        <w:rPr/>
      </w:pPr>
      <w:r>
        <w:rPr/>
        <w:t xml:space="preserve"> </w:t>
      </w:r>
      <w:r>
        <w:rPr/>
        <w:t>C1195 C1197 ) C1195_=_C1198( C1195 C1198 ) C1196_=_C1197( C1196 C1197 ) C1196_=_C1198( C1196 C1198 ) \nC1196_=_C1199( C1196 C1199 ) C1196_=_C1200( C1196 C1200 ) C1196_=_C1230( C1196 C1230 ) C1196_=_C1231( C1196 C1231 ) C1197_=_C1198( C1197 C1198 ) C1197_=_C1200( C1197 C1200 ) \nC1197_=_C1232( C1197 C1232 ) C1197_=_C1233( C1197 C1233 ) C1197_=_C1234( C1197 C1234 ) C1198_=_C1199( C1198 C1199 ) C1198_=_C1200( C1198 C1200 ) C1198_=_C1230( C1198 C1230 ) \nC1198_=_C1231( C1198 C1231 ) C1199_=_C1200( C1199 C1200 ) C1199_=_C1230( C1199 C1230 ) C1199_=_C1231( C1199 C1231 ) C1200_=_C1232( C1200 C1232 ) C1200_=_C1233( C1200 C1233 ) \nC1200_=_C1234( C1200 C1234 ) C1227_=_C1229( C1227 C1229 ) C1227_=_C1231( C1227 C1231 ) C1227_=_C1232( C1227 C1232 ) C1229_=_C1231( C1229 C1231 ) C1229_=_C1232( C1229 C123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567-&gt;623[label="26: C388 C399 C570 C581 C1162 \nC1163 C1164 C1165 C1166 C1168 C1169 \nC1170 C1171 C1193 C1195 C1227 C1229 \nC1230 C1231 C1232 C1233 C1234 C1236 \nC1237 C1238 C1239 \n47: C388_=_C570 ,C399_=_C581 ,C399_=_C1193 ,C399_=_C1230 ,C399_=_C1234 ,\nC581_=_C1230 ,C581_=_C1234 ,C1162_=_C1163 ,C1162_=_C1164 ,C1162_=_C1165 ,C1162_=_C1166 ,\nC1163_=_C1164 ,C1163_=_C1166 ,C1164_=_C1165 ,C1164_=_C1166 ,C1165_=_C1166 ,C1165_=_C1169 ,\nC1165_=_C1170 ,C1168_=_C1169 ,C1168_=_C1170 ,C1168_=_C1171 ,C1169_=_C1170 ,C1169_=_C1171 ,\nC1170_=_C1171 ,C1193_=_C1195 ,C1227_=_C1229 ,C1227_=_C1231 ,C1227_=_C1232 ,C1229_=_C1231 ,\nC1229_=_C1232 ,C1230_=_C1231 ,C1230_=_C1232 ,C1230_=_C1233 ,C1230_=_C1234 ,C1231_=_C1232 ,\nC1231_=_C1234 ,C1232_=_C1233 ,C1232_=_C1234 ,C1233_=_C1234 ,C1233_=_C1237 ,C1233_=_C1238 ,\nC1236_=_C1237 ,C1236_=_C1238 ,C1236_=_C1239 ,C1237_=_C1238 ,C1237_=_C1239 ,C1238_=_C1239 ,"];624[shape=box, label="id:624 level: 10\n13: C376 C377 C1122 C1123 C1124 \nC1125 C1126 C1156 C1157 C1158 C1159 \nC1160 C1161 \n53: C376_=_C377( C376 C377 ) C376_=_C1122( C376 C1122 ) C376_=_C1123( C376 C1123 ) C376_=_C1124( C376 C1124 ) C376_=_C1125( C376 C1125 ) \nC376_=_C1126( C376 C1126 ) C376_=_C1156( C376 C1156 ) C376_=_C1157( C376 C1157 ) C376_=_C1158( C376 C1158 ) C376_=_C1159( C376 C1159 ) C376_=_C1160( C376 C1160 ) \nC376_=_C1161( C376 C1161 ) C377_=_C1122( C377 C1122 ) C377_=_C1124( C377 C1124 ) C377_=_C1125( C377 C1125 ) C377_=_C1156( C377 C1156 ) C377_=_C1157( C377 C1157 ) \nC1122_=_C1123( C1122 C1123 ) C1122_=_C1124( C1122 C1124 ) C1122_=_C1125( C1122 C1125 ) C1122_=_C1126( C1122 C1126 ) C1122_=_C1156( C1122 C1156 ) C1122_=_C1157( C1122 C1157 ) \nC1123_=_C1124( C1123 C1124 ) C1123_=_C1126( C1123 C1126 ) C1123_=_C1158( C1123 C1158 ) C1123_=_C1159( C1123 C1159 ) C1123_=_C1160( C1123 C1160 ) C1123_=_C1161( C1123 C1161 ) \nC1124_=_C1125( C1124 C1125 ) C1124_=_C1126( C1124 C1126 ) C1124_=_C1156( C1124 C1156 ) C1124_=_C1157( C1124 C1157 ) C1125_=_C1126( C1125 C1126 ) C1125_=_C1156( C1125 C1156 ) \nC1125_=_C1157( C1125 C1157 ) C1126_=_C1158( C1126 C1158 ) C1126_=_C1159( C1126 C1159 ) C1126_=_C1160( C1126 C1160 ) C1126_=_C1161( C1126 C1161 ) C1156_=_C1157( C1156 C1157 ) \nC1156_=_C1158( C1156 C1158 ) C1156_=_C1159( C1156 C1159 ) C1156_=_C1160( C1156 C1160 ) C1156_=_C1161( C1156 C1161 ) C1157_=_C1158( C1157 C1158 ) C1157_=_C1160( C1157 C1160 ) \nC1158_=_C1159( C1158 C1159 ) C1158_=_C1160( C1158 C1160 ) C1158_=_C1161( C1158 C1161 ) C1159_=_C1160( C1159 C1160 ) C1159_=_C1161( C1159 C1161 ) C1160_=_C1161( C1160 C1161 ) "];569-&gt;624[label="12: C377 C1122 C1123 C1124 C1125 \nC1126 C1156 C1157 C1158 C1159 C1160 \nC1161 \n41: C377_=_C1122 ,C377_=_C1124 ,C377_=_C1125 ,C377_=_C1156 ,C377_=_C1157 ,\nC1122_=_C1123 ,C1122_=_C1124 ,C1122_=_C1125 ,C1122_=_C1126 ,C1122_=_C1156 ,C1122_=_C1157 ,\nC1123_=_C1124 ,C1123_=_C1126 ,C1123_=_C1158 ,C1123_=_C1159 ,C1123_=_C1160 ,C1123_=_C1161 ,\nC1124_=_C1125 ,C1124_=_C1126 ,C1124_=_C1156 ,C1124_=_C1157 ,C1125_=_C1126 ,C1125_=_C1156 ,\nC1125_=_C1157 ,C1126_=_C1158 ,C1126_=_C1159 ,C1126_=_C1160 ,C1126_=_C1161 ,C1156_=_C1157 ,\nC1156_=_C1158 ,C1156_=_C1159 ,C1156_=_C1160 ,C1156_=_C1161 ,C1157_=_C1158 ,C1157_=_C1160 ,\nC1158_=_C1159 ,C1158_=_C1160 ,C1158_=_C1161 ,C1159_=_C1160 ,C1159_=_C1161 ,C1160_=_C1161 ,"];625[shape=box, label="id:625 level: 10\n31: C366 C377 C548 C559 C1094 \nC1095 C1096 C1097 C1098 C1100 C1101 \nC1102 C1103 C1125 C1127 C1128 C1129 \nC1130 C1131 C1132 C1159 C1161 C1162 \nC1163 C1164 C1165 C1166 C1168 C1169 \nC1170 C1171 \n88: C366_=_C548( C366 C548 ) C366_=_C1128( C366 C1128 ) C366_=_C1132( C366 C1132 ) C377_=_C559( C377 C559 ) C377_=_C1125( C377 C1125 ) \nC377_=_C1162( C377 C1162 ) C377_=_C1166( C377 C1166 ) C548_=_C1128( C548 C1128 ) C548_=_C1132( C548 C1132 ) C559_=_C1162( C559 C1162 ) C559_=_C1166( C559 C1166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6_=_C1097( C1096 C1097 ) \nC1096_=_C1098( C1096 C1098 ) C1096_=_C1128( C1096 C1128 ) C1096_=_C1129( C1096 C1129 ) C1097_=_C1098( C1097 C1098 ) C1097_=_C1101( C1097 C1101 ) C1097_=_C1102( C1097 C1102 ) \nC1097_=_C1128( C1097 C1128 ) C1097_=_C1129( C1097 C1129 ) C1098_=_C1130( C1098 C1130 ) C1098_=_C1131( C1098 C1131 ) C1098_=_C1132( C1098 C1132 ) C1100_=_C1101( C1100 C1101 ) \nC1100_=_C1102( C1100 C1102 ) C1100_=_C1103( C1100 C1103 ) C1101_=_C1102( C1101 C1102 ) C1101_=_C1103( C1101 C1103 ) C1102_=_C1103( C1102 C1103 ) C1125_=_C1127( C1125 C1127 ) \nC1125_=_C1129( C1125 C1129 ) C1125_=_C1130( C1125 C1130 ) C1127_=_C1129( C1127 C1129 ) C1127_=_C1130( C1127 C1130 ) C1128_=_C1129( C1128 C1129 ) C1128_=_C1130( C1128 C1130 ) \nC1128_=_C1131( C1128 C1131 ) C1128_=_C1132( C1128 C1132 ) C1128_=_C1162( C1128 C1162 ) C1128_=_C1163( C1128 C1163 ) C1129_=_C1130( C1129 C1130 ) C1129_=_C1132( C1129 C1132 ) \nC1129_=_C1164( C1129 C1164 ) C1129_=_C1165( C1129 C1165 ) C1129_=_C1166( C1129 C1166 ) C1130_=_C1131( C1130 C1131 ) C1130_=_C1132( C1130 C1132 ) C1130_=_C1162( C1130 C1162 ) \nC1130_=_C1163( C1130 C1163 ) C1131_=_C1132( C1131 C1132 ) C1131_=_C1162( C1131 C1162 ) C1131_=_C1163( C1131 C1163 ) C1132_=_C1164( C1132 C1164 ) C1132_=_C1165( C1132 C1165 ) \nC1132_=_C1166( C1132 C1166 ) C1159_=_C1161( C1159 C1161 ) C1159_=_C1163( C1159 C1163 ) C1159_=_C1164( C1159 C1164 ) C1161_=_C1163( C1161 C1163 ) C1161_=_C1164( C1161 C1164 ) \nC1162_=_C1163( C1162 C1163 ) C1162_=_C1164( C1162 C1164 ) C1162_=_C1165( C1162 C1165 ) C1162_=_C1166( C1162 C1166 ) C1163_=_C1164( C1163 C1164 ) C1163_=_C1166( C1163 C1166 ) \nC1164_=_C1165( C1164 C1165 ) C1164_=_C1166( C1164 C1166 ) C1165_=_C1166( C1165 C1166 ) C1165_=_C1169( C1165 C1169 ) C1165_=_C1170( C1165 C1170 ) C1168_=_C1169( C1168 C1169 ) \nC1168_=_C1170( C1168 C1170 ) C1168_=_C1171( C1168 C1171 ) C1169_=_C1170( C1169 C1170 ) C1169_=_C1171( C1169 C1171 ) C1170_=_C1171( C1170 C1171 ) "];569-&gt;625[label="26: C366 C377 C548 C559 C1094 \nC1095 C1096 C1097 C1098 C1100 C1101 \nC1102 C1103 C1125 C1127 C1159 C1161 \nC1162 C1163 C1164 C1165 C1166 C1168 \nC1169 C1170 C1171 \n47: C366_=_C548 ,C377_=_C559 ,C377_=_C1125 ,C377_=_C1162 ,C377_=_C1166 ,\nC559_=_C1162 ,C559_=_C1166 ,C1094_=_C1095 ,C1094_=_C1096 ,C1094_=_C1097 ,C1094_=_C1098 ,\nC1095_=_C1096 ,C1095_=_C1098 ,C1096_=_C1097 ,C1096_=_C1098 ,C1097_=_C1098 ,C1097_=_C1101 ,\nC1097_=_C1102 ,C1100_=_C1101 ,C1100_=_C1102 ,C1100_=_C1103 ,C1101_=_C1102 ,C1101_=_C1103 ,\nC1102_=_C1103 ,C1125_=_C1127 ,C1159_=_C1161 ,C1159_=_C1163 ,C1159_=_C1164 ,C1161_=_C1163 ,\nC1161_=_C1164 ,C1162_=_C1163 ,C1162_=_C1164 ,C1162_=_C1165 ,C1162_=_C1166 ,C1163_=_C1164 ,\nC1163_=_C1166 ,C1164_=_C1165 ,C1164_=_C1166 ,C1165_=_C1166 ,C1165_=_C1169 ,C1165_=_C1170 ,\nC1168_=_C1169 ,C1168_=_C1170 ,C1168_=_C1171 ,C1169_=_C1170 ,C1169_=_C1171 ,C1170_=_C1171 ,"];626[shape=box, label="id:626 level: 10\n8: C204 C205 C207 C208 C834 \nC835 C836 C837 \n12: C204_=_C208( C204 C208 ) C204_=_C834( C204 C834 ) C204_=_C836( C204 C836 ) C205_=_C207( C205 C207 ) C205_=_C835( C205 C835 ) \nC205_=_C837( C205 C837 ) C834_=_C835( C834 C835 ) C834_=_C836( C834 C836 ) C834_=_C837( C834 C837 ) C835_=_C836( C835 C836 ) C835_=_C837( C835 C837 ) \nC836_=_C837( C836 C837 ) "];571-&gt;626[label="6: C207 C208 C834 C835 C836 \nC837 \n6: C834_=_C835 ,C834_=_C836 ,C834_=_C837 ,C835_=_C836 ,C835_=_C837 ,\nC836_=_C837 ,"];627[shape=box, label="id:627 level: 10\n9: C207 C208 C596 C597 C1274 \nC1275 C1276 C1278 C1279 \n25: C207_=_C596( C207 C596 ) C207_=_C1274( C207 C1274 ) C207_=_C1278( C207 C1278 ) C207_=_C1279( C207 C1279 ) C208_=_C596( C208 C596 ) \nC208_=_C597( C208 C597 ) C208_=_C1275( C208 C1275 ) C208_=_C1276( C208 C1276 ) C596_=_C597( C596 C597 ) C596_=_C1274( C596 C1274 ) C596_=_C1275( C596 C1275 ) \nC596_=_C1276( C596 C1276 ) C596_=_C1278( C596 C1278 ) C596_=_C1279( C596 C1279 ) C597_=_C1275( C597 C1275 ) C597_=_C1276( C597 C1276 ) C1274_=_C1275( C1274 C1275 ) \nC1274_=_C1276( C1274 C1276 ) C1274_=_C1278( C1274 C1278 ) C1274_=_C1279( C1274 C1279 ) C1275_=_C1276( C1275 C1276 ) C1275_=_C1278( C1275 C1278 ) C1276_=_C1278( C1276 C1278 ) \nC1276_=_C1279( C1276 C1279 ) C1278_=_C1279( C1278 C1279 ) "];571-&gt;627[label="8: C207 C208 C597 C1274 C1275 \nC1276 C1278 C1279 \n17: C207_=_C1274 ,C207_=_C1278 ,C207_=_C1279 ,C208_=_C597 ,C208_=_C1275 ,\nC208_=_C1276 ,C597_=_C1275 ,C597_=_C1276 ,C1274_=_C1275 ,C1274_=_C1276 ,C1274_=_C1278 ,\nC1274_=_C1279 ,C1275_=_C1276 ,C1275_=_C1278 ,C1276_=_C1278</w:t>
      </w:r>
    </w:p>
    <w:p>
      <w:pPr>
        <w:pStyle w:val="PreformattedText"/>
        <w:bidi w:val="0"/>
        <w:spacing w:before="0" w:after="0"/>
        <w:jc w:val="left"/>
        <w:rPr/>
      </w:pPr>
      <w:r>
        <w:rPr/>
        <w:t xml:space="preserve"> </w:t>
      </w:r>
      <w:r>
        <w:rPr/>
        <w:t>,C1276_=_C1279 ,C1278_=_C1279 ,"];628[shape=box, label="id:628 level: 10\n8: C185 C186 C188 C189 C818 \nC819 C820 C821 \n12: C185_=_C189( C185 C189 ) C185_=_C818( C185 C818 ) C185_=_C820( C185 C820 ) C186_=_C188( C186 C188 ) C186_=_C819( C186 C819 ) \nC186_=_C821( C186 C821 ) C818_=_C819( C818 C819 ) C818_=_C820( C818 C820 ) C818_=_C821( C818 C821 ) C819_=_C820( C819 C820 ) C819_=_C821( C819 C821 ) \nC820_=_C821( C820 C821 ) "];573-&gt;628[label="6: C188 C189 C818 C819 C820 \nC821 \n6: C818_=_C819 ,C818_=_C820 ,C818_=_C821 ,C819_=_C820 ,C819_=_C821 ,\nC820_=_C821 ,"];629[shape=box, label="id:629 level: 10\n9: C188 C189 C585 C586 C1240 \nC1241 C1242 C1244 C1245 \n25: C188_=_C585( C188 C585 ) C188_=_C1240( C188 C1240 ) C188_=_C1244( C188 C1244 ) C188_=_C1245( C188 C1245 ) C189_=_C585( C189 C585 ) \nC189_=_C586( C189 C586 ) C189_=_C1241( C189 C1241 ) C189_=_C1242( C189 C1242 ) C585_=_C586( C585 C586 ) C585_=_C1240( C585 C1240 ) C585_=_C1241( C585 C1241 ) \nC585_=_C1242( C585 C1242 ) C585_=_C1244( C585 C1244 ) C585_=_C1245( C585 C1245 ) C586_=_C1241( C586 C1241 ) C586_=_C1242( C586 C1242 ) C1240_=_C1241( C1240 C1241 ) \nC1240_=_C1242( C1240 C1242 ) C1240_=_C1244( C1240 C1244 ) C1240_=_C1245( C1240 C1245 ) C1241_=_C1242( C1241 C1242 ) C1241_=_C1244( C1241 C1244 ) C1242_=_C1244( C1242 C1244 ) \nC1242_=_C1245( C1242 C1245 ) C1244_=_C1245( C1244 C1245 ) "];573-&gt;629[label="8: C188 C189 C586 C1240 C1241 \nC1242 C1244 C1245 \n17: C188_=_C1240 ,C188_=_C1244 ,C188_=_C1245 ,C189_=_C586 ,C189_=_C1241 ,\nC189_=_C1242 ,C586_=_C1241 ,C586_=_C1242 ,C1240_=_C1241 ,C1240_=_C1242 ,C1240_=_C1244 ,\nC1240_=_C1245 ,C1241_=_C1242 ,C1241_=_C1244 ,C1242_=_C1244 ,C1242_=_C1245 ,C1244_=_C1245 ,"];630[shape=box, label="id:630 level: 10\n11: C419 C601 C602 C603 C1289 \nC1291 C1292 C1293 C1294 C1296 C1297 \n35: C419_=_C601( C419 C601 ) C419_=_C602( C419 C602 ) C419_=_C1292( C419 C1292 ) C419_=_C1296( C419 C1296 ) C419_=_C1297( C419 C1297 ) \nC601_=_C602( C601 C602 ) C601_=_C1292( C601 C1292 ) C601_=_C1296( C601 C1296 ) C601_=_C1297( C601 C1297 ) C602_=_C603( C602 C603 ) C602_=_C1289( C602 C1289 ) \nC602_=_C1291( C602 C1291 ) C602_=_C1292( C602 C1292 ) C602_=_C1293( C602 C1293 ) C602_=_C1294( C602 C1294 ) C602_=_C1296( C602 C1296 ) C602_=_C1297( C602 C1297 ) \nC603_=_C1289( C603 C1289 ) C603_=_C1291( C603 C1291 ) C603_=_C1293( C603 C1293 ) C603_=_C1294( C603 C1294 ) C1289_=_C1291( C1289 C1291 ) C1289_=_C1293( C1289 C1293 ) \nC1289_=_C1294( C1289 C1294 ) C1291_=_C1293( C1291 C1293 ) C1291_=_C1294( C1291 C1294 ) C1292_=_C1293( C1292 C1293 ) C1292_=_C1294( C1292 C1294 ) C1292_=_C1296( C1292 C1296 ) \nC1292_=_C1297( C1292 C1297 ) C1293_=_C1294( C1293 C1294 ) C1293_=_C1296( C1293 C1296 ) C1294_=_C1296( C1294 C1296 ) C1294_=_C1297( C1294 C1297 ) C1296_=_C1297( C1296 C1297 ) "];575-&gt;630[label="10: C419 C601 C603 C1289 C1291 \nC1292 C1293 C1294 C1296 C1297 \n25: C419_=_C601 ,C419_=_C1292 ,C419_=_C1296 ,C419_=_C1297 ,C601_=_C1292 ,\nC601_=_C1296 ,C601_=_C1297 ,C603_=_C1289 ,C603_=_C1291 ,C603_=_C1293 ,C603_=_C1294 ,\nC1289_=_C1291 ,C1289_=_C1293 ,C1289_=_C1294 ,C1291_=_C1293 ,C1291_=_C1294 ,C1292_=_C1293 ,\nC1292_=_C1294 ,C1292_=_C1296 ,C1292_=_C1297 ,C1293_=_C1294 ,C1293_=_C1296 ,C1294_=_C1296 ,\nC1294_=_C1297 ,C1296_=_C1297 ,"];631[shape=box, label="id:631 level: 10\n11: C417 C599 C600 C601 C1283 \nC1285 C1286 C1287 C1288 C1290 C1291 \n35: C417_=_C599( C417 C599 ) C417_=_C600( C417 C600 ) C417_=_C1286( C417 C1286 ) C417_=_C1290( C417 C1290 ) C417_=_C1291( C417 C1291 ) \nC599_=_C600( C599 C600 ) C599_=_C1286( C599 C1286 ) C599_=_C1290( C599 C1290 ) C599_=_C1291( C599 C1291 ) C600_=_C601( C600 C601 ) C600_=_C1283( C600 C1283 ) \nC600_=_C1285( C600 C1285 ) C600_=_C1286( C600 C1286 ) C600_=_C1287( C600 C1287 ) C600_=_C1288( C600 C1288 ) C600_=_C1290( C600 C1290 ) C600_=_C1291( C600 C1291 ) \nC601_=_C1283( C601 C1283 ) C601_=_C1285( C601 C1285 ) C601_=_C1287( C601 C1287 ) C601_=_C1288( C601 C1288 ) C1283_=_C1285( C1283 C1285 ) C1283_=_C1287( C1283 C1287 ) \nC1283_=_C1288( C1283 C1288 ) C1285_=_C1287( C1285 C1287 ) C1285_=_C1288( C1285 C1288 ) C1286_=_C1287( C1286 C1287 ) C1286_=_C1288( C1286 C1288 ) C1286_=_C1290( C1286 C1290 ) \nC1286_=_C1291( C1286 C1291 ) C1287_=_C1288( C1287 C1288 ) C1287_=_C1290( C1287 C1290 ) C1288_=_C1290( C1288 C1290 ) C1288_=_C1291( C1288 C1291 ) C1290_=_C1291( C1290 C1291 ) "];575-&gt;631[label="10: C417 C599 C601 C1283 C1285 \nC1286 C1287 C1288 C1290 C1291 \n25: C417_=_C599 ,C417_=_C1286 ,C417_=_C1290 ,C417_=_C1291 ,C599_=_C1286 ,\nC599_=_C1290 ,C599_=_C1291 ,C601_=_C1283 ,C601_=_C1285 ,C601_=_C1287 ,C601_=_C1288 ,\nC1283_=_C1285 ,C1283_=_C1287 ,C1283_=_C1288 ,C1285_=_C1287 ,C1285_=_C1288 ,C1286_=_C1287 ,\nC1286_=_C1288 ,C1286_=_C1290 ,C1286_=_C1291 ,C1287_=_C1288 ,C1287_=_C1290 ,C1288_=_C1290 ,\nC1288_=_C1291 ,C1290_=_C1291 ,"];632[shape=box, label="id:632 level: 10\n11: C408 C590 C591 C592 C1255 \nC1257 C1258 C1259 C1260 C1262 C1263 \n35: C408_=_C590( C408 C590 ) C408_=_C591( C408 C591 ) C408_=_C1258( C408 C1258 ) C408_=_C1262( C408 C1262 ) C408_=_C1263( C408 C1263 ) \nC590_=_C591( C590 C591 ) C590_=_C1258( C590 C1258 ) C590_=_C1262( C590 C1262 ) C590_=_C1263( C590 C1263 ) C591_=_C592( C591 C592 ) C591_=_C1255( C591 C1255 ) \nC591_=_C1257( C591 C1257 ) C591_=_C1258( C591 C1258 ) C591_=_C1259( C591 C1259 ) C591_=_C1260( C591 C1260 ) C591_=_C1262( C591 C1262 ) C591_=_C1263( C591 C1263 ) \nC592_=_C1255( C592 C1255 ) C592_=_C1257( C592 C1257 ) C592_=_C1259( C592 C1259 ) C592_=_C1260( C592 C1260 ) C1255_=_C1257( C1255 C1257 ) C1255_=_C1259( C1255 C1259 ) \nC1255_=_C1260( C1255 C1260 ) C1257_=_C1259( C1257 C1259 ) C1257_=_C1260( C1257 C1260 ) C1258_=_C1259( C1258 C1259 ) C1258_=_C1260( C1258 C1260 ) C1258_=_C1262( C1258 C1262 ) \nC1258_=_C1263( C1258 C1263 ) C1259_=_C1260( C1259 C1260 ) C1259_=_C1262( C1259 C1262 ) C1260_=_C1262( C1260 C1262 ) C1260_=_C1263( C1260 C1263 ) C1262_=_C1263( C1262 C1263 ) "];577-&gt;632[label="10: C408 C590 C592 C1255 C1257 \nC1258 C1259 C1260 C1262 C1263 \n25: C408_=_C590 ,C408_=_C1258 ,C408_=_C1262 ,C408_=_C1263 ,C590_=_C1258 ,\nC590_=_C1262 ,C590_=_C1263 ,C592_=_C1255 ,C592_=_C1257 ,C592_=_C1259 ,C592_=_C1260 ,\nC1255_=_C1257 ,C1255_=_C1259 ,C1255_=_C1260 ,C1257_=_C1259 ,C1257_=_C1260 ,C1258_=_C1259 ,\nC1258_=_C1260 ,C1258_=_C1262 ,C1258_=_C1263 ,C1259_=_C1260 ,C1259_=_C1262 ,C1260_=_C1262 ,\nC1260_=_C1263 ,C1262_=_C1263 ,"];633[shape=box, label="id:633 level: 10\n11: C406 C588 C589 C590 C1249 \nC1251 C1252 C1253 C1254 C1256 C1257 \n35: C406_=_C588( C406 C588 ) C406_=_C589( C406 C589 ) C406_=_C1252( C406 C1252 ) C406_=_C1256( C406 C1256 ) C406_=_C1257( C406 C1257 ) \nC588_=_C589( C588 C589 ) C588_=_C1252( C588 C1252 ) C588_=_C1256( C588 C1256 ) C588_=_C1257( C588 C1257 ) C589_=_C590( C589 C590 ) C589_=_C1249( C589 C1249 ) \nC589_=_C1251( C589 C1251 ) C589_=_C1252( C589 C1252 ) C589_=_C1253( C589 C1253 ) C589_=_C1254( C589 C1254 ) C589_=_C1256( C589 C1256 ) C589_=_C1257( C589 C1257 ) \nC590_=_C1249( C590 C1249 ) C590_=_C1251( C590 C1251 ) C590_=_C1253( C590 C1253 ) C590_=_C1254( C590 C1254 ) C1249_=_C1251( C1249 C1251 ) C1249_=_C1253( C1249 C1253 ) \nC1249_=_C1254( C1249 C1254 ) C1251_=_C1253( C1251 C1253 ) C1251_=_C1254( C1251 C1254 ) C1252_=_C1253( C1252 C1253 ) C1252_=_C1254( C1252 C1254 ) C1252_=_C1256( C1252 C1256 ) \nC1252_=_C1257( C1252 C1257 ) C1253_=_C1254( C1253 C1254 ) C1253_=_C1256( C1253 C1256 ) C1254_=_C1256( C1254 C1256 ) C1254_=_C1257( C1254 C1257 ) C1256_=_C1257( C1256 C1257 ) "];577-&gt;633[label="10: C406 C588 C590 C1249 C1251 \nC1252 C1253 C1254 C1256 C1257 \n25: C406_=_C588 ,C406_=_C1252 ,C406_=_C1256 ,C406_=_C1257 ,C588_=_C1252 ,\nC588_=_C1256 ,C588_=_C1257 ,C590_=_C1249 ,C590_=_C1251 ,C590_=_C1253 ,C590_=_C1254 ,\nC1249_=_C1251 ,C1249_=_C1253 ,C1249_=_C1254 ,C1251_=_C1253 ,C1251_=_C1254 ,C1252_=_C1253 ,\nC1252_=_C1254 ,C1252_=_C1256 ,C1252_=_C1257 ,C1253_=_C1254 ,C1253_=_C1256 ,C1254_=_C1256 ,\nC1254_=_C1257 ,C1256_=_C1257 ,"];634[shape=box, label="id:634 level: 10\n13: C422 C423 C1264 C1265 C1266 \nC1267 C1268 C1298 C1299 C1300 C1301 \nC1302 C1303 \n53: C422_=_C423( C422 C423 ) C422_=_C1264( C422 C1264 ) C422_=_C1265( C422 C1265 ) C422_=_C1266( C422 C1266 ) C422_=_C1267( C422 C1267 ) \nC422_=_C1268( C422 C1268 ) C422_=_C1298( C422 C1298 ) C422_=_C1299( C422 C1299 ) C422_=_C1300( C422 C1300 ) C422_=_C1301( C422 C1301 ) C422_=_C1302( C422 C1302 ) \nC422_=_C1303( C422 C1303 ) C423_=_C1264( C423 C1264 ) C423_=_C1266( C423 C1266 ) C423_=_C1267( C423 C1267 ) C423_=_C1298( C423 C1298 ) C423_=_C1299( C423 C1299 ) \nC1264_=_C1265( C1264 C1265 ) C1264_=_C1266( C1264 C1266 ) C1264_=_C1267( C1264 C1267 ) C1264_=_C1268( C1264 C1268 ) C1264_=_C1298( C1264 C1298 ) C1264_=_C1299( C1264 C1299 ) \nC1265_=_C1266( C1265 C1266 ) C1265_=_C1268( C1265 C1268 ) C1265_=_C1300( C1265 C1300 ) C1265_=_C1301( C1265 C1301 ) C1265_=_C1302( C1265 C1302 ) C1265_=_C1303( C1265 C1303 ) \nC1266_=_C1267( C1266 C1267 ) C1266_=_C1268( C1266 C1268 ) C1266_=_C1298( C1266 C1298 ) C1266_=_C1299( C1266 C1299 ) C1267_=_C1268( C1267 C1268 ) C1267_=_C1298( C1267 C1298 ) \nC1267_=_C1299( C1267 C1299 ) C1268_=_C1300( C1268 C1300 ) C1268_=_C1301( C1268 C1301 ) C1268_=_C1302( C1268 C1302 ) C1268_=_C1303( C1268 C1303 ) C1298_=_C1299( C1298 C1299 ) \nC1298_=_C1300( C1298 C1300 ) C1298_=_C1301( C1298 C1301 ) C1298_=_C1302( C1298 C1302 ) C1298_=_C1303( C1298 C1303 ) C1299_=_C1300( C1299 C1300 ) C1299_=_C1302( C1299 C1302 ) \nC1300_=_C1301( C1300 C1301 ) C1300_=_C1302( C1300 C1302 ) C1300_=_C1303( C1300 C1303 ) C1301_=_C1302( C1301 C1302 ) C1301_=_C1303( C1301 C1303 ) C1302_=_C1303( C1302 C1303 ) "];578-&gt;634[label="12: C423 C1264 C1265 C1266 C1267 \nC1268 C1298 C1299 C1300 C1301 C1302 \nC1303 \n41: C423_=_C1264 ,C423_=_C1266 ,C423_=_C1267 ,C423_=_C1298 ,C423_=_C1299 ,\nC1264_=_C1265 ,C1264_=_C1266 ,C1264_=_C1267 ,C1264_=_C1268 ,C1264_=_C1298 ,C1264_=_C1299 ,\nC1265_=_C1266 ,C1265_=_C1268 ,C1265_=_C1300 ,C1265_=_C1301 ,C1265_=_C1302 ,C1265_=_C1303</w:t>
      </w:r>
    </w:p>
    <w:p>
      <w:pPr>
        <w:pStyle w:val="PreformattedText"/>
        <w:bidi w:val="0"/>
        <w:spacing w:before="0" w:after="0"/>
        <w:jc w:val="left"/>
        <w:rPr/>
      </w:pPr>
      <w:r>
        <w:rPr/>
        <w:t xml:space="preserve"> </w:t>
      </w:r>
      <w:r>
        <w:rPr/>
        <w:t>,\nC1266_=_C1267 ,C1266_=_C1268 ,C1266_=_C1298 ,C1266_=_C1299 ,C1267_=_C1268 ,C1267_=_C1298 ,\nC1267_=_C1299 ,C1268_=_C1300 ,C1268_=_C1301 ,C1268_=_C1302 ,C1268_=_C1303 ,C1298_=_C1299 ,\nC1298_=_C1300 ,C1298_=_C1301 ,C1298_=_C1302 ,C1298_=_C1303 ,C1299_=_C1300 ,C1299_=_C1302 ,\nC1300_=_C1301 ,C1300_=_C1302 ,C1300_=_C1303 ,C1301_=_C1302 ,C1301_=_C1303 ,C1302_=_C1303 ,"];635[shape=box, label="id:635 level: 10\n16: C421 C423 C603 C605 C1295 \nC1297 C1298 C1299 C1300 C1301 C1302 \nC1303 C1304 C1305 C1306 C1307 \n46: C421_=_C603( C421 C603 ) C421_=_C1298( C421 C1298 ) C421_=_C1302( C421 C1302 ) C421_=_C1303( C421 C1303 ) C423_=_C605( C423 C605 ) \nC423_=_C1298( C423 C1298 ) C423_=_C1299( C423 C1299 ) C423_=_C1304( C423 C1304 ) C423_=_C1307( C423 C1307 ) C603_=_C1298( C603 C1298 ) C603_=_C1302( C603 C1302 ) \nC603_=_C1303( C603 C1303 ) C605_=_C1295( C605 C1295 ) C605_=_C1297( C605 C1297 ) C605_=_C1299( C605 C1299 ) C605_=_C1300( C605 C1300 ) C605_=_C1304( C605 C1304 ) \nC605_=_C1307( C605 C1307 ) C1295_=_C1297( C1295 C1297 ) C1295_=_C1299( C1295 C1299 ) C1295_=_C1300( C1295 C1300 ) C1297_=_C1299( C1297 C1299 ) C1297_=_C1300( C1297 C1300 ) \nC1298_=_C1299( C1298 C1299 ) C1298_=_C1300( C1298 C1300 ) C1298_=_C1301( C1298 C1301 ) C1298_=_C1302( C1298 C1302 ) C1298_=_C1303( C1298 C1303 ) C1299_=_C1300( C1299 C1300 ) \nC1299_=_C1302( C1299 C1302 ) C1300_=_C1301( C1300 C1301 ) C1300_=_C1302( C1300 C1302 ) C1300_=_C1303( C1300 C1303 ) C1301_=_C1302( C1301 C1302 ) C1301_=_C1303( C1301 C1303 ) \nC1301_=_C1305( C1301 C1305 ) C1301_=_C1306( C1301 C1306 ) C1302_=_C1303( C1302 C1303 ) C1303_=_C1305( C1303 C1305 ) C1303_=_C1306( C1303 C1306 ) C1304_=_C1305( C1304 C1305 ) \nC1304_=_C1306( C1304 C1306 ) C1304_=_C1307( C1304 C1307 ) C1305_=_C1306( C1305 C1306 ) C1305_=_C1307( C1305 C1307 ) C1306_=_C1307( C1306 C1307 ) "];578-&gt;635[label="15: C421 C423 C603 C1295 C1297 \nC1298 C1299 C1300 C1301 C1302 C1303 \nC1304 C1305 C1306 C1307 \n39: C421_=_C603 ,C421_=_C1298 ,C421_=_C1302 ,C421_=_C1303 ,C423_=_C1298 ,\nC423_=_C1299 ,C423_=_C1304 ,C423_=_C1307 ,C603_=_C1298 ,C603_=_C1302 ,C603_=_C1303 ,\nC1295_=_C1297 ,C1295_=_C1299 ,C1295_=_C1300 ,C1297_=_C1299 ,C1297_=_C1300 ,C1298_=_C1299 ,\nC1298_=_C1300 ,C1298_=_C1301 ,C1298_=_C1302 ,C1298_=_C1303 ,C1299_=_C1300 ,C1299_=_C1302 ,\nC1300_=_C1301 ,C1300_=_C1302 ,C1300_=_C1303 ,C1301_=_C1302 ,C1301_=_C1303 ,C1301_=_C1305 ,\nC1301_=_C1306 ,C1302_=_C1303 ,C1303_=_C1305 ,C1303_=_C1306 ,C1304_=_C1305 ,C1304_=_C1306 ,\nC1304_=_C1307 ,C1305_=_C1306 ,C1305_=_C1307 ,C1306_=_C1307 ,"];636[shape=box, label="id:636 level: 10\n9: C424 C1270 C1271 C1272 C1273 \nC1304 C1305 C1306 C1307 \n28: C424_=_C1270( C424 C1270 ) C424_=_C1271( C424 C1271 ) C424_=_C1272( C424 C1272 ) C424_=_C1273( C424 C1273 ) C424_=_C1304( C424 C1304 ) \nC424_=_C1305( C424 C1305 ) C424_=_C1306( C424 C1306 ) C424_=_C1307( C424 C1307 ) C1270_=_C1271( C1270 C1271 ) C1270_=_C1272( C1270 C1272 ) C1270_=_C1273( C1270 C1273 ) \nC1270_=_C1304( C1270 C1304 ) C1270_=_C1305( C1270 C1305 ) C1271_=_C1272( C1271 C1272 ) C1271_=_C1273( C1271 C1273 ) C1271_=_C1306( C1271 C1306 ) C1271_=_C1307( C1271 C1307 ) \nC1272_=_C1273( C1272 C1273 ) C1272_=_C1304( C1272 C1304 ) C1272_=_C1305( C1272 C1305 ) C1273_=_C1306( C1273 C1306 ) C1273_=_C1307( C1273 C1307 ) C1304_=_C1305( C1304 C1305 ) \nC1304_=_C1306( C1304 C1306 ) C1304_=_C1307( C1304 C1307 ) C1305_=_C1306( C1305 C1306 ) C1305_=_C1307( C1305 C1307 ) C1306_=_C1307( C1306 C1307 ) "];579-&gt;636[label="8: C1270 C1271 C1272 C1273 C1304 \nC1305 C1306 C1307 \n20: C1270_=_C1271 ,C1270_=_C1272 ,C1270_=_C1273 ,C1270_=_C1304 ,C1270_=_C1305 ,\nC1271_=_C1272 ,C1271_=_C1273 ,C1271_=_C1306 ,C1271_=_C1307 ,C1272_=_C1273 ,C1272_=_C1304 ,\nC1272_=_C1305 ,C1273_=_C1306 ,C1273_=_C1307 ,C1304_=_C1305 ,C1304_=_C1306 ,C1304_=_C1307 ,\nC1305_=_C1306 ,C1305_=_C1307 ,C1306_=_C1307 ,"];637[shape=box, label="id:637 level: 10\n9: C413 C1236 C1237 C1238 C1239 \nC1270 C1271 C1272 C1273 \n28: C413_=_C1236( C413 C1236 ) C413_=_C1237( C413 C1237 ) C413_=_C1238( C413 C1238 ) C413_=_C1239( C413 C1239 ) C413_=_C1270( C413 C1270 ) \nC413_=_C1271( C413 C1271 ) C413_=_C1272( C413 C1272 ) C413_=_C1273( C413 C1273 ) C1236_=_C1237( C1236 C1237 ) C1236_=_C1238( C1236 C1238 ) C1236_=_C1239( C1236 C1239 ) \nC1236_=_C1270( C1236 C1270 ) C1236_=_C1271( C1236 C1271 ) C1237_=_C1238( C1237 C1238 ) C1237_=_C1239( C1237 C1239 ) C1237_=_C1272( C1237 C1272 ) C1237_=_C1273( C1237 C1273 ) \nC1238_=_C1239( C1238 C1239 ) C1238_=_C1270( C1238 C1270 ) C1238_=_C1271( C1238 C1271 ) C1239_=_C1272( C1239 C1272 ) C1239_=_C1273( C1239 C1273 ) C1270_=_C1271( C1270 C1271 ) \nC1270_=_C1272( C1270 C1272 ) C1270_=_C1273( C1270 C1273 ) C1271_=_C1272( C1271 C1272 ) C1271_=_C1273( C1271 C1273 ) C1272_=_C1273( C1272 C1273 ) "];579-&gt;637[label="8: C1236 C1237 C1238 C1239 C1270 \nC1271 C1272 C1273 \n20: C1236_=_C1237 ,C1236_=_C1238 ,C1236_=_C1239 ,C1236_=_C1270 ,C1236_=_C1271 ,\nC1237_=_C1238 ,C1237_=_C1239 ,C1237_=_C1272 ,C1237_=_C1273 ,C1238_=_C1239 ,C1238_=_C1270 ,\nC1238_=_C1271 ,C1239_=_C1272 ,C1239_=_C1273 ,C1270_=_C1271 ,C1270_=_C1272 ,C1270_=_C1273 ,\nC1271_=_C1272 ,C1271_=_C1273 ,C1272_=_C1273 ,"];638[shape=box, label="id:638 level: 10\n20: C410 C412 C592 C1230 C1231 \nC1232 C1233 C1234 C1261 C1263 C1264 \nC1265 C1266 C1267 C1268 C1269 C1270 \nC1271 C1272 C1273 \n65: C410_=_C592( C410 C592 ) C410_=_C1264( C410 C1264 ) C410_=_C1268( C410 C1268 ) C410_=_C1269( C410 C1269 ) C412_=_C1230( C412 C1230 ) \nC412_=_C1232( C412 C1232 ) C412_=_C1233( C412 C1233 ) C412_=_C1264( C412 C1264 ) C412_=_C1265( C412 C1265 ) C412_=_C1270( C412 C1270 ) C412_=_C1273( C412 C1273 ) \nC592_=_C1264( C592 C1264 ) C592_=_C1268( C592 C1268 ) C592_=_C1269( C592 C1269 ) C1230_=_C1231( C1230 C1231 ) C1230_=_C1232( C1230 C1232 ) C1230_=_C1233( C1230 C1233 ) \nC1230_=_C1234( C1230 C1234 ) C1230_=_C1264( C1230 C1264 ) C1230_=_C1265( C1230 C1265 ) C1231_=_C1232( C1231 C1232 ) C1231_=_C1234( C1231 C1234 ) C1231_=_C1266( C1231 C1266 ) \nC1231_=_C1267( C1231 C1267 ) C1231_=_C1268( C1231 C1268 ) C1231_=_C1269( C1231 C1269 ) C1232_=_C1233( C1232 C1233 ) C1232_=_C1234( C1232 C1234 ) C1232_=_C1264( C1232 C1264 ) \nC1232_=_C1265( C1232 C1265 ) C1233_=_C1234( C1233 C1234 ) C1233_=_C1264( C1233 C1264 ) C1233_=_C1265( C1233 C1265 ) C1234_=_C1266( C1234 C1266 ) C1234_=_C1267( C1234 C1267 ) \nC1234_=_C1268( C1234 C1268 ) C1234_=_C1269( C1234 C1269 ) C1261_=_C1263( C1261 C1263 ) C1261_=_C1265( C1261 C1265 ) C1261_=_C1266( C1261 C1266 ) C1263_=_C1265( C1263 C1265 ) \nC1263_=_C1266( C1263 C1266 ) C1264_=_C1265( C1264 C1265 ) C1264_=_C1266( C1264 C1266 ) C1264_=_C1267( C1264 C1267 ) C1264_=_C1268( C1264 C1268 ) C1264_=_C1269( C1264 C1269 ) \nC1265_=_C1266( C1265 C1266 ) C1265_=_C1268( C1265 C1268 ) C1266_=_C1267( C1266 C1267 ) C1266_=_C1268( C1266 C1268 ) C1266_=_C1269( C1266 C1269 ) C1267_=_C1268( C1267 C1268 ) \nC1267_=_C1269( C1267 C1269 ) C1267_=_C1271( C1267 C1271 ) C1267_=_C1272( C1267 C1272 ) C1268_=_C1269( C1268 C1269 ) C1269_=_C1271( C1269 C1271 ) C1269_=_C1272( C1269 C1272 ) \nC1270_=_C1271( C1270 C1271 ) C1270_=_C1272( C1270 C1272 ) C1270_=_C1273( C1270 C1273 ) C1271_=_C1272( C1271 C1272 ) C1271_=_C1273( C1271 C1273 ) C1272_=_C1273( C1272 C1273 ) "];579-&gt;638[label="18: C410 C592 C1230 C1231 C1232 \nC1233 C1234 C1261 C1263 C1264 C1265 \nC1266 C1267 C1268 C1270 C1271 C1272 \nC1273 \n48: C410_=_C592 ,C410_=_C1264 ,C410_=_C1268 ,C592_=_C1264 ,C592_=_C1268 ,\nC1230_=_C1231 ,C1230_=_C1232 ,C1230_=_C1233 ,C1230_=_C1234 ,C1230_=_C1264 ,C1230_=_C1265 ,\nC1231_=_C1232 ,C1231_=_C1234 ,C1231_=_C1266 ,C1231_=_C1267 ,C1231_=_C1268 ,C1232_=_C1233 ,\nC1232_=_C1234 ,C1232_=_C1264 ,C1232_=_C1265 ,C1233_=_C1234 ,C1233_=_C1264 ,C1233_=_C1265 ,\nC1234_=_C1266 ,C1234_=_C1267 ,C1234_=_C1268 ,C1261_=_C1263 ,C1261_=_C1265 ,C1261_=_C1266 ,\nC1263_=_C1265 ,C1263_=_C1266 ,C1264_=_C1265 ,C1264_=_C1266 ,C1264_=_C1267 ,C1264_=_C1268 ,\nC1265_=_C1266 ,C1265_=_C1268 ,C1266_=_C1267 ,C1266_=_C1268 ,C1267_=_C1268 ,C1267_=_C1271 ,\nC1267_=_C1272 ,C1270_=_C1271 ,C1270_=_C1272 ,C1270_=_C1273 ,C1271_=_C1272 ,C1271_=_C1273 ,\nC1272_=_C1273 ,"];639[shape=box, label="id:639 level: 10\n13: C436 C437 C1308 C1309 C1310 \nC1311 C1312 C1342 C1343 C1344 C1345 \nC1346 C1347 \n53: C436_=_C437( C436 C437 ) C436_=_C1308( C436 C1308 ) C436_=_C1309( C436 C1309 ) C436_=_C1310( C436 C1310 ) C436_=_C1311( C436 C1311 ) \nC436_=_C1312( C436 C1312 ) C436_=_C1342( C436 C1342 ) C436_=_C1343( C436 C1343 ) C436_=_C1344( C436 C1344 ) C436_=_C1345( C436 C1345 ) C436_=_C1346( C436 C1346 ) \nC436_=_C1347( C436 C1347 ) C437_=_C1308( C437 C1308 ) C437_=_C1310( C437 C1310 ) C437_=_C1311( C437 C1311 ) C437_=_C1342( C437 C1342 ) C437_=_C1343( C437 C1343 ) \nC1308_=_C1309( C1308 C1309 ) C1308_=_C1310( C1308 C1310 ) C1308_=_C1311( C1308 C1311 ) C1308_=_C1312( C1308 C1312 ) C1308_=_C1342( C1308 C1342 ) C1308_=_C1343( C1308 C1343 ) \nC1309_=_C1310( C1309 C1310 ) C1309_=_C1312( C1309 C1312 ) C1309_=_C1344( C1309 C1344 ) C1309_=_C1345( C1309 C1345 ) C1309_=_C1346( C1309 C1346 ) C1309_=_C1347( C1309 C1347 ) \nC1310_=_C1311( C1310 C1311 ) C1310_=_C1312( C1310 C1312 ) C1310_=_C1342( C1310 C1342 ) C1310_=_C1343( C1310 C1343 ) C1311_=_C1312( C1311 C1312 ) C1311_=_C1342( C1311 C1342 ) \nC1311_=_C1343( C1311 C1343 ) C1312_=_C1344( C1312 C1344 ) C1312_=_C1345( C1312 C1345 ) C1312_=_C1346( C1312 C1346 ) C1312_=_C1347( C1312 C1347 ) C1342_=_C1343( C1342 C1343 ) \nC1342_=_C1344( C1342 C1344 ) C1342_=_C1345( C1342 C1345 ) C1342_=_C1346( C1342 C1346 ) C1342_=_C1347( C1342 C1347 ) C1343_=_C1344( C1343 C1344 ) C1343_=_C1346( C1343 C1346 ) \nC1344_=_C1345( C1344 C1345 ) C1344_=_C1346( C1344 C1346 ) C1344_=_C1347( C1344 C1347 ) C1345_=_C1346( C1345 C1346 ) C1345_=_C1347( C1345 C1347 ) C1346_=_C1347( C1346 C1347 ) "];580-&gt;639[label="12: C437 C1308 C1309 C1310 C1311 \nC1312 C1342 C1343 C1344 C1345 C1346 \nC1347 \n41: C437_=_C1308 ,C437_=_C1310 ,C437_=_C1311 ,C437_=_C1342 ,C437_=_C1343 ,\nC1308_=_C1309 ,C1308_=_C1310 ,C1308_=_C1311</w:t>
      </w:r>
    </w:p>
    <w:p>
      <w:pPr>
        <w:pStyle w:val="PreformattedText"/>
        <w:bidi w:val="0"/>
        <w:spacing w:before="0" w:after="0"/>
        <w:jc w:val="left"/>
        <w:rPr/>
      </w:pPr>
      <w:r>
        <w:rPr/>
        <w:t xml:space="preserve"> </w:t>
      </w:r>
      <w:r>
        <w:rPr/>
        <w:t>,C1308_=_C1312 ,C1308_=_C1342 ,C1308_=_C1343 ,\nC1309_=_C1310 ,C1309_=_C1312 ,C1309_=_C1344 ,C1309_=_C1345 ,C1309_=_C1346 ,C1309_=_C1347 ,\nC1310_=_C1311 ,C1310_=_C1312 ,C1310_=_C1342 ,C1310_=_C1343 ,C1311_=_C1312 ,C1311_=_C1342 ,\nC1311_=_C1343 ,C1312_=_C1344 ,C1312_=_C1345 ,C1312_=_C1346 ,C1312_=_C1347 ,C1342_=_C1343 ,\nC1342_=_C1344 ,C1342_=_C1345 ,C1342_=_C1346 ,C1342_=_C1347 ,C1343_=_C1344 ,C1343_=_C1346 ,\nC1344_=_C1345 ,C1344_=_C1346 ,C1344_=_C1347 ,C1345_=_C1346 ,C1345_=_C1347 ,C1346_=_C1347 ,"];640[shape=box, label="id:640 level: 10\n18: C437 C619 C621 C870 C871 \nC872 C873 C1342 C1343 C1344 C1345 \nC1346 C1347 C1348 C1349 C1350 C1352 \nC1353 \n47: C437_=_C619( C437 C619 ) C437_=_C1342( C437 C1342 ) C437_=_C1343( C437 C1343 ) C437_=_C1348( C437 C1348 ) C437_=_C1352( C437 C1352 ) \nC437_=_C1353( C437 C1353 ) C619_=_C1343( C619 C1343 ) C619_=_C1344( C619 C1344 ) C619_=_C1348( C619 C1348 ) C619_=_C1352( C619 C1352 ) C619_=_C1353( C619 C1353 ) \nC621_=_C1345( C621 C1345 ) C621_=_C1347( C621 C1347 ) C621_=_C1349( C621 C1349 ) C621_=_C1350( C621 C1350 ) C870_=_C871( C870 C871 ) C870_=_C872( C870 C872 ) \nC870_=_C873( C870 C873 ) C871_=_C872( C871 C872 ) C871_=_C873( C871 C873 ) C872_=_C873( C872 C873 ) C1342_=_C1343( C1342 C1343 ) C1342_=_C1344( C1342 C1344 ) \nC1342_=_C1345( C1342 C1345 ) C1342_=_C1346( C1342 C1346 ) C1342_=_C1347( C1342 C1347 ) C1343_=_C1344( C1343 C1344 ) C1343_=_C1346( C1343 C1346 ) C1344_=_C1345( C1344 C1345 ) \nC1344_=_C1346( C1344 C1346 ) C1344_=_C1347( C1344 C1347 ) C1345_=_C1346( C1345 C1346 ) C1345_=_C1347( C1345 C1347 ) C1345_=_C1349( C1345 C1349 ) C1345_=_C1350( C1345 C1350 ) \nC1346_=_C1347( C1346 C1347 ) C1347_=_C1349( C1347 C1349 ) C1347_=_C1350( C1347 C1350 ) C1348_=_C1349( C1348 C1349 ) C1348_=_C1350( C1348 C1350 ) C1348_=_C1352( C1348 C1352 ) \nC1348_=_C1353( C1348 C1353 ) C1349_=_C1350( C1349 C1350 ) C1349_=_C1352( C1349 C1352 ) C1350_=_C1352( C1350 C1352 ) C1350_=_C1353( C1350 C1353 ) C1352_=_C1353( C1352 C1353 ) "];580-&gt;640[label="17: C437 C621 C870 C871 C872 \nC873 C1342 C1343 C1344 C1345 C1346 \nC1347 C1348 C1349 C1350 C1352 C1353 \n41: C437_=_C1342 ,C437_=_C1343 ,C437_=_C1348 ,C437_=_C1352 ,C437_=_C1353 ,\nC621_=_C1345 ,C621_=_C1347 ,C621_=_C1349 ,C621_=_C1350 ,C870_=_C871 ,C870_=_C872 ,\nC870_=_C873 ,C871_=_C872 ,C871_=_C873 ,C872_=_C873 ,C1342_=_C1343 ,C1342_=_C1344 ,\nC1342_=_C1345 ,C1342_=_C1346 ,C1342_=_C1347 ,C1343_=_C1344 ,C1343_=_C1346 ,C1344_=_C1345 ,\nC1344_=_C1346 ,C1344_=_C1347 ,C1345_=_C1346 ,C1345_=_C1347 ,C1345_=_C1349 ,C1345_=_C1350 ,\nC1346_=_C1347 ,C1347_=_C1349 ,C1347_=_C1350 ,C1348_=_C1349 ,C1348_=_C1350 ,C1348_=_C1352 ,\nC1348_=_C1353 ,C1349_=_C1350 ,C1349_=_C1352 ,C1350_=_C1352 ,C1350_=_C1353 ,C1352_=_C1353 ,"];641[shape=box, label="id:641 level: 10\n13: C425 C426 C1274 C1275 C1276 \nC1277 C1278 C1308 C1309 C1310 C1311 \nC1312 C1313 \n53: C425_=_C426( C425 C426 ) C425_=_C1274( C425 C1274 ) C425_=_C1275( C425 C1275 ) C425_=_C1276( C425 C1276 ) C425_=_C1277( C425 C1277 ) \nC425_=_C1278( C425 C1278 ) C425_=_C1308( C425 C1308 ) C425_=_C1309( C425 C1309 ) C425_=_C1310( C425 C1310 ) C425_=_C1311( C425 C1311 ) C425_=_C1312( C425 C1312 ) \nC425_=_C1313( C425 C1313 ) C426_=_C1274( C426 C1274 ) C426_=_C1276( C426 C1276 ) C426_=_C1277( C426 C1277 ) C426_=_C1308( C426 C1308 ) C426_=_C1309( C426 C1309 ) \nC1274_=_C1275( C1274 C1275 ) C1274_=_C1276( C1274 C1276 ) C1274_=_C1277( C1274 C1277 ) C1274_=_C1278( C1274 C1278 ) C1274_=_C1308( C1274 C1308 ) C1274_=_C1309( C1274 C1309 ) \nC1275_=_C1276( C1275 C1276 ) C1275_=_C1278( C1275 C1278 ) C1275_=_C1310( C1275 C1310 ) C1275_=_C1311( C1275 C1311 ) C1275_=_C1312( C1275 C1312 ) C1275_=_C1313( C1275 C1313 ) \nC1276_=_C1277( C1276 C1277 ) C1276_=_C1278( C1276 C1278 ) C1276_=_C1308( C1276 C1308 ) C1276_=_C1309( C1276 C1309 ) C1277_=_C1278( C1277 C1278 ) C1277_=_C1308( C1277 C1308 ) \nC1277_=_C1309( C1277 C1309 ) C1278_=_C1310( C1278 C1310 ) C1278_=_C1311( C1278 C1311 ) C1278_=_C1312( C1278 C1312 ) C1278_=_C1313( C1278 C1313 ) C1308_=_C1309( C1308 C1309 ) \nC1308_=_C1310( C1308 C1310 ) C1308_=_C1311( C1308 C1311 ) C1308_=_C1312( C1308 C1312 ) C1308_=_C1313( C1308 C1313 ) C1309_=_C1310( C1309 C1310 ) C1309_=_C1312( C1309 C1312 ) \nC1310_=_C1311( C1310 C1311 ) C1310_=_C1312( C1310 C1312 ) C1310_=_C1313( C1310 C1313 ) C1311_=_C1312( C1311 C1312 ) C1311_=_C1313( C1311 C1313 ) C1312_=_C1313( C1312 C1313 ) "];581-&gt;641[label="12: C426 C1274 C1275 C1276 C1277 \nC1278 C1308 C1309 C1310 C1311 C1312 \nC1313 \n41: C426_=_C1274 ,C426_=_C1276 ,C426_=_C1277 ,C426_=_C1308 ,C426_=_C1309 ,\nC1274_=_C1275 ,C1274_=_C1276 ,C1274_=_C1277 ,C1274_=_C1278 ,C1274_=_C1308 ,C1274_=_C1309 ,\nC1275_=_C1276 ,C1275_=_C1278 ,C1275_=_C1310 ,C1275_=_C1311 ,C1275_=_C1312 ,C1275_=_C1313 ,\nC1276_=_C1277 ,C1276_=_C1278 ,C1276_=_C1308 ,C1276_=_C1309 ,C1277_=_C1278 ,C1277_=_C1308 ,\nC1277_=_C1309 ,C1278_=_C1310 ,C1278_=_C1311 ,C1278_=_C1312 ,C1278_=_C1313 ,C1308_=_C1309 ,\nC1308_=_C1310 ,C1308_=_C1311 ,C1308_=_C1312 ,C1308_=_C1313 ,C1309_=_C1310 ,C1309_=_C1312 ,\nC1310_=_C1311 ,C1310_=_C1312 ,C1310_=_C1313 ,C1311_=_C1312 ,C1311_=_C1313 ,C1312_=_C1313 ,"];642[shape=box, label="id:642 level: 10\n18: C426 C608 C610 C854 C855 \nC856 C857 C1308 C1309 C1310 C1311 \nC1312 C1313 C1314 C1315 C1316 C1318 \nC1319 \n47: C426_=_C608( C426 C608 ) C426_=_C1308( C426 C1308 ) C426_=_C1309( C426 C1309 ) C426_=_C1314( C426 C1314 ) C426_=_C1318( C426 C1318 ) \nC426_=_C1319( C426 C1319 ) C608_=_C1309( C608 C1309 ) C608_=_C1310( C608 C1310 ) C608_=_C1314( C608 C1314 ) C608_=_C1318( C608 C1318 ) C608_=_C1319( C608 C1319 ) \nC610_=_C1311( C610 C1311 ) C610_=_C1313( C610 C1313 ) C610_=_C1315( C610 C1315 ) C610_=_C1316( C610 C1316 ) C854_=_C855( C854 C855 ) C854_=_C856( C854 C856 ) \nC854_=_C857( C854 C857 ) C855_=_C856( C855 C856 ) C855_=_C857( C855 C857 ) C856_=_C857( C856 C857 ) C1308_=_C1309( C1308 C1309 ) C1308_=_C1310( C1308 C1310 ) \nC1308_=_C1311( C1308 C1311 ) C1308_=_C1312( C1308 C1312 ) C1308_=_C1313( C1308 C1313 ) C1309_=_C1310( C1309 C1310 ) C1309_=_C1312( C1309 C1312 ) C1310_=_C1311( C1310 C1311 ) \nC1310_=_C1312( C1310 C1312 ) C1310_=_C1313( C1310 C1313 ) C1311_=_C1312( C1311 C1312 ) C1311_=_C1313( C1311 C1313 ) C1311_=_C1315( C1311 C1315 ) C1311_=_C1316( C1311 C1316 ) \nC1312_=_C1313( C1312 C1313 ) C1313_=_C1315( C1313 C1315 ) C1313_=_C1316( C1313 C1316 ) C1314_=_C1315( C1314 C1315 ) C1314_=_C1316( C1314 C1316 ) C1314_=_C1318( C1314 C1318 ) \nC1314_=_C1319( C1314 C1319 ) C1315_=_C1316( C1315 C1316 ) C1315_=_C1318( C1315 C1318 ) C1316_=_C1318( C1316 C1318 ) C1316_=_C1319( C1316 C1319 ) C1318_=_C1319( C1318 C1319 ) "];581-&gt;642[label="17: C426 C610 C854 C855 C856 \nC857 C1308 C1309 C1310 C1311 C1312 \nC1313 C1314 C1315 C1316 C1318 C1319 \n41: C426_=_C1308 ,C426_=_C1309 ,C426_=_C1314 ,C426_=_C1318 ,C426_=_C1319 ,\nC610_=_C1311 ,C610_=_C1313 ,C610_=_C1315 ,C610_=_C1316 ,C854_=_C855 ,C854_=_C856 ,\nC854_=_C857 ,C855_=_C856 ,C855_=_C857 ,C856_=_C857 ,C1308_=_C1309 ,C1308_=_C1310 ,\nC1308_=_C1311 ,C1308_=_C1312 ,C1308_=_C1313 ,C1309_=_C1310 ,C1309_=_C1312 ,C1310_=_C1311 ,\nC1310_=_C1312 ,C1310_=_C1313 ,C1311_=_C1312 ,C1311_=_C1313 ,C1311_=_C1315 ,C1311_=_C1316 ,\nC1312_=_C1313 ,C1313_=_C1315 ,C1313_=_C1316 ,C1314_=_C1315 ,C1314_=_C1316 ,C1314_=_C1318 ,\nC1314_=_C1319 ,C1315_=_C1316 ,C1315_=_C1318 ,C1316_=_C1318 ,C1316_=_C1319 ,C1318_=_C1319 ,"];643[shape=box, label="id:643 level: 10\n13: C438 C439 C1314 C1315 C1316 \nC1317 C1318 C1348 C1349 C1350 C1351 \nC1352 C1353 \n53: C438_=_C439( C438 C439 ) C438_=_C1314( C438 C1314 ) C438_=_C1315( C438 C1315 ) C438_=_C1316( C438 C1316 ) C438_=_C1317( C438 C1317 ) \nC438_=_C1318( C438 C1318 ) C438_=_C1348( C438 C1348 ) C438_=_C1349( C438 C1349 ) C438_=_C1350( C438 C1350 ) C438_=_C1351( C438 C1351 ) C438_=_C1352( C438 C1352 ) \nC438_=_C1353( C438 C1353 ) C439_=_C1314( C439 C1314 ) C439_=_C1316( C439 C1316 ) C439_=_C1317( C439 C1317 ) C439_=_C1348( C439 C1348 ) C439_=_C1349( C439 C1349 ) \nC1314_=_C1315( C1314 C1315 ) C1314_=_C1316( C1314 C1316 ) C1314_=_C1317( C1314 C1317 ) C1314_=_C1318( C1314 C1318 ) C1314_=_C1348( C1314 C1348 ) C1314_=_C1349( C1314 C1349 ) \nC1315_=_C1316( C1315 C1316 ) C1315_=_C1318( C1315 C1318 ) C1315_=_C1350( C1315 C1350 ) C1315_=_C1351( C1315 C1351 ) C1315_=_C1352( C1315 C1352 ) C1315_=_C1353( C1315 C1353 ) \nC1316_=_C1317( C1316 C1317 ) C1316_=_C1318( C1316 C1318 ) C1316_=_C1348( C1316 C1348 ) C1316_=_C1349( C1316 C1349 ) C1317_=_C1318( C1317 C1318 ) C1317_=_C1348( C1317 C1348 ) \nC1317_=_C1349( C1317 C1349 ) C1318_=_C1350( C1318 C1350 ) C1318_=_C1351( C1318 C1351 ) C1318_=_C1352( C1318 C1352 ) C1318_=_C1353( C1318 C1353 ) C1348_=_C1349( C1348 C1349 ) \nC1348_=_C1350( C1348 C1350 ) C1348_=_C1351( C1348 C1351 ) C1348_=_C1352( C1348 C1352 ) C1348_=_C1353( C1348 C1353 ) C1349_=_C1350( C1349 C1350 ) C1349_=_C1352( C1349 C1352 ) \nC1350_=_C1351( C1350 C1351 ) C1350_=_C1352( C1350 C1352 ) C1350_=_C1353( C1350 C1353 ) C1351_=_C1352( C1351 C1352 ) C1351_=_C1353( C1351 C1353 ) C1352_=_C1353( C1352 C1353 ) "];582-&gt;643[label="12: C439 C1314 C1315 C1316 C1317 \nC1318 C1348 C1349 C1350 C1351 C1352 \nC1353 \n41: C439_=_C1314 ,C439_=_C1316 ,C439_=_C1317 ,C439_=_C1348 ,C439_=_C1349 ,\nC1314_=_C1315 ,C1314_=_C1316 ,C1314_=_C1317 ,C1314_=_C1318 ,C1314_=_C1348 ,C1314_=_C1349 ,\nC1315_=_C1316 ,C1315_=_C1318 ,C1315_=_C1350 ,C1315_=_C1351 ,C1315_=_C1352 ,C1315_=_C1353 ,\nC1316_=_C1317 ,C1316_=_C1318 ,C1316_=_C1348 ,C1316_=_C1349 ,C1317_=_C1318 ,C1317_=_C1348 ,\nC1317_=_C1349 ,C1318_=_C1350 ,C1318_=_C1351 ,C1318_=_C1352 ,C1318_=_C1353 ,C1348_=_C1349 ,\nC1348_=_C1350 ,C1348_=_C1351 ,C1348_=_C1352 ,C1348_=_C1353 ,C1349_=_C1350 ,C1349_=_C1352 ,\nC1350_=_C1351 ,C1350_=_C1352 ,C1350_=_C1353 ,C1351_=_C1352 ,C1351_=_C1353 ,C1352_=_C1353 ,"];644[shape=box, label="id:644 level: 10\n22: C439 C441 C621 C625 C1320 \nC1321 C1322 C1323 C1324 C1351 C1353 \nC1354 C1355 C1356 C1357 C1358 C1359 \nC1360 C1361 C1362 C1364 C1365 \n73: C439_=_C621( C439 C621</w:t>
      </w:r>
    </w:p>
    <w:p>
      <w:pPr>
        <w:pStyle w:val="PreformattedText"/>
        <w:bidi w:val="0"/>
        <w:spacing w:before="0" w:after="0"/>
        <w:jc w:val="left"/>
        <w:rPr/>
      </w:pPr>
      <w:r>
        <w:rPr/>
        <w:t xml:space="preserve"> </w:t>
      </w:r>
      <w:r>
        <w:rPr/>
        <w:t>) C439_=_C1354( C439 C1354 ) C439_=_C1358( C439 C1358 ) C439_=_C1359( C439 C1359 ) C441_=_C1320( C441 C1320 ) \nC441_=_C1322( C441 C1322 ) C441_=_C1323( C441 C1323 ) C441_=_C1354( C441 C1354 ) C441_=_C1355( C441 C1355 ) C441_=_C1360( C441 C1360 ) C441_=_C1364( C441 C1364 ) \nC441_=_C1365( C441 C1365 ) C621_=_C1354( C621 C1354 ) C621_=_C1358( C621 C1358 ) C621_=_C1359( C621 C1359 ) C625_=_C1357( C625 C1357 ) C625_=_C1359( C625 C1359 ) \nC625_=_C1361( C625 C1361 ) C625_=_C1362( C625 C1362 ) C1320_=_C1321( C1320 C1321 ) C1320_=_C1322( C1320 C1322 ) C1320_=_C1323( C1320 C1323 ) C1320_=_C1324( C1320 C1324 ) \nC1320_=_C1354( C1320 C1354 ) C1320_=_C1355( C1320 C1355 ) C1321_=_C1322( C1321 C1322 ) C1321_=_C1324( C1321 C1324 ) C1321_=_C1356( C1321 C1356 ) C1321_=_C1357( C1321 C1357 ) \nC1321_=_C1358( C1321 C1358 ) C1321_=_C1359( C1321 C1359 ) C1322_=_C1323( C1322 C1323 ) C1322_=_C1324( C1322 C1324 ) C1322_=_C1354( C1322 C1354 ) C1322_=_C1355( C1322 C1355 ) \nC1323_=_C1324( C1323 C1324 ) C1323_=_C1354( C1323 C1354 ) C1323_=_C1355( C1323 C1355 ) C1324_=_C1356( C1324 C1356 ) C1324_=_C1357( C1324 C1357 ) C1324_=_C1358( C1324 C1358 ) \nC1324_=_C1359( C1324 C1359 ) C1351_=_C1353( C1351 C1353 ) C1351_=_C1355( C1351 C1355 ) C1351_=_C1356( C1351 C1356 ) C1353_=_C1355( C1353 C1355 ) C1353_=_C1356( C1353 C1356 ) \nC1354_=_C1355( C1354 C1355 ) C1354_=_C1356( C1354 C1356 ) C1354_=_C1357( C1354 C1357 ) C1354_=_C1358( C1354 C1358 ) C1354_=_C1359( C1354 C1359 ) C1355_=_C1356( C1355 C1356 ) \nC1355_=_C1358( C1355 C1358 ) C1356_=_C1357( C1356 C1357 ) C1356_=_C1358( C1356 C1358 ) C1356_=_C1359( C1356 C1359 ) C1357_=_C1358( C1357 C1358 ) C1357_=_C1359( C1357 C1359 ) \nC1357_=_C1361( C1357 C1361 ) C1357_=_C1362( C1357 C1362 ) C1358_=_C1359( C1358 C1359 ) C1359_=_C1361( C1359 C1361 ) C1359_=_C1362( C1359 C1362 ) C1360_=_C1361( C1360 C1361 ) \nC1360_=_C1362( C1360 C1362 ) C1360_=_C1364( C1360 C1364 ) C1360_=_C1365( C1360 C1365 ) C1361_=_C1362( C1361 C1362 ) C1361_=_C1364( C1361 C1364 ) C1362_=_C1364( C1362 C1364 ) \nC1362_=_C1365( C1362 C1365 ) C1364_=_C1365( C1364 C1365 ) "];582-&gt;644[label="20: C439 C621 C625 C1320 C1321 \nC1322 C1323 C1324 C1351 C1353 C1354 \nC1355 C1356 C1357 C1358 C1360 C1361 \nC1362 C1364 C1365 \n54: C439_=_C621 ,C439_=_C1354 ,C439_=_C1358 ,C621_=_C1354 ,C621_=_C1358 ,\nC625_=_C1357 ,C625_=_C1361 ,C625_=_C1362 ,C1320_=_C1321 ,C1320_=_C1322 ,C1320_=_C1323 ,\nC1320_=_C1324 ,C1320_=_C1354 ,C1320_=_C1355 ,C1321_=_C1322 ,C1321_=_C1324 ,C1321_=_C1356 ,\nC1321_=_C1357 ,C1321_=_C1358 ,C1322_=_C1323 ,C1322_=_C1324 ,C1322_=_C1354 ,C1322_=_C1355 ,\nC1323_=_C1324 ,C1323_=_C1354 ,C1323_=_C1355 ,C1324_=_C1356 ,C1324_=_C1357 ,C1324_=_C1358 ,\nC1351_=_C1353 ,C1351_=_C1355 ,C1351_=_C1356 ,C1353_=_C1355 ,C1353_=_C1356 ,C1354_=_C1355 ,\nC1354_=_C1356 ,C1354_=_C1357 ,C1354_=_C1358 ,C1355_=_C1356 ,C1355_=_C1358 ,C1356_=_C1357 ,\nC1356_=_C1358 ,C1357_=_C1358 ,C1357_=_C1361 ,C1357_=_C1362 ,C1360_=_C1361 ,C1360_=_C1362 ,\nC1360_=_C1364 ,C1360_=_C1365 ,C1361_=_C1362 ,C1361_=_C1364 ,C1362_=_C1364 ,C1362_=_C1365 ,\nC1364_=_C1365 ,"];645[shape=box, label="id:645 level: 10\n13: C427 C428 C1280 C1281 C1282 \nC1283 C1284 C1314 C1315 C1316 C1317 \nC1318 C1319 \n53: C427_=_C428( C427 C428 ) C427_=_C1280( C427 C1280 ) C427_=_C1281( C427 C1281 ) C427_=_C1282( C427 C1282 ) C427_=_C1283( C427 C1283 ) \nC427_=_C1284( C427 C1284 ) C427_=_C1314( C427 C1314 ) C427_=_C1315( C427 C1315 ) C427_=_C1316( C427 C1316 ) C427_=_C1317( C427 C1317 ) C427_=_C1318( C427 C1318 ) \nC427_=_C1319( C427 C1319 ) C428_=_C1280( C428 C1280 ) C428_=_C1282( C428 C1282 ) C428_=_C1283( C428 C1283 ) C428_=_C1314( C428 C1314 ) C428_=_C1315( C428 C1315 ) \nC1280_=_C1281( C1280 C1281 ) C1280_=_C1282( C1280 C1282 ) C1280_=_C1283( C1280 C1283 ) C1280_=_C1284( C1280 C1284 ) C1280_=_C1314( C1280 C1314 ) C1280_=_C1315( C1280 C1315 ) \nC1281_=_C1282( C1281 C1282 ) C1281_=_C1284( C1281 C1284 ) C1281_=_C1316( C1281 C1316 ) C1281_=_C1317( C1281 C1317 ) C1281_=_C1318( C1281 C1318 ) C1281_=_C1319( C1281 C1319 ) \nC1282_=_C1283( C1282 C1283 ) C1282_=_C1284( C1282 C1284 ) C1282_=_C1314( C1282 C1314 ) C1282_=_C1315( C1282 C1315 ) C1283_=_C1284( C1283 C1284 ) C1283_=_C1314( C1283 C1314 ) \nC1283_=_C1315( C1283 C1315 ) C1284_=_C1316( C1284 C1316 ) C1284_=_C1317( C1284 C1317 ) C1284_=_C1318( C1284 C1318 ) C1284_=_C1319( C1284 C1319 ) C1314_=_C1315( C1314 C1315 ) \nC1314_=_C1316( C1314 C1316 ) C1314_=_C1317( C1314 C1317 ) C1314_=_C1318( C1314 C1318 ) C1314_=_C1319( C1314 C1319 ) C1315_=_C1316( C1315 C1316 ) C1315_=_C1318( C1315 C1318 ) \nC1316_=_C1317( C1316 C1317 ) C1316_=_C1318( C1316 C1318 ) C1316_=_C1319( C1316 C1319 ) C1317_=_C1318( C1317 C1318 ) C1317_=_C1319( C1317 C1319 ) C1318_=_C1319( C1318 C1319 ) "];583-&gt;645[label="12: C428 C1280 C1281 C1282 C1283 \nC1284 C1314 C1315 C1316 C1317 C1318 \nC1319 \n41: C428_=_C1280 ,C428_=_C1282 ,C428_=_C1283 ,C428_=_C1314 ,C428_=_C1315 ,\nC1280_=_C1281 ,C1280_=_C1282 ,C1280_=_C1283 ,C1280_=_C1284 ,C1280_=_C1314 ,C1280_=_C1315 ,\nC1281_=_C1282 ,C1281_=_C1284 ,C1281_=_C1316 ,C1281_=_C1317 ,C1281_=_C1318 ,C1281_=_C1319 ,\nC1282_=_C1283 ,C1282_=_C1284 ,C1282_=_C1314 ,C1282_=_C1315 ,C1283_=_C1284 ,C1283_=_C1314 ,\nC1283_=_C1315 ,C1284_=_C1316 ,C1284_=_C1317 ,C1284_=_C1318 ,C1284_=_C1319 ,C1314_=_C1315 ,\nC1314_=_C1316 ,C1314_=_C1317 ,C1314_=_C1318 ,C1314_=_C1319 ,C1315_=_C1316 ,C1315_=_C1318 ,\nC1316_=_C1317 ,C1316_=_C1318 ,C1316_=_C1319 ,C1317_=_C1318 ,C1317_=_C1319 ,C1318_=_C1319 ,"];646[shape=box, label="id:646 level: 10\n22: C428 C430 C610 C614 C1286 \nC1287 C1288 C1289 C1290 C1317 C1319 \nC1320 C1321 C1322 C1323 C1324 C1325 \nC1326 C1327 C1328 C1330 C1331 \n73: C428_=_C610( C428 C610 ) C428_=_C1320( C428 C1320 ) C428_=_C1324( C428 C1324 ) C428_=_C1325( C428 C1325 ) C430_=_C1286( C430 C1286 ) \nC430_=_C1288( C430 C1288 ) C430_=_C1289( C430 C1289 ) C430_=_C1320( C430 C1320 ) C430_=_C1321( C430 C1321 ) C430_=_C1326( C430 C1326 ) C430_=_C1330( C430 C1330 ) \nC430_=_C1331( C430 C1331 ) C610_=_C1320( C610 C1320 ) C610_=_C1324( C610 C1324 ) C610_=_C1325( C610 C1325 ) C614_=_C1323( C614 C1323 ) C614_=_C1325( C614 C1325 ) \nC614_=_C1327( C614 C1327 ) C614_=_C1328( C614 C1328 ) C1286_=_C1287( C1286 C1287 ) C1286_=_C1288( C1286 C1288 ) C1286_=_C1289( C1286 C1289 ) C1286_=_C1290( C1286 C1290 ) \nC1286_=_C1320( C1286 C1320 ) C1286_=_C1321( C1286 C1321 ) C1287_=_C1288( C1287 C1288 ) C1287_=_C1290( C1287 C1290 ) C1287_=_C1322( C1287 C1322 ) C1287_=_C1323( C1287 C1323 ) \nC1287_=_C1324( C1287 C1324 ) C1287_=_C1325( C1287 C1325 ) C1288_=_C1289( C1288 C1289 ) C1288_=_C1290( C1288 C1290 ) C1288_=_C1320( C1288 C1320 ) C1288_=_C1321( C1288 C1321 ) \nC1289_=_C1290( C1289 C1290 ) C1289_=_C1320( C1289 C1320 ) C1289_=_C1321( C1289 C1321 ) C1290_=_C1322( C1290 C1322 ) C1290_=_C1323( C1290 C1323 ) C1290_=_C1324( C1290 C1324 ) \nC1290_=_C1325( C1290 C1325 ) C1317_=_C1319( C1317 C1319 ) C1317_=_C1321( C1317 C1321 ) C1317_=_C1322( C1317 C1322 ) C1319_=_C1321( C1319 C1321 ) C1319_=_C1322( C1319 C1322 ) \nC1320_=_C1321( C1320 C1321 ) C1320_=_C1322( C1320 C1322 ) C1320_=_C1323( C1320 C1323 ) C1320_=_C1324( C1320 C1324 ) C1320_=_C1325( C1320 C1325 ) C1321_=_C1322( C1321 C1322 ) \nC1321_=_C1324( C1321 C1324 ) C1322_=_C1323( C1322 C1323 ) C1322_=_C1324( C1322 C1324 ) C1322_=_C1325( C1322 C1325 ) C1323_=_C1324( C1323 C1324 ) C1323_=_C1325( C1323 C1325 ) \nC1323_=_C1327( C1323 C1327 ) C1323_=_C1328( C1323 C1328 ) C1324_=_C1325( C1324 C1325 ) C1325_=_C1327( C1325 C1327 ) C1325_=_C1328( C1325 C1328 ) C1326_=_C1327( C1326 C1327 ) \nC1326_=_C1328( C1326 C1328 ) C1326_=_C1330( C1326 C1330 ) C1326_=_C1331( C1326 C1331 ) C1327_=_C1328( C1327 C1328 ) C1327_=_C1330( C1327 C1330 ) C1328_=_C1330( C1328 C1330 ) \nC1328_=_C1331( C1328 C1331 ) C1330_=_C1331( C1330 C1331 ) "];583-&gt;646[label="20: C428 C610 C614 C1286 C1287 \nC1288 C1289 C1290 C1317 C1319 C1320 \nC1321 C1322 C1323 C1324 C1326 C1327 \nC1328 C1330 C1331 \n54: C428_=_C610 ,C428_=_C1320 ,C428_=_C1324 ,C610_=_C1320 ,C610_=_C1324 ,\nC614_=_C1323 ,C614_=_C1327 ,C614_=_C1328 ,C1286_=_C1287 ,C1286_=_C1288 ,C1286_=_C1289 ,\nC1286_=_C1290 ,C1286_=_C1320 ,C1286_=_C1321 ,C1287_=_C1288 ,C1287_=_C1290 ,C1287_=_C1322 ,\nC1287_=_C1323 ,C1287_=_C1324 ,C1288_=_C1289 ,C1288_=_C1290 ,C1288_=_C1320 ,C1288_=_C1321 ,\nC1289_=_C1290 ,C1289_=_C1320 ,C1289_=_C1321 ,C1290_=_C1322 ,C1290_=_C1323 ,C1290_=_C1324 ,\nC1317_=_C1319 ,C1317_=_C1321 ,C1317_=_C1322 ,C1319_=_C1321 ,C1319_=_C1322 ,C1320_=_C1321 ,\nC1320_=_C1322 ,C1320_=_C1323 ,C1320_=_C1324 ,C1321_=_C1322 ,C1321_=_C1324 ,C1322_=_C1323 ,\nC1322_=_C1324 ,C1323_=_C1324 ,C1323_=_C1327 ,C1323_=_C1328 ,C1326_=_C1327 ,C1326_=_C1328 ,\nC1326_=_C1330 ,C1326_=_C1331 ,C1327_=_C1328 ,C1327_=_C1330 ,C1328_=_C1330 ,C1328_=_C1331 ,\nC1330_=_C1331 ,"];647[shape=box, label="id:647 level: 10\n13: C431 C432 C1292 C1293 C1294 \nC1295 C1296 C1326 C1327 C1328 C1329 \nC1330 C1331 \n53: C431_=_C432( C431 C432 ) C431_=_C1292( C431 C1292 ) C431_=_C1293( C431 C1293 ) C431_=_C1294( C431 C1294 ) C431_=_C1295( C431 C1295 ) \nC431_=_C1296( C431 C1296 ) C431_=_C1326( C431 C1326 ) C431_=_C1327( C431 C1327 ) C431_=_C1328( C431 C1328 ) C431_=_C1329( C431 C1329 ) C431_=_C1330( C431 C1330 ) \nC431_=_C1331( C431 C1331 ) C432_=_C1292( C432 C1292 ) C432_=_C1294( C432 C1294 ) C432_=_C1295( C432 C1295 ) C432_=_C1326( C432 C1326 ) C432_=_C1327( C432 C1327 ) \nC1292_=_C1293( C1292 C1293 ) C1292_=_C1294( C1292 C1294 ) C1292_=_C1295( C1292 C1295 ) C1292_=_C1296( C1292 C1296 ) C1292_=_C1326( C1292 C1326 ) C1292_=_C1327( C1292 C1327 ) \nC1293_=_C1294( C1293 C1294 ) C1293_=_C1296( C1293 C1296 ) C1293_=_C1328( C1293 C1328 ) C1293_=_C1329( C1293 C1329 ) C1293_=_C1330( C1293 C1330 ) C1293_=_C1331( C1293 C1331 ) \nC1294_=_C1295( C1294 C1295 ) C1294_=_C1296( C1294 C1296 ) C1294_=_C1326( C1294 C1326 ) C1294_=_C1327( C1294 C1327 ) C1295_=_C1296( C1295 C1296 ) C1295_=_C1326( C1295 C1326 ) \nC1295_=_C1327( C1295 C1327 ) C1296_=_C1328( C1296 C1328 ) C1296_=_C1329( C1296 C1329 ) C1296_=_C1330(</w:t>
      </w:r>
    </w:p>
    <w:p>
      <w:pPr>
        <w:pStyle w:val="PreformattedText"/>
        <w:bidi w:val="0"/>
        <w:spacing w:before="0" w:after="0"/>
        <w:jc w:val="left"/>
        <w:rPr/>
      </w:pPr>
      <w:r>
        <w:rPr/>
        <w:t xml:space="preserve"> </w:t>
      </w:r>
      <w:r>
        <w:rPr/>
        <w:t>C1296 C1330 ) C1296_=_C1331( C1296 C1331 ) C1326_=_C1327( C1326 C1327 ) \nC1326_=_C1328( C1326 C1328 ) C1326_=_C1329( C1326 C1329 ) C1326_=_C1330( C1326 C1330 ) C1326_=_C1331( C1326 C1331 ) C1327_=_C1328( C1327 C1328 ) C1327_=_C1330( C1327 C1330 ) \nC1328_=_C1329( C1328 C1329 ) C1328_=_C1330( C1328 C1330 ) C1328_=_C1331( C1328 C1331 ) C1329_=_C1330( C1329 C1330 ) C1329_=_C1331( C1329 C1331 ) C1330_=_C1331( C1330 C1331 ) "];584-&gt;647[label="12: C432 C1292 C1293 C1294 C1295 \nC1296 C1326 C1327 C1328 C1329 C1330 \nC1331 \n41: C432_=_C1292 ,C432_=_C1294 ,C432_=_C1295 ,C432_=_C1326 ,C432_=_C1327 ,\nC1292_=_C1293 ,C1292_=_C1294 ,C1292_=_C1295 ,C1292_=_C1296 ,C1292_=_C1326 ,C1292_=_C1327 ,\nC1293_=_C1294 ,C1293_=_C1296 ,C1293_=_C1328 ,C1293_=_C1329 ,C1293_=_C1330 ,C1293_=_C1331 ,\nC1294_=_C1295 ,C1294_=_C1296 ,C1294_=_C1326 ,C1294_=_C1327 ,C1295_=_C1296 ,C1295_=_C1326 ,\nC1295_=_C1327 ,C1296_=_C1328 ,C1296_=_C1329 ,C1296_=_C1330 ,C1296_=_C1331 ,C1326_=_C1327 ,\nC1326_=_C1328 ,C1326_=_C1329 ,C1326_=_C1330 ,C1326_=_C1331 ,C1327_=_C1328 ,C1327_=_C1330 ,\nC1328_=_C1329 ,C1328_=_C1330 ,C1328_=_C1331 ,C1329_=_C1330 ,C1329_=_C1331 ,C1330_=_C1331 ,"];648[shape=box, label="id:648 level: 10\n26: C432 C614 C1298 C1299 C1300 \nC1301 C1302 C1304 C1305 C1306 C1307 \nC1329 C1331 C1332 C1333 C1334 C1335 \nC1336 C1338 C1339 C1340 C1341 C1372 \nC1373 C1374 C1375 \n78: C432_=_C614( C432 C614 ) C432_=_C1332( C432 C1332 ) C432_=_C1336( C432 C1336 ) C614_=_C1332( C614 C1332 ) C614_=_C1336( C614 C1336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300_=_C1301( C1300 C1301 ) \nC1300_=_C1302( C1300 C1302 ) C1300_=_C1332( C1300 C1332 ) C1300_=_C1333( C1300 C1333 ) C1301_=_C1302( C1301 C1302 ) C1301_=_C1305( C1301 C1305 ) C1301_=_C1306( C1301 C1306 ) \nC1301_=_C1332( C1301 C1332 ) C1301_=_C1333( C1301 C1333 ) C1302_=_C1334( C1302 C1334 ) C1302_=_C1335( C1302 C1335 ) C1302_=_C1336( C1302 C1336 ) C1304_=_C1305( C1304 C1305 ) \nC1304_=_C1306( C1304 C1306 ) C1304_=_C1307( C1304 C1307 ) C1304_=_C1338( C1304 C1338 ) C1304_=_C1339( C1304 C1339 ) C1305_=_C1306( C1305 C1306 ) C1305_=_C1307( C1305 C1307 ) \nC1305_=_C1340( C1305 C1340 ) C1305_=_C1341( C1305 C1341 ) C1306_=_C1307( C1306 C1307 ) C1306_=_C1338( C1306 C1338 ) C1306_=_C1339( C1306 C1339 ) C1307_=_C1340( C1307 C1340 ) \nC1307_=_C1341( C1307 C1341 ) C1329_=_C1331( C1329 C1331 ) C1329_=_C1333( C1329 C1333 ) C1329_=_C1334( C1329 C1334 ) C1331_=_C1333( C1331 C1333 ) C1331_=_C1334( C1331 C1334 ) \nC1332_=_C1333( C1332 C1333 ) C1332_=_C1334( C1332 C1334 ) C1332_=_C1335( C1332 C1335 ) C1332_=_C1336( C1332 C1336 ) C1333_=_C1334( C1333 C1334 ) C1333_=_C1336( C1333 C1336 ) \nC1334_=_C1335( C1334 C1335 ) C1334_=_C1336( C1334 C1336 ) C1335_=_C1336( C1335 C1336 ) C1335_=_C1339( C1335 C1339 ) C1335_=_C1340( C1335 C1340 ) C1338_=_C1339( C1338 C1339 ) \nC1338_=_C1340( C1338 C1340 ) C1338_=_C1341( C1338 C1341 ) C1338_=_C1372( C1338 C1372 ) C1338_=_C1373( C1338 C1373 ) C1339_=_C1340( C1339 C1340 ) C1339_=_C1341( C1339 C1341 ) \nC1339_=_C1374( C1339 C1374 ) C1339_=_C1375( C1339 C1375 ) C1340_=_C1341( C1340 C1341 ) C1340_=_C1372( C1340 C1372 ) C1340_=_C1373( C1340 C1373 ) C1341_=_C1374( C1341 C1374 ) \nC1341_=_C1375( C1341 C1375 ) C1372_=_C1373( C1372 C1373 ) C1372_=_C1374( C1372 C1374 ) C1372_=_C1375( C1372 C1375 ) C1373_=_C1374( C1373 C1374 ) C1373_=_C1375( C1373 C1375 ) \nC1374_=_C1375( C1374 C1375 ) "];584-&gt;648[label="22: C432 C614 C1298 C1299 C1300 \nC1301 C1302 C1304 C1305 C1306 C1307 \nC1329 C1331 C1332 C1333 C1334 C1335 \nC1336 C1372 C1373 C1374 C1375 \n54: C432_=_C614 ,C432_=_C1332 ,C432_=_C1336 ,C614_=_C1332 ,C614_=_C1336 ,\nC1298_=_C1299 ,C1298_=_C1300 ,C1298_=_C1301 ,C1298_=_C1302 ,C1298_=_C1332 ,C1298_=_C1333 ,\nC1299_=_C1300 ,C1299_=_C1302 ,C1299_=_C1334 ,C1299_=_C1335 ,C1299_=_C1336 ,C1300_=_C1301 ,\nC1300_=_C1302 ,C1300_=_C1332 ,C1300_=_C1333 ,C1301_=_C1302 ,C1301_=_C1305 ,C1301_=_C1306 ,\nC1301_=_C1332 ,C1301_=_C1333 ,C1302_=_C1334 ,C1302_=_C1335 ,C1302_=_C1336 ,C1304_=_C1305 ,\nC1304_=_C1306 ,C1304_=_C1307 ,C1305_=_C1306 ,C1305_=_C1307 ,C1306_=_C1307 ,C1329_=_C1331 ,\nC1329_=_C1333 ,C1329_=_C1334 ,C1331_=_C1333 ,C1331_=_C1334 ,C1332_=_C1333 ,C1332_=_C1334 ,\nC1332_=_C1335 ,C1332_=_C1336 ,C1333_=_C1334 ,C1333_=_C1336 ,C1334_=_C1335 ,C1334_=_C1336 ,\nC1335_=_C1336 ,C1372_=_C1373 ,C1372_=_C1374 ,C1372_=_C1375 ,C1373_=_C1374 ,C1373_=_C1375 ,\nC1374_=_C1375 ,"];649[shape=box, label="id:649 level: 10\n13: C442 C443 C1326 C1327 C1328 \nC1329 C1330 C1360 C1361 C1362 C1363 \nC1364 C1365 \n53: C442_=_C443( C442 C443 ) C442_=_C1326( C442 C1326 ) C442_=_C1327( C442 C1327 ) C442_=_C1328( C442 C1328 ) C442_=_C1329( C442 C1329 ) \nC442_=_C1330( C442 C1330 ) C442_=_C1360( C442 C1360 ) C442_=_C1361( C442 C1361 ) C442_=_C1362( C442 C1362 ) C442_=_C1363( C442 C1363 ) C442_=_C1364( C442 C1364 ) \nC442_=_C1365( C442 C1365 ) C443_=_C1326( C443 C1326 ) C443_=_C1328( C443 C1328 ) C443_=_C1329( C443 C1329 ) C443_=_C1360( C443 C1360 ) C443_=_C1361( C443 C1361 ) \nC1326_=_C1327( C1326 C1327 ) C1326_=_C1328( C1326 C1328 ) C1326_=_C1329( C1326 C1329 ) C1326_=_C1330( C1326 C1330 ) C1326_=_C1360( C1326 C1360 ) C1326_=_C1361( C1326 C1361 ) \nC1327_=_C1328( C1327 C1328 ) C1327_=_C1330( C1327 C1330 ) C1327_=_C1362( C1327 C1362 ) C1327_=_C1363( C1327 C1363 ) C1327_=_C1364( C1327 C1364 ) C1327_=_C1365( C1327 C1365 ) \nC1328_=_C1329( C1328 C1329 ) C1328_=_C1330( C1328 C1330 ) C1328_=_C1360( C1328 C1360 ) C1328_=_C1361( C1328 C1361 ) C1329_=_C1330( C1329 C1330 ) C1329_=_C1360( C1329 C1360 ) \nC1329_=_C1361( C1329 C1361 ) C1330_=_C1362( C1330 C1362 ) C1330_=_C1363( C1330 C1363 ) C1330_=_C1364( C1330 C1364 ) C1330_=_C1365( C1330 C1365 ) C1360_=_C1361( C1360 C1361 ) \nC1360_=_C1362( C1360 C1362 ) C1360_=_C1363( C1360 C1363 ) C1360_=_C1364( C1360 C1364 ) C1360_=_C1365( C1360 C1365 ) C1361_=_C1362( C1361 C1362 ) C1361_=_C1364( C1361 C1364 ) \nC1362_=_C1363( C1362 C1363 ) C1362_=_C1364( C1362 C1364 ) C1362_=_C1365( C1362 C1365 ) C1363_=_C1364( C1363 C1364 ) C1363_=_C1365( C1363 C1365 ) C1364_=_C1365( C1364 C1365 ) "];585-&gt;649[label="12: C443 C1326 C1327 C1328 C1329 \nC1330 C1360 C1361 C1362 C1363 C1364 \nC1365 \n41: C443_=_C1326 ,C443_=_C1328 ,C443_=_C1329 ,C443_=_C1360 ,C443_=_C1361 ,\nC1326_=_C1327 ,C1326_=_C1328 ,C1326_=_C1329 ,C1326_=_C1330 ,C1326_=_C1360 ,C1326_=_C1361 ,\nC1327_=_C1328 ,C1327_=_C1330 ,C1327_=_C1362 ,C1327_=_C1363 ,C1327_=_C1364 ,C1327_=_C1365 ,\nC1328_=_C1329 ,C1328_=_C1330 ,C1328_=_C1360 ,C1328_=_C1361 ,C1329_=_C1330 ,C1329_=_C1360 ,\nC1329_=_C1361 ,C1330_=_C1362 ,C1330_=_C1363 ,C1330_=_C1364 ,C1330_=_C1365 ,C1360_=_C1361 ,\nC1360_=_C1362 ,C1360_=_C1363 ,C1360_=_C1364 ,C1360_=_C1365 ,C1361_=_C1362 ,C1361_=_C1364 ,\nC1362_=_C1363 ,C1362_=_C1364 ,C1362_=_C1365 ,C1363_=_C1364 ,C1363_=_C1365 ,C1364_=_C1365 ,"];650[shape=box, label="id:650 level: 10\n33: C443 C454 C465 C476 C625 \nC636 C647 C658 C1332 C1333 C1334 \nC1335 C1336 C1360 C1361 C1362 C1363 \nC1364 C1365 C1372 C1373 C1374 C1375 \nC1394 C1395 C1396 C1397 C1398 C1399 \nC1431 C1433 C1465 C1467 \n80: C443_=_C625( C443 C625 ) C443_=_C1360( C443 C1360 ) C443_=_C1361( C443 C1361 ) C454_=_C636( C454 C636 ) C454_=_C1360( C454 C1360 ) \nC454_=_C1362( C454 C1362 ) C454_=_C1363( C454 C1363 ) C454_=_C1394( C454 C1394 ) C454_=_C1395( C454 C1395 ) C465_=_C647( C465 C647 ) C465_=_C1394( C465 C1394 ) \nC465_=_C1396( C465 C1396 ) C465_=_C1397( C465 C1397 ) C476_=_C658( C476 C658 ) C476_=_C1431( C476 C1431 ) C625_=_C1361( C625 C1361 ) C625_=_C1362( C625 C1362 ) \nC636_=_C1395( C636 C1395 ) C636_=_C1396( C636 C1396 ) C1332_=_C1333( C1332 C1333 ) C1332_=_C1334( C1332 C1334 ) C1332_=_C1335( C1332 C1335 ) C1332_=_C1336( C1332 C1336 ) \nC1333_=_C1334( C1333 C1334 ) C1333_=_C1336( C1333 C1336 ) C1334_=_C1335( C1334 C1335 ) C1334_=_C1336( C1334 C1336 ) C1335_=_C1336( C1335 C1336 ) C1360_=_C1361( C1360 C1361 ) \nC1360_=_C1362( C1360 C1362 ) C1360_=_C1363( C1360 C1363 ) C1360_=_C1364( C1360 C1364 ) C1360_=_C1365( C1360 C1365 ) C1360_=_C1394( C1360 C1394 ) C1360_=_C1395( C1360 C1395 ) \nC1361_=_C1362( C1361 C1362 ) C1361_=_C1364( C1361 C1364 ) C1361_=_C1396( C1361 C1396 ) C1361_=_C1397( C1361 C1397 ) C1361_=_C1398( C1361 C1398 ) C1361_=_C1399( C1361 C1399 ) \nC1362_=_C1363( C1362 C1363 ) C1362_=_C1364( C1362 C1364 ) C1362_=_C1365( C1362 C1365 ) C1362_=_C1394( C1362 C1394 ) C1362_=_C1395( C1362 C1395 ) C1363_=_C1364( C1363 C1364 ) \nC1363_=_C1365( C1363 C1365 ) C1363_=_C1394( C1363 C1394 ) C1363_=_C1395( C1363 C1395 ) C1364_=_C1365( C1364 C1365 ) C1364_=_C1396( C1364 C1396 ) C1364_=_C1397( C1364 C1397 ) \nC1364_=_C1398( C1364 C1398 ) C1364_=_C1399( C1364 C1399 ) C1372_=_C1373( C1372 C1373 ) C1372_=_C1374( C1372 C1374 ) C1372_=_C1375( C1372 C1375 ) C1373_=_C1374( C1373 C1374 ) \nC1373_=_C1375( C1373 C1375 ) C1374_=_C1375( C1374 C1375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31_=_C1433( C1431 C1433 ) C1465_=_C1467( C1465 C1467 ) "];585-&gt;650[label="32: C443 C465 C476 C625 C636 \nC647 C658 C1332 C1333 C1334 C1335 \nC1336 C1360 C1361 C1362 C1363 C1364 \nC1365 C1372 C1373 C1374 C1375 C1394 \nC1395 C1396 C1397 C1398 C1399 C1431 \nC1433 C1465 C1467 \n74: C443_=_C625 ,C443_=_C1360 ,C443_=_C1361 ,C465_=_C647 ,C465_=_C1394 ,\nC465_=_C1396 ,C465_=_C1397 ,C476_=_C658 ,C476_=_C1431</w:t>
      </w:r>
    </w:p>
    <w:p>
      <w:pPr>
        <w:pStyle w:val="PreformattedText"/>
        <w:bidi w:val="0"/>
        <w:spacing w:before="0" w:after="0"/>
        <w:jc w:val="left"/>
        <w:rPr/>
      </w:pPr>
      <w:r>
        <w:rPr/>
        <w:t xml:space="preserve"> </w:t>
      </w:r>
      <w:r>
        <w:rPr/>
        <w:t>,C625_=_C1361 ,C625_=_C1362 ,\nC636_=_C1395 ,C636_=_C1396 ,C1332_=_C1333 ,C1332_=_C1334 ,C1332_=_C1335 ,C1332_=_C1336 ,\nC1333_=_C1334 ,C1333_=_C1336 ,C1334_=_C1335 ,C1334_=_C1336 ,C1335_=_C1336 ,C1360_=_C1361 ,\nC1360_=_C1362 ,C1360_=_C1363 ,C1360_=_C1364 ,C1360_=_C1365 ,C1360_=_C1394 ,C1360_=_C1395 ,\nC1361_=_C1362 ,C1361_=_C1364 ,C1361_=_C1396 ,C1361_=_C1397 ,C1361_=_C1398 ,C1361_=_C1399 ,\nC1362_=_C1363 ,C1362_=_C1364 ,C1362_=_C1365 ,C1362_=_C1394 ,C1362_=_C1395 ,C1363_=_C1364 ,\nC1363_=_C1365 ,C1363_=_C1394 ,C1363_=_C1395 ,C1364_=_C1365 ,C1364_=_C1396 ,C1364_=_C1397 ,\nC1364_=_C1398 ,C1364_=_C1399 ,C1372_=_C1373 ,C1372_=_C1374 ,C1372_=_C1375 ,C1373_=_C1374 ,\nC1373_=_C1375 ,C1374_=_C1375 ,C1394_=_C1395 ,C1394_=_C1396 ,C1394_=_C1397 ,C1394_=_C1398 ,\nC1394_=_C1399 ,C1395_=_C1396 ,C1395_=_C1398 ,C1395_=_C1431 ,C1395_=_C1433 ,C1396_=_C1397 ,\nC1396_=_C1398 ,C1396_=_C1399 ,C1397_=_C1398 ,C1397_=_C1399 ,C1398_=_C1399 ,C1398_=_C1431 ,\nC1398_=_C1433 ,C1431_=_C1433 ,C1465_=_C1467 ,"];651[shape=box, label="id:651 level: 10\n22: C448 C632 C886 C887 C888 \nC889 C1342 C1343 C1344 C1345 C1346 \nC1376 C1377 C1378 C1379 C1380 C1381 \nC1382 C1383 C1384 C1386 C1387 \n67: C448_=_C1342( C448 C1342 ) C448_=_C1344( C448 C1344 ) C448_=_C1345( C448 C1345 ) C448_=_C1376( C448 C1376 ) C448_=_C1377( C448 C1377 ) \nC448_=_C1382( C448 C1382 ) C448_=_C1386( C448 C1386 ) C448_=_C1387( C448 C1387 ) C632_=_C1379( C632 C1379 ) C632_=_C1381( C632 C1381 ) C632_=_C1383( C632 C1383 ) \nC632_=_C1384( C632 C1384 ) C886_=_C887( C886 C887 ) C886_=_C888( C886 C888 ) C886_=_C889( C886 C889 ) C887_=_C888( C887 C888 ) C887_=_C889( C887 C889 ) \nC888_=_C889( C888 C889 ) C1342_=_C1343( C1342 C1343 ) C1342_=_C1344( C1342 C1344 ) C1342_=_C1345( C1342 C1345 ) C1342_=_C1346( C1342 C1346 ) C1342_=_C1376( C1342 C1376 ) \nC1342_=_C1377( C1342 C1377 ) C1343_=_C1344( C1343 C1344 ) C1343_=_C1346( C1343 C1346 ) C1343_=_C1378( C1343 C1378 ) C1343_=_C1379( C1343 C1379 ) C1343_=_C1380( C1343 C1380 ) \nC1343_=_C1381( C1343 C1381 ) C1344_=_C1345( C1344 C1345 ) C1344_=_C1346( C1344 C1346 ) C1344_=_C1376( C1344 C1376 ) C1344_=_C1377( C1344 C1377 ) C1345_=_C1346( C1345 C1346 ) \nC1345_=_C1376( C1345 C1376 ) C1345_=_C1377( C1345 C1377 ) C1346_=_C1378( C1346 C1378 ) C1346_=_C1379( C1346 C1379 ) C1346_=_C1380( C1346 C1380 ) C1346_=_C1381( C1346 C1381 ) \nC1376_=_C1377( C1376 C1377 ) C1376_=_C1378( C1376 C1378 ) C1376_=_C1379( C1376 C1379 ) C1376_=_C1380( C1376 C1380 ) C1376_=_C1381( C1376 C1381 ) C1377_=_C1378( C1377 C1378 ) \nC1377_=_C1380( C1377 C1380 ) C1378_=_C1379( C1378 C1379 ) C1378_=_C1380( C1378 C1380 ) C1378_=_C1381( C1378 C1381 ) C1379_=_C1380( C1379 C1380 ) C1379_=_C1381( C1379 C1381 ) \nC1379_=_C1383( C1379 C1383 ) C1379_=_C1384( C1379 C1384 ) C1380_=_C1381( C1380 C1381 ) C1381_=_C1383( C1381 C1383 ) C1381_=_C1384( C1381 C1384 ) C1382_=_C1383( C1382 C1383 ) \nC1382_=_C1384( C1382 C1384 ) C1382_=_C1386( C1382 C1386 ) C1382_=_C1387( C1382 C1387 ) C1383_=_C1384( C1383 C1384 ) C1383_=_C1386( C1383 C1386 ) C1384_=_C1386( C1384 C1386 ) \nC1384_=_C1387( C1384 C1387 ) C1386_=_C1387( C1386 C1387 ) "];586-&gt;651[label="20: C632 C886 C887 C888 C889 \nC1342 C1343 C1344 C1345 C1346 C1376 \nC1377 C1378 C1379 C1380 C1382 C1383 \nC1384 C1386 C1387 \n50: C632_=_C1379 ,C632_=_C1383 ,C632_=_C1384 ,C886_=_C887 ,C886_=_C888 ,\nC886_=_C889 ,C887_=_C888 ,C887_=_C889 ,C888_=_C889 ,C1342_=_C1343 ,C1342_=_C1344 ,\nC1342_=_C1345 ,C1342_=_C1346 ,C1342_=_C1376 ,C1342_=_C1377 ,C1343_=_C1344 ,C1343_=_C1346 ,\nC1343_=_C1378 ,C1343_=_C1379 ,C1343_=_C1380 ,C1344_=_C1345 ,C1344_=_C1346 ,C1344_=_C1376 ,\nC1344_=_C1377 ,C1345_=_C1346 ,C1345_=_C1376 ,C1345_=_C1377 ,C1346_=_C1378 ,C1346_=_C1379 ,\nC1346_=_C1380 ,C1376_=_C1377 ,C1376_=_C1378 ,C1376_=_C1379 ,C1376_=_C1380 ,C1377_=_C1378 ,\nC1377_=_C1380 ,C1378_=_C1379 ,C1378_=_C1380 ,C1379_=_C1380 ,C1379_=_C1383 ,C1379_=_C1384 ,\nC1382_=_C1383 ,C1382_=_C1384 ,C1382_=_C1386 ,C1382_=_C1387 ,C1383_=_C1384 ,C1383_=_C1386 ,\nC1384_=_C1386 ,C1384_=_C1387 ,C1386_=_C1387 ,"];652[shape=box, label="id:652 level: 10\n30: C461 C472 C643 C654 C906 \nC907 C908 C909 C930 C931 C932 \nC933 C1376 C1377 C1378 C1379 C1380 \nC1382 C1383 C1384 C1385 C1386 C1416 \nC1417 C1418 C1419 C1420 C1421 C1453 \nC1455 \n76: C461_=_C643( C461 C643 ) C461_=_C1382( C461 C1382 ) C461_=_C1384( C461 C1384 ) C461_=_C1385( C461 C1385 ) C461_=_C1416( C461 C1416 ) \nC461_=_C1417( C461 C1417 ) C472_=_C654( C472 C654 ) C472_=_C1416( C472 C1416 ) C472_=_C1418( C472 C1418 ) C472_=_C1419( C472 C1419 ) C643_=_C1417( C643 C1417 ) \nC643_=_C1418( C643 C1418 ) C906_=_C907( C906 C907 ) C906_=_C908( C906 C908 ) C906_=_C909( C906 C909 ) C907_=_C908( C907 C908 ) C907_=_C909( C907 C909 ) \nC908_=_C909( C908 C909 ) C930_=_C931( C930 C931 ) C930_=_C932( C930 C932 ) C930_=_C933( C930 C933 ) C931_=_C932( C931 C932 ) C931_=_C933( C931 C933 ) \nC932_=_C933( C932 C933 ) C1376_=_C1377( C1376 C1377 ) C1376_=_C1378( C1376 C1378 ) C1376_=_C1379( C1376 C1379 ) C1376_=_C1380( C1376 C1380 ) C1377_=_C1378( C1377 C1378 ) \nC1377_=_C1380( C1377 C1380 ) C1378_=_C1379( C1378 C1379 ) C1378_=_C1380( C1378 C1380 ) C1379_=_C1380( C1379 C1380 ) C1379_=_C1383( C1379 C1383 ) C1379_=_C1384( C1379 C1384 ) \nC1382_=_C1383( C1382 C1383 ) C1382_=_C1384( C1382 C1384 ) C1382_=_C1385( C1382 C1385 ) C1382_=_C1386( C1382 C1386 ) C1382_=_C1416( C1382 C1416 ) C1382_=_C1417( C1382 C1417 ) \nC1383_=_C1384( C1383 C1384 ) C1383_=_C1386( C1383 C1386 ) C1383_=_C1418( C1383 C1418 ) C1383_=_C1419( C1383 C1419 ) C1383_=_C1420( C1383 C1420 ) C1383_=_C1421( C1383 C1421 ) \nC1384_=_C1385( C1384 C1385 ) C1384_=_C1386( C1384 C1386 ) C1384_=_C1416( C1384 C1416 ) C1384_=_C1417( C1384 C1417 ) C1385_=_C1386( C1385 C1386 ) C1385_=_C1416( C1385 C1416 ) \nC1385_=_C1417( C1385 C1417 ) C1386_=_C1418( C1386 C1418 ) C1386_=_C1419( C1386 C1419 ) C1386_=_C1420( C1386 C1420 ) C1386_=_C1421( C1386 C1421 ) C1416_=_C1417( C1416 C1417 ) \nC1416_=_C1418( C1416 C1418 ) C1416_=_C1419( C1416 C1419 ) C1416_=_C1420( C1416 C1420 ) C1416_=_C1421( C1416 C1421 ) C1417_=_C1418( C1417 C1418 ) C1417_=_C1420( C1417 C1420 ) \nC1417_=_C1453( C1417 C1453 ) C1417_=_C1455( C1417 C1455 ) C1418_=_C1419( C1418 C1419 ) C1418_=_C1420( C1418 C1420 ) C1418_=_C1421( C1418 C1421 ) C1419_=_C1420( C1419 C1420 ) \nC1419_=_C1421( C1419 C1421 ) C1420_=_C1421( C1420 C1421 ) C1420_=_C1453( C1420 C1453 ) C1420_=_C1455( C1420 C1455 ) C1453_=_C1455( C1453 C1455 ) "];586-&gt;652[label="26: C461 C472 C643 C654 C906 \nC907 C908 C909 C930 C931 C932 \nC933 C1376 C1377 C1378 C1379 C1380 \nC1382 C1383 C1384 C1385 C1386 C1419 \nC1421 C1453 C1455 \n44: C461_=_C643 ,C461_=_C1382 ,C461_=_C1384 ,C461_=_C1385 ,C472_=_C654 ,\nC472_=_C1419 ,C906_=_C907 ,C906_=_C908 ,C906_=_C909 ,C907_=_C908 ,C907_=_C909 ,\nC908_=_C909 ,C930_=_C931 ,C930_=_C932 ,C930_=_C933 ,C931_=_C932 ,C931_=_C933 ,\nC932_=_C933 ,C1376_=_C1377 ,C1376_=_C1378 ,C1376_=_C1379 ,C1376_=_C1380 ,C1377_=_C1378 ,\nC1377_=_C1380 ,C1378_=_C1379 ,C1378_=_C1380 ,C1379_=_C1380 ,C1379_=_C1383 ,C1379_=_C1384 ,\nC1382_=_C1383 ,C1382_=_C1384 ,C1382_=_C1385 ,C1382_=_C1386 ,C1383_=_C1384 ,C1383_=_C1386 ,\nC1383_=_C1419 ,C1383_=_C1421 ,C1384_=_C1385 ,C1384_=_C1386 ,C1385_=_C1386 ,C1386_=_C1419 ,\nC1386_=_C1421 ,C1419_=_C1421 ,C1453_=_C1455 ,"];653[shape=box, label="id:653 level: 10\n30: C461 C465 C472 C476 C643 \nC647 C654 C658 C1388 C1389 C1390 \nC1391 C1392 C1394 C1395 C1396 C1397 \nC1398 C1419 C1421 C1428 C1429 C1430 \nC1431 C1432 C1433 C1453 C1455 C1465 \nC1467 \n69: C461_=_C643( C461 C643 ) C465_=_C647( C465 C647 ) C465_=_C1394( C465 C1394 ) C465_=_C1396( C465 C1396 ) C465_=_C1397( C465 C1397 ) \nC465_=_C1428( C465 C1428 ) C465_=_C1429( C465 C1429 ) C472_=_C654( C472 C654 ) C472_=_C1419( C472 C1419 ) C476_=_C658( C476 C658 ) C476_=_C1428( C476 C1428 ) \nC476_=_C1430( C476 C1430 ) C476_=_C1431( C476 C1431 ) C647_=_C1429( C647 C1429 ) C647_=_C1430( C647 C1430 ) C1388_=_C1389( C1388 C1389 ) C1388_=_C1390( C1388 C1390 ) \nC1388_=_C1391( C1388 C1391 ) C1388_=_C1392( C1388 C1392 ) C1389_=_C1390( C1389 C1390 ) C1389_=_C1392( C1389 C1392 ) C1390_=_C1391( C1390 C1391 ) C1390_=_C1392( C1390 C1392 ) \nC1391_=_C1392( C1391 C1392 ) C1391_=_C1395( C1391 C1395 ) C1391_=_C1396( C1391 C1396 ) C1394_=_C1395( C1394 C1395 ) C1394_=_C1396( C1394 C1396 ) C1394_=_C1397( C1394 C1397 ) \nC1394_=_C1398( C1394 C1398 ) C1394_=_C1428( C1394 C1428 ) C1394_=_C1429( C1394 C1429 ) C1395_=_C1396( C1395 C1396 ) C1395_=_C1398( C1395 C1398 ) C1395_=_C1430( C1395 C1430 ) \nC1395_=_C1431( C1395 C1431 ) C1395_=_C1432( C1395 C1432 ) C1395_=_C1433( C1395 C1433 ) C1396_=_C1397( C1396 C1397 ) C1396_=_C1398( C1396 C1398 ) C1396_=_C1428( C1396 C1428 ) \nC1396_=_C1429( C1396 C1429 ) C1397_=_C1398( C1397 C1398 ) C1397_=_C1428( C1397 C1428 ) C1397_=_C1429( C1397 C1429 ) C1398_=_C1430( C1398 C1430 ) C1398_=_C1431( C1398 C1431 ) \nC1398_=_C1432( C1398 C1432 ) C1398_=_C1433( C1398 C1433 ) C1419_=_C1421( C1419 C1421 ) C1428_=_C1429( C1428 C1429 ) C1428_=_C1430( C1428 C1430 ) C1428_=_C1431( C1428 C1431 ) \nC1428_=_C1432( C1428 C1432 ) C1428_=_C1433( C1428 C1433 ) C1429_=_C1430( C1429 C1430 ) C1429_=_C1432( C1429 C1432 ) C1429_=_C1465( C1429 C1465 ) C1429_=_C1467( C1429 C1467 ) \nC1430_=_C1431( C1430 C1431 ) C1430_=_C1432( C1430 C1432 ) C1430_=_C1433( C1430 C1433 ) C1431_=_C1432( C1431 C1432 ) C1431_=_C1433( C1431 C1433 ) C1432_=_C1433( C1432 C1433 ) \nC1432_=_C1465( C1432 C1465 ) C1432_=_C1467( C1432 C1467 ) C1453_=_C1455( C1453 C1455 ) C1465_=_C1467( C1465 C1467 ) "];587-&gt;653[label="26: C461 C465 C472 C476 C643 \nC647 C654 C658 C1388 C1389 C1390 \nC1391 C1392 C1394 C1395 C1396 C1397 \nC1398 C1419 C1421 C1431 C1433 C1453 \nC1455 C1465 C1467 \n37: C461_=_C643 ,C465_=_C647 ,C465_=_C1394 ,C465_=_C1396 ,C465_=_C1397 ,\nC472_=_C654 ,C472_=_C1419 ,C476_=_C658 ,C476_=_C1431 ,C1388_=_C1389 ,C1388_=_C1390 ,\nC1388_=_C1391 ,C1388_=_C1392 ,C1389_=_C1390 ,C1389_=_C1392 ,C1390_=_C1391 ,C1390_=_C1392 ,\nC1391_=_C1392 ,C1391_=_C1395 ,C1391_=_C1396</w:t>
      </w:r>
    </w:p>
    <w:p>
      <w:pPr>
        <w:pStyle w:val="PreformattedText"/>
        <w:bidi w:val="0"/>
        <w:spacing w:before="0" w:after="0"/>
        <w:jc w:val="left"/>
        <w:rPr/>
      </w:pPr>
      <w:r>
        <w:rPr/>
        <w:t xml:space="preserve"> </w:t>
      </w:r>
      <w:r>
        <w:rPr/>
        <w:t>,C1394_=_C1395 ,C1394_=_C1396 ,C1394_=_C1397 ,\nC1394_=_C1398 ,C1395_=_C1396 ,C1395_=_C1398 ,C1395_=_C1431 ,C1395_=_C1433 ,C1396_=_C1397 ,\nC1396_=_C1398 ,C1397_=_C1398 ,C1398_=_C1431 ,C1398_=_C1433 ,C1419_=_C1421 ,C1431_=_C1433 ,\nC1453_=_C1455 ,C1465_=_C1467 ,"];654[shape=box, label="id:654 level: 10\n29: C450 C632 C636 C1348 C1349 \nC1350 C1351 C1352 C1354 C1355 C1356 \nC1357 C1358 C1382 C1383 C1384 C1385 \nC1386 C1387 C1388 C1389 C1390 C1391 \nC1392 C1394 C1395 C1396 C1398 C1399 \n98: C450_=_C632( C450 C632 ) C450_=_C1348( C450 C1348 ) C450_=_C1350( C450 C1350 ) C450_=_C1351( C450 C1351 ) C450_=_C1382( C450 C1382 ) \nC450_=_C1383( C450 C1383 ) C450_=_C1388( C450 C1388 ) C450_=_C1392( C450 C1392 ) C632_=_C1383( C632 C1383 ) C632_=_C1384( C632 C1384 ) C632_=_C1388( C632 C1388 ) \nC632_=_C1392( C632 C1392 ) C636_=_C1391( C636 C1391 ) C636_=_C1395( C636 C1395 ) C636_=_C1396( C636 C1396 ) C1348_=_C1349( C1348 C1349 ) C1348_=_C1350( C1348 C1350 ) \nC1348_=_C1351( C1348 C1351 ) C1348_=_C1352( C1348 C1352 ) C1348_=_C1382( C1348 C1382 ) C1348_=_C1383( C1348 C1383 ) C1349_=_C1350( C1349 C1350 ) C1349_=_C1352( C1349 C1352 ) \nC1349_=_C1384( C1349 C1384 ) C1349_=_C1385( C1349 C1385 ) C1349_=_C1386( C1349 C1386 ) C1349_=_C1387( C1349 C1387 ) C1350_=_C1351( C1350 C1351 ) C1350_=_C1352( C1350 C1352 ) \nC1350_=_C1382( C1350 C1382 ) C1350_=_C1383( C1350 C1383 ) C1351_=_C1352( C1351 C1352 ) C1351_=_C1355( C1351 C1355 ) C1351_=_C1356( C1351 C1356 ) C1351_=_C1382( C1351 C1382 ) \nC1351_=_C1383( C1351 C1383 ) C1352_=_C1384( C1352 C1384 ) C1352_=_C1385( C1352 C1385 ) C1352_=_C1386( C1352 C1386 ) C1352_=_C1387( C1352 C1387 ) C1354_=_C1355( C1354 C1355 ) \nC1354_=_C1356( C1354 C1356 ) C1354_=_C1357( C1354 C1357 ) C1354_=_C1358( C1354 C1358 ) C1354_=_C1388( C1354 C1388 ) C1354_=_C1389( C1354 C1389 ) C1355_=_C1356( C1355 C1356 ) \nC1355_=_C1358( C1355 C1358 ) C1355_=_C1390( C1355 C1390 ) C1355_=_C1391( C1355 C1391 ) C1355_=_C1392( C1355 C1392 ) C1356_=_C1357( C1356 C1357 ) C1356_=_C1358( C1356 C1358 ) \nC1356_=_C1388( C1356 C1388 ) C1356_=_C1389( C1356 C1389 ) C1357_=_C1358( C1357 C1358 ) C1357_=_C1388( C1357 C1388 ) C1357_=_C1389( C1357 C1389 ) C1358_=_C1390( C1358 C1390 ) \nC1358_=_C1391( C1358 C1391 ) C1358_=_C1392( C1358 C1392 ) C1382_=_C1383( C1382 C1383 ) C1382_=_C1384( C1382 C1384 ) C1382_=_C1385( C1382 C1385 ) C1382_=_C1386( C1382 C1386 ) \nC1382_=_C1387( C1382 C1387 ) C1383_=_C1384( C1383 C1384 ) C1383_=_C1386( C1383 C1386 ) C1384_=_C1385( C1384 C1385 ) C1384_=_C1386( C1384 C1386 ) C1384_=_C1387( C1384 C1387 ) \nC1385_=_C1386( C1385 C1386 ) C1385_=_C1387( C1385 C1387 ) C1385_=_C1389( C1385 C1389 ) C1385_=_C1390( C1385 C1390 ) C1386_=_C1387( C1386 C1387 ) C1387_=_C1389( C1387 C1389 ) \nC1387_=_C1390( C1387 C1390 ) C1388_=_C1389( C1388 C1389 ) C1388_=_C1390( C1388 C1390 ) C1388_=_C1391( C1388 C1391 ) C1388_=_C1392( C1388 C1392 ) C1389_=_C1390( C1389 C1390 ) \nC1389_=_C1392( C1389 C1392 ) C1390_=_C1391( C1390 C1391 ) C1390_=_C1392( C1390 C1392 ) C1391_=_C1392( C1391 C1392 ) C1391_=_C1395( C1391 C1395 ) C1391_=_C1396( C1391 C1396 ) \nC1394_=_C1395( C1394 C1395 ) C1394_=_C1396( C1394 C1396 ) C1394_=_C1398( C1394 C1398 ) C1394_=_C1399( C1394 C1399 ) C1395_=_C1396( C1395 C1396 ) C1395_=_C1398( C1395 C1398 ) \nC1396_=_C1398( C1396 C1398 ) C1396_=_C1399( C1396 C1399 ) C1398_=_C1399( C1398 C1399 ) "];587-&gt;654[label="28: C632 C636 C1348 C1349 C1350 \nC1351 C1352 C1354 C1355 C1356 C1357 \nC1358 C1382 C1383 C1384 C1385 C1386 \nC1387 C1388 C1389 C1390 C1391 C1392 \nC1394 C1395 C1396 C1398 C1399 \n90: C632_=_C1383 ,C632_=_C1384 ,C632_=_C1388 ,C632_=_C1392 ,C636_=_C1391 ,\nC636_=_C1395 ,C636_=_C1396 ,C1348_=_C1349 ,C1348_=_C1350 ,C1348_=_C1351 ,C1348_=_C1352 ,\nC1348_=_C1382 ,C1348_=_C1383 ,C1349_=_C1350 ,C1349_=_C1352 ,C1349_=_C1384 ,C1349_=_C1385 ,\nC1349_=_C1386 ,C1349_=_C1387 ,C1350_=_C1351 ,C1350_=_C1352 ,C1350_=_C1382 ,C1350_=_C1383 ,\nC1351_=_C1352 ,C1351_=_C1355 ,C1351_=_C1356 ,C1351_=_C1382 ,C1351_=_C1383 ,C1352_=_C1384 ,\nC1352_=_C1385 ,C1352_=_C1386 ,C1352_=_C1387 ,C1354_=_C1355 ,C1354_=_C1356 ,C1354_=_C1357 ,\nC1354_=_C1358 ,C1354_=_C1388 ,C1354_=_C1389 ,C1355_=_C1356 ,C1355_=_C1358 ,C1355_=_C1390 ,\nC1355_=_C1391 ,C1355_=_C1392 ,C1356_=_C1357 ,C1356_=_C1358 ,C1356_=_C1388 ,C1356_=_C1389 ,\nC1357_=_C1358 ,C1357_=_C1388 ,C1357_=_C1389 ,C1358_=_C1390 ,C1358_=_C1391 ,C1358_=_C1392 ,\nC1382_=_C1383 ,C1382_=_C1384 ,C1382_=_C1385 ,C1382_=_C1386 ,C1382_=_C1387 ,C1383_=_C1384 ,\nC1383_=_C1386 ,C1384_=_C1385 ,C1384_=_C1386 ,C1384_=_C1387 ,C1385_=_C1386 ,C1385_=_C1387 ,\nC1385_=_C1389 ,C1385_=_C1390 ,C1386_=_C1387 ,C1387_=_C1389 ,C1387_=_C1390 ,C1388_=_C1389 ,\nC1388_=_C1390 ,C1388_=_C1391 ,C1388_=_C1392 ,C1389_=_C1390 ,C1389_=_C1392 ,C1390_=_C1391 ,\nC1390_=_C1392 ,C1391_=_C1392 ,C1391_=_C1395 ,C1391_=_C1396 ,C1394_=_C1395 ,C1394_=_C1396 ,\nC1394_=_C1398 ,C1394_=_C1399 ,C1395_=_C1396 ,C1395_=_C1398 ,C1396_=_C1398 ,C1396_=_C1399 ,\nC1398_=_C1399 ,"];655[shape=box, label="id:655 level: 11\n9: C181 C806 C807 C808 C809 \nC810 C811 C812 C813 \n28: C181_=_C806( C181 C806 ) C181_=_C807( C181 C807 ) C181_=_C808( C181 C808 ) C181_=_C809( C181 C809 ) C181_=_C810( C181 C810 ) \nC181_=_C811( C181 C811 ) C181_=_C812( C181 C812 ) C181_=_C813( C181 C813 ) C806_=_C807( C806 C807 ) C806_=_C808( C806 C808 ) C806_=_C809( C806 C809 ) \nC806_=_C810( C806 C810 ) C806_=_C811( C806 C811 ) C807_=_C808( C807 C808 ) C807_=_C809( C807 C809 ) C807_=_C812( C807 C812 ) C807_=_C813( C807 C813 ) \nC808_=_C809( C808 C809 ) C808_=_C810( C808 C810 ) C808_=_C811( C808 C811 ) C809_=_C812( C809 C812 ) C809_=_C813( C809 C813 ) C810_=_C811( C810 C811 ) \nC810_=_C812( C810 C812 ) C810_=_C813( C810 C813 ) C811_=_C812( C811 C812 ) C811_=_C813( C811 C813 ) C812_=_C813( C812 C813 ) "];592-&gt;655[label="8: C806 C807 C808 C809 C810 \nC811 C812 C813 \n20: C806_=_C807 ,C806_=_C808 ,C806_=_C809 ,C806_=_C810 ,C806_=_C811 ,\nC807_=_C808 ,C807_=_C809 ,C807_=_C812 ,C807_=_C813 ,C808_=_C809 ,C808_=_C810 ,\nC808_=_C811 ,C809_=_C812 ,C809_=_C813 ,C810_=_C811 ,C810_=_C812 ,C810_=_C813 ,\nC811_=_C812 ,C811_=_C813 ,C812_=_C813 ,"];656[shape=box, label="id:656 level: 11\n9: C180 C802 C803 C804 C805 \nC806 C807 C808 C809 \n28: C180_=_C802( C180 C802 ) C180_=_C803( C180 C803 ) C180_=_C804( C180 C804 ) C180_=_C805( C180 C805 ) C180_=_C806( C180 C806 ) \nC180_=_C807( C180 C807 ) C180_=_C808( C180 C808 ) C180_=_C809( C180 C809 ) C802_=_C803( C802 C803 ) C802_=_C804( C802 C804 ) C802_=_C805( C802 C805 ) \nC802_=_C806( C802 C806 ) C802_=_C807( C802 C807 ) C803_=_C804( C803 C804 ) C803_=_C805( C803 C805 ) C803_=_C808( C803 C808 ) C803_=_C809( C803 C809 ) \nC804_=_C805( C804 C805 ) C804_=_C806( C804 C806 ) C804_=_C807( C804 C807 ) C805_=_C808( C805 C808 ) C805_=_C809( C805 C809 ) C806_=_C807( C806 C807 ) \nC806_=_C808( C806 C808 ) C806_=_C809( C806 C809 ) C807_=_C808( C807 C808 ) C807_=_C809( C807 C809 ) C808_=_C809( C808 C809 ) "];592-&gt;656[label="8: C802 C803 C804 C805 C806 \nC807 C808 C809 \n20: C802_=_C803 ,C802_=_C804 ,C802_=_C805 ,C802_=_C806 ,C802_=_C807 ,\nC803_=_C804 ,C803_=_C805 ,C803_=_C808 ,C803_=_C809 ,C804_=_C805 ,C804_=_C806 ,\nC804_=_C807 ,C805_=_C808 ,C805_=_C809 ,C806_=_C807 ,C806_=_C808 ,C806_=_C809 ,\nC807_=_C808 ,C807_=_C809 ,C808_=_C809 ,"];657[shape=box, label="id:657 level: 11\n25: C299 C666 C669 C698 C701 \nC722 C725 C770 C773 C786 C787 \nC788 C789 C790 C791 C792 C793 \nC806 C809 C830 C833 C846 C849 \nC902 C905 \n184: C299_=_C666( C299 C666 ) C299_=_C669( C299 C669 ) C299_=_C698( C299 C698 ) C299_=_C701( C299 C701 ) C299_=_C722( C299 C722 ) \nC299_=_C725( C299 C725 ) C299_=_C770( C299 C770 ) C299_=_C773( C299 C773 ) C299_=_C786( C299 C786 ) C299_=_C787( C299 C787 ) C299_=_C788( C299 C788 ) \nC299_=_C789( C299 C789 ) C299_=_C806( C299 C806 ) C299_=_C809( C299 C809 ) C299_=_C830( C299 C830 ) C299_=_C833( C299 C833 ) C299_=_C846( C299 C846 ) \nC299_=_C849( C299 C849 ) C299_=_C902( C299 C902 ) C299_=_C905( C299 C905 ) C666_=_C669( C666 C669 ) C666_=_C698( C666 C698 ) C666_=_C701( C666 C701 ) \nC666_=_C722( C666 C722 ) C666_=_C725( C666 C725 ) C666_=_C770( C666 C770 ) C666_=_C773( C666 C773 ) C666_=_C786( C666 C786 ) C666_=_C789( C666 C789 ) \nC666_=_C806( C666 C806 ) C666_=_C809( C666 C809 ) C666_=_C830( C666 C830 ) C666_=_C833( C666 C833 ) C666_=_C846( C666 C846 ) C666_=_C849( C666 C849 ) \nC666_=_C902( C666 C902 ) C666_=_C905( C666 C905 ) C669_=_C698( C669 C698 ) C669_=_C701( C669 C701 ) C669_=_C722( C669 C722 ) C669_=_C725( C669 C725 ) \nC669_=_C770( C669 C770 ) C669_=_C773( C669 C773 ) C669_=_C786( C669 C786 ) C669_=_C789( C669 C789 ) C669_=_C806( C669 C806 ) C669_=_C809( C669 C809 ) \nC669_=_C830( C669 C830 ) C669_=_C833( C669 C833 ) C669_=_C846( C669 C846 ) C669_=_C849( C669 C849 ) C669_=_C902( C669 C902 ) C669_=_C905( C669 C905 ) \nC698_=_C701( C698 C701 ) C698_=_C722( C698 C722 ) C698_=_C725( C698 C725 ) C698_=_C770( C698 C770 ) C698_=_C773( C698 C773 ) C698_=_C786( C698 C786 ) \nC698_=_C789( C698 C789 ) C698_=_C806( C698 C806 ) C698_=_C809( C698 C809 ) C698_=_C830( C698 C830 ) C698_=_C833( C698 C833 ) C698_=_C846( C698 C846 ) \nC698_=_C849( C698 C849 ) C698_=_C902( C698 C902 ) C698_=_C905( C698 C905 ) C701_=_C722( C701 C722 ) C701_=_C725( C701 C725 ) C701_=_C770( C701 C770 ) \nC701_=_C773( C701 C773 ) C701_=_C786( C701 C786 ) C701_=_C789( C701 C789 ) C701_=_C806( C701 C806 ) C701_=_C809( C701 C809 ) C701_=_C830( C701 C830 ) \nC701_=_C833( C701 C833 ) C701_=_C846( C701 C846 ) C701_=_C849( C701 C849 ) C701_=_C902( C701 C902 ) C701_=_C905( C701 C905 ) C722_=_C725( C722 C725 ) \nC722_=_C770( C722 C770 ) C722_=_C773( C722 C773 ) C722_=_C786( C722 C786 ) C722_=_C789( C722 C789 ) C722_=_C806( C722 C806 ) C722_=_C809( C722 C809 ) \nC722_=_C830( C722 C830 ) C722_=_C833( C722 C833 ) C722_=_C846( C722 C846 ) C722_=_C849( C722 C849 ) C722_=_C902( C722 C902 ) C722_=_C905( C722 C905 ) \nC725_=_C770( C725 C770 ) C725_=_C773( C725 C773 ) C725_=_C786( C725 C786 ) C725_=_C789( C725 C789 ) C725_=_C806(</w:t>
      </w:r>
    </w:p>
    <w:p>
      <w:pPr>
        <w:pStyle w:val="PreformattedText"/>
        <w:bidi w:val="0"/>
        <w:spacing w:before="0" w:after="0"/>
        <w:jc w:val="left"/>
        <w:rPr/>
      </w:pPr>
      <w:r>
        <w:rPr/>
        <w:t xml:space="preserve"> </w:t>
      </w:r>
      <w:r>
        <w:rPr/>
        <w:t>C725 C806 ) C725_=_C809( C725 C809 ) \nC725_=_C830( C725 C830 ) C725_=_C833( C725 C833 ) C725_=_C846( C725 C846 ) C725_=_C849( C725 C849 ) C725_=_C902( C725 C902 ) C725_=_C905( C725 C905 ) \nC770_=_C773( C770 C773 ) C770_=_C786( C770 C786 ) C770_=_C789( C770 C789 ) C770_=_C806( C770 C806 ) C770_=_C809( C770 C809 ) C770_=_C830( C770 C830 ) \nC770_=_C833( C770 C833 ) C770_=_C846( C770 C846 ) C770_=_C849( C770 C849 ) C770_=_C902( C770 C902 ) C770_=_C905( C770 C905 ) C773_=_C786( C773 C786 ) \nC773_=_C789( C773 C789 ) C773_=_C806( C773 C806 ) C773_=_C809( C773 C809 ) C773_=_C830( C773 C830 ) C773_=_C833( C773 C833 ) C773_=_C846( C773 C846 ) \nC773_=_C849( C773 C849 ) C773_=_C902( C773 C902 ) C773_=_C905( C773 C905 ) C786_=_C787( C786 C787 ) C786_=_C788( C786 C788 ) C786_=_C789( C786 C789 ) \nC786_=_C806( C786 C806 ) C786_=_C809( C786 C809 ) C786_=_C830( C786 C830 ) C786_=_C833( C786 C833 ) C786_=_C846( C786 C846 ) C786_=_C849( C786 C849 ) \nC786_=_C902( C786 C902 ) C786_=_C905( C786 C905 ) C787_=_C788( C787 C788 ) C787_=_C789( C787 C789 ) C788_=_C789( C788 C789 ) C789_=_C806( C789 C806 ) \nC789_=_C809( C789 C809 ) C789_=_C830( C789 C830 ) C789_=_C833( C789 C833 ) C789_=_C846( C789 C846 ) C789_=_C849( C789 C849 ) C789_=_C902( C789 C902 ) \nC789_=_C905( C789 C905 ) C790_=_C791( C790 C791 ) C790_=_C792( C790 C792 ) C790_=_C793( C790 C793 ) C791_=_C792( C791 C792 ) C791_=_C793( C791 C793 ) \nC792_=_C793( C792 C793 ) C806_=_C809( C806 C809 ) C806_=_C830( C806 C830 ) C806_=_C833( C806 C833 ) C806_=_C846( C806 C846 ) C806_=_C849( C806 C849 ) \nC806_=_C902( C806 C902 ) C806_=_C905( C806 C905 ) C809_=_C830( C809 C830 ) C809_=_C833( C809 C833 ) C809_=_C846( C809 C846 ) C809_=_C849( C809 C849 ) \nC809_=_C902( C809 C902 ) C809_=_C905( C809 C905 ) C830_=_C833( C830 C833 ) C830_=_C846( C830 C846 ) C830_=_C849( C830 C849 ) C830_=_C902( C830 C902 ) \nC830_=_C905( C830 C905 ) C833_=_C846( C833 C846 ) C833_=_C849( C833 C849 ) C833_=_C902( C833 C902 ) C833_=_C905( C833 C905 ) C846_=_C849( C846 C849 ) \nC846_=_C902( C846 C902 ) C846_=_C905( C846 C905 ) C849_=_C902( C849 C902 ) C849_=_C905( C849 C905 ) C902_=_C905( C902 C905 ) "];592-&gt;657[label="23: C299 C666 C669 C698 C701 \nC722 C725 C770 C773 C787 C788 \nC790 C791 C792 C793 C806 C809 \nC830 C833 C846 C849 C902 C905 \n145: C299_=_C666 ,C299_=_C669 ,C299_=_C698 ,C299_=_C701 ,C299_=_C722 ,\nC299_=_C725 ,C299_=_C770 ,C299_=_C773 ,C299_=_C787 ,C299_=_C788 ,C299_=_C806 ,\nC299_=_C809 ,C299_=_C830 ,C299_=_C833 ,C299_=_C846 ,C299_=_C849 ,C299_=_C902 ,\nC299_=_C905 ,C666_=_C669 ,C666_=_C698 ,C666_=_C701 ,C666_=_C722 ,C666_=_C725 ,\nC666_=_C770 ,C666_=_C773 ,C666_=_C806 ,C666_=_C809 ,C666_=_C830 ,C666_=_C833 ,\nC666_=_C846 ,C666_=_C849 ,C666_=_C902 ,C666_=_C905 ,C669_=_C698 ,C669_=_C701 ,\nC669_=_C722 ,C669_=_C725 ,C669_=_C770 ,C669_=_C773 ,C669_=_C806 ,C669_=_C809 ,\nC669_=_C830 ,C669_=_C833 ,C669_=_C846 ,C669_=_C849 ,C669_=_C902 ,C669_=_C905 ,\nC698_=_C701 ,C698_=_C722 ,C698_=_C725 ,C698_=_C770 ,C698_=_C773 ,C698_=_C806 ,\nC698_=_C809 ,C698_=_C830 ,C698_=_C833 ,C698_=_C846 ,C698_=_C849 ,C698_=_C902 ,\nC698_=_C905 ,C701_=_C722 ,C701_=_C725 ,C701_=_C770 ,C701_=_C773 ,C701_=_C806 ,\nC701_=_C809 ,C701_=_C830 ,C701_=_C833 ,C701_=_C846 ,C701_=_C849 ,C701_=_C902 ,\nC701_=_C905 ,C722_=_C725 ,C722_=_C770 ,C722_=_C773 ,C722_=_C806 ,C722_=_C809 ,\nC722_=_C830 ,C722_=_C833 ,C722_=_C846 ,C722_=_C849 ,C722_=_C902 ,C722_=_C905 ,\nC725_=_C770 ,C725_=_C773 ,C725_=_C806 ,C725_=_C809 ,C725_=_C830 ,C725_=_C833 ,\nC725_=_C846 ,C725_=_C849 ,C725_=_C902 ,C725_=_C905 ,C770_=_C773 ,C770_=_C806 ,\nC770_=_C809 ,C770_=_C830 ,C770_=_C833 ,C770_=_C846 ,C770_=_C849 ,C770_=_C902 ,\nC770_=_C905 ,C773_=_C806 ,C773_=_C809 ,C773_=_C830 ,C773_=_C833 ,C773_=_C846 ,\nC773_=_C849 ,C773_=_C902 ,C773_=_C905 ,C787_=_C788 ,C790_=_C791 ,C790_=_C792 ,\nC790_=_C793 ,C791_=_C792 ,C791_=_C793 ,C792_=_C793 ,C806_=_C809 ,C806_=_C830 ,\nC806_=_C833 ,C806_=_C846 ,C806_=_C849 ,C806_=_C902 ,C806_=_C905 ,C809_=_C830 ,\nC809_=_C833 ,C809_=_C846 ,C809_=_C849 ,C809_=_C902 ,C809_=_C905 ,C830_=_C833 ,\nC830_=_C846 ,C830_=_C849 ,C830_=_C902 ,C830_=_C905 ,C833_=_C846 ,C833_=_C849 ,\nC833_=_C902 ,C833_=_C905 ,C846_=_C849 ,C846_=_C902 ,C846_=_C905 ,C849_=_C902 ,\nC849_=_C905 ,C902_=_C905 ,"];658[shape=box, label="id:658 level: 11\n10: C200 C201 C830 C831 C832 \nC833 C834 C835 C836 C837 \n16: C200_=_C836( C200 C836 ) C200_=_C837( C200 C837 ) C201_=_C834( C201 C834 ) C201_=_C835( C201 C835 ) C830_=_C831( C830 C831 ) \nC830_=_C832( C830 C832 ) C830_=_C833( C830 C833 ) C831_=_C832( C831 C832 ) C831_=_C833( C831 C833 ) C832_=_C833( C832 C833 ) C834_=_C835( C834 C835 ) \nC834_=_C836( C834 C836 ) C834_=_C837( C834 C837 ) C835_=_C836( C835 C836 ) C835_=_C837( C835 C837 ) C836_=_C837( C836 C837 ) "];593-&gt;658[label="8: C830 C831 C832 C833 C834 \nC835 C836 C837 \n12: C830_=_C831 ,C830_=_C832 ,C830_=_C833 ,C831_=_C832 ,C831_=_C833 ,\nC832_=_C833 ,C834_=_C835 ,C834_=_C836 ,C834_=_C837 ,C835_=_C836 ,C835_=_C837 ,\nC836_=_C837 ,"];659[shape=box, label="id:659 level: 11\n9: C195 C826 C827 C828 C829 \nC830 C831 C832 C833 \n28: C195_=_C826( C195 C826 ) C195_=_C827( C195 C827 ) C195_=_C828( C195 C828 ) C195_=_C829( C195 C829 ) C195_=_C830( C195 C830 ) \nC195_=_C831( C195 C831 ) C195_=_C832( C195 C832 ) C195_=_C833( C195 C833 ) C826_=_C827( C826 C827 ) C826_=_C828( C826 C828 ) C826_=_C829( C826 C829 ) \nC826_=_C830( C826 C830 ) C826_=_C831( C826 C831 ) C827_=_C828( C827 C828 ) C827_=_C829( C827 C829 ) C827_=_C832( C827 C832 ) C827_=_C833( C827 C833 ) \nC828_=_C829( C828 C829 ) C828_=_C830( C828 C830 ) C828_=_C831( C828 C831 ) C829_=_C832( C829 C832 ) C829_=_C833( C829 C833 ) C830_=_C831( C830 C831 ) \nC830_=_C832( C830 C832 ) C830_=_C833( C830 C833 ) C831_=_C832( C831 C832 ) C831_=_C833( C831 C833 ) C832_=_C833( C832 C833 ) "];593-&gt;659[label="8: C826 C827 C828 C829 C830 \nC831 C832 C833 \n20: C826_=_C827 ,C826_=_C828 ,C826_=_C829 ,C826_=_C830 ,C826_=_C831 ,\nC827_=_C828 ,C827_=_C829 ,C827_=_C832 ,C827_=_C833 ,C828_=_C829 ,C828_=_C830 ,\nC828_=_C831 ,C829_=_C832 ,C829_=_C833 ,C830_=_C831 ,C830_=_C832 ,C830_=_C833 ,\nC831_=_C832 ,C831_=_C833 ,C832_=_C833 ,"];660[shape=box, label="id:660 level: 11\n29: C299 C667 C668 C699 C700 \nC718 C719 C720 C721 C722 C723 \nC724 C725 C726 C727 C728 C729 \nC771 C772 C787 C788 C807 C808 \nC831 C832 C847 C848 C903 C904 \n190: C299_=_C667( C299 C667 ) C299_=_C668( C299 C668 ) C299_=_C699( C299 C699 ) C299_=_C700( C299 C700 ) C299_=_C722( C299 C722 ) \nC299_=_C723( C299 C723 ) C299_=_C724( C299 C724 ) C299_=_C725( C299 C725 ) C299_=_C771( C299 C771 ) C299_=_C772( C299 C772 ) C299_=_C787( C299 C787 ) \nC299_=_C788( C299 C788 ) C299_=_C807( C299 C807 ) C299_=_C808( C299 C808 ) C299_=_C831( C299 C831 ) C299_=_C832( C299 C832 ) C299_=_C847( C299 C847 ) \nC299_=_C848( C299 C848 ) C299_=_C903( C299 C903 ) C299_=_C904( C299 C904 ) C667_=_C668( C667 C668 ) C667_=_C699( C667 C699 ) C667_=_C700( C667 C700 ) \nC667_=_C723( C667 C723 ) C667_=_C724( C667 C724 ) C667_=_C771( C667 C771 ) C667_=_C772( C667 C772 ) C667_=_C787( C667 C787 ) C667_=_C788( C667 C788 ) \nC667_=_C807( C667 C807 ) C667_=_C808( C667 C808 ) C667_=_C831( C667 C831 ) C667_=_C832( C667 C832 ) C667_=_C847( C667 C847 ) C667_=_C848( C667 C848 ) \nC667_=_C903( C667 C903 ) C667_=_C904( C667 C904 ) C668_=_C699( C668 C699 ) C668_=_C700( C668 C700 ) C668_=_C723( C668 C723 ) C668_=_C724( C668 C724 ) \nC668_=_C771( C668 C771 ) C668_=_C772( C668 C772 ) C668_=_C787( C668 C787 ) C668_=_C788( C668 C788 ) C668_=_C807( C668 C807 ) C668_=_C808( C668 C808 ) \nC668_=_C831( C668 C831 ) C668_=_C832( C668 C832 ) C668_=_C847( C668 C847 ) C668_=_C848( C668 C848 ) C668_=_C903( C668 C903 ) C668_=_C904( C668 C904 ) \nC699_=_C700( C699 C700 ) C699_=_C723( C699 C723 ) C699_=_C724( C699 C724 ) C699_=_C771( C699 C771 ) C699_=_C772( C699 C772 ) C699_=_C787( C699 C787 ) \nC699_=_C788( C699 C788 ) C699_=_C807( C699 C807 ) C699_=_C808( C699 C808 ) C699_=_C831( C699 C831 ) C699_=_C832( C699 C832 ) C699_=_C847( C699 C847 ) \nC699_=_C848( C699 C848 ) C699_=_C903( C699 C903 ) C699_=_C904( C699 C904 ) C700_=_C723( C700 C723 ) C700_=_C724( C700 C724 ) C700_=_C771( C700 C771 ) \nC700_=_C772( C700 C772 ) C700_=_C787( C700 C787 ) C700_=_C788( C700 C788 ) C700_=_C807( C700 C807 ) C700_=_C808( C700 C808 ) C700_=_C831( C700 C831 ) \nC700_=_C832( C700 C832 ) C700_=_C847( C700 C847 ) C700_=_C848( C700 C848 ) C700_=_C903( C700 C903 ) C700_=_C904( C700 C904 ) C718_=_C719( C718 C719 ) \nC718_=_C720( C718 C720 ) C718_=_C721( C718 C721 ) C719_=_C720( C719 C720 ) C719_=_C721( C719 C721 ) C720_=_C721( C720 C721 ) C722_=_C723( C722 C723 ) \nC722_=_C724( C722 C724 ) C722_=_C725( C722 C725 ) C723_=_C724( C723 C724 ) C723_=_C725( C723 C725 ) C723_=_C771( C723 C771 ) C723_=_C772( C723 C772 ) \nC723_=_C787( C723 C787 ) C723_=_C788( C723 C788 ) C723_=_C807( C723 C807 ) C723_=_C808( C723 C808 ) C723_=_C831( C723 C831 ) C723_=_C832( C723 C832 ) \nC723_=_C847( C723 C847 ) C723_=_C848( C723 C848 ) C723_=_C903( C723 C903 ) C723_=_C904( C723 C904 ) C724_=_C725( C724 C725 ) C724_=_C771( C724 C771 ) \nC724_=_C772( C724 C772 ) C724_=_C787( C724 C787 ) C724_=_C788( C724 C788 ) C724_=_C807( C724 C807 ) C724_=_C808( C724 C808 ) C724_=_C831( C724 C831 ) \nC724_=_C832( C724 C832 ) C724_=_C847( C724 C847 ) C724_=_C848( C724 C848 ) C724_=_C903( C724 C903 ) C724_=_C904( C724 C904 ) C726_=_C727( C726 C727 ) \nC726_=_C728( C726 C728 ) C726_=_C729( C726 C729 ) C727_=_C728( C727 C728 ) C727_=_C729( C727 C729 ) C728_=_C729( C728 C729 ) C771_=_C772( C771 C772 ) \nC771_=_C787( C771 C787 ) C771_=_C788( C771 C788 ) C771_=_C807( C771 C807 ) C771_=_C808( C771 C808 ) C771_=_C831( C771 C831 ) C771_=_C832( C771 C832 ) \nC771_=_C847( C771 C847 ) C771_=_C848( C771 C848 ) C771_=_C903( C771 C903 ) C771_=_C904( C771 C904 ) C772_=_C787( C772 C787 ) C772_=_C788( C772 C788 ) \nC772_=_C807( C772 C807 ) C772_=_C808( C772 C808 ) C772_=_C831( C772 C831 ) C772_=_C832( C772 C832 ) C772_=_C847( C772</w:t>
      </w:r>
    </w:p>
    <w:p>
      <w:pPr>
        <w:pStyle w:val="PreformattedText"/>
        <w:bidi w:val="0"/>
        <w:spacing w:before="0" w:after="0"/>
        <w:jc w:val="left"/>
        <w:rPr/>
      </w:pPr>
      <w:r>
        <w:rPr/>
        <w:t xml:space="preserve"> </w:t>
      </w:r>
      <w:r>
        <w:rPr/>
        <w:t>C847 ) C772_=_C848( C772 C848 ) \nC772_=_C903( C772 C903 ) C772_=_C904( C772 C904 ) C787_=_C788( C787 C788 ) C787_=_C807( C787 C807 ) C787_=_C808( C787 C808 ) C787_=_C831( C787 C831 ) \nC787_=_C832( C787 C832 ) C787_=_C847( C787 C847 ) C787_=_C848( C787 C848 ) C787_=_C903( C787 C903 ) C787_=_C904( C787 C904 ) C788_=_C807( C788 C807 ) \nC788_=_C808( C788 C808 ) C788_=_C831( C788 C831 ) C788_=_C832( C788 C832 ) C788_=_C847( C788 C847 ) C788_=_C848( C788 C848 ) C788_=_C903( C788 C903 ) \nC788_=_C904( C788 C904 ) C807_=_C808( C807 C808 ) C807_=_C831( C807 C831 ) C807_=_C832( C807 C832 ) C807_=_C847( C807 C847 ) C807_=_C848( C807 C848 ) \nC807_=_C903( C807 C903 ) C807_=_C904( C807 C904 ) C808_=_C831( C808 C831 ) C808_=_C832( C808 C832 ) C808_=_C847( C808 C847 ) C808_=_C848( C808 C848 ) \nC808_=_C903( C808 C903 ) C808_=_C904( C808 C904 ) C831_=_C832( C831 C832 ) C831_=_C847( C831 C847 ) C831_=_C848( C831 C848 ) C831_=_C903( C831 C903 ) \nC831_=_C904( C831 C904 ) C832_=_C847( C832 C847 ) C832_=_C848( C832 C848 ) C832_=_C903( C832 C903 ) C832_=_C904( C832 C904 ) C847_=_C848( C847 C848 ) \nC847_=_C903( C847 C903 ) C847_=_C904( C847 C904 ) C848_=_C903( C848 C903 ) C848_=_C904( C848 C904 ) C903_=_C904( C903 C904 ) "];593-&gt;660[label="27: C299 C667 C668 C699 C700 \nC718 C719 C720 C721 C722 C725 \nC726 C727 C728 C729 C771 C772 \nC787 C788 C807 C808 C831 C832 \nC847 C848 C903 C904 \n151: C299_=_C667 ,C299_=_C668 ,C299_=_C699 ,C299_=_C700 ,C299_=_C722 ,\nC299_=_C725 ,C299_=_C771 ,C299_=_C772 ,C299_=_C787 ,C299_=_C788 ,C299_=_C807 ,\nC299_=_C808 ,C299_=_C831 ,C299_=_C832 ,C299_=_C847 ,C299_=_C848 ,C299_=_C903 ,\nC299_=_C904 ,C667_=_C668 ,C667_=_C699 ,C667_=_C700 ,C667_=_C771 ,C667_=_C772 ,\nC667_=_C787 ,C667_=_C788 ,C667_=_C807 ,C667_=_C808 ,C667_=_C831 ,C667_=_C832 ,\nC667_=_C847 ,C667_=_C848 ,C667_=_C903 ,C667_=_C904 ,C668_=_C699 ,C668_=_C700 ,\nC668_=_C771 ,C668_=_C772 ,C668_=_C787 ,C668_=_C788 ,C668_=_C807 ,C668_=_C808 ,\nC668_=_C831 ,C668_=_C832 ,C668_=_C847 ,C668_=_C848 ,C668_=_C903 ,C668_=_C904 ,\nC699_=_C700 ,C699_=_C771 ,C699_=_C772 ,C699_=_C787 ,C699_=_C788 ,C699_=_C807 ,\nC699_=_C808 ,C699_=_C831 ,C699_=_C832 ,C699_=_C847 ,C699_=_C848 ,C699_=_C903 ,\nC699_=_C904 ,C700_=_C771 ,C700_=_C772 ,C700_=_C787 ,C700_=_C788 ,C700_=_C807 ,\nC700_=_C808 ,C700_=_C831 ,C700_=_C832 ,C700_=_C847 ,C700_=_C848 ,C700_=_C903 ,\nC700_=_C904 ,C718_=_C719 ,C718_=_C720 ,C718_=_C721 ,C719_=_C720 ,C719_=_C721 ,\nC720_=_C721 ,C722_=_C725 ,C726_=_C727 ,C726_=_C728 ,C726_=_C729 ,C727_=_C728 ,\nC727_=_C729 ,C728_=_C729 ,C771_=_C772 ,C771_=_C787 ,C771_=_C788 ,C771_=_C807 ,\nC771_=_C808 ,C771_=_C831 ,C771_=_C832 ,C771_=_C847 ,C771_=_C848 ,C771_=_C903 ,\nC771_=_C904 ,C772_=_C787 ,C772_=_C788 ,C772_=_C807 ,C772_=_C808 ,C772_=_C831 ,\nC772_=_C832 ,C772_=_C847 ,C772_=_C848 ,C772_=_C903 ,C772_=_C904 ,C787_=_C788 ,\nC787_=_C807 ,C787_=_C808 ,C787_=_C831 ,C787_=_C832 ,C787_=_C847 ,C787_=_C848 ,\nC787_=_C903 ,C787_=_C904 ,C788_=_C807 ,C788_=_C808 ,C788_=_C831 ,C788_=_C832 ,\nC788_=_C847 ,C788_=_C848 ,C788_=_C903 ,C788_=_C904 ,C807_=_C808 ,C807_=_C831 ,\nC807_=_C832 ,C807_=_C847 ,C807_=_C848 ,C807_=_C903 ,C807_=_C904 ,C808_=_C831 ,\nC808_=_C832 ,C808_=_C847 ,C808_=_C848 ,C808_=_C903 ,C808_=_C904 ,C831_=_C832 ,\nC831_=_C847 ,C831_=_C848 ,C831_=_C903 ,C831_=_C904 ,C832_=_C847 ,C832_=_C848 ,\nC832_=_C903 ,C832_=_C904 ,C847_=_C848 ,C847_=_C903 ,C847_=_C904 ,C848_=_C903 ,\nC848_=_C904 ,C903_=_C904 ,"];661[shape=box, label="id:661 level: 11\n52: C666 C667 C668 C669 C686 \nC687 C688 C689 C698 C699 C700 \nC701 C718 C719 C720 C721 C746 \nC747 C748 C749 C802 C803 C804 \nC805 C826 C827 C828 C829 C842 \nC843 C844 C845 C862 C863 C864 \nC865 C878 C879 C880 C881 C894 \nC895 C896 C897 C914 C915 C916 \nC917 C918 C919 C920 C921 \n222: C666_=_C667( C666 C667 ) C666_=_C668( C666 C668 ) C666_=_C669( C666 C669 ) C666_=_C698( C666 C698 ) C666_=_C701( C666 C701 ) \nC667_=_C668( C667 C668 ) C667_=_C669( C667 C669 ) C667_=_C699( C667 C699 ) C667_=_C700( C667 C700 ) C668_=_C669( C668 C669 ) C668_=_C699( C668 C699 ) \nC668_=_C700( C668 C700 ) C669_=_C698( C669 C698 ) C669_=_C701( C669 C701 ) C686_=_C687( C686 C687 ) C686_=_C688( C686 C688 ) C686_=_C689( C686 C689 ) \nC687_=_C688( C687 C688 ) C687_=_C689( C687 C689 ) C688_=_C689( C688 C689 ) C698_=_C699( C698 C699 ) C698_=_C700( C698 C700 ) C698_=_C701( C698 C701 ) \nC699_=_C700( C699 C700 ) C699_=_C701( C699 C701 ) C700_=_C701( C700 C701 ) C718_=_C719( C718 C719 ) C718_=_C720( C718 C720 ) C718_=_C721( C718 C721 ) \nC718_=_C862( C718 C862 ) C718_=_C865( C718 C865 ) C718_=_C894( C718 C894 ) C718_=_C897( C718 C897 ) C718_=_C914( C718 C914 ) C718_=_C917( C718 C917 ) \nC719_=_C720( C719 C720 ) C719_=_C721( C719 C721 ) C719_=_C863( C719 C863 ) C719_=_C864( C719 C864 ) C719_=_C895( C719 C895 ) C719_=_C896( C719 C896 ) \nC719_=_C915( C719 C915 ) C719_=_C916( C719 C916 ) C720_=_C721( C720 C721 ) C720_=_C863( C720 C863 ) C720_=_C864( C720 C864 ) C720_=_C895( C720 C895 ) \nC720_=_C896( C720 C896 ) C720_=_C915( C720 C915 ) C720_=_C916( C720 C916 ) C721_=_C862( C721 C862 ) C721_=_C865( C721 C865 ) C721_=_C894( C721 C894 ) \nC721_=_C897( C721 C897 ) C721_=_C914( C721 C914 ) C721_=_C917( C721 C917 ) C746_=_C747( C746 C747 ) C746_=_C748( C746 C748 ) C746_=_C749( C746 C749 ) \nC746_=_C802( C746 C802 ) C746_=_C805( C746 C805 ) C746_=_C826( C746 C826 ) C746_=_C829( C746 C829 ) C746_=_C842( C746 C842 ) C746_=_C845( C746 C845 ) \nC746_=_C918( C746 C918 ) C746_=_C921( C746 C921 ) C747_=_C748( C747 C748 ) C747_=_C749( C747 C749 ) C747_=_C803( C747 C803 ) C747_=_C804( C747 C804 ) \nC747_=_C827( C747 C827 ) C747_=_C828( C747 C828 ) C747_=_C843( C747 C843 ) C747_=_C844( C747 C844 ) C747_=_C919( C747 C919 ) C747_=_C920( C747 C920 ) \nC748_=_C749( C748 C749 ) C748_=_C803( C748 C803 ) C748_=_C804( C748 C804 ) C748_=_C827( C748 C827 ) C748_=_C828( C748 C828 ) C748_=_C843( C748 C843 ) \nC748_=_C844( C748 C844 ) C748_=_C919( C748 C919 ) C748_=_C920( C748 C920 ) C749_=_C802( C749 C802 ) C749_=_C805( C749 C805 ) C749_=_C826( C749 C826 ) \nC749_=_C829( C749 C829 ) C749_=_C842( C749 C842 ) C749_=_C845( C749 C845 ) C749_=_C918( C749 C918 ) C749_=_C921( C749 C921 ) C802_=_C803( C802 C803 ) \nC802_=_C804( C802 C804 ) C802_=_C805( C802 C805 ) C802_=_C826( C802 C826 ) C802_=_C829( C802 C829 ) C802_=_C842( C802 C842 ) C802_=_C845( C802 C845 ) \nC802_=_C918( C802 C918 ) C802_=_C921( C802 C921 ) C803_=_C804( C803 C804 ) C803_=_C805( C803 C805 ) C803_=_C827( C803 C827 ) C803_=_C828( C803 C828 ) \nC803_=_C843( C803 C843 ) C803_=_C844( C803 C844 ) C803_=_C919( C803 C919 ) C803_=_C920( C803 C920 ) C804_=_C805( C804 C805 ) C804_=_C827( C804 C827 ) \nC804_=_C828( C804 C828 ) C804_=_C843( C804 C843 ) C804_=_C844( C804 C844 ) C804_=_C919( C804 C919 ) C804_=_C920( C804 C920 ) C805_=_C826( C805 C826 ) \nC805_=_C829( C805 C829 ) C805_=_C842( C805 C842 ) C805_=_C845( C805 C845 ) C805_=_C918( C805 C918 ) C805_=_C921( C805 C921 ) C826_=_C827( C826 C827 ) \nC826_=_C828( C826 C828 ) C826_=_C829( C826 C829 ) C826_=_C842( C826 C842 ) C826_=_C845( C826 C845 ) C826_=_C918( C826 C918 ) C826_=_C921( C826 C921 ) \nC827_=_C828( C827 C828 ) C827_=_C829( C827 C829 ) C827_=_C843( C827 C843 ) C827_=_C844( C827 C844 ) C827_=_C919( C827 C919 ) C827_=_C920( C827 C920 ) \nC828_=_C829( C828 C829 ) C828_=_C843( C828 C843 ) C828_=_C844( C828 C844 ) C828_=_C919( C828 C919 ) C828_=_C920( C828 C920 ) C829_=_C842( C829 C842 ) \nC829_=_C845( C829 C845 ) C829_=_C918( C829 C918 ) C829_=_C921( C829 C921 ) C842_=_C843( C842 C843 ) C842_=_C844( C842 C844 ) C842_=_C845( C842 C845 ) \nC842_=_C918( C842 C918 ) C842_=_C921( C842 C921 ) C843_=_C844( C843 C844 ) C843_=_C845( C843 C845 ) C843_=_C919( C843 C919 ) C843_=_C920( C843 C920 ) \nC844_=_C845( C844 C845 ) C844_=_C919( C844 C919 ) C844_=_C920( C844 C920 ) C845_=_C918( C845 C918 ) C845_=_C921( C845 C921 ) C862_=_C863( C862 C863 ) \nC862_=_C864( C862 C864 ) C862_=_C865( C862 C865 ) C862_=_C894( C862 C894 ) C862_=_C897( C862 C897 ) C862_=_C914( C862 C914 ) C862_=_C917( C862 C917 ) \nC863_=_C864( C863 C864 ) C863_=_C865( C863 C865 ) C863_=_C895( C863 C895 ) C863_=_C896( C863 C896 ) C863_=_C915( C863 C915 ) C863_=_C916( C863 C916 ) \nC864_=_C865( C864 C865 ) C864_=_C895( C864 C895 ) C864_=_C896( C864 C896 ) C864_=_C915( C864 C915 ) C864_=_C916( C864 C916 ) C865_=_C894( C865 C894 ) \nC865_=_C897( C865 C897 ) C865_=_C914( C865 C914 ) C865_=_C917( C865 C917 ) C878_=_C879( C878 C879 ) C878_=_C880( C878 C880 ) C878_=_C881( C878 C881 ) \nC879_=_C880( C879 C880 ) C879_=_C881( C879 C881 ) C880_=_C881( C880 C881 ) C894_=_C895( C894 C895 ) C894_=_C896( C894 C896 ) C894_=_C897( C894 C897 ) \nC894_=_C914( C894 C914 ) C894_=_C917( C894 C917 ) C895_=_C896( C895 C896 ) C895_=_C897( C895 C897 ) C895_=_C915( C895 C915 ) C895_=_C916( C895 C916 ) \nC896_=_C897( C896 C897 ) C896_=_C915( C896 C915 ) C896_=_C916( C896 C916 ) C897_=_C914( C897 C914 ) C897_=_C917( C897 C917 ) C914_=_C915( C914 C915 ) \nC914_=_C916( C914 C916 ) C914_=_C917( C914 C917 ) C914_=_C918( C914 C918 ) C914_=_C919( C914 C919 ) C915_=_C916( C915 C916 ) C915_=_C917( C915 C917 ) \nC915_=_C920( C915 C920 ) C915_=_C921( C915 C921 ) C916_=_C917( C916 C917 ) C916_=_C918( C916 C918 ) C916_=_C919( C916 C919 ) C917_=_C920( C917 C920 ) \nC917_=_C921( C917 C921 ) C918_=_C919( C918 C919 ) C918_=_C920( C918 C920 ) C918_=_C921( C918 C921 ) C919_=_C920( C919 C920 ) C919_=_C921( C919 C921 ) \nC920_=_C921( C920 C921 ) "];595-&gt;661[label="48: C666 C667 C668 C669 C686 \nC687 C688 C689 C698 C699 C700 \nC701 C718 C719 C720 C721 C746 \nC747 C748 C749 C802 C803 C804 \nC805 C826 C827 C828 C829 C842 \nC843 C844 C845 C862 C863 C864 \nC865 C878 C879 C880 C881 C894 \nC895 C896 C897 C918 C919 C920 \nC921 \n184: C666_=_C667 ,C666_=_C668 ,C666_=_C669 ,C666_=_C698 ,C666_=_C701 ,\nC667_=_C668 ,C667_=_C669 ,C667_=_C699 ,C667_=_C700 ,C668_=_C669 ,C668_=_C699 ,\nC668_=_C700 ,C669_=_C698 ,C669_=_C701 ,C686_=_C687 ,C686_=_C688 ,C686_=_C689 ,\nC687_=_C688 ,C687_=_C689</w:t>
      </w:r>
    </w:p>
    <w:p>
      <w:pPr>
        <w:pStyle w:val="PreformattedText"/>
        <w:bidi w:val="0"/>
        <w:spacing w:before="0" w:after="0"/>
        <w:jc w:val="left"/>
        <w:rPr/>
      </w:pPr>
      <w:r>
        <w:rPr/>
        <w:t xml:space="preserve"> </w:t>
      </w:r>
      <w:r>
        <w:rPr/>
        <w:t>,C688_=_C689 ,C698_=_C699 ,C698_=_C700 ,C698_=_C701 ,\nC699_=_C700 ,C699_=_C701 ,C700_=_C701 ,C718_=_C719 ,C718_=_C720 ,C718_=_C721 ,\nC718_=_C862 ,C718_=_C865 ,C718_=_C894 ,C718_=_C897 ,C719_=_C720 ,C719_=_C721 ,\nC719_=_C863 ,C719_=_C864 ,C719_=_C895 ,C719_=_C896 ,C720_=_C721 ,C720_=_C863 ,\nC720_=_C864 ,C720_=_C895 ,C720_=_C896 ,C721_=_C862 ,C721_=_C865 ,C721_=_C894 ,\nC721_=_C897 ,C746_=_C747 ,C746_=_C748 ,C746_=_C749 ,C746_=_C802 ,C746_=_C805 ,\nC746_=_C826 ,C746_=_C829 ,C746_=_C842 ,C746_=_C845 ,C746_=_C918 ,C746_=_C921 ,\nC747_=_C748 ,C747_=_C749 ,C747_=_C803 ,C747_=_C804 ,C747_=_C827 ,C747_=_C828 ,\nC747_=_C843 ,C747_=_C844 ,C747_=_C919 ,C747_=_C920 ,C748_=_C749 ,C748_=_C803 ,\nC748_=_C804 ,C748_=_C827 ,C748_=_C828 ,C748_=_C843 ,C748_=_C844 ,C748_=_C919 ,\nC748_=_C920 ,C749_=_C802 ,C749_=_C805 ,C749_=_C826 ,C749_=_C829 ,C749_=_C842 ,\nC749_=_C845 ,C749_=_C918 ,C749_=_C921 ,C802_=_C803 ,C802_=_C804 ,C802_=_C805 ,\nC802_=_C826 ,C802_=_C829 ,C802_=_C842 ,C802_=_C845 ,C802_=_C918 ,C802_=_C921 ,\nC803_=_C804 ,C803_=_C805 ,C803_=_C827 ,C803_=_C828 ,C803_=_C843 ,C803_=_C844 ,\nC803_=_C919 ,C803_=_C920 ,C804_=_C805 ,C804_=_C827 ,C804_=_C828 ,C804_=_C843 ,\nC804_=_C844 ,C804_=_C919 ,C804_=_C920 ,C805_=_C826 ,C805_=_C829 ,C805_=_C842 ,\nC805_=_C845 ,C805_=_C918 ,C805_=_C921 ,C826_=_C827 ,C826_=_C828 ,C826_=_C829 ,\nC826_=_C842 ,C826_=_C845 ,C826_=_C918 ,C826_=_C921 ,C827_=_C828 ,C827_=_C829 ,\nC827_=_C843 ,C827_=_C844 ,C827_=_C919 ,C827_=_C920 ,C828_=_C829 ,C828_=_C843 ,\nC828_=_C844 ,C828_=_C919 ,C828_=_C920 ,C829_=_C842 ,C829_=_C845 ,C829_=_C918 ,\nC829_=_C921 ,C842_=_C843 ,C842_=_C844 ,C842_=_C845 ,C842_=_C918 ,C842_=_C921 ,\nC843_=_C844 ,C843_=_C845 ,C843_=_C919 ,C843_=_C920 ,C844_=_C845 ,C844_=_C919 ,\nC844_=_C920 ,C845_=_C918 ,C845_=_C921 ,C862_=_C863 ,C862_=_C864 ,C862_=_C865 ,\nC862_=_C894 ,C862_=_C897 ,C863_=_C864 ,C863_=_C865 ,C863_=_C895 ,C863_=_C896 ,\nC864_=_C865 ,C864_=_C895 ,C864_=_C896 ,C865_=_C894 ,C865_=_C897 ,C878_=_C879 ,\nC878_=_C880 ,C878_=_C881 ,C879_=_C880 ,C879_=_C881 ,C880_=_C881 ,C894_=_C895 ,\nC894_=_C896 ,C894_=_C897 ,C895_=_C896 ,C895_=_C897 ,C896_=_C897 ,C918_=_C919 ,\nC918_=_C920 ,C918_=_C921 ,C919_=_C920 ,C919_=_C921 ,C920_=_C921 ,"];662[shape=box, label="id:662 level: 11\n57: C298 C710 C711 C712 C713 \nC731 C732 C734 C735 C736 C737 \nC746 C747 C748 C749 C766 C769 \nC770 C771 C772 C773 C802 C803 \nC804 C805 C826 C827 C828 C829 \nC842 C843 C844 C845 C862 C863 \nC864 C865 C867 C868 C870 C871 \nC872 C873 C894 C895 C896 C897 \nC898 C901 C902 C903 C904 C905 \nC918 C919 C920 C921 \n372: C298_=_C710( C298 C710 ) C298_=_C711( C298 C711 ) C298_=_C712( C298 C712 ) C298_=_C713( C298 C713 ) C298_=_C731( C298 C731 ) \nC298_=_C732( C298 C732 ) C298_=_C746( C298 C746 ) C298_=_C747( C298 C747 ) C298_=_C748( C298 C748 ) C298_=_C749( C298 C749 ) C298_=_C766( C298 C766 ) \nC298_=_C769( C298 C769 ) C298_=_C802( C298 C802 ) C298_=_C803( C298 C803 ) C298_=_C804( C298 C804 ) C298_=_C805( C298 C805 ) C298_=_C826( C298 C826 ) \nC298_=_C827( C298 C827 ) C298_=_C828( C298 C828 ) C298_=_C829( C298 C829 ) C298_=_C842( C298 C842 ) C298_=_C843( C298 C843 ) C298_=_C844( C298 C844 ) \nC298_=_C845( C298 C845 ) C298_=_C867( C298 C867 ) C298_=_C868( C298 C868 ) C298_=_C898( C298 C898 ) C298_=_C901( C298 C901 ) C298_=_C918( C298 C918 ) \nC298_=_C919( C298 C919 ) C298_=_C920( C298 C920 ) C298_=_C921( C298 C921 ) C710_=_C711( C710 C711 ) C710_=_C712( C710 C712 ) C710_=_C713( C710 C713 ) \nC710_=_C746( C710 C746 ) C710_=_C749( C710 C749 ) C710_=_C766( C710 C766 ) C710_=_C769( C710 C769 ) C710_=_C802( C710 C802 ) C710_=_C805( C710 C805 ) \nC710_=_C826( C710 C826 ) C710_=_C829( C710 C829 ) C710_=_C842( C710 C842 ) C710_=_C845( C710 C845 ) C710_=_C898( C710 C898 ) C710_=_C901( C710 C901 ) \nC710_=_C918( C710 C918 ) C710_=_C921( C710 C921 ) C711_=_C712( C711 C712 ) C711_=_C713( C711 C713 ) C711_=_C731( C711 C731 ) C711_=_C732( C711 C732 ) \nC711_=_C747( C711 C747 ) C711_=_C748( C711 C748 ) C711_=_C803( C711 C803 ) C711_=_C804( C711 C804 ) C711_=_C827( C711 C827 ) C711_=_C828( C711 C828 ) \nC711_=_C843( C711 C843 ) C711_=_C844( C711 C844 ) C711_=_C867( C711 C867 ) C711_=_C868( C711 C868 ) C711_=_C919( C711 C919 ) C711_=_C920( C711 C920 ) \nC712_=_C713( C712 C713 ) C712_=_C731( C712 C731 ) C712_=_C732( C712 C732 ) C712_=_C747( C712 C747 ) C712_=_C748( C712 C748 ) C712_=_C803( C712 C803 ) \nC712_=_C804( C712 C804 ) C712_=_C827( C712 C827 ) C712_=_C828( C712 C828 ) C712_=_C843( C712 C843 ) C712_=_C844( C712 C844 ) C712_=_C867( C712 C867 ) \nC712_=_C868( C712 C868 ) C712_=_C919( C712 C919 ) C712_=_C920( C712 C920 ) C713_=_C746( C713 C746 ) C713_=_C749( C713 C749 ) C713_=_C766( C713 C766 ) \nC713_=_C769( C713 C769 ) C713_=_C802( C713 C802 ) C713_=_C805( C713 C805 ) C713_=_C826( C713 C826 ) C713_=_C829( C713 C829 ) C713_=_C842( C713 C842 ) \nC713_=_C845( C713 C845 ) C713_=_C898( C713 C898 ) C713_=_C901( C713 C901 ) C713_=_C918( C713 C918 ) C713_=_C921( C713 C921 ) C731_=_C732( C731 C732 ) \nC731_=_C747( C731 C747 ) C731_=_C748( C731 C748 ) C731_=_C803( C731 C803 ) C731_=_C804( C731 C804 ) C731_=_C827( C731 C827 ) C731_=_C828( C731 C828 ) \nC731_=_C843( C731 C843 ) C731_=_C844( C731 C844 ) C731_=_C867( C731 C867 ) C731_=_C868( C731 C868 ) C731_=_C919( C731 C919 ) C731_=_C920( C731 C920 ) \nC732_=_C747( C732 C747 ) C732_=_C748( C732 C748 ) C732_=_C803( C732 C803 ) C732_=_C804( C732 C804 ) C732_=_C827( C732 C827 ) C732_=_C828( C732 C828 ) \nC732_=_C843( C732 C843 ) C732_=_C844( C732 C844 ) C732_=_C867( C732 C867 ) C732_=_C868( C732 C868 ) C732_=_C919( C732 C919 ) C732_=_C920( C732 C920 ) \nC734_=_C735( C734 C735 ) C734_=_C736( C734 C736 ) C734_=_C737( C734 C737 ) C734_=_C870( C734 C870 ) C734_=_C873( C734 C873 ) C735_=_C736( C735 C736 ) \nC735_=_C737( C735 C737 ) C735_=_C871( C735 C871 ) C735_=_C872( C735 C872 ) C736_=_C737( C736 C737 ) C736_=_C871( C736 C871 ) C736_=_C872( C736 C872 ) \nC737_=_C870( C737 C870 ) C737_=_C873( C737 C873 ) C746_=_C747( C746 C747 ) C746_=_C748( C746 C748 ) C746_=_C749( C746 C749 ) C746_=_C766( C746 C766 ) \nC746_=_C769( C746 C769 ) C746_=_C802( C746 C802 ) C746_=_C805( C746 C805 ) C746_=_C826( C746 C826 ) C746_=_C829( C746 C829 ) C746_=_C842( C746 C842 ) \nC746_=_C845( C746 C845 ) C746_=_C898( C746 C898 ) C746_=_C901( C746 C901 ) C746_=_C918( C746 C918 ) C746_=_C921( C746 C921 ) C747_=_C748( C747 C748 ) \nC747_=_C749( C747 C749 ) C747_=_C803( C747 C803 ) C747_=_C804( C747 C804 ) C747_=_C827( C747 C827 ) C747_=_C828( C747 C828 ) C747_=_C843( C747 C843 ) \nC747_=_C844( C747 C844 ) C747_=_C867( C747 C867 ) C747_=_C868( C747 C868 ) C747_=_C919( C747 C919 ) C747_=_C920( C747 C920 ) C748_=_C749( C748 C749 ) \nC748_=_C803( C748 C803 ) C748_=_C804( C748 C804 ) C748_=_C827( C748 C827 ) C748_=_C828( C748 C828 ) C748_=_C843( C748 C843 ) C748_=_C844( C748 C844 ) \nC748_=_C867( C748 C867 ) C748_=_C868( C748 C868 ) C748_=_C919( C748 C919 ) C748_=_C920( C748 C920 ) C749_=_C766( C749 C766 ) C749_=_C769( C749 C769 ) \nC749_=_C802( C749 C802 ) C749_=_C805( C749 C805 ) C749_=_C826( C749 C826 ) C749_=_C829( C749 C829 ) C749_=_C842( C749 C842 ) C749_=_C845( C749 C845 ) \nC749_=_C898( C749 C898 ) C749_=_C901( C749 C901 ) C749_=_C918( C749 C918 ) C749_=_C921( C749 C921 ) C766_=_C769( C766 C769 ) C766_=_C770( C766 C770 ) \nC766_=_C771( C766 C771 ) C766_=_C802( C766 C802 ) C766_=_C805( C766 C805 ) C766_=_C826( C766 C826 ) C766_=_C829( C766 C829 ) C766_=_C842( C766 C842 ) \nC766_=_C845( C766 C845 ) C766_=_C898( C766 C898 ) C766_=_C901( C766 C901 ) C766_=_C918( C766 C918 ) C766_=_C921( C766 C921 ) C769_=_C772( C769 C772 ) \nC769_=_C773( C769 C773 ) C769_=_C802( C769 C802 ) C769_=_C805( C769 C805 ) C769_=_C826( C769 C826 ) C769_=_C829( C769 C829 ) C769_=_C842( C769 C842 ) \nC769_=_C845( C769 C845 ) C769_=_C898( C769 C898 ) C769_=_C901( C769 C901 ) C769_=_C918( C769 C918 ) C769_=_C921( C769 C921 ) C770_=_C771( C770 C771 ) \nC770_=_C772( C770 C772 ) C770_=_C773( C770 C773 ) C770_=_C902( C770 C902 ) C770_=_C905( C770 C905 ) C771_=_C772( C771 C772 ) C771_=_C773( C771 C773 ) \nC771_=_C903( C771 C903 ) C771_=_C904( C771 C904 ) C772_=_C773( C772 C773 ) C772_=_C903( C772 C903 ) C772_=_C904( C772 C904 ) C773_=_C902( C773 C902 ) \nC773_=_C905( C773 C905 ) C802_=_C803( C802 C803 ) C802_=_C804( C802 C804 ) C802_=_C805( C802 C805 ) C802_=_C826( C802 C826 ) C802_=_C829( C802 C829 ) \nC802_=_C842( C802 C842 ) C802_=_C845( C802 C845 ) C802_=_C898( C802 C898 ) C802_=_C901( C802 C901 ) C802_=_C918( C802 C918 ) C802_=_C921( C802 C921 ) \nC803_=_C804( C803 C804 ) C803_=_C805( C803 C805 ) C803_=_C827( C803 C827 ) C803_=_C828( C803 C828 ) C803_=_C843( C803 C843 ) C803_=_C844( C803 C844 ) \nC803_=_C867( C803 C867 ) C803_=_C868( C803 C868 ) C803_=_C919( C803 C919 ) C803_=_C920( C803 C920 ) C804_=_C805( C804 C805 ) C804_=_C827( C804 C827 ) \nC804_=_C828( C804 C828 ) C804_=_C843( C804 C843 ) C804_=_C844( C804 C844 ) C804_=_C867( C804 C867 ) C804_=_C868( C804 C868 ) C804_=_C919( C804 C919 ) \nC804_=_C920( C804 C920 ) C805_=_C826( C805 C826 ) C805_=_C829( C805 C829 ) C805_=_C842( C805 C842 ) C805_=_C845( C805 C845 ) C805_=_C898( C805 C898 ) \nC805_=_C901( C805 C901 ) C805_=_C918( C805 C918 ) C805_=_C921( C805 C921 ) C826_=_C827( C826 C827 ) C826_=_C828( C826 C828 ) C826_=_C829( C826 C829 ) \nC826_=_C842( C826 C842 ) C826_=_C845( C826 C845 ) C826_=_C898( C826 C898 ) C826_=_C901( C826 C901 ) C826_=_C918( C826 C918 ) C826_=_C921( C826 C921 ) \nC827_=_C828( C827 C828 ) C827_=_C829( C827 C829 ) C827_=_C843( C827 C843 ) C827_=_C844( C827 C844 ) C827_=_C867( C827 C867 ) C827_=_C868( C827 C868 ) \nC827_=_C919( C827 C919 ) C827_=_C920( C827 C920 ) C828_=_C829( C828 C829 ) C828_=_C843( C828 C843 ) C828_=_C844( C828 C844 ) C828_=_C867( C828 C867 ) \nC828_=_C868( C828 C868 ) C828_=_C919( C828 C919 ) C828_=_C920( C828 C920 ) C829_=_C842( C829 C842 ) C829_=_C845( C829 C845 ) C829_=_C898( C829 C898 ) \nC829_=_C901( C829 C901 ) C829_=_C918( C829 C918 ) C829_=_C921( C829 C921</w:t>
      </w:r>
    </w:p>
    <w:p>
      <w:pPr>
        <w:pStyle w:val="PreformattedText"/>
        <w:bidi w:val="0"/>
        <w:spacing w:before="0" w:after="0"/>
        <w:jc w:val="left"/>
        <w:rPr/>
      </w:pPr>
      <w:r>
        <w:rPr/>
        <w:t xml:space="preserve"> </w:t>
      </w:r>
      <w:r>
        <w:rPr/>
        <w:t>) C842_=_C843( C842 C843 ) C842_=_C844( C842 C844 ) C842_=_C845( C842 C845 ) \nC842_=_C898( C842 C898 ) C842_=_C901( C842 C901 ) C842_=_C918( C842 C918 ) C842_=_C921( C842 C921 ) C843_=_C844( C843 C844 ) C843_=_C845( C843 C845 ) \nC843_=_C867( C843 C867 ) C843_=_C868( C843 C868 ) C843_=_C919( C843 C919 ) C843_=_C920( C843 C920 ) C844_=_C845( C844 C845 ) C844_=_C867( C844 C867 ) \nC844_=_C868( C844 C868 ) C844_=_C919( C844 C919 ) C844_=_C920( C844 C920 ) C845_=_C898( C845 C898 ) C845_=_C901( C845 C901 ) C845_=_C918( C845 C918 ) \nC845_=_C921( C845 C921 ) C862_=_C863( C862 C863 ) C862_=_C864( C862 C864 ) C862_=_C865( C862 C865 ) C862_=_C867( C862 C867 ) C862_=_C894( C862 C894 ) \nC862_=_C897( C862 C897 ) C863_=_C864( C863 C864 ) C863_=_C865( C863 C865 ) C863_=_C868( C863 C868 ) C863_=_C895( C863 C895 ) C863_=_C896( C863 C896 ) \nC864_=_C865( C864 C865 ) C864_=_C867( C864 C867 ) C864_=_C895( C864 C895 ) C864_=_C896( C864 C896 ) C865_=_C868( C865 C868 ) C865_=_C894( C865 C894 ) \nC865_=_C897( C865 C897 ) C867_=_C868( C867 C868 ) C867_=_C919( C867 C919 ) C867_=_C920( C867 C920 ) C868_=_C919( C868 C919 ) C868_=_C920( C868 C920 ) \nC870_=_C871( C870 C871 ) C870_=_C872( C870 C872 ) C870_=_C873( C870 C873 ) C871_=_C872( C871 C872 ) C871_=_C873( C871 C873 ) C872_=_C873( C872 C873 ) \nC894_=_C895( C894 C895 ) C894_=_C896( C894 C896 ) C894_=_C897( C894 C897 ) C894_=_C898( C894 C898 ) C895_=_C896( C895 C896 ) C895_=_C897( C895 C897 ) \nC895_=_C901( C895 C901 ) C896_=_C897( C896 C897 ) C896_=_C898( C896 C898 ) C897_=_C901( C897 C901 ) C898_=_C901( C898 C901 ) C898_=_C902( C898 C902 ) \nC898_=_C903( C898 C903 ) C898_=_C918( C898 C918 ) C898_=_C921( C898 C921 ) C901_=_C904( C901 C904 ) C901_=_C905( C901 C905 ) C901_=_C918( C901 C918 ) \nC901_=_C921( C901 C921 ) C902_=_C903( C902 C903 ) C902_=_C904( C902 C904 ) C902_=_C905( C902 C905 ) C903_=_C904( C903 C904 ) C903_=_C905( C903 C905 ) \nC904_=_C905( C904 C905 ) C918_=_C919( C918 C919 ) C918_=_C920( C918 C920 ) C918_=_C921( C918 C921 ) C919_=_C920( C919 C920 ) C919_=_C921( C919 C921 ) \nC920_=_C921( C920 C921 ) "];595-&gt;662[label="48: C710 C711 C712 C713 C734 \nC735 C736 C737 C746 C747 C748 \nC749 C770 C771 C772 C773 C802 \nC803 C804 C805 C826 C827 C828 \nC829 C842 C843 C844 C845 C862 \nC863 C864 C865 C870 C871 C872 \nC873 C894 C895 C896 C897 C902 \nC903 C904 C905 C918 C919 C920 \nC921 \n216: C710_=_C711 ,C710_=_C712 ,C710_=_C713 ,C710_=_C746 ,C710_=_C749 ,\nC710_=_C802 ,C710_=_C805 ,C710_=_C826 ,C710_=_C829 ,C710_=_C842 ,C710_=_C845 ,\nC710_=_C918 ,C710_=_C921 ,C711_=_C712 ,C711_=_C713 ,C711_=_C747 ,C711_=_C748 ,\nC711_=_C803 ,C711_=_C804 ,C711_=_C827 ,C711_=_C828 ,C711_=_C843 ,C711_=_C844 ,\nC711_=_C919 ,C711_=_C920 ,C712_=_C713 ,C712_=_C747 ,C712_=_C748 ,C712_=_C803 ,\nC712_=_C804 ,C712_=_C827 ,C712_=_C828 ,C712_=_C843 ,C712_=_C844 ,C712_=_C919 ,\nC712_=_C920 ,C713_=_C746 ,C713_=_C749 ,C713_=_C802 ,C713_=_C805 ,C713_=_C826 ,\nC713_=_C829 ,C713_=_C842 ,C713_=_C845 ,C713_=_C918 ,C713_=_C921 ,C734_=_C735 ,\nC734_=_C736 ,C734_=_C737 ,C734_=_C870 ,C734_=_C873 ,C735_=_C736 ,C735_=_C737 ,\nC735_=_C871 ,C735_=_C872 ,C736_=_C737 ,C736_=_C871 ,C736_=_C872 ,C737_=_C870 ,\nC737_=_C873 ,C746_=_C747 ,C746_=_C748 ,C746_=_C749 ,C746_=_C802 ,C746_=_C805 ,\nC746_=_C826 ,C746_=_C829 ,C746_=_C842 ,C746_=_C845 ,C746_=_C918 ,C746_=_C921 ,\nC747_=_C748 ,C747_=_C749 ,C747_=_C803 ,C747_=_C804 ,C747_=_C827 ,C747_=_C828 ,\nC747_=_C843 ,C747_=_C844 ,C747_=_C919 ,C747_=_C920 ,C748_=_C749 ,C748_=_C803 ,\nC748_=_C804 ,C748_=_C827 ,C748_=_C828 ,C748_=_C843 ,C748_=_C844 ,C748_=_C919 ,\nC748_=_C920 ,C749_=_C802 ,C749_=_C805 ,C749_=_C826 ,C749_=_C829 ,C749_=_C842 ,\nC749_=_C845 ,C749_=_C918 ,C749_=_C921 ,C770_=_C771 ,C770_=_C772 ,C770_=_C773 ,\nC770_=_C902 ,C770_=_C905 ,C771_=_C772 ,C771_=_C773 ,C771_=_C903 ,C771_=_C904 ,\nC772_=_C773 ,C772_=_C903 ,C772_=_C904 ,C773_=_C902 ,C773_=_C905 ,C802_=_C803 ,\nC802_=_C804 ,C802_=_C805 ,C802_=_C826 ,C802_=_C829 ,C802_=_C842 ,C802_=_C845 ,\nC802_=_C918 ,C802_=_C921 ,C803_=_C804 ,C803_=_C805 ,C803_=_C827 ,C803_=_C828 ,\nC803_=_C843 ,C803_=_C844 ,C803_=_C919 ,C803_=_C920 ,C804_=_C805 ,C804_=_C827 ,\nC804_=_C828 ,C804_=_C843 ,C804_=_C844 ,C804_=_C919 ,C804_=_C920 ,C805_=_C826 ,\nC805_=_C829 ,C805_=_C842 ,C805_=_C845 ,C805_=_C918 ,C805_=_C921 ,C826_=_C827 ,\nC826_=_C828 ,C826_=_C829 ,C826_=_C842 ,C826_=_C845 ,C826_=_C918 ,C826_=_C921 ,\nC827_=_C828 ,C827_=_C829 ,C827_=_C843 ,C827_=_C844 ,C827_=_C919 ,C827_=_C920 ,\nC828_=_C829 ,C828_=_C843 ,C828_=_C844 ,C828_=_C919 ,C828_=_C920 ,C829_=_C842 ,\nC829_=_C845 ,C829_=_C918 ,C829_=_C921 ,C842_=_C843 ,C842_=_C844 ,C842_=_C845 ,\nC842_=_C918 ,C842_=_C921 ,C843_=_C844 ,C843_=_C845 ,C843_=_C919 ,C843_=_C920 ,\nC844_=_C845 ,C844_=_C919 ,C844_=_C920 ,C845_=_C918 ,C845_=_C921 ,C862_=_C863 ,\nC862_=_C864 ,C862_=_C865 ,C862_=_C894 ,C862_=_C897 ,C863_=_C864 ,C863_=_C865 ,\nC863_=_C895 ,C863_=_C896 ,C864_=_C865 ,C864_=_C895 ,C864_=_C896 ,C865_=_C894 ,\nC865_=_C897 ,C870_=_C871 ,C870_=_C872 ,C870_=_C873 ,C871_=_C872 ,C871_=_C873 ,\nC872_=_C873 ,C894_=_C895 ,C894_=_C896 ,C894_=_C897 ,C895_=_C896 ,C895_=_C897 ,\nC896_=_C897 ,C902_=_C903 ,C902_=_C904 ,C902_=_C905 ,C903_=_C904 ,C903_=_C905 ,\nC904_=_C905 ,C918_=_C919 ,C918_=_C920 ,C918_=_C921 ,C919_=_C920 ,C919_=_C921 ,\nC920_=_C921 ,"];663[shape=box, label="id:663 level: 11\n7: C151 C152 C153 C782 C783 \nC784 C785 \n16: C151_=_C152( C151 C152 ) C151_=_C153( C151 C153 ) C151_=_C782( C151 C782 ) C151_=_C783( C151 C783 ) C151_=_C784( C151 C784 ) \nC151_=_C785( C151 C785 ) C152_=_C782( C152 C782 ) C152_=_C784( C152 C784 ) C153_=_C783( C153 C783 ) C153_=_C785( C153 C785 ) C782_=_C783( C782 C783 ) \nC782_=_C784( C782 C784 ) C782_=_C785( C782 C785 ) C783_=_C784( C783 C784 ) C783_=_C785( C783 C785 ) C784_=_C785( C784 C785 ) "];603-&gt;663[label="6: C152 C153 C782 C783 C784 \nC785 \n10: C152_=_C782 ,C152_=_C784 ,C153_=_C783 ,C153_=_C785 ,C782_=_C783 ,\nC782_=_C784 ,C782_=_C785 ,C783_=_C784 ,C783_=_C785 ,C784_=_C785 ,"];664[shape=box, label="id:664 level: 11\n9: C152 C153 C563 C564 C1172 \nC1173 C1174 C1176 C1177 \n25: C152_=_C563( C152 C563 ) C152_=_C1172( C152 C1172 ) C152_=_C1176( C152 C1176 ) C152_=_C1177( C152 C1177 ) C153_=_C563( C153 C563 ) \nC153_=_C564( C153 C564 ) C153_=_C1173( C153 C1173 ) C153_=_C1174( C153 C1174 ) C563_=_C564( C563 C564 ) C563_=_C1172( C563 C1172 ) C563_=_C1173( C563 C1173 ) \nC563_=_C1174( C563 C1174 ) C563_=_C1176( C563 C1176 ) C563_=_C1177( C563 C1177 ) C564_=_C1173( C564 C1173 ) C564_=_C1174( C564 C1174 ) C1172_=_C1173( C1172 C1173 ) \nC1172_=_C1174( C1172 C1174 ) C1172_=_C1176( C1172 C1176 ) C1172_=_C1177( C1172 C1177 ) C1173_=_C1174( C1173 C1174 ) C1173_=_C1176( C1173 C1176 ) C1174_=_C1176( C1174 C1176 ) \nC1174_=_C1177( C1174 C1177 ) C1176_=_C1177( C1176 C1177 ) "];603-&gt;664[label="8: C152 C153 C564 C1172 C1173 \nC1174 C1176 C1177 \n17: C152_=_C1172 ,C152_=_C1176 ,C152_=_C1177 ,C153_=_C564 ,C153_=_C1173 ,\nC153_=_C1174 ,C564_=_C1173 ,C564_=_C1174 ,C1172_=_C1173 ,C1172_=_C1174 ,C1172_=_C1176 ,\nC1172_=_C1177 ,C1173_=_C1174 ,C1173_=_C1176 ,C1174_=_C1176 ,C1174_=_C1177 ,C1176_=_C1177 ,"];665[shape=box, label="id:665 level: 11\n7: C134 C135 C136 C762 C763 \nC764 C765 \n16: C134_=_C135( C134 C135 ) C134_=_C136( C134 C136 ) C134_=_C762( C134 C762 ) C134_=_C763( C134 C763 ) C134_=_C764( C134 C764 ) \nC134_=_C765( C134 C765 ) C135_=_C762( C135 C762 ) C135_=_C764( C135 C764 ) C136_=_C763( C136 C763 ) C136_=_C765( C136 C765 ) C762_=_C763( C762 C763 ) \nC762_=_C764( C762 C764 ) C762_=_C765( C762 C765 ) C763_=_C764( C763 C764 ) C763_=_C765( C763 C765 ) C764_=_C765( C764 C765 ) "];605-&gt;665[label="6: C135 C136 C762 C763 C764 \nC765 \n10: C135_=_C762 ,C135_=_C764 ,C136_=_C763 ,C136_=_C765 ,C762_=_C763 ,\nC762_=_C764 ,C762_=_C765 ,C763_=_C764 ,C763_=_C765 ,C764_=_C765 ,"];666[shape=box, label="id:666 level: 11\n9: C135 C136 C552 C553 C1138 \nC1139 C1140 C1142 C1143 \n25: C135_=_C552( C135 C552 ) C135_=_C1138( C135 C1138 ) C135_=_C1142( C135 C1142 ) C135_=_C1143( C135 C1143 ) C136_=_C552( C136 C552 ) \nC136_=_C553( C136 C553 ) C136_=_C1139( C136 C1139 ) C136_=_C1140( C136 C1140 ) C552_=_C553( C552 C553 ) C552_=_C1138( C552 C1138 ) C552_=_C1139( C552 C1139 ) \nC552_=_C1140( C552 C1140 ) C552_=_C1142( C552 C1142 ) C552_=_C1143( C552 C1143 ) C553_=_C1139( C553 C1139 ) C553_=_C1140( C553 C1140 ) C1138_=_C1139( C1138 C1139 ) \nC1138_=_C1140( C1138 C1140 ) C1138_=_C1142( C1138 C1142 ) C1138_=_C1143( C1138 C1143 ) C1139_=_C1140( C1139 C1140 ) C1139_=_C1142( C1139 C1142 ) C1140_=_C1142( C1140 C1142 ) \nC1140_=_C1143( C1140 C1143 ) C1142_=_C1143( C1142 C1143 ) "];605-&gt;666[label="8: C135 C136 C553 C1138 C1139 \nC1140 C1142 C1143 \n17: C135_=_C1138 ,C135_=_C1142 ,C135_=_C1143 ,C136_=_C553 ,C136_=_C1139 ,\nC136_=_C1140 ,C553_=_C1139 ,C553_=_C1140 ,C1138_=_C1139 ,C1138_=_C1140 ,C1138_=_C1142 ,\nC1138_=_C1143 ,C1139_=_C1140 ,C1139_=_C1142 ,C1140_=_C1142 ,C1140_=_C1143 ,C1142_=_C1143 ,"];667[shape=box, label="id:667 level: 11\n8: C114 C115 C120 C121 C738 \nC739 C740 C741 \n10: C114_=_C738( C114 C738 ) C114_=_C740( C114 C740 ) C115_=_C739( C115 C739 ) C115_=_C741( C115 C741 ) C738_=_C739( C738 C739 ) \nC738_=_C740( C738 C740 ) C738_=_C741( C738 C741 ) C739_=_C740( C739 C740 ) C739_=_C741( C739 C741 ) C740_=_C741( C740 C741 ) "];607-&gt;667[label="6: C120 C121 C738 C739 C740 \nC741 \n6: C738_=_C739 ,C738_=_C740 ,C738_=_C741 ,C739_=_C740 ,C739_=_C741 ,\nC740_=_C741 ,"];668[shape=box, label="id:668 level: 11\n9: C120 C121 C541 C542 C1104 \nC1105 C1106 C1108 C1109 \n25: C120_=_C541( C120 C541 ) C120_=_C1104( C120 C1104 ) C120_=_C1108( C120 C1108 ) C120_=_C1109( C120 C1109 ) C121_=_C541( C121 C541 ) \nC121_=_C542( C121 C542 ) C121_=_C1105( C121 C1105 ) C121_=_C1106( C121 C1106 ) C541_=_C542( C541 C542 ) C541_=_C1104( C541 C1104 ) C541_=_C1105( C541 C1105 ) \nC541_=_C1106( C541 C1106 ) C541_=_C1108( C541 C1108 ) C541_=_C1109( C541 C1109 ) C542_=_C1105( C542 C1105 ) C542_=_C1106( C542 C1106 ) C1104_=_C1105( C1104 C1105</w:t>
      </w:r>
    </w:p>
    <w:p>
      <w:pPr>
        <w:pStyle w:val="PreformattedText"/>
        <w:bidi w:val="0"/>
        <w:spacing w:before="0" w:after="0"/>
        <w:jc w:val="left"/>
        <w:rPr/>
      </w:pPr>
      <w:r>
        <w:rPr/>
        <w:t xml:space="preserve"> </w:t>
      </w:r>
      <w:r>
        <w:rPr/>
        <w:t>) \nC1104_=_C1106( C1104 C1106 ) C1104_=_C1108( C1104 C1108 ) C1104_=_C1109( C1104 C1109 ) C1105_=_C1106( C1105 C1106 ) C1105_=_C1108( C1105 C1108 ) C1106_=_C1108( C1106 C1108 ) \nC1106_=_C1109( C1106 C1109 ) C1108_=_C1109( C1108 C1109 ) "];607-&gt;668[label="8: C120 C121 C542 C1104 C1105 \nC1106 C1108 C1109 \n17: C120_=_C1104 ,C120_=_C1108 ,C120_=_C1109 ,C121_=_C542 ,C121_=_C1105 ,\nC121_=_C1106 ,C542_=_C1105 ,C542_=_C1106 ,C1104_=_C1105 ,C1104_=_C1106 ,C1104_=_C1108 ,\nC1104_=_C1109 ,C1105_=_C1106 ,C1105_=_C1108 ,C1106_=_C1108 ,C1106_=_C1109 ,C1108_=_C1109 ,"];669[shape=box, label="id:669 level: 11\n8: C93 C94 C99 C100 C726 \nC727 C728 C729 \n10: C93_=_C726( C93 C726 ) C93_=_C728( C93 C728 ) C94_=_C727( C94 C727 ) C94_=_C729( C94 C729 ) C726_=_C727( C726 C727 ) \nC726_=_C728( C726 C728 ) C726_=_C729( C726 C729 ) C727_=_C728( C727 C728 ) C727_=_C729( C727 C729 ) C728_=_C729( C728 C729 ) "];609-&gt;669[label="6: C99 C100 C726 C727 C728 \nC729 \n6: C726_=_C727 ,C726_=_C728 ,C726_=_C729 ,C727_=_C728 ,C727_=_C729 ,\nC728_=_C729 ,"];670[shape=box, label="id:670 level: 11\n9: C99 C100 C530 C531 C1070 \nC1071 C1072 C1074 C1075 \n25: C99_=_C530( C99 C530 ) C99_=_C1070( C99 C1070 ) C99_=_C1074( C99 C1074 ) C99_=_C1075( C99 C1075 ) C100_=_C530( C100 C530 ) \nC100_=_C531( C100 C531 ) C100_=_C1071( C100 C1071 ) C100_=_C1072( C100 C1072 ) C530_=_C531( C530 C531 ) C530_=_C1070( C530 C1070 ) C530_=_C1071( C530 C1071 ) \nC530_=_C1072( C530 C1072 ) C530_=_C1074( C530 C1074 ) C530_=_C1075( C530 C1075 ) C531_=_C1071( C531 C1071 ) C531_=_C1072( C531 C1072 ) C1070_=_C1071( C1070 C1071 ) \nC1070_=_C1072( C1070 C1072 ) C1070_=_C1074( C1070 C1074 ) C1070_=_C1075( C1070 C1075 ) C1071_=_C1072( C1071 C1072 ) C1071_=_C1074( C1071 C1074 ) C1072_=_C1074( C1072 C1074 ) \nC1072_=_C1075( C1072 C1075 ) C1074_=_C1075( C1074 C1075 ) "];609-&gt;670[label="8: C99 C100 C531 C1070 C1071 \nC1072 C1074 C1075 \n17: C99_=_C1070 ,C99_=_C1074 ,C99_=_C1075 ,C100_=_C531 ,C100_=_C1071 ,\nC100_=_C1072 ,C531_=_C1071 ,C531_=_C1072 ,C1070_=_C1071 ,C1070_=_C1072 ,C1070_=_C1074 ,\nC1070_=_C1075 ,C1071_=_C1072 ,C1071_=_C1074 ,C1072_=_C1074 ,C1072_=_C1075 ,C1074_=_C1075 ,"];671[shape=box, label="id:671 level: 11\n12: C80 C81 C520 C710 C711 \nC712 C713 C1036 C1037 C1038 C1040 \nC1041 \n23: C80_=_C1036( C80 C1036 ) C80_=_C1040( C80 C1040 ) C80_=_C1041( C80 C1041 ) C81_=_C520( C81 C520 ) C81_=_C1037( C81 C1037 ) \nC81_=_C1038( C81 C1038 ) C520_=_C1037( C520 C1037 ) C520_=_C1038( C520 C1038 ) C710_=_C711( C710 C711 ) C710_=_C712( C710 C712 ) C710_=_C713( C710 C713 ) \nC711_=_C712( C711 C712 ) C711_=_C713( C711 C713 ) C712_=_C713( C712 C713 ) C1036_=_C1037( C1036 C1037 ) C1036_=_C1038( C1036 C1038 ) C1036_=_C1040( C1036 C1040 ) \nC1036_=_C1041( C1036 C1041 ) C1037_=_C1038( C1037 C1038 ) C1037_=_C1040( C1037 C1040 ) C1038_=_C1040( C1038 C1040 ) C1038_=_C1041( C1038 C1041 ) C1040_=_C1041( C1040 C1041 ) "];611-&gt;671[label="10: C520 C710 C711 C712 C713 \nC1036 C1037 C1038 C1040 C1041 \n17: C520_=_C1037 ,C520_=_C1038 ,C710_=_C711 ,C710_=_C712 ,C710_=_C713 ,\nC711_=_C712 ,C711_=_C713 ,C712_=_C713 ,C1036_=_C1037 ,C1036_=_C1038 ,C1036_=_C1040 ,\nC1036_=_C1041 ,C1037_=_C1038 ,C1037_=_C1040 ,C1038_=_C1040 ,C1038_=_C1041 ,C1040_=_C1041 ,"];672[shape=box, label="id:672 level: 11\n11: C338 C520 C521 C522 C1039 \nC1041 C1042 C1043 C1044 C1046 C1047 \n35: C338_=_C520( C338 C520 ) C338_=_C521( C338 C521 ) C338_=_C1042( C338 C1042 ) C338_=_C1046( C338 C1046 ) C338_=_C1047( C338 C1047 ) \nC520_=_C521( C520 C521 ) C520_=_C1042( C520 C1042 ) C520_=_C1046( C520 C1046 ) C520_=_C1047( C520 C1047 ) C521_=_C522( C521 C522 ) C521_=_C1039( C521 C1039 ) \nC521_=_C1041( C521 C1041 ) C521_=_C1042( C521 C1042 ) C521_=_C1043( C521 C1043 ) C521_=_C1044( C521 C1044 ) C521_=_C1046( C521 C1046 ) C521_=_C1047( C521 C1047 ) \nC522_=_C1039( C522 C1039 ) C522_=_C1041( C522 C1041 ) C522_=_C1043( C522 C1043 ) C522_=_C1044( C522 C1044 ) C1039_=_C1041( C1039 C1041 ) C1039_=_C1043( C1039 C1043 ) \nC1039_=_C1044( C1039 C1044 ) C1041_=_C1043( C1041 C1043 ) C1041_=_C1044( C1041 C1044 ) C1042_=_C1043( C1042 C1043 ) C1042_=_C1044( C1042 C1044 ) C1042_=_C1046( C1042 C1046 ) \nC1042_=_C1047( C1042 C1047 ) C1043_=_C1044( C1043 C1044 ) C1043_=_C1046( C1043 C1046 ) C1044_=_C1046( C1044 C1046 ) C1044_=_C1047( C1044 C1047 ) C1046_=_C1047( C1046 C1047 ) "];611-&gt;672[label="10: C338 C520 C522 C1039 C1041 \nC1042 C1043 C1044 C1046 C1047 \n25: C338_=_C520 ,C338_=_C1042 ,C338_=_C1046 ,C338_=_C1047 ,C520_=_C1042 ,\nC520_=_C1046 ,C520_=_C1047 ,C522_=_C1039 ,C522_=_C1041 ,C522_=_C1043 ,C522_=_C1044 ,\nC1039_=_C1041 ,C1039_=_C1043 ,C1039_=_C1044 ,C1041_=_C1043 ,C1041_=_C1044 ,C1042_=_C1043 ,\nC1042_=_C1044 ,C1042_=_C1046 ,C1042_=_C1047 ,C1043_=_C1044 ,C1043_=_C1046 ,C1044_=_C1046 ,\nC1044_=_C1047 ,C1046_=_C1047 ,"];673[shape=box, label="id:673 level: 11\n12: C55 C56 C509 C706 C707 \nC708 C709 C1002 C1003 C1004 C1006 \nC1007 \n23: C55_=_C1002( C55 C1002 ) C55_=_C1006( C55 C1006 ) C55_=_C1007( C55 C1007 ) C56_=_C509( C56 C509 ) C56_=_C1003( C56 C1003 ) \nC56_=_C1004( C56 C1004 ) C509_=_C1003( C509 C1003 ) C509_=_C1004( C509 C1004 ) C706_=_C707( C706 C707 ) C706_=_C708( C706 C708 ) C706_=_C709( C706 C709 ) \nC707_=_C708( C707 C708 ) C707_=_C709( C707 C709 ) C708_=_C709( C708 C709 ) C1002_=_C1003( C1002 C1003 ) C1002_=_C1004( C1002 C1004 ) C1002_=_C1006( C1002 C1006 ) \nC1002_=_C1007( C1002 C1007 ) C1003_=_C1004( C1003 C1004 ) C1003_=_C1006( C1003 C1006 ) C1004_=_C1006( C1004 C1006 ) C1004_=_C1007( C1004 C1007 ) C1006_=_C1007( C1006 C1007 ) "];613-&gt;673[label="10: C509 C706 C707 C708 C709 \nC1002 C1003 C1004 C1006 C1007 \n17: C509_=_C1003 ,C509_=_C1004 ,C706_=_C707 ,C706_=_C708 ,C706_=_C709 ,\nC707_=_C708 ,C707_=_C709 ,C708_=_C709 ,C1002_=_C1003 ,C1002_=_C1004 ,C1002_=_C1006 ,\nC1002_=_C1007 ,C1003_=_C1004 ,C1003_=_C1006 ,C1004_=_C1006 ,C1004_=_C1007 ,C1006_=_C1007 ,"];674[shape=box, label="id:674 level: 11\n11: C327 C509 C510 C511 C1005 \nC1007 C1008 C1009 C1010 C1012 C1013 \n35: C327_=_C509( C327 C509 ) C327_=_C510( C327 C510 ) C327_=_C1008( C327 C1008 ) C327_=_C1012( C327 C1012 ) C327_=_C1013( C327 C1013 ) \nC509_=_C510( C509 C510 ) C509_=_C1008( C509 C1008 ) C509_=_C1012( C509 C1012 ) C509_=_C1013( C509 C1013 ) C510_=_C511( C510 C511 ) C510_=_C1005( C510 C1005 ) \nC510_=_C1007( C510 C1007 ) C510_=_C1008( C510 C1008 ) C510_=_C1009( C510 C1009 ) C510_=_C1010( C510 C1010 ) C510_=_C1012( C510 C1012 ) C510_=_C1013( C510 C1013 ) \nC511_=_C1005( C511 C1005 ) C511_=_C1007( C511 C1007 ) C511_=_C1009( C511 C1009 ) C511_=_C1010( C511 C1010 ) C1005_=_C1007( C1005 C1007 ) C1005_=_C1009( C1005 C1009 ) \nC1005_=_C1010( C1005 C1010 ) C1007_=_C1009( C1007 C1009 ) C1007_=_C1010( C1007 C1010 ) C1008_=_C1009( C1008 C1009 ) C1008_=_C1010( C1008 C1010 ) C1008_=_C1012( C1008 C1012 ) \nC1008_=_C1013( C1008 C1013 ) C1009_=_C1010( C1009 C1010 ) C1009_=_C1012( C1009 C1012 ) C1010_=_C1012( C1010 C1012 ) C1010_=_C1013( C1010 C1013 ) C1012_=_C1013( C1012 C1013 ) "];613-&gt;674[label="10: C327 C509 C511 C1005 C1007 \nC1008 C1009 C1010 C1012 C1013 \n25: C327_=_C509 ,C327_=_C1008 ,C327_=_C1012 ,C327_=_C1013 ,C509_=_C1008 ,\nC509_=_C1012 ,C509_=_C1013 ,C511_=_C1005 ,C511_=_C1007 ,C511_=_C1009 ,C511_=_C1010 ,\nC1005_=_C1007 ,C1005_=_C1009 ,C1005_=_C1010 ,C1007_=_C1009 ,C1007_=_C1010 ,C1008_=_C1009 ,\nC1008_=_C1010 ,C1008_=_C1012 ,C1008_=_C1013 ,C1009_=_C1010 ,C1009_=_C1012 ,C1010_=_C1012 ,\nC1010_=_C1013 ,C1012_=_C1013 ,"];675[shape=box, label="id:675 level: 11\n13: C350 C351 C1042 C1043 C1044 \nC1045 C1046 C1076 C1077 C1078 C1079 \nC1080 C1081 \n53: C350_=_C351( C350 C351 ) C350_=_C1042( C350 C1042 ) C350_=_C1043( C350 C1043 ) C350_=_C1044( C350 C1044 ) C350_=_C1045( C350 C1045 ) \nC350_=_C1046( C350 C1046 ) C350_=_C1076( C350 C1076 ) C350_=_C1077( C350 C1077 ) C350_=_C1078( C350 C1078 ) C350_=_C1079( C350 C1079 ) C350_=_C1080( C350 C1080 ) \nC350_=_C1081( C350 C1081 ) C351_=_C1042( C351 C1042 ) C351_=_C1044( C351 C1044 ) C351_=_C1045( C351 C1045 ) C351_=_C1076( C351 C1076 ) C351_=_C1077( C351 C1077 ) \nC1042_=_C1043( C1042 C1043 ) C1042_=_C1044( C1042 C1044 ) C1042_=_C1045( C1042 C1045 ) C1042_=_C1046( C1042 C1046 ) C1042_=_C1076( C1042 C1076 ) C1042_=_C1077( C1042 C1077 ) \nC1043_=_C1044( C1043 C1044 ) C1043_=_C1046( C1043 C1046 ) C1043_=_C1078( C1043 C1078 ) C1043_=_C1079( C1043 C1079 ) C1043_=_C1080( C1043 C1080 ) C1043_=_C1081( C1043 C1081 ) \nC1044_=_C1045( C1044 C1045 ) C1044_=_C1046( C1044 C1046 ) C1044_=_C1076( C1044 C1076 ) C1044_=_C1077( C1044 C1077 ) C1045_=_C1046( C1045 C1046 ) C1045_=_C1076( C1045 C1076 ) \nC1045_=_C1077( C1045 C1077 ) C1046_=_C1078( C1046 C1078 ) C1046_=_C1079( C1046 C1079 ) C1046_=_C1080( C1046 C1080 ) C1046_=_C1081( C1046 C1081 ) C1076_=_C1077( C1076 C1077 ) \nC1076_=_C1078( C1076 C1078 ) C1076_=_C1079( C1076 C1079 ) C1076_=_C1080( C1076 C1080 ) C1076_=_C1081( C1076 C1081 ) C1077_=_C1078( C1077 C1078 ) C1077_=_C1080( C1077 C1080 ) \nC1078_=_C1079( C1078 C1079 ) C1078_=_C1080( C1078 C1080 ) C1078_=_C1081( C1078 C1081 ) C1079_=_C1080( C1079 C1080 ) C1079_=_C1081( C1079 C1081 ) C1080_=_C1081( C1080 C1081 ) "];614-&gt;675[label="12: C351 C1042 C1043 C1044 C1045 \nC1046 C1076 C1077 C1078 C1079 C1080 \nC1081 \n41: C351_=_C1042 ,C351_=_C1044 ,C351_=_C1045 ,C351_=_C1076 ,C351_=_C1077 ,\nC1042_=_C1043 ,C1042_=_C1044 ,C1042_=_C1045 ,C1042_=_C1046 ,C1042_=_C1076 ,C1042_=_C1077 ,\nC1043_=_C1044 ,C1043_=_C1046 ,C1043_=_C1078 ,C1043_=_C1079 ,C1043_=_C1080 ,C1043_=_C1081 ,\nC1044_=_C1045 ,C1044_=_C1046 ,C1044_=_C1076 ,C1044_=_C1077 ,C1045_=_C1046 ,C1045_=_C1076 ,\nC1045_=_C1077 ,C1046_=_C1078 ,C1046_=_C1079 ,C1046_=_C1080 ,C1046_=_C1081 ,C1076_=_C1077 ,\nC1076_=_C1078 ,C1076_=_C1079 ,C1076_=_C1080 ,C1076_=_C1081 ,C1077_=_C1078 ,C1077_=_C1080 ,\nC1078_=_C1079 ,C1078_=_C1080 ,C1078_=_C1081 ,C1079_=_C1080 ,C1079_=_C1081 ,C1080_=_C1081 ,"];676[shape=box, label="id:676 level: 11\n22: C351 C353 C533 C537 C1048 \nC1049 C1050 C1051 C1052 C1079 C1081 \nC1082 C1083 C1084 C1085</w:t>
      </w:r>
    </w:p>
    <w:p>
      <w:pPr>
        <w:pStyle w:val="PreformattedText"/>
        <w:bidi w:val="0"/>
        <w:spacing w:before="0" w:after="0"/>
        <w:jc w:val="left"/>
        <w:rPr/>
      </w:pPr>
      <w:r>
        <w:rPr/>
        <w:t xml:space="preserve"> </w:t>
      </w:r>
      <w:r>
        <w:rPr/>
        <w:t>C1086 C1087 \nC1088 C1089 C1090 C1092 C1093 \n73: C351_=_C533( C351 C533 ) C351_=_C1082( C351 C1082 ) C351_=_C1086( C351 C1086 ) C351_=_C1087( C351 C1087 ) C353_=_C1048( C353 C1048 ) \nC353_=_C1050( C353 C1050 ) C353_=_C1051( C353 C1051 ) C353_=_C1082( C353 C1082 ) C353_=_C1083( C353 C1083 ) C353_=_C1088( C353 C1088 ) C353_=_C1092( C353 C1092 ) \nC353_=_C1093( C353 C1093 ) C533_=_C1082( C533 C1082 ) C533_=_C1086( C533 C1086 ) C533_=_C1087( C533 C1087 ) C537_=_C1085( C537 C1085 ) C537_=_C1087( C537 C1087 ) \nC537_=_C1089( C537 C1089 ) C537_=_C1090( C537 C1090 ) C1048_=_C1049( C1048 C1049 ) C1048_=_C1050( C1048 C1050 ) C1048_=_C1051( C1048 C1051 ) C1048_=_C1052( C1048 C1052 ) \nC1048_=_C1082( C1048 C1082 ) C1048_=_C1083( C1048 C1083 ) C1049_=_C1050( C1049 C1050 ) C1049_=_C1052( C1049 C1052 ) C1049_=_C1084( C1049 C1084 ) C1049_=_C1085( C1049 C1085 ) \nC1049_=_C1086( C1049 C1086 ) C1049_=_C1087( C1049 C1087 ) C1050_=_C1051( C1050 C1051 ) C1050_=_C1052( C1050 C1052 ) C1050_=_C1082( C1050 C1082 ) C1050_=_C1083( C1050 C1083 ) \nC1051_=_C1052( C1051 C1052 ) C1051_=_C1082( C1051 C1082 ) C1051_=_C1083( C1051 C1083 ) C1052_=_C1084( C1052 C1084 ) C1052_=_C1085( C1052 C1085 ) C1052_=_C1086( C1052 C1086 ) \nC1052_=_C1087( C1052 C1087 ) C1079_=_C1081( C1079 C1081 ) C1079_=_C1083( C1079 C1083 ) C1079_=_C1084( C1079 C1084 ) C1081_=_C1083( C1081 C1083 ) C1081_=_C1084( C1081 C1084 ) \nC1082_=_C1083( C1082 C1083 ) C1082_=_C1084( C1082 C1084 ) C1082_=_C1085( C1082 C1085 ) C1082_=_C1086( C1082 C1086 ) C1082_=_C1087( C1082 C1087 ) C1083_=_C1084( C1083 C1084 ) \nC1083_=_C1086( C1083 C1086 ) C1084_=_C1085( C1084 C1085 ) C1084_=_C1086( C1084 C1086 ) C1084_=_C1087( C1084 C1087 ) C1085_=_C1086( C1085 C1086 ) C1085_=_C1087( C1085 C1087 ) \nC1085_=_C1089( C1085 C1089 ) C1085_=_C1090( C1085 C1090 ) C1086_=_C1087( C1086 C1087 ) C1087_=_C1089( C1087 C1089 ) C1087_=_C1090( C1087 C1090 ) C1088_=_C1089( C1088 C1089 ) \nC1088_=_C1090( C1088 C1090 ) C1088_=_C1092( C1088 C1092 ) C1088_=_C1093( C1088 C1093 ) C1089_=_C1090( C1089 C1090 ) C1089_=_C1092( C1089 C1092 ) C1090_=_C1092( C1090 C1092 ) \nC1090_=_C1093( C1090 C1093 ) C1092_=_C1093( C1092 C1093 ) "];614-&gt;676[label="20: C351 C533 C537 C1048 C1049 \nC1050 C1051 C1052 C1079 C1081 C1082 \nC1083 C1084 C1085 C1086 C1088 C1089 \nC1090 C1092 C1093 \n54: C351_=_C533 ,C351_=_C1082 ,C351_=_C1086 ,C533_=_C1082 ,C533_=_C1086 ,\nC537_=_C1085 ,C537_=_C1089 ,C537_=_C1090 ,C1048_=_C1049 ,C1048_=_C1050 ,C1048_=_C1051 ,\nC1048_=_C1052 ,C1048_=_C1082 ,C1048_=_C1083 ,C1049_=_C1050 ,C1049_=_C1052 ,C1049_=_C1084 ,\nC1049_=_C1085 ,C1049_=_C1086 ,C1050_=_C1051 ,C1050_=_C1052 ,C1050_=_C1082 ,C1050_=_C1083 ,\nC1051_=_C1052 ,C1051_=_C1082 ,C1051_=_C1083 ,C1052_=_C1084 ,C1052_=_C1085 ,C1052_=_C1086 ,\nC1079_=_C1081 ,C1079_=_C1083 ,C1079_=_C1084 ,C1081_=_C1083 ,C1081_=_C1084 ,C1082_=_C1083 ,\nC1082_=_C1084 ,C1082_=_C1085 ,C1082_=_C1086 ,C1083_=_C1084 ,C1083_=_C1086 ,C1084_=_C1085 ,\nC1084_=_C1086 ,C1085_=_C1086 ,C1085_=_C1089 ,C1085_=_C1090 ,C1088_=_C1089 ,C1088_=_C1090 ,\nC1088_=_C1092 ,C1088_=_C1093 ,C1089_=_C1090 ,C1089_=_C1092 ,C1090_=_C1092 ,C1090_=_C1093 ,\nC1092_=_C1093 ,"];677[shape=box, label="id:677 level: 11\n13: C339 C340 C1008 C1009 C1010 \nC1011 C1012 C1042 C1043 C1044 C1045 \nC1046 C1047 \n53: C339_=_C340( C339 C340 ) C339_=_C1008( C339 C1008 ) C339_=_C1009( C339 C1009 ) C339_=_C1010( C339 C1010 ) C339_=_C1011( C339 C1011 ) \nC339_=_C1012( C339 C1012 ) C339_=_C1042( C339 C1042 ) C339_=_C1043( C339 C1043 ) C339_=_C1044( C339 C1044 ) C339_=_C1045( C339 C1045 ) C339_=_C1046( C339 C1046 ) \nC339_=_C1047( C339 C1047 ) C340_=_C1008( C340 C1008 ) C340_=_C1010( C340 C1010 ) C340_=_C1011( C340 C1011 ) C340_=_C1042( C340 C1042 ) C340_=_C1043( C340 C1043 ) \nC1008_=_C1009( C1008 C1009 ) C1008_=_C1010( C1008 C1010 ) C1008_=_C1011( C1008 C1011 ) C1008_=_C1012( C1008 C1012 ) C1008_=_C1042( C1008 C1042 ) C1008_=_C1043( C1008 C1043 ) \nC1009_=_C1010( C1009 C1010 ) C1009_=_C1012( C1009 C1012 ) C1009_=_C1044( C1009 C1044 ) C1009_=_C1045( C1009 C1045 ) C1009_=_C1046( C1009 C1046 ) C1009_=_C1047( C1009 C1047 ) \nC1010_=_C1011( C1010 C1011 ) C1010_=_C1012( C1010 C1012 ) C1010_=_C1042( C1010 C1042 ) C1010_=_C1043( C1010 C1043 ) C1011_=_C1012( C1011 C1012 ) C1011_=_C1042( C1011 C1042 ) \nC1011_=_C1043( C1011 C1043 ) C1012_=_C1044( C1012 C1044 ) C1012_=_C1045( C1012 C1045 ) C1012_=_C1046( C1012 C1046 ) C1012_=_C1047( C1012 C1047 ) C1042_=_C1043( C1042 C1043 ) \nC1042_=_C1044( C1042 C1044 ) C1042_=_C1045( C1042 C1045 ) C1042_=_C1046( C1042 C1046 ) C1042_=_C1047( C1042 C1047 ) C1043_=_C1044( C1043 C1044 ) C1043_=_C1046( C1043 C1046 ) \nC1044_=_C1045( C1044 C1045 ) C1044_=_C1046( C1044 C1046 ) C1044_=_C1047( C1044 C1047 ) C1045_=_C1046( C1045 C1046 ) C1045_=_C1047( C1045 C1047 ) C1046_=_C1047( C1046 C1047 ) "];615-&gt;677[label="12: C340 C1008 C1009 C1010 C1011 \nC1012 C1042 C1043 C1044 C1045 C1046 \nC1047 \n41: C340_=_C1008 ,C340_=_C1010 ,C340_=_C1011 ,C340_=_C1042 ,C340_=_C1043 ,\nC1008_=_C1009 ,C1008_=_C1010 ,C1008_=_C1011 ,C1008_=_C1012 ,C1008_=_C1042 ,C1008_=_C1043 ,\nC1009_=_C1010 ,C1009_=_C1012 ,C1009_=_C1044 ,C1009_=_C1045 ,C1009_=_C1046 ,C1009_=_C1047 ,\nC1010_=_C1011 ,C1010_=_C1012 ,C1010_=_C1042 ,C1010_=_C1043 ,C1011_=_C1012 ,C1011_=_C1042 ,\nC1011_=_C1043 ,C1012_=_C1044 ,C1012_=_C1045 ,C1012_=_C1046 ,C1012_=_C1047 ,C1042_=_C1043 ,\nC1042_=_C1044 ,C1042_=_C1045 ,C1042_=_C1046 ,C1042_=_C1047 ,C1043_=_C1044 ,C1043_=_C1046 ,\nC1044_=_C1045 ,C1044_=_C1046 ,C1044_=_C1047 ,C1045_=_C1046 ,C1045_=_C1047 ,C1046_=_C1047 ,"];678[shape=box, label="id:678 level: 11\n22: C340 C342 C522 C526 C1014 \nC1015 C1016 C1017 C1018 C1045 C1047 \nC1048 C1049 C1050 C1051 C1052 C1053 \nC1054 C1055 C1056 C1058 C1059 \n73: C340_=_C522( C340 C522 ) C340_=_C1048( C340 C1048 ) C340_=_C1052( C340 C1052 ) C340_=_C1053( C340 C1053 ) C342_=_C1014( C342 C1014 ) \nC342_=_C1016( C342 C1016 ) C342_=_C1017( C342 C1017 ) C342_=_C1048( C342 C1048 ) C342_=_C1049( C342 C1049 ) C342_=_C1054( C342 C1054 ) C342_=_C1058( C342 C1058 ) \nC342_=_C1059( C342 C1059 ) C522_=_C1048( C522 C1048 ) C522_=_C1052( C522 C1052 ) C522_=_C1053( C522 C1053 ) C526_=_C1051( C526 C1051 ) C526_=_C1053( C526 C1053 ) \nC526_=_C1055( C526 C1055 ) C526_=_C1056( C526 C1056 ) C1014_=_C1015( C1014 C1015 ) C1014_=_C1016( C1014 C1016 ) C1014_=_C1017( C1014 C1017 ) C1014_=_C1018( C1014 C1018 ) \nC1014_=_C1048( C1014 C1048 ) C1014_=_C1049( C1014 C1049 ) C1015_=_C1016( C1015 C1016 ) C1015_=_C1018( C1015 C1018 ) C1015_=_C1050( C1015 C1050 ) C1015_=_C1051( C1015 C1051 ) \nC1015_=_C1052( C1015 C1052 ) C1015_=_C1053( C1015 C1053 ) C1016_=_C1017( C1016 C1017 ) C1016_=_C1018( C1016 C1018 ) C1016_=_C1048( C1016 C1048 ) C1016_=_C1049( C1016 C1049 ) \nC1017_=_C1018( C1017 C1018 ) C1017_=_C1048( C1017 C1048 ) C1017_=_C1049( C1017 C1049 ) C1018_=_C1050( C1018 C1050 ) C1018_=_C1051( C1018 C1051 ) C1018_=_C1052( C1018 C1052 ) \nC1018_=_C1053( C1018 C1053 ) C1045_=_C1047( C1045 C1047 ) C1045_=_C1049( C1045 C1049 ) C1045_=_C1050( C1045 C1050 ) C1047_=_C1049( C1047 C1049 ) C1047_=_C1050( C1047 C1050 ) \nC1048_=_C1049( C1048 C1049 ) C1048_=_C1050( C1048 C1050 ) C1048_=_C1051( C1048 C1051 ) C1048_=_C1052( C1048 C1052 ) C1048_=_C1053( C1048 C1053 ) C1049_=_C1050( C1049 C1050 ) \nC1049_=_C1052( C1049 C1052 ) C1050_=_C1051( C1050 C1051 ) C1050_=_C1052( C1050 C1052 ) C1050_=_C1053( C1050 C1053 ) C1051_=_C1052( C1051 C1052 ) C1051_=_C1053( C1051 C1053 ) \nC1051_=_C1055( C1051 C1055 ) C1051_=_C1056( C1051 C1056 ) C1052_=_C1053( C1052 C1053 ) C1053_=_C1055( C1053 C1055 ) C1053_=_C1056( C1053 C1056 ) C1054_=_C1055( C1054 C1055 ) \nC1054_=_C1056( C1054 C1056 ) C1054_=_C1058( C1054 C1058 ) C1054_=_C1059( C1054 C1059 ) C1055_=_C1056( C1055 C1056 ) C1055_=_C1058( C1055 C1058 ) C1056_=_C1058( C1056 C1058 ) \nC1056_=_C1059( C1056 C1059 ) C1058_=_C1059( C1058 C1059 ) "];615-&gt;678[label="20: C340 C522 C526 C1014 C1015 \nC1016 C1017 C1018 C1045 C1047 C1048 \nC1049 C1050 C1051 C1052 C1054 C1055 \nC1056 C1058 C1059 \n54: C340_=_C522 ,C340_=_C1048 ,C340_=_C1052 ,C522_=_C1048 ,C522_=_C1052 ,\nC526_=_C1051 ,C526_=_C1055 ,C526_=_C1056 ,C1014_=_C1015 ,C1014_=_C1016 ,C1014_=_C1017 ,\nC1014_=_C1018 ,C1014_=_C1048 ,C1014_=_C1049 ,C1015_=_C1016 ,C1015_=_C1018 ,C1015_=_C1050 ,\nC1015_=_C1051 ,C1015_=_C1052 ,C1016_=_C1017 ,C1016_=_C1018 ,C1016_=_C1048 ,C1016_=_C1049 ,\nC1017_=_C1018 ,C1017_=_C1048 ,C1017_=_C1049 ,C1018_=_C1050 ,C1018_=_C1051 ,C1018_=_C1052 ,\nC1045_=_C1047 ,C1045_=_C1049 ,C1045_=_C1050 ,C1047_=_C1049 ,C1047_=_C1050 ,C1048_=_C1049 ,\nC1048_=_C1050 ,C1048_=_C1051 ,C1048_=_C1052 ,C1049_=_C1050 ,C1049_=_C1052 ,C1050_=_C1051 ,\nC1050_=_C1052 ,C1051_=_C1052 ,C1051_=_C1055 ,C1051_=_C1056 ,C1054_=_C1055 ,C1054_=_C1056 ,\nC1054_=_C1058 ,C1054_=_C1059 ,C1055_=_C1056 ,C1055_=_C1058 ,C1056_=_C1058 ,C1056_=_C1059 ,\nC1058_=_C1059 ,"];679[shape=box, label="id:679 level: 11\n13: C343 C344 C1020 C1021 C1022 \nC1023 C1024 C1054 C1055 C1056 C1057 \nC1058 C1059 \n53: C343_=_C344( C343 C344 ) C343_=_C1020( C343 C1020 ) C343_=_C1021( C343 C1021 ) C343_=_C1022( C343 C1022 ) C343_=_C1023( C343 C1023 ) \nC343_=_C1024( C343 C1024 ) C343_=_C1054( C343 C1054 ) C343_=_C1055( C343 C1055 ) C343_=_C1056( C343 C1056 ) C343_=_C1057( C343 C1057 ) C343_=_C1058( C343 C1058 ) \nC343_=_C1059( C343 C1059 ) C344_=_C1020( C344 C1020 ) C344_=_C1022( C344 C1022 ) C344_=_C1023( C344 C1023 ) C344_=_C1054( C344 C1054 ) C344_=_C1055( C344 C1055 ) \nC1020_=_C1021( C1020 C1021 ) C1020_=_C1022( C1020 C1022 ) C1020_=_C1023( C1020 C1023 ) C1020_=_C1024( C1020 C1024 ) C1020_=_C1054( C1020 C1054 ) C1020_=_C1055( C1020 C1055 ) \nC1021_=_C1022( C1021 C1022 ) C1021_=_C1024( C1021 C1024 ) C1021_=_C1056( C1021 C1056 ) C1021_=_C1057( C1021 C1057 ) C1021_=_C1058( C1021 C1058 ) C1021_=_C1059( C1021 C1059 ) \nC1022_=_C1023( C1022 C1023 ) C1022_=_C1024( C1022 C1024 ) C1022_=_C1054( C1022 C1054 ) C1022_=_C1055( C1022 C1055 ) C1023_=_C1024( C1023 C1024 ) C1023_=_C1054( C1023 C1054 ) \nC1023_=_C1055( C1023</w:t>
      </w:r>
    </w:p>
    <w:p>
      <w:pPr>
        <w:pStyle w:val="PreformattedText"/>
        <w:bidi w:val="0"/>
        <w:spacing w:before="0" w:after="0"/>
        <w:jc w:val="left"/>
        <w:rPr/>
      </w:pPr>
      <w:r>
        <w:rPr/>
        <w:t xml:space="preserve"> </w:t>
      </w:r>
      <w:r>
        <w:rPr/>
        <w:t>C1055 ) C1024_=_C1056( C1024 C1056 ) C1024_=_C1057( C1024 C1057 ) C1024_=_C1058( C1024 C1058 ) C1024_=_C1059( C1024 C1059 ) C1054_=_C1055( C1054 C1055 ) \nC1054_=_C1056( C1054 C1056 ) C1054_=_C1057( C1054 C1057 ) C1054_=_C1058( C1054 C1058 ) C1054_=_C1059( C1054 C1059 ) C1055_=_C1056( C1055 C1056 ) C1055_=_C1058( C1055 C1058 ) \nC1056_=_C1057( C1056 C1057 ) C1056_=_C1058( C1056 C1058 ) C1056_=_C1059( C1056 C1059 ) C1057_=_C1058( C1057 C1058 ) C1057_=_C1059( C1057 C1059 ) C1058_=_C1059( C1058 C1059 ) "];616-&gt;679[label="12: C344 C1020 C1021 C1022 C1023 \nC1024 C1054 C1055 C1056 C1057 C1058 \nC1059 \n41: C344_=_C1020 ,C344_=_C1022 ,C344_=_C1023 ,C344_=_C1054 ,C344_=_C1055 ,\nC1020_=_C1021 ,C1020_=_C1022 ,C1020_=_C1023 ,C1020_=_C1024 ,C1020_=_C1054 ,C1020_=_C1055 ,\nC1021_=_C1022 ,C1021_=_C1024 ,C1021_=_C1056 ,C1021_=_C1057 ,C1021_=_C1058 ,C1021_=_C1059 ,\nC1022_=_C1023 ,C1022_=_C1024 ,C1022_=_C1054 ,C1022_=_C1055 ,C1023_=_C1024 ,C1023_=_C1054 ,\nC1023_=_C1055 ,C1024_=_C1056 ,C1024_=_C1057 ,C1024_=_C1058 ,C1024_=_C1059 ,C1054_=_C1055 ,\nC1054_=_C1056 ,C1054_=_C1057 ,C1054_=_C1058 ,C1054_=_C1059 ,C1055_=_C1056 ,C1055_=_C1058 ,\nC1056_=_C1057 ,C1056_=_C1058 ,C1056_=_C1059 ,C1057_=_C1058 ,C1057_=_C1059 ,C1058_=_C1059 ,"];680[shape=box, label="id:680 level: 11\n34: C344 C355 C526 C537 C1026 \nC1027 C1028 C1029 C1030 C1032 C1033 \nC1034 C1035 C1054 C1055 C1056 C1057 \nC1058 C1059 C1088 C1089 C1090 C1091 \nC1092 C1093 C1094 C1095 C1096 C1097 \nC1098 C1100 C1101 C1102 C1103 \n95: C344_=_C526( C344 C526 ) C344_=_C1054( C344 C1054 ) C344_=_C1055( C344 C1055 ) C355_=_C537( C355 C537 ) C355_=_C1054( C355 C1054 ) \nC355_=_C1056( C355 C1056 ) C355_=_C1057( C355 C1057 ) C355_=_C1088( C355 C1088 ) C355_=_C1089( C355 C1089 ) C355_=_C1094( C355 C1094 ) C355_=_C1098( C355 C1098 ) \nC526_=_C1055( C526 C1055 ) C526_=_C1056( C526 C1056 ) C537_=_C1089( C537 C1089 ) C537_=_C1090( C537 C1090 ) C537_=_C1094( C537 C1094 ) C537_=_C1098( C537 C1098 ) \nC1026_=_C1027( C1026 C1027 ) C1026_=_C1028( C1026 C1028 ) C1026_=_C1029( C1026 C1029 ) C1026_=_C1030( C1026 C1030 ) C1027_=_C1028( C1027 C1028 ) C1027_=_C1030( C1027 C1030 ) \nC1028_=_C1029( C1028 C1029 ) C1028_=_C1030( C1028 C1030 ) C1029_=_C1030( C1029 C1030 ) C1029_=_C1033( C1029 C1033 ) C1029_=_C1034( C1029 C1034 ) C1032_=_C1033( C1032 C1033 ) \nC1032_=_C1034( C1032 C1034 ) C1032_=_C1035( C1032 C1035 ) C1033_=_C1034( C1033 C1034 ) C1033_=_C1035( C1033 C1035 ) C1034_=_C1035( C1034 C1035 ) C1054_=_C1055( C1054 C1055 ) \nC1054_=_C1056( C1054 C1056 ) C1054_=_C1057( C1054 C1057 ) C1054_=_C1058( C1054 C1058 ) C1054_=_C1059( C1054 C1059 ) C1054_=_C1088( C1054 C1088 ) C1054_=_C1089( C1054 C1089 ) \nC1055_=_C1056( C1055 C1056 ) C1055_=_C1058( C1055 C1058 ) C1055_=_C1090( C1055 C1090 ) C1055_=_C1091( C1055 C1091 ) C1055_=_C1092( C1055 C1092 ) C1055_=_C1093( C1055 C1093 ) \nC1056_=_C1057( C1056 C1057 ) C1056_=_C1058( C1056 C1058 ) C1056_=_C1059( C1056 C1059 ) C1056_=_C1088( C1056 C1088 ) C1056_=_C1089( C1056 C1089 ) C1057_=_C1058( C1057 C1058 ) \nC1057_=_C1059( C1057 C1059 ) C1057_=_C1088( C1057 C1088 ) C1057_=_C1089( C1057 C1089 ) C1058_=_C1059( C1058 C1059 ) C1058_=_C1090( C1058 C1090 ) C1058_=_C1091( C1058 C1091 ) \nC1058_=_C1092( C1058 C1092 ) C1058_=_C1093( C1058 C1093 ) C1088_=_C1089( C1088 C1089 ) C1088_=_C1090( C1088 C1090 ) C1088_=_C1091( C1088 C1091 ) C1088_=_C1092( C1088 C1092 ) \nC1088_=_C1093( C1088 C1093 ) C1089_=_C1090( C1089 C1090 ) C1089_=_C1092( C1089 C1092 ) C1090_=_C1091( C1090 C1091 ) C1090_=_C1092( C1090 C1092 ) C1090_=_C1093( C1090 C1093 ) \nC1091_=_C1092( C1091 C1092 ) C1091_=_C1093( C1091 C1093 ) C1091_=_C1095( C1091 C1095 ) C1091_=_C1096( C1091 C1096 ) C1092_=_C1093( C1092 C1093 ) C1093_=_C1095( C1093 C1095 ) \nC1093_=_C1096( C1093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3( C1100 C1103 ) C1101_=_C1102( C1101 C1102 ) C1101_=_C1103( C1101 C1103 ) C1102_=_C1103( C1102 C1103 ) "];616-&gt;680[label="33: C344 C526 C537 C1026 C1027 \nC1028 C1029 C1030 C1032 C1033 C1034 \nC1035 C1054 C1055 C1056 C1057 C1058 \nC1059 C1088 C1089 C1090 C1091 C1092 \nC1093 C1094 C1095 C1096 C1097 C1098 \nC1100 C1101 C1102 C1103 \n87: C344_=_C526 ,C344_=_C1054 ,C344_=_C1055 ,C526_=_C1055 ,C526_=_C1056 ,\nC537_=_C1089 ,C537_=_C1090 ,C537_=_C1094 ,C537_=_C1098 ,C1026_=_C1027 ,C1026_=_C1028 ,\nC1026_=_C1029 ,C1026_=_C1030 ,C1027_=_C1028 ,C1027_=_C1030 ,C1028_=_C1029 ,C1028_=_C1030 ,\nC1029_=_C1030 ,C1029_=_C1033 ,C1029_=_C1034 ,C1032_=_C1033 ,C1032_=_C1034 ,C1032_=_C1035 ,\nC1033_=_C1034 ,C1033_=_C1035 ,C1034_=_C1035 ,C1054_=_C1055 ,C1054_=_C1056 ,C1054_=_C1057 ,\nC1054_=_C1058 ,C1054_=_C1059 ,C1054_=_C1088 ,C1054_=_C1089 ,C1055_=_C1056 ,C1055_=_C1058 ,\nC1055_=_C1090 ,C1055_=_C1091 ,C1055_=_C1092 ,C1055_=_C1093 ,C1056_=_C1057 ,C1056_=_C1058 ,\nC1056_=_C1059 ,C1056_=_C1088 ,C1056_=_C1089 ,C1057_=_C1058 ,C1057_=_C1059 ,C1057_=_C1088 ,\nC1057_=_C1089 ,C1058_=_C1059 ,C1058_=_C1090 ,C1058_=_C1091 ,C1058_=_C1092 ,C1058_=_C1093 ,\nC1088_=_C1089 ,C1088_=_C1090 ,C1088_=_C1091 ,C1088_=_C1092 ,C1088_=_C1093 ,C1089_=_C1090 ,\nC1089_=_C1092 ,C1090_=_C1091 ,C1090_=_C1092 ,C1090_=_C1093 ,C1091_=_C1092 ,C1091_=_C1093 ,\nC1091_=_C1095 ,C1091_=_C1096 ,C1092_=_C1093 ,C1093_=_C1095 ,C1093_=_C1096 ,C1094_=_C1095 ,\nC1094_=_C1096 ,C1094_=_C1097 ,C1094_=_C1098 ,C1095_=_C1096 ,C1095_=_C1098 ,C1096_=_C1097 ,\nC1096_=_C1098 ,C1097_=_C1098 ,C1097_=_C1101 ,C1097_=_C1102 ,C1100_=_C1101 ,C1100_=_C1102 ,\nC1100_=_C1103 ,C1101_=_C1102 ,C1101_=_C1103 ,C1102_=_C1103 ,"];681[shape=box, label="id:681 level: 11\n30: C489 C500 C678 C679 C680 \nC681 C690 C691 C692 C693 C934 \nC935 C936 C937 C938 C940 C941 \nC942 C944 C945 C968 C969 C970 \nC971 C972 C974 C975 C976 C978 \nC979 \n88: C489_=_C937( C489 C937 ) C489_=_C941( C489 C941 ) C489_=_C942( C489 C942 ) C500_=_C971( C500 C971 ) C500_=_C975( C500 C975 ) \nC500_=_C976( C500 C976 ) C678_=_C679( C678 C679 ) C678_=_C680( C678 C680 ) C678_=_C681( C678 C681 ) C678_=_C690( C678 C690 ) C678_=_C693( C678 C693 ) \nC679_=_C680( C679 C680 ) C679_=_C681( C679 C681 ) C679_=_C691( C679 C691 ) C679_=_C692( C679 C692 ) C680_=_C681( C680 C681 ) C680_=_C691( C680 C691 ) \nC680_=_C692( C680 C692 ) C681_=_C690( C681 C690 ) C681_=_C693( C681 C693 ) C690_=_C691( C690 C691 ) C690_=_C692( C690 C692 ) C690_=_C693( C690 C693 ) \nC691_=_C692( C691 C692 ) C691_=_C693( C691 C693 ) C692_=_C693( C692 C693 ) C934_=_C935( C934 C935 ) C934_=_C936( C934 C936 ) C934_=_C937( C934 C937 ) \nC934_=_C938( C934 C938 ) C934_=_C968( C934 C968 ) C934_=_C969( C934 C969 ) C935_=_C936( C935 C936 ) C935_=_C938( C935 C938 ) C935_=_C970( C935 C970 ) \nC935_=_C971( C935 C971 ) C935_=_C972( C935 C972 ) C936_=_C937( C936 C937 ) C936_=_C938( C936 C938 ) C936_=_C968( C936 C968 ) C936_=_C969( C936 C969 ) \nC937_=_C938( C937 C938 ) C937_=_C941( C937 C941 ) C937_=_C942( C937 C942 ) C937_=_C968( C937 C968 ) C937_=_C969( C937 C969 ) C938_=_C970( C938 C970 ) \nC938_=_C971( C938 C971 ) C938_=_C972( C938 C972 ) C940_=_C941( C940 C941 ) C940_=_C942( C940 C942 ) C940_=_C944( C940 C944 ) C940_=_C945( C940 C945 ) \nC940_=_C974( C940 C974 ) C940_=_C975( C940 C975 ) C941_=_C942( C941 C942 ) C941_=_C944( C941 C944 ) C941_=_C976( C941 C976 ) C941_=_C978( C941 C978 ) \nC941_=_C979( C941 C979 ) C942_=_C944( C942 C944 ) C942_=_C945( C942 C945 ) C942_=_C974( C942 C974 ) C942_=_C975( C942 C975 ) C944_=_C945( C944 C945 ) \nC944_=_C976( C944 C976 ) C944_=_C978( C944 C978 ) C944_=_C979( C944 C979 ) C968_=_C969( C968 C969 ) C968_=_C970( C968 C970 ) C968_=_C971( C968 C971 ) \nC968_=_C972( C968 C972 ) C969_=_C970( C969 C970 ) C969_=_C972( C969 C972 ) C970_=_C971( C970 C971 ) C970_=_C972( C970 C972 ) C971_=_C972( C971 C972 ) \nC971_=_C975( C971 C975 ) C971_=_C976( C971 C976 ) C974_=_C975( C974 C975 ) C974_=_C976( C974 C976 ) C974_=_C978( C974 C978 ) C974_=_C979( C974 C979 ) \nC975_=_C976( C975 C976 ) C975_=_C978( C975 C978 ) C976_=_C978( C976 C978 ) C976_=_C979( C976 C979 ) C978_=_C979( C978 C979 ) "];617-&gt;681[label="25: C489 C500 C678 C679 C680 \nC681 C690 C691 C692 C693 C940 \nC941 C942 C944 C945 C968 C969 \nC970 C971 C972 C974 C975 C976 \nC978 C979 \n64: C489_=_C941 ,C489_=_C942 ,C500_=_C971 ,C500_=_C975 ,C500_=_C976 ,\nC678_=_C679 ,C678_=_C680 ,C678_=_C681 ,C678_=_C690 ,C678_=_C693 ,C679_=_C680 ,\nC679_=_C681 ,C679_=_C691 ,C679_=_C692 ,C680_=_C681 ,C680_=_C691 ,C680_=_C692 ,\nC681_=_C690 ,C681_=_C693 ,C690_=_C691 ,C690_=_C692 ,C690_=_C693 ,C691_=_C692 ,\nC691_=_C693 ,C692_=_C693 ,C940_=_C941 ,C940_=_C942 ,C940_=_C944 ,C940_=_C945 ,\nC940_=_C974 ,C940_=_C975 ,C941_=_C942 ,C941_=_C944 ,C941_=_C976 ,C941_=_C978 ,\nC941_=_C979 ,C942_=_C944 ,C942_=_C945 ,C942_=_C974 ,C942_=_C975 ,C944_=_C945 ,\nC944_=_C976 ,C944_=_C978 ,C944_=_C979 ,C968_=_C969 ,C968_=_C970 ,C968_=_C971 ,\nC968_=_C972 ,C969_=_C970 ,C969_=_C972 ,C970_=_C971 ,C970_=_C972 ,C971_=_C972 ,\nC971_=_C975 ,C971_=_C976 ,C974_=_C975 ,C974_=_C976 ,C974_=_C978 ,C974_=_C979 ,\nC975_=_C976 ,C975_=_C978 ,C976_=_C978 ,C976_=_C979 ,C978_=_C979 ,"];682[shape=box, label="id:682 level: 11\n46: C489 C500 C511 C515 C940 \nC941 C942 C944 C945 C974 C975 \nC976 C977 C978 C979 C980 C981 \nC982 C983 C984 C1008 C1009 C1010 \nC1011 C1012 C1013 C1014 C1015 C1016 \nC1017 C1018 C1020 C1021 C1022 C1023 \nC1024 C1025 C1026 C1027 C1028 C1029 \nC1030 C1032 C1033 C1034 C1035 \n150: C489_=_C941( C489 C941 ) C489_=_C942( C489 C942 ) C500_=_C975( C500 C975 ) C500_=_C976( C500 C976 ) C500_=_C980( C500 C980 ) \nC500_=_C984( C500 C984 ) C511_=_C1009( C511 C1009 ) C511_=_C1010( C511 C1010 ) C511_=_C1014( C511 C1014 ) C511_=_C1018( C511 C1018 ) C515_=_C1017( C515 C1017 ) \nC515_=_C1021( C515 C1021 ) C515_=_C1022(</w:t>
      </w:r>
    </w:p>
    <w:p>
      <w:pPr>
        <w:pStyle w:val="PreformattedText"/>
        <w:bidi w:val="0"/>
        <w:spacing w:before="0" w:after="0"/>
        <w:jc w:val="left"/>
        <w:rPr/>
      </w:pPr>
      <w:r>
        <w:rPr/>
        <w:t xml:space="preserve"> </w:t>
      </w:r>
      <w:r>
        <w:rPr/>
        <w:t>C515 C1022 ) C515_=_C1026( C515 C1026 ) C515_=_C1030( C515 C1030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74_=_C975( C974 C975 ) C974_=_C976( C974 C976 ) C974_=_C977( C974 C977 ) C974_=_C978( C974 C978 ) C974_=_C979( C974 C979 ) \nC974_=_C1008( C974 C1008 ) C974_=_C1009( C974 C1009 ) C975_=_C976( C975 C976 ) C975_=_C978( C975 C978 ) C975_=_C1010( C975 C1010 ) C975_=_C1011( C975 C1011 ) \nC975_=_C1012( C975 C1012 ) C975_=_C1013( C975 C1013 ) C976_=_C977( C976 C977 ) C976_=_C978( C976 C978 ) C976_=_C979( C976 C979 ) C976_=_C1008( C976 C1008 ) \nC976_=_C1009( C976 C1009 ) C977_=_C978( C977 C978 ) C977_=_C979( C977 C979 ) C977_=_C981( C977 C981 ) C977_=_C982( C977 C982 ) C977_=_C1008( C977 C1008 ) \nC977_=_C1009( C977 C1009 ) C978_=_C979( C978 C979 ) C978_=_C1010( C978 C1010 ) C978_=_C1011( C978 C1011 ) C978_=_C1012( C978 C1012 ) C978_=_C1013( C978 C1013 ) \nC979_=_C981( C979 C981 ) C979_=_C982( C979 C982 ) C980_=_C981( C980 C981 ) C980_=_C982( C980 C982 ) C980_=_C983( C980 C983 ) C980_=_C984( C980 C984 ) \nC980_=_C1014( C980 C1014 ) C980_=_C1015( C980 C1015 ) C981_=_C982( C981 C982 ) C981_=_C984( C981 C984 ) C981_=_C1016( C981 C1016 ) C981_=_C1017( C981 C1017 ) \nC981_=_C1018( C981 C1018 ) C982_=_C983( C982 C983 ) C982_=_C984( C982 C984 ) C982_=_C1014( C982 C1014 ) C982_=_C1015( C982 C1015 ) C983_=_C984( C983 C984 ) \nC983_=_C1014( C983 C1014 ) C983_=_C1015( C983 C1015 ) C984_=_C1016( C984 C1016 ) C984_=_C1017( C984 C1017 ) C984_=_C1018( C984 C1018 ) C1008_=_C1009( C1008 C1009 ) \nC1008_=_C1010( C1008 C1010 ) C1008_=_C1011( C1008 C1011 ) C1008_=_C1012( C1008 C1012 ) C1008_=_C1013( C1008 C1013 ) C1009_=_C1010( C1009 C1010 ) C1009_=_C1012( C1009 C1012 ) \nC1010_=_C1011( C1010 C1011 ) C1010_=_C1012( C1010 C1012 ) C1010_=_C1013( C1010 C1013 ) C1011_=_C1012( C1011 C1012 ) C1011_=_C1013( C1011 C1013 ) C1011_=_C1015( C1011 C1015 ) \nC1011_=_C1016( C1011 C1016 ) C1012_=_C1013( C1012 C1013 ) C1013_=_C1015( C1013 C1015 ) C1013_=_C1016( C1013 C1016 ) C1014_=_C1015( C1014 C1015 ) C1014_=_C1016( C1014 C1016 ) \nC1014_=_C1017( C1014 C1017 ) C1014_=_C1018( C1014 C1018 ) C1015_=_C1016( C1015 C1016 ) C1015_=_C1018( C1015 C1018 ) C1016_=_C1017( C1016 C1017 ) C1016_=_C1018( C1016 C1018 ) \nC1017_=_C1018( C1017 C1018 ) C1017_=_C1021( C1017 C1021 ) C1017_=_C1022( C1017 C1022 ) C1020_=_C1021( C1020 C1021 ) C1020_=_C1022( C1020 C1022 ) C1020_=_C1023( C1020 C1023 ) \nC1020_=_C1024( C1020 C1024 ) C1020_=_C1025( C1020 C1025 ) C1021_=_C1022( C1021 C1022 ) C1021_=_C1024( C1021 C1024 ) C1022_=_C1023( C1022 C1023 ) C1022_=_C1024( C1022 C1024 ) \nC1022_=_C1025( C1022 C1025 ) C1023_=_C1024( C1023 C1024 ) C1023_=_C1025( C1023 C1025 ) C1023_=_C1027( C1023 C1027 ) C1023_=_C1028( C1023 C1028 ) C1024_=_C1025( C1024 C1025 ) \nC1025_=_C1027( C1025 C1027 ) C1025_=_C1028( C1025 C1028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617-&gt;682[label="38: C489 C500 C511 C940 C941 \nC942 C944 C945 C974 C975 C976 \nC978 C979 C1008 C1009 C1010 C1011 \nC1012 C1013 C1014 C1015 C1016 C1017 \nC1018 C1020 C1021 C1022 C1023 C1024 \nC1026 C1027 C1028 C1029 C1030 C1032 \nC1033 C1034 C1035 \n104: C489_=_C941 ,C489_=_C942 ,C500_=_C975 ,C500_=_C976 ,C511_=_C1009 ,\nC511_=_C1010 ,C511_=_C1014 ,C511_=_C1018 ,C940_=_C941 ,C940_=_C942 ,C940_=_C944 ,\nC940_=_C945 ,C940_=_C974 ,C940_=_C975 ,C941_=_C942 ,C941_=_C944 ,C941_=_C976 ,\nC941_=_C978 ,C941_=_C979 ,C942_=_C944 ,C942_=_C945 ,C942_=_C974 ,C942_=_C975 ,\nC944_=_C945 ,C944_=_C976 ,C944_=_C978 ,C944_=_C979 ,C974_=_C975 ,C974_=_C976 ,\nC974_=_C978 ,C974_=_C979 ,C974_=_C1008 ,C974_=_C1009 ,C975_=_C976 ,C975_=_C978 ,\nC975_=_C1010 ,C975_=_C1011 ,C975_=_C1012 ,C975_=_C1013 ,C976_=_C978 ,C976_=_C979 ,\nC976_=_C1008 ,C976_=_C1009 ,C978_=_C979 ,C978_=_C1010 ,C978_=_C1011 ,C978_=_C1012 ,\nC978_=_C1013 ,C1008_=_C1009 ,C1008_=_C1010 ,C1008_=_C1011 ,C1008_=_C1012 ,C1008_=_C1013 ,\nC1009_=_C1010 ,C1009_=_C1012 ,C1010_=_C1011 ,C1010_=_C1012 ,C1010_=_C1013 ,C1011_=_C1012 ,\nC1011_=_C1013 ,C1011_=_C1015 ,C1011_=_C1016 ,C1012_=_C1013 ,C1013_=_C1015 ,C1013_=_C1016 ,\nC1014_=_C1015 ,C1014_=_C1016 ,C1014_=_C1017 ,C1014_=_C1018 ,C1015_=_C1016 ,C1015_=_C1018 ,\nC1016_=_C1017 ,C1016_=_C1018 ,C1017_=_C1018 ,C1017_=_C1021 ,C1017_=_C1022 ,C1020_=_C1021 ,\nC1020_=_C1022 ,C1020_=_C1023 ,C1020_=_C1024 ,C1021_=_C1022 ,C1021_=_C1024 ,C1022_=_C1023 ,\nC1022_=_C1024 ,C1023_=_C1024 ,C1023_=_C1027 ,C1023_=_C1028 ,C1026_=_C1027 ,C1026_=_C1028 ,\nC1026_=_C1029 ,C1026_=_C1030 ,C1027_=_C1028 ,C1027_=_C1030 ,C1028_=_C1029 ,C1028_=_C1030 ,\nC1029_=_C1030 ,C1029_=_C1033 ,C1029_=_C1034 ,C1032_=_C1033 ,C1032_=_C1034 ,C1032_=_C1035 ,\nC1033_=_C1034 ,C1033_=_C1035 ,C1034_=_C1035 ,"];683[shape=box, label="id:683 level: 11\n11: C375 C557 C558 C559 C1153 \nC1155 C1156 C1157 C1158 C1160 C1161 \n35: C375_=_C557( C375 C557 ) C375_=_C558( C375 C558 ) C375_=_C1156( C375 C1156 ) C375_=_C1160( C375 C1160 ) C375_=_C1161( C375 C1161 ) \nC557_=_C558( C557 C558 ) C557_=_C1156( C557 C1156 ) C557_=_C1160( C557 C1160 ) C557_=_C1161( C557 C1161 ) C558_=_C559( C558 C559 ) C558_=_C1153( C558 C1153 ) \nC558_=_C1155( C558 C1155 ) C558_=_C1156( C558 C1156 ) C558_=_C1157( C558 C1157 ) C558_=_C1158( C558 C1158 ) C558_=_C1160( C558 C1160 ) C558_=_C1161( C558 C1161 ) \nC559_=_C1153( C559 C1153 ) C559_=_C1155( C559 C1155 ) C559_=_C1157( C559 C1157 ) C559_=_C1158( C559 C1158 ) C1153_=_C1155( C1153 C1155 ) C1153_=_C1157( C1153 C1157 ) \nC1153_=_C1158( C1153 C1158 ) C1155_=_C1157( C1155 C1157 ) C1155_=_C1158( C1155 C1158 ) C1156_=_C1157( C1156 C1157 ) C1156_=_C1158( C1156 C1158 ) C1156_=_C1160( C1156 C1160 ) \nC1156_=_C1161( C1156 C1161 ) C1157_=_C1158( C1157 C1158 ) C1157_=_C1160( C1157 C1160 ) C1158_=_C1160( C1158 C1160 ) C1158_=_C1161( C1158 C1161 ) C1160_=_C1161( C1160 C1161 ) "];619-&gt;683[label="10: C375 C557 C559 C1153 C1155 \nC1156 C1157 C1158 C1160 C1161 \n25: C375_=_C557 ,C375_=_C1156 ,C375_=_C1160 ,C375_=_C1161 ,C557_=_C1156 ,\nC557_=_C1160 ,C557_=_C1161 ,C559_=_C1153 ,C559_=_C1155 ,C559_=_C1157 ,C559_=_C1158 ,\nC1153_=_C1155 ,C1153_=_C1157 ,C1153_=_C1158 ,C1155_=_C1157 ,C1155_=_C1158 ,C1156_=_C1157 ,\nC1156_=_C1158 ,C1156_=_C1160 ,C1156_=_C1161 ,C1157_=_C1158 ,C1157_=_C1160 ,C1158_=_C1160 ,\nC1158_=_C1161 ,C1160_=_C1161 ,"];684[shape=box, label="id:684 level: 11\n11: C373 C555 C556 C557 C1147 \nC1149 C1150 C1151 C1152 C1154 C1155 \n35: C373_=_C555( C373 C555 ) C373_=_C556( C373 C556 ) C373_=_C1150( C373 C1150 ) C373_=_C1154( C373 C1154 ) C373_=_C1155( C373 C1155 ) \nC555_=_C556( C555 C556 ) C555_=_C1150( C555 C1150 ) C555_=_C1154( C555 C1154 ) C555_=_C1155( C555 C1155 ) C556_=_C557( C556 C557 ) C556_=_C1147( C556 C1147 ) \nC556_=_C1149( C556 C1149 ) C556_=_C1150( C556 C1150 ) C556_=_C1151( C556 C1151 ) C556_=_C1152( C556 C1152 ) C556_=_C1154( C556 C1154 ) C556_=_C1155( C556 C1155 ) \nC557_=_C1147( C557 C1147 ) C557_=_C1149( C557 C1149 ) C557_=_C1151( C557 C1151 ) C557_=_C1152( C557 C1152 ) C1147_=_C1149( C1147 C1149 ) C1147_=_C1151( C1147 C1151 ) \nC1147_=_C1152( C1147 C1152 ) C1149_=_C1151( C1149 C1151 ) C1149_=_C1152( C1149 C1152 ) C1150_=_C1151( C1150 C1151 ) C1150_=_C1152( C1150 C1152 ) C1150_=_C1154( C1150 C1154 ) \nC1150_=_C1155( C1150 C1155 ) C1151_=_C1152( C1151 C1152 ) C1151_=_C1154( C1151 C1154 ) C1152_=_C1154( C1152 C1154 ) C1152_=_C1155( C1152 C1155 ) C1154_=_C1155( C1154 C1155 ) "];619-&gt;684[label="10: C373 C555 C557 C1147 C1149 \nC1150 C1151 C1152 C1154 C1155 \n25: C373_=_C555 ,C373_=_C1150 ,C373_=_C1154 ,C373_=_C1155 ,C555_=_C1150 ,\nC555_=_C1154 ,C555_=_C1155 ,C557_=_C1147 ,C557_=_C1149 ,C557_=_C1151 ,C557_=_C1152 ,\nC1147_=_C1149 ,C1147_=_C1151 ,C1147_=_C1152 ,C1149_=_C1151 ,C1149_=_C1152 ,C1150_=_C1151 ,\nC1150_=_C1152 ,C1150_=_C1154 ,C1150_=_C1155 ,C1151_=_C1152 ,C1151_=_C1154 ,C1152_=_C1154 ,\nC1152_=_C1155 ,C1154_=_C1155 ,"];685[shape=box, label="id:685 level: 11\n11: C364 C546 C547 C548 C1119 \nC1121 C1122 C1123 C1124 C1126 C1127 \n35: C364_=_C546( C364 C546 ) C364_=_C547( C364 C547 ) C364_=_C1122( C364 C1122 ) C364_=_C1126( C364 C1126 ) C364_=_C1127( C364 C1127 ) \nC546_=_C547( C546 C547 ) C546_=_C1122( C546 C1122 ) C546_=_C1126( C546 C1126 ) C546_=_C1127( C546 C1127 ) C547_=_C548( C547 C548 ) C547_=_C1119( C547 C1119 ) \nC547_=_C1121( C547 C1121 ) C547_=_C1122( C547 C1122 ) C547_=_C1123( C547 C1123 ) C547_=_C1124( C547 C1124 ) C547_=_C1126( C547 C1126 ) C547_=_C1127( C547 C1127 ) \nC548_=_C1119( C548 C1119 ) C548_=_C1121( C548 C1121 ) C548_=_C1123( C548 C1123 ) C548_=_C1124( C548 C1124 ) C1119_=_C1121( C1119 C1121 ) C1119_=_C1123( C1119 C1123 ) \nC1119_=_C1124( C1119 C1124 ) C1121_=_C1123( C1121 C1123 ) C1121_=_C1124( C1121 C1124 ) C1122_=_C1123( C1122 C1123 ) C1122_=_C1124( C1122 C1124 ) C1122_=_C1126( C1122 C1126 ) \nC1122_=_C1127( C1122 C1127 ) C1123_=_C1124( C1123 C1124 ) C1123_=_C1126( C1123 C1126 ) C1124_=_C1126( C1124 C1126 ) C1124_=_C1127( C1124 C1127 ) C1126_=_C1127( C1126 C1127 ) "];621-&gt;685[label="10: C364 C546 C548 C1119 C1121 \nC1122 C1123 C1124 C1126 C1127 \n25: C364_=_C546 ,C364_=_C1122 ,C364_=_C1126 ,C364_=_C1127 ,C546_=_C1122</w:t>
      </w:r>
    </w:p>
    <w:p>
      <w:pPr>
        <w:pStyle w:val="PreformattedText"/>
        <w:bidi w:val="0"/>
        <w:spacing w:before="0" w:after="0"/>
        <w:jc w:val="left"/>
        <w:rPr/>
      </w:pPr>
      <w:r>
        <w:rPr/>
        <w:t xml:space="preserve"> </w:t>
      </w:r>
      <w:r>
        <w:rPr/>
        <w:t>,\nC546_=_C1126 ,C546_=_C1127 ,C548_=_C1119 ,C548_=_C1121 ,C548_=_C1123 ,C548_=_C1124 ,\nC1119_=_C1121 ,C1119_=_C1123 ,C1119_=_C1124 ,C1121_=_C1123 ,C1121_=_C1124 ,C1122_=_C1123 ,\nC1122_=_C1124 ,C1122_=_C1126 ,C1122_=_C1127 ,C1123_=_C1124 ,C1123_=_C1126 ,C1124_=_C1126 ,\nC1124_=_C1127 ,C1126_=_C1127 ,"];686[shape=box, label="id:686 level: 11\n11: C362 C544 C545 C546 C1113 \nC1115 C1116 C1117 C1118 C1120 C1121 \n35: C362_=_C544( C362 C544 ) C362_=_C545( C362 C545 ) C362_=_C1116( C362 C1116 ) C362_=_C1120( C362 C1120 ) C362_=_C1121( C362 C1121 ) \nC544_=_C545( C544 C545 ) C544_=_C1116( C544 C1116 ) C544_=_C1120( C544 C1120 ) C544_=_C1121( C544 C1121 ) C545_=_C546( C545 C546 ) C545_=_C1113( C545 C1113 ) \nC545_=_C1115( C545 C1115 ) C545_=_C1116( C545 C1116 ) C545_=_C1117( C545 C1117 ) C545_=_C1118( C545 C1118 ) C545_=_C1120( C545 C1120 ) C545_=_C1121( C545 C1121 ) \nC546_=_C1113( C546 C1113 ) C546_=_C1115( C546 C1115 ) C546_=_C1117( C546 C1117 ) C546_=_C1118( C546 C1118 ) C1113_=_C1115( C1113 C1115 ) C1113_=_C1117( C1113 C1117 ) \nC1113_=_C1118( C1113 C1118 ) C1115_=_C1117( C1115 C1117 ) C1115_=_C1118( C1115 C1118 ) C1116_=_C1117( C1116 C1117 ) C1116_=_C1118( C1116 C1118 ) C1116_=_C1120( C1116 C1120 ) \nC1116_=_C1121( C1116 C1121 ) C1117_=_C1118( C1117 C1118 ) C1117_=_C1120( C1117 C1120 ) C1118_=_C1120( C1118 C1120 ) C1118_=_C1121( C1118 C1121 ) C1120_=_C1121( C1120 C1121 ) "];621-&gt;686[label="10: C362 C544 C546 C1113 C1115 \nC1116 C1117 C1118 C1120 C1121 \n25: C362_=_C544 ,C362_=_C1116 ,C362_=_C1120 ,C362_=_C1121 ,C544_=_C1116 ,\nC544_=_C1120 ,C544_=_C1121 ,C546_=_C1113 ,C546_=_C1115 ,C546_=_C1117 ,C546_=_C1118 ,\nC1113_=_C1115 ,C1113_=_C1117 ,C1113_=_C1118 ,C1115_=_C1117 ,C1115_=_C1118 ,C1116_=_C1117 ,\nC1116_=_C1118 ,C1116_=_C1120 ,C1116_=_C1121 ,C1117_=_C1118 ,C1117_=_C1120 ,C1118_=_C1120 ,\nC1118_=_C1121 ,C1120_=_C1121 ,"];687[shape=box, label="id:687 level: 11\n20: C399 C401 C581 C1196 C1197 \nC1198 C1199 C1200 C1227 C1229 C1230 \nC1231 C1232 C1233 C1234 C1235 C1236 \nC1237 C1238 C1239 \n65: C399_=_C581( C399 C581 ) C399_=_C1230( C399 C1230 ) C399_=_C1234( C399 C1234 ) C399_=_C1235( C399 C1235 ) C401_=_C1196( C401 C1196 ) \nC401_=_C1198( C401 C1198 ) C401_=_C1199( C401 C1199 ) C401_=_C1230( C401 C1230 ) C401_=_C1231( C401 C1231 ) C401_=_C1236( C401 C1236 ) C401_=_C1239( C401 C1239 ) \nC581_=_C1230( C581 C1230 ) C581_=_C1234( C581 C1234 ) C581_=_C1235( C581 C1235 ) C1196_=_C1197( C1196 C1197 ) C1196_=_C1198( C1196 C1198 ) C1196_=_C1199( C1196 C1199 ) \nC1196_=_C1200( C1196 C1200 ) C1196_=_C1230( C1196 C1230 ) C1196_=_C1231( C1196 C1231 ) C1197_=_C1198( C1197 C1198 ) C1197_=_C1200( C1197 C1200 ) C1197_=_C1232( C1197 C1232 ) \nC1197_=_C1233( C1197 C1233 ) C1197_=_C1234( C1197 C1234 ) C1197_=_C1235( C1197 C1235 ) C1198_=_C1199( C1198 C1199 ) C1198_=_C1200( C1198 C1200 ) C1198_=_C1230( C1198 C1230 ) \nC1198_=_C1231( C1198 C1231 ) C1199_=_C1200( C1199 C1200 ) C1199_=_C1230( C1199 C1230 ) C1199_=_C1231( C1199 C1231 ) C1200_=_C1232( C1200 C1232 ) C1200_=_C1233( C1200 C1233 ) \nC1200_=_C1234( C1200 C1234 ) C1200_=_C1235( C1200 C1235 ) C1227_=_C1229( C1227 C1229 ) C1227_=_C1231( C1227 C1231 ) C1227_=_C1232( C1227 C1232 ) C1229_=_C1231( C1229 C1231 ) \nC1229_=_C1232( C1229 C1232 ) C1230_=_C1231( C1230 C1231 ) C1230_=_C1232( C1230 C1232 ) C1230_=_C1233( C1230 C1233 ) C1230_=_C1234( C1230 C1234 ) C1230_=_C1235( C1230 C1235 ) \nC1231_=_C1232( C1231 C1232 ) C1231_=_C1234( C1231 C1234 ) C1232_=_C1233( C1232 C1233 ) C1232_=_C1234( C1232 C1234 ) C1232_=_C1235( C1232 C1235 ) C1233_=_C1234( C1233 C1234 ) \nC1233_=_C1235( C1233 C1235 ) C1233_=_C1237( C1233 C1237 ) C1233_=_C1238( C1233 C1238 ) C1234_=_C1235( C1234 C1235 ) C1235_=_C1237( C1235 C1237 ) C1235_=_C1238( C1235 C1238 ) \nC1236_=_C1237( C1236 C1237 ) C1236_=_C1238( C1236 C1238 ) C1236_=_C1239( C1236 C1239 ) C1237_=_C1238( C1237 C1238 ) C1237_=_C1239( C1237 C1239 ) C1238_=_C1239( C1238 C1239 ) "];623-&gt;687[label="18: C399 C581 C1196 C1197 C1198 \nC1199 C1200 C1227 C1229 C1230 C1231 \nC1232 C1233 C1234 C1236 C1237 C1238 \nC1239 \n48: C399_=_C581 ,C399_=_C1230 ,C399_=_C1234 ,C581_=_C1230 ,C581_=_C1234 ,\nC1196_=_C1197 ,C1196_=_C1198 ,C1196_=_C1199 ,C1196_=_C1200 ,C1196_=_C1230 ,C1196_=_C1231 ,\nC1197_=_C1198 ,C1197_=_C1200 ,C1197_=_C1232 ,C1197_=_C1233 ,C1197_=_C1234 ,C1198_=_C1199 ,\nC1198_=_C1200 ,C1198_=_C1230 ,C1198_=_C1231 ,C1199_=_C1200 ,C1199_=_C1230 ,C1199_=_C1231 ,\nC1200_=_C1232 ,C1200_=_C1233 ,C1200_=_C1234 ,C1227_=_C1229 ,C1227_=_C1231 ,C1227_=_C1232 ,\nC1229_=_C1231 ,C1229_=_C1232 ,C1230_=_C1231 ,C1230_=_C1232 ,C1230_=_C1233 ,C1230_=_C1234 ,\nC1231_=_C1232 ,C1231_=_C1234 ,C1232_=_C1233 ,C1232_=_C1234 ,C1233_=_C1234 ,C1233_=_C1237 ,\nC1233_=_C1238 ,C1236_=_C1237 ,C1236_=_C1238 ,C1236_=_C1239 ,C1237_=_C1238 ,C1237_=_C1239 ,\nC1238_=_C1239 ,"];688[shape=box, label="id:688 level: 11\n26: C388 C570 C1162 C1163 C1164 \nC1165 C1166 C1168 C1169 C1170 C1171 \nC1193 C1195 C1196 C1197 C1198 C1199 \nC1200 C1202 C1203 C1204 C1205 C1236 \nC1237 C1238 C1239 \n78: C388_=_C570( C388 C570 ) C388_=_C1196( C388 C1196 ) C388_=_C1200( C388 C1200 ) C570_=_C1196( C570 C1196 ) C570_=_C1200( C570 C1200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4_=_C1165( C1164 C1165 ) \nC1164_=_C1166( C1164 C1166 ) C1164_=_C1196( C1164 C1196 ) C1164_=_C1197( C1164 C1197 ) C1165_=_C1166( C1165 C1166 ) C1165_=_C1169( C1165 C1169 ) C1165_=_C1170( C1165 C1170 ) \nC1165_=_C1196( C1165 C1196 ) C1165_=_C1197( C1165 C1197 ) C1166_=_C1198( C1166 C1198 ) C1166_=_C1199( C1166 C1199 ) C1166_=_C1200( C1166 C1200 ) C1168_=_C1169( C1168 C1169 ) \nC1168_=_C1170( C1168 C1170 ) C1168_=_C1171( C1168 C1171 ) C1168_=_C1202( C1168 C1202 ) C1168_=_C1203( C1168 C1203 ) C1169_=_C1170( C1169 C1170 ) C1169_=_C1171( C1169 C1171 ) \nC1169_=_C1204( C1169 C1204 ) C1169_=_C1205( C1169 C1205 ) C1170_=_C1171( C1170 C1171 ) C1170_=_C1202( C1170 C1202 ) C1170_=_C1203( C1170 C1203 ) C1171_=_C1204( C1171 C1204 ) \nC1171_=_C1205( C1171 C1205 ) C1193_=_C1195( C1193 C1195 ) C1193_=_C1197( C1193 C1197 ) C1193_=_C1198( C1193 C1198 ) C1195_=_C1197( C1195 C1197 ) C1195_=_C1198( C1195 C1198 ) \nC1196_=_C1197( C1196 C1197 ) C1196_=_C1198( C1196 C1198 ) C1196_=_C1199( C1196 C1199 ) C1196_=_C1200( C1196 C1200 ) C1197_=_C1198( C1197 C1198 ) C1197_=_C1200( C1197 C1200 ) \nC1198_=_C1199( C1198 C1199 ) C1198_=_C1200( C1198 C1200 ) C1199_=_C1200( C1199 C1200 ) C1199_=_C1203( C1199 C1203 ) C1199_=_C1204( C1199 C1204 ) C1202_=_C1203( C1202 C1203 ) \nC1202_=_C1204( C1202 C1204 ) C1202_=_C1205( C1202 C1205 ) C1202_=_C1236( C1202 C1236 ) C1202_=_C1237( C1202 C1237 ) C1203_=_C1204( C1203 C1204 ) C1203_=_C1205( C1203 C1205 ) \nC1203_=_C1238( C1203 C1238 ) C1203_=_C1239( C1203 C1239 ) C1204_=_C1205( C1204 C1205 ) C1204_=_C1236( C1204 C1236 ) C1204_=_C1237( C1204 C1237 ) C1205_=_C1238( C1205 C1238 ) \nC1205_=_C1239( C1205 C1239 ) C1236_=_C1237( C1236 C1237 ) C1236_=_C1238( C1236 C1238 ) C1236_=_C1239( C1236 C1239 ) C1237_=_C1238( C1237 C1238 ) C1237_=_C1239( C1237 C1239 ) \nC1238_=_C1239( C1238 C1239 ) "];623-&gt;688[label="22: C388 C570 C1162 C1163 C1164 \nC1165 C1166 C1168 C1169 C1170 C1171 \nC1193 C1195 C1196 C1197 C1198 C1199 \nC1200 C1236 C1237 C1238 C1239 \n54: C388_=_C570 ,C388_=_C1196 ,C388_=_C1200 ,C570_=_C1196 ,C570_=_C1200 ,\nC1162_=_C1163 ,C1162_=_C1164 ,C1162_=_C1165 ,C1162_=_C1166 ,C1162_=_C1196 ,C1162_=_C1197 ,\nC1163_=_C1164 ,C1163_=_C1166 ,C1163_=_C1198 ,C1163_=_C1199 ,C1163_=_C1200 ,C1164_=_C1165 ,\nC1164_=_C1166 ,C1164_=_C1196 ,C1164_=_C1197 ,C1165_=_C1166 ,C1165_=_C1169 ,C1165_=_C1170 ,\nC1165_=_C1196 ,C1165_=_C1197 ,C1166_=_C1198 ,C1166_=_C1199 ,C1166_=_C1200 ,C1168_=_C1169 ,\nC1168_=_C1170 ,C1168_=_C1171 ,C1169_=_C1170 ,C1169_=_C1171 ,C1170_=_C1171 ,C1193_=_C1195 ,\nC1193_=_C1197 ,C1193_=_C1198 ,C1195_=_C1197 ,C1195_=_C1198 ,C1196_=_C1197 ,C1196_=_C1198 ,\nC1196_=_C1199 ,C1196_=_C1200 ,C1197_=_C1198 ,C1197_=_C1200 ,C1198_=_C1199 ,C1198_=_C1200 ,\nC1199_=_C1200 ,C1236_=_C1237 ,C1236_=_C1238 ,C1236_=_C1239 ,C1237_=_C1238 ,C1237_=_C1239 ,\nC1238_=_C1239 ,"];689[shape=box, label="id:689 level: 11\n20: C377 C379 C559 C1128 C1129 \nC1130 C1131 C1132 C1159 C1161 C1162 \nC1163 C1164 C1165 C1166 C1167 C1168 \nC1169 C1170 C1171 \n65: C377_=_C559( C377 C559 ) C377_=_C1162( C377 C1162 ) C377_=_C1166( C377 C1166 ) C377_=_C1167( C377 C1167 ) C379_=_C1128( C379 C1128 ) \nC379_=_C1130( C379 C1130 ) C379_=_C1131( C379 C1131 ) C379_=_C1162( C379 C1162 ) C379_=_C1163( C379 C1163 ) C379_=_C1168( C379 C1168 ) C379_=_C1171( C379 C1171 ) \nC559_=_C1162( C559 C1162 ) C559_=_C1166( C559 C1166 ) C559_=_C1167( C559 C1167 ) C1128_=_C1129( C1128 C1129 ) C1128_=_C1130( C1128 C1130 ) C1128_=_C1131( C1128 C1131 ) \nC1128_=_C1132( C1128 C1132 ) C1128_=_C1162( C1128 C1162 ) C1128_=_C1163( C1128 C1163 ) C1129_=_C1130( C1129 C1130 ) C1129_=_C1132( C1129 C1132 ) C1129_=_C1164( C1129 C1164 ) \nC1129_=_C1165( C1129 C1165 ) C1129_=_C1166( C1129 C1166 ) C1129_=_C1167( C1129 C1167 ) C1130_=_C1131( C1130 C1131 ) C1130_=_C1132( C1130 C1132 ) C1130_=_C1162( C1130 C1162 ) \nC1130_=_C1163( C1130 C1163 ) C1131_=_C1132( C1131 C1132 ) C1131_=_C1162( C1131 C1162 ) C1131_=_C1163( C1131 C1163 ) C1132_=_C1164( C1132 C1164 ) C1132_=_C1165( C1132 C1165 ) \nC1132_=_C1166( C1132 C1166 ) C1132_=_C1167( C1132 C1167 ) C1159_=_C1161( C1159 C1161 ) C1159_=_C1163( C1159 C1163 ) C1159_=_C1164( C1159 C1164 ) C1161_=_C1163( C1161 C1163 ) \nC1161_=_C1164( C1161 C1164 ) C1162_=_C1163( C1162 C1163 ) C1162_=_C1164( C1162 C1164 ) C1162_=_C1165( C1162 C1165 ) C1162_=_C1166( C1162 C1166 ) C1162_=_C1167( C1162 C1167 ) \nC1163_=_C1164( C1163 C1164 ) C1163_=_C1166( C1163 C1166 ) C1164_=_C1165( C1164 C1165 ) C1164_=_C1166( C1164 C1166 ) C1164_=_C1167(</w:t>
      </w:r>
    </w:p>
    <w:p>
      <w:pPr>
        <w:pStyle w:val="PreformattedText"/>
        <w:bidi w:val="0"/>
        <w:spacing w:before="0" w:after="0"/>
        <w:jc w:val="left"/>
        <w:rPr/>
      </w:pPr>
      <w:r>
        <w:rPr/>
        <w:t xml:space="preserve"> </w:t>
      </w:r>
      <w:r>
        <w:rPr/>
        <w:t>C1164 C1167 ) C1165_=_C1166( C1165 C1166 ) \nC1165_=_C1167( C1165 C1167 ) C1165_=_C1169( C1165 C1169 ) C1165_=_C1170( C1165 C1170 ) C1166_=_C1167( C1166 C1167 ) C1167_=_C1169( C1167 C1169 ) C1167_=_C1170( C1167 C1170 ) \nC1168_=_C1169( C1168 C1169 ) C1168_=_C1170( C1168 C1170 ) C1168_=_C1171( C1168 C1171 ) C1169_=_C1170( C1169 C1170 ) C1169_=_C1171( C1169 C1171 ) C1170_=_C1171( C1170 C1171 ) "];625-&gt;689[label="18: C377 C559 C1128 C1129 C1130 \nC1131 C1132 C1159 C1161 C1162 C1163 \nC1164 C1165 C1166 C1168 C1169 C1170 \nC1171 \n48: C377_=_C559 ,C377_=_C1162 ,C377_=_C1166 ,C559_=_C1162 ,C559_=_C1166 ,\nC1128_=_C1129 ,C1128_=_C1130 ,C1128_=_C1131 ,C1128_=_C1132 ,C1128_=_C1162 ,C1128_=_C1163 ,\nC1129_=_C1130 ,C1129_=_C1132 ,C1129_=_C1164 ,C1129_=_C1165 ,C1129_=_C1166 ,C1130_=_C1131 ,\nC1130_=_C1132 ,C1130_=_C1162 ,C1130_=_C1163 ,C1131_=_C1132 ,C1131_=_C1162 ,C1131_=_C1163 ,\nC1132_=_C1164 ,C1132_=_C1165 ,C1132_=_C1166 ,C1159_=_C1161 ,C1159_=_C1163 ,C1159_=_C1164 ,\nC1161_=_C1163 ,C1161_=_C1164 ,C1162_=_C1163 ,C1162_=_C1164 ,C1162_=_C1165 ,C1162_=_C1166 ,\nC1163_=_C1164 ,C1163_=_C1166 ,C1164_=_C1165 ,C1164_=_C1166 ,C1165_=_C1166 ,C1165_=_C1169 ,\nC1165_=_C1170 ,C1168_=_C1169 ,C1168_=_C1170 ,C1168_=_C1171 ,C1169_=_C1170 ,C1169_=_C1171 ,\nC1170_=_C1171 ,"];690[shape=box, label="id:690 level: 11\n26: C366 C548 C1094 C1095 C1096 \nC1097 C1098 C1100 C1101 C1102 C1103 \nC1125 C1127 C1128 C1129 C1130 C1131 \nC1132 C1134 C1135 C1136 C1137 C1168 \nC1169 C1170 C1171 \n78: C366_=_C548( C366 C548 ) C366_=_C1128( C366 C1128 ) C366_=_C1132( C366 C1132 ) C548_=_C1128( C548 C1128 ) C548_=_C1132( C548 C1132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6_=_C1097( C1096 C1097 ) \nC1096_=_C1098( C1096 C1098 ) C1096_=_C1128( C1096 C1128 ) C1096_=_C1129( C1096 C1129 ) C1097_=_C1098( C1097 C1098 ) C1097_=_C1101( C1097 C1101 ) C1097_=_C1102( C1097 C1102 ) \nC1097_=_C1128( C1097 C1128 ) C1097_=_C1129( C1097 C1129 ) C1098_=_C1130( C1098 C1130 ) C1098_=_C1131( C1098 C1131 ) C1098_=_C1132( C1098 C1132 ) C1100_=_C1101( C1100 C1101 ) \nC1100_=_C1102( C1100 C1102 ) C1100_=_C1103( C1100 C1103 ) C1100_=_C1134( C1100 C1134 ) C1100_=_C1135( C1100 C1135 ) C1101_=_C1102( C1101 C1102 ) C1101_=_C1103( C1101 C1103 ) \nC1101_=_C1136( C1101 C1136 ) C1101_=_C1137( C1101 C1137 ) C1102_=_C1103( C1102 C1103 ) C1102_=_C1134( C1102 C1134 ) C1102_=_C1135( C1102 C1135 ) C1103_=_C1136( C1103 C1136 ) \nC1103_=_C1137( C1103 C1137 ) C1125_=_C1127( C1125 C1127 ) C1125_=_C1129( C1125 C1129 ) C1125_=_C1130( C1125 C1130 ) C1127_=_C1129( C1127 C1129 ) C1127_=_C1130( C1127 C1130 ) \nC1128_=_C1129( C1128 C1129 ) C1128_=_C1130( C1128 C1130 ) C1128_=_C1131( C1128 C1131 ) C1128_=_C1132( C1128 C1132 ) C1129_=_C1130( C1129 C1130 ) C1129_=_C1132( C1129 C1132 ) \nC1130_=_C1131( C1130 C1131 ) C1130_=_C1132( C1130 C1132 ) C1131_=_C1132( C1131 C1132 ) C1131_=_C1135( C1131 C1135 ) C1131_=_C1136( C1131 C1136 ) C1134_=_C1135( C1134 C1135 ) \nC1134_=_C1136( C1134 C1136 ) C1134_=_C1137( C1134 C1137 ) C1134_=_C1168( C1134 C1168 ) C1134_=_C1169( C1134 C1169 ) C1135_=_C1136( C1135 C1136 ) C1135_=_C1137( C1135 C1137 ) \nC1135_=_C1170( C1135 C1170 ) C1135_=_C1171( C1135 C1171 ) C1136_=_C1137( C1136 C1137 ) C1136_=_C1168( C1136 C1168 ) C1136_=_C1169( C1136 C1169 ) C1137_=_C1170( C1137 C1170 ) \nC1137_=_C1171( C1137 C1171 ) C1168_=_C1169( C1168 C1169 ) C1168_=_C1170( C1168 C1170 ) C1168_=_C1171( C1168 C1171 ) C1169_=_C1170( C1169 C1170 ) C1169_=_C1171( C1169 C1171 ) \nC1170_=_C1171( C1170 C1171 ) "];625-&gt;690[label="22: C366 C548 C1094 C1095 C1096 \nC1097 C1098 C1100 C1101 C1102 C1103 \nC1125 C1127 C1128 C1129 C1130 C1131 \nC1132 C1168 C1169 C1170 C1171 \n54: C366_=_C548 ,C366_=_C1128 ,C366_=_C1132 ,C548_=_C1128 ,C548_=_C1132 ,\nC1094_=_C1095 ,C1094_=_C1096 ,C1094_=_C1097 ,C1094_=_C1098 ,C1094_=_C1128 ,C1094_=_C1129 ,\nC1095_=_C1096 ,C1095_=_C1098 ,C1095_=_C1130 ,C1095_=_C1131 ,C1095_=_C1132 ,C1096_=_C1097 ,\nC1096_=_C1098 ,C1096_=_C1128 ,C1096_=_C1129 ,C1097_=_C1098 ,C1097_=_C1101 ,C1097_=_C1102 ,\nC1097_=_C1128 ,C1097_=_C1129 ,C1098_=_C1130 ,C1098_=_C1131 ,C1098_=_C1132 ,C1100_=_C1101 ,\nC1100_=_C1102 ,C1100_=_C1103 ,C1101_=_C1102 ,C1101_=_C1103 ,C1102_=_C1103 ,C1125_=_C1127 ,\nC1125_=_C1129 ,C1125_=_C1130 ,C1127_=_C1129 ,C1127_=_C1130 ,C1128_=_C1129 ,C1128_=_C1130 ,\nC1128_=_C1131 ,C1128_=_C1132 ,C1129_=_C1130 ,C1129_=_C1132 ,C1130_=_C1131 ,C1130_=_C1132 ,\nC1131_=_C1132 ,C1168_=_C1169 ,C1168_=_C1170 ,C1168_=_C1171 ,C1169_=_C1170 ,C1169_=_C1171 ,\nC1170_=_C1171 ,"];691[shape=box, label="id:691 level: 11\n5: C204 C205 C206 C207 C208 \n6: C204_=_C206( C204 C206 ) C204_=_C208( C204 C208 ) C205_=_C206( C205 C206 ) C205_=_C207( C205 C207 ) C206_=_C207( C206 C207 ) \nC206_=_C208( C206 C208 ) "];626-&gt;691[label="4: C204 C205 C207 C208 \n2: C204_=_C208 ,C205_=_C207 ,"];692[shape=box, label="id:692 level: 11\n7: C203 C204 C205 C834 C835 \nC836 C837 \n16: C203_=_C204( C203 C204 ) C203_=_C205( C203 C205 ) C203_=_C834( C203 C834 ) C203_=_C835( C203 C835 ) C203_=_C836( C203 C836 ) \nC203_=_C837( C203 C837 ) C204_=_C834( C204 C834 ) C204_=_C836( C204 C836 ) C205_=_C835( C205 C835 ) C205_=_C837( C205 C837 ) C834_=_C835( C834 C835 ) \nC834_=_C836( C834 C836 ) C834_=_C837( C834 C837 ) C835_=_C836( C835 C836 ) C835_=_C837( C835 C837 ) C836_=_C837( C836 C837 ) "];626-&gt;692[label="6: C204 C205 C834 C835 C836 \nC837 \n10: C204_=_C834 ,C204_=_C836 ,C205_=_C835 ,C205_=_C837 ,C834_=_C835 ,\nC834_=_C836 ,C834_=_C837 ,C835_=_C836 ,C835_=_C837 ,C836_=_C837 ,"];693[shape=box, label="id:693 level: 11\n5: C185 C186 C187 C188 C189 \n6: C185_=_C187( C185 C187 ) C185_=_C189( C185 C189 ) C186_=_C187( C186 C187 ) C186_=_C188( C186 C188 ) C187_=_C188( C187 C188 ) \nC187_=_C189( C187 C189 ) "];628-&gt;693[label="4: C185 C186 C188 C189 \n2: C185_=_C189 ,C186_=_C188 ,"];694[shape=box, label="id:694 level: 11\n7: C184 C185 C186 C818 C819 \nC820 C821 \n16: C184_=_C185( C184 C185 ) C184_=_C186( C184 C186 ) C184_=_C818( C184 C818 ) C184_=_C819( C184 C819 ) C184_=_C820( C184 C820 ) \nC184_=_C821( C184 C821 ) C185_=_C818( C185 C818 ) C185_=_C820( C185 C820 ) C186_=_C819( C186 C819 ) C186_=_C821( C186 C821 ) C818_=_C819( C818 C819 ) \nC818_=_C820( C818 C820 ) C818_=_C821( C818 C821 ) C819_=_C820( C819 C820 ) C819_=_C821( C819 C821 ) C820_=_C821( C820 C821 ) "];628-&gt;694[label="6: C185 C186 C818 C819 C820 \nC821 \n10: C185_=_C818 ,C185_=_C820 ,C186_=_C819 ,C186_=_C821 ,C818_=_C819 ,\nC818_=_C820 ,C818_=_C821 ,C819_=_C820 ,C819_=_C821 ,C820_=_C821 ,"];695[shape=box, label="id:695 level: 11\n9: C423 C605 C606 C1301 C1303 \nC1304 C1305 C1306 C1307 \n24: C423_=_C605( C423 C605 ) C423_=_C606( C423 C606 ) C423_=_C1304( C423 C1304 ) C423_=_C1307( C423 C1307 ) C605_=_C606( C605 C606 ) \nC605_=_C1304( C605 C1304 ) C605_=_C1307( C605 C1307 ) C606_=_C1301( C606 C1301 ) C606_=_C1303( C606 C1303 ) C606_=_C1304( C606 C1304 ) C606_=_C1305( C606 C1305 ) \nC606_=_C1306( C606 C1306 ) C606_=_C1307( C606 C1307 ) C1301_=_C1303( C1301 C1303 ) C1301_=_C1305( C1301 C1305 ) C1301_=_C1306( C1301 C1306 ) C1303_=_C1305( C1303 C1305 ) \nC1303_=_C1306( C1303 C1306 ) C1304_=_C1305( C1304 C1305 ) C1304_=_C1306( C1304 C1306 ) C1304_=_C1307( C1304 C1307 ) C1305_=_C1306( C1305 C1306 ) C1305_=_C1307( C1305 C1307 ) \nC1306_=_C1307( C1306 C1307 ) "];635-&gt;695[label="8: C423 C605 C1301 C1303 C1304 \nC1305 C1306 C1307 \n16: C423_=_C605 ,C423_=_C1304 ,C423_=_C1307 ,C605_=_C1304 ,C605_=_C1307 ,\nC1301_=_C1303 ,C1301_=_C1305 ,C1301_=_C1306 ,C1303_=_C1305 ,C1303_=_C1306 ,C1304_=_C1305 ,\nC1304_=_C1306 ,C1304_=_C1307 ,C1305_=_C1306 ,C1305_=_C1307 ,C1306_=_C1307 ,"];696[shape=box, label="id:696 level: 11\n11: C421 C603 C604 C605 C1295 \nC1297 C1298 C1299 C1300 C1302 C1303 \n35: C421_=_C603( C421 C603 ) C421_=_C604( C421 C604 ) C421_=_C1298( C421 C1298 ) C421_=_C1302( C421 C1302 ) C421_=_C1303( C421 C1303 ) \nC603_=_C604( C603 C604 ) C603_=_C1298( C603 C1298 ) C603_=_C1302( C603 C1302 ) C603_=_C1303( C603 C1303 ) C604_=_C605( C604 C605 ) C604_=_C1295( C604 C1295 ) \nC604_=_C1297( C604 C1297 ) C604_=_C1298( C604 C1298 ) C604_=_C1299( C604 C1299 ) C604_=_C1300( C604 C1300 ) C604_=_C1302( C604 C1302 ) C604_=_C1303( C604 C1303 ) \nC605_=_C1295( C605 C1295 ) C605_=_C1297( C605 C1297 ) C605_=_C1299( C605 C1299 ) C605_=_C1300( C605 C1300 ) C1295_=_C1297( C1295 C1297 ) C1295_=_C1299( C1295 C1299 ) \nC1295_=_C1300( C1295 C1300 ) C1297_=_C1299( C1297 C1299 ) C1297_=_C1300( C1297 C1300 ) C1298_=_C1299( C1298 C1299 ) C1298_=_C1300( C1298 C1300 ) C1298_=_C1302( C1298 C1302 ) \nC1298_=_C1303( C1298 C1303 ) C1299_=_C1300( C1299 C1300 ) C1299_=_C1302( C1299 C1302 ) C1300_=_C1302( C1300 C1302 ) C1300_=_C1303( C1300 C1303 ) C1302_=_C1303( C1302 C1303 ) "];635-&gt;696[label="10: C421 C603 C605 C1295 C1297 \nC1298 C1299 C1300 C1302 C1303 \n25: C421_=_C603 ,C421_=_C1298 ,C421_=_C1302 ,C421_=_C1303 ,C603_=_C1298 ,\nC603_=_C1302 ,C603_=_C1303 ,C605_=_C1295 ,C605_=_C1297 ,C605_=_C1299 ,C605_=_C1300 ,\nC1295_=_C1297 ,C1295_=_C1299 ,C1295_=_C1300 ,C1297_=_C1299 ,C1297_=_C1300 ,C1298_=_C1299 ,\nC1298_=_C1300 ,C1298_=_C1302 ,C1298_=_C1303 ,C1299_=_C1300 ,C1299_=_C1302 ,C1300_=_C1302 ,\nC1300_=_C1303 ,C1302_=_C1303 ,"];697[shape=box, label="id:697 level: 11\n13: C411 C412 C1230 C1231 C1232 \nC1233 C1234 C1264 C1265 C1266 C1267 \nC1268 C1269 \n53: C411_=_C412( C411 C412 ) C411_=_C1230( C411 C1230 ) C411_=_C1231( C411 C1231 ) C411_=_C1232( C411 C1232 ) C411_=_C1233( C411 C1233 ) \nC411_=_C1234( C411 C1234 ) C411_=_C1264( C411 C1264 ) C411_=_C1265( C411 C1265 ) C411_=_C1266( C411 C1266 ) C411_=_C1267( C411 C1267 ) C411_=_C1268( C411 C1268 ) \nC411_=_C1269( C411 C1269 ) C412_=_C1230( C412 C1230 ) C412_=_C1232( C412 C1232 ) C412_=_C1233( C412 C1233 ) C412_=_C1264(</w:t>
      </w:r>
    </w:p>
    <w:p>
      <w:pPr>
        <w:pStyle w:val="PreformattedText"/>
        <w:bidi w:val="0"/>
        <w:spacing w:before="0" w:after="0"/>
        <w:jc w:val="left"/>
        <w:rPr/>
      </w:pPr>
      <w:r>
        <w:rPr/>
        <w:t xml:space="preserve"> </w:t>
      </w:r>
      <w:r>
        <w:rPr/>
        <w:t>C412 C1264 ) C412_=_C1265( C412 C1265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1_=_C1269( C1231 C1269 ) \nC1232_=_C1233( C1232 C1233 ) C1232_=_C1234( C1232 C1234 ) C1232_=_C1264( C1232 C1264 ) C1232_=_C1265( C1232 C1265 ) C1233_=_C1234( C1233 C1234 ) C1233_=_C1264( C1233 C1264 ) \nC1233_=_C1265( C1233 C1265 ) C1234_=_C1266( C1234 C1266 ) C1234_=_C1267( C1234 C1267 ) C1234_=_C1268( C1234 C1268 ) C1234_=_C1269( C1234 C1269 ) C1264_=_C1265( C1264 C1265 ) \nC1264_=_C1266( C1264 C1266 ) C1264_=_C1267( C1264 C1267 ) C1264_=_C1268( C1264 C1268 ) C1264_=_C1269( C1264 C1269 ) C1265_=_C1266( C1265 C1266 ) C1265_=_C1268( C1265 C1268 ) \nC1266_=_C1267( C1266 C1267 ) C1266_=_C1268( C1266 C1268 ) C1266_=_C1269( C1266 C1269 ) C1267_=_C1268( C1267 C1268 ) C1267_=_C1269( C1267 C1269 ) C1268_=_C1269( C1268 C1269 ) "];638-&gt;697[label="12: C412 C1230 C1231 C1232 C1233 \nC1234 C1264 C1265 C1266 C1267 C1268 \nC1269 \n41: C412_=_C1230 ,C412_=_C1232 ,C412_=_C1233 ,C412_=_C1264 ,C412_=_C1265 ,\nC1230_=_C1231 ,C1230_=_C1232 ,C1230_=_C1233 ,C1230_=_C1234 ,C1230_=_C1264 ,C1230_=_C1265 ,\nC1231_=_C1232 ,C1231_=_C1234 ,C1231_=_C1266 ,C1231_=_C1267 ,C1231_=_C1268 ,C1231_=_C1269 ,\nC1232_=_C1233 ,C1232_=_C1234 ,C1232_=_C1264 ,C1232_=_C1265 ,C1233_=_C1234 ,C1233_=_C1264 ,\nC1233_=_C1265 ,C1234_=_C1266 ,C1234_=_C1267 ,C1234_=_C1268 ,C1234_=_C1269 ,C1264_=_C1265 ,\nC1264_=_C1266 ,C1264_=_C1267 ,C1264_=_C1268 ,C1264_=_C1269 ,C1265_=_C1266 ,C1265_=_C1268 ,\nC1266_=_C1267 ,C1266_=_C1268 ,C1266_=_C1269 ,C1267_=_C1268 ,C1267_=_C1269 ,C1268_=_C1269 ,"];698[shape=box, label="id:698 level: 11\n16: C410 C412 C592 C594 C1261 \nC1263 C1264 C1265 C1266 C1267 C1268 \nC1269 C1270 C1271 C1272 C1273 \n46: C410_=_C592( C410 C592 ) C410_=_C1264( C410 C1264 ) C410_=_C1268( C410 C1268 ) C410_=_C1269( C410 C1269 ) C412_=_C594( C412 C594 ) \nC412_=_C1264( C412 C1264 ) C412_=_C1265( C412 C1265 ) C412_=_C1270( C412 C1270 ) C412_=_C1273( C412 C1273 ) C592_=_C1264( C592 C1264 ) C592_=_C1268( C592 C1268 ) \nC592_=_C1269( C592 C1269 ) C594_=_C1261( C594 C1261 ) C594_=_C1263( C594 C1263 ) C594_=_C1265( C594 C1265 ) C594_=_C1266( C594 C1266 ) C594_=_C1270( C594 C1270 ) \nC594_=_C1273( C594 C1273 ) C1261_=_C1263( C1261 C1263 ) C1261_=_C1265( C1261 C1265 ) C1261_=_C1266( C1261 C1266 ) C1263_=_C1265( C1263 C1265 ) C1263_=_C1266( C1263 C1266 ) \nC1264_=_C1265( C1264 C1265 ) C1264_=_C1266( C1264 C1266 ) C1264_=_C1267( C1264 C1267 ) C1264_=_C1268( C1264 C1268 ) C1264_=_C1269( C1264 C1269 ) C1265_=_C1266( C1265 C1266 ) \nC1265_=_C1268( C1265 C1268 ) C1266_=_C1267( C1266 C1267 ) C1266_=_C1268( C1266 C1268 ) C1266_=_C1269( C1266 C1269 ) C1267_=_C1268( C1267 C1268 ) C1267_=_C1269( C1267 C1269 ) \nC1267_=_C1271( C1267 C1271 ) C1267_=_C1272( C1267 C1272 ) C1268_=_C1269( C1268 C1269 ) C1269_=_C1271( C1269 C1271 ) C1269_=_C1272( C1269 C1272 ) C1270_=_C1271( C1270 C1271 ) \nC1270_=_C1272( C1270 C1272 ) C1270_=_C1273( C1270 C1273 ) C1271_=_C1272( C1271 C1272 ) C1271_=_C1273( C1271 C1273 ) C1272_=_C1273( C1272 C1273 ) "];638-&gt;698[label="15: C410 C412 C592 C1261 C1263 \nC1264 C1265 C1266 C1267 C1268 C1269 \nC1270 C1271 C1272 C1273 \n39: C410_=_C592 ,C410_=_C1264 ,C410_=_C1268 ,C410_=_C1269 ,C412_=_C1264 ,\nC412_=_C1265 ,C412_=_C1270 ,C412_=_C1273 ,C592_=_C1264 ,C592_=_C1268 ,C592_=_C1269 ,\nC1261_=_C1263 ,C1261_=_C1265 ,C1261_=_C1266 ,C1263_=_C1265 ,C1263_=_C1266 ,C1264_=_C1265 ,\nC1264_=_C1266 ,C1264_=_C1267 ,C1264_=_C1268 ,C1264_=_C1269 ,C1265_=_C1266 ,C1265_=_C1268 ,\nC1266_=_C1267 ,C1266_=_C1268 ,C1266_=_C1269 ,C1267_=_C1268 ,C1267_=_C1269 ,C1267_=_C1271 ,\nC1267_=_C1272 ,C1268_=_C1269 ,C1269_=_C1271 ,C1269_=_C1272 ,C1270_=_C1271 ,C1270_=_C1272 ,\nC1270_=_C1273 ,C1271_=_C1272 ,C1271_=_C1273 ,C1272_=_C1273 ,"];699[shape=box, label="id:699 level: 11\n11: C437 C619 C620 C621 C1345 \nC1347 C1348 C1349 C1350 C1352 C1353 \n35: C437_=_C619( C437 C619 ) C437_=_C620( C437 C620 ) C437_=_C1348( C437 C1348 ) C437_=_C1352( C437 C1352 ) C437_=_C1353( C437 C1353 ) \nC619_=_C620( C619 C620 ) C619_=_C1348( C619 C1348 ) C619_=_C1352( C619 C1352 ) C619_=_C1353( C619 C1353 ) C620_=_C621( C620 C621 ) C620_=_C1345( C620 C1345 ) \nC620_=_C1347( C620 C1347 ) C620_=_C1348( C620 C1348 ) C620_=_C1349( C620 C1349 ) C620_=_C1350( C620 C1350 ) C620_=_C1352( C620 C1352 ) C620_=_C1353( C620 C1353 ) \nC621_=_C1345( C621 C1345 ) C621_=_C1347( C621 C1347 ) C621_=_C1349( C621 C1349 ) C621_=_C1350( C621 C1350 ) C1345_=_C1347( C1345 C1347 ) C1345_=_C1349( C1345 C1349 ) \nC1345_=_C1350( C1345 C1350 ) C1347_=_C1349( C1347 C1349 ) C1347_=_C1350( C1347 C1350 ) C1348_=_C1349( C1348 C1349 ) C1348_=_C1350( C1348 C1350 ) C1348_=_C1352( C1348 C1352 ) \nC1348_=_C1353( C1348 C1353 ) C1349_=_C1350( C1349 C1350 ) C1349_=_C1352( C1349 C1352 ) C1350_=_C1352( C1350 C1352 ) C1350_=_C1353( C1350 C1353 ) C1352_=_C1353( C1352 C1353 ) "];640-&gt;699[label="10: C437 C619 C621 C1345 C1347 \nC1348 C1349 C1350 C1352 C1353 \n25: C437_=_C619 ,C437_=_C1348 ,C437_=_C1352 ,C437_=_C1353 ,C619_=_C1348 ,\nC619_=_C1352 ,C619_=_C1353 ,C621_=_C1345 ,C621_=_C1347 ,C621_=_C1349 ,C621_=_C1350 ,\nC1345_=_C1347 ,C1345_=_C1349 ,C1345_=_C1350 ,C1347_=_C1349 ,C1347_=_C1350 ,C1348_=_C1349 ,\nC1348_=_C1350 ,C1348_=_C1352 ,C1348_=_C1353 ,C1349_=_C1350 ,C1349_=_C1352 ,C1350_=_C1352 ,\nC1350_=_C1353 ,C1352_=_C1353 ,"];700[shape=box, label="id:700 level: 11\n12: C243 C244 C619 C870 C871 \nC872 C873 C1342 C1343 C1344 C1346 \nC1347 \n23: C243_=_C1342( C243 C1342 ) C243_=_C1346( C243 C1346 ) C243_=_C1347( C243 C1347 ) C244_=_C619( C244 C619 ) C244_=_C1343( C244 C1343 ) \nC244_=_C1344( C244 C1344 ) C619_=_C1343( C619 C1343 ) C619_=_C1344( C619 C1344 ) C870_=_C871( C870 C871 ) C870_=_C872( C870 C872 ) C870_=_C873( C870 C873 ) \nC871_=_C872( C871 C872 ) C871_=_C873( C871 C873 ) C872_=_C873( C872 C873 ) C1342_=_C1343( C1342 C1343 ) C1342_=_C1344( C1342 C1344 ) C1342_=_C1346( C1342 C1346 ) \nC1342_=_C1347( C1342 C1347 ) C1343_=_C1344( C1343 C1344 ) C1343_=_C1346( C1343 C1346 ) C1344_=_C1346( C1344 C1346 ) C1344_=_C1347( C1344 C1347 ) C1346_=_C1347( C1346 C1347 ) "];640-&gt;700[label="10: C619 C870 C871 C872 C873 \nC1342 C1343 C1344 C1346 C1347 \n17: C619_=_C1343 ,C619_=_C1344 ,C870_=_C871 ,C870_=_C872 ,C870_=_C873 ,\nC871_=_C872 ,C871_=_C873 ,C872_=_C873 ,C1342_=_C1343 ,C1342_=_C1344 ,C1342_=_C1346 ,\nC1342_=_C1347 ,C1343_=_C1344 ,C1343_=_C1346 ,C1344_=_C1346 ,C1344_=_C1347 ,C1346_=_C1347 ,"];701[shape=box, label="id:701 level: 11\n11: C426 C608 C609 C610 C1311 \nC1313 C1314 C1315 C1316 C1318 C1319 \n35: C426_=_C608( C426 C608 ) C426_=_C609( C426 C609 ) C426_=_C1314( C426 C1314 ) C426_=_C1318( C426 C1318 ) C426_=_C1319( C426 C1319 ) \nC608_=_C609( C608 C609 ) C608_=_C1314( C608 C1314 ) C608_=_C1318( C608 C1318 ) C608_=_C1319( C608 C1319 ) C609_=_C610( C609 C610 ) C609_=_C1311( C609 C1311 ) \nC609_=_C1313( C609 C1313 ) C609_=_C1314( C609 C1314 ) C609_=_C1315( C609 C1315 ) C609_=_C1316( C609 C1316 ) C609_=_C1318( C609 C1318 ) C609_=_C1319( C609 C1319 ) \nC610_=_C1311( C610 C1311 ) C610_=_C1313( C610 C1313 ) C610_=_C1315( C610 C1315 ) C610_=_C1316( C610 C1316 ) C1311_=_C1313( C1311 C1313 ) C1311_=_C1315( C1311 C1315 ) \nC1311_=_C1316( C1311 C1316 ) C1313_=_C1315( C1313 C1315 ) C1313_=_C1316( C1313 C1316 ) C1314_=_C1315( C1314 C1315 ) C1314_=_C1316( C1314 C1316 ) C1314_=_C1318( C1314 C1318 ) \nC1314_=_C1319( C1314 C1319 ) C1315_=_C1316( C1315 C1316 ) C1315_=_C1318( C1315 C1318 ) C1316_=_C1318( C1316 C1318 ) C1316_=_C1319( C1316 C1319 ) C1318_=_C1319( C1318 C1319 ) "];642-&gt;701[label="10: C426 C608 C610 C1311 C1313 \nC1314 C1315 C1316 C1318 C1319 \n25: C426_=_C608 ,C426_=_C1314 ,C426_=_C1318 ,C426_=_C1319 ,C608_=_C1314 ,\nC608_=_C1318 ,C608_=_C1319 ,C610_=_C1311 ,C610_=_C1313 ,C610_=_C1315 ,C610_=_C1316 ,\nC1311_=_C1313 ,C1311_=_C1315 ,C1311_=_C1316 ,C1313_=_C1315 ,C1313_=_C1316 ,C1314_=_C1315 ,\nC1314_=_C1316 ,C1314_=_C1318 ,C1314_=_C1319 ,C1315_=_C1316 ,C1315_=_C1318 ,C1316_=_C1318 ,\nC1316_=_C1319 ,C1318_=_C1319 ,"];702[shape=box, label="id:702 level: 11\n12: C224 C225 C608 C854 C855 \nC856 C857 C1308 C1309 C1310 C1312 \nC1313 \n23: C224_=_C1308( C224 C1308 ) C224_=_C1312( C224 C1312 ) C224_=_C1313( C224 C1313 ) C225_=_C608( C225 C608 ) C225_=_C1309( C225 C1309 ) \nC225_=_C1310( C225 C1310 ) C608_=_C1309( C608 C1309 ) C608_=_C1310( C608 C1310 ) C854_=_C855( C854 C855 ) C854_=_C856( C854 C856 ) C854_=_C857( C854 C857 ) \nC855_=_C856( C855 C856 ) C855_=_C857( C855 C857 ) C856_=_C857( C856 C857 ) C1308_=_C1309( C1308 C1309 ) C1308_=_C1310( C1308 C1310 ) C1308_=_C1312( C1308 C1312 ) \nC1308_=_C1313( C1308 C1313 ) C1309_=_C1310( C1309 C1310 ) C1309_=_C1312( C1309 C1312 ) C1310_=_C1312( C1310 C1312 ) C1310_=_C1313( C1310 C1313 ) C1312_=_C1313( C1312 C1313 ) "];642-&gt;702[label="10: C608 C854 C855 C856 C857 \nC1308 C1309 C1310 C1312 C1313 \n17: C608_=_C1309 ,C608_=_C1310 ,C854_=_C855 ,C854_=_C856 ,C854_=_C857 ,\nC855_=_C856 ,C855_=_C857 ,C856_=_C857 ,C1308_=_C1309 ,C1308_=_C1310 ,C1308_=_C1312 ,\nC1308_=_C1313 ,C1309_=_C1310 ,C1309_=_C1312 ,C1310_=_C1312 ,C1310_=_C1313 ,C1312_=_C1313 ,"];703[shape=box, label="id:703 level: 11\n13: C440 C441 C1320 C1321 C1322 \nC1323 C1324 C1354 C1355 C1356 C1357 \nC1358 C1359 \n53: C440_=_C441( C440 C441 ) C440_=_C1320( C440 C1320 ) C440_=_C1321( C440 C1321 ) C440_=_C1322( C440 C1322 ) C440_=_C1323( C440 C1323 ) \nC440_=_C1324( C440 C1324 ) C440_=_C1354( C440 C1354 ) C440_=_C1355( C440 C1355 ) C440_=_C1356( C440 C1356 ) C440_=_C1357( C440 C1357 ) C440_=_C1358( C440 C1358 ) \nC440_=_C1359( C440 C1359 ) C441_=_C1320( C441 C1320 ) C441_=_C1322( C441 C1322 ) C441_=_C1323( C441 C1323 ) C441_=_C1354( C441 C1354 ) C441_=_C1355( C441 C1355 ) \nC1320_=_C1321( C1320 C1321 ) C1320_=_C1322( C1320</w:t>
      </w:r>
    </w:p>
    <w:p>
      <w:pPr>
        <w:pStyle w:val="PreformattedText"/>
        <w:bidi w:val="0"/>
        <w:spacing w:before="0" w:after="0"/>
        <w:jc w:val="left"/>
        <w:rPr/>
      </w:pPr>
      <w:r>
        <w:rPr/>
        <w:t xml:space="preserve"> </w:t>
      </w:r>
      <w:r>
        <w:rPr/>
        <w:t>C1322 ) C1320_=_C1323( C1320 C1323 ) C1320_=_C1324( C1320 C1324 ) C1320_=_C1354( C1320 C1354 ) C1320_=_C1355( C1320 C1355 ) \nC1321_=_C1322( C1321 C1322 ) C1321_=_C1324( C1321 C1324 ) C1321_=_C1356( C1321 C1356 ) C1321_=_C1357( C1321 C1357 ) C1321_=_C1358( C1321 C1358 ) C1321_=_C1359( C1321 C1359 ) \nC1322_=_C1323( C1322 C1323 ) C1322_=_C1324( C1322 C1324 ) C1322_=_C1354( C1322 C1354 ) C1322_=_C1355( C1322 C1355 ) C1323_=_C1324( C1323 C1324 ) C1323_=_C1354( C1323 C1354 ) \nC1323_=_C1355( C1323 C1355 ) C1324_=_C1356( C1324 C1356 ) C1324_=_C1357( C1324 C1357 ) C1324_=_C1358( C1324 C1358 ) C1324_=_C1359( C1324 C1359 ) C1354_=_C1355( C1354 C1355 ) \nC1354_=_C1356( C1354 C1356 ) C1354_=_C1357( C1354 C1357 ) C1354_=_C1358( C1354 C1358 ) C1354_=_C1359( C1354 C1359 ) C1355_=_C1356( C1355 C1356 ) C1355_=_C1358( C1355 C1358 ) \nC1356_=_C1357( C1356 C1357 ) C1356_=_C1358( C1356 C1358 ) C1356_=_C1359( C1356 C1359 ) C1357_=_C1358( C1357 C1358 ) C1357_=_C1359( C1357 C1359 ) C1358_=_C1359( C1358 C1359 ) "];644-&gt;703[label="12: C441 C1320 C1321 C1322 C1323 \nC1324 C1354 C1355 C1356 C1357 C1358 \nC1359 \n41: C441_=_C1320 ,C441_=_C1322 ,C441_=_C1323 ,C441_=_C1354 ,C441_=_C1355 ,\nC1320_=_C1321 ,C1320_=_C1322 ,C1320_=_C1323 ,C1320_=_C1324 ,C1320_=_C1354 ,C1320_=_C1355 ,\nC1321_=_C1322 ,C1321_=_C1324 ,C1321_=_C1356 ,C1321_=_C1357 ,C1321_=_C1358 ,C1321_=_C1359 ,\nC1322_=_C1323 ,C1322_=_C1324 ,C1322_=_C1354 ,C1322_=_C1355 ,C1323_=_C1324 ,C1323_=_C1354 ,\nC1323_=_C1355 ,C1324_=_C1356 ,C1324_=_C1357 ,C1324_=_C1358 ,C1324_=_C1359 ,C1354_=_C1355 ,\nC1354_=_C1356 ,C1354_=_C1357 ,C1354_=_C1358 ,C1354_=_C1359 ,C1355_=_C1356 ,C1355_=_C1358 ,\nC1356_=_C1357 ,C1356_=_C1358 ,C1356_=_C1359 ,C1357_=_C1358 ,C1357_=_C1359 ,C1358_=_C1359 ,"];704[shape=box, label="id:704 level: 11\n18: C439 C441 C621 C623 C625 \nC1351 C1353 C1354 C1355 C1356 C1357 \nC1358 C1359 C1360 C1361 C1362 C1364 \nC1365 \n55: C439_=_C621( C439 C621 ) C439_=_C1354( C439 C1354 ) C439_=_C1358( C439 C1358 ) C439_=_C1359( C439 C1359 ) C441_=_C623( C441 C623 ) \nC441_=_C1354( C441 C1354 ) C441_=_C1355( C441 C1355 ) C441_=_C1360( C441 C1360 ) C441_=_C1364( C441 C1364 ) C441_=_C1365( C441 C1365 ) C621_=_C1354( C621 C1354 ) \nC621_=_C1358( C621 C1358 ) C621_=_C1359( C621 C1359 ) C623_=_C1351( C623 C1351 ) C623_=_C1353( C623 C1353 ) C623_=_C1355( C623 C1355 ) C623_=_C1356( C623 C1356 ) \nC623_=_C1360( C623 C1360 ) C623_=_C1364( C623 C1364 ) C623_=_C1365( C623 C1365 ) C625_=_C1357( C625 C1357 ) C625_=_C1359( C625 C1359 ) C625_=_C1361( C625 C1361 ) \nC625_=_C1362( C625 C1362 ) C1351_=_C1353( C1351 C1353 ) C1351_=_C1355( C1351 C1355 ) C1351_=_C1356( C1351 C1356 ) C1353_=_C1355( C1353 C1355 ) C1353_=_C1356( C1353 C1356 ) \nC1354_=_C1355( C1354 C1355 ) C1354_=_C1356( C1354 C1356 ) C1354_=_C1357( C1354 C1357 ) C1354_=_C1358( C1354 C1358 ) C1354_=_C1359( C1354 C1359 ) C1355_=_C1356( C1355 C1356 ) \nC1355_=_C1358( C1355 C1358 ) C1356_=_C1357( C1356 C1357 ) C1356_=_C1358( C1356 C1358 ) C1356_=_C1359( C1356 C1359 ) C1357_=_C1358( C1357 C1358 ) C1357_=_C1359( C1357 C1359 ) \nC1357_=_C1361( C1357 C1361 ) C1357_=_C1362( C1357 C1362 ) C1358_=_C1359( C1358 C1359 ) C1359_=_C1361( C1359 C1361 ) C1359_=_C1362( C1359 C1362 ) C1360_=_C1361( C1360 C1361 ) \nC1360_=_C1362( C1360 C1362 ) C1360_=_C1364( C1360 C1364 ) C1360_=_C1365( C1360 C1365 ) C1361_=_C1362( C1361 C1362 ) C1361_=_C1364( C1361 C1364 ) C1362_=_C1364( C1362 C1364 ) \nC1362_=_C1365( C1362 C1365 ) C1364_=_C1365( C1364 C1365 ) "];644-&gt;704[label="17: C439 C441 C621 C625 C1351 \nC1353 C1354 C1355 C1356 C1357 C1358 \nC1359 C1360 C1361 C1362 C1364 C1365 \n47: C439_=_C621 ,C439_=_C1354 ,C439_=_C1358 ,C439_=_C1359 ,C441_=_C1354 ,\nC441_=_C1355 ,C441_=_C1360 ,C441_=_C1364 ,C441_=_C1365 ,C621_=_C1354 ,C621_=_C1358 ,\nC621_=_C1359 ,C625_=_C1357 ,C625_=_C1359 ,C625_=_C1361 ,C625_=_C1362 ,C1351_=_C1353 ,\nC1351_=_C1355 ,C1351_=_C1356 ,C1353_=_C1355 ,C1353_=_C1356 ,C1354_=_C1355 ,C1354_=_C1356 ,\nC1354_=_C1357 ,C1354_=_C1358 ,C1354_=_C1359 ,C1355_=_C1356 ,C1355_=_C1358 ,C1356_=_C1357 ,\nC1356_=_C1358 ,C1356_=_C1359 ,C1357_=_C1358 ,C1357_=_C1359 ,C1357_=_C1361 ,C1357_=_C1362 ,\nC1358_=_C1359 ,C1359_=_C1361 ,C1359_=_C1362 ,C1360_=_C1361 ,C1360_=_C1362 ,C1360_=_C1364 ,\nC1360_=_C1365 ,C1361_=_C1362 ,C1361_=_C1364 ,C1362_=_C1364 ,C1362_=_C1365 ,C1364_=_C1365 ,"];705[shape=box, label="id:705 level: 11\n13: C429 C430 C1286 C1287 C1288 \nC1289 C1290 C1320 C1321 C1322 C1323 \nC1324 C1325 \n53: C429_=_C430( C429 C430 ) C429_=_C1286( C429 C1286 ) C429_=_C1287( C429 C1287 ) C429_=_C1288( C429 C1288 ) C429_=_C1289( C429 C1289 ) \nC429_=_C1290( C429 C1290 ) C429_=_C1320( C429 C1320 ) C429_=_C1321( C429 C1321 ) C429_=_C1322( C429 C1322 ) C429_=_C1323( C429 C1323 ) C429_=_C1324( C429 C1324 ) \nC429_=_C1325( C429 C1325 ) C430_=_C1286( C430 C1286 ) C430_=_C1288( C430 C1288 ) C430_=_C1289( C430 C1289 ) C430_=_C1320( C430 C1320 ) C430_=_C1321( C430 C1321 ) \nC1286_=_C1287( C1286 C1287 ) C1286_=_C1288( C1286 C1288 ) C1286_=_C1289( C1286 C1289 ) C1286_=_C1290( C1286 C1290 ) C1286_=_C1320( C1286 C1320 ) C1286_=_C1321( C1286 C1321 ) \nC1287_=_C1288( C1287 C1288 ) C1287_=_C1290( C1287 C1290 ) C1287_=_C1322( C1287 C1322 ) C1287_=_C1323( C1287 C1323 ) C1287_=_C1324( C1287 C1324 ) C1287_=_C1325( C1287 C1325 ) \nC1288_=_C1289( C1288 C1289 ) C1288_=_C1290( C1288 C1290 ) C1288_=_C1320( C1288 C1320 ) C1288_=_C1321( C1288 C1321 ) C1289_=_C1290( C1289 C1290 ) C1289_=_C1320( C1289 C1320 ) \nC1289_=_C1321( C1289 C1321 ) C1290_=_C1322( C1290 C1322 ) C1290_=_C1323( C1290 C1323 ) C1290_=_C1324( C1290 C1324 ) C1290_=_C1325( C1290 C1325 ) C1320_=_C1321( C1320 C1321 ) \nC1320_=_C1322( C1320 C1322 ) C1320_=_C1323( C1320 C1323 ) C1320_=_C1324( C1320 C1324 ) C1320_=_C1325( C1320 C1325 ) C1321_=_C1322( C1321 C1322 ) C1321_=_C1324( C1321 C1324 ) \nC1322_=_C1323( C1322 C1323 ) C1322_=_C1324( C1322 C1324 ) C1322_=_C1325( C1322 C1325 ) C1323_=_C1324( C1323 C1324 ) C1323_=_C1325( C1323 C1325 ) C1324_=_C1325( C1324 C1325 ) "];646-&gt;705[label="12: C430 C1286 C1287 C1288 C1289 \nC1290 C1320 C1321 C1322 C1323 C1324 \nC1325 \n41: C430_=_C1286 ,C430_=_C1288 ,C430_=_C1289 ,C430_=_C1320 ,C430_=_C1321 ,\nC1286_=_C1287 ,C1286_=_C1288 ,C1286_=_C1289 ,C1286_=_C1290 ,C1286_=_C1320 ,C1286_=_C1321 ,\nC1287_=_C1288 ,C1287_=_C1290 ,C1287_=_C1322 ,C1287_=_C1323 ,C1287_=_C1324 ,C1287_=_C1325 ,\nC1288_=_C1289 ,C1288_=_C1290 ,C1288_=_C1320 ,C1288_=_C1321 ,C1289_=_C1290 ,C1289_=_C1320 ,\nC1289_=_C1321 ,C1290_=_C1322 ,C1290_=_C1323 ,C1290_=_C1324 ,C1290_=_C1325 ,C1320_=_C1321 ,\nC1320_=_C1322 ,C1320_=_C1323 ,C1320_=_C1324 ,C1320_=_C1325 ,C1321_=_C1322 ,C1321_=_C1324 ,\nC1322_=_C1323 ,C1322_=_C1324 ,C1322_=_C1325 ,C1323_=_C1324 ,C1323_=_C1325 ,C1324_=_C1325 ,"];706[shape=box, label="id:706 level: 11\n18: C428 C430 C610 C612 C614 \nC1317 C1319 C1320 C1321 C1322 C1323 \nC1324 C1325 C1326 C1327 C1328 C1330 \nC1331 \n55: C428_=_C610( C428 C610 ) C428_=_C1320( C428 C1320 ) C428_=_C1324( C428 C1324 ) C428_=_C1325( C428 C1325 ) C430_=_C612( C430 C612 ) \nC430_=_C1320( C430 C1320 ) C430_=_C1321( C430 C1321 ) C430_=_C1326( C430 C1326 ) C430_=_C1330( C430 C1330 ) C430_=_C1331( C430 C1331 ) C610_=_C1320( C610 C1320 ) \nC610_=_C1324( C610 C1324 ) C610_=_C1325( C610 C1325 ) C612_=_C1317( C612 C1317 ) C612_=_C1319( C612 C1319 ) C612_=_C1321( C612 C1321 ) C612_=_C1322( C612 C1322 ) \nC612_=_C1326( C612 C1326 ) C612_=_C1330( C612 C1330 ) C612_=_C1331( C612 C1331 ) C614_=_C1323( C614 C1323 ) C614_=_C1325( C614 C1325 ) C614_=_C1327( C614 C1327 ) \nC614_=_C1328( C614 C1328 ) C1317_=_C1319( C1317 C1319 ) C1317_=_C1321( C1317 C1321 ) C1317_=_C1322( C1317 C1322 ) C1319_=_C1321( C1319 C1321 ) C1319_=_C1322( C1319 C1322 ) \nC1320_=_C1321( C1320 C1321 ) C1320_=_C1322( C1320 C1322 ) C1320_=_C1323( C1320 C1323 ) C1320_=_C1324( C1320 C1324 ) C1320_=_C1325( C1320 C1325 ) C1321_=_C1322( C1321 C1322 ) \nC1321_=_C1324( C1321 C1324 ) C1322_=_C1323( C1322 C1323 ) C1322_=_C1324( C1322 C1324 ) C1322_=_C1325( C1322 C1325 ) C1323_=_C1324( C1323 C1324 ) C1323_=_C1325( C1323 C1325 ) \nC1323_=_C1327( C1323 C1327 ) C1323_=_C1328( C1323 C1328 ) C1324_=_C1325( C1324 C1325 ) C1325_=_C1327( C1325 C1327 ) C1325_=_C1328( C1325 C1328 ) C1326_=_C1327( C1326 C1327 ) \nC1326_=_C1328( C1326 C1328 ) C1326_=_C1330( C1326 C1330 ) C1326_=_C1331( C1326 C1331 ) C1327_=_C1328( C1327 C1328 ) C1327_=_C1330( C1327 C1330 ) C1328_=_C1330( C1328 C1330 ) \nC1328_=_C1331( C1328 C1331 ) C1330_=_C1331( C1330 C1331 ) "];646-&gt;706[label="17: C428 C430 C610 C614 C1317 \nC1319 C1320 C1321 C1322 C1323 C1324 \nC1325 C1326 C1327 C1328 C1330 C1331 \n47: C428_=_C610 ,C428_=_C1320 ,C428_=_C1324 ,C428_=_C1325 ,C430_=_C1320 ,\nC430_=_C1321 ,C430_=_C1326 ,C430_=_C1330 ,C430_=_C1331 ,C610_=_C1320 ,C610_=_C1324 ,\nC610_=_C1325 ,C614_=_C1323 ,C614_=_C1325 ,C614_=_C1327 ,C614_=_C1328 ,C1317_=_C1319 ,\nC1317_=_C1321 ,C1317_=_C1322 ,C1319_=_C1321 ,C1319_=_C1322 ,C1320_=_C1321 ,C1320_=_C1322 ,\nC1320_=_C1323 ,C1320_=_C1324 ,C1320_=_C1325 ,C1321_=_C1322 ,C1321_=_C1324 ,C1322_=_C1323 ,\nC1322_=_C1324 ,C1322_=_C1325 ,C1323_=_C1324 ,C1323_=_C1325 ,C1323_=_C1327 ,C1323_=_C1328 ,\nC1324_=_C1325 ,C1325_=_C1327 ,C1325_=_C1328 ,C1326_=_C1327 ,C1326_=_C1328 ,C1326_=_C1330 ,\nC1326_=_C1331 ,C1327_=_C1328 ,C1327_=_C1330 ,C1328_=_C1330 ,C1328_=_C1331 ,C1330_=_C1331 ,"];707[shape=box, label="id:707 level: 11\n9: C446 C1338 C1339 C1340 C1341 \nC1372 C1373 C1374 C1375 \n28: C446_=_C1338( C446 C1338 ) C446_=_C1339( C446 C1339 ) C446_=_C1340( C446 C1340 ) C446_=_C1341( C446 C1341 ) C446_=_C1372( C446 C1372 ) \nC446_=_C1373( C446 C1373 ) C446_=_C1374( C446 C1374 ) C446_=_C1375( C446 C1375 ) C1338_=_C1339( C1338 C1339 ) C1338_=_C1340( C1338 C1340 ) C1338_=_C1341( C1338 C1341 ) \nC1338_=_C1372( C1338 C1372 ) C1338_=_C1373( C1338 C1373 ) C1339_=_C1340( C1339 C1340 ) C1339_=_C1341( C1339 C1341 ) C1339_=_C1374( C1339 C1374 ) C1339_=_C1375( C1339 C1375 ) \nC1340_=_C1341( C1340 C1341 ) C1340_=_C1372( C1340 C1372 ) C1340_=_C1373( C1340 C1373 ) C1341_=_C1374(</w:t>
      </w:r>
    </w:p>
    <w:p>
      <w:pPr>
        <w:pStyle w:val="PreformattedText"/>
        <w:bidi w:val="0"/>
        <w:spacing w:before="0" w:after="0"/>
        <w:jc w:val="left"/>
        <w:rPr/>
      </w:pPr>
      <w:r>
        <w:rPr/>
        <w:t xml:space="preserve"> </w:t>
      </w:r>
      <w:r>
        <w:rPr/>
        <w:t>C1341 C1374 ) C1341_=_C1375( C1341 C1375 ) C1372_=_C1373( C1372 C1373 ) \nC1372_=_C1374( C1372 C1374 ) C1372_=_C1375( C1372 C1375 ) C1373_=_C1374( C1373 C1374 ) C1373_=_C1375( C1373 C1375 ) C1374_=_C1375( C1374 C1375 ) "];648-&gt;707[label="8: C1338 C1339 C1340 C1341 C1372 \nC1373 C1374 C1375 \n20: C1338_=_C1339 ,C1338_=_C1340 ,C1338_=_C1341 ,C1338_=_C1372 ,C1338_=_C1373 ,\nC1339_=_C1340 ,C1339_=_C1341 ,C1339_=_C1374 ,C1339_=_C1375 ,C1340_=_C1341 ,C1340_=_C1372 ,\nC1340_=_C1373 ,C1341_=_C1374 ,C1341_=_C1375 ,C1372_=_C1373 ,C1372_=_C1374 ,C1372_=_C1375 ,\nC1373_=_C1374 ,C1373_=_C1375 ,C1374_=_C1375 ,"];708[shape=box, label="id:708 level: 11\n9: C435 C1304 C1305 C1306 C1307 \nC1338 C1339 C1340 C1341 \n28: C435_=_C1304( C435 C1304 ) C435_=_C1305( C435 C1305 ) C435_=_C1306( C435 C1306 ) C435_=_C1307( C435 C1307 ) C435_=_C1338( C435 C1338 ) \nC435_=_C1339( C435 C1339 ) C435_=_C1340( C435 C1340 ) C435_=_C1341( C435 C1341 ) C1304_=_C1305( C1304 C1305 ) C1304_=_C1306( C1304 C1306 ) C1304_=_C1307( C1304 C1307 ) \nC1304_=_C1338( C1304 C1338 ) C1304_=_C1339( C1304 C1339 ) C1305_=_C1306( C1305 C1306 ) C1305_=_C1307( C1305 C1307 ) C1305_=_C1340( C1305 C1340 ) C1305_=_C1341( C1305 C1341 ) \nC1306_=_C1307( C1306 C1307 ) C1306_=_C1338( C1306 C1338 ) C1306_=_C1339( C1306 C1339 ) C1307_=_C1340( C1307 C1340 ) C1307_=_C1341( C1307 C1341 ) C1338_=_C1339( C1338 C1339 ) \nC1338_=_C1340( C1338 C1340 ) C1338_=_C1341( C1338 C1341 ) C1339_=_C1340( C1339 C1340 ) C1339_=_C1341( C1339 C1341 ) C1340_=_C1341( C1340 C1341 ) "];648-&gt;708[label="8: C1304 C1305 C1306 C1307 C1338 \nC1339 C1340 C1341 \n20: C1304_=_C1305 ,C1304_=_C1306 ,C1304_=_C1307 ,C1304_=_C1338 ,C1304_=_C1339 ,\nC1305_=_C1306 ,C1305_=_C1307 ,C1305_=_C1340 ,C1305_=_C1341 ,C1306_=_C1307 ,C1306_=_C1338 ,\nC1306_=_C1339 ,C1307_=_C1340 ,C1307_=_C1341 ,C1338_=_C1339 ,C1338_=_C1340 ,C1338_=_C1341 ,\nC1339_=_C1340 ,C1339_=_C1341 ,C1340_=_C1341 ,"];709[shape=box, label="id:709 level: 11\n20: C432 C434 C614 C1298 C1299 \nC1300 C1301 C1302 C1329 C1331 C1332 \nC1333 C1334 C1335 C1336 C1337 C1338 \nC1339 C1340 C1341 \n65: C432_=_C614( C432 C614 ) C432_=_C1332( C432 C1332 ) C432_=_C1336( C432 C1336 ) C432_=_C1337( C432 C1337 ) C434_=_C1298( C434 C1298 ) \nC434_=_C1300( C434 C1300 ) C434_=_C1301( C434 C1301 ) C434_=_C1332( C434 C1332 ) C434_=_C1333( C434 C1333 ) C434_=_C1338( C434 C1338 ) C434_=_C1341( C434 C1341 ) \nC614_=_C1332( C614 C1332 ) C614_=_C1336( C614 C1336 ) C614_=_C1337( C614 C1337 ) C1298_=_C1299( C1298 C1299 ) C1298_=_C1300( C1298 C1300 ) C1298_=_C1301( C1298 C1301 ) \nC1298_=_C1302( C1298 C1302 ) C1298_=_C1332( C1298 C1332 ) C1298_=_C1333( C1298 C1333 ) C1299_=_C1300( C1299 C1300 ) C1299_=_C1302( C1299 C1302 ) C1299_=_C1334( C1299 C1334 ) \nC1299_=_C1335( C1299 C1335 ) C1299_=_C1336( C1299 C1336 ) C1299_=_C1337( C1299 C1337 ) C1300_=_C1301( C1300 C1301 ) C1300_=_C1302( C1300 C1302 ) C1300_=_C1332( C1300 C1332 ) \nC1300_=_C1333( C1300 C1333 ) C1301_=_C1302( C1301 C1302 ) C1301_=_C1332( C1301 C1332 ) C1301_=_C1333( C1301 C1333 ) C1302_=_C1334( C1302 C1334 ) C1302_=_C1335( C1302 C1335 ) \nC1302_=_C1336( C1302 C1336 ) C1302_=_C1337( C1302 C1337 ) C1329_=_C1331( C1329 C1331 ) C1329_=_C1333( C1329 C1333 ) C1329_=_C1334( C1329 C1334 ) C1331_=_C1333( C1331 C1333 ) \nC1331_=_C1334( C1331 C1334 ) C1332_=_C1333( C1332 C1333 ) C1332_=_C1334( C1332 C1334 ) C1332_=_C1335( C1332 C1335 ) C1332_=_C1336( C1332 C1336 ) C1332_=_C1337( C1332 C1337 ) \nC1333_=_C1334( C1333 C1334 ) C1333_=_C1336( C1333 C1336 ) C1334_=_C1335( C1334 C1335 ) C1334_=_C1336( C1334 C1336 ) C1334_=_C1337( C1334 C1337 ) C1335_=_C1336( C1335 C1336 ) \nC1335_=_C1337( C1335 C1337 ) C1335_=_C1339( C1335 C1339 ) C1335_=_C1340( C1335 C1340 ) C1336_=_C1337( C1336 C1337 ) C1337_=_C1339( C1337 C1339 ) C1337_=_C1340( C1337 C1340 ) \nC1338_=_C1339( C1338 C1339 ) C1338_=_C1340( C1338 C1340 ) C1338_=_C1341( C1338 C1341 ) C1339_=_C1340( C1339 C1340 ) C1339_=_C1341( C1339 C1341 ) C1340_=_C1341( C1340 C1341 ) "];648-&gt;709[label="18: C432 C614 C1298 C1299 C1300 \nC1301 C1302 C1329 C1331 C1332 C1333 \nC1334 C1335 C1336 C1338 C1339 C1340 \nC1341 \n48: C432_=_C614 ,C432_=_C1332 ,C432_=_C1336 ,C614_=_C1332 ,C614_=_C1336 ,\nC1298_=_C1299 ,C1298_=_C1300 ,C1298_=_C1301 ,C1298_=_C1302 ,C1298_=_C1332 ,C1298_=_C1333 ,\nC1299_=_C1300 ,C1299_=_C1302 ,C1299_=_C1334 ,C1299_=_C1335 ,C1299_=_C1336 ,C1300_=_C1301 ,\nC1300_=_C1302 ,C1300_=_C1332 ,C1300_=_C1333 ,C1301_=_C1302 ,C1301_=_C1332 ,C1301_=_C1333 ,\nC1302_=_C1334 ,C1302_=_C1335 ,C1302_=_C1336 ,C1329_=_C1331 ,C1329_=_C1333 ,C1329_=_C1334 ,\nC1331_=_C1333 ,C1331_=_C1334 ,C1332_=_C1333 ,C1332_=_C1334 ,C1332_=_C1335 ,C1332_=_C1336 ,\nC1333_=_C1334 ,C1333_=_C1336 ,C1334_=_C1335 ,C1334_=_C1336 ,C1335_=_C1336 ,C1335_=_C1339 ,\nC1335_=_C1340 ,C1338_=_C1339 ,C1338_=_C1340 ,C1338_=_C1341 ,C1339_=_C1340 ,C1339_=_C1341 ,\nC1340_=_C1341 ,"];710[shape=box, label="id:710 level: 11\n13: C453 C454 C1360 C1361 C1362 \nC1363 C1364 C1394 C1395 C1396 C1397 \nC1398 C1399 \n53: C453_=_C454( C453 C454 ) C453_=_C1360( C453 C1360 ) C453_=_C1361( C453 C1361 ) C453_=_C1362( C453 C1362 ) C453_=_C1363( C453 C1363 ) \nC453_=_C1364( C453 C1364 ) C453_=_C1394( C453 C1394 ) C453_=_C1395( C453 C1395 ) C453_=_C1396( C453 C1396 ) C453_=_C1397( C453 C1397 ) C453_=_C1398( C453 C1398 ) \nC453_=_C1399( C453 C1399 ) C454_=_C1360( C454 C1360 ) C454_=_C1362( C454 C1362 ) C454_=_C1363( C454 C1363 ) C454_=_C1394( C454 C1394 ) C454_=_C1395( C454 C1395 ) \nC1360_=_C1361( C1360 C1361 ) C1360_=_C1362( C1360 C1362 ) C1360_=_C1363( C1360 C1363 ) C1360_=_C1364( C1360 C1364 ) C1360_=_C1394( C1360 C1394 ) C1360_=_C1395( C1360 C1395 ) \nC1361_=_C1362( C1361 C1362 ) C1361_=_C1364( C1361 C1364 ) C1361_=_C1396( C1361 C1396 ) C1361_=_C1397( C1361 C1397 ) C1361_=_C1398( C1361 C1398 ) C1361_=_C1399( C1361 C1399 ) \nC1362_=_C1363( C1362 C1363 ) C1362_=_C1364( C1362 C1364 ) C1362_=_C1394( C1362 C1394 ) C1362_=_C1395( C1362 C1395 ) C1363_=_C1364( C1363 C1364 ) C1363_=_C1394( C1363 C1394 ) \nC1363_=_C1395( C1363 C1395 ) C1364_=_C1396( C1364 C1396 ) C1364_=_C1397( C1364 C1397 ) C1364_=_C1398( C1364 C1398 ) C1364_=_C1399( C1364 C1399 ) C1394_=_C1395( C1394 C1395 ) \nC1394_=_C1396( C1394 C1396 ) C1394_=_C1397( C1394 C1397 ) C1394_=_C1398( C1394 C1398 ) C1394_=_C1399( C1394 C1399 ) C1395_=_C1396( C1395 C1396 ) C1395_=_C1398( C1395 C1398 ) \nC1396_=_C1397( C1396 C1397 ) C1396_=_C1398( C1396 C1398 ) C1396_=_C1399( C1396 C1399 ) C1397_=_C1398( C1397 C1398 ) C1397_=_C1399( C1397 C1399 ) C1398_=_C1399( C1398 C1399 ) "];650-&gt;710[label="12: C454 C1360 C1361 C1362 C1363 \nC1364 C1394 C1395 C1396 C1397 C1398 \nC1399 \n41: C454_=_C1360 ,C454_=_C1362 ,C454_=_C1363 ,C454_=_C1394 ,C454_=_C1395 ,\nC1360_=_C1361 ,C1360_=_C1362 ,C1360_=_C1363 ,C1360_=_C1364 ,C1360_=_C1394 ,C1360_=_C1395 ,\nC1361_=_C1362 ,C1361_=_C1364 ,C1361_=_C1396 ,C1361_=_C1397 ,C1361_=_C1398 ,C1361_=_C1399 ,\nC1362_=_C1363 ,C1362_=_C1364 ,C1362_=_C1394 ,C1362_=_C1395 ,C1363_=_C1364 ,C1363_=_C1394 ,\nC1363_=_C1395 ,C1364_=_C1396 ,C1364_=_C1397 ,C1364_=_C1398 ,C1364_=_C1399 ,C1394_=_C1395 ,\nC1394_=_C1396 ,C1394_=_C1397 ,C1394_=_C1398 ,C1394_=_C1399 ,C1395_=_C1396 ,C1395_=_C1398 ,\nC1396_=_C1397 ,C1396_=_C1398 ,C1396_=_C1399 ,C1397_=_C1398 ,C1397_=_C1399 ,C1398_=_C1399 ,"];711[shape=box, label="id:711 level: 11\n30: C443 C454 C465 C476 C625 \nC636 C647 C658 C1332 C1333 C1334 \nC1335 C1336 C1363 C1365 C1366 C1367 \nC1368 C1369 C1370 C1372 C1373 C1374 \nC1375 C1397 C1399 C1431 C1433 C1465 \nC1467 \n57: C443_=_C625( C443 C625 ) C443_=_C1366( C443 C1366 ) C443_=_C1370( C443 C1370 ) C454_=_C636( C454 C636 ) C454_=_C1363( C454 C1363 ) \nC465_=_C647( C465 C647 ) C465_=_C1397( C465 C1397 ) C476_=_C658( C476 C658 ) C476_=_C1431( C476 C1431 ) C625_=_C1366( C625 C1366 ) C625_=_C1370( C625 C1370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4_=_C1335( C1334 C1335 ) \nC1334_=_C1336( C1334 C1336 ) C1334_=_C1366( C1334 C1366 ) C1334_=_C1367( C1334 C1367 ) C1335_=_C1336( C1335 C1336 ) C1335_=_C1366( C1335 C1366 ) C1335_=_C1367( C1335 C1367 ) \nC1336_=_C1368( C1336 C1368 ) C1336_=_C1369( C1336 C1369 ) C1336_=_C1370( C1336 C1370 ) C1363_=_C1365( C1363 C1365 ) C1363_=_C1367( C1363 C1367 ) C1363_=_C1368( C1363 C1368 ) \nC1365_=_C1367( C1365 C1367 ) C1365_=_C1368( C1365 C1368 ) C1366_=_C1367( C1366 C1367 ) C1366_=_C1368( C1366 C1368 ) C1366_=_C1369( C1366 C1369 ) C1366_=_C1370( C1366 C1370 ) \nC1367_=_C1368( C1367 C1368 ) C1367_=_C1370( C1367 C1370 ) C1368_=_C1369( C1368 C1369 ) C1368_=_C1370( C1368 C1370 ) C1369_=_C1370( C1369 C1370 ) C1369_=_C1373( C1369 C1373 ) \nC1369_=_C1374( C1369 C1374 ) C1372_=_C1373( C1372 C1373 ) C1372_=_C1374( C1372 C1374 ) C1372_=_C1375( C1372 C1375 ) C1373_=_C1374( C1373 C1374 ) C1373_=_C1375( C1373 C1375 ) \nC1374_=_C1375( C1374 C1375 ) C1397_=_C1399( C1397 C1399 ) C1431_=_C1433( C1431 C1433 ) C1465_=_C1467( C1465 C1467 ) "];650-&gt;711[label="25: C443 C454 C465 C476 C625 \nC636 C647 C658 C1332 C1333 C1334 \nC1335 C1336 C1363 C1365 C1372 C1373 \nC1374 C1375 C1397 C1399 C1431 C1433 \nC1465 C1467 \n26: C443_=_C625 ,C454_=_C636 ,C454_=_C1363 ,C465_=_C647 ,C465_=_C1397 ,\nC476_=_C658 ,C476_=_C1431 ,C1332_=_C1333 ,C1332_=_C1334 ,C1332_=_C1335 ,C1332_=_C1336 ,\nC1333_=_C1334 ,C1333_=_C1336 ,C1334_=_C1335 ,C1334_=_C1336 ,C1335_=_C1336 ,C1363_=_C1365 ,\nC1372_=_C1373 ,C1372_=_C1374 ,C1372_=_C1375 ,C1373_=_C1374 ,C1373_=_C1375 ,C1374_=_C1375 ,\nC1397_=_C1399 ,C1431_=_C1433 ,C1465_=_C1467 ,"];712[shape=box, label="id:712 level: 11\n13: C447 C448 C1342 C1343 C1344 \nC1345 C1346 C1376 C1377 C1378 C1379 \nC1380 C1381 \n53: C447_=_C448( C447 C448 ) C447_=_C1342( C447 C1342 ) C447_=_C1343( C447 C1343 ) C447_=_C1344( C447 C1344 ) C447_=_C1345( C447 C1345</w:t>
      </w:r>
    </w:p>
    <w:p>
      <w:pPr>
        <w:pStyle w:val="PreformattedText"/>
        <w:bidi w:val="0"/>
        <w:spacing w:before="0" w:after="0"/>
        <w:jc w:val="left"/>
        <w:rPr/>
      </w:pPr>
      <w:r>
        <w:rPr/>
        <w:t xml:space="preserve"> </w:t>
      </w:r>
      <w:r>
        <w:rPr/>
        <w:t>) \nC447_=_C1346( C447 C1346 ) C447_=_C1376( C447 C1376 ) C447_=_C1377( C447 C1377 ) C447_=_C1378( C447 C1378 ) C447_=_C1379( C447 C1379 ) C447_=_C1380( C447 C1380 ) \nC447_=_C1381( C447 C1381 ) C448_=_C1342( C448 C1342 ) C448_=_C1344( C448 C1344 ) C448_=_C1345( C448 C1345 ) C448_=_C1376( C448 C1376 ) C448_=_C1377( C448 C1377 ) \nC1342_=_C1343( C1342 C1343 ) C1342_=_C1344( C1342 C1344 ) C1342_=_C1345( C1342 C1345 ) C1342_=_C1346( C1342 C1346 ) C1342_=_C1376( C1342 C1376 ) C1342_=_C1377( C1342 C1377 ) \nC1343_=_C1344( C1343 C1344 ) C1343_=_C1346( C1343 C1346 ) C1343_=_C1378( C1343 C1378 ) C1343_=_C1379( C1343 C1379 ) C1343_=_C1380( C1343 C1380 ) C1343_=_C1381( C1343 C1381 ) \nC1344_=_C1345( C1344 C1345 ) C1344_=_C1346( C1344 C1346 ) C1344_=_C1376( C1344 C1376 ) C1344_=_C1377( C1344 C1377 ) C1345_=_C1346( C1345 C1346 ) C1345_=_C1376( C1345 C1376 ) \nC1345_=_C1377( C1345 C1377 ) C1346_=_C1378( C1346 C1378 ) C1346_=_C1379( C1346 C1379 ) C1346_=_C1380( C1346 C1380 ) C1346_=_C1381( C1346 C1381 ) C1376_=_C1377( C1376 C1377 ) \nC1376_=_C1378( C1376 C1378 ) C1376_=_C1379( C1376 C1379 ) C1376_=_C1380( C1376 C1380 ) C1376_=_C1381( C1376 C1381 ) C1377_=_C1378( C1377 C1378 ) C1377_=_C1380( C1377 C1380 ) \nC1378_=_C1379( C1378 C1379 ) C1378_=_C1380( C1378 C1380 ) C1378_=_C1381( C1378 C1381 ) C1379_=_C1380( C1379 C1380 ) C1379_=_C1381( C1379 C1381 ) C1380_=_C1381( C1380 C1381 ) "];651-&gt;712[label="12: C448 C1342 C1343 C1344 C1345 \nC1346 C1376 C1377 C1378 C1379 C1380 \nC1381 \n41: C448_=_C1342 ,C448_=_C1344 ,C448_=_C1345 ,C448_=_C1376 ,C448_=_C1377 ,\nC1342_=_C1343 ,C1342_=_C1344 ,C1342_=_C1345 ,C1342_=_C1346 ,C1342_=_C1376 ,C1342_=_C1377 ,\nC1343_=_C1344 ,C1343_=_C1346 ,C1343_=_C1378 ,C1343_=_C1379 ,C1343_=_C1380 ,C1343_=_C1381 ,\nC1344_=_C1345 ,C1344_=_C1346 ,C1344_=_C1376 ,C1344_=_C1377 ,C1345_=_C1346 ,C1345_=_C1376 ,\nC1345_=_C1377 ,C1346_=_C1378 ,C1346_=_C1379 ,C1346_=_C1380 ,C1346_=_C1381 ,C1376_=_C1377 ,\nC1376_=_C1378 ,C1376_=_C1379 ,C1376_=_C1380 ,C1376_=_C1381 ,C1377_=_C1378 ,C1377_=_C1380 ,\nC1378_=_C1379 ,C1378_=_C1380 ,C1378_=_C1381 ,C1379_=_C1380 ,C1379_=_C1381 ,C1380_=_C1381 ,"];713[shape=box, label="id:713 level: 11\n18: C448 C630 C632 C886 C887 \nC888 C889 C1376 C1377 C1378 C1379 \nC1380 C1381 C1382 C1383 C1384 C1386 \nC1387 \n47: C448_=_C630( C448 C630 ) C448_=_C1376( C448 C1376 ) C448_=_C1377( C448 C1377 ) C448_=_C1382( C448 C1382 ) C448_=_C1386( C448 C1386 ) \nC448_=_C1387( C448 C1387 ) C630_=_C1377( C630 C1377 ) C630_=_C1378( C630 C1378 ) C630_=_C1382( C630 C1382 ) C630_=_C1386( C630 C1386 ) C630_=_C1387( C630 C1387 ) \nC632_=_C1379( C632 C1379 ) C632_=_C1381( C632 C1381 ) C632_=_C1383( C632 C1383 ) C632_=_C1384( C632 C1384 ) C886_=_C887( C886 C887 ) C886_=_C888( C886 C888 ) \nC886_=_C889( C886 C889 ) C887_=_C888( C887 C888 ) C887_=_C889( C887 C889 ) C888_=_C889( C888 C889 ) C1376_=_C1377( C1376 C1377 ) C1376_=_C1378( C1376 C1378 ) \nC1376_=_C1379( C1376 C1379 ) C1376_=_C1380( C1376 C1380 ) C1376_=_C1381( C1376 C1381 ) C1377_=_C1378( C1377 C1378 ) C1377_=_C1380( C1377 C1380 ) C1378_=_C1379( C1378 C1379 ) \nC1378_=_C1380( C1378 C1380 ) C1378_=_C1381( C1378 C1381 ) C1379_=_C1380( C1379 C1380 ) C1379_=_C1381( C1379 C1381 ) C1379_=_C1383( C1379 C1383 ) C1379_=_C1384( C1379 C1384 ) \nC1380_=_C1381( C1380 C1381 ) C1381_=_C1383( C1381 C1383 ) C1381_=_C1384( C1381 C1384 ) C1382_=_C1383( C1382 C1383 ) C1382_=_C1384( C1382 C1384 ) C1382_=_C1386( C1382 C1386 ) \nC1382_=_C1387( C1382 C1387 ) C1383_=_C1384( C1383 C1384 ) C1383_=_C1386( C1383 C1386 ) C1384_=_C1386( C1384 C1386 ) C1384_=_C1387( C1384 C1387 ) C1386_=_C1387( C1386 C1387 ) "];651-&gt;713[label="17: C448 C632 C886 C887 C888 \nC889 C1376 C1377 C1378 C1379 C1380 \nC1381 C1382 C1383 C1384 C1386 C1387 \n41: C448_=_C1376 ,C448_=_C1377 ,C448_=_C1382 ,C448_=_C1386 ,C448_=_C1387 ,\nC632_=_C1379 ,C632_=_C1381 ,C632_=_C1383 ,C632_=_C1384 ,C886_=_C887 ,C886_=_C888 ,\nC886_=_C889 ,C887_=_C888 ,C887_=_C889 ,C888_=_C889 ,C1376_=_C1377 ,C1376_=_C1378 ,\nC1376_=_C1379 ,C1376_=_C1380 ,C1376_=_C1381 ,C1377_=_C1378 ,C1377_=_C1380 ,C1378_=_C1379 ,\nC1378_=_C1380 ,C1378_=_C1381 ,C1379_=_C1380 ,C1379_=_C1381 ,C1379_=_C1383 ,C1379_=_C1384 ,\nC1380_=_C1381 ,C1381_=_C1383 ,C1381_=_C1384 ,C1382_=_C1383 ,C1382_=_C1384 ,C1382_=_C1386 ,\nC1382_=_C1387 ,C1383_=_C1384 ,C1383_=_C1386 ,C1384_=_C1386 ,C1384_=_C1387 ,C1386_=_C1387 ,"];714[shape=box, label="id:714 level: 11\n13: C460 C461 C1382 C1383 C1384 \nC1385 C1386 C1416 C1417 C1418 C1419 \nC1420 C1421 \n53: C460_=_C461( C460 C461 ) C460_=_C1382( C460 C1382 ) C460_=_C1383( C460 C1383 ) C460_=_C1384( C460 C1384 ) C460_=_C1385( C460 C1385 ) \nC460_=_C1386( C460 C1386 ) C460_=_C1416( C460 C1416 ) C460_=_C1417( C460 C1417 ) C460_=_C1418( C460 C1418 ) C460_=_C1419( C460 C1419 ) C460_=_C1420( C460 C1420 ) \nC460_=_C1421( C460 C1421 ) C461_=_C1382( C461 C1382 ) C461_=_C1384( C461 C1384 ) C461_=_C1385( C461 C1385 ) C461_=_C1416( C461 C1416 ) C461_=_C1417( C461 C1417 ) \nC1382_=_C1383( C1382 C1383 ) C1382_=_C1384( C1382 C1384 ) C1382_=_C1385( C1382 C1385 ) C1382_=_C1386( C1382 C1386 ) C1382_=_C1416( C1382 C1416 ) C1382_=_C1417( C1382 C1417 ) \nC1383_=_C1384( C1383 C1384 ) C1383_=_C1386( C1383 C1386 ) C1383_=_C1418( C1383 C1418 ) C1383_=_C1419( C1383 C1419 ) C1383_=_C1420( C1383 C1420 ) C1383_=_C1421( C1383 C1421 ) \nC1384_=_C1385( C1384 C1385 ) C1384_=_C1386( C1384 C1386 ) C1384_=_C1416( C1384 C1416 ) C1384_=_C1417( C1384 C1417 ) C1385_=_C1386( C1385 C1386 ) C1385_=_C1416( C1385 C1416 ) \nC1385_=_C1417( C1385 C1417 ) C1386_=_C1418( C1386 C1418 ) C1386_=_C1419( C1386 C1419 ) C1386_=_C1420( C1386 C1420 ) C1386_=_C1421( C1386 C1421 ) C1416_=_C1417( C1416 C1417 ) \nC1416_=_C1418( C1416 C1418 ) C1416_=_C1419( C1416 C1419 ) C1416_=_C1420( C1416 C1420 ) C1416_=_C1421( C1416 C1421 ) C1417_=_C1418( C1417 C1418 ) C1417_=_C1420( C1417 C1420 ) \nC1418_=_C1419( C1418 C1419 ) C1418_=_C1420( C1418 C1420 ) C1418_=_C1421( C1418 C1421 ) C1419_=_C1420( C1419 C1420 ) C1419_=_C1421( C1419 C1421 ) C1420_=_C1421( C1420 C1421 ) "];652-&gt;714[label="12: C461 C1382 C1383 C1384 C1385 \nC1386 C1416 C1417 C1418 C1419 C1420 \nC1421 \n41: C461_=_C1382 ,C461_=_C1384 ,C461_=_C1385 ,C461_=_C1416 ,C461_=_C1417 ,\nC1382_=_C1383 ,C1382_=_C1384 ,C1382_=_C1385 ,C1382_=_C1386 ,C1382_=_C1416 ,C1382_=_C1417 ,\nC1383_=_C1384 ,C1383_=_C1386 ,C1383_=_C1418 ,C1383_=_C1419 ,C1383_=_C1420 ,C1383_=_C1421 ,\nC1384_=_C1385 ,C1384_=_C1386 ,C1384_=_C1416 ,C1384_=_C1417 ,C1385_=_C1386 ,C1385_=_C1416 ,\nC1385_=_C1417 ,C1386_=_C1418 ,C1386_=_C1419 ,C1386_=_C1420 ,C1386_=_C1421 ,C1416_=_C1417 ,\nC1416_=_C1418 ,C1416_=_C1419 ,C1416_=_C1420 ,C1416_=_C1421 ,C1417_=_C1418 ,C1417_=_C1420 ,\nC1418_=_C1419 ,C1418_=_C1420 ,C1418_=_C1421 ,C1419_=_C1420 ,C1419_=_C1421 ,C1420_=_C1421 ,"];715[shape=box, label="id:715 level: 11\n29: C472 C643 C654 C906 C907 \nC908 C909 C930 C931 C932 C933 \nC1376 C1377 C1378 C1379 C1380 C1410 \nC1411 C1412 C1413 C1414 C1416 C1417 \nC1418 C1419 C1420 C1421 C1453 C1455 \n69: C472_=_C654( C472 C654 ) C472_=_C1416( C472 C1416 ) C472_=_C1418( C472 C1418 ) C472_=_C1419( C472 C1419 ) C643_=_C1413( C643 C1413 ) \nC643_=_C1417( C643 C1417 ) C643_=_C1418( C643 C1418 ) C906_=_C907( C906 C907 ) C906_=_C908( C906 C908 ) C906_=_C909( C906 C909 ) C907_=_C908( C907 C908 ) \nC907_=_C909( C907 C909 ) C908_=_C909( C908 C909 ) C930_=_C931( C930 C931 ) C930_=_C932( C930 C932 ) C930_=_C933( C930 C933 ) C931_=_C932( C931 C932 ) \nC931_=_C933( C931 C933 ) C932_=_C933( C932 C933 ) C1376_=_C1377( C1376 C1377 ) C1376_=_C1378( C1376 C1378 ) C1376_=_C1379( C1376 C1379 ) C1376_=_C1380( C1376 C1380 ) \nC1376_=_C1410( C1376 C1410 ) C1376_=_C1411( C1376 C1411 ) C1377_=_C1378( C1377 C1378 ) C1377_=_C1380( C1377 C1380 ) C1377_=_C1412( C1377 C1412 ) C1377_=_C1413( C1377 C1413 ) \nC1377_=_C1414( C1377 C1414 ) C1378_=_C1379( C1378 C1379 ) C1378_=_C1380( C1378 C1380 ) C1378_=_C1410( C1378 C1410 ) C1378_=_C1411( C1378 C1411 ) C1379_=_C1380( C1379 C1380 ) \nC1379_=_C1410( C1379 C1410 ) C1379_=_C1411( C1379 C1411 ) C1380_=_C1412( C1380 C1412 ) C1380_=_C1413( C1380 C1413 ) C1380_=_C1414( C1380 C1414 ) C1410_=_C1411( C1410 C1411 ) \nC1410_=_C1412( C1410 C1412 ) C1410_=_C1413( C1410 C1413 ) C1410_=_C1414( C1410 C1414 ) C1411_=_C1412( C1411 C1412 ) C1411_=_C1414( C1411 C1414 ) C1412_=_C1413( C1412 C1413 ) \nC1412_=_C1414( C1412 C1414 ) C1413_=_C1414( C1413 C1414 ) C1413_=_C1417( C1413 C1417 ) C1413_=_C1418( C1413 C1418 ) C1416_=_C1417( C1416 C1417 ) C1416_=_C1418( C1416 C1418 ) \nC1416_=_C1419( C1416 C1419 ) C1416_=_C1420( C1416 C1420 ) C1416_=_C1421( C1416 C1421 ) C1417_=_C1418( C1417 C1418 ) C1417_=_C1420( C1417 C1420 ) C1417_=_C1453( C1417 C1453 ) \nC1417_=_C1455( C1417 C1455 ) C1418_=_C1419( C1418 C1419 ) C1418_=_C1420( C1418 C1420 ) C1418_=_C1421( C1418 C1421 ) C1419_=_C1420( C1419 C1420 ) C1419_=_C1421( C1419 C1421 ) \nC1420_=_C1421( C1420 C1421 ) C1420_=_C1453( C1420 C1453 ) C1420_=_C1455( C1420 C1455 ) C1453_=_C1455( C1453 C1455 ) "];652-&gt;715[label="24: C472 C643 C654 C906 C907 \nC908 C909 C930 C931 C932 C933 \nC1376 C1377 C1378 C1379 C1380 C1416 \nC1417 C1418 C1419 C1420 C1421 C1453 \nC1455 \n45: C472_=_C654 ,C472_=_C1416 ,C472_=_C1418 ,C472_=_C1419 ,C643_=_C1417 ,\nC643_=_C1418 ,C906_=_C907 ,C906_=_C908 ,C906_=_C909 ,C907_=_C908 ,C907_=_C909 ,\nC908_=_C909 ,C930_=_C931 ,C930_=_C932 ,C930_=_C933 ,C931_=_C932 ,C931_=_C933 ,\nC932_=_C933 ,C1376_=_C1377 ,C1376_=_C1378 ,C1376_=_C1379 ,C1376_=_C1380 ,C1377_=_C1378 ,\nC1377_=_C1380 ,C1378_=_C1379 ,C1378_=_C1380 ,C1379_=_C1380 ,C1416_=_C1417 ,C1416_=_C1418 ,\nC1416_=_C1419 ,C1416_=_C1420 ,C1416_=_C1421 ,C1417_=_C1418 ,C1417_=_C1420 ,C1417_=_C1453 ,\nC1417_=_C1455 ,C1418_=_C1419 ,C1418_=_C1420 ,C1418_=_C1421 ,C1419_=_C1420 ,C1419_=_C1421 ,\nC1420_=_C1421 ,C1420_=_C1453 ,C1420_=_C1455 ,C1453_=_C1455 ,"];716[shape=box, label="id:716 level: 11\n13: C464 C465 C1394 C1395 C1396 \nC1397 C1398 C1428 C1429 C1430 C1431 \nC1432 C1433 \n53: C464_=_C465( C464 C465 ) C464_=_C1394( C464 C1394 )</w:t>
      </w:r>
    </w:p>
    <w:p>
      <w:pPr>
        <w:pStyle w:val="PreformattedText"/>
        <w:bidi w:val="0"/>
        <w:spacing w:before="0" w:after="0"/>
        <w:jc w:val="left"/>
        <w:rPr/>
      </w:pPr>
      <w:r>
        <w:rPr/>
        <w:t xml:space="preserve"> </w:t>
      </w:r>
      <w:r>
        <w:rPr/>
        <w:t>C464_=_C1395( C464 C1395 ) C464_=_C1396( C464 C1396 ) C464_=_C1397( C464 C1397 ) \nC464_=_C1398( C464 C1398 ) C464_=_C1428( C464 C1428 ) C464_=_C1429( C464 C1429 ) C464_=_C1430( C464 C1430 ) C464_=_C1431( C464 C1431 ) C464_=_C1432( C464 C1432 ) \nC464_=_C1433( C464 C1433 ) C465_=_C1394( C465 C1394 ) C465_=_C1396( C465 C1396 ) C465_=_C1397( C465 C1397 ) C465_=_C1428( C465 C1428 ) C465_=_C1429( C465 C1429 ) \nC1394_=_C1395( C1394 C1395 ) C1394_=_C1396( C1394 C1396 ) C1394_=_C1397( C1394 C1397 ) C1394_=_C1398( C1394 C1398 ) C1394_=_C1428( C1394 C1428 ) C1394_=_C1429( C1394 C1429 ) \nC1395_=_C1396( C1395 C1396 ) C1395_=_C1398( C1395 C1398 ) C1395_=_C1430( C1395 C1430 ) C1395_=_C1431( C1395 C1431 ) C1395_=_C1432( C1395 C1432 ) C1395_=_C1433( C1395 C1433 ) \nC1396_=_C1397( C1396 C1397 ) C1396_=_C1398( C1396 C1398 ) C1396_=_C1428( C1396 C1428 ) C1396_=_C1429( C1396 C1429 ) C1397_=_C1398( C1397 C1398 ) C1397_=_C1428( C1397 C1428 ) \nC1397_=_C1429( C1397 C1429 ) C1398_=_C1430( C1398 C1430 ) C1398_=_C1431( C1398 C1431 ) C1398_=_C1432( C1398 C1432 ) C1398_=_C1433( C1398 C1433 ) C1428_=_C1429( C1428 C1429 ) \nC1428_=_C1430( C1428 C1430 ) C1428_=_C1431( C1428 C1431 ) C1428_=_C1432( C1428 C1432 ) C1428_=_C1433( C1428 C1433 ) C1429_=_C1430( C1429 C1430 ) C1429_=_C1432( C1429 C1432 ) \nC1430_=_C1431( C1430 C1431 ) C1430_=_C1432( C1430 C1432 ) C1430_=_C1433( C1430 C1433 ) C1431_=_C1432( C1431 C1432 ) C1431_=_C1433( C1431 C1433 ) C1432_=_C1433( C1432 C1433 ) "];653-&gt;716[label="12: C465 C1394 C1395 C1396 C1397 \nC1398 C1428 C1429 C1430 C1431 C1432 \nC1433 \n41: C465_=_C1394 ,C465_=_C1396 ,C465_=_C1397 ,C465_=_C1428 ,C465_=_C1429 ,\nC1394_=_C1395 ,C1394_=_C1396 ,C1394_=_C1397 ,C1394_=_C1398 ,C1394_=_C1428 ,C1394_=_C1429 ,\nC1395_=_C1396 ,C1395_=_C1398 ,C1395_=_C1430 ,C1395_=_C1431 ,C1395_=_C1432 ,C1395_=_C1433 ,\nC1396_=_C1397 ,C1396_=_C1398 ,C1396_=_C1428 ,C1396_=_C1429 ,C1397_=_C1398 ,C1397_=_C1428 ,\nC1397_=_C1429 ,C1398_=_C1430 ,C1398_=_C1431 ,C1398_=_C1432 ,C1398_=_C1433 ,C1428_=_C1429 ,\nC1428_=_C1430 ,C1428_=_C1431 ,C1428_=_C1432 ,C1428_=_C1433 ,C1429_=_C1430 ,C1429_=_C1432 ,\nC1430_=_C1431 ,C1430_=_C1432 ,C1430_=_C1433 ,C1431_=_C1432 ,C1431_=_C1433 ,C1432_=_C1433 ,"];717[shape=box, label="id:717 level: 11\n29: C461 C472 C476 C643 C647 \nC654 C658 C1388 C1389 C1390 C1391 \nC1392 C1419 C1421 C1422 C1423 C1424 \nC1425 C1426 C1428 C1429 C1430 C1431 \nC1432 C1433 C1453 C1455 C1465 C1467 \n70: C461_=_C643( C461 C643 ) C461_=_C1422( C461 C1422 ) C461_=_C1426( C461 C1426 ) C472_=_C654( C472 C654 ) C472_=_C1419( C472 C1419 ) \nC476_=_C658( C476 C658 ) C476_=_C1428( C476 C1428 ) C476_=_C1430( C476 C1430 ) C476_=_C1431( C476 C1431 ) C643_=_C1422( C643 C1422 ) C643_=_C1426( C643 C1426 ) \nC647_=_C1425( C647 C1425 ) C647_=_C1429( C647 C1429 ) C647_=_C1430( C647 C1430 ) C1388_=_C1389( C1388 C1389 ) C1388_=_C1390( C1388 C1390 ) C1388_=_C1391( C1388 C1391 ) \nC1388_=_C1392( C1388 C1392 ) C1388_=_C1422( C1388 C1422 ) C1388_=_C1423( C1388 C1423 ) C1389_=_C1390( C1389 C1390 ) C1389_=_C1392( C1389 C1392 ) C1389_=_C1424( C1389 C1424 ) \nC1389_=_C1425( C1389 C1425 ) C1389_=_C1426( C1389 C1426 ) C1390_=_C1391( C1390 C1391 ) C1390_=_C1392( C1390 C1392 ) C1390_=_C1422( C1390 C1422 ) C1390_=_C1423( C1390 C1423 ) \nC1391_=_C1392( C1391 C1392 ) C1391_=_C1422( C1391 C1422 ) C1391_=_C1423( C1391 C1423 ) C1392_=_C1424( C1392 C1424 ) C1392_=_C1425( C1392 C1425 ) C1392_=_C1426( C1392 C1426 ) \nC1419_=_C1421( C1419 C1421 ) C1419_=_C1423( C1419 C1423 ) C1419_=_C1424( C1419 C1424 ) C1421_=_C1423( C1421 C1423 ) C1421_=_C1424( C1421 C1424 ) C1422_=_C1423( C1422 C1423 ) \nC1422_=_C1424( C1422 C1424 ) C1422_=_C1425( C1422 C1425 ) C1422_=_C1426( C1422 C1426 ) C1423_=_C1424( C1423 C1424 ) C1423_=_C1426( C1423 C1426 ) C1424_=_C1425( C1424 C1425 ) \nC1424_=_C1426( C1424 C1426 ) C1425_=_C1426( C1425 C1426 ) C1425_=_C1429( C1425 C1429 ) C1425_=_C1430( C1425 C1430 ) C1428_=_C1429( C1428 C1429 ) C1428_=_C1430( C1428 C1430 ) \nC1428_=_C1431( C1428 C1431 ) C1428_=_C1432( C1428 C1432 ) C1428_=_C1433( C1428 C1433 ) C1429_=_C1430( C1429 C1430 ) C1429_=_C1432( C1429 C1432 ) C1429_=_C1465( C1429 C1465 ) \nC1429_=_C1467( C1429 C1467 ) C1430_=_C1431( C1430 C1431 ) C1430_=_C1432( C1430 C1432 ) C1430_=_C1433( C1430 C1433 ) C1431_=_C1432( C1431 C1432 ) C1431_=_C1433( C1431 C1433 ) \nC1432_=_C1433( C1432 C1433 ) C1432_=_C1465( C1432 C1465 ) C1432_=_C1467( C1432 C1467 ) C1453_=_C1455( C1453 C1455 ) C1465_=_C1467( C1465 C1467 ) "];653-&gt;717[label="24: C461 C472 C476 C643 C647 \nC654 C658 C1388 C1389 C1390 C1391 \nC1392 C1419 C1421 C1428 C1429 C1430 \nC1431 C1432 C1433 C1453 C1455 C1465 \nC1467 \n38: C461_=_C643 ,C472_=_C654 ,C472_=_C1419 ,C476_=_C658 ,C476_=_C1428 ,\nC476_=_C1430 ,C476_=_C1431 ,C647_=_C1429 ,C647_=_C1430 ,C1388_=_C1389 ,C1388_=_C1390 ,\nC1388_=_C1391 ,C1388_=_C1392 ,C1389_=_C1390 ,C1389_=_C1392 ,C1390_=_C1391 ,C1390_=_C1392 ,\nC1391_=_C1392 ,C1419_=_C1421 ,C1428_=_C1429 ,C1428_=_C1430 ,C1428_=_C1431 ,C1428_=_C1432 ,\nC1428_=_C1433 ,C1429_=_C1430 ,C1429_=_C1432 ,C1429_=_C1465 ,C1429_=_C1467 ,C1430_=_C1431 ,\nC1430_=_C1432 ,C1430_=_C1433 ,C1431_=_C1432 ,C1431_=_C1433 ,C1432_=_C1433 ,C1432_=_C1465 ,\nC1432_=_C1467 ,C1453_=_C1455 ,C1465_=_C1467 ,"];718[shape=box, label="id:718 level: 11\n13: C449 C450 C1348 C1349 C1350 \nC1351 C1352 C1382 C1383 C1384 C1385 \nC1386 C1387 \n53: C449_=_C450( C449 C450 ) C449_=_C1348( C449 C1348 ) C449_=_C1349( C449 C1349 ) C449_=_C1350( C449 C1350 ) C449_=_C1351( C449 C1351 ) \nC449_=_C1352( C449 C1352 ) C449_=_C1382( C449 C1382 ) C449_=_C1383( C449 C1383 ) C449_=_C1384( C449 C1384 ) C449_=_C1385( C449 C1385 ) C449_=_C1386( C449 C1386 ) \nC449_=_C1387( C449 C1387 ) C450_=_C1348( C450 C1348 ) C450_=_C1350( C450 C1350 ) C450_=_C1351( C450 C1351 ) C450_=_C1382( C450 C1382 ) C450_=_C1383( C450 C1383 ) \nC1348_=_C1349( C1348 C1349 ) C1348_=_C1350( C1348 C1350 ) C1348_=_C1351( C1348 C1351 ) C1348_=_C1352( C1348 C1352 ) C1348_=_C1382( C1348 C1382 ) C1348_=_C1383( C1348 C1383 ) \nC1349_=_C1350( C1349 C1350 ) C1349_=_C1352( C1349 C1352 ) C1349_=_C1384( C1349 C1384 ) C1349_=_C1385( C1349 C1385 ) C1349_=_C1386( C1349 C1386 ) C1349_=_C1387( C1349 C1387 ) \nC1350_=_C1351( C1350 C1351 ) C1350_=_C1352( C1350 C1352 ) C1350_=_C1382( C1350 C1382 ) C1350_=_C1383( C1350 C1383 ) C1351_=_C1352( C1351 C1352 ) C1351_=_C1382( C1351 C1382 ) \nC1351_=_C1383( C1351 C1383 ) C1352_=_C1384( C1352 C1384 ) C1352_=_C1385( C1352 C1385 ) C1352_=_C1386( C1352 C1386 ) C1352_=_C1387( C1352 C1387 ) C1382_=_C1383( C1382 C1383 ) \nC1382_=_C1384( C1382 C1384 ) C1382_=_C1385( C1382 C1385 ) C1382_=_C1386( C1382 C1386 ) C1382_=_C1387( C1382 C1387 ) C1383_=_C1384( C1383 C1384 ) C1383_=_C1386( C1383 C1386 ) \nC1384_=_C1385( C1384 C1385 ) C1384_=_C1386( C1384 C1386 ) C1384_=_C1387( C1384 C1387 ) C1385_=_C1386( C1385 C1386 ) C1385_=_C1387( C1385 C1387 ) C1386_=_C1387( C1386 C1387 ) "];654-&gt;718[label="12: C450 C1348 C1349 C1350 C1351 \nC1352 C1382 C1383 C1384 C1385 C1386 \nC1387 \n41: C450_=_C1348 ,C450_=_C1350 ,C450_=_C1351 ,C450_=_C1382 ,C450_=_C1383 ,\nC1348_=_C1349 ,C1348_=_C1350 ,C1348_=_C1351 ,C1348_=_C1352 ,C1348_=_C1382 ,C1348_=_C1383 ,\nC1349_=_C1350 ,C1349_=_C1352 ,C1349_=_C1384 ,C1349_=_C1385 ,C1349_=_C1386 ,C1349_=_C1387 ,\nC1350_=_C1351 ,C1350_=_C1352 ,C1350_=_C1382 ,C1350_=_C1383 ,C1351_=_C1352 ,C1351_=_C1382 ,\nC1351_=_C1383 ,C1352_=_C1384 ,C1352_=_C1385 ,C1352_=_C1386 ,C1352_=_C1387 ,C1382_=_C1383 ,\nC1382_=_C1384 ,C1382_=_C1385 ,C1382_=_C1386 ,C1382_=_C1387 ,C1383_=_C1384 ,C1383_=_C1386 ,\nC1384_=_C1385 ,C1384_=_C1386 ,C1384_=_C1387 ,C1385_=_C1386 ,C1385_=_C1387 ,C1386_=_C1387 ,"];719[shape=box, label="id:719 level: 11\n22: C450 C452 C632 C636 C1354 \nC1355 C1356 C1357 C1358 C1385 C1387 \nC1388 C1389 C1390 C1391 C1392 C1393 \nC1394 C1395 C1396 C1398 C1399 \n73: C450_=_C632( C450 C632 ) C450_=_C1388( C450 C1388 ) C450_=_C1392( C450 C1392 ) C450_=_C1393( C450 C1393 ) C452_=_C1354( C452 C1354 ) \nC452_=_C1356( C452 C1356 ) C452_=_C1357( C452 C1357 ) C452_=_C1388( C452 C1388 ) C452_=_C1389( C452 C1389 ) C452_=_C1394( C452 C1394 ) C452_=_C1398( C452 C1398 ) \nC452_=_C1399( C452 C1399 ) C632_=_C1388( C632 C1388 ) C632_=_C1392( C632 C1392 ) C632_=_C1393( C632 C1393 ) C636_=_C1391( C636 C1391 ) C636_=_C1393( C636 C1393 ) \nC636_=_C1395( C636 C1395 ) C636_=_C1396( C636 C1396 ) C1354_=_C1355( C1354 C1355 ) C1354_=_C1356( C1354 C1356 ) C1354_=_C1357( C1354 C1357 ) C1354_=_C1358( C1354 C1358 ) \nC1354_=_C1388( C1354 C1388 ) C1354_=_C1389( C1354 C1389 ) C1355_=_C1356( C1355 C1356 ) C1355_=_C1358( C1355 C1358 ) C1355_=_C1390( C1355 C1390 ) C1355_=_C1391( C1355 C1391 ) \nC1355_=_C1392( C1355 C1392 ) C1355_=_C1393( C1355 C1393 ) C1356_=_C1357( C1356 C1357 ) C1356_=_C1358( C1356 C1358 ) C1356_=_C1388( C1356 C1388 ) C1356_=_C1389( C1356 C1389 ) \nC1357_=_C1358( C1357 C1358 ) C1357_=_C1388( C1357 C1388 ) C1357_=_C1389( C1357 C1389 ) C1358_=_C1390( C1358 C1390 ) C1358_=_C1391( C1358 C1391 ) C1358_=_C1392( C1358 C1392 ) \nC1358_=_C1393( C1358 C1393 ) C1385_=_C1387( C1385 C1387 ) C1385_=_C1389( C1385 C1389 ) C1385_=_C1390( C1385 C1390 ) C1387_=_C1389( C1387 C1389 ) C1387_=_C1390( C1387 C1390 ) \nC1388_=_C1389( C1388 C1389 ) C1388_=_C1390( C1388 C1390 ) C1388_=_C1391( C1388 C1391 ) C1388_=_C1392( C1388 C1392 ) C1388_=_C1393( C1388 C1393 ) C1389_=_C1390( C1389 C1390 ) \nC1389_=_C1392( C1389 C1392 ) C1390_=_C1391( C1390 C1391 ) C1390_=_C1392( C1390 C1392 ) C1390_=_C1393( C1390 C1393 ) C1391_=_C1392( C1391 C1392 ) C1391_=_C1393( C1391 C1393 ) \nC1391_=_C1395( C1391 C1395 ) C1391_=_C1396( C1391 C1396 ) C1392_=_C1393( C1392 C1393 ) C1393_=_C1395( C1393 C1395 ) C1393_=_C1396( C1393 C1396 ) C1394_=_C1395( C1394 C1395 ) \nC1394_=_C1396( C1394 C1396 ) C1394_=_C1398( C1394 C1398 ) C1394_=_C1399( C1394 C1399 ) C1395_=_C1396( C1395 C1396 ) C1395_=_C1398( C1395 C1398 ) C1396_=_C1398( C1396 C1398 ) \nC1396_=_C1399( C1396 C1399 ) C1398_=_C1399( C1398 C1399 ) "];654-&gt;719[label="20: C450 C632 C636 C1354 C1355 \nC1356</w:t>
      </w:r>
    </w:p>
    <w:p>
      <w:pPr>
        <w:pStyle w:val="PreformattedText"/>
        <w:bidi w:val="0"/>
        <w:spacing w:before="0" w:after="0"/>
        <w:jc w:val="left"/>
        <w:rPr/>
      </w:pPr>
      <w:r>
        <w:rPr/>
        <w:t xml:space="preserve"> </w:t>
      </w:r>
      <w:r>
        <w:rPr/>
        <w:t>C1357 C1358 C1385 C1387 C1388 \nC1389 C1390 C1391 C1392 C1394 C1395 \nC1396 C1398 C1399 \n54: C450_=_C632 ,C450_=_C1388 ,C450_=_C1392 ,C632_=_C1388 ,C632_=_C1392 ,\nC636_=_C1391 ,C636_=_C1395 ,C636_=_C1396 ,C1354_=_C1355 ,C1354_=_C1356 ,C1354_=_C1357 ,\nC1354_=_C1358 ,C1354_=_C1388 ,C1354_=_C1389 ,C1355_=_C1356 ,C1355_=_C1358 ,C1355_=_C1390 ,\nC1355_=_C1391 ,C1355_=_C1392 ,C1356_=_C1357 ,C1356_=_C1358 ,C1356_=_C1388 ,C1356_=_C1389 ,\nC1357_=_C1358 ,C1357_=_C1388 ,C1357_=_C1389 ,C1358_=_C1390 ,C1358_=_C1391 ,C1358_=_C1392 ,\nC1385_=_C1387 ,C1385_=_C1389 ,C1385_=_C1390 ,C1387_=_C1389 ,C1387_=_C1390 ,C1388_=_C1389 ,\nC1388_=_C1390 ,C1388_=_C1391 ,C1388_=_C1392 ,C1389_=_C1390 ,C1389_=_C1392 ,C1390_=_C1391 ,\nC1390_=_C1392 ,C1391_=_C1392 ,C1391_=_C1395 ,C1391_=_C1396 ,C1394_=_C1395 ,C1394_=_C1396 ,\nC1394_=_C1398 ,C1394_=_C1399 ,C1395_=_C1396 ,C1395_=_C1398 ,C1396_=_C1398 ,C1396_=_C1399 ,\nC1398_=_C1399 ,"];720[shape=box, label="id:720 level: 12\n10: C165 C166 C786 C787 C788 \nC789 C790 C791 C792 C793 \n20: C165_=_C786( C165 C786 ) C165_=_C788( C165 C788 ) C165_=_C792( C165 C792 ) C165_=_C793( C165 C793 ) C166_=_C787( C166 C787 ) \nC166_=_C789( C166 C789 ) C166_=_C790( C166 C790 ) C166_=_C791( C166 C791 ) C786_=_C787( C786 C787 ) C786_=_C788( C786 C788 ) C786_=_C789( C786 C789 ) \nC787_=_C788( C787 C788 ) C787_=_C789( C787 C789 ) C788_=_C789( C788 C789 ) C790_=_C791( C790 C791 ) C790_=_C792( C790 C792 ) C790_=_C793( C790 C793 ) \nC791_=_C792( C791 C792 ) C791_=_C793( C791 C793 ) C792_=_C793( C792 C793 ) "];657-&gt;720[label="8: C786 C787 C788 C789 C790 \nC791 C792 C793 \n12: C786_=_C787 ,C786_=_C788 ,C786_=_C789 ,C787_=_C788 ,C787_=_C789 ,\nC788_=_C789 ,C790_=_C791 ,C790_=_C792 ,C790_=_C793 ,C791_=_C792 ,C791_=_C793 ,\nC792_=_C793 ,"];721[shape=box, label="id:721 level: 12\n7: C200 C201 C202 C834 C835 \nC836 C837 \n16: C200_=_C202( C200 C202 ) C200_=_C836( C200 C836 ) C200_=_C837( C200 C837 ) C201_=_C202( C201 C202 ) C201_=_C834( C201 C834 ) \nC201_=_C835( C201 C835 ) C202_=_C834( C202 C834 ) C202_=_C835( C202 C835 ) C202_=_C836( C202 C836 ) C202_=_C837( C202 C837 ) C834_=_C835( C834 C835 ) \nC834_=_C836( C834 C836 ) C834_=_C837( C834 C837 ) C835_=_C836( C835 C836 ) C835_=_C837( C835 C837 ) C836_=_C837( C836 C837 ) "];658-&gt;721[label="6: C200 C201 C834 C835 C836 \nC837 \n10: C200_=_C836 ,C200_=_C837 ,C201_=_C834 ,C201_=_C835 ,C834_=_C835 ,\nC834_=_C836 ,C834_=_C837 ,C835_=_C836 ,C835_=_C837 ,C836_=_C837 ,"];722[shape=box, label="id:722 level: 12\n8: C197 C198 C200 C201 C830 \nC831 C832 C833 \n12: C197_=_C201( C197 C201 ) C197_=_C830( C197 C830 ) C197_=_C832( C197 C832 ) C198_=_C200( C198 C200 ) C198_=_C831( C198 C831 ) \nC198_=_C833( C198 C833 ) C830_=_C831( C830 C831 ) C830_=_C832( C830 C832 ) C830_=_C833( C830 C833 ) C831_=_C832( C831 C832 ) C831_=_C833( C831 C833 ) \nC832_=_C833( C832 C833 ) "];658-&gt;722[label="6: C200 C201 C830 C831 C832 \nC833 \n6: C830_=_C831 ,C830_=_C832 ,C830_=_C833 ,C831_=_C832 ,C831_=_C833 ,\nC832_=_C833 ,"];723[shape=box, label="id:723 level: 12\n10: C89 C90 C722 C723 C724 \nC725 C726 C727 C728 C729 \n20: C89_=_C722( C89 C722 ) C89_=_C724( C89 C724 ) C89_=_C728( C89 C728 ) C89_=_C729( C89 C729 ) C90_=_C723( C90 C723 ) \nC90_=_C725( C90 C725 ) C90_=_C726( C90 C726 ) C90_=_C727( C90 C727 ) C722_=_C723( C722 C723 ) C722_=_C724( C722 C724 ) C722_=_C725( C722 C725 ) \nC723_=_C724( C723 C724 ) C723_=_C725( C723 C725 ) C724_=_C725( C724 C725 ) C726_=_C727( C726 C727 ) C726_=_C728( C726 C728 ) C726_=_C729( C726 C729 ) \nC727_=_C728( C727 C728 ) C727_=_C729( C727 C729 ) C728_=_C729( C728 C729 ) "];660-&gt;723[label="8: C722 C723 C724 C725 C726 \nC727 C728 C729 \n12: C722_=_C723 ,C722_=_C724 ,C722_=_C725 ,C723_=_C724 ,C723_=_C725 ,\nC724_=_C725 ,C726_=_C727 ,C726_=_C728 ,C726_=_C729 ,C727_=_C728 ,C727_=_C729 ,\nC728_=_C729 ,"];724[shape=box, label="id:724 level: 12\n10: C85 C86 C718 C719 C720 \nC721 C722 C723 C724 C725 \n20: C85_=_C718( C85 C718 ) C85_=_C720( C85 C720 ) C85_=_C724( C85 C724 ) C85_=_C725( C85 C725 ) C86_=_C719( C86 C719 ) \nC86_=_C721( C86 C721 ) C86_=_C722( C86 C722 ) C86_=_C723( C86 C723 ) C718_=_C719( C718 C719 ) C718_=_C720( C718 C720 ) C718_=_C721( C718 C721 ) \nC719_=_C720( C719 C720 ) C719_=_C721( C719 C721 ) C720_=_C721( C720 C721 ) C722_=_C723( C722 C723 ) C722_=_C724( C722 C724 ) C722_=_C725( C722 C725 ) \nC723_=_C724( C723 C724 ) C723_=_C725( C723 C725 ) C724_=_C725( C724 C725 ) "];660-&gt;724[label="8: C718 C719 C720 C721 C722 \nC723 C724 C725 \n12: C718_=_C719 ,C718_=_C720 ,C718_=_C721 ,C719_=_C720 ,C719_=_C721 ,\nC720_=_C721 ,C722_=_C723 ,C722_=_C724 ,C722_=_C725 ,C723_=_C724 ,C723_=_C725 ,\nC724_=_C725 ,"];725[shape=box, label="id:725 level: 12\n9: C283 C914 C915 C916 C917 \nC918 C919 C920 C921 \n28: C283_=_C914( C283 C914 ) C283_=_C915( C283 C915 ) C283_=_C916( C283 C916 ) C283_=_C917( C283 C917 ) C283_=_C918( C283 C918 ) \nC283_=_C919( C283 C919 ) C283_=_C920( C283 C920 ) C283_=_C921( C283 C921 ) C914_=_C915( C914 C915 ) C914_=_C916( C914 C916 ) C914_=_C917( C914 C917 ) \nC914_=_C918( C914 C918 ) C914_=_C919( C914 C919 ) C915_=_C916( C915 C916 ) C915_=_C917( C915 C917 ) C915_=_C920( C915 C920 ) C915_=_C921( C915 C921 ) \nC916_=_C917( C916 C917 ) C916_=_C918( C916 C918 ) C916_=_C919( C916 C919 ) C917_=_C920( C917 C920 ) C917_=_C921( C917 C921 ) C918_=_C919( C918 C919 ) \nC918_=_C920( C918 C920 ) C918_=_C921( C918 C921 ) C919_=_C920( C919 C920 ) C919_=_C921( C919 C921 ) C920_=_C921( C920 C921 ) "];661-&gt;725[label="8: C914 C915 C916 C917 C918 \nC919 C920 C921 \n20: C914_=_C915 ,C914_=_C916 ,C914_=_C917 ,C914_=_C918 ,C914_=_C919 ,\nC915_=_C916 ,C915_=_C917 ,C915_=_C920 ,C915_=_C921 ,C916_=_C917 ,C916_=_C918 ,\nC916_=_C919 ,C917_=_C920 ,C917_=_C921 ,C918_=_C919 ,C918_=_C920 ,C918_=_C921 ,\nC919_=_C920 ,C919_=_C921 ,C920_=_C921 ,"];726[shape=box, label="id:726 level: 12\n41: C297 C695 C696 C698 C699 \nC700 C701 C718 C719 C720 C721 \nC798 C801 C802 C803 C804 C805 \nC822 C825 C826 C827 C828 C829 \nC862 C863 C864 C865 C875 C876 \nC878 C879 C880 C881 C894 C895 \nC896 C897 C914 C915 C916 C917 \n212: C297_=_C695( C297 C695 ) C297_=_C696( C297 C696 ) C297_=_C718( C297 C718 ) C297_=_C719( C297 C719 ) C297_=_C720( C297 C720 ) \nC297_=_C721( C297 C721 ) C297_=_C798( C297 C798 ) C297_=_C801( C297 C801 ) C297_=_C822( C297 C822 ) C297_=_C825( C297 C825 ) C297_=_C862( C297 C862 ) \nC297_=_C863( C297 C863 ) C297_=_C864( C297 C864 ) C297_=_C865( C297 C865 ) C297_=_C875( C297 C875 ) C297_=_C876( C297 C876 ) C297_=_C894( C297 C894 ) \nC297_=_C895( C297 C895 ) C297_=_C896( C297 C896 ) C297_=_C897( C297 C897 ) C297_=_C914( C297 C914 ) C297_=_C915( C297 C915 ) C297_=_C916( C297 C916 ) \nC297_=_C917( C297 C917 ) C695_=_C696( C695 C696 ) C695_=_C719( C695 C719 ) C695_=_C720( C695 C720 ) C695_=_C863( C695 C863 ) C695_=_C864( C695 C864 ) \nC695_=_C875( C695 C875 ) C695_=_C876( C695 C876 ) C695_=_C895( C695 C895 ) C695_=_C896( C695 C896 ) C695_=_C915( C695 C915 ) C695_=_C916( C695 C916 ) \nC696_=_C719( C696 C719 ) C696_=_C720( C696 C720 ) C696_=_C863( C696 C863 ) C696_=_C864( C696 C864 ) C696_=_C875( C696 C875 ) C696_=_C876( C696 C876 ) \nC696_=_C895( C696 C895 ) C696_=_C896( C696 C896 ) C696_=_C915( C696 C915 ) C696_=_C916( C696 C916 ) C698_=_C699( C698 C699 ) C698_=_C700( C698 C700 ) \nC698_=_C701( C698 C701 ) C699_=_C700( C699 C700 ) C699_=_C701( C699 C701 ) C700_=_C701( C700 C701 ) C718_=_C719( C718 C719 ) C718_=_C720( C718 C720 ) \nC718_=_C721( C718 C721 ) C718_=_C798( C718 C798 ) C718_=_C801( C718 C801 ) C718_=_C822( C718 C822 ) C718_=_C825( C718 C825 ) C718_=_C862( C718 C862 ) \nC718_=_C865( C718 C865 ) C718_=_C894( C718 C894 ) C718_=_C897( C718 C897 ) C718_=_C914( C718 C914 ) C718_=_C917( C718 C917 ) C719_=_C720( C719 C720 ) \nC719_=_C721( C719 C721 ) C719_=_C863( C719 C863 ) C719_=_C864( C719 C864 ) C719_=_C875( C719 C875 ) C719_=_C876( C719 C876 ) C719_=_C895( C719 C895 ) \nC719_=_C896( C719 C896 ) C719_=_C915( C719 C915 ) C719_=_C916( C719 C916 ) C720_=_C721( C720 C721 ) C720_=_C863( C720 C863 ) C720_=_C864( C720 C864 ) \nC720_=_C875( C720 C875 ) C720_=_C876( C720 C876 ) C720_=_C895( C720 C895 ) C720_=_C896( C720 C896 ) C720_=_C915( C720 C915 ) C720_=_C916( C720 C916 ) \nC721_=_C798( C721 C798 ) C721_=_C801( C721 C801 ) C721_=_C822( C721 C822 ) C721_=_C825( C721 C825 ) C721_=_C862( C721 C862 ) C721_=_C865( C721 C865 ) \nC721_=_C894( C721 C894 ) C721_=_C897( C721 C897 ) C721_=_C914( C721 C914 ) C721_=_C917( C721 C917 ) C798_=_C801( C798 C801 ) C798_=_C802( C798 C802 ) \nC798_=_C803( C798 C803 ) C798_=_C822( C798 C822 ) C798_=_C825( C798 C825 ) C798_=_C862( C798 C862 ) C798_=_C865( C798 C865 ) C798_=_C894( C798 C894 ) \nC798_=_C897( C798 C897 ) C798_=_C914( C798 C914 ) C798_=_C917( C798 C917 ) C801_=_C804( C801 C804 ) C801_=_C805( C801 C805 ) C801_=_C822( C801 C822 ) \nC801_=_C825( C801 C825 ) C801_=_C862( C801 C862 ) C801_=_C865( C801 C865 ) C801_=_C894( C801 C894 ) C801_=_C897( C801 C897 ) C801_=_C914( C801 C914 ) \nC801_=_C917( C801 C917 ) C802_=_C803( C802 C803 ) C802_=_C804( C802 C804 ) C802_=_C805( C802 C805 ) C802_=_C826( C802 C826 ) C802_=_C829( C802 C829 ) \nC803_=_C804( C803 C804 ) C803_=_C805( C803 C805 ) C803_=_C827( C803 C827 ) C803_=_C828( C803 C828 ) C804_=_C805( C804 C805 ) C804_=_C827( C804 C827 ) \nC804_=_C828( C804 C828 ) C805_=_C826( C805 C826 ) C805_=_C829( C805 C829 ) C822_=_C825( C822 C825 ) C822_=_C826( C822 C826 ) C822_=_C827( C822 C827 ) \nC822_=_C862( C822 C862 ) C822_=_C865( C822 C865 ) C822_=_C894( C822 C894 ) C822_=_C897( C822 C897 ) C822_=_C914( C822 C914 ) C822_=_C917( C822 C917 ) \nC825_=_C828( C825 C828 ) C825_=_C829( C825 C829 ) C825_=_C862( C825 C862 ) C825_=_C865( C825 C865 ) C825_=_C894( C825 C894 ) C825_=_C897( C825 C897 ) \nC825_=_C914( C825 C914 ) C825_=_C917( C825 C917 ) C826_=_C827( C826 C827 ) C826_=_C828( C826 C828 ) C826_=_C829( C826 C829 ) C827_=_C828( C827 C828 ) \nC827_=_C829( C827 C829 ) C828_=_C829( C828 C829 ) C862_=_C863( C862 C863 ) C862_=_C864( C862</w:t>
      </w:r>
    </w:p>
    <w:p>
      <w:pPr>
        <w:pStyle w:val="PreformattedText"/>
        <w:bidi w:val="0"/>
        <w:spacing w:before="0" w:after="0"/>
        <w:jc w:val="left"/>
        <w:rPr/>
      </w:pPr>
      <w:r>
        <w:rPr/>
        <w:t xml:space="preserve"> </w:t>
      </w:r>
      <w:r>
        <w:rPr/>
        <w:t>C864 ) C862_=_C865( C862 C865 ) C862_=_C894( C862 C894 ) \nC862_=_C897( C862 C897 ) C862_=_C914( C862 C914 ) C862_=_C917( C862 C917 ) C863_=_C864( C863 C864 ) C863_=_C865( C863 C865 ) C863_=_C875( C863 C875 ) \nC863_=_C876( C863 C876 ) C863_=_C895( C863 C895 ) C863_=_C896( C863 C896 ) C863_=_C915( C863 C915 ) C863_=_C916( C863 C916 ) C864_=_C865( C864 C865 ) \nC864_=_C875( C864 C875 ) C864_=_C876( C864 C876 ) C864_=_C895( C864 C895 ) C864_=_C896( C864 C896 ) C864_=_C915( C864 C915 ) C864_=_C916( C864 C916 ) \nC865_=_C894( C865 C894 ) C865_=_C897( C865 C897 ) C865_=_C914( C865 C914 ) C865_=_C917( C865 C917 ) C875_=_C876( C875 C876 ) C875_=_C895( C875 C895 ) \nC875_=_C896( C875 C896 ) C875_=_C915( C875 C915 ) C875_=_C916( C875 C916 ) C876_=_C895( C876 C895 ) C876_=_C896( C876 C896 ) C876_=_C915( C876 C915 ) \nC876_=_C916( C876 C916 ) C878_=_C879( C878 C879 ) C878_=_C880( C878 C880 ) C878_=_C881( C878 C881 ) C879_=_C880( C879 C880 ) C879_=_C881( C879 C881 ) \nC880_=_C881( C880 C881 ) C894_=_C895( C894 C895 ) C894_=_C896( C894 C896 ) C894_=_C897( C894 C897 ) C894_=_C914( C894 C914 ) C894_=_C917( C894 C917 ) \nC895_=_C896( C895 C896 ) C895_=_C897( C895 C897 ) C895_=_C915( C895 C915 ) C895_=_C916( C895 C916 ) C896_=_C897( C896 C897 ) C896_=_C915( C896 C915 ) \nC896_=_C916( C896 C916 ) C897_=_C914( C897 C914 ) C897_=_C917( C897 C917 ) C914_=_C915( C914 C915 ) C914_=_C916( C914 C916 ) C914_=_C917( C914 C917 ) \nC915_=_C916( C915 C916 ) C915_=_C917( C915 C917 ) C916_=_C917( C916 C917 ) "];661-&gt;726[label="32: C698 C699 C700 C701 C718 \nC719 C720 C721 C802 C803 C804 \nC805 C826 C827 C828 C829 C862 \nC863 C864 C865 C878 C879 C880 \nC881 C894 C895 C896 C897 C914 \nC915 C916 C917 \n104: C698_=_C699 ,C698_=_C700 ,C698_=_C701 ,C699_=_C700 ,C699_=_C701 ,\nC700_=_C701 ,C718_=_C719 ,C718_=_C720 ,C718_=_C721 ,C718_=_C862 ,C718_=_C865 ,\nC718_=_C894 ,C718_=_C897 ,C718_=_C914 ,C718_=_C917 ,C719_=_C720 ,C719_=_C721 ,\nC719_=_C863 ,C719_=_C864 ,C719_=_C895 ,C719_=_C896 ,C719_=_C915 ,C719_=_C916 ,\nC720_=_C721 ,C720_=_C863 ,C720_=_C864 ,C720_=_C895 ,C720_=_C896 ,C720_=_C915 ,\nC720_=_C916 ,C721_=_C862 ,C721_=_C865 ,C721_=_C894 ,C721_=_C897 ,C721_=_C914 ,\nC721_=_C917 ,C802_=_C803 ,C802_=_C804 ,C802_=_C805 ,C802_=_C826 ,C802_=_C829 ,\nC803_=_C804 ,C803_=_C805 ,C803_=_C827 ,C803_=_C828 ,C804_=_C805 ,C804_=_C827 ,\nC804_=_C828 ,C805_=_C826 ,C805_=_C829 ,C826_=_C827 ,C826_=_C828 ,C826_=_C829 ,\nC827_=_C828 ,C827_=_C829 ,C828_=_C829 ,C862_=_C863 ,C862_=_C864 ,C862_=_C865 ,\nC862_=_C894 ,C862_=_C897 ,C862_=_C914 ,C862_=_C917 ,C863_=_C864 ,C863_=_C865 ,\nC863_=_C895 ,C863_=_C896 ,C863_=_C915 ,C863_=_C916 ,C864_=_C865 ,C864_=_C895 ,\nC864_=_C896 ,C864_=_C915 ,C864_=_C916 ,C865_=_C894 ,C865_=_C897 ,C865_=_C914 ,\nC865_=_C917 ,C878_=_C879 ,C878_=_C880 ,C878_=_C881 ,C879_=_C880 ,C879_=_C881 ,\nC880_=_C881 ,C894_=_C895 ,C894_=_C896 ,C894_=_C897 ,C894_=_C914 ,C894_=_C917 ,\nC895_=_C896 ,C895_=_C897 ,C895_=_C915 ,C895_=_C916 ,C896_=_C897 ,C896_=_C915 ,\nC896_=_C916 ,C897_=_C914 ,C897_=_C917 ,C914_=_C915 ,C914_=_C916 ,C914_=_C917 ,\nC915_=_C916 ,C915_=_C917 ,C916_=_C917 ,"];727[shape=box, label="id:727 level: 12\n49: C296 C663 C664 C666 C667 \nC668 C669 C682 C685 C686 C687 \nC688 C689 C715 C716 C718 C719 \nC720 C721 C742 C745 C746 C747 \nC748 C749 C838 C841 C842 C843 \nC844 C845 C859 C860 C862 C863 \nC864 C865 C891 C892 C894 C895 \nC896 C897 C911 C912 C914 C915 \nC916 C917 \n196: C296_=_C663( C296 C663 ) C296_=_C664( C296 C664 ) C296_=_C682( C296 C682 ) C296_=_C685( C296 C685 ) C296_=_C715( C296 C715 ) \nC296_=_C716( C296 C716 ) C296_=_C742( C296 C742 ) C296_=_C745( C296 C745 ) C296_=_C838( C296 C838 ) C296_=_C841( C296 C841 ) C296_=_C859( C296 C859 ) \nC296_=_C860( C296 C860 ) C296_=_C891( C296 C891 ) C296_=_C892( C296 C892 ) C296_=_C911( C296 C911 ) C296_=_C912( C296 C912 ) C663_=_C664( C663 C664 ) \nC663_=_C715( C663 C715 ) C663_=_C716( C663 C716 ) C663_=_C859( C663 C859 ) C663_=_C860( C663 C860 ) C663_=_C891( C663 C891 ) C663_=_C892( C663 C892 ) \nC663_=_C911( C663 C911 ) C663_=_C912( C663 C912 ) C664_=_C715( C664 C715 ) C664_=_C716( C664 C716 ) C664_=_C859( C664 C859 ) C664_=_C860( C664 C860 ) \nC664_=_C891( C664 C891 ) C664_=_C892( C664 C892 ) C664_=_C911( C664 C911 ) C664_=_C912( C664 C912 ) C666_=_C667( C666 C667 ) C666_=_C668( C666 C668 ) \nC666_=_C669( C666 C669 ) C667_=_C668( C667 C668 ) C667_=_C669( C667 C669 ) C668_=_C669( C668 C669 ) C682_=_C685( C682 C685 ) C682_=_C742( C682 C742 ) \nC682_=_C745( C682 C745 ) C682_=_C838( C682 C838 ) C682_=_C841( C682 C841 ) C685_=_C742( C685 C742 ) C685_=_C745( C685 C745 ) C685_=_C838( C685 C838 ) \nC685_=_C841( C685 C841 ) C686_=_C687( C686 C687 ) C686_=_C688( C686 C688 ) C686_=_C689( C686 C689 ) C687_=_C688( C687 C688 ) C687_=_C689( C687 C689 ) \nC688_=_C689( C688 C689 ) C715_=_C716( C715 C716 ) C715_=_C720( C715 C720 ) C715_=_C721( C715 C721 ) C715_=_C859( C715 C859 ) C715_=_C860( C715 C860 ) \nC715_=_C891( C715 C891 ) C715_=_C892( C715 C892 ) C715_=_C911( C715 C911 ) C715_=_C912( C715 C912 ) C716_=_C718( C716 C718 ) C716_=_C719( C716 C719 ) \nC716_=_C859( C716 C859 ) C716_=_C860( C716 C860 ) C716_=_C891( C716 C891 ) C716_=_C892( C716 C892 ) C716_=_C911( C716 C911 ) C716_=_C912( C716 C912 ) \nC718_=_C719( C718 C719 ) C718_=_C720( C718 C720 ) C718_=_C721( C718 C721 ) C718_=_C862( C718 C862 ) C718_=_C865( C718 C865 ) C718_=_C894( C718 C894 ) \nC718_=_C897( C718 C897 ) C718_=_C914( C718 C914 ) C718_=_C917( C718 C917 ) C719_=_C720( C719 C720 ) C719_=_C721( C719 C721 ) C719_=_C863( C719 C863 ) \nC719_=_C864( C719 C864 ) C719_=_C895( C719 C895 ) C719_=_C896( C719 C896 ) C719_=_C915( C719 C915 ) C719_=_C916( C719 C916 ) C720_=_C721( C720 C721 ) \nC720_=_C863( C720 C863 ) C720_=_C864( C720 C864 ) C720_=_C895( C720 C895 ) C720_=_C896( C720 C896 ) C720_=_C915( C720 C915 ) C720_=_C916( C720 C916 ) \nC721_=_C862( C721 C862 ) C721_=_C865( C721 C865 ) C721_=_C894( C721 C894 ) C721_=_C897( C721 C897 ) C721_=_C914( C721 C914 ) C721_=_C917( C721 C917 ) \nC742_=_C745( C742 C745 ) C742_=_C838( C742 C838 ) C742_=_C841( C742 C841 ) C745_=_C838( C745 C838 ) C745_=_C841( C745 C841 ) C746_=_C747( C746 C747 ) \nC746_=_C748( C746 C748 ) C746_=_C749( C746 C749 ) C746_=_C842( C746 C842 ) C746_=_C845( C746 C845 ) C747_=_C748( C747 C748 ) C747_=_C749( C747 C749 ) \nC747_=_C843( C747 C843 ) C747_=_C844( C747 C844 ) C748_=_C749( C748 C749 ) C748_=_C843( C748 C843 ) C748_=_C844( C748 C844 ) C749_=_C842( C749 C842 ) \nC749_=_C845( C749 C845 ) C838_=_C841( C838 C841 ) C842_=_C843( C842 C843 ) C842_=_C844( C842 C844 ) C842_=_C845( C842 C845 ) C843_=_C844( C843 C844 ) \nC843_=_C845( C843 C845 ) C844_=_C845( C844 C845 ) C859_=_C860( C859 C860 ) C859_=_C864( C859 C864 ) C859_=_C865( C859 C865 ) C859_=_C891( C859 C891 ) \nC859_=_C892( C859 C892 ) C859_=_C911( C859 C911 ) C859_=_C912( C859 C912 ) C860_=_C862( C860 C862 ) C860_=_C863( C860 C863 ) C860_=_C891( C860 C891 ) \nC860_=_C892( C860 C892 ) C860_=_C911( C860 C911 ) C860_=_C912( C860 C912 ) C862_=_C863( C862 C863 ) C862_=_C864( C862 C864 ) C862_=_C865( C862 C865 ) \nC862_=_C894( C862 C894 ) C862_=_C897( C862 C897 ) C862_=_C914( C862 C914 ) C862_=_C917( C862 C917 ) C863_=_C864( C863 C864 ) C863_=_C865( C863 C865 ) \nC863_=_C895( C863 C895 ) C863_=_C896( C863 C896 ) C863_=_C915( C863 C915 ) C863_=_C916( C863 C916 ) C864_=_C865( C864 C865 ) C864_=_C895( C864 C895 ) \nC864_=_C896( C864 C896 ) C864_=_C915( C864 C915 ) C864_=_C916( C864 C916 ) C865_=_C894( C865 C894 ) C865_=_C897( C865 C897 ) C865_=_C914( C865 C914 ) \nC865_=_C917( C865 C917 ) C891_=_C892( C891 C892 ) C891_=_C896( C891 C896 ) C891_=_C897( C891 C897 ) C891_=_C911( C891 C911 ) C891_=_C912( C891 C912 ) \nC892_=_C894( C892 C894 ) C892_=_C895( C892 C895 ) C892_=_C911( C892 C911 ) C892_=_C912( C892 C912 ) C894_=_C895( C894 C895 ) C894_=_C896( C894 C896 ) \nC894_=_C897( C894 C897 ) C894_=_C914( C894 C914 ) C894_=_C917( C894 C917 ) C895_=_C896( C895 C896 ) C895_=_C897( C895 C897 ) C895_=_C915( C895 C915 ) \nC895_=_C916( C895 C916 ) C896_=_C897( C896 C897 ) C896_=_C915( C896 C915 ) C896_=_C916( C896 C916 ) C897_=_C914( C897 C914 ) C897_=_C917( C897 C917 ) \nC911_=_C912( C911 C912 ) C911_=_C916( C911 C916 ) C911_=_C917( C911 C917 ) C912_=_C914( C912 C914 ) C912_=_C915( C912 C915 ) C914_=_C915( C914 C915 ) \nC914_=_C916( C914 C916 ) C914_=_C917( C914 C917 ) C915_=_C916( C915 C916 ) C915_=_C917( C915 C917 ) C916_=_C917( C916 C917 ) "];661-&gt;727[label="32: C666 C667 C668 C669 C686 \nC687 C688 C689 C718 C719 C720 \nC721 C746 C747 C748 C749 C842 \nC843 C844 C845 C862 C863 C864 \nC865 C894 C895 C896 C897 C914 \nC915 C916 C917 \n104: C666_=_C667 ,C666_=_C668 ,C666_=_C669 ,C667_=_C668 ,C667_=_C669 ,\nC668_=_C669 ,C686_=_C687 ,C686_=_C688 ,C686_=_C689 ,C687_=_C688 ,C687_=_C689 ,\nC688_=_C689 ,C718_=_C719 ,C718_=_C720 ,C718_=_C721 ,C718_=_C862 ,C718_=_C865 ,\nC718_=_C894 ,C718_=_C897 ,C718_=_C914 ,C718_=_C917 ,C719_=_C720 ,C719_=_C721 ,\nC719_=_C863 ,C719_=_C864 ,C719_=_C895 ,C719_=_C896 ,C719_=_C915 ,C719_=_C916 ,\nC720_=_C721 ,C720_=_C863 ,C720_=_C864 ,C720_=_C895 ,C720_=_C896 ,C720_=_C915 ,\nC720_=_C916 ,C721_=_C862 ,C721_=_C865 ,C721_=_C894 ,C721_=_C897 ,C721_=_C914 ,\nC721_=_C917 ,C746_=_C747 ,C746_=_C748 ,C746_=_C749 ,C746_=_C842 ,C746_=_C845 ,\nC747_=_C748 ,C747_=_C749 ,C747_=_C843 ,C747_=_C844 ,C748_=_C749 ,C748_=_C843 ,\nC748_=_C844 ,C749_=_C842 ,C749_=_C845 ,C842_=_C843 ,C842_=_C844 ,C842_=_C845 ,\nC843_=_C844 ,C843_=_C845 ,C844_=_C845 ,C862_=_C863 ,C862_=_C864 ,C862_=_C865 ,\nC862_=_C894 ,C862_=_C897 ,C862_=_C914 ,C862_=_C917 ,C863_=_C864 ,C863_=_C865 ,\nC863_=_C895 ,C863_=_C896 ,C863_=_C915 ,C863_=_C916 ,C864_=_C865 ,C864_=_C895 ,\nC864_=_C896 ,C864_=_C915 ,C864_=_C916 ,C865_=_C894 ,C865_=_C897 ,C865_=_C914 ,\nC865_=_C917 ,C894_=_C895 ,C894_=_C896 ,C894_=_C897 ,C894_=_C914 ,C894_=_C917 ,\nC895_=_C896 ,C895_=_C897 ,C895_=_C915 ,C895_=_C916 ,C896_=_C897 ,C896_=_C915 ,\nC896_=_C916 ,C897_=_C914 ,C897_=_C917 ,C914_=_C915 ,C914_=_C916 ,C914_=_C917</w:t>
      </w:r>
    </w:p>
    <w:p>
      <w:pPr>
        <w:pStyle w:val="PreformattedText"/>
        <w:bidi w:val="0"/>
        <w:spacing w:before="0" w:after="0"/>
        <w:jc w:val="left"/>
        <w:rPr/>
      </w:pPr>
      <w:r>
        <w:rPr/>
        <w:t xml:space="preserve"> </w:t>
      </w:r>
      <w:r>
        <w:rPr/>
        <w:t>,\nC915_=_C916 ,C915_=_C917 ,C916_=_C917 ,"];728[shape=box, label="id:728 level: 12\n35: C298 C711 C712 C731 C732 \nC747 C748 C766 C769 C770 C771 \nC772 C773 C803 C804 C827 C828 \nC843 C844 C867 C868 C894 C895 \nC896 C897 C898 C899 C900 C901 \nC902 C903 C904 C905 C919 C920 \n231: C298_=_C711( C298 C711 ) C298_=_C712( C298 C712 ) C298_=_C731( C298 C731 ) C298_=_C732( C298 C732 ) C298_=_C747( C298 C747 ) \nC298_=_C748( C298 C748 ) C298_=_C766( C298 C766 ) C298_=_C769( C298 C769 ) C298_=_C803( C298 C803 ) C298_=_C804( C298 C804 ) C298_=_C827( C298 C827 ) \nC298_=_C828( C298 C828 ) C298_=_C843( C298 C843 ) C298_=_C844( C298 C844 ) C298_=_C867( C298 C867 ) C298_=_C868( C298 C868 ) C298_=_C898( C298 C898 ) \nC298_=_C899( C298 C899 ) C298_=_C900( C298 C900 ) C298_=_C901( C298 C901 ) C298_=_C919( C298 C919 ) C298_=_C920( C298 C920 ) C711_=_C712( C711 C712 ) \nC711_=_C731( C711 C731 ) C711_=_C732( C711 C732 ) C711_=_C747( C711 C747 ) C711_=_C748( C711 C748 ) C711_=_C803( C711 C803 ) C711_=_C804( C711 C804 ) \nC711_=_C827( C711 C827 ) C711_=_C828( C711 C828 ) C711_=_C843( C711 C843 ) C711_=_C844( C711 C844 ) C711_=_C867( C711 C867 ) C711_=_C868( C711 C868 ) \nC711_=_C899( C711 C899 ) C711_=_C900( C711 C900 ) C711_=_C919( C711 C919 ) C711_=_C920( C711 C920 ) C712_=_C731( C712 C731 ) C712_=_C732( C712 C732 ) \nC712_=_C747( C712 C747 ) C712_=_C748( C712 C748 ) C712_=_C803( C712 C803 ) C712_=_C804( C712 C804 ) C712_=_C827( C712 C827 ) C712_=_C828( C712 C828 ) \nC712_=_C843( C712 C843 ) C712_=_C844( C712 C844 ) C712_=_C867( C712 C867 ) C712_=_C868( C712 C868 ) C712_=_C899( C712 C899 ) C712_=_C900( C712 C900 ) \nC712_=_C919( C712 C919 ) C712_=_C920( C712 C920 ) C731_=_C732( C731 C732 ) C731_=_C747( C731 C747 ) C731_=_C748( C731 C748 ) C731_=_C803( C731 C803 ) \nC731_=_C804( C731 C804 ) C731_=_C827( C731 C827 ) C731_=_C828( C731 C828 ) C731_=_C843( C731 C843 ) C731_=_C844( C731 C844 ) C731_=_C867( C731 C867 ) \nC731_=_C868( C731 C868 ) C731_=_C899( C731 C899 ) C731_=_C900( C731 C900 ) C731_=_C919( C731 C919 ) C731_=_C920( C731 C920 ) C732_=_C747( C732 C747 ) \nC732_=_C748( C732 C748 ) C732_=_C803( C732 C803 ) C732_=_C804( C732 C804 ) C732_=_C827( C732 C827 ) C732_=_C828( C732 C828 ) C732_=_C843( C732 C843 ) \nC732_=_C844( C732 C844 ) C732_=_C867( C732 C867 ) C732_=_C868( C732 C868 ) C732_=_C899( C732 C899 ) C732_=_C900( C732 C900 ) C732_=_C919( C732 C919 ) \nC732_=_C920( C732 C920 ) C747_=_C748( C747 C748 ) C747_=_C803( C747 C803 ) C747_=_C804( C747 C804 ) C747_=_C827( C747 C827 ) C747_=_C828( C747 C828 ) \nC747_=_C843( C747 C843 ) C747_=_C844( C747 C844 ) C747_=_C867( C747 C867 ) C747_=_C868( C747 C868 ) C747_=_C899( C747 C899 ) C747_=_C900( C747 C900 ) \nC747_=_C919( C747 C919 ) C747_=_C920( C747 C920 ) C748_=_C803( C748 C803 ) C748_=_C804( C748 C804 ) C748_=_C827( C748 C827 ) C748_=_C828( C748 C828 ) \nC748_=_C843( C748 C843 ) C748_=_C844( C748 C844 ) C748_=_C867( C748 C867 ) C748_=_C868( C748 C868 ) C748_=_C899( C748 C899 ) C748_=_C900( C748 C900 ) \nC748_=_C919( C748 C919 ) C748_=_C920( C748 C920 ) C766_=_C769( C766 C769 ) C766_=_C770( C766 C770 ) C766_=_C771( C766 C771 ) C766_=_C898( C766 C898 ) \nC766_=_C901( C766 C901 ) C769_=_C772( C769 C772 ) C769_=_C773( C769 C773 ) C769_=_C898( C769 C898 ) C769_=_C901( C769 C901 ) C770_=_C771( C770 C771 ) \nC770_=_C772( C770 C772 ) C770_=_C773( C770 C773 ) C770_=_C902( C770 C902 ) C770_=_C905( C770 C905 ) C771_=_C772( C771 C772 ) C771_=_C773( C771 C773 ) \nC771_=_C903( C771 C903 ) C771_=_C904( C771 C904 ) C772_=_C773( C772 C773 ) C772_=_C903( C772 C903 ) C772_=_C904( C772 C904 ) C773_=_C902( C773 C902 ) \nC773_=_C905( C773 C905 ) C803_=_C804( C803 C804 ) C803_=_C827( C803 C827 ) C803_=_C828( C803 C828 ) C803_=_C843( C803 C843 ) C803_=_C844( C803 C844 ) \nC803_=_C867( C803 C867 ) C803_=_C868( C803 C868 ) C803_=_C899( C803 C899 ) C803_=_C900( C803 C900 ) C803_=_C919( C803 C919 ) C803_=_C920( C803 C920 ) \nC804_=_C827( C804 C827 ) C804_=_C828( C804 C828 ) C804_=_C843( C804 C843 ) C804_=_C844( C804 C844 ) C804_=_C867( C804 C867 ) C804_=_C868( C804 C868 ) \nC804_=_C899( C804 C899 ) C804_=_C900( C804 C900 ) C804_=_C919( C804 C919 ) C804_=_C920( C804 C920 ) C827_=_C828( C827 C828 ) C827_=_C843( C827 C843 ) \nC827_=_C844( C827 C844 ) C827_=_C867( C827 C867 ) C827_=_C868( C827 C868 ) C827_=_C899( C827 C899 ) C827_=_C900( C827 C900 ) C827_=_C919( C827 C919 ) \nC827_=_C920( C827 C920 ) C828_=_C843( C828 C843 ) C828_=_C844( C828 C844 ) C828_=_C867( C828 C867 ) C828_=_C868( C828 C868 ) C828_=_C899( C828 C899 ) \nC828_=_C900( C828 C900 ) C828_=_C919( C828 C919 ) C828_=_C920( C828 C920 ) C843_=_C844( C843 C844 ) C843_=_C867( C843 C867 ) C843_=_C868( C843 C868 ) \nC843_=_C899( C843 C899 ) C843_=_C900( C843 C900 ) C843_=_C919( C843 C919 ) C843_=_C920( C843 C920 ) C844_=_C867( C844 C867 ) C844_=_C868( C844 C868 ) \nC844_=_C899( C844 C899 ) C844_=_C900( C844 C900 ) C844_=_C919( C844 C919 ) C844_=_C920( C844 C920 ) C867_=_C868( C867 C868 ) C867_=_C899( C867 C899 ) \nC867_=_C900( C867 C900 ) C867_=_C919( C867 C919 ) C867_=_C920( C867 C920 ) C868_=_C899( C868 C899 ) C868_=_C900( C868 C900 ) C868_=_C919( C868 C919 ) \nC868_=_C920( C868 C920 ) C894_=_C895( C894 C895 ) C894_=_C896( C894 C896 ) C894_=_C897( C894 C897 ) C894_=_C898( C894 C898 ) C894_=_C899( C894 C899 ) \nC895_=_C896( C895 C896 ) C895_=_C897( C895 C897 ) C895_=_C900( C895 C900 ) C895_=_C901( C895 C901 ) C896_=_C897( C896 C897 ) C896_=_C898( C896 C898 ) \nC896_=_C899( C896 C899 ) C897_=_C900( C897 C900 ) C897_=_C901( C897 C901 ) C898_=_C899( C898 C899 ) C898_=_C900( C898 C900 ) C898_=_C901( C898 C901 ) \nC898_=_C902( C898 C902 ) C898_=_C903( C898 C903 ) C899_=_C900( C899 C900 ) C899_=_C901( C899 C901 ) C899_=_C904( C899 C904 ) C899_=_C905( C899 C905 ) \nC899_=_C919( C899 C919 ) C899_=_C920( C899 C920 ) C900_=_C901( C900 C901 ) C900_=_C902( C900 C902 ) C900_=_C903( C900 C903 ) C900_=_C919( C900 C919 ) \nC900_=_C920( C900 C920 ) C901_=_C904( C901 C904 ) C901_=_C905( C901 C905 ) C902_=_C903( C902 C903 ) C902_=_C904( C902 C904 ) C902_=_C905( C902 C905 ) \nC903_=_C904( C903 C904 ) C903_=_C905( C903 C905 ) C904_=_C905( C904 C905 ) C919_=_C920( C919 C920 ) "];662-&gt;728[label="33: C298 C711 C712 C731 C732 \nC747 C748 C766 C769 C770 C771 \nC772 C773 C803 C804 C827 C828 \nC843 C844 C867 C868 C894 C895 \nC896 C897 C898 C901 C902 C903 \nC904 C905 C919 C920 \n184: C298_=_C711 ,C298_=_C712 ,C298_=_C731 ,C298_=_C732 ,C298_=_C747 ,\nC298_=_C748 ,C298_=_C766 ,C298_=_C769 ,C298_=_C803 ,C298_=_C804 ,C298_=_C827 ,\nC298_=_C828 ,C298_=_C843 ,C298_=_C844 ,C298_=_C867 ,C298_=_C868 ,C298_=_C898 ,\nC298_=_C901 ,C298_=_C919 ,C298_=_C920 ,C711_=_C712 ,C711_=_C731 ,C711_=_C732 ,\nC711_=_C747 ,C711_=_C748 ,C711_=_C803 ,C711_=_C804 ,C711_=_C827 ,C711_=_C828 ,\nC711_=_C843 ,C711_=_C844 ,C711_=_C867 ,C711_=_C868 ,C711_=_C919 ,C711_=_C920 ,\nC712_=_C731 ,C712_=_C732 ,C712_=_C747 ,C712_=_C748 ,C712_=_C803 ,C712_=_C804 ,\nC712_=_C827 ,C712_=_C828 ,C712_=_C843 ,C712_=_C844 ,C712_=_C867 ,C712_=_C868 ,\nC712_=_C919 ,C712_=_C920 ,C731_=_C732 ,C731_=_C747 ,C731_=_C748 ,C731_=_C803 ,\nC731_=_C804 ,C731_=_C827 ,C731_=_C828 ,C731_=_C843 ,C731_=_C844 ,C731_=_C867 ,\nC731_=_C868 ,C731_=_C919 ,C731_=_C920 ,C732_=_C747 ,C732_=_C748 ,C732_=_C803 ,\nC732_=_C804 ,C732_=_C827 ,C732_=_C828 ,C732_=_C843 ,C732_=_C844 ,C732_=_C867 ,\nC732_=_C868 ,C732_=_C919 ,C732_=_C920 ,C747_=_C748 ,C747_=_C803 ,C747_=_C804 ,\nC747_=_C827 ,C747_=_C828 ,C747_=_C843 ,C747_=_C844 ,C747_=_C867 ,C747_=_C868 ,\nC747_=_C919 ,C747_=_C920 ,C748_=_C803 ,C748_=_C804 ,C748_=_C827 ,C748_=_C828 ,\nC748_=_C843 ,C748_=_C844 ,C748_=_C867 ,C748_=_C868 ,C748_=_C919 ,C748_=_C920 ,\nC766_=_C769 ,C766_=_C770 ,C766_=_C771 ,C766_=_C898 ,C766_=_C901 ,C769_=_C772 ,\nC769_=_C773 ,C769_=_C898 ,C769_=_C901 ,C770_=_C771 ,C770_=_C772 ,C770_=_C773 ,\nC770_=_C902 ,C770_=_C905 ,C771_=_C772 ,C771_=_C773 ,C771_=_C903 ,C771_=_C904 ,\nC772_=_C773 ,C772_=_C903 ,C772_=_C904 ,C773_=_C902 ,C773_=_C905 ,C803_=_C804 ,\nC803_=_C827 ,C803_=_C828 ,C803_=_C843 ,C803_=_C844 ,C803_=_C867 ,C803_=_C868 ,\nC803_=_C919 ,C803_=_C920 ,C804_=_C827 ,C804_=_C828 ,C804_=_C843 ,C804_=_C844 ,\nC804_=_C867 ,C804_=_C868 ,C804_=_C919 ,C804_=_C920 ,C827_=_C828 ,C827_=_C843 ,\nC827_=_C844 ,C827_=_C867 ,C827_=_C868 ,C827_=_C919 ,C827_=_C920 ,C828_=_C843 ,\nC828_=_C844 ,C828_=_C867 ,C828_=_C868 ,C828_=_C919 ,C828_=_C920 ,C843_=_C844 ,\nC843_=_C867 ,C843_=_C868 ,C843_=_C919 ,C843_=_C920 ,C844_=_C867 ,C844_=_C868 ,\nC844_=_C919 ,C844_=_C920 ,C867_=_C868 ,C867_=_C919 ,C867_=_C920 ,C868_=_C919 ,\nC868_=_C920 ,C894_=_C895 ,C894_=_C896 ,C894_=_C897 ,C894_=_C898 ,C895_=_C896 ,\nC895_=_C897 ,C895_=_C901 ,C896_=_C897 ,C896_=_C898 ,C897_=_C901 ,C898_=_C901 ,\nC898_=_C902 ,C898_=_C903 ,C901_=_C904 ,C901_=_C905 ,C902_=_C903 ,C902_=_C904 ,\nC902_=_C905 ,C903_=_C904 ,C903_=_C905 ,C904_=_C905 ,C919_=_C920 ,"];729[shape=box, label="id:729 level: 12\n35: C298 C710 C713 C731 C732 \nC734 C735 C736 C737 C746 C749 \nC766 C769 C802 C805 C826 C829 \nC842 C845 C862 C863 C864 C865 \nC866 C867 C868 C869 C870 C871 \nC872 C873 C898 C901 C918 C921 \n219: C298_=_C710( C298 C710 ) C298_=_C713( C298 C713 ) C298_=_C731( C298 C731 ) C298_=_C732( C298 C732 ) C298_=_C746( C298 C746 ) \nC298_=_C749( C298 C749 ) C298_=_C766( C298 C766 ) C298_=_C769( C298 C769 ) C298_=_C802( C298 C802 ) C298_=_C805( C298 C805 ) C298_=_C826( C298 C826 ) \nC298_=_C829( C298 C829 ) C298_=_C842( C298 C842 ) C298_=_C845( C298 C845 ) C298_=_C866( C298 C866 ) C298_=_C867( C298 C867 ) C298_=_C868( C298 C868 ) \nC298_=_C869( C298 C869 ) C298_=_C898( C298 C898 ) C298_=_C901( C298 C901 ) C298_=_C918( C298 C918 ) C298_=_C921( C298 C921 ) C710_=_C713( C710 C713 ) \nC710_=_C746( C710 C746 ) C710_=_C749( C710 C749 ) C710_=_C766( C710 C766 ) C710_=_C769( C710 C769 ) C710_=_C802( C710 C802 ) C710_=_C805( C710 C805 ) \nC710_=_C826( C710 C826 ) C710_=_C829( C710 C829 ) C710_=_C842( C710 C842 ) C710_=_C845( C710 C845 ) C710_=_C866( C710 C866 ) C710_=_C869(</w:t>
      </w:r>
    </w:p>
    <w:p>
      <w:pPr>
        <w:pStyle w:val="PreformattedText"/>
        <w:bidi w:val="0"/>
        <w:spacing w:before="0" w:after="0"/>
        <w:jc w:val="left"/>
        <w:rPr/>
      </w:pPr>
      <w:r>
        <w:rPr/>
        <w:t xml:space="preserve"> </w:t>
      </w:r>
      <w:r>
        <w:rPr/>
        <w:t>C710 C869 ) \nC710_=_C898( C710 C898 ) C710_=_C901( C710 C901 ) C710_=_C918( C710 C918 ) C710_=_C921( C710 C921 ) C713_=_C746( C713 C746 ) C713_=_C749( C713 C749 ) \nC713_=_C766( C713 C766 ) C713_=_C769( C713 C769 ) C713_=_C802( C713 C802 ) C713_=_C805( C713 C805 ) C713_=_C826( C713 C826 ) C713_=_C829( C713 C829 ) \nC713_=_C842( C713 C842 ) C713_=_C845( C713 C845 ) C713_=_C866( C713 C866 ) C713_=_C869( C713 C869 ) C713_=_C898( C713 C898 ) C713_=_C901( C713 C901 ) \nC713_=_C918( C713 C918 ) C713_=_C921( C713 C921 ) C731_=_C732( C731 C732 ) C731_=_C867( C731 C867 ) C731_=_C868( C731 C868 ) C732_=_C867( C732 C867 ) \nC732_=_C868( C732 C868 ) C734_=_C735( C734 C735 ) C734_=_C736( C734 C736 ) C734_=_C737( C734 C737 ) C734_=_C870( C734 C870 ) C734_=_C873( C734 C873 ) \nC735_=_C736( C735 C736 ) C735_=_C737( C735 C737 ) C735_=_C871( C735 C871 ) C735_=_C872( C735 C872 ) C736_=_C737( C736 C737 ) C736_=_C871( C736 C871 ) \nC736_=_C872( C736 C872 ) C737_=_C870( C737 C870 ) C737_=_C873( C737 C873 ) C746_=_C749( C746 C749 ) C746_=_C766( C746 C766 ) C746_=_C769( C746 C769 ) \nC746_=_C802( C746 C802 ) C746_=_C805( C746 C805 ) C746_=_C826( C746 C826 ) C746_=_C829( C746 C829 ) C746_=_C842( C746 C842 ) C746_=_C845( C746 C845 ) \nC746_=_C866( C746 C866 ) C746_=_C869( C746 C869 ) C746_=_C898( C746 C898 ) C746_=_C901( C746 C901 ) C746_=_C918( C746 C918 ) C746_=_C921( C746 C921 ) \nC749_=_C766( C749 C766 ) C749_=_C769( C749 C769 ) C749_=_C802( C749 C802 ) C749_=_C805( C749 C805 ) C749_=_C826( C749 C826 ) C749_=_C829( C749 C829 ) \nC749_=_C842( C749 C842 ) C749_=_C845( C749 C845 ) C749_=_C866( C749 C866 ) C749_=_C869( C749 C869 ) C749_=_C898( C749 C898 ) C749_=_C901( C749 C901 ) \nC749_=_C918( C749 C918 ) C749_=_C921( C749 C921 ) C766_=_C769( C766 C769 ) C766_=_C802( C766 C802 ) C766_=_C805( C766 C805 ) C766_=_C826( C766 C826 ) \nC766_=_C829( C766 C829 ) C766_=_C842( C766 C842 ) C766_=_C845( C766 C845 ) C766_=_C866( C766 C866 ) C766_=_C869( C766 C869 ) C766_=_C898( C766 C898 ) \nC766_=_C901( C766 C901 ) C766_=_C918( C766 C918 ) C766_=_C921( C766 C921 ) C769_=_C802( C769 C802 ) C769_=_C805( C769 C805 ) C769_=_C826( C769 C826 ) \nC769_=_C829( C769 C829 ) C769_=_C842( C769 C842 ) C769_=_C845( C769 C845 ) C769_=_C866( C769 C866 ) C769_=_C869( C769 C869 ) C769_=_C898( C769 C898 ) \nC769_=_C901( C769 C901 ) C769_=_C918( C769 C918 ) C769_=_C921( C769 C921 ) C802_=_C805( C802 C805 ) C802_=_C826( C802 C826 ) C802_=_C829( C802 C829 ) \nC802_=_C842( C802 C842 ) C802_=_C845( C802 C845 ) C802_=_C866( C802 C866 ) C802_=_C869( C802 C869 ) C802_=_C898( C802 C898 ) C802_=_C901( C802 C901 ) \nC802_=_C918( C802 C918 ) C802_=_C921( C802 C921 ) C805_=_C826( C805 C826 ) C805_=_C829( C805 C829 ) C805_=_C842( C805 C842 ) C805_=_C845( C805 C845 ) \nC805_=_C866( C805 C866 ) C805_=_C869( C805 C869 ) C805_=_C898( C805 C898 ) C805_=_C901( C805 C901 ) C805_=_C918( C805 C918 ) C805_=_C921( C805 C921 ) \nC826_=_C829( C826 C829 ) C826_=_C842( C826 C842 ) C826_=_C845( C826 C845 ) C826_=_C866( C826 C866 ) C826_=_C869( C826 C869 ) C826_=_C898( C826 C898 ) \nC826_=_C901( C826 C901 ) C826_=_C918( C826 C918 ) C826_=_C921( C826 C921 ) C829_=_C842( C829 C842 ) C829_=_C845( C829 C845 ) C829_=_C866( C829 C866 ) \nC829_=_C869( C829 C869 ) C829_=_C898( C829 C898 ) C829_=_C901( C829 C901 ) C829_=_C918( C829 C918 ) C829_=_C921( C829 C921 ) C842_=_C845( C842 C845 ) \nC842_=_C866( C842 C866 ) C842_=_C869( C842 C869 ) C842_=_C898( C842 C898 ) C842_=_C901( C842 C901 ) C842_=_C918( C842 C918 ) C842_=_C921( C842 C921 ) \nC845_=_C866( C845 C866 ) C845_=_C869( C845 C869 ) C845_=_C898( C845 C898 ) C845_=_C901( C845 C901 ) C845_=_C918( C845 C918 ) C845_=_C921( C845 C921 ) \nC862_=_C863( C862 C863 ) C862_=_C864( C862 C864 ) C862_=_C865( C862 C865 ) C862_=_C866( C862 C866 ) C862_=_C867( C862 C867 ) C863_=_C864( C863 C864 ) \nC863_=_C865( C863 C865 ) C863_=_C868( C863 C868 ) C863_=_C869( C863 C869 ) C864_=_C865( C864 C865 ) C864_=_C866( C864 C866 ) C864_=_C867( C864 C867 ) \nC865_=_C868( C865 C868 ) C865_=_C869( C865 C869 ) C866_=_C867( C866 C867 ) C866_=_C868( C866 C868 ) C866_=_C869( C866 C869 ) C866_=_C898( C866 C898 ) \nC866_=_C901( C866 C901 ) C866_=_C918( C866 C918 ) C866_=_C921( C866 C921 ) C867_=_C868( C867 C868 ) C867_=_C869( C867 C869 ) C868_=_C869( C868 C869 ) \nC869_=_C898( C869 C898 ) C869_=_C901( C869 C901 ) C869_=_C918( C869 C918 ) C869_=_C921( C869 C921 ) C870_=_C871( C870 C871 ) C870_=_C872( C870 C872 ) \nC870_=_C873( C870 C873 ) C871_=_C872( C871 C872 ) C871_=_C873( C871 C873 ) C872_=_C873( C872 C873 ) C898_=_C901( C898 C901 ) C898_=_C918( C898 C918 ) \nC898_=_C921( C898 C921 ) C901_=_C918( C901 C918 ) C901_=_C921( C901 C921 ) C918_=_C921( C918 C921 ) "];662-&gt;729[label="33: C298 C710 C713 C731 C732 \nC734 C735 C736 C737 C746 C749 \nC766 C769 C802 C805 C826 C829 \nC842 C845 C862 C863 C864 C865 \nC867 C868 C870 C871 C872 C873 \nC898 C901 C918 C921 \n176: C298_=_C710 ,C298_=_C713 ,C298_=_C731 ,C298_=_C732 ,C298_=_C746 ,\nC298_=_C749 ,C298_=_C766 ,C298_=_C769 ,C298_=_C802 ,C298_=_C805 ,C298_=_C826 ,\nC298_=_C829 ,C298_=_C842 ,C298_=_C845 ,C298_=_C867 ,C298_=_C868 ,C298_=_C898 ,\nC298_=_C901 ,C298_=_C918 ,C298_=_C921 ,C710_=_C713 ,C710_=_C746 ,C710_=_C749 ,\nC710_=_C766 ,C710_=_C769 ,C710_=_C802 ,C710_=_C805 ,C710_=_C826 ,C710_=_C829 ,\nC710_=_C842 ,C710_=_C845 ,C710_=_C898 ,C710_=_C901 ,C710_=_C918 ,C710_=_C921 ,\nC713_=_C746 ,C713_=_C749 ,C713_=_C766 ,C713_=_C769 ,C713_=_C802 ,C713_=_C805 ,\nC713_=_C826 ,C713_=_C829 ,C713_=_C842 ,C713_=_C845 ,C713_=_C898 ,C713_=_C901 ,\nC713_=_C918 ,C713_=_C921 ,C731_=_C732 ,C731_=_C867 ,C731_=_C868 ,C732_=_C867 ,\nC732_=_C868 ,C734_=_C735 ,C734_=_C736 ,C734_=_C737 ,C734_=_C870 ,C734_=_C873 ,\nC735_=_C736 ,C735_=_C737 ,C735_=_C871 ,C735_=_C872 ,C736_=_C737 ,C736_=_C871 ,\nC736_=_C872 ,C737_=_C870 ,C737_=_C873 ,C746_=_C749 ,C746_=_C766 ,C746_=_C769 ,\nC746_=_C802 ,C746_=_C805 ,C746_=_C826 ,C746_=_C829 ,C746_=_C842 ,C746_=_C845 ,\nC746_=_C898 ,C746_=_C901 ,C746_=_C918 ,C746_=_C921 ,C749_=_C766 ,C749_=_C769 ,\nC749_=_C802 ,C749_=_C805 ,C749_=_C826 ,C749_=_C829 ,C749_=_C842 ,C749_=_C845 ,\nC749_=_C898 ,C749_=_C901 ,C749_=_C918 ,C749_=_C921 ,C766_=_C769 ,C766_=_C802 ,\nC766_=_C805 ,C766_=_C826 ,C766_=_C829 ,C766_=_C842 ,C766_=_C845 ,C766_=_C898 ,\nC766_=_C901 ,C766_=_C918 ,C766_=_C921 ,C769_=_C802 ,C769_=_C805 ,C769_=_C826 ,\nC769_=_C829 ,C769_=_C842 ,C769_=_C845 ,C769_=_C898 ,C769_=_C901 ,C769_=_C918 ,\nC769_=_C921 ,C802_=_C805 ,C802_=_C826 ,C802_=_C829 ,C802_=_C842 ,C802_=_C845 ,\nC802_=_C898 ,C802_=_C901 ,C802_=_C918 ,C802_=_C921 ,C805_=_C826 ,C805_=_C829 ,\nC805_=_C842 ,C805_=_C845 ,C805_=_C898 ,C805_=_C901 ,C805_=_C918 ,C805_=_C921 ,\nC826_=_C829 ,C826_=_C842 ,C826_=_C845 ,C826_=_C898 ,C826_=_C901 ,C826_=_C918 ,\nC826_=_C921 ,C829_=_C842 ,C829_=_C845 ,C829_=_C898 ,C829_=_C901 ,C829_=_C918 ,\nC829_=_C921 ,C842_=_C845 ,C842_=_C898 ,C842_=_C901 ,C842_=_C918 ,C842_=_C921 ,\nC845_=_C898 ,C845_=_C901 ,C845_=_C918 ,C845_=_C921 ,C862_=_C863 ,C862_=_C864 ,\nC862_=_C865 ,C862_=_C867 ,C863_=_C864 ,C863_=_C865 ,C863_=_C868 ,C864_=_C865 ,\nC864_=_C867 ,C865_=_C868 ,C867_=_C868 ,C870_=_C871 ,C870_=_C872 ,C870_=_C873 ,\nC871_=_C872 ,C871_=_C873 ,C872_=_C873 ,C898_=_C901 ,C898_=_C918 ,C898_=_C921 ,\nC901_=_C918 ,C901_=_C921 ,C918_=_C921 ,"];730[shape=box, label="id:730 level: 12\n6: C114 C115 C117 C118 C120 \nC121 \n4: C114_=_C118( C114 C118 ) C115_=_C117( C115 C117 ) C117_=_C121( C117 C121 ) C118_=_C120( C118 C120 ) "];667-&gt;730[label="4: C114 C115 C120 C121 \n0: "];731[shape=box, label="id:731 level: 12\n7: C113 C114 C115 C738 C739 \nC740 C741 \n16: C113_=_C114( C113 C114 ) C113_=_C115( C113 C115 ) C113_=_C738( C113 C738 ) C113_=_C739( C113 C739 ) C113_=_C740( C113 C740 ) \nC113_=_C741( C113 C741 ) C114_=_C738( C114 C738 ) C114_=_C740( C114 C740 ) C115_=_C739( C115 C739 ) C115_=_C741( C115 C741 ) C738_=_C739( C738 C739 ) \nC738_=_C740( C738 C740 ) C738_=_C741( C738 C741 ) C739_=_C740( C739 C740 ) C739_=_C741( C739 C741 ) C740_=_C741( C740 C741 ) "];667-&gt;731[label="6: C114 C115 C738 C739 C740 \nC741 \n10: C114_=_C738 ,C114_=_C740 ,C115_=_C739 ,C115_=_C741 ,C738_=_C739 ,\nC738_=_C740 ,C738_=_C741 ,C739_=_C740 ,C739_=_C741 ,C740_=_C741 ,"];732[shape=box, label="id:732 level: 12\n6: C93 C94 C96 C97 C99 \nC100 \n4: C93_=_C97( C93 C97 ) C94_=_C96( C94 C96 ) C96_=_C100( C96 C100 ) C97_=_C99( C97 C99 ) "];669-&gt;732[label="4: C93 C94 C99 C100 \n0: "];733[shape=box, label="id:733 level: 12\n7: C92 C93 C94 C726 C727 \nC728 C729 \n16: C92_=_C93( C92 C93 ) C92_=_C94( C92 C94 ) C92_=_C726( C92 C726 ) C92_=_C727( C92 C727 ) C92_=_C728( C92 C728 ) \nC92_=_C729( C92 C729 ) C93_=_C726( C93 C726 ) C93_=_C728( C93 C728 ) C94_=_C727( C94 C727 ) C94_=_C729( C94 C729 ) C726_=_C727( C726 C727 ) \nC726_=_C728( C726 C728 ) C726_=_C729( C726 C729 ) C727_=_C728( C727 C728 ) C727_=_C729( C727 C729 ) C728_=_C729( C728 C729 ) "];669-&gt;733[label="6: C93 C94 C726 C727 C728 \nC729 \n10: C93_=_C726 ,C93_=_C728 ,C94_=_C727 ,C94_=_C729 ,C726_=_C727 ,\nC726_=_C728 ,C726_=_C729 ,C727_=_C728 ,C727_=_C729 ,C728_=_C729 ,"];734[shape=box, label="id:734 level: 12\n8: C65 C66 C80 C81 C710 \nC711 C712 C713 \n10: C65_=_C710( C65 C710 ) C65_=_C712( C65 C712 ) C66_=_C711( C66 C711 ) C66_=_C713( C66 C713 ) C710_=_C711( C710 C711 ) \nC710_=_C712( C710 C712 ) C710_=_C713( C710 C713 ) C711_=_C712( C711 C712 ) C711_=_C713( C711 C713 ) C712_=_C713( C712 C713 ) "];671-&gt;734[label="6: C80 C81 C710 C711 C712 \nC713 \n6: C710_=_C711 ,C710_=_C712 ,C710_=_C713 ,C711_=_C712 ,C711_=_C713 ,\nC712_=_C713 ,"];735[shape=box, label="id:735 level: 12\n9: C80 C81 C519 C520 C1036 \nC1037 C1038 C1040 C1041 \n25: C80_=_C519( C80 C519 ) C80_=_C1036( C80 C1036 ) C80_=_C1040( C80 C1040 ) C80_=_C1041( C80 C1041 ) C81_=_C519( C81 C519 ) \nC81_=_C520( C81 C520 ) C81_=_C1037( C81 C1037 ) C81_=_C1038( C81 C1038 ) C519_=_C520( C519 C520 ) C519_=_C1036( C519 C1036 ) C519_=_C1037( C519 C1037 ) \nC519_=_C1038( C519 C1038 ) C519_=_C1040( C519 C1040</w:t>
      </w:r>
    </w:p>
    <w:p>
      <w:pPr>
        <w:pStyle w:val="PreformattedText"/>
        <w:bidi w:val="0"/>
        <w:spacing w:before="0" w:after="0"/>
        <w:jc w:val="left"/>
        <w:rPr/>
      </w:pPr>
      <w:r>
        <w:rPr/>
        <w:t xml:space="preserve"> </w:t>
      </w:r>
      <w:r>
        <w:rPr/>
        <w:t>) C519_=_C1041( C519 C1041 ) C520_=_C1037( C520 C1037 ) C520_=_C1038( C520 C1038 ) C1036_=_C1037( C1036 C1037 ) \nC1036_=_C1038( C1036 C1038 ) C1036_=_C1040( C1036 C1040 ) C1036_=_C1041( C1036 C1041 ) C1037_=_C1038( C1037 C1038 ) C1037_=_C1040( C1037 C1040 ) C1038_=_C1040( C1038 C1040 ) \nC1038_=_C1041( C1038 C1041 ) C1040_=_C1041( C1040 C1041 ) "];671-&gt;735[label="8: C80 C81 C520 C1036 C1037 \nC1038 C1040 C1041 \n17: C80_=_C1036 ,C80_=_C1040 ,C80_=_C1041 ,C81_=_C520 ,C81_=_C1037 ,\nC81_=_C1038 ,C520_=_C1037 ,C520_=_C1038 ,C1036_=_C1037 ,C1036_=_C1038 ,C1036_=_C1040 ,\nC1036_=_C1041 ,C1037_=_C1038 ,C1037_=_C1040 ,C1038_=_C1040 ,C1038_=_C1041 ,C1040_=_C1041 ,"];736[shape=box, label="id:736 level: 12\n8: C52 C53 C55 C56 C706 \nC707 C708 C709 \n12: C52_=_C56( C52 C56 ) C52_=_C706( C52 C706 ) C52_=_C708( C52 C708 ) C53_=_C55( C53 C55 ) C53_=_C707( C53 C707 ) \nC53_=_C709( C53 C709 ) C706_=_C707( C706 C707 ) C706_=_C708( C706 C708 ) C706_=_C709( C706 C709 ) C707_=_C708( C707 C708 ) C707_=_C709( C707 C709 ) \nC708_=_C709( C708 C709 ) "];673-&gt;736[label="6: C55 C56 C706 C707 C708 \nC709 \n6: C706_=_C707 ,C706_=_C708 ,C706_=_C709 ,C707_=_C708 ,C707_=_C709 ,\nC708_=_C709 ,"];737[shape=box, label="id:737 level: 12\n9: C55 C56 C508 C509 C1002 \nC1003 C1004 C1006 C1007 \n25: C55_=_C508( C55 C508 ) C55_=_C1002( C55 C1002 ) C55_=_C1006( C55 C1006 ) C55_=_C1007( C55 C1007 ) C56_=_C508( C56 C508 ) \nC56_=_C509( C56 C509 ) C56_=_C1003( C56 C1003 ) C56_=_C1004( C56 C1004 ) C508_=_C509( C508 C509 ) C508_=_C1002( C508 C1002 ) C508_=_C1003( C508 C1003 ) \nC508_=_C1004( C508 C1004 ) C508_=_C1006( C508 C1006 ) C508_=_C1007( C508 C1007 ) C509_=_C1003( C509 C1003 ) C509_=_C1004( C509 C1004 ) C1002_=_C1003( C1002 C1003 ) \nC1002_=_C1004( C1002 C1004 ) C1002_=_C1006( C1002 C1006 ) C1002_=_C1007( C1002 C1007 ) C1003_=_C1004( C1003 C1004 ) C1003_=_C1006( C1003 C1006 ) C1004_=_C1006( C1004 C1006 ) \nC1004_=_C1007( C1004 C1007 ) C1006_=_C1007( C1006 C1007 ) "];673-&gt;737[label="8: C55 C56 C509 C1002 C1003 \nC1004 C1006 C1007 \n17: C55_=_C1002 ,C55_=_C1006 ,C55_=_C1007 ,C56_=_C509 ,C56_=_C1003 ,\nC56_=_C1004 ,C509_=_C1003 ,C509_=_C1004 ,C1002_=_C1003 ,C1002_=_C1004 ,C1002_=_C1006 ,\nC1002_=_C1007 ,C1003_=_C1004 ,C1003_=_C1006 ,C1004_=_C1006 ,C1004_=_C1007 ,C1006_=_C1007 ,"];738[shape=box, label="id:738 level: 12\n13: C352 C353 C1048 C1049 C1050 \nC1051 C1052 C1082 C1083 C1084 C1085 \nC1086 C1087 \n53: C352_=_C353( C352 C353 ) C352_=_C1048( C352 C1048 ) C352_=_C1049( C352 C1049 ) C352_=_C1050( C352 C1050 ) C352_=_C1051( C352 C1051 ) \nC352_=_C1052( C352 C1052 ) C352_=_C1082( C352 C1082 ) C352_=_C1083( C352 C1083 ) C352_=_C1084( C352 C1084 ) C352_=_C1085( C352 C1085 ) C352_=_C1086( C352 C1086 ) \nC352_=_C1087( C352 C1087 ) C353_=_C1048( C353 C1048 ) C353_=_C1050( C353 C1050 ) C353_=_C1051( C353 C1051 ) C353_=_C1082( C353 C1082 ) C353_=_C1083( C353 C1083 ) \nC1048_=_C1049( C1048 C1049 ) C1048_=_C1050( C1048 C1050 ) C1048_=_C1051( C1048 C1051 ) C1048_=_C1052( C1048 C1052 ) C1048_=_C1082( C1048 C1082 ) C1048_=_C1083( C1048 C1083 ) \nC1049_=_C1050( C1049 C1050 ) C1049_=_C1052( C1049 C1052 ) C1049_=_C1084( C1049 C1084 ) C1049_=_C1085( C1049 C1085 ) C1049_=_C1086( C1049 C1086 ) C1049_=_C1087( C1049 C1087 ) \nC1050_=_C1051( C1050 C1051 ) C1050_=_C1052( C1050 C1052 ) C1050_=_C1082( C1050 C1082 ) C1050_=_C1083( C1050 C1083 ) C1051_=_C1052( C1051 C1052 ) C1051_=_C1082( C1051 C1082 ) \nC1051_=_C1083( C1051 C1083 ) C1052_=_C1084( C1052 C1084 ) C1052_=_C1085( C1052 C1085 ) C1052_=_C1086( C1052 C1086 ) C1052_=_C1087( C1052 C1087 ) C1082_=_C1083( C1082 C1083 ) \nC1082_=_C1084( C1082 C1084 ) C1082_=_C1085( C1082 C1085 ) C1082_=_C1086( C1082 C1086 ) C1082_=_C1087( C1082 C1087 ) C1083_=_C1084( C1083 C1084 ) C1083_=_C1086( C1083 C1086 ) \nC1084_=_C1085( C1084 C1085 ) C1084_=_C1086( C1084 C1086 ) C1084_=_C1087( C1084 C1087 ) C1085_=_C1086( C1085 C1086 ) C1085_=_C1087( C1085 C1087 ) C1086_=_C1087( C1086 C1087 ) "];676-&gt;738[label="12: C353 C1048 C1049 C1050 C1051 \nC1052 C1082 C1083 C1084 C1085 C1086 \nC1087 \n41: C353_=_C1048 ,C353_=_C1050 ,C353_=_C1051 ,C353_=_C1082 ,C353_=_C1083 ,\nC1048_=_C1049 ,C1048_=_C1050 ,C1048_=_C1051 ,C1048_=_C1052 ,C1048_=_C1082 ,C1048_=_C1083 ,\nC1049_=_C1050 ,C1049_=_C1052 ,C1049_=_C1084 ,C1049_=_C1085 ,C1049_=_C1086 ,C1049_=_C1087 ,\nC1050_=_C1051 ,C1050_=_C1052 ,C1050_=_C1082 ,C1050_=_C1083 ,C1051_=_C1052 ,C1051_=_C1082 ,\nC1051_=_C1083 ,C1052_=_C1084 ,C1052_=_C1085 ,C1052_=_C1086 ,C1052_=_C1087 ,C1082_=_C1083 ,\nC1082_=_C1084 ,C1082_=_C1085 ,C1082_=_C1086 ,C1082_=_C1087 ,C1083_=_C1084 ,C1083_=_C1086 ,\nC1084_=_C1085 ,C1084_=_C1086 ,C1084_=_C1087 ,C1085_=_C1086 ,C1085_=_C1087 ,C1086_=_C1087 ,"];739[shape=box, label="id:739 level: 12\n18: C351 C353 C533 C535 C537 \nC1079 C1081 C1082 C1083 C1084 C1085 \nC1086 C1087 C1088 C1089 C1090 C1092 \nC1093 \n55: C351_=_C533( C351 C533 ) C351_=_C1082( C351 C1082 ) C351_=_C1086( C351 C1086 ) C351_=_C1087( C351 C1087 ) C353_=_C535( C353 C535 ) \nC353_=_C1082( C353 C1082 ) C353_=_C1083( C353 C1083 ) C353_=_C1088( C353 C1088 ) C353_=_C1092( C353 C1092 ) C353_=_C1093( C353 C1093 ) C533_=_C1082( C533 C1082 ) \nC533_=_C1086( C533 C1086 ) C533_=_C1087( C533 C1087 ) C535_=_C1079( C535 C1079 ) C535_=_C1081( C535 C1081 ) C535_=_C1083( C535 C1083 ) C535_=_C1084( C535 C1084 ) \nC535_=_C1088( C535 C1088 ) C535_=_C1092( C535 C1092 ) C535_=_C1093( C535 C1093 ) C537_=_C1085( C537 C1085 ) C537_=_C1087( C537 C1087 ) C537_=_C1089( C537 C1089 ) \nC537_=_C1090( C537 C1090 ) C1079_=_C1081( C1079 C1081 ) C1079_=_C1083( C1079 C1083 ) C1079_=_C1084( C1079 C1084 ) C1081_=_C1083( C1081 C1083 ) C1081_=_C1084( C1081 C1084 ) \nC1082_=_C1083( C1082 C1083 ) C1082_=_C1084( C1082 C1084 ) C1082_=_C1085( C1082 C1085 ) C1082_=_C1086( C1082 C1086 ) C1082_=_C1087( C1082 C1087 ) C1083_=_C1084( C1083 C1084 ) \nC1083_=_C1086( C1083 C1086 ) C1084_=_C1085( C1084 C1085 ) C1084_=_C1086( C1084 C1086 ) C1084_=_C1087( C1084 C1087 ) C1085_=_C1086( C1085 C1086 ) C1085_=_C1087( C1085 C1087 ) \nC1085_=_C1089( C1085 C1089 ) C1085_=_C1090( C1085 C1090 ) C1086_=_C1087( C1086 C1087 ) C1087_=_C1089( C1087 C1089 ) C1087_=_C1090( C1087 C1090 ) C1088_=_C1089( C1088 C1089 ) \nC1088_=_C1090( C1088 C1090 ) C1088_=_C1092( C1088 C1092 ) C1088_=_C1093( C1088 C1093 ) C1089_=_C1090( C1089 C1090 ) C1089_=_C1092( C1089 C1092 ) C1090_=_C1092( C1090 C1092 ) \nC1090_=_C1093( C1090 C1093 ) C1092_=_C1093( C1092 C1093 ) "];676-&gt;739[label="17: C351 C353 C533 C537 C1079 \nC1081 C1082 C1083 C1084 C1085 C1086 \nC1087 C1088 C1089 C1090 C1092 C1093 \n47: C351_=_C533 ,C351_=_C1082 ,C351_=_C1086 ,C351_=_C1087 ,C353_=_C1082 ,\nC353_=_C1083 ,C353_=_C1088 ,C353_=_C1092 ,C353_=_C1093 ,C533_=_C1082 ,C533_=_C1086 ,\nC533_=_C1087 ,C537_=_C1085 ,C537_=_C1087 ,C537_=_C1089 ,C537_=_C1090 ,C1079_=_C1081 ,\nC1079_=_C1083 ,C1079_=_C1084 ,C1081_=_C1083 ,C1081_=_C1084 ,C1082_=_C1083 ,C1082_=_C1084 ,\nC1082_=_C1085 ,C1082_=_C1086 ,C1082_=_C1087 ,C1083_=_C1084 ,C1083_=_C1086 ,C1084_=_C1085 ,\nC1084_=_C1086 ,C1084_=_C1087 ,C1085_=_C1086 ,C1085_=_C1087 ,C1085_=_C1089 ,C1085_=_C1090 ,\nC1086_=_C1087 ,C1087_=_C1089 ,C1087_=_C1090 ,C1088_=_C1089 ,C1088_=_C1090 ,C1088_=_C1092 ,\nC1088_=_C1093 ,C1089_=_C1090 ,C1089_=_C1092 ,C1090_=_C1092 ,C1090_=_C1093 ,C1092_=_C1093 ,"];740[shape=box, label="id:740 level: 12\n13: C341 C342 C1014 C1015 C1016 \nC1017 C1018 C1048 C1049 C1050 C1051 \nC1052 C1053 \n53: C341_=_C342( C341 C342 ) C341_=_C1014( C341 C1014 ) C341_=_C1015( C341 C1015 ) C341_=_C1016( C341 C1016 ) C341_=_C1017( C341 C1017 ) \nC341_=_C1018( C341 C1018 ) C341_=_C1048( C341 C1048 ) C341_=_C1049( C341 C1049 ) C341_=_C1050( C341 C1050 ) C341_=_C1051( C341 C1051 ) C341_=_C1052( C341 C1052 ) \nC341_=_C1053( C341 C1053 ) C342_=_C1014( C342 C1014 ) C342_=_C1016( C342 C1016 ) C342_=_C1017( C342 C1017 ) C342_=_C1048( C342 C1048 ) C342_=_C1049( C342 C1049 ) \nC1014_=_C1015( C1014 C1015 ) C1014_=_C1016( C1014 C1016 ) C1014_=_C1017( C1014 C1017 ) C1014_=_C1018( C1014 C1018 ) C1014_=_C1048( C1014 C1048 ) C1014_=_C1049( C1014 C1049 ) \nC1015_=_C1016( C1015 C1016 ) C1015_=_C1018( C1015 C1018 ) C1015_=_C1050( C1015 C1050 ) C1015_=_C1051( C1015 C1051 ) C1015_=_C1052( C1015 C1052 ) C1015_=_C1053( C1015 C1053 ) \nC1016_=_C1017( C1016 C1017 ) C1016_=_C1018( C1016 C1018 ) C1016_=_C1048( C1016 C1048 ) C1016_=_C1049( C1016 C1049 ) C1017_=_C1018( C1017 C1018 ) C1017_=_C1048( C1017 C1048 ) \nC1017_=_C1049( C1017 C1049 ) C1018_=_C1050( C1018 C1050 ) C1018_=_C1051( C1018 C1051 ) C1018_=_C1052( C1018 C1052 ) C1018_=_C1053( C1018 C1053 ) C1048_=_C1049( C1048 C1049 ) \nC1048_=_C1050( C1048 C1050 ) C1048_=_C1051( C1048 C1051 ) C1048_=_C1052( C1048 C1052 ) C1048_=_C1053( C1048 C1053 ) C1049_=_C1050( C1049 C1050 ) C1049_=_C1052( C1049 C1052 ) \nC1050_=_C1051( C1050 C1051 ) C1050_=_C1052( C1050 C1052 ) C1050_=_C1053( C1050 C1053 ) C1051_=_C1052( C1051 C1052 ) C1051_=_C1053( C1051 C1053 ) C1052_=_C1053( C1052 C1053 ) "];678-&gt;740[label="12: C342 C1014 C1015 C1016 C1017 \nC1018 C1048 C1049 C1050 C1051 C1052 \nC1053 \n41: C342_=_C1014 ,C342_=_C1016 ,C342_=_C1017 ,C342_=_C1048 ,C342_=_C1049 ,\nC1014_=_C1015 ,C1014_=_C1016 ,C1014_=_C1017 ,C1014_=_C1018 ,C1014_=_C1048 ,C1014_=_C1049 ,\nC1015_=_C1016 ,C1015_=_C1018 ,C1015_=_C1050 ,C1015_=_C1051 ,C1015_=_C1052 ,C1015_=_C1053 ,\nC1016_=_C1017 ,C1016_=_C1018 ,C1016_=_C1048 ,C1016_=_C1049 ,C1017_=_C1018 ,C1017_=_C1048 ,\nC1017_=_C1049 ,C1018_=_C1050 ,C1018_=_C1051 ,C1018_=_C1052 ,C1018_=_C1053 ,C1048_=_C1049 ,\nC1048_=_C1050 ,C1048_=_C1051 ,C1048_=_C1052 ,C1048_=_C1053 ,C1049_=_C1050 ,C1049_=_C1052 ,\nC1050_=_C1051 ,C1050_=_C1052 ,C1050_=_C1053 ,C1051_=_C1052 ,C1051_=_C1053 ,C1052_=_C1053 ,"];741[shape=box, label="id:741 level: 12\n18: C340 C342 C522 C524 C526 \nC1045 C1047 C1048 C1049 C1050 C1051 \nC1052 C1053 C1054 C1055 C1056 C1058 \nC1059 \n55: C340_=_C522( C340 C522 ) C340_=_C1048( C340 C1048 ) C340_=_C1052( C340 C1052 ) C340_=_C1053( C340 C1053 ) C342_=_C524( C342 C524 ) \nC342_=_C1048( C342 C1048</w:t>
      </w:r>
    </w:p>
    <w:p>
      <w:pPr>
        <w:pStyle w:val="PreformattedText"/>
        <w:bidi w:val="0"/>
        <w:spacing w:before="0" w:after="0"/>
        <w:jc w:val="left"/>
        <w:rPr/>
      </w:pPr>
      <w:r>
        <w:rPr/>
        <w:t xml:space="preserve"> </w:t>
      </w:r>
      <w:r>
        <w:rPr/>
        <w:t>) C342_=_C1049( C342 C1049 ) C342_=_C1054( C342 C1054 ) C342_=_C1058( C342 C1058 ) C342_=_C1059( C342 C1059 ) C522_=_C1048( C522 C1048 ) \nC522_=_C1052( C522 C1052 ) C522_=_C1053( C522 C1053 ) C524_=_C1045( C524 C1045 ) C524_=_C1047( C524 C1047 ) C524_=_C1049( C524 C1049 ) C524_=_C1050( C524 C1050 ) \nC524_=_C1054( C524 C1054 ) C524_=_C1058( C524 C1058 ) C524_=_C1059( C524 C1059 ) C526_=_C1051( C526 C1051 ) C526_=_C1053( C526 C1053 ) C526_=_C1055( C526 C1055 ) \nC526_=_C1056( C526 C1056 ) C1045_=_C1047( C1045 C1047 ) C1045_=_C1049( C1045 C1049 ) C1045_=_C1050( C1045 C1050 ) C1047_=_C1049( C1047 C1049 ) C1047_=_C1050( C1047 C1050 ) \nC1048_=_C1049( C1048 C1049 ) C1048_=_C1050( C1048 C1050 ) C1048_=_C1051( C1048 C1051 ) C1048_=_C1052( C1048 C1052 ) C1048_=_C1053( C1048 C1053 ) C1049_=_C1050( C1049 C1050 ) \nC1049_=_C1052( C1049 C1052 ) C1050_=_C1051( C1050 C1051 ) C1050_=_C1052( C1050 C1052 ) C1050_=_C1053( C1050 C1053 ) C1051_=_C1052( C1051 C1052 ) C1051_=_C1053( C1051 C1053 ) \nC1051_=_C1055( C1051 C1055 ) C1051_=_C1056( C1051 C1056 ) C1052_=_C1053( C1052 C1053 ) C1053_=_C1055( C1053 C1055 ) C1053_=_C1056( C1053 C1056 ) C1054_=_C1055( C1054 C1055 ) \nC1054_=_C1056( C1054 C1056 ) C1054_=_C1058( C1054 C1058 ) C1054_=_C1059( C1054 C1059 ) C1055_=_C1056( C1055 C1056 ) C1055_=_C1058( C1055 C1058 ) C1056_=_C1058( C1056 C1058 ) \nC1056_=_C1059( C1056 C1059 ) C1058_=_C1059( C1058 C1059 ) "];678-&gt;741[label="17: C340 C342 C522 C526 C1045 \nC1047 C1048 C1049 C1050 C1051 C1052 \nC1053 C1054 C1055 C1056 C1058 C1059 \n47: C340_=_C522 ,C340_=_C1048 ,C340_=_C1052 ,C340_=_C1053 ,C342_=_C1048 ,\nC342_=_C1049 ,C342_=_C1054 ,C342_=_C1058 ,C342_=_C1059 ,C522_=_C1048 ,C522_=_C1052 ,\nC522_=_C1053 ,C526_=_C1051 ,C526_=_C1053 ,C526_=_C1055 ,C526_=_C1056 ,C1045_=_C1047 ,\nC1045_=_C1049 ,C1045_=_C1050 ,C1047_=_C1049 ,C1047_=_C1050 ,C1048_=_C1049 ,C1048_=_C1050 ,\nC1048_=_C1051 ,C1048_=_C1052 ,C1048_=_C1053 ,C1049_=_C1050 ,C1049_=_C1052 ,C1050_=_C1051 ,\nC1050_=_C1052 ,C1050_=_C1053 ,C1051_=_C1052 ,C1051_=_C1053 ,C1051_=_C1055 ,C1051_=_C1056 ,\nC1052_=_C1053 ,C1053_=_C1055 ,C1053_=_C1056 ,C1054_=_C1055 ,C1054_=_C1056 ,C1054_=_C1058 ,\nC1054_=_C1059 ,C1055_=_C1056 ,C1055_=_C1058 ,C1056_=_C1058 ,C1056_=_C1059 ,C1058_=_C1059 ,"];742[shape=box, label="id:742 level: 12\n13: C354 C355 C1054 C1055 C1056 \nC1057 C1058 C1088 C1089 C1090 C1091 \nC1092 C1093 \n53: C354_=_C355( C354 C355 ) C354_=_C1054( C354 C1054 ) C354_=_C1055( C354 C1055 ) C354_=_C1056( C354 C1056 ) C354_=_C1057( C354 C1057 ) \nC354_=_C1058( C354 C1058 ) C354_=_C1088( C354 C1088 ) C354_=_C1089( C354 C1089 ) C354_=_C1090( C354 C1090 ) C354_=_C1091( C354 C1091 ) C354_=_C1092( C354 C1092 ) \nC354_=_C1093( C354 C1093 ) C355_=_C1054( C355 C1054 ) C355_=_C1056( C355 C1056 ) C355_=_C1057( C355 C1057 ) C355_=_C1088( C355 C1088 ) C355_=_C1089( C355 C1089 ) \nC1054_=_C1055( C1054 C1055 ) C1054_=_C1056( C1054 C1056 ) C1054_=_C1057( C1054 C1057 ) C1054_=_C1058( C1054 C1058 ) C1054_=_C1088( C1054 C1088 ) C1054_=_C1089( C1054 C1089 ) \nC1055_=_C1056( C1055 C1056 ) C1055_=_C1058( C1055 C1058 ) C1055_=_C1090( C1055 C1090 ) C1055_=_C1091( C1055 C1091 ) C1055_=_C1092( C1055 C1092 ) C1055_=_C1093( C1055 C1093 ) \nC1056_=_C1057( C1056 C1057 ) C1056_=_C1058( C1056 C1058 ) C1056_=_C1088( C1056 C1088 ) C1056_=_C1089( C1056 C1089 ) C1057_=_C1058( C1057 C1058 ) C1057_=_C1088( C1057 C1088 ) \nC1057_=_C1089( C1057 C1089 ) C1058_=_C1090( C1058 C1090 ) C1058_=_C1091( C1058 C1091 ) C1058_=_C1092( C1058 C1092 ) C1058_=_C1093( C1058 C1093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2_=_C1093( C1092 C1093 ) "];680-&gt;742[label="12: C355 C1054 C1055 C1056 C1057 \nC1058 C1088 C1089 C1090 C1091 C1092 \nC1093 \n41: C355_=_C1054 ,C355_=_C1056 ,C355_=_C1057 ,C355_=_C1088 ,C355_=_C1089 ,\nC1054_=_C1055 ,C1054_=_C1056 ,C1054_=_C1057 ,C1054_=_C1058 ,C1054_=_C1088 ,C1054_=_C1089 ,\nC1055_=_C1056 ,C1055_=_C1058 ,C1055_=_C1090 ,C1055_=_C1091 ,C1055_=_C1092 ,C1055_=_C1093 ,\nC1056_=_C1057 ,C1056_=_C1058 ,C1056_=_C1088 ,C1056_=_C1089 ,C1057_=_C1058 ,C1057_=_C1088 ,\nC1057_=_C1089 ,C1058_=_C1090 ,C1058_=_C1091 ,C1058_=_C1092 ,C1058_=_C1093 ,C1088_=_C1089 ,\nC1088_=_C1090 ,C1088_=_C1091 ,C1088_=_C1092 ,C1088_=_C1093 ,C1089_=_C1090 ,C1089_=_C1092 ,\nC1090_=_C1091 ,C1090_=_C1092 ,C1090_=_C1093 ,C1091_=_C1092 ,C1091_=_C1093 ,C1092_=_C1093 ,"];743[shape=box, label="id:743 level: 12\n31: C344 C355 C526 C537 C1026 \nC1027 C1028 C1029 C1030 C1032 C1033 \nC1034 C1035 C1057 C1059 C1060 C1061 \nC1062 C1063 C1064 C1091 C1093 C1094 \nC1095 C1096 C1097 C1098 C1100 C1101 \nC1102 C1103 \n88: C344_=_C526( C344 C526 ) C344_=_C1060( C344 C1060 ) C344_=_C1064( C344 C1064 ) C355_=_C537( C355 C537 ) C355_=_C1057( C355 C1057 ) \nC355_=_C1094( C355 C1094 ) C355_=_C1098( C355 C1098 ) C526_=_C1060( C526 C1060 ) C526_=_C1064( C526 C1064 ) C537_=_C1094( C537 C1094 ) C537_=_C1098( C537 C1098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8_=_C1029( C1028 C1029 ) \nC1028_=_C1030( C1028 C1030 ) C1028_=_C1060( C1028 C1060 ) C1028_=_C1061( C1028 C1061 ) C1029_=_C1030( C1029 C1030 ) C1029_=_C1033( C1029 C1033 ) C1029_=_C1034( C1029 C1034 ) \nC1029_=_C1060( C1029 C1060 ) C1029_=_C1061( C1029 C1061 ) C1030_=_C1062( C1030 C1062 ) C1030_=_C1063( C1030 C1063 ) C1030_=_C1064( C1030 C1064 ) C1032_=_C1033( C1032 C1033 ) \nC1032_=_C1034( C1032 C1034 ) C1032_=_C1035( C1032 C1035 ) C1033_=_C1034( C1033 C1034 ) C1033_=_C1035( C1033 C1035 ) C1034_=_C1035( C1034 C1035 ) C1057_=_C1059( C1057 C1059 ) \nC1057_=_C1061( C1057 C1061 ) C1057_=_C1062( C1057 C1062 ) C1059_=_C1061( C1059 C1061 ) C1059_=_C1062( C1059 C1062 ) C1060_=_C1061( C1060 C1061 ) C1060_=_C1062( C1060 C1062 ) \nC1060_=_C1063( C1060 C1063 ) C1060_=_C1064( C1060 C1064 ) C1060_=_C1094( C1060 C1094 ) C1060_=_C1095( C1060 C1095 ) C1061_=_C1062( C1061 C1062 ) C1061_=_C1064( C1061 C1064 ) \nC1061_=_C1096( C1061 C1096 ) C1061_=_C1097( C1061 C1097 ) C1061_=_C1098( C1061 C1098 ) C1062_=_C1063( C1062 C1063 ) C1062_=_C1064( C1062 C1064 ) C1062_=_C1094( C1062 C1094 ) \nC1062_=_C1095( C1062 C1095 ) C1063_=_C1064( C1063 C1064 ) C1063_=_C1094( C1063 C1094 ) C1063_=_C1095( C1063 C1095 ) C1064_=_C1096( C1064 C1096 ) C1064_=_C1097( C1064 C1097 ) \nC1064_=_C1098( C1064 C1098 ) C1091_=_C1093( C1091 C1093 ) C1091_=_C1095( C1091 C1095 ) C1091_=_C1096( C1091 C1096 ) C1093_=_C1095( C1093 C1095 ) C1093_=_C1096( C1093 C1096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680-&gt;743[label="26: C344 C355 C526 C537 C1026 \nC1027 C1028 C1029 C1030 C1032 C1033 \nC1034 C1035 C1057 C1059 C1091 C1093 \nC1094 C1095 C1096 C1097 C1098 C1100 \nC1101 C1102 C1103 \n47: C344_=_C526 ,C355_=_C537 ,C355_=_C1057 ,C355_=_C1094 ,C355_=_C1098 ,\nC537_=_C1094 ,C537_=_C1098 ,C1026_=_C1027 ,C1026_=_C1028 ,C1026_=_C1029 ,C1026_=_C1030 ,\nC1027_=_C1028 ,C1027_=_C1030 ,C1028_=_C1029 ,C1028_=_C1030 ,C1029_=_C1030 ,C1029_=_C1033 ,\nC1029_=_C1034 ,C1032_=_C1033 ,C1032_=_C1034 ,C1032_=_C1035 ,C1033_=_C1034 ,C1033_=_C1035 ,\nC1034_=_C1035 ,C1057_=_C1059 ,C1091_=_C1093 ,C1091_=_C1095 ,C1091_=_C1096 ,C1093_=_C1095 ,\nC1093_=_C1096 ,C1094_=_C1095 ,C1094_=_C1096 ,C1094_=_C1097 ,C1094_=_C1098 ,C1095_=_C1096 ,\nC1095_=_C1098 ,C1096_=_C1097 ,C1096_=_C1098 ,C1097_=_C1098 ,C1097_=_C1101 ,C1097_=_C1102 ,\nC1100_=_C1101 ,C1100_=_C1102 ,C1100_=_C1103 ,C1101_=_C1102 ,C1101_=_C1103 ,C1102_=_C1103 ,"];744[shape=box, label="id:744 level: 12\n17: C487 C489 C678 C679 C680 \nC681 C934 C935 C936 C937 C938 \nC939 C940 C941 C942 C944 C945 \n41: C487_=_C935( C487 C935 ) C487_=_C936( C487 C936 ) C487_=_C940( C487 C940 ) C487_=_C944( C487 C944 ) C487_=_C945( C487 C945 ) \nC489_=_C937( C489 C937 ) C489_=_C939( C489 C939 ) C489_=_C941( C489 C941 ) C489_=_C942( C489 C942 ) C678_=_C679( C678 C679 ) C678_=_C680( C678 C680 ) \nC678_=_C681( C678 C681 ) C679_=_C680( C679 C680 ) C679_=_C681( C679 C681 ) C680_=_C681( C680 C681 ) C934_=_C935( C934 C935 ) C934_=_C936( C934 C936 ) \nC934_=_C937( C934 C937 ) C934_=_C938( C934 C938 ) C934_=_C939( C934 C939 ) C935_=_C936( C935 C936 ) C935_=_C938( C935 C938 ) C936_=_C937( C936 C937 ) \nC936_=_C938( C936 C938 ) C936_=_C939( C936 C939 ) C937_=_C938( C937 C938 ) C937_=_C939( C937 C939 ) C937_=_C941( C937 C941 ) C937_=_C942( C937 C942 ) \nC938_=_C939( C938 C939 ) C939_=_C941( C939 C941 ) C939_=_C942( C939 C942 ) C940_=_C941( C940 C941 ) C940_=_C942( C940 C942 ) C940_=_C944( C940 C944 ) \nC940_=_C945( C940 C945 ) C941_=_C942( C941 C942 ) C941_=_C944( C941 C944 ) C942_=_C944( C942 C944 ) C942_=_C945( C942 C945 ) C944_=_C945( C944 C945 ) "];681-&gt;744[label="15: C489 C678 C679 C680 C681 \nC934 C935 C936 C937 C938 C940 \nC941 C942 C944 C945 \n29: C489_=_C937 ,C489_=_C941 ,C489_=_C942 ,C678_=_C679 ,C678_=_C680 ,\nC678_=_C681 ,C679_=_C680 ,C679_=_C681 ,C680_=_C681 ,C934_=_C935 ,C934_=_C936 ,\nC934_=_C937 ,C934_=_C938 ,C935_=_C936 ,C935_=_C938 ,C936_=_C937 ,C936_=_C938 ,\nC937_=_C938 ,C937_=_C941 ,C937_=_C942 ,C940_=_C941 ,C940_=_C942 ,C940_=_C944</w:t>
      </w:r>
    </w:p>
    <w:p>
      <w:pPr>
        <w:pStyle w:val="PreformattedText"/>
        <w:bidi w:val="0"/>
        <w:spacing w:before="0" w:after="0"/>
        <w:jc w:val="left"/>
        <w:rPr/>
      </w:pPr>
      <w:r>
        <w:rPr/>
        <w:t xml:space="preserve"> </w:t>
      </w:r>
      <w:r>
        <w:rPr/>
        <w:t>,\nC940_=_C945 ,C941_=_C942 ,C941_=_C944 ,C942_=_C944 ,C942_=_C945 ,C944_=_C945 ,"];745[shape=box, label="id:745 level: 12\n22: C316 C500 C690 C691 C692 \nC693 C934 C935 C936 C937 C938 \nC968 C969 C970 C971 C972 C973 \nC974 C975 C976 C978 C979 \n67: C316_=_C934( C316 C934 ) C316_=_C936( C316 C936 ) C316_=_C937( C316 C937 ) C316_=_C968( C316 C968 ) C316_=_C969( C316 C969 ) \nC316_=_C974( C316 C974 ) C316_=_C978( C316 C978 ) C316_=_C979( C316 C979 ) C500_=_C971( C500 C971 ) C500_=_C973( C500 C973 ) C500_=_C975( C500 C975 ) \nC500_=_C976( C500 C976 ) C690_=_C691( C690 C691 ) C690_=_C692( C690 C692 ) C690_=_C693( C690 C693 ) C691_=_C692( C691 C692 ) C691_=_C693( C691 C693 ) \nC692_=_C693( C692 C693 ) C934_=_C935( C934 C935 ) C934_=_C936( C934 C936 ) C934_=_C937( C934 C937 ) C934_=_C938( C934 C938 ) C934_=_C968( C934 C968 ) \nC934_=_C969( C934 C969 ) C935_=_C936( C935 C936 ) C935_=_C938( C935 C938 ) C935_=_C970( C935 C970 ) C935_=_C971( C935 C971 ) C935_=_C972( C935 C972 ) \nC935_=_C973( C935 C973 ) C936_=_C937( C936 C937 ) C936_=_C938( C936 C938 ) C936_=_C968( C936 C968 ) C936_=_C969( C936 C969 ) C937_=_C938( C937 C938 ) \nC937_=_C968( C937 C968 ) C937_=_C969( C937 C969 ) C938_=_C970( C938 C970 ) C938_=_C971( C938 C971 ) C938_=_C972( C938 C972 ) C938_=_C973( C938 C973 ) \nC968_=_C969( C968 C969 ) C968_=_C970( C968 C970 ) C968_=_C971( C968 C971 ) C968_=_C972( C968 C972 ) C968_=_C973( C968 C973 ) C969_=_C970( C969 C970 ) \nC969_=_C972( C969 C972 ) C970_=_C971( C970 C971 ) C970_=_C972( C970 C972 ) C970_=_C973( C970 C973 ) C971_=_C972( C971 C972 ) C971_=_C973( C971 C973 ) \nC971_=_C975( C971 C975 ) C971_=_C976( C971 C976 ) C972_=_C973( C972 C973 ) C973_=_C975( C973 C975 ) C973_=_C976( C973 C976 ) C974_=_C975( C974 C975 ) \nC974_=_C976( C974 C976 ) C974_=_C978( C974 C978 ) C974_=_C979( C974 C979 ) C975_=_C976( C975 C976 ) C975_=_C978( C975 C978 ) C976_=_C978( C976 C978 ) \nC976_=_C979( C976 C979 ) C978_=_C979( C978 C979 ) "];681-&gt;745[label="20: C500 C690 C691 C692 C693 \nC934 C935 C936 C937 C938 C968 \nC969 C970 C971 C972 C974 C975 \nC976 C978 C979 \n50: C500_=_C971 ,C500_=_C975 ,C500_=_C976 ,C690_=_C691 ,C690_=_C692 ,\nC690_=_C693 ,C691_=_C692 ,C691_=_C693 ,C692_=_C693 ,C934_=_C935 ,C934_=_C936 ,\nC934_=_C937 ,C934_=_C938 ,C934_=_C968 ,C934_=_C969 ,C935_=_C936 ,C935_=_C938 ,\nC935_=_C970 ,C935_=_C971 ,C935_=_C972 ,C936_=_C937 ,C936_=_C938 ,C936_=_C968 ,\nC936_=_C969 ,C937_=_C938 ,C937_=_C968 ,C937_=_C969 ,C938_=_C970 ,C938_=_C971 ,\nC938_=_C972 ,C968_=_C969 ,C968_=_C970 ,C968_=_C971 ,C968_=_C972 ,C969_=_C970 ,\nC969_=_C972 ,C970_=_C971 ,C970_=_C972 ,C971_=_C972 ,C971_=_C975 ,C971_=_C976 ,\nC974_=_C975 ,C974_=_C976 ,C974_=_C978 ,C974_=_C979 ,C975_=_C976 ,C975_=_C978 ,\nC976_=_C978 ,C976_=_C979 ,C978_=_C979 ,"];746[shape=box, label="id:746 level: 12\n29: C329 C511 C515 C974 C975 \nC976 C977 C978 C980 C981 C982 \nC983 C984 C1008 C1009 C1010 C1011 \nC1012 C1013 C1014 C1015 C1016 C1017 \nC1018 C1020 C1021 C1022 C1024 C1025 \n98: C329_=_C511( C329 C511 ) C329_=_C974( C329 C974 ) C329_=_C976( C329 C976 ) C329_=_C977( C329 C977 ) C329_=_C1008( C329 C1008 ) \nC329_=_C1009( C329 C1009 ) C329_=_C1014( C329 C1014 ) C329_=_C1018( C329 C1018 ) C511_=_C1009( C511 C1009 ) C511_=_C1010( C511 C1010 ) C511_=_C1014( C511 C1014 ) \nC511_=_C1018( C511 C1018 ) C515_=_C1017( C515 C1017 ) C515_=_C1021( C515 C1021 ) C515_=_C1022( C515 C1022 ) C974_=_C975( C974 C975 ) C974_=_C976( C974 C976 ) \nC974_=_C977( C974 C977 ) C974_=_C978( C974 C978 ) C974_=_C1008( C974 C1008 ) C974_=_C1009( C974 C1009 ) C975_=_C976( C975 C976 ) C975_=_C978( C975 C978 ) \nC975_=_C1010( C975 C1010 ) C975_=_C1011( C975 C1011 ) C975_=_C1012( C975 C1012 ) C975_=_C1013( C975 C1013 ) C976_=_C977( C976 C977 ) C976_=_C978( C976 C978 ) \nC976_=_C1008( C976 C1008 ) C976_=_C1009( C976 C1009 ) C977_=_C978( C977 C978 ) C977_=_C981( C977 C981 ) C977_=_C982( C977 C982 ) C977_=_C1008( C977 C1008 ) \nC977_=_C1009( C977 C1009 ) C978_=_C1010( C978 C1010 ) C978_=_C1011( C978 C1011 ) C978_=_C1012( C978 C1012 ) C978_=_C1013( C978 C1013 ) C980_=_C981( C980 C981 ) \nC980_=_C982( C980 C982 ) C980_=_C983( C980 C983 ) C980_=_C984( C980 C984 ) C980_=_C1014( C980 C1014 ) C980_=_C1015( C980 C1015 ) C981_=_C982( C981 C982 ) \nC981_=_C984( C981 C984 ) C981_=_C1016( C981 C1016 ) C981_=_C1017( C981 C1017 ) C981_=_C1018( C981 C1018 ) C982_=_C983( C982 C983 ) C982_=_C984( C982 C984 ) \nC982_=_C1014( C982 C1014 ) C982_=_C1015( C982 C1015 ) C983_=_C984( C983 C984 ) C983_=_C1014( C983 C1014 ) C983_=_C1015( C983 C1015 ) C984_=_C1016( C984 C1016 ) \nC984_=_C1017( C984 C1017 ) C984_=_C1018( C984 C1018 ) C1008_=_C1009( C1008 C1009 ) C1008_=_C1010( C1008 C1010 ) C1008_=_C1011( C1008 C1011 ) C1008_=_C1012( C1008 C1012 ) \nC1008_=_C1013( C1008 C1013 ) C1009_=_C1010( C1009 C1010 ) C1009_=_C1012( C1009 C1012 ) C1010_=_C1011( C1010 C1011 ) C1010_=_C1012( C1010 C1012 ) C1010_=_C1013( C1010 C1013 ) \nC1011_=_C1012( C1011 C1012 ) C1011_=_C1013( C1011 C1013 ) C1011_=_C1015( C1011 C1015 ) C1011_=_C1016( C1011 C1016 ) C1012_=_C1013( C1012 C1013 ) C1013_=_C1015( C1013 C1015 ) \nC1013_=_C1016( C1013 C1016 ) C1014_=_C1015( C1014 C1015 ) C1014_=_C1016( C1014 C1016 ) C1014_=_C1017( C1014 C1017 ) C1014_=_C1018( C1014 C1018 ) C1015_=_C1016( C1015 C1016 ) \nC1015_=_C1018( C1015 C1018 ) C1016_=_C1017( C1016 C1017 ) C1016_=_C1018( C1016 C1018 ) C1017_=_C1018( C1017 C1018 ) C1017_=_C1021( C1017 C1021 ) C1017_=_C1022( C1017 C1022 ) \nC1020_=_C1021( C1020 C1021 ) C1020_=_C1022( C1020 C1022 ) C1020_=_C1024( C1020 C1024 ) C1020_=_C1025( C1020 C1025 ) C1021_=_C1022( C1021 C1022 ) C1021_=_C1024( C1021 C1024 ) \nC1022_=_C1024( C1022 C1024 ) C1022_=_C1025( C1022 C1025 ) C1024_=_C1025( C1024 C1025 ) "];682-&gt;746[label="28: C511 C515 C974 C975 C976 \nC977 C978 C980 C981 C982 C983 \nC984 C1008 C1009 C1010 C1011 C1012 \nC1013 C1014 C1015 C1016 C1017 C1018 \nC1020 C1021 C1022 C1024 C1025 \n90: C511_=_C1009 ,C511_=_C1010 ,C511_=_C1014 ,C511_=_C1018 ,C515_=_C1017 ,\nC515_=_C1021 ,C515_=_C1022 ,C974_=_C975 ,C974_=_C976 ,C974_=_C977 ,C974_=_C978 ,\nC974_=_C1008 ,C974_=_C1009 ,C975_=_C976 ,C975_=_C978 ,C975_=_C1010 ,C975_=_C1011 ,\nC975_=_C1012 ,C975_=_C1013 ,C976_=_C977 ,C976_=_C978 ,C976_=_C1008 ,C976_=_C1009 ,\nC977_=_C978 ,C977_=_C981 ,C977_=_C982 ,C977_=_C1008 ,C977_=_C1009 ,C978_=_C1010 ,\nC978_=_C1011 ,C978_=_C1012 ,C978_=_C1013 ,C980_=_C981 ,C980_=_C982 ,C980_=_C983 ,\nC980_=_C984 ,C980_=_C1014 ,C980_=_C1015 ,C981_=_C982 ,C981_=_C984 ,C981_=_C1016 ,\nC981_=_C1017 ,C981_=_C1018 ,C982_=_C983 ,C982_=_C984 ,C982_=_C1014 ,C982_=_C1015 ,\nC983_=_C984 ,C983_=_C1014 ,C983_=_C1015 ,C984_=_C1016 ,C984_=_C1017 ,C984_=_C1018 ,\nC1008_=_C1009 ,C1008_=_C1010 ,C1008_=_C1011 ,C1008_=_C1012 ,C1008_=_C1013 ,C1009_=_C1010 ,\nC1009_=_C1012 ,C1010_=_C1011 ,C1010_=_C1012 ,C1010_=_C1013 ,C1011_=_C1012 ,C1011_=_C1013 ,\nC1011_=_C1015 ,C1011_=_C1016 ,C1012_=_C1013 ,C1013_=_C1015 ,C1013_=_C1016 ,C1014_=_C1015 ,\nC1014_=_C1016 ,C1014_=_C1017 ,C1014_=_C1018 ,C1015_=_C1016 ,C1015_=_C1018 ,C1016_=_C1017 ,\nC1016_=_C1018 ,C1017_=_C1018 ,C1017_=_C1021 ,C1017_=_C1022 ,C1020_=_C1021 ,C1020_=_C1022 ,\nC1020_=_C1024 ,C1020_=_C1025 ,C1021_=_C1022 ,C1021_=_C1024 ,C1022_=_C1024 ,C1022_=_C1025 ,\nC1024_=_C1025 ,"];747[shape=box, label="id:747 level: 12\n46: C489 C493 C500 C504 C515 \nC940 C941 C942 C944 C945 C952 \nC953 C954 C956 C957 C974 C975 \nC976 C977 C978 C979 C980 C981 \nC982 C983 C984 C986 C987 C988 \nC990 C991 C1020 C1021 C1022 C1023 \nC1024 C1025 C1026 C1027 C1028 C1029 \nC1030 C1032 C1033 C1034 C1035 \n138: C489_=_C941( C489 C941 ) C489_=_C942( C489 C942 ) C493_=_C953( C493 C953 ) C493_=_C954( C493 C954 ) C500_=_C975( C500 C975 ) \nC500_=_C976( C500 C976 ) C500_=_C980( C500 C980 ) C500_=_C984( C500 C984 ) C504_=_C983( C504 C983 ) C504_=_C987( C504 C987 ) C504_=_C988( C504 C988 ) \nC515_=_C1021( C515 C1021 ) C515_=_C1022( C515 C1022 ) C515_=_C1026( C515 C1026 ) C515_=_C1030( C515 C1030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52_=_C953( C952 C953 ) C952_=_C954( C952 C954 ) C952_=_C956( C952 C956 ) C952_=_C957( C952 C957 ) C952_=_C986( C952 C986 ) \nC952_=_C987( C952 C987 ) C953_=_C954( C953 C954 ) C953_=_C956( C953 C956 ) C953_=_C988( C953 C988 ) C953_=_C990( C953 C990 ) C953_=_C991( C953 C991 ) \nC954_=_C956( C954 C956 ) C954_=_C957( C954 C957 ) C954_=_C986( C954 C986 ) C954_=_C987( C954 C987 ) C956_=_C957( C956 C957 ) C956_=_C988( C956 C988 ) \nC956_=_C990( C956 C990 ) C956_=_C991( C956 C991 ) C974_=_C975( C974 C975 ) C974_=_C976( C974 C976 ) C974_=_C977( C974 C977 ) C974_=_C978( C974 C978 ) \nC974_=_C979( C974 C979 ) C975_=_C976( C975 C976 ) C975_=_C978( C975 C978 ) C976_=_C977( C976 C977 ) C976_=_C978( C976 C978 ) C976_=_C979( C976 C979 ) \nC977_=_C978( C977 C978 ) C977_=_C979( C977 C979 ) C977_=_C981( C977 C981 ) C977_=_C982( C977 C982 ) C978_=_C979( C978 C979 ) C979_=_C981( C979 C981 ) \nC979_=_C982( C979 C982 ) C980_=_C981( C980 C981 ) C980_=_C982( C980 C982 ) C980_=_C983( C980 C983 ) C980_=_C984( C980 C984 ) C981_=_C982( C981 C982 ) \nC981_=_C984( C981 C984 ) C982_=_C983( C982 C983 ) C982_=_C984( C982 C984 ) C983_=_C984( C983 C984 ) C983_=_C987( C983 C987 ) C983_=_C988( C983 C988 ) \nC986_=_C987( C986 C987 ) C986_=_C988( C986 C988 ) C986_=_C990( C986 C990 ) C986_=_C991( C986 C991 ) C986_=_C1020( C986 C1020 ) C986_=_C1021( C986 C1021 ) \nC987_=_C988( C987 C988 ) C987_=_C990( C987 C990 ) C987_=_C1022( C987 C1022 ) C987_=_C1023( C987 C1023 ) C987_=_C1024( C987 C1024 ) C987_=_C1025( C987</w:t>
      </w:r>
    </w:p>
    <w:p>
      <w:pPr>
        <w:pStyle w:val="PreformattedText"/>
        <w:bidi w:val="0"/>
        <w:spacing w:before="0" w:after="0"/>
        <w:jc w:val="left"/>
        <w:rPr/>
      </w:pPr>
      <w:r>
        <w:rPr/>
        <w:t xml:space="preserve"> </w:t>
      </w:r>
      <w:r>
        <w:rPr/>
        <w:t>C1025 ) \nC988_=_C990( C988 C990 ) C988_=_C991( C988 C991 ) C988_=_C1020( C988 C1020 ) C988_=_C1021( C988 C1021 ) C990_=_C991( C990 C991 ) C990_=_C1022( C990 C1022 ) \nC990_=_C1023( C990 C1023 ) C990_=_C1024( C990 C1024 ) C990_=_C1025( C990 C1025 ) C1020_=_C1021( C1020 C1021 ) C1020_=_C1022( C1020 C1022 ) C1020_=_C1023( C1020 C1023 ) \nC1020_=_C1024( C1020 C1024 ) C1020_=_C1025( C1020 C1025 ) C1021_=_C1022( C1021 C1022 ) C1021_=_C1024( C1021 C1024 ) C1022_=_C1023( C1022 C1023 ) C1022_=_C1024( C1022 C1024 ) \nC1022_=_C1025( C1022 C1025 ) C1023_=_C1024( C1023 C1024 ) C1023_=_C1025( C1023 C1025 ) C1023_=_C1027( C1023 C1027 ) C1023_=_C1028( C1023 C1028 ) C1024_=_C1025( C1024 C1025 ) \nC1025_=_C1027( C1025 C1027 ) C1025_=_C1028( C1025 C1028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682-&gt;747[label="34: C489 C500 C515 C940 C941 \nC942 C944 C945 C974 C975 C976 \nC977 C978 C979 C980 C981 C982 \nC983 C984 C1020 C1021 C1022 C1023 \nC1024 C1025 C1026 C1027 C1028 C1029 \nC1030 C1032 C1033 C1034 C1035 \n91: C489_=_C941 ,C489_=_C942 ,C500_=_C975 ,C500_=_C976 ,C500_=_C980 ,\nC500_=_C984 ,C515_=_C1021 ,C515_=_C1022 ,C515_=_C1026 ,C515_=_C1030 ,C940_=_C941 ,\nC940_=_C942 ,C940_=_C944 ,C940_=_C945 ,C940_=_C974 ,C940_=_C975 ,C941_=_C942 ,\nC941_=_C944 ,C941_=_C976 ,C941_=_C977 ,C941_=_C978 ,C941_=_C979 ,C942_=_C944 ,\nC942_=_C945 ,C942_=_C974 ,C942_=_C975 ,C944_=_C945 ,C944_=_C976 ,C944_=_C977 ,\nC944_=_C978 ,C944_=_C979 ,C974_=_C975 ,C974_=_C976 ,C974_=_C977 ,C974_=_C978 ,\nC974_=_C979 ,C975_=_C976 ,C975_=_C978 ,C976_=_C977 ,C976_=_C978 ,C976_=_C979 ,\nC977_=_C978 ,C977_=_C979 ,C977_=_C981 ,C977_=_C982 ,C978_=_C979 ,C979_=_C981 ,\nC979_=_C982 ,C980_=_C981 ,C980_=_C982 ,C980_=_C983 ,C980_=_C984 ,C981_=_C982 ,\nC981_=_C984 ,C982_=_C983 ,C982_=_C984 ,C983_=_C984 ,C1020_=_C1021 ,C1020_=_C1022 ,\nC1020_=_C1023 ,C1020_=_C1024 ,C1020_=_C1025 ,C1021_=_C1022 ,C1021_=_C1024 ,C1022_=_C1023 ,\nC1022_=_C1024 ,C1022_=_C1025 ,C1023_=_C1024 ,C1023_=_C1025 ,C1023_=_C1027 ,C1023_=_C1028 ,\nC1024_=_C1025 ,C1025_=_C1027 ,C1025_=_C1028 ,C1026_=_C1027 ,C1026_=_C1028 ,C1026_=_C1029 ,\nC1026_=_C1030 ,C1027_=_C1028 ,C1027_=_C1030 ,C1028_=_C1029 ,C1028_=_C1030 ,C1029_=_C1030 ,\nC1029_=_C1033 ,C1029_=_C1034 ,C1032_=_C1033 ,C1032_=_C1034 ,C1032_=_C1035 ,C1033_=_C1034 ,\nC1033_=_C1035 ,C1034_=_C1035 ,"];748[shape=box, label="id:748 level: 12\n13: C400 C401 C1196 C1197 C1198 \nC1199 C1200 C1230 C1231 C1232 C1233 \nC1234 C1235 \n53: C400_=_C401( C400 C401 ) C400_=_C1196( C400 C1196 ) C400_=_C1197( C400 C1197 ) C400_=_C1198( C400 C1198 ) C400_=_C1199( C400 C1199 ) \nC400_=_C1200( C400 C1200 ) C400_=_C1230( C400 C1230 ) C400_=_C1231( C400 C1231 ) C400_=_C1232( C400 C1232 ) C400_=_C1233( C400 C1233 ) C400_=_C1234( C400 C1234 ) \nC400_=_C1235( C400 C1235 ) C401_=_C1196( C401 C1196 ) C401_=_C1198( C401 C1198 ) C401_=_C1199( C401 C1199 ) C401_=_C1230( C401 C1230 ) C401_=_C1231( C401 C1231 ) \nC1196_=_C1197( C1196 C1197 ) C1196_=_C1198( C1196 C1198 ) C1196_=_C1199( C1196 C1199 ) C1196_=_C1200( C1196 C1200 ) C1196_=_C1230( C1196 C1230 ) C1196_=_C1231( C1196 C1231 ) \nC1197_=_C1198( C1197 C1198 ) C1197_=_C1200( C1197 C1200 ) C1197_=_C1232( C1197 C1232 ) C1197_=_C1233( C1197 C1233 ) C1197_=_C1234( C1197 C1234 ) C1197_=_C1235( C1197 C1235 ) \nC1198_=_C1199( C1198 C1199 ) C1198_=_C1200( C1198 C1200 ) C1198_=_C1230( C1198 C1230 ) C1198_=_C1231( C1198 C1231 ) C1199_=_C1200( C1199 C1200 ) C1199_=_C1230( C1199 C1230 ) \nC1199_=_C1231( C1199 C1231 ) C1200_=_C1232( C1200 C1232 ) C1200_=_C1233( C1200 C1233 ) C1200_=_C1234( C1200 C1234 ) C1200_=_C1235( C1200 C1235 ) C1230_=_C1231( C1230 C1231 ) \nC1230_=_C1232( C1230 C1232 ) C1230_=_C1233( C1230 C1233 ) C1230_=_C1234( C1230 C1234 ) C1230_=_C1235( C1230 C1235 ) C1231_=_C1232( C1231 C1232 ) C1231_=_C1234( C1231 C1234 ) \nC1232_=_C1233( C1232 C1233 ) C1232_=_C1234( C1232 C1234 ) C1232_=_C1235( C1232 C1235 ) C1233_=_C1234( C1233 C1234 ) C1233_=_C1235( C1233 C1235 ) C1234_=_C1235( C1234 C1235 ) "];687-&gt;748[label="12: C401 C1196 C1197 C1198 C1199 \nC1200 C1230 C1231 C1232 C1233 C1234 \nC1235 \n41: C401_=_C1196 ,C401_=_C1198 ,C401_=_C1199 ,C401_=_C1230 ,C401_=_C1231 ,\nC1196_=_C1197 ,C1196_=_C1198 ,C1196_=_C1199 ,C1196_=_C1200 ,C1196_=_C1230 ,C1196_=_C1231 ,\nC1197_=_C1198 ,C1197_=_C1200 ,C1197_=_C1232 ,C1197_=_C1233 ,C1197_=_C1234 ,C1197_=_C1235 ,\nC1198_=_C1199 ,C1198_=_C1200 ,C1198_=_C1230 ,C1198_=_C1231 ,C1199_=_C1200 ,C1199_=_C1230 ,\nC1199_=_C1231 ,C1200_=_C1232 ,C1200_=_C1233 ,C1200_=_C1234 ,C1200_=_C1235 ,C1230_=_C1231 ,\nC1230_=_C1232 ,C1230_=_C1233 ,C1230_=_C1234 ,C1230_=_C1235 ,C1231_=_C1232 ,C1231_=_C1234 ,\nC1232_=_C1233 ,C1232_=_C1234 ,C1232_=_C1235 ,C1233_=_C1234 ,C1233_=_C1235 ,C1234_=_C1235 ,"];749[shape=box, label="id:749 level: 12\n16: C399 C401 C581 C583 C1227 \nC1229 C1230 C1231 C1232 C1233 C1234 \nC1235 C1236 C1237 C1238 C1239 \n46: C399_=_C581( C399 C581 ) C399_=_C1230( C399 C1230 ) C399_=_C1234( C399 C1234 ) C399_=_C1235( C399 C1235 ) C401_=_C583( C401 C583 ) \nC401_=_C1230( C401 C1230 ) C401_=_C1231( C401 C1231 ) C401_=_C1236( C401 C1236 ) C401_=_C1239( C401 C1239 ) C581_=_C1230( C581 C1230 ) C581_=_C1234( C581 C1234 ) \nC581_=_C1235( C581 C1235 ) C583_=_C1227( C583 C1227 ) C583_=_C1229( C583 C1229 ) C583_=_C1231( C583 C1231 ) C583_=_C1232( C583 C1232 ) C583_=_C1236( C583 C1236 ) \nC583_=_C1239( C583 C1239 ) C1227_=_C1229( C1227 C1229 ) C1227_=_C1231( C1227 C1231 ) C1227_=_C1232( C1227 C1232 ) C1229_=_C1231( C1229 C1231 ) C1229_=_C1232( C1229 C1232 ) \nC1230_=_C1231( C1230 C1231 ) C1230_=_C1232( C1230 C1232 ) C1230_=_C1233( C1230 C1233 ) C1230_=_C1234( C1230 C1234 ) C1230_=_C1235( C1230 C1235 ) C1231_=_C1232( C1231 C1232 ) \nC1231_=_C1234( C1231 C1234 ) C1232_=_C1233( C1232 C1233 ) C1232_=_C1234( C1232 C1234 ) C1232_=_C1235( C1232 C1235 ) C1233_=_C1234( C1233 C1234 ) C1233_=_C1235( C1233 C1235 ) \nC1233_=_C1237( C1233 C1237 ) C1233_=_C1238( C1233 C1238 ) C1234_=_C1235( C1234 C1235 ) C1235_=_C1237( C1235 C1237 ) C1235_=_C1238( C1235 C1238 ) C1236_=_C1237( C1236 C1237 ) \nC1236_=_C1238( C1236 C1238 ) C1236_=_C1239( C1236 C1239 ) C1237_=_C1238( C1237 C1238 ) C1237_=_C1239( C1237 C1239 ) C1238_=_C1239( C1238 C1239 ) "];687-&gt;749[label="15: C399 C401 C581 C1227 C1229 \nC1230 C1231 C1232 C1233 C1234 C1235 \nC1236 C1237 C1238 C1239 \n39: C399_=_C581 ,C399_=_C1230 ,C399_=_C1234 ,C399_=_C1235 ,C401_=_C1230 ,\nC401_=_C1231 ,C401_=_C1236 ,C401_=_C1239 ,C581_=_C1230 ,C581_=_C1234 ,C581_=_C1235 ,\nC1227_=_C1229 ,C1227_=_C1231 ,C1227_=_C1232 ,C1229_=_C1231 ,C1229_=_C1232 ,C1230_=_C1231 ,\nC1230_=_C1232 ,C1230_=_C1233 ,C1230_=_C1234 ,C1230_=_C1235 ,C1231_=_C1232 ,C1231_=_C1234 ,\nC1232_=_C1233 ,C1232_=_C1234 ,C1232_=_C1235 ,C1233_=_C1234 ,C1233_=_C1235 ,C1233_=_C1237 ,\nC1233_=_C1238 ,C1234_=_C1235 ,C1235_=_C1237 ,C1235_=_C1238 ,C1236_=_C1237 ,C1236_=_C1238 ,\nC1236_=_C1239 ,C1237_=_C1238 ,C1237_=_C1239 ,C1238_=_C1239 ,"];750[shape=box, label="id:750 level: 12\n9: C402 C1202 C1203 C1204 C1205 \nC1236 C1237 C1238 C1239 \n28: C402_=_C1202( C402 C1202 ) C402_=_C1203( C402 C1203 ) C402_=_C1204( C402 C1204 ) C402_=_C1205( C402 C1205 ) C402_=_C1236( C402 C1236 ) \nC402_=_C1237( C402 C1237 ) C402_=_C1238( C402 C1238 ) C402_=_C1239( C402 C1239 ) C1202_=_C1203( C1202 C1203 ) C1202_=_C1204( C1202 C1204 ) C1202_=_C1205( C1202 C1205 ) \nC1202_=_C1236( C1202 C1236 ) C1202_=_C1237( C1202 C1237 ) C1203_=_C1204( C1203 C1204 ) C1203_=_C1205( C1203 C1205 ) C1203_=_C1238( C1203 C1238 ) C1203_=_C1239( C1203 C1239 ) \nC1204_=_C1205( C1204 C1205 ) C1204_=_C1236( C1204 C1236 ) C1204_=_C1237( C1204 C1237 ) C1205_=_C1238( C1205 C1238 ) C1205_=_C1239( C1205 C1239 ) C1236_=_C1237( C1236 C1237 ) \nC1236_=_C1238( C1236 C1238 ) C1236_=_C1239( C1236 C1239 ) C1237_=_C1238( C1237 C1238 ) C1237_=_C1239( C1237 C1239 ) C1238_=_C1239( C1238 C1239 ) "];688-&gt;750[label="8: C1202 C1203 C1204 C1205 C1236 \nC1237 C1238 C1239 \n20: C1202_=_C1203 ,C1202_=_C1204 ,C1202_=_C1205 ,C1202_=_C1236 ,C1202_=_C1237 ,\nC1203_=_C1204 ,C1203_=_C1205 ,C1203_=_C1238 ,C1203_=_C1239 ,C1204_=_C1205 ,C1204_=_C1236 ,\nC1204_=_C1237 ,C1205_=_C1238 ,C1205_=_C1239 ,C1236_=_C1237 ,C1236_=_C1238 ,C1236_=_C1239 ,\nC1237_=_C1238 ,C1237_=_C1239 ,C1238_=_C1239 ,"];751[shape=box, label="id:751 level: 12\n9: C391 C1168 C1169 C1170 C1171 \nC1202 C1203 C1204 C1205 \n28: C391_=_C1168( C391 C1168 ) C391_=_C1169( C391 C1169 ) C391_=_C1170( C391 C1170 ) C391_=_C1171( C391 C1171 ) C391_=_C1202( C391 C1202 ) \nC391_=_C1203( C391 C1203 ) C391_=_C1204( C391 C1204 ) C391_=_C1205( C391 C1205 ) C1168_=_C1169( C1168 C1169 ) C1168_=_C1170( C1168 C1170 ) C1168_=_C1171( C1168 C1171 ) \nC1168_=_C1202( C1168 C1202 ) C1168_=_C1203( C1168 C1203 ) C1169_=_C1170( C1169 C1170 ) C1169_=_C1171( C1169 C1171 ) C1169_=_C1204( C1169 C1204 ) C1169_=_C1205( C1169 C1205 ) \nC1170_=_C1171( C1170 C1171 ) C1170_=_C1202( C1170 C1202 ) C1170_=_C1203( C1170 C1203 ) C1171_=_C1204( C1171 C1204 ) C1171_=_C1205( C1171 C1205 ) C1202_=_C1203( C1202 C1203 ) \nC1202_=_C1204( C1202 C1204 ) C1202_=_C1205( C1202 C1205 ) C1203_=_C1204( C1203 C1204 ) C1203_=_C1205( C1203 C1205 ) C1204_=_C1205( C1204 C1205 ) "];688-&gt;751[label="8: C1168 C1169 C1170 C1171 C1202 \nC1203 C1204 C1205 \n20: C1168_=_C1169 ,C1168_=_C1170 ,C1168_=_C1171 ,C1168_=_C1202 ,C1168_=_C1203 ,\nC1169_=_C1170 ,C1169_=_C1171 ,C1169_=_C1204 ,C1169_=_C1205 ,C1170_=_C1171 ,C1170_=_C1202 ,\nC1170_=_C1203 ,C1171_=_C1204 ,C1171_=_C1205 ,C1202_=_C1203 ,C1202_=_C1204 ,C1202_=_C1205 ,\nC1203_=_C1204 ,C1203_=_C1205 ,C1204_=_C1205 ,"];752[shape=box,</w:t>
      </w:r>
    </w:p>
    <w:p>
      <w:pPr>
        <w:pStyle w:val="PreformattedText"/>
        <w:bidi w:val="0"/>
        <w:spacing w:before="0" w:after="0"/>
        <w:jc w:val="left"/>
        <w:rPr/>
      </w:pPr>
      <w:r>
        <w:rPr/>
        <w:t xml:space="preserve"> </w:t>
      </w:r>
      <w:r>
        <w:rPr/>
        <w:t>label="id:752 level: 12\n20: C388 C390 C570 C1162 C1163 \nC1164 C1165 C1166 C1193 C1195 C1196 \nC1197 C1198 C1199 C1200 C1201 C1202 \nC1203 C1204 C1205 \n65: C388_=_C570( C388 C570 ) C388_=_C1196( C388 C1196 ) C388_=_C1200( C388 C1200 ) C388_=_C1201( C388 C1201 ) C390_=_C1162( C390 C1162 ) \nC390_=_C1164( C390 C1164 ) C390_=_C1165( C390 C1165 ) C390_=_C1196( C390 C1196 ) C390_=_C1197( C390 C1197 ) C390_=_C1202( C390 C1202 ) C390_=_C1205( C390 C1205 ) \nC570_=_C1196( C570 C1196 ) C570_=_C1200( C570 C1200 ) C570_=_C1201( C570 C1201 ) C1162_=_C1163( C1162 C1163 ) C1162_=_C1164( C1162 C1164 ) C1162_=_C1165( C1162 C1165 ) \nC1162_=_C1166( C1162 C1166 ) C1162_=_C1196( C1162 C1196 ) C1162_=_C1197( C1162 C1197 ) C1163_=_C1164( C1163 C1164 ) C1163_=_C1166( C1163 C1166 ) C1163_=_C1198( C1163 C1198 ) \nC1163_=_C1199( C1163 C1199 ) C1163_=_C1200( C1163 C1200 ) C1163_=_C1201( C1163 C1201 ) C1164_=_C1165( C1164 C1165 ) C1164_=_C1166( C1164 C1166 ) C1164_=_C1196( C1164 C1196 ) \nC1164_=_C1197( C1164 C1197 ) C1165_=_C1166( C1165 C1166 ) C1165_=_C1196( C1165 C1196 ) C1165_=_C1197( C1165 C1197 ) C1166_=_C1198( C1166 C1198 ) C1166_=_C1199( C1166 C1199 ) \nC1166_=_C1200( C1166 C1200 ) C1166_=_C1201( C1166 C1201 ) C1193_=_C1195( C1193 C1195 ) C1193_=_C1197( C1193 C1197 ) C1193_=_C1198( C1193 C1198 ) C1195_=_C1197( C1195 C1197 ) \nC1195_=_C1198( C1195 C1198 ) C1196_=_C1197( C1196 C1197 ) C1196_=_C1198( C1196 C1198 ) C1196_=_C1199( C1196 C1199 ) C1196_=_C1200( C1196 C1200 ) C1196_=_C1201( C1196 C1201 ) \nC1197_=_C1198( C1197 C1198 ) C1197_=_C1200( C1197 C1200 ) C1198_=_C1199( C1198 C1199 ) C1198_=_C1200( C1198 C1200 ) C1198_=_C1201( C1198 C1201 ) C1199_=_C1200( C1199 C1200 ) \nC1199_=_C1201( C1199 C1201 ) C1199_=_C1203( C1199 C1203 ) C1199_=_C1204( C1199 C1204 ) C1200_=_C1201( C1200 C1201 ) C1201_=_C1203( C1201 C1203 ) C1201_=_C1204( C1201 C1204 ) \nC1202_=_C1203( C1202 C1203 ) C1202_=_C1204( C1202 C1204 ) C1202_=_C1205( C1202 C1205 ) C1203_=_C1204( C1203 C1204 ) C1203_=_C1205( C1203 C1205 ) C1204_=_C1205( C1204 C1205 ) "];688-&gt;752[label="18: C388 C570 C1162 C1163 C1164 \nC1165 C1166 C1193 C1195 C1196 C1197 \nC1198 C1199 C1200 C1202 C1203 C1204 \nC1205 \n48: C388_=_C570 ,C388_=_C1196 ,C388_=_C1200 ,C570_=_C1196 ,C570_=_C1200 ,\nC1162_=_C1163 ,C1162_=_C1164 ,C1162_=_C1165 ,C1162_=_C1166 ,C1162_=_C1196 ,C1162_=_C1197 ,\nC1163_=_C1164 ,C1163_=_C1166 ,C1163_=_C1198 ,C1163_=_C1199 ,C1163_=_C1200 ,C1164_=_C1165 ,\nC1164_=_C1166 ,C1164_=_C1196 ,C1164_=_C1197 ,C1165_=_C1166 ,C1165_=_C1196 ,C1165_=_C1197 ,\nC1166_=_C1198 ,C1166_=_C1199 ,C1166_=_C1200 ,C1193_=_C1195 ,C1193_=_C1197 ,C1193_=_C1198 ,\nC1195_=_C1197 ,C1195_=_C1198 ,C1196_=_C1197 ,C1196_=_C1198 ,C1196_=_C1199 ,C1196_=_C1200 ,\nC1197_=_C1198 ,C1197_=_C1200 ,C1198_=_C1199 ,C1198_=_C1200 ,C1199_=_C1200 ,C1199_=_C1203 ,\nC1199_=_C1204 ,C1202_=_C1203 ,C1202_=_C1204 ,C1202_=_C1205 ,C1203_=_C1204 ,C1203_=_C1205 ,\nC1204_=_C1205 ,"];753[shape=box, label="id:753 level: 12\n13: C378 C379 C1128 C1129 C1130 \nC1131 C1132 C1162 C1163 C1164 C1165 \nC1166 C1167 \n53: C378_=_C379( C378 C379 ) C378_=_C1128( C378 C1128 ) C378_=_C1129( C378 C1129 ) C378_=_C1130( C378 C1130 ) C378_=_C1131( C378 C1131 ) \nC378_=_C1132( C378 C1132 ) C378_=_C1162( C378 C1162 ) C378_=_C1163( C378 C1163 ) C378_=_C1164( C378 C1164 ) C378_=_C1165( C378 C1165 ) C378_=_C1166( C378 C1166 ) \nC378_=_C1167( C378 C1167 ) C379_=_C1128( C379 C1128 ) C379_=_C1130( C379 C1130 ) C379_=_C1131( C379 C1131 ) C379_=_C1162( C379 C1162 ) C379_=_C1163( C379 C1163 ) \nC1128_=_C1129( C1128 C1129 ) C1128_=_C1130( C1128 C1130 ) C1128_=_C1131( C1128 C1131 ) C1128_=_C1132( C1128 C1132 ) C1128_=_C1162( C1128 C1162 ) C1128_=_C1163( C1128 C1163 ) \nC1129_=_C1130( C1129 C1130 ) C1129_=_C1132( C1129 C1132 ) C1129_=_C1164( C1129 C1164 ) C1129_=_C1165( C1129 C1165 ) C1129_=_C1166( C1129 C1166 ) C1129_=_C1167( C1129 C1167 ) \nC1130_=_C1131( C1130 C1131 ) C1130_=_C1132( C1130 C1132 ) C1130_=_C1162( C1130 C1162 ) C1130_=_C1163( C1130 C1163 ) C1131_=_C1132( C1131 C1132 ) C1131_=_C1162( C1131 C1162 ) \nC1131_=_C1163( C1131 C1163 ) C1132_=_C1164( C1132 C1164 ) C1132_=_C1165( C1132 C1165 ) C1132_=_C1166( C1132 C1166 ) C1132_=_C1167( C1132 C1167 ) C1162_=_C1163( C1162 C1163 ) \nC1162_=_C1164( C1162 C1164 ) C1162_=_C1165( C1162 C1165 ) C1162_=_C1166( C1162 C1166 ) C1162_=_C1167( C1162 C1167 ) C1163_=_C1164( C1163 C1164 ) C1163_=_C1166( C1163 C1166 ) \nC1164_=_C1165( C1164 C1165 ) C1164_=_C1166( C1164 C1166 ) C1164_=_C1167( C1164 C1167 ) C1165_=_C1166( C1165 C1166 ) C1165_=_C1167( C1165 C1167 ) C1166_=_C1167( C1166 C1167 ) "];689-&gt;753[label="12: C379 C1128 C1129 C1130 C1131 \nC1132 C1162 C1163 C1164 C1165 C1166 \nC1167 \n41: C379_=_C1128 ,C379_=_C1130 ,C379_=_C1131 ,C379_=_C1162 ,C379_=_C1163 ,\nC1128_=_C1129 ,C1128_=_C1130 ,C1128_=_C1131 ,C1128_=_C1132 ,C1128_=_C1162 ,C1128_=_C1163 ,\nC1129_=_C1130 ,C1129_=_C1132 ,C1129_=_C1164 ,C1129_=_C1165 ,C1129_=_C1166 ,C1129_=_C1167 ,\nC1130_=_C1131 ,C1130_=_C1132 ,C1130_=_C1162 ,C1130_=_C1163 ,C1131_=_C1132 ,C1131_=_C1162 ,\nC1131_=_C1163 ,C1132_=_C1164 ,C1132_=_C1165 ,C1132_=_C1166 ,C1132_=_C1167 ,C1162_=_C1163 ,\nC1162_=_C1164 ,C1162_=_C1165 ,C1162_=_C1166 ,C1162_=_C1167 ,C1163_=_C1164 ,C1163_=_C1166 ,\nC1164_=_C1165 ,C1164_=_C1166 ,C1164_=_C1167 ,C1165_=_C1166 ,C1165_=_C1167 ,C1166_=_C1167 ,"];754[shape=box, label="id:754 level: 12\n16: C377 C379 C559 C561 C1159 \nC1161 C1162 C1163 C1164 C1165 C1166 \nC1167 C1168 C1169 C1170 C1171 \n46: C377_=_C559( C377 C559 ) C377_=_C1162( C377 C1162 ) C377_=_C1166( C377 C1166 ) C377_=_C1167( C377 C1167 ) C379_=_C561( C379 C561 ) \nC379_=_C1162( C379 C1162 ) C379_=_C1163( C379 C1163 ) C379_=_C1168( C379 C1168 ) C379_=_C1171( C379 C1171 ) C559_=_C1162( C559 C1162 ) C559_=_C1166( C559 C1166 ) \nC559_=_C1167( C559 C1167 ) C561_=_C1159( C561 C1159 ) C561_=_C1161( C561 C1161 ) C561_=_C1163( C561 C1163 ) C561_=_C1164( C561 C1164 ) C561_=_C1168( C561 C1168 ) \nC561_=_C1171( C561 C1171 ) C1159_=_C1161( C1159 C1161 ) C1159_=_C1163( C1159 C1163 ) C1159_=_C1164( C1159 C1164 ) C1161_=_C1163( C1161 C1163 ) C1161_=_C1164( C1161 C1164 ) \nC1162_=_C1163( C1162 C1163 ) C1162_=_C1164( C1162 C1164 ) C1162_=_C1165( C1162 C1165 ) C1162_=_C1166( C1162 C1166 ) C1162_=_C1167( C1162 C1167 ) C1163_=_C1164( C1163 C1164 ) \nC1163_=_C1166( C1163 C1166 ) C1164_=_C1165( C1164 C1165 ) C1164_=_C1166( C1164 C1166 ) C1164_=_C1167( C1164 C1167 ) C1165_=_C1166( C1165 C1166 ) C1165_=_C1167( C1165 C1167 ) \nC1165_=_C1169( C1165 C1169 ) C1165_=_C1170( C1165 C1170 ) C1166_=_C1167( C1166 C1167 ) C1167_=_C1169( C1167 C1169 ) C1167_=_C1170( C1167 C1170 ) C1168_=_C1169( C1168 C1169 ) \nC1168_=_C1170( C1168 C1170 ) C1168_=_C1171( C1168 C1171 ) C1169_=_C1170( C1169 C1170 ) C1169_=_C1171( C1169 C1171 ) C1170_=_C1171( C1170 C1171 ) "];689-&gt;754[label="15: C377 C379 C559 C1159 C1161 \nC1162 C1163 C1164 C1165 C1166 C1167 \nC1168 C1169 C1170 C1171 \n39: C377_=_C559 ,C377_=_C1162 ,C377_=_C1166 ,C377_=_C1167 ,C379_=_C1162 ,\nC379_=_C1163 ,C379_=_C1168 ,C379_=_C1171 ,C559_=_C1162 ,C559_=_C1166 ,C559_=_C1167 ,\nC1159_=_C1161 ,C1159_=_C1163 ,C1159_=_C1164 ,C1161_=_C1163 ,C1161_=_C1164 ,C1162_=_C1163 ,\nC1162_=_C1164 ,C1162_=_C1165 ,C1162_=_C1166 ,C1162_=_C1167 ,C1163_=_C1164 ,C1163_=_C1166 ,\nC1164_=_C1165 ,C1164_=_C1166 ,C1164_=_C1167 ,C1165_=_C1166 ,C1165_=_C1167 ,C1165_=_C1169 ,\nC1165_=_C1170 ,C1166_=_C1167 ,C1167_=_C1169 ,C1167_=_C1170 ,C1168_=_C1169 ,C1168_=_C1170 ,\nC1168_=_C1171 ,C1169_=_C1170 ,C1169_=_C1171 ,C1170_=_C1171 ,"];755[shape=box, label="id:755 level: 12\n9: C380 C1134 C1135 C1136 C1137 \nC1168 C1169 C1170 C1171 \n28: C380_=_C1134( C380 C1134 ) C380_=_C1135( C380 C1135 ) C380_=_C1136( C380 C1136 ) C380_=_C1137( C380 C1137 ) C380_=_C1168( C380 C1168 ) \nC380_=_C1169( C380 C1169 ) C380_=_C1170( C380 C1170 ) C380_=_C1171( C380 C1171 ) C1134_=_C1135( C1134 C1135 ) C1134_=_C1136( C1134 C1136 ) C1134_=_C1137( C1134 C1137 ) \nC1134_=_C1168( C1134 C1168 ) C1134_=_C1169( C1134 C1169 ) C1135_=_C1136( C1135 C1136 ) C1135_=_C1137( C1135 C1137 ) C1135_=_C1170( C1135 C1170 ) C1135_=_C1171( C1135 C1171 ) \nC1136_=_C1137( C1136 C1137 ) C1136_=_C1168( C1136 C1168 ) C1136_=_C1169( C1136 C1169 ) C1137_=_C1170( C1137 C1170 ) C1137_=_C1171( C1137 C1171 ) C1168_=_C1169( C1168 C1169 ) \nC1168_=_C1170( C1168 C1170 ) C1168_=_C1171( C1168 C1171 ) C1169_=_C1170( C1169 C1170 ) C1169_=_C1171( C1169 C1171 ) C1170_=_C1171( C1170 C1171 ) "];690-&gt;755[label="8: C1134 C1135 C1136 C1137 C1168 \nC1169 C1170 C1171 \n20: C1134_=_C1135 ,C1134_=_C1136 ,C1134_=_C1137 ,C1134_=_C1168 ,C1134_=_C1169 ,\nC1135_=_C1136 ,C1135_=_C1137 ,C1135_=_C1170 ,C1135_=_C1171 ,C1136_=_C1137 ,C1136_=_C1168 ,\nC1136_=_C1169 ,C1137_=_C1170 ,C1137_=_C1171 ,C1168_=_C1169 ,C1168_=_C1170 ,C1168_=_C1171 ,\nC1169_=_C1170 ,C1169_=_C1171 ,C1170_=_C1171 ,"];756[shape=box, label="id:756 level: 12\n9: C369 C1100 C1101 C1102 C1103 \nC1134 C1135 C1136 C1137 \n28: C369_=_C1100( C369 C1100 ) C369_=_C1101( C369 C1101 ) C369_=_C1102( C369 C1102 ) C369_=_C1103( C369 C1103 ) C369_=_C1134( C369 C1134 ) \nC369_=_C1135( C369 C1135 ) C369_=_C1136( C369 C1136 ) C369_=_C1137( C369 C1137 ) C1100_=_C1101( C1100 C1101 ) C1100_=_C1102( C1100 C1102 ) C1100_=_C1103( C1100 C1103 ) \nC1100_=_C1134( C1100 C1134 ) C1100_=_C1135( C1100 C1135 ) C1101_=_C1102( C1101 C1102 ) C1101_=_C1103( C1101 C1103 ) C1101_=_C1136( C1101 C1136 ) C1101_=_C1137( C1101 C1137 ) \nC1102_=_C1103( C1102 C1103 ) C1102_=_C1134( C1102 C1134 ) C1102_=_C1135( C1102 C1135 ) C1103_=_C1136( C1103 C1136 ) C1103_=_C1137( C1103 C1137 ) C1134_=_C1135( C1134 C1135 ) \nC1134_=_C1136( C1134 C1136 ) C1134_=_C1137( C1134 C1137 ) C1135_=_C1136( C1135 C1136 ) C1135_=_C1137( C1135 C1137 ) C1136_=_C1137( C1136 C1137 ) "];690-&gt;756[label="8: C1100 C1101 C1102 C1103 C1134 \nC1135 C1136 C1137 \n20: C1100_=_C1101 ,C1100_=_C1102 ,C1100_=_C1103 ,C1100_=_C1134 ,C1100_=_C1135 ,\nC1101_=_C1102 ,C1101_=_C1103 ,C1101_=_C1136 ,C1101_=_C1137 ,C1102_=_C1103 ,C1102_=_C1134 ,\nC1102_=_C1135</w:t>
      </w:r>
    </w:p>
    <w:p>
      <w:pPr>
        <w:pStyle w:val="PreformattedText"/>
        <w:bidi w:val="0"/>
        <w:spacing w:before="0" w:after="0"/>
        <w:jc w:val="left"/>
        <w:rPr/>
      </w:pPr>
      <w:r>
        <w:rPr/>
        <w:t xml:space="preserve"> </w:t>
      </w:r>
      <w:r>
        <w:rPr/>
        <w:t>,C1103_=_C1136 ,C1103_=_C1137 ,C1134_=_C1135 ,C1134_=_C1136 ,C1134_=_C1137 ,\nC1135_=_C1136 ,C1135_=_C1137 ,C1136_=_C1137 ,"];757[shape=box, label="id:757 level: 12\n20: C366 C368 C548 C1094 C1095 \nC1096 C1097 C1098 C1125 C1127 C1128 \nC1129 C1130 C1131 C1132 C1133 C1134 \nC1135 C1136 C1137 \n65: C366_=_C548( C366 C548 ) C366_=_C1128( C366 C1128 ) C366_=_C1132( C366 C1132 ) C366_=_C1133( C366 C1133 ) C368_=_C1094( C368 C1094 ) \nC368_=_C1096( C368 C1096 ) C368_=_C1097( C368 C1097 ) C368_=_C1128( C368 C1128 ) C368_=_C1129( C368 C1129 ) C368_=_C1134( C368 C1134 ) C368_=_C1137( C368 C1137 ) \nC548_=_C1128( C548 C1128 ) C548_=_C1132( C548 C1132 ) C548_=_C1133( C548 C1133 ) C1094_=_C1095( C1094 C1095 ) C1094_=_C1096( C1094 C1096 ) C1094_=_C1097( C1094 C1097 ) \nC1094_=_C1098( C1094 C1098 ) C1094_=_C1128( C1094 C1128 ) C1094_=_C1129( C1094 C1129 ) C1095_=_C1096( C1095 C1096 ) C1095_=_C1098( C1095 C1098 ) C1095_=_C1130( C1095 C1130 ) \nC1095_=_C1131( C1095 C1131 ) C1095_=_C1132( C1095 C1132 ) C1095_=_C1133( C1095 C1133 ) C1096_=_C1097( C1096 C1097 ) C1096_=_C1098( C1096 C1098 ) C1096_=_C1128( C1096 C1128 ) \nC1096_=_C1129( C1096 C1129 ) C1097_=_C1098( C1097 C1098 ) C1097_=_C1128( C1097 C1128 ) C1097_=_C1129( C1097 C1129 ) C1098_=_C1130( C1098 C1130 ) C1098_=_C1131( C1098 C1131 ) \nC1098_=_C1132( C1098 C1132 ) C1098_=_C1133( C1098 C1133 ) C1125_=_C1127( C1125 C1127 ) C1125_=_C1129( C1125 C1129 ) C1125_=_C1130( C1125 C1130 ) C1127_=_C1129( C1127 C1129 ) \nC1127_=_C1130( C1127 C1130 ) C1128_=_C1129( C1128 C1129 ) C1128_=_C1130( C1128 C1130 ) C1128_=_C1131( C1128 C1131 ) C1128_=_C1132( C1128 C1132 ) C1128_=_C1133( C1128 C1133 ) \nC1129_=_C1130( C1129 C1130 ) C1129_=_C1132( C1129 C1132 ) C1130_=_C1131( C1130 C1131 ) C1130_=_C1132( C1130 C1132 ) C1130_=_C1133( C1130 C1133 ) C1131_=_C1132( C1131 C1132 ) \nC1131_=_C1133( C1131 C1133 ) C1131_=_C1135( C1131 C1135 ) C1131_=_C1136( C1131 C1136 ) C1132_=_C1133( C1132 C1133 ) C1133_=_C1135( C1133 C1135 ) C1133_=_C1136( C1133 C1136 ) \nC1134_=_C1135( C1134 C1135 ) C1134_=_C1136( C1134 C1136 ) C1134_=_C1137( C1134 C1137 ) C1135_=_C1136( C1135 C1136 ) C1135_=_C1137( C1135 C1137 ) C1136_=_C1137( C1136 C1137 ) "];690-&gt;757[label="18: C366 C548 C1094 C1095 C1096 \nC1097 C1098 C1125 C1127 C1128 C1129 \nC1130 C1131 C1132 C1134 C1135 C1136 \nC1137 \n48: C366_=_C548 ,C366_=_C1128 ,C366_=_C1132 ,C548_=_C1128 ,C548_=_C1132 ,\nC1094_=_C1095 ,C1094_=_C1096 ,C1094_=_C1097 ,C1094_=_C1098 ,C1094_=_C1128 ,C1094_=_C1129 ,\nC1095_=_C1096 ,C1095_=_C1098 ,C1095_=_C1130 ,C1095_=_C1131 ,C1095_=_C1132 ,C1096_=_C1097 ,\nC1096_=_C1098 ,C1096_=_C1128 ,C1096_=_C1129 ,C1097_=_C1098 ,C1097_=_C1128 ,C1097_=_C1129 ,\nC1098_=_C1130 ,C1098_=_C1131 ,C1098_=_C1132 ,C1125_=_C1127 ,C1125_=_C1129 ,C1125_=_C1130 ,\nC1127_=_C1129 ,C1127_=_C1130 ,C1128_=_C1129 ,C1128_=_C1130 ,C1128_=_C1131 ,C1128_=_C1132 ,\nC1129_=_C1130 ,C1129_=_C1132 ,C1130_=_C1131 ,C1130_=_C1132 ,C1131_=_C1132 ,C1131_=_C1135 ,\nC1131_=_C1136 ,C1134_=_C1135 ,C1134_=_C1136 ,C1134_=_C1137 ,C1135_=_C1136 ,C1135_=_C1137 ,\nC1136_=_C1137 ,"];758[shape=box, label="id:758 level: 12\n9: C412 C594 C595 C1267 C1269 \nC1270 C1271 C1272 C1273 \n24: C412_=_C594( C412 C594 ) C412_=_C595( C412 C595 ) C412_=_C1270( C412 C1270 ) C412_=_C1273( C412 C1273 ) C594_=_C595( C594 C595 ) \nC594_=_C1270( C594 C1270 ) C594_=_C1273( C594 C1273 ) C595_=_C1267( C595 C1267 ) C595_=_C1269( C595 C1269 ) C595_=_C1270( C595 C1270 ) C595_=_C1271( C595 C1271 ) \nC595_=_C1272( C595 C1272 ) C595_=_C1273( C595 C1273 ) C1267_=_C1269( C1267 C1269 ) C1267_=_C1271( C1267 C1271 ) C1267_=_C1272( C1267 C1272 ) C1269_=_C1271( C1269 C1271 ) \nC1269_=_C1272( C1269 C1272 ) C1270_=_C1271( C1270 C1271 ) C1270_=_C1272( C1270 C1272 ) C1270_=_C1273( C1270 C1273 ) C1271_=_C1272( C1271 C1272 ) C1271_=_C1273( C1271 C1273 ) \nC1272_=_C1273( C1272 C1273 ) "];698-&gt;758[label="8: C412 C594 C1267 C1269 C1270 \nC1271 C1272 C1273 \n16: C412_=_C594 ,C412_=_C1270 ,C412_=_C1273 ,C594_=_C1270 ,C594_=_C1273 ,\nC1267_=_C1269 ,C1267_=_C1271 ,C1267_=_C1272 ,C1269_=_C1271 ,C1269_=_C1272 ,C1270_=_C1271 ,\nC1270_=_C1272 ,C1270_=_C1273 ,C1271_=_C1272 ,C1271_=_C1273 ,C1272_=_C1273 ,"];759[shape=box, label="id:759 level: 12\n11: C410 C592 C593 C594 C1261 \nC1263 C1264 C1265 C1266 C1268 C1269 \n35: C410_=_C592( C410 C592 ) C410_=_C593( C410 C593 ) C410_=_C1264( C410 C1264 ) C410_=_C1268( C410 C1268 ) C410_=_C1269( C410 C1269 ) \nC592_=_C593( C592 C593 ) C592_=_C1264( C592 C1264 ) C592_=_C1268( C592 C1268 ) C592_=_C1269( C592 C1269 ) C593_=_C594( C593 C594 ) C593_=_C1261( C593 C1261 ) \nC593_=_C1263( C593 C1263 ) C593_=_C1264( C593 C1264 ) C593_=_C1265( C593 C1265 ) C593_=_C1266( C593 C1266 ) C593_=_C1268( C593 C1268 ) C593_=_C1269( C593 C1269 ) \nC594_=_C1261( C594 C1261 ) C594_=_C1263( C594 C1263 ) C594_=_C1265( C594 C1265 ) C594_=_C1266( C594 C1266 ) C1261_=_C1263( C1261 C1263 ) C1261_=_C1265( C1261 C1265 ) \nC1261_=_C1266( C1261 C1266 ) C1263_=_C1265( C1263 C1265 ) C1263_=_C1266( C1263 C1266 ) C1264_=_C1265( C1264 C1265 ) C1264_=_C1266( C1264 C1266 ) C1264_=_C1268( C1264 C1268 ) \nC1264_=_C1269( C1264 C1269 ) C1265_=_C1266( C1265 C1266 ) C1265_=_C1268( C1265 C1268 ) C1266_=_C1268( C1266 C1268 ) C1266_=_C1269( C1266 C1269 ) C1268_=_C1269( C1268 C1269 ) "];698-&gt;759[label="10: C410 C592 C594 C1261 C1263 \nC1264 C1265 C1266 C1268 C1269 \n25: C410_=_C592 ,C410_=_C1264 ,C410_=_C1268 ,C410_=_C1269 ,C592_=_C1264 ,\nC592_=_C1268 ,C592_=_C1269 ,C594_=_C1261 ,C594_=_C1263 ,C594_=_C1265 ,C594_=_C1266 ,\nC1261_=_C1263 ,C1261_=_C1265 ,C1261_=_C1266 ,C1263_=_C1265 ,C1263_=_C1266 ,C1264_=_C1265 ,\nC1264_=_C1266 ,C1264_=_C1268 ,C1264_=_C1269 ,C1265_=_C1266 ,C1265_=_C1268 ,C1266_=_C1268 ,\nC1266_=_C1269 ,C1268_=_C1269 ,"];760[shape=box, label="id:760 level: 12\n8: C234 C235 C243 C244 C870 \nC871 C872 C873 \n10: C234_=_C870( C234 C870 ) C234_=_C872( C234 C872 ) C235_=_C871( C235 C871 ) C235_=_C873( C235 C873 ) C870_=_C871( C870 C871 ) \nC870_=_C872( C870 C872 ) C870_=_C873( C870 C873 ) C871_=_C872( C871 C872 ) C871_=_C873( C871 C873 ) C872_=_C873( C872 C873 ) "];700-&gt;760[label="6: C243 C244 C870 C871 C872 \nC873 \n6: C870_=_C871 ,C870_=_C872 ,C870_=_C873 ,C871_=_C872 ,C871_=_C873 ,\nC872_=_C873 ,"];761[shape=box, label="id:761 level: 12\n9: C243 C244 C618 C619 C1342 \nC1343 C1344 C1346 C1347 \n25: C243_=_C618( C243 C618 ) C243_=_C1342( C243 C1342 ) C243_=_C1346( C243 C1346 ) C243_=_C1347( C243 C1347 ) C244_=_C618( C244 C618 ) \nC244_=_C619( C244 C619 ) C244_=_C1343( C244 C1343 ) C244_=_C1344( C244 C1344 ) C618_=_C619( C618 C619 ) C618_=_C1342( C618 C1342 ) C618_=_C1343( C618 C1343 ) \nC618_=_C1344( C618 C1344 ) C618_=_C1346( C618 C1346 ) C618_=_C1347( C618 C1347 ) C619_=_C1343( C619 C1343 ) C619_=_C1344( C619 C1344 ) C1342_=_C1343( C1342 C1343 ) \nC1342_=_C1344( C1342 C1344 ) C1342_=_C1346( C1342 C1346 ) C1342_=_C1347( C1342 C1347 ) C1343_=_C1344( C1343 C1344 ) C1343_=_C1346( C1343 C1346 ) C1344_=_C1346( C1344 C1346 ) \nC1344_=_C1347( C1344 C1347 ) C1346_=_C1347( C1346 C1347 ) "];700-&gt;761[label="8: C243 C244 C619 C1342 C1343 \nC1344 C1346 C1347 \n17: C243_=_C1342 ,C243_=_C1346 ,C243_=_C1347 ,C244_=_C619 ,C244_=_C1343 ,\nC244_=_C1344 ,C619_=_C1343 ,C619_=_C1344 ,C1342_=_C1343 ,C1342_=_C1344 ,C1342_=_C1346 ,\nC1342_=_C1347 ,C1343_=_C1344 ,C1343_=_C1346 ,C1344_=_C1346 ,C1344_=_C1347 ,C1346_=_C1347 ,"];762[shape=box, label="id:762 level: 12\n8: C218 C219 C224 C225 C854 \nC855 C856 C857 \n10: C218_=_C854( C218 C854 ) C218_=_C856( C218 C856 ) C219_=_C855( C219 C855 ) C219_=_C857( C219 C857 ) C854_=_C855( C854 C855 ) \nC854_=_C856( C854 C856 ) C854_=_C857( C854 C857 ) C855_=_C856( C855 C856 ) C855_=_C857( C855 C857 ) C856_=_C857( C856 C857 ) "];702-&gt;762[label="6: C224 C225 C854 C855 C856 \nC857 \n6: C854_=_C855 ,C854_=_C856 ,C854_=_C857 ,C855_=_C856 ,C855_=_C857 ,\nC856_=_C857 ,"];763[shape=box, label="id:763 level: 12\n9: C224 C225 C607 C608 C1308 \nC1309 C1310 C1312 C1313 \n25: C224_=_C607( C224 C607 ) C224_=_C1308( C224 C1308 ) C224_=_C1312( C224 C1312 ) C224_=_C1313( C224 C1313 ) C225_=_C607( C225 C607 ) \nC225_=_C608( C225 C608 ) C225_=_C1309( C225 C1309 ) C225_=_C1310( C225 C1310 ) C607_=_C608( C607 C608 ) C607_=_C1308( C607 C1308 ) C607_=_C1309( C607 C1309 ) \nC607_=_C1310( C607 C1310 ) C607_=_C1312( C607 C1312 ) C607_=_C1313( C607 C1313 ) C608_=_C1309( C608 C1309 ) C608_=_C1310( C608 C1310 ) C1308_=_C1309( C1308 C1309 ) \nC1308_=_C1310( C1308 C1310 ) C1308_=_C1312( C1308 C1312 ) C1308_=_C1313( C1308 C1313 ) C1309_=_C1310( C1309 C1310 ) C1309_=_C1312( C1309 C1312 ) C1310_=_C1312( C1310 C1312 ) \nC1310_=_C1313( C1310 C1313 ) C1312_=_C1313( C1312 C1313 ) "];702-&gt;763[label="8: C224 C225 C608 C1308 C1309 \nC1310 C1312 C1313 \n17: C224_=_C1308 ,C224_=_C1312 ,C224_=_C1313 ,C225_=_C608 ,C225_=_C1309 ,\nC225_=_C1310 ,C608_=_C1309 ,C608_=_C1310 ,C1308_=_C1309 ,C1308_=_C1310 ,C1308_=_C1312 ,\nC1308_=_C1313 ,C1309_=_C1310 ,C1309_=_C1312 ,C1310_=_C1312 ,C1310_=_C1313 ,C1312_=_C1313 ,"];764[shape=box, label="id:764 level: 12\n11: C441 C623 C624 C625 C1357 \nC1359 C1360 C1361 C1362 C1364 C1365 \n35: C441_=_C623( C441 C623 ) C441_=_C624( C441 C624 ) C441_=_C1360( C441 C1360 ) C441_=_C1364( C441 C1364 ) C441_=_C1365( C441 C1365 ) \nC623_=_C624( C623 C624 ) C623_=_C1360( C623 C1360 ) C623_=_C1364( C623 C1364 ) C623_=_C1365( C623 C1365 ) C624_=_C625( C624 C625 ) C624_=_C1357( C624 C1357 ) \nC624_=_C1359( C624 C1359 ) C624_=_C1360( C624 C1360 ) C624_=_C1361( C624 C1361 ) C624_=_C1362( C624 C1362 ) C624_=_C1364( C624 C1364 ) C624_=_C1365( C624 C1365 ) \nC625_=_C1357( C625 C1357 ) C625_=_C1359( C625 C1359 ) C625_=_C1361( C625 C1361 ) C625_=_C1362( C625 C1362 ) C1357_=_C1359( C1357 C1359 ) C1357_=_C1361( C1357 C1361 ) \nC1357_=_C1362( C1357 C1362 ) C1359_=_C1361( C1359 C1361 ) C1359_=_C1362( C1359 C1362 ) C1360_=_C1361( C1360 C1361 ) C1360_=_C1362( C1360 C1362 ) C1360_=_C1364( C1360 C1364 ) \nC1360_=_C1365( C1360 C1365 ) C1361_=_C1362( C1361 C1362 ) C1361_=_C1364( C1361 C1364</w:t>
      </w:r>
    </w:p>
    <w:p>
      <w:pPr>
        <w:pStyle w:val="PreformattedText"/>
        <w:bidi w:val="0"/>
        <w:spacing w:before="0" w:after="0"/>
        <w:jc w:val="left"/>
        <w:rPr/>
      </w:pPr>
      <w:r>
        <w:rPr/>
        <w:t xml:space="preserve"> </w:t>
      </w:r>
      <w:r>
        <w:rPr/>
        <w:t>) C1362_=_C1364( C1362 C1364 ) C1362_=_C1365( C1362 C1365 ) C1364_=_C1365( C1364 C1365 ) "];704-&gt;764[label="10: C441 C623 C625 C1357 C1359 \nC1360 C1361 C1362 C1364 C1365 \n25: C441_=_C623 ,C441_=_C1360 ,C441_=_C1364 ,C441_=_C1365 ,C623_=_C1360 ,\nC623_=_C1364 ,C623_=_C1365 ,C625_=_C1357 ,C625_=_C1359 ,C625_=_C1361 ,C625_=_C1362 ,\nC1357_=_C1359 ,C1357_=_C1361 ,C1357_=_C1362 ,C1359_=_C1361 ,C1359_=_C1362 ,C1360_=_C1361 ,\nC1360_=_C1362 ,C1360_=_C1364 ,C1360_=_C1365 ,C1361_=_C1362 ,C1361_=_C1364 ,C1362_=_C1364 ,\nC1362_=_C1365 ,C1364_=_C1365 ,"];765[shape=box, label="id:765 level: 12\n11: C439 C621 C622 C623 C1351 \nC1353 C1354 C1355 C1356 C1358 C1359 \n35: C439_=_C621( C439 C621 ) C439_=_C622( C439 C622 ) C439_=_C1354( C439 C1354 ) C439_=_C1358( C439 C1358 ) C439_=_C1359( C439 C1359 ) \nC621_=_C622( C621 C622 ) C621_=_C1354( C621 C1354 ) C621_=_C1358( C621 C1358 ) C621_=_C1359( C621 C1359 ) C622_=_C623( C622 C623 ) C622_=_C1351( C622 C1351 ) \nC622_=_C1353( C622 C1353 ) C622_=_C1354( C622 C1354 ) C622_=_C1355( C622 C1355 ) C622_=_C1356( C622 C1356 ) C622_=_C1358( C622 C1358 ) C622_=_C1359( C622 C1359 ) \nC623_=_C1351( C623 C1351 ) C623_=_C1353( C623 C1353 ) C623_=_C1355( C623 C1355 ) C623_=_C1356( C623 C1356 ) C1351_=_C1353( C1351 C1353 ) C1351_=_C1355( C1351 C1355 ) \nC1351_=_C1356( C1351 C1356 ) C1353_=_C1355( C1353 C1355 ) C1353_=_C1356( C1353 C1356 ) C1354_=_C1355( C1354 C1355 ) C1354_=_C1356( C1354 C1356 ) C1354_=_C1358( C1354 C1358 ) \nC1354_=_C1359( C1354 C1359 ) C1355_=_C1356( C1355 C1356 ) C1355_=_C1358( C1355 C1358 ) C1356_=_C1358( C1356 C1358 ) C1356_=_C1359( C1356 C1359 ) C1358_=_C1359( C1358 C1359 ) "];704-&gt;765[label="10: C439 C621 C623 C1351 C1353 \nC1354 C1355 C1356 C1358 C1359 \n25: C439_=_C621 ,C439_=_C1354 ,C439_=_C1358 ,C439_=_C1359 ,C621_=_C1354 ,\nC621_=_C1358 ,C621_=_C1359 ,C623_=_C1351 ,C623_=_C1353 ,C623_=_C1355 ,C623_=_C1356 ,\nC1351_=_C1353 ,C1351_=_C1355 ,C1351_=_C1356 ,C1353_=_C1355 ,C1353_=_C1356 ,C1354_=_C1355 ,\nC1354_=_C1356 ,C1354_=_C1358 ,C1354_=_C1359 ,C1355_=_C1356 ,C1355_=_C1358 ,C1356_=_C1358 ,\nC1356_=_C1359 ,C1358_=_C1359 ,"];766[shape=box, label="id:766 level: 12\n11: C430 C612 C613 C614 C1323 \nC1325 C1326 C1327 C1328 C1330 C1331 \n35: C430_=_C612( C430 C612 ) C430_=_C613( C430 C613 ) C430_=_C1326( C430 C1326 ) C430_=_C1330( C430 C1330 ) C430_=_C1331( C430 C1331 ) \nC612_=_C613( C612 C613 ) C612_=_C1326( C612 C1326 ) C612_=_C1330( C612 C1330 ) C612_=_C1331( C612 C1331 ) C613_=_C614( C613 C614 ) C613_=_C1323( C613 C1323 ) \nC613_=_C1325( C613 C1325 ) C613_=_C1326( C613 C1326 ) C613_=_C1327( C613 C1327 ) C613_=_C1328( C613 C1328 ) C613_=_C1330( C613 C1330 ) C613_=_C1331( C613 C1331 ) \nC614_=_C1323( C614 C1323 ) C614_=_C1325( C614 C1325 ) C614_=_C1327( C614 C1327 ) C614_=_C1328( C614 C1328 ) C1323_=_C1325( C1323 C1325 ) C1323_=_C1327( C1323 C1327 ) \nC1323_=_C1328( C1323 C1328 ) C1325_=_C1327( C1325 C1327 ) C1325_=_C1328( C1325 C1328 ) C1326_=_C1327( C1326 C1327 ) C1326_=_C1328( C1326 C1328 ) C1326_=_C1330( C1326 C1330 ) \nC1326_=_C1331( C1326 C1331 ) C1327_=_C1328( C1327 C1328 ) C1327_=_C1330( C1327 C1330 ) C1328_=_C1330( C1328 C1330 ) C1328_=_C1331( C1328 C1331 ) C1330_=_C1331( C1330 C1331 ) "];706-&gt;766[label="10: C430 C612 C614 C1323 C1325 \nC1326 C1327 C1328 C1330 C1331 \n25: C430_=_C612 ,C430_=_C1326 ,C430_=_C1330 ,C430_=_C1331 ,C612_=_C1326 ,\nC612_=_C1330 ,C612_=_C1331 ,C614_=_C1323 ,C614_=_C1325 ,C614_=_C1327 ,C614_=_C1328 ,\nC1323_=_C1325 ,C1323_=_C1327 ,C1323_=_C1328 ,C1325_=_C1327 ,C1325_=_C1328 ,C1326_=_C1327 ,\nC1326_=_C1328 ,C1326_=_C1330 ,C1326_=_C1331 ,C1327_=_C1328 ,C1327_=_C1330 ,C1328_=_C1330 ,\nC1328_=_C1331 ,C1330_=_C1331 ,"];767[shape=box, label="id:767 level: 12\n11: C428 C610 C611 C612 C1317 \nC1319 C1320 C1321 C1322 C1324 C1325 \n35: C428_=_C610( C428 C610 ) C428_=_C611( C428 C611 ) C428_=_C1320( C428 C1320 ) C428_=_C1324( C428 C1324 ) C428_=_C1325( C428 C1325 ) \nC610_=_C611( C610 C611 ) C610_=_C1320( C610 C1320 ) C610_=_C1324( C610 C1324 ) C610_=_C1325( C610 C1325 ) C611_=_C612( C611 C612 ) C611_=_C1317( C611 C1317 ) \nC611_=_C1319( C611 C1319 ) C611_=_C1320( C611 C1320 ) C611_=_C1321( C611 C1321 ) C611_=_C1322( C611 C1322 ) C611_=_C1324( C611 C1324 ) C611_=_C1325( C611 C1325 ) \nC612_=_C1317( C612 C1317 ) C612_=_C1319( C612 C1319 ) C612_=_C1321( C612 C1321 ) C612_=_C1322( C612 C1322 ) C1317_=_C1319( C1317 C1319 ) C1317_=_C1321( C1317 C1321 ) \nC1317_=_C1322( C1317 C1322 ) C1319_=_C1321( C1319 C1321 ) C1319_=_C1322( C1319 C1322 ) C1320_=_C1321( C1320 C1321 ) C1320_=_C1322( C1320 C1322 ) C1320_=_C1324( C1320 C1324 ) \nC1320_=_C1325( C1320 C1325 ) C1321_=_C1322( C1321 C1322 ) C1321_=_C1324( C1321 C1324 ) C1322_=_C1324( C1322 C1324 ) C1322_=_C1325( C1322 C1325 ) C1324_=_C1325( C1324 C1325 ) "];706-&gt;767[label="10: C428 C610 C612 C1317 C1319 \nC1320 C1321 C1322 C1324 C1325 \n25: C428_=_C610 ,C428_=_C1320 ,C428_=_C1324 ,C428_=_C1325 ,C610_=_C1320 ,\nC610_=_C1324 ,C610_=_C1325 ,C612_=_C1317 ,C612_=_C1319 ,C612_=_C1321 ,C612_=_C1322 ,\nC1317_=_C1319 ,C1317_=_C1321 ,C1317_=_C1322 ,C1319_=_C1321 ,C1319_=_C1322 ,C1320_=_C1321 ,\nC1320_=_C1322 ,C1320_=_C1324 ,C1320_=_C1325 ,C1321_=_C1322 ,C1321_=_C1324 ,C1322_=_C1324 ,\nC1322_=_C1325 ,C1324_=_C1325 ,"];768[shape=box, label="id:768 level: 12\n13: C433 C434 C1298 C1299 C1300 \nC1301 C1302 C1332 C1333 C1334 C1335 \nC1336 C1337 \n53: C433_=_C434( C433 C434 ) C433_=_C1298( C433 C1298 ) C433_=_C1299( C433 C1299 ) C433_=_C1300( C433 C1300 ) C433_=_C1301( C433 C1301 ) \nC433_=_C1302( C433 C1302 ) C433_=_C1332( C433 C1332 ) C433_=_C1333( C433 C1333 ) C433_=_C1334( C433 C1334 ) C433_=_C1335( C433 C1335 ) C433_=_C1336( C433 C1336 ) \nC433_=_C1337( C433 C1337 ) C434_=_C1298( C434 C1298 ) C434_=_C1300( C434 C1300 ) C434_=_C1301( C434 C1301 ) C434_=_C1332( C434 C1332 ) C434_=_C1333( C434 C1333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299_=_C1337( C1299 C1337 ) \nC1300_=_C1301( C1300 C1301 ) C1300_=_C1302( C1300 C1302 ) C1300_=_C1332( C1300 C1332 ) C1300_=_C1333( C1300 C1333 ) C1301_=_C1302( C1301 C1302 ) C1301_=_C1332( C1301 C1332 ) \nC1301_=_C1333( C1301 C1333 ) C1302_=_C1334( C1302 C1334 ) C1302_=_C1335( C1302 C1335 ) C1302_=_C1336( C1302 C1336 ) C1302_=_C1337( C1302 C1337 ) C1332_=_C1333( C1332 C1333 ) \nC1332_=_C1334( C1332 C1334 ) C1332_=_C1335( C1332 C1335 ) C1332_=_C1336( C1332 C1336 ) C1332_=_C1337( C1332 C1337 ) C1333_=_C1334( C1333 C1334 ) C1333_=_C1336( C1333 C1336 ) \nC1334_=_C1335( C1334 C1335 ) C1334_=_C1336( C1334 C1336 ) C1334_=_C1337( C1334 C1337 ) C1335_=_C1336( C1335 C1336 ) C1335_=_C1337( C1335 C1337 ) C1336_=_C1337( C1336 C1337 ) "];709-&gt;768[label="12: C434 C1298 C1299 C1300 C1301 \nC1302 C1332 C1333 C1334 C1335 C1336 \nC1337 \n41: C434_=_C1298 ,C434_=_C1300 ,C434_=_C1301 ,C434_=_C1332 ,C434_=_C1333 ,\nC1298_=_C1299 ,C1298_=_C1300 ,C1298_=_C1301 ,C1298_=_C1302 ,C1298_=_C1332 ,C1298_=_C1333 ,\nC1299_=_C1300 ,C1299_=_C1302 ,C1299_=_C1334 ,C1299_=_C1335 ,C1299_=_C1336 ,C1299_=_C1337 ,\nC1300_=_C1301 ,C1300_=_C1302 ,C1300_=_C1332 ,C1300_=_C1333 ,C1301_=_C1302 ,C1301_=_C1332 ,\nC1301_=_C1333 ,C1302_=_C1334 ,C1302_=_C1335 ,C1302_=_C1336 ,C1302_=_C1337 ,C1332_=_C1333 ,\nC1332_=_C1334 ,C1332_=_C1335 ,C1332_=_C1336 ,C1332_=_C1337 ,C1333_=_C1334 ,C1333_=_C1336 ,\nC1334_=_C1335 ,C1334_=_C1336 ,C1334_=_C1337 ,C1335_=_C1336 ,C1335_=_C1337 ,C1336_=_C1337 ,"];769[shape=box, label="id:769 level: 12\n16: C432 C434 C614 C616 C1329 \nC1331 C1332 C1333 C1334 C1335 C1336 \nC1337 C1338 C1339 C1340 C1341 \n46: C432_=_C614( C432 C614 ) C432_=_C1332( C432 C1332 ) C432_=_C1336( C432 C1336 ) C432_=_C1337( C432 C1337 ) C434_=_C616( C434 C616 ) \nC434_=_C1332( C434 C1332 ) C434_=_C1333( C434 C1333 ) C434_=_C1338( C434 C1338 ) C434_=_C1341( C434 C1341 ) C614_=_C1332( C614 C1332 ) C614_=_C1336( C614 C1336 ) \nC614_=_C1337( C614 C1337 ) C616_=_C1329( C616 C1329 ) C616_=_C1331( C616 C1331 ) C616_=_C1333( C616 C1333 ) C616_=_C1334( C616 C1334 ) C616_=_C1338( C616 C1338 ) \nC616_=_C1341( C616 C1341 ) C1329_=_C1331( C1329 C1331 ) C1329_=_C1333( C1329 C1333 ) C1329_=_C1334( C1329 C1334 ) C1331_=_C1333( C1331 C1333 ) C1331_=_C1334( C1331 C1334 ) \nC1332_=_C1333( C1332 C1333 ) C1332_=_C1334( C1332 C1334 ) C1332_=_C1335( C1332 C1335 ) C1332_=_C1336( C1332 C1336 ) C1332_=_C1337( C1332 C1337 ) C1333_=_C1334( C1333 C1334 ) \nC1333_=_C1336( C1333 C1336 ) C1334_=_C1335( C1334 C1335 ) C1334_=_C1336( C1334 C1336 ) C1334_=_C1337( C1334 C1337 ) C1335_=_C1336( C1335 C1336 ) C1335_=_C1337( C1335 C1337 ) \nC1335_=_C1339( C1335 C1339 ) C1335_=_C1340( C1335 C1340 ) C1336_=_C1337( C1336 C1337 ) C1337_=_C1339( C1337 C1339 ) C1337_=_C1340( C1337 C1340 ) C1338_=_C1339( C1338 C1339 ) \nC1338_=_C1340( C1338 C1340 ) C1338_=_C1341( C1338 C1341 ) C1339_=_C1340( C1339 C1340 ) C1339_=_C1341( C1339 C1341 ) C1340_=_C1341( C1340 C1341 ) "];709-&gt;769[label="15: C432 C434 C614 C1329 C1331 \nC1332 C1333 C1334 C1335 C1336 C1337 \nC1338 C1339 C1340 C1341 \n39: C432_=_C614 ,C432_=_C1332 ,C432_=_C1336 ,C432_=_C1337 ,C434_=_C1332 ,\nC434_=_C1333 ,C434_=_C1338 ,C434_=_C1341 ,C614_=_C1332 ,C614_=_C1336 ,C614_=_C1337 ,\nC1329_=_C1331 ,C1329_=_C1333 ,C1329_=_C1334 ,C1331_=_C1333 ,C1331_=_C1334 ,C1332_=_C1333 ,\nC1332_=_C1334 ,C1332_=_C1335 ,C1332_=_C1336 ,C1332_=_C1337 ,C1333_=_C1334 ,C1333_=_C1336 ,\nC1334_=_C1335 ,C1334_=_C1336 ,C1334_=_C1337 ,C1335_=_C1336 ,C1335_=_C1337 ,C1335_=_C1339 ,\nC1335_=_C1340 ,C1336_=_C1337 ,C1337_=_C1339 ,C1337_=_C1340 ,C1338_=_C1339 ,C1338_=_C1340 ,\nC1338_=_C1341 ,C1339_=_C1340 ,C1339_=_C1341 ,C1340_=_C1341 ,"];770[shape=box, label="id:770 level: 12\n20: C443 C445 C625 C1332 C1333 \nC1334 C1335 C1336 C1363 C1365 C1366 \nC1367 C1368 C1369 C1370 C1371 C1372 \nC1373 C1374</w:t>
      </w:r>
    </w:p>
    <w:p>
      <w:pPr>
        <w:pStyle w:val="PreformattedText"/>
        <w:bidi w:val="0"/>
        <w:spacing w:before="0" w:after="0"/>
        <w:jc w:val="left"/>
        <w:rPr/>
      </w:pPr>
      <w:r>
        <w:rPr/>
        <w:t xml:space="preserve"> </w:t>
      </w:r>
      <w:r>
        <w:rPr/>
        <w:t>C1375 \n65: C443_=_C625( C443 C625 ) C443_=_C1366( C443 C1366 ) C443_=_C1370( C443 C1370 ) C443_=_C1371( C443 C1371 ) C445_=_C1332( C445 C1332 ) \nC445_=_C1334( C445 C1334 ) C445_=_C1335( C445 C1335 ) C445_=_C1366( C445 C1366 ) C445_=_C1367( C445 C1367 ) C445_=_C1372( C445 C1372 ) C445_=_C1375( C445 C1375 ) \nC625_=_C1366( C625 C1366 ) C625_=_C1370( C625 C1370 ) C625_=_C1371( C625 C1371 ) C1332_=_C1333( C1332 C1333 ) C1332_=_C1334( C1332 C1334 ) C1332_=_C1335( C1332 C1335 ) \nC1332_=_C1336( C1332 C1336 ) C1332_=_C1366( C1332 C1366 ) C1332_=_C1367( C1332 C1367 ) C1333_=_C1334( C1333 C1334 ) C1333_=_C1336( C1333 C1336 ) C1333_=_C1368( C1333 C1368 ) \nC1333_=_C1369( C1333 C1369 ) C1333_=_C1370( C1333 C1370 ) C1333_=_C1371( C1333 C1371 ) C1334_=_C1335( C1334 C1335 ) C1334_=_C1336( C1334 C1336 ) C1334_=_C1366( C1334 C1366 ) \nC1334_=_C1367( C1334 C1367 ) C1335_=_C1336( C1335 C1336 ) C1335_=_C1366( C1335 C1366 ) C1335_=_C1367( C1335 C1367 ) C1336_=_C1368( C1336 C1368 ) C1336_=_C1369( C1336 C1369 ) \nC1336_=_C1370( C1336 C1370 ) C1336_=_C1371( C1336 C1371 ) C1363_=_C1365( C1363 C1365 ) C1363_=_C1367( C1363 C1367 ) C1363_=_C1368( C1363 C1368 ) C1365_=_C1367( C1365 C1367 ) \nC1365_=_C1368( C1365 C1368 ) C1366_=_C1367( C1366 C1367 ) C1366_=_C1368( C1366 C1368 ) C1366_=_C1369( C1366 C1369 ) C1366_=_C1370( C1366 C1370 ) C1366_=_C1371( C1366 C1371 ) \nC1367_=_C1368( C1367 C1368 ) C1367_=_C1370( C1367 C1370 ) C1368_=_C1369( C1368 C1369 ) C1368_=_C1370( C1368 C1370 ) C1368_=_C1371( C1368 C1371 ) C1369_=_C1370( C1369 C1370 ) \nC1369_=_C1371( C1369 C1371 ) C1369_=_C1373( C1369 C1373 ) C1369_=_C1374( C1369 C1374 ) C1370_=_C1371( C1370 C1371 ) C1371_=_C1373( C1371 C1373 ) C1371_=_C1374( C1371 C1374 ) \nC1372_=_C1373( C1372 C1373 ) C1372_=_C1374( C1372 C1374 ) C1372_=_C1375( C1372 C1375 ) C1373_=_C1374( C1373 C1374 ) C1373_=_C1375( C1373 C1375 ) C1374_=_C1375( C1374 C1375 ) "];711-&gt;770[label="18: C443 C625 C1332 C1333 C1334 \nC1335 C1336 C1363 C1365 C1366 C1367 \nC1368 C1369 C1370 C1372 C1373 C1374 \nC1375 \n48: C443_=_C625 ,C443_=_C1366 ,C443_=_C1370 ,C625_=_C1366 ,C625_=_C1370 ,\nC1332_=_C1333 ,C1332_=_C1334 ,C1332_=_C1335 ,C1332_=_C1336 ,C1332_=_C1366 ,C1332_=_C1367 ,\nC1333_=_C1334 ,C1333_=_C1336 ,C1333_=_C1368 ,C1333_=_C1369 ,C1333_=_C1370 ,C1334_=_C1335 ,\nC1334_=_C1336 ,C1334_=_C1366 ,C1334_=_C1367 ,C1335_=_C1336 ,C1335_=_C1366 ,C1335_=_C1367 ,\nC1336_=_C1368 ,C1336_=_C1369 ,C1336_=_C1370 ,C1363_=_C1365 ,C1363_=_C1367 ,C1363_=_C1368 ,\nC1365_=_C1367 ,C1365_=_C1368 ,C1366_=_C1367 ,C1366_=_C1368 ,C1366_=_C1369 ,C1366_=_C1370 ,\nC1367_=_C1368 ,C1367_=_C1370 ,C1368_=_C1369 ,C1368_=_C1370 ,C1369_=_C1370 ,C1369_=_C1373 ,\nC1369_=_C1374 ,C1372_=_C1373 ,C1372_=_C1374 ,C1372_=_C1375 ,C1373_=_C1374 ,C1373_=_C1375 ,\nC1374_=_C1375 ,"];771[shape=box, label="id:771 level: 12\n25: C454 C465 C476 C636 C647 \nC658 C1366 C1367 C1368 C1369 C1370 \nC1372 C1373 C1374 C1375 C1397 C1399 \nC1406 C1407 C1408 C1409 C1431 C1433 \nC1465 C1467 \n39: C454_=_C636( C454 C636 ) C465_=_C647( C465 C647 ) C465_=_C1397( C465 C1397 ) C476_=_C658( C476 C658 ) C476_=_C1431( C476 C1431 ) \nC1366_=_C1367( C1366 C1367 ) C1366_=_C1368( C1366 C1368 ) C1366_=_C1369( C1366 C1369 ) C1366_=_C1370( C1366 C1370 ) C1367_=_C1368( C1367 C1368 ) C1367_=_C1370( C1367 C1370 ) \nC1368_=_C1369( C1368 C1369 ) C1368_=_C1370( C1368 C1370 ) C1369_=_C1370( C1369 C1370 ) C1369_=_C1373( C1369 C1373 ) C1369_=_C1374( C1369 C1374 ) C1372_=_C1373( C1372 C1373 ) \nC1372_=_C1374( C1372 C1374 ) C1372_=_C1375( C1372 C1375 ) C1372_=_C1406( C1372 C1406 ) C1372_=_C1407( C1372 C1407 ) C1373_=_C1374( C1373 C1374 ) C1373_=_C1375( C1373 C1375 ) \nC1373_=_C1408( C1373 C1408 ) C1373_=_C1409( C1373 C1409 ) C1374_=_C1375( C1374 C1375 ) C1374_=_C1406( C1374 C1406 ) C1374_=_C1407( C1374 C1407 ) C1375_=_C1408( C1375 C1408 ) \nC1375_=_C1409( C1375 C1409 ) C1397_=_C1399( C1397 C1399 ) C1406_=_C1407( C1406 C1407 ) C1406_=_C1408( C1406 C1408 ) C1406_=_C1409( C1406 C1409 ) C1407_=_C1408( C1407 C1408 ) \nC1407_=_C1409( C1407 C1409 ) C1408_=_C1409( C1408 C1409 ) C1431_=_C1433( C1431 C1433 ) C1465_=_C1467( C1465 C1467 ) "];711-&gt;771[label="21: C454 C465 C476 C636 C647 \nC658 C1366 C1367 C1368 C1369 C1370 \nC1372 C1373 C1374 C1375 C1397 C1399 \nC1431 C1433 C1465 C1467 \n25: C454_=_C636 ,C465_=_C647 ,C465_=_C1397 ,C476_=_C658 ,C476_=_C1431 ,\nC1366_=_C1367 ,C1366_=_C1368 ,C1366_=_C1369 ,C1366_=_C1370 ,C1367_=_C1368 ,C1367_=_C1370 ,\nC1368_=_C1369 ,C1368_=_C1370 ,C1369_=_C1370 ,C1369_=_C1373 ,C1369_=_C1374 ,C1372_=_C1373 ,\nC1372_=_C1374 ,C1372_=_C1375 ,C1373_=_C1374 ,C1373_=_C1375 ,C1374_=_C1375 ,C1397_=_C1399 ,\nC1431_=_C1433 ,C1465_=_C1467 ,"];772[shape=box, label="id:772 level: 12\n11: C448 C630 C631 C632 C1379 \nC1381 C1382 C1383 C1384 C1386 C1387 \n35: C448_=_C630( C448 C630 ) C448_=_C631( C448 C631 ) C448_=_C1382( C448 C1382 ) C448_=_C1386( C448 C1386 ) C448_=_C1387( C448 C1387 ) \nC630_=_C631( C630 C631 ) C630_=_C1382( C630 C1382 ) C630_=_C1386( C630 C1386 ) C630_=_C1387( C630 C1387 ) C631_=_C632( C631 C632 ) C631_=_C1379( C631 C1379 ) \nC631_=_C1381( C631 C1381 ) C631_=_C1382( C631 C1382 ) C631_=_C1383( C631 C1383 ) C631_=_C1384( C631 C1384 ) C631_=_C1386( C631 C1386 ) C631_=_C1387( C631 C1387 ) \nC632_=_C1379( C632 C1379 ) C632_=_C1381( C632 C1381 ) C632_=_C1383( C632 C1383 ) C632_=_C1384( C632 C1384 ) C1379_=_C1381( C1379 C1381 ) C1379_=_C1383( C1379 C1383 ) \nC1379_=_C1384( C1379 C1384 ) C1381_=_C1383( C1381 C1383 ) C1381_=_C1384( C1381 C1384 ) C1382_=_C1383( C1382 C1383 ) C1382_=_C1384( C1382 C1384 ) C1382_=_C1386( C1382 C1386 ) \nC1382_=_C1387( C1382 C1387 ) C1383_=_C1384( C1383 C1384 ) C1383_=_C1386( C1383 C1386 ) C1384_=_C1386( C1384 C1386 ) C1384_=_C1387( C1384 C1387 ) C1386_=_C1387( C1386 C1387 ) "];713-&gt;772[label="10: C448 C630 C632 C1379 C1381 \nC1382 C1383 C1384 C1386 C1387 \n25: C448_=_C630 ,C448_=_C1382 ,C448_=_C1386 ,C448_=_C1387 ,C630_=_C1382 ,\nC630_=_C1386 ,C630_=_C1387 ,C632_=_C1379 ,C632_=_C1381 ,C632_=_C1383 ,C632_=_C1384 ,\nC1379_=_C1381 ,C1379_=_C1383 ,C1379_=_C1384 ,C1381_=_C1383 ,C1381_=_C1384 ,C1382_=_C1383 ,\nC1382_=_C1384 ,C1382_=_C1386 ,C1382_=_C1387 ,C1383_=_C1384 ,C1383_=_C1386 ,C1384_=_C1386 ,\nC1384_=_C1387 ,C1386_=_C1387 ,"];773[shape=box, label="id:773 level: 12\n12: C262 C263 C630 C886 C887 \nC888 C889 C1376 C1377 C1378 C1380 \nC1381 \n27: C262_=_C886( C262 C886 ) C262_=_C888( C262 C888 ) C262_=_C1376( C262 C1376 ) C262_=_C1380( C262 C1380 ) C262_=_C1381( C262 C1381 ) \nC263_=_C630( C263 C630 ) C263_=_C887( C263 C887 ) C263_=_C889( C263 C889 ) C263_=_C1377( C263 C1377 ) C263_=_C1378( C263 C1378 ) C630_=_C1377( C630 C1377 ) \nC630_=_C1378( C630 C1378 ) C886_=_C887( C886 C887 ) C886_=_C888( C886 C888 ) C886_=_C889( C886 C889 ) C887_=_C888( C887 C888 ) C887_=_C889( C887 C889 ) \nC888_=_C889( C888 C889 ) C1376_=_C1377( C1376 C1377 ) C1376_=_C1378( C1376 C1378 ) C1376_=_C1380( C1376 C1380 ) C1376_=_C1381( C1376 C1381 ) C1377_=_C1378( C1377 C1378 ) \nC1377_=_C1380( C1377 C1380 ) C1378_=_C1380( C1378 C1380 ) C1378_=_C1381( C1378 C1381 ) C1380_=_C1381( C1380 C1381 ) "];713-&gt;773[label="10: C630 C886 C887 C888 C889 \nC1376 C1377 C1378 C1380 C1381 \n17: C630_=_C1377 ,C630_=_C1378 ,C886_=_C887 ,C886_=_C888 ,C886_=_C889 ,\nC887_=_C888 ,C887_=_C889 ,C888_=_C889 ,C1376_=_C1377 ,C1376_=_C1378 ,C1376_=_C1380 ,\nC1376_=_C1381 ,C1377_=_C1378 ,C1377_=_C1380 ,C1378_=_C1380 ,C1378_=_C1381 ,C1380_=_C1381 ,"];774[shape=box, label="id:774 level: 12\n22: C470 C472 C652 C654 C930 \nC931 C932 C933 C1410 C1411 C1412 \nC1413 C1414 C1416 C1417 C1418 C1419 \nC1420 C1447 C1449 C1453 C1455 \n48: C470_=_C652( C470 C652 ) C470_=_C1410( C470 C1410 ) C470_=_C1412( C470 C1412 ) C470_=_C1413( C470 C1413 ) C470_=_C1455( C470 C1455 ) \nC472_=_C654( C472 C654 ) C472_=_C1416( C472 C1416 ) C472_=_C1418( C472 C1418 ) C472_=_C1419( C472 C1419 ) C652_=_C1455( C652 C1455 ) C654_=_C1447( C654 C1447 ) \nC654_=_C1449( C654 C1449 ) C930_=_C931( C930 C931 ) C930_=_C932( C930 C932 ) C930_=_C933( C930 C933 ) C931_=_C932( C931 C932 ) C931_=_C933( C931 C933 ) \nC932_=_C933( C932 C933 ) C1410_=_C1411( C1410 C1411 ) C1410_=_C1412( C1410 C1412 ) C1410_=_C1413( C1410 C1413 ) C1410_=_C1414( C1410 C1414 ) C1411_=_C1412( C1411 C1412 ) \nC1411_=_C1414( C1411 C1414 ) C1411_=_C1447( C1411 C1447 ) C1411_=_C1449( C1411 C1449 ) C1412_=_C1413( C1412 C1413 ) C1412_=_C1414( C1412 C1414 ) C1413_=_C1414( C1413 C1414 ) \nC1413_=_C1417( C1413 C1417 ) C1413_=_C1418( C1413 C1418 ) C1414_=_C1447( C1414 C1447 ) C1414_=_C1449( C1414 C1449 ) C1416_=_C1417( C1416 C1417 ) C1416_=_C1418( C1416 C1418 ) \nC1416_=_C1419( C1416 C1419 ) C1416_=_C1420( C1416 C1420 ) C1417_=_C1418( C1417 C1418 ) C1417_=_C1420( C1417 C1420 ) C1417_=_C1453( C1417 C1453 ) C1417_=_C1455( C1417 C1455 ) \nC1418_=_C1419( C1418 C1419 ) C1418_=_C1420( C1418 C1420 ) C1419_=_C1420( C1419 C1420 ) C1420_=_C1453( C1420 C1453 ) C1420_=_C1455( C1420 C1455 ) C1447_=_C1449( C1447 C1449 ) \nC1453_=_C1455( C1453 C1455 ) "];715-&gt;774[label="18: C472 C654 C930 C931 C932 \nC933 C1410 C1411 C1412 C1413 C1414 \nC1416 C1417 C1418 C1419 C1420 C1453 \nC1455 \n35: C472_=_C654 ,C472_=_C1416 ,C472_=_C1418 ,C472_=_C1419 ,C930_=_C931 ,\nC930_=_C932 ,C930_=_C933 ,C931_=_C932 ,C931_=_C933 ,C932_=_C933 ,C1410_=_C1411 ,\nC1410_=_C1412 ,C1410_=_C1413 ,C1410_=_C1414 ,C1411_=_C1412 ,C1411_=_C1414 ,C1412_=_C1413 ,\nC1412_=_C1414 ,C1413_=_C1414 ,C1413_=_C1417 ,C1413_=_C1418 ,C1416_=_C1417 ,C1416_=_C1418 ,\nC1416_=_C1419 ,C1416_=_C1420 ,C1417_=_C1418 ,C1417_=_C1420 ,C1417_=_C1453 ,C1417_=_C1455 ,\nC1418_=_C1419 ,C1418_=_C1420 ,C1419_=_C1420 ,C1420_=_C1453 ,C1420_=_C1455 ,C1453_=_C1455 ,"];775[shape=box, label="id:775 level: 12\n22: C459 C643 C906 C907 C908 \nC909 C1376 C1377 C1378 C1379 C1380 \nC1410 C1411 C1412 C1413 C1414 C1415 \nC1416 C1417 C1418 C1420 C1421 \n67: C459_=_C1376( C459 C1376 ) C459_=_C1378( C459 C1378 ) C459_=_C1379( C459 C1379 ) C459_=_C1410( C459 C1410 ) C459_=_C1411( C459 C1411 ) \nC459_=_C1416( C459 C1416 )</w:t>
      </w:r>
    </w:p>
    <w:p>
      <w:pPr>
        <w:pStyle w:val="PreformattedText"/>
        <w:bidi w:val="0"/>
        <w:spacing w:before="0" w:after="0"/>
        <w:jc w:val="left"/>
        <w:rPr/>
      </w:pPr>
      <w:r>
        <w:rPr/>
        <w:t xml:space="preserve"> </w:t>
      </w:r>
      <w:r>
        <w:rPr/>
        <w:t>C459_=_C1420( C459 C1420 ) C459_=_C1421( C459 C1421 ) C643_=_C1413( C643 C1413 ) C643_=_C1415( C643 C1415 ) C643_=_C1417( C643 C1417 ) \nC643_=_C1418( C643 C1418 ) C906_=_C907( C906 C907 ) C906_=_C908( C906 C908 ) C906_=_C909( C906 C909 ) C907_=_C908( C907 C908 ) C907_=_C909( C907 C909 ) \nC908_=_C909( C908 C909 ) C1376_=_C1377( C1376 C1377 ) C1376_=_C1378( C1376 C1378 ) C1376_=_C1379( C1376 C1379 ) C1376_=_C1380( C1376 C1380 ) C1376_=_C1410( C1376 C1410 ) \nC1376_=_C1411( C1376 C1411 ) C1377_=_C1378( C1377 C1378 ) C1377_=_C1380( C1377 C1380 ) C1377_=_C1412( C1377 C1412 ) C1377_=_C1413( C1377 C1413 ) C1377_=_C1414( C1377 C1414 ) \nC1377_=_C1415( C1377 C1415 ) C1378_=_C1379( C1378 C1379 ) C1378_=_C1380( C1378 C1380 ) C1378_=_C1410( C1378 C1410 ) C1378_=_C1411( C1378 C1411 ) C1379_=_C1380( C1379 C1380 ) \nC1379_=_C1410( C1379 C1410 ) C1379_=_C1411( C1379 C1411 ) C1380_=_C1412( C1380 C1412 ) C1380_=_C1413( C1380 C1413 ) C1380_=_C1414( C1380 C1414 ) C1380_=_C1415( C1380 C1415 ) \nC1410_=_C1411( C1410 C1411 ) C1410_=_C1412( C1410 C1412 ) C1410_=_C1413( C1410 C1413 ) C1410_=_C1414( C1410 C1414 ) C1410_=_C1415( C1410 C1415 ) C1411_=_C1412( C1411 C1412 ) \nC1411_=_C1414( C1411 C1414 ) C1412_=_C1413( C1412 C1413 ) C1412_=_C1414( C1412 C1414 ) C1412_=_C1415( C1412 C1415 ) C1413_=_C1414( C1413 C1414 ) C1413_=_C1415( C1413 C1415 ) \nC1413_=_C1417( C1413 C1417 ) C1413_=_C1418( C1413 C1418 ) C1414_=_C1415( C1414 C1415 ) C1415_=_C1417( C1415 C1417 ) C1415_=_C1418( C1415 C1418 ) C1416_=_C1417( C1416 C1417 ) \nC1416_=_C1418( C1416 C1418 ) C1416_=_C1420( C1416 C1420 ) C1416_=_C1421( C1416 C1421 ) C1417_=_C1418( C1417 C1418 ) C1417_=_C1420( C1417 C1420 ) C1418_=_C1420( C1418 C1420 ) \nC1418_=_C1421( C1418 C1421 ) C1420_=_C1421( C1420 C1421 ) "];715-&gt;775[label="20: C643 C906 C907 C908 C909 \nC1376 C1377 C1378 C1379 C1380 C1410 \nC1411 C1412 C1413 C1414 C1416 C1417 \nC1418 C1420 C1421 \n50: C643_=_C1413 ,C643_=_C1417 ,C643_=_C1418 ,C906_=_C907 ,C906_=_C908 ,\nC906_=_C909 ,C907_=_C908 ,C907_=_C909 ,C908_=_C909 ,C1376_=_C1377 ,C1376_=_C1378 ,\nC1376_=_C1379 ,C1376_=_C1380 ,C1376_=_C1410 ,C1376_=_C1411 ,C1377_=_C1378 ,C1377_=_C1380 ,\nC1377_=_C1412 ,C1377_=_C1413 ,C1377_=_C1414 ,C1378_=_C1379 ,C1378_=_C1380 ,C1378_=_C1410 ,\nC1378_=_C1411 ,C1379_=_C1380 ,C1379_=_C1410 ,C1379_=_C1411 ,C1380_=_C1412 ,C1380_=_C1413 ,\nC1380_=_C1414 ,C1410_=_C1411 ,C1410_=_C1412 ,C1410_=_C1413 ,C1410_=_C1414 ,C1411_=_C1412 ,\nC1411_=_C1414 ,C1412_=_C1413 ,C1412_=_C1414 ,C1413_=_C1414 ,C1413_=_C1417 ,C1413_=_C1418 ,\nC1416_=_C1417 ,C1416_=_C1418 ,C1416_=_C1420 ,C1416_=_C1421 ,C1417_=_C1418 ,C1417_=_C1420 ,\nC1418_=_C1420 ,C1418_=_C1421 ,C1420_=_C1421 ,"];776[shape=box, label="id:776 level: 12\n22: C472 C474 C476 C654 C656 \nC658 C1422 C1423 C1424 C1425 C1426 \nC1428 C1429 C1430 C1431 C1432 C1453 \nC1455 C1459 C1461 C1465 C1467 \n48: C472_=_C654( C472 C654 ) C472_=_C1461( C472 C1461 ) C474_=_C656( C474 C656 ) C474_=_C1422( C474 C1422 ) C474_=_C1424( C474 C1424 ) \nC474_=_C1425( C474 C1425 ) C474_=_C1467( C474 C1467 ) C476_=_C658( C476 C658 ) C476_=_C1428( C476 C1428 ) C476_=_C1430( C476 C1430 ) C476_=_C1431( C476 C1431 ) \nC654_=_C1461( C654 C1461 ) C656_=_C1453( C656 C1453 ) C656_=_C1455( C656 C1455 ) C656_=_C1467( C656 C1467 ) C658_=_C1459( C658 C1459 ) C658_=_C1461( C658 C1461 ) \nC1422_=_C1423( C1422 C1423 ) C1422_=_C1424( C1422 C1424 ) C1422_=_C1425( C1422 C1425 ) C1422_=_C1426( C1422 C1426 ) C1423_=_C1424( C1423 C1424 ) C1423_=_C1426( C1423 C1426 ) \nC1423_=_C1459( C1423 C1459 ) C1423_=_C1461( C1423 C1461 ) C1424_=_C1425( C1424 C1425 ) C1424_=_C1426( C1424 C1426 ) C1425_=_C1426( C1425 C1426 ) C1425_=_C1429( C1425 C1429 ) \nC1425_=_C1430( C1425 C1430 ) C1426_=_C1459( C1426 C1459 ) C1426_=_C1461( C1426 C1461 ) C1428_=_C1429( C1428 C1429 ) C1428_=_C1430( C1428 C1430 ) C1428_=_C1431( C1428 C1431 ) \nC1428_=_C1432( C1428 C1432 ) C1429_=_C1430( C1429 C1430 ) C1429_=_C1432( C1429 C1432 ) C1429_=_C1465( C1429 C1465 ) C1429_=_C1467( C1429 C1467 ) C1430_=_C1431( C1430 C1431 ) \nC1430_=_C1432( C1430 C1432 ) C1431_=_C1432( C1431 C1432 ) C1432_=_C1465( C1432 C1465 ) C1432_=_C1467( C1432 C1467 ) C1453_=_C1455( C1453 C1455 ) C1459_=_C1461( C1459 C1461 ) \nC1465_=_C1467( C1465 C1467 ) "];717-&gt;776[label="18: C472 C476 C654 C658 C1422 \nC1423 C1424 C1425 C1426 C1428 C1429 \nC1430 C1431 C1432 C1453 C1455 C1465 \nC1467 \n31: C472_=_C654 ,C476_=_C658 ,C476_=_C1428 ,C476_=_C1430 ,C476_=_C1431 ,\nC1422_=_C1423 ,C1422_=_C1424 ,C1422_=_C1425 ,C1422_=_C1426 ,C1423_=_C1424 ,C1423_=_C1426 ,\nC1424_=_C1425 ,C1424_=_C1426 ,C1425_=_C1426 ,C1425_=_C1429 ,C1425_=_C1430 ,C1428_=_C1429 ,\nC1428_=_C1430 ,C1428_=_C1431 ,C1428_=_C1432 ,C1429_=_C1430 ,C1429_=_C1432 ,C1429_=_C1465 ,\nC1429_=_C1467 ,C1430_=_C1431 ,C1430_=_C1432 ,C1431_=_C1432 ,C1432_=_C1465 ,C1432_=_C1467 ,\nC1453_=_C1455 ,C1465_=_C1467 ,"];777[shape=box, label="id:777 level: 12\n22: C461 C463 C643 C647 C1388 \nC1389 C1390 C1391 C1392 C1419 C1421 \nC1422 C1423 C1424 C1425 C1426 C1427 \nC1428 C1429 C1430 C1432 C1433 \n73: C461_=_C643( C461 C643 ) C461_=_C1422( C461 C1422 ) C461_=_C1426( C461 C1426 ) C461_=_C1427( C461 C1427 ) C463_=_C1388( C463 C1388 ) \nC463_=_C1390( C463 C1390 ) C463_=_C1391( C463 C1391 ) C463_=_C1422( C463 C1422 ) C463_=_C1423( C463 C1423 ) C463_=_C1428( C463 C1428 ) C463_=_C1432( C463 C1432 ) \nC463_=_C1433( C463 C1433 ) C643_=_C1422( C643 C1422 ) C643_=_C1426( C643 C1426 ) C643_=_C1427( C643 C1427 ) C647_=_C1425( C647 C1425 ) C647_=_C1427( C647 C1427 ) \nC647_=_C1429( C647 C1429 ) C647_=_C1430( C647 C1430 ) C1388_=_C1389( C1388 C1389 ) C1388_=_C1390( C1388 C1390 ) C1388_=_C1391( C1388 C1391 ) C1388_=_C1392( C1388 C1392 ) \nC1388_=_C1422( C1388 C1422 ) C1388_=_C1423( C1388 C1423 ) C1389_=_C1390( C1389 C1390 ) C1389_=_C1392( C1389 C1392 ) C1389_=_C1424( C1389 C1424 ) C1389_=_C1425( C1389 C1425 ) \nC1389_=_C1426( C1389 C1426 ) C1389_=_C1427( C1389 C1427 ) C1390_=_C1391( C1390 C1391 ) C1390_=_C1392( C1390 C1392 ) C1390_=_C1422( C1390 C1422 ) C1390_=_C1423( C1390 C1423 ) \nC1391_=_C1392( C1391 C1392 ) C1391_=_C1422( C1391 C1422 ) C1391_=_C1423( C1391 C1423 ) C1392_=_C1424( C1392 C1424 ) C1392_=_C1425( C1392 C1425 ) C1392_=_C1426( C1392 C1426 ) \nC1392_=_C1427( C1392 C1427 ) C1419_=_C1421( C1419 C1421 ) C1419_=_C1423( C1419 C1423 ) C1419_=_C1424( C1419 C1424 ) C1421_=_C1423( C1421 C1423 ) C1421_=_C1424( C1421 C1424 ) \nC1422_=_C1423( C1422 C1423 ) C1422_=_C1424( C1422 C1424 ) C1422_=_C1425( C1422 C1425 ) C1422_=_C1426( C1422 C1426 ) C1422_=_C1427( C1422 C1427 ) C1423_=_C1424( C1423 C1424 ) \nC1423_=_C1426( C1423 C1426 ) C1424_=_C1425( C1424 C1425 ) C1424_=_C1426( C1424 C1426 ) C1424_=_C1427( C1424 C1427 ) C1425_=_C1426( C1425 C1426 ) C1425_=_C1427( C1425 C1427 ) \nC1425_=_C1429( C1425 C1429 ) C1425_=_C1430( C1425 C1430 ) C1426_=_C1427( C1426 C1427 ) C1427_=_C1429( C1427 C1429 ) C1427_=_C1430( C1427 C1430 ) C1428_=_C1429( C1428 C1429 ) \nC1428_=_C1430( C1428 C1430 ) C1428_=_C1432( C1428 C1432 ) C1428_=_C1433( C1428 C1433 ) C1429_=_C1430( C1429 C1430 ) C1429_=_C1432( C1429 C1432 ) C1430_=_C1432( C1430 C1432 ) \nC1430_=_C1433( C1430 C1433 ) C1432_=_C1433( C1432 C1433 ) "];717-&gt;777[label="20: C461 C643 C647 C1388 C1389 \nC1390 C1391 C1392 C1419 C1421 C1422 \nC1423 C1424 C1425 C1426 C1428 C1429 \nC1430 C1432 C1433 \n54: C461_=_C643 ,C461_=_C1422 ,C461_=_C1426 ,C643_=_C1422 ,C643_=_C1426 ,\nC647_=_C1425 ,C647_=_C1429 ,C647_=_C1430 ,C1388_=_C1389 ,C1388_=_C1390 ,C1388_=_C1391 ,\nC1388_=_C1392 ,C1388_=_C1422 ,C1388_=_C1423 ,C1389_=_C1390 ,C1389_=_C1392 ,C1389_=_C1424 ,\nC1389_=_C1425 ,C1389_=_C1426 ,C1390_=_C1391 ,C1390_=_C1392 ,C1390_=_C1422 ,C1390_=_C1423 ,\nC1391_=_C1392 ,C1391_=_C1422 ,C1391_=_C1423 ,C1392_=_C1424 ,C1392_=_C1425 ,C1392_=_C1426 ,\nC1419_=_C1421 ,C1419_=_C1423 ,C1419_=_C1424 ,C1421_=_C1423 ,C1421_=_C1424 ,C1422_=_C1423 ,\nC1422_=_C1424 ,C1422_=_C1425 ,C1422_=_C1426 ,C1423_=_C1424 ,C1423_=_C1426 ,C1424_=_C1425 ,\nC1424_=_C1426 ,C1425_=_C1426 ,C1425_=_C1429 ,C1425_=_C1430 ,C1428_=_C1429 ,C1428_=_C1430 ,\nC1428_=_C1432 ,C1428_=_C1433 ,C1429_=_C1430 ,C1429_=_C1432 ,C1430_=_C1432 ,C1430_=_C1433 ,\nC1432_=_C1433 ,"];778[shape=box, label="id:778 level: 12\n13: C451 C452 C1354 C1355 C1356 \nC1357 C1358 C1388 C1389 C1390 C1391 \nC1392 C1393 \n53: C451_=_C452( C451 C452 ) C451_=_C1354( C451 C1354 ) C451_=_C1355( C451 C1355 ) C451_=_C1356( C451 C1356 ) C451_=_C1357( C451 C1357 ) \nC451_=_C1358( C451 C1358 ) C451_=_C1388( C451 C1388 ) C451_=_C1389( C451 C1389 ) C451_=_C1390( C451 C1390 ) C451_=_C1391( C451 C1391 ) C451_=_C1392( C451 C1392 ) \nC451_=_C1393( C451 C1393 ) C452_=_C1354( C452 C1354 ) C452_=_C1356( C452 C1356 ) C452_=_C1357( C452 C1357 ) C452_=_C1388( C452 C1388 ) C452_=_C1389( C452 C1389 ) \nC1354_=_C1355( C1354 C1355 ) C1354_=_C1356( C1354 C1356 ) C1354_=_C1357( C1354 C1357 ) C1354_=_C1358( C1354 C1358 ) C1354_=_C1388( C1354 C1388 ) C1354_=_C1389( C1354 C1389 ) \nC1355_=_C1356( C1355 C1356 ) C1355_=_C1358( C1355 C1358 ) C1355_=_C1390( C1355 C1390 ) C1355_=_C1391( C1355 C1391 ) C1355_=_C1392( C1355 C1392 ) C1355_=_C1393( C1355 C1393 ) \nC1356_=_C1357( C1356 C1357 ) C1356_=_C1358( C1356 C1358 ) C1356_=_C1388( C1356 C1388 ) C1356_=_C1389( C1356 C1389 ) C1357_=_C1358( C1357 C1358 ) C1357_=_C1388( C1357 C1388 ) \nC1357_=_C1389( C1357 C1389 ) C1358_=_C1390( C1358 C1390 ) C1358_=_C1391( C1358 C1391 ) C1358_=_C1392( C1358 C1392 ) C1358_=_C1393( C1358 C1393 ) C1388_=_C1389( C1388 C1389 ) \nC1388_=_C1390( C1388 C1390 ) C1388_=_C1391( C1388 C1391 ) C1388_=_C1392( C1388 C1392 ) C1388_=_C1393( C1388 C1393 ) C1389_=_C1390( C1389 C1390 ) C1389_=_C1392( C1389 C1392 ) \nC1390_=_C1391( C1390 C1391 ) C1390_=_C1392( C1390 C1392 ) C1390_=_C1393( C1390 C1393 ) C1391_=_C1392( C1391 C1392 ) C1391_=_C1393( C1391 C1393 ) C1392_=_C1393( C1392 C1393 ) "];719-&gt;778[label="12: C452 C1354 C1355 C1356 C1357 \nC1358 C1388 C1389 C1390 C1391 C1392 \nC1393 \n41: C452_=_C1354 ,C452_=_C1356 ,C452_=_C1357 ,C452_=_C1388 ,C452_=_C1389 ,\nC1354_=_C1355</w:t>
      </w:r>
    </w:p>
    <w:p>
      <w:pPr>
        <w:pStyle w:val="PreformattedText"/>
        <w:bidi w:val="0"/>
        <w:spacing w:before="0" w:after="0"/>
        <w:jc w:val="left"/>
        <w:rPr/>
      </w:pPr>
      <w:r>
        <w:rPr/>
        <w:t xml:space="preserve"> </w:t>
      </w:r>
      <w:r>
        <w:rPr/>
        <w:t>,C1354_=_C1356 ,C1354_=_C1357 ,C1354_=_C1358 ,C1354_=_C1388 ,C1354_=_C1389 ,\nC1355_=_C1356 ,C1355_=_C1358 ,C1355_=_C1390 ,C1355_=_C1391 ,C1355_=_C1392 ,C1355_=_C1393 ,\nC1356_=_C1357 ,C1356_=_C1358 ,C1356_=_C1388 ,C1356_=_C1389 ,C1357_=_C1358 ,C1357_=_C1388 ,\nC1357_=_C1389 ,C1358_=_C1390 ,C1358_=_C1391 ,C1358_=_C1392 ,C1358_=_C1393 ,C1388_=_C1389 ,\nC1388_=_C1390 ,C1388_=_C1391 ,C1388_=_C1392 ,C1388_=_C1393 ,C1389_=_C1390 ,C1389_=_C1392 ,\nC1390_=_C1391 ,C1390_=_C1392 ,C1390_=_C1393 ,C1391_=_C1392 ,C1391_=_C1393 ,C1392_=_C1393 ,"];779[shape=box, label="id:779 level: 12\n18: C450 C452 C632 C634 C636 \nC1385 C1387 C1388 C1389 C1390 C1391 \nC1392 C1393 C1394 C1395 C1396 C1398 \nC1399 \n55: C450_=_C632( C450 C632 ) C450_=_C1388( C450 C1388 ) C450_=_C1392( C450 C1392 ) C450_=_C1393( C450 C1393 ) C452_=_C634( C452 C634 ) \nC452_=_C1388( C452 C1388 ) C452_=_C1389( C452 C1389 ) C452_=_C1394( C452 C1394 ) C452_=_C1398( C452 C1398 ) C452_=_C1399( C452 C1399 ) C632_=_C1388( C632 C1388 ) \nC632_=_C1392( C632 C1392 ) C632_=_C1393( C632 C1393 ) C634_=_C1385( C634 C1385 ) C634_=_C1387( C634 C1387 ) C634_=_C1389( C634 C1389 ) C634_=_C1390( C634 C1390 ) \nC634_=_C1394( C634 C1394 ) C634_=_C1398( C634 C1398 ) C634_=_C1399( C634 C1399 ) C636_=_C1391( C636 C1391 ) C636_=_C1393( C636 C1393 ) C636_=_C1395( C636 C1395 ) \nC636_=_C1396( C636 C1396 ) C1385_=_C1387( C1385 C1387 ) C1385_=_C1389( C1385 C1389 ) C1385_=_C1390( C1385 C1390 ) C1387_=_C1389( C1387 C1389 ) C1387_=_C1390( C1387 C1390 ) \nC1388_=_C1389( C1388 C1389 ) C1388_=_C1390( C1388 C1390 ) C1388_=_C1391( C1388 C1391 ) C1388_=_C1392( C1388 C1392 ) C1388_=_C1393( C1388 C1393 ) C1389_=_C1390( C1389 C1390 ) \nC1389_=_C1392( C1389 C1392 ) C1390_=_C1391( C1390 C1391 ) C1390_=_C1392( C1390 C1392 ) C1390_=_C1393( C1390 C1393 ) C1391_=_C1392( C1391 C1392 ) C1391_=_C1393( C1391 C1393 ) \nC1391_=_C1395( C1391 C1395 ) C1391_=_C1396( C1391 C1396 ) C1392_=_C1393( C1392 C1393 ) C1393_=_C1395( C1393 C1395 ) C1393_=_C1396( C1393 C1396 ) C1394_=_C1395( C1394 C1395 ) \nC1394_=_C1396( C1394 C1396 ) C1394_=_C1398( C1394 C1398 ) C1394_=_C1399( C1394 C1399 ) C1395_=_C1396( C1395 C1396 ) C1395_=_C1398( C1395 C1398 ) C1396_=_C1398( C1396 C1398 ) \nC1396_=_C1399( C1396 C1399 ) C1398_=_C1399( C1398 C1399 ) "];719-&gt;779[label="17: C450 C452 C632 C636 C1385 \nC1387 C1388 C1389 C1390 C1391 C1392 \nC1393 C1394 C1395 C1396 C1398 C1399 \n47: C450_=_C632 ,C450_=_C1388 ,C450_=_C1392 ,C450_=_C1393 ,C452_=_C1388 ,\nC452_=_C1389 ,C452_=_C1394 ,C452_=_C1398 ,C452_=_C1399 ,C632_=_C1388 ,C632_=_C1392 ,\nC632_=_C1393 ,C636_=_C1391 ,C636_=_C1393 ,C636_=_C1395 ,C636_=_C1396 ,C1385_=_C1387 ,\nC1385_=_C1389 ,C1385_=_C1390 ,C1387_=_C1389 ,C1387_=_C1390 ,C1388_=_C1389 ,C1388_=_C1390 ,\nC1388_=_C1391 ,C1388_=_C1392 ,C1388_=_C1393 ,C1389_=_C1390 ,C1389_=_C1392 ,C1390_=_C1391 ,\nC1390_=_C1392 ,C1390_=_C1393 ,C1391_=_C1392 ,C1391_=_C1393 ,C1391_=_C1395 ,C1391_=_C1396 ,\nC1392_=_C1393 ,C1393_=_C1395 ,C1393_=_C1396 ,C1394_=_C1395 ,C1394_=_C1396 ,C1394_=_C1398 ,\nC1394_=_C1399 ,C1395_=_C1396 ,C1395_=_C1398 ,C1396_=_C1398 ,C1396_=_C1399 ,C1398_=_C1399 ,"];780[shape=box, label="id:780 level: 13\n7: C165 C166 C167 C790 C791 \nC792 C793 \n16: C165_=_C167( C165 C167 ) C165_=_C792( C165 C792 ) C165_=_C793( C165 C793 ) C166_=_C167( C166 C167 ) C166_=_C790( C166 C790 ) \nC166_=_C791( C166 C791 ) C167_=_C790( C167 C790 ) C167_=_C791( C167 C791 ) C167_=_C792( C167 C792 ) C167_=_C793( C167 C793 ) C790_=_C791( C790 C791 ) \nC790_=_C792( C790 C792 ) C790_=_C793( C790 C793 ) C791_=_C792( C791 C792 ) C791_=_C793( C791 C793 ) C792_=_C793( C792 C793 ) "];720-&gt;780[label="6: C165 C166 C790 C791 C792 \nC793 \n10: C165_=_C792 ,C165_=_C793 ,C166_=_C790 ,C166_=_C791 ,C790_=_C791 ,\nC790_=_C792 ,C790_=_C793 ,C791_=_C792 ,C791_=_C793 ,C792_=_C793 ,"];781[shape=box, label="id:781 level: 13\n7: C164 C165 C166 C786 C787 \nC788 C789 \n16: C164_=_C165( C164 C165 ) C164_=_C166( C164 C166 ) C164_=_C786( C164 C786 ) C164_=_C787( C164 C787 ) C164_=_C788( C164 C788 ) \nC164_=_C789( C164 C789 ) C165_=_C786( C165 C786 ) C165_=_C788( C165 C788 ) C166_=_C787( C166 C787 ) C166_=_C789( C166 C789 ) C786_=_C787( C786 C787 ) \nC786_=_C788( C786 C788 ) C786_=_C789( C786 C789 ) C787_=_C788( C787 C788 ) C787_=_C789( C787 C789 ) C788_=_C789( C788 C789 ) "];720-&gt;781[label="6: C165 C166 C786 C787 C788 \nC789 \n10: C165_=_C786 ,C165_=_C788 ,C166_=_C787 ,C166_=_C789 ,C786_=_C787 ,\nC786_=_C788 ,C786_=_C789 ,C787_=_C788 ,C787_=_C789 ,C788_=_C789 ,"];782[shape=box, label="id:782 level: 13\n5: C197 C198 C199 C200 C201 \n6: C197_=_C199( C197 C199 ) C197_=_C201( C197 C201 ) C198_=_C199( C198 C199 ) C198_=_C200( C198 C200 ) C199_=_C200( C199 C200 ) \nC199_=_C201( C199 C201 ) "];722-&gt;782[label="4: C197 C198 C200 C201 \n2: C197_=_C201 ,C198_=_C200 ,"];783[shape=box, label="id:783 level: 13\n7: C196 C197 C198 C830 C831 \nC832 C833 \n16: C196_=_C197( C196 C197 ) C196_=_C198( C196 C198 ) C196_=_C830( C196 C830 ) C196_=_C831( C196 C831 ) C196_=_C832( C196 C832 ) \nC196_=_C833( C196 C833 ) C197_=_C830( C197 C830 ) C197_=_C832( C197 C832 ) C198_=_C831( C198 C831 ) C198_=_C833( C198 C833 ) C830_=_C831( C830 C831 ) \nC830_=_C832( C830 C832 ) C830_=_C833( C830 C833 ) C831_=_C832( C831 C832 ) C831_=_C833( C831 C833 ) C832_=_C833( C832 C833 ) "];722-&gt;783[label="6: C197 C198 C830 C831 C832 \nC833 \n10: C197_=_C830 ,C197_=_C832 ,C198_=_C831 ,C198_=_C833 ,C830_=_C831 ,\nC830_=_C832 ,C830_=_C833 ,C831_=_C832 ,C831_=_C833 ,C832_=_C833 ,"];784[shape=box, label="id:784 level: 13\n7: C89 C90 C91 C726 C727 \nC728 C729 \n16: C89_=_C91( C89 C91 ) C89_=_C728( C89 C728 ) C89_=_C729( C89 C729 ) C90_=_C91( C90 C91 ) C90_=_C726( C90 C726 ) \nC90_=_C727( C90 C727 ) C91_=_C726( C91 C726 ) C91_=_C727( C91 C727 ) C91_=_C728( C91 C728 ) C91_=_C729( C91 C729 ) C726_=_C727( C726 C727 ) \nC726_=_C728( C726 C728 ) C726_=_C729( C726 C729 ) C727_=_C728( C727 C728 ) C727_=_C729( C727 C729 ) C728_=_C729( C728 C729 ) "];723-&gt;784[label="6: C89 C90 C726 C727 C728 \nC729 \n10: C89_=_C728 ,C89_=_C729 ,C90_=_C726 ,C90_=_C727 ,C726_=_C727 ,\nC726_=_C728 ,C726_=_C729 ,C727_=_C728 ,C727_=_C729 ,C728_=_C729 ,"];785[shape=box, label="id:785 level: 13\n7: C88 C89 C90 C722 C723 \nC724 C725 \n16: C88_=_C89( C88 C89 ) C88_=_C90( C88 C90 ) C88_=_C722( C88 C722 ) C88_=_C723( C88 C723 ) C88_=_C724( C88 C724 ) \nC88_=_C725( C88 C725 ) C89_=_C722( C89 C722 ) C89_=_C724( C89 C724 ) C90_=_C723( C90 C723 ) C90_=_C725( C90 C725 ) C722_=_C723( C722 C723 ) \nC722_=_C724( C722 C724 ) C722_=_C725( C722 C725 ) C723_=_C724( C723 C724 ) C723_=_C725( C723 C725 ) C724_=_C725( C724 C725 ) "];723-&gt;785[label="6: C89 C90 C722 C723 C724 \nC725 \n10: C89_=_C722 ,C89_=_C724 ,C90_=_C723 ,C90_=_C725 ,C722_=_C723 ,\nC722_=_C724 ,C722_=_C725 ,C723_=_C724 ,C723_=_C725 ,C724_=_C725 ,"];786[shape=box, label="id:786 level: 13\n7: C85 C86 C87 C722 C723 \nC724 C725 \n16: C85_=_C87( C85 C87 ) C85_=_C724( C85 C724 ) C85_=_C725( C85 C725 ) C86_=_C87( C86 C87 ) C86_=_C722( C86 C722 ) \nC86_=_C723( C86 C723 ) C87_=_C722( C87 C722 ) C87_=_C723( C87 C723 ) C87_=_C724( C87 C724 ) C87_=_C725( C87 C725 ) C722_=_C723( C722 C723 ) \nC722_=_C724( C722 C724 ) C722_=_C725( C722 C725 ) C723_=_C724( C723 C724 ) C723_=_C725( C723 C725 ) C724_=_C725( C724 C725 ) "];724-&gt;786[label="6: C85 C86 C722 C723 C724 \nC725 \n10: C85_=_C724 ,C85_=_C725 ,C86_=_C722 ,C86_=_C723 ,C722_=_C723 ,\nC722_=_C724 ,C722_=_C725 ,C723_=_C724 ,C723_=_C725 ,C724_=_C725 ,"];787[shape=box, label="id:787 level: 13\n7: C84 C85 C86 C718 C719 \nC720 C721 \n16: C84_=_C85( C84 C85 ) C84_=_C86( C84 C86 ) C84_=_C718( C84 C718 ) C84_=_C719( C84 C719 ) C84_=_C720( C84 C720 ) \nC84_=_C721( C84 C721 ) C85_=_C718( C85 C718 ) C85_=_C720( C85 C720 ) C86_=_C719( C86 C719 ) C86_=_C721( C86 C721 ) C718_=_C719( C718 C719 ) \nC718_=_C720( C718 C720 ) C718_=_C721( C718 C721 ) C719_=_C720( C719 C720 ) C719_=_C721( C719 C721 ) C720_=_C721( C720 C721 ) "];724-&gt;787[label="6: C85 C86 C718 C719 C720 \nC721 \n10: C85_=_C718 ,C85_=_C720 ,C86_=_C719 ,C86_=_C721 ,C718_=_C719 ,\nC718_=_C720 ,C718_=_C721 ,C719_=_C720 ,C719_=_C721 ,C720_=_C721 ,"];788[shape=box, label="id:788 level: 13\n27: C297 C695 C696 C698 C699 \nC700 C701 C718 C721 C798 C801 \nC822 C825 C862 C865 C874 C875 \nC876 C877 C878 C879 C880 C881 \nC894 C897 C914 C917 \n131: C297_=_C695( C297 C695 ) C297_=_C696( C297 C696 ) C297_=_C718( C297 C718 ) C297_=_C721( C297 C721 ) C297_=_C798( C297 C798 ) \nC297_=_C801( C297 C801 ) C297_=_C822( C297 C822 ) C297_=_C825( C297 C825 ) C297_=_C862( C297 C862 ) C297_=_C865( C297 C865 ) C297_=_C874( C297 C874 ) \nC297_=_C875( C297 C875 ) C297_=_C876( C297 C876 ) C297_=_C877( C297 C877 ) C297_=_C894( C297 C894 ) C297_=_C897( C297 C897 ) C297_=_C914( C297 C914 ) \nC297_=_C917( C297 C917 ) C695_=_C696( C695 C696 ) C695_=_C875( C695 C875 ) C695_=_C876( C695 C876 ) C696_=_C875( C696 C875 ) C696_=_C876( C696 C876 ) \nC698_=_C699( C698 C699 ) C698_=_C700( C698 C700 ) C698_=_C701( C698 C701 ) C699_=_C700( C699 C700 ) C699_=_C701( C699 C701 ) C700_=_C701( C700 C701 ) \nC718_=_C721( C718 C721 ) C718_=_C798( C718 C798 ) C718_=_C801( C718 C801 ) C718_=_C822( C718 C822 ) C718_=_C825( C718 C825 ) C718_=_C862( C718 C862 ) \nC718_=_C865( C718 C865 ) C718_=_C874( C718 C874 ) C718_=_C877( C718 C877 ) C718_=_C894( C718 C894 ) C718_=_C897( C718 C897 ) C718_=_C914( C718 C914 ) \nC718_=_C917( C718 C917 ) C721_=_C798( C721 C798 ) C721_=_C801( C721 C801 ) C721_=_C822( C721 C822 ) C721_=_C825( C721 C825 ) C721_=_C862( C721 C862 ) \nC721_=_C865( C721 C865 ) C721_=_C874( C721 C874 ) C721_=_C877( C721 C877 ) C721_=_C894( C721 C894 ) C721_=_C897( C721 C897 ) C721_=_C914( C721 C914 ) \nC721_=_C917( C721 C917 ) C798_=_C801( C798 C801 ) C798_=_C822( C798 C822 ) C798_=_C825( C798 C825 ) C798_=_C862( C798 C862 ) C798_=_C865( C798 C865 ) \nC798_=_C874( C798 C874 ) C798_=_C877( C798 C877 ) C798_=_C894( C798 C894 ) C798_=_C897( C798 C897 ) C798_=_C914( C798 C914 ) C798_=_C917( C798 C917 ) \nC801_=_C822(</w:t>
      </w:r>
    </w:p>
    <w:p>
      <w:pPr>
        <w:pStyle w:val="PreformattedText"/>
        <w:bidi w:val="0"/>
        <w:spacing w:before="0" w:after="0"/>
        <w:jc w:val="left"/>
        <w:rPr/>
      </w:pPr>
      <w:r>
        <w:rPr/>
        <w:t xml:space="preserve"> </w:t>
      </w:r>
      <w:r>
        <w:rPr/>
        <w:t>C801 C822 ) C801_=_C825( C801 C825 ) C801_=_C862( C801 C862 ) C801_=_C865( C801 C865 ) C801_=_C874( C801 C874 ) C801_=_C877( C801 C877 ) \nC801_=_C894( C801 C894 ) C801_=_C897( C801 C897 ) C801_=_C914( C801 C914 ) C801_=_C917( C801 C917 ) C822_=_C825( C822 C825 ) C822_=_C862( C822 C862 ) \nC822_=_C865( C822 C865 ) C822_=_C874( C822 C874 ) C822_=_C877( C822 C877 ) C822_=_C894( C822 C894 ) C822_=_C897( C822 C897 ) C822_=_C914( C822 C914 ) \nC822_=_C917( C822 C917 ) C825_=_C862( C825 C862 ) C825_=_C865( C825 C865 ) C825_=_C874( C825 C874 ) C825_=_C877( C825 C877 ) C825_=_C894( C825 C894 ) \nC825_=_C897( C825 C897 ) C825_=_C914( C825 C914 ) C825_=_C917( C825 C917 ) C862_=_C865( C862 C865 ) C862_=_C874( C862 C874 ) C862_=_C877( C862 C877 ) \nC862_=_C894( C862 C894 ) C862_=_C897( C862 C897 ) C862_=_C914( C862 C914 ) C862_=_C917( C862 C917 ) C865_=_C874( C865 C874 ) C865_=_C877( C865 C877 ) \nC865_=_C894( C865 C894 ) C865_=_C897( C865 C897 ) C865_=_C914( C865 C914 ) C865_=_C917( C865 C917 ) C874_=_C875( C874 C875 ) C874_=_C876( C874 C876 ) \nC874_=_C877( C874 C877 ) C874_=_C894( C874 C894 ) C874_=_C897( C874 C897 ) C874_=_C914( C874 C914 ) C874_=_C917( C874 C917 ) C875_=_C876( C875 C876 ) \nC875_=_C877( C875 C877 ) C876_=_C877( C876 C877 ) C877_=_C894( C877 C894 ) C877_=_C897( C877 C897 ) C877_=_C914( C877 C914 ) C877_=_C917( C877 C917 ) \nC878_=_C879( C878 C879 ) C878_=_C880( C878 C880 ) C878_=_C881( C878 C881 ) C879_=_C880( C879 C880 ) C879_=_C881( C879 C881 ) C880_=_C881( C880 C881 ) \nC894_=_C897( C894 C897 ) C894_=_C914( C894 C914 ) C894_=_C917( C894 C917 ) C897_=_C914( C897 C914 ) C897_=_C917( C897 C917 ) C914_=_C917( C914 C917 ) "];726-&gt;788[label="25: C297 C695 C696 C698 C699 \nC700 C701 C718 C721 C798 C801 \nC822 C825 C862 C865 C875 C876 \nC878 C879 C880 C881 C894 C897 \nC914 C917 \n100: C297_=_C695 ,C297_=_C696 ,C297_=_C718 ,C297_=_C721 ,C297_=_C798 ,\nC297_=_C801 ,C297_=_C822 ,C297_=_C825 ,C297_=_C862 ,C297_=_C865 ,C297_=_C875 ,\nC297_=_C876 ,C297_=_C894 ,C297_=_C897 ,C297_=_C914 ,C297_=_C917 ,C695_=_C696 ,\nC695_=_C875 ,C695_=_C876 ,C696_=_C875 ,C696_=_C876 ,C698_=_C699 ,C698_=_C700 ,\nC698_=_C701 ,C699_=_C700 ,C699_=_C701 ,C700_=_C701 ,C718_=_C721 ,C718_=_C798 ,\nC718_=_C801 ,C718_=_C822 ,C718_=_C825 ,C718_=_C862 ,C718_=_C865 ,C718_=_C894 ,\nC718_=_C897 ,C718_=_C914 ,C718_=_C917 ,C721_=_C798 ,C721_=_C801 ,C721_=_C822 ,\nC721_=_C825 ,C721_=_C862 ,C721_=_C865 ,C721_=_C894 ,C721_=_C897 ,C721_=_C914 ,\nC721_=_C917 ,C798_=_C801 ,C798_=_C822 ,C798_=_C825 ,C798_=_C862 ,C798_=_C865 ,\nC798_=_C894 ,C798_=_C897 ,C798_=_C914 ,C798_=_C917 ,C801_=_C822 ,C801_=_C825 ,\nC801_=_C862 ,C801_=_C865 ,C801_=_C894 ,C801_=_C897 ,C801_=_C914 ,C801_=_C917 ,\nC822_=_C825 ,C822_=_C862 ,C822_=_C865 ,C822_=_C894 ,C822_=_C897 ,C822_=_C914 ,\nC822_=_C917 ,C825_=_C862 ,C825_=_C865 ,C825_=_C894 ,C825_=_C897 ,C825_=_C914 ,\nC825_=_C917 ,C862_=_C865 ,C862_=_C894 ,C862_=_C897 ,C862_=_C914 ,C862_=_C917 ,\nC865_=_C894 ,C865_=_C897 ,C865_=_C914 ,C865_=_C917 ,C875_=_C876 ,C878_=_C879 ,\nC878_=_C880 ,C878_=_C881 ,C879_=_C880 ,C879_=_C881 ,C880_=_C881 ,C894_=_C897 ,\nC894_=_C914 ,C894_=_C917 ,C897_=_C914 ,C897_=_C917 ,C914_=_C917 ,"];789[shape=box, label="id:789 level: 13\n27: C297 C695 C696 C719 C720 \nC798 C801 C802 C803 C804 C805 \nC822 C823 C824 C825 C826 C827 \nC828 C829 C863 C864 C875 C876 \nC895 C896 C915 C916 \n151: C297_=_C695( C297 C695 ) C297_=_C696( C297 C696 ) C297_=_C719( C297 C719 ) C297_=_C720( C297 C720 ) C297_=_C798( C297 C798 ) \nC297_=_C801( C297 C801 ) C297_=_C822( C297 C822 ) C297_=_C823( C297 C823 ) C297_=_C824( C297 C824 ) C297_=_C825( C297 C825 ) C297_=_C863( C297 C863 ) \nC297_=_C864( C297 C864 ) C297_=_C875( C297 C875 ) C297_=_C876( C297 C876 ) C297_=_C895( C297 C895 ) C297_=_C896( C297 C896 ) C297_=_C915( C297 C915 ) \nC297_=_C916( C297 C916 ) C695_=_C696( C695 C696 ) C695_=_C719( C695 C719 ) C695_=_C720( C695 C720 ) C695_=_C823( C695 C823 ) C695_=_C824( C695 C824 ) \nC695_=_C863( C695 C863 ) C695_=_C864( C695 C864 ) C695_=_C875( C695 C875 ) C695_=_C876( C695 C876 ) C695_=_C895( C695 C895 ) C695_=_C896( C695 C896 ) \nC695_=_C915( C695 C915 ) C695_=_C916( C695 C916 ) C696_=_C719( C696 C719 ) C696_=_C720( C696 C720 ) C696_=_C823( C696 C823 ) C696_=_C824( C696 C824 ) \nC696_=_C863( C696 C863 ) C696_=_C864( C696 C864 ) C696_=_C875( C696 C875 ) C696_=_C876( C696 C876 ) C696_=_C895( C696 C895 ) C696_=_C896( C696 C896 ) \nC696_=_C915( C696 C915 ) C696_=_C916( C696 C916 ) C719_=_C720( C719 C720 ) C719_=_C823( C719 C823 ) C719_=_C824( C719 C824 ) C719_=_C863( C719 C863 ) \nC719_=_C864( C719 C864 ) C719_=_C875( C719 C875 ) C719_=_C876( C719 C876 ) C719_=_C895( C719 C895 ) C719_=_C896( C719 C896 ) C719_=_C915( C719 C915 ) \nC719_=_C916( C719 C916 ) C720_=_C823( C720 C823 ) C720_=_C824( C720 C824 ) C720_=_C863( C720 C863 ) C720_=_C864( C720 C864 ) C720_=_C875( C720 C875 ) \nC720_=_C876( C720 C876 ) C720_=_C895( C720 C895 ) C720_=_C896( C720 C896 ) C720_=_C915( C720 C915 ) C720_=_C916( C720 C916 ) C798_=_C801( C798 C801 ) \nC798_=_C802( C798 C802 ) C798_=_C803( C798 C803 ) C798_=_C822( C798 C822 ) C798_=_C825( C798 C825 ) C801_=_C804( C801 C804 ) C801_=_C805( C801 C805 ) \nC801_=_C822( C801 C822 ) C801_=_C825( C801 C825 ) C802_=_C803( C802 C803 ) C802_=_C804( C802 C804 ) C802_=_C805( C802 C805 ) C802_=_C826( C802 C826 ) \nC802_=_C829( C802 C829 ) C803_=_C804( C803 C804 ) C803_=_C805( C803 C805 ) C803_=_C827( C803 C827 ) C803_=_C828( C803 C828 ) C804_=_C805( C804 C805 ) \nC804_=_C827( C804 C827 ) C804_=_C828( C804 C828 ) C805_=_C826( C805 C826 ) C805_=_C829( C805 C829 ) C822_=_C823( C822 C823 ) C822_=_C824( C822 C824 ) \nC822_=_C825( C822 C825 ) C822_=_C826( C822 C826 ) C822_=_C827( C822 C827 ) C823_=_C824( C823 C824 ) C823_=_C825( C823 C825 ) C823_=_C828( C823 C828 ) \nC823_=_C829( C823 C829 ) C823_=_C863( C823 C863 ) C823_=_C864( C823 C864 ) C823_=_C875( C823 C875 ) C823_=_C876( C823 C876 ) C823_=_C895( C823 C895 ) \nC823_=_C896( C823 C896 ) C823_=_C915( C823 C915 ) C823_=_C916( C823 C916 ) C824_=_C825( C824 C825 ) C824_=_C826( C824 C826 ) C824_=_C827( C824 C827 ) \nC824_=_C863( C824 C863 ) C824_=_C864( C824 C864 ) C824_=_C875( C824 C875 ) C824_=_C876( C824 C876 ) C824_=_C895( C824 C895 ) C824_=_C896( C824 C896 ) \nC824_=_C915( C824 C915 ) C824_=_C916( C824 C916 ) C825_=_C828( C825 C828 ) C825_=_C829( C825 C829 ) C826_=_C827( C826 C827 ) C826_=_C828( C826 C828 ) \nC826_=_C829( C826 C829 ) C827_=_C828( C827 C828 ) C827_=_C829( C827 C829 ) C828_=_C829( C828 C829 ) C863_=_C864( C863 C864 ) C863_=_C875( C863 C875 ) \nC863_=_C876( C863 C876 ) C863_=_C895( C863 C895 ) C863_=_C896( C863 C896 ) C863_=_C915( C863 C915 ) C863_=_C916( C863 C916 ) C864_=_C875( C864 C875 ) \nC864_=_C876( C864 C876 ) C864_=_C895( C864 C895 ) C864_=_C896( C864 C896 ) C864_=_C915( C864 C915 ) C864_=_C916( C864 C916 ) C875_=_C876( C875 C876 ) \nC875_=_C895( C875 C895 ) C875_=_C896( C875 C896 ) C875_=_C915( C875 C915 ) C875_=_C916( C875 C916 ) C876_=_C895( C876 C895 ) C876_=_C896( C876 C896 ) \nC876_=_C915( C876 C915 ) C876_=_C916( C876 C916 ) C895_=_C896( C895 C896 ) C895_=_C915( C895 C915 ) C895_=_C916( C895 C916 ) C896_=_C915( C896 C915 ) \nC896_=_C916( C896 C916 ) C915_=_C916( C915 C916 ) "];726-&gt;789[label="25: C297 C695 C696 C719 C720 \nC798 C801 C802 C803 C804 C805 \nC822 C825 C826 C827 C828 C829 \nC863 C864 C875 C876 C895 C896 \nC915 C916 \n116: C297_=_C695 ,C297_=_C696 ,C297_=_C719 ,C297_=_C720 ,C297_=_C798 ,\nC297_=_C801 ,C297_=_C822 ,C297_=_C825 ,C297_=_C863 ,C297_=_C864 ,C297_=_C875 ,\nC297_=_C876 ,C297_=_C895 ,C297_=_C896 ,C297_=_C915 ,C297_=_C916 ,C695_=_C696 ,\nC695_=_C719 ,C695_=_C720 ,C695_=_C863 ,C695_=_C864 ,C695_=_C875 ,C695_=_C876 ,\nC695_=_C895 ,C695_=_C896 ,C695_=_C915 ,C695_=_C916 ,C696_=_C719 ,C696_=_C720 ,\nC696_=_C863 ,C696_=_C864 ,C696_=_C875 ,C696_=_C876 ,C696_=_C895 ,C696_=_C896 ,\nC696_=_C915 ,C696_=_C916 ,C719_=_C720 ,C719_=_C863 ,C719_=_C864 ,C719_=_C875 ,\nC719_=_C876 ,C719_=_C895 ,C719_=_C896 ,C719_=_C915 ,C719_=_C916 ,C720_=_C863 ,\nC720_=_C864 ,C720_=_C875 ,C720_=_C876 ,C720_=_C895 ,C720_=_C896 ,C720_=_C915 ,\nC720_=_C916 ,C798_=_C801 ,C798_=_C802 ,C798_=_C803 ,C798_=_C822 ,C798_=_C825 ,\nC801_=_C804 ,C801_=_C805 ,C801_=_C822 ,C801_=_C825 ,C802_=_C803 ,C802_=_C804 ,\nC802_=_C805 ,C802_=_C826 ,C802_=_C829 ,C803_=_C804 ,C803_=_C805 ,C803_=_C827 ,\nC803_=_C828 ,C804_=_C805 ,C804_=_C827 ,C804_=_C828 ,C805_=_C826 ,C805_=_C829 ,\nC822_=_C825 ,C822_=_C826 ,C822_=_C827 ,C825_=_C828 ,C825_=_C829 ,C826_=_C827 ,\nC826_=_C828 ,C826_=_C829 ,C827_=_C828 ,C827_=_C829 ,C828_=_C829 ,C863_=_C864 ,\nC863_=_C875 ,C863_=_C876 ,C863_=_C895 ,C863_=_C896 ,C863_=_C915 ,C863_=_C916 ,\nC864_=_C875 ,C864_=_C876 ,C864_=_C895 ,C864_=_C896 ,C864_=_C915 ,C864_=_C916 ,\nC875_=_C876 ,C875_=_C895 ,C875_=_C896 ,C875_=_C915 ,C875_=_C916 ,C876_=_C895 ,\nC876_=_C896 ,C876_=_C915 ,C876_=_C916 ,C895_=_C896 ,C895_=_C915 ,C895_=_C916 ,\nC896_=_C915 ,C896_=_C916 ,C915_=_C916 ,"];790[shape=box, label="id:790 level: 13\n31: C296 C663 C664 C682 C685 \nC686 C687 C688 C689 C715 C716 \nC742 C745 C746 C747 C748 C749 \nC838 C839 C840 C841 C842 C843 \nC844 C845 C859 C860 C891 C892 \nC911 C912 \n129: C296_=_C663( C296 C663 ) C296_=_C664( C296 C664 ) C296_=_C682( C296 C682 ) C296_=_C685( C296 C685 ) C296_=_C715( C296 C715 ) \nC296_=_C716( C296 C716 ) C296_=_C742( C296 C742 ) C296_=_C745( C296 C745 ) C296_=_C838( C296 C838 ) C296_=_C839( C296 C839 ) C296_=_C840( C296 C840 ) \nC296_=_C841( C296 C841 ) C296_=_C859( C296 C859 ) C296_=_C860( C296 C860 ) C296_=_C891( C296 C891 ) C296_=_C892( C296 C892 ) C296_=_C911( C296 C911 ) \nC296_=_C912( C296 C912 ) C663_=_C664( C663 C664 ) C663_=_C715( C663 C715 ) C663_=_C716( C663 C716 ) C663_=_C839( C663 C839 ) C663_=_C840( C663 C840 ) \nC663_=_C859( C663 C859 ) C663_=_C860( C663 C860 ) C663_=_C891( C663 C891 ) C663_=_C892( C663 C892 ) C663_=_C911( C663 C911 ) C663_=_C912( C663 C912 ) \nC664_=_C715( C664 C715 ) C664_=_C716( C664 C716 ) C664_=_C839(</w:t>
      </w:r>
    </w:p>
    <w:p>
      <w:pPr>
        <w:pStyle w:val="PreformattedText"/>
        <w:bidi w:val="0"/>
        <w:spacing w:before="0" w:after="0"/>
        <w:jc w:val="left"/>
        <w:rPr/>
      </w:pPr>
      <w:r>
        <w:rPr/>
        <w:t xml:space="preserve"> </w:t>
      </w:r>
      <w:r>
        <w:rPr/>
        <w:t>C664 C839 ) C664_=_C840( C664 C840 ) C664_=_C859( C664 C859 ) C664_=_C860( C664 C860 ) \nC664_=_C891( C664 C891 ) C664_=_C892( C664 C892 ) C664_=_C911( C664 C911 ) C664_=_C912( C664 C912 ) C682_=_C685( C682 C685 ) C682_=_C742( C682 C742 ) \nC682_=_C745( C682 C745 ) C682_=_C838( C682 C838 ) C682_=_C841( C682 C841 ) C685_=_C742( C685 C742 ) C685_=_C745( C685 C745 ) C685_=_C838( C685 C838 ) \nC685_=_C841( C685 C841 ) C686_=_C687( C686 C687 ) C686_=_C688( C686 C688 ) C686_=_C689( C686 C689 ) C687_=_C688( C687 C688 ) C687_=_C689( C687 C689 ) \nC688_=_C689( C688 C689 ) C715_=_C716( C715 C716 ) C715_=_C839( C715 C839 ) C715_=_C840( C715 C840 ) C715_=_C859( C715 C859 ) C715_=_C860( C715 C860 ) \nC715_=_C891( C715 C891 ) C715_=_C892( C715 C892 ) C715_=_C911( C715 C911 ) C715_=_C912( C715 C912 ) C716_=_C839( C716 C839 ) C716_=_C840( C716 C840 ) \nC716_=_C859( C716 C859 ) C716_=_C860( C716 C860 ) C716_=_C891( C716 C891 ) C716_=_C892( C716 C892 ) C716_=_C911( C716 C911 ) C716_=_C912( C716 C912 ) \nC742_=_C745( C742 C745 ) C742_=_C838( C742 C838 ) C742_=_C841( C742 C841 ) C745_=_C838( C745 C838 ) C745_=_C841( C745 C841 ) C746_=_C747( C746 C747 ) \nC746_=_C748( C746 C748 ) C746_=_C749( C746 C749 ) C746_=_C842( C746 C842 ) C746_=_C845( C746 C845 ) C747_=_C748( C747 C748 ) C747_=_C749( C747 C749 ) \nC747_=_C843( C747 C843 ) C747_=_C844( C747 C844 ) C748_=_C749( C748 C749 ) C748_=_C843( C748 C843 ) C748_=_C844( C748 C844 ) C749_=_C842( C749 C842 ) \nC749_=_C845( C749 C845 ) C838_=_C839( C838 C839 ) C838_=_C840( C838 C840 ) C838_=_C841( C838 C841 ) C839_=_C840( C839 C840 ) C839_=_C841( C839 C841 ) \nC839_=_C859( C839 C859 ) C839_=_C860( C839 C860 ) C839_=_C891( C839 C891 ) C839_=_C892( C839 C892 ) C839_=_C911( C839 C911 ) C839_=_C912( C839 C912 ) \nC840_=_C841( C840 C841 ) C840_=_C859( C840 C859 ) C840_=_C860( C840 C860 ) C840_=_C891( C840 C891 ) C840_=_C892( C840 C892 ) C840_=_C911( C840 C911 ) \nC840_=_C912( C840 C912 ) C842_=_C843( C842 C843 ) C842_=_C844( C842 C844 ) C842_=_C845( C842 C845 ) C843_=_C844( C843 C844 ) C843_=_C845( C843 C845 ) \nC844_=_C845( C844 C845 ) C859_=_C860( C859 C860 ) C859_=_C891( C859 C891 ) C859_=_C892( C859 C892 ) C859_=_C911( C859 C911 ) C859_=_C912( C859 C912 ) \nC860_=_C891( C860 C891 ) C860_=_C892( C860 C892 ) C860_=_C911( C860 C911 ) C860_=_C912( C860 C912 ) C891_=_C892( C891 C892 ) C891_=_C911( C891 C911 ) \nC891_=_C912( C891 C912 ) C892_=_C911( C892 C911 ) C892_=_C912( C892 C912 ) C911_=_C912( C911 C912 ) "];727-&gt;790[label="29: C296 C663 C664 C682 C685 \nC686 C687 C688 C689 C715 C716 \nC742 C745 C746 C747 C748 C749 \nC838 C841 C842 C843 C844 C845 \nC859 C860 C891 C892 C911 C912 \n102: C296_=_C663 ,C296_=_C664 ,C296_=_C682 ,C296_=_C685 ,C296_=_C715 ,\nC296_=_C716 ,C296_=_C742 ,C296_=_C745 ,C296_=_C838 ,C296_=_C841 ,C296_=_C859 ,\nC296_=_C860 ,C296_=_C891 ,C296_=_C892 ,C296_=_C911 ,C296_=_C912 ,C663_=_C664 ,\nC663_=_C715 ,C663_=_C716 ,C663_=_C859 ,C663_=_C860 ,C663_=_C891 ,C663_=_C892 ,\nC663_=_C911 ,C663_=_C912 ,C664_=_C715 ,C664_=_C716 ,C664_=_C859 ,C664_=_C860 ,\nC664_=_C891 ,C664_=_C892 ,C664_=_C911 ,C664_=_C912 ,C682_=_C685 ,C682_=_C742 ,\nC682_=_C745 ,C682_=_C838 ,C682_=_C841 ,C685_=_C742 ,C685_=_C745 ,C685_=_C838 ,\nC685_=_C841 ,C686_=_C687 ,C686_=_C688 ,C686_=_C689 ,C687_=_C688 ,C687_=_C689 ,\nC688_=_C689 ,C715_=_C716 ,C715_=_C859 ,C715_=_C860 ,C715_=_C891 ,C715_=_C892 ,\nC715_=_C911 ,C715_=_C912 ,C716_=_C859 ,C716_=_C860 ,C716_=_C891 ,C716_=_C892 ,\nC716_=_C911 ,C716_=_C912 ,C742_=_C745 ,C742_=_C838 ,C742_=_C841 ,C745_=_C838 ,\nC745_=_C841 ,C746_=_C747 ,C746_=_C748 ,C746_=_C749 ,C746_=_C842 ,C746_=_C845 ,\nC747_=_C748 ,C747_=_C749 ,C747_=_C843 ,C747_=_C844 ,C748_=_C749 ,C748_=_C843 ,\nC748_=_C844 ,C749_=_C842 ,C749_=_C845 ,C838_=_C841 ,C842_=_C843 ,C842_=_C844 ,\nC842_=_C845 ,C843_=_C844 ,C843_=_C845 ,C844_=_C845 ,C859_=_C860 ,C859_=_C891 ,\nC859_=_C892 ,C859_=_C911 ,C859_=_C912 ,C860_=_C891 ,C860_=_C892 ,C860_=_C911 ,\nC860_=_C912 ,C891_=_C892 ,C891_=_C911 ,C891_=_C912 ,C892_=_C911 ,C892_=_C912 ,\nC911_=_C912 ,"];791[shape=box, label="id:791 level: 13\n39: C296 C663 C664 C666 C667 \nC668 C669 C682 C685 C715 C716 \nC718 C719 C720 C721 C742 C745 \nC838 C841 C859 C860 C862 C863 \nC864 C865 C891 C892 C894 C895 \nC896 C897 C910 C911 C912 C913 \nC914 C915 C916 C917 \n193: C296_=_C663( C296 C663 ) C296_=_C664( C296 C664 ) C296_=_C682( C296 C682 ) C296_=_C685( C296 C685 ) C296_=_C715( C296 C715 ) \nC296_=_C716( C296 C716 ) C296_=_C742( C296 C742 ) C296_=_C745( C296 C745 ) C296_=_C838( C296 C838 ) C296_=_C841( C296 C841 ) C296_=_C859( C296 C859 ) \nC296_=_C860( C296 C860 ) C296_=_C891( C296 C891 ) C296_=_C892( C296 C892 ) C296_=_C910( C296 C910 ) C296_=_C911( C296 C911 ) C296_=_C912( C296 C912 ) \nC296_=_C913( C296 C913 ) C663_=_C664( C663 C664 ) C663_=_C715( C663 C715 ) C663_=_C716( C663 C716 ) C663_=_C859( C663 C859 ) C663_=_C860( C663 C860 ) \nC663_=_C891( C663 C891 ) C663_=_C892( C663 C892 ) C663_=_C911( C663 C911 ) C663_=_C912( C663 C912 ) C664_=_C715( C664 C715 ) C664_=_C716( C664 C716 ) \nC664_=_C859( C664 C859 ) C664_=_C860( C664 C860 ) C664_=_C891( C664 C891 ) C664_=_C892( C664 C892 ) C664_=_C911( C664 C911 ) C664_=_C912( C664 C912 ) \nC666_=_C667( C666 C667 ) C666_=_C668( C666 C668 ) C666_=_C669( C666 C669 ) C667_=_C668( C667 C668 ) C667_=_C669( C667 C669 ) C668_=_C669( C668 C669 ) \nC682_=_C685( C682 C685 ) C682_=_C742( C682 C742 ) C682_=_C745( C682 C745 ) C682_=_C838( C682 C838 ) C682_=_C841( C682 C841 ) C682_=_C910( C682 C910 ) \nC682_=_C913( C682 C913 ) C685_=_C742( C685 C742 ) C685_=_C745( C685 C745 ) C685_=_C838( C685 C838 ) C685_=_C841( C685 C841 ) C685_=_C910( C685 C910 ) \nC685_=_C913( C685 C913 ) C715_=_C716( C715 C716 ) C715_=_C720( C715 C720 ) C715_=_C721( C715 C721 ) C715_=_C859( C715 C859 ) C715_=_C860( C715 C860 ) \nC715_=_C891( C715 C891 ) C715_=_C892( C715 C892 ) C715_=_C911( C715 C911 ) C715_=_C912( C715 C912 ) C716_=_C718( C716 C718 ) C716_=_C719( C716 C719 ) \nC716_=_C859( C716 C859 ) C716_=_C860( C716 C860 ) C716_=_C891( C716 C891 ) C716_=_C892( C716 C892 ) C716_=_C911( C716 C911 ) C716_=_C912( C716 C912 ) \nC718_=_C719( C718 C719 ) C718_=_C720( C718 C720 ) C718_=_C721( C718 C721 ) C718_=_C862( C718 C862 ) C718_=_C865( C718 C865 ) C718_=_C894( C718 C894 ) \nC718_=_C897( C718 C897 ) C718_=_C914( C718 C914 ) C718_=_C917( C718 C917 ) C719_=_C720( C719 C720 ) C719_=_C721( C719 C721 ) C719_=_C863( C719 C863 ) \nC719_=_C864( C719 C864 ) C719_=_C895( C719 C895 ) C719_=_C896( C719 C896 ) C719_=_C915( C719 C915 ) C719_=_C916( C719 C916 ) C720_=_C721( C720 C721 ) \nC720_=_C863( C720 C863 ) C720_=_C864( C720 C864 ) C720_=_C895( C720 C895 ) C720_=_C896( C720 C896 ) C720_=_C915( C720 C915 ) C720_=_C916( C720 C916 ) \nC721_=_C862( C721 C862 ) C721_=_C865( C721 C865 ) C721_=_C894( C721 C894 ) C721_=_C897( C721 C897 ) C721_=_C914( C721 C914 ) C721_=_C917( C721 C917 ) \nC742_=_C745( C742 C745 ) C742_=_C838( C742 C838 ) C742_=_C841( C742 C841 ) C742_=_C910( C742 C910 ) C742_=_C913( C742 C913 ) C745_=_C838( C745 C838 ) \nC745_=_C841( C745 C841 ) C745_=_C910( C745 C910 ) C745_=_C913( C745 C913 ) C838_=_C841( C838 C841 ) C838_=_C910( C838 C910 ) C838_=_C913( C838 C913 ) \nC841_=_C910( C841 C910 ) C841_=_C913( C841 C913 ) C859_=_C860( C859 C860 ) C859_=_C864( C859 C864 ) C859_=_C865( C859 C865 ) C859_=_C891( C859 C891 ) \nC859_=_C892( C859 C892 ) C859_=_C911( C859 C911 ) C859_=_C912( C859 C912 ) C860_=_C862( C860 C862 ) C860_=_C863( C860 C863 ) C860_=_C891( C860 C891 ) \nC860_=_C892( C860 C892 ) C860_=_C911( C860 C911 ) C860_=_C912( C860 C912 ) C862_=_C863( C862 C863 ) C862_=_C864( C862 C864 ) C862_=_C865( C862 C865 ) \nC862_=_C894( C862 C894 ) C862_=_C897( C862 C897 ) C862_=_C914( C862 C914 ) C862_=_C917( C862 C917 ) C863_=_C864( C863 C864 ) C863_=_C865( C863 C865 ) \nC863_=_C895( C863 C895 ) C863_=_C896( C863 C896 ) C863_=_C915( C863 C915 ) C863_=_C916( C863 C916 ) C864_=_C865( C864 C865 ) C864_=_C895( C864 C895 ) \nC864_=_C896( C864 C896 ) C864_=_C915( C864 C915 ) C864_=_C916( C864 C916 ) C865_=_C894( C865 C894 ) C865_=_C897( C865 C897 ) C865_=_C914( C865 C914 ) \nC865_=_C917( C865 C917 ) C891_=_C892( C891 C892 ) C891_=_C896( C891 C896 ) C891_=_C897( C891 C897 ) C891_=_C911( C891 C911 ) C891_=_C912( C891 C912 ) \nC892_=_C894( C892 C894 ) C892_=_C895( C892 C895 ) C892_=_C911( C892 C911 ) C892_=_C912( C892 C912 ) C894_=_C895( C894 C895 ) C894_=_C896( C894 C896 ) \nC894_=_C897( C894 C897 ) C894_=_C914( C894 C914 ) C894_=_C917( C894 C917 ) C895_=_C896( C895 C896 ) C895_=_C897( C895 C897 ) C895_=_C915( C895 C915 ) \nC895_=_C916( C895 C916 ) C896_=_C897( C896 C897 ) C896_=_C915( C896 C915 ) C896_=_C916( C896 C916 ) C897_=_C914( C897 C914 ) C897_=_C917( C897 C917 ) \nC910_=_C911( C910 C911 ) C910_=_C912( C910 C912 ) C910_=_C913( C910 C913 ) C910_=_C914( C910 C914 ) C910_=_C915( C910 C915 ) C911_=_C912( C911 C912 ) \nC911_=_C913( C911 C913 ) C911_=_C916( C911 C916 ) C911_=_C917( C911 C917 ) C912_=_C913( C912 C913 ) C912_=_C914( C912 C914 ) C912_=_C915( C912 C915 ) \nC913_=_C916( C913 C916 ) C913_=_C917( C913 C917 ) C914_=_C915( C914 C915 ) C914_=_C916( C914 C916 ) C914_=_C917( C914 C917 ) C915_=_C916( C915 C916 ) \nC915_=_C917( C915 C917 ) C916_=_C917( C916 C917 ) "];727-&gt;791[label="37: C296 C663 C664 C666 C667 \nC668 C669 C682 C685 C715 C716 \nC718 C719 C720 C721 C742 C745 \nC838 C841 C859 C860 C862 C863 \nC864 C865 C891 C892 C894 C895 \nC896 C897 C911 C912 C914 C915 \nC916 C917 \n170: C296_=_C663 ,C296_=_C664 ,C296_=_C682 ,C296_=_C685 ,C296_=_C715 ,\nC296_=_C716 ,C296_=_C742 ,C296_=_C745 ,C296_=_C838 ,C296_=_C841 ,C296_=_C859 ,\nC296_=_C860 ,C296_=_C891 ,C296_=_C892 ,C296_=_C911 ,C296_=_C912 ,C663_=_C664 ,\nC663_=_C715 ,C663_=_C716 ,C663_=_C859 ,C663_=_C860 ,C663_=_C891 ,C663_=_C892 ,\nC663_=_C911 ,C663_=_C912 ,C664_=_C715 ,C664_=_C716 ,C664_=_C859 ,C664_=_C860 ,\nC664_=_C891 ,C664_=_C892 ,C664_=_C911 ,C664_=_C912 ,C666_=_C667 ,C666_=_C668 ,\nC666_=_C669 ,C667_=_C668 ,C667_=_C669 ,C668_=_C669</w:t>
      </w:r>
    </w:p>
    <w:p>
      <w:pPr>
        <w:pStyle w:val="PreformattedText"/>
        <w:bidi w:val="0"/>
        <w:spacing w:before="0" w:after="0"/>
        <w:jc w:val="left"/>
        <w:rPr/>
      </w:pPr>
      <w:r>
        <w:rPr/>
        <w:t xml:space="preserve"> </w:t>
      </w:r>
      <w:r>
        <w:rPr/>
        <w:t>,C682_=_C685 ,C682_=_C742 ,\nC682_=_C745 ,C682_=_C838 ,C682_=_C841 ,C685_=_C742 ,C685_=_C745 ,C685_=_C838 ,\nC685_=_C841 ,C715_=_C716 ,C715_=_C720 ,C715_=_C721 ,C715_=_C859 ,C715_=_C860 ,\nC715_=_C891 ,C715_=_C892 ,C715_=_C911 ,C715_=_C912 ,C716_=_C718 ,C716_=_C719 ,\nC716_=_C859 ,C716_=_C860 ,C716_=_C891 ,C716_=_C892 ,C716_=_C911 ,C716_=_C912 ,\nC718_=_C719 ,C718_=_C720 ,C718_=_C721 ,C718_=_C862 ,C718_=_C865 ,C718_=_C894 ,\nC718_=_C897 ,C718_=_C914 ,C718_=_C917 ,C719_=_C720 ,C719_=_C721 ,C719_=_C863 ,\nC719_=_C864 ,C719_=_C895 ,C719_=_C896 ,C719_=_C915 ,C719_=_C916 ,C720_=_C721 ,\nC720_=_C863 ,C720_=_C864 ,C720_=_C895 ,C720_=_C896 ,C720_=_C915 ,C720_=_C916 ,\nC721_=_C862 ,C721_=_C865 ,C721_=_C894 ,C721_=_C897 ,C721_=_C914 ,C721_=_C917 ,\nC742_=_C745 ,C742_=_C838 ,C742_=_C841 ,C745_=_C838 ,C745_=_C841 ,C838_=_C841 ,\nC859_=_C860 ,C859_=_C864 ,C859_=_C865 ,C859_=_C891 ,C859_=_C892 ,C859_=_C911 ,\nC859_=_C912 ,C860_=_C862 ,C860_=_C863 ,C860_=_C891 ,C860_=_C892 ,C860_=_C911 ,\nC860_=_C912 ,C862_=_C863 ,C862_=_C864 ,C862_=_C865 ,C862_=_C894 ,C862_=_C897 ,\nC862_=_C914 ,C862_=_C917 ,C863_=_C864 ,C863_=_C865 ,C863_=_C895 ,C863_=_C896 ,\nC863_=_C915 ,C863_=_C916 ,C864_=_C865 ,C864_=_C895 ,C864_=_C896 ,C864_=_C915 ,\nC864_=_C916 ,C865_=_C894 ,C865_=_C897 ,C865_=_C914 ,C865_=_C917 ,C891_=_C892 ,\nC891_=_C896 ,C891_=_C897 ,C891_=_C911 ,C891_=_C912 ,C892_=_C894 ,C892_=_C895 ,\nC892_=_C911 ,C892_=_C912 ,C894_=_C895 ,C894_=_C896 ,C894_=_C897 ,C894_=_C914 ,\nC894_=_C917 ,C895_=_C896 ,C895_=_C897 ,C895_=_C915 ,C895_=_C916 ,C896_=_C897 ,\nC896_=_C915 ,C896_=_C916 ,C897_=_C914 ,C897_=_C917 ,C911_=_C912 ,C911_=_C916 ,\nC911_=_C917 ,C912_=_C914 ,C912_=_C915 ,C914_=_C915 ,C914_=_C916 ,C914_=_C917 ,\nC915_=_C916 ,C915_=_C917 ,C916_=_C917 ,"];792[shape=box, label="id:792 level: 13\n9: C267 C898 C899 C900 C901 \nC902 C903 C904 C905 \n28: C267_=_C898( C267 C898 ) C267_=_C899( C267 C899 ) C267_=_C900( C267 C900 ) C267_=_C901( C267 C901 ) C267_=_C902( C267 C902 ) \nC267_=_C903( C267 C903 ) C267_=_C904( C267 C904 ) C267_=_C905( C267 C905 ) C898_=_C899( C898 C899 ) C898_=_C900( C898 C900 ) C898_=_C901( C898 C901 ) \nC898_=_C902( C898 C902 ) C898_=_C903( C898 C903 ) C899_=_C900( C899 C900 ) C899_=_C901( C899 C901 ) C899_=_C904( C899 C904 ) C899_=_C905( C899 C905 ) \nC900_=_C901( C900 C901 ) C900_=_C902( C900 C902 ) C900_=_C903( C900 C903 ) C901_=_C904( C901 C904 ) C901_=_C905( C901 C905 ) C902_=_C903( C902 C903 ) \nC902_=_C904( C902 C904 ) C902_=_C905( C902 C905 ) C903_=_C904( C903 C904 ) C903_=_C905( C903 C905 ) C904_=_C905( C904 C905 ) "];728-&gt;792[label="8: C898 C899 C900 C901 C902 \nC903 C904 C905 \n20: C898_=_C899 ,C898_=_C900 ,C898_=_C901 ,C898_=_C902 ,C898_=_C903 ,\nC899_=_C900 ,C899_=_C901 ,C899_=_C904 ,C899_=_C905 ,C900_=_C901 ,C900_=_C902 ,\nC900_=_C903 ,C901_=_C904 ,C901_=_C905 ,C902_=_C903 ,C902_=_C904 ,C902_=_C905 ,\nC903_=_C904 ,C903_=_C905 ,C904_=_C905 ,"];793[shape=box, label="id:793 level: 13\n9: C266 C894 C895 C896 C897 \nC898 C899 C900 C901 \n28: C266_=_C894( C266 C894 ) C266_=_C895( C266 C895 ) C266_=_C896( C266 C896 ) C266_=_C897( C266 C897 ) C266_=_C898( C266 C898 ) \nC266_=_C899( C266 C899 ) C266_=_C900( C266 C900 ) C266_=_C901( C266 C901 ) C894_=_C895( C894 C895 ) C894_=_C896( C894 C896 ) C894_=_C897( C894 C897 ) \nC894_=_C898( C894 C898 ) C894_=_C899( C894 C899 ) C895_=_C896( C895 C896 ) C895_=_C897( C895 C897 ) C895_=_C900( C895 C900 ) C895_=_C901( C895 C901 ) \nC896_=_C897( C896 C897 ) C896_=_C898( C896 C898 ) C896_=_C899( C896 C899 ) C897_=_C900( C897 C900 ) C897_=_C901( C897 C901 ) C898_=_C899( C898 C899 ) \nC898_=_C900( C898 C900 ) C898_=_C901( C898 C901 ) C899_=_C900( C899 C900 ) C899_=_C901( C899 C901 ) C900_=_C901( C900 C901 ) "];728-&gt;793[label="8: C894 C895 C896 C897 C898 \nC899 C900 C901 \n20: C894_=_C895 ,C894_=_C896 ,C894_=_C897 ,C894_=_C898 ,C894_=_C899 ,\nC895_=_C896 ,C895_=_C897 ,C895_=_C900 ,C895_=_C901 ,C896_=_C897 ,C896_=_C898 ,\nC896_=_C899 ,C897_=_C900 ,C897_=_C901 ,C898_=_C899 ,C898_=_C900 ,C898_=_C901 ,\nC899_=_C900 ,C899_=_C901 ,C900_=_C901 ,"];794[shape=box, label="id:794 level: 13\n27: C298 C711 C712 C731 C732 \nC747 C748 C766 C767 C768 C769 \nC770 C771 C772 C773 C803 C804 \nC827 C828 C843 C844 C867 C868 \nC899 C900 C919 C920 \n231: C298_=_C711( C298 C711 ) C298_=_C712( C298 C712 ) C298_=_C731( C298 C731 ) C298_=_C732( C298 C732 ) C298_=_C747( C298 C747 ) \nC298_=_C748( C298 C748 ) C298_=_C766( C298 C766 ) C298_=_C767( C298 C767 ) C298_=_C768( C298 C768 ) C298_=_C769( C298 C769 ) C298_=_C803( C298 C803 ) \nC298_=_C804( C298 C804 ) C298_=_C827( C298 C827 ) C298_=_C828( C298 C828 ) C298_=_C843( C298 C843 ) C298_=_C844( C298 C844 ) C298_=_C867( C298 C867 ) \nC298_=_C868( C298 C868 ) C298_=_C899( C298 C899 ) C298_=_C900( C298 C900 ) C298_=_C919( C298 C919 ) C298_=_C920( C298 C920 ) C711_=_C712( C711 C712 ) \nC711_=_C731( C711 C731 ) C711_=_C732( C711 C732 ) C711_=_C747( C711 C747 ) C711_=_C748( C711 C748 ) C711_=_C767( C711 C767 ) C711_=_C768( C711 C768 ) \nC711_=_C803( C711 C803 ) C711_=_C804( C711 C804 ) C711_=_C827( C711 C827 ) C711_=_C828( C711 C828 ) C711_=_C843( C711 C843 ) C711_=_C844( C711 C844 ) \nC711_=_C867( C711 C867 ) C711_=_C868( C711 C868 ) C711_=_C899( C711 C899 ) C711_=_C900( C711 C900 ) C711_=_C919( C711 C919 ) C711_=_C920( C711 C920 ) \nC712_=_C731( C712 C731 ) C712_=_C732( C712 C732 ) C712_=_C747( C712 C747 ) C712_=_C748( C712 C748 ) C712_=_C767( C712 C767 ) C712_=_C768( C712 C768 ) \nC712_=_C803( C712 C803 ) C712_=_C804( C712 C804 ) C712_=_C827( C712 C827 ) C712_=_C828( C712 C828 ) C712_=_C843( C712 C843 ) C712_=_C844( C712 C844 ) \nC712_=_C867( C712 C867 ) C712_=_C868( C712 C868 ) C712_=_C899( C712 C899 ) C712_=_C900( C712 C900 ) C712_=_C919( C712 C919 ) C712_=_C920( C712 C920 ) \nC731_=_C732( C731 C732 ) C731_=_C747( C731 C747 ) C731_=_C748( C731 C748 ) C731_=_C767( C731 C767 ) C731_=_C768( C731 C768 ) C731_=_C803( C731 C803 ) \nC731_=_C804( C731 C804 ) C731_=_C827( C731 C827 ) C731_=_C828( C731 C828 ) C731_=_C843( C731 C843 ) C731_=_C844( C731 C844 ) C731_=_C867( C731 C867 ) \nC731_=_C868( C731 C868 ) C731_=_C899( C731 C899 ) C731_=_C900( C731 C900 ) C731_=_C919( C731 C919 ) C731_=_C920( C731 C920 ) C732_=_C747( C732 C747 ) \nC732_=_C748( C732 C748 ) C732_=_C767( C732 C767 ) C732_=_C768( C732 C768 ) C732_=_C803( C732 C803 ) C732_=_C804( C732 C804 ) C732_=_C827( C732 C827 ) \nC732_=_C828( C732 C828 ) C732_=_C843( C732 C843 ) C732_=_C844( C732 C844 ) C732_=_C867( C732 C867 ) C732_=_C868( C732 C868 ) C732_=_C899( C732 C899 ) \nC732_=_C900( C732 C900 ) C732_=_C919( C732 C919 ) C732_=_C920( C732 C920 ) C747_=_C748( C747 C748 ) C747_=_C767( C747 C767 ) C747_=_C768( C747 C768 ) \nC747_=_C803( C747 C803 ) C747_=_C804( C747 C804 ) C747_=_C827( C747 C827 ) C747_=_C828( C747 C828 ) C747_=_C843( C747 C843 ) C747_=_C844( C747 C844 ) \nC747_=_C867( C747 C867 ) C747_=_C868( C747 C868 ) C747_=_C899( C747 C899 ) C747_=_C900( C747 C900 ) C747_=_C919( C747 C919 ) C747_=_C920( C747 C920 ) \nC748_=_C767( C748 C767 ) C748_=_C768( C748 C768 ) C748_=_C803( C748 C803 ) C748_=_C804( C748 C804 ) C748_=_C827( C748 C827 ) C748_=_C828( C748 C828 ) \nC748_=_C843( C748 C843 ) C748_=_C844( C748 C844 ) C748_=_C867( C748 C867 ) C748_=_C868( C748 C868 ) C748_=_C899( C748 C899 ) C748_=_C900( C748 C900 ) \nC748_=_C919( C748 C919 ) C748_=_C920( C748 C920 ) C766_=_C767( C766 C767 ) C766_=_C768( C766 C768 ) C766_=_C769( C766 C769 ) C766_=_C770( C766 C770 ) \nC766_=_C771( C766 C771 ) C767_=_C768( C767 C768 ) C767_=_C769( C767 C769 ) C767_=_C772( C767 C772 ) C767_=_C773( C767 C773 ) C767_=_C803( C767 C803 ) \nC767_=_C804( C767 C804 ) C767_=_C827( C767 C827 ) C767_=_C828( C767 C828 ) C767_=_C843( C767 C843 ) C767_=_C844( C767 C844 ) C767_=_C867( C767 C867 ) \nC767_=_C868( C767 C868 ) C767_=_C899( C767 C899 ) C767_=_C900( C767 C900 ) C767_=_C919( C767 C919 ) C767_=_C920( C767 C920 ) C768_=_C769( C768 C769 ) \nC768_=_C770( C768 C770 ) C768_=_C771( C768 C771 ) C768_=_C803( C768 C803 ) C768_=_C804( C768 C804 ) C768_=_C827( C768 C827 ) C768_=_C828( C768 C828 ) \nC768_=_C843( C768 C843 ) C768_=_C844( C768 C844 ) C768_=_C867( C768 C867 ) C768_=_C868( C768 C868 ) C768_=_C899( C768 C899 ) C768_=_C900( C768 C900 ) \nC768_=_C919( C768 C919 ) C768_=_C920( C768 C920 ) C769_=_C772( C769 C772 ) C769_=_C773( C769 C773 ) C770_=_C771( C770 C771 ) C770_=_C772( C770 C772 ) \nC770_=_C773( C770 C773 ) C771_=_C772( C771 C772 ) C771_=_C773( C771 C773 ) C772_=_C773( C772 C773 ) C803_=_C804( C803 C804 ) C803_=_C827( C803 C827 ) \nC803_=_C828( C803 C828 ) C803_=_C843( C803 C843 ) C803_=_C844( C803 C844 ) C803_=_C867( C803 C867 ) C803_=_C868( C803 C868 ) C803_=_C899( C803 C899 ) \nC803_=_C900( C803 C900 ) C803_=_C919( C803 C919 ) C803_=_C920( C803 C920 ) C804_=_C827( C804 C827 ) C804_=_C828( C804 C828 ) C804_=_C843( C804 C843 ) \nC804_=_C844( C804 C844 ) C804_=_C867( C804 C867 ) C804_=_C868( C804 C868 ) C804_=_C899( C804 C899 ) C804_=_C900( C804 C900 ) C804_=_C919( C804 C919 ) \nC804_=_C920( C804 C920 ) C827_=_C828( C827 C828 ) C827_=_C843( C827 C843 ) C827_=_C844( C827 C844 ) C827_=_C867( C827 C867 ) C827_=_C868( C827 C868 ) \nC827_=_C899( C827 C899 ) C827_=_C900( C827 C900 ) C827_=_C919( C827 C919 ) C827_=_C920( C827 C920 ) C828_=_C843( C828 C843 ) C828_=_C844( C828 C844 ) \nC828_=_C867( C828 C867 ) C828_=_C868( C828 C868 ) C828_=_C899( C828 C899 ) C828_=_C900( C828 C900 ) C828_=_C919( C828 C919 ) C828_=_C920( C828 C920 ) \nC843_=_C844( C843 C844 ) C843_=_C867( C843 C867 ) C843_=_C868( C843 C868 ) C843_=_C899( C843 C899 ) C843_=_C900( C843 C900 ) C843_=_C919( C843 C919 ) \nC843_=_C920( C843 C920 ) C844_=_C867( C844 C867 ) C844_=_C868( C844 C868 ) C844_=_C899( C844 C899 ) C844_=_C900( C844 C900 ) C844_=_C919( C844 C919 ) \nC844_=_C920( C844 C920 ) C867_=_C868( C867 C868 ) C867_=_C899( C867 C899 ) C867_=_C900( C867 C900 ) C867_=_C919( C867 C919 ) C867_=_C920( C867 C920 ) \nC868_=_C899( C868 C899 ) C868_=_C900( C868 C900 ) C868_=_C919( C868 C919</w:t>
      </w:r>
    </w:p>
    <w:p>
      <w:pPr>
        <w:pStyle w:val="PreformattedText"/>
        <w:bidi w:val="0"/>
        <w:spacing w:before="0" w:after="0"/>
        <w:jc w:val="left"/>
        <w:rPr/>
      </w:pPr>
      <w:r>
        <w:rPr/>
        <w:t xml:space="preserve"> </w:t>
      </w:r>
      <w:r>
        <w:rPr/>
        <w:t>) C868_=_C920( C868 C920 ) C899_=_C900( C899 C900 ) C899_=_C919( C899 C919 ) \nC899_=_C920( C899 C920 ) C900_=_C919( C900 C919 ) C900_=_C920( C900 C920 ) C919_=_C920( C919 C920 ) "];728-&gt;794[label="25: C298 C711 C712 C731 C732 \nC747 C748 C766 C769 C770 C771 \nC772 C773 C803 C804 C827 C828 \nC843 C844 C867 C868 C899 C900 \nC919 C920 \n184: C298_=_C711 ,C298_=_C712 ,C298_=_C731 ,C298_=_C732 ,C298_=_C747 ,\nC298_=_C748 ,C298_=_C766 ,C298_=_C769 ,C298_=_C803 ,C298_=_C804 ,C298_=_C827 ,\nC298_=_C828 ,C298_=_C843 ,C298_=_C844 ,C298_=_C867 ,C298_=_C868 ,C298_=_C899 ,\nC298_=_C900 ,C298_=_C919 ,C298_=_C920 ,C711_=_C712 ,C711_=_C731 ,C711_=_C732 ,\nC711_=_C747 ,C711_=_C748 ,C711_=_C803 ,C711_=_C804 ,C711_=_C827 ,C711_=_C828 ,\nC711_=_C843 ,C711_=_C844 ,C711_=_C867 ,C711_=_C868 ,C711_=_C899 ,C711_=_C900 ,\nC711_=_C919 ,C711_=_C920 ,C712_=_C731 ,C712_=_C732 ,C712_=_C747 ,C712_=_C748 ,\nC712_=_C803 ,C712_=_C804 ,C712_=_C827 ,C712_=_C828 ,C712_=_C843 ,C712_=_C844 ,\nC712_=_C867 ,C712_=_C868 ,C712_=_C899 ,C712_=_C900 ,C712_=_C919 ,C712_=_C920 ,\nC731_=_C732 ,C731_=_C747 ,C731_=_C748 ,C731_=_C803 ,C731_=_C804 ,C731_=_C827 ,\nC731_=_C828 ,C731_=_C843 ,C731_=_C844 ,C731_=_C867 ,C731_=_C868 ,C731_=_C899 ,\nC731_=_C900 ,C731_=_C919 ,C731_=_C920 ,C732_=_C747 ,C732_=_C748 ,C732_=_C803 ,\nC732_=_C804 ,C732_=_C827 ,C732_=_C828 ,C732_=_C843 ,C732_=_C844 ,C732_=_C867 ,\nC732_=_C868 ,C732_=_C899 ,C732_=_C900 ,C732_=_C919 ,C732_=_C920 ,C747_=_C748 ,\nC747_=_C803 ,C747_=_C804 ,C747_=_C827 ,C747_=_C828 ,C747_=_C843 ,C747_=_C844 ,\nC747_=_C867 ,C747_=_C868 ,C747_=_C899 ,C747_=_C900 ,C747_=_C919 ,C747_=_C920 ,\nC748_=_C803 ,C748_=_C804 ,C748_=_C827 ,C748_=_C828 ,C748_=_C843 ,C748_=_C844 ,\nC748_=_C867 ,C748_=_C868 ,C748_=_C899 ,C748_=_C900 ,C748_=_C919 ,C748_=_C920 ,\nC766_=_C769 ,C766_=_C770 ,C766_=_C771 ,C769_=_C772 ,C769_=_C773 ,C770_=_C771 ,\nC770_=_C772 ,C770_=_C773 ,C771_=_C772 ,C771_=_C773 ,C772_=_C773 ,C803_=_C804 ,\nC803_=_C827 ,C803_=_C828 ,C803_=_C843 ,C803_=_C844 ,C803_=_C867 ,C803_=_C868 ,\nC803_=_C899 ,C803_=_C900 ,C803_=_C919 ,C803_=_C920 ,C804_=_C827 ,C804_=_C828 ,\nC804_=_C843 ,C804_=_C844 ,C804_=_C867 ,C804_=_C868 ,C804_=_C899 ,C804_=_C900 ,\nC804_=_C919 ,C804_=_C920 ,C827_=_C828 ,C827_=_C843 ,C827_=_C844 ,C827_=_C867 ,\nC827_=_C868 ,C827_=_C899 ,C827_=_C900 ,C827_=_C919 ,C827_=_C920 ,C828_=_C843 ,\nC828_=_C844 ,C828_=_C867 ,C828_=_C868 ,C828_=_C899 ,C828_=_C900 ,C828_=_C919 ,\nC828_=_C920 ,C843_=_C844 ,C843_=_C867 ,C843_=_C868 ,C843_=_C899 ,C843_=_C900 ,\nC843_=_C919 ,C843_=_C920 ,C844_=_C867 ,C844_=_C868 ,C844_=_C899 ,C844_=_C900 ,\nC844_=_C919 ,C844_=_C920 ,C867_=_C868 ,C867_=_C899 ,C867_=_C900 ,C867_=_C919 ,\nC867_=_C920 ,C868_=_C899 ,C868_=_C900 ,C868_=_C919 ,C868_=_C920 ,C899_=_C900 ,\nC899_=_C919 ,C899_=_C920 ,C900_=_C919 ,C900_=_C920 ,C919_=_C920 ,"];795[shape=box, label="id:795 level: 13\n10: C230 C231 C866 C867 C868 \nC869 C870 C871 C872 C873 \n20: C230_=_C866( C230 C866 ) C230_=_C868( C230 C868 ) C230_=_C872( C230 C872 ) C230_=_C873( C230 C873 ) C231_=_C867( C231 C867 ) \nC231_=_C869( C231 C869 ) C231_=_C870( C231 C870 ) C231_=_C871( C231 C871 ) C866_=_C867( C866 C867 ) C866_=_C868( C866 C868 ) C866_=_C869( C866 C869 ) \nC867_=_C868( C867 C868 ) C867_=_C869( C867 C869 ) C868_=_C869( C868 C869 ) C870_=_C871( C870 C871 ) C870_=_C872( C870 C872 ) C870_=_C873( C870 C873 ) \nC871_=_C872( C871 C872 ) C871_=_C873( C871 C873 ) C872_=_C873( C872 C873 ) "];729-&gt;795[label="8: C866 C867 C868 C869 C870 \nC871 C872 C873 \n12: C866_=_C867 ,C866_=_C868 ,C866_=_C869 ,C867_=_C868 ,C867_=_C869 ,\nC868_=_C869 ,C870_=_C871 ,C870_=_C872 ,C870_=_C873 ,C871_=_C872 ,C871_=_C873 ,\nC872_=_C873 ,"];796[shape=box, label="id:796 level: 13\n9: C228 C862 C863 C864 C865 \nC866 C867 C868 C869 \n28: C228_=_C862( C228 C862 ) C228_=_C863( C228 C863 ) C228_=_C864( C228 C864 ) C228_=_C865( C228 C865 ) C228_=_C866( C228 C866 ) \nC228_=_C867( C228 C867 ) C228_=_C868( C228 C868 ) C228_=_C869( C228 C869 ) C862_=_C863( C862 C863 ) C862_=_C864( C862 C864 ) C862_=_C865( C862 C865 ) \nC862_=_C866( C862 C866 ) C862_=_C867( C862 C867 ) C863_=_C864( C863 C864 ) C863_=_C865( C863 C865 ) C863_=_C868( C863 C868 ) C863_=_C869( C863 C869 ) \nC864_=_C865( C864 C865 ) C864_=_C866( C864 C866 ) C864_=_C867( C864 C867 ) C865_=_C868( C865 C868 ) C865_=_C869( C865 C869 ) C866_=_C867( C866 C867 ) \nC866_=_C868( C866 C868 ) C866_=_C869( C866 C869 ) C867_=_C868( C867 C868 ) C867_=_C869( C867 C869 ) C868_=_C869( C868 C869 ) "];729-&gt;796[label="8: C862 C863 C864 C865 C866 \nC867 C868 C869 \n20: C862_=_C863 ,C862_=_C864 ,C862_=_C865 ,C862_=_C866 ,C862_=_C867 ,\nC863_=_C864 ,C863_=_C865 ,C863_=_C868 ,C863_=_C869 ,C864_=_C865 ,C864_=_C866 ,\nC864_=_C867 ,C865_=_C868 ,C865_=_C869 ,C866_=_C867 ,C866_=_C868 ,C866_=_C869 ,\nC867_=_C868 ,C867_=_C869 ,C868_=_C869 ,"];797[shape=box, label="id:797 level: 13\n27: C298 C710 C713 C730 C731 \nC732 C733 C734 C735 C736 C737 \nC746 C749 C766 C769 C802 C805 \nC826 C829 C842 C845 C866 C869 \nC898 C901 C918 C921 \n223: C298_=_C710( C298 C710 ) C298_=_C713( C298 C713 ) C298_=_C730( C298 C730 ) C298_=_C731( C298 C731 ) C298_=_C732( C298 C732 ) \nC298_=_C733( C298 C733 ) C298_=_C746( C298 C746 ) C298_=_C749( C298 C749 ) C298_=_C766( C298 C766 ) C298_=_C769( C298 C769 ) C298_=_C802( C298 C802 ) \nC298_=_C805( C298 C805 ) C298_=_C826( C298 C826 ) C298_=_C829( C298 C829 ) C298_=_C842( C298 C842 ) C298_=_C845( C298 C845 ) C298_=_C866( C298 C866 ) \nC298_=_C869( C298 C869 ) C298_=_C898( C298 C898 ) C298_=_C901( C298 C901 ) C298_=_C918( C298 C918 ) C298_=_C921( C298 C921 ) C710_=_C713( C710 C713 ) \nC710_=_C730( C710 C730 ) C710_=_C733( C710 C733 ) C710_=_C746( C710 C746 ) C710_=_C749( C710 C749 ) C710_=_C766( C710 C766 ) C710_=_C769( C710 C769 ) \nC710_=_C802( C710 C802 ) C710_=_C805( C710 C805 ) C710_=_C826( C710 C826 ) C710_=_C829( C710 C829 ) C710_=_C842( C710 C842 ) C710_=_C845( C710 C845 ) \nC710_=_C866( C710 C866 ) C710_=_C869( C710 C869 ) C710_=_C898( C710 C898 ) C710_=_C901( C710 C901 ) C710_=_C918( C710 C918 ) C710_=_C921( C710 C921 ) \nC713_=_C730( C713 C730 ) C713_=_C733( C713 C733 ) C713_=_C746( C713 C746 ) C713_=_C749( C713 C749 ) C713_=_C766( C713 C766 ) C713_=_C769( C713 C769 ) \nC713_=_C802( C713 C802 ) C713_=_C805( C713 C805 ) C713_=_C826( C713 C826 ) C713_=_C829( C713 C829 ) C713_=_C842( C713 C842 ) C713_=_C845( C713 C845 ) \nC713_=_C866( C713 C866 ) C713_=_C869( C713 C869 ) C713_=_C898( C713 C898 ) C713_=_C901( C713 C901 ) C713_=_C918( C713 C918 ) C713_=_C921( C713 C921 ) \nC730_=_C731( C730 C731 ) C730_=_C732( C730 C732 ) C730_=_C733( C730 C733 ) C730_=_C746( C730 C746 ) C730_=_C749( C730 C749 ) C730_=_C766( C730 C766 ) \nC730_=_C769( C730 C769 ) C730_=_C802( C730 C802 ) C730_=_C805( C730 C805 ) C730_=_C826( C730 C826 ) C730_=_C829( C730 C829 ) C730_=_C842( C730 C842 ) \nC730_=_C845( C730 C845 ) C730_=_C866( C730 C866 ) C730_=_C869( C730 C869 ) C730_=_C898( C730 C898 ) C730_=_C901( C730 C901 ) C730_=_C918( C730 C918 ) \nC730_=_C921( C730 C921 ) C731_=_C732( C731 C732 ) C731_=_C733( C731 C733 ) C732_=_C733( C732 C733 ) C733_=_C746( C733 C746 ) C733_=_C749( C733 C749 ) \nC733_=_C766( C733 C766 ) C733_=_C769( C733 C769 ) C733_=_C802( C733 C802 ) C733_=_C805( C733 C805 ) C733_=_C826( C733 C826 ) C733_=_C829( C733 C829 ) \nC733_=_C842( C733 C842 ) C733_=_C845( C733 C845 ) C733_=_C866( C733 C866 ) C733_=_C869( C733 C869 ) C733_=_C898( C733 C898 ) C733_=_C901( C733 C901 ) \nC733_=_C918( C733 C918 ) C733_=_C921( C733 C921 ) C734_=_C735( C734 C735 ) C734_=_C736( C734 C736 ) C734_=_C737( C734 C737 ) C735_=_C736( C735 C736 ) \nC735_=_C737( C735 C737 ) C736_=_C737( C736 C737 ) C746_=_C749( C746 C749 ) C746_=_C766( C746 C766 ) C746_=_C769( C746 C769 ) C746_=_C802( C746 C802 ) \nC746_=_C805( C746 C805 ) C746_=_C826( C746 C826 ) C746_=_C829( C746 C829 ) C746_=_C842( C746 C842 ) C746_=_C845( C746 C845 ) C746_=_C866( C746 C866 ) \nC746_=_C869( C746 C869 ) C746_=_C898( C746 C898 ) C746_=_C901( C746 C901 ) C746_=_C918( C746 C918 ) C746_=_C921( C746 C921 ) C749_=_C766( C749 C766 ) \nC749_=_C769( C749 C769 ) C749_=_C802( C749 C802 ) C749_=_C805( C749 C805 ) C749_=_C826( C749 C826 ) C749_=_C829( C749 C829 ) C749_=_C842( C749 C842 ) \nC749_=_C845( C749 C845 ) C749_=_C866( C749 C866 ) C749_=_C869( C749 C869 ) C749_=_C898( C749 C898 ) C749_=_C901( C749 C901 ) C749_=_C918( C749 C918 ) \nC749_=_C921( C749 C921 ) C766_=_C769( C766 C769 ) C766_=_C802( C766 C802 ) C766_=_C805( C766 C805 ) C766_=_C826( C766 C826 ) C766_=_C829( C766 C829 ) \nC766_=_C842( C766 C842 ) C766_=_C845( C766 C845 ) C766_=_C866( C766 C866 ) C766_=_C869( C766 C869 ) C766_=_C898( C766 C898 ) C766_=_C901( C766 C901 ) \nC766_=_C918( C766 C918 ) C766_=_C921( C766 C921 ) C769_=_C802( C769 C802 ) C769_=_C805( C769 C805 ) C769_=_C826( C769 C826 ) C769_=_C829( C769 C829 ) \nC769_=_C842( C769 C842 ) C769_=_C845( C769 C845 ) C769_=_C866( C769 C866 ) C769_=_C869( C769 C869 ) C769_=_C898( C769 C898 ) C769_=_C901( C769 C901 ) \nC769_=_C918( C769 C918 ) C769_=_C921( C769 C921 ) C802_=_C805( C802 C805 ) C802_=_C826( C802 C826 ) C802_=_C829( C802 C829 ) C802_=_C842( C802 C842 ) \nC802_=_C845( C802 C845 ) C802_=_C866( C802 C866 ) C802_=_C869( C802 C869 ) C802_=_C898( C802 C898 ) C802_=_C901( C802 C901 ) C802_=_C918( C802 C918 ) \nC802_=_C921( C802 C921 ) C805_=_C826( C805 C826 ) C805_=_C829( C805 C829 ) C805_=_C842( C805 C842 ) C805_=_C845( C805 C845 ) C805_=_C866( C805 C866 ) \nC805_=_C869( C805 C869 ) C805_=_C898( C805 C898 ) C805_=_C901( C805 C901 ) C805_=_C918( C805 C918 ) C805_=_C921( C805 C921 ) C826_=_C829( C826 C829 ) \nC826_=_C842( C826 C842 ) C826_=_C845( C826 C845 ) C826_=_C866( C826 C866 ) C826_=_C869( C826 C869 ) C826_=_C898( C826 C898 ) C826_=_C901( C826 C901 ) \nC826_=_C918( C826 C918 ) C826_=_C921( C826 C921 ) C829_=_C842( C829 C842 ) C829_=_C845( C829 C845 ) C829_=_C866( C829 C866 ) C829_=_C869( C829 C869 ) \nC829_=_C898( C829 C898 ) C829_=_C901( C829 C901 ) C829_=_C918( C829 C918 ) C829_=_C921(</w:t>
      </w:r>
    </w:p>
    <w:p>
      <w:pPr>
        <w:pStyle w:val="PreformattedText"/>
        <w:bidi w:val="0"/>
        <w:spacing w:before="0" w:after="0"/>
        <w:jc w:val="left"/>
        <w:rPr/>
      </w:pPr>
      <w:r>
        <w:rPr/>
        <w:t xml:space="preserve"> </w:t>
      </w:r>
      <w:r>
        <w:rPr/>
        <w:t>C829 C921 ) C842_=_C845( C842 C845 ) C842_=_C866( C842 C866 ) \nC842_=_C869( C842 C869 ) C842_=_C898( C842 C898 ) C842_=_C901( C842 C901 ) C842_=_C918( C842 C918 ) C842_=_C921( C842 C921 ) C845_=_C866( C845 C866 ) \nC845_=_C869( C845 C869 ) C845_=_C898( C845 C898 ) C845_=_C901( C845 C901 ) C845_=_C918( C845 C918 ) C845_=_C921( C845 C921 ) C866_=_C869( C866 C869 ) \nC866_=_C898( C866 C898 ) C866_=_C901( C866 C901 ) C866_=_C918( C866 C918 ) C866_=_C921( C866 C921 ) C869_=_C898( C869 C898 ) C869_=_C901( C869 C901 ) \nC869_=_C918( C869 C918 ) C869_=_C921( C869 C921 ) C898_=_C901( C898 C901 ) C898_=_C918( C898 C918 ) C898_=_C921( C898 C921 ) C901_=_C918( C901 C918 ) \nC901_=_C921( C901 C921 ) C918_=_C921( C918 C921 ) "];729-&gt;797[label="25: C298 C710 C713 C731 C732 \nC734 C735 C736 C737 C746 C749 \nC766 C769 C802 C805 C826 C829 \nC842 C845 C866 C869 C898 C901 \nC918 C921 \n180: C298_=_C710 ,C298_=_C713 ,C298_=_C731 ,C298_=_C732 ,C298_=_C746 ,\nC298_=_C749 ,C298_=_C766 ,C298_=_C769 ,C298_=_C802 ,C298_=_C805 ,C298_=_C826 ,\nC298_=_C829 ,C298_=_C842 ,C298_=_C845 ,C298_=_C866 ,C298_=_C869 ,C298_=_C898 ,\nC298_=_C901 ,C298_=_C918 ,C298_=_C921 ,C710_=_C713 ,C710_=_C746 ,C710_=_C749 ,\nC710_=_C766 ,C710_=_C769 ,C710_=_C802 ,C710_=_C805 ,C710_=_C826 ,C710_=_C829 ,\nC710_=_C842 ,C710_=_C845 ,C710_=_C866 ,C710_=_C869 ,C710_=_C898 ,C710_=_C901 ,\nC710_=_C918 ,C710_=_C921 ,C713_=_C746 ,C713_=_C749 ,C713_=_C766 ,C713_=_C769 ,\nC713_=_C802 ,C713_=_C805 ,C713_=_C826 ,C713_=_C829 ,C713_=_C842 ,C713_=_C845 ,\nC713_=_C866 ,C713_=_C869 ,C713_=_C898 ,C713_=_C901 ,C713_=_C918 ,C713_=_C921 ,\nC731_=_C732 ,C734_=_C735 ,C734_=_C736 ,C734_=_C737 ,C735_=_C736 ,C735_=_C737 ,\nC736_=_C737 ,C746_=_C749 ,C746_=_C766 ,C746_=_C769 ,C746_=_C802 ,C746_=_C805 ,\nC746_=_C826 ,C746_=_C829 ,C746_=_C842 ,C746_=_C845 ,C746_=_C866 ,C746_=_C869 ,\nC746_=_C898 ,C746_=_C901 ,C746_=_C918 ,C746_=_C921 ,C749_=_C766 ,C749_=_C769 ,\nC749_=_C802 ,C749_=_C805 ,C749_=_C826 ,C749_=_C829 ,C749_=_C842 ,C749_=_C845 ,\nC749_=_C866 ,C749_=_C869 ,C749_=_C898 ,C749_=_C901 ,C749_=_C918 ,C749_=_C921 ,\nC766_=_C769 ,C766_=_C802 ,C766_=_C805 ,C766_=_C826 ,C766_=_C829 ,C766_=_C842 ,\nC766_=_C845 ,C766_=_C866 ,C766_=_C869 ,C766_=_C898 ,C766_=_C901 ,C766_=_C918 ,\nC766_=_C921 ,C769_=_C802 ,C769_=_C805 ,C769_=_C826 ,C769_=_C829 ,C769_=_C842 ,\nC769_=_C845 ,C769_=_C866 ,C769_=_C869 ,C769_=_C898 ,C769_=_C901 ,C769_=_C918 ,\nC769_=_C921 ,C802_=_C805 ,C802_=_C826 ,C802_=_C829 ,C802_=_C842 ,C802_=_C845 ,\nC802_=_C866 ,C802_=_C869 ,C802_=_C898 ,C802_=_C901 ,C802_=_C918 ,C802_=_C921 ,\nC805_=_C826 ,C805_=_C829 ,C805_=_C842 ,C805_=_C845 ,C805_=_C866 ,C805_=_C869 ,\nC805_=_C898 ,C805_=_C901 ,C805_=_C918 ,C805_=_C921 ,C826_=_C829 ,C826_=_C842 ,\nC826_=_C845 ,C826_=_C866 ,C826_=_C869 ,C826_=_C898 ,C826_=_C901 ,C826_=_C918 ,\nC826_=_C921 ,C829_=_C842 ,C829_=_C845 ,C829_=_C866 ,C829_=_C869 ,C829_=_C898 ,\nC829_=_C901 ,C829_=_C918 ,C829_=_C921 ,C842_=_C845 ,C842_=_C866 ,C842_=_C869 ,\nC842_=_C898 ,C842_=_C901 ,C842_=_C918 ,C842_=_C921 ,C845_=_C866 ,C845_=_C869 ,\nC845_=_C898 ,C845_=_C901 ,C845_=_C918 ,C845_=_C921 ,C866_=_C869 ,C866_=_C898 ,\nC866_=_C901 ,C866_=_C918 ,C866_=_C921 ,C869_=_C898 ,C869_=_C901 ,C869_=_C918 ,\nC869_=_C921 ,C898_=_C901 ,C898_=_C918 ,C898_=_C921 ,C901_=_C918 ,C901_=_C921 ,\nC918_=_C921 ,"];798[shape=box, label="id:798 level: 13\n5: C117 C118 C119 C120 C121 \n6: C117_=_C119( C117 C119 ) C117_=_C121( C117 C121 ) C118_=_C119( C118 C119 ) C118_=_C120( C118 C120 ) C119_=_C120( C119 C120 ) \nC119_=_C121( C119 C121 ) "];730-&gt;798[label="4: C117 C118 C120 C121 \n2: C117_=_C121 ,C118_=_C120 ,"];799[shape=box, label="id:799 level: 13\n5: C114 C115 C116 C117 C118 \n6: C114_=_C116( C114 C116 ) C114_=_C118( C114 C118 ) C115_=_C116( C115 C116 ) C115_=_C117( C115 C117 ) C116_=_C117( C116 C117 ) \nC116_=_C118( C116 C118 ) "];730-&gt;799[label="4: C114 C115 C117 C118 \n2: C114_=_C118 ,C115_=_C117 ,"];800[shape=box, label="id:800 level: 13\n5: C96 C97 C98 C99 C100 \n6: C96_=_C98( C96 C98 ) C96_=_C100( C96 C100 ) C97_=_C98( C97 C98 ) C97_=_C99( C97 C99 ) C98_=_C99( C98 C99 ) \nC98_=_C100( C98 C100 ) "];732-&gt;800[label="4: C96 C97 C99 C100 \n2: C96_=_C100 ,C97_=_C99 ,"];801[shape=box, label="id:801 level: 13\n5: C93 C94 C95 C96 C97 \n6: C93_=_C95( C93 C95 ) C93_=_C97( C93 C97 ) C94_=_C95( C94 C95 ) C94_=_C96( C94 C96 ) C95_=_C96( C95 C96 ) \nC95_=_C97( C95 C97 ) "];732-&gt;801[label="4: C93 C94 C96 C97 \n2: C93_=_C97 ,C94_=_C96 ,"];802[shape=box, label="id:802 level: 13\n6: C65 C66 C77 C78 C80 \nC81 \n2: C77_=_C81( C77 C81 ) C78_=_C80( C78 C80 ) "];734-&gt;802[label="4: C65 C66 C80 C81 \n0: "];803[shape=box, label="id:803 level: 13\n7: C64 C65 C66 C710 C711 \nC712 C713 \n16: C64_=_C65( C64 C65 ) C64_=_C66( C64 C66 ) C64_=_C710( C64 C710 ) C64_=_C711( C64 C711 ) C64_=_C712( C64 C712 ) \nC64_=_C713( C64 C713 ) C65_=_C710( C65 C710 ) C65_=_C712( C65 C712 ) C66_=_C711( C66 C711 ) C66_=_C713( C66 C713 ) C710_=_C711( C710 C711 ) \nC710_=_C712( C710 C712 ) C710_=_C713( C710 C713 ) C711_=_C712( C711 C712 ) C711_=_C713( C711 C713 ) C712_=_C713( C712 C713 ) "];734-&gt;803[label="6: C65 C66 C710 C711 C712 \nC713 \n10: C65_=_C710 ,C65_=_C712 ,C66_=_C711 ,C66_=_C713 ,C710_=_C711 ,\nC710_=_C712 ,C710_=_C713 ,C711_=_C712 ,C711_=_C713 ,C712_=_C713 ,"];804[shape=box, label="id:804 level: 13\n5: C52 C53 C54 C55 C56 \n6: C52_=_C54( C52 C54 ) C52_=_C56( C52 C56 ) C53_=_C54( C53 C54 ) C53_=_C55( C53 C55 ) C54_=_C55( C54 C55 ) \nC54_=_C56( C54 C56 ) "];736-&gt;804[label="4: C52 C53 C55 C56 \n2: C52_=_C56 ,C53_=_C55 ,"];805[shape=box, label="id:805 level: 13\n7: C51 C52 C53 C706 C707 \nC708 C709 \n16: C51_=_C52( C51 C52 ) C51_=_C53( C51 C53 ) C51_=_C706( C51 C706 ) C51_=_C707( C51 C707 ) C51_=_C708( C51 C708 ) \nC51_=_C709( C51 C709 ) C52_=_C706( C52 C706 ) C52_=_C708( C52 C708 ) C53_=_C707( C53 C707 ) C53_=_C709( C53 C709 ) C706_=_C707( C706 C707 ) \nC706_=_C708( C706 C708 ) C706_=_C709( C706 C709 ) C707_=_C708( C707 C708 ) C707_=_C709( C707 C709 ) C708_=_C709( C708 C709 ) "];736-&gt;805[label="6: C52 C53 C706 C707 C708 \nC709 \n10: C52_=_C706 ,C52_=_C708 ,C53_=_C707 ,C53_=_C709 ,C706_=_C707 ,\nC706_=_C708 ,C706_=_C709 ,C707_=_C708 ,C707_=_C709 ,C708_=_C709 ,"];806[shape=box, label="id:806 level: 13\n11: C353 C535 C536 C537 C1085 \nC1087 C1088 C1089 C1090 C1092 C1093 \n35: C353_=_C535( C353 C535 ) C353_=_C536( C353 C536 ) C353_=_C1088( C353 C1088 ) C353_=_C1092( C353 C1092 ) C353_=_C1093( C353 C1093 ) \nC535_=_C536( C535 C536 ) C535_=_C1088( C535 C1088 ) C535_=_C1092( C535 C1092 ) C535_=_C1093( C535 C1093 ) C536_=_C537( C536 C537 ) C536_=_C1085( C536 C1085 ) \nC536_=_C1087( C536 C1087 ) C536_=_C1088( C536 C1088 ) C536_=_C1089( C536 C1089 ) C536_=_C1090( C536 C1090 ) C536_=_C1092( C536 C1092 ) C536_=_C1093( C536 C1093 ) \nC537_=_C1085( C537 C1085 ) C537_=_C1087( C537 C1087 ) C537_=_C1089( C537 C1089 ) C537_=_C1090( C537 C1090 ) C1085_=_C1087( C1085 C1087 ) C1085_=_C1089( C1085 C1089 ) \nC1085_=_C1090( C1085 C1090 ) C1087_=_C1089( C1087 C1089 ) C1087_=_C1090( C1087 C1090 ) C1088_=_C1089( C1088 C1089 ) C1088_=_C1090( C1088 C1090 ) C1088_=_C1092( C1088 C1092 ) \nC1088_=_C1093( C1088 C1093 ) C1089_=_C1090( C1089 C1090 ) C1089_=_C1092( C1089 C1092 ) C1090_=_C1092( C1090 C1092 ) C1090_=_C1093( C1090 C1093 ) C1092_=_C1093( C1092 C1093 ) "];739-&gt;806[label="10: C353 C535 C537 C1085 C1087 \nC1088 C1089 C1090 C1092 C1093 \n25: C353_=_C535 ,C353_=_C1088 ,C353_=_C1092 ,C353_=_C1093 ,C535_=_C1088 ,\nC535_=_C1092 ,C535_=_C1093 ,C537_=_C1085 ,C537_=_C1087 ,C537_=_C1089 ,C537_=_C1090 ,\nC1085_=_C1087 ,C1085_=_C1089 ,C1085_=_C1090 ,C1087_=_C1089 ,C1087_=_C1090 ,C1088_=_C1089 ,\nC1088_=_C1090 ,C1088_=_C1092 ,C1088_=_C1093 ,C1089_=_C1090 ,C1089_=_C1092 ,C1090_=_C1092 ,\nC1090_=_C1093 ,C1092_=_C1093 ,"];807[shape=box, label="id:807 level: 13\n11: C351 C533 C534 C535 C1079 \nC1081 C1082 C1083 C1084 C1086 C1087 \n35: C351_=_C533( C351 C533 ) C351_=_C534( C351 C534 ) C351_=_C1082( C351 C1082 ) C351_=_C1086( C351 C1086 ) C351_=_C1087( C351 C1087 ) \nC533_=_C534( C533 C534 ) C533_=_C1082( C533 C1082 ) C533_=_C1086( C533 C1086 ) C533_=_C1087( C533 C1087 ) C534_=_C535( C534 C535 ) C534_=_C1079( C534 C1079 ) \nC534_=_C1081( C534 C1081 ) C534_=_C1082( C534 C1082 ) C534_=_C1083( C534 C1083 ) C534_=_C1084( C534 C1084 ) C534_=_C1086( C534 C1086 ) C534_=_C1087( C534 C1087 ) \nC535_=_C1079( C535 C1079 ) C535_=_C1081( C535 C1081 ) C535_=_C1083( C535 C1083 ) C535_=_C1084( C535 C1084 ) C1079_=_C1081( C1079 C1081 ) C1079_=_C1083( C1079 C1083 ) \nC1079_=_C1084( C1079 C1084 ) C1081_=_C1083( C1081 C1083 ) C1081_=_C1084( C1081 C1084 ) C1082_=_C1083( C1082 C1083 ) C1082_=_C1084( C1082 C1084 ) C1082_=_C1086( C1082 C1086 ) \nC1082_=_C1087( C1082 C1087 ) C1083_=_C1084( C1083 C1084 ) C1083_=_C1086( C1083 C1086 ) C1084_=_C1086( C1084 C1086 ) C1084_=_C1087( C1084 C1087 ) C1086_=_C1087( C1086 C1087 ) "];739-&gt;807[label="10: C351 C533 C535 C1079 C1081 \nC1082 C1083 C1084 C1086 C1087 \n25: C351_=_C533 ,C351_=_C1082 ,C351_=_C1086 ,C351_=_C1087 ,C533_=_C1082 ,\nC533_=_C1086 ,C533_=_C1087 ,C535_=_C1079 ,C535_=_C1081 ,C535_=_C1083 ,C535_=_C1084 ,\nC1079_=_C1081 ,C1079_=_C1083 ,C1079_=_C1084 ,C1081_=_C1083 ,C1081_=_C1084 ,C1082_=_C1083 ,\nC1082_=_C1084 ,C1082_=_C1086 ,C1082_=_C1087 ,C1083_=_C1084 ,C1083_=_C1086 ,C1084_=_C1086 ,\nC1084_=_C1087 ,C1086_=_C1087 ,"];808[shape=box, label="id:808 level: 13\n11: C342 C524 C525 C526 C1051 \nC1053 C1054 C1055 C1056 C1058 C1059 \n35: C342_=_C524( C342 C524 ) C342_=_C525( C342 C525 ) C342_=_C1054( C342 C1054 ) C342_=_C1058( C342 C1058 ) C342_=_C1059( C342 C1059 ) \nC524_=_C525( C524 C525 ) C524_=_C1054( C524 C1054 ) C524_=_C1058( C524 C1058 ) C524_=_C1059( C524 C1059 ) C525_=_C526( C525 C526 ) C525_=_C1051( C525 C1051 ) \nC525_=_C1053( C525 C1053 ) C525_=_C1054( C525 C1054 ) C525_=_C1055( C525 C1055 ) C525_=_C1056( C525 C1056 ) C525_=_C1058( C525 C1058 ) C525_=_C1059( C525 C1059 ) \nC526_=_C1051( C526 C1051 ) C526_=_C1053( C526 C1053 ) C526_=_C1055( C526</w:t>
      </w:r>
    </w:p>
    <w:p>
      <w:pPr>
        <w:pStyle w:val="PreformattedText"/>
        <w:bidi w:val="0"/>
        <w:spacing w:before="0" w:after="0"/>
        <w:jc w:val="left"/>
        <w:rPr/>
      </w:pPr>
      <w:r>
        <w:rPr/>
        <w:t xml:space="preserve"> </w:t>
      </w:r>
      <w:r>
        <w:rPr/>
        <w:t>C1055 ) C526_=_C1056( C526 C1056 ) C1051_=_C1053( C1051 C1053 ) C1051_=_C1055( C1051 C1055 ) \nC1051_=_C1056( C1051 C1056 ) C1053_=_C1055( C1053 C1055 ) C1053_=_C1056( C1053 C1056 ) C1054_=_C1055( C1054 C1055 ) C1054_=_C1056( C1054 C1056 ) C1054_=_C1058( C1054 C1058 ) \nC1054_=_C1059( C1054 C1059 ) C1055_=_C1056( C1055 C1056 ) C1055_=_C1058( C1055 C1058 ) C1056_=_C1058( C1056 C1058 ) C1056_=_C1059( C1056 C1059 ) C1058_=_C1059( C1058 C1059 ) "];741-&gt;808[label="10: C342 C524 C526 C1051 C1053 \nC1054 C1055 C1056 C1058 C1059 \n25: C342_=_C524 ,C342_=_C1054 ,C342_=_C1058 ,C342_=_C1059 ,C524_=_C1054 ,\nC524_=_C1058 ,C524_=_C1059 ,C526_=_C1051 ,C526_=_C1053 ,C526_=_C1055 ,C526_=_C1056 ,\nC1051_=_C1053 ,C1051_=_C1055 ,C1051_=_C1056 ,C1053_=_C1055 ,C1053_=_C1056 ,C1054_=_C1055 ,\nC1054_=_C1056 ,C1054_=_C1058 ,C1054_=_C1059 ,C1055_=_C1056 ,C1055_=_C1058 ,C1056_=_C1058 ,\nC1056_=_C1059 ,C1058_=_C1059 ,"];809[shape=box, label="id:809 level: 13\n11: C340 C522 C523 C524 C1045 \nC1047 C1048 C1049 C1050 C1052 C1053 \n35: C340_=_C522( C340 C522 ) C340_=_C523( C340 C523 ) C340_=_C1048( C340 C1048 ) C340_=_C1052( C340 C1052 ) C340_=_C1053( C340 C1053 ) \nC522_=_C523( C522 C523 ) C522_=_C1048( C522 C1048 ) C522_=_C1052( C522 C1052 ) C522_=_C1053( C522 C1053 ) C523_=_C524( C523 C524 ) C523_=_C1045( C523 C1045 ) \nC523_=_C1047( C523 C1047 ) C523_=_C1048( C523 C1048 ) C523_=_C1049( C523 C1049 ) C523_=_C1050( C523 C1050 ) C523_=_C1052( C523 C1052 ) C523_=_C1053( C523 C1053 ) \nC524_=_C1045( C524 C1045 ) C524_=_C1047( C524 C1047 ) C524_=_C1049( C524 C1049 ) C524_=_C1050( C524 C1050 ) C1045_=_C1047( C1045 C1047 ) C1045_=_C1049( C1045 C1049 ) \nC1045_=_C1050( C1045 C1050 ) C1047_=_C1049( C1047 C1049 ) C1047_=_C1050( C1047 C1050 ) C1048_=_C1049( C1048 C1049 ) C1048_=_C1050( C1048 C1050 ) C1048_=_C1052( C1048 C1052 ) \nC1048_=_C1053( C1048 C1053 ) C1049_=_C1050( C1049 C1050 ) C1049_=_C1052( C1049 C1052 ) C1050_=_C1052( C1050 C1052 ) C1050_=_C1053( C1050 C1053 ) C1052_=_C1053( C1052 C1053 ) "];741-&gt;809[label="10: C340 C522 C524 C1045 C1047 \nC1048 C1049 C1050 C1052 C1053 \n25: C340_=_C522 ,C340_=_C1048 ,C340_=_C1052 ,C340_=_C1053 ,C522_=_C1048 ,\nC522_=_C1052 ,C522_=_C1053 ,C524_=_C1045 ,C524_=_C1047 ,C524_=_C1049 ,C524_=_C1050 ,\nC1045_=_C1047 ,C1045_=_C1049 ,C1045_=_C1050 ,C1047_=_C1049 ,C1047_=_C1050 ,C1048_=_C1049 ,\nC1048_=_C1050 ,C1048_=_C1052 ,C1048_=_C1053 ,C1049_=_C1050 ,C1049_=_C1052 ,C1050_=_C1052 ,\nC1050_=_C1053 ,C1052_=_C1053 ,"];810[shape=box, label="id:810 level: 13\n20: C355 C357 C537 C1060 C1061 \nC1062 C1063 C1064 C1091 C1093 C1094 \nC1095 C1096 C1097 C1098 C1099 C1100 \nC1101 C1102 C1103 \n65: C355_=_C537( C355 C537 ) C355_=_C1094( C355 C1094 ) C355_=_C1098( C355 C1098 ) C355_=_C1099( C355 C1099 ) C357_=_C1060( C357 C1060 ) \nC357_=_C1062( C357 C1062 ) C357_=_C1063( C357 C1063 ) C357_=_C1094( C357 C1094 ) C357_=_C1095( C357 C1095 ) C357_=_C1100( C357 C1100 ) C357_=_C1103( C357 C1103 ) \nC537_=_C1094( C537 C1094 ) C537_=_C1098( C537 C1098 ) C537_=_C1099( C537 C1099 ) C1060_=_C1061( C1060 C1061 ) C1060_=_C1062( C1060 C1062 ) C1060_=_C1063( C1060 C1063 ) \nC1060_=_C1064( C1060 C1064 ) C1060_=_C1094( C1060 C1094 ) C1060_=_C1095( C1060 C1095 ) C1061_=_C1062( C1061 C1062 ) C1061_=_C1064( C1061 C1064 ) C1061_=_C1096( C1061 C1096 ) \nC1061_=_C1097( C1061 C1097 ) C1061_=_C1098( C1061 C1098 ) C1061_=_C1099( C1061 C1099 ) C1062_=_C1063( C1062 C1063 ) C1062_=_C1064( C1062 C1064 ) C1062_=_C1094( C1062 C1094 ) \nC1062_=_C1095( C1062 C1095 ) C1063_=_C1064( C1063 C1064 ) C1063_=_C1094( C1063 C1094 ) C1063_=_C1095( C1063 C1095 ) C1064_=_C1096( C1064 C1096 ) C1064_=_C1097( C1064 C1097 ) \nC1064_=_C1098( C1064 C1098 ) C1064_=_C1099( C1064 C1099 ) C1091_=_C1093( C1091 C1093 ) C1091_=_C1095( C1091 C1095 ) C1091_=_C1096( C1091 C1096 ) C1093_=_C1095( C1093 C1095 ) \nC1093_=_C1096( C1093 C1096 ) C1094_=_C1095( C1094 C1095 ) C1094_=_C1096( C1094 C1096 ) C1094_=_C1097( C1094 C1097 ) C1094_=_C1098( C1094 C1098 ) C1094_=_C1099( C1094 C1099 ) \nC1095_=_C1096( C1095 C1096 ) C1095_=_C1098( C1095 C1098 ) C1096_=_C1097( C1096 C1097 ) C1096_=_C1098( C1096 C1098 ) C1096_=_C1099( C1096 C1099 ) C1097_=_C1098( C1097 C1098 ) \nC1097_=_C1099( C1097 C1099 ) C1097_=_C1101( C1097 C1101 ) C1097_=_C1102( C1097 C1102 ) C1098_=_C1099( C1098 C1099 ) C1099_=_C1101( C1099 C1101 ) C1099_=_C1102( C1099 C1102 ) \nC1100_=_C1101( C1100 C1101 ) C1100_=_C1102( C1100 C1102 ) C1100_=_C1103( C1100 C1103 ) C1101_=_C1102( C1101 C1102 ) C1101_=_C1103( C1101 C1103 ) C1102_=_C1103( C1102 C1103 ) "];743-&gt;810[label="18: C355 C537 C1060 C1061 C1062 \nC1063 C1064 C1091 C1093 C1094 C1095 \nC1096 C1097 C1098 C1100 C1101 C1102 \nC1103 \n48: C355_=_C537 ,C355_=_C1094 ,C355_=_C1098 ,C537_=_C1094 ,C537_=_C1098 ,\nC1060_=_C1061 ,C1060_=_C1062 ,C1060_=_C1063 ,C1060_=_C1064 ,C1060_=_C1094 ,C1060_=_C1095 ,\nC1061_=_C1062 ,C1061_=_C1064 ,C1061_=_C1096 ,C1061_=_C1097 ,C1061_=_C1098 ,C1062_=_C1063 ,\nC1062_=_C1064 ,C1062_=_C1094 ,C1062_=_C1095 ,C1063_=_C1064 ,C1063_=_C1094 ,C1063_=_C1095 ,\nC1064_=_C1096 ,C1064_=_C1097 ,C1064_=_C1098 ,C1091_=_C1093 ,C1091_=_C1095 ,C1091_=_C1096 ,\nC1093_=_C1095 ,C1093_=_C1096 ,C1094_=_C1095 ,C1094_=_C1096 ,C1094_=_C1097 ,C1094_=_C1098 ,\nC1095_=_C1096 ,C1095_=_C1098 ,C1096_=_C1097 ,C1096_=_C1098 ,C1097_=_C1098 ,C1097_=_C1101 ,\nC1097_=_C1102 ,C1100_=_C1101 ,C1100_=_C1102 ,C1100_=_C1103 ,C1101_=_C1102 ,C1101_=_C1103 ,\nC1102_=_C1103 ,"];811[shape=box, label="id:811 level: 13\n26: C344 C526 C1026 C1027 C1028 \nC1029 C1030 C1032 C1033 C1034 C1035 \nC1057 C1059 C1060 C1061 C1062 C1063 \nC1064 C1066 C1067 C1068 C1069 C1100 \nC1101 C1102 C1103 \n78: C344_=_C526( C344 C526 ) C344_=_C1060( C344 C1060 ) C344_=_C1064( C344 C1064 ) C526_=_C1060( C526 C1060 ) C526_=_C1064( C526 C1064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8_=_C1029( C1028 C1029 ) \nC1028_=_C1030( C1028 C1030 ) C1028_=_C1060( C1028 C1060 ) C1028_=_C1061( C1028 C1061 ) C1029_=_C1030( C1029 C1030 ) C1029_=_C1033( C1029 C1033 ) C1029_=_C1034( C1029 C1034 ) \nC1029_=_C1060( C1029 C1060 ) C1029_=_C1061( C1029 C1061 ) C1030_=_C1062( C1030 C1062 ) C1030_=_C1063( C1030 C1063 ) C1030_=_C1064( C1030 C1064 ) C1032_=_C1033( C1032 C1033 ) \nC1032_=_C1034( C1032 C1034 ) C1032_=_C1035( C1032 C1035 ) C1032_=_C1066( C1032 C1066 ) C1032_=_C1067( C1032 C1067 ) C1033_=_C1034( C1033 C1034 ) C1033_=_C1035( C1033 C1035 ) \nC1033_=_C1068( C1033 C1068 ) C1033_=_C1069( C1033 C1069 ) C1034_=_C1035( C1034 C1035 ) C1034_=_C1066( C1034 C1066 ) C1034_=_C1067( C1034 C1067 ) C1035_=_C1068( C1035 C1068 ) \nC1035_=_C1069( C1035 C1069 ) C1057_=_C1059( C1057 C1059 ) C1057_=_C1061( C1057 C1061 ) C1057_=_C1062( C1057 C1062 ) C1059_=_C1061( C1059 C1061 ) C1059_=_C1062( C1059 C1062 ) \nC1060_=_C1061( C1060 C1061 ) C1060_=_C1062( C1060 C1062 ) C1060_=_C1063( C1060 C1063 ) C1060_=_C1064( C1060 C1064 ) C1061_=_C1062( C1061 C1062 ) C1061_=_C1064( C1061 C1064 ) \nC1062_=_C1063( C1062 C1063 ) C1062_=_C1064( C1062 C1064 ) C1063_=_C1064( C1063 C1064 ) C1063_=_C1067( C1063 C1067 ) C1063_=_C1068( C1063 C1068 ) C1066_=_C1067( C1066 C1067 ) \nC1066_=_C1068( C1066 C1068 ) C1066_=_C1069( C1066 C1069 ) C1066_=_C1100( C1066 C1100 ) C1066_=_C1101( C1066 C1101 ) C1067_=_C1068( C1067 C1068 ) C1067_=_C1069( C1067 C1069 ) \nC1067_=_C1102( C1067 C1102 ) C1067_=_C1103( C1067 C1103 ) C1068_=_C1069( C1068 C1069 ) C1068_=_C1100( C1068 C1100 ) C1068_=_C1101( C1068 C1101 ) C1069_=_C1102( C1069 C1102 ) \nC1069_=_C1103( C1069 C1103 ) C1100_=_C1101( C1100 C1101 ) C1100_=_C1102( C1100 C1102 ) C1100_=_C1103( C1100 C1103 ) C1101_=_C1102( C1101 C1102 ) C1101_=_C1103( C1101 C1103 ) \nC1102_=_C1103( C1102 C1103 ) "];743-&gt;811[label="22: C344 C526 C1026 C1027 C1028 \nC1029 C1030 C1032 C1033 C1034 C1035 \nC1057 C1059 C1060 C1061 C1062 C1063 \nC1064 C1100 C1101 C1102 C1103 \n54: C344_=_C526 ,C344_=_C1060 ,C344_=_C1064 ,C526_=_C1060 ,C526_=_C1064 ,\nC1026_=_C1027 ,C1026_=_C1028 ,C1026_=_C1029 ,C1026_=_C1030 ,C1026_=_C1060 ,C1026_=_C1061 ,\nC1027_=_C1028 ,C1027_=_C1030 ,C1027_=_C1062 ,C1027_=_C1063 ,C1027_=_C1064 ,C1028_=_C1029 ,\nC1028_=_C1030 ,C1028_=_C1060 ,C1028_=_C1061 ,C1029_=_C1030 ,C1029_=_C1033 ,C1029_=_C1034 ,\nC1029_=_C1060 ,C1029_=_C1061 ,C1030_=_C1062 ,C1030_=_C1063 ,C1030_=_C1064 ,C1032_=_C1033 ,\nC1032_=_C1034 ,C1032_=_C1035 ,C1033_=_C1034 ,C1033_=_C1035 ,C1034_=_C1035 ,C1057_=_C1059 ,\nC1057_=_C1061 ,C1057_=_C1062 ,C1059_=_C1061 ,C1059_=_C1062 ,C1060_=_C1061 ,C1060_=_C1062 ,\nC1060_=_C1063 ,C1060_=_C1064 ,C1061_=_C1062 ,C1061_=_C1064 ,C1062_=_C1063 ,C1062_=_C1064 ,\nC1063_=_C1064 ,C1100_=_C1101 ,C1100_=_C1102 ,C1100_=_C1103 ,C1101_=_C1102 ,C1101_=_C1103 ,\nC1102_=_C1103 ,"];812[shape=box, label="id:812 level: 13\n12: C15 C16 C487 C678 C679 \nC680 C681 C934 C935 C936 C938 \nC939 \n23: C15_=_C934( C15 C934 ) C15_=_C938( C15 C938 ) C15_=_C939( C15 C939 ) C16_=_C487( C16 C487 ) C16_=_C935( C16 C935 ) \nC16_=_C936( C16 C936 ) C487_=_C935( C487 C935 ) C487_=_C936( C487 C936 ) C678_=_C679( C678 C679 ) C678_=_C680( C678 C680 ) C678_=_C681( C678 C681 ) \nC679_=_C680( C679 C680 ) C679_=_C681( C679 C681 ) C680_=_C681( C680 C681 ) C934_=_C935( C934 C935 ) C934_=_C936( C934 C936 ) C934_=_C938( C934 C938 ) \nC934_=_C939( C934 C939 ) C935_=_C936( C935 C936 ) C935_=_C938( C935 C938 ) C936_=_C938( C936 C938 ) C936_=_C939( C936 C939 ) C938_=_C939( C938 C939 ) "];744-&gt;812[label="10: C487 C678 C679 C680 C681 \nC934 C935 C936 C938 C939 \n17: C487_=_C935 ,C487_=_C936 ,C678_=_C679 ,C678_=_C680 ,C678_=_C681 ,\nC679_=_C680 ,C679_=_C681 ,C680_=_C681 ,C934_=_C935 ,C934_=_C936 ,C934_=_C938 ,\nC934_=_C939 ,C935_=_C936 ,C935_=_C938 ,C936_=_C938 ,C936_=_C939 ,C938_=_C939 ,"];813[shape=box, label="id:813 level: 13\n14: C305 C487</w:t>
      </w:r>
    </w:p>
    <w:p>
      <w:pPr>
        <w:pStyle w:val="PreformattedText"/>
        <w:bidi w:val="0"/>
        <w:spacing w:before="0" w:after="0"/>
        <w:jc w:val="left"/>
        <w:rPr/>
      </w:pPr>
      <w:r>
        <w:rPr/>
        <w:t xml:space="preserve"> </w:t>
      </w:r>
      <w:r>
        <w:rPr/>
        <w:t>C489 C934 C935 \nC936 C937 C938 C939 C940 C941 \nC942 C944 C945 \n41: C305_=_C487( C305 C487 ) C305_=_C934( C305 C934 ) C305_=_C935( C305 C935 ) C305_=_C940( C305 C940 ) C305_=_C944( C305 C944 ) \nC305_=_C945( C305 C945 ) C487_=_C935( C487 C935 ) C487_=_C936( C487 C936 ) C487_=_C940( C487 C940 ) C487_=_C944( C487 C944 ) C487_=_C945( C487 C945 ) \nC489_=_C937( C489 C937 ) C489_=_C939( C489 C939 ) C489_=_C941( C489 C941 ) C489_=_C942( C489 C942 ) C934_=_C935( C934 C935 ) C934_=_C936( C934 C936 ) \nC934_=_C937( C934 C937 ) C934_=_C938( C934 C938 ) C934_=_C939( C934 C939 ) C935_=_C936( C935 C936 ) C935_=_C938( C935 C938 ) C936_=_C937( C936 C937 ) \nC936_=_C938( C936 C938 ) C936_=_C939( C936 C939 ) C937_=_C938( C937 C938 ) C937_=_C939( C937 C939 ) C937_=_C941( C937 C941 ) C937_=_C942( C937 C942 ) \nC938_=_C939( C938 C939 ) C939_=_C941( C939 C941 ) C939_=_C942( C939 C942 ) C940_=_C941( C940 C941 ) C940_=_C942( C940 C942 ) C940_=_C944( C940 C944 ) \nC940_=_C945( C940 C945 ) C941_=_C942( C941 C942 ) C941_=_C944( C941 C944 ) C942_=_C944( C942 C944 ) C942_=_C945( C942 C945 ) C944_=_C945( C944 C945 ) "];744-&gt;813[label="13: C487 C489 C934 C935 C936 \nC937 C938 C939 C940 C941 C942 \nC944 C945 \n35: C487_=_C935 ,C487_=_C936 ,C487_=_C940 ,C487_=_C944 ,C487_=_C945 ,\nC489_=_C937 ,C489_=_C939 ,C489_=_C941 ,C489_=_C942 ,C934_=_C935 ,C934_=_C936 ,\nC934_=_C937 ,C934_=_C938 ,C934_=_C939 ,C935_=_C936 ,C935_=_C938 ,C936_=_C937 ,\nC936_=_C938 ,C936_=_C939 ,C937_=_C938 ,C937_=_C939 ,C937_=_C941 ,C937_=_C942 ,\nC938_=_C939 ,C939_=_C941 ,C939_=_C942 ,C940_=_C941 ,C940_=_C942 ,C940_=_C944 ,\nC940_=_C945 ,C941_=_C942 ,C941_=_C944 ,C942_=_C944 ,C942_=_C945 ,C944_=_C945 ,"];814[shape=box, label="id:814 level: 13\n13: C315 C316 C934 C935 C936 \nC937 C938 C968 C969 C970 C971 \nC972 C973 \n53: C315_=_C316( C315 C316 ) C315_=_C934( C315 C934 ) C315_=_C935( C315 C935 ) C315_=_C936( C315 C936 ) C315_=_C937( C315 C937 ) \nC315_=_C938( C315 C938 ) C315_=_C968( C315 C968 ) C315_=_C969( C315 C969 ) C315_=_C970( C315 C970 ) C315_=_C971( C315 C971 ) C315_=_C972( C315 C972 ) \nC315_=_C973( C315 C973 ) C316_=_C934( C316 C934 ) C316_=_C936( C316 C936 ) C316_=_C937( C316 C937 ) C316_=_C968( C316 C968 ) C316_=_C969( C316 C969 ) \nC934_=_C935( C934 C935 ) C934_=_C936( C934 C936 ) C934_=_C937( C934 C937 ) C934_=_C938( C934 C938 ) C934_=_C968( C934 C968 ) C934_=_C969( C934 C969 ) \nC935_=_C936( C935 C936 ) C935_=_C938( C935 C938 ) C935_=_C970( C935 C970 ) C935_=_C971( C935 C971 ) C935_=_C972( C935 C972 ) C935_=_C973( C935 C973 ) \nC936_=_C937( C936 C937 ) C936_=_C938( C936 C938 ) C936_=_C968( C936 C968 ) C936_=_C969( C936 C969 ) C937_=_C938( C937 C938 ) C937_=_C968( C937 C968 ) \nC937_=_C969( C937 C969 ) C938_=_C970( C938 C970 ) C938_=_C971( C938 C971 ) C938_=_C972( C938 C972 ) C938_=_C973( C938 C973 ) C968_=_C969( C968 C969 ) \nC968_=_C970( C968 C970 ) C968_=_C971( C968 C971 ) C968_=_C972( C968 C972 ) C968_=_C973( C968 C973 ) C969_=_C970( C969 C970 ) C969_=_C972( C969 C972 ) \nC970_=_C971( C970 C971 ) C970_=_C972( C970 C972 ) C970_=_C973( C970 C973 ) C971_=_C972( C971 C972 ) C971_=_C973( C971 C973 ) C972_=_C973( C972 C973 ) "];745-&gt;814[label="12: C316 C934 C935 C936 C937 \nC938 C968 C969 C970 C971 C972 \nC973 \n41: C316_=_C934 ,C316_=_C936 ,C316_=_C937 ,C316_=_C968 ,C316_=_C969 ,\nC934_=_C935 ,C934_=_C936 ,C934_=_C937 ,C934_=_C938 ,C934_=_C968 ,C934_=_C969 ,\nC935_=_C936 ,C935_=_C938 ,C935_=_C970 ,C935_=_C971 ,C935_=_C972 ,C935_=_C973 ,\nC936_=_C937 ,C936_=_C938 ,C936_=_C968 ,C936_=_C969 ,C937_=_C938 ,C937_=_C968 ,\nC937_=_C969 ,C938_=_C970 ,C938_=_C971 ,C938_=_C972 ,C938_=_C973 ,C968_=_C969 ,\nC968_=_C970 ,C968_=_C971 ,C968_=_C972 ,C968_=_C973 ,C969_=_C970 ,C969_=_C972 ,\nC970_=_C971 ,C970_=_C972 ,C970_=_C973 ,C971_=_C972 ,C971_=_C973 ,C972_=_C973 ,"];815[shape=box, label="id:815 level: 13\n18: C316 C498 C500 C690 C691 \nC692 C693 C968 C969 C970 C971 \nC972 C973 C974 C975 C976 C978 \nC979 \n47: C316_=_C498( C316 C498 ) C316_=_C968( C316 C968 ) C316_=_C969( C316 C969 ) C316_=_C974( C316 C974 ) C316_=_C978( C316 C978 ) \nC316_=_C979( C316 C979 ) C498_=_C969( C498 C969 ) C498_=_C970( C498 C970 ) C498_=_C974( C498 C974 ) C498_=_C978( C498 C978 ) C498_=_C979( C498 C979 ) \nC500_=_C971( C500 C971 ) C500_=_C973( C500 C973 ) C500_=_C975( C500 C975 ) C500_=_C976( C500 C976 ) C690_=_C691( C690 C691 ) C690_=_C692( C690 C692 ) \nC690_=_C693( C690 C693 ) C691_=_C692( C691 C692 ) C691_=_C693( C691 C693 ) C692_=_C693( C692 C693 ) C968_=_C969( C968 C969 ) C968_=_C970( C968 C970 ) \nC968_=_C971( C968 C971 ) C968_=_C972( C968 C972 ) C968_=_C973( C968 C973 ) C969_=_C970( C969 C970 ) C969_=_C972( C969 C972 ) C970_=_C971( C970 C971 ) \nC970_=_C972( C970 C972 ) C970_=_C973( C970 C973 ) C971_=_C972( C971 C972 ) C971_=_C973( C971 C973 ) C971_=_C975( C971 C975 ) C971_=_C976( C971 C976 ) \nC972_=_C973( C972 C973 ) C973_=_C975( C973 C975 ) C973_=_C976( C973 C976 ) C974_=_C975( C974 C975 ) C974_=_C976( C974 C976 ) C974_=_C978( C974 C978 ) \nC974_=_C979( C974 C979 ) C975_=_C976( C975 C976 ) C975_=_C978( C975 C978 ) C976_=_C978( C976 C978 ) C976_=_C979( C976 C979 ) C978_=_C979( C978 C979 ) "];745-&gt;815[label="17: C316 C500 C690 C691 C692 \nC693 C968 C969 C970 C971 C972 \nC973 C974 C975 C976 C978 C979 \n41: C316_=_C968 ,C316_=_C969 ,C316_=_C974 ,C316_=_C978 ,C316_=_C979 ,\nC500_=_C971 ,C500_=_C973 ,C500_=_C975 ,C500_=_C976 ,C690_=_C691 ,C690_=_C692 ,\nC690_=_C693 ,C691_=_C692 ,C691_=_C693 ,C692_=_C693 ,C968_=_C969 ,C968_=_C970 ,\nC968_=_C971 ,C968_=_C972 ,C968_=_C973 ,C969_=_C970 ,C969_=_C972 ,C970_=_C971 ,\nC970_=_C972 ,C970_=_C973 ,C971_=_C972 ,C971_=_C973 ,C971_=_C975 ,C971_=_C976 ,\nC972_=_C973 ,C973_=_C975 ,C973_=_C976 ,C974_=_C975 ,C974_=_C976 ,C974_=_C978 ,\nC974_=_C979 ,C975_=_C976 ,C975_=_C978 ,C976_=_C978 ,C976_=_C979 ,C978_=_C979 ,"];816[shape=box, label="id:816 level: 13\n13: C328 C329 C974 C975 C976 \nC977 C978 C1008 C1009 C1010 C1011 \nC1012 C1013 \n53: C328_=_C329( C328 C329 ) C328_=_C974( C328 C974 ) C328_=_C975( C328 C975 ) C328_=_C976( C328 C976 ) C328_=_C977( C328 C977 ) \nC328_=_C978( C328 C978 ) C328_=_C1008( C328 C1008 ) C328_=_C1009( C328 C1009 ) C328_=_C1010( C328 C1010 ) C328_=_C1011( C328 C1011 ) C328_=_C1012( C328 C1012 ) \nC328_=_C1013( C328 C1013 ) C329_=_C974( C329 C974 ) C329_=_C976( C329 C976 ) C329_=_C977( C329 C977 ) C329_=_C1008( C329 C1008 ) C329_=_C1009( C329 C1009 ) \nC974_=_C975( C974 C975 ) C974_=_C976( C974 C976 ) C974_=_C977( C974 C977 ) C974_=_C978( C974 C978 ) C974_=_C1008( C974 C1008 ) C974_=_C1009( C974 C1009 ) \nC975_=_C976( C975 C976 ) C975_=_C978( C975 C978 ) C975_=_C1010( C975 C1010 ) C975_=_C1011( C975 C1011 ) C975_=_C1012( C975 C1012 ) C975_=_C1013( C975 C1013 ) \nC976_=_C977( C976 C977 ) C976_=_C978( C976 C978 ) C976_=_C1008( C976 C1008 ) C976_=_C1009( C976 C1009 ) C977_=_C978( C977 C978 ) C977_=_C1008( C977 C1008 ) \nC977_=_C1009( C977 C1009 ) C978_=_C1010( C978 C1010 ) C978_=_C1011( C978 C1011 ) C978_=_C1012( C978 C1012 ) C978_=_C1013( C978 C1013 ) C1008_=_C1009( C1008 C1009 ) \nC1008_=_C1010( C1008 C1010 ) C1008_=_C1011( C1008 C1011 ) C1008_=_C1012( C1008 C1012 ) C1008_=_C1013( C1008 C1013 ) C1009_=_C1010( C1009 C1010 ) C1009_=_C1012( C1009 C1012 ) \nC1010_=_C1011( C1010 C1011 ) C1010_=_C1012( C1010 C1012 ) C1010_=_C1013( C1010 C1013 ) C1011_=_C1012( C1011 C1012 ) C1011_=_C1013( C1011 C1013 ) C1012_=_C1013( C1012 C1013 ) "];746-&gt;816[label="12: C329 C974 C975 C976 C977 \nC978 C1008 C1009 C1010 C1011 C1012 \nC1013 \n41: C329_=_C974 ,C329_=_C976 ,C329_=_C977 ,C329_=_C1008 ,C329_=_C1009 ,\nC974_=_C975 ,C974_=_C976 ,C974_=_C977 ,C974_=_C978 ,C974_=_C1008 ,C974_=_C1009 ,\nC975_=_C976 ,C975_=_C978 ,C975_=_C1010 ,C975_=_C1011 ,C975_=_C1012 ,C975_=_C1013 ,\nC976_=_C977 ,C976_=_C978 ,C976_=_C1008 ,C976_=_C1009 ,C977_=_C978 ,C977_=_C1008 ,\nC977_=_C1009 ,C978_=_C1010 ,C978_=_C1011 ,C978_=_C1012 ,C978_=_C1013 ,C1008_=_C1009 ,\nC1008_=_C1010 ,C1008_=_C1011 ,C1008_=_C1012 ,C1008_=_C1013 ,C1009_=_C1010 ,C1009_=_C1012 ,\nC1010_=_C1011 ,C1010_=_C1012 ,C1010_=_C1013 ,C1011_=_C1012 ,C1011_=_C1013 ,C1012_=_C1013 ,"];817[shape=box, label="id:817 level: 13\n22: C329 C331 C511 C515 C980 \nC981 C982 C983 C984 C1011 C1013 \nC1014 C1015 C1016 C1017 C1018 C1019 \nC1020 C1021 C1022 C1024 C1025 \n73: C329_=_C511( C329 C511 ) C329_=_C1014( C329 C1014 ) C329_=_C1018( C329 C1018 ) C329_=_C1019( C329 C1019 ) C331_=_C980( C331 C980 ) \nC331_=_C982( C331 C982 ) C331_=_C983( C331 C983 ) C331_=_C1014( C331 C1014 ) C331_=_C1015( C331 C1015 ) C331_=_C1020( C331 C1020 ) C331_=_C1024( C331 C1024 ) \nC331_=_C1025( C331 C1025 ) C511_=_C1014( C511 C1014 ) C511_=_C1018( C511 C1018 ) C511_=_C1019( C511 C1019 ) C515_=_C1017( C515 C1017 ) C515_=_C1019( C515 C1019 ) \nC515_=_C1021( C515 C1021 ) C515_=_C1022( C515 C1022 ) C980_=_C981( C980 C981 ) C980_=_C982( C980 C982 ) C980_=_C983( C980 C983 ) C980_=_C984( C980 C984 ) \nC980_=_C1014( C980 C1014 ) C980_=_C1015( C980 C1015 ) C981_=_C982( C981 C982 ) C981_=_C984( C981 C984 ) C981_=_C1016( C981 C1016 ) C981_=_C1017( C981 C1017 ) \nC981_=_C1018( C981 C1018 ) C981_=_C1019( C981 C1019 ) C982_=_C983( C982 C983 ) C982_=_C984( C982 C984 ) C982_=_C1014( C982 C1014 ) C982_=_C1015( C982 C1015 ) \nC983_=_C984( C983 C984 ) C983_=_C1014( C983 C1014 ) C983_=_C1015( C983 C1015 ) C984_=_C1016( C984 C1016 ) C984_=_C1017( C984 C1017 ) C984_=_C1018( C984 C1018 ) \nC984_=_C1019( C984 C1019 ) C1011_=_C1013( C1011 C1013 ) C1011_=_C1015( C1011 C1015 ) C1011_=_C1016( C1011 C1016 ) C1013_=_C1015( C1013 C1015 ) C1013_=_C1016( C1013 C1016 ) \nC1014_=_C1015( C1014 C1015 ) C1014_=_C1016( C1014 C1016 ) C1014_=_C1017( C1014 C1017 ) C1014_=_C1018( C1014 C1018 ) C1014_=_C1019( C1014 C1019 ) C1015_=_C1016( C1015 C1016 ) \nC1015_=_C1018( C1015 C1018 ) C1016_=_C1017( C1016 C1017 ) C1016_=_C1018( C1016 C1018 ) C1016_=_C1019( C1016 C1019 ) C1017_=_C1018( C1017 C1018 ) C1017_=_C1019( C1017 C1019 ) \nC1017_=_C1021( C1017 C1021 ) C1017_=_C1022( C1017 C1022 ) C1018_=_C1019( C1018</w:t>
      </w:r>
    </w:p>
    <w:p>
      <w:pPr>
        <w:pStyle w:val="PreformattedText"/>
        <w:bidi w:val="0"/>
        <w:spacing w:before="0" w:after="0"/>
        <w:jc w:val="left"/>
        <w:rPr/>
      </w:pPr>
      <w:r>
        <w:rPr/>
        <w:t xml:space="preserve"> </w:t>
      </w:r>
      <w:r>
        <w:rPr/>
        <w:t>C1019 ) C1019_=_C1021( C1019 C1021 ) C1019_=_C1022( C1019 C1022 ) C1020_=_C1021( C1020 C1021 ) \nC1020_=_C1022( C1020 C1022 ) C1020_=_C1024( C1020 C1024 ) C1020_=_C1025( C1020 C1025 ) C1021_=_C1022( C1021 C1022 ) C1021_=_C1024( C1021 C1024 ) C1022_=_C1024( C1022 C1024 ) \nC1022_=_C1025( C1022 C1025 ) C1024_=_C1025( C1024 C1025 ) "];746-&gt;817[label="20: C329 C511 C515 C980 C981 \nC982 C983 C984 C1011 C1013 C1014 \nC1015 C1016 C1017 C1018 C1020 C1021 \nC1022 C1024 C1025 \n54: C329_=_C511 ,C329_=_C1014 ,C329_=_C1018 ,C511_=_C1014 ,C511_=_C1018 ,\nC515_=_C1017 ,C515_=_C1021 ,C515_=_C1022 ,C980_=_C981 ,C980_=_C982 ,C980_=_C983 ,\nC980_=_C984 ,C980_=_C1014 ,C980_=_C1015 ,C981_=_C982 ,C981_=_C984 ,C981_=_C1016 ,\nC981_=_C1017 ,C981_=_C1018 ,C982_=_C983 ,C982_=_C984 ,C982_=_C1014 ,C982_=_C1015 ,\nC983_=_C984 ,C983_=_C1014 ,C983_=_C1015 ,C984_=_C1016 ,C984_=_C1017 ,C984_=_C1018 ,\nC1011_=_C1013 ,C1011_=_C1015 ,C1011_=_C1016 ,C1013_=_C1015 ,C1013_=_C1016 ,C1014_=_C1015 ,\nC1014_=_C1016 ,C1014_=_C1017 ,C1014_=_C1018 ,C1015_=_C1016 ,C1015_=_C1018 ,C1016_=_C1017 ,\nC1016_=_C1018 ,C1017_=_C1018 ,C1017_=_C1021 ,C1017_=_C1022 ,C1020_=_C1021 ,C1020_=_C1022 ,\nC1020_=_C1024 ,C1020_=_C1025 ,C1021_=_C1022 ,C1021_=_C1024 ,C1022_=_C1024 ,C1022_=_C1025 ,\nC1024_=_C1025 ,"];818[shape=box, label="id:818 level: 13\n34: C493 C504 C515 C952 C953 \nC954 C956 C957 C986 C987 C988 \nC989 C990 C991 C992 C993 C994 \nC995 C996 C1020 C1021 C1022 C1023 \nC1024 C1025 C1026 C1027 C1028 C1029 \nC1030 C1032 C1033 C1034 C1035 \n117: C493_=_C953( C493 C953 ) C493_=_C954( C493 C954 ) C504_=_C987( C504 C987 ) C504_=_C988( C504 C988 ) C504_=_C992( C504 C992 ) \nC504_=_C996( C504 C996 ) C515_=_C1021( C515 C1021 ) C515_=_C1022( C515 C1022 ) C515_=_C1026( C515 C1026 ) C515_=_C1030( C515 C1030 ) C952_=_C953( C952 C953 ) \nC952_=_C954( C952 C954 ) C952_=_C956( C952 C956 ) C952_=_C957( C952 C957 ) C952_=_C986( C952 C986 ) C952_=_C987( C952 C987 ) C953_=_C954( C953 C954 ) \nC953_=_C956( C953 C956 ) C953_=_C988( C953 C988 ) C953_=_C989( C953 C989 ) C953_=_C990( C953 C990 ) C953_=_C991( C953 C991 ) C954_=_C956( C954 C956 ) \nC954_=_C957( C954 C957 ) C954_=_C986( C954 C986 ) C954_=_C987( C954 C987 ) C956_=_C957( C956 C957 ) C956_=_C988( C956 C988 ) C956_=_C989( C956 C989 ) \nC956_=_C990( C956 C990 ) C956_=_C991( C956 C991 ) C986_=_C987( C986 C987 ) C986_=_C988( C986 C988 ) C986_=_C989( C986 C989 ) C986_=_C990( C986 C990 ) \nC986_=_C991( C986 C991 ) C986_=_C1020( C986 C1020 ) C986_=_C1021( C986 C1021 ) C987_=_C988( C987 C988 ) C987_=_C990( C987 C990 ) C987_=_C1022( C987 C1022 ) \nC987_=_C1023( C987 C1023 ) C987_=_C1024( C987 C1024 ) C987_=_C1025( C987 C1025 ) C988_=_C989( C988 C989 ) C988_=_C990( C988 C990 ) C988_=_C991( C988 C991 ) \nC988_=_C1020( C988 C1020 ) C988_=_C1021( C988 C1021 ) C989_=_C990( C989 C990 ) C989_=_C991( C989 C991 ) C989_=_C993( C989 C993 ) C989_=_C994( C989 C994 ) \nC989_=_C1020( C989 C1020 ) C989_=_C1021( C989 C1021 ) C990_=_C991( C990 C991 ) C990_=_C1022( C990 C1022 ) C990_=_C1023( C990 C1023 ) C990_=_C1024( C990 C1024 ) \nC990_=_C1025( C990 C1025 ) C991_=_C993( C991 C993 ) C991_=_C994( C991 C994 ) C992_=_C993( C992 C993 ) C992_=_C994( C992 C994 ) C992_=_C995( C992 C995 ) \nC992_=_C996( C992 C996 ) C992_=_C1026( C992 C1026 ) C992_=_C1027( C992 C1027 ) C993_=_C994( C993 C994 ) C993_=_C996( C993 C996 ) C993_=_C1028( C993 C1028 ) \nC993_=_C1029( C993 C1029 ) C993_=_C1030( C993 C1030 ) C994_=_C995( C994 C995 ) C994_=_C996( C994 C996 ) C994_=_C1026( C994 C1026 ) C994_=_C1027( C994 C1027 ) \nC995_=_C996( C995 C996 ) C995_=_C1026( C995 C1026 ) C995_=_C1027( C995 C1027 ) C996_=_C1028( C996 C1028 ) C996_=_C1029( C996 C1029 ) C996_=_C1030( C996 C1030 ) \nC1020_=_C1021( C1020 C1021 ) C1020_=_C1022( C1020 C1022 ) C1020_=_C1023( C1020 C1023 ) C1020_=_C1024( C1020 C1024 ) C1020_=_C1025( C1020 C1025 ) C1021_=_C1022( C1021 C1022 ) \nC1021_=_C1024( C1021 C1024 ) C1022_=_C1023( C1022 C1023 ) C1022_=_C1024( C1022 C1024 ) C1022_=_C1025( C1022 C1025 ) C1023_=_C1024( C1023 C1024 ) C1023_=_C1025( C1023 C1025 ) \nC1023_=_C1027( C1023 C1027 ) C1023_=_C1028( C1023 C1028 ) C1024_=_C1025( C1024 C1025 ) C1025_=_C1027( C1025 C1027 ) C1025_=_C1028( C1025 C1028 ) C1026_=_C1027( C1026 C1027 ) \nC1026_=_C1028( C1026 C1028 ) C1026_=_C1029( C1026 C1029 ) C1026_=_C1030( C1026 C1030 ) C1027_=_C1028( C1027 C1028 ) C1027_=_C1030( C1027 C1030 ) C1028_=_C1029( C1028 C1029 ) \nC1028_=_C1030( C1028 C1030 ) C1029_=_C1030( C1029 C1030 ) C1029_=_C1033( C1029 C1033 ) C1029_=_C1034( C1029 C1034 ) C1032_=_C1033( C1032 C1033 ) C1032_=_C1034( C1032 C1034 ) \nC1032_=_C1035( C1032 C1035 ) C1033_=_C1034( C1033 C1034 ) C1033_=_C1035( C1033 C1035 ) C1034_=_C1035( C1034 C1035 ) "];747-&gt;818[label="28: C493 C504 C515 C952 C953 \nC954 C956 C957 C986 C987 C988 \nC990 C991 C1020 C1021 C1022 C1023 \nC1024 C1025 C1026 C1027 C1028 C1029 \nC1030 C1032 C1033 C1034 C1035 \n82: C493_=_C953 ,C493_=_C954 ,C504_=_C987 ,C504_=_C988 ,C515_=_C1021 ,\nC515_=_C1022 ,C515_=_C1026 ,C515_=_C1030 ,C952_=_C953 ,C952_=_C954 ,C952_=_C956 ,\nC952_=_C957 ,C952_=_C986 ,C952_=_C987 ,C953_=_C954 ,C953_=_C956 ,C953_=_C988 ,\nC953_=_C990 ,C953_=_C991 ,C954_=_C956 ,C954_=_C957 ,C954_=_C986 ,C954_=_C987 ,\nC956_=_C957 ,C956_=_C988 ,C956_=_C990 ,C956_=_C991 ,C986_=_C987 ,C986_=_C988 ,\nC986_=_C990 ,C986_=_C991 ,C986_=_C1020 ,C986_=_C1021 ,C987_=_C988 ,C987_=_C990 ,\nC987_=_C1022 ,C987_=_C1023 ,C987_=_C1024 ,C987_=_C1025 ,C988_=_C990 ,C988_=_C991 ,\nC988_=_C1020 ,C988_=_C1021 ,C990_=_C991 ,C990_=_C1022 ,C990_=_C1023 ,C990_=_C1024 ,\nC990_=_C1025 ,C1020_=_C1021 ,C1020_=_C1022 ,C1020_=_C1023 ,C1020_=_C1024 ,C1020_=_C1025 ,\nC1021_=_C1022 ,C1021_=_C1024 ,C1022_=_C1023 ,C1022_=_C1024 ,C1022_=_C1025 ,C1023_=_C1024 ,\nC1023_=_C1025 ,C1023_=_C1027 ,C1023_=_C1028 ,C1024_=_C1025 ,C1025_=_C1027 ,C1025_=_C1028 ,\nC1026_=_C1027 ,C1026_=_C1028 ,C1026_=_C1029 ,C1026_=_C1030 ,C1027_=_C1028 ,C1027_=_C1030 ,\nC1028_=_C1029 ,C1028_=_C1030 ,C1029_=_C1030 ,C1029_=_C1033 ,C1029_=_C1034 ,C1032_=_C1033 ,\nC1032_=_C1034 ,C1032_=_C1035 ,C1033_=_C1034 ,C1033_=_C1035 ,C1034_=_C1035 ,"];819[shape=box, label="id:819 level: 13\n36: C318 C489 C493 C500 C504 \nC940 C941 C942 C944 C945 C946 \nC947 C948 C949 C950 C952 C953 \nC954 C956 C957 C974 C975 C976 \nC977 C978 C979 C980 C981 C982 \nC983 C984 C986 C987 C988 C990 \nC991 \n123: C318_=_C500( C318 C500 ) C318_=_C940( C318 C940 ) C318_=_C942( C318 C942 ) C318_=_C974( C318 C974 ) C318_=_C975( C318 C975 ) \nC318_=_C980( C318 C980 ) C318_=_C984( C318 C984 ) C489_=_C941( C489 C941 ) C489_=_C942( C489 C942 ) C489_=_C946( C489 C946 ) C489_=_C950( C489 C950 ) \nC493_=_C949( C493 C949 ) C493_=_C953( C493 C953 ) C493_=_C954( C493 C954 ) C500_=_C975( C500 C975 ) C500_=_C976( C500 C976 ) C500_=_C980( C500 C980 ) \nC500_=_C984( C500 C984 ) C504_=_C983( C504 C983 ) C504_=_C987( C504 C987 ) C504_=_C988( C504 C988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45_=_C947( C945 C947 ) C945_=_C948( C945 C948 ) C946_=_C947( C946 C947 ) C946_=_C948( C946 C948 ) C946_=_C949( C946 C949 ) \nC946_=_C950( C946 C950 ) C946_=_C980( C946 C980 ) C946_=_C981( C946 C981 ) C947_=_C948( C947 C948 ) C947_=_C950( C947 C950 ) C947_=_C982( C947 C982 ) \nC947_=_C983( C947 C983 ) C947_=_C984( C947 C984 ) C948_=_C949( C948 C949 ) C948_=_C950( C948 C950 ) C948_=_C980( C948 C980 ) C948_=_C981( C948 C981 ) \nC949_=_C950( C949 C950 ) C949_=_C953( C949 C953 ) C949_=_C954( C949 C954 ) C949_=_C980( C949 C980 ) C949_=_C981( C949 C981 ) C950_=_C982( C950 C982 ) \nC950_=_C983( C950 C983 ) C950_=_C984( C950 C984 ) C952_=_C953( C952 C953 ) C952_=_C954( C952 C954 ) C952_=_C956( C952 C956 ) C952_=_C957( C952 C957 ) \nC952_=_C986( C952 C986 ) C952_=_C987( C952 C987 ) C953_=_C954( C953 C954 ) C953_=_C956( C953 C956 ) C953_=_C988( C953 C988 ) C953_=_C990( C953 C990 ) \nC953_=_C991( C953 C991 ) C954_=_C956( C954 C956 ) C954_=_C957( C954 C957 ) C954_=_C986( C954 C986 ) C954_=_C987( C954 C987 ) C956_=_C957( C956 C957 ) \nC956_=_C988( C956 C988 ) C956_=_C990( C956 C990 ) C956_=_C991( C956 C991 ) C974_=_C975( C974 C975 ) C974_=_C976( C974 C976 ) C974_=_C977( C974 C977 ) \nC974_=_C978( C974 C978 ) C974_=_C979( C974 C979 ) C975_=_C976( C975 C976 ) C975_=_C978( C975 C978 ) C976_=_C977( C976 C977 ) C976_=_C978( C976 C978 ) \nC976_=_C979( C976 C979 ) C977_=_C978( C977 C978 ) C977_=_C979( C977 C979 ) C977_=_C981( C977 C981 ) C977_=_C982( C977 C982 ) C978_=_C979( C978 C979 ) \nC979_=_C981( C979 C981 ) C979_=_C982( C979 C982 ) C980_=_C981( C980 C981 ) C980_=_C982( C980 C982 ) C980_=_C983( C980 C983 ) C980_=_C984( C980 C984 ) \nC981_=_C982( C981 C982 ) C981_=_C984( C981 C984 ) C982_=_C983( C982 C983 ) C982_=_C984( C982 C984 ) C983_=_C984( C983 C984 ) C983_=_C987( C983 C987 ) \nC983_=_C988( C983 C988 ) C986_=_C987( C986 C987 ) C986_=_C988( C986 C988 ) C986_=_C990( C986 C990 ) C986_=_C991( C986 C991 ) C987_=_C988( C987 C988 ) \nC987_=_C990( C987 C990 ) C988_=_C990( C988 C990 ) C988_=_C991( C988 C991 ) C990_=_C991( C990 C991 ) "];747-&gt;819[label="30: C489 C493 C500 C504 C940 \nC941 C942 C944 C945 C952 C953 \nC954 C956 C957 C974 C975 C976 \nC977 C978 C979 C980 C981 C982 \nC983 C984 C986 C987 C988 C990 \nC991 \n88: C489_=_C941 ,C489_=_C942 ,C493_=_C953 ,C493_=_C954 ,C500_=_C975 ,\nC500_=_C976 ,C500_=_C980 ,C500_=_C984 ,C504_=_C983 ,C504_=_C987 ,C504_=_C988 ,\nC940_=_C941 ,C940_=_C942 ,C940_=_C944 ,C940_=_C945 ,C940_=_C974 ,C940_=_C975 ,\nC941_=_C942 ,C941_=_C944 ,C941_=_C976 ,C941_=_C977 ,C941_=_C978 ,C941_=_C979 ,\nC942_=_C944</w:t>
      </w:r>
    </w:p>
    <w:p>
      <w:pPr>
        <w:pStyle w:val="PreformattedText"/>
        <w:bidi w:val="0"/>
        <w:spacing w:before="0" w:after="0"/>
        <w:jc w:val="left"/>
        <w:rPr/>
      </w:pPr>
      <w:r>
        <w:rPr/>
        <w:t xml:space="preserve"> </w:t>
      </w:r>
      <w:r>
        <w:rPr/>
        <w:t>,C942_=_C945 ,C942_=_C974 ,C942_=_C975 ,C944_=_C945 ,C944_=_C976 ,\nC944_=_C977 ,C944_=_C978 ,C944_=_C979 ,C952_=_C953 ,C952_=_C954 ,C952_=_C956 ,\nC952_=_C957 ,C952_=_C986 ,C952_=_C987 ,C953_=_C954 ,C953_=_C956 ,C953_=_C988 ,\nC953_=_C990 ,C953_=_C991 ,C954_=_C956 ,C954_=_C957 ,C954_=_C986 ,C954_=_C987 ,\nC956_=_C957 ,C956_=_C988 ,C956_=_C990 ,C956_=_C991 ,C974_=_C975 ,C974_=_C976 ,\nC974_=_C977 ,C974_=_C978 ,C974_=_C979 ,C975_=_C976 ,C975_=_C978 ,C976_=_C977 ,\nC976_=_C978 ,C976_=_C979 ,C977_=_C978 ,C977_=_C979 ,C977_=_C981 ,C977_=_C982 ,\nC978_=_C979 ,C979_=_C981 ,C979_=_C982 ,C980_=_C981 ,C980_=_C982 ,C980_=_C983 ,\nC980_=_C984 ,C981_=_C982 ,C981_=_C984 ,C982_=_C983 ,C982_=_C984 ,C983_=_C984 ,\nC983_=_C987 ,C983_=_C988 ,C986_=_C987 ,C986_=_C988 ,C986_=_C990 ,C986_=_C991 ,\nC987_=_C988 ,C987_=_C990 ,C988_=_C990 ,C988_=_C991 ,C990_=_C991 ,"];820[shape=box, label="id:820 level: 13\n9: C401 C583 C584 C1233 C1235 \nC1236 C1237 C1238 C1239 \n24: C401_=_C583( C401 C583 ) C401_=_C584( C401 C584 ) C401_=_C1236( C401 C1236 ) C401_=_C1239( C401 C1239 ) C583_=_C584( C583 C584 ) \nC583_=_C1236( C583 C1236 ) C583_=_C1239( C583 C1239 ) C584_=_C1233( C584 C1233 ) C584_=_C1235( C584 C1235 ) C584_=_C1236( C584 C1236 ) C584_=_C1237( C584 C1237 ) \nC584_=_C1238( C584 C1238 ) C584_=_C1239( C584 C1239 ) C1233_=_C1235( C1233 C1235 ) C1233_=_C1237( C1233 C1237 ) C1233_=_C1238( C1233 C1238 ) C1235_=_C1237( C1235 C1237 ) \nC1235_=_C1238( C1235 C1238 ) C1236_=_C1237( C1236 C1237 ) C1236_=_C1238( C1236 C1238 ) C1236_=_C1239( C1236 C1239 ) C1237_=_C1238( C1237 C1238 ) C1237_=_C1239( C1237 C1239 ) \nC1238_=_C1239( C1238 C1239 ) "];749-&gt;820[label="8: C401 C583 C1233 C1235 C1236 \nC1237 C1238 C1239 \n16: C401_=_C583 ,C401_=_C1236 ,C401_=_C1239 ,C583_=_C1236 ,C583_=_C1239 ,\nC1233_=_C1235 ,C1233_=_C1237 ,C1233_=_C1238 ,C1235_=_C1237 ,C1235_=_C1238 ,C1236_=_C1237 ,\nC1236_=_C1238 ,C1236_=_C1239 ,C1237_=_C1238 ,C1237_=_C1239 ,C1238_=_C1239 ,"];821[shape=box, label="id:821 level: 13\n11: C399 C581 C582 C583 C1227 \nC1229 C1230 C1231 C1232 C1234 C1235 \n35: C399_=_C581( C399 C581 ) C399_=_C582( C399 C582 ) C399_=_C1230( C399 C1230 ) C399_=_C1234( C399 C1234 ) C399_=_C1235( C399 C1235 ) \nC581_=_C582( C581 C582 ) C581_=_C1230( C581 C1230 ) C581_=_C1234( C581 C1234 ) C581_=_C1235( C581 C1235 ) C582_=_C583( C582 C583 ) C582_=_C1227( C582 C1227 ) \nC582_=_C1229( C582 C1229 ) C582_=_C1230( C582 C1230 ) C582_=_C1231( C582 C1231 ) C582_=_C1232( C582 C1232 ) C582_=_C1234( C582 C1234 ) C582_=_C1235( C582 C1235 ) \nC583_=_C1227( C583 C1227 ) C583_=_C1229( C583 C1229 ) C583_=_C1231( C583 C1231 ) C583_=_C1232( C583 C1232 ) C1227_=_C1229( C1227 C1229 ) C1227_=_C1231( C1227 C1231 ) \nC1227_=_C1232( C1227 C1232 ) C1229_=_C1231( C1229 C1231 ) C1229_=_C1232( C1229 C1232 ) C1230_=_C1231( C1230 C1231 ) C1230_=_C1232( C1230 C1232 ) C1230_=_C1234( C1230 C1234 ) \nC1230_=_C1235( C1230 C1235 ) C1231_=_C1232( C1231 C1232 ) C1231_=_C1234( C1231 C1234 ) C1232_=_C1234( C1232 C1234 ) C1232_=_C1235( C1232 C1235 ) C1234_=_C1235( C1234 C1235 ) "];749-&gt;821[label="10: C399 C581 C583 C1227 C1229 \nC1230 C1231 C1232 C1234 C1235 \n25: C399_=_C581 ,C399_=_C1230 ,C399_=_C1234 ,C399_=_C1235 ,C581_=_C1230 ,\nC581_=_C1234 ,C581_=_C1235 ,C583_=_C1227 ,C583_=_C1229 ,C583_=_C1231 ,C583_=_C1232 ,\nC1227_=_C1229 ,C1227_=_C1231 ,C1227_=_C1232 ,C1229_=_C1231 ,C1229_=_C1232 ,C1230_=_C1231 ,\nC1230_=_C1232 ,C1230_=_C1234 ,C1230_=_C1235 ,C1231_=_C1232 ,C1231_=_C1234 ,C1232_=_C1234 ,\nC1232_=_C1235 ,C1234_=_C1235 ,"];822[shape=box, label="id:822 level: 13\n13: C389 C390 C1162 C1163 C1164 \nC1165 C1166 C1196 C1197 C1198 C1199 \nC1200 C1201 \n53: C389_=_C390( C389 C390 ) C389_=_C1162( C389 C1162 ) C389_=_C1163( C389 C1163 ) C389_=_C1164( C389 C1164 ) C389_=_C1165( C389 C1165 ) \nC389_=_C1166( C389 C1166 ) C389_=_C1196( C389 C1196 ) C389_=_C1197( C389 C1197 ) C389_=_C1198( C389 C1198 ) C389_=_C1199( C389 C1199 ) C389_=_C1200( C389 C1200 ) \nC389_=_C1201( C389 C1201 ) C390_=_C1162( C390 C1162 ) C390_=_C1164( C390 C1164 ) C390_=_C1165( C390 C1165 ) C390_=_C1196( C390 C1196 ) C390_=_C1197( C390 C1197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3_=_C1201( C1163 C1201 ) \nC1164_=_C1165( C1164 C1165 ) C1164_=_C1166( C1164 C1166 ) C1164_=_C1196( C1164 C1196 ) C1164_=_C1197( C1164 C1197 ) C1165_=_C1166( C1165 C1166 ) C1165_=_C1196( C1165 C1196 ) \nC1165_=_C1197( C1165 C1197 ) C1166_=_C1198( C1166 C1198 ) C1166_=_C1199( C1166 C1199 ) C1166_=_C1200( C1166 C1200 ) C1166_=_C1201( C1166 C1201 ) C1196_=_C1197( C1196 C1197 ) \nC1196_=_C1198( C1196 C1198 ) C1196_=_C1199( C1196 C1199 ) C1196_=_C1200( C1196 C1200 ) C1196_=_C1201( C1196 C1201 ) C1197_=_C1198( C1197 C1198 ) C1197_=_C1200( C1197 C1200 ) \nC1198_=_C1199( C1198 C1199 ) C1198_=_C1200( C1198 C1200 ) C1198_=_C1201( C1198 C1201 ) C1199_=_C1200( C1199 C1200 ) C1199_=_C1201( C1199 C1201 ) C1200_=_C1201( C1200 C1201 ) "];752-&gt;822[label="12: C390 C1162 C1163 C1164 C1165 \nC1166 C1196 C1197 C1198 C1199 C1200 \nC1201 \n41: C390_=_C1162 ,C390_=_C1164 ,C390_=_C1165 ,C390_=_C1196 ,C390_=_C1197 ,\nC1162_=_C1163 ,C1162_=_C1164 ,C1162_=_C1165 ,C1162_=_C1166 ,C1162_=_C1196 ,C1162_=_C1197 ,\nC1163_=_C1164 ,C1163_=_C1166 ,C1163_=_C1198 ,C1163_=_C1199 ,C1163_=_C1200 ,C1163_=_C1201 ,\nC1164_=_C1165 ,C1164_=_C1166 ,C1164_=_C1196 ,C1164_=_C1197 ,C1165_=_C1166 ,C1165_=_C1196 ,\nC1165_=_C1197 ,C1166_=_C1198 ,C1166_=_C1199 ,C1166_=_C1200 ,C1166_=_C1201 ,C1196_=_C1197 ,\nC1196_=_C1198 ,C1196_=_C1199 ,C1196_=_C1200 ,C1196_=_C1201 ,C1197_=_C1198 ,C1197_=_C1200 ,\nC1198_=_C1199 ,C1198_=_C1200 ,C1198_=_C1201 ,C1199_=_C1200 ,C1199_=_C1201 ,C1200_=_C1201 ,"];823[shape=box, label="id:823 level: 13\n16: C388 C390 C570 C572 C1193 \nC1195 C1196 C1197 C1198 C1199 C1200 \nC1201 C1202 C1203 C1204 C1205 \n46: C388_=_C570( C388 C570 ) C388_=_C1196( C388 C1196 ) C388_=_C1200( C388 C1200 ) C388_=_C1201( C388 C1201 ) C390_=_C572( C390 C572 ) \nC390_=_C1196( C390 C1196 ) C390_=_C1197( C390 C1197 ) C390_=_C1202( C390 C1202 ) C390_=_C1205( C390 C1205 ) C570_=_C1196( C570 C1196 ) C570_=_C1200( C570 C1200 ) \nC570_=_C1201( C570 C1201 ) C572_=_C1193( C572 C1193 ) C572_=_C1195( C572 C1195 ) C572_=_C1197( C572 C1197 ) C572_=_C1198( C572 C1198 ) C572_=_C1202( C572 C1202 ) \nC572_=_C1205( C572 C1205 ) C1193_=_C1195( C1193 C1195 ) C1193_=_C1197( C1193 C1197 ) C1193_=_C1198( C1193 C1198 ) C1195_=_C1197( C1195 C1197 ) C1195_=_C1198( C1195 C1198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5( C1202 C1205 ) C1203_=_C1204( C1203 C1204 ) C1203_=_C1205( C1203 C1205 ) C1204_=_C1205( C1204 C1205 ) "];752-&gt;823[label="15: C388 C390 C570 C1193 C1195 \nC1196 C1197 C1198 C1199 C1200 C1201 \nC1202 C1203 C1204 C1205 \n39: C388_=_C570 ,C388_=_C1196 ,C388_=_C1200 ,C388_=_C1201 ,C390_=_C1196 ,\nC390_=_C1197 ,C390_=_C1202 ,C390_=_C1205 ,C570_=_C1196 ,C570_=_C1200 ,C570_=_C1201 ,\nC1193_=_C1195 ,C1193_=_C1197 ,C1193_=_C1198 ,C1195_=_C1197 ,C1195_=_C1198 ,C1196_=_C1197 ,\nC1196_=_C1198 ,C1196_=_C1199 ,C1196_=_C1200 ,C1196_=_C1201 ,C1197_=_C1198 ,C1197_=_C1200 ,\nC1198_=_C1199 ,C1198_=_C1200 ,C1198_=_C1201 ,C1199_=_C1200 ,C1199_=_C1201 ,C1199_=_C1203 ,\nC1199_=_C1204 ,C1200_=_C1201 ,C1201_=_C1203 ,C1201_=_C1204 ,C1202_=_C1203 ,C1202_=_C1204 ,\nC1202_=_C1205 ,C1203_=_C1204 ,C1203_=_C1205 ,C1204_=_C1205 ,"];824[shape=box, label="id:824 level: 13\n9: C379 C561 C562 C1165 C1167 \nC1168 C1169 C1170 C1171 \n24: C379_=_C561( C379 C561 ) C379_=_C562( C379 C562 ) C379_=_C1168( C379 C1168 ) C379_=_C1171( C379 C1171 ) C561_=_C562( C561 C562 ) \nC561_=_C1168( C561 C1168 ) C561_=_C1171( C561 C1171 ) C562_=_C1165( C562 C1165 ) C562_=_C1167( C562 C1167 ) C562_=_C1168( C562 C1168 ) C562_=_C1169( C562 C1169 ) \nC562_=_C1170( C562 C1170 ) C562_=_C1171( C562 C1171 ) C1165_=_C1167( C1165 C1167 ) C1165_=_C1169( C1165 C1169 ) C1165_=_C1170( C1165 C1170 ) C1167_=_C1169( C1167 C1169 ) \nC1167_=_C1170( C1167 C1170 ) C1168_=_C1169( C1168 C1169 ) C1168_=_C1170( C1168 C1170 ) C1168_=_C1171( C1168 C1171 ) C1169_=_C1170( C1169 C1170 ) C1169_=_C1171( C1169 C1171 ) \nC1170_=_C1171( C1170 C1171 ) "];754-&gt;824[label="8: C379 C561 C1165 C1167 C1168 \nC1169 C1170 C1171 \n16: C379_=_C561 ,C379_=_C1168 ,C379_=_C1171 ,C561_=_C1168 ,C561_=_C1171 ,\nC1165_=_C1167 ,C1165_=_C1169 ,C1165_=_C1170 ,C1167_=_C1169 ,C1167_=_C1170 ,C1168_=_C1169 ,\nC1168_=_C1170 ,C1168_=_C1171 ,C1169_=_C1170 ,C1169_=_C1171 ,C1170_=_C1171 ,"];825[shape=box, label="id:825 level: 13\n11: C377 C559 C560 C561 C1159 \nC1161 C1162 C1163 C1164 C1166 C1167 \n35: C377_=_C559( C377 C559 ) C377_=_C560( C377 C560 ) C377_=_C1162( C377 C1162 ) C377_=_C1166( C377 C1166 ) C377_=_C1167( C377 C1167 ) \nC559_=_C560( C559 C560 ) C559_=_C1162( C559 C1162 ) C559_=_C1166( C559 C1166 ) C559_=_C1167( C559 C1167 ) C560_=_C561( C560 C561 ) C560_=_C1159( C560 C1159 ) \nC560_=_C1161( C560 C1161 ) C560_=_C1162( C560 C1162 ) C560_=_C1163( C560 C1163 ) C560_=_C1164( C560 C1164 ) C560_=_C1166( C560 C1166 ) C560_=_C1167( C560 C1167 ) \nC561_=_C1159( C561 C1159 ) C561_=_C1161( C561 C1161 ) C561_=_C1163( C561 C1163 ) C561_=_C1164( C561 C1164 ) C1159_=_C1161( C1159 C1161 ) C1159_=_C1163( C1159 C1163 ) \nC1159_=_C1164( C1159 C1164 ) C1161_=_C1163(</w:t>
      </w:r>
    </w:p>
    <w:p>
      <w:pPr>
        <w:pStyle w:val="PreformattedText"/>
        <w:bidi w:val="0"/>
        <w:spacing w:before="0" w:after="0"/>
        <w:jc w:val="left"/>
        <w:rPr/>
      </w:pPr>
      <w:r>
        <w:rPr/>
        <w:t xml:space="preserve"> </w:t>
      </w:r>
      <w:r>
        <w:rPr/>
        <w:t>C1161 C1163 ) C1161_=_C1164( C1161 C1164 ) C1162_=_C1163( C1162 C1163 ) C1162_=_C1164( C1162 C1164 ) C1162_=_C1166( C1162 C1166 ) \nC1162_=_C1167( C1162 C1167 ) C1163_=_C1164( C1163 C1164 ) C1163_=_C1166( C1163 C1166 ) C1164_=_C1166( C1164 C1166 ) C1164_=_C1167( C1164 C1167 ) C1166_=_C1167( C1166 C1167 ) "];754-&gt;825[label="10: C377 C559 C561 C1159 C1161 \nC1162 C1163 C1164 C1166 C1167 \n25: C377_=_C559 ,C377_=_C1162 ,C377_=_C1166 ,C377_=_C1167 ,C559_=_C1162 ,\nC559_=_C1166 ,C559_=_C1167 ,C561_=_C1159 ,C561_=_C1161 ,C561_=_C1163 ,C561_=_C1164 ,\nC1159_=_C1161 ,C1159_=_C1163 ,C1159_=_C1164 ,C1161_=_C1163 ,C1161_=_C1164 ,C1162_=_C1163 ,\nC1162_=_C1164 ,C1162_=_C1166 ,C1162_=_C1167 ,C1163_=_C1164 ,C1163_=_C1166 ,C1164_=_C1166 ,\nC1164_=_C1167 ,C1166_=_C1167 ,"];826[shape=box, label="id:826 level: 13\n13: C367 C368 C1094 C1095 C1096 \nC1097 C1098 C1128 C1129 C1130 C1131 \nC1132 C1133 \n53: C367_=_C368( C367 C368 ) C367_=_C1094( C367 C1094 ) C367_=_C1095( C367 C1095 ) C367_=_C1096( C367 C1096 ) C367_=_C1097( C367 C1097 ) \nC367_=_C1098( C367 C1098 ) C367_=_C1128( C367 C1128 ) C367_=_C1129( C367 C1129 ) C367_=_C1130( C367 C1130 ) C367_=_C1131( C367 C1131 ) C367_=_C1132( C367 C1132 ) \nC367_=_C1133( C367 C1133 ) C368_=_C1094( C368 C1094 ) C368_=_C1096( C368 C1096 ) C368_=_C1097( C368 C1097 ) C368_=_C1128( C368 C1128 ) C368_=_C1129( C368 C1129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5_=_C1133( C1095 C1133 ) \nC1096_=_C1097( C1096 C1097 ) C1096_=_C1098( C1096 C1098 ) C1096_=_C1128( C1096 C1128 ) C1096_=_C1129( C1096 C1129 ) C1097_=_C1098( C1097 C1098 ) C1097_=_C1128( C1097 C1128 ) \nC1097_=_C1129( C1097 C1129 ) C1098_=_C1130( C1098 C1130 ) C1098_=_C1131( C1098 C1131 ) C1098_=_C1132( C1098 C1132 ) C1098_=_C1133( C1098 C1133 ) C1128_=_C1129( C1128 C1129 ) \nC1128_=_C1130( C1128 C1130 ) C1128_=_C1131( C1128 C1131 ) C1128_=_C1132( C1128 C1132 ) C1128_=_C1133( C1128 C1133 ) C1129_=_C1130( C1129 C1130 ) C1129_=_C1132( C1129 C1132 ) \nC1130_=_C1131( C1130 C1131 ) C1130_=_C1132( C1130 C1132 ) C1130_=_C1133( C1130 C1133 ) C1131_=_C1132( C1131 C1132 ) C1131_=_C1133( C1131 C1133 ) C1132_=_C1133( C1132 C1133 ) "];757-&gt;826[label="12: C368 C1094 C1095 C1096 C1097 \nC1098 C1128 C1129 C1130 C1131 C1132 \nC1133 \n41: C368_=_C1094 ,C368_=_C1096 ,C368_=_C1097 ,C368_=_C1128 ,C368_=_C1129 ,\nC1094_=_C1095 ,C1094_=_C1096 ,C1094_=_C1097 ,C1094_=_C1098 ,C1094_=_C1128 ,C1094_=_C1129 ,\nC1095_=_C1096 ,C1095_=_C1098 ,C1095_=_C1130 ,C1095_=_C1131 ,C1095_=_C1132 ,C1095_=_C1133 ,\nC1096_=_C1097 ,C1096_=_C1098 ,C1096_=_C1128 ,C1096_=_C1129 ,C1097_=_C1098 ,C1097_=_C1128 ,\nC1097_=_C1129 ,C1098_=_C1130 ,C1098_=_C1131 ,C1098_=_C1132 ,C1098_=_C1133 ,C1128_=_C1129 ,\nC1128_=_C1130 ,C1128_=_C1131 ,C1128_=_C1132 ,C1128_=_C1133 ,C1129_=_C1130 ,C1129_=_C1132 ,\nC1130_=_C1131 ,C1130_=_C1132 ,C1130_=_C1133 ,C1131_=_C1132 ,C1131_=_C1133 ,C1132_=_C1133 ,"];827[shape=box, label="id:827 level: 13\n16: C366 C368 C548 C550 C1125 \nC1127 C1128 C1129 C1130 C1131 C1132 \nC1133 C1134 C1135 C1136 C1137 \n46: C366_=_C548( C366 C548 ) C366_=_C1128( C366 C1128 ) C366_=_C1132( C366 C1132 ) C366_=_C1133( C366 C1133 ) C368_=_C550( C368 C550 ) \nC368_=_C1128( C368 C1128 ) C368_=_C1129( C368 C1129 ) C368_=_C1134( C368 C1134 ) C368_=_C1137( C368 C1137 ) C548_=_C1128( C548 C1128 ) C548_=_C1132( C548 C1132 ) \nC548_=_C1133( C548 C1133 ) C550_=_C1125( C550 C1125 ) C550_=_C1127( C550 C1127 ) C550_=_C1129( C550 C1129 ) C550_=_C1130( C550 C1130 ) C550_=_C1134( C550 C1134 ) \nC550_=_C1137( C550 C1137 ) C1125_=_C1127( C1125 C1127 ) C1125_=_C1129( C1125 C1129 ) C1125_=_C1130( C1125 C1130 ) C1127_=_C1129( C1127 C1129 ) C1127_=_C1130( C1127 C1130 ) \nC1128_=_C1129( C1128 C1129 ) C1128_=_C1130( C1128 C1130 ) C1128_=_C1131( C1128 C1131 ) C1128_=_C1132( C1128 C1132 ) C1128_=_C1133( C1128 C1133 ) C1129_=_C1130( C1129 C1130 ) \nC1129_=_C1132( C1129 C1132 ) C1130_=_C1131( C1130 C1131 ) C1130_=_C1132( C1130 C1132 ) C1130_=_C1133( C1130 C1133 ) C1131_=_C1132( C1131 C1132 ) C1131_=_C1133( C1131 C1133 ) \nC1131_=_C1135( C1131 C1135 ) C1131_=_C1136( C1131 C1136 ) C1132_=_C1133( C1132 C1133 ) C1133_=_C1135( C1133 C1135 ) C1133_=_C1136( C1133 C1136 ) C1134_=_C1135( C1134 C1135 ) \nC1134_=_C1136( C1134 C1136 ) C1134_=_C1137( C1134 C1137 ) C1135_=_C1136( C1135 C1136 ) C1135_=_C1137( C1135 C1137 ) C1136_=_C1137( C1136 C1137 ) "];757-&gt;827[label="15: C366 C368 C548 C1125 C1127 \nC1128 C1129 C1130 C1131 C1132 C1133 \nC1134 C1135 C1136 C1137 \n39: C366_=_C548 ,C366_=_C1128 ,C366_=_C1132 ,C366_=_C1133 ,C368_=_C1128 ,\nC368_=_C1129 ,C368_=_C1134 ,C368_=_C1137 ,C548_=_C1128 ,C548_=_C1132 ,C548_=_C1133 ,\nC1125_=_C1127 ,C1125_=_C1129 ,C1125_=_C1130 ,C1127_=_C1129 ,C1127_=_C1130 ,C1128_=_C1129 ,\nC1128_=_C1130 ,C1128_=_C1131 ,C1128_=_C1132 ,C1128_=_C1133 ,C1129_=_C1130 ,C1129_=_C1132 ,\nC1130_=_C1131 ,C1130_=_C1132 ,C1130_=_C1133 ,C1131_=_C1132 ,C1131_=_C1133 ,C1131_=_C1135 ,\nC1131_=_C1136 ,C1132_=_C1133 ,C1133_=_C1135 ,C1133_=_C1136 ,C1134_=_C1135 ,C1134_=_C1136 ,\nC1134_=_C1137 ,C1135_=_C1136 ,C1135_=_C1137 ,C1136_=_C1137 ,"];828[shape=box, label="id:828 level: 13\n6: C234 C235 C240 C241 C243 \nC244 \n2: C240_=_C244( C240 C244 ) C241_=_C243( C241 C243 ) "];760-&gt;828[label="4: C234 C235 C243 C244 \n0: "];829[shape=box, label="id:829 level: 13\n7: C233 C234 C235 C870 C871 \nC872 C873 \n16: C233_=_C234( C233 C234 ) C233_=_C235( C233 C235 ) C233_=_C870( C233 C870 ) C233_=_C871( C233 C871 ) C233_=_C872( C233 C872 ) \nC233_=_C873( C233 C873 ) C234_=_C870( C234 C870 ) C234_=_C872( C234 C872 ) C235_=_C871( C235 C871 ) C235_=_C873( C235 C873 ) C870_=_C871( C870 C871 ) \nC870_=_C872( C870 C872 ) C870_=_C873( C870 C873 ) C871_=_C872( C871 C872 ) C871_=_C873( C871 C873 ) C872_=_C873( C872 C873 ) "];760-&gt;829[label="6: C234 C235 C870 C871 C872 \nC873 \n10: C234_=_C870 ,C234_=_C872 ,C235_=_C871 ,C235_=_C873 ,C870_=_C871 ,\nC870_=_C872 ,C870_=_C873 ,C871_=_C872 ,C871_=_C873 ,C872_=_C873 ,"];830[shape=box, label="id:830 level: 13\n6: C218 C219 C221 C222 C224 \nC225 \n4: C218_=_C222( C218 C222 ) C219_=_C221( C219 C221 ) C221_=_C225( C221 C225 ) C222_=_C224( C222 C224 ) "];762-&gt;830[label="4: C218 C219 C224 C225 \n0: "];831[shape=box, label="id:831 level: 13\n7: C217 C218 C219 C854 C855 \nC856 C857 \n16: C217_=_C218( C217 C218 ) C217_=_C219( C217 C219 ) C217_=_C854( C217 C854 ) C217_=_C855( C217 C855 ) C217_=_C856( C217 C856 ) \nC217_=_C857( C217 C857 ) C218_=_C854( C218 C854 ) C218_=_C856( C218 C856 ) C219_=_C855( C219 C855 ) C219_=_C857( C219 C857 ) C854_=_C855( C854 C855 ) \nC854_=_C856( C854 C856 ) C854_=_C857( C854 C857 ) C855_=_C856( C855 C856 ) C855_=_C857( C855 C857 ) C856_=_C857( C856 C857 ) "];762-&gt;831[label="6: C218 C219 C854 C855 C856 \nC857 \n10: C218_=_C854 ,C218_=_C856 ,C219_=_C855 ,C219_=_C857 ,C854_=_C855 ,\nC854_=_C856 ,C854_=_C857 ,C855_=_C856 ,C855_=_C857 ,C856_=_C857 ,"];832[shape=box, label="id:832 level: 13\n9: C434 C616 C617 C1335 C1337 \nC1338 C1339 C1340 C1341 \n24: C434_=_C616( C434 C616 ) C434_=_C617( C434 C617 ) C434_=_C1338( C434 C1338 ) C434_=_C1341( C434 C1341 ) C616_=_C617( C616 C617 ) \nC616_=_C1338( C616 C1338 ) C616_=_C1341( C616 C1341 ) C617_=_C1335( C617 C1335 ) C617_=_C1337( C617 C1337 ) C617_=_C1338( C617 C1338 ) C617_=_C1339( C617 C1339 ) \nC617_=_C1340( C617 C1340 ) C617_=_C1341( C617 C1341 ) C1335_=_C1337( C1335 C1337 ) C1335_=_C1339( C1335 C1339 ) C1335_=_C1340( C1335 C1340 ) C1337_=_C1339( C1337 C1339 ) \nC1337_=_C1340( C1337 C1340 ) C1338_=_C1339( C1338 C1339 ) C1338_=_C1340( C1338 C1340 ) C1338_=_C1341( C1338 C1341 ) C1339_=_C1340( C1339 C1340 ) C1339_=_C1341( C1339 C1341 ) \nC1340_=_C1341( C1340 C1341 ) "];769-&gt;832[label="8: C434 C616 C1335 C1337 C1338 \nC1339 C1340 C1341 \n16: C434_=_C616 ,C434_=_C1338 ,C434_=_C1341 ,C616_=_C1338 ,C616_=_C1341 ,\nC1335_=_C1337 ,C1335_=_C1339 ,C1335_=_C1340 ,C1337_=_C1339 ,C1337_=_C1340 ,C1338_=_C1339 ,\nC1338_=_C1340 ,C1338_=_C1341 ,C1339_=_C1340 ,C1339_=_C1341 ,C1340_=_C1341 ,"];833[shape=box, label="id:833 level: 13\n11: C432 C614 C615 C616 C1329 \nC1331 C1332 C1333 C1334 C1336 C1337 \n35: C432_=_C614( C432 C614 ) C432_=_C615( C432 C615 ) C432_=_C1332( C432 C1332 ) C432_=_C1336( C432 C1336 ) C432_=_C1337( C432 C1337 ) \nC614_=_C615( C614 C615 ) C614_=_C1332( C614 C1332 ) C614_=_C1336( C614 C1336 ) C614_=_C1337( C614 C1337 ) C615_=_C616( C615 C616 ) C615_=_C1329( C615 C1329 ) \nC615_=_C1331( C615 C1331 ) C615_=_C1332( C615 C1332 ) C615_=_C1333( C615 C1333 ) C615_=_C1334( C615 C1334 ) C615_=_C1336( C615 C1336 ) C615_=_C1337( C615 C1337 ) \nC616_=_C1329( C616 C1329 ) C616_=_C1331( C616 C1331 ) C616_=_C1333( C616 C1333 ) C616_=_C1334( C616 C1334 ) C1329_=_C1331( C1329 C1331 ) C1329_=_C1333( C1329 C1333 ) \nC1329_=_C1334( C1329 C1334 ) C1331_=_C1333( C1331 C1333 ) C1331_=_C1334( C1331 C1334 ) C1332_=_C1333( C1332 C1333 ) C1332_=_C1334( C1332 C1334 ) C1332_=_C1336( C1332 C1336 ) \nC1332_=_C1337( C1332 C1337 ) C1333_=_C1334( C1333 C1334 ) C1333_=_C1336( C1333 C1336 ) C1334_=_C1336( C1334 C1336 ) C1334_=_C1337( C1334 C1337 ) C1336_=_C1337( C1336 C1337 ) "];769-&gt;833[label="10: C432 C614 C616 C1329 C1331 \nC1332 C1333 C1334 C1336 C1337 \n25: C432_=_C614 ,C432_=_C1332 ,C432_=_C1336 ,C432_=_C1337 ,C614_=_C1332 ,\nC614_=_C1336 ,C614_=_C1337 ,C616_=_C1329 ,C616_=_C1331 ,C616_=_C1333 ,C616_=_C1334 ,\nC1329_=_C1331 ,C1329_=_C1333 ,C1329_=_C1334 ,C1331_=_C1333 ,C1331_=_C1334 ,C1332_=_C1333 ,\nC1332_=_C1334 ,C1332_=_C1336 ,C1332_=_C1337 ,C1333_=_C1334 ,C1333_=_C1336 ,C1334_=_C1336 ,\nC1334_=_C1337 ,C1336_=_C1337 ,"];834[shape=box, label="id:834 level: 13\n13: C444 C445 C1332 C1333 C1334 \nC1335 C1336 C1366 C1367 C1368 C1369 \nC1370 C1371 \n53: C444_=_C445( C444 C445 ) C444_=_C1332( C444</w:t>
      </w:r>
    </w:p>
    <w:p>
      <w:pPr>
        <w:pStyle w:val="PreformattedText"/>
        <w:bidi w:val="0"/>
        <w:spacing w:before="0" w:after="0"/>
        <w:jc w:val="left"/>
        <w:rPr/>
      </w:pPr>
      <w:r>
        <w:rPr/>
        <w:t xml:space="preserve"> </w:t>
      </w:r>
      <w:r>
        <w:rPr/>
        <w:t>C1332 ) C444_=_C1333( C444 C1333 ) C444_=_C1334( C444 C1334 ) C444_=_C1335( C444 C1335 ) \nC444_=_C1336( C444 C1336 ) C444_=_C1366( C444 C1366 ) C444_=_C1367( C444 C1367 ) C444_=_C1368( C444 C1368 ) C444_=_C1369( C444 C1369 ) C444_=_C1370( C444 C1370 ) \nC444_=_C1371( C444 C1371 ) C445_=_C1332( C445 C1332 ) C445_=_C1334( C445 C1334 ) C445_=_C1335( C445 C1335 ) C445_=_C1366( C445 C1366 ) C445_=_C1367( C445 C1367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3_=_C1371( C1333 C1371 ) \nC1334_=_C1335( C1334 C1335 ) C1334_=_C1336( C1334 C1336 ) C1334_=_C1366( C1334 C1366 ) C1334_=_C1367( C1334 C1367 ) C1335_=_C1336( C1335 C1336 ) C1335_=_C1366( C1335 C1366 ) \nC1335_=_C1367( C1335 C1367 ) C1336_=_C1368( C1336 C1368 ) C1336_=_C1369( C1336 C1369 ) C1336_=_C1370( C1336 C1370 ) C1336_=_C1371( C1336 C1371 ) C1366_=_C1367( C1366 C1367 ) \nC1366_=_C1368( C1366 C1368 ) C1366_=_C1369( C1366 C1369 ) C1366_=_C1370( C1366 C1370 ) C1366_=_C1371( C1366 C1371 ) C1367_=_C1368( C1367 C1368 ) C1367_=_C1370( C1367 C1370 ) \nC1368_=_C1369( C1368 C1369 ) C1368_=_C1370( C1368 C1370 ) C1368_=_C1371( C1368 C1371 ) C1369_=_C1370( C1369 C1370 ) C1369_=_C1371( C1369 C1371 ) C1370_=_C1371( C1370 C1371 ) "];770-&gt;834[label="12: C445 C1332 C1333 C1334 C1335 \nC1336 C1366 C1367 C1368 C1369 C1370 \nC1371 \n41: C445_=_C1332 ,C445_=_C1334 ,C445_=_C1335 ,C445_=_C1366 ,C445_=_C1367 ,\nC1332_=_C1333 ,C1332_=_C1334 ,C1332_=_C1335 ,C1332_=_C1336 ,C1332_=_C1366 ,C1332_=_C1367 ,\nC1333_=_C1334 ,C1333_=_C1336 ,C1333_=_C1368 ,C1333_=_C1369 ,C1333_=_C1370 ,C1333_=_C1371 ,\nC1334_=_C1335 ,C1334_=_C1336 ,C1334_=_C1366 ,C1334_=_C1367 ,C1335_=_C1336 ,C1335_=_C1366 ,\nC1335_=_C1367 ,C1336_=_C1368 ,C1336_=_C1369 ,C1336_=_C1370 ,C1336_=_C1371 ,C1366_=_C1367 ,\nC1366_=_C1368 ,C1366_=_C1369 ,C1366_=_C1370 ,C1366_=_C1371 ,C1367_=_C1368 ,C1367_=_C1370 ,\nC1368_=_C1369 ,C1368_=_C1370 ,C1368_=_C1371 ,C1369_=_C1370 ,C1369_=_C1371 ,C1370_=_C1371 ,"];835[shape=box, label="id:835 level: 13\n16: C443 C445 C625 C627 C1363 \nC1365 C1366 C1367 C1368 C1369 C1370 \nC1371 C1372 C1373 C1374 C1375 \n46: C443_=_C625( C443 C625 ) C443_=_C1366( C443 C1366 ) C443_=_C1370( C443 C1370 ) C443_=_C1371( C443 C1371 ) C445_=_C627( C445 C627 ) \nC445_=_C1366( C445 C1366 ) C445_=_C1367( C445 C1367 ) C445_=_C1372( C445 C1372 ) C445_=_C1375( C445 C1375 ) C625_=_C1366( C625 C1366 ) C625_=_C1370( C625 C1370 ) \nC625_=_C1371( C625 C1371 ) C627_=_C1363( C627 C1363 ) C627_=_C1365( C627 C1365 ) C627_=_C1367( C627 C1367 ) C627_=_C1368( C627 C1368 ) C627_=_C1372( C627 C1372 ) \nC627_=_C1375( C627 C1375 ) C1363_=_C1365( C1363 C1365 ) C1363_=_C1367( C1363 C1367 ) C1363_=_C1368( C1363 C1368 ) C1365_=_C1367( C1365 C1367 ) C1365_=_C1368( C1365 C1368 ) \nC1366_=_C1367( C1366 C1367 ) C1366_=_C1368( C1366 C1368 ) C1366_=_C1369( C1366 C1369 ) C1366_=_C1370( C1366 C1370 ) C1366_=_C1371( C1366 C1371 ) C1367_=_C1368( C1367 C1368 ) \nC1367_=_C1370( C1367 C1370 ) C1368_=_C1369( C1368 C1369 ) C1368_=_C1370( C1368 C1370 ) C1368_=_C1371( C1368 C1371 ) C1369_=_C1370( C1369 C1370 ) C1369_=_C1371( C1369 C1371 ) \nC1369_=_C1373( C1369 C1373 ) C1369_=_C1374( C1369 C1374 ) C1370_=_C1371( C1370 C1371 ) C1371_=_C1373( C1371 C1373 ) C1371_=_C1374( C1371 C1374 ) C1372_=_C1373( C1372 C1373 ) \nC1372_=_C1374( C1372 C1374 ) C1372_=_C1375( C1372 C1375 ) C1373_=_C1374( C1373 C1374 ) C1373_=_C1375( C1373 C1375 ) C1374_=_C1375( C1374 C1375 ) "];770-&gt;835[label="15: C443 C445 C625 C1363 C1365 \nC1366 C1367 C1368 C1369 C1370 C1371 \nC1372 C1373 C1374 C1375 \n39: C443_=_C625 ,C443_=_C1366 ,C443_=_C1370 ,C443_=_C1371 ,C445_=_C1366 ,\nC445_=_C1367 ,C445_=_C1372 ,C445_=_C1375 ,C625_=_C1366 ,C625_=_C1370 ,C625_=_C1371 ,\nC1363_=_C1365 ,C1363_=_C1367 ,C1363_=_C1368 ,C1365_=_C1367 ,C1365_=_C1368 ,C1366_=_C1367 ,\nC1366_=_C1368 ,C1366_=_C1369 ,C1366_=_C1370 ,C1366_=_C1371 ,C1367_=_C1368 ,C1367_=_C1370 ,\nC1368_=_C1369 ,C1368_=_C1370 ,C1368_=_C1371 ,C1369_=_C1370 ,C1369_=_C1371 ,C1369_=_C1373 ,\nC1369_=_C1374 ,C1370_=_C1371 ,C1371_=_C1373 ,C1371_=_C1374 ,C1372_=_C1373 ,C1372_=_C1374 ,\nC1372_=_C1375 ,C1373_=_C1374 ,C1373_=_C1375 ,C1374_=_C1375 ,"];836[shape=box, label="id:836 level: 13\n9: C457 C1372 C1373 C1374 C1375 \nC1406 C1407 C1408 C1409 \n28: C457_=_C1372( C457 C1372 ) C457_=_C1373( C457 C1373 ) C457_=_C1374( C457 C1374 ) C457_=_C1375( C457 C1375 ) C457_=_C1406( C457 C1406 ) \nC457_=_C1407( C457 C1407 ) C457_=_C1408( C457 C1408 ) C457_=_C1409( C457 C1409 ) C1372_=_C1373( C1372 C1373 ) C1372_=_C1374( C1372 C1374 ) C1372_=_C1375( C1372 C1375 ) \nC1372_=_C1406( C1372 C1406 ) C1372_=_C1407( C1372 C1407 ) C1373_=_C1374( C1373 C1374 ) C1373_=_C1375( C1373 C1375 ) C1373_=_C1408( C1373 C1408 ) C1373_=_C1409( C1373 C1409 ) \nC1374_=_C1375( C1374 C1375 ) C1374_=_C1406( C1374 C1406 ) C1374_=_C1407( C1374 C1407 ) C1375_=_C1408( C1375 C1408 ) C1375_=_C1409( C1375 C1409 ) C1406_=_C1407( C1406 C1407 ) \nC1406_=_C1408( C1406 C1408 ) C1406_=_C1409( C1406 C1409 ) C1407_=_C1408( C1407 C1408 ) C1407_=_C1409( C1407 C1409 ) C1408_=_C1409( C1408 C1409 ) "];771-&gt;836[label="8: C1372 C1373 C1374 C1375 C1406 \nC1407 C1408 C1409 \n20: C1372_=_C1373 ,C1372_=_C1374 ,C1372_=_C1375 ,C1372_=_C1406 ,C1372_=_C1407 ,\nC1373_=_C1374 ,C1373_=_C1375 ,C1373_=_C1408 ,C1373_=_C1409 ,C1374_=_C1375 ,C1374_=_C1406 ,\nC1374_=_C1407 ,C1375_=_C1408 ,C1375_=_C1409 ,C1406_=_C1407 ,C1406_=_C1408 ,C1406_=_C1409 ,\nC1407_=_C1408 ,C1407_=_C1409 ,C1408_=_C1409 ,"];837[shape=box, label="id:837 level: 13\n26: C454 C465 C476 C636 C647 \nC658 C1366 C1367 C1368 C1369 C1370 \nC1397 C1399 C1400 C1401 C1402 C1403 \nC1404 C1406 C1407 C1408 C1409 C1431 \nC1433 C1465 C1467 \n54: C454_=_C636( C454 C636 ) C454_=_C1400( C454 C1400 ) C454_=_C1404( C454 C1404 ) C465_=_C647( C465 C647 ) C465_=_C1397( C465 C1397 ) \nC476_=_C658( C476 C658 ) C476_=_C1431( C476 C1431 ) C636_=_C1400( C636 C1400 ) C636_=_C1404( C636 C1404 ) C1366_=_C1367( C1366 C1367 ) C1366_=_C1368( C1366 C1368 ) \nC1366_=_C1369( C1366 C1369 ) C1366_=_C1370( C1366 C1370 ) C1366_=_C1400( C1366 C1400 ) C1366_=_C1401( C1366 C1401 ) C1367_=_C1368( C1367 C1368 ) C1367_=_C1370( C1367 C1370 ) \nC1367_=_C1402( C1367 C1402 ) C1367_=_C1403( C1367 C1403 ) C1367_=_C1404( C1367 C1404 ) C1368_=_C1369( C1368 C1369 ) C1368_=_C1370( C1368 C1370 ) C1368_=_C1400( C1368 C1400 ) \nC1368_=_C1401( C1368 C1401 ) C1369_=_C1370( C1369 C1370 ) C1369_=_C1400( C1369 C1400 ) C1369_=_C1401( C1369 C1401 ) C1370_=_C1402( C1370 C1402 ) C1370_=_C1403( C1370 C1403 ) \nC1370_=_C1404( C1370 C1404 ) C1397_=_C1399( C1397 C1399 ) C1397_=_C1401( C1397 C1401 ) C1397_=_C1402( C1397 C1402 ) C1399_=_C1401( C1399 C1401 ) C1399_=_C1402( C1399 C1402 ) \nC1400_=_C1401( C1400 C1401 ) C1400_=_C1402( C1400 C1402 ) C1400_=_C1403( C1400 C1403 ) C1400_=_C1404( C1400 C1404 ) C1401_=_C1402( C1401 C1402 ) C1401_=_C1404( C1401 C1404 ) \nC1402_=_C1403( C1402 C1403 ) C1402_=_C1404( C1402 C1404 ) C1403_=_C1404( C1403 C1404 ) C1403_=_C1407( C1403 C1407 ) C1403_=_C1408( C1403 C1408 ) C1406_=_C1407( C1406 C1407 ) \nC1406_=_C1408( C1406 C1408 ) C1406_=_C1409( C1406 C1409 ) C1407_=_C1408( C1407 C1408 ) C1407_=_C1409( C1407 C1409 ) C1408_=_C1409( C1408 C1409 ) C1431_=_C1433( C1431 C1433 ) \nC1465_=_C1467( C1465 C1467 ) "];771-&gt;837[label="21: C454 C465 C476 C636 C647 \nC658 C1366 C1367 C1368 C1369 C1370 \nC1397 C1399 C1406 C1407 C1408 C1409 \nC1431 C1433 C1465 C1467 \n23: C454_=_C636 ,C465_=_C647 ,C465_=_C1397 ,C476_=_C658 ,C476_=_C1431 ,\nC1366_=_C1367 ,C1366_=_C1368 ,C1366_=_C1369 ,C1366_=_C1370 ,C1367_=_C1368 ,C1367_=_C1370 ,\nC1368_=_C1369 ,C1368_=_C1370 ,C1369_=_C1370 ,C1397_=_C1399 ,C1406_=_C1407 ,C1406_=_C1408 ,\nC1406_=_C1409 ,C1407_=_C1408 ,C1407_=_C1409 ,C1408_=_C1409 ,C1431_=_C1433 ,C1465_=_C1467 ,"];838[shape=box, label="id:838 level: 13\n7: C261 C262 C263 C886 C887 \nC888 C889 \n16: C261_=_C262( C261 C262 ) C261_=_C263( C261 C263 ) C261_=_C886( C261 C886 ) C261_=_C887( C261 C887 ) C261_=_C888( C261 C888 ) \nC261_=_C889( C261 C889 ) C262_=_C886( C262 C886 ) C262_=_C888( C262 C888 ) C263_=_C887( C263 C887 ) C263_=_C889( C263 C889 ) C886_=_C887( C886 C887 ) \nC886_=_C888( C886 C888 ) C886_=_C889( C886 C889 ) C887_=_C888( C887 C888 ) C887_=_C889( C887 C889 ) C888_=_C889( C888 C889 ) "];773-&gt;838[label="6: C262 C263 C886 C887 C888 \nC889 \n10: C262_=_C886 ,C262_=_C888 ,C263_=_C887 ,C263_=_C889 ,C886_=_C887 ,\nC886_=_C888 ,C886_=_C889 ,C887_=_C888 ,C887_=_C889 ,C888_=_C889 ,"];839[shape=box, label="id:839 level: 13\n9: C262 C263 C629 C630 C1376 \nC1377 C1378 C1380 C1381 \n25: C262_=_C629( C262 C629 ) C262_=_C1376( C262 C1376 ) C262_=_C1380( C262 C1380 ) C262_=_C1381( C262 C1381 ) C263_=_C629( C263 C629 ) \nC263_=_C630( C263 C630 ) C263_=_C1377( C263 C1377 ) C263_=_C1378( C263 C1378 ) C629_=_C630( C629 C630 ) C629_=_C1376( C629 C1376 ) C629_=_C1377( C629 C1377 ) \nC629_=_C1378( C629 C1378 ) C629_=_C1380( C629 C1380 ) C629_=_C1381( C629 C1381 ) C630_=_C1377( C630 C1377 ) C630_=_C1378( C630 C1378 ) C1376_=_C1377( C1376 C1377 ) \nC1376_=_C1378( C1376 C1378 ) C1376_=_C1380( C1376 C1380 ) C1376_=_C1381( C1376 C1381 ) C1377_=_C1378( C1377 C1378 ) C1377_=_C1380( C1377 C1380 ) C1378_=_C1380( C1378 C1380 ) \nC1378_=_C1381( C1378 C1381 ) C1380_=_C1381( C1380 C1381 ) "];773-&gt;839[label="8: C262 C263 C630 C1376 C1377 \nC1378 C1380 C1381 \n17: C262_=_C1376 ,C262_=_C1380 ,C262_=_C1381 ,C263_=_C630 ,C263_=_C1377 ,\nC263_=_C1378 ,C630_=_C1377 ,C630_=_C1378 ,C1376_=_C1377 ,C1376_=_C1378 ,C1376_=_C1380 ,\nC1376_=_C1381 ,C1377_=_C1378 ,C1377_=_C1380 ,C1378_=_C1380 ,C1378_=_C1381 ,C1380_=_C1381 ,"];840[shape=box, label="id:840 level: 13\n15: C294 C295 C470 C652 C930 \nC931 C932 C933 C1410 C1411 C1412 \nC1413 C1414 C1447 C1449 \n30: C294_=_C930( C294 C930 ) C294_=_C932(</w:t>
      </w:r>
    </w:p>
    <w:p>
      <w:pPr>
        <w:pStyle w:val="PreformattedText"/>
        <w:bidi w:val="0"/>
        <w:spacing w:before="0" w:after="0"/>
        <w:jc w:val="left"/>
        <w:rPr/>
      </w:pPr>
      <w:r>
        <w:rPr/>
        <w:t xml:space="preserve"> </w:t>
      </w:r>
      <w:r>
        <w:rPr/>
        <w:t>C294 C932 ) C294_=_C1449( C294 C1449 ) C295_=_C652( C295 C652 ) C295_=_C931( C295 C931 ) \nC295_=_C933( C295 C933 ) C470_=_C652( C470 C652 ) C470_=_C1410( C470 C1410 ) C470_=_C1412( C470 C1412 ) C470_=_C1413( C470 C1413 ) C930_=_C931( C930 C931 ) \nC930_=_C932( C930 C932 ) C930_=_C933( C930 C933 ) C931_=_C932( C931 C932 ) C931_=_C933( C931 C933 ) C932_=_C933( C932 C933 ) C1410_=_C1411( C1410 C1411 ) \nC1410_=_C1412( C1410 C1412 ) C1410_=_C1413( C1410 C1413 ) C1410_=_C1414( C1410 C1414 ) C1411_=_C1412( C1411 C1412 ) C1411_=_C1414( C1411 C1414 ) C1411_=_C1447( C1411 C1447 ) \nC1411_=_C1449( C1411 C1449 ) C1412_=_C1413( C1412 C1413 ) C1412_=_C1414( C1412 C1414 ) C1413_=_C1414( C1413 C1414 ) C1414_=_C1447( C1414 C1447 ) C1414_=_C1449( C1414 C1449 ) \nC1447_=_C1449( C1447 C1449 ) "];774-&gt;840[label="13: C470 C652 C930 C931 C932 \nC933 C1410 C1411 C1412 C1413 C1414 \nC1447 C1449 \n24: C470_=_C652 ,C470_=_C1410 ,C470_=_C1412 ,C470_=_C1413 ,C930_=_C931 ,\nC930_=_C932 ,C930_=_C933 ,C931_=_C932 ,C931_=_C933 ,C932_=_C933 ,C1410_=_C1411 ,\nC1410_=_C1412 ,C1410_=_C1413 ,C1410_=_C1414 ,C1411_=_C1412 ,C1411_=_C1414 ,C1411_=_C1447 ,\nC1411_=_C1449 ,C1412_=_C1413 ,C1412_=_C1414 ,C1413_=_C1414 ,C1414_=_C1447 ,C1414_=_C1449 ,\nC1447_=_C1449 ,"];841[shape=box, label="id:841 level: 13\n17: C470 C472 C652 C654 C1416 \nC1417 C1418 C1419 C1420 C1447 C1449 \nC1450 C1451 C1452 C1453 C1454 C1455 \n58: C470_=_C652( C470 C652 ) C470_=_C1450( C470 C1450 ) C470_=_C1454( C470 C1454 ) C470_=_C1455( C470 C1455 ) C472_=_C654( C472 C654 ) \nC472_=_C1416( C472 C1416 ) C472_=_C1418( C472 C1418 ) C472_=_C1419( C472 C1419 ) C472_=_C1450( C472 C1450 ) C472_=_C1451( C472 C1451 ) C652_=_C1450( C652 C1450 ) \nC652_=_C1454( C652 C1454 ) C652_=_C1455( C652 C1455 ) C654_=_C1447( C654 C1447 ) C654_=_C1449( C654 C1449 ) C654_=_C1451( C654 C1451 ) C654_=_C1452( C654 C1452 ) \nC1416_=_C1417( C1416 C1417 ) C1416_=_C1418( C1416 C1418 ) C1416_=_C1419( C1416 C1419 ) C1416_=_C1420( C1416 C1420 ) C1416_=_C1450( C1416 C1450 ) C1416_=_C1451( C1416 C1451 ) \nC1417_=_C1418( C1417 C1418 ) C1417_=_C1420( C1417 C1420 ) C1417_=_C1452( C1417 C1452 ) C1417_=_C1453( C1417 C1453 ) C1417_=_C1454( C1417 C1454 ) C1417_=_C1455( C1417 C1455 ) \nC1418_=_C1419( C1418 C1419 ) C1418_=_C1420( C1418 C1420 ) C1418_=_C1450( C1418 C1450 ) C1418_=_C1451( C1418 C1451 ) C1419_=_C1420( C1419 C1420 ) C1419_=_C1450( C1419 C1450 ) \nC1419_=_C1451( C1419 C1451 ) C1420_=_C1452( C1420 C1452 ) C1420_=_C1453( C1420 C1453 ) C1420_=_C1454( C1420 C1454 ) C1420_=_C1455( C1420 C1455 ) C1447_=_C1449( C1447 C1449 ) \nC1447_=_C1451( C1447 C1451 ) C1447_=_C1452( C1447 C1452 ) C1449_=_C1451( C1449 C1451 ) C1449_=_C1452( C1449 C1452 ) C1450_=_C1451( C1450 C1451 ) C1450_=_C1452( C1450 C1452 ) \nC1450_=_C1453( C1450 C1453 ) C1450_=_C1454( C1450 C1454 ) C1450_=_C1455( C1450 C1455 ) C1451_=_C1452( C1451 C1452 ) C1451_=_C1454( C1451 C1454 ) C1452_=_C1453( C1452 C1453 ) \nC1452_=_C1454( C1452 C1454 ) C1452_=_C1455( C1452 C1455 ) C1453_=_C1454( C1453 C1454 ) C1453_=_C1455( C1453 C1455 ) C1454_=_C1455( C1454 C1455 ) "];774-&gt;841[label="13: C470 C472 C652 C654 C1416 \nC1417 C1418 C1419 C1420 C1447 C1449 \nC1453 C1455 \n24: C470_=_C652 ,C470_=_C1455 ,C472_=_C654 ,C472_=_C1416 ,C472_=_C1418 ,\nC472_=_C1419 ,C652_=_C1455 ,C654_=_C1447 ,C654_=_C1449 ,C1416_=_C1417 ,C1416_=_C1418 ,\nC1416_=_C1419 ,C1416_=_C1420 ,C1417_=_C1418 ,C1417_=_C1420 ,C1417_=_C1453 ,C1417_=_C1455 ,\nC1418_=_C1419 ,C1418_=_C1420 ,C1419_=_C1420 ,C1420_=_C1453 ,C1420_=_C1455 ,C1447_=_C1449 ,\nC1453_=_C1455 ,"];842[shape=box, label="id:842 level: 13\n13: C458 C459 C1376 C1377 C1378 \nC1379 C1380 C1410 C1411 C1412 C1413 \nC1414 C1415 \n53: C458_=_C459( C458 C459 ) C458_=_C1376( C458 C1376 ) C458_=_C1377( C458 C1377 ) C458_=_C1378( C458 C1378 ) C458_=_C1379( C458 C1379 ) \nC458_=_C1380( C458 C1380 ) C458_=_C1410( C458 C1410 ) C458_=_C1411( C458 C1411 ) C458_=_C1412( C458 C1412 ) C458_=_C1413( C458 C1413 ) C458_=_C1414( C458 C1414 ) \nC458_=_C1415( C458 C1415 ) C459_=_C1376( C459 C1376 ) C459_=_C1378( C459 C1378 ) C459_=_C1379( C459 C1379 ) C459_=_C1410( C459 C1410 ) C459_=_C1411( C459 C1411 ) \nC1376_=_C1377( C1376 C1377 ) C1376_=_C1378( C1376 C1378 ) C1376_=_C1379( C1376 C1379 ) C1376_=_C1380( C1376 C1380 ) C1376_=_C1410( C1376 C1410 ) C1376_=_C1411( C1376 C1411 ) \nC1377_=_C1378( C1377 C1378 ) C1377_=_C1380( C1377 C1380 ) C1377_=_C1412( C1377 C1412 ) C1377_=_C1413( C1377 C1413 ) C1377_=_C1414( C1377 C1414 ) C1377_=_C1415( C1377 C1415 ) \nC1378_=_C1379( C1378 C1379 ) C1378_=_C1380( C1378 C1380 ) C1378_=_C1410( C1378 C1410 ) C1378_=_C1411( C1378 C1411 ) C1379_=_C1380( C1379 C1380 ) C1379_=_C1410( C1379 C1410 ) \nC1379_=_C1411( C1379 C1411 ) C1380_=_C1412( C1380 C1412 ) C1380_=_C1413( C1380 C1413 ) C1380_=_C1414( C1380 C1414 ) C1380_=_C1415( C1380 C1415 ) C1410_=_C1411( C1410 C1411 ) \nC1410_=_C1412( C1410 C1412 ) C1410_=_C1413( C1410 C1413 ) C1410_=_C1414( C1410 C1414 ) C1410_=_C1415( C1410 C1415 ) C1411_=_C1412( C1411 C1412 ) C1411_=_C1414( C1411 C1414 ) \nC1412_=_C1413( C1412 C1413 ) C1412_=_C1414( C1412 C1414 ) C1412_=_C1415( C1412 C1415 ) C1413_=_C1414( C1413 C1414 ) C1413_=_C1415( C1413 C1415 ) C1414_=_C1415( C1414 C1415 ) "];775-&gt;842[label="12: C459 C1376 C1377 C1378 C1379 \nC1380 C1410 C1411 C1412 C1413 C1414 \nC1415 \n41: C459_=_C1376 ,C459_=_C1378 ,C459_=_C1379 ,C459_=_C1410 ,C459_=_C1411 ,\nC1376_=_C1377 ,C1376_=_C1378 ,C1376_=_C1379 ,C1376_=_C1380 ,C1376_=_C1410 ,C1376_=_C1411 ,\nC1377_=_C1378 ,C1377_=_C1380 ,C1377_=_C1412 ,C1377_=_C1413 ,C1377_=_C1414 ,C1377_=_C1415 ,\nC1378_=_C1379 ,C1378_=_C1380 ,C1378_=_C1410 ,C1378_=_C1411 ,C1379_=_C1380 ,C1379_=_C1410 ,\nC1379_=_C1411 ,C1380_=_C1412 ,C1380_=_C1413 ,C1380_=_C1414 ,C1380_=_C1415 ,C1410_=_C1411 ,\nC1410_=_C1412 ,C1410_=_C1413 ,C1410_=_C1414 ,C1410_=_C1415 ,C1411_=_C1412 ,C1411_=_C1414 ,\nC1412_=_C1413 ,C1412_=_C1414 ,C1412_=_C1415 ,C1413_=_C1414 ,C1413_=_C1415 ,C1414_=_C1415 ,"];843[shape=box, label="id:843 level: 13\n18: C459 C641 C643 C906 C907 \nC908 C909 C1410 C1411 C1412 C1413 \nC1414 C1415 C1416 C1417 C1418 C1420 \nC1421 \n47: C459_=_C641( C459 C641 ) C459_=_C1410( C459 C1410 ) C459_=_C1411( C459 C1411 ) C459_=_C1416( C459 C1416 ) C459_=_C1420( C459 C1420 ) \nC459_=_C1421( C459 C1421 ) C641_=_C1411( C641 C1411 ) C641_=_C1412( C641 C1412 ) C641_=_C1416( C641 C1416 ) C641_=_C1420( C641 C1420 ) C641_=_C1421( C641 C1421 ) \nC643_=_C1413( C643 C1413 ) C643_=_C1415( C643 C1415 ) C643_=_C1417( C643 C1417 ) C643_=_C1418( C643 C1418 ) C906_=_C907( C906 C907 ) C906_=_C908( C906 C908 ) \nC906_=_C909( C906 C909 ) C907_=_C908( C907 C908 ) C907_=_C909( C907 C909 ) C908_=_C909( C908 C909 ) C1410_=_C1411( C1410 C1411 ) C1410_=_C1412( C1410 C1412 ) \nC1410_=_C1413( C1410 C1413 ) C1410_=_C1414( C1410 C1414 ) C1410_=_C1415( C1410 C1415 ) C1411_=_C1412( C1411 C1412 ) C1411_=_C1414( C1411 C1414 ) C1412_=_C1413( C1412 C1413 ) \nC1412_=_C1414( C1412 C1414 ) C1412_=_C1415( C1412 C1415 ) C1413_=_C1414( C1413 C1414 ) C1413_=_C1415( C1413 C1415 ) C1413_=_C1417( C1413 C1417 ) C1413_=_C1418( C1413 C1418 ) \nC1414_=_C1415( C1414 C1415 ) C1415_=_C1417( C1415 C1417 ) C1415_=_C1418( C1415 C1418 ) C1416_=_C1417( C1416 C1417 ) C1416_=_C1418( C1416 C1418 ) C1416_=_C1420( C1416 C1420 ) \nC1416_=_C1421( C1416 C1421 ) C1417_=_C1418( C1417 C1418 ) C1417_=_C1420( C1417 C1420 ) C1418_=_C1420( C1418 C1420 ) C1418_=_C1421( C1418 C1421 ) C1420_=_C1421( C1420 C1421 ) "];775-&gt;843[label="17: C459 C643 C906 C907 C908 \nC909 C1410 C1411 C1412 C1413 C1414 \nC1415 C1416 C1417 C1418 C1420 C1421 \n41: C459_=_C1410 ,C459_=_C1411 ,C459_=_C1416 ,C459_=_C1420 ,C459_=_C1421 ,\nC643_=_C1413 ,C643_=_C1415 ,C643_=_C1417 ,C643_=_C1418 ,C906_=_C907 ,C906_=_C908 ,\nC906_=_C909 ,C907_=_C908 ,C907_=_C909 ,C908_=_C909 ,C1410_=_C1411 ,C1410_=_C1412 ,\nC1410_=_C1413 ,C1410_=_C1414 ,C1410_=_C1415 ,C1411_=_C1412 ,C1411_=_C1414 ,C1412_=_C1413 ,\nC1412_=_C1414 ,C1412_=_C1415 ,C1413_=_C1414 ,C1413_=_C1415 ,C1413_=_C1417 ,C1413_=_C1418 ,\nC1414_=_C1415 ,C1415_=_C1417 ,C1415_=_C1418 ,C1416_=_C1417 ,C1416_=_C1418 ,C1416_=_C1420 ,\nC1416_=_C1421 ,C1417_=_C1418 ,C1417_=_C1420 ,C1418_=_C1420 ,C1418_=_C1421 ,C1420_=_C1421 ,"];844[shape=box, label="id:844 level: 13\n17: C474 C476 C656 C658 C1428 \nC1429 C1430 C1431 C1432 C1459 C1461 \nC1462 C1463 C1464 C1465 C1466 C1467 \n58: C474_=_C656( C474 C656 ) C474_=_C1462( C474 C1462 ) C474_=_C1466( C474 C1466 ) C474_=_C1467( C474 C1467 ) C476_=_C658( C476 C658 ) \nC476_=_C1428( C476 C1428 ) C476_=_C1430( C476 C1430 ) C476_=_C1431( C476 C1431 ) C476_=_C1462( C476 C1462 ) C476_=_C1463( C476 C1463 ) C656_=_C1462( C656 C1462 ) \nC656_=_C1466( C656 C1466 ) C656_=_C1467( C656 C1467 ) C658_=_C1459( C658 C1459 ) C658_=_C1461( C658 C1461 ) C658_=_C1463( C658 C1463 ) C658_=_C1464( C658 C1464 ) \nC1428_=_C1429( C1428 C1429 ) C1428_=_C1430( C1428 C1430 ) C1428_=_C1431( C1428 C1431 ) C1428_=_C1432( C1428 C1432 ) C1428_=_C1462( C1428 C1462 ) C1428_=_C1463( C1428 C1463 ) \nC1429_=_C1430( C1429 C1430 ) C1429_=_C1432( C1429 C1432 ) C1429_=_C1464( C1429 C1464 ) C1429_=_C1465( C1429 C1465 ) C1429_=_C1466( C1429 C1466 ) C1429_=_C1467( C1429 C1467 ) \nC1430_=_C1431( C1430 C1431 ) C1430_=_C1432( C1430 C1432 ) C1430_=_C1462( C1430 C1462 ) C1430_=_C1463( C1430 C1463 ) C1431_=_C1432( C1431 C1432 ) C1431_=_C1462( C1431 C1462 ) \nC1431_=_C1463( C1431 C1463 ) C1432_=_C1464( C1432 C1464 ) C1432_=_C1465( C1432 C1465 ) C1432_=_C1466( C1432 C1466 ) C1432_=_C1467( C1432 C1467 ) C1459_=_C1461( C1459 C1461 ) \nC1459_=_C1463( C1459 C1463 ) C1459_=_C1464( C1459 C1464 ) C1461_=_C1463( C1461 C1463 ) C1461_=_C1464( C1461 C1464 ) C1462_=_C1463( C1462 C1463 ) C1462_=_C1464( C1462 C1464 ) \nC1462_=_C1465( C1462 C1465 ) C1462_=_C1466( C1462 C1466 ) C1462_=_C1467( C1462 C1467 ) C1463_=_C1464( C1463 C1464 ) C1463_=_C1466( C1463 C1466 ) C1464_=_C1465( C1464 C1465 ) \nC1464_=_C1466( C1464 C1466 ) C1464_=_C1467( C1464 C1467 ) C1465_=_C1466( C1465 C1466 ) C1465_=_C1467( C1465 C1467</w:t>
      </w:r>
    </w:p>
    <w:p>
      <w:pPr>
        <w:pStyle w:val="PreformattedText"/>
        <w:bidi w:val="0"/>
        <w:spacing w:before="0" w:after="0"/>
        <w:jc w:val="left"/>
        <w:rPr/>
      </w:pPr>
      <w:r>
        <w:rPr/>
        <w:t xml:space="preserve"> </w:t>
      </w:r>
      <w:r>
        <w:rPr/>
        <w:t>) C1466_=_C1467( C1466 C1467 ) "];776-&gt;844[label="13: C474 C476 C656 C658 C1428 \nC1429 C1430 C1431 C1432 C1459 C1461 \nC1465 C1467 \n24: C474_=_C656 ,C474_=_C1467 ,C476_=_C658 ,C476_=_C1428 ,C476_=_C1430 ,\nC476_=_C1431 ,C656_=_C1467 ,C658_=_C1459 ,C658_=_C1461 ,C1428_=_C1429 ,C1428_=_C1430 ,\nC1428_=_C1431 ,C1428_=_C1432 ,C1429_=_C1430 ,C1429_=_C1432 ,C1429_=_C1465 ,C1429_=_C1467 ,\nC1430_=_C1431 ,C1430_=_C1432 ,C1431_=_C1432 ,C1432_=_C1465 ,C1432_=_C1467 ,C1459_=_C1461 ,\nC1465_=_C1467 ,"];845[shape=box, label="id:845 level: 13\n17: C472 C474 C654 C656 C1422 \nC1423 C1424 C1425 C1426 C1453 C1455 \nC1456 C1457 C1458 C1459 C1460 C1461 \n58: C472_=_C654( C472 C654 ) C472_=_C1456( C472 C1456 ) C472_=_C1460( C472 C1460 ) C472_=_C1461( C472 C1461 ) C474_=_C656( C474 C656 ) \nC474_=_C1422( C474 C1422 ) C474_=_C1424( C474 C1424 ) C474_=_C1425( C474 C1425 ) C474_=_C1456( C474 C1456 ) C474_=_C1457( C474 C1457 ) C654_=_C1456( C654 C1456 ) \nC654_=_C1460( C654 C1460 ) C654_=_C1461( C654 C1461 ) C656_=_C1453( C656 C1453 ) C656_=_C1455( C656 C1455 ) C656_=_C1457( C656 C1457 ) C656_=_C1458( C656 C1458 ) \nC1422_=_C1423( C1422 C1423 ) C1422_=_C1424( C1422 C1424 ) C1422_=_C1425( C1422 C1425 ) C1422_=_C1426( C1422 C1426 ) C1422_=_C1456( C1422 C1456 ) C1422_=_C1457( C1422 C1457 ) \nC1423_=_C1424( C1423 C1424 ) C1423_=_C1426( C1423 C1426 ) C1423_=_C1458( C1423 C1458 ) C1423_=_C1459( C1423 C1459 ) C1423_=_C1460( C1423 C1460 ) C1423_=_C1461( C1423 C1461 ) \nC1424_=_C1425( C1424 C1425 ) C1424_=_C1426( C1424 C1426 ) C1424_=_C1456( C1424 C1456 ) C1424_=_C1457( C1424 C1457 ) C1425_=_C1426( C1425 C1426 ) C1425_=_C1456( C1425 C1456 ) \nC1425_=_C1457( C1425 C1457 ) C1426_=_C1458( C1426 C1458 ) C1426_=_C1459( C1426 C1459 ) C1426_=_C1460( C1426 C1460 ) C1426_=_C1461( C1426 C1461 ) C1453_=_C1455( C1453 C1455 ) \nC1453_=_C1457( C1453 C1457 ) C1453_=_C1458( C1453 C1458 ) C1455_=_C1457( C1455 C1457 ) C1455_=_C1458( C1455 C1458 ) C1456_=_C1457( C1456 C1457 ) C1456_=_C1458( C1456 C1458 ) \nC1456_=_C1459( C1456 C1459 ) C1456_=_C1460( C1456 C1460 ) C1456_=_C1461( C1456 C1461 ) C1457_=_C1458( C1457 C1458 ) C1457_=_C1460( C1457 C1460 ) C1458_=_C1459( C1458 C1459 ) \nC1458_=_C1460( C1458 C1460 ) C1458_=_C1461( C1458 C1461 ) C1459_=_C1460( C1459 C1460 ) C1459_=_C1461( C1459 C1461 ) C1460_=_C1461( C1460 C1461 ) "];776-&gt;845[label="13: C472 C474 C654 C656 C1422 \nC1423 C1424 C1425 C1426 C1453 C1455 \nC1459 C1461 \n24: C472_=_C654 ,C472_=_C1461 ,C474_=_C656 ,C474_=_C1422 ,C474_=_C1424 ,\nC474_=_C1425 ,C654_=_C1461 ,C656_=_C1453 ,C656_=_C1455 ,C1422_=_C1423 ,C1422_=_C1424 ,\nC1422_=_C1425 ,C1422_=_C1426 ,C1423_=_C1424 ,C1423_=_C1426 ,C1423_=_C1459 ,C1423_=_C1461 ,\nC1424_=_C1425 ,C1424_=_C1426 ,C1425_=_C1426 ,C1426_=_C1459 ,C1426_=_C1461 ,C1453_=_C1455 ,\nC1459_=_C1461 ,"];846[shape=box, label="id:846 level: 13\n13: C462 C463 C1388 C1389 C1390 \nC1391 C1392 C1422 C1423 C1424 C1425 \nC1426 C1427 \n53: C462_=_C463( C462 C463 ) C462_=_C1388( C462 C1388 ) C462_=_C1389( C462 C1389 ) C462_=_C1390( C462 C1390 ) C462_=_C1391( C462 C1391 ) \nC462_=_C1392( C462 C1392 ) C462_=_C1422( C462 C1422 ) C462_=_C1423( C462 C1423 ) C462_=_C1424( C462 C1424 ) C462_=_C1425( C462 C1425 ) C462_=_C1426( C462 C1426 ) \nC462_=_C1427( C462 C1427 ) C463_=_C1388( C463 C1388 ) C463_=_C1390( C463 C1390 ) C463_=_C1391( C463 C1391 ) C463_=_C1422( C463 C1422 ) C463_=_C1423( C463 C1423 ) \nC1388_=_C1389( C1388 C1389 ) C1388_=_C1390( C1388 C1390 ) C1388_=_C1391( C1388 C1391 ) C1388_=_C1392( C1388 C1392 ) C1388_=_C1422( C1388 C1422 ) C1388_=_C1423( C1388 C1423 ) \nC1389_=_C1390( C1389 C1390 ) C1389_=_C1392( C1389 C1392 ) C1389_=_C1424( C1389 C1424 ) C1389_=_C1425( C1389 C1425 ) C1389_=_C1426( C1389 C1426 ) C1389_=_C1427( C1389 C1427 ) \nC1390_=_C1391( C1390 C1391 ) C1390_=_C1392( C1390 C1392 ) C1390_=_C1422( C1390 C1422 ) C1390_=_C1423( C1390 C1423 ) C1391_=_C1392( C1391 C1392 ) C1391_=_C1422( C1391 C1422 ) \nC1391_=_C1423( C1391 C1423 ) C1392_=_C1424( C1392 C1424 ) C1392_=_C1425( C1392 C1425 ) C1392_=_C1426( C1392 C1426 ) C1392_=_C1427( C1392 C1427 ) C1422_=_C1423( C1422 C1423 ) \nC1422_=_C1424( C1422 C1424 ) C1422_=_C1425( C1422 C1425 ) C1422_=_C1426( C1422 C1426 ) C1422_=_C1427( C1422 C1427 ) C1423_=_C1424( C1423 C1424 ) C1423_=_C1426( C1423 C1426 ) \nC1424_=_C1425( C1424 C1425 ) C1424_=_C1426( C1424 C1426 ) C1424_=_C1427( C1424 C1427 ) C1425_=_C1426( C1425 C1426 ) C1425_=_C1427( C1425 C1427 ) C1426_=_C1427( C1426 C1427 ) "];777-&gt;846[label="12: C463 C1388 C1389 C1390 C1391 \nC1392 C1422 C1423 C1424 C1425 C1426 \nC1427 \n41: C463_=_C1388 ,C463_=_C1390 ,C463_=_C1391 ,C463_=_C1422 ,C463_=_C1423 ,\nC1388_=_C1389 ,C1388_=_C1390 ,C1388_=_C1391 ,C1388_=_C1392 ,C1388_=_C1422 ,C1388_=_C1423 ,\nC1389_=_C1390 ,C1389_=_C1392 ,C1389_=_C1424 ,C1389_=_C1425 ,C1389_=_C1426 ,C1389_=_C1427 ,\nC1390_=_C1391 ,C1390_=_C1392 ,C1390_=_C1422 ,C1390_=_C1423 ,C1391_=_C1392 ,C1391_=_C1422 ,\nC1391_=_C1423 ,C1392_=_C1424 ,C1392_=_C1425 ,C1392_=_C1426 ,C1392_=_C1427 ,C1422_=_C1423 ,\nC1422_=_C1424 ,C1422_=_C1425 ,C1422_=_C1426 ,C1422_=_C1427 ,C1423_=_C1424 ,C1423_=_C1426 ,\nC1424_=_C1425 ,C1424_=_C1426 ,C1424_=_C1427 ,C1425_=_C1426 ,C1425_=_C1427 ,C1426_=_C1427 ,"];847[shape=box, label="id:847 level: 13\n18: C461 C463 C643 C645 C647 \nC1419 C1421 C1422 C1423 C1424 C1425 \nC1426 C1427 C1428 C1429 C1430 C1432 \nC1433 \n55: C461_=_C643( C461 C643 ) C461_=_C1422( C461 C1422 ) C461_=_C1426( C461 C1426 ) C461_=_C1427( C461 C1427 ) C463_=_C645( C463 C645 ) \nC463_=_C1422( C463 C1422 ) C463_=_C1423( C463 C1423 ) C463_=_C1428( C463 C1428 ) C463_=_C1432( C463 C1432 ) C463_=_C1433( C463 C1433 ) C643_=_C1422( C643 C1422 ) \nC643_=_C1426( C643 C1426 ) C643_=_C1427( C643 C1427 ) C645_=_C1419( C645 C1419 ) C645_=_C1421( C645 C1421 ) C645_=_C1423( C645 C1423 ) C645_=_C1424( C645 C1424 ) \nC645_=_C1428( C645 C1428 ) C645_=_C1432( C645 C1432 ) C645_=_C1433( C645 C1433 ) C647_=_C1425( C647 C1425 ) C647_=_C1427( C647 C1427 ) C647_=_C1429( C647 C1429 ) \nC647_=_C1430( C647 C1430 ) C1419_=_C1421( C1419 C1421 ) C1419_=_C1423( C1419 C1423 ) C1419_=_C1424( C1419 C1424 ) C1421_=_C1423( C1421 C1423 ) C1421_=_C1424( C1421 C1424 ) \nC1422_=_C1423( C1422 C1423 ) C1422_=_C1424( C1422 C1424 ) C1422_=_C1425( C1422 C1425 ) C1422_=_C1426( C1422 C1426 ) C1422_=_C1427( C1422 C1427 ) C1423_=_C1424( C1423 C1424 ) \nC1423_=_C1426( C1423 C1426 ) C1424_=_C1425( C1424 C1425 ) C1424_=_C1426( C1424 C1426 ) C1424_=_C1427( C1424 C1427 ) C1425_=_C1426( C1425 C1426 ) C1425_=_C1427( C1425 C1427 ) \nC1425_=_C1429( C1425 C1429 ) C1425_=_C1430( C1425 C1430 ) C1426_=_C1427( C1426 C1427 ) C1427_=_C1429( C1427 C1429 ) C1427_=_C1430( C1427 C1430 ) C1428_=_C1429( C1428 C1429 ) \nC1428_=_C1430( C1428 C1430 ) C1428_=_C1432( C1428 C1432 ) C1428_=_C1433( C1428 C1433 ) C1429_=_C1430( C1429 C1430 ) C1429_=_C1432( C1429 C1432 ) C1430_=_C1432( C1430 C1432 ) \nC1430_=_C1433( C1430 C1433 ) C1432_=_C1433( C1432 C1433 ) "];777-&gt;847[label="17: C461 C463 C643 C647 C1419 \nC1421 C1422 C1423 C1424 C1425 C1426 \nC1427 C1428 C1429 C1430 C1432 C1433 \n47: C461_=_C643 ,C461_=_C1422 ,C461_=_C1426 ,C461_=_C1427 ,C463_=_C1422 ,\nC463_=_C1423 ,C463_=_C1428 ,C463_=_C1432 ,C463_=_C1433 ,C643_=_C1422 ,C643_=_C1426 ,\nC643_=_C1427 ,C647_=_C1425 ,C647_=_C1427 ,C647_=_C1429 ,C647_=_C1430 ,C1419_=_C1421 ,\nC1419_=_C1423 ,C1419_=_C1424 ,C1421_=_C1423 ,C1421_=_C1424 ,C1422_=_C1423 ,C1422_=_C1424 ,\nC1422_=_C1425 ,C1422_=_C1426 ,C1422_=_C1427 ,C1423_=_C1424 ,C1423_=_C1426 ,C1424_=_C1425 ,\nC1424_=_C1426 ,C1424_=_C1427 ,C1425_=_C1426 ,C1425_=_C1427 ,C1425_=_C1429 ,C1425_=_C1430 ,\nC1426_=_C1427 ,C1427_=_C1429 ,C1427_=_C1430 ,C1428_=_C1429 ,C1428_=_C1430 ,C1428_=_C1432 ,\nC1428_=_C1433 ,C1429_=_C1430 ,C1429_=_C1432 ,C1430_=_C1432 ,C1430_=_C1433 ,C1432_=_C1433 ,"];848[shape=box, label="id:848 level: 13\n11: C452 C634 C635 C636 C1391 \nC1393 C1394 C1395 C1396 C1398 C1399 \n35: C452_=_C634( C452 C634 ) C452_=_C635( C452 C635 ) C452_=_C1394( C452 C1394 ) C452_=_C1398( C452 C1398 ) C452_=_C1399( C452 C1399 ) \nC634_=_C635( C634 C635 ) C634_=_C1394( C634 C1394 ) C634_=_C1398( C634 C1398 ) C634_=_C1399( C634 C1399 ) C635_=_C636( C635 C636 ) C635_=_C1391( C635 C1391 ) \nC635_=_C1393( C635 C1393 ) C635_=_C1394( C635 C1394 ) C635_=_C1395( C635 C1395 ) C635_=_C1396( C635 C1396 ) C635_=_C1398( C635 C1398 ) C635_=_C1399( C635 C1399 ) \nC636_=_C1391( C636 C1391 ) C636_=_C1393( C636 C1393 ) C636_=_C1395( C636 C1395 ) C636_=_C1396( C636 C1396 ) C1391_=_C1393( C1391 C1393 ) C1391_=_C1395( C1391 C1395 ) \nC1391_=_C1396( C1391 C1396 ) C1393_=_C1395( C1393 C1395 ) C1393_=_C1396( C1393 C1396 ) C1394_=_C1395( C1394 C1395 ) C1394_=_C1396( C1394 C1396 ) C1394_=_C1398( C1394 C1398 ) \nC1394_=_C1399( C1394 C1399 ) C1395_=_C1396( C1395 C1396 ) C1395_=_C1398( C1395 C1398 ) C1396_=_C1398( C1396 C1398 ) C1396_=_C1399( C1396 C1399 ) C1398_=_C1399( C1398 C1399 ) "];779-&gt;848[label="10: C452 C634 C636 C1391 C1393 \nC1394 C1395 C1396 C1398 C1399 \n25: C452_=_C634 ,C452_=_C1394 ,C452_=_C1398 ,C452_=_C1399 ,C634_=_C1394 ,\nC634_=_C1398 ,C634_=_C1399 ,C636_=_C1391 ,C636_=_C1393 ,C636_=_C1395 ,C636_=_C1396 ,\nC1391_=_C1393 ,C1391_=_C1395 ,C1391_=_C1396 ,C1393_=_C1395 ,C1393_=_C1396 ,C1394_=_C1395 ,\nC1394_=_C1396 ,C1394_=_C1398 ,C1394_=_C1399 ,C1395_=_C1396 ,C1395_=_C1398 ,C1396_=_C1398 ,\nC1396_=_C1399 ,C1398_=_C1399 ,"];849[shape=box, label="id:849 level: 13\n11: C450 C632 C633 C634 C1385 \nC1387 C1388 C1389 C1390 C1392 C1393 \n35: C450_=_C632( C450 C632 ) C450_=_C633( C450 C633 ) C450_=_C1388( C450 C1388 ) C450_=_C1392( C450 C1392 ) C450_=_C1393( C450 C1393 ) \nC632_=_C633( C632 C633 ) C632_=_C1388( C632 C1388 ) C632_=_C1392( C632 C1392 ) C632_=_C1393( C632 C1393 ) C633_=_C634( C633 C634 ) C633_=_C1385( C633 C1385 ) \nC633_=_C1387( C633 C1387 ) C633_=_C1388( C633 C1388 ) C633_=_C1389( C633 C1389 ) C633_=_C1390( C633 C1390 ) C633_=_C1392( C633 C1392 ) C633_=_C1393( C633 C1393 ) \nC634_=_C1385( C634 C1385 ) C634_=_C1387( C634 C1387 ) C634_=_C1389(</w:t>
      </w:r>
    </w:p>
    <w:p>
      <w:pPr>
        <w:pStyle w:val="PreformattedText"/>
        <w:bidi w:val="0"/>
        <w:spacing w:before="0" w:after="0"/>
        <w:jc w:val="left"/>
        <w:rPr/>
      </w:pPr>
      <w:r>
        <w:rPr/>
        <w:t xml:space="preserve"> </w:t>
      </w:r>
      <w:r>
        <w:rPr/>
        <w:t>C634 C1389 ) C634_=_C1390( C634 C1390 ) C1385_=_C1387( C1385 C1387 ) C1385_=_C1389( C1385 C1389 ) \nC1385_=_C1390( C1385 C1390 ) C1387_=_C1389( C1387 C1389 ) C1387_=_C1390( C1387 C1390 ) C1388_=_C1389( C1388 C1389 ) C1388_=_C1390( C1388 C1390 ) C1388_=_C1392( C1388 C1392 ) \nC1388_=_C1393( C1388 C1393 ) C1389_=_C1390( C1389 C1390 ) C1389_=_C1392( C1389 C1392 ) C1390_=_C1392( C1390 C1392 ) C1390_=_C1393( C1390 C1393 ) C1392_=_C1393( C1392 C1393 ) "];779-&gt;849[label="10: C450 C632 C634 C1385 C1387 \nC1388 C1389 C1390 C1392 C1393 \n25: C450_=_C632 ,C450_=_C1388 ,C450_=_C1392 ,C450_=_C1393 ,C632_=_C1388 ,\nC632_=_C1392 ,C632_=_C1393 ,C634_=_C1385 ,C634_=_C1387 ,C634_=_C1389 ,C634_=_C1390 ,\nC1385_=_C1387 ,C1385_=_C1389 ,C1385_=_C1390 ,C1387_=_C1389 ,C1387_=_C1390 ,C1388_=_C1389 ,\nC1388_=_C1390 ,C1388_=_C1392 ,C1388_=_C1393 ,C1389_=_C1390 ,C1389_=_C1392 ,C1390_=_C1392 ,\nC1390_=_C1393 ,C1392_=_C1393 ,"];850[shape=box, label="id:850 level: 14\n6: C162 C163 C786 C787 C788 \nC789 \n13: C162_=_C163( C162 C163 ) C162_=_C786( C162 C786 ) C162_=_C787( C162 C787 ) C163_=_C786( C163 C786 ) C163_=_C787( C163 C787 ) \nC163_=_C788( C163 C788 ) C163_=_C789( C163 C789 ) C786_=_C787( C786 C787 ) C786_=_C788( C786 C788 ) C786_=_C789( C786 C789 ) C787_=_C788( C787 C788 ) \nC787_=_C789( C787 C789 ) C788_=_C789( C788 C789 ) "];781-&gt;850[label="4: C786 C787 C788 C789 \n6: C786_=_C787 ,C786_=_C788 ,C786_=_C789 ,C787_=_C788 ,C787_=_C789 ,\nC788_=_C789 ,"];851[shape=box, label="id:851 level: 14\n10: C256 C257 C874 C875 C876 \nC877 C878 C879 C880 C881 \n16: C256_=_C880( C256 C880 ) C256_=_C881( C256 C881 ) C257_=_C878( C257 C878 ) C257_=_C879( C257 C879 ) C874_=_C875( C874 C875 ) \nC874_=_C876( C874 C876 ) C874_=_C877( C874 C877 ) C875_=_C876( C875 C876 ) C875_=_C877( C875 C877 ) C876_=_C877( C876 C877 ) C878_=_C879( C878 C879 ) \nC878_=_C880( C878 C880 ) C878_=_C881( C878 C881 ) C879_=_C880( C879 C880 ) C879_=_C881( C879 C881 ) C880_=_C881( C880 C881 ) "];788-&gt;851[label="8: C874 C875 C876 C877 C878 \nC879 C880 C881 \n12: C874_=_C875 ,C874_=_C876 ,C874_=_C877 ,C875_=_C876 ,C875_=_C877 ,\nC876_=_C877 ,C878_=_C879 ,C878_=_C880 ,C878_=_C881 ,C879_=_C880 ,C879_=_C881 ,\nC880_=_C881 ,"];852[shape=box, label="id:852 level: 14\n23: C297 C694 C695 C696 C697 \nC698 C699 C700 C701 C718 C721 \nC798 C801 C822 C825 C862 C865 \nC874 C877 C894 C897 C914 C917 \n149: C297_=_C694( C297 C694 ) C297_=_C695( C297 C695 ) C297_=_C696( C297 C696 ) C297_=_C697( C297 C697 ) C297_=_C718( C297 C718 ) \nC297_=_C721( C297 C721 ) C297_=_C798( C297 C798 ) C297_=_C801( C297 C801 ) C297_=_C822( C297 C822 ) C297_=_C825( C297 C825 ) C297_=_C862( C297 C862 ) \nC297_=_C865( C297 C865 ) C297_=_C874( C297 C874 ) C297_=_C877( C297 C877 ) C297_=_C894( C297 C894 ) C297_=_C897( C297 C897 ) C297_=_C914( C297 C914 ) \nC297_=_C917( C297 C917 ) C694_=_C695( C694 C695 ) C694_=_C696( C694 C696 ) C694_=_C697( C694 C697 ) C694_=_C718( C694 C718 ) C694_=_C721( C694 C721 ) \nC694_=_C798( C694 C798 ) C694_=_C801( C694 C801 ) C694_=_C822( C694 C822 ) C694_=_C825( C694 C825 ) C694_=_C862( C694 C862 ) C694_=_C865( C694 C865 ) \nC694_=_C874( C694 C874 ) C694_=_C877( C694 C877 ) C694_=_C894( C694 C894 ) C694_=_C897( C694 C897 ) C694_=_C914( C694 C914 ) C694_=_C917( C694 C917 ) \nC695_=_C696( C695 C696 ) C695_=_C697( C695 C697 ) C696_=_C697( C696 C697 ) C697_=_C718( C697 C718 ) C697_=_C721( C697 C721 ) C697_=_C798( C697 C798 ) \nC697_=_C801( C697 C801 ) C697_=_C822( C697 C822 ) C697_=_C825( C697 C825 ) C697_=_C862( C697 C862 ) C697_=_C865( C697 C865 ) C697_=_C874( C697 C874 ) \nC697_=_C877( C697 C877 ) C697_=_C894( C697 C894 ) C697_=_C897( C697 C897 ) C697_=_C914( C697 C914 ) C697_=_C917( C697 C917 ) C698_=_C699( C698 C699 ) \nC698_=_C700( C698 C700 ) C698_=_C701( C698 C701 ) C699_=_C700( C699 C700 ) C699_=_C701( C699 C701 ) C700_=_C701( C700 C701 ) C718_=_C721( C718 C721 ) \nC718_=_C798( C718 C798 ) C718_=_C801( C718 C801 ) C718_=_C822( C718 C822 ) C718_=_C825( C718 C825 ) C718_=_C862( C718 C862 ) C718_=_C865( C718 C865 ) \nC718_=_C874( C718 C874 ) C718_=_C877( C718 C877 ) C718_=_C894( C718 C894 ) C718_=_C897( C718 C897 ) C718_=_C914( C718 C914 ) C718_=_C917( C718 C917 ) \nC721_=_C798( C721 C798 ) C721_=_C801( C721 C801 ) C721_=_C822( C721 C822 ) C721_=_C825( C721 C825 ) C721_=_C862( C721 C862 ) C721_=_C865( C721 C865 ) \nC721_=_C874( C721 C874 ) C721_=_C877( C721 C877 ) C721_=_C894( C721 C894 ) C721_=_C897( C721 C897 ) C721_=_C914( C721 C914 ) C721_=_C917( C721 C917 ) \nC798_=_C801( C798 C801 ) C798_=_C822( C798 C822 ) C798_=_C825( C798 C825 ) C798_=_C862( C798 C862 ) C798_=_C865( C798 C865 ) C798_=_C874( C798 C874 ) \nC798_=_C877( C798 C877 ) C798_=_C894( C798 C894 ) C798_=_C897( C798 C897 ) C798_=_C914( C798 C914 ) C798_=_C917( C798 C917 ) C801_=_C822( C801 C822 ) \nC801_=_C825( C801 C825 ) C801_=_C862( C801 C862 ) C801_=_C865( C801 C865 ) C801_=_C874( C801 C874 ) C801_=_C877( C801 C877 ) C801_=_C894( C801 C894 ) \nC801_=_C897( C801 C897 ) C801_=_C914( C801 C914 ) C801_=_C917( C801 C917 ) C822_=_C825( C822 C825 ) C822_=_C862( C822 C862 ) C822_=_C865( C822 C865 ) \nC822_=_C874( C822 C874 ) C822_=_C877( C822 C877 ) C822_=_C894( C822 C894 ) C822_=_C897( C822 C897 ) C822_=_C914( C822 C914 ) C822_=_C917( C822 C917 ) \nC825_=_C862( C825 C862 ) C825_=_C865( C825 C865 ) C825_=_C874( C825 C874 ) C825_=_C877( C825 C877 ) C825_=_C894( C825 C894 ) C825_=_C897( C825 C897 ) \nC825_=_C914( C825 C914 ) C825_=_C917( C825 C917 ) C862_=_C865( C862 C865 ) C862_=_C874( C862 C874 ) C862_=_C877( C862 C877 ) C862_=_C894( C862 C894 ) \nC862_=_C897( C862 C897 ) C862_=_C914( C862 C914 ) C862_=_C917( C862 C917 ) C865_=_C874( C865 C874 ) C865_=_C877( C865 C877 ) C865_=_C894( C865 C894 ) \nC865_=_C897( C865 C897 ) C865_=_C914( C865 C914 ) C865_=_C917( C865 C917 ) C874_=_C877( C874 C877 ) C874_=_C894( C874 C894 ) C874_=_C897( C874 C897 ) \nC874_=_C914( C874 C914 ) C874_=_C917( C874 C917 ) C877_=_C894( C877 C894 ) C877_=_C897( C877 C897 ) C877_=_C914( C877 C914 ) C877_=_C917( C877 C917 ) \nC894_=_C897( C894 C897 ) C894_=_C914( C894 C914 ) C894_=_C917( C894 C917 ) C897_=_C914( C897 C914 ) C897_=_C917( C897 C917 ) C914_=_C917( C914 C917 ) "];788-&gt;852[label="21: C297 C695 C696 C698 C699 \nC700 C701 C718 C721 C798 C801 \nC822 C825 C862 C865 C874 C877 \nC894 C897 C914 C917 \n114: C297_=_C695 ,C297_=_C696 ,C297_=_C718 ,C297_=_C721 ,C297_=_C798 ,\nC297_=_C801 ,C297_=_C822 ,C297_=_C825 ,C297_=_C862 ,C297_=_C865 ,C297_=_C874 ,\nC297_=_C877 ,C297_=_C894 ,C297_=_C897 ,C297_=_C914 ,C297_=_C917 ,C695_=_C696 ,\nC698_=_C699 ,C698_=_C700 ,C698_=_C701 ,C699_=_C700 ,C699_=_C701 ,C700_=_C701 ,\nC718_=_C721 ,C718_=_C798 ,C718_=_C801 ,C718_=_C822 ,C718_=_C825 ,C718_=_C862 ,\nC718_=_C865 ,C718_=_C874 ,C718_=_C877 ,C718_=_C894 ,C718_=_C897 ,C718_=_C914 ,\nC718_=_C917 ,C721_=_C798 ,C721_=_C801 ,C721_=_C822 ,C721_=_C825 ,C721_=_C862 ,\nC721_=_C865 ,C721_=_C874 ,C721_=_C877 ,C721_=_C894 ,C721_=_C897 ,C721_=_C914 ,\nC721_=_C917 ,C798_=_C801 ,C798_=_C822 ,C798_=_C825 ,C798_=_C862 ,C798_=_C865 ,\nC798_=_C874 ,C798_=_C877 ,C798_=_C894 ,C798_=_C897 ,C798_=_C914 ,C798_=_C917 ,\nC801_=_C822 ,C801_=_C825 ,C801_=_C862 ,C801_=_C865 ,C801_=_C874 ,C801_=_C877 ,\nC801_=_C894 ,C801_=_C897 ,C801_=_C914 ,C801_=_C917 ,C822_=_C825 ,C822_=_C862 ,\nC822_=_C865 ,C822_=_C874 ,C822_=_C877 ,C822_=_C894 ,C822_=_C897 ,C822_=_C914 ,\nC822_=_C917 ,C825_=_C862 ,C825_=_C865 ,C825_=_C874 ,C825_=_C877 ,C825_=_C894 ,\nC825_=_C897 ,C825_=_C914 ,C825_=_C917 ,C862_=_C865 ,C862_=_C874 ,C862_=_C877 ,\nC862_=_C894 ,C862_=_C897 ,C862_=_C914 ,C862_=_C917 ,C865_=_C874 ,C865_=_C877 ,\nC865_=_C894 ,C865_=_C897 ,C865_=_C914 ,C865_=_C917 ,C874_=_C877 ,C874_=_C894 ,\nC874_=_C897 ,C874_=_C914 ,C874_=_C917 ,C877_=_C894 ,C877_=_C897 ,C877_=_C914 ,\nC877_=_C917 ,C894_=_C897 ,C894_=_C914 ,C894_=_C917 ,C897_=_C914 ,C897_=_C917 ,\nC914_=_C917 ,"];853[shape=box, label="id:853 level: 14\n9: C194 C822 C823 C824 C825 \nC826 C827 C828 C829 \n28: C194_=_C822( C194 C822 ) C194_=_C823( C194 C823 ) C194_=_C824( C194 C824 ) C194_=_C825( C194 C825 ) C194_=_C826( C194 C826 ) \nC194_=_C827( C194 C827 ) C194_=_C828( C194 C828 ) C194_=_C829( C194 C829 ) C822_=_C823( C822 C823 ) C822_=_C824( C822 C824 ) C822_=_C825( C822 C825 ) \nC822_=_C826( C822 C826 ) C822_=_C827( C822 C827 ) C823_=_C824( C823 C824 ) C823_=_C825( C823 C825 ) C823_=_C828( C823 C828 ) C823_=_C829( C823 C829 ) \nC824_=_C825( C824 C825 ) C824_=_C826( C824 C826 ) C824_=_C827( C824 C827 ) C825_=_C828( C825 C828 ) C825_=_C829( C825 C829 ) C826_=_C827( C826 C827 ) \nC826_=_C828( C826 C828 ) C826_=_C829( C826 C829 ) C827_=_C828( C827 C828 ) C827_=_C829( C827 C829 ) C828_=_C829( C828 C829 ) "];789-&gt;853[label="8: C822 C823 C824 C825 C826 \nC827 C828 C829 \n20: C822_=_C823 ,C822_=_C824 ,C822_=_C825 ,C822_=_C826 ,C822_=_C827 ,\nC823_=_C824 ,C823_=_C825 ,C823_=_C828 ,C823_=_C829 ,C824_=_C825 ,C824_=_C826 ,\nC824_=_C827 ,C825_=_C828 ,C825_=_C829 ,C826_=_C827 ,C826_=_C828 ,C826_=_C829 ,\nC827_=_C828 ,C827_=_C829 ,C828_=_C829 ,"];854[shape=box, label="id:854 level: 14\n23: C297 C695 C696 C719 C720 \nC798 C799 C800 C801 C802 C803 \nC804 C805 C823 C824 C863 C864 \nC875 C876 C895 C896 C915 C916 \n157: C297_=_C695( C297 C695 ) C297_=_C696( C297 C696 ) C297_=_C719( C297 C719 ) C297_=_C720( C297 C720 ) C297_=_C798( C297 C798 ) \nC297_=_C799( C297 C799 ) C297_=_C800( C297 C800 ) C297_=_C801( C297 C801 ) C297_=_C823( C297 C823 ) C297_=_C824( C297 C824 ) C297_=_C863( C297 C863 ) \nC297_=_C864( C297 C864 ) C297_=_C875( C297 C875 ) C297_=_C876( C297 C876 ) C297_=_C895( C297 C895 ) C297_=_C896( C297 C896 ) C297_=_C915( C297 C915 ) \nC297_=_C916( C297 C916 ) C695_=_C696( C695 C696 ) C695_=_C719( C695 C719 ) C695_=_C720( C695 C720 ) C695_=_C799( C695 C799 ) C695_=_C800( C695 C800 ) \nC695_=_C823( C695 C823 ) C695_=_C824( C695 C824 ) C695_=_C863( C695 C863 ) C695_=_C864( C695 C864 ) C695_=_C875( C695 C875 ) C695_=_C876( C695 C876 ) \nC695_=_C895( C695 C895 ) C695_=_C896( C695 C896 )</w:t>
      </w:r>
    </w:p>
    <w:p>
      <w:pPr>
        <w:pStyle w:val="PreformattedText"/>
        <w:bidi w:val="0"/>
        <w:spacing w:before="0" w:after="0"/>
        <w:jc w:val="left"/>
        <w:rPr/>
      </w:pPr>
      <w:r>
        <w:rPr/>
        <w:t xml:space="preserve"> </w:t>
      </w:r>
      <w:r>
        <w:rPr/>
        <w:t>C695_=_C915( C695 C915 ) C695_=_C916( C695 C916 ) C696_=_C719( C696 C719 ) C696_=_C720( C696 C720 ) \nC696_=_C799( C696 C799 ) C696_=_C800( C696 C800 ) C696_=_C823( C696 C823 ) C696_=_C824( C696 C824 ) C696_=_C863( C696 C863 ) C696_=_C864( C696 C864 ) \nC696_=_C875( C696 C875 ) C696_=_C876( C696 C876 ) C696_=_C895( C696 C895 ) C696_=_C896( C696 C896 ) C696_=_C915( C696 C915 ) C696_=_C916( C696 C916 ) \nC719_=_C720( C719 C720 ) C719_=_C799( C719 C799 ) C719_=_C800( C719 C800 ) C719_=_C823( C719 C823 ) C719_=_C824( C719 C824 ) C719_=_C863( C719 C863 ) \nC719_=_C864( C719 C864 ) C719_=_C875( C719 C875 ) C719_=_C876( C719 C876 ) C719_=_C895( C719 C895 ) C719_=_C896( C719 C896 ) C719_=_C915( C719 C915 ) \nC719_=_C916( C719 C916 ) C720_=_C799( C720 C799 ) C720_=_C800( C720 C800 ) C720_=_C823( C720 C823 ) C720_=_C824( C720 C824 ) C720_=_C863( C720 C863 ) \nC720_=_C864( C720 C864 ) C720_=_C875( C720 C875 ) C720_=_C876( C720 C876 ) C720_=_C895( C720 C895 ) C720_=_C896( C720 C896 ) C720_=_C915( C720 C915 ) \nC720_=_C916( C720 C916 ) C798_=_C799( C798 C799 ) C798_=_C800( C798 C800 ) C798_=_C801( C798 C801 ) C798_=_C802( C798 C802 ) C798_=_C803( C798 C803 ) \nC799_=_C800( C799 C800 ) C799_=_C801( C799 C801 ) C799_=_C804( C799 C804 ) C799_=_C805( C799 C805 ) C799_=_C823( C799 C823 ) C799_=_C824( C799 C824 ) \nC799_=_C863( C799 C863 ) C799_=_C864( C799 C864 ) C799_=_C875( C799 C875 ) C799_=_C876( C799 C876 ) C799_=_C895( C799 C895 ) C799_=_C896( C799 C896 ) \nC799_=_C915( C799 C915 ) C799_=_C916( C799 C916 ) C800_=_C801( C800 C801 ) C800_=_C802( C800 C802 ) C800_=_C803( C800 C803 ) C800_=_C823( C800 C823 ) \nC800_=_C824( C800 C824 ) C800_=_C863( C800 C863 ) C800_=_C864( C800 C864 ) C800_=_C875( C800 C875 ) C800_=_C876( C800 C876 ) C800_=_C895( C800 C895 ) \nC800_=_C896( C800 C896 ) C800_=_C915( C800 C915 ) C800_=_C916( C800 C916 ) C801_=_C804( C801 C804 ) C801_=_C805( C801 C805 ) C802_=_C803( C802 C803 ) \nC802_=_C804( C802 C804 ) C802_=_C805( C802 C805 ) C803_=_C804( C803 C804 ) C803_=_C805( C803 C805 ) C804_=_C805( C804 C805 ) C823_=_C824( C823 C824 ) \nC823_=_C863( C823 C863 ) C823_=_C864( C823 C864 ) C823_=_C875( C823 C875 ) C823_=_C876( C823 C876 ) C823_=_C895( C823 C895 ) C823_=_C896( C823 C896 ) \nC823_=_C915( C823 C915 ) C823_=_C916( C823 C916 ) C824_=_C863( C824 C863 ) C824_=_C864( C824 C864 ) C824_=_C875( C824 C875 ) C824_=_C876( C824 C876 ) \nC824_=_C895( C824 C895 ) C824_=_C896( C824 C896 ) C824_=_C915( C824 C915 ) C824_=_C916( C824 C916 ) C863_=_C864( C863 C864 ) C863_=_C875( C863 C875 ) \nC863_=_C876( C863 C876 ) C863_=_C895( C863 C895 ) C863_=_C896( C863 C896 ) C863_=_C915( C863 C915 ) C863_=_C916( C863 C916 ) C864_=_C875( C864 C875 ) \nC864_=_C876( C864 C876 ) C864_=_C895( C864 C895 ) C864_=_C896( C864 C896 ) C864_=_C915( C864 C915 ) C864_=_C916( C864 C916 ) C875_=_C876( C875 C876 ) \nC875_=_C895( C875 C895 ) C875_=_C896( C875 C896 ) C875_=_C915( C875 C915 ) C875_=_C916( C875 C916 ) C876_=_C895( C876 C895 ) C876_=_C896( C876 C896 ) \nC876_=_C915( C876 C915 ) C876_=_C916( C876 C916 ) C895_=_C896( C895 C896 ) C895_=_C915( C895 C915 ) C895_=_C916( C895 C916 ) C896_=_C915( C896 C915 ) \nC896_=_C916( C896 C916 ) C915_=_C916( C915 C916 ) "];789-&gt;854[label="21: C297 C695 C696 C719 C720 \nC798 C801 C802 C803 C804 C805 \nC823 C824 C863 C864 C875 C876 \nC895 C896 C915 C916 \n118: C297_=_C695 ,C297_=_C696 ,C297_=_C719 ,C297_=_C720 ,C297_=_C798 ,\nC297_=_C801 ,C297_=_C823 ,C297_=_C824 ,C297_=_C863 ,C297_=_C864 ,C297_=_C875 ,\nC297_=_C876 ,C297_=_C895 ,C297_=_C896 ,C297_=_C915 ,C297_=_C916 ,C695_=_C696 ,\nC695_=_C719 ,C695_=_C720 ,C695_=_C823 ,C695_=_C824 ,C695_=_C863 ,C695_=_C864 ,\nC695_=_C875 ,C695_=_C876 ,C695_=_C895 ,C695_=_C896 ,C695_=_C915 ,C695_=_C916 ,\nC696_=_C719 ,C696_=_C720 ,C696_=_C823 ,C696_=_C824 ,C696_=_C863 ,C696_=_C864 ,\nC696_=_C875 ,C696_=_C876 ,C696_=_C895 ,C696_=_C896 ,C696_=_C915 ,C696_=_C916 ,\nC719_=_C720 ,C719_=_C823 ,C719_=_C824 ,C719_=_C863 ,C719_=_C864 ,C719_=_C875 ,\nC719_=_C876 ,C719_=_C895 ,C719_=_C896 ,C719_=_C915 ,C719_=_C916 ,C720_=_C823 ,\nC720_=_C824 ,C720_=_C863 ,C720_=_C864 ,C720_=_C875 ,C720_=_C876 ,C720_=_C895 ,\nC720_=_C896 ,C720_=_C915 ,C720_=_C916 ,C798_=_C801 ,C798_=_C802 ,C798_=_C803 ,\nC801_=_C804 ,C801_=_C805 ,C802_=_C803 ,C802_=_C804 ,C802_=_C805 ,C803_=_C804 ,\nC803_=_C805 ,C804_=_C805 ,C823_=_C824 ,C823_=_C863 ,C823_=_C864 ,C823_=_C875 ,\nC823_=_C876 ,C823_=_C895 ,C823_=_C896 ,C823_=_C915 ,C823_=_C916 ,C824_=_C863 ,\nC824_=_C864 ,C824_=_C875 ,C824_=_C876 ,C824_=_C895 ,C824_=_C896 ,C824_=_C915 ,\nC824_=_C916 ,C863_=_C864 ,C863_=_C875 ,C863_=_C876 ,C863_=_C895 ,C863_=_C896 ,\nC863_=_C915 ,C863_=_C916 ,C864_=_C875 ,C864_=_C876 ,C864_=_C895 ,C864_=_C896 ,\nC864_=_C915 ,C864_=_C916 ,C875_=_C876 ,C875_=_C895 ,C875_=_C896 ,C875_=_C915 ,\nC875_=_C916 ,C876_=_C895 ,C876_=_C896 ,C876_=_C915 ,C876_=_C916 ,C895_=_C896 ,\nC895_=_C915 ,C895_=_C916 ,C896_=_C915 ,C896_=_C916 ,C915_=_C916 ,"];855[shape=box, label="id:855 level: 14\n10: C211 C212 C838 C839 C840 \nC841 C842 C843 C844 C845 \n20: C211_=_C838( C211 C838 ) C211_=_C840( C211 C840 ) C211_=_C844( C211 C844 ) C211_=_C845( C211 C845 ) C212_=_C839( C212 C839 ) \nC212_=_C841( C212 C841 ) C212_=_C842( C212 C842 ) C212_=_C843( C212 C843 ) C838_=_C839( C838 C839 ) C838_=_C840( C838 C840 ) C838_=_C841( C838 C841 ) \nC839_=_C840( C839 C840 ) C839_=_C841( C839 C841 ) C840_=_C841( C840 C841 ) C842_=_C843( C842 C843 ) C842_=_C844( C842 C844 ) C842_=_C845( C842 C845 ) \nC843_=_C844( C843 C844 ) C843_=_C845( C843 C845 ) C844_=_C845( C844 C845 ) "];790-&gt;855[label="8: C838 C839 C840 C841 C842 \nC843 C844 C845 \n12: C838_=_C839 ,C838_=_C840 ,C838_=_C841 ,C839_=_C840 ,C839_=_C841 ,\nC840_=_C841 ,C842_=_C843 ,C842_=_C844 ,C842_=_C845 ,C843_=_C844 ,C843_=_C845 ,\nC844_=_C845 ,"];856[shape=box, label="id:856 level: 14\n27: C296 C663 C664 C682 C685 \nC686 C687 C688 C689 C715 C716 \nC742 C743 C744 C745 C746 C747 \nC748 C749 C839 C840 C859 C860 \nC891 C892 C911 C912 \n131: C296_=_C663( C296 C663 ) C296_=_C664( C296 C664 ) C296_=_C682( C296 C682 ) C296_=_C685( C296 C685 ) C296_=_C715( C296 C715 ) \nC296_=_C716( C296 C716 ) C296_=_C742( C296 C742 ) C296_=_C743( C296 C743 ) C296_=_C744( C296 C744 ) C296_=_C745( C296 C745 ) C296_=_C839( C296 C839 ) \nC296_=_C840( C296 C840 ) C296_=_C859( C296 C859 ) C296_=_C860( C296 C860 ) C296_=_C891( C296 C891 ) C296_=_C892( C296 C892 ) C296_=_C911( C296 C911 ) \nC296_=_C912( C296 C912 ) C663_=_C664( C663 C664 ) C663_=_C715( C663 C715 ) C663_=_C716( C663 C716 ) C663_=_C743( C663 C743 ) C663_=_C744( C663 C744 ) \nC663_=_C839( C663 C839 ) C663_=_C840( C663 C840 ) C663_=_C859( C663 C859 ) C663_=_C860( C663 C860 ) C663_=_C891( C663 C891 ) C663_=_C892( C663 C892 ) \nC663_=_C911( C663 C911 ) C663_=_C912( C663 C912 ) C664_=_C715( C664 C715 ) C664_=_C716( C664 C716 ) C664_=_C743( C664 C743 ) C664_=_C744( C664 C744 ) \nC664_=_C839( C664 C839 ) C664_=_C840( C664 C840 ) C664_=_C859( C664 C859 ) C664_=_C860( C664 C860 ) C664_=_C891( C664 C891 ) C664_=_C892( C664 C892 ) \nC664_=_C911( C664 C911 ) C664_=_C912( C664 C912 ) C682_=_C685( C682 C685 ) C682_=_C742( C682 C742 ) C682_=_C745( C682 C745 ) C685_=_C742( C685 C742 ) \nC685_=_C745( C685 C745 ) C686_=_C687( C686 C687 ) C686_=_C688( C686 C688 ) C686_=_C689( C686 C689 ) C687_=_C688( C687 C688 ) C687_=_C689( C687 C689 ) \nC688_=_C689( C688 C689 ) C715_=_C716( C715 C716 ) C715_=_C743( C715 C743 ) C715_=_C744( C715 C744 ) C715_=_C839( C715 C839 ) C715_=_C840( C715 C840 ) \nC715_=_C859( C715 C859 ) C715_=_C860( C715 C860 ) C715_=_C891( C715 C891 ) C715_=_C892( C715 C892 ) C715_=_C911( C715 C911 ) C715_=_C912( C715 C912 ) \nC716_=_C743( C716 C743 ) C716_=_C744( C716 C744 ) C716_=_C839( C716 C839 ) C716_=_C840( C716 C840 ) C716_=_C859( C716 C859 ) C716_=_C860( C716 C860 ) \nC716_=_C891( C716 C891 ) C716_=_C892( C716 C892 ) C716_=_C911( C716 C911 ) C716_=_C912( C716 C912 ) C742_=_C743( C742 C743 ) C742_=_C744( C742 C744 ) \nC742_=_C745( C742 C745 ) C743_=_C744( C743 C744 ) C743_=_C745( C743 C745 ) C743_=_C839( C743 C839 ) C743_=_C840( C743 C840 ) C743_=_C859( C743 C859 ) \nC743_=_C860( C743 C860 ) C743_=_C891( C743 C891 ) C743_=_C892( C743 C892 ) C743_=_C911( C743 C911 ) C743_=_C912( C743 C912 ) C744_=_C745( C744 C745 ) \nC744_=_C839( C744 C839 ) C744_=_C840( C744 C840 ) C744_=_C859( C744 C859 ) C744_=_C860( C744 C860 ) C744_=_C891( C744 C891 ) C744_=_C892( C744 C892 ) \nC744_=_C911( C744 C911 ) C744_=_C912( C744 C912 ) C746_=_C747( C746 C747 ) C746_=_C748( C746 C748 ) C746_=_C749( C746 C749 ) C747_=_C748( C747 C748 ) \nC747_=_C749( C747 C749 ) C748_=_C749( C748 C749 ) C839_=_C840( C839 C840 ) C839_=_C859( C839 C859 ) C839_=_C860( C839 C860 ) C839_=_C891( C839 C891 ) \nC839_=_C892( C839 C892 ) C839_=_C911( C839 C911 ) C839_=_C912( C839 C912 ) C840_=_C859( C840 C859 ) C840_=_C860( C840 C860 ) C840_=_C891( C840 C891 ) \nC840_=_C892( C840 C892 ) C840_=_C911( C840 C911 ) C840_=_C912( C840 C912 ) C859_=_C860( C859 C860 ) C859_=_C891( C859 C891 ) C859_=_C892( C859 C892 ) \nC859_=_C911( C859 C911 ) C859_=_C912( C859 C912 ) C860_=_C891( C860 C891 ) C860_=_C892( C860 C892 ) C860_=_C911( C860 C911 ) C860_=_C912( C860 C912 ) \nC891_=_C892( C891 C892 ) C891_=_C911( C891 C911 ) C891_=_C912( C891 C912 ) C892_=_C911( C892 C911 ) C892_=_C912( C892 C912 ) C911_=_C912( C911 C912 ) "];790-&gt;856[label="25: C296 C663 C664 C682 C685 \nC686 C687 C688 C689 C715 C716 \nC742 C745 C746 C747 C748 C749 \nC839 C840 C859 C860 C891 C892 \nC911 C912 \n100: C296_=_C663 ,C296_=_C664 ,C296_=_C682 ,C296_=_C685 ,C296_=_C715 ,\nC296_=_C716 ,C296_=_C742 ,C296_=_C745 ,C296_=_C839 ,C296_=_C840 ,C296_=_C859 ,\nC296_=_C860 ,C296_=_C891 ,C296_=_C892 ,C296_=_C911 ,C296_=_C912 ,C663_=_C664 ,\nC663_=_C715 ,C663_=_C716 ,C663_=_C839 ,C663_=_C840 ,C663_=_C859 ,C663_=_C860 ,\nC663_=_C891 ,C663_=_C892 ,C663_=_C911 ,C663_=_C912 ,C664_=_C715 ,C664_=_C716 ,\nC664_=_C839 ,C664_=_C840 ,C664_=_C859 ,C664_=_C860 ,C664_=_C891 ,C664_=_C892 ,\nC664_=_C911</w:t>
      </w:r>
    </w:p>
    <w:p>
      <w:pPr>
        <w:pStyle w:val="PreformattedText"/>
        <w:bidi w:val="0"/>
        <w:spacing w:before="0" w:after="0"/>
        <w:jc w:val="left"/>
        <w:rPr/>
      </w:pPr>
      <w:r>
        <w:rPr/>
        <w:t xml:space="preserve"> </w:t>
      </w:r>
      <w:r>
        <w:rPr/>
        <w:t>,C664_=_C912 ,C682_=_C685 ,C682_=_C742 ,C682_=_C745 ,C685_=_C742 ,\nC685_=_C745 ,C686_=_C687 ,C686_=_C688 ,C686_=_C689 ,C687_=_C688 ,C687_=_C689 ,\nC688_=_C689 ,C715_=_C716 ,C715_=_C839 ,C715_=_C840 ,C715_=_C859 ,C715_=_C860 ,\nC715_=_C891 ,C715_=_C892 ,C715_=_C911 ,C715_=_C912 ,C716_=_C839 ,C716_=_C840 ,\nC716_=_C859 ,C716_=_C860 ,C716_=_C891 ,C716_=_C892 ,C716_=_C911 ,C716_=_C912 ,\nC742_=_C745 ,C746_=_C747 ,C746_=_C748 ,C746_=_C749 ,C747_=_C748 ,C747_=_C749 ,\nC748_=_C749 ,C839_=_C840 ,C839_=_C859 ,C839_=_C860 ,C839_=_C891 ,C839_=_C892 ,\nC839_=_C911 ,C839_=_C912 ,C840_=_C859 ,C840_=_C860 ,C840_=_C891 ,C840_=_C892 ,\nC840_=_C911 ,C840_=_C912 ,C859_=_C860 ,C859_=_C891 ,C859_=_C892 ,C859_=_C911 ,\nC859_=_C912 ,C860_=_C891 ,C860_=_C892 ,C860_=_C911 ,C860_=_C912 ,C891_=_C892 ,\nC891_=_C911 ,C891_=_C912 ,C892_=_C911 ,C892_=_C912 ,C911_=_C912 ,"];857[shape=box, label="id:857 level: 14\n9: C282 C910 C911 C912 C913 \nC914 C915 C916 C917 \n28: C282_=_C910( C282 C910 ) C282_=_C911( C282 C911 ) C282_=_C912( C282 C912 ) C282_=_C913( C282 C913 ) C282_=_C914( C282 C914 ) \nC282_=_C915( C282 C915 ) C282_=_C916( C282 C916 ) C282_=_C917( C282 C917 ) C910_=_C911( C910 C911 ) C910_=_C912( C910 C912 ) C910_=_C913( C910 C913 ) \nC910_=_C914( C910 C914 ) C910_=_C915( C910 C915 ) C911_=_C912( C911 C912 ) C911_=_C913( C911 C913 ) C911_=_C916( C911 C916 ) C911_=_C917( C911 C917 ) \nC912_=_C913( C912 C913 ) C912_=_C914( C912 C914 ) C912_=_C915( C912 C915 ) C913_=_C916( C913 C916 ) C913_=_C917( C913 C917 ) C914_=_C915( C914 C915 ) \nC914_=_C916( C914 C916 ) C914_=_C917( C914 C917 ) C915_=_C916( C915 C916 ) C915_=_C917( C915 C917 ) C916_=_C917( C916 C917 ) "];791-&gt;857[label="8: C910 C911 C912 C913 C914 \nC915 C916 C917 \n20: C910_=_C911 ,C910_=_C912 ,C910_=_C913 ,C910_=_C914 ,C910_=_C915 ,\nC911_=_C912 ,C911_=_C913 ,C911_=_C916 ,C911_=_C917 ,C912_=_C913 ,C912_=_C914 ,\nC912_=_C915 ,C913_=_C916 ,C913_=_C917 ,C914_=_C915 ,C914_=_C916 ,C914_=_C917 ,\nC915_=_C916 ,C915_=_C917 ,C916_=_C917 ,"];858[shape=box, label="id:858 level: 14\n35: C296 C663 C664 C666 C667 \nC668 C669 C682 C685 C715 C716 \nC718 C719 C720 C721 C742 C745 \nC838 C841 C859 C860 C862 C863 \nC864 C865 C890 C891 C892 C893 \nC894 C895 C896 C897 C910 C913 \n159: C296_=_C663( C296 C663 ) C296_=_C664( C296 C664 ) C296_=_C682( C296 C682 ) C296_=_C685( C296 C685 ) C296_=_C715( C296 C715 ) \nC296_=_C716( C296 C716 ) C296_=_C742( C296 C742 ) C296_=_C745( C296 C745 ) C296_=_C838( C296 C838 ) C296_=_C841( C296 C841 ) C296_=_C859( C296 C859 ) \nC296_=_C860( C296 C860 ) C296_=_C890( C296 C890 ) C296_=_C891( C296 C891 ) C296_=_C892( C296 C892 ) C296_=_C893( C296 C893 ) C296_=_C910( C296 C910 ) \nC296_=_C913( C296 C913 ) C663_=_C664( C663 C664 ) C663_=_C715( C663 C715 ) C663_=_C716( C663 C716 ) C663_=_C859( C663 C859 ) C663_=_C860( C663 C860 ) \nC663_=_C891( C663 C891 ) C663_=_C892( C663 C892 ) C664_=_C715( C664 C715 ) C664_=_C716( C664 C716 ) C664_=_C859( C664 C859 ) C664_=_C860( C664 C860 ) \nC664_=_C891( C664 C891 ) C664_=_C892( C664 C892 ) C666_=_C667( C666 C667 ) C666_=_C668( C666 C668 ) C666_=_C669( C666 C669 ) C667_=_C668( C667 C668 ) \nC667_=_C669( C667 C669 ) C668_=_C669( C668 C669 ) C682_=_C685( C682 C685 ) C682_=_C742( C682 C742 ) C682_=_C745( C682 C745 ) C682_=_C838( C682 C838 ) \nC682_=_C841( C682 C841 ) C682_=_C890( C682 C890 ) C682_=_C893( C682 C893 ) C682_=_C910( C682 C910 ) C682_=_C913( C682 C913 ) C685_=_C742( C685 C742 ) \nC685_=_C745( C685 C745 ) C685_=_C838( C685 C838 ) C685_=_C841( C685 C841 ) C685_=_C890( C685 C890 ) C685_=_C893( C685 C893 ) C685_=_C910( C685 C910 ) \nC685_=_C913( C685 C913 ) C715_=_C716( C715 C716 ) C715_=_C720( C715 C720 ) C715_=_C721( C715 C721 ) C715_=_C859( C715 C859 ) C715_=_C860( C715 C860 ) \nC715_=_C891( C715 C891 ) C715_=_C892( C715 C892 ) C716_=_C718( C716 C718 ) C716_=_C719( C716 C719 ) C716_=_C859( C716 C859 ) C716_=_C860( C716 C860 ) \nC716_=_C891( C716 C891 ) C716_=_C892( C716 C892 ) C718_=_C719( C718 C719 ) C718_=_C720( C718 C720 ) C718_=_C721( C718 C721 ) C718_=_C862( C718 C862 ) \nC718_=_C865( C718 C865 ) C718_=_C894( C718 C894 ) C718_=_C897( C718 C897 ) C719_=_C720( C719 C720 ) C719_=_C721( C719 C721 ) C719_=_C863( C719 C863 ) \nC719_=_C864( C719 C864 ) C719_=_C895( C719 C895 ) C719_=_C896( C719 C896 ) C720_=_C721( C720 C721 ) C720_=_C863( C720 C863 ) C720_=_C864( C720 C864 ) \nC720_=_C895( C720 C895 ) C720_=_C896( C720 C896 ) C721_=_C862( C721 C862 ) C721_=_C865( C721 C865 ) C721_=_C894( C721 C894 ) C721_=_C897( C721 C897 ) \nC742_=_C745( C742 C745 ) C742_=_C838( C742 C838 ) C742_=_C841( C742 C841 ) C742_=_C890( C742 C890 ) C742_=_C893( C742 C893 ) C742_=_C910( C742 C910 ) \nC742_=_C913( C742 C913 ) C745_=_C838( C745 C838 ) C745_=_C841( C745 C841 ) C745_=_C890( C745 C890 ) C745_=_C893( C745 C893 ) C745_=_C910( C745 C910 ) \nC745_=_C913( C745 C913 ) C838_=_C841( C838 C841 ) C838_=_C890( C838 C890 ) C838_=_C893( C838 C893 ) C838_=_C910( C838 C910 ) C838_=_C913( C838 C913 ) \nC841_=_C890( C841 C890 ) C841_=_C893( C841 C893 ) C841_=_C910( C841 C910 ) C841_=_C913( C841 C913 ) C859_=_C860( C859 C860 ) C859_=_C864( C859 C864 ) \nC859_=_C865( C859 C865 ) C859_=_C891( C859 C891 ) C859_=_C892( C859 C892 ) C860_=_C862( C860 C862 ) C860_=_C863( C860 C863 ) C860_=_C891( C860 C891 ) \nC860_=_C892( C860 C892 ) C862_=_C863( C862 C863 ) C862_=_C864( C862 C864 ) C862_=_C865( C862 C865 ) C862_=_C894( C862 C894 ) C862_=_C897( C862 C897 ) \nC863_=_C864( C863 C864 ) C863_=_C865( C863 C865 ) C863_=_C895( C863 C895 ) C863_=_C896( C863 C896 ) C864_=_C865( C864 C865 ) C864_=_C895( C864 C895 ) \nC864_=_C896( C864 C896 ) C865_=_C894( C865 C894 ) C865_=_C897( C865 C897 ) C890_=_C891( C890 C891 ) C890_=_C892( C890 C892 ) C890_=_C893( C890 C893 ) \nC890_=_C894( C890 C894 ) C890_=_C895( C890 C895 ) C890_=_C910( C890 C910 ) C890_=_C913( C890 C913 ) C891_=_C892( C891 C892 ) C891_=_C893( C891 C893 ) \nC891_=_C896( C891 C896 ) C891_=_C897( C891 C897 ) C892_=_C893( C892 C893 ) C892_=_C894( C892 C894 ) C892_=_C895( C892 C895 ) C893_=_C896( C893 C896 ) \nC893_=_C897( C893 C897 ) C893_=_C910( C893 C910 ) C893_=_C913( C893 C913 ) C894_=_C895( C894 C895 ) C894_=_C896( C894 C896 ) C894_=_C897( C894 C897 ) \nC895_=_C896( C895 C896 ) C895_=_C897( C895 C897 ) C896_=_C897( C896 C897 ) C910_=_C913( C910 C913 ) "];791-&gt;858[label="33: C296 C663 C664 C666 C667 \nC668 C669 C682 C685 C715 C716 \nC718 C719 C720 C721 C742 C745 \nC838 C841 C859 C860 C862 C863 \nC864 C865 C891 C892 C894 C895 \nC896 C897 C910 C913 \n132: C296_=_C663 ,C296_=_C664 ,C296_=_C682 ,C296_=_C685 ,C296_=_C715 ,\nC296_=_C716 ,C296_=_C742 ,C296_=_C745 ,C296_=_C838 ,C296_=_C841 ,C296_=_C859 ,\nC296_=_C860 ,C296_=_C891 ,C296_=_C892 ,C296_=_C910 ,C296_=_C913 ,C663_=_C664 ,\nC663_=_C715 ,C663_=_C716 ,C663_=_C859 ,C663_=_C860 ,C663_=_C891 ,C663_=_C892 ,\nC664_=_C715 ,C664_=_C716 ,C664_=_C859 ,C664_=_C860 ,C664_=_C891 ,C664_=_C892 ,\nC666_=_C667 ,C666_=_C668 ,C666_=_C669 ,C667_=_C668 ,C667_=_C669 ,C668_=_C669 ,\nC682_=_C685 ,C682_=_C742 ,C682_=_C745 ,C682_=_C838 ,C682_=_C841 ,C682_=_C910 ,\nC682_=_C913 ,C685_=_C742 ,C685_=_C745 ,C685_=_C838 ,C685_=_C841 ,C685_=_C910 ,\nC685_=_C913 ,C715_=_C716 ,C715_=_C720 ,C715_=_C721 ,C715_=_C859 ,C715_=_C860 ,\nC715_=_C891 ,C715_=_C892 ,C716_=_C718 ,C716_=_C719 ,C716_=_C859 ,C716_=_C860 ,\nC716_=_C891 ,C716_=_C892 ,C718_=_C719 ,C718_=_C720 ,C718_=_C721 ,C718_=_C862 ,\nC718_=_C865 ,C718_=_C894 ,C718_=_C897 ,C719_=_C720 ,C719_=_C721 ,C719_=_C863 ,\nC719_=_C864 ,C719_=_C895 ,C719_=_C896 ,C720_=_C721 ,C720_=_C863 ,C720_=_C864 ,\nC720_=_C895 ,C720_=_C896 ,C721_=_C862 ,C721_=_C865 ,C721_=_C894 ,C721_=_C897 ,\nC742_=_C745 ,C742_=_C838 ,C742_=_C841 ,C742_=_C910 ,C742_=_C913 ,C745_=_C838 ,\nC745_=_C841 ,C745_=_C910 ,C745_=_C913 ,C838_=_C841 ,C838_=_C910 ,C838_=_C913 ,\nC841_=_C910 ,C841_=_C913 ,C859_=_C860 ,C859_=_C864 ,C859_=_C865 ,C859_=_C891 ,\nC859_=_C892 ,C860_=_C862 ,C860_=_C863 ,C860_=_C891 ,C860_=_C892 ,C862_=_C863 ,\nC862_=_C864 ,C862_=_C865 ,C862_=_C894 ,C862_=_C897 ,C863_=_C864 ,C863_=_C865 ,\nC863_=_C895 ,C863_=_C896 ,C864_=_C865 ,C864_=_C895 ,C864_=_C896 ,C865_=_C894 ,\nC865_=_C897 ,C891_=_C892 ,C891_=_C896 ,C891_=_C897 ,C892_=_C894 ,C892_=_C895 ,\nC894_=_C895 ,C894_=_C896 ,C894_=_C897 ,C895_=_C896 ,C895_=_C897 ,C896_=_C897 ,\nC910_=_C913 ,"];859[shape=box, label="id:859 level: 14\n9: C144 C766 C767 C768 C769 \nC770 C771 C772 C773 \n28: C144_=_C766( C144 C766 ) C144_=_C767( C144 C767 ) C144_=_C768( C144 C768 ) C144_=_C769( C144 C769 ) C144_=_C770( C144 C770 ) \nC144_=_C771( C144 C771 ) C144_=_C772( C144 C772 ) C144_=_C773( C144 C773 ) C766_=_C767( C766 C767 ) C766_=_C768( C766 C768 ) C766_=_C769( C766 C769 ) \nC766_=_C770( C766 C770 ) C766_=_C771( C766 C771 ) C767_=_C768( C767 C768 ) C767_=_C769( C767 C769 ) C767_=_C772( C767 C772 ) C767_=_C773( C767 C773 ) \nC768_=_C769( C768 C769 ) C768_=_C770( C768 C770 ) C768_=_C771( C768 C771 ) C769_=_C772( C769 C772 ) C769_=_C773( C769 C773 ) C770_=_C771( C770 C771 ) \nC770_=_C772( C770 C772 ) C770_=_C773( C770 C773 ) C771_=_C772( C771 C772 ) C771_=_C773( C771 C773 ) C772_=_C773( C772 C773 ) "];794-&gt;859[label="8: C766 C767 C768 C769 C770 \nC771 C772 C773 \n20: C766_=_C767 ,C766_=_C768 ,C766_=_C769 ,C766_=_C770 ,C766_=_C771 ,\nC767_=_C768 ,C767_=_C769 ,C767_=_C772 ,C767_=_C773 ,C768_=_C769 ,C768_=_C770 ,\nC768_=_C771 ,C769_=_C772 ,C769_=_C773 ,C770_=_C771 ,C770_=_C772 ,C770_=_C773 ,\nC771_=_C772 ,C771_=_C773 ,C772_=_C773 ,"];860[shape=box, label="id:860 level: 14\n7: C230 C231 C232 C870 C871 \nC872 C873 \n16: C230_=_C232( C230 C232 ) C230_=_C872( C230 C872 ) C230_=_C873( C230 C873 ) C231_=_C232( C231 C232 ) C231_=_C870( C231 C870 ) \nC231_=_C871( C231 C871 ) C232_=_C870( C232 C870 ) C232_=_C871( C232 C871 ) C232_=_C872( C232 C872 ) C232_=_C873( C232 C873 ) C870_=_C871( C870 C871 ) \nC870_=_C872( C870 C872 ) C870_=_C873( C870 C873 ) C871_=_C872( C871 C872 ) C871_=_C873( C871 C873 ) C872_=_C873( C872 C873 ) "];795-&gt;860[label="6: C230 C231 C870</w:t>
      </w:r>
    </w:p>
    <w:p>
      <w:pPr>
        <w:pStyle w:val="PreformattedText"/>
        <w:bidi w:val="0"/>
        <w:spacing w:before="0" w:after="0"/>
        <w:jc w:val="left"/>
        <w:rPr/>
      </w:pPr>
      <w:r>
        <w:rPr/>
        <w:t xml:space="preserve"> </w:t>
      </w:r>
      <w:r>
        <w:rPr/>
        <w:t>C871 C872 \nC873 \n10: C230_=_C872 ,C230_=_C873 ,C231_=_C870 ,C231_=_C871 ,C870_=_C871 ,\nC870_=_C872 ,C870_=_C873 ,C871_=_C872 ,C871_=_C873 ,C872_=_C873 ,"];861[shape=box, label="id:861 level: 14\n7: C229 C230 C231 C866 C867 \nC868 C869 \n16: C229_=_C230( C229 C230 ) C229_=_C231( C229 C231 ) C229_=_C866( C229 C866 ) C229_=_C867( C229 C867 ) C229_=_C868( C229 C868 ) \nC229_=_C869( C229 C869 ) C230_=_C866( C230 C866 ) C230_=_C868( C230 C868 ) C231_=_C867( C231 C867 ) C231_=_C869( C231 C869 ) C866_=_C867( C866 C867 ) \nC866_=_C868( C866 C868 ) C866_=_C869( C866 C869 ) C867_=_C868( C867 C868 ) C867_=_C869( C867 C869 ) C868_=_C869( C868 C869 ) "];795-&gt;861[label="6: C230 C231 C866 C867 C868 \nC869 \n10: C230_=_C866 ,C230_=_C868 ,C231_=_C867 ,C231_=_C869 ,C866_=_C867 ,\nC866_=_C868 ,C866_=_C869 ,C867_=_C868 ,C867_=_C869 ,C868_=_C869 ,"];862[shape=box, label="id:862 level: 14\n10: C109 C110 C730 C731 C732 \nC733 C734 C735 C736 C737 \n20: C109_=_C730( C109 C730 ) C109_=_C732( C109 C732 ) C109_=_C736( C109 C736 ) C109_=_C737( C109 C737 ) C110_=_C731( C110 C731 ) \nC110_=_C733( C110 C733 ) C110_=_C734( C110 C734 ) C110_=_C735( C110 C735 ) C730_=_C731( C730 C731 ) C730_=_C732( C730 C732 ) C730_=_C733( C730 C733 ) \nC731_=_C732( C731 C732 ) C731_=_C733( C731 C733 ) C732_=_C733( C732 C733 ) C734_=_C735( C734 C735 ) C734_=_C736( C734 C736 ) C734_=_C737( C734 C737 ) \nC735_=_C736( C735 C736 ) C735_=_C737( C735 C737 ) C736_=_C737( C736 C737 ) "];797-&gt;862[label="8: C730 C731 C732 C733 C734 \nC735 C736 C737 \n12: C730_=_C731 ,C730_=_C732 ,C730_=_C733 ,C731_=_C732 ,C731_=_C733 ,\nC732_=_C733 ,C734_=_C735 ,C734_=_C736 ,C734_=_C737 ,C735_=_C736 ,C735_=_C737 ,\nC736_=_C737 ,"];863[shape=box, label="id:863 level: 14\n5: C77 C78 C79 C80 C81 \n6: C77_=_C79( C77 C79 ) C77_=_C81( C77 C81 ) C78_=_C79( C78 C79 ) C78_=_C80( C78 C80 ) C79_=_C80( C79 C80 ) \nC79_=_C81( C79 C81 ) "];802-&gt;863[label="4: C77 C78 C80 C81 \n2: C77_=_C81 ,C78_=_C80 ,"];864[shape=box, label="id:864 level: 14\n6: C65 C66 C74 C75 C77 \nC78 \n2: C74_=_C78( C74 C78 ) C75_=_C77( C75 C77 ) "];802-&gt;864[label="4: C65 C66 C77 C78 \n0: "];865[shape=box, label="id:865 level: 14\n6: C62 C63 C710 C711 C712 \nC713 \n13: C62_=_C63( C62 C63 ) C62_=_C710( C62 C710 ) C62_=_C711( C62 C711 ) C63_=_C710( C63 C710 ) C63_=_C711( C63 C711 ) \nC63_=_C712( C63 C712 ) C63_=_C713( C63 C713 ) C710_=_C711( C710 C711 ) C710_=_C712( C710 C712 ) C710_=_C713( C710 C713 ) C711_=_C712( C711 C712 ) \nC711_=_C713( C711 C713 ) C712_=_C713( C712 C713 ) "];803-&gt;865[label="4: C710 C711 C712 C713 \n6: C710_=_C711 ,C710_=_C712 ,C710_=_C713 ,C711_=_C712 ,C711_=_C713 ,\nC712_=_C713 ,"];866[shape=box, label="id:866 level: 14\n13: C356 C357 C1060 C1061 C1062 \nC1063 C1064 C1094 C1095 C1096 C1097 \nC1098 C1099 \n53: C356_=_C357( C356 C357 ) C356_=_C1060( C356 C1060 ) C356_=_C1061( C356 C1061 ) C356_=_C1062( C356 C1062 ) C356_=_C1063( C356 C1063 ) \nC356_=_C1064( C356 C1064 ) C356_=_C1094( C356 C1094 ) C356_=_C1095( C356 C1095 ) C356_=_C1096( C356 C1096 ) C356_=_C1097( C356 C1097 ) C356_=_C1098( C356 C1098 ) \nC356_=_C1099( C356 C1099 ) C357_=_C1060( C357 C1060 ) C357_=_C1062( C357 C1062 ) C357_=_C1063( C357 C1063 ) C357_=_C1094( C357 C1094 ) C357_=_C1095( C357 C1095 ) \nC1060_=_C1061( C1060 C1061 ) C1060_=_C1062( C1060 C1062 ) C1060_=_C1063( C1060 C1063 ) C1060_=_C1064( C1060 C1064 ) C1060_=_C1094( C1060 C1094 ) C1060_=_C1095( C1060 C1095 ) \nC1061_=_C1062( C1061 C1062 ) C1061_=_C1064( C1061 C1064 ) C1061_=_C1096( C1061 C1096 ) C1061_=_C1097( C1061 C1097 ) C1061_=_C1098( C1061 C1098 ) C1061_=_C1099( C1061 C1099 ) \nC1062_=_C1063( C1062 C1063 ) C1062_=_C1064( C1062 C1064 ) C1062_=_C1094( C1062 C1094 ) C1062_=_C1095( C1062 C1095 ) C1063_=_C1064( C1063 C1064 ) C1063_=_C1094( C1063 C1094 ) \nC1063_=_C1095( C1063 C1095 ) C1064_=_C1096( C1064 C1096 ) C1064_=_C1097( C1064 C1097 ) C1064_=_C1098( C1064 C1098 ) C1064_=_C1099( C1064 C1099 ) C1094_=_C1095( C1094 C1095 ) \nC1094_=_C1096( C1094 C1096 ) C1094_=_C1097( C1094 C1097 ) C1094_=_C1098( C1094 C1098 ) C1094_=_C1099( C1094 C1099 ) C1095_=_C1096( C1095 C1096 ) C1095_=_C1098( C1095 C1098 ) \nC1096_=_C1097( C1096 C1097 ) C1096_=_C1098( C1096 C1098 ) C1096_=_C1099( C1096 C1099 ) C1097_=_C1098( C1097 C1098 ) C1097_=_C1099( C1097 C1099 ) C1098_=_C1099( C1098 C1099 ) "];810-&gt;866[label="12: C357 C1060 C1061 C1062 C1063 \nC1064 C1094 C1095 C1096 C1097 C1098 \nC1099 \n41: C357_=_C1060 ,C357_=_C1062 ,C357_=_C1063 ,C357_=_C1094 ,C357_=_C1095 ,\nC1060_=_C1061 ,C1060_=_C1062 ,C1060_=_C1063 ,C1060_=_C1064 ,C1060_=_C1094 ,C1060_=_C1095 ,\nC1061_=_C1062 ,C1061_=_C1064 ,C1061_=_C1096 ,C1061_=_C1097 ,C1061_=_C1098 ,C1061_=_C1099 ,\nC1062_=_C1063 ,C1062_=_C1064 ,C1062_=_C1094 ,C1062_=_C1095 ,C1063_=_C1064 ,C1063_=_C1094 ,\nC1063_=_C1095 ,C1064_=_C1096 ,C1064_=_C1097 ,C1064_=_C1098 ,C1064_=_C1099 ,C1094_=_C1095 ,\nC1094_=_C1096 ,C1094_=_C1097 ,C1094_=_C1098 ,C1094_=_C1099 ,C1095_=_C1096 ,C1095_=_C1098 ,\nC1096_=_C1097 ,C1096_=_C1098 ,C1096_=_C1099 ,C1097_=_C1098 ,C1097_=_C1099 ,C1098_=_C1099 ,"];867[shape=box, label="id:867 level: 14\n16: C355 C357 C537 C539 C1091 \nC1093 C1094 C1095 C1096 C1097 C1098 \nC1099 C1100 C1101 C1102 C1103 \n46: C355_=_C537( C355 C537 ) C355_=_C1094( C355 C1094 ) C355_=_C1098( C355 C1098 ) C355_=_C1099( C355 C1099 ) C357_=_C539( C357 C539 ) \nC357_=_C1094( C357 C1094 ) C357_=_C1095( C357 C1095 ) C357_=_C1100( C357 C1100 ) C357_=_C1103( C357 C1103 ) C537_=_C1094( C537 C1094 ) C537_=_C1098( C537 C1098 ) \nC537_=_C1099( C537 C1099 ) C539_=_C1091( C539 C1091 ) C539_=_C1093( C539 C1093 ) C539_=_C1095( C539 C1095 ) C539_=_C1096( C539 C1096 ) C539_=_C1100( C539 C1100 ) \nC539_=_C1103( C539 C1103 ) C1091_=_C1093( C1091 C1093 ) C1091_=_C1095( C1091 C1095 ) C1091_=_C1096( C1091 C1096 ) C1093_=_C1095( C1093 C1095 ) C1093_=_C1096( C1093 C1096 ) \nC1094_=_C1095( C1094 C1095 ) C1094_=_C1096( C1094 C1096 ) C1094_=_C1097( C1094 C1097 ) C1094_=_C1098( C1094 C1098 ) C1094_=_C1099( C1094 C1099 ) C1095_=_C1096( C1095 C1096 ) \nC1095_=_C1098( C1095 C1098 ) C1096_=_C1097( C1096 C1097 ) C1096_=_C1098( C1096 C1098 ) C1096_=_C1099( C1096 C1099 ) C1097_=_C1098( C1097 C1098 ) C1097_=_C1099( C1097 C1099 ) \nC1097_=_C1101( C1097 C1101 ) C1097_=_C1102( C1097 C1102 ) C1098_=_C1099( C1098 C1099 ) C1099_=_C1101( C1099 C1101 ) C1099_=_C1102( C1099 C1102 ) C1100_=_C1101( C1100 C1101 ) \nC1100_=_C1102( C1100 C1102 ) C1100_=_C1103( C1100 C1103 ) C1101_=_C1102( C1101 C1102 ) C1101_=_C1103( C1101 C1103 ) C1102_=_C1103( C1102 C1103 ) "];810-&gt;867[label="15: C355 C357 C537 C1091 C1093 \nC1094 C1095 C1096 C1097 C1098 C1099 \nC1100 C1101 C1102 C1103 \n39: C355_=_C537 ,C355_=_C1094 ,C355_=_C1098 ,C355_=_C1099 ,C357_=_C1094 ,\nC357_=_C1095 ,C357_=_C1100 ,C357_=_C1103 ,C537_=_C1094 ,C537_=_C1098 ,C537_=_C1099 ,\nC1091_=_C1093 ,C1091_=_C1095 ,C1091_=_C1096 ,C1093_=_C1095 ,C1093_=_C1096 ,C1094_=_C1095 ,\nC1094_=_C1096 ,C1094_=_C1097 ,C1094_=_C1098 ,C1094_=_C1099 ,C1095_=_C1096 ,C1095_=_C1098 ,\nC1096_=_C1097 ,C1096_=_C1098 ,C1096_=_C1099 ,C1097_=_C1098 ,C1097_=_C1099 ,C1097_=_C1101 ,\nC1097_=_C1102 ,C1098_=_C1099 ,C1099_=_C1101 ,C1099_=_C1102 ,C1100_=_C1101 ,C1100_=_C1102 ,\nC1100_=_C1103 ,C1101_=_C1102 ,C1101_=_C1103 ,C1102_=_C1103 ,"];868[shape=box, label="id:868 level: 14\n9: C358 C1066 C1067 C1068 C1069 \nC1100 C1101 C1102 C1103 \n28: C358_=_C1066( C358 C1066 ) C358_=_C1067( C358 C1067 ) C358_=_C1068( C358 C1068 ) C358_=_C1069( C358 C1069 ) C358_=_C1100( C358 C1100 ) \nC358_=_C1101( C358 C1101 ) C358_=_C1102( C358 C1102 ) C358_=_C1103( C358 C1103 ) C1066_=_C1067( C1066 C1067 ) C1066_=_C1068( C1066 C1068 ) C1066_=_C1069( C1066 C1069 ) \nC1066_=_C1100( C1066 C1100 ) C1066_=_C1101( C1066 C1101 ) C1067_=_C1068( C1067 C1068 ) C1067_=_C1069( C1067 C1069 ) C1067_=_C1102( C1067 C1102 ) C1067_=_C1103( C1067 C1103 ) \nC1068_=_C1069( C1068 C1069 ) C1068_=_C1100( C1068 C1100 ) C1068_=_C1101( C1068 C1101 ) C1069_=_C1102( C1069 C1102 ) C1069_=_C1103( C1069 C1103 ) C1100_=_C1101( C1100 C1101 ) \nC1100_=_C1102( C1100 C1102 ) C1100_=_C1103( C1100 C1103 ) C1101_=_C1102( C1101 C1102 ) C1101_=_C1103( C1101 C1103 ) C1102_=_C1103( C1102 C1103 ) "];811-&gt;868[label="8: C1066 C1067 C1068 C1069 C1100 \nC1101 C1102 C1103 \n20: C1066_=_C1067 ,C1066_=_C1068 ,C1066_=_C1069 ,C1066_=_C1100 ,C1066_=_C1101 ,\nC1067_=_C1068 ,C1067_=_C1069 ,C1067_=_C1102 ,C1067_=_C1103 ,C1068_=_C1069 ,C1068_=_C1100 ,\nC1068_=_C1101 ,C1069_=_C1102 ,C1069_=_C1103 ,C1100_=_C1101 ,C1100_=_C1102 ,C1100_=_C1103 ,\nC1101_=_C1102 ,C1101_=_C1103 ,C1102_=_C1103 ,"];869[shape=box, label="id:869 level: 14\n9: C347 C1032 C1033 C1034 C1035 \nC1066 C1067 C1068 C1069 \n28: C347_=_C1032( C347 C1032 ) C347_=_C1033( C347 C1033 ) C347_=_C1034( C347 C1034 ) C347_=_C1035( C347 C1035 ) C347_=_C1066( C347 C1066 ) \nC347_=_C1067( C347 C1067 ) C347_=_C1068( C347 C1068 ) C347_=_C1069( C347 C1069 ) C1032_=_C1033( C1032 C1033 ) C1032_=_C1034( C1032 C1034 ) C1032_=_C1035( C1032 C1035 ) \nC1032_=_C1066( C1032 C1066 ) C1032_=_C1067( C1032 C1067 ) C1033_=_C1034( C1033 C1034 ) C1033_=_C1035( C1033 C1035 ) C1033_=_C1068( C1033 C1068 ) C1033_=_C1069( C1033 C1069 ) \nC1034_=_C1035( C1034 C1035 ) C1034_=_C1066( C1034 C1066 ) C1034_=_C1067( C1034 C1067 ) C1035_=_C1068( C1035 C1068 ) C1035_=_C1069( C1035 C1069 ) C1066_=_C1067( C1066 C1067 ) \nC1066_=_C1068( C1066 C1068 ) C1066_=_C1069( C1066 C1069 ) C1067_=_C1068( C1067 C1068 ) C1067_=_C1069( C1067 C1069 ) C1068_=_C1069( C1068 C1069 ) "];811-&gt;869[label="8: C1032 C1033 C1034 C1035 C1066 \nC1067 C1068 C1069 \n20: C1032_=_C1033 ,C1032_=_C1034 ,C1032_=_C1035 ,C1032_=_C1066 ,C1032_=_C1067 ,\nC1033_=_C1034 ,C1033_=_C1035 ,C1033_=_C1068 ,C1033_=_C1069 ,C1034_=_C1035 ,C1034_=_C1066 ,\nC1034_=_C1067 ,C1035_=_C1068 ,C1035_=_C1069 ,C1066_=_C1067 ,C1066_=_C1068 ,C1066_=_C1069 ,\nC1067_=_C1068 ,C1067_=_C1069 ,C1068_=_C1069 ,"];870[shape=box, label="id:870 level: 14\n20: C344 C346 C526 C1026 C1027 \nC1028 C1029 C1030 C1057 C1059 C1060 \nC1061 C1062 C1063 C1064 C1065</w:t>
      </w:r>
    </w:p>
    <w:p>
      <w:pPr>
        <w:pStyle w:val="PreformattedText"/>
        <w:bidi w:val="0"/>
        <w:spacing w:before="0" w:after="0"/>
        <w:jc w:val="left"/>
        <w:rPr/>
      </w:pPr>
      <w:r>
        <w:rPr/>
        <w:t xml:space="preserve"> </w:t>
      </w:r>
      <w:r>
        <w:rPr/>
        <w:t>C1066 \nC1067 C1068 C1069 \n65: C344_=_C526( C344 C526 ) C344_=_C1060( C344 C1060 ) C344_=_C1064( C344 C1064 ) C344_=_C1065( C344 C1065 ) C346_=_C1026( C346 C1026 ) \nC346_=_C1028( C346 C1028 ) C346_=_C1029( C346 C1029 ) C346_=_C1060( C346 C1060 ) C346_=_C1061( C346 C1061 ) C346_=_C1066( C346 C1066 ) C346_=_C1069( C346 C1069 ) \nC526_=_C1060( C526 C1060 ) C526_=_C1064( C526 C1064 ) C526_=_C1065( C526 C1065 ) C1026_=_C1027( C1026 C1027 ) C1026_=_C1028( C1026 C1028 ) C1026_=_C1029( C1026 C1029 ) \nC1026_=_C1030( C1026 C1030 ) C1026_=_C1060( C1026 C1060 ) C1026_=_C1061( C1026 C1061 ) C1027_=_C1028( C1027 C1028 ) C1027_=_C1030( C1027 C1030 ) C1027_=_C1062( C1027 C1062 ) \nC1027_=_C1063( C1027 C1063 ) C1027_=_C1064( C1027 C1064 ) C1027_=_C1065( C1027 C1065 ) C1028_=_C1029( C1028 C1029 ) C1028_=_C1030( C1028 C1030 ) C1028_=_C1060( C1028 C1060 ) \nC1028_=_C1061( C1028 C1061 ) C1029_=_C1030( C1029 C1030 ) C1029_=_C1060( C1029 C1060 ) C1029_=_C1061( C1029 C1061 ) C1030_=_C1062( C1030 C1062 ) C1030_=_C1063( C1030 C1063 ) \nC1030_=_C1064( C1030 C1064 ) C1030_=_C1065( C1030 C1065 ) C1057_=_C1059( C1057 C1059 ) C1057_=_C1061( C1057 C1061 ) C1057_=_C1062( C1057 C1062 ) C1059_=_C1061( C1059 C1061 ) \nC1059_=_C1062( C1059 C1062 ) C1060_=_C1061( C1060 C1061 ) C1060_=_C1062( C1060 C1062 ) C1060_=_C1063( C1060 C1063 ) C1060_=_C1064( C1060 C1064 ) C1060_=_C1065( C1060 C1065 ) \nC1061_=_C1062( C1061 C1062 ) C1061_=_C1064( C1061 C1064 ) C1062_=_C1063( C1062 C1063 ) C1062_=_C1064( C1062 C1064 ) C1062_=_C1065( C1062 C1065 ) C1063_=_C1064( C1063 C1064 ) \nC1063_=_C1065( C1063 C1065 ) C1063_=_C1067( C1063 C1067 ) C1063_=_C1068( C1063 C1068 ) C1064_=_C1065( C1064 C1065 ) C1065_=_C1067( C1065 C1067 ) C1065_=_C1068( C1065 C1068 ) \nC1066_=_C1067( C1066 C1067 ) C1066_=_C1068( C1066 C1068 ) C1066_=_C1069( C1066 C1069 ) C1067_=_C1068( C1067 C1068 ) C1067_=_C1069( C1067 C1069 ) C1068_=_C1069( C1068 C1069 ) "];811-&gt;870[label="18: C344 C526 C1026 C1027 C1028 \nC1029 C1030 C1057 C1059 C1060 C1061 \nC1062 C1063 C1064 C1066 C1067 C1068 \nC1069 \n48: C344_=_C526 ,C344_=_C1060 ,C344_=_C1064 ,C526_=_C1060 ,C526_=_C1064 ,\nC1026_=_C1027 ,C1026_=_C1028 ,C1026_=_C1029 ,C1026_=_C1030 ,C1026_=_C1060 ,C1026_=_C1061 ,\nC1027_=_C1028 ,C1027_=_C1030 ,C1027_=_C1062 ,C1027_=_C1063 ,C1027_=_C1064 ,C1028_=_C1029 ,\nC1028_=_C1030 ,C1028_=_C1060 ,C1028_=_C1061 ,C1029_=_C1030 ,C1029_=_C1060 ,C1029_=_C1061 ,\nC1030_=_C1062 ,C1030_=_C1063 ,C1030_=_C1064 ,C1057_=_C1059 ,C1057_=_C1061 ,C1057_=_C1062 ,\nC1059_=_C1061 ,C1059_=_C1062 ,C1060_=_C1061 ,C1060_=_C1062 ,C1060_=_C1063 ,C1060_=_C1064 ,\nC1061_=_C1062 ,C1061_=_C1064 ,C1062_=_C1063 ,C1062_=_C1064 ,C1063_=_C1064 ,C1063_=_C1067 ,\nC1063_=_C1068 ,C1066_=_C1067 ,C1066_=_C1068 ,C1066_=_C1069 ,C1067_=_C1068 ,C1067_=_C1069 ,\nC1068_=_C1069 ,"];871[shape=box, label="id:871 level: 14\n8: C12 C13 C15 C16 C678 \nC679 C680 C681 \n12: C12_=_C16( C12 C16 ) C12_=_C678( C12 C678 ) C12_=_C680( C12 C680 ) C13_=_C15( C13 C15 ) C13_=_C679( C13 C679 ) \nC13_=_C681( C13 C681 ) C678_=_C679( C678 C679 ) C678_=_C680( C678 C680 ) C678_=_C681( C678 C681 ) C679_=_C680( C679 C680 ) C679_=_C681( C679 C681 ) \nC680_=_C681( C680 C681 ) "];812-&gt;871[label="6: C15 C16 C678 C679 C680 \nC681 \n6: C678_=_C679 ,C678_=_C680 ,C678_=_C681 ,C679_=_C680 ,C679_=_C681 ,\nC680_=_C681 ,"];872[shape=box, label="id:872 level: 14\n9: C15 C16 C486 C487 C934 \nC935 C936 C938 C939 \n25: C15_=_C486( C15 C486 ) C15_=_C934( C15 C934 ) C15_=_C938( C15 C938 ) C15_=_C939( C15 C939 ) C16_=_C486( C16 C486 ) \nC16_=_C487( C16 C487 ) C16_=_C935( C16 C935 ) C16_=_C936( C16 C936 ) C486_=_C487( C486 C487 ) C486_=_C934( C486 C934 ) C486_=_C935( C486 C935 ) \nC486_=_C936( C486 C936 ) C486_=_C938( C486 C938 ) C486_=_C939( C486 C939 ) C487_=_C935( C487 C935 ) C487_=_C936( C487 C936 ) C934_=_C935( C934 C935 ) \nC934_=_C936( C934 C936 ) C934_=_C938( C934 C938 ) C934_=_C939( C934 C939 ) C935_=_C936( C935 C936 ) C935_=_C938( C935 C938 ) C936_=_C938( C936 C938 ) \nC936_=_C939( C936 C939 ) C938_=_C939( C938 C939 ) "];812-&gt;872[label="8: C15 C16 C487 C934 C935 \nC936 C938 C939 \n17: C15_=_C934 ,C15_=_C938 ,C15_=_C939 ,C16_=_C487 ,C16_=_C935 ,\nC16_=_C936 ,C487_=_C935 ,C487_=_C936 ,C934_=_C935 ,C934_=_C936 ,C934_=_C938 ,\nC934_=_C939 ,C935_=_C936 ,C935_=_C938 ,C936_=_C938 ,C936_=_C939 ,C938_=_C939 ,"];873[shape=box, label="id:873 level: 14\n8: C304 C305 C934 C935 C936 \nC937 C938 C939 \n22: C304_=_C305( C304 C305 ) C304_=_C934( C304 C934 ) C304_=_C935( C304 C935 ) C304_=_C936( C304 C936 ) C304_=_C937( C304 C937 ) \nC304_=_C938( C304 C938 ) C304_=_C939( C304 C939 ) C305_=_C934( C305 C934 ) C305_=_C935( C305 C935 ) C934_=_C935( C934 C935 ) C934_=_C936( C934 C936 ) \nC934_=_C937( C934 C937 ) C934_=_C938( C934 C938 ) C934_=_C939( C934 C939 ) C935_=_C936( C935 C936 ) C935_=_C938( C935 C938 ) C936_=_C937( C936 C937 ) \nC936_=_C938( C936 C938 ) C936_=_C939( C936 C939 ) C937_=_C938( C937 C938 ) C937_=_C939( C937 C939 ) C938_=_C939( C938 C939 ) "];813-&gt;873[label="7: C305 C934 C935 C936 C937 \nC938 C939 \n15: C305_=_C934 ,C305_=_C935 ,C934_=_C935 ,C934_=_C936 ,C934_=_C937 ,\nC934_=_C938 ,C934_=_C939 ,C935_=_C936 ,C935_=_C938 ,C936_=_C937 ,C936_=_C938 ,\nC936_=_C939 ,C937_=_C938 ,C937_=_C939 ,C938_=_C939 ,"];874[shape=box, label="id:874 level: 14\n11: C305 C487 C488 C489 C937 \nC939 C940 C941 C942 C944 C945 \n35: C305_=_C487( C305 C487 ) C305_=_C488( C305 C488 ) C305_=_C940( C305 C940 ) C305_=_C944( C305 C944 ) C305_=_C945( C305 C945 ) \nC487_=_C488( C487 C488 ) C487_=_C940( C487 C940 ) C487_=_C944( C487 C944 ) C487_=_C945( C487 C945 ) C488_=_C489( C488 C489 ) C488_=_C937( C488 C937 ) \nC488_=_C939( C488 C939 ) C488_=_C940( C488 C940 ) C488_=_C941( C488 C941 ) C488_=_C942( C488 C942 ) C488_=_C944( C488 C944 ) C488_=_C945( C488 C945 ) \nC489_=_C937( C489 C937 ) C489_=_C939( C489 C939 ) C489_=_C941( C489 C941 ) C489_=_C942( C489 C942 ) C937_=_C939( C937 C939 ) C937_=_C941( C937 C941 ) \nC937_=_C942( C937 C942 ) C939_=_C941( C939 C941 ) C939_=_C942( C939 C942 ) C940_=_C941( C940 C941 ) C940_=_C942( C940 C942 ) C940_=_C944( C940 C944 ) \nC940_=_C945( C940 C945 ) C941_=_C942( C941 C942 ) C941_=_C944( C941 C944 ) C942_=_C944( C942 C944 ) C942_=_C945( C942 C945 ) C944_=_C945( C944 C945 ) "];813-&gt;874[label="10: C305 C487 C489 C937 C939 \nC940 C941 C942 C944 C945 \n25: C305_=_C487 ,C305_=_C940 ,C305_=_C944 ,C305_=_C945 ,C487_=_C940 ,\nC487_=_C944 ,C487_=_C945 ,C489_=_C937 ,C489_=_C939 ,C489_=_C941 ,C489_=_C942 ,\nC937_=_C939 ,C937_=_C941 ,C937_=_C942 ,C939_=_C941 ,C939_=_C942 ,C940_=_C941 ,\nC940_=_C942 ,C940_=_C944 ,C940_=_C945 ,C941_=_C942 ,C941_=_C944 ,C942_=_C944 ,\nC942_=_C945 ,C944_=_C945 ,"];875[shape=box, label="id:875 level: 14\n11: C316 C498 C499 C500 C971 \nC973 C974 C975 C976 C978 C979 \n35: C316_=_C498( C316 C498 ) C316_=_C499( C316 C499 ) C316_=_C974( C316 C974 ) C316_=_C978( C316 C978 ) C316_=_C979( C316 C979 ) \nC498_=_C499( C498 C499 ) C498_=_C974( C498 C974 ) C498_=_C978( C498 C978 ) C498_=_C979( C498 C979 ) C499_=_C500( C499 C500 ) C499_=_C971( C499 C971 ) \nC499_=_C973( C499 C973 ) C499_=_C974( C499 C974 ) C499_=_C975( C499 C975 ) C499_=_C976( C499 C976 ) C499_=_C978( C499 C978 ) C499_=_C979( C499 C979 ) \nC500_=_C971( C500 C971 ) C500_=_C973( C500 C973 ) C500_=_C975( C500 C975 ) C500_=_C976( C500 C976 ) C971_=_C973( C971 C973 ) C971_=_C975( C971 C975 ) \nC971_=_C976( C971 C976 ) C973_=_C975( C973 C975 ) C973_=_C976( C973 C976 ) C974_=_C975( C974 C975 ) C974_=_C976( C974 C976 ) C974_=_C978( C974 C978 ) \nC974_=_C979( C974 C979 ) C975_=_C976( C975 C976 ) C975_=_C978( C975 C978 ) C976_=_C978( C976 C978 ) C976_=_C979( C976 C979 ) C978_=_C979( C978 C979 ) "];815-&gt;875[label="10: C316 C498 C500 C971 C973 \nC974 C975 C976 C978 C979 \n25: C316_=_C498 ,C316_=_C974 ,C316_=_C978 ,C316_=_C979 ,C498_=_C974 ,\nC498_=_C978 ,C498_=_C979 ,C500_=_C971 ,C500_=_C973 ,C500_=_C975 ,C500_=_C976 ,\nC971_=_C973 ,C971_=_C975 ,C971_=_C976 ,C973_=_C975 ,C973_=_C976 ,C974_=_C975 ,\nC974_=_C976 ,C974_=_C978 ,C974_=_C979 ,C975_=_C976 ,C975_=_C978 ,C976_=_C978 ,\nC976_=_C979 ,C978_=_C979 ,"];876[shape=box, label="id:876 level: 14\n12: C36 C37 C498 C690 C691 \nC692 C693 C968 C969 C970 C972 \nC973 \n23: C36_=_C968( C36 C968 ) C36_=_C972( C36 C972 ) C36_=_C973( C36 C973 ) C37_=_C498( C37 C498 ) C37_=_C969( C37 C969 ) \nC37_=_C970( C37 C970 ) C498_=_C969( C498 C969 ) C498_=_C970( C498 C970 ) C690_=_C691( C690 C691 ) C690_=_C692( C690 C692 ) C690_=_C693( C690 C693 ) \nC691_=_C692( C691 C692 ) C691_=_C693( C691 C693 ) C692_=_C693( C692 C693 ) C968_=_C969( C968 C969 ) C968_=_C970( C968 C970 ) C968_=_C972( C968 C972 ) \nC968_=_C973( C968 C973 ) C969_=_C970( C969 C970 ) C969_=_C972( C969 C972 ) C970_=_C972( C970 C972 ) C970_=_C973( C970 C973 ) C972_=_C973( C972 C973 ) "];815-&gt;876[label="10: C498 C690 C691 C692 C693 \nC968 C969 C970 C972 C973 \n17: C498_=_C969 ,C498_=_C970 ,C690_=_C691 ,C690_=_C692 ,C690_=_C693 ,\nC691_=_C692 ,C691_=_C693 ,C692_=_C693 ,C968_=_C969 ,C968_=_C970 ,C968_=_C972 ,\nC968_=_C973 ,C969_=_C970 ,C969_=_C972 ,C970_=_C972 ,C970_=_C973 ,C972_=_C973 ,"];877[shape=box, label="id:877 level: 14\n13: C330 C331 C980 C981 C982 \nC983 C984 C1014 C1015 C1016 C1017 \nC1018 C1019 \n53: C330_=_C331( C330 C331 ) C330_=_C980( C330 C980 ) C330_=_C981( C330 C981 ) C330_=_C982( C330 C982 ) C330_=_C983( C330 C983 ) \nC330_=_C984( C330 C984 ) C330_=_C1014( C330 C1014 ) C330_=_C1015( C330 C1015 ) C330_=_C1016( C330 C1016 ) C330_=_C1017( C330 C1017 ) C330_=_C1018( C330 C1018 ) \nC330_=_C1019( C330 C1019 ) C331_=_C980( C331 C980 ) C331_=_C982( C331 C982 ) C331_=_C983( C331 C983 ) C331_=_C1014( C331 C1014 ) C331_=_C1015( C331 C1015 ) \nC980_=_C981( C980 C981 ) C980_=_C982( C980 C982 ) C980_=_C983( C980 C983 ) C980_=_C984( C980 C984 ) C980_=_C1014( C980 C1014 ) C980_=_C1015( C980 C1015 ) \nC981_=_C982( C981 C982 ) C981_=_C984( C981 C984 ) C981_=_C1016( C981 C1016 ) C981_=_C1017( C981 C1017 ) C981_=_C1018( C981 C1018 ) C981_=_C1019( C981 C1019</w:t>
      </w:r>
    </w:p>
    <w:p>
      <w:pPr>
        <w:pStyle w:val="PreformattedText"/>
        <w:bidi w:val="0"/>
        <w:spacing w:before="0" w:after="0"/>
        <w:jc w:val="left"/>
        <w:rPr/>
      </w:pPr>
      <w:r>
        <w:rPr/>
        <w:t xml:space="preserve"> </w:t>
      </w:r>
      <w:r>
        <w:rPr/>
        <w:t>) \nC982_=_C983( C982 C983 ) C982_=_C984( C982 C984 ) C982_=_C1014( C982 C1014 ) C982_=_C1015( C982 C1015 ) C983_=_C984( C983 C984 ) C983_=_C1014( C983 C1014 ) \nC983_=_C1015( C983 C1015 ) C984_=_C1016( C984 C1016 ) C984_=_C1017( C984 C1017 ) C984_=_C1018( C984 C1018 ) C984_=_C1019( C984 C1019 ) C1014_=_C1015( C1014 C1015 ) \nC1014_=_C1016( C1014 C1016 ) C1014_=_C1017( C1014 C1017 ) C1014_=_C1018( C1014 C1018 ) C1014_=_C1019( C1014 C1019 ) C1015_=_C1016( C1015 C1016 ) C1015_=_C1018( C1015 C1018 ) \nC1016_=_C1017( C1016 C1017 ) C1016_=_C1018( C1016 C1018 ) C1016_=_C1019( C1016 C1019 ) C1017_=_C1018( C1017 C1018 ) C1017_=_C1019( C1017 C1019 ) C1018_=_C1019( C1018 C1019 ) "];817-&gt;877[label="12: C331 C980 C981 C982 C983 \nC984 C1014 C1015 C1016 C1017 C1018 \nC1019 \n41: C331_=_C980 ,C331_=_C982 ,C331_=_C983 ,C331_=_C1014 ,C331_=_C1015 ,\nC980_=_C981 ,C980_=_C982 ,C980_=_C983 ,C980_=_C984 ,C980_=_C1014 ,C980_=_C1015 ,\nC981_=_C982 ,C981_=_C984 ,C981_=_C1016 ,C981_=_C1017 ,C981_=_C1018 ,C981_=_C1019 ,\nC982_=_C983 ,C982_=_C984 ,C982_=_C1014 ,C982_=_C1015 ,C983_=_C984 ,C983_=_C1014 ,\nC983_=_C1015 ,C984_=_C1016 ,C984_=_C1017 ,C984_=_C1018 ,C984_=_C1019 ,C1014_=_C1015 ,\nC1014_=_C1016 ,C1014_=_C1017 ,C1014_=_C1018 ,C1014_=_C1019 ,C1015_=_C1016 ,C1015_=_C1018 ,\nC1016_=_C1017 ,C1016_=_C1018 ,C1016_=_C1019 ,C1017_=_C1018 ,C1017_=_C1019 ,C1018_=_C1019 ,"];878[shape=box, label="id:878 level: 14\n18: C329 C331 C511 C513 C515 \nC1011 C1013 C1014 C1015 C1016 C1017 \nC1018 C1019 C1020 C1021 C1022 C1024 \nC1025 \n55: C329_=_C511( C329 C511 ) C329_=_C1014( C329 C1014 ) C329_=_C1018( C329 C1018 ) C329_=_C1019( C329 C1019 ) C331_=_C513( C331 C513 ) \nC331_=_C1014( C331 C1014 ) C331_=_C1015( C331 C1015 ) C331_=_C1020( C331 C1020 ) C331_=_C1024( C331 C1024 ) C331_=_C1025( C331 C1025 ) C511_=_C1014( C511 C1014 ) \nC511_=_C1018( C511 C1018 ) C511_=_C1019( C511 C1019 ) C513_=_C1011( C513 C1011 ) C513_=_C1013( C513 C1013 ) C513_=_C1015( C513 C1015 ) C513_=_C1016( C513 C1016 ) \nC513_=_C1020( C513 C1020 ) C513_=_C1024( C513 C1024 ) C513_=_C1025( C513 C1025 ) C515_=_C1017( C515 C1017 ) C515_=_C1019( C515 C1019 ) C515_=_C1021( C515 C1021 ) \nC515_=_C1022( C515 C1022 ) C1011_=_C1013( C1011 C1013 ) C1011_=_C1015( C1011 C1015 ) C1011_=_C1016( C1011 C1016 ) C1013_=_C1015( C1013 C1015 ) C1013_=_C1016( C1013 C1016 ) \nC1014_=_C1015( C1014 C1015 ) C1014_=_C1016( C1014 C1016 ) C1014_=_C1017( C1014 C1017 ) C1014_=_C1018( C1014 C1018 ) C1014_=_C1019( C1014 C1019 ) C1015_=_C1016( C1015 C1016 ) \nC1015_=_C1018( C1015 C1018 ) C1016_=_C1017( C1016 C1017 ) C1016_=_C1018( C1016 C1018 ) C1016_=_C1019( C1016 C1019 ) C1017_=_C1018( C1017 C1018 ) C1017_=_C1019( C1017 C1019 ) \nC1017_=_C1021( C1017 C1021 ) C1017_=_C1022( C1017 C1022 ) C1018_=_C1019( C1018 C1019 ) C1019_=_C1021( C1019 C1021 ) C1019_=_C1022( C1019 C1022 ) C1020_=_C1021( C1020 C1021 ) \nC1020_=_C1022( C1020 C1022 ) C1020_=_C1024( C1020 C1024 ) C1020_=_C1025( C1020 C1025 ) C1021_=_C1022( C1021 C1022 ) C1021_=_C1024( C1021 C1024 ) C1022_=_C1024( C1022 C1024 ) \nC1022_=_C1025( C1022 C1025 ) C1024_=_C1025( C1024 C1025 ) "];817-&gt;878[label="17: C329 C331 C511 C515 C1011 \nC1013 C1014 C1015 C1016 C1017 C1018 \nC1019 C1020 C1021 C1022 C1024 C1025 \n47: C329_=_C511 ,C329_=_C1014 ,C329_=_C1018 ,C329_=_C1019 ,C331_=_C1014 ,\nC331_=_C1015 ,C331_=_C1020 ,C331_=_C1024 ,C331_=_C1025 ,C511_=_C1014 ,C511_=_C1018 ,\nC511_=_C1019 ,C515_=_C1017 ,C515_=_C1019 ,C515_=_C1021 ,C515_=_C1022 ,C1011_=_C1013 ,\nC1011_=_C1015 ,C1011_=_C1016 ,C1013_=_C1015 ,C1013_=_C1016 ,C1014_=_C1015 ,C1014_=_C1016 ,\nC1014_=_C1017 ,C1014_=_C1018 ,C1014_=_C1019 ,C1015_=_C1016 ,C1015_=_C1018 ,C1016_=_C1017 ,\nC1016_=_C1018 ,C1016_=_C1019 ,C1017_=_C1018 ,C1017_=_C1019 ,C1017_=_C1021 ,C1017_=_C1022 ,\nC1018_=_C1019 ,C1019_=_C1021 ,C1019_=_C1022 ,C1020_=_C1021 ,C1020_=_C1022 ,C1020_=_C1024 ,\nC1020_=_C1025 ,C1021_=_C1022 ,C1021_=_C1024 ,C1022_=_C1024 ,C1022_=_C1025 ,C1024_=_C1025 ,"];879[shape=box, label="id:879 level: 14\n24: C322 C493 C504 C952 C953 \nC954 C955 C956 C957 C986 C987 \nC988 C989 C990 C991 C992 C993 \nC994 C995 C996 C1032 C1033 C1034 \nC1035 \n73: C322_=_C504( C322 C504 ) C322_=_C952( C322 C952 ) C322_=_C954( C322 C954 ) C322_=_C955( C322 C955 ) C322_=_C986( C322 C986 ) \nC322_=_C987( C322 C987 ) C322_=_C992( C322 C992 ) C322_=_C996( C322 C996 ) C493_=_C953( C493 C953 ) C493_=_C954( C493 C954 ) C504_=_C987( C504 C987 ) \nC504_=_C988( C504 C988 ) C504_=_C992( C504 C992 ) C504_=_C996( C504 C996 ) C952_=_C953( C952 C953 ) C952_=_C954( C952 C954 ) C952_=_C955( C952 C955 ) \nC952_=_C956( C952 C956 ) C952_=_C957( C952 C957 ) C952_=_C986( C952 C986 ) C952_=_C987( C952 C987 ) C953_=_C954( C953 C954 ) C953_=_C956( C953 C956 ) \nC953_=_C988( C953 C988 ) C953_=_C989( C953 C989 ) C953_=_C990( C953 C990 ) C953_=_C991( C953 C991 ) C954_=_C955( C954 C955 ) C954_=_C956( C954 C956 ) \nC954_=_C957( C954 C957 ) C954_=_C986( C954 C986 ) C954_=_C987( C954 C987 ) C955_=_C956( C955 C956 ) C955_=_C957( C955 C957 ) C955_=_C986( C955 C986 ) \nC955_=_C987( C955 C987 ) C956_=_C957( C956 C957 ) C956_=_C988( C956 C988 ) C956_=_C989( C956 C989 ) C956_=_C990( C956 C990 ) C956_=_C991( C956 C991 ) \nC986_=_C987( C986 C987 ) C986_=_C988( C986 C988 ) C986_=_C989( C986 C989 ) C986_=_C990( C986 C990 ) C986_=_C991( C986 C991 ) C987_=_C988( C987 C988 ) \nC987_=_C990( C987 C990 ) C988_=_C989( C988 C989 ) C988_=_C990( C988 C990 ) C988_=_C991( C988 C991 ) C989_=_C990( C989 C990 ) C989_=_C991( C989 C991 ) \nC989_=_C993( C989 C993 ) C989_=_C994( C989 C994 ) C990_=_C991( C990 C991 ) C991_=_C993( C991 C993 ) C991_=_C994( C991 C994 ) C992_=_C993( C992 C993 ) \nC992_=_C994( C992 C994 ) C992_=_C995( C992 C995 ) C992_=_C996( C992 C996 ) C993_=_C994( C993 C994 ) C993_=_C996( C993 C996 ) C994_=_C995( C994 C995 ) \nC994_=_C996( C994 C996 ) C995_=_C996( C995 C996 ) C1032_=_C1033( C1032 C1033 ) C1032_=_C1034( C1032 C1034 ) C1032_=_C1035( C1032 C1035 ) C1033_=_C1034( C1033 C1034 ) \nC1033_=_C1035( C1033 C1035 ) C1034_=_C1035( C1034 C1035 ) "];818-&gt;879[label="22: C493 C504 C952 C953 C954 \nC956 C957 C986 C987 C988 C989 \nC990 C991 C992 C993 C994 C995 \nC996 C1032 C1033 C1034 C1035 \n59: C493_=_C953 ,C493_=_C954 ,C504_=_C987 ,C504_=_C988 ,C504_=_C992 ,\nC504_=_C996 ,C952_=_C953 ,C952_=_C954 ,C952_=_C956 ,C952_=_C957 ,C952_=_C986 ,\nC952_=_C987 ,C953_=_C954 ,C953_=_C956 ,C953_=_C988 ,C953_=_C989 ,C953_=_C990 ,\nC953_=_C991 ,C954_=_C956 ,C954_=_C957 ,C954_=_C986 ,C954_=_C987 ,C956_=_C957 ,\nC956_=_C988 ,C956_=_C989 ,C956_=_C990 ,C956_=_C991 ,C986_=_C987 ,C986_=_C988 ,\nC986_=_C989 ,C986_=_C990 ,C986_=_C991 ,C987_=_C988 ,C987_=_C990 ,C988_=_C989 ,\nC988_=_C990 ,C988_=_C991 ,C989_=_C990 ,C989_=_C991 ,C989_=_C993 ,C989_=_C994 ,\nC990_=_C991 ,C991_=_C993 ,C991_=_C994 ,C992_=_C993 ,C992_=_C994 ,C992_=_C995 ,\nC992_=_C996 ,C993_=_C994 ,C993_=_C996 ,C994_=_C995 ,C994_=_C996 ,C995_=_C996 ,\nC1032_=_C1033 ,C1032_=_C1034 ,C1032_=_C1035 ,C1033_=_C1034 ,C1033_=_C1035 ,C1034_=_C1035 ,"];880[shape=box, label="id:880 level: 14\n27: C333 C515 C986 C987 C988 \nC989 C990 C992 C993 C994 C995 \nC996 C1020 C1021 C1022 C1023 C1024 \nC1025 C1026 C1027 C1028 C1029 C1030 \nC1032 C1033 C1034 C1035 \n92: C333_=_C515( C333 C515 ) C333_=_C986( C333 C986 ) C333_=_C988( C333 C988 ) C333_=_C989( C333 C989 ) C333_=_C1020( C333 C1020 ) \nC333_=_C1021( C333 C1021 ) C333_=_C1026( C333 C1026 ) C333_=_C1030( C333 C1030 ) C515_=_C1021( C515 C1021 ) C515_=_C1022( C515 C1022 ) C515_=_C1026( C515 C1026 ) \nC515_=_C1030( C515 C1030 ) C986_=_C987( C986 C987 ) C986_=_C988( C986 C988 ) C986_=_C989( C986 C989 ) C986_=_C990( C986 C990 ) C986_=_C1020( C986 C1020 ) \nC986_=_C1021( C986 C1021 ) C987_=_C988( C987 C988 ) C987_=_C990( C987 C990 ) C987_=_C1022( C987 C1022 ) C987_=_C1023( C987 C1023 ) C987_=_C1024( C987 C1024 ) \nC987_=_C1025( C987 C1025 ) C988_=_C989( C988 C989 ) C988_=_C990( C988 C990 ) C988_=_C1020( C988 C1020 ) C988_=_C1021( C988 C1021 ) C989_=_C990( C989 C990 ) \nC989_=_C993( C989 C993 ) C989_=_C994( C989 C994 ) C989_=_C1020( C989 C1020 ) C989_=_C1021( C989 C1021 ) C990_=_C1022( C990 C1022 ) C990_=_C1023( C990 C1023 ) \nC990_=_C1024( C990 C1024 ) C990_=_C1025( C990 C1025 ) C992_=_C993( C992 C993 ) C992_=_C994( C992 C994 ) C992_=_C995( C992 C995 ) C992_=_C996( C992 C996 ) \nC992_=_C1026( C992 C1026 ) C992_=_C1027( C992 C1027 ) C993_=_C994( C993 C994 ) C993_=_C996( C993 C996 ) C993_=_C1028( C993 C1028 ) C993_=_C1029( C993 C1029 ) \nC993_=_C1030( C993 C1030 ) C994_=_C995( C994 C995 ) C994_=_C996( C994 C996 ) C994_=_C1026( C994 C1026 ) C994_=_C1027( C994 C1027 ) C995_=_C996( C995 C996 ) \nC995_=_C1026( C995 C1026 ) C995_=_C1027( C995 C1027 ) C996_=_C1028( C996 C1028 ) C996_=_C1029( C996 C1029 ) C996_=_C1030( C996 C1030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3_=_C1027( C1023 C1027 ) \nC1023_=_C1028( C1023 C1028 ) C1024_=_C1025( C1024 C1025 ) C1025_=_C1027( C1025 C1027 ) C1025_=_C1028( C1025 C1028 ) C1026_=_C1027( C1026 C1027 ) C1026_=_C1028( C1026 C1028 ) \nC1026_=_C1029( C1026 C1029 ) C1026_=_C1030( C1026 C1030 ) C1027_=_C1028( C1027 C1028 ) C1027_=_C1030( C1027 C1030 ) C1028_=_C1029( C1028 C1029 ) C1028_=_C1030( C1028 C1030 ) \nC1029_=_C1030( C1029 C1030 ) C1029_=_C1033( C1029 C1033 ) C1029_=_C1034( C1029 C1034 ) C1032_=_C1033( C1032 C1033 ) C1032_=_C1034( C1032 C1034 ) C1032_=_C1035( C1032 C1035 ) \nC1033_=_C1034( C1033 C1034 ) C1033_=_C1035( C1033 C1035 ) C1034_=_C1035( C1034 C1035 ) "];818-&gt;880[label="26: C515 C986 C987 C988 C989 \nC990 C992 C993 C994 C995 C996 \nC1020 C1021 C1022 C1023 C1024 C1025 \nC1026 C1027 C1028 C1029 C1030 C1032 \nC1033 C1034 C1035 \n84: C515_=_C1021 ,C515_=_C1022 ,C515_=_C1026 ,C515_=_C1030</w:t>
      </w:r>
    </w:p>
    <w:p>
      <w:pPr>
        <w:pStyle w:val="PreformattedText"/>
        <w:bidi w:val="0"/>
        <w:spacing w:before="0" w:after="0"/>
        <w:jc w:val="left"/>
        <w:rPr/>
      </w:pPr>
      <w:r>
        <w:rPr/>
        <w:t xml:space="preserve"> </w:t>
      </w:r>
      <w:r>
        <w:rPr/>
        <w:t>,C986_=_C987 ,\nC986_=_C988 ,C986_=_C989 ,C986_=_C990 ,C986_=_C1020 ,C986_=_C1021 ,C987_=_C988 ,\nC987_=_C990 ,C987_=_C1022 ,C987_=_C1023 ,C987_=_C1024 ,C987_=_C1025 ,C988_=_C989 ,\nC988_=_C990 ,C988_=_C1020 ,C988_=_C1021 ,C989_=_C990 ,C989_=_C993 ,C989_=_C994 ,\nC989_=_C1020 ,C989_=_C1021 ,C990_=_C1022 ,C990_=_C1023 ,C990_=_C1024 ,C990_=_C1025 ,\nC992_=_C993 ,C992_=_C994 ,C992_=_C995 ,C992_=_C996 ,C992_=_C1026 ,C992_=_C1027 ,\nC993_=_C994 ,C993_=_C996 ,C993_=_C1028 ,C993_=_C1029 ,C993_=_C1030 ,C994_=_C995 ,\nC994_=_C996 ,C994_=_C1026 ,C994_=_C1027 ,C995_=_C996 ,C995_=_C1026 ,C995_=_C1027 ,\nC996_=_C1028 ,C996_=_C1029 ,C996_=_C1030 ,C1020_=_C1021 ,C1020_=_C1022 ,C1020_=_C1023 ,\nC1020_=_C1024 ,C1020_=_C1025 ,C1021_=_C1022 ,C1021_=_C1024 ,C1022_=_C1023 ,C1022_=_C1024 ,\nC1022_=_C1025 ,C1023_=_C1024 ,C1023_=_C1025 ,C1023_=_C1027 ,C1023_=_C1028 ,C1024_=_C1025 ,\nC1025_=_C1027 ,C1025_=_C1028 ,C1026_=_C1027 ,C1026_=_C1028 ,C1026_=_C1029 ,C1026_=_C1030 ,\nC1027_=_C1028 ,C1027_=_C1030 ,C1028_=_C1029 ,C1028_=_C1030 ,C1029_=_C1030 ,C1029_=_C1033 ,\nC1029_=_C1034 ,C1032_=_C1033 ,C1032_=_C1034 ,C1032_=_C1035 ,C1033_=_C1034 ,C1033_=_C1035 ,\nC1034_=_C1035 ,"];881[shape=box, label="id:881 level: 14\n22: C318 C320 C500 C504 C946 \nC947 C948 C949 C950 C977 C979 \nC980 C981 C982 C983 C984 C985 \nC986 C987 C988 C990 C991 \n73: C318_=_C500( C318 C500 ) C318_=_C980( C318 C980 ) C318_=_C984( C318 C984 ) C318_=_C985( C318 C985 ) C320_=_C946( C320 C946 ) \nC320_=_C948( C320 C948 ) C320_=_C949( C320 C949 ) C320_=_C980( C320 C980 ) C320_=_C981( C320 C981 ) C320_=_C986( C320 C986 ) C320_=_C990( C320 C990 ) \nC320_=_C991( C320 C991 ) C500_=_C980( C500 C980 ) C500_=_C984( C500 C984 ) C500_=_C985( C500 C985 ) C504_=_C983( C504 C983 ) C504_=_C985( C504 C985 ) \nC504_=_C987( C504 C987 ) C504_=_C988( C504 C988 ) C946_=_C947( C946 C947 ) C946_=_C948( C946 C948 ) C946_=_C949( C946 C949 ) C946_=_C950( C946 C950 ) \nC946_=_C980( C946 C980 ) C946_=_C981( C946 C981 ) C947_=_C948( C947 C948 ) C947_=_C950( C947 C950 ) C947_=_C982( C947 C982 ) C947_=_C983( C947 C983 ) \nC947_=_C984( C947 C984 ) C947_=_C985( C947 C985 ) C948_=_C949( C948 C949 ) C948_=_C950( C948 C950 ) C948_=_C980( C948 C980 ) C948_=_C981( C948 C981 ) \nC949_=_C950( C949 C950 ) C949_=_C980( C949 C980 ) C949_=_C981( C949 C981 ) C950_=_C982( C950 C982 ) C950_=_C983( C950 C983 ) C950_=_C984( C950 C984 ) \nC950_=_C985( C950 C985 ) C977_=_C979( C977 C979 ) C977_=_C981( C977 C981 ) C977_=_C982( C977 C982 ) C979_=_C981( C979 C981 ) C979_=_C982( C979 C982 ) \nC980_=_C981( C980 C981 ) C980_=_C982( C980 C982 ) C980_=_C983( C980 C983 ) C980_=_C984( C980 C984 ) C980_=_C985( C980 C985 ) C981_=_C982( C981 C982 ) \nC981_=_C984( C981 C984 ) C982_=_C983( C982 C983 ) C982_=_C984( C982 C984 ) C982_=_C985( C982 C985 ) C983_=_C984( C983 C984 ) C983_=_C985( C983 C985 ) \nC983_=_C987( C983 C987 ) C983_=_C988( C983 C988 ) C984_=_C985( C984 C985 ) C985_=_C987( C985 C987 ) C985_=_C988( C985 C988 ) C986_=_C987( C986 C987 ) \nC986_=_C988( C986 C988 ) C986_=_C990( C986 C990 ) C986_=_C991( C986 C991 ) C987_=_C988( C987 C988 ) C987_=_C990( C987 C990 ) C988_=_C990( C988 C990 ) \nC988_=_C991( C988 C991 ) C990_=_C991( C990 C991 ) "];819-&gt;881[label="20: C318 C500 C504 C946 C947 \nC948 C949 C950 C977 C979 C980 \nC981 C982 C983 C984 C986 C987 \nC988 C990 C991 \n54: C318_=_C500 ,C318_=_C980 ,C318_=_C984 ,C500_=_C980 ,C500_=_C984 ,\nC504_=_C983 ,C504_=_C987 ,C504_=_C988 ,C946_=_C947 ,C946_=_C948 ,C946_=_C949 ,\nC946_=_C950 ,C946_=_C980 ,C946_=_C981 ,C947_=_C948 ,C947_=_C950 ,C947_=_C982 ,\nC947_=_C983 ,C947_=_C984 ,C948_=_C949 ,C948_=_C950 ,C948_=_C980 ,C948_=_C981 ,\nC949_=_C950 ,C949_=_C980 ,C949_=_C981 ,C950_=_C982 ,C950_=_C983 ,C950_=_C984 ,\nC977_=_C979 ,C977_=_C981 ,C977_=_C982 ,C979_=_C981 ,C979_=_C982 ,C980_=_C981 ,\nC980_=_C982 ,C980_=_C983 ,C980_=_C984 ,C981_=_C982 ,C981_=_C984 ,C982_=_C983 ,\nC982_=_C984 ,C983_=_C984 ,C983_=_C987 ,C983_=_C988 ,C986_=_C987 ,C986_=_C988 ,\nC986_=_C990 ,C986_=_C991 ,C987_=_C988 ,C987_=_C990 ,C988_=_C990 ,C988_=_C991 ,\nC990_=_C991 ,"];882[shape=box, label="id:882 level: 14\n25: C318 C489 C493 C940 C941 \nC942 C943 C944 C945 C946 C947 \nC948 C949 C950 C952 C953 C954 \nC956 C957 C974 C975 C976 C977 \nC978 C979 \n76: C318_=_C940( C318 C940 ) C318_=_C942( C318 C942 ) C318_=_C943( C318 C943 ) C318_=_C974( C318 C974 ) C318_=_C975( C318 C975 ) \nC489_=_C941( C489 C941 ) C489_=_C942( C489 C942 ) C489_=_C946( C489 C946 ) C489_=_C950( C489 C950 ) C493_=_C949( C493 C949 ) C493_=_C953( C493 C953 ) \nC493_=_C954( C493 C954 ) C940_=_C941( C940 C941 ) C940_=_C942( C940 C942 ) C940_=_C943( C940 C943 ) C940_=_C944( C940 C944 ) C940_=_C945( C940 C945 ) \nC940_=_C974( C940 C974 ) C940_=_C975( C940 C975 ) C941_=_C942( C941 C942 ) C941_=_C944( C941 C944 ) C941_=_C976( C941 C976 ) C941_=_C977( C941 C977 ) \nC941_=_C978( C941 C978 ) C941_=_C979( C941 C979 ) C942_=_C943( C942 C943 ) C942_=_C944( C942 C944 ) C942_=_C945( C942 C945 ) C942_=_C974( C942 C974 ) \nC942_=_C975( C942 C975 ) C943_=_C944( C943 C944 ) C943_=_C945( C943 C945 ) C943_=_C947( C943 C947 ) C943_=_C948( C943 C948 ) C943_=_C974( C943 C974 ) \nC943_=_C975( C943 C975 ) C944_=_C945( C944 C945 ) C944_=_C976( C944 C976 ) C944_=_C977( C944 C977 ) C944_=_C978( C944 C978 ) C944_=_C979( C944 C979 ) \nC945_=_C947( C945 C947 ) C945_=_C948( C945 C948 ) C946_=_C947( C946 C947 ) C946_=_C948( C946 C948 ) C946_=_C949( C946 C949 ) C946_=_C950( C946 C950 ) \nC947_=_C948( C947 C948 ) C947_=_C950( C947 C950 ) C948_=_C949( C948 C949 ) C948_=_C950( C948 C950 ) C949_=_C950( C949 C950 ) C949_=_C953( C949 C953 ) \nC949_=_C954( C949 C954 ) C952_=_C953( C952 C953 ) C952_=_C954( C952 C954 ) C952_=_C956( C952 C956 ) C952_=_C957( C952 C957 ) C953_=_C954( C953 C954 ) \nC953_=_C956( C953 C956 ) C954_=_C956( C954 C956 ) C954_=_C957( C954 C957 ) C956_=_C957( C956 C957 ) C974_=_C975( C974 C975 ) C974_=_C976( C974 C976 ) \nC974_=_C977( C974 C977 ) C974_=_C978( C974 C978 ) C974_=_C979( C974 C979 ) C975_=_C976( C975 C976 ) C975_=_C978( C975 C978 ) C976_=_C977( C976 C977 ) \nC976_=_C978( C976 C978 ) C976_=_C979( C976 C979 ) C977_=_C978( C977 C978 ) C977_=_C979( C977 C979 ) C978_=_C979( C978 C979 ) "];819-&gt;882[label="24: C318 C489 C493 C940 C941 \nC942 C944 C945 C946 C947 C948 \nC949 C950 C952 C953 C954 C956 \nC957 C974 C975 C976 C977 C978 \nC979 \n67: C318_=_C940 ,C318_=_C942 ,C318_=_C974 ,C318_=_C975 ,C489_=_C941 ,\nC489_=_C942 ,C489_=_C946 ,C489_=_C950 ,C493_=_C949 ,C493_=_C953 ,C493_=_C954 ,\nC940_=_C941 ,C940_=_C942 ,C940_=_C944 ,C940_=_C945 ,C940_=_C974 ,C940_=_C975 ,\nC941_=_C942 ,C941_=_C944 ,C941_=_C976 ,C941_=_C977 ,C941_=_C978 ,C941_=_C979 ,\nC942_=_C944 ,C942_=_C945 ,C942_=_C974 ,C942_=_C975 ,C944_=_C945 ,C944_=_C976 ,\nC944_=_C977 ,C944_=_C978 ,C944_=_C979 ,C945_=_C947 ,C945_=_C948 ,C946_=_C947 ,\nC946_=_C948 ,C946_=_C949 ,C946_=_C950 ,C947_=_C948 ,C947_=_C950 ,C948_=_C949 ,\nC948_=_C950 ,C949_=_C950 ,C949_=_C953 ,C949_=_C954 ,C952_=_C953 ,C952_=_C954 ,\nC952_=_C956 ,C952_=_C957 ,C953_=_C954 ,C953_=_C956 ,C954_=_C956 ,C954_=_C957 ,\nC956_=_C957 ,C974_=_C975 ,C974_=_C976 ,C974_=_C977 ,C974_=_C978 ,C974_=_C979 ,\nC975_=_C976 ,C975_=_C978 ,C976_=_C977 ,C976_=_C978 ,C976_=_C979 ,C977_=_C978 ,\nC977_=_C979 ,C978_=_C979 ,"];883[shape=box, label="id:883 level: 14\n9: C390 C572 C573 C1199 C1201 \nC1202 C1203 C1204 C1205 \n24: C390_=_C572( C390 C572 ) C390_=_C573( C390 C573 ) C390_=_C1202( C390 C1202 ) C390_=_C1205( C390 C1205 ) C572_=_C573( C572 C573 ) \nC572_=_C1202( C572 C1202 ) C572_=_C1205( C572 C1205 ) C573_=_C1199( C573 C1199 ) C573_=_C1201( C573 C1201 ) C573_=_C1202( C573 C1202 ) C573_=_C1203( C573 C1203 ) \nC573_=_C1204( C573 C1204 ) C573_=_C1205( C573 C1205 ) C1199_=_C1201( C1199 C1201 ) C1199_=_C1203( C1199 C1203 ) C1199_=_C1204( C1199 C1204 ) C1201_=_C1203( C1201 C1203 ) \nC1201_=_C1204( C1201 C1204 ) C1202_=_C1203( C1202 C1203 ) C1202_=_C1204( C1202 C1204 ) C1202_=_C1205( C1202 C1205 ) C1203_=_C1204( C1203 C1204 ) C1203_=_C1205( C1203 C1205 ) \nC1204_=_C1205( C1204 C1205 ) "];823-&gt;883[label="8: C390 C572 C1199 C1201 C1202 \nC1203 C1204 C1205 \n16: C390_=_C572 ,C390_=_C1202 ,C390_=_C1205 ,C572_=_C1202 ,C572_=_C1205 ,\nC1199_=_C1201 ,C1199_=_C1203 ,C1199_=_C1204 ,C1201_=_C1203 ,C1201_=_C1204 ,C1202_=_C1203 ,\nC1202_=_C1204 ,C1202_=_C1205 ,C1203_=_C1204 ,C1203_=_C1205 ,C1204_=_C1205 ,"];884[shape=box, label="id:884 level: 14\n11: C388 C570 C571 C572 C1193 \nC1195 C1196 C1197 C1198 C1200 C1201 \n35: C388_=_C570( C388 C570 ) C388_=_C571( C388 C571 ) C388_=_C1196( C388 C1196 ) C388_=_C1200( C388 C1200 ) C388_=_C1201( C388 C1201 ) \nC570_=_C571( C570 C571 ) C570_=_C1196( C570 C1196 ) C570_=_C1200( C570 C1200 ) C570_=_C1201( C570 C1201 ) C571_=_C572( C571 C572 ) C571_=_C1193( C571 C1193 ) \nC571_=_C1195( C571 C1195 ) C571_=_C1196( C571 C1196 ) C571_=_C1197( C571 C1197 ) C571_=_C1198( C571 C1198 ) C571_=_C1200( C571 C1200 ) C571_=_C1201( C571 C1201 ) \nC572_=_C1193( C572 C1193 ) C572_=_C1195( C572 C1195 ) C572_=_C1197( C572 C1197 ) C572_=_C1198( C572 C1198 ) C1193_=_C1195( C1193 C1195 ) C1193_=_C1197( C1193 C1197 ) \nC1193_=_C1198( C1193 C1198 ) C1195_=_C1197( C1195 C1197 ) C1195_=_C1198( C1195 C1198 ) C1196_=_C1197( C1196 C1197 ) C1196_=_C1198( C1196 C1198 ) C1196_=_C1200( C1196 C1200 ) \nC1196_=_C1201( C1196 C1201 ) C1197_=_C1198( C1197 C1198 ) C1197_=_C1200( C1197 C1200 ) C1198_=_C1200( C1198 C1200 ) C1198_=_C1201( C1198 C1201 ) C1200_=_C1201( C1200 C1201 ) "];823-&gt;884[label="10: C388 C570 C572 C1193 C1195 \nC1196 C1197 C1198 C1200 C1201 \n25: C388_=_C570 ,C388_=_C1196 ,C388_=_C1200 ,C388_=_C1201 ,C570_=_C1196 ,\nC570_=_C1200 ,C570_=_C1201 ,C572_=_C1193 ,C572_=_C1195 ,C572_=_C1197 ,C572_=_C1198 ,\nC1193_=_C1195 ,C1193_=_C1197 ,C1193_=_C1198 ,C1195_=_C1197 ,C1195_=_C1198 ,C1196_=_C1197 ,\nC1196_=_C1198 ,C1196_=_C1200 ,C1196_=_C1201 ,C1197_=_C1198 ,C1197_=_C1200 ,C1198_=_C1200 ,\nC1198_=_C1201 ,C1200_=_C1201 ,"];885[shape=box, label="id:885 level: 14\n9: C368 C550 C551 C1131</w:t>
      </w:r>
    </w:p>
    <w:p>
      <w:pPr>
        <w:pStyle w:val="PreformattedText"/>
        <w:bidi w:val="0"/>
        <w:spacing w:before="0" w:after="0"/>
        <w:jc w:val="left"/>
        <w:rPr/>
      </w:pPr>
      <w:r>
        <w:rPr/>
        <w:t xml:space="preserve"> </w:t>
      </w:r>
      <w:r>
        <w:rPr/>
        <w:t>C1133 \nC1134 C1135 C1136 C1137 \n24: C368_=_C550( C368 C550 ) C368_=_C551( C368 C551 ) C368_=_C1134( C368 C1134 ) C368_=_C1137( C368 C1137 ) C550_=_C551( C550 C551 ) \nC550_=_C1134( C550 C1134 ) C550_=_C1137( C550 C1137 ) C551_=_C1131( C551 C1131 ) C551_=_C1133( C551 C1133 ) C551_=_C1134( C551 C1134 ) C551_=_C1135( C551 C1135 ) \nC551_=_C1136( C551 C1136 ) C551_=_C1137( C551 C1137 ) C1131_=_C1133( C1131 C1133 ) C1131_=_C1135( C1131 C1135 ) C1131_=_C1136( C1131 C1136 ) C1133_=_C1135( C1133 C1135 ) \nC1133_=_C1136( C1133 C1136 ) C1134_=_C1135( C1134 C1135 ) C1134_=_C1136( C1134 C1136 ) C1134_=_C1137( C1134 C1137 ) C1135_=_C1136( C1135 C1136 ) C1135_=_C1137( C1135 C1137 ) \nC1136_=_C1137( C1136 C1137 ) "];827-&gt;885[label="8: C368 C550 C1131 C1133 C1134 \nC1135 C1136 C1137 \n16: C368_=_C550 ,C368_=_C1134 ,C368_=_C1137 ,C550_=_C1134 ,C550_=_C1137 ,\nC1131_=_C1133 ,C1131_=_C1135 ,C1131_=_C1136 ,C1133_=_C1135 ,C1133_=_C1136 ,C1134_=_C1135 ,\nC1134_=_C1136 ,C1134_=_C1137 ,C1135_=_C1136 ,C1135_=_C1137 ,C1136_=_C1137 ,"];886[shape=box, label="id:886 level: 14\n11: C366 C548 C549 C550 C1125 \nC1127 C1128 C1129 C1130 C1132 C1133 \n35: C366_=_C548( C366 C548 ) C366_=_C549( C366 C549 ) C366_=_C1128( C366 C1128 ) C366_=_C1132( C366 C1132 ) C366_=_C1133( C366 C1133 ) \nC548_=_C549( C548 C549 ) C548_=_C1128( C548 C1128 ) C548_=_C1132( C548 C1132 ) C548_=_C1133( C548 C1133 ) C549_=_C550( C549 C550 ) C549_=_C1125( C549 C1125 ) \nC549_=_C1127( C549 C1127 ) C549_=_C1128( C549 C1128 ) C549_=_C1129( C549 C1129 ) C549_=_C1130( C549 C1130 ) C549_=_C1132( C549 C1132 ) C549_=_C1133( C549 C1133 ) \nC550_=_C1125( C550 C1125 ) C550_=_C1127( C550 C1127 ) C550_=_C1129( C550 C1129 ) C550_=_C1130( C550 C1130 ) C1125_=_C1127( C1125 C1127 ) C1125_=_C1129( C1125 C1129 ) \nC1125_=_C1130( C1125 C1130 ) C1127_=_C1129( C1127 C1129 ) C1127_=_C1130( C1127 C1130 ) C1128_=_C1129( C1128 C1129 ) C1128_=_C1130( C1128 C1130 ) C1128_=_C1132( C1128 C1132 ) \nC1128_=_C1133( C1128 C1133 ) C1129_=_C1130( C1129 C1130 ) C1129_=_C1132( C1129 C1132 ) C1130_=_C1132( C1130 C1132 ) C1130_=_C1133( C1130 C1133 ) C1132_=_C1133( C1132 C1133 ) "];827-&gt;886[label="10: C366 C548 C550 C1125 C1127 \nC1128 C1129 C1130 C1132 C1133 \n25: C366_=_C548 ,C366_=_C1128 ,C366_=_C1132 ,C366_=_C1133 ,C548_=_C1128 ,\nC548_=_C1132 ,C548_=_C1133 ,C550_=_C1125 ,C550_=_C1127 ,C550_=_C1129 ,C550_=_C1130 ,\nC1125_=_C1127 ,C1125_=_C1129 ,C1125_=_C1130 ,C1127_=_C1129 ,C1127_=_C1130 ,C1128_=_C1129 ,\nC1128_=_C1130 ,C1128_=_C1132 ,C1128_=_C1133 ,C1129_=_C1130 ,C1129_=_C1132 ,C1130_=_C1132 ,\nC1130_=_C1133 ,C1132_=_C1133 ,"];887[shape=box, label="id:887 level: 14\n5: C240 C241 C242 C243 C244 \n6: C240_=_C242( C240 C242 ) C240_=_C244( C240 C244 ) C241_=_C242( C241 C242 ) C241_=_C243( C241 C243 ) C242_=_C243( C242 C243 ) \nC242_=_C244( C242 C244 ) "];828-&gt;887[label="4: C240 C241 C243 C244 \n2: C240_=_C244 ,C241_=_C243 ,"];888[shape=box, label="id:888 level: 14\n6: C234 C235 C237 C238 C240 \nC241 \n4: C234_=_C238( C234 C238 ) C235_=_C237( C235 C237 ) C237_=_C241( C237 C241 ) C238_=_C240( C238 C240 ) "];828-&gt;888[label="4: C234 C235 C240 C241 \n0: "];889[shape=box, label="id:889 level: 14\n5: C221 C222 C223 C224 C225 \n6: C221_=_C223( C221 C223 ) C221_=_C225( C221 C225 ) C222_=_C223( C222 C223 ) C222_=_C224( C222 C224 ) C223_=_C224( C223 C224 ) \nC223_=_C225( C223 C225 ) "];830-&gt;889[label="4: C221 C222 C224 C225 \n2: C221_=_C225 ,C222_=_C224 ,"];890[shape=box, label="id:890 level: 14\n5: C218 C219 C220 C221 C222 \n6: C218_=_C220( C218 C220 ) C218_=_C222( C218 C222 ) C219_=_C220( C219 C220 ) C219_=_C221( C219 C221 ) C220_=_C221( C220 C221 ) \nC220_=_C222( C220 C222 ) "];830-&gt;890[label="4: C218 C219 C221 C222 \n2: C218_=_C222 ,C219_=_C221 ,"];891[shape=box, label="id:891 level: 14\n9: C445 C627 C628 C1369 C1371 \nC1372 C1373 C1374 C1375 \n24: C445_=_C627( C445 C627 ) C445_=_C628( C445 C628 ) C445_=_C1372( C445 C1372 ) C445_=_C1375( C445 C1375 ) C627_=_C628( C627 C628 ) \nC627_=_C1372( C627 C1372 ) C627_=_C1375( C627 C1375 ) C628_=_C1369( C628 C1369 ) C628_=_C1371( C628 C1371 ) C628_=_C1372( C628 C1372 ) C628_=_C1373( C628 C1373 ) \nC628_=_C1374( C628 C1374 ) C628_=_C1375( C628 C1375 ) C1369_=_C1371( C1369 C1371 ) C1369_=_C1373( C1369 C1373 ) C1369_=_C1374( C1369 C1374 ) C1371_=_C1373( C1371 C1373 ) \nC1371_=_C1374( C1371 C1374 ) C1372_=_C1373( C1372 C1373 ) C1372_=_C1374( C1372 C1374 ) C1372_=_C1375( C1372 C1375 ) C1373_=_C1374( C1373 C1374 ) C1373_=_C1375( C1373 C1375 ) \nC1374_=_C1375( C1374 C1375 ) "];835-&gt;891[label="8: C445 C627 C1369 C1371 C1372 \nC1373 C1374 C1375 \n16: C445_=_C627 ,C445_=_C1372 ,C445_=_C1375 ,C627_=_C1372 ,C627_=_C1375 ,\nC1369_=_C1371 ,C1369_=_C1373 ,C1369_=_C1374 ,C1371_=_C1373 ,C1371_=_C1374 ,C1372_=_C1373 ,\nC1372_=_C1374 ,C1372_=_C1375 ,C1373_=_C1374 ,C1373_=_C1375 ,C1374_=_C1375 ,"];892[shape=box, label="id:892 level: 14\n11: C443 C625 C626 C627 C1363 \nC1365 C1366 C1367 C1368 C1370 C1371 \n35: C443_=_C625( C443 C625 ) C443_=_C626( C443 C626 ) C443_=_C1366( C443 C1366 ) C443_=_C1370( C443 C1370 ) C443_=_C1371( C443 C1371 ) \nC625_=_C626( C625 C626 ) C625_=_C1366( C625 C1366 ) C625_=_C1370( C625 C1370 ) C625_=_C1371( C625 C1371 ) C626_=_C627( C626 C627 ) C626_=_C1363( C626 C1363 ) \nC626_=_C1365( C626 C1365 ) C626_=_C1366( C626 C1366 ) C626_=_C1367( C626 C1367 ) C626_=_C1368( C626 C1368 ) C626_=_C1370( C626 C1370 ) C626_=_C1371( C626 C1371 ) \nC627_=_C1363( C627 C1363 ) C627_=_C1365( C627 C1365 ) C627_=_C1367( C627 C1367 ) C627_=_C1368( C627 C1368 ) C1363_=_C1365( C1363 C1365 ) C1363_=_C1367( C1363 C1367 ) \nC1363_=_C1368( C1363 C1368 ) C1365_=_C1367( C1365 C1367 ) C1365_=_C1368( C1365 C1368 ) C1366_=_C1367( C1366 C1367 ) C1366_=_C1368( C1366 C1368 ) C1366_=_C1370( C1366 C1370 ) \nC1366_=_C1371( C1366 C1371 ) C1367_=_C1368( C1367 C1368 ) C1367_=_C1370( C1367 C1370 ) C1368_=_C1370( C1368 C1370 ) C1368_=_C1371( C1368 C1371 ) C1370_=_C1371( C1370 C1371 ) "];835-&gt;892[label="10: C443 C625 C627 C1363 C1365 \nC1366 C1367 C1368 C1370 C1371 \n25: C443_=_C625 ,C443_=_C1366 ,C443_=_C1370 ,C443_=_C1371 ,C625_=_C1366 ,\nC625_=_C1370 ,C625_=_C1371 ,C627_=_C1363 ,C627_=_C1365 ,C627_=_C1367 ,C627_=_C1368 ,\nC1363_=_C1365 ,C1363_=_C1367 ,C1363_=_C1368 ,C1365_=_C1367 ,C1365_=_C1368 ,C1366_=_C1367 ,\nC1366_=_C1368 ,C1366_=_C1370 ,C1366_=_C1371 ,C1367_=_C1368 ,C1367_=_C1370 ,C1368_=_C1370 ,\nC1368_=_C1371 ,C1370_=_C1371 ,"];893[shape=box, label="id:893 level: 14\n21: C465 C476 C647 C658 C1400 \nC1401 C1402 C1403 C1404 C1406 C1407 \nC1408 C1409 C1431 C1433 C1440 C1441 \nC1442 C1443 C1465 C1467 \n36: C465_=_C647( C465 C647 ) C476_=_C658( C476 C658 ) C476_=_C1431( C476 C1431 ) C1400_=_C1401( C1400 C1401 ) C1400_=_C1402( C1400 C1402 ) \nC1400_=_C1403( C1400 C1403 ) C1400_=_C1404( C1400 C1404 ) C1401_=_C1402( C1401 C1402 ) C1401_=_C1404( C1401 C1404 ) C1402_=_C1403( C1402 C1403 ) C1402_=_C1404( C1402 C1404 ) \nC1403_=_C1404( C1403 C1404 ) C1403_=_C1407( C1403 C1407 ) C1403_=_C1408( C1403 C1408 ) C1406_=_C1407( C1406 C1407 ) C1406_=_C1408( C1406 C1408 ) C1406_=_C1409( C1406 C1409 ) \nC1406_=_C1440( C1406 C1440 ) C1406_=_C1441( C1406 C1441 ) C1407_=_C1408( C1407 C1408 ) C1407_=_C1409( C1407 C1409 ) C1407_=_C1442( C1407 C1442 ) C1407_=_C1443( C1407 C1443 ) \nC1408_=_C1409( C1408 C1409 ) C1408_=_C1440( C1408 C1440 ) C1408_=_C1441( C1408 C1441 ) C1409_=_C1442( C1409 C1442 ) C1409_=_C1443( C1409 C1443 ) C1431_=_C1433( C1431 C1433 ) \nC1440_=_C1441( C1440 C1441 ) C1440_=_C1442( C1440 C1442 ) C1440_=_C1443( C1440 C1443 ) C1441_=_C1442( C1441 C1442 ) C1441_=_C1443( C1441 C1443 ) C1442_=_C1443( C1442 C1443 ) \nC1465_=_C1467( C1465 C1467 ) "];837-&gt;893[label="17: C465 C476 C647 C658 C1400 \nC1401 C1402 C1403 C1404 C1406 C1407 \nC1408 C1409 C1431 C1433 C1465 C1467 \n22: C465_=_C647 ,C476_=_C658 ,C476_=_C1431 ,C1400_=_C1401 ,C1400_=_C1402 ,\nC1400_=_C1403 ,C1400_=_C1404 ,C1401_=_C1402 ,C1401_=_C1404 ,C1402_=_C1403 ,C1402_=_C1404 ,\nC1403_=_C1404 ,C1403_=_C1407 ,C1403_=_C1408 ,C1406_=_C1407 ,C1406_=_C1408 ,C1406_=_C1409 ,\nC1407_=_C1408 ,C1407_=_C1409 ,C1408_=_C1409 ,C1431_=_C1433 ,C1465_=_C1467 ,"];894[shape=box, label="id:894 level: 14\n20: C454 C456 C636 C1366 C1367 \nC1368 C1369 C1370 C1397 C1399 C1400 \nC1401 C1402 C1403 C1404 C1405 C1406 \nC1407 C1408 C1409 \n65: C454_=_C636( C454 C636 ) C454_=_C1400( C454 C1400 ) C454_=_C1404( C454 C1404 ) C454_=_C1405( C454 C1405 ) C456_=_C1366( C456 C1366 ) \nC456_=_C1368( C456 C1368 ) C456_=_C1369( C456 C1369 ) C456_=_C1400( C456 C1400 ) C456_=_C1401( C456 C1401 ) C456_=_C1406( C456 C1406 ) C456_=_C1409( C456 C1409 ) \nC636_=_C1400( C636 C1400 ) C636_=_C1404( C636 C1404 ) C636_=_C1405( C636 C1405 ) C1366_=_C1367( C1366 C1367 ) C1366_=_C1368( C1366 C1368 ) C1366_=_C1369( C1366 C1369 ) \nC1366_=_C1370( C1366 C1370 ) C1366_=_C1400( C1366 C1400 ) C1366_=_C1401( C1366 C1401 ) C1367_=_C1368( C1367 C1368 ) C1367_=_C1370( C1367 C1370 ) C1367_=_C1402( C1367 C1402 ) \nC1367_=_C1403( C1367 C1403 ) C1367_=_C1404( C1367 C1404 ) C1367_=_C1405( C1367 C1405 ) C1368_=_C1369( C1368 C1369 ) C1368_=_C1370( C1368 C1370 ) C1368_=_C1400( C1368 C1400 ) \nC1368_=_C1401( C1368 C1401 ) C1369_=_C1370( C1369 C1370 ) C1369_=_C1400( C1369 C1400 ) C1369_=_C1401( C1369 C1401 ) C1370_=_C1402( C1370 C1402 ) C1370_=_C1403( C1370 C1403 ) \nC1370_=_C1404( C1370 C1404 ) C1370_=_C1405( C1370 C1405 ) C1397_=_C1399( C1397 C1399 ) C1397_=_C1401( C1397 C1401 ) C1397_=_C1402( C1397 C1402 ) C1399_=_C1401( C1399 C1401 ) \nC1399_=_C1402( C1399 C1402 ) C1400_=_C1401( C1400 C1401 ) C1400_=_C1402( C1400 C1402 ) C1400_=_C1403( C1400 C1403 ) C1400_=_C1404( C1400 C1404 ) C1400_=_C1405( C1400 C1405 ) \nC1401_=_C1402( C1401 C1402 ) C1401_=_C1404( C1401 C1404 ) C1402_=_C1403( C1402 C1403 ) C1402_=_C1404( C1402 C1404 ) C1402_=_C1405( C1402 C1405 ) C1403_=_C1404( C1403 C1404 ) \nC1403_=_C1405( C1403 C1405 ) C1403_=_C1407( C1403 C1407 ) C1403_=_C1408( C1403 C1408 ) C1404_=_C1405( C1404 C1405 ) C1405_=_C1407( C1405 C1407 ) C1405_=_C1408(</w:t>
      </w:r>
    </w:p>
    <w:p>
      <w:pPr>
        <w:pStyle w:val="PreformattedText"/>
        <w:bidi w:val="0"/>
        <w:spacing w:before="0" w:after="0"/>
        <w:jc w:val="left"/>
        <w:rPr/>
      </w:pPr>
      <w:r>
        <w:rPr/>
        <w:t xml:space="preserve"> </w:t>
      </w:r>
      <w:r>
        <w:rPr/>
        <w:t>C1405 C1408 ) \nC1406_=_C1407( C1406 C1407 ) C1406_=_C1408( C1406 C1408 ) C1406_=_C1409( C1406 C1409 ) C1407_=_C1408( C1407 C1408 ) C1407_=_C1409( C1407 C1409 ) C1408_=_C1409( C1408 C1409 ) "];837-&gt;894[label="18: C454 C636 C1366 C1367 C1368 \nC1369 C1370 C1397 C1399 C1400 C1401 \nC1402 C1403 C1404 C1406 C1407 C1408 \nC1409 \n48: C454_=_C636 ,C454_=_C1400 ,C454_=_C1404 ,C636_=_C1400 ,C636_=_C1404 ,\nC1366_=_C1367 ,C1366_=_C1368 ,C1366_=_C1369 ,C1366_=_C1370 ,C1366_=_C1400 ,C1366_=_C1401 ,\nC1367_=_C1368 ,C1367_=_C1370 ,C1367_=_C1402 ,C1367_=_C1403 ,C1367_=_C1404 ,C1368_=_C1369 ,\nC1368_=_C1370 ,C1368_=_C1400 ,C1368_=_C1401 ,C1369_=_C1370 ,C1369_=_C1400 ,C1369_=_C1401 ,\nC1370_=_C1402 ,C1370_=_C1403 ,C1370_=_C1404 ,C1397_=_C1399 ,C1397_=_C1401 ,C1397_=_C1402 ,\nC1399_=_C1401 ,C1399_=_C1402 ,C1400_=_C1401 ,C1400_=_C1402 ,C1400_=_C1403 ,C1400_=_C1404 ,\nC1401_=_C1402 ,C1401_=_C1404 ,C1402_=_C1403 ,C1402_=_C1404 ,C1403_=_C1404 ,C1403_=_C1407 ,\nC1403_=_C1408 ,C1406_=_C1407 ,C1406_=_C1408 ,C1406_=_C1409 ,C1407_=_C1408 ,C1407_=_C1409 ,\nC1408_=_C1409 ,"];895[shape=box, label="id:895 level: 14\n7: C293 C294 C295 C930 C931 \nC932 C933 \n16: C293_=_C294( C293 C294 ) C293_=_C295( C293 C295 ) C293_=_C930( C293 C930 ) C293_=_C931( C293 C931 ) C293_=_C932( C293 C932 ) \nC293_=_C933( C293 C933 ) C294_=_C930( C294 C930 ) C294_=_C932( C294 C932 ) C295_=_C931( C295 C931 ) C295_=_C933( C295 C933 ) C930_=_C931( C930 C931 ) \nC930_=_C932( C930 C932 ) C930_=_C933( C930 C933 ) C931_=_C932( C931 C932 ) C931_=_C933( C931 C933 ) C932_=_C933( C932 C933 ) "];840-&gt;895[label="6: C294 C295 C930 C931 C932 \nC933 \n10: C294_=_C930 ,C294_=_C932 ,C295_=_C931 ,C295_=_C933 ,C930_=_C931 ,\nC930_=_C932 ,C930_=_C933 ,C931_=_C932 ,C931_=_C933 ,C932_=_C933 ,"];896[shape=box, label="id:896 level: 14\n14: C294 C295 C469 C470 C652 \nC1410 C1411 C1412 C1413 C1414 C1444 \nC1445 C1447 C1449 \n44: C294_=_C1444( C294 C1444 ) C294_=_C1449( C294 C1449 ) C295_=_C652( C295 C652 ) C295_=_C1445( C295 C1445 ) C469_=_C470( C469 C470 ) \nC469_=_C1410( C469 C1410 ) C469_=_C1411( C469 C1411 ) C469_=_C1412( C469 C1412 ) C469_=_C1413( C469 C1413 ) C469_=_C1414( C469 C1414 ) C469_=_C1444( C469 C1444 ) \nC469_=_C1445( C469 C1445 ) C469_=_C1447( C469 C1447 ) C469_=_C1449( C469 C1449 ) C470_=_C652( C470 C652 ) C470_=_C1410( C470 C1410 ) C470_=_C1412( C470 C1412 ) \nC470_=_C1413( C470 C1413 ) C470_=_C1444( C470 C1444 ) C470_=_C1445( C470 C1445 ) C652_=_C1445( C652 C1445 ) C1410_=_C1411( C1410 C1411 ) C1410_=_C1412( C1410 C1412 ) \nC1410_=_C1413( C1410 C1413 ) C1410_=_C1414( C1410 C1414 ) C1410_=_C1444( C1410 C1444 ) C1410_=_C1445( C1410 C1445 ) C1411_=_C1412( C1411 C1412 ) C1411_=_C1414( C1411 C1414 ) \nC1411_=_C1447( C1411 C1447 ) C1411_=_C1449( C1411 C1449 ) C1412_=_C1413( C1412 C1413 ) C1412_=_C1414( C1412 C1414 ) C1412_=_C1444( C1412 C1444 ) C1412_=_C1445( C1412 C1445 ) \nC1413_=_C1414( C1413 C1414 ) C1413_=_C1444( C1413 C1444 ) C1413_=_C1445( C1413 C1445 ) C1414_=_C1447( C1414 C1447 ) C1414_=_C1449( C1414 C1449 ) C1444_=_C1445( C1444 C1445 ) \nC1444_=_C1447( C1444 C1447 ) C1444_=_C1449( C1444 C1449 ) C1447_=_C1449( C1447 C1449 ) "];840-&gt;896[label="11: C294 C295 C470 C652 C1410 \nC1411 C1412 C1413 C1414 C1447 C1449 \n20: C294_=_C1449 ,C295_=_C652 ,C470_=_C652 ,C470_=_C1410 ,C470_=_C1412 ,\nC470_=_C1413 ,C1410_=_C1411 ,C1410_=_C1412 ,C1410_=_C1413 ,C1410_=_C1414 ,C1411_=_C1412 ,\nC1411_=_C1414 ,C1411_=_C1447 ,C1411_=_C1449 ,C1412_=_C1413 ,C1412_=_C1414 ,C1413_=_C1414 ,\nC1414_=_C1447 ,C1414_=_C1449 ,C1447_=_C1449 ,"];897[shape=box, label="id:897 level: 14\n11: C470 C652 C653 C654 C1447 \nC1449 C1450 C1451 C1452 C1454 C1455 \n35: C470_=_C652( C470 C652 ) C470_=_C653( C470 C653 ) C470_=_C1450( C470 C1450 ) C470_=_C1454( C470 C1454 ) C470_=_C1455( C470 C1455 ) \nC652_=_C653( C652 C653 ) C652_=_C1450( C652 C1450 ) C652_=_C1454( C652 C1454 ) C652_=_C1455( C652 C1455 ) C653_=_C654( C653 C654 ) C653_=_C1447( C653 C1447 ) \nC653_=_C1449( C653 C1449 ) C653_=_C1450( C653 C1450 ) C653_=_C1451( C653 C1451 ) C653_=_C1452( C653 C1452 ) C653_=_C1454( C653 C1454 ) C653_=_C1455( C653 C1455 ) \nC654_=_C1447( C654 C1447 ) C654_=_C1449( C654 C1449 ) C654_=_C1451( C654 C1451 ) C654_=_C1452( C654 C1452 ) C1447_=_C1449( C1447 C1449 ) C1447_=_C1451( C1447 C1451 ) \nC1447_=_C1452( C1447 C1452 ) C1449_=_C1451( C1449 C1451 ) C1449_=_C1452( C1449 C1452 ) C1450_=_C1451( C1450 C1451 ) C1450_=_C1452( C1450 C1452 ) C1450_=_C1454( C1450 C1454 ) \nC1450_=_C1455( C1450 C1455 ) C1451_=_C1452( C1451 C1452 ) C1451_=_C1454( C1451 C1454 ) C1452_=_C1454( C1452 C1454 ) C1452_=_C1455( C1452 C1455 ) C1454_=_C1455( C1454 C1455 ) "];841-&gt;897[label="10: C470 C652 C654 C1447 C1449 \nC1450 C1451 C1452 C1454 C1455 \n25: C470_=_C652 ,C470_=_C1450 ,C470_=_C1454 ,C470_=_C1455 ,C652_=_C1450 ,\nC652_=_C1454 ,C652_=_C1455 ,C654_=_C1447 ,C654_=_C1449 ,C654_=_C1451 ,C654_=_C1452 ,\nC1447_=_C1449 ,C1447_=_C1451 ,C1447_=_C1452 ,C1449_=_C1451 ,C1449_=_C1452 ,C1450_=_C1451 ,\nC1450_=_C1452 ,C1450_=_C1454 ,C1450_=_C1455 ,C1451_=_C1452 ,C1451_=_C1454 ,C1452_=_C1454 ,\nC1452_=_C1455 ,C1454_=_C1455 ,"];898[shape=box, label="id:898 level: 14\n13: C471 C472 C1416 C1417 C1418 \nC1419 C1420 C1450 C1451 C1452 C1453 \nC1454 C1455 \n53: C471_=_C472( C471 C472 ) C471_=_C1416( C471 C1416 ) C471_=_C1417( C471 C1417 ) C471_=_C1418( C471 C1418 ) C471_=_C1419( C471 C1419 ) \nC471_=_C1420( C471 C1420 ) C471_=_C1450( C471 C1450 ) C471_=_C1451( C471 C1451 ) C471_=_C1452( C471 C1452 ) C471_=_C1453( C471 C1453 ) C471_=_C1454( C471 C1454 ) \nC471_=_C1455( C471 C1455 ) C472_=_C1416( C472 C1416 ) C472_=_C1418( C472 C1418 ) C472_=_C1419( C472 C1419 ) C472_=_C1450( C472 C1450 ) C472_=_C1451( C472 C1451 ) \nC1416_=_C1417( C1416 C1417 ) C1416_=_C1418( C1416 C1418 ) C1416_=_C1419( C1416 C1419 ) C1416_=_C1420( C1416 C1420 ) C1416_=_C1450( C1416 C1450 ) C1416_=_C1451( C1416 C1451 ) \nC1417_=_C1418( C1417 C1418 ) C1417_=_C1420( C1417 C1420 ) C1417_=_C1452( C1417 C1452 ) C1417_=_C1453( C1417 C1453 ) C1417_=_C1454( C1417 C1454 ) C1417_=_C1455( C1417 C1455 ) \nC1418_=_C1419( C1418 C1419 ) C1418_=_C1420( C1418 C1420 ) C1418_=_C1450( C1418 C1450 ) C1418_=_C1451( C1418 C1451 ) C1419_=_C1420( C1419 C1420 ) C1419_=_C1450( C1419 C1450 ) \nC1419_=_C1451( C1419 C1451 ) C1420_=_C1452( C1420 C1452 ) C1420_=_C1453( C1420 C1453 ) C1420_=_C1454( C1420 C1454 ) C1420_=_C1455( C1420 C1455 ) C1450_=_C1451( C1450 C1451 ) \nC1450_=_C1452( C1450 C1452 ) C1450_=_C1453( C1450 C1453 ) C1450_=_C1454( C1450 C1454 ) C1450_=_C1455( C1450 C1455 ) C1451_=_C1452( C1451 C1452 ) C1451_=_C1454( C1451 C1454 ) \nC1452_=_C1453( C1452 C1453 ) C1452_=_C1454( C1452 C1454 ) C1452_=_C1455( C1452 C1455 ) C1453_=_C1454( C1453 C1454 ) C1453_=_C1455( C1453 C1455 ) C1454_=_C1455( C1454 C1455 ) "];841-&gt;898[label="12: C472 C1416 C1417 C1418 C1419 \nC1420 C1450 C1451 C1452 C1453 C1454 \nC1455 \n41: C472_=_C1416 ,C472_=_C1418 ,C472_=_C1419 ,C472_=_C1450 ,C472_=_C1451 ,\nC1416_=_C1417 ,C1416_=_C1418 ,C1416_=_C1419 ,C1416_=_C1420 ,C1416_=_C1450 ,C1416_=_C1451 ,\nC1417_=_C1418 ,C1417_=_C1420 ,C1417_=_C1452 ,C1417_=_C1453 ,C1417_=_C1454 ,C1417_=_C1455 ,\nC1418_=_C1419 ,C1418_=_C1420 ,C1418_=_C1450 ,C1418_=_C1451 ,C1419_=_C1420 ,C1419_=_C1450 ,\nC1419_=_C1451 ,C1420_=_C1452 ,C1420_=_C1453 ,C1420_=_C1454 ,C1420_=_C1455 ,C1450_=_C1451 ,\nC1450_=_C1452 ,C1450_=_C1453 ,C1450_=_C1454 ,C1450_=_C1455 ,C1451_=_C1452 ,C1451_=_C1454 ,\nC1452_=_C1453 ,C1452_=_C1454 ,C1452_=_C1455 ,C1453_=_C1454 ,C1453_=_C1455 ,C1454_=_C1455 ,"];899[shape=box, label="id:899 level: 14\n11: C459 C641 C642 C643 C1413 \nC1415 C1416 C1417 C1418 C1420 C1421 \n35: C459_=_C641( C459 C641 ) C459_=_C642( C459 C642 ) C459_=_C1416( C459 C1416 ) C459_=_C1420( C459 C1420 ) C459_=_C1421( C459 C1421 ) \nC641_=_C642( C641 C642 ) C641_=_C1416( C641 C1416 ) C641_=_C1420( C641 C1420 ) C641_=_C1421( C641 C1421 ) C642_=_C643( C642 C643 ) C642_=_C1413( C642 C1413 ) \nC642_=_C1415( C642 C1415 ) C642_=_C1416( C642 C1416 ) C642_=_C1417( C642 C1417 ) C642_=_C1418( C642 C1418 ) C642_=_C1420( C642 C1420 ) C642_=_C1421( C642 C1421 ) \nC643_=_C1413( C643 C1413 ) C643_=_C1415( C643 C1415 ) C643_=_C1417( C643 C1417 ) C643_=_C1418( C643 C1418 ) C1413_=_C1415( C1413 C1415 ) C1413_=_C1417( C1413 C1417 ) \nC1413_=_C1418( C1413 C1418 ) C1415_=_C1417( C1415 C1417 ) C1415_=_C1418( C1415 C1418 ) C1416_=_C1417( C1416 C1417 ) C1416_=_C1418( C1416 C1418 ) C1416_=_C1420( C1416 C1420 ) \nC1416_=_C1421( C1416 C1421 ) C1417_=_C1418( C1417 C1418 ) C1417_=_C1420( C1417 C1420 ) C1418_=_C1420( C1418 C1420 ) C1418_=_C1421( C1418 C1421 ) C1420_=_C1421( C1420 C1421 ) "];843-&gt;899[label="10: C459 C641 C643 C1413 C1415 \nC1416 C1417 C1418 C1420 C1421 \n25: C459_=_C641 ,C459_=_C1416 ,C459_=_C1420 ,C459_=_C1421 ,C641_=_C1416 ,\nC641_=_C1420 ,C641_=_C1421 ,C643_=_C1413 ,C643_=_C1415 ,C643_=_C1417 ,C643_=_C1418 ,\nC1413_=_C1415 ,C1413_=_C1417 ,C1413_=_C1418 ,C1415_=_C1417 ,C1415_=_C1418 ,C1416_=_C1417 ,\nC1416_=_C1418 ,C1416_=_C1420 ,C1416_=_C1421 ,C1417_=_C1418 ,C1417_=_C1420 ,C1418_=_C1420 ,\nC1418_=_C1421 ,C1420_=_C1421 ,"];900[shape=box, label="id:900 level: 14\n12: C279 C280 C641 C906 C907 \nC908 C909 C1410 C1411 C1412 C1414 \nC1415 \n23: C279_=_C1410( C279 C1410 ) C279_=_C1414( C279 C1414 ) C279_=_C1415( C279 C1415 ) C280_=_C641( C280 C641 ) C280_=_C1411( C280 C1411 ) \nC280_=_C1412( C280 C1412 ) C641_=_C1411( C641 C1411 ) C641_=_C1412( C641 C1412 ) C906_=_C907( C906 C907 ) C906_=_C908( C906 C908 ) C906_=_C909( C906 C909 ) \nC907_=_C908( C907 C908 ) C907_=_C909( C907 C909 ) C908_=_C909( C908 C909 ) C1410_=_C1411( C1410 C1411 ) C1410_=_C1412( C1410 C1412 ) C1410_=_C1414( C1410 C1414 ) \nC1410_=_C1415( C1410 C1415 ) C1411_=_C1412( C1411 C1412 ) C1411_=_C1414( C1411 C1414 ) C1412_=_C1414( C1412 C1414 ) C1412_=_C1415( C1412 C1415 ) C1414_=_C1415( C1414 C1415 ) "];843-&gt;900[label="10: C641 C906 C907 C908 C909 \nC1410 C1411 C1412 C1414 C1415 \n17: C641_=_C1411 ,C641_=_C1412 ,C906_=_C907 ,C906_=_C908 ,C906_=_C909 ,\nC907_=_C908</w:t>
      </w:r>
    </w:p>
    <w:p>
      <w:pPr>
        <w:pStyle w:val="PreformattedText"/>
        <w:bidi w:val="0"/>
        <w:spacing w:before="0" w:after="0"/>
        <w:jc w:val="left"/>
        <w:rPr/>
      </w:pPr>
      <w:r>
        <w:rPr/>
        <w:t xml:space="preserve"> </w:t>
      </w:r>
      <w:r>
        <w:rPr/>
        <w:t>,C907_=_C909 ,C908_=_C909 ,C1410_=_C1411 ,C1410_=_C1412 ,C1410_=_C1414 ,\nC1410_=_C1415 ,C1411_=_C1412 ,C1411_=_C1414 ,C1412_=_C1414 ,C1412_=_C1415 ,C1414_=_C1415 ,"];901[shape=box, label="id:901 level: 14\n11: C474 C656 C657 C658 C1459 \nC1461 C1462 C1463 C1464 C1466 C1467 \n35: C474_=_C656( C474 C656 ) C474_=_C657( C474 C657 ) C474_=_C1462( C474 C1462 ) C474_=_C1466( C474 C1466 ) C474_=_C1467( C474 C1467 ) \nC656_=_C657( C656 C657 ) C656_=_C1462( C656 C1462 ) C656_=_C1466( C656 C1466 ) C656_=_C1467( C656 C1467 ) C657_=_C658( C657 C658 ) C657_=_C1459( C657 C1459 ) \nC657_=_C1461( C657 C1461 ) C657_=_C1462( C657 C1462 ) C657_=_C1463( C657 C1463 ) C657_=_C1464( C657 C1464 ) C657_=_C1466( C657 C1466 ) C657_=_C1467( C657 C1467 ) \nC658_=_C1459( C658 C1459 ) C658_=_C1461( C658 C1461 ) C658_=_C1463( C658 C1463 ) C658_=_C1464( C658 C1464 ) C1459_=_C1461( C1459 C1461 ) C1459_=_C1463( C1459 C1463 ) \nC1459_=_C1464( C1459 C1464 ) C1461_=_C1463( C1461 C1463 ) C1461_=_C1464( C1461 C1464 ) C1462_=_C1463( C1462 C1463 ) C1462_=_C1464( C1462 C1464 ) C1462_=_C1466( C1462 C1466 ) \nC1462_=_C1467( C1462 C1467 ) C1463_=_C1464( C1463 C1464 ) C1463_=_C1466( C1463 C1466 ) C1464_=_C1466( C1464 C1466 ) C1464_=_C1467( C1464 C1467 ) C1466_=_C1467( C1466 C1467 ) "];844-&gt;901[label="10: C474 C656 C658 C1459 C1461 \nC1462 C1463 C1464 C1466 C1467 \n25: C474_=_C656 ,C474_=_C1462 ,C474_=_C1466 ,C474_=_C1467 ,C656_=_C1462 ,\nC656_=_C1466 ,C656_=_C1467 ,C658_=_C1459 ,C658_=_C1461 ,C658_=_C1463 ,C658_=_C1464 ,\nC1459_=_C1461 ,C1459_=_C1463 ,C1459_=_C1464 ,C1461_=_C1463 ,C1461_=_C1464 ,C1462_=_C1463 ,\nC1462_=_C1464 ,C1462_=_C1466 ,C1462_=_C1467 ,C1463_=_C1464 ,C1463_=_C1466 ,C1464_=_C1466 ,\nC1464_=_C1467 ,C1466_=_C1467 ,"];902[shape=box, label="id:902 level: 14\n13: C475 C476 C1428 C1429 C1430 \nC1431 C1432 C1462 C1463 C1464 C1465 \nC1466 C1467 \n53: C475_=_C476( C475 C476 ) C475_=_C1428( C475 C1428 ) C475_=_C1429( C475 C1429 ) C475_=_C1430( C475 C1430 ) C475_=_C1431( C475 C1431 ) \nC475_=_C1432( C475 C1432 ) C475_=_C1462( C475 C1462 ) C475_=_C1463( C475 C1463 ) C475_=_C1464( C475 C1464 ) C475_=_C1465( C475 C1465 ) C475_=_C1466( C475 C1466 ) \nC475_=_C1467( C475 C1467 ) C476_=_C1428( C476 C1428 ) C476_=_C1430( C476 C1430 ) C476_=_C1431( C476 C1431 ) C476_=_C1462( C476 C1462 ) C476_=_C1463( C476 C1463 ) \nC1428_=_C1429( C1428 C1429 ) C1428_=_C1430( C1428 C1430 ) C1428_=_C1431( C1428 C1431 ) C1428_=_C1432( C1428 C1432 ) C1428_=_C1462( C1428 C1462 ) C1428_=_C1463( C1428 C1463 ) \nC1429_=_C1430( C1429 C1430 ) C1429_=_C1432( C1429 C1432 ) C1429_=_C1464( C1429 C1464 ) C1429_=_C1465( C1429 C1465 ) C1429_=_C1466( C1429 C1466 ) C1429_=_C1467( C1429 C1467 ) \nC1430_=_C1431( C1430 C1431 ) C1430_=_C1432( C1430 C1432 ) C1430_=_C1462( C1430 C1462 ) C1430_=_C1463( C1430 C1463 ) C1431_=_C1432( C1431 C1432 ) C1431_=_C1462( C1431 C1462 ) \nC1431_=_C1463( C1431 C1463 ) C1432_=_C1464( C1432 C1464 ) C1432_=_C1465( C1432 C1465 ) C1432_=_C1466( C1432 C1466 ) C1432_=_C1467( C1432 C1467 ) C1462_=_C1463( C1462 C1463 ) \nC1462_=_C1464( C1462 C1464 ) C1462_=_C1465( C1462 C1465 ) C1462_=_C1466( C1462 C1466 ) C1462_=_C1467( C1462 C1467 ) C1463_=_C1464( C1463 C1464 ) C1463_=_C1466( C1463 C1466 ) \nC1464_=_C1465( C1464 C1465 ) C1464_=_C1466( C1464 C1466 ) C1464_=_C1467( C1464 C1467 ) C1465_=_C1466( C1465 C1466 ) C1465_=_C1467( C1465 C1467 ) C1466_=_C1467( C1466 C1467 ) "];844-&gt;902[label="12: C476 C1428 C1429 C1430 C1431 \nC1432 C1462 C1463 C1464 C1465 C1466 \nC1467 \n41: C476_=_C1428 ,C476_=_C1430 ,C476_=_C1431 ,C476_=_C1462 ,C476_=_C1463 ,\nC1428_=_C1429 ,C1428_=_C1430 ,C1428_=_C1431 ,C1428_=_C1432 ,C1428_=_C1462 ,C1428_=_C1463 ,\nC1429_=_C1430 ,C1429_=_C1432 ,C1429_=_C1464 ,C1429_=_C1465 ,C1429_=_C1466 ,C1429_=_C1467 ,\nC1430_=_C1431 ,C1430_=_C1432 ,C1430_=_C1462 ,C1430_=_C1463 ,C1431_=_C1432 ,C1431_=_C1462 ,\nC1431_=_C1463 ,C1432_=_C1464 ,C1432_=_C1465 ,C1432_=_C1466 ,C1432_=_C1467 ,C1462_=_C1463 ,\nC1462_=_C1464 ,C1462_=_C1465 ,C1462_=_C1466 ,C1462_=_C1467 ,C1463_=_C1464 ,C1463_=_C1466 ,\nC1464_=_C1465 ,C1464_=_C1466 ,C1464_=_C1467 ,C1465_=_C1466 ,C1465_=_C1467 ,C1466_=_C1467 ,"];903[shape=box, label="id:903 level: 14\n11: C472 C654 C655 C656 C1453 \nC1455 C1456 C1457 C1458 C1460 C1461 \n35: C472_=_C654( C472 C654 ) C472_=_C655( C472 C655 ) C472_=_C1456( C472 C1456 ) C472_=_C1460( C472 C1460 ) C472_=_C1461( C472 C1461 ) \nC654_=_C655( C654 C655 ) C654_=_C1456( C654 C1456 ) C654_=_C1460( C654 C1460 ) C654_=_C1461( C654 C1461 ) C655_=_C656( C655 C656 ) C655_=_C1453( C655 C1453 ) \nC655_=_C1455( C655 C1455 ) C655_=_C1456( C655 C1456 ) C655_=_C1457( C655 C1457 ) C655_=_C1458( C655 C1458 ) C655_=_C1460( C655 C1460 ) C655_=_C1461( C655 C1461 ) \nC656_=_C1453( C656 C1453 ) C656_=_C1455( C656 C1455 ) C656_=_C1457( C656 C1457 ) C656_=_C1458( C656 C1458 ) C1453_=_C1455( C1453 C1455 ) C1453_=_C1457( C1453 C1457 ) \nC1453_=_C1458( C1453 C1458 ) C1455_=_C1457( C1455 C1457 ) C1455_=_C1458( C1455 C1458 ) C1456_=_C1457( C1456 C1457 ) C1456_=_C1458( C1456 C1458 ) C1456_=_C1460( C1456 C1460 ) \nC1456_=_C1461( C1456 C1461 ) C1457_=_C1458( C1457 C1458 ) C1457_=_C1460( C1457 C1460 ) C1458_=_C1460( C1458 C1460 ) C1458_=_C1461( C1458 C1461 ) C1460_=_C1461( C1460 C1461 ) "];845-&gt;903[label="10: C472 C654 C656 C1453 C1455 \nC1456 C1457 C1458 C1460 C1461 \n25: C472_=_C654 ,C472_=_C1456 ,C472_=_C1460 ,C472_=_C1461 ,C654_=_C1456 ,\nC654_=_C1460 ,C654_=_C1461 ,C656_=_C1453 ,C656_=_C1455 ,C656_=_C1457 ,C656_=_C1458 ,\nC1453_=_C1455 ,C1453_=_C1457 ,C1453_=_C1458 ,C1455_=_C1457 ,C1455_=_C1458 ,C1456_=_C1457 ,\nC1456_=_C1458 ,C1456_=_C1460 ,C1456_=_C1461 ,C1457_=_C1458 ,C1457_=_C1460 ,C1458_=_C1460 ,\nC1458_=_C1461 ,C1460_=_C1461 ,"];904[shape=box, label="id:904 level: 14\n13: C473 C474 C1422 C1423 C1424 \nC1425 C1426 C1456 C1457 C1458 C1459 \nC1460 C1461 \n53: C473_=_C474( C473 C474 ) C473_=_C1422( C473 C1422 ) C473_=_C1423( C473 C1423 ) C473_=_C1424( C473 C1424 ) C473_=_C1425( C473 C1425 ) \nC473_=_C1426( C473 C1426 ) C473_=_C1456( C473 C1456 ) C473_=_C1457( C473 C1457 ) C473_=_C1458( C473 C1458 ) C473_=_C1459( C473 C1459 ) C473_=_C1460( C473 C1460 ) \nC473_=_C1461( C473 C1461 ) C474_=_C1422( C474 C1422 ) C474_=_C1424( C474 C1424 ) C474_=_C1425( C474 C1425 ) C474_=_C1456( C474 C1456 ) C474_=_C1457( C474 C1457 ) \nC1422_=_C1423( C1422 C1423 ) C1422_=_C1424( C1422 C1424 ) C1422_=_C1425( C1422 C1425 ) C1422_=_C1426( C1422 C1426 ) C1422_=_C1456( C1422 C1456 ) C1422_=_C1457( C1422 C1457 ) \nC1423_=_C1424( C1423 C1424 ) C1423_=_C1426( C1423 C1426 ) C1423_=_C1458( C1423 C1458 ) C1423_=_C1459( C1423 C1459 ) C1423_=_C1460( C1423 C1460 ) C1423_=_C1461( C1423 C1461 ) \nC1424_=_C1425( C1424 C1425 ) C1424_=_C1426( C1424 C1426 ) C1424_=_C1456( C1424 C1456 ) C1424_=_C1457( C1424 C1457 ) C1425_=_C1426( C1425 C1426 ) C1425_=_C1456( C1425 C1456 ) \nC1425_=_C1457( C1425 C1457 ) C1426_=_C1458( C1426 C1458 ) C1426_=_C1459( C1426 C1459 ) C1426_=_C1460( C1426 C1460 ) C1426_=_C1461( C1426 C1461 ) C1456_=_C1457( C1456 C1457 ) \nC1456_=_C1458( C1456 C1458 ) C1456_=_C1459( C1456 C1459 ) C1456_=_C1460( C1456 C1460 ) C1456_=_C1461( C1456 C1461 ) C1457_=_C1458( C1457 C1458 ) C1457_=_C1460( C1457 C1460 ) \nC1458_=_C1459( C1458 C1459 ) C1458_=_C1460( C1458 C1460 ) C1458_=_C1461( C1458 C1461 ) C1459_=_C1460( C1459 C1460 ) C1459_=_C1461( C1459 C1461 ) C1460_=_C1461( C1460 C1461 ) "];845-&gt;904[label="12: C474 C1422 C1423 C1424 C1425 \nC1426 C1456 C1457 C1458 C1459 C1460 \nC1461 \n41: C474_=_C1422 ,C474_=_C1424 ,C474_=_C1425 ,C474_=_C1456 ,C474_=_C1457 ,\nC1422_=_C1423 ,C1422_=_C1424 ,C1422_=_C1425 ,C1422_=_C1426 ,C1422_=_C1456 ,C1422_=_C1457 ,\nC1423_=_C1424 ,C1423_=_C1426 ,C1423_=_C1458 ,C1423_=_C1459 ,C1423_=_C1460 ,C1423_=_C1461 ,\nC1424_=_C1425 ,C1424_=_C1426 ,C1424_=_C1456 ,C1424_=_C1457 ,C1425_=_C1426 ,C1425_=_C1456 ,\nC1425_=_C1457 ,C1426_=_C1458 ,C1426_=_C1459 ,C1426_=_C1460 ,C1426_=_C1461 ,C1456_=_C1457 ,\nC1456_=_C1458 ,C1456_=_C1459 ,C1456_=_C1460 ,C1456_=_C1461 ,C1457_=_C1458 ,C1457_=_C1460 ,\nC1458_=_C1459 ,C1458_=_C1460 ,C1458_=_C1461 ,C1459_=_C1460 ,C1459_=_C1461 ,C1460_=_C1461 ,"];905[shape=box, label="id:905 level: 14\n11: C463 C645 C646 C647 C1425 \nC1427 C1428 C1429 C1430 C1432 C1433 \n35: C463_=_C645( C463 C645 ) C463_=_C646( C463 C646 ) C463_=_C1428( C463 C1428 ) C463_=_C1432( C463 C1432 ) C463_=_C1433( C463 C1433 ) \nC645_=_C646( C645 C646 ) C645_=_C1428( C645 C1428 ) C645_=_C1432( C645 C1432 ) C645_=_C1433( C645 C1433 ) C646_=_C647( C646 C647 ) C646_=_C1425( C646 C1425 ) \nC646_=_C1427( C646 C1427 ) C646_=_C1428( C646 C1428 ) C646_=_C1429( C646 C1429 ) C646_=_C1430( C646 C1430 ) C646_=_C1432( C646 C1432 ) C646_=_C1433( C646 C1433 ) \nC647_=_C1425( C647 C1425 ) C647_=_C1427( C647 C1427 ) C647_=_C1429( C647 C1429 ) C647_=_C1430( C647 C1430 ) C1425_=_C1427( C1425 C1427 ) C1425_=_C1429( C1425 C1429 ) \nC1425_=_C1430( C1425 C1430 ) C1427_=_C1429( C1427 C1429 ) C1427_=_C1430( C1427 C1430 ) C1428_=_C1429( C1428 C1429 ) C1428_=_C1430( C1428 C1430 ) C1428_=_C1432( C1428 C1432 ) \nC1428_=_C1433( C1428 C1433 ) C1429_=_C1430( C1429 C1430 ) C1429_=_C1432( C1429 C1432 ) C1430_=_C1432( C1430 C1432 ) C1430_=_C1433( C1430 C1433 ) C1432_=_C1433( C1432 C1433 ) "];847-&gt;905[label="10: C463 C645 C647 C1425 C1427 \nC1428 C1429 C1430 C1432 C1433 \n25: C463_=_C645 ,C463_=_C1428 ,C463_=_C1432 ,C463_=_C1433 ,C645_=_C1428 ,\nC645_=_C1432 ,C645_=_C1433 ,C647_=_C1425 ,C647_=_C1427 ,C647_=_C1429 ,C647_=_C1430 ,\nC1425_=_C1427 ,C1425_=_C1429 ,C1425_=_C1430 ,C1427_=_C1429 ,C1427_=_C1430 ,C1428_=_C1429 ,\nC1428_=_C1430 ,C1428_=_C1432 ,C1428_=_C1433 ,C1429_=_C1430 ,C1429_=_C1432 ,C1430_=_C1432 ,\nC1430_=_C1433 ,C1432_=_C1433 ,"];906[shape=box, label="id:906 level: 14\n11: C461 C643 C644 C645 C1419 \nC1421 C1422 C1423 C1424 C1426 C1427 \n35: C461_=_C643( C461 C643 ) C461_=_C644( C461 C644 ) C461_=_C1422( C461 C1422 ) C461_=_C1426( C461 C1426 ) C461_=_C1427( C461 C1427 ) \nC643_=_C644( C643 C644 ) C643_=_C1422( C643 C1422 ) C643_=_C1426( C643 C1426 ) C643_=_C1427(</w:t>
      </w:r>
    </w:p>
    <w:p>
      <w:pPr>
        <w:pStyle w:val="PreformattedText"/>
        <w:bidi w:val="0"/>
        <w:spacing w:before="0" w:after="0"/>
        <w:jc w:val="left"/>
        <w:rPr/>
      </w:pPr>
      <w:r>
        <w:rPr/>
        <w:t xml:space="preserve"> </w:t>
      </w:r>
      <w:r>
        <w:rPr/>
        <w:t>C643 C1427 ) C644_=_C645( C644 C645 ) C644_=_C1419( C644 C1419 ) \nC644_=_C1421( C644 C1421 ) C644_=_C1422( C644 C1422 ) C644_=_C1423( C644 C1423 ) C644_=_C1424( C644 C1424 ) C644_=_C1426( C644 C1426 ) C644_=_C1427( C644 C1427 ) \nC645_=_C1419( C645 C1419 ) C645_=_C1421( C645 C1421 ) C645_=_C1423( C645 C1423 ) C645_=_C1424( C645 C1424 ) C1419_=_C1421( C1419 C1421 ) C1419_=_C1423( C1419 C1423 ) \nC1419_=_C1424( C1419 C1424 ) C1421_=_C1423( C1421 C1423 ) C1421_=_C1424( C1421 C1424 ) C1422_=_C1423( C1422 C1423 ) C1422_=_C1424( C1422 C1424 ) C1422_=_C1426( C1422 C1426 ) \nC1422_=_C1427( C1422 C1427 ) C1423_=_C1424( C1423 C1424 ) C1423_=_C1426( C1423 C1426 ) C1424_=_C1426( C1424 C1426 ) C1424_=_C1427( C1424 C1427 ) C1426_=_C1427( C1426 C1427 ) "];847-&gt;906[label="10: C461 C643 C645 C1419 C1421 \nC1422 C1423 C1424 C1426 C1427 \n25: C461_=_C643 ,C461_=_C1422 ,C461_=_C1426 ,C461_=_C1427 ,C643_=_C1422 ,\nC643_=_C1426 ,C643_=_C1427 ,C645_=_C1419 ,C645_=_C1421 ,C645_=_C1423 ,C645_=_C1424 ,\nC1419_=_C1421 ,C1419_=_C1423 ,C1419_=_C1424 ,C1421_=_C1423 ,C1421_=_C1424 ,C1422_=_C1423 ,\nC1422_=_C1424 ,C1422_=_C1426 ,C1422_=_C1427 ,C1423_=_C1424 ,C1423_=_C1426 ,C1424_=_C1426 ,\nC1424_=_C1427 ,C1426_=_C1427 ,"];907[shape=box, label="id:907 level: 15\n5: C161 C162 C163 C788 C789 \n7: C161_=_C163( C161 C163 ) C161_=_C788( C161 C788 ) C161_=_C789( C161 C789 ) C162_=_C163( C162 C163 ) C163_=_C788( C163 C788 ) \nC163_=_C789( C163 C789 ) C788_=_C789( C788 C789 ) "];850-&gt;907[label="4: C162 C163 C788 C789 \n4: C162_=_C163 ,C163_=_C788 ,C163_=_C789 ,C788_=_C789 ,"];908[shape=box, label="id:908 level: 15\n7: C256 C257 C258 C878 C879 \nC880 C881 \n16: C256_=_C258( C256 C258 ) C256_=_C880( C256 C880 ) C256_=_C881( C256 C881 ) C257_=_C258( C257 C258 ) C257_=_C878( C257 C878 ) \nC257_=_C879( C257 C879 ) C258_=_C878( C258 C878 ) C258_=_C879( C258 C879 ) C258_=_C880( C258 C880 ) C258_=_C881( C258 C881 ) C878_=_C879( C878 C879 ) \nC878_=_C880( C878 C880 ) C878_=_C881( C878 C881 ) C879_=_C880( C879 C880 ) C879_=_C881( C879 C881 ) C880_=_C881( C880 C881 ) "];851-&gt;908[label="6: C256 C257 C878 C879 C880 \nC881 \n10: C256_=_C880 ,C256_=_C881 ,C257_=_C878 ,C257_=_C879 ,C878_=_C879 ,\nC878_=_C880 ,C878_=_C881 ,C879_=_C880 ,C879_=_C881 ,C880_=_C881 ,"];909[shape=box, label="id:909 level: 15\n8: C250 C251 C256 C257 C874 \nC875 C876 C877 \n10: C250_=_C874( C250 C874 ) C250_=_C876( C250 C876 ) C251_=_C875( C251 C875 ) C251_=_C877( C251 C877 ) C874_=_C875( C874 C875 ) \nC874_=_C876( C874 C876 ) C874_=_C877( C874 C877 ) C875_=_C876( C875 C876 ) C875_=_C877( C875 C877 ) C876_=_C877( C876 C877 ) "];851-&gt;909[label="6: C256 C257 C874 C875 C876 \nC877 \n6: C874_=_C875 ,C874_=_C876 ,C874_=_C877 ,C875_=_C876 ,C875_=_C877 ,\nC876_=_C877 ,"];910[shape=box, label="id:910 level: 15\n10: C43 C44 C694 C695 C696 \nC697 C698 C699 C700 C701 \n20: C43_=_C694( C43 C694 ) C43_=_C696( C43 C696 ) C43_=_C700( C43 C700 ) C43_=_C701( C43 C701 ) C44_=_C695( C44 C695 ) \nC44_=_C697( C44 C697 ) C44_=_C698( C44 C698 ) C44_=_C699( C44 C699 ) C694_=_C695( C694 C695 ) C694_=_C696( C694 C696 ) C694_=_C697( C694 C697 ) \nC695_=_C696( C695 C696 ) C695_=_C697( C695 C697 ) C696_=_C697( C696 C697 ) C698_=_C699( C698 C699 ) C698_=_C700( C698 C700 ) C698_=_C701( C698 C701 ) \nC699_=_C700( C699 C700 ) C699_=_C701( C699 C701 ) C700_=_C701( C700 C701 ) "];852-&gt;910[label="8: C694 C695 C696 C697 C698 \nC699 C700 C701 \n12: C694_=_C695 ,C694_=_C696 ,C694_=_C697 ,C695_=_C696 ,C695_=_C697 ,\nC696_=_C697 ,C698_=_C699 ,C698_=_C700 ,C698_=_C701 ,C699_=_C700 ,C699_=_C701 ,\nC700_=_C701 ,"];911[shape=box, label="id:911 level: 15\n6: C192 C193 C822 C823 C824 \nC825 \n13: C192_=_C193( C192 C193 ) C192_=_C822( C192 C822 ) C192_=_C823( C192 C823 ) C193_=_C822( C193 C822 ) C193_=_C823( C193 C823 ) \nC193_=_C824( C193 C824 ) C193_=_C825( C193 C825 ) C822_=_C823( C822 C823 ) C822_=_C824( C822 C824 ) C822_=_C825( C822 C825 ) C823_=_C824( C823 C824 ) \nC823_=_C825( C823 C825 ) C824_=_C825( C824 C825 ) "];853-&gt;911[label="4: C822 C823 C824 C825 \n6: C822_=_C823 ,C822_=_C824 ,C822_=_C825 ,C823_=_C824 ,C823_=_C825 ,\nC824_=_C825 ,"];912[shape=box, label="id:912 level: 15\n9: C179 C798 C799 C800 C801 \nC802 C803 C804 C805 \n28: C179_=_C798( C179 C798 ) C179_=_C799( C179 C799 ) C179_=_C800( C179 C800 ) C179_=_C801( C179 C801 ) C179_=_C802( C179 C802 ) \nC179_=_C803( C179 C803 ) C179_=_C804( C179 C804 ) C179_=_C805( C179 C805 ) C798_=_C799( C798 C799 ) C798_=_C800( C798 C800 ) C798_=_C801( C798 C801 ) \nC798_=_C802( C798 C802 ) C798_=_C803( C798 C803 ) C799_=_C800( C799 C800 ) C799_=_C801( C799 C801 ) C799_=_C804( C799 C804 ) C799_=_C805( C799 C805 ) \nC800_=_C801( C800 C801 ) C800_=_C802( C800 C802 ) C800_=_C803( C800 C803 ) C801_=_C804( C801 C804 ) C801_=_C805( C801 C805 ) C802_=_C803( C802 C803 ) \nC802_=_C804( C802 C804 ) C802_=_C805( C802 C805 ) C803_=_C804( C803 C804 ) C803_=_C805( C803 C805 ) C804_=_C805( C804 C805 ) "];854-&gt;912[label="8: C798 C799 C800 C801 C802 \nC803 C804 C805 \n20: C798_=_C799 ,C798_=_C800 ,C798_=_C801 ,C798_=_C802 ,C798_=_C803 ,\nC799_=_C800 ,C799_=_C801 ,C799_=_C804 ,C799_=_C805 ,C800_=_C801 ,C800_=_C802 ,\nC800_=_C803 ,C801_=_C804 ,C801_=_C805 ,C802_=_C803 ,C802_=_C804 ,C802_=_C805 ,\nC803_=_C804 ,C803_=_C805 ,C804_=_C805 ,"];913[shape=box, label="id:913 level: 15\n7: C211 C212 C213 C842 C843 \nC844 C845 \n16: C211_=_C213( C211 C213 ) C211_=_C844( C211 C844 ) C211_=_C845( C211 C845 ) C212_=_C213( C212 C213 ) C212_=_C842( C212 C842 ) \nC212_=_C843( C212 C843 ) C213_=_C842( C213 C842 ) C213_=_C843( C213 C843 ) C213_=_C844( C213 C844 ) C213_=_C845( C213 C845 ) C842_=_C843( C842 C843 ) \nC842_=_C844( C842 C844 ) C842_=_C845( C842 C845 ) C843_=_C844( C843 C844 ) C843_=_C845( C843 C845 ) C844_=_C845( C844 C845 ) "];855-&gt;913[label="6: C211 C212 C842 C843 C844 \nC845 \n10: C211_=_C844 ,C211_=_C845 ,C212_=_C842 ,C212_=_C843 ,C842_=_C843 ,\nC842_=_C844 ,C842_=_C845 ,C843_=_C844 ,C843_=_C845 ,C844_=_C845 ,"];914[shape=box, label="id:914 level: 15\n7: C210 C211 C212 C838 C839 \nC840 C841 \n16: C210_=_C211( C210 C211 ) C210_=_C212( C210 C212 ) C210_=_C838( C210 C838 ) C210_=_C839( C210 C839 ) C210_=_C840( C210 C840 ) \nC210_=_C841( C210 C841 ) C211_=_C838( C211 C838 ) C211_=_C840( C211 C840 ) C212_=_C839( C212 C839 ) C212_=_C841( C212 C841 ) C838_=_C839( C838 C839 ) \nC838_=_C840( C838 C840 ) C838_=_C841( C838 C841 ) C839_=_C840( C839 C840 ) C839_=_C841( C839 C841 ) C840_=_C841( C840 C841 ) "];855-&gt;914[label="6: C211 C212 C838 C839 C840 \nC841 \n10: C211_=_C838 ,C211_=_C840 ,C212_=_C839 ,C212_=_C841 ,C838_=_C839 ,\nC838_=_C840 ,C838_=_C841 ,C839_=_C840 ,C839_=_C841 ,C840_=_C841 ,"];915[shape=box, label="id:915 level: 15\n10: C124 C125 C742 C743 C744 \nC745 C746 C747 C748 C749 \n20: C124_=_C742( C124 C742 ) C124_=_C744( C124 C744 ) C124_=_C748( C124 C748 ) C124_=_C749( C124 C749 ) C125_=_C743( C125 C743 ) \nC125_=_C745( C125 C745 ) C125_=_C746( C125 C746 ) C125_=_C747( C125 C747 ) C742_=_C743( C742 C743 ) C742_=_C744( C742 C744 ) C742_=_C745( C742 C745 ) \nC743_=_C744( C743 C744 ) C743_=_C745( C743 C745 ) C744_=_C745( C744 C745 ) C746_=_C747( C746 C747 ) C746_=_C748( C746 C748 ) C746_=_C749( C746 C749 ) \nC747_=_C748( C747 C748 ) C747_=_C749( C747 C749 ) C748_=_C749( C748 C749 ) "];856-&gt;915[label="8: C742 C743 C744 C745 C746 \nC747 C748 C749 \n12: C742_=_C743 ,C742_=_C744 ,C742_=_C745 ,C743_=_C744 ,C743_=_C745 ,\nC744_=_C745 ,C746_=_C747 ,C746_=_C748 ,C746_=_C749 ,C747_=_C748 ,C747_=_C749 ,\nC748_=_C749 ,"];916[shape=box, label="id:916 level: 15\n23: C296 C663 C664 C682 C683 \nC684 C685 C686 C687 C688 C689 \nC715 C716 C743 C744 C839 C840 \nC859 C860 C891 C892 C911 C912 \n149: C296_=_C663( C296 C663 ) C296_=_C664( C296 C664 ) C296_=_C682( C296 C682 ) C296_=_C683( C296 C683 ) C296_=_C684( C296 C684 ) \nC296_=_C685( C296 C685 ) C296_=_C715( C296 C715 ) C296_=_C716( C296 C716 ) C296_=_C743( C296 C743 ) C296_=_C744( C296 C744 ) C296_=_C839( C296 C839 ) \nC296_=_C840( C296 C840 ) C296_=_C859( C296 C859 ) C296_=_C860( C296 C860 ) C296_=_C891( C296 C891 ) C296_=_C892( C296 C892 ) C296_=_C911( C296 C911 ) \nC296_=_C912( C296 C912 ) C663_=_C664( C663 C664 ) C663_=_C683( C663 C683 ) C663_=_C684( C663 C684 ) C663_=_C715( C663 C715 ) C663_=_C716( C663 C716 ) \nC663_=_C743( C663 C743 ) C663_=_C744( C663 C744 ) C663_=_C839( C663 C839 ) C663_=_C840( C663 C840 ) C663_=_C859( C663 C859 ) C663_=_C860( C663 C860 ) \nC663_=_C891( C663 C891 ) C663_=_C892( C663 C892 ) C663_=_C911( C663 C911 ) C663_=_C912( C663 C912 ) C664_=_C683( C664 C683 ) C664_=_C684( C664 C684 ) \nC664_=_C715( C664 C715 ) C664_=_C716( C664 C716 ) C664_=_C743( C664 C743 ) C664_=_C744( C664 C744 ) C664_=_C839( C664 C839 ) C664_=_C840( C664 C840 ) \nC664_=_C859( C664 C859 ) C664_=_C860( C664 C860 ) C664_=_C891( C664 C891 ) C664_=_C892( C664 C892 ) C664_=_C911( C664 C911 ) C664_=_C912( C664 C912 ) \nC682_=_C683( C682 C683 ) C682_=_C684( C682 C684 ) C682_=_C685( C682 C685 ) C683_=_C684( C683 C684 ) C683_=_C685( C683 C685 ) C683_=_C715( C683 C715 ) \nC683_=_C716( C683 C716 ) C683_=_C743( C683 C743 ) C683_=_C744( C683 C744 ) C683_=_C839( C683 C839 ) C683_=_C840( C683 C840 ) C683_=_C859( C683 C859 ) \nC683_=_C860( C683 C860 ) C683_=_C891( C683 C891 ) C683_=_C892( C683 C892 ) C683_=_C911( C683 C911 ) C683_=_C912( C683 C912 ) C684_=_C685( C684 C685 ) \nC684_=_C715( C684 C715 ) C684_=_C716( C684 C716 ) C684_=_C743( C684 C743 ) C684_=_C744( C684 C744 ) C684_=_C839( C684 C839 ) C684_=_C840( C684 C840 ) \nC684_=_C859( C684 C859 ) C684_=_C860( C684 C860 ) C684_=_C891( C684 C891 ) C684_=_C892( C684 C892 ) C684_=_C911( C684 C911 ) C684_=_C912( C684 C912 ) \nC686_=_C687( C686 C687 ) C686_=_C688( C686 C688 ) C686_=_C689( C686 C689 ) C687_=_C688( C687 C688 ) C687_=_C689( C687 C689 ) C688_=_C689( C688 C689 ) \nC715_=_C716( C715 C716 ) C715_=_C743( C715 C743 ) C715_=_C744( C715 C744 ) C715_=_C839( C715 C839 ) C715_=_C840( C715 C840 ) C715_=_C859( C715 C859 ) \nC715_=_C860( C715 C860</w:t>
      </w:r>
    </w:p>
    <w:p>
      <w:pPr>
        <w:pStyle w:val="PreformattedText"/>
        <w:bidi w:val="0"/>
        <w:spacing w:before="0" w:after="0"/>
        <w:jc w:val="left"/>
        <w:rPr/>
      </w:pPr>
      <w:r>
        <w:rPr/>
        <w:t xml:space="preserve"> </w:t>
      </w:r>
      <w:r>
        <w:rPr/>
        <w:t>) C715_=_C891( C715 C891 ) C715_=_C892( C715 C892 ) C715_=_C911( C715 C911 ) C715_=_C912( C715 C912 ) C716_=_C743( C716 C743 ) \nC716_=_C744( C716 C744 ) C716_=_C839( C716 C839 ) C716_=_C840( C716 C840 ) C716_=_C859( C716 C859 ) C716_=_C860( C716 C860 ) C716_=_C891( C716 C891 ) \nC716_=_C892( C716 C892 ) C716_=_C911( C716 C911 ) C716_=_C912( C716 C912 ) C743_=_C744( C743 C744 ) C743_=_C839( C743 C839 ) C743_=_C840( C743 C840 ) \nC743_=_C859( C743 C859 ) C743_=_C860( C743 C860 ) C743_=_C891( C743 C891 ) C743_=_C892( C743 C892 ) C743_=_C911( C743 C911 ) C743_=_C912( C743 C912 ) \nC744_=_C839( C744 C839 ) C744_=_C840( C744 C840 ) C744_=_C859( C744 C859 ) C744_=_C860( C744 C860 ) C744_=_C891( C744 C891 ) C744_=_C892( C744 C892 ) \nC744_=_C911( C744 C911 ) C744_=_C912( C744 C912 ) C839_=_C840( C839 C840 ) C839_=_C859( C839 C859 ) C839_=_C860( C839 C860 ) C839_=_C891( C839 C891 ) \nC839_=_C892( C839 C892 ) C839_=_C911( C839 C911 ) C839_=_C912( C839 C912 ) C840_=_C859( C840 C859 ) C840_=_C860( C840 C860 ) C840_=_C891( C840 C891 ) \nC840_=_C892( C840 C892 ) C840_=_C911( C840 C911 ) C840_=_C912( C840 C912 ) C859_=_C860( C859 C860 ) C859_=_C891( C859 C891 ) C859_=_C892( C859 C892 ) \nC859_=_C911( C859 C911 ) C859_=_C912( C859 C912 ) C860_=_C891( C860 C891 ) C860_=_C892( C860 C892 ) C860_=_C911( C860 C911 ) C860_=_C912( C860 C912 ) \nC891_=_C892( C891 C892 ) C891_=_C911( C891 C911 ) C891_=_C912( C891 C912 ) C892_=_C911( C892 C911 ) C892_=_C912( C892 C912 ) C911_=_C912( C911 C912 ) "];856-&gt;916[label="21: C296 C663 C664 C682 C685 \nC686 C687 C688 C689 C715 C716 \nC743 C744 C839 C840 C859 C860 \nC891 C892 C911 C912 \n114: C296_=_C663 ,C296_=_C664 ,C296_=_C682 ,C296_=_C685 ,C296_=_C715 ,\nC296_=_C716 ,C296_=_C743 ,C296_=_C744 ,C296_=_C839 ,C296_=_C840 ,C296_=_C859 ,\nC296_=_C860 ,C296_=_C891 ,C296_=_C892 ,C296_=_C911 ,C296_=_C912 ,C663_=_C664 ,\nC663_=_C715 ,C663_=_C716 ,C663_=_C743 ,C663_=_C744 ,C663_=_C839 ,C663_=_C840 ,\nC663_=_C859 ,C663_=_C860 ,C663_=_C891 ,C663_=_C892 ,C663_=_C911 ,C663_=_C912 ,\nC664_=_C715 ,C664_=_C716 ,C664_=_C743 ,C664_=_C744 ,C664_=_C839 ,C664_=_C840 ,\nC664_=_C859 ,C664_=_C860 ,C664_=_C891 ,C664_=_C892 ,C664_=_C911 ,C664_=_C912 ,\nC682_=_C685 ,C686_=_C687 ,C686_=_C688 ,C686_=_C689 ,C687_=_C688 ,C687_=_C689 ,\nC688_=_C689 ,C715_=_C716 ,C715_=_C743 ,C715_=_C744 ,C715_=_C839 ,C715_=_C840 ,\nC715_=_C859 ,C715_=_C860 ,C715_=_C891 ,C715_=_C892 ,C715_=_C911 ,C715_=_C912 ,\nC716_=_C743 ,C716_=_C744 ,C716_=_C839 ,C716_=_C840 ,C716_=_C859 ,C716_=_C860 ,\nC716_=_C891 ,C716_=_C892 ,C716_=_C911 ,C716_=_C912 ,C743_=_C744 ,C743_=_C839 ,\nC743_=_C840 ,C743_=_C859 ,C743_=_C860 ,C743_=_C891 ,C743_=_C892 ,C743_=_C911 ,\nC743_=_C912 ,C744_=_C839 ,C744_=_C840 ,C744_=_C859 ,C744_=_C860 ,C744_=_C891 ,\nC744_=_C892 ,C744_=_C911 ,C744_=_C912 ,C839_=_C840 ,C839_=_C859 ,C839_=_C860 ,\nC839_=_C891 ,C839_=_C892 ,C839_=_C911 ,C839_=_C912 ,C840_=_C859 ,C840_=_C860 ,\nC840_=_C891 ,C840_=_C892 ,C840_=_C911 ,C840_=_C912 ,C859_=_C860 ,C859_=_C891 ,\nC859_=_C892 ,C859_=_C911 ,C859_=_C912 ,C860_=_C891 ,C860_=_C892 ,C860_=_C911 ,\nC860_=_C912 ,C891_=_C892 ,C891_=_C911 ,C891_=_C912 ,C892_=_C911 ,C892_=_C912 ,\nC911_=_C912 ,"];917[shape=box, label="id:917 level: 15\n5: C281 C910 C911 C912 C913 \n10: C281_=_C910( C281 C910 ) C281_=_C911( C281 C911 ) C281_=_C912( C281 C912 ) C281_=_C913( C281 C913 ) C910_=_C911( C910 C911 ) \nC910_=_C912( C910 C912 ) C910_=_C913( C910 C913 ) C911_=_C912( C911 C912 ) C911_=_C913( C911 C913 ) C912_=_C913( C912 C913 ) "];857-&gt;917[label="4: C910 C911 C912 C913 \n6: C910_=_C911 ,C910_=_C912 ,C910_=_C913 ,C911_=_C912 ,C911_=_C913 ,\nC912_=_C913 ,"];918[shape=box, label="id:918 level: 15\n9: C265 C890 C891 C892 C893 \nC894 C895 C896 C897 \n28: C265_=_C890( C265 C890 ) C265_=_C891( C265 C891 ) C265_=_C892( C265 C892 ) C265_=_C893( C265 C893 ) C265_=_C894( C265 C894 ) \nC265_=_C895( C265 C895 ) C265_=_C896( C265 C896 ) C265_=_C897( C265 C897 ) C890_=_C891( C890 C891 ) C890_=_C892( C890 C892 ) C890_=_C893( C890 C893 ) \nC890_=_C894( C890 C894 ) C890_=_C895( C890 C895 ) C891_=_C892( C891 C892 ) C891_=_C893( C891 C893 ) C891_=_C896( C891 C896 ) C891_=_C897( C891 C897 ) \nC892_=_C893( C892 C893 ) C892_=_C894( C892 C894 ) C892_=_C895( C892 C895 ) C893_=_C896( C893 C896 ) C893_=_C897( C893 C897 ) C894_=_C895( C894 C895 ) \nC894_=_C896( C894 C896 ) C894_=_C897( C894 C897 ) C895_=_C896( C895 C896 ) C895_=_C897( C895 C897 ) C896_=_C897( C896 C897 ) "];858-&gt;918[label="8: C890 C891 C892 C893 C894 \nC895 C896 C897 \n20: C890_=_C891 ,C890_=_C892 ,C890_=_C893 ,C890_=_C894 ,C890_=_C895 ,\nC891_=_C892 ,C891_=_C893 ,C891_=_C896 ,C891_=_C897 ,C892_=_C893 ,C892_=_C894 ,\nC892_=_C895 ,C893_=_C896 ,C893_=_C897 ,C894_=_C895 ,C894_=_C896 ,C894_=_C897 ,\nC895_=_C896 ,C895_=_C897 ,C896_=_C897 ,"];919[shape=box, label="id:919 level: 15\n31: C296 C663 C664 C666 C667 \nC668 C669 C682 C685 C715 C716 \nC718 C719 C720 C721 C742 C745 \nC838 C841 C858 C859 C860 C861 \nC862 C863 C864 C865 C890 C893 \nC910 C913 \n141: C296_=_C663( C296 C663 ) C296_=_C664( C296 C664 ) C296_=_C682( C296 C682 ) C296_=_C685( C296 C685 ) C296_=_C715( C296 C715 ) \nC296_=_C716( C296 C716 ) C296_=_C742( C296 C742 ) C296_=_C745( C296 C745 ) C296_=_C838( C296 C838 ) C296_=_C841( C296 C841 ) C296_=_C858( C296 C858 ) \nC296_=_C859( C296 C859 ) C296_=_C860( C296 C860 ) C296_=_C861( C296 C861 ) C296_=_C890( C296 C890 ) C296_=_C893( C296 C893 ) C296_=_C910( C296 C910 ) \nC296_=_C913( C296 C913 ) C663_=_C664( C663 C664 ) C663_=_C715( C663 C715 ) C663_=_C716( C663 C716 ) C663_=_C859( C663 C859 ) C663_=_C860( C663 C860 ) \nC664_=_C715( C664 C715 ) C664_=_C716( C664 C716 ) C664_=_C859( C664 C859 ) C664_=_C860( C664 C860 ) C666_=_C667( C666 C667 ) C666_=_C668( C666 C668 ) \nC666_=_C669( C666 C669 ) C667_=_C668( C667 C668 ) C667_=_C669( C667 C669 ) C668_=_C669( C668 C669 ) C682_=_C685( C682 C685 ) C682_=_C742( C682 C742 ) \nC682_=_C745( C682 C745 ) C682_=_C838( C682 C838 ) C682_=_C841( C682 C841 ) C682_=_C858( C682 C858 ) C682_=_C861( C682 C861 ) C682_=_C890( C682 C890 ) \nC682_=_C893( C682 C893 ) C682_=_C910( C682 C910 ) C682_=_C913( C682 C913 ) C685_=_C742( C685 C742 ) C685_=_C745( C685 C745 ) C685_=_C838( C685 C838 ) \nC685_=_C841( C685 C841 ) C685_=_C858( C685 C858 ) C685_=_C861( C685 C861 ) C685_=_C890( C685 C890 ) C685_=_C893( C685 C893 ) C685_=_C910( C685 C910 ) \nC685_=_C913( C685 C913 ) C715_=_C716( C715 C716 ) C715_=_C720( C715 C720 ) C715_=_C721( C715 C721 ) C715_=_C859( C715 C859 ) C715_=_C860( C715 C860 ) \nC716_=_C718( C716 C718 ) C716_=_C719( C716 C719 ) C716_=_C859( C716 C859 ) C716_=_C860( C716 C860 ) C718_=_C719( C718 C719 ) C718_=_C720( C718 C720 ) \nC718_=_C721( C718 C721 ) C718_=_C862( C718 C862 ) C718_=_C865( C718 C865 ) C719_=_C720( C719 C720 ) C719_=_C721( C719 C721 ) C719_=_C863( C719 C863 ) \nC719_=_C864( C719 C864 ) C720_=_C721( C720 C721 ) C720_=_C863( C720 C863 ) C720_=_C864( C720 C864 ) C721_=_C862( C721 C862 ) C721_=_C865( C721 C865 ) \nC742_=_C745( C742 C745 ) C742_=_C838( C742 C838 ) C742_=_C841( C742 C841 ) C742_=_C858( C742 C858 ) C742_=_C861( C742 C861 ) C742_=_C890( C742 C890 ) \nC742_=_C893( C742 C893 ) C742_=_C910( C742 C910 ) C742_=_C913( C742 C913 ) C745_=_C838( C745 C838 ) C745_=_C841( C745 C841 ) C745_=_C858( C745 C858 ) \nC745_=_C861( C745 C861 ) C745_=_C890( C745 C890 ) C745_=_C893( C745 C893 ) C745_=_C910( C745 C910 ) C745_=_C913( C745 C913 ) C838_=_C841( C838 C841 ) \nC838_=_C858( C838 C858 ) C838_=_C861( C838 C861 ) C838_=_C890( C838 C890 ) C838_=_C893( C838 C893 ) C838_=_C910( C838 C910 ) C838_=_C913( C838 C913 ) \nC841_=_C858( C841 C858 ) C841_=_C861( C841 C861 ) C841_=_C890( C841 C890 ) C841_=_C893( C841 C893 ) C841_=_C910( C841 C910 ) C841_=_C913( C841 C913 ) \nC858_=_C859( C858 C859 ) C858_=_C860( C858 C860 ) C858_=_C861( C858 C861 ) C858_=_C862( C858 C862 ) C858_=_C863( C858 C863 ) C858_=_C890( C858 C890 ) \nC858_=_C893( C858 C893 ) C858_=_C910( C858 C910 ) C858_=_C913( C858 C913 ) C859_=_C860( C859 C860 ) C859_=_C861( C859 C861 ) C859_=_C864( C859 C864 ) \nC859_=_C865( C859 C865 ) C860_=_C861( C860 C861 ) C860_=_C862( C860 C862 ) C860_=_C863( C860 C863 ) C861_=_C864( C861 C864 ) C861_=_C865( C861 C865 ) \nC861_=_C890( C861 C890 ) C861_=_C893( C861 C893 ) C861_=_C910( C861 C910 ) C861_=_C913( C861 C913 ) C862_=_C863( C862 C863 ) C862_=_C864( C862 C864 ) \nC862_=_C865( C862 C865 ) C863_=_C864( C863 C864 ) C863_=_C865( C863 C865 ) C864_=_C865( C864 C865 ) C890_=_C893( C890 C893 ) C890_=_C910( C890 C910 ) \nC890_=_C913( C890 C913 ) C893_=_C910( C893 C910 ) C893_=_C913( C893 C913 ) C910_=_C913( C910 C913 ) "];858-&gt;919[label="29: C296 C663 C664 C666 C667 \nC668 C669 C682 C685 C715 C716 \nC718 C719 C720 C721 C742 C745 \nC838 C841 C859 C860 C862 C863 \nC864 C865 C890 C893 C910 C913 \n110: C296_=_C663 ,C296_=_C664 ,C296_=_C682 ,C296_=_C685 ,C296_=_C715 ,\nC296_=_C716 ,C296_=_C742 ,C296_=_C745 ,C296_=_C838 ,C296_=_C841 ,C296_=_C859 ,\nC296_=_C860 ,C296_=_C890 ,C296_=_C893 ,C296_=_C910 ,C296_=_C913 ,C663_=_C664 ,\nC663_=_C715 ,C663_=_C716 ,C663_=_C859 ,C663_=_C860 ,C664_=_C715 ,C664_=_C716 ,\nC664_=_C859 ,C664_=_C860 ,C666_=_C667 ,C666_=_C668 ,C666_=_C669 ,C667_=_C668 ,\nC667_=_C669 ,C668_=_C669 ,C682_=_C685 ,C682_=_C742 ,C682_=_C745 ,C682_=_C838 ,\nC682_=_C841 ,C682_=_C890 ,C682_=_C893 ,C682_=_C910 ,C682_=_C913 ,C685_=_C742 ,\nC685_=_C745 ,C685_=_C838 ,C685_=_C841 ,C685_=_C890 ,C685_=_C893 ,C685_=_C910 ,\nC685_=_C913 ,C715_=_C716 ,C715_=_C720 ,C715_=_C721 ,C715_=_C859 ,C715_=_C860 ,\nC716_=_C718 ,C716_=_C719 ,C716_=_C859 ,C716_=_C860 ,C718_=_C719 ,C718_=_C720 ,\nC718_=_C721 ,C718_=_C862 ,C718_=_C865 ,C719_=_C720 ,C719_=_C721 ,C719_=_C863 ,\nC719_=_C864 ,C720_=_C721 ,C720_=_C863 ,C720_=_C864 ,C721_=_C862 ,C721_=_C865 ,\nC742_=_C745 ,C742_=_C838 ,C742_=_C841 ,C742_=_C890 ,C742_=_C893 ,C742_=_C910 ,\nC742_=_C913 ,C745_=_C838 ,C745_=_C841 ,C745_=_C890 ,C745_=_C893 ,C745_=_C910 ,\nC745_=_C913 ,C838_=_C841 ,C838_=_C890 ,C838_=_C893 ,C838_=_C910 ,C838_=_C913</w:t>
      </w:r>
    </w:p>
    <w:p>
      <w:pPr>
        <w:pStyle w:val="PreformattedText"/>
        <w:bidi w:val="0"/>
        <w:spacing w:before="0" w:after="0"/>
        <w:jc w:val="left"/>
        <w:rPr/>
      </w:pPr>
      <w:r>
        <w:rPr/>
        <w:t xml:space="preserve"> </w:t>
      </w:r>
      <w:r>
        <w:rPr/>
        <w:t>,\nC841_=_C890 ,C841_=_C893 ,C841_=_C910 ,C841_=_C913 ,C859_=_C860 ,C859_=_C864 ,\nC859_=_C865 ,C860_=_C862 ,C860_=_C863 ,C862_=_C863 ,C862_=_C864 ,C862_=_C865 ,\nC863_=_C864 ,C863_=_C865 ,C864_=_C865 ,C890_=_C893 ,C890_=_C910 ,C890_=_C913 ,\nC893_=_C910 ,C893_=_C913 ,C910_=_C913 ,"];920[shape=box, label="id:920 level: 15\n6: C142 C143 C766 C767 C768 \nC769 \n13: C142_=_C143( C142 C143 ) C142_=_C766( C142 C766 ) C142_=_C767( C142 C767 ) C143_=_C766( C143 C766 ) C143_=_C767( C143 C767 ) \nC143_=_C768( C143 C768 ) C143_=_C769( C143 C769 ) C766_=_C767( C766 C767 ) C766_=_C768( C766 C768 ) C766_=_C769( C766 C769 ) C767_=_C768( C767 C768 ) \nC767_=_C769( C767 C769 ) C768_=_C769( C768 C769 ) "];859-&gt;920[label="4: C766 C767 C768 C769 \n6: C766_=_C767 ,C766_=_C768 ,C766_=_C769 ,C767_=_C768 ,C767_=_C769 ,\nC768_=_C769 ,"];921[shape=box, label="id:921 level: 15\n7: C109 C110 C111 C734 C735 \nC736 C737 \n16: C109_=_C111( C109 C111 ) C109_=_C736( C109 C736 ) C109_=_C737( C109 C737 ) C110_=_C111( C110 C111 ) C110_=_C734( C110 C734 ) \nC110_=_C735( C110 C735 ) C111_=_C734( C111 C734 ) C111_=_C735( C111 C735 ) C111_=_C736( C111 C736 ) C111_=_C737( C111 C737 ) C734_=_C735( C734 C735 ) \nC734_=_C736( C734 C736 ) C734_=_C737( C734 C737 ) C735_=_C736( C735 C736 ) C735_=_C737( C735 C737 ) C736_=_C737( C736 C737 ) "];862-&gt;921[label="6: C109 C110 C734 C735 C736 \nC737 \n10: C109_=_C736 ,C109_=_C737 ,C110_=_C734 ,C110_=_C735 ,C734_=_C735 ,\nC734_=_C736 ,C734_=_C737 ,C735_=_C736 ,C735_=_C737 ,C736_=_C737 ,"];922[shape=box, label="id:922 level: 15\n7: C108 C109 C110 C730 C731 \nC732 C733 \n16: C108_=_C109( C108 C109 ) C108_=_C110( C108 C110 ) C108_=_C730( C108 C730 ) C108_=_C731( C108 C731 ) C108_=_C732( C108 C732 ) \nC108_=_C733( C108 C733 ) C109_=_C730( C109 C730 ) C109_=_C732( C109 C732 ) C110_=_C731( C110 C731 ) C110_=_C733( C110 C733 ) C730_=_C731( C730 C731 ) \nC730_=_C732( C730 C732 ) C730_=_C733( C730 C733 ) C731_=_C732( C731 C732 ) C731_=_C733( C731 C733 ) C732_=_C733( C732 C733 ) "];862-&gt;922[label="6: C109 C110 C730 C731 C732 \nC733 \n10: C109_=_C730 ,C109_=_C732 ,C110_=_C731 ,C110_=_C733 ,C730_=_C731 ,\nC730_=_C732 ,C730_=_C733 ,C731_=_C732 ,C731_=_C733 ,C732_=_C733 ,"];923[shape=box, label="id:923 level: 15\n5: C74 C75 C76 C77 C78 \n6: C74_=_C76( C74 C76 ) C74_=_C78( C74 C78 ) C75_=_C76( C75 C76 ) C75_=_C77( C75 C77 ) C76_=_C77( C76 C77 ) \nC76_=_C78( C76 C78 ) "];864-&gt;923[label="4: C74 C75 C77 C78 \n2: C74_=_C78 ,C75_=_C77 ,"];924[shape=box, label="id:924 level: 15\n6: C65 C66 C71 C72 C74 \nC75 \n2: C71_=_C75( C71 C75 ) C72_=_C74( C72 C74 ) "];864-&gt;924[label="4: C65 C66 C74 C75 \n0: "];925[shape=box, label="id:925 level: 15\n5: C61 C62 C63 C712 C713 \n7: C61_=_C63( C61 C63 ) C61_=_C712( C61 C712 ) C61_=_C713( C61 C713 ) C62_=_C63( C62 C63 ) C63_=_C712( C63 C712 ) \nC63_=_C713( C63 C713 ) C712_=_C713( C712 C713 ) "];865-&gt;925[label="4: C62 C63 C712 C713 \n4: C62_=_C63 ,C63_=_C712 ,C63_=_C713 ,C712_=_C713 ,"];926[shape=box, label="id:926 level: 15\n9: C357 C539 C540 C1097 C1099 \nC1100 C1101 C1102 C1103 \n24: C357_=_C539( C357 C539 ) C357_=_C540( C357 C540 ) C357_=_C1100( C357 C1100 ) C357_=_C1103( C357 C1103 ) C539_=_C540( C539 C540 ) \nC539_=_C1100( C539 C1100 ) C539_=_C1103( C539 C1103 ) C540_=_C1097( C540 C1097 ) C540_=_C1099( C540 C1099 ) C540_=_C1100( C540 C1100 ) C540_=_C1101( C540 C1101 ) \nC540_=_C1102( C540 C1102 ) C540_=_C1103( C540 C1103 ) C1097_=_C1099( C1097 C1099 ) C1097_=_C1101( C1097 C1101 ) C1097_=_C1102( C1097 C1102 ) C1099_=_C1101( C1099 C1101 ) \nC1099_=_C1102( C1099 C1102 ) C1100_=_C1101( C1100 C1101 ) C1100_=_C1102( C1100 C1102 ) C1100_=_C1103( C1100 C1103 ) C1101_=_C1102( C1101 C1102 ) C1101_=_C1103( C1101 C1103 ) \nC1102_=_C1103( C1102 C1103 ) "];867-&gt;926[label="8: C357 C539 C1097 C1099 C1100 \nC1101 C1102 C1103 \n16: C357_=_C539 ,C357_=_C1100 ,C357_=_C1103 ,C539_=_C1100 ,C539_=_C1103 ,\nC1097_=_C1099 ,C1097_=_C1101 ,C1097_=_C1102 ,C1099_=_C1101 ,C1099_=_C1102 ,C1100_=_C1101 ,\nC1100_=_C1102 ,C1100_=_C1103 ,C1101_=_C1102 ,C1101_=_C1103 ,C1102_=_C1103 ,"];927[shape=box, label="id:927 level: 15\n11: C355 C537 C538 C539 C1091 \nC1093 C1094 C1095 C1096 C1098 C1099 \n35: C355_=_C537( C355 C537 ) C355_=_C538( C355 C538 ) C355_=_C1094( C355 C1094 ) C355_=_C1098( C355 C1098 ) C355_=_C1099( C355 C1099 ) \nC537_=_C538( C537 C538 ) C537_=_C1094( C537 C1094 ) C537_=_C1098( C537 C1098 ) C537_=_C1099( C537 C1099 ) C538_=_C539( C538 C539 ) C538_=_C1091( C538 C1091 ) \nC538_=_C1093( C538 C1093 ) C538_=_C1094( C538 C1094 ) C538_=_C1095( C538 C1095 ) C538_=_C1096( C538 C1096 ) C538_=_C1098( C538 C1098 ) C538_=_C1099( C538 C1099 ) \nC539_=_C1091( C539 C1091 ) C539_=_C1093( C539 C1093 ) C539_=_C1095( C539 C1095 ) C539_=_C1096( C539 C1096 ) C1091_=_C1093( C1091 C1093 ) C1091_=_C1095( C1091 C1095 ) \nC1091_=_C1096( C1091 C1096 ) C1093_=_C1095( C1093 C1095 ) C1093_=_C1096( C1093 C1096 ) C1094_=_C1095( C1094 C1095 ) C1094_=_C1096( C1094 C1096 ) C1094_=_C1098( C1094 C1098 ) \nC1094_=_C1099( C1094 C1099 ) C1095_=_C1096( C1095 C1096 ) C1095_=_C1098( C1095 C1098 ) C1096_=_C1098( C1096 C1098 ) C1096_=_C1099( C1096 C1099 ) C1098_=_C1099( C1098 C1099 ) "];867-&gt;927[label="10: C355 C537 C539 C1091 C1093 \nC1094 C1095 C1096 C1098 C1099 \n25: C355_=_C537 ,C355_=_C1094 ,C355_=_C1098 ,C355_=_C1099 ,C537_=_C1094 ,\nC537_=_C1098 ,C537_=_C1099 ,C539_=_C1091 ,C539_=_C1093 ,C539_=_C1095 ,C539_=_C1096 ,\nC1091_=_C1093 ,C1091_=_C1095 ,C1091_=_C1096 ,C1093_=_C1095 ,C1093_=_C1096 ,C1094_=_C1095 ,\nC1094_=_C1096 ,C1094_=_C1098 ,C1094_=_C1099 ,C1095_=_C1096 ,C1095_=_C1098 ,C1096_=_C1098 ,\nC1096_=_C1099 ,C1098_=_C1099 ,"];928[shape=box, label="id:928 level: 15\n13: C345 C346 C1026 C1027 C1028 \nC1029 C1030 C1060 C1061 C1062 C1063 \nC1064 C1065 \n53: C345_=_C346( C345 C346 ) C345_=_C1026( C345 C1026 ) C345_=_C1027( C345 C1027 ) C345_=_C1028( C345 C1028 ) C345_=_C1029( C345 C1029 ) \nC345_=_C1030( C345 C1030 ) C345_=_C1060( C345 C1060 ) C345_=_C1061( C345 C1061 ) C345_=_C1062( C345 C1062 ) C345_=_C1063( C345 C1063 ) C345_=_C1064( C345 C1064 ) \nC345_=_C1065( C345 C1065 ) C346_=_C1026( C346 C1026 ) C346_=_C1028( C346 C1028 ) C346_=_C1029( C346 C1029 ) C346_=_C1060( C346 C1060 ) C346_=_C1061( C346 C1061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7_=_C1065( C1027 C1065 ) \nC1028_=_C1029( C1028 C1029 ) C1028_=_C1030( C1028 C1030 ) C1028_=_C1060( C1028 C1060 ) C1028_=_C1061( C1028 C1061 ) C1029_=_C1030( C1029 C1030 ) C1029_=_C1060( C1029 C1060 ) \nC1029_=_C1061( C1029 C1061 ) C1030_=_C1062( C1030 C1062 ) C1030_=_C1063( C1030 C1063 ) C1030_=_C1064( C1030 C1064 ) C1030_=_C1065( C1030 C1065 ) C1060_=_C1061( C1060 C1061 ) \nC1060_=_C1062( C1060 C1062 ) C1060_=_C1063( C1060 C1063 ) C1060_=_C1064( C1060 C1064 ) C1060_=_C1065( C1060 C1065 ) C1061_=_C1062( C1061 C1062 ) C1061_=_C1064( C1061 C1064 ) \nC1062_=_C1063( C1062 C1063 ) C1062_=_C1064( C1062 C1064 ) C1062_=_C1065( C1062 C1065 ) C1063_=_C1064( C1063 C1064 ) C1063_=_C1065( C1063 C1065 ) C1064_=_C1065( C1064 C1065 ) "];870-&gt;928[label="12: C346 C1026 C1027 C1028 C1029 \nC1030 C1060 C1061 C1062 C1063 C1064 \nC1065 \n41: C346_=_C1026 ,C346_=_C1028 ,C346_=_C1029 ,C346_=_C1060 ,C346_=_C1061 ,\nC1026_=_C1027 ,C1026_=_C1028 ,C1026_=_C1029 ,C1026_=_C1030 ,C1026_=_C1060 ,C1026_=_C1061 ,\nC1027_=_C1028 ,C1027_=_C1030 ,C1027_=_C1062 ,C1027_=_C1063 ,C1027_=_C1064 ,C1027_=_C1065 ,\nC1028_=_C1029 ,C1028_=_C1030 ,C1028_=_C1060 ,C1028_=_C1061 ,C1029_=_C1030 ,C1029_=_C1060 ,\nC1029_=_C1061 ,C1030_=_C1062 ,C1030_=_C1063 ,C1030_=_C1064 ,C1030_=_C1065 ,C1060_=_C1061 ,\nC1060_=_C1062 ,C1060_=_C1063 ,C1060_=_C1064 ,C1060_=_C1065 ,C1061_=_C1062 ,C1061_=_C1064 ,\nC1062_=_C1063 ,C1062_=_C1064 ,C1062_=_C1065 ,C1063_=_C1064 ,C1063_=_C1065 ,C1064_=_C1065 ,"];929[shape=box, label="id:929 level: 15\n16: C344 C346 C526 C528 C1057 \nC1059 C1060 C1061 C1062 C1063 C1064 \nC1065 C1066 C1067 C1068 C1069 \n46: C344_=_C526( C344 C526 ) C344_=_C1060( C344 C1060 ) C344_=_C1064( C344 C1064 ) C344_=_C1065( C344 C1065 ) C346_=_C528( C346 C528 ) \nC346_=_C1060( C346 C1060 ) C346_=_C1061( C346 C1061 ) C346_=_C1066( C346 C1066 ) C346_=_C1069( C346 C1069 ) C526_=_C1060( C526 C1060 ) C526_=_C1064( C526 C1064 ) \nC526_=_C1065( C526 C1065 ) C528_=_C1057( C528 C1057 ) C528_=_C1059( C528 C1059 ) C528_=_C1061( C528 C1061 ) C528_=_C1062( C528 C1062 ) C528_=_C1066( C528 C1066 ) \nC528_=_C1069( C528 C1069 ) C1057_=_C1059( C1057 C1059 ) C1057_=_C1061( C1057 C1061 ) C1057_=_C1062( C1057 C1062 ) C1059_=_C1061( C1059 C1061 ) C1059_=_C1062( C1059 C1062 ) \nC1060_=_C1061( C1060 C1061 ) C1060_=_C1062( C1060 C1062 ) C1060_=_C1063( C1060 C1063 ) C1060_=_C1064( C1060 C1064 ) C1060_=_C1065( C1060 C1065 ) C1061_=_C1062( C1061 C1062 ) \nC1061_=_C1064( C1061 C1064 ) C1062_=_C1063( C1062 C1063 ) C1062_=_C1064( C1062 C1064 ) C1062_=_C1065( C1062 C1065 ) C1063_=_C1064( C1063 C1064 ) C1063_=_C1065( C1063 C1065 ) \nC1063_=_C1067( C1063 C1067 ) C1063_=_C1068( C1063 C1068 ) C1064_=_C1065( C1064 C1065 ) C1065_=_C1067( C1065 C1067 ) C1065_=_C1068( C1065 C1068 ) C1066_=_C1067( C1066 C1067 ) \nC1066_=_C1068( C1066 C1068 ) C1066_=_C1069( C1066 C1069 ) C1067_=_C1068( C1067 C1068 ) C1067_=_C1069( C1067 C1069 ) C1068_=_C1069( C1068 C1069 ) "];870-&gt;929[label="15: C344 C346 C526 C1057 C1059 \nC1060 C1061 C1062 C1063 C1064 C1065 \nC1066 C1067 C1068 C1069 \n39: C344_=_C526 ,C344_=_C1060 ,C344_=_C1064 ,C344_=_C1065 ,C346_=_C1060 ,\nC346_=_C1061 ,C346_=_C1066 ,C346_=_C1069 ,C526_=_C1060 ,C526_=_C1064 ,C526_=_C1065 ,\nC1057_=_C1059 ,C1057_=_C1061 ,C1057_=_C1062 ,C1059_=_C1061 ,C1059_=_C1062 ,C1060_=_C1061 ,\nC1060_=_C1062 ,C1060_=_C1063 ,C1060_=_C1064 ,C1060_=_C1065 ,C1061_=_C1062 ,C1061_=_C1064 ,\nC1062_=_C1063 ,C1062_=_C1064</w:t>
      </w:r>
    </w:p>
    <w:p>
      <w:pPr>
        <w:pStyle w:val="PreformattedText"/>
        <w:bidi w:val="0"/>
        <w:spacing w:before="0" w:after="0"/>
        <w:jc w:val="left"/>
        <w:rPr/>
      </w:pPr>
      <w:r>
        <w:rPr/>
        <w:t xml:space="preserve"> </w:t>
      </w:r>
      <w:r>
        <w:rPr/>
        <w:t>,C1062_=_C1065 ,C1063_=_C1064 ,C1063_=_C1065 ,C1063_=_C1067 ,\nC1063_=_C1068 ,C1064_=_C1065 ,C1065_=_C1067 ,C1065_=_C1068 ,C1066_=_C1067 ,C1066_=_C1068 ,\nC1066_=_C1069 ,C1067_=_C1068 ,C1067_=_C1069 ,C1068_=_C1069 ,"];930[shape=box, label="id:930 level: 15\n5: C12 C13 C14 C15 C16 \n6: C12_=_C14( C12 C14 ) C12_=_C16( C12 C16 ) C13_=_C14( C13 C14 ) C13_=_C15( C13 C15 ) C14_=_C15( C14 C15 ) \nC14_=_C16( C14 C16 ) "];871-&gt;930[label="4: C12 C13 C15 C16 \n2: C12_=_C16 ,C13_=_C15 ,"];931[shape=box, label="id:931 level: 15\n7: C11 C12 C13 C678 C679 \nC680 C681 \n16: C11_=_C12( C11 C12 ) C11_=_C13( C11 C13 ) C11_=_C678( C11 C678 ) C11_=_C679( C11 C679 ) C11_=_C680( C11 C680 ) \nC11_=_C681( C11 C681 ) C12_=_C678( C12 C678 ) C12_=_C680( C12 C680 ) C13_=_C679( C13 C679 ) C13_=_C681( C13 C681 ) C678_=_C679( C678 C679 ) \nC678_=_C680( C678 C680 ) C678_=_C681( C678 C681 ) C679_=_C680( C679 C680 ) C679_=_C681( C679 C681 ) C680_=_C681( C680 C681 ) "];871-&gt;931[label="6: C12 C13 C678 C679 C680 \nC681 \n10: C12_=_C678 ,C12_=_C680 ,C13_=_C679 ,C13_=_C681 ,C678_=_C679 ,\nC678_=_C680 ,C678_=_C681 ,C679_=_C680 ,C679_=_C681 ,C680_=_C681 ,"];932[shape=box, label="id:932 level: 15\n8: C33 C34 C36 C37 C690 \nC691 C692 C693 \n12: C33_=_C37( C33 C37 ) C33_=_C690( C33 C690 ) C33_=_C692( C33 C692 ) C34_=_C36( C34 C36 ) C34_=_C691( C34 C691 ) \nC34_=_C693( C34 C693 ) C690_=_C691( C690 C691 ) C690_=_C692( C690 C692 ) C690_=_C693( C690 C693 ) C691_=_C692( C691 C692 ) C691_=_C693( C691 C693 ) \nC692_=_C693( C692 C693 ) "];876-&gt;932[label="6: C36 C37 C690 C691 C692 \nC693 \n6: C690_=_C691 ,C690_=_C692 ,C690_=_C693 ,C691_=_C692 ,C691_=_C693 ,\nC692_=_C693 ,"];933[shape=box, label="id:933 level: 15\n9: C36 C37 C497 C498 C968 \nC969 C970 C972 C973 \n25: C36_=_C497( C36 C497 ) C36_=_C968( C36 C968 ) C36_=_C972( C36 C972 ) C36_=_C973( C36 C973 ) C37_=_C497( C37 C497 ) \nC37_=_C498( C37 C498 ) C37_=_C969( C37 C969 ) C37_=_C970( C37 C970 ) C497_=_C498( C497 C498 ) C497_=_C968( C497 C968 ) C497_=_C969( C497 C969 ) \nC497_=_C970( C497 C970 ) C497_=_C972( C497 C972 ) C497_=_C973( C497 C973 ) C498_=_C969( C498 C969 ) C498_=_C970( C498 C970 ) C968_=_C969( C968 C969 ) \nC968_=_C970( C968 C970 ) C968_=_C972( C968 C972 ) C968_=_C973( C968 C973 ) C969_=_C970( C969 C970 ) C969_=_C972( C969 C972 ) C970_=_C972( C970 C972 ) \nC970_=_C973( C970 C973 ) C972_=_C973( C972 C973 ) "];876-&gt;933[label="8: C36 C37 C498 C968 C969 \nC970 C972 C973 \n17: C36_=_C968 ,C36_=_C972 ,C36_=_C973 ,C37_=_C498 ,C37_=_C969 ,\nC37_=_C970 ,C498_=_C969 ,C498_=_C970 ,C968_=_C969 ,C968_=_C970 ,C968_=_C972 ,\nC968_=_C973 ,C969_=_C970 ,C969_=_C972 ,C970_=_C972 ,C970_=_C973 ,C972_=_C973 ,"];934[shape=box, label="id:934 level: 15\n11: C331 C513 C514 C515 C1017 \nC1019 C1020 C1021 C1022 C1024 C1025 \n35: C331_=_C513( C331 C513 ) C331_=_C514( C331 C514 ) C331_=_C1020( C331 C1020 ) C331_=_C1024( C331 C1024 ) C331_=_C1025( C331 C1025 ) \nC513_=_C514( C513 C514 ) C513_=_C1020( C513 C1020 ) C513_=_C1024( C513 C1024 ) C513_=_C1025( C513 C1025 ) C514_=_C515( C514 C515 ) C514_=_C1017( C514 C1017 ) \nC514_=_C1019( C514 C1019 ) C514_=_C1020( C514 C1020 ) C514_=_C1021( C514 C1021 ) C514_=_C1022( C514 C1022 ) C514_=_C1024( C514 C1024 ) C514_=_C1025( C514 C1025 ) \nC515_=_C1017( C515 C1017 ) C515_=_C1019( C515 C1019 ) C515_=_C1021( C515 C1021 ) C515_=_C1022( C515 C1022 ) C1017_=_C1019( C1017 C1019 ) C1017_=_C1021( C1017 C1021 ) \nC1017_=_C1022( C1017 C1022 ) C1019_=_C1021( C1019 C1021 ) C1019_=_C1022( C1019 C1022 ) C1020_=_C1021( C1020 C1021 ) C1020_=_C1022( C1020 C1022 ) C1020_=_C1024( C1020 C1024 ) \nC1020_=_C1025( C1020 C1025 ) C1021_=_C1022( C1021 C1022 ) C1021_=_C1024( C1021 C1024 ) C1022_=_C1024( C1022 C1024 ) C1022_=_C1025( C1022 C1025 ) C1024_=_C1025( C1024 C1025 ) "];878-&gt;934[label="10: C331 C513 C515 C1017 C1019 \nC1020 C1021 C1022 C1024 C1025 \n25: C331_=_C513 ,C331_=_C1020 ,C331_=_C1024 ,C331_=_C1025 ,C513_=_C1020 ,\nC513_=_C1024 ,C513_=_C1025 ,C515_=_C1017 ,C515_=_C1019 ,C515_=_C1021 ,C515_=_C1022 ,\nC1017_=_C1019 ,C1017_=_C1021 ,C1017_=_C1022 ,C1019_=_C1021 ,C1019_=_C1022 ,C1020_=_C1021 ,\nC1020_=_C1022 ,C1020_=_C1024 ,C1020_=_C1025 ,C1021_=_C1022 ,C1021_=_C1024 ,C1022_=_C1024 ,\nC1022_=_C1025 ,C1024_=_C1025 ,"];935[shape=box, label="id:935 level: 15\n11: C329 C511 C512 C513 C1011 \nC1013 C1014 C1015 C1016 C1018 C1019 \n35: C329_=_C511( C329 C511 ) C329_=_C512( C329 C512 ) C329_=_C1014( C329 C1014 ) C329_=_C1018( C329 C1018 ) C329_=_C1019( C329 C1019 ) \nC511_=_C512( C511 C512 ) C511_=_C1014( C511 C1014 ) C511_=_C1018( C511 C1018 ) C511_=_C1019( C511 C1019 ) C512_=_C513( C512 C513 ) C512_=_C1011( C512 C1011 ) \nC512_=_C1013( C512 C1013 ) C512_=_C1014( C512 C1014 ) C512_=_C1015( C512 C1015 ) C512_=_C1016( C512 C1016 ) C512_=_C1018( C512 C1018 ) C512_=_C1019( C512 C1019 ) \nC513_=_C1011( C513 C1011 ) C513_=_C1013( C513 C1013 ) C513_=_C1015( C513 C1015 ) C513_=_C1016( C513 C1016 ) C1011_=_C1013( C1011 C1013 ) C1011_=_C1015( C1011 C1015 ) \nC1011_=_C1016( C1011 C1016 ) C1013_=_C1015( C1013 C1015 ) C1013_=_C1016( C1013 C1016 ) C1014_=_C1015( C1014 C1015 ) C1014_=_C1016( C1014 C1016 ) C1014_=_C1018( C1014 C1018 ) \nC1014_=_C1019( C1014 C1019 ) C1015_=_C1016( C1015 C1016 ) C1015_=_C1018( C1015 C1018 ) C1016_=_C1018( C1016 C1018 ) C1016_=_C1019( C1016 C1019 ) C1018_=_C1019( C1018 C1019 ) "];878-&gt;935[label="10: C329 C511 C513 C1011 C1013 \nC1014 C1015 C1016 C1018 C1019 \n25: C329_=_C511 ,C329_=_C1014 ,C329_=_C1018 ,C329_=_C1019 ,C511_=_C1014 ,\nC511_=_C1018 ,C511_=_C1019 ,C513_=_C1011 ,C513_=_C1013 ,C513_=_C1015 ,C513_=_C1016 ,\nC1011_=_C1013 ,C1011_=_C1015 ,C1011_=_C1016 ,C1013_=_C1015 ,C1013_=_C1016 ,C1014_=_C1015 ,\nC1014_=_C1016 ,C1014_=_C1018 ,C1014_=_C1019 ,C1015_=_C1016 ,C1015_=_C1018 ,C1016_=_C1018 ,\nC1016_=_C1019 ,C1018_=_C1019 ,"];936[shape=box, label="id:936 level: 15\n13: C321 C322 C952 C953 C954 \nC955 C956 C986 C987 C988 C989 \nC990 C991 \n53: C321_=_C322( C321 C322 ) C321_=_C952( C321 C952 ) C321_=_C953( C321 C953 ) C321_=_C954( C321 C954 ) C321_=_C955( C321 C955 ) \nC321_=_C956( C321 C956 ) C321_=_C986( C321 C986 ) C321_=_C987( C321 C987 ) C321_=_C988( C321 C988 ) C321_=_C989( C321 C989 ) C321_=_C990( C321 C990 ) \nC321_=_C991( C321 C991 ) C322_=_C952( C322 C952 ) C322_=_C954( C322 C954 ) C322_=_C955( C322 C955 ) C322_=_C986( C322 C986 ) C322_=_C987( C322 C987 ) \nC952_=_C953( C952 C953 ) C952_=_C954( C952 C954 ) C952_=_C955( C952 C955 ) C952_=_C956( C952 C956 ) C952_=_C986( C952 C986 ) C952_=_C987( C952 C987 ) \nC953_=_C954( C953 C954 ) C953_=_C956( C953 C956 ) C953_=_C988( C953 C988 ) C953_=_C989( C953 C989 ) C953_=_C990( C953 C990 ) C953_=_C991( C953 C991 ) \nC954_=_C955( C954 C955 ) C954_=_C956( C954 C956 ) C954_=_C986( C954 C986 ) C954_=_C987( C954 C987 ) C955_=_C956( C955 C956 ) C955_=_C986( C955 C986 ) \nC955_=_C987( C955 C987 ) C956_=_C988( C956 C988 ) C956_=_C989( C956 C989 ) C956_=_C990( C956 C990 ) C956_=_C991( C956 C991 ) C986_=_C987( C986 C987 ) \nC986_=_C988( C986 C988 ) C986_=_C989( C986 C989 ) C986_=_C990( C986 C990 ) C986_=_C991( C986 C991 ) C987_=_C988( C987 C988 ) C987_=_C990( C987 C990 ) \nC988_=_C989( C988 C989 ) C988_=_C990( C988 C990 ) C988_=_C991( C988 C991 ) C989_=_C990( C989 C990 ) C989_=_C991( C989 C991 ) C990_=_C991( C990 C991 ) "];879-&gt;936[label="12: C322 C952 C953 C954 C955 \nC956 C986 C987 C988 C989 C990 \nC991 \n41: C322_=_C952 ,C322_=_C954 ,C322_=_C955 ,C322_=_C986 ,C322_=_C987 ,\nC952_=_C953 ,C952_=_C954 ,C952_=_C955 ,C952_=_C956 ,C952_=_C986 ,C952_=_C987 ,\nC953_=_C954 ,C953_=_C956 ,C953_=_C988 ,C953_=_C989 ,C953_=_C990 ,C953_=_C991 ,\nC954_=_C955 ,C954_=_C956 ,C954_=_C986 ,C954_=_C987 ,C955_=_C956 ,C955_=_C986 ,\nC955_=_C987 ,C956_=_C988 ,C956_=_C989 ,C956_=_C990 ,C956_=_C991 ,C986_=_C987 ,\nC986_=_C988 ,C986_=_C989 ,C986_=_C990 ,C986_=_C991 ,C987_=_C988 ,C987_=_C990 ,\nC988_=_C989 ,C988_=_C990 ,C988_=_C991 ,C989_=_C990 ,C989_=_C991 ,C990_=_C991 ,"];937[shape=box, label="id:937 level: 15\n24: C322 C493 C504 C952 C953 \nC954 C955 C956 C957 C989 C991 \nC992 C993 C994 C995 C996 C998 \nC999 C1000 C1001 C1032 C1033 C1034 \nC1035 \n63: C322_=_C504( C322 C504 ) C322_=_C952( C322 C952 ) C322_=_C954( C322 C954 ) C322_=_C955( C322 C955 ) C322_=_C992( C322 C992 ) \nC322_=_C996( C322 C996 ) C493_=_C953( C493 C953 ) C493_=_C954( C493 C954 ) C504_=_C992( C504 C992 ) C504_=_C996( C504 C996 ) C952_=_C953( C952 C953 ) \nC952_=_C954( C952 C954 ) C952_=_C955( C952 C955 ) C952_=_C956( C952 C956 ) C952_=_C957( C952 C957 ) C953_=_C954( C953 C954 ) C953_=_C956( C953 C956 ) \nC953_=_C989( C953 C989 ) C953_=_C991( C953 C991 ) C954_=_C955( C954 C955 ) C954_=_C956( C954 C956 ) C954_=_C957( C954 C957 ) C955_=_C956( C955 C956 ) \nC955_=_C957( C955 C957 ) C956_=_C957( C956 C957 ) C956_=_C989( C956 C989 ) C956_=_C991( C956 C991 ) C989_=_C991( C989 C991 ) C989_=_C993( C989 C993 ) \nC989_=_C994( C989 C994 ) C991_=_C993( C991 C993 ) C991_=_C994( C991 C994 ) C992_=_C993( C992 C993 ) C992_=_C994( C992 C994 ) C992_=_C995( C992 C995 ) \nC992_=_C996( C992 C996 ) C993_=_C994( C993 C994 ) C993_=_C996( C993 C996 ) C994_=_C995( C994 C995 ) C994_=_C996( C994 C996 ) C995_=_C996( C995 C996 ) \nC995_=_C999( C995 C999 ) C995_=_C1000( C995 C1000 ) C998_=_C999( C998 C999 ) C998_=_C1000( C998 C1000 ) C998_=_C1001( C998 C1001 ) C998_=_C1032( C998 C1032 ) \nC998_=_C1033( C998 C1033 ) C999_=_C1000( C999 C1000 ) C999_=_C1001( C999 C1001 ) C999_=_C1034( C999 C1034 ) C999_=_C1035( C999 C1035 ) C1000_=_C1001( C1000 C1001 ) \nC1000_=_C1032( C1000 C1032 ) C1000_=_C1033( C1000 C1033 ) C1001_=_C1034( C1001 C1034 ) C1001_=_C1035( C1001 C1035 ) C1032_=_C1033( C1032 C1033 ) C1032_=_C1034( C1032 C1034 ) \nC1032_=_C1035( C1032 C1035 ) C1033_=_C1034( C1033 C1034 ) C1033_=_C1035( C1033 C1035 ) C1034_=_C1035( C1034 C1035 ) "];879-&gt;937[label="20: C322 C493 C504 C952 C953 \nC954 C955 C956 C957 C989 C991 \nC992 C993 C994 C995 C996 C1032 \nC1033 C1034 C1035 \n47: C322_=_C504 ,C322_=_C952 ,C322_=_C954 ,C322_=_C955 ,C322_=_C992 ,\nC322_=_C996</w:t>
      </w:r>
    </w:p>
    <w:p>
      <w:pPr>
        <w:pStyle w:val="PreformattedText"/>
        <w:bidi w:val="0"/>
        <w:spacing w:before="0" w:after="0"/>
        <w:jc w:val="left"/>
        <w:rPr/>
      </w:pPr>
      <w:r>
        <w:rPr/>
        <w:t xml:space="preserve"> </w:t>
      </w:r>
      <w:r>
        <w:rPr/>
        <w:t>,C493_=_C953 ,C493_=_C954 ,C504_=_C992 ,C504_=_C996 ,C952_=_C953 ,\nC952_=_C954 ,C952_=_C955 ,C952_=_C956 ,C952_=_C957 ,C953_=_C954 ,C953_=_C956 ,\nC953_=_C989 ,C953_=_C991 ,C954_=_C955 ,C954_=_C956 ,C954_=_C957 ,C955_=_C956 ,\nC955_=_C957 ,C956_=_C957 ,C956_=_C989 ,C956_=_C991 ,C989_=_C991 ,C989_=_C993 ,\nC989_=_C994 ,C991_=_C993 ,C991_=_C994 ,C992_=_C993 ,C992_=_C994 ,C992_=_C995 ,\nC992_=_C996 ,C993_=_C994 ,C993_=_C996 ,C994_=_C995 ,C994_=_C996 ,C995_=_C996 ,\nC1032_=_C1033 ,C1032_=_C1034 ,C1032_=_C1035 ,C1033_=_C1034 ,C1033_=_C1035 ,C1034_=_C1035 ,"];938[shape=box, label="id:938 level: 15\n13: C332 C333 C986 C987 C988 \nC989 C990 C1020 C1021 C1022 C1023 \nC1024 C1025 \n53: C332_=_C333( C332 C333 ) C332_=_C986( C332 C986 ) C332_=_C987( C332 C987 ) C332_=_C988( C332 C988 ) C332_=_C989( C332 C989 ) \nC332_=_C990( C332 C990 ) C332_=_C1020( C332 C1020 ) C332_=_C1021( C332 C1021 ) C332_=_C1022( C332 C1022 ) C332_=_C1023( C332 C1023 ) C332_=_C1024( C332 C1024 ) \nC332_=_C1025( C332 C1025 ) C333_=_C986( C333 C986 ) C333_=_C988( C333 C988 ) C333_=_C989( C333 C989 ) C333_=_C1020( C333 C1020 ) C333_=_C1021( C333 C1021 ) \nC986_=_C987( C986 C987 ) C986_=_C988( C986 C988 ) C986_=_C989( C986 C989 ) C986_=_C990( C986 C990 ) C986_=_C1020( C986 C1020 ) C986_=_C1021( C986 C1021 ) \nC987_=_C988( C987 C988 ) C987_=_C990( C987 C990 ) C987_=_C1022( C987 C1022 ) C987_=_C1023( C987 C1023 ) C987_=_C1024( C987 C1024 ) C987_=_C1025( C987 C1025 ) \nC988_=_C989( C988 C989 ) C988_=_C990( C988 C990 ) C988_=_C1020( C988 C1020 ) C988_=_C1021( C988 C1021 ) C989_=_C990( C989 C990 ) C989_=_C1020( C989 C1020 ) \nC989_=_C1021( C989 C1021 ) C990_=_C1022( C990 C1022 ) C990_=_C1023( C990 C1023 ) C990_=_C1024( C990 C1024 ) C990_=_C1025( C990 C1025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4_=_C1025( C1024 C1025 ) "];880-&gt;938[label="12: C333 C986 C987 C988 C989 \nC990 C1020 C1021 C1022 C1023 C1024 \nC1025 \n41: C333_=_C986 ,C333_=_C988 ,C333_=_C989 ,C333_=_C1020 ,C333_=_C1021 ,\nC986_=_C987 ,C986_=_C988 ,C986_=_C989 ,C986_=_C990 ,C986_=_C1020 ,C986_=_C1021 ,\nC987_=_C988 ,C987_=_C990 ,C987_=_C1022 ,C987_=_C1023 ,C987_=_C1024 ,C987_=_C1025 ,\nC988_=_C989 ,C988_=_C990 ,C988_=_C1020 ,C988_=_C1021 ,C989_=_C990 ,C989_=_C1020 ,\nC989_=_C1021 ,C990_=_C1022 ,C990_=_C1023 ,C990_=_C1024 ,C990_=_C1025 ,C1020_=_C1021 ,\nC1020_=_C1022 ,C1020_=_C1023 ,C1020_=_C1024 ,C1020_=_C1025 ,C1021_=_C1022 ,C1021_=_C1024 ,\nC1022_=_C1023 ,C1022_=_C1024 ,C1022_=_C1025 ,C1023_=_C1024 ,C1023_=_C1025 ,C1024_=_C1025 ,"];939[shape=box, label="id:939 level: 15\n20: C333 C335 C515 C992 C993 \nC994 C995 C996 C1023 C1025 C1026 \nC1027 C1028 C1029 C1030 C1031 C1032 \nC1033 C1034 C1035 \n65: C333_=_C515( C333 C515 ) C333_=_C1026( C333 C1026 ) C333_=_C1030( C333 C1030 ) C333_=_C1031( C333 C1031 ) C335_=_C992( C335 C992 ) \nC335_=_C994( C335 C994 ) C335_=_C995( C335 C995 ) C335_=_C1026( C335 C1026 ) C335_=_C1027( C335 C1027 ) C335_=_C1032( C335 C1032 ) C335_=_C1035( C335 C1035 ) \nC515_=_C1026( C515 C1026 ) C515_=_C1030( C515 C1030 ) C515_=_C1031( C515 C1031 ) C992_=_C993( C992 C993 ) C992_=_C994( C992 C994 ) C992_=_C995( C992 C995 ) \nC992_=_C996( C992 C996 ) C992_=_C1026( C992 C1026 ) C992_=_C1027( C992 C1027 ) C993_=_C994( C993 C994 ) C993_=_C996( C993 C996 ) C993_=_C1028( C993 C1028 ) \nC993_=_C1029( C993 C1029 ) C993_=_C1030( C993 C1030 ) C993_=_C1031( C993 C1031 ) C994_=_C995( C994 C995 ) C994_=_C996( C994 C996 ) C994_=_C1026( C994 C1026 ) \nC994_=_C1027( C994 C1027 ) C995_=_C996( C995 C996 ) C995_=_C1026( C995 C1026 ) C995_=_C1027( C995 C1027 ) C996_=_C1028( C996 C1028 ) C996_=_C1029( C996 C1029 ) \nC996_=_C1030( C996 C1030 ) C996_=_C1031( C996 C1031 ) C1023_=_C1025( C1023 C1025 ) C1023_=_C1027( C1023 C1027 ) C1023_=_C1028( C1023 C1028 ) C1025_=_C1027( C1025 C1027 ) \nC1025_=_C1028( C1025 C1028 ) C1026_=_C1027( C1026 C1027 ) C1026_=_C1028( C1026 C1028 ) C1026_=_C1029( C1026 C1029 ) C1026_=_C1030( C1026 C1030 ) C1026_=_C1031( C1026 C1031 ) \nC1027_=_C1028( C1027 C1028 ) C1027_=_C1030( C1027 C1030 ) C1028_=_C1029( C1028 C1029 ) C1028_=_C1030( C1028 C1030 ) C1028_=_C1031( C1028 C1031 ) C1029_=_C1030( C1029 C1030 ) \nC1029_=_C1031( C1029 C1031 ) C1029_=_C1033( C1029 C1033 ) C1029_=_C1034( C1029 C1034 ) C1030_=_C1031( C1030 C1031 ) C1031_=_C1033( C1031 C1033 ) C1031_=_C1034( C1031 C1034 ) \nC1032_=_C1033( C1032 C1033 ) C1032_=_C1034( C1032 C1034 ) C1032_=_C1035( C1032 C1035 ) C1033_=_C1034( C1033 C1034 ) C1033_=_C1035( C1033 C1035 ) C1034_=_C1035( C1034 C1035 ) "];880-&gt;939[label="18: C333 C515 C992 C993 C994 \nC995 C996 C1023 C1025 C1026 C1027 \nC1028 C1029 C1030 C1032 C1033 C1034 \nC1035 \n48: C333_=_C515 ,C333_=_C1026 ,C333_=_C1030 ,C515_=_C1026 ,C515_=_C1030 ,\nC992_=_C993 ,C992_=_C994 ,C992_=_C995 ,C992_=_C996 ,C992_=_C1026 ,C992_=_C1027 ,\nC993_=_C994 ,C993_=_C996 ,C993_=_C1028 ,C993_=_C1029 ,C993_=_C1030 ,C994_=_C995 ,\nC994_=_C996 ,C994_=_C1026 ,C994_=_C1027 ,C995_=_C996 ,C995_=_C1026 ,C995_=_C1027 ,\nC996_=_C1028 ,C996_=_C1029 ,C996_=_C1030 ,C1023_=_C1025 ,C1023_=_C1027 ,C1023_=_C1028 ,\nC1025_=_C1027 ,C1025_=_C1028 ,C1026_=_C1027 ,C1026_=_C1028 ,C1026_=_C1029 ,C1026_=_C1030 ,\nC1027_=_C1028 ,C1027_=_C1030 ,C1028_=_C1029 ,C1028_=_C1030 ,C1029_=_C1030 ,C1029_=_C1033 ,\nC1029_=_C1034 ,C1032_=_C1033 ,C1032_=_C1034 ,C1032_=_C1035 ,C1033_=_C1034 ,C1033_=_C1035 ,\nC1034_=_C1035 ,"];940[shape=box, label="id:940 level: 15\n13: C319 C320 C946 C947 C948 \nC949 C950 C980 C981 C982 C983 \nC984 C985 \n53: C319_=_C320( C319 C320 ) C319_=_C946( C319 C946 ) C319_=_C947( C319 C947 ) C319_=_C948( C319 C948 ) C319_=_C949( C319 C949 ) \nC319_=_C950( C319 C950 ) C319_=_C980( C319 C980 ) C319_=_C981( C319 C981 ) C319_=_C982( C319 C982 ) C319_=_C983( C319 C983 ) C319_=_C984( C319 C984 ) \nC319_=_C985( C319 C985 ) C320_=_C946( C320 C946 ) C320_=_C948( C320 C948 ) C320_=_C949( C320 C949 ) C320_=_C980( C320 C980 ) C320_=_C981( C320 C981 ) \nC946_=_C947( C946 C947 ) C946_=_C948( C946 C948 ) C946_=_C949( C946 C949 ) C946_=_C950( C946 C950 ) C946_=_C980( C946 C980 ) C946_=_C981( C946 C981 ) \nC947_=_C948( C947 C948 ) C947_=_C950( C947 C950 ) C947_=_C982( C947 C982 ) C947_=_C983( C947 C983 ) C947_=_C984( C947 C984 ) C947_=_C985( C947 C985 ) \nC948_=_C949( C948 C949 ) C948_=_C950( C948 C950 ) C948_=_C980( C948 C980 ) C948_=_C981( C948 C981 ) C949_=_C950( C949 C950 ) C949_=_C980( C949 C980 ) \nC949_=_C981( C949 C981 ) C950_=_C982( C950 C982 ) C950_=_C983( C950 C983 ) C950_=_C984( C950 C984 ) C950_=_C985( C950 C985 ) C980_=_C981( C980 C981 ) \nC980_=_C982( C980 C982 ) C980_=_C983( C980 C983 ) C980_=_C984( C980 C984 ) C980_=_C985( C980 C985 ) C981_=_C982( C981 C982 ) C981_=_C984( C981 C984 ) \nC982_=_C983( C982 C983 ) C982_=_C984( C982 C984 ) C982_=_C985( C982 C985 ) C983_=_C984( C983 C984 ) C983_=_C985( C983 C985 ) C984_=_C985( C984 C985 ) "];881-&gt;940[label="12: C320 C946 C947 C948 C949 \nC950 C980 C981 C982 C983 C984 \nC985 \n41: C320_=_C946 ,C320_=_C948 ,C320_=_C949 ,C320_=_C980 ,C320_=_C981 ,\nC946_=_C947 ,C946_=_C948 ,C946_=_C949 ,C946_=_C950 ,C946_=_C980 ,C946_=_C981 ,\nC947_=_C948 ,C947_=_C950 ,C947_=_C982 ,C947_=_C983 ,C947_=_C984 ,C947_=_C985 ,\nC948_=_C949 ,C948_=_C950 ,C948_=_C980 ,C948_=_C981 ,C949_=_C950 ,C949_=_C980 ,\nC949_=_C981 ,C950_=_C982 ,C950_=_C983 ,C950_=_C984 ,C950_=_C985 ,C980_=_C981 ,\nC980_=_C982 ,C980_=_C983 ,C980_=_C984 ,C980_=_C985 ,C981_=_C982 ,C981_=_C984 ,\nC982_=_C983 ,C982_=_C984 ,C982_=_C985 ,C983_=_C984 ,C983_=_C985 ,C984_=_C985 ,"];941[shape=box, label="id:941 level: 15\n18: C318 C320 C500 C502 C504 \nC977 C979 C980 C981 C982 C983 \nC984 C985 C986 C987 C988 C990 \nC991 \n55: C318_=_C500( C318 C500 ) C318_=_C980( C318 C980 ) C318_=_C984( C318 C984 ) C318_=_C985( C318 C985 ) C320_=_C502( C320 C502 ) \nC320_=_C980( C320 C980 ) C320_=_C981( C320 C981 ) C320_=_C986( C320 C986 ) C320_=_C990( C320 C990 ) C320_=_C991( C320 C991 ) C500_=_C980( C500 C980 ) \nC500_=_C984( C500 C984 ) C500_=_C985( C500 C985 ) C502_=_C977( C502 C977 ) C502_=_C979( C502 C979 ) C502_=_C981( C502 C981 ) C502_=_C982( C502 C982 ) \nC502_=_C986( C502 C986 ) C502_=_C990( C502 C990 ) C502_=_C991( C502 C991 ) C504_=_C983( C504 C983 ) C504_=_C985( C504 C985 ) C504_=_C987( C504 C987 ) \nC504_=_C988( C504 C988 ) C977_=_C979( C977 C979 ) C977_=_C981( C977 C981 ) C977_=_C982( C977 C982 ) C979_=_C981( C979 C981 ) C979_=_C982( C979 C982 ) \nC980_=_C981( C980 C981 ) C980_=_C982( C980 C982 ) C980_=_C983( C980 C983 ) C980_=_C984( C980 C984 ) C980_=_C985( C980 C985 ) C981_=_C982( C981 C982 ) \nC981_=_C984( C981 C984 ) C982_=_C983( C982 C983 ) C982_=_C984( C982 C984 ) C982_=_C985( C982 C985 ) C983_=_C984( C983 C984 ) C983_=_C985( C983 C985 ) \nC983_=_C987( C983 C987 ) C983_=_C988( C983 C988 ) C984_=_C985( C984 C985 ) C985_=_C987( C985 C987 ) C985_=_C988( C985 C988 ) C986_=_C987( C986 C987 ) \nC986_=_C988( C986 C988 ) C986_=_C990( C986 C990 ) C986_=_C991( C986 C991 ) C987_=_C988( C987 C988 ) C987_=_C990( C987 C990 ) C988_=_C990( C988 C990 ) \nC988_=_C991( C988 C991 ) C990_=_C991( C990 C991 ) "];881-&gt;941[label="17: C318 C320 C500 C504 C977 \nC979 C980 C981 C982 C983 C984 \nC985 C986 C987 C988 C990 C991 \n47: C318_=_C500 ,C318_=_C980 ,C318_=_C984 ,C318_=_C985 ,C320_=_C980 ,\nC320_=_C981 ,C320_=_C986 ,C320_=_C990 ,C320_=_C991 ,C500_=_C980 ,C500_=_C984 ,\nC500_=_C985 ,C504_=_C983 ,C504_=_C985 ,C504_=_C987 ,C504_=_C988 ,C977_=_C979 ,\nC977_=_C981 ,C977_=_C982 ,C979_=_C981 ,C979_=_C982 ,C980_=_C981 ,C980_=_C982 ,\nC980_=_C983 ,C980_=_C984 ,C980_=_C985 ,C981_=_C982 ,C981_=_C984 ,C982_=_C983 ,\nC982_=_C984 ,C982_=_C985 ,C983_=_C984 ,C983_=_C985 ,C983_=_C987 ,C983_=_C988 ,\nC984_=_C985 ,C985_=_C987 ,C985_=_C988 ,C986_=_C987</w:t>
      </w:r>
    </w:p>
    <w:p>
      <w:pPr>
        <w:pStyle w:val="PreformattedText"/>
        <w:bidi w:val="0"/>
        <w:spacing w:before="0" w:after="0"/>
        <w:jc w:val="left"/>
        <w:rPr/>
      </w:pPr>
      <w:r>
        <w:rPr/>
        <w:t xml:space="preserve"> </w:t>
      </w:r>
      <w:r>
        <w:rPr/>
        <w:t>,C986_=_C988 ,C986_=_C990 ,\nC986_=_C991 ,C987_=_C988 ,C987_=_C990 ,C988_=_C990 ,C988_=_C991 ,C990_=_C991 ,"];942[shape=box, label="id:942 level: 15\n13: C317 C318 C940 C941 C942 \nC943 C944 C974 C975 C976 C977 \nC978 C979 \n53: C317_=_C318( C317 C318 ) C317_=_C940( C317 C940 ) C317_=_C941( C317 C941 ) C317_=_C942( C317 C942 ) C317_=_C943( C317 C943 ) \nC317_=_C944( C317 C944 ) C317_=_C974( C317 C974 ) C317_=_C975( C317 C975 ) C317_=_C976( C317 C976 ) C317_=_C977( C317 C977 ) C317_=_C978( C317 C978 ) \nC317_=_C979( C317 C979 ) C318_=_C940( C318 C940 ) C318_=_C942( C318 C942 ) C318_=_C943( C318 C943 ) C318_=_C974( C318 C974 ) C318_=_C975( C318 C975 ) \nC940_=_C941( C940 C941 ) C940_=_C942( C940 C942 ) C940_=_C943( C940 C943 ) C940_=_C944( C940 C944 ) C940_=_C974( C940 C974 ) C940_=_C975( C940 C975 ) \nC941_=_C942( C941 C942 ) C941_=_C944( C941 C944 ) C941_=_C976( C941 C976 ) C941_=_C977( C941 C977 ) C941_=_C978( C941 C978 ) C941_=_C979( C941 C979 ) \nC942_=_C943( C942 C943 ) C942_=_C944( C942 C944 ) C942_=_C974( C942 C974 ) C942_=_C975( C942 C975 ) C943_=_C944( C943 C944 ) C943_=_C974( C943 C974 ) \nC943_=_C975( C943 C975 ) C944_=_C976( C944 C976 ) C944_=_C977( C944 C977 ) C944_=_C978( C944 C978 ) C944_=_C979( C944 C979 ) C974_=_C975( C974 C975 ) \nC974_=_C976( C974 C976 ) C974_=_C977( C974 C977 ) C974_=_C978( C974 C978 ) C974_=_C979( C974 C979 ) C975_=_C976( C975 C976 ) C975_=_C978( C975 C978 ) \nC976_=_C977( C976 C977 ) C976_=_C978( C976 C978 ) C976_=_C979( C976 C979 ) C977_=_C978( C977 C978 ) C977_=_C979( C977 C979 ) C978_=_C979( C978 C979 ) "];882-&gt;942[label="12: C318 C940 C941 C942 C943 \nC944 C974 C975 C976 C977 C978 \nC979 \n41: C318_=_C940 ,C318_=_C942 ,C318_=_C943 ,C318_=_C974 ,C318_=_C975 ,\nC940_=_C941 ,C940_=_C942 ,C940_=_C943 ,C940_=_C944 ,C940_=_C974 ,C940_=_C975 ,\nC941_=_C942 ,C941_=_C944 ,C941_=_C976 ,C941_=_C977 ,C941_=_C978 ,C941_=_C979 ,\nC942_=_C943 ,C942_=_C944 ,C942_=_C974 ,C942_=_C975 ,C943_=_C944 ,C943_=_C974 ,\nC943_=_C975 ,C944_=_C976 ,C944_=_C977 ,C944_=_C978 ,C944_=_C979 ,C974_=_C975 ,\nC974_=_C976 ,C974_=_C977 ,C974_=_C978 ,C974_=_C979 ,C975_=_C976 ,C975_=_C978 ,\nC976_=_C977 ,C976_=_C978 ,C976_=_C979 ,C977_=_C978 ,C977_=_C979 ,C978_=_C979 ,"];943[shape=box, label="id:943 level: 15\n20: C489 C491 C493 C940 C941 \nC942 C943 C944 C945 C946 C947 \nC948 C949 C950 C951 C952 C953 \nC954 C956 C957 \n59: C489_=_C941( C489 C941 ) C489_=_C942( C489 C942 ) C489_=_C946( C489 C946 ) C489_=_C950( C489 C950 ) C489_=_C951( C489 C951 ) \nC491_=_C943( C491 C943 ) C491_=_C945( C491 C945 ) C491_=_C947( C491 C947 ) C491_=_C948( C491 C948 ) C491_=_C952( C491 C952 ) C491_=_C956( C491 C956 ) \nC491_=_C957( C491 C957 ) C493_=_C949( C493 C949 ) C493_=_C951( C493 C951 ) C493_=_C953( C493 C953 ) C493_=_C954( C493 C954 ) C940_=_C941( C940 C941 ) \nC940_=_C942( C940 C942 ) C940_=_C943( C940 C943 ) C940_=_C944( C940 C944 ) C940_=_C945( C940 C945 ) C941_=_C942( C941 C942 ) C941_=_C944( C941 C944 ) \nC942_=_C943( C942 C943 ) C942_=_C944( C942 C944 ) C942_=_C945( C942 C945 ) C943_=_C944( C943 C944 ) C943_=_C945( C943 C945 ) C943_=_C947( C943 C947 ) \nC943_=_C948( C943 C948 ) C944_=_C945( C944 C945 ) C945_=_C947( C945 C947 ) C945_=_C948( C945 C948 ) C946_=_C947( C946 C947 ) C946_=_C948( C946 C948 ) \nC946_=_C949( C946 C949 ) C946_=_C950( C946 C950 ) C946_=_C951( C946 C951 ) C947_=_C948( C947 C948 ) C947_=_C950( C947 C950 ) C948_=_C949( C948 C949 ) \nC948_=_C950( C948 C950 ) C948_=_C951( C948 C951 ) C949_=_C950( C949 C950 ) C949_=_C951( C949 C951 ) C949_=_C953( C949 C953 ) C949_=_C954( C949 C954 ) \nC950_=_C951( C950 C951 ) C951_=_C953( C951 C953 ) C951_=_C954( C951 C954 ) C952_=_C953( C952 C953 ) C952_=_C954( C952 C954 ) C952_=_C956( C952 C956 ) \nC952_=_C957( C952 C957 ) C953_=_C954( C953 C954 ) C953_=_C956( C953 C956 ) C954_=_C956( C954 C956 ) C954_=_C957( C954 C957 ) C956_=_C957( C956 C957 ) "];882-&gt;943[label="18: C489 C493 C940 C941 C942 \nC943 C944 C945 C946 C947 C948 \nC949 C950 C952 C953 C954 C956 \nC957 \n44: C489_=_C941 ,C489_=_C942 ,C489_=_C946 ,C489_=_C950 ,C493_=_C949 ,\nC493_=_C953 ,C493_=_C954 ,C940_=_C941 ,C940_=_C942 ,C940_=_C943 ,C940_=_C944 ,\nC940_=_C945 ,C941_=_C942 ,C941_=_C944 ,C942_=_C943 ,C942_=_C944 ,C942_=_C945 ,\nC943_=_C944 ,C943_=_C945 ,C943_=_C947 ,C943_=_C948 ,C944_=_C945 ,C945_=_C947 ,\nC945_=_C948 ,C946_=_C947 ,C946_=_C948 ,C946_=_C949 ,C946_=_C950 ,C947_=_C948 ,\nC947_=_C950 ,C948_=_C949 ,C948_=_C950 ,C949_=_C950 ,C949_=_C953 ,C949_=_C954 ,\nC952_=_C953 ,C952_=_C954 ,C952_=_C956 ,C952_=_C957 ,C953_=_C954 ,C953_=_C956 ,\nC954_=_C956 ,C954_=_C957 ,C956_=_C957 ,"];944[shape=box, label="id:944 level: 15\n5: C237 C238 C239 C240 C241 \n6: C237_=_C239( C237 C239 ) C237_=_C241( C237 C241 ) C238_=_C239( C238 C239 ) C238_=_C240( C238 C240 ) C239_=_C240( C239 C240 ) \nC239_=_C241( C239 C241 ) "];888-&gt;944[label="4: C237 C238 C240 C241 \n2: C237_=_C241 ,C238_=_C240 ,"];945[shape=box, label="id:945 level: 15\n5: C234 C235 C236 C237 C238 \n6: C234_=_C236( C234 C236 ) C234_=_C238( C234 C238 ) C235_=_C236( C235 C236 ) C235_=_C237( C235 C237 ) C236_=_C237( C236 C237 ) \nC236_=_C238( C236 C238 ) "];888-&gt;945[label="4: C234 C235 C237 C238 \n2: C234_=_C238 ,C235_=_C237 ,"];946[shape=box, label="id:946 level: 15\n9: C468 C1406 C1407 C1408 C1409 \nC1440 C1441 C1442 C1443 \n28: C468_=_C1406( C468 C1406 ) C468_=_C1407( C468 C1407 ) C468_=_C1408( C468 C1408 ) C468_=_C1409( C468 C1409 ) C468_=_C1440( C468 C1440 ) \nC468_=_C1441( C468 C1441 ) C468_=_C1442( C468 C1442 ) C468_=_C1443( C468 C1443 ) C1406_=_C1407( C1406 C1407 ) C1406_=_C1408( C1406 C1408 ) C1406_=_C1409( C1406 C1409 ) \nC1406_=_C1440( C1406 C1440 ) C1406_=_C1441( C1406 C1441 ) C1407_=_C1408( C1407 C1408 ) C1407_=_C1409( C1407 C1409 ) C1407_=_C1442( C1407 C1442 ) C1407_=_C1443( C1407 C1443 ) \nC1408_=_C1409( C1408 C1409 ) C1408_=_C1440( C1408 C1440 ) C1408_=_C1441( C1408 C1441 ) C1409_=_C1442( C1409 C1442 ) C1409_=_C1443( C1409 C1443 ) C1440_=_C1441( C1440 C1441 ) \nC1440_=_C1442( C1440 C1442 ) C1440_=_C1443( C1440 C1443 ) C1441_=_C1442( C1441 C1442 ) C1441_=_C1443( C1441 C1443 ) C1442_=_C1443( C1442 C1443 ) "];893-&gt;946[label="8: C1406 C1407 C1408 C1409 C1440 \nC1441 C1442 C1443 \n20: C1406_=_C1407 ,C1406_=_C1408 ,C1406_=_C1409 ,C1406_=_C1440 ,C1406_=_C1441 ,\nC1407_=_C1408 ,C1407_=_C1409 ,C1407_=_C1442 ,C1407_=_C1443 ,C1408_=_C1409 ,C1408_=_C1440 ,\nC1408_=_C1441 ,C1409_=_C1442 ,C1409_=_C1443 ,C1440_=_C1441 ,C1440_=_C1442 ,C1440_=_C1443 ,\nC1441_=_C1442 ,C1441_=_C1443 ,C1442_=_C1443 ,"];947[shape=box, label="id:947 level: 15\n22: C465 C476 C647 C658 C1400 \nC1401 C1402 C1403 C1404 C1431 C1433 \nC1434 C1435 C1436 C1437 C1438 C1440 \nC1441 C1442 C1443 C1465 C1467 \n51: C465_=_C647( C465 C647 ) C465_=_C1434( C465 C1434 ) C465_=_C1438( C465 C1438 ) C476_=_C658( C476 C658 ) C476_=_C1431( C476 C1431 ) \nC647_=_C1434( C647 C1434 ) C647_=_C1438( C647 C1438 ) C1400_=_C1401( C1400 C1401 ) C1400_=_C1402( C1400 C1402 ) C1400_=_C1403( C1400 C1403 ) C1400_=_C1404( C1400 C1404 ) \nC1400_=_C1434( C1400 C1434 ) C1400_=_C1435( C1400 C1435 ) C1401_=_C1402( C1401 C1402 ) C1401_=_C1404( C1401 C1404 ) C1401_=_C1436( C1401 C1436 ) C1401_=_C1437( C1401 C1437 ) \nC1401_=_C1438( C1401 C1438 ) C1402_=_C1403( C1402 C1403 ) C1402_=_C1404( C1402 C1404 ) C1402_=_C1434( C1402 C1434 ) C1402_=_C1435( C1402 C1435 ) C1403_=_C1404( C1403 C1404 ) \nC1403_=_C1434( C1403 C1434 ) C1403_=_C1435( C1403 C1435 ) C1404_=_C1436( C1404 C1436 ) C1404_=_C1437( C1404 C1437 ) C1404_=_C1438( C1404 C1438 ) C1431_=_C1433( C1431 C1433 ) \nC1431_=_C1435( C1431 C1435 ) C1431_=_C1436( C1431 C1436 ) C1433_=_C1435( C1433 C1435 ) C1433_=_C1436( C1433 C1436 ) C1434_=_C1435( C1434 C1435 ) C1434_=_C1436( C1434 C1436 ) \nC1434_=_C1437( C1434 C1437 ) C1434_=_C1438( C1434 C1438 ) C1435_=_C1436( C1435 C1436 ) C1435_=_C1438( C1435 C1438 ) C1436_=_C1437( C1436 C1437 ) C1436_=_C1438( C1436 C1438 ) \nC1437_=_C1438( C1437 C1438 ) C1437_=_C1441( C1437 C1441 ) C1437_=_C1442( C1437 C1442 ) C1440_=_C1441( C1440 C1441 ) C1440_=_C1442( C1440 C1442 ) C1440_=_C1443( C1440 C1443 ) \nC1441_=_C1442( C1441 C1442 ) C1441_=_C1443( C1441 C1443 ) C1442_=_C1443( C1442 C1443 ) C1465_=_C1467( C1465 C1467 ) "];893-&gt;947[label="17: C465 C476 C647 C658 C1400 \nC1401 C1402 C1403 C1404 C1431 C1433 \nC1440 C1441 C1442 C1443 C1465 C1467 \n20: C465_=_C647 ,C476_=_C658 ,C476_=_C1431 ,C1400_=_C1401 ,C1400_=_C1402 ,\nC1400_=_C1403 ,C1400_=_C1404 ,C1401_=_C1402 ,C1401_=_C1404 ,C1402_=_C1403 ,C1402_=_C1404 ,\nC1403_=_C1404 ,C1431_=_C1433 ,C1440_=_C1441 ,C1440_=_C1442 ,C1440_=_C1443 ,C1441_=_C1442 ,\nC1441_=_C1443 ,C1442_=_C1443 ,C1465_=_C1467 ,"];948[shape=box, label="id:948 level: 15\n13: C455 C456 C1366 C1367 C1368 \nC1369 C1370 C1400 C1401 C1402 C1403 \nC1404 C1405 \n53: C455_=_C456( C455 C456 ) C455_=_C1366( C455 C1366 ) C455_=_C1367( C455 C1367 ) C455_=_C1368( C455 C1368 ) C455_=_C1369( C455 C1369 ) \nC455_=_C1370( C455 C1370 ) C455_=_C1400( C455 C1400 ) C455_=_C1401( C455 C1401 ) C455_=_C1402( C455 C1402 ) C455_=_C1403( C455 C1403 ) C455_=_C1404( C455 C1404 ) \nC455_=_C1405( C455 C1405 ) C456_=_C1366( C456 C1366 ) C456_=_C1368( C456 C1368 ) C456_=_C1369( C456 C1369 ) C456_=_C1400( C456 C1400 ) C456_=_C1401( C456 C1401 ) \nC1366_=_C1367( C1366 C1367 ) C1366_=_C1368( C1366 C1368 ) C1366_=_C1369( C1366 C1369 ) C1366_=_C1370( C1366 C1370 ) C1366_=_C1400( C1366 C1400 ) C1366_=_C1401( C1366 C1401 ) \nC1367_=_C1368( C1367 C1368 ) C1367_=_C1370( C1367 C1370 ) C1367_=_C1402( C1367 C1402 ) C1367_=_C1403( C1367 C1403 ) C1367_=_C1404( C1367 C1404 ) C1367_=_C1405( C1367 C1405 ) \nC1368_=_C1369( C1368 C1369 ) C1368_=_C1370( C1368 C1370 ) C1368_=_C1400( C1368 C1400 ) C1368_=_C1401( C1368 C1401 ) C1369_=_C1370( C1369 C1370 ) C1369_=_C1400( C1369 C1400 ) \nC1369_=_C1401( C1369 C1401 ) C1370_=_C1402( C1370 C1402 ) C1370_=_C1403( C1370 C1403 ) C1370_=_C1404( C1370 C1404 ) C1370_=_C1405( C1370 C1405 ) C1400_=_C1401( C1400 C1401 ) \nC1400_=_C1402( C1400 C1402 ) C1400_=_C1403(</w:t>
      </w:r>
    </w:p>
    <w:p>
      <w:pPr>
        <w:pStyle w:val="PreformattedText"/>
        <w:bidi w:val="0"/>
        <w:spacing w:before="0" w:after="0"/>
        <w:jc w:val="left"/>
        <w:rPr/>
      </w:pPr>
      <w:r>
        <w:rPr/>
        <w:t xml:space="preserve"> </w:t>
      </w:r>
      <w:r>
        <w:rPr/>
        <w:t>C1400 C1403 ) C1400_=_C1404( C1400 C1404 ) C1400_=_C1405( C1400 C1405 ) C1401_=_C1402( C1401 C1402 ) C1401_=_C1404( C1401 C1404 ) \nC1402_=_C1403( C1402 C1403 ) C1402_=_C1404( C1402 C1404 ) C1402_=_C1405( C1402 C1405 ) C1403_=_C1404( C1403 C1404 ) C1403_=_C1405( C1403 C1405 ) C1404_=_C1405( C1404 C1405 ) "];894-&gt;948[label="12: C456 C1366 C1367 C1368 C1369 \nC1370 C1400 C1401 C1402 C1403 C1404 \nC1405 \n41: C456_=_C1366 ,C456_=_C1368 ,C456_=_C1369 ,C456_=_C1400 ,C456_=_C1401 ,\nC1366_=_C1367 ,C1366_=_C1368 ,C1366_=_C1369 ,C1366_=_C1370 ,C1366_=_C1400 ,C1366_=_C1401 ,\nC1367_=_C1368 ,C1367_=_C1370 ,C1367_=_C1402 ,C1367_=_C1403 ,C1367_=_C1404 ,C1367_=_C1405 ,\nC1368_=_C1369 ,C1368_=_C1370 ,C1368_=_C1400 ,C1368_=_C1401 ,C1369_=_C1370 ,C1369_=_C1400 ,\nC1369_=_C1401 ,C1370_=_C1402 ,C1370_=_C1403 ,C1370_=_C1404 ,C1370_=_C1405 ,C1400_=_C1401 ,\nC1400_=_C1402 ,C1400_=_C1403 ,C1400_=_C1404 ,C1400_=_C1405 ,C1401_=_C1402 ,C1401_=_C1404 ,\nC1402_=_C1403 ,C1402_=_C1404 ,C1402_=_C1405 ,C1403_=_C1404 ,C1403_=_C1405 ,C1404_=_C1405 ,"];949[shape=box, label="id:949 level: 15\n16: C454 C456 C636 C638 C1397 \nC1399 C1400 C1401 C1402 C1403 C1404 \nC1405 C1406 C1407 C1408 C1409 \n46: C454_=_C636( C454 C636 ) C454_=_C1400( C454 C1400 ) C454_=_C1404( C454 C1404 ) C454_=_C1405( C454 C1405 ) C456_=_C638( C456 C638 ) \nC456_=_C1400( C456 C1400 ) C456_=_C1401( C456 C1401 ) C456_=_C1406( C456 C1406 ) C456_=_C1409( C456 C1409 ) C636_=_C1400( C636 C1400 ) C636_=_C1404( C636 C1404 ) \nC636_=_C1405( C636 C1405 ) C638_=_C1397( C638 C1397 ) C638_=_C1399( C638 C1399 ) C638_=_C1401( C638 C1401 ) C638_=_C1402( C638 C1402 ) C638_=_C1406( C638 C1406 ) \nC638_=_C1409( C638 C1409 ) C1397_=_C1399( C1397 C1399 ) C1397_=_C1401( C1397 C1401 ) C1397_=_C1402( C1397 C1402 ) C1399_=_C1401( C1399 C1401 ) C1399_=_C1402( C1399 C1402 ) \nC1400_=_C1401( C1400 C1401 ) C1400_=_C1402( C1400 C1402 ) C1400_=_C1403( C1400 C1403 ) C1400_=_C1404( C1400 C1404 ) C1400_=_C1405( C1400 C1405 ) C1401_=_C1402( C1401 C1402 ) \nC1401_=_C1404( C1401 C1404 ) C1402_=_C1403( C1402 C1403 ) C1402_=_C1404( C1402 C1404 ) C1402_=_C1405( C1402 C1405 ) C1403_=_C1404( C1403 C1404 ) C1403_=_C1405( C1403 C1405 ) \nC1403_=_C1407( C1403 C1407 ) C1403_=_C1408( C1403 C1408 ) C1404_=_C1405( C1404 C1405 ) C1405_=_C1407( C1405 C1407 ) C1405_=_C1408( C1405 C1408 ) C1406_=_C1407( C1406 C1407 ) \nC1406_=_C1408( C1406 C1408 ) C1406_=_C1409( C1406 C1409 ) C1407_=_C1408( C1407 C1408 ) C1407_=_C1409( C1407 C1409 ) C1408_=_C1409( C1408 C1409 ) "];894-&gt;949[label="15: C454 C456 C636 C1397 C1399 \nC1400 C1401 C1402 C1403 C1404 C1405 \nC1406 C1407 C1408 C1409 \n39: C454_=_C636 ,C454_=_C1400 ,C454_=_C1404 ,C454_=_C1405 ,C456_=_C1400 ,\nC456_=_C1401 ,C456_=_C1406 ,C456_=_C1409 ,C636_=_C1400 ,C636_=_C1404 ,C636_=_C1405 ,\nC1397_=_C1399 ,C1397_=_C1401 ,C1397_=_C1402 ,C1399_=_C1401 ,C1399_=_C1402 ,C1400_=_C1401 ,\nC1400_=_C1402 ,C1400_=_C1403 ,C1400_=_C1404 ,C1400_=_C1405 ,C1401_=_C1402 ,C1401_=_C1404 ,\nC1402_=_C1403 ,C1402_=_C1404 ,C1402_=_C1405 ,C1403_=_C1404 ,C1403_=_C1405 ,C1403_=_C1407 ,\nC1403_=_C1408 ,C1404_=_C1405 ,C1405_=_C1407 ,C1405_=_C1408 ,C1406_=_C1407 ,C1406_=_C1408 ,\nC1406_=_C1409 ,C1407_=_C1408 ,C1407_=_C1409 ,C1408_=_C1409 ,"];950[shape=box, label="id:950 level: 15\n12: C294 C295 C469 C652 C1411 \nC1414 C1444 C1445 C1446 C1447 C1448 \nC1449 \n38: C294_=_C1444( C294 C1444 ) C294_=_C1448( C294 C1448 ) C294_=_C1449( C294 C1449 ) C295_=_C652( C295 C652 ) C295_=_C1445( C295 C1445 ) \nC295_=_C1446( C295 C1446 ) C469_=_C1411( C469 C1411 ) C469_=_C1414( C469 C1414 ) C469_=_C1444( C469 C1444 ) C469_=_C1445( C469 C1445 ) C469_=_C1446( C469 C1446 ) \nC469_=_C1447( C469 C1447 ) C469_=_C1448( C469 C1448 ) C469_=_C1449( C469 C1449 ) C652_=_C1445( C652 C1445 ) C652_=_C1446( C652 C1446 ) C1411_=_C1414( C1411 C1414 ) \nC1411_=_C1446( C1411 C1446 ) C1411_=_C1447( C1411 C1447 ) C1411_=_C1448( C1411 C1448 ) C1411_=_C1449( C1411 C1449 ) C1414_=_C1446( C1414 C1446 ) C1414_=_C1447( C1414 C1447 ) \nC1414_=_C1448( C1414 C1448 ) C1414_=_C1449( C1414 C1449 ) C1444_=_C1445( C1444 C1445 ) C1444_=_C1446( C1444 C1446 ) C1444_=_C1447( C1444 C1447 ) C1444_=_C1448( C1444 C1448 ) \nC1444_=_C1449( C1444 C1449 ) C1445_=_C1446( C1445 C1446 ) C1445_=_C1448( C1445 C1448 ) C1446_=_C1447( C1446 C1447 ) C1446_=_C1448( C1446 C1448 ) C1446_=_C1449( C1446 C1449 ) \nC1447_=_C1448( C1447 C1448 ) C1447_=_C1449( C1447 C1449 ) C1448_=_C1449( C1448 C1449 ) "];896-&gt;950[label="10: C294 C295 C469 C652 C1411 \nC1414 C1444 C1445 C1447 C1449 \n20: C294_=_C1444 ,C294_=_C1449 ,C295_=_C652 ,C295_=_C1445 ,C469_=_C1411 ,\nC469_=_C1414 ,C469_=_C1444 ,C469_=_C1445 ,C469_=_C1447 ,C469_=_C1449 ,C652_=_C1445 ,\nC1411_=_C1414 ,C1411_=_C1447 ,C1411_=_C1449 ,C1414_=_C1447 ,C1414_=_C1449 ,C1444_=_C1445 ,\nC1444_=_C1447 ,C1444_=_C1449 ,C1447_=_C1449 ,"];951[shape=box, label="id:951 level: 15\n6: C481 C1450 C1451 C1452 C1453 \nC1454 \n14: C481_=_C1450( C481 C1450 ) C481_=_C1451( C481 C1451 ) C481_=_C1452( C481 C1452 ) C481_=_C1453( C481 C1453 ) C481_=_C1454( C481 C1454 ) \nC1450_=_C1451( C1450 C1451 ) C1450_=_C1452( C1450 C1452 ) C1450_=_C1453( C1450 C1453 ) C1450_=_C1454( C1450 C1454 ) C1451_=_C1452( C1451 C1452 ) C1451_=_C1454( C1451 C1454 ) \nC1452_=_C1453( C1452 C1453 ) C1452_=_C1454( C1452 C1454 ) C1453_=_C1454( C1453 C1454 ) "];898-&gt;951[label="5: C1450 C1451 C1452 C1453 C1454 \n9: C1450_=_C1451 ,C1450_=_C1452 ,C1450_=_C1453 ,C1450_=_C1454 ,C1451_=_C1452 ,\nC1451_=_C1454 ,C1452_=_C1453 ,C1452_=_C1454 ,C1453_=_C1454 ,"];952[shape=box, label="id:952 level: 15\n8: C270 C271 C279 C280 C906 \nC907 C908 C909 \n10: C270_=_C906( C270 C906 ) C270_=_C908( C270 C908 ) C271_=_C907( C271 C907 ) C271_=_C909( C271 C909 ) C906_=_C907( C906 C907 ) \nC906_=_C908( C906 C908 ) C906_=_C909( C906 C909 ) C907_=_C908( C907 C908 ) C907_=_C909( C907 C909 ) C908_=_C909( C908 C909 ) "];900-&gt;952[label="6: C279 C280 C906 C907 C908 \nC909 \n6: C906_=_C907 ,C906_=_C908 ,C906_=_C909 ,C907_=_C908 ,C907_=_C909 ,\nC908_=_C909 ,"];953[shape=box, label="id:953 level: 15\n9: C279 C280 C640 C641 C1410 \nC1411 C1412 C1414 C1415 \n25: C279_=_C640( C279 C640 ) C279_=_C1410( C279 C1410 ) C279_=_C1414( C279 C1414 ) C279_=_C1415( C279 C1415 ) C280_=_C640( C280 C640 ) \nC280_=_C641( C280 C641 ) C280_=_C1411( C280 C1411 ) C280_=_C1412( C280 C1412 ) C640_=_C641( C640 C641 ) C640_=_C1410( C640 C1410 ) C640_=_C1411( C640 C1411 ) \nC640_=_C1412( C640 C1412 ) C640_=_C1414( C640 C1414 ) C640_=_C1415( C640 C1415 ) C641_=_C1411( C641 C1411 ) C641_=_C1412( C641 C1412 ) C1410_=_C1411( C1410 C1411 ) \nC1410_=_C1412( C1410 C1412 ) C1410_=_C1414( C1410 C1414 ) C1410_=_C1415( C1410 C1415 ) C1411_=_C1412( C1411 C1412 ) C1411_=_C1414( C1411 C1414 ) C1412_=_C1414( C1412 C1414 ) \nC1412_=_C1415( C1412 C1415 ) C1414_=_C1415( C1414 C1415 ) "];900-&gt;953[label="8: C279 C280 C641 C1410 C1411 \nC1412 C1414 C1415 \n17: C279_=_C1410 ,C279_=_C1414 ,C279_=_C1415 ,C280_=_C641 ,C280_=_C1411 ,\nC280_=_C1412 ,C641_=_C1411 ,C641_=_C1412 ,C1410_=_C1411 ,C1410_=_C1412 ,C1410_=_C1414 ,\nC1410_=_C1415 ,C1411_=_C1412 ,C1411_=_C1414 ,C1412_=_C1414 ,C1412_=_C1415 ,C1414_=_C1415 ,"];954[shape=box, label="id:954 level: 15\n6: C483 C1462 C1463 C1464 C1465 \nC1466 \n14: C483_=_C1462( C483 C1462 ) C483_=_C1463( C483 C1463 ) C483_=_C1464( C483 C1464 ) C483_=_C1465( C483 C1465 ) C483_=_C1466( C483 C1466 ) \nC1462_=_C1463( C1462 C1463 ) C1462_=_C1464( C1462 C1464 ) C1462_=_C1465( C1462 C1465 ) C1462_=_C1466( C1462 C1466 ) C1463_=_C1464( C1463 C1464 ) C1463_=_C1466( C1463 C1466 ) \nC1464_=_C1465( C1464 C1465 ) C1464_=_C1466( C1464 C1466 ) C1465_=_C1466( C1465 C1466 ) "];902-&gt;954[label="5: C1462 C1463 C1464 C1465 C1466 \n9: C1462_=_C1463 ,C1462_=_C1464 ,C1462_=_C1465 ,C1462_=_C1466 ,C1463_=_C1464 ,\nC1463_=_C1466 ,C1464_=_C1465 ,C1464_=_C1466 ,C1465_=_C1466 ,"];955[shape=box, label="id:955 level: 15\n6: C482 C1456 C1457 C1458 C1459 \nC1460 \n14: C482_=_C1456( C482 C1456 ) C482_=_C1457( C482 C1457 ) C482_=_C1458( C482 C1458 ) C482_=_C1459( C482 C1459 ) C482_=_C1460( C482 C1460 ) \nC1456_=_C1457( C1456 C1457 ) C1456_=_C1458( C1456 C1458 ) C1456_=_C1459( C1456 C1459 ) C1456_=_C1460( C1456 C1460 ) C1457_=_C1458( C1457 C1458 ) C1457_=_C1460( C1457 C1460 ) \nC1458_=_C1459( C1458 C1459 ) C1458_=_C1460( C1458 C1460 ) C1459_=_C1460( C1459 C1460 ) "];904-&gt;955[label="5: C1456 C1457 C1458 C1459 C1460 \n9: C1456_=_C1457 ,C1456_=_C1458 ,C1456_=_C1459 ,C1456_=_C1460 ,C1457_=_C1458 ,\nC1457_=_C1460 ,C1458_=_C1459 ,C1458_=_C1460 ,C1459_=_C1460 ,"];956[shape=box, label="id:956 level: 16\n4: C159 C160 C161 C162 \n4: C159_=_C160( C159 C160 ) C159_=_C161( C159 C161 ) C160_=_C161( C160 C161 ) C160_=_C162( C160 C162 ) "];907-&gt;956[label="2: C161 C162 \n0: "];957[shape=box, label="id:957 level: 16\n6: C250 C251 C253 C254 C256 \nC257 \n4: C250_=_C254( C250 C254 ) C251_=_C253( C251 C253 ) C253_=_C257( C253 C257 ) C254_=_C256( C254 C256 ) "];909-&gt;957[label="4: C250 C251 C256 C257 \n0: "];958[shape=box, label="id:958 level: 16\n7: C249 C250 C251 C874 C875 \nC876 C877 \n16: C249_=_C250( C249 C250 ) C249_=_C251( C249 C251 ) C249_=_C874( C249 C874 ) C249_=_C875( C249 C875 ) C249_=_C876( C249 C876 ) \nC249_=_C877( C249 C877 ) C250_=_C874( C250 C874 ) C250_=_C876( C250 C876 ) C251_=_C875( C251 C875 ) C251_=_C877( C251 C877 ) C874_=_C875( C874 C875 ) \nC874_=_C876( C874 C876 ) C874_=_C877( C874 C877 ) C875_=_C876( C875 C876 ) C875_=_C877( C875 C877 ) C876_=_C877( C876 C877 ) "];909-&gt;958[label="6: C250 C251 C874 C875 C876 \nC877 \n10: C250_=_C874 ,C250_=_C876 ,C251_=_C875 ,C251_=_C877 ,C874_=_C875 ,\nC874_=_C876 ,C874_=_C877 ,C875_=_C876 ,C875_=_C877 ,C876_=_C877 ,"];959[shape=box, label="id:959 level: 16\n7: C43 C44 C45 C698 C699 \nC700 C701 \n16: C43_=_C45( C43 C45 ) C43_=_C700( C43 C700 ) C43_=_C701( C43 C701 ) C44_=_C45( C44 C45 ) C44_=_C698( C44 C698 ) \nC44_=_C699( C44 C699 ) C45_=_C698( C45 C698 ) C45_=_C699( C45 C699 ) C45_=_C700( C45 C700 ) C45_=_C701( C45 C701 ) C698_=_C699( C698 C699 ) \nC698_=_C700(</w:t>
      </w:r>
    </w:p>
    <w:p>
      <w:pPr>
        <w:pStyle w:val="PreformattedText"/>
        <w:bidi w:val="0"/>
        <w:spacing w:before="0" w:after="0"/>
        <w:jc w:val="left"/>
        <w:rPr/>
      </w:pPr>
      <w:r>
        <w:rPr/>
        <w:t xml:space="preserve"> </w:t>
      </w:r>
      <w:r>
        <w:rPr/>
        <w:t>C698 C700 ) C698_=_C701( C698 C701 ) C699_=_C700( C699 C700 ) C699_=_C701( C699 C701 ) C700_=_C701( C700 C701 ) "];910-&gt;959[label="6: C43 C44 C698 C699 C700 \nC701 \n10: C43_=_C700 ,C43_=_C701 ,C44_=_C698 ,C44_=_C699 ,C698_=_C699 ,\nC698_=_C700 ,C698_=_C701 ,C699_=_C700 ,C699_=_C701 ,C700_=_C701 ,"];960[shape=box, label="id:960 level: 16\n7: C42 C43 C44 C694 C695 \nC696 C697 \n16: C42_=_C43( C42 C43 ) C42_=_C44( C42 C44 ) C42_=_C694( C42 C694 ) C42_=_C695( C42 C695 ) C42_=_C696( C42 C696 ) \nC42_=_C697( C42 C697 ) C43_=_C694( C43 C694 ) C43_=_C696( C43 C696 ) C44_=_C695( C44 C695 ) C44_=_C697( C44 C697 ) C694_=_C695( C694 C695 ) \nC694_=_C696( C694 C696 ) C694_=_C697( C694 C697 ) C695_=_C696( C695 C696 ) C695_=_C697( C695 C697 ) C696_=_C697( C696 C697 ) "];910-&gt;960[label="6: C43 C44 C694 C695 C696 \nC697 \n10: C43_=_C694 ,C43_=_C696 ,C44_=_C695 ,C44_=_C697 ,C694_=_C695 ,\nC694_=_C696 ,C694_=_C697 ,C695_=_C696 ,C695_=_C697 ,C696_=_C697 ,"];961[shape=box, label="id:961 level: 16\n5: C191 C192 C193 C824 C825 \n7: C191_=_C193( C191 C193 ) C191_=_C824( C191 C824 ) C191_=_C825( C191 C825 ) C192_=_C193( C192 C193 ) C193_=_C824( C193 C824 ) \nC193_=_C825( C193 C825 ) C824_=_C825( C824 C825 ) "];911-&gt;961[label="4: C192 C193 C824 C825 \n4: C192_=_C193 ,C193_=_C824 ,C193_=_C825 ,C824_=_C825 ,"];962[shape=box, label="id:962 level: 16\n6: C177 C178 C798 C799 C800 \nC801 \n13: C177_=_C178( C177 C178 ) C177_=_C798( C177 C798 ) C177_=_C799( C177 C799 ) C178_=_C798( C178 C798 ) C178_=_C799( C178 C799 ) \nC178_=_C800( C178 C800 ) C178_=_C801( C178 C801 ) C798_=_C799( C798 C799 ) C798_=_C800( C798 C800 ) C798_=_C801( C798 C801 ) C799_=_C800( C799 C800 ) \nC799_=_C801( C799 C801 ) C800_=_C801( C800 C801 ) "];912-&gt;962[label="4: C798 C799 C800 C801 \n6: C798_=_C799 ,C798_=_C800 ,C798_=_C801 ,C799_=_C800 ,C799_=_C801 ,\nC800_=_C801 ,"];963[shape=box, label="id:963 level: 16\n5: C209 C838 C839 C840 C841 \n10: C209_=_C838( C209 C838 ) C209_=_C839( C209 C839 ) C209_=_C840( C209 C840 ) C209_=_C841( C209 C841 ) C838_=_C839( C838 C839 ) \nC838_=_C840( C838 C840 ) C838_=_C841( C838 C841 ) C839_=_C840( C839 C840 ) C839_=_C841( C839 C841 ) C840_=_C841( C840 C841 ) "];914-&gt;963[label="4: C838 C839 C840 C841 \n6: C838_=_C839 ,C838_=_C840 ,C838_=_C841 ,C839_=_C840 ,C839_=_C841 ,\nC840_=_C841 ,"];964[shape=box, label="id:964 level: 16\n7: C124 C125 C126 C746 C747 \nC748 C749 \n16: C124_=_C126( C124 C126 ) C124_=_C748( C124 C748 ) C124_=_C749( C124 C749 ) C125_=_C126( C125 C126 ) C125_=_C746( C125 C746 ) \nC125_=_C747( C125 C747 ) C126_=_C746( C126 C746 ) C126_=_C747( C126 C747 ) C126_=_C748( C126 C748 ) C126_=_C749( C126 C749 ) C746_=_C747( C746 C747 ) \nC746_=_C748( C746 C748 ) C746_=_C749( C746 C749 ) C747_=_C748( C747 C748 ) C747_=_C749( C747 C749 ) C748_=_C749( C748 C749 ) "];915-&gt;964[label="6: C124 C125 C746 C747 C748 \nC749 \n10: C124_=_C748 ,C124_=_C749 ,C125_=_C746 ,C125_=_C747 ,C746_=_C747 ,\nC746_=_C748 ,C746_=_C749 ,C747_=_C748 ,C747_=_C749 ,C748_=_C749 ,"];965[shape=box, label="id:965 level: 16\n7: C123 C124 C125 C742 C743 \nC744 C745 \n16: C123_=_C124( C123 C124 ) C123_=_C125( C123 C125 ) C123_=_C742( C123 C742 ) C123_=_C743( C123 C743 ) C123_=_C744( C123 C744 ) \nC123_=_C745( C123 C745 ) C124_=_C742( C124 C742 ) C124_=_C744( C124 C744 ) C125_=_C743( C125 C743 ) C125_=_C745( C125 C745 ) C742_=_C743( C742 C743 ) \nC742_=_C744( C742 C744 ) C742_=_C745( C742 C745 ) C743_=_C744( C743 C744 ) C743_=_C745( C743 C745 ) C744_=_C745( C744 C745 ) "];915-&gt;965[label="6: C124 C125 C742 C743 C744 \nC745 \n10: C124_=_C742 ,C124_=_C744 ,C125_=_C743 ,C125_=_C745 ,C742_=_C743 ,\nC742_=_C744 ,C742_=_C745 ,C743_=_C744 ,C743_=_C745 ,C744_=_C745 ,"];966[shape=box, label="id:966 level: 16\n10: C25 C26 C682 C683 C684 \nC685 C686 C687 C688 C689 \n16: C25_=_C688( C25 C688 ) C25_=_C689( C25 C689 ) C26_=_C686( C26 C686 ) C26_=_C687( C26 C687 ) C682_=_C683( C682 C683 ) \nC682_=_C684( C682 C684 ) C682_=_C685( C682 C685 ) C683_=_C684( C683 C684 ) C683_=_C685( C683 C685 ) C684_=_C685( C684 C685 ) C686_=_C687( C686 C687 ) \nC686_=_C688( C686 C688 ) C686_=_C689( C686 C689 ) C687_=_C688( C687 C688 ) C687_=_C689( C687 C689 ) C688_=_C689( C688 C689 ) "];916-&gt;966[label="8: C682 C683 C684 C685 C686 \nC687 C688 C689 \n12: C682_=_C683 ,C682_=_C684 ,C682_=_C685 ,C683_=_C684 ,C683_=_C685 ,\nC684_=_C685 ,C686_=_C687 ,C686_=_C688 ,C686_=_C689 ,C687_=_C688 ,C687_=_C689 ,\nC688_=_C689 ,"];967[shape=box, label="id:967 level: 16\n5: C264 C890 C891 C892 C893 \n10: C264_=_C890( C264 C890 ) C264_=_C891( C264 C891 ) C264_=_C892( C264 C892 ) C264_=_C893( C264 C893 ) C890_=_C891( C890 C891 ) \nC890_=_C892( C890 C892 ) C890_=_C893( C890 C893 ) C891_=_C892( C891 C892 ) C891_=_C893( C891 C893 ) C892_=_C893( C892 C893 ) "];918-&gt;967[label="4: C890 C891 C892 C893 \n6: C890_=_C891 ,C890_=_C892 ,C890_=_C893 ,C891_=_C892 ,C891_=_C893 ,\nC892_=_C893 ,"];968[shape=box, label="id:968 level: 16\n9: C227 C858 C859 C860 C861 \nC862 C863 C864 C865 \n28: C227_=_C858( C227 C858 ) C227_=_C859( C227 C859 ) C227_=_C860( C227 C860 ) C227_=_C861( C227 C861 ) C227_=_C862( C227 C862 ) \nC227_=_C863( C227 C863 ) C227_=_C864( C227 C864 ) C227_=_C865( C227 C865 ) C858_=_C859( C858 C859 ) C858_=_C860( C858 C860 ) C858_=_C861( C858 C861 ) \nC858_=_C862( C858 C862 ) C858_=_C863( C858 C863 ) C859_=_C860( C859 C860 ) C859_=_C861( C859 C861 ) C859_=_C864( C859 C864 ) C859_=_C865( C859 C865 ) \nC860_=_C861( C860 C861 ) C860_=_C862( C860 C862 ) C860_=_C863( C860 C863 ) C861_=_C864( C861 C864 ) C861_=_C865( C861 C865 ) C862_=_C863( C862 C863 ) \nC862_=_C864( C862 C864 ) C862_=_C865( C862 C865 ) C863_=_C864( C863 C864 ) C863_=_C865( C863 C865 ) C864_=_C865( C864 C865 ) "];919-&gt;968[label="8: C858 C859 C860 C861 C862 \nC863 C864 C865 \n20: C858_=_C859 ,C858_=_C860 ,C858_=_C861 ,C858_=_C862 ,C858_=_C863 ,\nC859_=_C860 ,C859_=_C861 ,C859_=_C864 ,C859_=_C865 ,C860_=_C861 ,C860_=_C862 ,\nC860_=_C863 ,C861_=_C864 ,C861_=_C865 ,C862_=_C863 ,C862_=_C864 ,C862_=_C865 ,\nC863_=_C864 ,C863_=_C865 ,C864_=_C865 ,"];969[shape=box, label="id:969 level: 16\n27: C296 C663 C664 C666 C667 \nC668 C669 C682 C685 C714 C715 \nC716 C717 C718 C719 C720 C721 \nC742 C745 C838 C841 C858 C861 \nC890 C893 C910 C913 \n139: C296_=_C663( C296 C663 ) C296_=_C664( C296 C664 ) C296_=_C682( C296 C682 ) C296_=_C685( C296 C685 ) C296_=_C714( C296 C714 ) \nC296_=_C715( C296 C715 ) C296_=_C716( C296 C716 ) C296_=_C717( C296 C717 ) C296_=_C742( C296 C742 ) C296_=_C745( C296 C745 ) C296_=_C838( C296 C838 ) \nC296_=_C841( C296 C841 ) C296_=_C858( C296 C858 ) C296_=_C861( C296 C861 ) C296_=_C890( C296 C890 ) C296_=_C893( C296 C893 ) C296_=_C910( C296 C910 ) \nC296_=_C913( C296 C913 ) C663_=_C664( C663 C664 ) C663_=_C715( C663 C715 ) C663_=_C716( C663 C716 ) C664_=_C715( C664 C715 ) C664_=_C716( C664 C716 ) \nC666_=_C667( C666 C667 ) C666_=_C668( C666 C668 ) C666_=_C669( C666 C669 ) C667_=_C668( C667 C668 ) C667_=_C669( C667 C669 ) C668_=_C669( C668 C669 ) \nC682_=_C685( C682 C685 ) C682_=_C714( C682 C714 ) C682_=_C717( C682 C717 ) C682_=_C742( C682 C742 ) C682_=_C745( C682 C745 ) C682_=_C838( C682 C838 ) \nC682_=_C841( C682 C841 ) C682_=_C858( C682 C858 ) C682_=_C861( C682 C861 ) C682_=_C890( C682 C890 ) C682_=_C893( C682 C893 ) C682_=_C910( C682 C910 ) \nC682_=_C913( C682 C913 ) C685_=_C714( C685 C714 ) C685_=_C717( C685 C717 ) C685_=_C742( C685 C742 ) C685_=_C745( C685 C745 ) C685_=_C838( C685 C838 ) \nC685_=_C841( C685 C841 ) C685_=_C858( C685 C858 ) C685_=_C861( C685 C861 ) C685_=_C890( C685 C890 ) C685_=_C893( C685 C893 ) C685_=_C910( C685 C910 ) \nC685_=_C913( C685 C913 ) C714_=_C715( C714 C715 ) C714_=_C716( C714 C716 ) C714_=_C717( C714 C717 ) C714_=_C718( C714 C718 ) C714_=_C719( C714 C719 ) \nC714_=_C742( C714 C742 ) C714_=_C745( C714 C745 ) C714_=_C838( C714 C838 ) C714_=_C841( C714 C841 ) C714_=_C858( C714 C858 ) C714_=_C861( C714 C861 ) \nC714_=_C890( C714 C890 ) C714_=_C893( C714 C893 ) C714_=_C910( C714 C910 ) C714_=_C913( C714 C913 ) C715_=_C716( C715 C716 ) C715_=_C717( C715 C717 ) \nC715_=_C720( C715 C720 ) C715_=_C721( C715 C721 ) C716_=_C717( C716 C717 ) C716_=_C718( C716 C718 ) C716_=_C719( C716 C719 ) C717_=_C720( C717 C720 ) \nC717_=_C721( C717 C721 ) C717_=_C742( C717 C742 ) C717_=_C745( C717 C745 ) C717_=_C838( C717 C838 ) C717_=_C841( C717 C841 ) C717_=_C858( C717 C858 ) \nC717_=_C861( C717 C861 ) C717_=_C890( C717 C890 ) C717_=_C893( C717 C893 ) C717_=_C910( C717 C910 ) C717_=_C913( C717 C913 ) C718_=_C719( C718 C719 ) \nC718_=_C720( C718 C720 ) C718_=_C721( C718 C721 ) C719_=_C720( C719 C720 ) C719_=_C721( C719 C721 ) C720_=_C721( C720 C721 ) C742_=_C745( C742 C745 ) \nC742_=_C838( C742 C838 ) C742_=_C841( C742 C841 ) C742_=_C858( C742 C858 ) C742_=_C861( C742 C861 ) C742_=_C890( C742 C890 ) C742_=_C893( C742 C893 ) \nC742_=_C910( C742 C910 ) C742_=_C913( C742 C913 ) C745_=_C838( C745 C838 ) C745_=_C841( C745 C841 ) C745_=_C858( C745 C858 ) C745_=_C861( C745 C861 ) \nC745_=_C890( C745 C890 ) C745_=_C893( C745 C893 ) C745_=_C910( C745 C910 ) C745_=_C913( C745 C913 ) C838_=_C841( C838 C841 ) C838_=_C858( C838 C858 ) \nC838_=_C861( C838 C861 ) C838_=_C890( C838 C890 ) C838_=_C893( C838 C893 ) C838_=_C910( C838 C910 ) C838_=_C913( C838 C913 ) C841_=_C858( C841 C858 ) \nC841_=_C861( C841 C861 ) C841_=_C890( C841 C890 ) C841_=_C893( C841 C893 ) C841_=_C910( C841 C910 ) C841_=_C913( C841 C913 ) C858_=_C861( C858 C861 ) \nC858_=_C890( C858 C890 ) C858_=_C893( C858 C893 ) C858_=_C910( C858 C910 ) C858_=_C913( C858 C913 ) C861_=_C890( C861 C890 ) C861_=_C893( C861 C893 ) \nC861_=_C910( C861 C910 ) C861_=_C913( C861 C913 ) C890_=_C893( C890 C893 ) C890_=_C910( C890 C910 ) C890_=_C913( C890 C913 ) C893_=_C910( C893 C910 ) \nC893_=_C913( C893 C913 ) C910_=_C913( C910 C913 ) "];919-&gt;969[label="25: C296 C663 C664 C666 C667 \nC668 C669 C682 C685 C715 C716 \nC718 C719 C720 C721 C742 C745 \nC838 C841 C858 C861 C890 C893 \nC910 C913 \n104: C296_=_C663 ,C296_=_C664</w:t>
      </w:r>
    </w:p>
    <w:p>
      <w:pPr>
        <w:pStyle w:val="PreformattedText"/>
        <w:bidi w:val="0"/>
        <w:spacing w:before="0" w:after="0"/>
        <w:jc w:val="left"/>
        <w:rPr/>
      </w:pPr>
      <w:r>
        <w:rPr/>
        <w:t xml:space="preserve"> </w:t>
      </w:r>
      <w:r>
        <w:rPr/>
        <w:t>,C296_=_C682 ,C296_=_C685 ,C296_=_C715 ,\nC296_=_C716 ,C296_=_C742 ,C296_=_C745 ,C296_=_C838 ,C296_=_C841 ,C296_=_C858 ,\nC296_=_C861 ,C296_=_C890 ,C296_=_C893 ,C296_=_C910 ,C296_=_C913 ,C663_=_C664 ,\nC663_=_C715 ,C663_=_C716 ,C664_=_C715 ,C664_=_C716 ,C666_=_C667 ,C666_=_C668 ,\nC666_=_C669 ,C667_=_C668 ,C667_=_C669 ,C668_=_C669 ,C682_=_C685 ,C682_=_C742 ,\nC682_=_C745 ,C682_=_C838 ,C682_=_C841 ,C682_=_C858 ,C682_=_C861 ,C682_=_C890 ,\nC682_=_C893 ,C682_=_C910 ,C682_=_C913 ,C685_=_C742 ,C685_=_C745 ,C685_=_C838 ,\nC685_=_C841 ,C685_=_C858 ,C685_=_C861 ,C685_=_C890 ,C685_=_C893 ,C685_=_C910 ,\nC685_=_C913 ,C715_=_C716 ,C715_=_C720 ,C715_=_C721 ,C716_=_C718 ,C716_=_C719 ,\nC718_=_C719 ,C718_=_C720 ,C718_=_C721 ,C719_=_C720 ,C719_=_C721 ,C720_=_C721 ,\nC742_=_C745 ,C742_=_C838 ,C742_=_C841 ,C742_=_C858 ,C742_=_C861 ,C742_=_C890 ,\nC742_=_C893 ,C742_=_C910 ,C742_=_C913 ,C745_=_C838 ,C745_=_C841 ,C745_=_C858 ,\nC745_=_C861 ,C745_=_C890 ,C745_=_C893 ,C745_=_C910 ,C745_=_C913 ,C838_=_C841 ,\nC838_=_C858 ,C838_=_C861 ,C838_=_C890 ,C838_=_C893 ,C838_=_C910 ,C838_=_C913 ,\nC841_=_C858 ,C841_=_C861 ,C841_=_C890 ,C841_=_C893 ,C841_=_C910 ,C841_=_C913 ,\nC858_=_C861 ,C858_=_C890 ,C858_=_C893 ,C858_=_C910 ,C858_=_C913 ,C861_=_C890 ,\nC861_=_C893 ,C861_=_C910 ,C861_=_C913 ,C890_=_C893 ,C890_=_C910 ,C890_=_C913 ,\nC893_=_C910 ,C893_=_C913 ,C910_=_C913 ,"];970[shape=box, label="id:970 level: 16\n5: C141 C142 C143 C768 C769 \n7: C141_=_C143( C141 C143 ) C141_=_C768( C141 C768 ) C141_=_C769( C141 C769 ) C142_=_C143( C142 C143 ) C143_=_C768( C143 C768 ) \nC143_=_C769( C143 C769 ) C768_=_C769( C768 C769 ) "];920-&gt;970[label="4: C142 C143 C768 C769 \n4: C142_=_C143 ,C143_=_C768 ,C143_=_C769 ,C768_=_C769 ,"];971[shape=box, label="id:971 level: 16\n6: C106 C107 C730 C731 C732 \nC733 \n13: C106_=_C107( C106 C107 ) C106_=_C730( C106 C730 ) C106_=_C731( C106 C731 ) C107_=_C730( C107 C730 ) C107_=_C731( C107 C731 ) \nC107_=_C732( C107 C732 ) C107_=_C733( C107 C733 ) C730_=_C731( C730 C731 ) C730_=_C732( C730 C732 ) C730_=_C733( C730 C733 ) C731_=_C732( C731 C732 ) \nC731_=_C733( C731 C733 ) C732_=_C733( C732 C733 ) "];922-&gt;971[label="4: C730 C731 C732 C733 \n6: C730_=_C731 ,C730_=_C732 ,C730_=_C733 ,C731_=_C732 ,C731_=_C733 ,\nC732_=_C733 ,"];972[shape=box, label="id:972 level: 16\n5: C71 C72 C73 C74 C75 \n6: C71_=_C73( C71 C73 ) C71_=_C75( C71 C75 ) C72_=_C73( C72 C73 ) C72_=_C74( C72 C74 ) C73_=_C74( C73 C74 ) \nC73_=_C75( C73 C75 ) "];924-&gt;972[label="4: C71 C72 C74 C75 \n2: C71_=_C75 ,C72_=_C74 ,"];973[shape=box, label="id:973 level: 16\n6: C65 C66 C68 C69 C71 \nC72 \n4: C65_=_C69( C65 C69 ) C66_=_C68( C66 C68 ) C68_=_C72( C68 C72 ) C69_=_C71( C69 C71 ) "];924-&gt;973[label="4: C65 C66 C71 C72 \n0: "];974[shape=box, label="id:974 level: 16\n4: C59 C60 C61 C62 \n4: C59_=_C60( C59 C60 ) C59_=_C61( C59 C61 ) C60_=_C61( C60 C61 ) C60_=_C62( C60 C62 ) "];925-&gt;974[label="2: C61 C62 \n0: "];975[shape=box, label="id:975 level: 16\n9: C346 C528 C529 C1063 C1065 \nC1066 C1067 C1068 C1069 \n24: C346_=_C528( C346 C528 ) C346_=_C529( C346 C529 ) C346_=_C1066( C346 C1066 ) C346_=_C1069( C346 C1069 ) C528_=_C529( C528 C529 ) \nC528_=_C1066( C528 C1066 ) C528_=_C1069( C528 C1069 ) C529_=_C1063( C529 C1063 ) C529_=_C1065( C529 C1065 ) C529_=_C1066( C529 C1066 ) C529_=_C1067( C529 C1067 ) \nC529_=_C1068( C529 C1068 ) C529_=_C1069( C529 C1069 ) C1063_=_C1065( C1063 C1065 ) C1063_=_C1067( C1063 C1067 ) C1063_=_C1068( C1063 C1068 ) C1065_=_C1067( C1065 C1067 ) \nC1065_=_C1068( C1065 C1068 ) C1066_=_C1067( C1066 C1067 ) C1066_=_C1068( C1066 C1068 ) C1066_=_C1069( C1066 C1069 ) C1067_=_C1068( C1067 C1068 ) C1067_=_C1069( C1067 C1069 ) \nC1068_=_C1069( C1068 C1069 ) "];929-&gt;975[label="8: C346 C528 C1063 C1065 C1066 \nC1067 C1068 C1069 \n16: C346_=_C528 ,C346_=_C1066 ,C346_=_C1069 ,C528_=_C1066 ,C528_=_C1069 ,\nC1063_=_C1065 ,C1063_=_C1067 ,C1063_=_C1068 ,C1065_=_C1067 ,C1065_=_C1068 ,C1066_=_C1067 ,\nC1066_=_C1068 ,C1066_=_C1069 ,C1067_=_C1068 ,C1067_=_C1069 ,C1068_=_C1069 ,"];976[shape=box, label="id:976 level: 16\n11: C344 C526 C527 C528 C1057 \nC1059 C1060 C1061 C1062 C1064 C1065 \n35: C344_=_C526( C344 C526 ) C344_=_C527( C344 C527 ) C344_=_C1060( C344 C1060 ) C344_=_C1064( C344 C1064 ) C344_=_C1065( C344 C1065 ) \nC526_=_C527( C526 C527 ) C526_=_C1060( C526 C1060 ) C526_=_C1064( C526 C1064 ) C526_=_C1065( C526 C1065 ) C527_=_C528( C527 C528 ) C527_=_C1057( C527 C1057 ) \nC527_=_C1059( C527 C1059 ) C527_=_C1060( C527 C1060 ) C527_=_C1061( C527 C1061 ) C527_=_C1062( C527 C1062 ) C527_=_C1064( C527 C1064 ) C527_=_C1065( C527 C1065 ) \nC528_=_C1057( C528 C1057 ) C528_=_C1059( C528 C1059 ) C528_=_C1061( C528 C1061 ) C528_=_C1062( C528 C1062 ) C1057_=_C1059( C1057 C1059 ) C1057_=_C1061( C1057 C1061 ) \nC1057_=_C1062( C1057 C1062 ) C1059_=_C1061( C1059 C1061 ) C1059_=_C1062( C1059 C1062 ) C1060_=_C1061( C1060 C1061 ) C1060_=_C1062( C1060 C1062 ) C1060_=_C1064( C1060 C1064 ) \nC1060_=_C1065( C1060 C1065 ) C1061_=_C1062( C1061 C1062 ) C1061_=_C1064( C1061 C1064 ) C1062_=_C1064( C1062 C1064 ) C1062_=_C1065( C1062 C1065 ) C1064_=_C1065( C1064 C1065 ) "];929-&gt;976[label="10: C344 C526 C528 C1057 C1059 \nC1060 C1061 C1062 C1064 C1065 \n25: C344_=_C526 ,C344_=_C1060 ,C344_=_C1064 ,C344_=_C1065 ,C526_=_C1060 ,\nC526_=_C1064 ,C526_=_C1065 ,C528_=_C1057 ,C528_=_C1059 ,C528_=_C1061 ,C528_=_C1062 ,\nC1057_=_C1059 ,C1057_=_C1061 ,C1057_=_C1062 ,C1059_=_C1061 ,C1059_=_C1062 ,C1060_=_C1061 ,\nC1060_=_C1062 ,C1060_=_C1064 ,C1060_=_C1065 ,C1061_=_C1062 ,C1061_=_C1064 ,C1062_=_C1064 ,\nC1062_=_C1065 ,C1064_=_C1065 ,"];977[shape=box, label="id:977 level: 16\n5: C33 C34 C35 C36 C37 \n6: C33_=_C35( C33 C35 ) C33_=_C37( C33 C37 ) C34_=_C35( C34 C35 ) C34_=_C36( C34 C36 ) C35_=_C36( C35 C36 ) \nC35_=_C37( C35 C37 ) "];932-&gt;977[label="4: C33 C34 C36 C37 \n2: C33_=_C37 ,C34_=_C36 ,"];978[shape=box, label="id:978 level: 16\n7: C32 C33 C34 C690 C691 \nC692 C693 \n16: C32_=_C33( C32 C33 ) C32_=_C34( C32 C34 ) C32_=_C690( C32 C690 ) C32_=_C691( C32 C691 ) C32_=_C692( C32 C692 ) \nC32_=_C693( C32 C693 ) C33_=_C690( C33 C690 ) C33_=_C692( C33 C692 ) C34_=_C691( C34 C691 ) C34_=_C693( C34 C693 ) C690_=_C691( C690 C691 ) \nC690_=_C692( C690 C692 ) C690_=_C693( C690 C693 ) C691_=_C692( C691 C692 ) C691_=_C693( C691 C693 ) C692_=_C693( C692 C693 ) "];932-&gt;978[label="6: C33 C34 C690 C691 C692 \nC693 \n10: C33_=_C690 ,C33_=_C692 ,C34_=_C691 ,C34_=_C693 ,C690_=_C691 ,\nC690_=_C692 ,C690_=_C693 ,C691_=_C692 ,C691_=_C693 ,C692_=_C693 ,"];979[shape=box, label="id:979 level: 16\n9: C336 C998 C999 C1000 C1001 \nC1032 C1033 C1034 C1035 \n28: C336_=_C998( C336 C998 ) C336_=_C999( C336 C999 ) C336_=_C1000( C336 C1000 ) C336_=_C1001( C336 C1001 ) C336_=_C1032( C336 C1032 ) \nC336_=_C1033( C336 C1033 ) C336_=_C1034( C336 C1034 ) C336_=_C1035( C336 C1035 ) C998_=_C999( C998 C999 ) C998_=_C1000( C998 C1000 ) C998_=_C1001( C998 C1001 ) \nC998_=_C1032( C998 C1032 ) C998_=_C1033( C998 C1033 ) C999_=_C1000( C999 C1000 ) C999_=_C1001( C999 C1001 ) C999_=_C1034( C999 C1034 ) C999_=_C1035( C999 C1035 ) \nC1000_=_C1001( C1000 C1001 ) C1000_=_C1032( C1000 C1032 ) C1000_=_C1033( C1000 C1033 ) C1001_=_C1034( C1001 C1034 ) C1001_=_C1035( C1001 C1035 ) C1032_=_C1033( C1032 C1033 ) \nC1032_=_C1034( C1032 C1034 ) C1032_=_C1035( C1032 C1035 ) C1033_=_C1034( C1033 C1034 ) C1033_=_C1035( C1033 C1035 ) C1034_=_C1035( C1034 C1035 ) "];937-&gt;979[label="8: C998 C999 C1000 C1001 C1032 \nC1033 C1034 C1035 \n20: C998_=_C999 ,C998_=_C1000 ,C998_=_C1001 ,C998_=_C1032 ,C998_=_C1033 ,\nC999_=_C1000 ,C999_=_C1001 ,C999_=_C1034 ,C999_=_C1035 ,C1000_=_C1001 ,C1000_=_C1032 ,\nC1000_=_C1033 ,C1001_=_C1034 ,C1001_=_C1035 ,C1032_=_C1033 ,C1032_=_C1034 ,C1032_=_C1035 ,\nC1033_=_C1034 ,C1033_=_C1035 ,C1034_=_C1035 ,"];980[shape=box, label="id:980 level: 16\n25: C322 C493 C504 C952 C953 \nC954 C955 C956 C957 C958 C959 \nC960 C961 C962 C989 C991 C992 \nC993 C994 C995 C996 C998 C999 \nC1000 C1001 \n76: C322_=_C504( C322 C504 ) C322_=_C952( C322 C952 ) C322_=_C954( C322 C954 ) C322_=_C955( C322 C955 ) C322_=_C992( C322 C992 ) \nC322_=_C996( C322 C996 ) C493_=_C953( C493 C953 ) C493_=_C954( C493 C954 ) C493_=_C958( C493 C958 ) C493_=_C962( C493 C962 ) C504_=_C992( C504 C992 ) \nC504_=_C996( C504 C996 ) C952_=_C953( C952 C953 ) C952_=_C954( C952 C954 ) C952_=_C955( C952 C955 ) C952_=_C956( C952 C956 ) C952_=_C957( C952 C957 ) \nC953_=_C954( C953 C954 ) C953_=_C956( C953 C956 ) C953_=_C989( C953 C989 ) C953_=_C991( C953 C991 ) C954_=_C955( C954 C955 ) C954_=_C956( C954 C956 ) \nC954_=_C957( C954 C957 ) C955_=_C956( C955 C956 ) C955_=_C957( C955 C957 ) C955_=_C959( C955 C959 ) C955_=_C960( C955 C960 ) C956_=_C957( C956 C957 ) \nC956_=_C989( C956 C989 ) C956_=_C991( C956 C991 ) C957_=_C959( C957 C959 ) C957_=_C960( C957 C960 ) C958_=_C959( C958 C959 ) C958_=_C960( C958 C960 ) \nC958_=_C961( C958 C961 ) C958_=_C962( C958 C962 ) C958_=_C992( C958 C992 ) C958_=_C993( C958 C993 ) C959_=_C960( C959 C960 ) C959_=_C962( C959 C962 ) \nC959_=_C994( C959 C994 ) C959_=_C995( C959 C995 ) C959_=_C996( C959 C996 ) C960_=_C961( C960 C961 ) C960_=_C962( C960 C962 ) C960_=_C992( C960 C992 ) \nC960_=_C993( C960 C993 ) C961_=_C962( C961 C962 ) C961_=_C992( C961 C992 ) C961_=_C993( C961 C993 ) C962_=_C994( C962 C994 ) C962_=_C995( C962 C995 ) \nC962_=_C996( C962 C996 ) C989_=_C991( C989 C991 ) C989_=_C993( C989 C993 ) C989_=_C994( C989 C994 ) C991_=_C993( C991 C993 ) C991_=_C994( C991 C994 ) \nC992_=_C993( C992 C993 ) C992_=_C994( C992 C994 ) C992_=_C995( C992 C995 ) C992_=_C996( C992 C996 ) C993_=_C994( C993 C994 ) C993_=_C996( C993 C996 ) \nC994_=_C995( C994 C995 ) C994_=_C996( C994 C996 ) C995_=_C996( C995 C996 ) C995_=_C999( C995 C999 ) C995_=_C1000( C995 C1000 ) C998_=_C999( C998 C999 ) \nC998_=_C1000( C998 C1000 ) C998_=_C1001( C998 C1001 ) C999_=_C1000( C999 C1000 ) C999_=_C1001( C999 C1001 ) C1000_=_C1001( C1000 C1001 ) "];937-&gt;980[label="20: C322 C493 C504 C952 C953 \nC954</w:t>
      </w:r>
    </w:p>
    <w:p>
      <w:pPr>
        <w:pStyle w:val="PreformattedText"/>
        <w:bidi w:val="0"/>
        <w:spacing w:before="0" w:after="0"/>
        <w:jc w:val="left"/>
        <w:rPr/>
      </w:pPr>
      <w:r>
        <w:rPr/>
        <w:t xml:space="preserve"> </w:t>
      </w:r>
      <w:r>
        <w:rPr/>
        <w:t>C955 C956 C957 C989 C991 \nC992 C993 C994 C995 C996 C998 \nC999 C1000 C1001 \n49: C322_=_C504 ,C322_=_C952 ,C322_=_C954 ,C322_=_C955 ,C322_=_C992 ,\nC322_=_C996 ,C493_=_C953 ,C493_=_C954 ,C504_=_C992 ,C504_=_C996 ,C952_=_C953 ,\nC952_=_C954 ,C952_=_C955 ,C952_=_C956 ,C952_=_C957 ,C953_=_C954 ,C953_=_C956 ,\nC953_=_C989 ,C953_=_C991 ,C954_=_C955 ,C954_=_C956 ,C954_=_C957 ,C955_=_C956 ,\nC955_=_C957 ,C956_=_C957 ,C956_=_C989 ,C956_=_C991 ,C989_=_C991 ,C989_=_C993 ,\nC989_=_C994 ,C991_=_C993 ,C991_=_C994 ,C992_=_C993 ,C992_=_C994 ,C992_=_C995 ,\nC992_=_C996 ,C993_=_C994 ,C993_=_C996 ,C994_=_C995 ,C994_=_C996 ,C995_=_C996 ,\nC995_=_C999 ,C995_=_C1000 ,C998_=_C999 ,C998_=_C1000 ,C998_=_C1001 ,C999_=_C1000 ,\nC999_=_C1001 ,C1000_=_C1001 ,"];981[shape=box, label="id:981 level: 16\n13: C334 C335 C992 C993 C994 \nC995 C996 C1026 C1027 C1028 C1029 \nC1030 C1031 \n53: C334_=_C335( C334 C335 ) C334_=_C992( C334 C992 ) C334_=_C993( C334 C993 ) C334_=_C994( C334 C994 ) C334_=_C995( C334 C995 ) \nC334_=_C996( C334 C996 ) C334_=_C1026( C334 C1026 ) C334_=_C1027( C334 C1027 ) C334_=_C1028( C334 C1028 ) C334_=_C1029( C334 C1029 ) C334_=_C1030( C334 C1030 ) \nC334_=_C1031( C334 C1031 ) C335_=_C992( C335 C992 ) C335_=_C994( C335 C994 ) C335_=_C995( C335 C995 ) C335_=_C1026( C335 C1026 ) C335_=_C1027( C335 C1027 ) \nC992_=_C993( C992 C993 ) C992_=_C994( C992 C994 ) C992_=_C995( C992 C995 ) C992_=_C996( C992 C996 ) C992_=_C1026( C992 C1026 ) C992_=_C1027( C992 C1027 ) \nC993_=_C994( C993 C994 ) C993_=_C996( C993 C996 ) C993_=_C1028( C993 C1028 ) C993_=_C1029( C993 C1029 ) C993_=_C1030( C993 C1030 ) C993_=_C1031( C993 C1031 ) \nC994_=_C995( C994 C995 ) C994_=_C996( C994 C996 ) C994_=_C1026( C994 C1026 ) C994_=_C1027( C994 C1027 ) C995_=_C996( C995 C996 ) C995_=_C1026( C995 C1026 ) \nC995_=_C1027( C995 C1027 ) C996_=_C1028( C996 C1028 ) C996_=_C1029( C996 C1029 ) C996_=_C1030( C996 C1030 ) C996_=_C1031( C996 C1031 ) C1026_=_C1027( C1026 C1027 ) \nC1026_=_C1028( C1026 C1028 ) C1026_=_C1029( C1026 C1029 ) C1026_=_C1030( C1026 C1030 ) C1026_=_C1031( C1026 C1031 ) C1027_=_C1028( C1027 C1028 ) C1027_=_C1030( C1027 C1030 ) \nC1028_=_C1029( C1028 C1029 ) C1028_=_C1030( C1028 C1030 ) C1028_=_C1031( C1028 C1031 ) C1029_=_C1030( C1029 C1030 ) C1029_=_C1031( C1029 C1031 ) C1030_=_C1031( C1030 C1031 ) "];939-&gt;981[label="12: C335 C992 C993 C994 C995 \nC996 C1026 C1027 C1028 C1029 C1030 \nC1031 \n41: C335_=_C992 ,C335_=_C994 ,C335_=_C995 ,C335_=_C1026 ,C335_=_C1027 ,\nC992_=_C993 ,C992_=_C994 ,C992_=_C995 ,C992_=_C996 ,C992_=_C1026 ,C992_=_C1027 ,\nC993_=_C994 ,C993_=_C996 ,C993_=_C1028 ,C993_=_C1029 ,C993_=_C1030 ,C993_=_C1031 ,\nC994_=_C995 ,C994_=_C996 ,C994_=_C1026 ,C994_=_C1027 ,C995_=_C996 ,C995_=_C1026 ,\nC995_=_C1027 ,C996_=_C1028 ,C996_=_C1029 ,C996_=_C1030 ,C996_=_C1031 ,C1026_=_C1027 ,\nC1026_=_C1028 ,C1026_=_C1029 ,C1026_=_C1030 ,C1026_=_C1031 ,C1027_=_C1028 ,C1027_=_C1030 ,\nC1028_=_C1029 ,C1028_=_C1030 ,C1028_=_C1031 ,C1029_=_C1030 ,C1029_=_C1031 ,C1030_=_C1031 ,"];982[shape=box, label="id:982 level: 16\n16: C333 C335 C515 C517 C1023 \nC1025 C1026 C1027 C1028 C1029 C1030 \nC1031 C1032 C1033 C1034 C1035 \n46: C333_=_C515( C333 C515 ) C333_=_C1026( C333 C1026 ) C333_=_C1030( C333 C1030 ) C333_=_C1031( C333 C1031 ) C335_=_C517( C335 C517 ) \nC335_=_C1026( C335 C1026 ) C335_=_C1027( C335 C1027 ) C335_=_C1032( C335 C1032 ) C335_=_C1035( C335 C1035 ) C515_=_C1026( C515 C1026 ) C515_=_C1030( C515 C1030 ) \nC515_=_C1031( C515 C1031 ) C517_=_C1023( C517 C1023 ) C517_=_C1025( C517 C1025 ) C517_=_C1027( C517 C1027 ) C517_=_C1028( C517 C1028 ) C517_=_C1032( C517 C1032 ) \nC517_=_C1035( C517 C1035 ) C1023_=_C1025( C1023 C1025 ) C1023_=_C1027( C1023 C1027 ) C1023_=_C1028( C1023 C1028 ) C1025_=_C1027( C1025 C1027 ) C1025_=_C1028( C1025 C1028 ) \nC1026_=_C1027( C1026 C1027 ) C1026_=_C1028( C1026 C1028 ) C1026_=_C1029( C1026 C1029 ) C1026_=_C1030( C1026 C1030 ) C1026_=_C1031( C1026 C1031 ) C1027_=_C1028( C1027 C1028 ) \nC1027_=_C1030( C1027 C1030 ) C1028_=_C1029( C1028 C1029 ) C1028_=_C1030( C1028 C1030 ) C1028_=_C1031( C1028 C1031 ) C1029_=_C1030( C1029 C1030 ) C1029_=_C1031( C1029 C1031 ) \nC1029_=_C1033( C1029 C1033 ) C1029_=_C1034( C1029 C1034 ) C1030_=_C1031( C1030 C1031 ) C1031_=_C1033( C1031 C1033 ) C1031_=_C1034( C1031 C1034 ) C1032_=_C1033( C1032 C1033 ) \nC1032_=_C1034( C1032 C1034 ) C1032_=_C1035( C1032 C1035 ) C1033_=_C1034( C1033 C1034 ) C1033_=_C1035( C1033 C1035 ) C1034_=_C1035( C1034 C1035 ) "];939-&gt;982[label="15: C333 C335 C515 C1023 C1025 \nC1026 C1027 C1028 C1029 C1030 C1031 \nC1032 C1033 C1034 C1035 \n39: C333_=_C515 ,C333_=_C1026 ,C333_=_C1030 ,C333_=_C1031 ,C335_=_C1026 ,\nC335_=_C1027 ,C335_=_C1032 ,C335_=_C1035 ,C515_=_C1026 ,C515_=_C1030 ,C515_=_C1031 ,\nC1023_=_C1025 ,C1023_=_C1027 ,C1023_=_C1028 ,C1025_=_C1027 ,C1025_=_C1028 ,C1026_=_C1027 ,\nC1026_=_C1028 ,C1026_=_C1029 ,C1026_=_C1030 ,C1026_=_C1031 ,C1027_=_C1028 ,C1027_=_C1030 ,\nC1028_=_C1029 ,C1028_=_C1030 ,C1028_=_C1031 ,C1029_=_C1030 ,C1029_=_C1031 ,C1029_=_C1033 ,\nC1029_=_C1034 ,C1030_=_C1031 ,C1031_=_C1033 ,C1031_=_C1034 ,C1032_=_C1033 ,C1032_=_C1034 ,\nC1032_=_C1035 ,C1033_=_C1034 ,C1033_=_C1035 ,C1034_=_C1035 ,"];983[shape=box, label="id:983 level: 16\n11: C320 C502 C503 C504 C983 \nC985 C986 C987 C988 C990 C991 \n35: C320_=_C502( C320 C502 ) C320_=_C503( C320 C503 ) C320_=_C986( C320 C986 ) C320_=_C990( C320 C990 ) C320_=_C991( C320 C991 ) \nC502_=_C503( C502 C503 ) C502_=_C986( C502 C986 ) C502_=_C990( C502 C990 ) C502_=_C991( C502 C991 ) C503_=_C504( C503 C504 ) C503_=_C983( C503 C983 ) \nC503_=_C985( C503 C985 ) C503_=_C986( C503 C986 ) C503_=_C987( C503 C987 ) C503_=_C988( C503 C988 ) C503_=_C990( C503 C990 ) C503_=_C991( C503 C991 ) \nC504_=_C983( C504 C983 ) C504_=_C985( C504 C985 ) C504_=_C987( C504 C987 ) C504_=_C988( C504 C988 ) C983_=_C985( C983 C985 ) C983_=_C987( C983 C987 ) \nC983_=_C988( C983 C988 ) C985_=_C987( C985 C987 ) C985_=_C988( C985 C988 ) C986_=_C987( C986 C987 ) C986_=_C988( C986 C988 ) C986_=_C990( C986 C990 ) \nC986_=_C991( C986 C991 ) C987_=_C988( C987 C988 ) C987_=_C990( C987 C990 ) C988_=_C990( C988 C990 ) C988_=_C991( C988 C991 ) C990_=_C991( C990 C991 ) "];941-&gt;983[label="10: C320 C502 C504 C983 C985 \nC986 C987 C988 C990 C991 \n25: C320_=_C502 ,C320_=_C986 ,C320_=_C990 ,C320_=_C991 ,C502_=_C986 ,\nC502_=_C990 ,C502_=_C991 ,C504_=_C983 ,C504_=_C985 ,C504_=_C987 ,C504_=_C988 ,\nC983_=_C985 ,C983_=_C987 ,C983_=_C988 ,C985_=_C987 ,C985_=_C988 ,C986_=_C987 ,\nC986_=_C988 ,C986_=_C990 ,C986_=_C991 ,C987_=_C988 ,C987_=_C990 ,C988_=_C990 ,\nC988_=_C991 ,C990_=_C991 ,"];984[shape=box, label="id:984 level: 16\n11: C318 C500 C501 C502 C977 \nC979 C980 C981 C982 C984 C985 \n35: C318_=_C500( C318 C500 ) C318_=_C501( C318 C501 ) C318_=_C980( C318 C980 ) C318_=_C984( C318 C984 ) C318_=_C985( C318 C985 ) \nC500_=_C501( C500 C501 ) C500_=_C980( C500 C980 ) C500_=_C984( C500 C984 ) C500_=_C985( C500 C985 ) C501_=_C502( C501 C502 ) C501_=_C977( C501 C977 ) \nC501_=_C979( C501 C979 ) C501_=_C980( C501 C980 ) C501_=_C981( C501 C981 ) C501_=_C982( C501 C982 ) C501_=_C984( C501 C984 ) C501_=_C985( C501 C985 ) \nC502_=_C977( C502 C977 ) C502_=_C979( C502 C979 ) C502_=_C981( C502 C981 ) C502_=_C982( C502 C982 ) C977_=_C979( C977 C979 ) C977_=_C981( C977 C981 ) \nC977_=_C982( C977 C982 ) C979_=_C981( C979 C981 ) C979_=_C982( C979 C982 ) C980_=_C981( C980 C981 ) C980_=_C982( C980 C982 ) C980_=_C984( C980 C984 ) \nC980_=_C985( C980 C985 ) C981_=_C982( C981 C982 ) C981_=_C984( C981 C984 ) C982_=_C984( C982 C984 ) C982_=_C985( C982 C985 ) C984_=_C985( C984 C985 ) "];941-&gt;984[label="10: C318 C500 C502 C977 C979 \nC980 C981 C982 C984 C985 \n25: C318_=_C500 ,C318_=_C980 ,C318_=_C984 ,C318_=_C985 ,C500_=_C980 ,\nC500_=_C984 ,C500_=_C985 ,C502_=_C977 ,C502_=_C979 ,C502_=_C981 ,C502_=_C982 ,\nC977_=_C979 ,C977_=_C981 ,C977_=_C982 ,C979_=_C981 ,C979_=_C982 ,C980_=_C981 ,\nC980_=_C982 ,C980_=_C984 ,C980_=_C985 ,C981_=_C982 ,C981_=_C984 ,C982_=_C984 ,\nC982_=_C985 ,C984_=_C985 ,"];985[shape=box, label="id:985 level: 16\n14: C309 C491 C493 C946 C947 \nC948 C949 C950 C951 C952 C953 \nC954 C956 C957 \n41: C309_=_C491( C309 C491 ) C309_=_C946( C309 C946 ) C309_=_C947( C309 C947 ) C309_=_C952( C309 C952 ) C309_=_C956( C309 C956 ) \nC309_=_C957( C309 C957 ) C491_=_C947( C491 C947 ) C491_=_C948( C491 C948 ) C491_=_C952( C491 C952 ) C491_=_C956( C491 C956 ) C491_=_C957( C491 C957 ) \nC493_=_C949( C493 C949 ) C493_=_C951( C493 C951 ) C493_=_C953( C493 C953 ) C493_=_C954( C493 C954 ) C946_=_C947( C946 C947 ) C946_=_C948( C946 C948 ) \nC946_=_C949( C946 C949 ) C946_=_C950( C946 C950 ) C946_=_C951( C946 C951 ) C947_=_C948( C947 C948 ) C947_=_C950( C947 C950 ) C948_=_C949( C948 C949 ) \nC948_=_C950( C948 C950 ) C948_=_C951( C948 C951 ) C949_=_C950( C949 C950 ) C949_=_C951( C949 C951 ) C949_=_C953( C949 C953 ) C949_=_C954( C949 C954 ) \nC950_=_C951( C950 C951 ) C951_=_C953( C951 C953 ) C951_=_C954( C951 C954 ) C952_=_C953( C952 C953 ) C952_=_C954( C952 C954 ) C952_=_C956( C952 C956 ) \nC952_=_C957( C952 C957 ) C953_=_C954( C953 C954 ) C953_=_C956( C953 C956 ) C954_=_C956( C954 C956 ) C954_=_C957( C954 C957 ) C956_=_C957( C956 C957 ) "];943-&gt;985[label="13: C491 C493 C946 C947 C948 \nC949 C950 C951 C952 C953 C954 \nC956 C957 \n35: C491_=_C947 ,C491_=_C948 ,C491_=_C952 ,C491_=_C956 ,C491_=_C957 ,\nC493_=_C949 ,C493_=_C951 ,C493_=_C953 ,C493_=_C954 ,C946_=_C947 ,C946_=_C948 ,\nC946_=_C949 ,C946_=_C950 ,C946_=_C951 ,C947_=_C948 ,C947_=_C950 ,C948_=_C949 ,\nC948_=_C950 ,C948_=_C951 ,C949_=_C950 ,C949_=_C951 ,C949_=_C953 ,C949_=_C954 ,\nC950_=_C951 ,C951_=_C953 ,C951_=_C954 ,C952_=_C953 ,C952_=_C954 ,C952_=_C956 ,\nC952_=_C957 ,C953_=_C954 ,C953_=_C956 ,C954_=_C956 ,C954_=_C957 ,C956_=_C957 ,"];986[shape=box, label="id:986 level: 16\n14: C307 C489 C491 C940 C941 \nC942 C943 C944 C945 C946 C947 \nC948 C950 C951 \n41: C307_=_C489( C307 C489 ) C307_=_C940( C307 C940 ) C307_=_C941( C307 C941</w:t>
      </w:r>
    </w:p>
    <w:p>
      <w:pPr>
        <w:pStyle w:val="PreformattedText"/>
        <w:bidi w:val="0"/>
        <w:spacing w:before="0" w:after="0"/>
        <w:jc w:val="left"/>
        <w:rPr/>
      </w:pPr>
      <w:r>
        <w:rPr/>
        <w:t xml:space="preserve"> </w:t>
      </w:r>
      <w:r>
        <w:rPr/>
        <w:t>) C307_=_C946( C307 C946 ) C307_=_C950( C307 C950 ) \nC307_=_C951( C307 C951 ) C489_=_C941( C489 C941 ) C489_=_C942( C489 C942 ) C489_=_C946( C489 C946 ) C489_=_C950( C489 C950 ) C489_=_C951( C489 C951 ) \nC491_=_C943( C491 C943 ) C491_=_C945( C491 C945 ) C491_=_C947( C491 C947 ) C491_=_C948( C491 C948 ) C940_=_C941( C940 C941 ) C940_=_C942( C940 C942 ) \nC940_=_C943( C940 C943 ) C940_=_C944( C940 C944 ) C940_=_C945( C940 C945 ) C941_=_C942( C941 C942 ) C941_=_C944( C941 C944 ) C942_=_C943( C942 C943 ) \nC942_=_C944( C942 C944 ) C942_=_C945( C942 C945 ) C943_=_C944( C943 C944 ) C943_=_C945( C943 C945 ) C943_=_C947( C943 C947 ) C943_=_C948( C943 C948 ) \nC944_=_C945( C944 C945 ) C945_=_C947( C945 C947 ) C945_=_C948( C945 C948 ) C946_=_C947( C946 C947 ) C946_=_C948( C946 C948 ) C946_=_C950( C946 C950 ) \nC946_=_C951( C946 C951 ) C947_=_C948( C947 C948 ) C947_=_C950( C947 C950 ) C948_=_C950( C948 C950 ) C948_=_C951( C948 C951 ) C950_=_C951( C950 C951 ) "];943-&gt;986[label="13: C489 C491 C940 C941 C942 \nC943 C944 C945 C946 C947 C948 \nC950 C951 \n35: C489_=_C941 ,C489_=_C942 ,C489_=_C946 ,C489_=_C950 ,C489_=_C951 ,\nC491_=_C943 ,C491_=_C945 ,C491_=_C947 ,C491_=_C948 ,C940_=_C941 ,C940_=_C942 ,\nC940_=_C943 ,C940_=_C944 ,C940_=_C945 ,C941_=_C942 ,C941_=_C944 ,C942_=_C943 ,\nC942_=_C944 ,C942_=_C945 ,C943_=_C944 ,C943_=_C945 ,C943_=_C947 ,C943_=_C948 ,\nC944_=_C945 ,C945_=_C947 ,C945_=_C948 ,C946_=_C947 ,C946_=_C948 ,C946_=_C950 ,\nC946_=_C951 ,C947_=_C948 ,C947_=_C950 ,C948_=_C950 ,C948_=_C951 ,C950_=_C951 ,"];987[shape=box, label="id:987 level: 16\n17: C476 C478 C658 C660 C1434 \nC1435 C1436 C1437 C1438 C1440 C1441 \nC1442 C1443 C1465 C1467 C1471 C1473 \n32: C476_=_C658( C476 C658 ) C476_=_C1473( C476 C1473 ) C478_=_C660( C478 C660 ) C478_=_C1434( C478 C1434 ) C478_=_C1436( C478 C1436 ) \nC478_=_C1437( C478 C1437 ) C658_=_C1473( C658 C1473 ) C660_=_C1465( C660 C1465 ) C660_=_C1467( C660 C1467 ) C1434_=_C1435( C1434 C1435 ) C1434_=_C1436( C1434 C1436 ) \nC1434_=_C1437( C1434 C1437 ) C1434_=_C1438( C1434 C1438 ) C1435_=_C1436( C1435 C1436 ) C1435_=_C1438( C1435 C1438 ) C1435_=_C1471( C1435 C1471 ) C1435_=_C1473( C1435 C1473 ) \nC1436_=_C1437( C1436 C1437 ) C1436_=_C1438( C1436 C1438 ) C1437_=_C1438( C1437 C1438 ) C1437_=_C1441( C1437 C1441 ) C1437_=_C1442( C1437 C1442 ) C1438_=_C1471( C1438 C1471 ) \nC1438_=_C1473( C1438 C1473 ) C1440_=_C1441( C1440 C1441 ) C1440_=_C1442( C1440 C1442 ) C1440_=_C1443( C1440 C1443 ) C1441_=_C1442( C1441 C1442 ) C1441_=_C1443( C1441 C1443 ) \nC1442_=_C1443( C1442 C1443 ) C1465_=_C1467( C1465 C1467 ) C1471_=_C1473( C1471 C1473 ) "];947-&gt;987[label="13: C476 C658 C1434 C1435 C1436 \nC1437 C1438 C1440 C1441 C1442 C1443 \nC1465 C1467 \n19: C476_=_C658 ,C1434_=_C1435 ,C1434_=_C1436 ,C1434_=_C1437 ,C1434_=_C1438 ,\nC1435_=_C1436 ,C1435_=_C1438 ,C1436_=_C1437 ,C1436_=_C1438 ,C1437_=_C1438 ,C1437_=_C1441 ,\nC1437_=_C1442 ,C1440_=_C1441 ,C1440_=_C1442 ,C1440_=_C1443 ,C1441_=_C1442 ,C1441_=_C1443 ,\nC1442_=_C1443 ,C1465_=_C1467 ,"];988[shape=box, label="id:988 level: 16\n20: C465 C467 C647 C1400 C1401 \nC1402 C1403 C1404 C1431 C1433 C1434 \nC1435 C1436 C1437 C1438 C1439 C1440 \nC1441 C1442 C1443 \n65: C465_=_C647( C465 C647 ) C465_=_C1434( C465 C1434 ) C465_=_C1438( C465 C1438 ) C465_=_C1439( C465 C1439 ) C467_=_C1400( C467 C1400 ) \nC467_=_C1402( C467 C1402 ) C467_=_C1403( C467 C1403 ) C467_=_C1434( C467 C1434 ) C467_=_C1435( C467 C1435 ) C467_=_C1440( C467 C1440 ) C467_=_C1443( C467 C1443 ) \nC647_=_C1434( C647 C1434 ) C647_=_C1438( C647 C1438 ) C647_=_C1439( C647 C1439 ) C1400_=_C1401( C1400 C1401 ) C1400_=_C1402( C1400 C1402 ) C1400_=_C1403( C1400 C1403 ) \nC1400_=_C1404( C1400 C1404 ) C1400_=_C1434( C1400 C1434 ) C1400_=_C1435( C1400 C1435 ) C1401_=_C1402( C1401 C1402 ) C1401_=_C1404( C1401 C1404 ) C1401_=_C1436( C1401 C1436 ) \nC1401_=_C1437( C1401 C1437 ) C1401_=_C1438( C1401 C1438 ) C1401_=_C1439( C1401 C1439 ) C1402_=_C1403( C1402 C1403 ) C1402_=_C1404( C1402 C1404 ) C1402_=_C1434( C1402 C1434 ) \nC1402_=_C1435( C1402 C1435 ) C1403_=_C1404( C1403 C1404 ) C1403_=_C1434( C1403 C1434 ) C1403_=_C1435( C1403 C1435 ) C1404_=_C1436( C1404 C1436 ) C1404_=_C1437( C1404 C1437 ) \nC1404_=_C1438( C1404 C1438 ) C1404_=_C1439( C1404 C1439 ) C1431_=_C1433( C1431 C1433 ) C1431_=_C1435( C1431 C1435 ) C1431_=_C1436( C1431 C1436 ) C1433_=_C1435( C1433 C1435 ) \nC1433_=_C1436( C1433 C1436 ) C1434_=_C1435( C1434 C1435 ) C1434_=_C1436( C1434 C1436 ) C1434_=_C1437( C1434 C1437 ) C1434_=_C1438( C1434 C1438 ) C1434_=_C1439( C1434 C1439 ) \nC1435_=_C1436( C1435 C1436 ) C1435_=_C1438( C1435 C1438 ) C1436_=_C1437( C1436 C1437 ) C1436_=_C1438( C1436 C1438 ) C1436_=_C1439( C1436 C1439 ) C1437_=_C1438( C1437 C1438 ) \nC1437_=_C1439( C1437 C1439 ) C1437_=_C1441( C1437 C1441 ) C1437_=_C1442( C1437 C1442 ) C1438_=_C1439( C1438 C1439 ) C1439_=_C1441( C1439 C1441 ) C1439_=_C1442( C1439 C1442 ) \nC1440_=_C1441( C1440 C1441 ) C1440_=_C1442( C1440 C1442 ) C1440_=_C1443( C1440 C1443 ) C1441_=_C1442( C1441 C1442 ) C1441_=_C1443( C1441 C1443 ) C1442_=_C1443( C1442 C1443 ) "];947-&gt;988[label="18: C465 C647 C1400 C1401 C1402 \nC1403 C1404 C1431 C1433 C1434 C1435 \nC1436 C1437 C1438 C1440 C1441 C1442 \nC1443 \n48: C465_=_C647 ,C465_=_C1434 ,C465_=_C1438 ,C647_=_C1434 ,C647_=_C1438 ,\nC1400_=_C1401 ,C1400_=_C1402 ,C1400_=_C1403 ,C1400_=_C1404 ,C1400_=_C1434 ,C1400_=_C1435 ,\nC1401_=_C1402 ,C1401_=_C1404 ,C1401_=_C1436 ,C1401_=_C1437 ,C1401_=_C1438 ,C1402_=_C1403 ,\nC1402_=_C1404 ,C1402_=_C1434 ,C1402_=_C1435 ,C1403_=_C1404 ,C1403_=_C1434 ,C1403_=_C1435 ,\nC1404_=_C1436 ,C1404_=_C1437 ,C1404_=_C1438 ,C1431_=_C1433 ,C1431_=_C1435 ,C1431_=_C1436 ,\nC1433_=_C1435 ,C1433_=_C1436 ,C1434_=_C1435 ,C1434_=_C1436 ,C1434_=_C1437 ,C1434_=_C1438 ,\nC1435_=_C1436 ,C1435_=_C1438 ,C1436_=_C1437 ,C1436_=_C1438 ,C1437_=_C1438 ,C1437_=_C1441 ,\nC1437_=_C1442 ,C1440_=_C1441 ,C1440_=_C1442 ,C1440_=_C1443 ,C1441_=_C1442 ,C1441_=_C1443 ,\nC1442_=_C1443 ,"];989[shape=box, label="id:989 level: 16\n9: C456 C638 C639 C1403 C1405 \nC1406 C1407 C1408 C1409 \n24: C456_=_C638( C456 C638 ) C456_=_C639( C456 C639 ) C456_=_C1406( C456 C1406 ) C456_=_C1409( C456 C1409 ) C638_=_C639( C638 C639 ) \nC638_=_C1406( C638 C1406 ) C638_=_C1409( C638 C1409 ) C639_=_C1403( C639 C1403 ) C639_=_C1405( C639 C1405 ) C639_=_C1406( C639 C1406 ) C639_=_C1407( C639 C1407 ) \nC639_=_C1408( C639 C1408 ) C639_=_C1409( C639 C1409 ) C1403_=_C1405( C1403 C1405 ) C1403_=_C1407( C1403 C1407 ) C1403_=_C1408( C1403 C1408 ) C1405_=_C1407( C1405 C1407 ) \nC1405_=_C1408( C1405 C1408 ) C1406_=_C1407( C1406 C1407 ) C1406_=_C1408( C1406 C1408 ) C1406_=_C1409( C1406 C1409 ) C1407_=_C1408( C1407 C1408 ) C1407_=_C1409( C1407 C1409 ) \nC1408_=_C1409( C1408 C1409 ) "];949-&gt;989[label="8: C456 C638 C1403 C1405 C1406 \nC1407 C1408 C1409 \n16: C456_=_C638 ,C456_=_C1406 ,C456_=_C1409 ,C638_=_C1406 ,C638_=_C1409 ,\nC1403_=_C1405 ,C1403_=_C1407 ,C1403_=_C1408 ,C1405_=_C1407 ,C1405_=_C1408 ,C1406_=_C1407 ,\nC1406_=_C1408 ,C1406_=_C1409 ,C1407_=_C1408 ,C1407_=_C1409 ,C1408_=_C1409 ,"];990[shape=box, label="id:990 level: 16\n11: C454 C636 C637 C638 C1397 \nC1399 C1400 C1401 C1402 C1404 C1405 \n35: C454_=_C636( C454 C636 ) C454_=_C637( C454 C637 ) C454_=_C1400( C454 C1400 ) C454_=_C1404( C454 C1404 ) C454_=_C1405( C454 C1405 ) \nC636_=_C637( C636 C637 ) C636_=_C1400( C636 C1400 ) C636_=_C1404( C636 C1404 ) C636_=_C1405( C636 C1405 ) C637_=_C638( C637 C638 ) C637_=_C1397( C637 C1397 ) \nC637_=_C1399( C637 C1399 ) C637_=_C1400( C637 C1400 ) C637_=_C1401( C637 C1401 ) C637_=_C1402( C637 C1402 ) C637_=_C1404( C637 C1404 ) C637_=_C1405( C637 C1405 ) \nC638_=_C1397( C638 C1397 ) C638_=_C1399( C638 C1399 ) C638_=_C1401( C638 C1401 ) C638_=_C1402( C638 C1402 ) C1397_=_C1399( C1397 C1399 ) C1397_=_C1401( C1397 C1401 ) \nC1397_=_C1402( C1397 C1402 ) C1399_=_C1401( C1399 C1401 ) C1399_=_C1402( C1399 C1402 ) C1400_=_C1401( C1400 C1401 ) C1400_=_C1402( C1400 C1402 ) C1400_=_C1404( C1400 C1404 ) \nC1400_=_C1405( C1400 C1405 ) C1401_=_C1402( C1401 C1402 ) C1401_=_C1404( C1401 C1404 ) C1402_=_C1404( C1402 C1404 ) C1402_=_C1405( C1402 C1405 ) C1404_=_C1405( C1404 C1405 ) "];949-&gt;990[label="10: C454 C636 C638 C1397 C1399 \nC1400 C1401 C1402 C1404 C1405 \n25: C454_=_C636 ,C454_=_C1400 ,C454_=_C1404 ,C454_=_C1405 ,C636_=_C1400 ,\nC636_=_C1404 ,C636_=_C1405 ,C638_=_C1397 ,C638_=_C1399 ,C638_=_C1401 ,C638_=_C1402 ,\nC1397_=_C1399 ,C1397_=_C1401 ,C1397_=_C1402 ,C1399_=_C1401 ,C1399_=_C1402 ,C1400_=_C1401 ,\nC1400_=_C1402 ,C1400_=_C1404 ,C1400_=_C1405 ,C1401_=_C1402 ,C1401_=_C1404 ,C1402_=_C1404 ,\nC1402_=_C1405 ,C1404_=_C1405 ,"];991[shape=box, label="id:991 level: 16\n6: C480 C1444 C1445 C1446 C1447 \nC1448 \n14: C480_=_C1444( C480 C1444 ) C480_=_C1445( C480 C1445 ) C480_=_C1446( C480 C1446 ) C480_=_C1447( C480 C1447 ) C480_=_C1448( C480 C1448 ) \nC1444_=_C1445( C1444 C1445 ) C1444_=_C1446( C1444 C1446 ) C1444_=_C1447( C1444 C1447 ) C1444_=_C1448( C1444 C1448 ) C1445_=_C1446( C1445 C1446 ) C1445_=_C1448( C1445 C1448 ) \nC1446_=_C1447( C1446 C1447 ) C1446_=_C1448( C1446 C1448 ) C1447_=_C1448( C1447 C1448 ) "];950-&gt;991[label="5: C1444 C1445 C1446 C1447 C1448 \n9: C1444_=_C1445 ,C1444_=_C1446 ,C1444_=_C1447 ,C1444_=_C1448 ,C1445_=_C1446 ,\nC1445_=_C1448 ,C1446_=_C1447 ,C1446_=_C1448 ,C1447_=_C1448 ,"];992[shape=box, label="id:992 level: 16\n9: C294 C295 C651 C652 C1444 \nC1445 C1446 C1448 C1449 \n25: C294_=_C651( C294 C651 ) C294_=_C1444( C294 C1444 ) C294_=_C1448( C294 C1448 ) C294_=_C1449( C294 C1449 ) C295_=_C651( C295 C651 ) \nC295_=_C652( C295 C652 ) C295_=_C1445( C295 C1445 ) C295_=_C1446( C295 C1446 ) C651_=_C652( C651 C652 ) C651_=_C1444( C651 C1444 ) C651_=_C1445( C651 C1445 ) \nC651_=_C1446( C651 C1446 ) C651_=_C1448( C651 C1448 ) C651_=_C1449( C651 C1449 ) C652_=_C1445( C652 C1445 ) C652_=_C1446( C652 C1446 ) C1444_=_C1445( C1444 C1445 ) \nC1444_=_C1446( C1444 C1446 ) C1444_=_C1448( C1444 C1448 ) C1444_=_C1449( C1444 C1449 ) C1445_=_C1446(</w:t>
      </w:r>
    </w:p>
    <w:p>
      <w:pPr>
        <w:pStyle w:val="PreformattedText"/>
        <w:bidi w:val="0"/>
        <w:spacing w:before="0" w:after="0"/>
        <w:jc w:val="left"/>
        <w:rPr/>
      </w:pPr>
      <w:r>
        <w:rPr/>
        <w:t xml:space="preserve"> </w:t>
      </w:r>
      <w:r>
        <w:rPr/>
        <w:t>C1445 C1446 ) C1445_=_C1448( C1445 C1448 ) C1446_=_C1448( C1446 C1448 ) \nC1446_=_C1449( C1446 C1449 ) C1448_=_C1449( C1448 C1449 ) "];950-&gt;992[label="8: C294 C295 C652 C1444 C1445 \nC1446 C1448 C1449 \n17: C294_=_C1444 ,C294_=_C1448 ,C294_=_C1449 ,C295_=_C652 ,C295_=_C1445 ,\nC295_=_C1446 ,C652_=_C1445 ,C652_=_C1446 ,C1444_=_C1445 ,C1444_=_C1446 ,C1444_=_C1448 ,\nC1444_=_C1449 ,C1445_=_C1446 ,C1445_=_C1448 ,C1446_=_C1448 ,C1446_=_C1449 ,C1448_=_C1449 ,"];993[shape=box, label="id:993 level: 16\n6: C270 C271 C276 C277 C279 \nC280 \n2: C276_=_C280( C276 C280 ) C277_=_C279( C277 C279 ) "];952-&gt;993[label="4: C270 C271 C279 C280 \n0: "];994[shape=box, label="id:994 level: 16\n7: C269 C270 C271 C906 C907 \nC908 C909 \n16: C269_=_C270( C269 C270 ) C269_=_C271( C269 C271 ) C269_=_C906( C269 C906 ) C269_=_C907( C269 C907 ) C269_=_C908( C269 C908 ) \nC269_=_C909( C269 C909 ) C270_=_C906( C270 C906 ) C270_=_C908( C270 C908 ) C271_=_C907( C271 C907 ) C271_=_C909( C271 C909 ) C906_=_C907( C906 C907 ) \nC906_=_C908( C906 C908 ) C906_=_C909( C906 C909 ) C907_=_C908( C907 C908 ) C907_=_C909( C907 C909 ) C908_=_C909( C908 C909 ) "];952-&gt;994[label="6: C270 C271 C906 C907 C908 \nC909 \n10: C270_=_C906 ,C270_=_C908 ,C271_=_C907 ,C271_=_C909 ,C906_=_C907 ,\nC906_=_C908 ,C906_=_C909 ,C907_=_C908 ,C907_=_C909 ,C908_=_C909 ,"];995[shape=box, label="id:995 level: 17\n4: C158 C159 C160 C162 \n4: C158_=_C160( C158 C160 ) C158_=_C162( C158 C162 ) C159_=_C160( C159 C160 ) C160_=_C162( C160 C162 ) "];956-&gt;995[label="3: C159 C160 C162 \n2: C159_=_C160 ,C160_=_C162 ,"];996[shape=box, label="id:996 level: 17\n5: C253 C254 C255 C256 C257 \n6: C253_=_C255( C253 C255 ) C253_=_C257( C253 C257 ) C254_=_C255( C254 C255 ) C254_=_C256( C254 C256 ) C255_=_C256( C255 C256 ) \nC255_=_C257( C255 C257 ) "];957-&gt;996[label="4: C253 C254 C256 C257 \n2: C253_=_C257 ,C254_=_C256 ,"];997[shape=box, label="id:997 level: 17\n5: C250 C251 C252 C253 C254 \n6: C250_=_C252( C250 C252 ) C250_=_C254( C250 C254 ) C251_=_C252( C251 C252 ) C251_=_C253( C251 C253 ) C252_=_C253( C252 C253 ) \nC252_=_C254( C252 C254 ) "];957-&gt;997[label="4: C250 C251 C253 C254 \n2: C250_=_C254 ,C251_=_C253 ,"];998[shape=box, label="id:998 level: 17\n6: C247 C248 C874 C875 C876 \nC877 \n13: C247_=_C248( C247 C248 ) C247_=_C874( C247 C874 ) C247_=_C875( C247 C875 ) C248_=_C874( C248 C874 ) C248_=_C875( C248 C875 ) \nC248_=_C876( C248 C876 ) C248_=_C877( C248 C877 ) C874_=_C875( C874 C875 ) C874_=_C876( C874 C876 ) C874_=_C877( C874 C877 ) C875_=_C876( C875 C876 ) \nC875_=_C877( C875 C877 ) C876_=_C877( C876 C877 ) "];958-&gt;998[label="4: C874 C875 C876 C877 \n6: C874_=_C875 ,C874_=_C876 ,C874_=_C877 ,C875_=_C876 ,C875_=_C877 ,\nC876_=_C877 ,"];999[shape=box, label="id:999 level: 17\n6: C40 C41 C694 C695 C696 \nC697 \n13: C40_=_C41( C40 C41 ) C40_=_C694( C40 C694 ) C40_=_C695( C40 C695 ) C41_=_C694( C41 C694 ) C41_=_C695( C41 C695 ) \nC41_=_C696( C41 C696 ) C41_=_C697( C41 C697 ) C694_=_C695( C694 C695 ) C694_=_C696( C694 C696 ) C694_=_C697( C694 C697 ) C695_=_C696( C695 C696 ) \nC695_=_C697( C695 C697 ) C696_=_C697( C696 C697 ) "];960-&gt;999[label="4: C694 C695 C696 C697 \n6: C694_=_C695 ,C694_=_C696 ,C694_=_C697 ,C695_=_C696 ,C695_=_C697 ,\nC696_=_C697 ,"];1000[shape=box, label="id:1000 level: 17\n3: C190 C191 C192 \n2: C190_=_C191( C190 C191 ) C190_=_C192( C190 C192 ) "];961-&gt;1000[label="2: C191 C192 \n0: "];1001[shape=box, label="id:1001 level: 17\n5: C176 C177 C178 C800 C801 \n7: C176_=_C178( C176 C178 ) C176_=_C800( C176 C800 ) C176_=_C801( C176 C801 ) C177_=_C178( C177 C178 ) C178_=_C800( C178 C800 ) \nC178_=_C801( C178 C801 ) C800_=_C801( C800 C801 ) "];962-&gt;1001[label="4: C177 C178 C800 C801 \n4: C177_=_C178 ,C178_=_C800 ,C178_=_C801 ,C800_=_C801 ,"];1002[shape=box, label="id:1002 level: 17\n5: C122 C742 C743 C744 C745 \n10: C122_=_C742( C122 C742 ) C122_=_C743( C122 C743 ) C122_=_C744( C122 C744 ) C122_=_C745( C122 C745 ) C742_=_C743( C742 C743 ) \nC742_=_C744( C742 C744 ) C742_=_C745( C742 C745 ) C743_=_C744( C743 C744 ) C743_=_C745( C743 C745 ) C744_=_C745( C744 C745 ) "];965-&gt;1002[label="4: C742 C743 C744 C745 \n6: C742_=_C743 ,C742_=_C744 ,C742_=_C745 ,C743_=_C744 ,C743_=_C745 ,\nC744_=_C745 ,"];1003[shape=box, label="id:1003 level: 17\n7: C25 C26 C27 C686 C687 \nC688 C689 \n16: C25_=_C27( C25 C27 ) C25_=_C688( C25 C688 ) C25_=_C689( C25 C689 ) C26_=_C27( C26 C27 ) C26_=_C686( C26 C686 ) \nC26_=_C687( C26 C687 ) C27_=_C686( C27 C686 ) C27_=_C687( C27 C687 ) C27_=_C688( C27 C688 ) C27_=_C689( C27 C689 ) C686_=_C687( C686 C687 ) \nC686_=_C688( C686 C688 ) C686_=_C689( C686 C689 ) C687_=_C688( C687 C688 ) C687_=_C689( C687 C689 ) C688_=_C689( C688 C689 ) "];966-&gt;1003[label="6: C25 C26 C686 C687 C688 \nC689 \n10: C25_=_C688 ,C25_=_C689 ,C26_=_C686 ,C26_=_C687 ,C686_=_C687 ,\nC686_=_C688 ,C686_=_C689 ,C687_=_C688 ,C687_=_C689 ,C688_=_C689 ,"];1004[shape=box, label="id:1004 level: 17\n8: C19 C20 C25 C26 C682 \nC683 C684 C685 \n10: C19_=_C682( C19 C682 ) C19_=_C684( C19 C684 ) C20_=_C683( C20 C683 ) C20_=_C685( C20 C685 ) C682_=_C683( C682 C683 ) \nC682_=_C684( C682 C684 ) C682_=_C685( C682 C685 ) C683_=_C684( C683 C684 ) C683_=_C685( C683 C685 ) C684_=_C685( C684 C685 ) "];966-&gt;1004[label="6: C25 C26 C682 C683 C684 \nC685 \n6: C682_=_C683 ,C682_=_C684 ,C682_=_C685 ,C683_=_C684 ,C683_=_C685 ,\nC684_=_C685 ,"];1005[shape=box, label="id:1005 level: 17\n5: C226 C858 C859 C860 C861 \n10: C226_=_C858( C226 C858 ) C226_=_C859( C226 C859 ) C226_=_C860( C226 C860 ) C226_=_C861( C226 C861 ) C858_=_C859( C858 C859 ) \nC858_=_C860( C858 C860 ) C858_=_C861( C858 C861 ) C859_=_C860( C859 C860 ) C859_=_C861( C859 C861 ) C860_=_C861( C860 C861 ) "];968-&gt;1005[label="4: C858 C859 C860 C861 \n6: C858_=_C859 ,C858_=_C860 ,C858_=_C861 ,C859_=_C860 ,C859_=_C861 ,\nC860_=_C861 ,"];1006[shape=box, label="id:1006 level: 17\n9: C83 C714 C715 C716 C717 \nC718 C719 C720 C721 \n28: C83_=_C714( C83 C714 ) C83_=_C715( C83 C715 ) C83_=_C716( C83 C716 ) C83_=_C717( C83 C717 ) C83_=_C718( C83 C718 ) \nC83_=_C719( C83 C719 ) C83_=_C720( C83 C720 ) C83_=_C721( C83 C721 ) C714_=_C715( C714 C715 ) C714_=_C716( C714 C716 ) C714_=_C717( C714 C717 ) \nC714_=_C718( C714 C718 ) C714_=_C719( C714 C719 ) C715_=_C716( C715 C716 ) C715_=_C717( C715 C717 ) C715_=_C720( C715 C720 ) C715_=_C721( C715 C721 ) \nC716_=_C717( C716 C717 ) C716_=_C718( C716 C718 ) C716_=_C719( C716 C719 ) C717_=_C720( C717 C720 ) C717_=_C721( C717 C721 ) C718_=_C719( C718 C719 ) \nC718_=_C720( C718 C720 ) C718_=_C721( C718 C721 ) C719_=_C720( C719 C720 ) C719_=_C721( C719 C721 ) C720_=_C721( C720 C721 ) "];969-&gt;1006[label="8: C714 C715 C716 C717 C718 \nC719 C720 C721 \n20: C714_=_C715 ,C714_=_C716 ,C714_=_C717 ,C714_=_C718 ,C714_=_C719 ,\nC715_=_C716 ,C715_=_C717 ,C715_=_C720 ,C715_=_C721 ,C716_=_C717 ,C716_=_C718 ,\nC716_=_C719 ,C717_=_C720 ,C717_=_C721 ,C718_=_C719 ,C718_=_C720 ,C718_=_C721 ,\nC719_=_C720 ,C719_=_C721 ,C720_=_C721 ,"];1007[shape=box, label="id:1007 level: 17\n23: C296 C662 C663 C664 C665 \nC666 C667 C668 C669 C682 C685 \nC714 C717 C742 C745 C838 C841 \nC858 C861 C890 C893 C910 C913 \n149: C296_=_C662( C296 C662 ) C296_=_C663( C296 C663 ) C296_=_C664( C296 C664 ) C296_=_C665( C296 C665 ) C296_=_C682( C296 C682 ) \nC296_=_C685( C296 C685 ) C296_=_C714( C296 C714 ) C296_=_C717( C296 C717 ) C296_=_C742( C296 C742 ) C296_=_C745( C296 C745 ) C296_=_C838( C296 C838 ) \nC296_=_C841( C296 C841 ) C296_=_C858( C296 C858 ) C296_=_C861( C296 C861 ) C296_=_C890( C296 C890 ) C296_=_C893( C296 C893 ) C296_=_C910( C296 C910 ) \nC296_=_C913( C296 C913 ) C662_=_C663( C662 C663 ) C662_=_C664( C662 C664 ) C662_=_C665( C662 C665 ) C662_=_C682( C662 C682 ) C662_=_C685( C662 C685 ) \nC662_=_C714( C662 C714 ) C662_=_C717( C662 C717 ) C662_=_C742( C662 C742 ) C662_=_C745( C662 C745 ) C662_=_C838( C662 C838 ) C662_=_C841( C662 C841 ) \nC662_=_C858( C662 C858 ) C662_=_C861( C662 C861 ) C662_=_C890( C662 C890 ) C662_=_C893( C662 C893 ) C662_=_C910( C662 C910 ) C662_=_C913( C662 C913 ) \nC663_=_C664( C663 C664 ) C663_=_C665( C663 C665 ) C664_=_C665( C664 C665 ) C665_=_C682( C665 C682 ) C665_=_C685( C665 C685 ) C665_=_C714( C665 C714 ) \nC665_=_C717( C665 C717 ) C665_=_C742( C665 C742 ) C665_=_C745( C665 C745 ) C665_=_C838( C665 C838 ) C665_=_C841( C665 C841 ) C665_=_C858( C665 C858 ) \nC665_=_C861( C665 C861 ) C665_=_C890( C665 C890 ) C665_=_C893( C665 C893 ) C665_=_C910( C665 C910 ) C665_=_C913( C665 C913 ) C666_=_C667( C666 C667 ) \nC666_=_C668( C666 C668 ) C666_=_C669( C666 C669 ) C667_=_C668( C667 C668 ) C667_=_C669( C667 C669 ) C668_=_C669( C668 C669 ) C682_=_C685( C682 C685 ) \nC682_=_C714( C682 C714 ) C682_=_C717( C682 C717 ) C682_=_C742( C682 C742 ) C682_=_C745( C682 C745 ) C682_=_C838( C682 C838 ) C682_=_C841( C682 C841 ) \nC682_=_C858( C682 C858 ) C682_=_C861( C682 C861 ) C682_=_C890( C682 C890 ) C682_=_C893( C682 C893 ) C682_=_C910( C682 C910 ) C682_=_C913( C682 C913 ) \nC685_=_C714( C685 C714 ) C685_=_C717( C685 C717 ) C685_=_C742( C685 C742 ) C685_=_C745( C685 C745 ) C685_=_C838( C685 C838 ) C685_=_C841( C685 C841 ) \nC685_=_C858( C685 C858 ) C685_=_C861( C685 C861 ) C685_=_C890( C685 C890 ) C685_=_C893( C685 C893 ) C685_=_C910( C685 C910 ) C685_=_C913( C685 C913 ) \nC714_=_C717( C714 C717 ) C714_=_C742( C714 C742 ) C714_=_C745( C714 C745 ) C714_=_C838( C714 C838 ) C714_=_C841( C714 C841 ) C714_=_C858( C714 C858 ) \nC714_=_C861( C714 C861 ) C714_=_C890( C714 C890 ) C714_=_C893( C714 C893 ) C714_=_C910( C714 C910 ) C714_=_C913( C714 C913 ) C717_=_C742( C717 C742 ) \nC717_=_C745( C717 C745 ) C717_=_C838( C717 C838 ) C717_=_C841( C717 C841 ) C717_=_C858( C717 C858 ) C717_=_C861( C717 C861 ) C717_=_C890( C717 C890 ) \nC717_=_C893( C717 C893 ) C717_=_C910( C717 C910 ) C717_=_C913( C717 C913 ) C742_=_C745( C742 C745 ) C742_=_C838( C742 C838 ) C742_=_C841( C742 C841 ) \nC742_=_C858( C742 C858 ) C742_=_C861( C742 C861 ) C742_=_C890( C742 C890 ) C742_=_C893( C742 C893 )</w:t>
      </w:r>
    </w:p>
    <w:p>
      <w:pPr>
        <w:pStyle w:val="PreformattedText"/>
        <w:bidi w:val="0"/>
        <w:spacing w:before="0" w:after="0"/>
        <w:jc w:val="left"/>
        <w:rPr/>
      </w:pPr>
      <w:r>
        <w:rPr/>
        <w:t xml:space="preserve"> </w:t>
      </w:r>
      <w:r>
        <w:rPr/>
        <w:t>C742_=_C910( C742 C910 ) C742_=_C913( C742 C913 ) \nC745_=_C838( C745 C838 ) C745_=_C841( C745 C841 ) C745_=_C858( C745 C858 ) C745_=_C861( C745 C861 ) C745_=_C890( C745 C890 ) C745_=_C893( C745 C893 ) \nC745_=_C910( C745 C910 ) C745_=_C913( C745 C913 ) C838_=_C841( C838 C841 ) C838_=_C858( C838 C858 ) C838_=_C861( C838 C861 ) C838_=_C890( C838 C890 ) \nC838_=_C893( C838 C893 ) C838_=_C910( C838 C910 ) C838_=_C913( C838 C913 ) C841_=_C858( C841 C858 ) C841_=_C861( C841 C861 ) C841_=_C890( C841 C890 ) \nC841_=_C893( C841 C893 ) C841_=_C910( C841 C910 ) C841_=_C913( C841 C913 ) C858_=_C861( C858 C861 ) C858_=_C890( C858 C890 ) C858_=_C893( C858 C893 ) \nC858_=_C910( C858 C910 ) C858_=_C913( C858 C913 ) C861_=_C890( C861 C890 ) C861_=_C893( C861 C893 ) C861_=_C910( C861 C910 ) C861_=_C913( C861 C913 ) \nC890_=_C893( C890 C893 ) C890_=_C910( C890 C910 ) C890_=_C913( C890 C913 ) C893_=_C910( C893 C910 ) C893_=_C913( C893 C913 ) C910_=_C913( C910 C913 ) "];969-&gt;1007[label="21: C296 C663 C664 C666 C667 \nC668 C669 C682 C685 C714 C717 \nC742 C745 C838 C841 C858 C861 \nC890 C893 C910 C913 \n114: C296_=_C663 ,C296_=_C664 ,C296_=_C682 ,C296_=_C685 ,C296_=_C714 ,\nC296_=_C717 ,C296_=_C742 ,C296_=_C745 ,C296_=_C838 ,C296_=_C841 ,C296_=_C858 ,\nC296_=_C861 ,C296_=_C890 ,C296_=_C893 ,C296_=_C910 ,C296_=_C913 ,C663_=_C664 ,\nC666_=_C667 ,C666_=_C668 ,C666_=_C669 ,C667_=_C668 ,C667_=_C669 ,C668_=_C669 ,\nC682_=_C685 ,C682_=_C714 ,C682_=_C717 ,C682_=_C742 ,C682_=_C745 ,C682_=_C838 ,\nC682_=_C841 ,C682_=_C858 ,C682_=_C861 ,C682_=_C890 ,C682_=_C893 ,C682_=_C910 ,\nC682_=_C913 ,C685_=_C714 ,C685_=_C717 ,C685_=_C742 ,C685_=_C745 ,C685_=_C838 ,\nC685_=_C841 ,C685_=_C858 ,C685_=_C861 ,C685_=_C890 ,C685_=_C893 ,C685_=_C910 ,\nC685_=_C913 ,C714_=_C717 ,C714_=_C742 ,C714_=_C745 ,C714_=_C838 ,C714_=_C841 ,\nC714_=_C858 ,C714_=_C861 ,C714_=_C890 ,C714_=_C893 ,C714_=_C910 ,C714_=_C913 ,\nC717_=_C742 ,C717_=_C745 ,C717_=_C838 ,C717_=_C841 ,C717_=_C858 ,C717_=_C861 ,\nC717_=_C890 ,C717_=_C893 ,C717_=_C910 ,C717_=_C913 ,C742_=_C745 ,C742_=_C838 ,\nC742_=_C841 ,C742_=_C858 ,C742_=_C861 ,C742_=_C890 ,C742_=_C893 ,C742_=_C910 ,\nC742_=_C913 ,C745_=_C838 ,C745_=_C841 ,C745_=_C858 ,C745_=_C861 ,C745_=_C890 ,\nC745_=_C893 ,C745_=_C910 ,C745_=_C913 ,C838_=_C841 ,C838_=_C858 ,C838_=_C861 ,\nC838_=_C890 ,C838_=_C893 ,C838_=_C910 ,C838_=_C913 ,C841_=_C858 ,C841_=_C861 ,\nC841_=_C890 ,C841_=_C893 ,C841_=_C910 ,C841_=_C913 ,C858_=_C861 ,C858_=_C890 ,\nC858_=_C893 ,C858_=_C910 ,C858_=_C913 ,C861_=_C890 ,C861_=_C893 ,C861_=_C910 ,\nC861_=_C913 ,C890_=_C893 ,C890_=_C910 ,C890_=_C913 ,C893_=_C910 ,C893_=_C913 ,\nC910_=_C913 ,"];1008[shape=box, label="id:1008 level: 17\n4: C139 C140 C141 C142 \n4: C139_=_C140( C139 C140 ) C139_=_C141( C139 C141 ) C140_=_C141( C140 C141 ) C140_=_C142( C140 C142 ) "];970-&gt;1008[label="2: C141 C142 \n0: "];1009[shape=box, label="id:1009 level: 17\n5: C105 C106 C107 C732 C733 \n7: C105_=_C107( C105 C107 ) C105_=_C732( C105 C732 ) C105_=_C733( C105 C733 ) C106_=_C107( C106 C107 ) C107_=_C732( C107 C732 ) \nC107_=_C733( C107 C733 ) C732_=_C733( C732 C733 ) "];971-&gt;1009[label="4: C106 C107 C732 C733 \n4: C106_=_C107 ,C107_=_C732 ,C107_=_C733 ,C732_=_C733 ,"];1010[shape=box, label="id:1010 level: 17\n5: C68 C69 C70 C71 C72 \n6: C68_=_C70( C68 C70 ) C68_=_C72( C68 C72 ) C69_=_C70( C69 C70 ) C69_=_C71( C69 C71 ) C70_=_C71( C70 C71 ) \nC70_=_C72( C70 C72 ) "];973-&gt;1010[label="4: C68 C69 C71 C72 \n2: C68_=_C72 ,C69_=_C71 ,"];1011[shape=box, label="id:1011 level: 17\n5: C65 C66 C67 C68 C69 \n6: C65_=_C67( C65 C67 ) C65_=_C69( C65 C69 ) C66_=_C67( C66 C67 ) C66_=_C68( C66 C68 ) C67_=_C68( C67 C68 ) \nC67_=_C69( C67 C69 ) "];973-&gt;1011[label="4: C65 C66 C68 C69 \n2: C65_=_C69 ,C66_=_C68 ,"];1012[shape=box, label="id:1012 level: 17\n4: C58 C59 C60 C62 \n4: C58_=_C60( C58 C60 ) C58_=_C62( C58 C62 ) C59_=_C60( C59 C60 ) C60_=_C62( C60 C62 ) "];974-&gt;1012[label="3: C59 C60 C62 \n2: C59_=_C60 ,C60_=_C62 ,"];1013[shape=box, label="id:1013 level: 17\n20: C493 C952 C953 C954 C955 \nC956 C957 C958 C959 C960 C961 \nC962 C964 C965 C966 C967 C998 \nC999 C1000 C1001 \n52: C493_=_C953( C493 C953 ) C493_=_C954( C493 C954 ) C493_=_C958( C493 C958 ) C493_=_C962( C493 C962 ) C952_=_C953( C952 C953 ) \nC952_=_C954( C952 C954 ) C952_=_C955( C952 C955 ) C952_=_C956( C952 C956 ) C952_=_C957( C952 C957 ) C953_=_C954( C953 C954 ) C953_=_C956( C953 C956 ) \nC954_=_C955( C954 C955 ) C954_=_C956( C954 C956 ) C954_=_C957( C954 C957 ) C955_=_C956( C955 C956 ) C955_=_C957( C955 C957 ) C955_=_C959( C955 C959 ) \nC955_=_C960( C955 C960 ) C956_=_C957( C956 C957 ) C957_=_C959( C957 C959 ) C957_=_C960( C957 C960 ) C958_=_C959( C958 C959 ) C958_=_C960( C958 C960 ) \nC958_=_C961( C958 C961 ) C958_=_C962( C958 C962 ) C959_=_C960( C959 C960 ) C959_=_C962( C959 C962 ) C960_=_C961( C960 C961 ) C960_=_C962( C960 C962 ) \nC961_=_C962( C961 C962 ) C961_=_C965( C961 C965 ) C961_=_C966( C961 C966 ) C964_=_C965( C964 C965 ) C964_=_C966( C964 C966 ) C964_=_C967( C964 C967 ) \nC964_=_C998( C964 C998 ) C964_=_C999( C964 C999 ) C965_=_C966( C965 C966 ) C965_=_C967( C965 C967 ) C965_=_C1000( C965 C1000 ) C965_=_C1001( C965 C1001 ) \nC966_=_C967( C966 C967 ) C966_=_C998( C966 C998 ) C966_=_C999( C966 C999 ) C967_=_C1000( C967 C1000 ) C967_=_C1001( C967 C1001 ) C998_=_C999( C998 C999 ) \nC998_=_C1000( C998 C1000 ) C998_=_C1001( C998 C1001 ) C999_=_C1000( C999 C1000 ) C999_=_C1001( C999 C1001 ) C1000_=_C1001( C1000 C1001 ) "];980-&gt;1013[label="16: C493 C952 C953 C954 C955 \nC956 C957 C958 C959 C960 C961 \nC962 C998 C999 C1000 C1001 \n36: C493_=_C953 ,C493_=_C954 ,C493_=_C958 ,C493_=_C962 ,C952_=_C953 ,\nC952_=_C954 ,C952_=_C955 ,C952_=_C956 ,C952_=_C957 ,C953_=_C954 ,C953_=_C956 ,\nC954_=_C955 ,C954_=_C956 ,C954_=_C957 ,C955_=_C956 ,C955_=_C957 ,C955_=_C959 ,\nC955_=_C960 ,C956_=_C957 ,C957_=_C959 ,C957_=_C960 ,C958_=_C959 ,C958_=_C960 ,\nC958_=_C961 ,C958_=_C962 ,C959_=_C960 ,C959_=_C962 ,C960_=_C961 ,C960_=_C962 ,\nC961_=_C962 ,C998_=_C999 ,C998_=_C1000 ,C998_=_C1001 ,C999_=_C1000 ,C999_=_C1001 ,\nC1000_=_C1001 ,"];1014[shape=box, label="id:1014 level: 17\n20: C322 C324 C504 C958 C959 \nC960 C961 C962 C989 C991 C992 \nC993 C994 C995 C996 C997 C998 \nC999 C1000 C1001 \n65: C322_=_C504( C322 C504 ) C322_=_C992( C322 C992 ) C322_=_C996( C322 C996 ) C322_=_C997( C322 C997 ) C324_=_C958( C324 C958 ) \nC324_=_C960( C324 C960 ) C324_=_C961( C324 C961 ) C324_=_C992( C324 C992 ) C324_=_C993( C324 C993 ) C324_=_C998( C324 C998 ) C324_=_C1001( C324 C1001 ) \nC504_=_C992( C504 C992 ) C504_=_C996( C504 C996 ) C504_=_C997( C504 C997 ) C958_=_C959( C958 C959 ) C958_=_C960( C958 C960 ) C958_=_C961( C958 C961 ) \nC958_=_C962( C958 C962 ) C958_=_C992( C958 C992 ) C958_=_C993( C958 C993 ) C959_=_C960( C959 C960 ) C959_=_C962( C959 C962 ) C959_=_C994( C959 C994 ) \nC959_=_C995( C959 C995 ) C959_=_C996( C959 C996 ) C959_=_C997( C959 C997 ) C960_=_C961( C960 C961 ) C960_=_C962( C960 C962 ) C960_=_C992( C960 C992 ) \nC960_=_C993( C960 C993 ) C961_=_C962( C961 C962 ) C961_=_C992( C961 C992 ) C961_=_C993( C961 C993 ) C962_=_C994( C962 C994 ) C962_=_C995( C962 C995 ) \nC962_=_C996( C962 C996 ) C962_=_C997( C962 C997 ) C989_=_C991( C989 C991 ) C989_=_C993( C989 C993 ) C989_=_C994( C989 C994 ) C991_=_C993( C991 C993 ) \nC991_=_C994( C991 C994 ) C992_=_C993( C992 C993 ) C992_=_C994( C992 C994 ) C992_=_C995( C992 C995 ) C992_=_C996( C992 C996 ) C992_=_C997( C992 C997 ) \nC993_=_C994( C993 C994 ) C993_=_C996( C993 C996 ) C994_=_C995( C994 C995 ) C994_=_C996( C994 C996 ) C994_=_C997( C994 C997 ) C995_=_C996( C995 C996 ) \nC995_=_C997( C995 C997 ) C995_=_C999( C995 C999 ) C995_=_C1000( C995 C1000 ) C996_=_C997( C996 C997 ) C997_=_C999( C997 C999 ) C997_=_C1000( C997 C1000 ) \nC998_=_C999( C998 C999 ) C998_=_C1000( C998 C1000 ) C998_=_C1001( C998 C1001 ) C999_=_C1000( C999 C1000 ) C999_=_C1001( C999 C1001 ) C1000_=_C1001( C1000 C1001 ) "];980-&gt;1014[label="18: C322 C504 C958 C959 C960 \nC961 C962 C989 C991 C992 C993 \nC994 C995 C996 C998 C999 C1000 \nC1001 \n48: C322_=_C504 ,C322_=_C992 ,C322_=_C996 ,C504_=_C992 ,C504_=_C996 ,\nC958_=_C959 ,C958_=_C960 ,C958_=_C961 ,C958_=_C962 ,C958_=_C992 ,C958_=_C993 ,\nC959_=_C960 ,C959_=_C962 ,C959_=_C994 ,C959_=_C995 ,C959_=_C996 ,C960_=_C961 ,\nC960_=_C962 ,C960_=_C992 ,C960_=_C993 ,C961_=_C962 ,C961_=_C992 ,C961_=_C993 ,\nC962_=_C994 ,C962_=_C995 ,C962_=_C996 ,C989_=_C991 ,C989_=_C993 ,C989_=_C994 ,\nC991_=_C993 ,C991_=_C994 ,C992_=_C993 ,C992_=_C994 ,C992_=_C995 ,C992_=_C996 ,\nC993_=_C994 ,C993_=_C996 ,C994_=_C995 ,C994_=_C996 ,C995_=_C996 ,C995_=_C999 ,\nC995_=_C1000 ,C998_=_C999 ,C998_=_C1000 ,C998_=_C1001 ,C999_=_C1000 ,C999_=_C1001 ,\nC1000_=_C1001 ,"];1015[shape=box, label="id:1015 level: 17\n9: C335 C517 C518 C1029 C1031 \nC1032 C1033 C1034 C1035 \n24: C335_=_C517( C335 C517 ) C335_=_C518( C335 C518 ) C335_=_C1032( C335 C1032 ) C335_=_C1035( C335 C1035 ) C517_=_C518( C517 C518 ) \nC517_=_C1032( C517 C1032 ) C517_=_C1035( C517 C1035 ) C518_=_C1029( C518 C1029 ) C518_=_C1031( C518 C1031 ) C518_=_C1032( C518 C1032 ) C518_=_C1033( C518 C1033 ) \nC518_=_C1034( C518 C1034 ) C518_=_C1035( C518 C1035 ) C1029_=_C1031( C1029 C1031 ) C1029_=_C1033( C1029 C1033 ) C1029_=_C1034( C1029 C1034 ) C1031_=_C1033( C1031 C1033 ) \nC1031_=_C1034( C1031 C1034 ) C1032_=_C1033( C1032 C1033 ) C1032_=_C1034( C1032 C1034 ) C1032_=_C1035( C1032 C1035 ) C1033_=_C1034( C1033 C1034 ) C1033_=_C1035( C1033 C1035 ) \nC1034_=_C1035( C1034 C1035 ) "];982-&gt;1015[label="8: C335 C517 C1029 C1031 C1032 \nC1033 C1034 C1035 \n16: C335_=_C517 ,C335_=_C1032 ,C335_=_C1035 ,C517_=_C1032 ,C517_=_C1035 ,\nC1029_=_C1031 ,C1029_=_C1033 ,C1029_=_C1034 ,C1031_=_C1033 ,C1031_=_C1034 ,C1032_=_C1033 ,\nC1032_=_C1034 ,C1032_=_C1035 ,C1033_=_C1034 ,C1033_=_C1035 ,C1034_=_C1035 ,"];1016[shape=box, label="id:1016 level: 17\n11: C333 C515 C516 C517 C1023 \nC1025 C1026 C1027 C1028 C1030 C1031 \n35: C333_=_C515( C333 C515 ) C333_=_C516( C333 C516</w:t>
      </w:r>
    </w:p>
    <w:p>
      <w:pPr>
        <w:pStyle w:val="PreformattedText"/>
        <w:bidi w:val="0"/>
        <w:spacing w:before="0" w:after="0"/>
        <w:jc w:val="left"/>
        <w:rPr/>
      </w:pPr>
      <w:r>
        <w:rPr/>
        <w:t xml:space="preserve"> </w:t>
      </w:r>
      <w:r>
        <w:rPr/>
        <w:t>) C333_=_C1026( C333 C1026 ) C333_=_C1030( C333 C1030 ) C333_=_C1031( C333 C1031 ) \nC515_=_C516( C515 C516 ) C515_=_C1026( C515 C1026 ) C515_=_C1030( C515 C1030 ) C515_=_C1031( C515 C1031 ) C516_=_C517( C516 C517 ) C516_=_C1023( C516 C1023 ) \nC516_=_C1025( C516 C1025 ) C516_=_C1026( C516 C1026 ) C516_=_C1027( C516 C1027 ) C516_=_C1028( C516 C1028 ) C516_=_C1030( C516 C1030 ) C516_=_C1031( C516 C1031 ) \nC517_=_C1023( C517 C1023 ) C517_=_C1025( C517 C1025 ) C517_=_C1027( C517 C1027 ) C517_=_C1028( C517 C1028 ) C1023_=_C1025( C1023 C1025 ) C1023_=_C1027( C1023 C1027 ) \nC1023_=_C1028( C1023 C1028 ) C1025_=_C1027( C1025 C1027 ) C1025_=_C1028( C1025 C1028 ) C1026_=_C1027( C1026 C1027 ) C1026_=_C1028( C1026 C1028 ) C1026_=_C1030( C1026 C1030 ) \nC1026_=_C1031( C1026 C1031 ) C1027_=_C1028( C1027 C1028 ) C1027_=_C1030( C1027 C1030 ) C1028_=_C1030( C1028 C1030 ) C1028_=_C1031( C1028 C1031 ) C1030_=_C1031( C1030 C1031 ) "];982-&gt;1016[label="10: C333 C515 C517 C1023 C1025 \nC1026 C1027 C1028 C1030 C1031 \n25: C333_=_C515 ,C333_=_C1026 ,C333_=_C1030 ,C333_=_C1031 ,C515_=_C1026 ,\nC515_=_C1030 ,C515_=_C1031 ,C517_=_C1023 ,C517_=_C1025 ,C517_=_C1027 ,C517_=_C1028 ,\nC1023_=_C1025 ,C1023_=_C1027 ,C1023_=_C1028 ,C1025_=_C1027 ,C1025_=_C1028 ,C1026_=_C1027 ,\nC1026_=_C1028 ,C1026_=_C1030 ,C1026_=_C1031 ,C1027_=_C1028 ,C1027_=_C1030 ,C1028_=_C1030 ,\nC1028_=_C1031 ,C1030_=_C1031 ,"];1017[shape=box, label="id:1017 level: 17\n8: C308 C309 C946 C947 C948 \nC949 C950 C951 \n22: C308_=_C309( C308 C309 ) C308_=_C946( C308 C946 ) C308_=_C947( C308 C947 ) C308_=_C948( C308 C948 ) C308_=_C949( C308 C949 ) \nC308_=_C950( C308 C950 ) C308_=_C951( C308 C951 ) C309_=_C946( C309 C946 ) C309_=_C947( C309 C947 ) C946_=_C947( C946 C947 ) C946_=_C948( C946 C948 ) \nC946_=_C949( C946 C949 ) C946_=_C950( C946 C950 ) C946_=_C951( C946 C951 ) C947_=_C948( C947 C948 ) C947_=_C950( C947 C950 ) C948_=_C949( C948 C949 ) \nC948_=_C950( C948 C950 ) C948_=_C951( C948 C951 ) C949_=_C950( C949 C950 ) C949_=_C951( C949 C951 ) C950_=_C951( C950 C951 ) "];985-&gt;1017[label="7: C309 C946 C947 C948 C949 \nC950 C951 \n15: C309_=_C946 ,C309_=_C947 ,C946_=_C947 ,C946_=_C948 ,C946_=_C949 ,\nC946_=_C950 ,C946_=_C951 ,C947_=_C948 ,C947_=_C950 ,C948_=_C949 ,C948_=_C950 ,\nC948_=_C951 ,C949_=_C950 ,C949_=_C951 ,C950_=_C951 ,"];1018[shape=box, label="id:1018 level: 17\n11: C309 C491 C492 C493 C949 \nC951 C952 C953 C954 C956 C957 \n35: C309_=_C491( C309 C491 ) C309_=_C492( C309 C492 ) C309_=_C952( C309 C952 ) C309_=_C956( C309 C956 ) C309_=_C957( C309 C957 ) \nC491_=_C492( C491 C492 ) C491_=_C952( C491 C952 ) C491_=_C956( C491 C956 ) C491_=_C957( C491 C957 ) C492_=_C493( C492 C493 ) C492_=_C949( C492 C949 ) \nC492_=_C951( C492 C951 ) C492_=_C952( C492 C952 ) C492_=_C953( C492 C953 ) C492_=_C954( C492 C954 ) C492_=_C956( C492 C956 ) C492_=_C957( C492 C957 ) \nC493_=_C949( C493 C949 ) C493_=_C951( C493 C951 ) C493_=_C953( C493 C953 ) C493_=_C954( C493 C954 ) C949_=_C951( C949 C951 ) C949_=_C953( C949 C953 ) \nC949_=_C954( C949 C954 ) C951_=_C953( C951 C953 ) C951_=_C954( C951 C954 ) C952_=_C953( C952 C953 ) C952_=_C954( C952 C954 ) C952_=_C956( C952 C956 ) \nC952_=_C957( C952 C957 ) C953_=_C954( C953 C954 ) C953_=_C956( C953 C956 ) C954_=_C956( C954 C956 ) C954_=_C957( C954 C957 ) C956_=_C957( C956 C957 ) "];985-&gt;1018[label="10: C309 C491 C493 C949 C951 \nC952 C953 C954 C956 C957 \n25: C309_=_C491 ,C309_=_C952 ,C309_=_C956 ,C309_=_C957 ,C491_=_C952 ,\nC491_=_C956 ,C491_=_C957 ,C493_=_C949 ,C493_=_C951 ,C493_=_C953 ,C493_=_C954 ,\nC949_=_C951 ,C949_=_C953 ,C949_=_C954 ,C951_=_C953 ,C951_=_C954 ,C952_=_C953 ,\nC952_=_C954 ,C952_=_C956 ,C952_=_C957 ,C953_=_C954 ,C953_=_C956 ,C954_=_C956 ,\nC954_=_C957 ,C956_=_C957 ,"];1019[shape=box, label="id:1019 level: 17\n8: C306 C307 C940 C941 C942 \nC943 C944 C945 \n22: C306_=_C307( C306 C307 ) C306_=_C940( C306 C940 ) C306_=_C941( C306 C941 ) C306_=_C942( C306 C942 ) C306_=_C943( C306 C943 ) \nC306_=_C944( C306 C944 ) C306_=_C945( C306 C945 ) C307_=_C940( C307 C940 ) C307_=_C941( C307 C941 ) C940_=_C941( C940 C941 ) C940_=_C942( C940 C942 ) \nC940_=_C943( C940 C943 ) C940_=_C944( C940 C944 ) C940_=_C945( C940 C945 ) C941_=_C942( C941 C942 ) C941_=_C944( C941 C944 ) C942_=_C943( C942 C943 ) \nC942_=_C944( C942 C944 ) C942_=_C945( C942 C945 ) C943_=_C944( C943 C944 ) C943_=_C945( C943 C945 ) C944_=_C945( C944 C945 ) "];986-&gt;1019[label="7: C307 C940 C941 C942 C943 \nC944 C945 \n15: C307_=_C940 ,C307_=_C941 ,C940_=_C941 ,C940_=_C942 ,C940_=_C943 ,\nC940_=_C944 ,C940_=_C945 ,C941_=_C942 ,C941_=_C944 ,C942_=_C943 ,C942_=_C944 ,\nC942_=_C945 ,C943_=_C944 ,C943_=_C945 ,C944_=_C945 ,"];1020[shape=box, label="id:1020 level: 17\n11: C307 C489 C490 C491 C943 \nC945 C946 C947 C948 C950 C951 \n35: C307_=_C489( C307 C489 ) C307_=_C490( C307 C490 ) C307_=_C946( C307 C946 ) C307_=_C950( C307 C950 ) C307_=_C951( C307 C951 ) \nC489_=_C490( C489 C490 ) C489_=_C946( C489 C946 ) C489_=_C950( C489 C950 ) C489_=_C951( C489 C951 ) C490_=_C491( C490 C491 ) C490_=_C943( C490 C943 ) \nC490_=_C945( C490 C945 ) C490_=_C946( C490 C946 ) C490_=_C947( C490 C947 ) C490_=_C948( C490 C948 ) C490_=_C950( C490 C950 ) C490_=_C951( C490 C951 ) \nC491_=_C943( C491 C943 ) C491_=_C945( C491 C945 ) C491_=_C947( C491 C947 ) C491_=_C948( C491 C948 ) C943_=_C945( C943 C945 ) C943_=_C947( C943 C947 ) \nC943_=_C948( C943 C948 ) C945_=_C947( C945 C947 ) C945_=_C948( C945 C948 ) C946_=_C947( C946 C947 ) C946_=_C948( C946 C948 ) C946_=_C950( C946 C950 ) \nC946_=_C951( C946 C951 ) C947_=_C948( C947 C948 ) C947_=_C950( C947 C950 ) C948_=_C950( C948 C950 ) C948_=_C951( C948 C951 ) C950_=_C951( C950 C951 ) "];986-&gt;1020[label="10: C307 C489 C491 C943 C945 \nC946 C947 C948 C950 C951 \n25: C307_=_C489 ,C307_=_C946 ,C307_=_C950 ,C307_=_C951 ,C489_=_C946 ,\nC489_=_C950 ,C489_=_C951 ,C491_=_C943 ,C491_=_C945 ,C491_=_C947 ,C491_=_C948 ,\nC943_=_C945 ,C943_=_C947 ,C943_=_C948 ,C945_=_C947 ,C945_=_C948 ,C946_=_C947 ,\nC946_=_C948 ,C946_=_C950 ,C946_=_C951 ,C947_=_C948 ,C947_=_C950 ,C948_=_C950 ,\nC948_=_C951 ,C950_=_C951 ,"];1021[shape=box, label="id:1021 level: 17\n12: C478 C660 C1440 C1441 C1442 \nC1443 C1471 C1473 C1474 C1475 C1476 \nC1477 \n30: C478_=_C660( C478 C660 ) C478_=_C1474( C478 C1474 ) C478_=_C1477( C478 C1477 ) C660_=_C1474( C660 C1474 ) C660_=_C1477( C660 C1477 ) \nC1440_=_C1441( C1440 C1441 ) C1440_=_C1442( C1440 C1442 ) C1440_=_C1443( C1440 C1443 ) C1440_=_C1474( C1440 C1474 ) C1440_=_C1475( C1440 C1475 ) C1441_=_C1442( C1441 C1442 ) \nC1441_=_C1443( C1441 C1443 ) C1441_=_C1476( C1441 C1476 ) C1441_=_C1477( C1441 C1477 ) C1442_=_C1443( C1442 C1443 ) C1442_=_C1474( C1442 C1474 ) C1442_=_C1475( C1442 C1475 ) \nC1443_=_C1476( C1443 C1476 ) C1443_=_C1477( C1443 C1477 ) C1471_=_C1473( C1471 C1473 ) C1471_=_C1475( C1471 C1475 ) C1471_=_C1476( C1471 C1476 ) C1473_=_C1475( C1473 C1475 ) \nC1473_=_C1476( C1473 C1476 ) C1474_=_C1475( C1474 C1475 ) C1474_=_C1476( C1474 C1476 ) C1474_=_C1477( C1474 C1477 ) C1475_=_C1476( C1475 C1476 ) C1475_=_C1477( C1475 C1477 ) \nC1476_=_C1477( C1476 C1477 ) "];987-&gt;1021[label="8: C478 C660 C1440 C1441 C1442 \nC1443 C1471 C1473 \n8: C478_=_C660 ,C1440_=_C1441 ,C1440_=_C1442 ,C1440_=_C1443 ,C1441_=_C1442 ,\nC1441_=_C1443 ,C1442_=_C1443 ,C1471_=_C1473 ,"];1022[shape=box, label="id:1022 level: 17\n17: C476 C478 C658 C660 C1434 \nC1435 C1436 C1437 C1438 C1465 C1467 \nC1468 C1469 C1470 C1471 C1472 C1473 \n58: C476_=_C658( C476 C658 ) C476_=_C1468( C476 C1468 ) C476_=_C1472( C476 C1472 ) C476_=_C1473( C476 C1473 ) C478_=_C660( C478 C660 ) \nC478_=_C1434( C478 C1434 ) C478_=_C1436( C478 C1436 ) C478_=_C1437( C478 C1437 ) C478_=_C1468( C478 C1468 ) C478_=_C1469( C478 C1469 ) C658_=_C1468( C658 C1468 ) \nC658_=_C1472( C658 C1472 ) C658_=_C1473( C658 C1473 ) C660_=_C1465( C660 C1465 ) C660_=_C1467( C660 C1467 ) C660_=_C1469( C660 C1469 ) C660_=_C1470( C660 C1470 ) \nC1434_=_C1435( C1434 C1435 ) C1434_=_C1436( C1434 C1436 ) C1434_=_C1437( C1434 C1437 ) C1434_=_C1438( C1434 C1438 ) C1434_=_C1468( C1434 C1468 ) C1434_=_C1469( C1434 C1469 ) \nC1435_=_C1436( C1435 C1436 ) C1435_=_C1438( C1435 C1438 ) C1435_=_C1470( C1435 C1470 ) C1435_=_C1471( C1435 C1471 ) C1435_=_C1472( C1435 C1472 ) C1435_=_C1473( C1435 C1473 ) \nC1436_=_C1437( C1436 C1437 ) C1436_=_C1438( C1436 C1438 ) C1436_=_C1468( C1436 C1468 ) C1436_=_C1469( C1436 C1469 ) C1437_=_C1438( C1437 C1438 ) C1437_=_C1468( C1437 C1468 ) \nC1437_=_C1469( C1437 C1469 ) C1438_=_C1470( C1438 C1470 ) C1438_=_C1471( C1438 C1471 ) C1438_=_C1472( C1438 C1472 ) C1438_=_C1473( C1438 C1473 ) C1465_=_C1467( C1465 C1467 ) \nC1465_=_C1469( C1465 C1469 ) C1465_=_C1470( C1465 C1470 ) C1467_=_C1469( C1467 C1469 ) C1467_=_C1470( C1467 C1470 ) C1468_=_C1469( C1468 C1469 ) C1468_=_C1470( C1468 C1470 ) \nC1468_=_C1471( C1468 C1471 ) C1468_=_C1472( C1468 C1472 ) C1468_=_C1473( C1468 C1473 ) C1469_=_C1470( C1469 C1470 ) C1469_=_C1472( C1469 C1472 ) C1470_=_C1471( C1470 C1471 ) \nC1470_=_C1472( C1470 C1472 ) C1470_=_C1473( C1470 C1473 ) C1471_=_C1472( C1471 C1472 ) C1471_=_C1473( C1471 C1473 ) C1472_=_C1473( C1472 C1473 ) "];987-&gt;1022[label="13: C476 C478 C658 C660 C1434 \nC1435 C1436 C1437 C1438 C1465 C1467 \nC1471 C1473 \n24: C476_=_C658 ,C476_=_C1473 ,C478_=_C660 ,C478_=_C1434 ,C478_=_C1436 ,\nC478_=_C1437 ,C658_=_C1473 ,C660_=_C1465 ,C660_=_C1467 ,C1434_=_C1435 ,C1434_=_C1436 ,\nC1434_=_C1437 ,C1434_=_C1438 ,C1435_=_C1436 ,C1435_=_C1438 ,C1435_=_C1471 ,C1435_=_C1473 ,\nC1436_=_C1437 ,C1436_=_C1438 ,C1437_=_C1438 ,C1438_=_C1471 ,C1438_=_C1473 ,C1465_=_C1467 ,\nC1471_=_C1473 ,"];1023[shape=box, label="id:1023 level: 17\n13: C466 C467 C1400 C1401 C1402 \nC1403 C1404 C1434 C1435 C1436 C1437 \nC1438 C1439 \n53: C466_=_C467( C466 C467 ) C466_=_C1400( C466 C1400 ) C466_=_C1401( C466 C1401 ) C466_=_C1402( C466 C1402 ) C466_=_C1403( C466 C1403 ) \nC466_=_C1404( C466 C1404 ) C466_=_C1434( C466 C1434 ) C466_=_C1435( C466 C1435 ) C466_=_C1436( C466 C1436 )</w:t>
      </w:r>
    </w:p>
    <w:p>
      <w:pPr>
        <w:pStyle w:val="PreformattedText"/>
        <w:bidi w:val="0"/>
        <w:spacing w:before="0" w:after="0"/>
        <w:jc w:val="left"/>
        <w:rPr/>
      </w:pPr>
      <w:r>
        <w:rPr/>
        <w:t xml:space="preserve"> </w:t>
      </w:r>
      <w:r>
        <w:rPr/>
        <w:t>C466_=_C1437( C466 C1437 ) C466_=_C1438( C466 C1438 ) \nC466_=_C1439( C466 C1439 ) C467_=_C1400( C467 C1400 ) C467_=_C1402( C467 C1402 ) C467_=_C1403( C467 C1403 ) C467_=_C1434( C467 C1434 ) C467_=_C1435( C467 C1435 ) \nC1400_=_C1401( C1400 C1401 ) C1400_=_C1402( C1400 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4_=_C1435( C1434 C1435 ) \nC1434_=_C1436( C1434 C1436 ) C1434_=_C1437( C1434 C1437 ) C1434_=_C1438( C1434 C1438 ) C1434_=_C1439( C1434 C1439 ) C1435_=_C1436( C1435 C1436 ) C1435_=_C1438( C1435 C1438 ) \nC1436_=_C1437( C1436 C1437 ) C1436_=_C1438( C1436 C1438 ) C1436_=_C1439( C1436 C1439 ) C1437_=_C1438( C1437 C1438 ) C1437_=_C1439( C1437 C1439 ) C1438_=_C1439( C1438 C1439 ) "];988-&gt;1023[label="12: C467 C1400 C1401 C1402 C1403 \nC1404 C1434 C1435 C1436 C1437 C1438 \nC1439 \n41: C467_=_C1400 ,C467_=_C1402 ,C467_=_C1403 ,C467_=_C1434 ,C467_=_C1435 ,\nC1400_=_C1401 ,C1400_=_C1402 ,C1400_=_C1403 ,C1400_=_C1404 ,C1400_=_C1434 ,C1400_=_C1435 ,\nC1401_=_C1402 ,C1401_=_C1404 ,C1401_=_C1436 ,C1401_=_C1437 ,C1401_=_C1438 ,C1401_=_C1439 ,\nC1402_=_C1403 ,C1402_=_C1404 ,C1402_=_C1434 ,C1402_=_C1435 ,C1403_=_C1404 ,C1403_=_C1434 ,\nC1403_=_C1435 ,C1404_=_C1436 ,C1404_=_C1437 ,C1404_=_C1438 ,C1404_=_C1439 ,C1434_=_C1435 ,\nC1434_=_C1436 ,C1434_=_C1437 ,C1434_=_C1438 ,C1434_=_C1439 ,C1435_=_C1436 ,C1435_=_C1438 ,\nC1436_=_C1437 ,C1436_=_C1438 ,C1436_=_C1439 ,C1437_=_C1438 ,C1437_=_C1439 ,C1438_=_C1439 ,"];1024[shape=box, label="id:1024 level: 17\n16: C465 C467 C647 C649 C1431 \nC1433 C1434 C1435 C1436 C1437 C1438 \nC1439 C1440 C1441 C1442 C1443 \n46: C465_=_C647( C465 C647 ) C465_=_C1434( C465 C1434 ) C465_=_C1438( C465 C1438 ) C465_=_C1439( C465 C1439 ) C467_=_C649( C467 C649 ) \nC467_=_C1434( C467 C1434 ) C467_=_C1435( C467 C1435 ) C467_=_C1440( C467 C1440 ) C467_=_C1443( C467 C1443 ) C647_=_C1434( C647 C1434 ) C647_=_C1438( C647 C1438 ) \nC647_=_C1439( C647 C1439 ) C649_=_C1431( C649 C1431 ) C649_=_C1433( C649 C1433 ) C649_=_C1435( C649 C1435 ) C649_=_C1436( C649 C1436 ) C649_=_C1440( C649 C1440 ) \nC649_=_C1443( C649 C1443 ) C1431_=_C1433( C1431 C1433 ) C1431_=_C1435( C1431 C1435 ) C1431_=_C1436( C1431 C1436 ) C1433_=_C1435( C1433 C1435 ) C1433_=_C1436( C1433 C1436 ) \nC1434_=_C1435( C1434 C1435 ) C1434_=_C1436( C1434 C1436 ) C1434_=_C1437( C1434 C1437 ) C1434_=_C1438( C1434 C1438 ) C1434_=_C1439( C1434 C1439 ) C1435_=_C1436( C1435 C1436 ) \nC1435_=_C1438( C1435 C1438 ) C1436_=_C1437( C1436 C1437 ) C1436_=_C1438( C1436 C1438 ) C1436_=_C1439( C1436 C1439 ) C1437_=_C1438( C1437 C1438 ) C1437_=_C1439( C1437 C1439 ) \nC1437_=_C1441( C1437 C1441 ) C1437_=_C1442( C1437 C1442 ) C1438_=_C1439( C1438 C1439 ) C1439_=_C1441( C1439 C1441 ) C1439_=_C1442( C1439 C1442 ) C1440_=_C1441( C1440 C1441 ) \nC1440_=_C1442( C1440 C1442 ) C1440_=_C1443( C1440 C1443 ) C1441_=_C1442( C1441 C1442 ) C1441_=_C1443( C1441 C1443 ) C1442_=_C1443( C1442 C1443 ) "];988-&gt;1024[label="15: C465 C467 C647 C1431 C1433 \nC1434 C1435 C1436 C1437 C1438 C1439 \nC1440 C1441 C1442 C1443 \n39: C465_=_C647 ,C465_=_C1434 ,C465_=_C1438 ,C465_=_C1439 ,C467_=_C1434 ,\nC467_=_C1435 ,C467_=_C1440 ,C467_=_C1443 ,C647_=_C1434 ,C647_=_C1438 ,C647_=_C1439 ,\nC1431_=_C1433 ,C1431_=_C1435 ,C1431_=_C1436 ,C1433_=_C1435 ,C1433_=_C1436 ,C1434_=_C1435 ,\nC1434_=_C1436 ,C1434_=_C1437 ,C1434_=_C1438 ,C1434_=_C1439 ,C1435_=_C1436 ,C1435_=_C1438 ,\nC1436_=_C1437 ,C1436_=_C1438 ,C1436_=_C1439 ,C1437_=_C1438 ,C1437_=_C1439 ,C1437_=_C1441 ,\nC1437_=_C1442 ,C1438_=_C1439 ,C1439_=_C1441 ,C1439_=_C1442 ,C1440_=_C1441 ,C1440_=_C1442 ,\nC1440_=_C1443 ,C1441_=_C1442 ,C1441_=_C1443 ,C1442_=_C1443 ,"];1025[shape=box, label="id:1025 level: 17\n5: C276 C277 C278 C279 C280 \n6: C276_=_C278( C276 C278 ) C276_=_C280( C276 C280 ) C277_=_C278( C277 C278 ) C277_=_C279( C277 C279 ) C278_=_C279( C278 C279 ) \nC278_=_C280( C278 C280 ) "];993-&gt;1025[label="4: C276 C277 C279 C280 \n2: C276_=_C280 ,C277_=_C279 ,"];1026[shape=box, label="id:1026 level: 17\n6: C270 C271 C273 C274 C276 \nC277 \n4: C270_=_C274( C270 C274 ) C271_=_C273( C271 C273 ) C273_=_C277( C273 C277 ) C274_=_C276( C274 C276 ) "];993-&gt;1026[label="4: C270 C271 C276 C277 \n0: "];1027[shape=box, label="id:1027 level: 18\n4: C156 C157 C158 C159 \n4: C156_=_C157( C156 C157 ) C156_=_C158( C156 C158 ) C157_=_C158( C157 C158 ) C157_=_C159( C157 C159 ) "];995-&gt;1027[label="2: C158 C159 \n0: "];1028[shape=box, label="id:1028 level: 18\n5: C246 C247 C248 C876 C877 \n7: C246_=_C248( C246 C248 ) C246_=_C876( C246 C876 ) C246_=_C877( C246 C877 ) C247_=_C248( C247 C248 ) C248_=_C876( C248 C876 ) \nC248_=_C877( C248 C877 ) C876_=_C877( C876 C877 ) "];998-&gt;1028[label="4: C247 C248 C876 C877 \n4: C247_=_C248 ,C248_=_C876 ,C248_=_C877 ,C876_=_C877 ,"];1029[shape=box, label="id:1029 level: 18\n5: C39 C40 C41 C696 C697 \n7: C39_=_C41( C39 C41 ) C39_=_C696( C39 C696 ) C39_=_C697( C39 C697 ) C40_=_C41( C40 C41 ) C41_=_C696( C41 C696 ) \nC41_=_C697( C41 C697 ) C696_=_C697( C696 C697 ) "];999-&gt;1029[label="4: C40 C41 C696 C697 \n4: C40_=_C41 ,C41_=_C696 ,C41_=_C697 ,C696_=_C697 ,"];1030[shape=box, label="id:1030 level: 18\n3: C175 C176 C177 \n2: C175_=_C176( C175 C176 ) C175_=_C177( C175 C177 ) "];1001-&gt;1030[label="2: C176 C177 \n0: "];1031[shape=box, label="id:1031 level: 18\n6: C19 C20 C22 C23 C25 \nC26 \n4: C19_=_C23( C19 C23 ) C20_=_C22( C20 C22 ) C22_=_C26( C22 C26 ) C23_=_C25( C23 C25 ) "];1004-&gt;1031[label="4: C19 C20 C25 C26 \n0: "];1032[shape=box, label="id:1032 level: 18\n7: C18 C19 C20 C682 C683 \nC684 C685 \n16: C18_=_C19( C18 C19 ) C18_=_C20( C18 C20 ) C18_=_C682( C18 C682 ) C18_=_C683( C18 C683 ) C18_=_C684( C18 C684 ) \nC18_=_C685( C18 C685 ) C19_=_C682( C19 C682 ) C19_=_C684( C19 C684 ) C20_=_C683( C20 C683 ) C20_=_C685( C20 C685 ) C682_=_C683( C682 C683 ) \nC682_=_C684( C682 C684 ) C682_=_C685( C682 C685 ) C683_=_C684( C683 C684 ) C683_=_C685( C683 C685 ) C684_=_C685( C684 C685 ) "];1004-&gt;1032[label="6: C19 C20 C682 C683 C684 \nC685 \n10: C19_=_C682 ,C19_=_C684 ,C20_=_C683 ,C20_=_C685 ,C682_=_C683 ,\nC682_=_C684 ,C682_=_C685 ,C683_=_C684 ,C683_=_C685 ,C684_=_C685 ,"];1033[shape=box, label="id:1033 level: 18\n5: C82 C714 C715 C716 C717 \n10: C82_=_C714( C82 C714 ) C82_=_C715( C82 C715 ) C82_=_C716( C82 C716 ) C82_=_C717( C82 C717 ) C714_=_C715( C714 C715 ) \nC714_=_C716( C714 C716 ) C714_=_C717( C714 C717 ) C715_=_C716( C715 C716 ) C715_=_C717( C715 C717 ) C716_=_C717( C716 C717 ) "];1006-&gt;1033[label="4: C714 C715 C716 C717 \n6: C714_=_C715 ,C714_=_C716 ,C714_=_C717 ,C715_=_C716 ,C715_=_C717 ,\nC716_=_C717 ,"];1034[shape=box, label="id:1034 level: 18\n10: C5 C6 C662 C663 C664 \nC665 C666 C667 C668 C669 \n16: C5_=_C668( C5 C668 ) C5_=_C669( C5 C669 ) C6_=_C666( C6 C666 ) C6_=_C667( C6 C667 ) C662_=_C663( C662 C663 ) \nC662_=_C664( C662 C664 ) C662_=_C665( C662 C665 ) C663_=_C664( C663 C664 ) C663_=_C665( C663 C665 ) C664_=_C665( C664 C665 ) C666_=_C667( C666 C667 ) \nC666_=_C668( C666 C668 ) C666_=_C669( C666 C669 ) C667_=_C668( C667 C668 ) C667_=_C669( C667 C669 ) C668_=_C669( C668 C669 ) "];1007-&gt;1034[label="8: C662 C663 C664 C665 C666 \nC667 C668 C669 \n12: C662_=_C663 ,C662_=_C664 ,C662_=_C665 ,C663_=_C664 ,C663_=_C665 ,\nC664_=_C665 ,C666_=_C667 ,C666_=_C668 ,C666_=_C669 ,C667_=_C668 ,C667_=_C669 ,\nC668_=_C669 ,"];1035[shape=box, label="id:1035 level: 18\n4: C138 C139 C140 C142 \n4: C138_=_C140( C138 C140 ) C138_=_C142( C138 C142 ) C139_=_C140( C139 C140 ) C140_=_C142( C140 C142 ) "];1008-&gt;1035[label="3: C139 C140 C142 \n2: C139_=_C140 ,C140_=_C142 ,"];1036[shape=box, label="id:1036 level: 18\n4: C103 C104 C105 C106 \n4: C103_=_C104( C103 C104 ) C103_=_C105( C103 C105 ) C104_=_C105( C104 C105 ) C104_=_C106( C104 C106 ) "];1009-&gt;1036[label="2: C105 C106 \n0: "];1037[shape=box, label="id:1037 level: 18\n3: C57 C58 C59 \n2: C57_=_C58( C57 C58 ) C57_=_C59( C57 C59 ) "];1012-&gt;1037[label="2: C58 C59 \n0: "];1038[shape=box, label="id:1038 level: 18\n9: C325 C964 C965 C966 C967 \nC998 C999 C1000 C1001 \n28: C325_=_C964( C325 C964 ) C325_=_C965( C325 C965 ) C325_=_C966( C325 C966 ) C325_=_C967( C325 C967 ) C325_=_C998( C325 C998 ) \nC325_=_C999( C325 C999 ) C325_=_C1000( C325 C1000 ) C325_=_C1001( C325 C1001 ) C964_=_C965( C964 C965 ) C964_=_C966( C964 C966 ) C964_=_C967( C964 C967 ) \nC964_=_C998( C964 C998 ) C964_=_C999( C964 C999 ) C965_=_C966( C965 C966 ) C965_=_C967( C965 C967 ) C965_=_C1000( C965 C1000 ) C965_=_C1001( C965 C1001 ) \nC966_=_C967( C966 C967 ) C966_=_C998( C966 C998 ) C966_=_C999( C966 C999 ) C967_=_C1000( C967 C1000 ) C967_=_C1001( C967 C1001 ) C998_=_C999( C998 C999 ) \nC998_=_C1000( C998 C1000 ) C998_=_C1001( C998 C1001 ) C999_=_C1000( C999 C1000 ) C999_=_C1001( C999 C1001 ) C1000_=_C1001( C1000 C1001 ) "];1013-&gt;1038[label="8: C964 C965 C966 C967 C998 \nC999 C1000 C1001 \n20: C964_=_C965 ,C964_=_C966 ,C964_=_C967 ,C964_=_C998 ,C964_=_C999 ,\nC965_=_C966 ,C965_=_C967 ,C965_=_C1000 ,C965_=_C1001 ,C966_=_C967 ,C966_=_C998 ,\nC966_=_C999 ,C967_=_C1000 ,C967_=_C1001 ,C998_=_C999 ,C998_=_C1000 ,C998_=_C1001 ,\nC999_=_C1000 ,C999_=_C1001 ,C1000_=_C1001 ,"];1039[shape=box, label="id:1039 level: 18\n17: C311 C493 C952 C953 C954 \nC955 C956 C957 C958 C959 C960 \nC961 C962 C964 C965 C966 C967 \n43: C311_=_C493( C311 C493 ) C311_=_C952( C311 C952 ) C311_=_C953( C311 C953 ) C311_=_C958( C311 C958 ) C311_=_C962( C311 C962 ) \nC493_=_C953( C493 C953 ) C493_=_C954( C493 C954 ) C493_=_C958(</w:t>
      </w:r>
    </w:p>
    <w:p>
      <w:pPr>
        <w:pStyle w:val="PreformattedText"/>
        <w:bidi w:val="0"/>
        <w:spacing w:before="0" w:after="0"/>
        <w:jc w:val="left"/>
        <w:rPr/>
      </w:pPr>
      <w:r>
        <w:rPr/>
        <w:t xml:space="preserve"> </w:t>
      </w:r>
      <w:r>
        <w:rPr/>
        <w:t>C493 C958 ) C493_=_C962( C493 C962 ) C952_=_C953( C952 C953 ) C952_=_C954( C952 C954 ) \nC952_=_C955( C952 C955 ) C952_=_C956( C952 C956 ) C952_=_C957( C952 C957 ) C953_=_C954( C953 C954 ) C953_=_C956( C953 C956 ) C954_=_C955( C954 C955 ) \nC954_=_C956( C954 C956 ) C954_=_C957( C954 C957 ) C955_=_C956( C955 C956 ) C955_=_C957( C955 C957 ) C955_=_C959( C955 C959 ) C955_=_C960( C955 C960 ) \nC956_=_C957( C956 C957 ) C957_=_C959( C957 C959 ) C957_=_C960( C957 C960 ) C958_=_C959( C958 C959 ) C958_=_C960( C958 C960 ) C958_=_C961( C958 C961 ) \nC958_=_C962( C958 C962 ) C959_=_C960( C959 C960 ) C959_=_C962( C959 C962 ) C960_=_C961( C960 C961 ) C960_=_C962( C960 C962 ) C961_=_C962( C961 C962 ) \nC961_=_C965( C961 C965 ) C961_=_C966( C961 C966 ) C964_=_C965( C964 C965 ) C964_=_C966( C964 C966 ) C964_=_C967( C964 C967 ) C965_=_C966( C965 C966 ) \nC965_=_C967( C965 C967 ) C966_=_C967( C966 C967 ) "];1013-&gt;1039[label="16: C493 C952 C953 C954 C955 \nC956 C957 C958 C959 C960 C961 \nC962 C964 C965 C966 C967 \n38: C493_=_C953 ,C493_=_C954 ,C493_=_C958 ,C493_=_C962 ,C952_=_C953 ,\nC952_=_C954 ,C952_=_C955 ,C952_=_C956 ,C952_=_C957 ,C953_=_C954 ,C953_=_C956 ,\nC954_=_C955 ,C954_=_C956 ,C954_=_C957 ,C955_=_C956 ,C955_=_C957 ,C955_=_C959 ,\nC955_=_C960 ,C956_=_C957 ,C957_=_C959 ,C957_=_C960 ,C958_=_C959 ,C958_=_C960 ,\nC958_=_C961 ,C958_=_C962 ,C959_=_C960 ,C959_=_C962 ,C960_=_C961 ,C960_=_C962 ,\nC961_=_C962 ,C961_=_C965 ,C961_=_C966 ,C964_=_C965 ,C964_=_C966 ,C964_=_C967 ,\nC965_=_C966 ,C965_=_C967 ,C966_=_C967 ,"];1040[shape=box, label="id:1040 level: 18\n13: C323 C324 C958 C959 C960 \nC961 C962 C992 C993 C994 C995 \nC996 C997 \n53: C323_=_C324( C323 C324 ) C323_=_C958( C323 C958 ) C323_=_C959( C323 C959 ) C323_=_C960( C323 C960 ) C323_=_C961( C323 C961 ) \nC323_=_C962( C323 C962 ) C323_=_C992( C323 C992 ) C323_=_C993( C323 C993 ) C323_=_C994( C323 C994 ) C323_=_C995( C323 C995 ) C323_=_C996( C323 C996 ) \nC323_=_C997( C323 C997 ) C324_=_C958( C324 C958 ) C324_=_C960( C324 C960 ) C324_=_C961( C324 C961 ) C324_=_C992( C324 C992 ) C324_=_C993( C324 C993 ) \nC958_=_C959( C958 C959 ) C958_=_C960( C958 C960 ) C958_=_C961( C958 C961 ) C958_=_C962( C958 C962 ) C958_=_C992( C958 C992 ) C958_=_C993( C958 C993 ) \nC959_=_C960( C959 C960 ) C959_=_C962( C959 C962 ) C959_=_C994( C959 C994 ) C959_=_C995( C959 C995 ) C959_=_C996( C959 C996 ) C959_=_C997( C959 C997 ) \nC960_=_C961( C960 C961 ) C960_=_C962( C960 C962 ) C960_=_C992( C960 C992 ) C960_=_C993( C960 C993 ) C961_=_C962( C961 C962 ) C961_=_C992( C961 C992 ) \nC961_=_C993( C961 C993 ) C962_=_C994( C962 C994 ) C962_=_C995( C962 C995 ) C962_=_C996( C962 C996 ) C962_=_C997( C962 C997 ) C992_=_C993( C992 C993 ) \nC992_=_C994( C992 C994 ) C992_=_C995( C992 C995 ) C992_=_C996( C992 C996 ) C992_=_C997( C992 C997 ) C993_=_C994( C993 C994 ) C993_=_C996( C993 C996 ) \nC994_=_C995( C994 C995 ) C994_=_C996( C994 C996 ) C994_=_C997( C994 C997 ) C995_=_C996( C995 C996 ) C995_=_C997( C995 C997 ) C996_=_C997( C996 C997 ) "];1014-&gt;1040[label="12: C324 C958 C959 C960 C961 \nC962 C992 C993 C994 C995 C996 \nC997 \n41: C324_=_C958 ,C324_=_C960 ,C324_=_C961 ,C324_=_C992 ,C324_=_C993 ,\nC958_=_C959 ,C958_=_C960 ,C958_=_C961 ,C958_=_C962 ,C958_=_C992 ,C958_=_C993 ,\nC959_=_C960 ,C959_=_C962 ,C959_=_C994 ,C959_=_C995 ,C959_=_C996 ,C959_=_C997 ,\nC960_=_C961 ,C960_=_C962 ,C960_=_C992 ,C960_=_C993 ,C961_=_C962 ,C961_=_C992 ,\nC961_=_C993 ,C962_=_C994 ,C962_=_C995 ,C962_=_C996 ,C962_=_C997 ,C992_=_C993 ,\nC992_=_C994 ,C992_=_C995 ,C992_=_C996 ,C992_=_C997 ,C993_=_C994 ,C993_=_C996 ,\nC994_=_C995 ,C994_=_C996 ,C994_=_C997 ,C995_=_C996 ,C995_=_C997 ,C996_=_C997 ,"];1041[shape=box, label="id:1041 level: 18\n16: C322 C324 C504 C506 C989 \nC991 C992 C993 C994 C995 C996 \nC997 C998 C999 C1000 C1001 \n46: C322_=_C504( C322 C504 ) C322_=_C992( C322 C992 ) C322_=_C996( C322 C996 ) C322_=_C997( C322 C997 ) C324_=_C506( C324 C506 ) \nC324_=_C992( C324 C992 ) C324_=_C993( C324 C993 ) C324_=_C998( C324 C998 ) C324_=_C1001( C324 C1001 ) C504_=_C992( C504 C992 ) C504_=_C996( C504 C996 ) \nC504_=_C997( C504 C997 ) C506_=_C989( C506 C989 ) C506_=_C991( C506 C991 ) C506_=_C993( C506 C993 ) C506_=_C994( C506 C994 ) C506_=_C998( C506 C998 ) \nC506_=_C1001( C506 C1001 ) C989_=_C991( C989 C991 ) C989_=_C993( C989 C993 ) C989_=_C994( C989 C994 ) C991_=_C993( C991 C993 ) C991_=_C994( C991 C994 ) \nC992_=_C993( C992 C993 ) C992_=_C994( C992 C994 ) C992_=_C995( C992 C995 ) C992_=_C996( C992 C996 ) C992_=_C997( C992 C997 ) C993_=_C994( C993 C994 ) \nC993_=_C996( C993 C996 ) C994_=_C995( C994 C995 ) C994_=_C996( C994 C996 ) C994_=_C997( C994 C997 ) C995_=_C996( C995 C996 ) C995_=_C997( C995 C997 ) \nC995_=_C999( C995 C999 ) C995_=_C1000( C995 C1000 ) C996_=_C997( C996 C997 ) C997_=_C999( C997 C999 ) C997_=_C1000( C997 C1000 ) C998_=_C999( C998 C999 ) \nC998_=_C1000( C998 C1000 ) C998_=_C1001( C998 C1001 ) C999_=_C1000( C999 C1000 ) C999_=_C1001( C999 C1001 ) C1000_=_C1001( C1000 C1001 ) "];1014-&gt;1041[label="15: C322 C324 C504 C989 C991 \nC992 C993 C994 C995 C996 C997 \nC998 C999 C1000 C1001 \n39: C322_=_C504 ,C322_=_C992 ,C322_=_C996 ,C322_=_C997 ,C324_=_C992 ,\nC324_=_C993 ,C324_=_C998 ,C324_=_C1001 ,C504_=_C992 ,C504_=_C996 ,C504_=_C997 ,\nC989_=_C991 ,C989_=_C993 ,C989_=_C994 ,C991_=_C993 ,C991_=_C994 ,C992_=_C993 ,\nC992_=_C994 ,C992_=_C995 ,C992_=_C996 ,C992_=_C997 ,C993_=_C994 ,C993_=_C996 ,\nC994_=_C995 ,C994_=_C996 ,C994_=_C997 ,C995_=_C996 ,C995_=_C997 ,C995_=_C999 ,\nC995_=_C1000 ,C996_=_C997 ,C997_=_C999 ,C997_=_C1000 ,C998_=_C999 ,C998_=_C1000 ,\nC998_=_C1001 ,C999_=_C1000 ,C999_=_C1001 ,C1000_=_C1001 ,"];1042[shape=box, label="id:1042 level: 18\n9: C478 C660 C661 C1471 C1473 \nC1474 C1475 C1476 C1477 \n24: C478_=_C660( C478 C660 ) C478_=_C661( C478 C661 ) C478_=_C1474( C478 C1474 ) C478_=_C1477( C478 C1477 ) C660_=_C661( C660 C661 ) \nC660_=_C1474( C660 C1474 ) C660_=_C1477( C660 C1477 ) C661_=_C1471( C661 C1471 ) C661_=_C1473( C661 C1473 ) C661_=_C1474( C661 C1474 ) C661_=_C1475( C661 C1475 ) \nC661_=_C1476( C661 C1476 ) C661_=_C1477( C661 C1477 ) C1471_=_C1473( C1471 C1473 ) C1471_=_C1475( C1471 C1475 ) C1471_=_C1476( C1471 C1476 ) C1473_=_C1475( C1473 C1475 ) \nC1473_=_C1476( C1473 C1476 ) C1474_=_C1475( C1474 C1475 ) C1474_=_C1476( C1474 C1476 ) C1474_=_C1477( C1474 C1477 ) C1475_=_C1476( C1475 C1476 ) C1475_=_C1477( C1475 C1477 ) \nC1476_=_C1477( C1476 C1477 ) "];1021-&gt;1042[label="8: C478 C660 C1471 C1473 C1474 \nC1475 C1476 C1477 \n16: C478_=_C660 ,C478_=_C1474 ,C478_=_C1477 ,C660_=_C1474 ,C660_=_C1477 ,\nC1471_=_C1473 ,C1471_=_C1475 ,C1471_=_C1476 ,C1473_=_C1475 ,C1473_=_C1476 ,C1474_=_C1475 ,\nC1474_=_C1476 ,C1474_=_C1477 ,C1475_=_C1476 ,C1475_=_C1477 ,C1476_=_C1477 ,"];1043[shape=box, label="id:1043 level: 18\n9: C479 C1440 C1441 C1442 C1443 \nC1474 C1475 C1476 C1477 \n28: C479_=_C1440( C479 C1440 ) C479_=_C1441( C479 C1441 ) C479_=_C1442( C479 C1442 ) C479_=_C1443( C479 C1443 ) C479_=_C1474( C479 C1474 ) \nC479_=_C1475( C479 C1475 ) C479_=_C1476( C479 C1476 ) C479_=_C1477( C479 C1477 ) C1440_=_C1441( C1440 C1441 ) C1440_=_C1442( C1440 C1442 ) C1440_=_C1443( C1440 C1443 ) \nC1440_=_C1474( C1440 C1474 ) C1440_=_C1475( C1440 C1475 ) C1441_=_C1442( C1441 C1442 ) C1441_=_C1443( C1441 C1443 ) C1441_=_C1476( C1441 C1476 ) C1441_=_C1477( C1441 C1477 ) \nC1442_=_C1443( C1442 C1443 ) C1442_=_C1474( C1442 C1474 ) C1442_=_C1475( C1442 C1475 ) C1443_=_C1476( C1443 C1476 ) C1443_=_C1477( C1443 C1477 ) C1474_=_C1475( C1474 C1475 ) \nC1474_=_C1476( C1474 C1476 ) C1474_=_C1477( C1474 C1477 ) C1475_=_C1476( C1475 C1476 ) C1475_=_C1477( C1475 C1477 ) C1476_=_C1477( C1476 C1477 ) "];1021-&gt;1043[label="8: C1440 C1441 C1442 C1443 C1474 \nC1475 C1476 C1477 \n20: C1440_=_C1441 ,C1440_=_C1442 ,C1440_=_C1443 ,C1440_=_C1474 ,C1440_=_C1475 ,\nC1441_=_C1442 ,C1441_=_C1443 ,C1441_=_C1476 ,C1441_=_C1477 ,C1442_=_C1443 ,C1442_=_C1474 ,\nC1442_=_C1475 ,C1443_=_C1476 ,C1443_=_C1477 ,C1474_=_C1475 ,C1474_=_C1476 ,C1474_=_C1477 ,\nC1475_=_C1476 ,C1475_=_C1477 ,C1476_=_C1477 ,"];1044[shape=box, label="id:1044 level: 18\n11: C476 C658 C659 C660 C1465 \nC1467 C1468 C1469 C1470 C1472 C1473 \n35: C476_=_C658( C476 C658 ) C476_=_C659( C476 C659 ) C476_=_C1468( C476 C1468 ) C476_=_C1472( C476 C1472 ) C476_=_C1473( C476 C1473 ) \nC658_=_C659( C658 C659 ) C658_=_C1468( C658 C1468 ) C658_=_C1472( C658 C1472 ) C658_=_C1473( C658 C1473 ) C659_=_C660( C659 C660 ) C659_=_C1465( C659 C1465 ) \nC659_=_C1467( C659 C1467 ) C659_=_C1468( C659 C1468 ) C659_=_C1469( C659 C1469 ) C659_=_C1470( C659 C1470 ) C659_=_C1472( C659 C1472 ) C659_=_C1473( C659 C1473 ) \nC660_=_C1465( C660 C1465 ) C660_=_C1467( C660 C1467 ) C660_=_C1469( C660 C1469 ) C660_=_C1470( C660 C1470 ) C1465_=_C1467( C1465 C1467 ) C1465_=_C1469( C1465 C1469 ) \nC1465_=_C1470( C1465 C1470 ) C1467_=_C1469( C1467 C1469 ) C1467_=_C1470( C1467 C1470 ) C1468_=_C1469( C1468 C1469 ) C1468_=_C1470( C1468 C1470 ) C1468_=_C1472( C1468 C1472 ) \nC1468_=_C1473( C1468 C1473 ) C1469_=_C1470( C1469 C1470 ) C1469_=_C1472( C1469 C1472 ) C1470_=_C1472( C1470 C1472 ) C1470_=_C1473( C1470 C1473 ) C1472_=_C1473( C1472 C1473 ) "];1022-&gt;1044[label="10: C476 C658 C660 C1465 C1467 \nC1468 C1469 C1470 C1472 C1473 \n25: C476_=_C658 ,C476_=_C1468 ,C476_=_C1472 ,C476_=_C1473 ,C658_=_C1468 ,\nC658_=_C1472 ,C658_=_C1473 ,C660_=_C1465 ,C660_=_C1467 ,C660_=_C1469 ,C660_=_C1470 ,\nC1465_=_C1467 ,C1465_=_C1469 ,C1465_=_C1470 ,C1467_=_C1469 ,C1467_=_C1470 ,C1468_=_C1469 ,\nC1468_=_C1470 ,C1468_=_C1472 ,C1468_=_C1473 ,C1469_=_C1470 ,C1469_=_C1472 ,C1470_=_C1472 ,\nC1470_=_C1473 ,C1472_=_C1473 ,"];1045[shape=box, label="id:1045 level: 18\n13: C477 C478 C1434 C1435 C1436 \nC1437 C1438 C1468 C1469 C1470 C1471 \nC1472 C1473 \n53: C477_=_C478( C477 C478 ) C477_=_C1434( C477 C1434 ) C477_=_C1435( C477 C1435 ) C477_=_C1436( C477 C1436 ) C477_=_C1437( C477 C1437 ) \nC477_=_C1438( C477 C1438 ) C477_=_C1468( C477 C1468 ) C477_=_C1469( C477 C1469 ) C477_=_C1470(</w:t>
      </w:r>
    </w:p>
    <w:p>
      <w:pPr>
        <w:pStyle w:val="PreformattedText"/>
        <w:bidi w:val="0"/>
        <w:spacing w:before="0" w:after="0"/>
        <w:jc w:val="left"/>
        <w:rPr/>
      </w:pPr>
      <w:r>
        <w:rPr/>
        <w:t xml:space="preserve"> </w:t>
      </w:r>
      <w:r>
        <w:rPr/>
        <w:t>C477 C1470 ) C477_=_C1471( C477 C1471 ) C477_=_C1472( C477 C1472 ) \nC477_=_C1473( C477 C1473 ) C478_=_C1434( C478 C1434 ) C478_=_C1436( C478 C1436 ) C478_=_C1437( C478 C1437 ) C478_=_C1468( C478 C1468 ) C478_=_C1469( C478 C1469 ) \nC1434_=_C1435( C1434 C1435 ) C1434_=_C1436( C1434 C1436 ) C1434_=_C1437( C1434 C1437 ) C1434_=_C1438( C1434 C1438 ) C1434_=_C1468( C1434 C1468 ) C1434_=_C1469( C1434 C1469 ) \nC1435_=_C1436( C1435 C1436 ) C1435_=_C1438( C1435 C1438 ) C1435_=_C1470( C1435 C1470 ) C1435_=_C1471( C1435 C1471 ) C1435_=_C1472( C1435 C1472 ) C1435_=_C1473( C1435 C1473 ) \nC1436_=_C1437( C1436 C1437 ) C1436_=_C1438( C1436 C1438 ) C1436_=_C1468( C1436 C1468 ) C1436_=_C1469( C1436 C1469 ) C1437_=_C1438( C1437 C1438 ) C1437_=_C1468( C1437 C1468 ) \nC1437_=_C1469( C1437 C1469 ) C1438_=_C1470( C1438 C1470 ) C1438_=_C1471( C1438 C1471 ) C1438_=_C1472( C1438 C1472 ) C1438_=_C1473( C1438 C1473 ) C1468_=_C1469( C1468 C1469 ) \nC1468_=_C1470( C1468 C1470 ) C1468_=_C1471( C1468 C1471 ) C1468_=_C1472( C1468 C1472 ) C1468_=_C1473( C1468 C1473 ) C1469_=_C1470( C1469 C1470 ) C1469_=_C1472( C1469 C1472 ) \nC1470_=_C1471( C1470 C1471 ) C1470_=_C1472( C1470 C1472 ) C1470_=_C1473( C1470 C1473 ) C1471_=_C1472( C1471 C1472 ) C1471_=_C1473( C1471 C1473 ) C1472_=_C1473( C1472 C1473 ) "];1022-&gt;1045[label="12: C478 C1434 C1435 C1436 C1437 \nC1438 C1468 C1469 C1470 C1471 C1472 \nC1473 \n41: C478_=_C1434 ,C478_=_C1436 ,C478_=_C1437 ,C478_=_C1468 ,C478_=_C1469 ,\nC1434_=_C1435 ,C1434_=_C1436 ,C1434_=_C1437 ,C1434_=_C1438 ,C1434_=_C1468 ,C1434_=_C1469 ,\nC1435_=_C1436 ,C1435_=_C1438 ,C1435_=_C1470 ,C1435_=_C1471 ,C1435_=_C1472 ,C1435_=_C1473 ,\nC1436_=_C1437 ,C1436_=_C1438 ,C1436_=_C1468 ,C1436_=_C1469 ,C1437_=_C1438 ,C1437_=_C1468 ,\nC1437_=_C1469 ,C1438_=_C1470 ,C1438_=_C1471 ,C1438_=_C1472 ,C1438_=_C1473 ,C1468_=_C1469 ,\nC1468_=_C1470 ,C1468_=_C1471 ,C1468_=_C1472 ,C1468_=_C1473 ,C1469_=_C1470 ,C1469_=_C1472 ,\nC1470_=_C1471 ,C1470_=_C1472 ,C1470_=_C1473 ,C1471_=_C1472 ,C1471_=_C1473 ,C1472_=_C1473 ,"];1046[shape=box, label="id:1046 level: 18\n9: C467 C649 C650 C1437 C1439 \nC1440 C1441 C1442 C1443 \n24: C467_=_C649( C467 C649 ) C467_=_C650( C467 C650 ) C467_=_C1440( C467 C1440 ) C467_=_C1443( C467 C1443 ) C649_=_C650( C649 C650 ) \nC649_=_C1440( C649 C1440 ) C649_=_C1443( C649 C1443 ) C650_=_C1437( C650 C1437 ) C650_=_C1439( C650 C1439 ) C650_=_C1440( C650 C1440 ) C650_=_C1441( C650 C1441 ) \nC650_=_C1442( C650 C1442 ) C650_=_C1443( C650 C1443 ) C1437_=_C1439( C1437 C1439 ) C1437_=_C1441( C1437 C1441 ) C1437_=_C1442( C1437 C1442 ) C1439_=_C1441( C1439 C1441 ) \nC1439_=_C1442( C1439 C1442 ) C1440_=_C1441( C1440 C1441 ) C1440_=_C1442( C1440 C1442 ) C1440_=_C1443( C1440 C1443 ) C1441_=_C1442( C1441 C1442 ) C1441_=_C1443( C1441 C1443 ) \nC1442_=_C1443( C1442 C1443 ) "];1024-&gt;1046[label="8: C467 C649 C1437 C1439 C1440 \nC1441 C1442 C1443 \n16: C467_=_C649 ,C467_=_C1440 ,C467_=_C1443 ,C649_=_C1440 ,C649_=_C1443 ,\nC1437_=_C1439 ,C1437_=_C1441 ,C1437_=_C1442 ,C1439_=_C1441 ,C1439_=_C1442 ,C1440_=_C1441 ,\nC1440_=_C1442 ,C1440_=_C1443 ,C1441_=_C1442 ,C1441_=_C1443 ,C1442_=_C1443 ,"];1047[shape=box, label="id:1047 level: 18\n11: C465 C647 C648 C649 C1431 \nC1433 C1434 C1435 C1436 C1438 C1439 \n35: C465_=_C647( C465 C647 ) C465_=_C648( C465 C648 ) C465_=_C1434( C465 C1434 ) C465_=_C1438( C465 C1438 ) C465_=_C1439( C465 C1439 ) \nC647_=_C648( C647 C648 ) C647_=_C1434( C647 C1434 ) C647_=_C1438( C647 C1438 ) C647_=_C1439( C647 C1439 ) C648_=_C649( C648 C649 ) C648_=_C1431( C648 C1431 ) \nC648_=_C1433( C648 C1433 ) C648_=_C1434( C648 C1434 ) C648_=_C1435( C648 C1435 ) C648_=_C1436( C648 C1436 ) C648_=_C1438( C648 C1438 ) C648_=_C1439( C648 C1439 ) \nC649_=_C1431( C649 C1431 ) C649_=_C1433( C649 C1433 ) C649_=_C1435( C649 C1435 ) C649_=_C1436( C649 C1436 ) C1431_=_C1433( C1431 C1433 ) C1431_=_C1435( C1431 C1435 ) \nC1431_=_C1436( C1431 C1436 ) C1433_=_C1435( C1433 C1435 ) C1433_=_C1436( C1433 C1436 ) C1434_=_C1435( C1434 C1435 ) C1434_=_C1436( C1434 C1436 ) C1434_=_C1438( C1434 C1438 ) \nC1434_=_C1439( C1434 C1439 ) C1435_=_C1436( C1435 C1436 ) C1435_=_C1438( C1435 C1438 ) C1436_=_C1438( C1436 C1438 ) C1436_=_C1439( C1436 C1439 ) C1438_=_C1439( C1438 C1439 ) "];1024-&gt;1047[label="10: C465 C647 C649 C1431 C1433 \nC1434 C1435 C1436 C1438 C1439 \n25: C465_=_C647 ,C465_=_C1434 ,C465_=_C1438 ,C465_=_C1439 ,C647_=_C1434 ,\nC647_=_C1438 ,C647_=_C1439 ,C649_=_C1431 ,C649_=_C1433 ,C649_=_C1435 ,C649_=_C1436 ,\nC1431_=_C1433 ,C1431_=_C1435 ,C1431_=_C1436 ,C1433_=_C1435 ,C1433_=_C1436 ,C1434_=_C1435 ,\nC1434_=_C1436 ,C1434_=_C1438 ,C1434_=_C1439 ,C1435_=_C1436 ,C1435_=_C1438 ,C1436_=_C1438 ,\nC1436_=_C1439 ,C1438_=_C1439 ,"];1048[shape=box, label="id:1048 level: 18\n5: C273 C274 C275 C276 C277 \n6: C273_=_C275( C273 C275 ) C273_=_C277( C273 C277 ) C274_=_C275( C274 C275 ) C274_=_C276( C274 C276 ) C275_=_C276( C275 C276 ) \nC275_=_C277( C275 C277 ) "];1026-&gt;1048[label="4: C273 C274 C276 C277 \n2: C273_=_C277 ,C274_=_C276 ,"];1049[shape=box, label="id:1049 level: 18\n5: C270 C271 C272 C273 C274 \n6: C270_=_C272( C270 C272 ) C270_=_C274( C270 C274 ) C271_=_C272( C271 C272 ) C271_=_C273( C271 C273 ) C272_=_C273( C272 C273 ) \nC272_=_C274( C272 C274 ) "];1026-&gt;1049[label="4: C270 C271 C273 C274 \n2: C270_=_C274 ,C271_=_C273 ,"];1050[shape=box, label="id:1050 level: 19\n4: C155 C156 C157 C159 \n4: C155_=_C157( C155 C157 ) C155_=_C159( C155 C159 ) C156_=_C157( C156 C157 ) C157_=_C159( C157 C159 ) "];1027-&gt;1050[label="3: C156 C157 C159 \n2: C156_=_C157 ,C157_=_C159 ,"];1051[shape=box, label="id:1051 level: 19\n3: C245 C246 C247 \n2: C245_=_C246( C245 C246 ) C245_=_C247( C245 C247 ) "];1028-&gt;1051[label="2: C246 C247 \n0: "];1052[shape=box, label="id:1052 level: 19\n3: C38 C39 C40 \n2: C38_=_C39( C38 C39 ) C38_=_C40( C38 C40 ) "];1029-&gt;1052[label="2: C39 C40 \n0: "];1053[shape=box, label="id:1053 level: 19\n5: C22 C23 C24 C25 C26 \n6: C22_=_C24( C22 C24 ) C22_=_C26( C22 C26 ) C23_=_C24( C23 C24 ) C23_=_C25( C23 C25 ) C24_=_C25( C24 C25 ) \nC24_=_C26( C24 C26 ) "];1031-&gt;1053[label="4: C22 C23 C25 C26 \n2: C22_=_C26 ,C23_=_C25 ,"];1054[shape=box, label="id:1054 level: 19\n5: C19 C20 C21 C22 C23 \n6: C19_=_C21( C19 C21 ) C19_=_C23( C19 C23 ) C20_=_C21( C20 C21 ) C20_=_C22( C20 C22 ) C21_=_C22( C21 C22 ) \nC21_=_C23( C21 C23 ) "];1031-&gt;1054[label="4: C19 C20 C22 C23 \n2: C19_=_C23 ,C20_=_C22 ,"];1055[shape=box, label="id:1055 level: 19\n5: C17 C682 C683 C684 C685 \n10: C17_=_C682( C17 C682 ) C17_=_C683( C17 C683 ) C17_=_C684( C17 C684 ) C17_=_C685( C17 C685 ) C682_=_C683( C682 C683 ) \nC682_=_C684( C682 C684 ) C682_=_C685( C682 C685 ) C683_=_C684( C683 C684 ) C683_=_C685( C683 C685 ) C684_=_C685( C684 C685 ) "];1032-&gt;1055[label="4: C682 C683 C684 C685 \n6: C682_=_C683 ,C682_=_C684 ,C682_=_C685 ,C683_=_C684 ,C683_=_C685 ,\nC684_=_C685 ,"];1056[shape=box, label="id:1056 level: 19\n7: C5 C6 C7 C666 C667 \nC668 C669 \n16: C5_=_C7( C5 C7 ) C5_=_C668( C5 C668 ) C5_=_C669( C5 C669 ) C6_=_C7( C6 C7 ) C6_=_C666( C6 C666 ) \nC6_=_C667( C6 C667 ) C7_=_C666( C7 C666 ) C7_=_C667( C7 C667 ) C7_=_C668( C7 C668 ) C7_=_C669( C7 C669 ) C666_=_C667( C666 C667 ) \nC666_=_C668( C666 C668 ) C666_=_C669( C666 C669 ) C667_=_C668( C667 C668 ) C667_=_C669( C667 C669 ) C668_=_C669( C668 C669 ) "];1034-&gt;1056[label="6: C5 C6 C666 C667 C668 \nC669 \n10: C5_=_C668 ,C5_=_C669 ,C6_=_C666 ,C6_=_C667 ,C666_=_C667 ,\nC666_=_C668 ,C666_=_C669 ,C667_=_C668 ,C667_=_C669 ,C668_=_C669 ,"];1057[shape=box, label="id:1057 level: 19\n8: C2 C3 C5 C6 C662 \nC663 C664 C665 \n12: C2_=_C6( C2 C6 ) C2_=_C662( C2 C662 ) C2_=_C664( C2 C664 ) C3_=_C5( C3 C5 ) C3_=_C663( C3 C663 ) \nC3_=_C665( C3 C665 ) C662_=_C663( C662 C663 ) C662_=_C664( C662 C664 ) C662_=_C665( C662 C665 ) C663_=_C664( C663 C664 ) C663_=_C665( C663 C665 ) \nC664_=_C665( C664 C665 ) "];1034-&gt;1057[label="6: C5 C6 C662 C663 C664 \nC665 \n6: C662_=_C663 ,C662_=_C664 ,C662_=_C665 ,C663_=_C664 ,C663_=_C665 ,\nC664_=_C665 ,"];1058[shape=box, label="id:1058 level: 19\n3: C137 C138 C139 \n2: C137_=_C138( C137 C138 ) C137_=_C139( C137 C139 ) "];1035-&gt;1058[label="2: C138 C139 \n0: "];1059[shape=box, label="id:1059 level: 19\n4: C102 C103 C104 C106 \n4: C102_=_C104( C102 C104 ) C102_=_C106( C102 C106 ) C103_=_C104( C103 C104 ) C104_=_C106( C104 C106 ) "];1036-&gt;1059[label="3: C103 C104 C106 \n2: C103_=_C104 ,C104_=_C106 ,"];1060[shape=box, label="id:1060 level: 19\n8: C310 C311 C952 C953 C954 \nC955 C956 C957 \n22: C310_=_C311( C310 C311 ) C310_=_C952( C310 C952 ) C310_=_C953( C310 C953 ) C310_=_C954( C310 C954 ) C310_=_C955( C310 C955 ) \nC310_=_C956( C310 C956 ) C310_=_C957( C310 C957 ) C311_=_C952( C311 C952 ) C311_=_C953( C311 C953 ) C952_=_C953( C952 C953 ) C952_=_C954( C952 C954 ) \nC952_=_C955( C952 C955 ) C952_=_C956( C952 C956 ) C952_=_C957( C952 C957 ) C953_=_C954( C953 C954 ) C953_=_C956( C953 C956 ) C954_=_C955( C954 C955 ) \nC954_=_C956( C954 C956 ) C954_=_C957( C954 C957 ) C955_=_C956( C955 C956 ) C955_=_C957( C955 C957 ) C956_=_C957( C956 C957 ) "];1039-&gt;1060[label="7: C311 C952 C953 C954 C955 \nC956 C957 \n15: C311_=_C952 ,C311_=_C953 ,C952_=_C953 ,C952_=_C954 ,C952_=_C955 ,\nC952_=_C956 ,C952_=_C957 ,C953_=_C954 ,C953_=_C956 ,C954_=_C955 ,C954_=_C956 ,\nC954_=_C957 ,C955_=_C956 ,C955_=_C957 ,C956_=_C957 ,"];1061[shape=box, label="id:1061 level: 19\n15: C311 C493 C495 C955 C957 \nC958 C959 C960 C961 C962 C963 \nC964 C965 C966 C967 \n41: C311_=_C493( C311 C493 ) C311_=_C958( C311 C958 ) C311_=_C962( C311 C962 ) C311_=_C963( C311 C963 ) C493_=_C958( C493 C958 ) \nC493_=_C962( C493 C962 ) C493_=_C963( C493 C963 ) C495_=_C955( C495 C955 ) C495_=_C957( C495 C957 ) C495_=_C959( C495 C959 ) C495_=_C960( C495 C960 ) \nC495_=_C964( C495 C964 ) C495_=_C967( C495 C967 ) C955_=_C957( C955 C957 ) C955_=_C959( C955 C959 ) C955_=_C960( C955 C960 ) C957_=_C959( C957 C959 ) \nC957_=_C960( C957 C960 ) C958_=_C959( C958 C959 ) C958_=_C960( C958 C960 ) C958_=_C961( C958</w:t>
      </w:r>
    </w:p>
    <w:p>
      <w:pPr>
        <w:pStyle w:val="PreformattedText"/>
        <w:bidi w:val="0"/>
        <w:spacing w:before="0" w:after="0"/>
        <w:jc w:val="left"/>
        <w:rPr/>
      </w:pPr>
      <w:r>
        <w:rPr/>
        <w:t xml:space="preserve"> </w:t>
      </w:r>
      <w:r>
        <w:rPr/>
        <w:t>C961 ) C958_=_C962( C958 C962 ) C958_=_C963( C958 C963 ) \nC959_=_C960( C959 C960 ) C959_=_C962( C959 C962 ) C960_=_C961( C960 C961 ) C960_=_C962( C960 C962 ) C960_=_C963( C960 C963 ) C961_=_C962( C961 C962 ) \nC961_=_C963( C961 C963 ) C961_=_C965( C961 C965 ) C961_=_C966( C961 C966 ) C962_=_C963( C962 C963 ) C963_=_C965( C963 C965 ) C963_=_C966( C963 C966 ) \nC964_=_C965( C964 C965 ) C964_=_C966( C964 C966 ) C964_=_C967( C964 C967 ) C965_=_C966( C965 C966 ) C965_=_C967( C965 C967 ) C966_=_C967( C966 C967 ) "];1039-&gt;1061[label="13: C311 C493 C955 C957 C958 \nC959 C960 C961 C962 C964 C965 \nC966 C967 \n27: C311_=_C493 ,C311_=_C958 ,C311_=_C962 ,C493_=_C958 ,C493_=_C962 ,\nC955_=_C957 ,C955_=_C959 ,C955_=_C960 ,C957_=_C959 ,C957_=_C960 ,C958_=_C959 ,\nC958_=_C960 ,C958_=_C961 ,C958_=_C962 ,C959_=_C960 ,C959_=_C962 ,C960_=_C961 ,\nC960_=_C962 ,C961_=_C962 ,C961_=_C965 ,C961_=_C966 ,C964_=_C965 ,C964_=_C966 ,\nC964_=_C967 ,C965_=_C966 ,C965_=_C967 ,C966_=_C967 ,"];1062[shape=box, label="id:1062 level: 19\n9: C324 C506 C507 C995 C997 \nC998 C999 C1000 C1001 \n24: C324_=_C506( C324 C506 ) C324_=_C507( C324 C507 ) C324_=_C998( C324 C998 ) C324_=_C1001( C324 C1001 ) C506_=_C507( C506 C507 ) \nC506_=_C998( C506 C998 ) C506_=_C1001( C506 C1001 ) C507_=_C995( C507 C995 ) C507_=_C997( C507 C997 ) C507_=_C998( C507 C998 ) C507_=_C999( C507 C999 ) \nC507_=_C1000( C507 C1000 ) C507_=_C1001( C507 C1001 ) C995_=_C997( C995 C997 ) C995_=_C999( C995 C999 ) C995_=_C1000( C995 C1000 ) C997_=_C999( C997 C999 ) \nC997_=_C1000( C997 C1000 ) C998_=_C999( C998 C999 ) C998_=_C1000( C998 C1000 ) C998_=_C1001( C998 C1001 ) C999_=_C1000( C999 C1000 ) C999_=_C1001( C999 C1001 ) \nC1000_=_C1001( C1000 C1001 ) "];1041-&gt;1062[label="8: C324 C506 C995 C997 C998 \nC999 C1000 C1001 \n16: C324_=_C506 ,C324_=_C998 ,C324_=_C1001 ,C506_=_C998 ,C506_=_C1001 ,\nC995_=_C997 ,C995_=_C999 ,C995_=_C1000 ,C997_=_C999 ,C997_=_C1000 ,C998_=_C999 ,\nC998_=_C1000 ,C998_=_C1001 ,C999_=_C1000 ,C999_=_C1001 ,C1000_=_C1001 ,"];1063[shape=box, label="id:1063 level: 19\n11: C322 C504 C505 C506 C989 \nC991 C992 C993 C994 C996 C997 \n35: C322_=_C504( C322 C504 ) C322_=_C505( C322 C505 ) C322_=_C992( C322 C992 ) C322_=_C996( C322 C996 ) C322_=_C997( C322 C997 ) \nC504_=_C505( C504 C505 ) C504_=_C992( C504 C992 ) C504_=_C996( C504 C996 ) C504_=_C997( C504 C997 ) C505_=_C506( C505 C506 ) C505_=_C989( C505 C989 ) \nC505_=_C991( C505 C991 ) C505_=_C992( C505 C992 ) C505_=_C993( C505 C993 ) C505_=_C994( C505 C994 ) C505_=_C996( C505 C996 ) C505_=_C997( C505 C997 ) \nC506_=_C989( C506 C989 ) C506_=_C991( C506 C991 ) C506_=_C993( C506 C993 ) C506_=_C994( C506 C994 ) C989_=_C991( C989 C991 ) C989_=_C993( C989 C993 ) \nC989_=_C994( C989 C994 ) C991_=_C993( C991 C993 ) C991_=_C994( C991 C994 ) C992_=_C993( C992 C993 ) C992_=_C994( C992 C994 ) C992_=_C996( C992 C996 ) \nC992_=_C997( C992 C997 ) C993_=_C994( C993 C994 ) C993_=_C996( C993 C996 ) C994_=_C996( C994 C996 ) C994_=_C997( C994 C997 ) C996_=_C997( C996 C997 ) "];1041-&gt;1063[label="10: C322 C504 C506 C989 C991 \nC992 C993 C994 C996 C997 \n25: C322_=_C504 ,C322_=_C992 ,C322_=_C996 ,C322_=_C997 ,C504_=_C992 ,\nC504_=_C996 ,C504_=_C997 ,C506_=_C989 ,C506_=_C991 ,C506_=_C993 ,C506_=_C994 ,\nC989_=_C991 ,C989_=_C993 ,C989_=_C994 ,C991_=_C993 ,C991_=_C994 ,C992_=_C993 ,\nC992_=_C994 ,C992_=_C996 ,C992_=_C997 ,C993_=_C994 ,C993_=_C996 ,C994_=_C996 ,\nC994_=_C997 ,C996_=_C997 ,"];1064[shape=box, label="id:1064 level: 19\n5: C485 C1474 C1475 C1476 C1477 \n10: C485_=_C1474( C485 C1474 ) C485_=_C1475( C485 C1475 ) C485_=_C1476( C485 C1476 ) C485_=_C1477( C485 C1477 ) C1474_=_C1475( C1474 C1475 ) \nC1474_=_C1476( C1474 C1476 ) C1474_=_C1477( C1474 C1477 ) C1475_=_C1476( C1475 C1476 ) C1475_=_C1477( C1475 C1477 ) C1476_=_C1477( C1476 C1477 ) "];1042-&gt;1064[label="4: C1474 C1475 C1476 C1477 \n6: C1474_=_C1475 ,C1474_=_C1476 ,C1474_=_C1477 ,C1475_=_C1476 ,C1475_=_C1477 ,\nC1476_=_C1477 ,"];1065[shape=box, label="id:1065 level: 19\n6: C484 C1468 C1469 C1470 C1471 \nC1472 \n14: C484_=_C1468( C484 C1468 ) C484_=_C1469( C484 C1469 ) C484_=_C1470( C484 C1470 ) C484_=_C1471( C484 C1471 ) C484_=_C1472( C484 C1472 ) \nC1468_=_C1469( C1468 C1469 ) C1468_=_C1470( C1468 C1470 ) C1468_=_C1471( C1468 C1471 ) C1468_=_C1472( C1468 C1472 ) C1469_=_C1470( C1469 C1470 ) C1469_=_C1472( C1469 C1472 ) \nC1470_=_C1471( C1470 C1471 ) C1470_=_C1472( C1470 C1472 ) C1471_=_C1472( C1471 C1472 ) "];1045-&gt;1065[label="5: C1468 C1469 C1470 C1471 C1472 \n9: C1468_=_C1469 ,C1468_=_C1470 ,C1468_=_C1471 ,C1468_=_C1472 ,C1469_=_C1470 ,\nC1469_=_C1472 ,C1470_=_C1471 ,C1470_=_C1472 ,C1471_=_C1472 ,"];1066[shape=box, label="id:1066 level: 20\n3: C154 C155 C156 \n2: C154_=_C155( C154 C155 ) C154_=_C156( C154 C156 ) "];1050-&gt;1066[label="2: C155 C156 \n0: "];1067[shape=box, label="id:1067 level: 20\n5: C2 C3 C4 C5 C6 \n6: C2_=_C4( C2 C4 ) C2_=_C6( C2 C6 ) C3_=_C4( C3 C4 ) C3_=_C5( C3 C5 ) C4_=_C5( C4 C5 ) \nC4_=_C6( C4 C6 ) "];1057-&gt;1067[label="4: C2 C3 C5 C6 \n2: C2_=_C6 ,C3_=_C5 ,"];1068[shape=box, label="id:1068 level: 20\n7: C1 C2 C3 C662 C663 \nC664 C665 \n16: C1_=_C2( C1 C2 ) C1_=_C3( C1 C3 ) C1_=_C662( C1 C662 ) C1_=_C663( C1 C663 ) C1_=_C664( C1 C664 ) \nC1_=_C665( C1 C665 ) C2_=_C662( C2 C662 ) C2_=_C664( C2 C664 ) C3_=_C663( C3 C663 ) C3_=_C665( C3 C665 ) C662_=_C663( C662 C663 ) \nC662_=_C664( C662 C664 ) C662_=_C665( C662 C665 ) C663_=_C664( C663 C664 ) C663_=_C665( C663 C665 ) C664_=_C665( C664 C665 ) "];1057-&gt;1068[label="6: C2 C3 C662 C663 C664 \nC665 \n10: C2_=_C662 ,C2_=_C664 ,C3_=_C663 ,C3_=_C665 ,C662_=_C663 ,\nC662_=_C664 ,C662_=_C665 ,C663_=_C664 ,C663_=_C665 ,C664_=_C665 ,"];1069[shape=box, label="id:1069 level: 20\n3: C101 C102 C103 \n2: C101_=_C102( C101 C102 ) C101_=_C103( C101 C103 ) "];1059-&gt;1069[label="2: C102 C103 \n0: "];1070[shape=box, label="id:1070 level: 20\n11: C311 C493 C494 C495 C955 \nC957 C958 C959 C960 C962 C963 \n35: C311_=_C493( C311 C493 ) C311_=_C494( C311 C494 ) C311_=_C958( C311 C958 ) C311_=_C962( C311 C962 ) C311_=_C963( C311 C963 ) \nC493_=_C494( C493 C494 ) C493_=_C958( C493 C958 ) C493_=_C962( C493 C962 ) C493_=_C963( C493 C963 ) C494_=_C495( C494 C495 ) C494_=_C955( C494 C955 ) \nC494_=_C957( C494 C957 ) C494_=_C958( C494 C958 ) C494_=_C959( C494 C959 ) C494_=_C960( C494 C960 ) C494_=_C962( C494 C962 ) C494_=_C963( C494 C963 ) \nC495_=_C955( C495 C955 ) C495_=_C957( C495 C957 ) C495_=_C959( C495 C959 ) C495_=_C960( C495 C960 ) C955_=_C957( C955 C957 ) C955_=_C959( C955 C959 ) \nC955_=_C960( C955 C960 ) C957_=_C959( C957 C959 ) C957_=_C960( C957 C960 ) C958_=_C959( C958 C959 ) C958_=_C960( C958 C960 ) C958_=_C962( C958 C962 ) \nC958_=_C963( C958 C963 ) C959_=_C960( C959 C960 ) C959_=_C962( C959 C962 ) C960_=_C962( C960 C962 ) C960_=_C963( C960 C963 ) C962_=_C963( C962 C963 ) "];1061-&gt;1070[label="10: C311 C493 C495 C955 C957 \nC958 C959 C960 C962 C963 \n25: C311_=_C493 ,C311_=_C958 ,C311_=_C962 ,C311_=_C963 ,C493_=_C958 ,\nC493_=_C962 ,C493_=_C963 ,C495_=_C955 ,C495_=_C957 ,C495_=_C959 ,C495_=_C960 ,\nC955_=_C957 ,C955_=_C959 ,C955_=_C960 ,C957_=_C959 ,C957_=_C960 ,C958_=_C959 ,\nC958_=_C960 ,C958_=_C962 ,C958_=_C963 ,C959_=_C960 ,C959_=_C962 ,C960_=_C962 ,\nC960_=_C963 ,C962_=_C963 ,"];1071[shape=box, label="id:1071 level: 20\n12: C313 C495 C958 C959 C960 \nC961 C962 C963 C964 C965 C966 \nC967 \n32: C313_=_C495( C313 C495 ) C313_=_C958( C313 C958 ) C313_=_C959( C313 C959 ) C313_=_C964( C313 C964 ) C313_=_C967( C313 C967 ) \nC495_=_C959( C495 C959 ) C495_=_C960( C495 C960 ) C495_=_C964( C495 C964 ) C495_=_C967( C495 C967 ) C958_=_C959( C958 C959 ) C958_=_C960( C958 C960 ) \nC958_=_C961( C958 C961 ) C958_=_C962( C958 C962 ) C958_=_C963( C958 C963 ) C959_=_C960( C959 C960 ) C959_=_C962( C959 C962 ) C960_=_C961( C960 C961 ) \nC960_=_C962( C960 C962 ) C960_=_C963( C960 C963 ) C961_=_C962( C961 C962 ) C961_=_C963( C961 C963 ) C961_=_C965( C961 C965 ) C961_=_C966( C961 C966 ) \nC962_=_C963( C962 C963 ) C963_=_C965( C963 C965 ) C963_=_C966( C963 C966 ) C964_=_C965( C964 C965 ) C964_=_C966( C964 C966 ) C964_=_C967( C964 C967 ) \nC965_=_C966( C965 C966 ) C965_=_C967( C965 C967 ) C966_=_C967( C966 C967 ) "];1061-&gt;1071[label="11: C495 C958 C959 C960 C961 \nC962 C963 C964 C965 C966 C967 \n27: C495_=_C959 ,C495_=_C960 ,C495_=_C964 ,C495_=_C967 ,C958_=_C959 ,\nC958_=_C960 ,C958_=_C961 ,C958_=_C962 ,C958_=_C963 ,C959_=_C960 ,C959_=_C962 ,\nC960_=_C961 ,C960_=_C962 ,C960_=_C963 ,C961_=_C962 ,C961_=_C963 ,C961_=_C965 ,\nC961_=_C966 ,C962_=_C963 ,C963_=_C965 ,C963_=_C966 ,C964_=_C965 ,C964_=_C966 ,\nC964_=_C967 ,C965_=_C966 ,C965_=_C967 ,C966_=_C967 ,"];1072[shape=box, label="id:1072 level: 21\n5: C0 C662 C663 C664 C665 \n10: C0_=_C662( C0 C662 ) C0_=_C663( C0 C663 ) C0_=_C664( C0 C664 ) C0_=_C665( C0 C665 ) C662_=_C663( C662 C663 ) \nC662_=_C664( C662 C664 ) C662_=_C665( C662 C665 ) C663_=_C664( C663 C664 ) C663_=_C665( C663 C665 ) C664_=_C665( C664 C665 ) "];1068-&gt;1072[label="4: C662 C663 C664 C665 \n6: C662_=_C663 ,C662_=_C664 ,C662_=_C665 ,C663_=_C664 ,C663_=_C665 ,\nC664_=_C665 ,"];1073[shape=box, label="id:1073 level: 21\n8: C312 C313 C958 C959 C960 \nC961 C962 C963 \n22: C312_=_C313( C312 C313 ) C312_=_C958( C312 C958 ) C312_=_C959( C312 C959 ) C312_=_C960( C312 C960 ) C312_=_C961( C312 C961 ) \nC312_=_C962( C312 C962 ) C312_=_C963( C312 C963 ) C313_=_C958( C313 C958 ) C313_=_C959( C313 C959 ) C958_=_C959( C958 C959 ) C958_=_C960( C958 C960 ) \nC958_=_C961( C958 C961 ) C958_=_C962( C958 C962 ) C958_=_C963( C958 C963 ) C959_=_C960( C959 C960 ) C959_=_C962( C959 C962 ) C960_=_C961( C960 C961 ) \nC960_=_C962( C960 C962 ) C960_=_C963( C960 C963 ) C961_=_C962( C961 C962 ) C961_=_C963( C961 C963 ) C962_=_C963( C962 C963 ) "];1071-&gt;1073[label="7: C313 C958 C959 C960 C961 \nC962 C963 \n15: C313_=_C958 ,C313_=_C959 ,C958_=_C959 ,C958_=_C960 ,C958_=_C961 ,\nC958_=_C962 ,C958_=_C963 ,C959_=_C960 ,C959_=_C962 ,C960_=_C961 ,C960_=_C962 ,\nC960_=_C963 ,C961_=_C962</w:t>
      </w:r>
    </w:p>
    <w:p>
      <w:pPr>
        <w:pStyle w:val="PreformattedText"/>
        <w:bidi w:val="0"/>
        <w:spacing w:before="0" w:after="0"/>
        <w:jc w:val="left"/>
        <w:rPr/>
      </w:pPr>
      <w:r>
        <w:rPr/>
        <w:t xml:space="preserve"> </w:t>
      </w:r>
      <w:r>
        <w:rPr/>
        <w:t>,C961_=_C963 ,C962_=_C963 ,"];1074[shape=box, label="id:1074 level: 21\n9: C313 C495 C496 C961 C963 \nC964 C965 C966 C967 \n24: C313_=_C495( C313 C495 ) C313_=_C496( C313 C496 ) C313_=_C964( C313 C964 ) C313_=_C967( C313 C967 ) C495_=_C496( C495 C496 ) \nC495_=_C964( C495 C964 ) C495_=_C967( C495 C967 ) C496_=_C961( C496 C961 ) C496_=_C963( C496 C963 ) C496_=_C964( C496 C964 ) C496_=_C965( C496 C965 ) \nC496_=_C966( C496 C966 ) C496_=_C967( C496 C967 ) C961_=_C963( C961 C963 ) C961_=_C965( C961 C965 ) C961_=_C966( C961 C966 ) C963_=_C965( C963 C965 ) \nC963_=_C966( C963 C966 ) C964_=_C965( C964 C965 ) C964_=_C966( C964 C966 ) C964_=_C967( C964 C967 ) C965_=_C966( C965 C966 ) C965_=_C967( C965 C967 ) \nC966_=_C967( C966 C967 ) "];1071-&gt;1074[label="8: C313 C495 C961 C963 C964 \nC965 C966 C967 \n16: C313_=_C495 ,C313_=_C964 ,C313_=_C967 ,C495_=_C964 ,C495_=_C967 ,\nC961_=_C963 ,C961_=_C965 ,C961_=_C966 ,C963_=_C965 ,C963_=_C966 ,C964_=_C965 ,\nC964_=_C966 ,C964_=_C967 ,C965_=_C966 ,C965_=_C967 ,C966_=_C967 ,"];1075[shape=box, label="id:1075 level: 22\n5: C314 C964 C965 C966 C967 \n10: C314_=_C964( C314 C964 ) C314_=_C965( C314 C965 ) C314_=_C966( C314 C966 ) C314_=_C967( C314 C967 ) C964_=_C965( C964 C965 ) \nC964_=_C966( C964 C966 ) C964_=_C967( C964 C967 ) C965_=_C966( C965 C966 ) C965_=_C967( C965 C967 ) C966_=_C967( C966 C967 ) "];1074-&gt;1075[label="4: C964 C965 C966 C967 \n6: C964_=_C965 ,C964_=_C966 ,C964_=_C967 ,C965_=_C966 ,C965_=_C967 ,\nC966_=_C9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