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0: V22 V23 V30 V31 V52 \nV53 V64 V65 V68 V69 V72 \nV73 V76 V77 V78 V79 V84 \nV85 V92 V93 \n10: C22( V22 V23 ) C30( V30 V31 ) C53( V52 V53 ) C62( V64 V65 ) C64( V68 V69 ) \nC66( V72 V73 ) C68( V76 V77 ) C69( V78 V79 ) C72( V84 V85 ) C76( V92 V93 ) "]1[shape=box, label="id:1 level: 1\n20: V30 V31 V38 V39 V52 \nV53 V64 V65 V68 V69 V72 \nV73 V76 V77 V78 V79 V84 \nV85 V92 V93 \n10: C30( V30 V31 ) C38( V38 V39 ) C53( V52 V53 ) C62( V64 V65 ) C64( V68 V69 ) \nC66( V72 V73 ) C68( V76 V77 ) C69( V78 V79 ) C72( V84 V85 ) C76( V92 V93 ) "];0-&gt;1[label="18: V30 V31 V52 V53 V64 \nV65 V68 V69 V72 V73 V76 \nV77 V78 V79 V84 V85 V92 \nV93 \n9: C30 ,C53 ,C62 ,C64 ,C66 ,\nC68 ,C69 ,C72 ,C76 ,"];2[shape=box, label="id:2 level: 1\n20: V22 V23 V28 V29 V30 \nV31 V52 V53 V64 V65 V68 \nV69 V72 V73 V78 V79 V84 \nV85 V92 V93 \n10: C22( V22 V23 ) C29( V28 V29 ) C30( V30 V31 ) C53( V52 V53 ) C62( V64 V65 ) \nC64( V68 V69 ) C66( V72 V73 ) C69( V78 V79 ) C72( V84 V85 ) C76( V92 V93 ) "];0-&gt;2[label="18: V22 V23 V30 V31 V52 \nV53 V64 V65 V68 V69 V72 \nV73 V78 V79 V84 V85 V92 \nV93 \n9: C22 ,C30 ,C53 ,C62 ,C64 ,\nC66 ,C69 ,C72 ,C76 ,"];3[shape=box, label="id:3 level: 1\n20: V14 V15 V22 V23 V52 \nV53 V64 V65 V68 V69 V72 \nV73 V76 V77 V78 V79 V84 \nV85 V92 V93 \n10: C14( V14 V15 ) C22( V22 V23 ) C53( V52 V53 ) C62( V64 V65 ) C64( V68 V69 ) \nC66( V72 V73 ) C68( V76 V77 ) C69( V78 V79 ) C72( V84 V85 ) C76( V92 V93 ) "];0-&gt;3[label="18: V22 V23 V52 V53 V64 \nV65 V68 V69 V72 V73 V76 \nV77 V78 V79 V84 V85 V92 \nV93 \n9: C22 ,C53 ,C62 ,C64 ,C66 ,\nC68 ,C69 ,C72 ,C76 ,"];4[shape=box, label="id:4 level: 2\n18: V38 V39 V50 V51 V52 \nV53 V68 V69 V72 V73 V76 \nV77 V78 V79 V84 V85 V92 \nV93 \n9: C38( V38 V39 ) C50( V50 V51 ) C53( V52 V53 ) C64( V68 V69 ) C66( V72 V73 ) \nC68( V76 V77 ) C69( V78 V79 ) C72( V84 V85 ) C76( V92 V93 ) "];1-&gt;4[label="16: V38 V39 V52 V53 V68 \nV69 V72 V73 V76 V77 V78 \nV79 V84 V85 V92 V93 \n8: C38 ,C53 ,C64 ,C66 ,C68 ,\nC69 ,C72 ,C76 ,"];5[shape=box, label="id:5 level: 2\n20: V30 V31 V38 V39 V52 \nV53 V64 V65 V68 V69 V72 \nV73 V76 V77 V84 V85 V92 \nV93 V124 V125 \n10: C30( V30 V31 ) C38( V38 V39 ) C53( V52 V53 ) C62( V64 V65 ) C64( V68 V69 ) \nC66( V72 V73 ) C68( V76 V77 ) C72( V84 V85 ) C76( V92 V93 ) C92( V124 V125 ) "];1-&gt;5[label="18: V30 V31 V38 V39 V52 \nV53 V64 V65 V68 V69 V72 \nV73 V76 V77 V84 V85 V92 \nV93 \n9: C30 ,C38 ,C53 ,C62 ,C64 ,\nC66 ,C68 ,C72 ,C76 ,"];6[shape=box, label="id:6 level: 2\n14: V22 V23 V28 V29 V30 \nV31 V32 V33 V64 V65 V68 \nV69 V84 V85 \n7: C22( V22 V23 ) C29( V28 V29 ) C30( V30 V31 ) C33( V32 V33 ) C62( V64 V65 ) \nC64( V68 V69 ) C72( V84 V85 ) "];2-&gt;6[label="12: V22 V23 V28 V29 V30 \nV31 V64 V65 V68 V69 V84 \nV85 \n6: C22 ,C29 ,C30 ,C62 ,C64 ,\nC72 ,"];7[shape=box, label="id:7 level: 2\n16: V28 V29 V52 V53 V68 \nV69 V72 V73 V78 V79 V84 \nV85 V92 V93 V110 V111 \n8: C29( V28 V29 ) C53( V52 V53 ) C64( V68 V69 ) C66( V72 V73 ) C69( V78 V79 ) \nC72( V84 V85 ) C76( V92 V93 ) C85( V110 V111 ) "];2-&gt;7[label="14: V28 V29 V52 V53 V68 \nV69 V72 V73 V78 V79 V84 \nV85 V92 V93 \n7: C29 ,C53 ,C64 ,C66 ,C69 ,\nC72 ,C76 ,"];8[shape=box, label="id:8 level: 2\n20: V8 V9 V14 V15 V52 \nV53 V64 V65 V68 V69 V72 \nV73 V76 V77 V78 V79 V84 \nV85 V92 V93 \n10: C9( V8 V9 ) C14( V14 V15 ) C53( V52 V53 ) C62( V64 V65 ) C64( V68 V69 ) \nC66( V72 V73 ) C68( V76 V77 ) C69( V78 V79 ) C72( V84 V85 ) C76( V92 V93 ) "];3-&gt;8[label="18: V14 V15 V52 V53 V64 \nV65 V68 V69 V72 V73 V76 \nV77 V78 V79 V84 V85 V92 \nV93 \n9: C14 ,C53 ,C62 ,C64 ,C66 ,\nC68 ,C69 ,C72 ,C76 ,"];9[shape=box, label="id:9 level: 2\n20: V14 V15 V20 V21 V22 \nV23 V52 V53 V68 V69 V72 \nV73 V76 V77 V78 V79 V84 \nV85 V92 V93 \n10: C14( V14 V15 ) C21( V20 V21 ) C22( V22 V23 ) C53( V52 V53 ) C64( V68 V69 ) \nC66( V72 V73 ) C68( V76 V77 ) C69( V78 V79 ) C72( V84 V85 ) C76( V92 V93 ) "];3-&gt;9[label="18: V14 V15 V22 V23 V52 \nV53 V68 V69 V72 V73 V76 \nV77 V78 V79 V84 V85 V92 \nV93 \n9: C14 ,C22 ,C53 ,C64 ,C66 ,\nC68 ,C69 ,C72 ,C76 ,"];10[shape=box, label="id:10 level: 3\n16: V50 V51 V54 V55 V68 \nV69 V72 V73 V76 V77 V78 \nV79 V84 V85 V92 V93 \n8: C50( V50 V51 ) C54( V54 V55 ) C64( V68 V69 ) C66( V72 V73 ) C68( V76 V77 ) \nC69( V78 V79 ) C72( V84 V85 ) C76( V92 V93 ) "];4-&gt;10[label="14: V50 V51 V68 V69 V72 \nV73 V76 V77 V78 V79 V84 \nV85 V92 V93 \n7: C50 ,C64 ,C66 ,C68 ,C69 ,\nC72 ,C76 ,"];11[shape=box, label="id:11 level: 3\n18: V38 V39 V48 V49 V50 \nV51 V52 V53 V68 V69 V72 \nV73 V76 V77 V78 V79 V84 \nV85 \n9: C38( V38 V39 ) C49( V48 V49 ) C50( V50 V51 ) C53( V52 V53 ) C64( V68 V69 ) \nC66( V72 V73 ) C68( V76 V77 ) C69( V78 V79 ) C72( V84 V85 ) "];4-&gt;11[label="16: V38 V39 V50 V51 V52 \nV53 V68 V69 V72 V73 V76 \nV77 V78 V79 V84 V85 \n8: C38 ,C50 ,C53 ,C64 ,C66 ,\nC68 ,C69 ,C72 ,"];12[shape=box, label="id:12 level: 3\n14: V52 V53 V68 V69 V72 \nV73 V76 V77 V92 V93 V124 \nV125 V128 V129 \n7: C53( V52 V53 ) C64( V68 V69 ) C66( V72 V73 ) C68( V76 V77 ) C76( V92 V93 ) \nC92( V124 V125 ) C94( V128 V129 ) "];5-&gt;12[label="12: V52 V53 V68 V69 V72 \nV73 V76 V77 V92 V93 V124 \nV125 \n6: C53 ,C64 ,C66 ,C68 ,C76 ,\nC92 ,"];13[shape=box, label="id:13 level: 3\n18: V30 V31 V36 V37 V38 \nV39 V52 V53 V64 V65 V68 \nV69 V72 V73 V84 V85 V124 \nV125 \n9: C30( V30 V31 ) C37( V36 V37 ) C38( V38 V39 ) C53( V52 V53 ) C62( V64 V65 ) \nC64( V68 V69 ) C66( V72 V73 ) C72( V84 V85 ) C92( V124 V125 ) "];5-&gt;13[label="16: V30 V31 V38 V39 V52 \nV53 V64 V65 V68 V69 V72 \nV73 V84 V85 V124 V125 \n8: C30 ,C38 ,C53 ,C62 ,C64 ,\nC66 ,C72 ,C92 ,"];14[shape=box, label="id:14 level: 3\n10: V22 V23 V26 V27 V28 \nV29 V30 V31 V32 V33 \n13: C22( V22 V23 ) C26( V26 V27 ) C29( V28 V29 ) C30( V30 V31 ) C33( V32 V33 ) \nC149( V22 V26 V29 ) C150( V22 V27 V28 ) C151( V23 V26 V28 ) C152( V23 V27 V29 ) C157( V26 V30 V33 ) C158( V26 V31 V32 ) \nC159( V27 V30 V32 ) C160( V27 V31 V33 ) "];6-&gt;14[label="8: V22 V23 V28 V29 V30 \nV31 V32 V33 \n4: C22 ,C29 ,C30 ,C33 ,"];15[shape=box, label="id:15 level: 3\n10: V32 V33 V64 V65 V68 \nV69 V84 V85 V116 V117 \n13: C33( V32 V33 ) C62( V64 V65 ) C64( V68 V69 ) C72( V84 V85 ) C88( V116 V117 ) \nC169( V32 V64 V117 ) C170( V32 V65 V116 ) C171( V33 V64 V116 ) C172( V33 V65 V117 ) C271( V68 V84 V116 ) C272( V68 V85 V117 ) \nC285( V69 V84 V117 ) C286( V69 V85 V116 ) "];6-&gt;15[label="8: V32 V33 V64 V65 V68 \nV69 V84 V85 \n4: C33 ,C62 ,C64 ,C72 ,"];16[shape=box, label="id:16 level: 3\n10: V28 V29 V68 V69 V92 \nV93 V108 V109 V110 V111 \n13: C29( V28 V29 ) C64( V68 V69 ) C76( V92 V93 ) C84( V108 V109 ) C85( V110 V111 ) \nC161( V28 V92 V109 ) C162( V28 V93 V108 ) C163( V29 V92 V108 ) C164( V29 V93 V109 ) C273( V68 V108 V111 ) C274( V68 V109 V110 ) \nC287( V69 V108 V110 ) C288( V69 V109 V111 ) "];7-&gt;16[label="8: V28 V29 V68 V69 V92 \nV93 V110 V111 \n4: C29 ,C64 ,C76 ,C85 ,"];17[shape=box, label="id:17 level: 3\n12: V52 V53 V72 V73 V78 \nV79 V84 V85 V110 V111 V112 \nV113 \n10: C53( V52 V53 ) C66( V72 V73 ) C69( V78 V79 ) C72( V84 V85 ) C85( V110 V111 ) \nC86( V112 V113 ) C301( V72 V110 V113 ) C302( V72 V111 V112 ) C313( V73 V110 V112 ) C314( V73 V111 V113 ) "];7-&gt;17[label="10: V52 V53 V72 V73 V78 \nV79 V84 V85 V110 V111 \n5: C53 ,C66 ,C69 ,C72 ,C85 ,"];18[shape=box, label="id:18 level: 3\n14: V8 V9 V52 V53 V72 \nV73 V76 V77 V78 V79 V82 \nV83 V84 V85 \n7: C9( V8 V9 ) C53( V52 V53 ) C66( V72 V73 ) C68( V76 V77 ) C69( V78 V79 ) \nC71( V82 V83 ) C72( V84 V85 ) "];8-&gt;18[label="12: V8 V9 V52 V53 V72 \nV73 V76 V77 V78 V79 V84 \nV85 \n6: C9 ,C53 ,C66 ,C68 ,C69 ,\nC72 ,"];19[shape=box, label="id:19 level: 3\n20: V8 V9 V12 V13 V14 \nV15 V52 V53 V64 V65 V68 \nV69 V72 V73 V76 V77 V78 \nV79 V92 V93 \n10: C9( V8 V9 ) C13( V12 V13 ) C14( V14 V15 ) C53( V52 V53 ) C62( V64 V65 ) \nC64( V68 V69 ) C66( V72 V73 ) C68( V76 V77 ) C69( V78 V79 ) C76( V92 V93 ) "];8-&gt;19[label="18: V8 V9 V14 V15 V52 \nV53 V64 V65 V68 V69 V72 \nV73 V76 V77 V78 V79 V92 \nV93 \n9: C9 ,C14 ,C53 ,C62 ,C64 ,\nC66 ,C68 ,C69 ,C76 ,"];20[shape=box, label="id:20 level: 3\n16: V14 V15 V20 V21 V22 \nV23 V24 V25 V52 V53 V78 \nV79 V84 V85 V92 V93 \n8: C14( V14 V15 ) C21( V20 V21 ) C22( V22 V23 ) C25( V24 V25 ) C53( V52 V53 ) \nC69( V78 V79 ) C72( V84 V85 ) C76( V92 V93 ) "];9-&gt;20[label="14: V14 V15 V20 V21 V22 \nV23 V52 V53 V78 V79 V84 \nV85 V92 V93 \n7: C14 ,C21 ,C22 ,C53 ,C69 ,\nC72 ,C76 ,"];21[shape=box, label="id:21 level: 3\n14: V20 V21 V52 V53 V68 \nV69 V72 V73 V76 V77 V84 \nV85 V98 V99 \n11: C21( V20 V21 ) C53( V52 V53 ) C64( V68 V69 ) C66( V72 V73 ) C68( V76 V77 ) \nC72( V84 V85 ) C79( V98 V99 ) C145( V20 V68 V99 ) C146( V20 V69 V98 ) C147( V21 V68 V98 ) C148( V21 V69 V99 ) "];9-&gt;21[label="12: V20 V21 V52 V53 V68 \nV69 V72 V73 V76 V77 V84 \nV85 \n6: C21 ,C53 ,C64 ,C66 ,C68 ,\nC72 ,"];22[shape=box, label="id:22 level: 4\n14: V54 V55 V68 V69 V72 \nV73 V76 V77 V84 V85 V92 \nV93 V144 V145 \n7: C54( V54 V55 ) C64( V68 V69 ) C66( V72 V73 ) C68( V76 V77 ) C72( V84 V85 ) \nC76( V92 V93 ) C102( V144 V145 ) "];10-&gt;22[label="12: V54 V55 V68 V69 V72 \nV73 V76 V77 V84 V85 V92 \nV93 \n6: C54 ,C64 ,C66 ,C68 ,C72 ,\nC76 ,"];23[shape=box, label="id:23 level: 4\n14: V50 V51 V54 V55 V68 \nV69 V78 V79 V84 V85 V92 \nV93 V138 V139 \n7: C50( V50 V51 ) C54( V54 V55 ) C64( V68 V69 ) C69( V78 V79 ) C72( V84 V85 ) \nC76( V92 V93 ) C99( V138 V139 ) "];10-&gt;23[label="12: V50 V51 V54 V55 V68 \nV69 V78 V79 V84 V85 V92 \nV93 \n6: C50 ,C54 ,C64 ,C69 ,C72 ,\nC76 ,"];24[shape=box, label="id:24 level: 4\n12: V48 V49 V68 V69 V76 \nV77 V78 V79 V84 V85 V134 \nV135 \n10: C49( V48 V49 ) C64( V68 V69 ) C68( V76 V77 ) C69( V78 V79 ) C72( V84 V85 ) \nC97( V134 V135 ) C201( V48 V68 V135 ) C202( V48 V69 V134 ) C203( V49 V68 V134 ) C204( V49 V69 V135 ) "];11-&gt;24[label="10: V48 V49 V68 V69 V76 \nV77 V78 V79 V84 V85 \n5: C49 ,C64 ,C68 ,C69 ,C72 ,"];25[shape=box, label="id:25 level: 4\n14: V38 V39 V44 V45 V48 \nV49 V50 V51 V52 V53 V68 \nV69 V72 V73 \n7: C38( V38 V39 ) C45( V44 V45 ) C49( V48 V49 ) C50( V50 V51 ) C53( V52 V53 ) \nC64( V68 V69 ) C66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72 V73 ) "];11-&gt;25[label="12: V38 V39 V48 V49 V50 \nV51 V52 V53 V68 V69 V72 \nV73 \n6: C38 ,C49 ,C50 ,C53 ,C64 ,\nC66 ,"];26[shape=box, label="id:26 level: 4\n10: V52 V53 V72 V73 V76 \nV77 V128 V129 V130 V131 \n13: C53( V52 V53 ) C66( V72 V73 ) C68( V76 V77 ) C94( V128 V129 ) C95( V130 V131 ) \nC214( V52 V76 V131 ) C216( V52 V77 V130 ) C232( V53 V76 V130 ) C234( V53 V77 V131 ) C305( V72 V128 V131 ) C306( V72 V129 V130 ) \nC317( V73 V128 V130 ) C318( V73 V129 V131 ) "];12-&gt;26[label="8: V52 V53 V72 V73 V76 \nV77 V128 V129 \n4: C53 ,C66 ,C68 ,C94 ,"];27[shape=box, label="id:27 level: 4\n10: V68 V69 V92 V93 V124 \nV125 V126 V127 V128 V129 \n13: C64( V68 V69 ) C76( V92 V93 ) C92( V124 V125 ) C93( V126 V127 ) C94( V128 V129 ) \nC277( V68 V126 V129 ) C278( V68 V127 V128 ) C291( V69 V126 V128 ) C292( V69 V127 V129 ) C369( V92 V124 V127 ) C370( V92 V125 V126 ) \nC371( V93 V124 V126 ) C372( V93 V125 V127 ) "];12-&gt;27[label="8: V68 V69 V92 V93 V124 \nV125 V128 V129 \n4: C64 ,C76 ,C92 ,C94 ,"];28[shape=box, label="id:28 level: 4\n12: V30 V31 V36 V37 V38 \nV39 V40 V41 V64 V65 V124 \nV125 \n10: C30( V30 V31 ) C37( V36 V37 ) C38( V38 V39 ) C41( V40 V41 ) C62( V64 V65 ) \nC92( V124 V125 ) C185( V40 V64 V125 ) C186( V40 V65 V124 ) C187( V41 V64 V124 ) C188( V41 V65 V125 ) "];13-&gt;28[label="10: V30 V31 V36 V37 V38 \nV39 V64 V65 V124 V125 \n5: C30 ,C37 ,C38 ,C62 ,C92 ,"];29[shape=box, label="id:29 level: 4\n14: V36 V37 V52 V53 V64 \nV65 V68 V69 V72 V73 V84 \nV85 V120 V121 \n7: C37( V36 V37 ) C53( V52 V53 ) C62( V64 V65 ) C64( V68 V69 ) C66( V72 V73 ) \nC72( V84 V85 ) C90( V120 V121 ) "];13-&gt;29[label="12: V36 V37 V52 V53 V64 \nV65 V68 V69 V72 V73 V84 \nV85 \n6: C37 ,C53 ,C62 ,C64 ,C66 ,\nC72 ,"];30[shape=box, label="id:30 level: 4\n10: V52 V53 V78 V79 V84 \nV85 V112 V113 V114 V115 \n13: C53( V52 V53 ) C69( V78 V79 ) C72( V84 V85 ) C86( V112 V113 ) C87( V114 V115 ) \nC218( V52 V78 V115 ) C220( V52 V79 V114 ) C236( V53 V78 V114 ) C238( V53 V79 V115 ) C353( V84 V112 V115 ) C354( V84 V113 V114 ) \nC361( V85 V112 V114 ) C362( V85 V113 V115 ) "];17-&gt;30[label="8: V52 V53 V78 V79 V84 \nV85 V112 V113 \n4: C53 ,C69 ,C72 ,C86 ,"];31[shape=box, label="id:31 level: 4\n10: V52 V53 V76 V77 V78 \nV79 V82 V83 V86 V87 \n13: C53( V52 V53 ) C68( V76 V77 ) C69( V78 V79 ) C71( V82 V83 ) C73( V86 V87 ) \nC221( V52 V82 V87 ) C222( V52 V83 V86 ) C239( V53 V82 V86 ) C240( V53 V83 V87 ) C325( V76 V78 V86 ) C328( V76 V79 V87 ) \nC333( V77 V78 V87 ) C336( V77 V79 V86 ) "];18-&gt;31[label="8: V52 V53 V76 V77 V78 \nV79 V82 V83 \n4: C53 ,C68 ,C69 ,C71 ,"];32[shape=box, label="id:32 level: 4\n10: V8 V9 V72 V73 V80 \nV81 V82 V83 V84 V85 \n13: C9( V8 V9 ) C66( V72 V73 ) C70( V80 V81 ) C71( V82 V83 ) C72( V84 V85 ) \nC121( V8 V72 V81 ) C122( V8 V73 V80 ) C123( V9 V72 V80 ) C124( V9 V73 V81 ) C345( V80 V82 V85 ) C346( V80 V83 V84 ) \nC347( V81 V82 V84 ) C348( V81 V83 V85 ) "];18-&gt;32[label="8: V8 V9 V72 V73 V82 \nV83 V84 V85 \n4: C9 ,C66 ,C71 ,C72 ,"];33[shape=box, label="id:33 level: 4\n12: V12 V13 V64 V65 V68 \nV69 V78 V79 V88 V89 V92 \nV93 \n10: C13( V12 V13 ) C62( V64 V65 ) C64( V68 V69 ) C69( V78 V79 ) C74( V88 V89 ) \nC76( V92 V93 ) C129( V12 V64 V89 ) C130( V12 V65 V88 ) C131( V13 V64 V88 ) C132( V13 V65 V89 ) "];19-&gt;33[label="10: V12 V13 V64 V65 V68 \nV69 V78 V79 V92 V93 \n5: C13 ,C62 ,C64 ,C69 ,C76 ,"];34[shape=box, label="id:34 level: 4\n20: V4 V5 V8 V9 V12 \nV13 V14 V15 V52 V53 V64 \nV65 V68 V69 V72 V73 V76 \nV77 V78 V79 \n10: C5( V4 V5 ) C9( V8 V9 ) C13( V12 V13 ) C14( V14 V15 ) C53( V52 V53 ) \nC62( V64 V65 ) C64( V68 V69 ) C66( V72 V73 ) C68( V76 V77 ) C69( V78 V79 ) "];19-&gt;34[label="18: V8 V9 V12 V13 V14 \nV15 V52 V53 V64 V65 V68 \nV69 V72 V73 V76 V77 V78 \nV79 \n9: C9 ,C13 ,C14 ,C53 ,C62 ,\nC64 ,C66 ,C68 ,C69 ,"];35[shape=box, label="id:35 level: 4\n10: V14 V15 V18 V19 V20 \nV21 V22 V23 V24 V25 \n13: C14( V14 V15 ) C18( V18 V19 ) C21( V20 V21 ) C22( V22 V23 ) C25( V24 V25 ) \nC133( V14 V18 V21 ) C134( V14 V19 V20 ) C135( V15 V18 V20 ) C136( V15 V19 V21 ) C141( V18 V22 V25 ) C142( V18 V23 V24 ) \nC143( V19 V22 V24 ) C144( V19 V23 V25 ) "];20-&gt;35[label="8: V14 V15 V20 V21 V22 \nV23 V24 V25 \n4: C14 ,C21 ,C22 ,C25 ,"];36[shape=box, label="id:36 level: 4\n12: V24 V25 V52 V53 V78 \nV79 V84 V85 V92 V93 V104 \nV105 \n10: C25( V24 V25 ) C53( V52 V53 ) C69( V78 V79 ) C72( V84 V85 ) C76( V92 V93 ) \nC82( V104 V105 ) C153( V24 V92 V105 ) C154( V24 V93 V104 ) C155( V25 V92 V104 ) C156( V25 V93 V105 ) "];20-&gt;36[label="10: V24 V25 V52 V53 V78 \nV79 V84 V85 V92 V93 \n5: C25 ,C53 ,C69 ,C72 ,C76 ,"];37[shape=box, label="id:37 level: 4\n12: V52 V53 V72 V73 V76 \nV77 V84 V85 V98 V99 V100 \nV101 \n10: C53( V52 V53 ) C66( V72 V73 ) C68( V76 V77 ) C72( V84 V85 ) C79( V98 V99 ) \nC80( V100 V101 ) C299( V72 V98 V101 ) C300( V72 V99 V100 ) C311( V73 V98 V100 ) C312( V73 V99 V101 ) "];21-&gt;37[label="10: V52 V53 V72 V73 V76 \nV77 V84 V85 V98 V99 \n5: C53 ,C66 ,C68 ,C72 ,C79 ,"];38[shape=box, label="id:38 level: 5\n12: V68 V69 V72 V73 V76 \nV77 V84 V85 V144 V145 V146 \nV147 \n10: C64( V68 V69 ) C66( V72 V73 ) C68( V76 V77 ) C72( V84 V85 ) C102( V144 V145 ) \nC103( V146 V147 ) C281( V68 V144 V147 ) C282( V68 V145 V146 ) C295( V69 V144 V146 ) C296( V69 V145 V147 ) "];22-&gt;38[label="10: V68 V69 V72 V73 V76 \nV77 V84 V85 V144 V145 \n5: C64 ,C66 ,C68 ,C72 ,C102 ,"];39[shape=box, label="id:39 level: 5\n12: V54 V55 V72 V73 V76 \nV77 V92 V93 V142 V143 V144 \nV145 \n10: C54( V54 V55 ) C66( V72 V73 ) C68( V76 V77 ) C76( V92 V93 ) C101( V142 V143 ) \nC102( V144 V145 ) C297( V72 V76 V142 ) C298( V72 V77 V143 ) C309( V73 V76 V143 ) C310( V73 V77 V142 ) "];22-&gt;39[label="10: V54 V55 V72 V73 V76 \nV77 V92 V93 V144 V145 \n5: C54 ,C66 ,C68 ,C76 ,C102 ,"];40[shape=box, label="id:40 level: 5\n10: V50 V51 V54 V55 V56 \nV57 V92 V93 V138 V139 \n13: C50( V50 V51 ) C54( V54 V55 ) C57( V56 V57 ) C76( V92 V93 ) C99( V138 V139 ) \nC205( V50 V54 V57 ) C206( V50 V55 V56 ) C207( V51 V54 V56 ) C208( V51 V55 V57 ) C249( V56 V92 V139 ) C250( V56 V93 V138 ) \nC251( V57 V92 V138 ) C252( V57 V93 V139 ) "];23-&gt;40[label="8: V50 V51 V54 V55 V92 \nV93 V138 V139 \n4: C50 ,C54 ,C76 ,C99 ,"];41[shape=box, label="id:41 level: 5\n10: V68 V69 V78 V79 V84 \nV85 V138 V139 V140 V141 \n13: C64( V68 V69 ) C69( V78 V79 ) C72( V84 V85 ) C99( V138 V139 ) C100( V140 V141 ) \nC279( V68 V138 V141 ) C280( V68 V139 V140 ) C293( V69 V138 V140 ) C294( V69 V139 V141 ) C341( V78 V84 V140 ) C342( V78 V85 V141 ) \nC343( V79 V84 V141 ) C344( V79 V85 V140 ) "];23-&gt;41[label="8: V68 V69 V78 V79 V84 \nV85 V138 V139 \n4: C64 ,C69 ,C72 ,C99 ,"];42[shape=box, label="id:42 level: 5\n10: V76 V77 V78 V79 V84 \nV85 V134 V135 V136 V137 \n13: C68( V76 V77 ) C69( V78 V79 ) C72( V84 V85 ) C97( V134 V135 ) C98( V136 V137 ) \nC327( V76 V78 V136 ) C330( V76 V79 V137 ) C335( V77 V78 V137 ) C338( V77 V79 V136 ) C355( V84 V134 V137 ) C356( V84 V135 V136 ) \nC363( V85 V134 V136 ) C364( V85 V135 V137 ) "];24-&gt;42[label="8: V76 V77 V78 V79 V84 \nV85 V134 V135 \n4: C68 ,C69 ,C72 ,C97 ,"];43[shape=box, label="id:43 level: 5\n10: V44 V45 V52 V53 V68 \nV69 V72 V73 V132 V133 \n13: C45( V44 V45 ) C53( V52 V53 ) C64( V68 V69 ) C66( V72 V73 ) C96( V132 V133 ) \nC193( V44 V68 V133 ) C194( V44 V69 V132 ) C195( V45 V68 V132 ) C196( V45 V69 V133 ) C211( V52 V72 V133 ) C212( V52 V73 V132 ) \nC229( V53 V72 V132 ) C230( V53 V73 V133 ) "];25-&gt;43[label="8: V44 V45 V52 V53 V68 \nV69 V72 V73 \n4: C45 ,C53 ,C64 ,C66 ,"];44[shape=box, label="id:44 level: 5\n12: V38 V39 V44 V45 V46 \nV47 V48 V49 V50 V51 V52 \nV53 \n10: C38( V38 V39 ) C45( V44 V45 ) C46( V46 V47 ) C49( V48 V49 ) C50( V50 V51 ) \nC53( V52 V53 ) C197( V46 V50 V53 ) C198( V46 V51 V52 ) C199( V47 V50 V52 ) C200( V47 V51 V53 ) "];25-&gt;44[label="10: V38 V39 V44 V45 V48 \nV49 V50 V51 V52 V53 \n5: C38 ,C45 ,C49 ,C50 ,C53 ,"];45[shape=box, label="id:45 level: 5\n10: V30 V31 V34 V35 V36 \nV37 V38 V39 V40 V41 \n13: C30( V30 V31 ) C34( V34 V35 ) C37( V36 V37 ) C38( V38 V39 ) C41( V40 V41 ) \nC165( V30 V34 V37 ) C166( V30 V35 V36 ) C167( V31 V34 V36 ) C168( V31 V35 V37 ) C173( V34 V38 V41 ) C174( V34 V39 V40 ) \nC175( V35 V38 V40 ) C176( V35 V39 V41 ) "];28-&gt;45[label="8: V30 V31 V36 V37 V38 \nV39 V40 V41 \n4: C30 ,C37 ,C38 ,C41 ,"];46[shape=box, label="id:46 level: 5\n10: V52 V53 V72 V73 V84 \nV85 V120 V121 V122 V123 \n13: C53( V52 V53 ) C66( V72 V73 ) C72( V84 V85 ) C90( V120 V121 ) C91( V122 V123 ) \nC223( V52 V84 V123 ) C224( V52 V85 V122 ) C241( V53 V84 V122 ) C242( V53 V85 V123 ) C303( V72 V120 V123 ) C304( V72 V121 V122 ) \nC315( V73 V120 V122 ) C316( V73 V121 V123 ) "];29-&gt;46[label="8: V52 V53 V72 V73 V84 \nV85 V120 V121 \n4: C53 ,C66 ,C72 ,C90 ,"];47[shape=box, label="id:47 level: 5\n10: V36 V37 V64 V65 V68 \nV69 V118 V119 V120 V121 \n13: C37( V36 V37 ) C62( V64 V65 ) C64( V68 V69 ) C89( V118 V119 ) C90( V120 V121 ) \nC177( V36 V64 V119 ) C178( V36 V65 V118 ) C179( V37 V64 V118 ) C180( V37 V65 V119 ) C275( V68 V118 V121 ) C276( V68 V119 V120 ) \nC289( V69 V118 V120 ) C290( V69 V119 V121 ) "];29-&gt;47[label="8: V36 V37 V64 V65 V68 \nV69 V120 V121 \n4: C37 ,C62 ,C64 ,C90 ,"];48[shape=box, label="id:48 level: 5\n10: V68 V69 V78 V79 V88 \nV89 V90 V91 V92 V93 \n13: C64( V68 V69 ) C69( V78 V79 ) C74( V88 V89 ) C75( V90 V91 ) C76( V92 V93 ) \nC269( V68 V78 V90 ) C270( V68 V79 V91 ) C283( V69 V78 V91 ) C284( V69 V79 V90 ) C365( V88 V90 V93 ) C366( V88 V91 V92 ) \nC367( V89 V90 V92 ) C368( V89 V91 V93 ) "];33-&gt;48[label="8: V68 V69 V78 V79 V88 \nV89 V92 V93 \n4: C64 ,C69 ,C74 ,C76 ,"];49[shape=box, label="id:49 level: 5\n16: V4 V5 V52 V53 V64 \nV65 V66 V67 V68 V69 V72 \nV73 V76 V77 V78 V79 \n8: C5( V4 V5 ) C53( V52 V53 ) C62( V64 V65 ) C63( V66 V67 ) C64( V68 V69 ) \nC66( V72 V73 ) C68( V76 V77 ) C69( V78 V79 ) "];34-&gt;49[label="14: V4 V5 V52 V53 V64 \nV65 V68 V69 V72 V73 V76 \nV77 V78 V79 \n7: C5 ,C53 ,C62 ,C64 ,C66 ,\nC68 ,C69 ,"];50[shape=box, label="id:50 level: 5\n18: V4 V5 V8 V9 V12 \nV13 V14 V15 V16 V17 V52 \nV53 V72 V73 V76 V77 V78 \nV79 \n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5( V4 V5 ) C9( V8 V9 ) C13( V12 V13 ) C14( V14 V15 ) C17( V16 V17 ) \nC53( V52 V53 ) C66( V72 V73 ) C68( V76 V77 ) C69( V78 V79 ) "];34-&gt;50[label="16: V4 V5 V8 V9 V12 \nV13 V14 V15 V52 V53 V72 \nV73 V76 V77 V78 V79 \n8: C5 ,C9 ,C13 ,C14 ,C53 ,\nC66 ,C68 ,C69 ,"];51[shape=box, label="id:51 level: 5\n10: V52 V53 V78 V79 V84 \nV85 V104 V105 V106 V107 \n13: C53( V52 V53 ) C69( V78 V79 ) C72( V84 V85 ) C82( V104 V105 ) C83( V106 V107 ) \nC217( V52 V78 V107 ) C219( V52 V79 V106 ) C235( V53 V78 V106 ) C237( V53 V79 V107 ) C351( V84 V104 V107 ) C352( V84 V105 V106 ) \nC359( V85 V104 V106 ) C360( V85 V105 V107 ) "];36-&gt;51[label="8: V52 V53 V78 V79 V84 \nV85 V104 V105 \n4: C53 ,C69 ,C72 ,C82 ,"];52[shape=box, label="id:52 level: 5\n10: V52 V53 V76 V77 V84 \nV85 V100 V101 V102 V103 \n13: C53( V52 V53 ) C68( V76 V77 ) C72( V84 V85 ) C80( V100 V101 ) C81( V102 V103 ) \nC213( V52 V76 V102 ) C215( V52 V77 V103 ) C231( V53 V76 V103 ) C233( V53 V77 V102 ) C349( V84 V100 V103 ) C350( V84 V101 V102 ) \nC357( V85 V100 V102 ) C358( V85 V101 V103 ) "];37-&gt;52[label="8: V52 V53 V76 V77 V84 \nV85 V100 V101 \n4: C53 ,C68 ,C72 ,C80 ,"];53[shape=box, label="id:53 level: 6\n10: V72 V73 V76 V77 V84 \nV85 V146 V147 V148 V149 \n13: C66( V72 V73 ) C68( V76 V77 ) C72( V84 V85 ) C103( V146 V147 ) C104( V148 V149 ) \nC307( V72 V146 V149 ) C308( V72 V147 V148 ) C319( V73 V146 V148 ) C320( V73 V147 V149 ) C331( V76 V84 V149 ) C332( V76 V85 V148 ) \nC339( V77 V84 V148 ) C340( V77 V85 V149 ) "];38-&gt;53[label="8: V72 V73 V76 V77 V84 \nV85 V146 V147 \n4: C66 ,C68 ,C72 ,C103 ,"];54[shape=box, label="id:54 level: 6\n10: V54 V55 V60 V61 V92 \nV93 V142 V143 V144 V145 \n9: C54( V54 V55 ) C60( V60 V61 ) C76( V92 V93 ) C101( V142 V143 ) C102( V144 V145 ) \nC257( V60 V92 V143 ) C258( V60 V93 V142 ) C259( V61 V92 V142 ) C260( V61 V93 V143 ) "];39-&gt;54[label="8: V54 V55 V92 V93 V142 \nV143 V144 V145 \n4: C54 ,C76 ,C101 ,C102 ,"];55[shape=box, label="id:55 level: 6\n10: V38 V39 V42 V43 V44 \nV45 V46 V47 V48 V49 \n13: C38( V38 V39 ) C42( V42 V43 ) C45( V44 V45 ) C46( V46 V47 ) C49( V48 V49 ) \nC181( V38 V42 V45 ) C182( V38 V43 V44 ) C183( V39 V42 V44 ) C184( V39 V43 V45 ) C189( V42 V46 V49 ) C190( V42 V47 V48 ) \nC191( V43 V46 V48 ) C192( V43 V47 V49 ) "];44-&gt;55[label="8: V38 V39 V44 V45 V46 \nV47 V48 V49 \n4: C38 ,C45 ,C46 ,C49 ,"];56[shape=box, label="id:56 level: 6\n10: V4 V5 V62 V63 V64 \nV65 V66 V67 V68 V69 \n13: C5( V4 V5 ) C61( V62 V63 ) C62( V64 V65 ) C63( V66 V67 ) C64( V68 V69 ) \nC113( V4 V62 V65 ) C114( V4 V63 V64 ) C115( V5 V62 V64 ) C116( V5 V63 V65 ) C261( V62 V66 V69 ) C262( V62 V67 V68 ) \nC263( V63 V66 V68 ) C264( V63 V67 V69 ) "];49-&gt;56[label="8: V4 V5 V64 V65 V66 \nV67 V68 V69 \n4: C5 ,C62 ,C63 ,C64 ,"];57[shape=box, label="id:57 level: 6\n12: V52 V53 V66 V67 V70 \nV71 V72 V73 V76 V77 V78 \nV79 \n10: C53( V52 V53 ) C63( V66 V67 ) C65( V70 V71 ) C66( V72 V73 ) C68( V76 V77 ) \nC69( V78 V79 ) C265( V66 V70 V73 ) C266( V66 V71 V72 ) C267( V67 V70 V72 ) C268( V67 V71 V73 ) "];49-&gt;57[label="10: V52 V53 V66 V67 V72 \nV73 V76 V77 V78 V79 \n5: C53 ,C63 ,C66 ,C68 ,C69 ,"];58[shape=box, label="id:58 level: 6\n12: V16 V17 V52 V53 V72 \nV73 V76 V77 V78 V79 V94 \nV95 \n10: C17( V16 V17 ) C53( V52 V53 ) C66( V72 V73 ) C68( V76 V77 ) C69( V78 V79 ) \nC77( V94 V95 ) C137( V16 V72 V95 ) C138( V16 V73 V94 ) C139( V17 V72 V94 ) C140( V17 V73 V95 ) "];50-&gt;58[label="10: V16 V17 V52 V53 V72 \nV73 V76 V77 V78 V79 \n5: C17 ,C53 ,C66 ,C68 ,C69 ,"];59[shape=box, label="id:59 level: 6\n12: V4 V5 V6 V7 V8 \nV9 V12 V13 V14 V15 V16 \nV17 \n6: C5( V4 V5 ) C6( V6 V7 ) C9( V8 V9 ) C13( V12 V13 ) C14( V14 V15 ) \nC17( V16 V17 ) "];50-&gt;59[label="10: V4 V5 V8 V9 V12 \nV13 V14 V15 V16 V17 \n5: C5 ,C9 ,C13 ,C14 ,C17 ,"];60[shape=box, label="id:60 level: 7\n10: V54 V55 V58 V59 V60 \nV61 V92 V93 V144 V145 \n13: C54( V54 V55 ) C58( V58 V59 ) C60( V60 V61 ) C76( V92 V93 ) C102( V144 V145 ) \nC245( V54 V58 V61 ) C246( V54 V59 V60 ) C247( V55 V58 V60 ) C248( V55 V59 V61 ) C253( V58 V92 V145 ) C254( V58 V93 V144 ) \nC255( V59 V92 V144 ) C256( V59 V93 V145 ) "];54-&gt;60[label="8: V54 V55 V60 V61 V92 \nV93 V144 V145 \n4: C54 ,C60 ,C76 ,C102 ,"];61[shape=box, label="id:61 level: 7\n10: V52 V53 V70 V71 V74 \nV75 V76 V77 V78 V79 \n13: C53( V52 V53 ) C65( V70 V71 ) C67( V74 V75 ) C68( V76 V77 ) C69( V78 V79 ) \nC209( V52 V70 V75 ) C210( V52 V71 V74 ) C227( V53 V70 V74 ) C228( V53 V71 V75 ) C321( V74 V76 V78 ) C322( V74 V77 V79 ) \nC323( V75 V76 V79 ) C324( V75 V77 V78 ) "];57-&gt;61[label="8: V52 V53 V70 V71 V76 \nV77 V78 V79 \n4: C53 ,C65 ,C68 ,C69 ,"];62[shape=box, label="id:62 level: 7\n10: V52 V53 V76 V77 V78 \nV79 V94 V95 V96 V97 \n13: C53( V52 V53 ) C68( V76 V77 ) C69( V78 V79 ) C77( V94 V95 ) C78( V96 V97 ) \nC225( V52 V94 V97 ) C226( V52 V95 V96 ) C243( V53 V94 V96 ) C244( V53 V95 V97 ) C326( V76 V78 V96 ) C329( V76 V79 V97 ) \nC334( V77 V78 V97 ) C337( V77 V79 V96 ) "];58-&gt;62[label="8: V52 V53 V76 V77 V78 \nV79 V94 V95 \n4: C53 ,C68 ,C69 ,C77 ,"];63[shape=box, label="id:63 level: 7\n8: V2 V3 V4 V5 V6 \nV7 V8 V9 \n8: C2( V2 V3 ) C5( V4 V5 ) C6( V6 V7 ) C9( V8 V9 ) C109( V2 V6 V9 ) \nC110( V2 V7 V8 ) C111( V3 V6 V8 ) C112( V3 V7 V9 ) "];59-&gt;63[label="6: V4 V5 V6 V7 V8 \nV9 \n3: C5 ,C6 ,C9 ,"];64[shape=box, label="id:64 level: 7\n10: V6 V7 V10 V11 V12 \nV13 V14 V15 V16 V17 \n13: C6( V6 V7 ) C10( V10 V11 ) C13( V12 V13 ) C14( V14 V15 ) C17( V16 V17 ) \nC117( V6 V10 V13 ) C118( V6 V11 V12 ) C119( V7 V10 V12 ) C120( V7 V11 V13 ) C125( V10 V14 V17 ) C126( V10 V15 V16 ) \nC127( V11 V14 V16 ) C128( V11 V15 V17 ) "];59-&gt;64[label="8: V6 V7 V12 V13 V14 \nV15 V16 V17 \n4: C6 ,C13 ,C14 ,C17 ,"];65[shape=box, label="id:65 level: 8\n6: V0 V1 V2 V3 V4 \nV5 \n7: C0( V0 V1 ) C2( V2 V3 ) C5( V4 V5 ) C105( V0 V2 V5 ) C106( V0 V3 V4 ) \nC107( V1 V2 V4 ) C108( V1 V3 V5 ) "];63-&gt;65[label="4: V2 V3 V4 V5 \n2: C2 ,C5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