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6[shape=box, label="id:66 level: 0\n72: C113 C114 C115 C116 C129 \nC130 C131 C132 C145 C146 C147 \nC148 C149 C150 C151 C152 C153 \nC154 C155 C156 C197 C198 C199 \nC200 C201 C202 C203 C204 C211 \nC212 C229 C230 C265 C266 C267 \nC268 C269 C270 C271 C272 C275 \nC276 C277 C278 C279 C280 C281 \nC282 C283 C284 C285 C286 C289 \nC290 C291 C292 C293 C294 C295 \nC296 C297 C298 C301 C302 C309 \nC310 C313 C314 C341 C342 C343 \nC344 \n420: C113_=_C114( C113 C114 ) C113_=_C115( C113 C115 ) C113_=_C116( C113 C116 ) C113_=_C130( C113 C130 ) C113_=_C132( C113 C132 ) \nC114_=_C115( C114 C115 ) C114_=_C116( C114 C116 ) C114_=_C129( C114 C129 ) C114_=_C131( C114 C131 ) C115_=_C116( C115 C116 ) C115_=_C129( C115 C129 ) \nC115_=_C131( C115 C131 ) C116_=_C130( C116 C130 ) C116_=_C132( C116 C132 ) C129_=_C130( C129 C130 ) C129_=_C131( C129 C131 ) C129_=_C132( C129 C132 ) \nC130_=_C131( C130 C131 ) C130_=_C132( C130 C132 ) C131_=_C132( C131 C132 ) C145_=_C146( C145 C146 ) C145_=_C147( C145 C147 ) C145_=_C148( C145 C148 ) \nC145_=_C201( C145 C201 ) C145_=_C203( C145 C203 ) C145_=_C269( C145 C269 ) C145_=_C270( C145 C270 ) C145_=_C271( C145 C271 ) C145_=_C272( C145 C272 ) \nC145_=_C275( C145 C275 ) C145_=_C276( C145 C276 ) C145_=_C277( C145 C277 ) C145_=_C278( C145 C278 ) C145_=_C279( C145 C279 ) C145_=_C280( C145 C280 ) \nC145_=_C281( C145 C281 ) C145_=_C282( C145 C282 ) C146_=_C147( C146 C147 ) C146_=_C148( C146 C148 ) C146_=_C202( C146 C202 ) C146_=_C204( C146 C204 ) \nC146_=_C283( C146 C283 ) C146_=_C284( C146 C284 ) C146_=_C285( C146 C285 ) C146_=_C286( C146 C286 ) C146_=_C289( C146 C289 ) C146_=_C290( C146 C290 ) \nC146_=_C291( C146 C291 ) C146_=_C292( C146 C292 ) C146_=_C293( C146 C293 ) C146_=_C294( C146 C294 ) C146_=_C295( C146 C295 ) C146_=_C296( C146 C296 ) \nC147_=_C148( C147 C148 ) C147_=_C201( C147 C201 ) C147_=_C203( C147 C203 ) C147_=_C269( C147 C269 ) C147_=_C270( C147 C270 ) C147_=_C271( C147 C271 ) \nC147_=_C272( C147 C272 ) C147_=_C275( C147 C275 ) C147_=_C276( C147 C276 ) C147_=_C277( C147 C277 ) C147_=_C278( C147 C278 ) C147_=_C279( C147 C279 ) \nC147_=_C280( C147 C280 ) C147_=_C281( C147 C281 ) C147_=_C282( C147 C282 ) C148_=_C202( C148 C202 ) C148_=_C204( C148 C204 ) C148_=_C283( C148 C283 ) \nC148_=_C284( C148 C284 ) C148_=_C285( C148 C285 ) C148_=_C286( C148 C286 ) C148_=_C289( C148 C289 ) C148_=_C290( C148 C290 ) C148_=_C291( C148 C291 ) \nC148_=_C292( C148 C292 ) C148_=_C293( C148 C293 ) C148_=_C294( C148 C294 ) C148_=_C295( C148 C295 ) C148_=_C296( C148 C296 ) C149_=_C150( C149 C150 ) \nC149_=_C151( C149 C151 ) C149_=_C152( C149 C152 ) C150_=_C151( C150 C151 ) C150_=_C152( C150 C152 ) C151_=_C152( C151 C152 ) C153_=_C154( C153 C154 ) \nC153_=_C155( C153 C155 ) C153_=_C156( C153 C156 ) C154_=_C155( C154 C155 ) C154_=_C156( C154 C156 ) C155_=_C156( C155 C156 ) C197_=_C198( C197 C198 ) \nC197_=_C199( C197 C199 ) C197_=_C200( C197 C200 ) C197_=_C229( C197 C229 ) C197_=_C230( C197 C230 ) C198_=_C199( C198 C199 ) C198_=_C200( C198 C200 ) \nC198_=_C211( C198 C211 ) C198_=_C212( C198 C212 ) C199_=_C200( C199 C200 ) C199_=_C211( C199 C211 ) C199_=_C212( C199 C212 ) C200_=_C229( C200 C229 ) \nC200_=_C230( C200 C230 ) C201_=_C202( C201 C202 ) C201_=_C203( C201 C203 ) C201_=_C204( C201 C204 ) C201_=_C269( C201 C269 ) C201_=_C270( C201 C270 ) \nC201_=_C271( C201 C271 ) C201_=_C272( C201 C272 ) C201_=_C275( C201 C275 ) C201_=_C276( C201 C276 ) C201_=_C277( C201 C277 ) C201_=_C278( C201 C278 ) \nC201_=_C279( C201 C279 ) C201_=_C280( C201 C280 ) C201_=_C281( C201 C281 ) C201_=_C282( C201 C282 ) C202_=_C203( C202 C203 ) C202_=_C204( C202 C204 ) \nC202_=_C283( C202 C283 ) C202_=_C284( C202 C284 ) C202_=_C285( C202 C285 ) C202_=_C286( C202 C286 ) C202_=_C289( C202 C289 ) C202_=_C290( C202 C290 ) \nC202_=_C291( C202 C291 ) C202_=_C292( C202 C292 ) C202_=_C293( C202 C293 ) C202_=_C294( C202 C294 ) C202_=_C295( C202 C295 ) C202_=_C296( C202 C296 ) \nC203_=_C204( C203 C204 ) C203_=_C269( C203 C269 ) C203_=_C270( C203 C270 ) C203_=_C271( C203 C271 ) C203_=_C272( C203 C272 ) C203_=_C275( C203 C275 ) \nC203_=_C276( C203 C276 ) C203_=_C277( C203 C277 ) C203_=_C278( C203 C278 ) C203_=_C279( C203 C279 ) C203_=_C280( C203 C280 ) C203_=_C281( C203 C281 ) \nC203_=_C282( C203 C282 ) C204_=_C283( C204 C283 ) C204_=_C284( C204 C284 ) C204_=_C285( C204 C285 ) C204_=_C286( C204 C286 ) C204_=_C289( C204 C289 ) \nC204_=_C290( C204 C290 ) C204_=_C291( C204 C291 ) C204_=_C292( C204 C292 ) C204_=_C293( C204 C293 ) C204_=_C294( C204 C294 ) C204_=_C295( C204 C295 ) \nC204_=_C296( C204 C296 ) C211_=_C212( C211 C212 ) C211_=_C229( C211 C229 ) C211_=_C230( C211 C230 ) C211_=_C266( C211 C266 ) C211_=_C267( C211 C267 ) \nC211_=_C297( C211 C297 ) C211_=_C298( C211 C298 ) C211_=_C301( C211 C301 ) C211_=_C302( C211 C302 ) C212_=_C229( C212 C229 ) C212_=_C230( C212 C230 ) \nC212_=_C265( C212 C265 ) C212_=_C268( C212 C268 ) C212_=_C309( C212 C309 ) C212_=_C310( C212 C310 ) C212_=_C313( C212 C313 ) C212_=_C314( C212 C314 ) \nC229_=_C230( C229 C230 ) C229_=_C266( C229 C266 ) C229_=_C267( C229 C267 ) C229_=_C297( C229 C297 ) C229_=_C298( C229 C298 ) C229_=_C301( C229 C301 ) \nC229_=_C302( C229 C302 ) C230_=_C265( C230 C265 ) C230_=_C268( C230 C268 ) C230_=_C309( C230 C309 ) C230_=_C310( C230 C310 ) C230_=_C313( C230 C313 ) \nC230_=_C314( C230 C314 ) C265_=_C266( C265 C266 ) C265_=_C267( C265 C267 ) C265_=_C268( C265 C268 ) C265_=_C309( C265 C309 ) C265_=_C310( C265 C310 ) \nC265_=_C313( C265 C313 ) C265_=_C314( C265 C314 ) C266_=_C267( C266 C267 ) C266_=_C268( C266 C268 ) C266_=_C297( C266 C297 ) C266_=_C298( C266 C298 ) \nC266_=_C301( C266 C301 ) C266_=_C302( C266 C302 ) C267_=_C268( C267 C268 ) C267_=_C297( C267 C297 ) C267_=_C298( C267 C298 ) C267_=_C301( C267 C301 ) \nC267_=_C302( C267 C302 ) C268_=_C309( C268 C309 ) C268_=_C310( C268 C310 ) C268_=_C313( C268 C313 ) C268_=_C314( C268 C314 ) C269_=_C270( C269 C270 ) \nC269_=_C271( C269 C271 ) C269_=_C272( C269 C272 ) C269_=_C275( C269 C275 ) C269_=_C276( C269 C276 ) C269_=_C277( C269 C277 ) C269_=_C278( C269 C278 ) \nC269_=_C279( C269 C279 ) C269_=_C280( C269 C280 ) C269_=_C281( C269 C281 ) C269_=_C282( C269 C282 ) C269_=_C283( C269 C283 ) C269_=_C284( C269 C284 ) \nC269_=_C341( C269 C341 ) C269_=_C342( C269 C342 ) C270_=_C271( C270 C271 ) C270_=_C272( C270 C272 ) C270_=_C275( C270 C275 ) C270_=_C276( C270 C276 ) \nC270_=_C277( C270 C277 ) C270_=_C278( C270 C278 ) C270_=_C279( C270 C279 ) C270_=_C280( C270 C280 ) C270_=_C281( C270 C281 ) C270_=_C282( C270 C282 ) \nC270_=_C283( C270 C283 ) C270_=_C284( C270 C284 ) C270_=_C343( C270 C343 ) C270_=_C344( C270 C344 ) C271_=_C272( C271 C272 ) C271_=_C275( C271 C275 ) \nC271_=_C276( C271 C276 ) C271_=_C277( C271 C277 ) C271_=_C278( C271 C278 ) C271_=_C279( C271 C279 ) C271_=_C280( C271 C280 ) C271_=_C281( C271 C281 ) \nC271_=_C282( C271 C282 ) C271_=_C285( C271 C285 ) C271_=_C286( C271 C286 ) C271_=_C341( C271 C341 ) C271_=_C343( C271 C343 ) C272_=_C275( C272 C275 ) \nC272_=_C276( C272 C276 ) C272_=_C277( C272 C277 ) C272_=_C278( C272 C278 ) C272_=_C279( C272 C279 ) C272_=_C280( C272 C280 ) C272_=_C281( C272 C281 ) \nC272_=_C282( C272 C282 ) C272_=_C285( C272 C285 ) C272_=_C286( C272 C286 ) C272_=_C342( C272 C342 ) C272_=_C344( C272 C344 ) C275_=_C276( C275 C276 ) \nC275_=_C277( C275 C277 ) C275_=_C278( C275 C278 ) C275_=_C279( C275 C279 ) C275_=_C280( C275 C280 ) C275_=_C281( C275 C281 ) C275_=_C282( C275 C282 ) \nC275_=_C289( C275 C289 ) C275_=_C290( C275 C290 ) C276_=_C277( C276 C277 ) C276_=_C278( C276 C278 ) C276_=_C279( C276 C279 ) C276_=_C280( C276 C280 ) \nC276_=_C281( C276 C281 ) C276_=_C282( C276 C282 ) C276_=_C289( C276 C289 ) C276_=_C290( C276 C290 ) C277_=_C278( C277 C278 ) C277_=_C279( C277 C279 ) \nC277_=_C280( C277 C280 ) C277_=_C281( C277 C281 ) C277_=_C282( C277 C282 ) C277_=_C291( C277 C291 ) C277_=_C292( C277 C292 ) C278_=_C279( C278 C279 ) \nC278_=_C280( C278 C280 ) C278_=_C281( C278 C281 ) C278_=_C282( C278 C282 ) C278_=_C291( C278 C291 ) C278_=_C292( C278 C292 ) C279_=_C280( C279 C280 ) \nC279_=_C281( C279 C281 ) C279_=_C282( C279 C282 ) C279_=_C293( C279 C293 ) C279_=_C294( C279 C294 ) C279_=_C342( C279 C342 ) C279_=_C343( C279 C343 ) \nC280_=_C281( C280 C281 ) C280_=_C282( C280 C282 ) C280_=_C293( C280 C293 ) C280_=_C294( C280 C294 ) C280_=_C341( C280 C341 ) C280_=_C344( C280 C344 ) \nC281_=_C282( C281 C282 ) C281_=_C295( C281 C295 ) C281_=_C296( C281 C296 ) C282_=_C295( C282 C295 ) C282_=_C296( C282 C296 ) C283_=_C284( C283 C284 ) \nC283_=_C285( C283 C285 ) C283_=_C286( C283 C286 ) C283_=_C289( C283 C289 ) C283_=_C290( C283 C290 ) C283_=_C291( C283 C291 ) C283_=_C292( C283 C292 ) \nC283_=_C293( C283 C293 ) C283_=_C294( C283 C294 ) C283_=_C295( C283 C295 ) C283_=_C296( C283 C296 ) C283_=_C341( C283 C341 ) C283_=_C342( C283 C342 ) \nC284_=_C285( C284 C285 ) C284_=_C286( C284 C286 ) C284_=_C289( C284 C289 ) C284_=_C290( C284 C290 ) C284_=_C291( C284 C291 ) C284_=_C292( C284 C292 ) \nC284_=_C293( C284 C293 ) C284_=_C294( C284 C294 ) C284_=_C295( C284 C295 ) C284_=_C296( C284 C296 ) C284_=_C343( C284 C343 ) C284_=_C344( C284 C344 ) \nC285_=_C286( C285 C286 ) C285_=_C289( C285 C289 ) C285_=_C290( C285 C290 ) C285_=_C291( C285 C291 ) C285_=_C292( C285 C292 ) C285_=_C293( C285 C293 ) \nC285_=_C294( C285 C294 ) C285_=_C295( C285 C295 ) C285_=_C296( C285 C296 ) C285_=_C341( C285 C341 ) C285_=_C343( C285 C343 ) C286_=_C289( C286 C289 ) \nC286_=_C290( C286 C290 ) C286_=_C291( C286 C291 ) C286_=_C292( C286 C292 ) C286_=_C293( C286 C293 ) C286_=_C294( C286 C294 ) C286_=_C295( C286 C295 ) \nC286_=_C296( C286 C296 ) C286_=_C342( C286 C342 ) C286_=_C344( C286 C344 ) C289_=_C290( C289 C290 ) C289_=_C291( C289 C291 ) C289_=_C292( C289 C292 ) \nC289_=_C293( C289 C293 ) C289_=_C294( C289 C294 ) C289_=_C295( C289 C295 ) C289_=_C296( C289 C296 ) C290_=_C291( C290 C291 ) C290_=_C292( C290 C292 ) \nC290_=_C293( C290 C293 ) C290_=_C294(</w:t>
      </w:r>
    </w:p>
    <w:p>
      <w:pPr>
        <w:pStyle w:val="PreformattedText"/>
        <w:bidi w:val="0"/>
        <w:spacing w:before="0" w:after="0"/>
        <w:jc w:val="left"/>
        <w:rPr/>
      </w:pPr>
      <w:r>
        <w:rPr/>
        <w:t xml:space="preserve"> </w:t>
      </w:r>
      <w:r>
        <w:rPr/>
        <w:t>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3_=_C341( C293 C341 ) C293_=_C344( C293 C344 ) \nC294_=_C295( C294 C295 ) C294_=_C296( C294 C296 ) C294_=_C342( C294 C342 ) C294_=_C343( C294 C343 ) C295_=_C296( C295 C296 ) C297_=_C298( C297 C298 ) \nC297_=_C301( C297 C301 ) C297_=_C302( C297 C302 ) C297_=_C309( C297 C309 ) C297_=_C310( C297 C310 ) C298_=_C301( C298 C301 ) C298_=_C302( C298 C302 ) \nC298_=_C309( C298 C309 ) C298_=_C310( C298 C310 ) C301_=_C302( C301 C302 ) C301_=_C313( C301 C313 ) C301_=_C314( C301 C314 ) C302_=_C313( C302 C313 ) \nC302_=_C314( C302 C314 ) C309_=_C310( C309 C310 ) C309_=_C313( C309 C313 ) C309_=_C314( C309 C314 ) C310_=_C313( C310 C313 ) C310_=_C314( C310 C314 ) \nC313_=_C314( C313 C314 ) C341_=_C342( C341 C342 ) C341_=_C343( C341 C343 ) C341_=_C344( C341 C344 ) C342_=_C343( C342 C343 ) C342_=_C344( C342 C344 ) \nC343_=_C344( C343 C344 ) "]67[shape=box, label="id:67 level: 1\n9: C100 C279 C280 C293 C294 \nC341 C342 C343 C344 \n28: C100_=_C279( C100 C279 ) C100_=_C280( C100 C280 ) C100_=_C293( C100 C293 ) C100_=_C294( C100 C294 ) C100_=_C341( C100 C341 ) \nC100_=_C342( C100 C342 ) C100_=_C343( C100 C343 ) C100_=_C344( C100 C344 ) C279_=_C280( C279 C280 ) C279_=_C293( C279 C293 ) C279_=_C294( C279 C294 ) \nC279_=_C342( C279 C342 ) C279_=_C343( C279 C343 ) C280_=_C293( C280 C293 ) C280_=_C294( C280 C294 ) C280_=_C341( C280 C341 ) C280_=_C344( C280 C344 ) \nC293_=_C294( C293 C294 ) C293_=_C341( C293 C341 ) C293_=_C344( C293 C344 ) C294_=_C342( C294 C342 ) C294_=_C343( C294 C343 ) C341_=_C342( C341 C342 ) \nC341_=_C343( C341 C343 ) C341_=_C344( C341 C344 ) C342_=_C343( C342 C343 ) C342_=_C344( C342 C344 ) C343_=_C344( C343 C344 ) "];66-&gt;67[label="8: C279 C280 C293 C294 C341 \nC342 C343 C344 \n20: C279_=_C280 ,C279_=_C293 ,C279_=_C294 ,C279_=_C342 ,C279_=_C343 ,\nC280_=_C293 ,C280_=_C294 ,C280_=_C341 ,C280_=_C344 ,C293_=_C294 ,C293_=_C341 ,\nC293_=_C344 ,C294_=_C342 ,C294_=_C343 ,C341_=_C342 ,C341_=_C343 ,C341_=_C344 ,\nC342_=_C343 ,C342_=_C344 ,C343_=_C344 ,"];68[shape=box, label="id:68 level: 1\n72: C113 C114 C115 C116 C129 \nC130 C131 C132 C145 C146 C147 \nC148 C149 C150 C151 C152 C153 \nC154 C155 C156 C197 C198 C199 \nC200 C201 C202 C203 C204 C211 \nC212 C229 C230 C265 C266 C267 \nC268 C269 C270 C271 C272 C273 \nC274 C275 C276 C277 C278 C279 \nC280 C281 C282 C283 C284 C285 \nC286 C287 C288 C289 C290 C291 \nC292 C293 C294 C295 C296 C297 \nC298 C301 C302 C309 C310 C313 \nC314 \n468: C113_=_C114( C113 C114 ) C113_=_C115( C113 C115 ) C113_=_C116( C113 C116 ) C113_=_C130( C113 C130 ) C113_=_C132( C113 C132 ) \nC114_=_C115( C114 C115 ) C114_=_C116( C114 C116 ) C114_=_C129( C114 C129 ) C114_=_C131( C114 C131 ) C115_=_C116( C115 C116 ) C115_=_C129( C115 C129 ) \nC115_=_C131( C115 C131 ) C116_=_C130( C116 C130 ) C116_=_C132( C116 C132 ) C129_=_C130( C129 C130 ) C129_=_C131( C129 C131 ) C129_=_C132( C129 C132 ) \nC130_=_C131( C130 C131 ) C130_=_C132( C130 C132 ) C131_=_C132( C131 C132 ) C145_=_C146( C145 C146 ) C145_=_C147( C145 C147 ) C145_=_C148( C145 C148 ) \nC145_=_C201( C145 C201 ) C145_=_C203( C145 C203 ) C145_=_C269( C145 C269 ) C145_=_C270( C145 C270 ) C145_=_C271( C145 C271 ) C145_=_C272( C145 C272 ) \nC145_=_C273( C145 C273 ) C145_=_C274( C145 C274 ) C145_=_C275( C145 C275 ) C145_=_C276( C145 C276 ) C145_=_C277( C145 C277 ) C145_=_C278( C145 C278 ) \nC145_=_C279( C145 C279 ) C145_=_C280( C145 C280 ) C145_=_C281( C145 C281 ) C145_=_C282( C145 C282 ) C146_=_C147( C146 C147 ) C146_=_C148( C146 C148 ) \nC146_=_C202( C146 C202 ) C146_=_C204( C146 C204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7_=_C148( C147 C148 ) C147_=_C201( C147 C201 ) \nC147_=_C203( C147 C203 ) C147_=_C269( C147 C269 ) C147_=_C270( C147 C270 ) C147_=_C271( C147 C271 ) C147_=_C272( C147 C272 ) C147_=_C273( C147 C273 ) \nC147_=_C274( C147 C274 ) C147_=_C275( C147 C275 ) C147_=_C276( C147 C276 ) C147_=_C277( C147 C277 ) C147_=_C278( C147 C278 ) C147_=_C279( C147 C279 ) \nC147_=_C280( C147 C280 ) C147_=_C281( C147 C281 ) C147_=_C282( C147 C282 ) C148_=_C202( C148 C202 ) C148_=_C204( C148 C204 ) C148_=_C283( C148 C283 ) \nC148_=_C284( C148 C284 ) C148_=_C285( C148 C285 ) C148_=_C286( C148 C286 ) C148_=_C287( C148 C287 ) C148_=_C288( C148 C288 ) C148_=_C289( C148 C289 ) \nC148_=_C290( C148 C290 ) C148_=_C291( C148 C291 ) C148_=_C292( C148 C292 ) C148_=_C293( C148 C293 ) C148_=_C294( C148 C294 ) C148_=_C295( C148 C295 ) \nC148_=_C296( C148 C296 ) C149_=_C150( C149 C150 ) C149_=_C151( C149 C151 ) C149_=_C152( C149 C152 ) C150_=_C151( C150 C151 ) C150_=_C152( C150 C152 ) \nC151_=_C152( C151 C152 ) C153_=_C154( C153 C154 ) C153_=_C155( C153 C155 ) C153_=_C156( C153 C156 ) C154_=_C155( C154 C155 ) C154_=_C156( C154 C156 ) \nC155_=_C156( C155 C156 ) C197_=_C198( C197 C198 ) C197_=_C199( C197 C199 ) C197_=_C200( C197 C200 ) C197_=_C229( C197 C229 ) C197_=_C230( C197 C230 ) \nC198_=_C199( C198 C199 ) C198_=_C200( C198 C200 ) C198_=_C211( C198 C211 ) C198_=_C212( C198 C212 ) C199_=_C200( C199 C200 ) C199_=_C211( C199 C211 ) \nC199_=_C212( C199 C212 ) C200_=_C229( C200 C229 ) C200_=_C230( C200 C230 ) C201_=_C202( C201 C202 ) C201_=_C203( C201 C203 ) C201_=_C204( C201 C204 ) \nC201_=_C269( C201 C269 ) C201_=_C270( C201 C270 ) C201_=_C271( C201 C271 ) C201_=_C272( C201 C272 ) C201_=_C273( C201 C273 ) C201_=_C274( C201 C274 ) \nC201_=_C275( C201 C275 ) C201_=_C276( C201 C276 ) C201_=_C277( C201 C277 ) C201_=_C278( C201 C278 ) C201_=_C279( C201 C279 ) C201_=_C280( C201 C280 ) \nC201_=_C281( C201 C281 ) C201_=_C282( C201 C282 ) C202_=_C203( C202 C203 ) C202_=_C204( C202 C204 ) C202_=_C283( C202 C283 ) C202_=_C284( C202 C284 ) \nC202_=_C285( C202 C285 ) C202_=_C286( C202 C286 ) C202_=_C287( C202 C287 ) C202_=_C288( C202 C288 ) C202_=_C289( C202 C289 ) C202_=_C290( C202 C290 ) \nC202_=_C291( C202 C291 ) C202_=_C292( C202 C292 ) C202_=_C293( C202 C293 ) C202_=_C294( C202 C294 ) C202_=_C295( C202 C295 ) C202_=_C296( C202 C296 ) \nC203_=_C204( C203 C204 ) C203_=_C269( C203 C269 ) C203_=_C270( C203 C270 ) C203_=_C271( C203 C271 ) C203_=_C272( C203 C272 ) C203_=_C273( C203 C273 ) \nC203_=_C274( C203 C274 ) C203_=_C275( C203 C275 ) C203_=_C276( C203 C276 ) C203_=_C277( C203 C277 ) C203_=_C278( C203 C278 ) C203_=_C279( C203 C279 ) \nC203_=_C280( C203 C280 ) C203_=_C281( C203 C281 ) C203_=_C282( C203 C282 ) C204_=_C283( C204 C283 ) C204_=_C284( C204 C284 ) C204_=_C285( C204 C285 ) \nC204_=_C286( C204 C286 ) C204_=_C287( C204 C287 ) C204_=_C288( C204 C288 ) C204_=_C289( C204 C289 ) C204_=_C290( C204 C290 ) C204_=_C291( C204 C291 ) \nC204_=_C292( C204 C292 ) C204_=_C293( C204 C293 ) C204_=_C294( C204 C294 ) C204_=_C295( C204 C295 ) C204_=_C296( C204 C296 ) C211_=_C212( C211 C212 ) \nC211_=_C229( C211 C229 ) C211_=_C230( C211 C230 ) C211_=_C266( C211 C266 ) C211_=_C267( C211 C267 ) C211_=_C297( C211 C297 ) C211_=_C298( C211 C298 ) \nC211_=_C301( C211 C301 ) C211_=_C302( C211 C302 ) C212_=_C229( C212 C229 ) C212_=_C230( C212 C230 ) C212_=_C265( C212 C265 ) C212_=_C268( C212 C268 ) \nC212_=_C309( C212 C309 ) C212_=_C310( C212 C310 ) C212_=_C313( C212 C313 ) C212_=_C314( C212 C314 ) C229_=_C230( C229 C230 ) C229_=_C266( C229 C266 ) \nC229_=_C267( C229 C267 ) C229_=_C297( C229 C297 ) C229_=_C298( C229 C298 ) C229_=_C301( C229 C301 ) C229_=_C302( C229 C302 ) C230_=_C265( C230 C265 ) \nC230_=_C268( C230 C268 ) C230_=_C309( C230 C309 ) C230_=_C310( C230 C310 ) C230_=_C313( C230 C313 ) C230_=_C314( C230 C314 ) C265_=_C266( C265 C266 ) \nC265_=_C267( C265 C267 ) C265_=_C268( C265 C268 ) C265_=_C309( C265 C309 ) C265_=_C310( C265 C310 ) C265_=_C313( C265 C313 ) C265_=_C314( C265 C314 ) \nC266_=_C267( C266 C267 ) C266_=_C268( C266 C268 ) C266_=_C297( C266 C297 ) C266_=_C298( C266 C298 ) C266_=_C301( C266 C301 ) C266_=_C302( C266 C302 ) \nC267_=_C268( C267 C268 ) C267_=_C297( C267 C297 ) C267_=_C298( C267 C298 ) C267_=_C301( C267 C301 ) C267_=_C302( C267 C302 ) C268_=_C309( C268 C309 ) \nC268_=_C310( C268 C310 ) C268_=_C313( C268 C313 ) C268_=_C314( C268 C314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1_=_C272( C271 C272 ) C271_=_C273( C271 C273 ) C271_=_C274( C271 C274 ) C271_=_C275( C271 C275 ) \nC271_=_C276( C271 C276 ) C271_=_C277( C271 C277 ) C271_=_C278( C271 C278 ) C271_=_C279( C271 C279 ) C271_=_C280( C271 C280 ) C271_=_C281( C271 C281 ) \nC271_=_C282( C271 C282 ) C271_=_C285( C271 C285 ) C271_=_C286( C271 C286 ) C272_=_C273( C272 C273 ) C272_=_C274( C272 C274 ) C272_=_C275( C272 C275 ) \nC272_=_C276( C272 C276 ) C272_=_C277( C272 C277 ) C272_=_C278( C272 C278 ) C272_=_C279( C272 C279 ) C272_=_C280( C272 C280 ) C272_=_C281( C272 C281 ) \nC272_=_C282(</w:t>
      </w:r>
    </w:p>
    <w:p>
      <w:pPr>
        <w:pStyle w:val="PreformattedText"/>
        <w:bidi w:val="0"/>
        <w:spacing w:before="0" w:after="0"/>
        <w:jc w:val="left"/>
        <w:rPr/>
      </w:pPr>
      <w:r>
        <w:rPr/>
        <w:t xml:space="preserve"> </w:t>
      </w:r>
      <w:r>
        <w:rPr/>
        <w:t>C272 C282 ) C272_=_C285( C272 C285 ) C272_=_C286( C272 C286 ) C273_=_C274( C273 C274 ) C273_=_C275( C273 C275 ) C273_=_C276( C273 C276 ) \nC273_=_C277( C273 C277 ) C273_=_C278( C273 C278 ) C273_=_C279( C273 C279 ) C273_=_C280( C273 C280 ) C273_=_C281( C273 C281 ) C273_=_C282( C273 C282 ) \nC273_=_C287( C273 C287 ) C273_=_C288( C273 C288 ) C273_=_C302( C273 C302 ) C273_=_C314( C273 C314 ) C274_=_C275( C274 C275 ) C274_=_C276( C274 C276 ) \nC274_=_C277( C274 C277 ) C274_=_C278( C274 C278 ) C274_=_C279( C274 C279 ) C274_=_C280( C274 C280 ) C274_=_C281( C274 C281 ) C274_=_C282( C274 C282 ) \nC274_=_C287( C274 C287 ) C274_=_C288( C274 C288 ) C274_=_C301( C274 C301 ) C274_=_C313( C274 C313 ) C275_=_C276( C275 C276 ) C275_=_C277( C275 C277 ) \nC275_=_C278( C275 C278 ) C275_=_C279( C275 C279 ) C275_=_C280( C275 C280 ) C275_=_C281( C275 C281 ) C275_=_C282( C275 C282 ) C275_=_C289( C275 C289 ) \nC275_=_C290( C275 C290 ) C276_=_C277( C276 C277 ) C276_=_C278( C276 C278 ) C276_=_C279( C276 C279 ) C276_=_C280( C276 C280 ) C276_=_C281( C276 C281 ) \nC276_=_C282( C276 C282 ) C276_=_C289( C276 C289 ) C276_=_C290( C276 C290 ) C277_=_C278( C277 C278 ) C277_=_C279( C277 C279 ) C277_=_C280( C277 C280 ) \nC277_=_C281( C277 C281 ) C277_=_C282( C277 C282 ) C277_=_C291( C277 C291 ) C277_=_C292( C277 C292 ) C278_=_C279( C278 C279 ) C278_=_C280( C278 C280 ) \nC278_=_C281( C278 C281 ) C278_=_C282( C278 C282 ) C278_=_C291( C278 C291 ) C278_=_C292( C278 C292 ) C279_=_C280( C279 C280 ) C279_=_C281( C279 C281 ) \nC279_=_C282( C279 C282 ) C279_=_C293( C279 C293 ) C279_=_C294( C279 C294 ) C280_=_C281( C280 C281 ) C280_=_C282( C280 C282 ) C280_=_C293( C280 C293 ) \nC280_=_C294( C280 C294 ) C281_=_C282( C281 C282 ) C281_=_C295( C281 C295 ) C281_=_C296( C281 C296 ) C282_=_C295( C282 C295 ) C282_=_C296( C282 C29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4_=_C285( C284 C285 ) C284_=_C286( C284 C286 ) C284_=_C287( C284 C287 ) C284_=_C288( C284 C288 ) C284_=_C289( C284 C289 ) \nC284_=_C290( C284 C290 ) C284_=_C291( C284 C291 ) C284_=_C292( C284 C292 ) C284_=_C293( C284 C293 ) C284_=_C294( C284 C294 ) C284_=_C295( C284 C295 ) \nC284_=_C296( C284 C296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7_=_C301( C287 C301 ) C287_=_C313( C287 C313 ) C288_=_C289( C288 C289 ) C288_=_C290( C288 C290 ) C288_=_C291( C288 C291 ) \nC288_=_C292( C288 C292 ) C288_=_C293( C288 C293 ) C288_=_C294( C288 C294 ) C288_=_C295( C288 C295 ) C288_=_C296( C288 C296 ) C288_=_C302( C288 C302 ) \nC288_=_C314( C288 C314 ) C289_=_C290( C289 C290 ) C289_=_C291( C289 C291 ) C289_=_C292( C289 C292 ) C289_=_C293( C289 C293 ) C289_=_C294( C289 C294 ) \nC289_=_C295( C289 C295 ) C289_=_C296( C289 C296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4_=_C295( C294 C295 ) C294_=_C296( C294 C296 ) C295_=_C296( C295 C296 ) C297_=_C298( C297 C298 ) \nC297_=_C301( C297 C301 ) C297_=_C302( C297 C302 ) C297_=_C309( C297 C309 ) C297_=_C310( C297 C310 ) C298_=_C301( C298 C301 ) C298_=_C302( C298 C302 ) \nC298_=_C309( C298 C309 ) C298_=_C310( C298 C310 ) C301_=_C302( C301 C302 ) C301_=_C313( C301 C313 ) C301_=_C314( C301 C314 ) C302_=_C313( C302 C313 ) \nC302_=_C314( C302 C314 ) C309_=_C310( C309 C310 ) C309_=_C313( C309 C313 ) C309_=_C314( C309 C314 ) C310_=_C313( C310 C313 ) C310_=_C314( C310 C314 ) \nC313_=_C314( C313 C314 ) "];66-&gt;68[label="68: C113 C114 C115 C116 C129 \nC130 C131 C132 C145 C146 C147 \nC148 C149 C150 C151 C152 C153 \nC154 C155 C156 C197 C198 C199 \nC200 C201 C202 C203 C204 C211 \nC212 C229 C230 C265 C266 C267 \nC268 C269 C270 C271 C272 C275 \nC276 C277 C278 C279 C280 C281 \nC282 C283 C284 C285 C286 C289 \nC290 C291 C292 C293 C294 C295 \nC296 C297 C298 C301 C302 C309 \nC310 C313 C314 \n390: C113_=_C114 ,C113_=_C115 ,C113_=_C116 ,C113_=_C130 ,C113_=_C132 ,\nC114_=_C115 ,C114_=_C116 ,C114_=_C129 ,C114_=_C131 ,C115_=_C116 ,C115_=_C129 ,\nC115_=_C131 ,C116_=_C130 ,C116_=_C132 ,C129_=_C130 ,C129_=_C131 ,C129_=_C132 ,\nC130_=_C131 ,C130_=_C132 ,C131_=_C132 ,C145_=_C146 ,C145_=_C147 ,C145_=_C148 ,\nC145_=_C201 ,C145_=_C203 ,C145_=_C269 ,C145_=_C270 ,C145_=_C271 ,C145_=_C272 ,\nC145_=_C275 ,C145_=_C276 ,C145_=_C277 ,C145_=_C278 ,C145_=_C279 ,C145_=_C280 ,\nC145_=_C281 ,C145_=_C282 ,C146_=_C147 ,C146_=_C148 ,C146_=_C202 ,C146_=_C204 ,\nC146_=_C283 ,C146_=_C284 ,C146_=_C285 ,C146_=_C286 ,C146_=_C289 ,C146_=_C290 ,\nC146_=_C291 ,C146_=_C292 ,C146_=_C293 ,C146_=_C294 ,C146_=_C295 ,C146_=_C296 ,\nC147_=_C148 ,C147_=_C201 ,C147_=_C203 ,C147_=_C269 ,C147_=_C270 ,C147_=_C271 ,\nC147_=_C272 ,C147_=_C275 ,C147_=_C276 ,C147_=_C277 ,C147_=_C278 ,C147_=_C279 ,\nC147_=_C280 ,C147_=_C281 ,C147_=_C282 ,C148_=_C202 ,C148_=_C204 ,C148_=_C283 ,\nC148_=_C284 ,C148_=_C285 ,C148_=_C286 ,C148_=_C289 ,C148_=_C290 ,C148_=_C291 ,\nC148_=_C292 ,C148_=_C293 ,C148_=_C294 ,C148_=_C295 ,C148_=_C296 ,C149_=_C150 ,\nC149_=_C151 ,C149_=_C152 ,C150_=_C151 ,C150_=_C152 ,C151_=_C152 ,C153_=_C154 ,\nC153_=_C155 ,C153_=_C156 ,C154_=_C155 ,C154_=_C156 ,C155_=_C156 ,C197_=_C198 ,\nC197_=_C199 ,C197_=_C200 ,C197_=_C229 ,C197_=_C230 ,C198_=_C199 ,C198_=_C200 ,\nC198_=_C211 ,C198_=_C212 ,C199_=_C200 ,C199_=_C211 ,C199_=_C212 ,C200_=_C229 ,\nC200_=_C230 ,C201_=_C202 ,C201_=_C203 ,C201_=_C204 ,C201_=_C269 ,C201_=_C270 ,\nC201_=_C271 ,C201_=_C272 ,C201_=_C275 ,C201_=_C276 ,C201_=_C277 ,C201_=_C278 ,\nC201_=_C279 ,C201_=_C280 ,C201_=_C281 ,C201_=_C282 ,C202_=_C203 ,C202_=_C204 ,\nC202_=_C283 ,C202_=_C284 ,C202_=_C285 ,C202_=_C286 ,C202_=_C289 ,C202_=_C290 ,\nC202_=_C291 ,C202_=_C292 ,C202_=_C293 ,C202_=_C294 ,C202_=_C295 ,C202_=_C296 ,\nC203_=_C204 ,C203_=_C269 ,C203_=_C270 ,C203_=_C271 ,C203_=_C272 ,C203_=_C275 ,\nC203_=_C276 ,C203_=_C277 ,C203_=_C278 ,C203_=_C279 ,C203_=_C280 ,C203_=_C281 ,\nC203_=_C282 ,C204_=_C283 ,C204_=_C284 ,C204_=_C285 ,C204_=_C286 ,C204_=_C289 ,\nC204_=_C290 ,C204_=_C291 ,C204_=_C292 ,C204_=_C293 ,C204_=_C294 ,C204_=_C295 ,\nC204_=_C296 ,C211_=_C212 ,C211_=_C229 ,C211_=_C230 ,C211_=_C266 ,C211_=_C267 ,\nC211_=_C297 ,C211_=_C298 ,C211_=_C301 ,C211_=_C302 ,C212_=_C229 ,C212_=_C230 ,\nC212_=_C265 ,C212_=_C268 ,C212_=_C309 ,C212_=_C310 ,C212_=_C313 ,C212_=_C314 ,\nC229_=_C230 ,C229_=_C266 ,C229_=_C267 ,C229_=_C297 ,C229_=_C298 ,C229_=_C301 ,\nC229_=_C302 ,C230_=_C265 ,C230_=_C268 ,C230_=_C309 ,C230_=_C310 ,C230_=_C313 ,\nC230_=_C314 ,C265_=_C266 ,C265_=_C267 ,C265_=_C268 ,C265_=_C309 ,C265_=_C310 ,\nC265_=_C313 ,C265_=_C314 ,C266_=_C267 ,C266_=_C268 ,C266_=_C297 ,C266_=_C298 ,\nC266_=_C301 ,C266_=_C302 ,C267_=_C268 ,C267_=_C297 ,C267_=_C298 ,C267_=_C301 ,\nC267_=_C302 ,C268_=_C309 ,C268_=_C310 ,C268_=_C313 ,C268_=_C314 ,C269_=_C270 ,\nC269_=_C271 ,C269_=_C272 ,C269_=_C275 ,C269_=_C276 ,C269_=_C277 ,C269_=_C278 ,\nC269_=_C279 ,C269_=_C280 ,C269_=_C281 ,C269_=_C282 ,C269_=_C283 ,C269_=_C284 ,\nC270_=_C271 ,C270_=_C272 ,C270_=_C275 ,C270_=_C276 ,C270_=_C277 ,C270_=_C278 ,\nC270_=_C279 ,C270_=_C280 ,C270_=_C281 ,C270_=_C282 ,C270_=_C283 ,C270_=_C284 ,\nC271_=_C272 ,C271_=_C275 ,C271_=_C276 ,C271_=_C277 ,C271_=_C278 ,C271_=_C279 ,\nC271_=_C280 ,C271_=_C281 ,C271_=_C282 ,C271_=_C285 ,C271_=_C286 ,C272_=_C275 ,\nC272_=_C276 ,C272_=_C277 ,C272_=_C278 ,C272_=_C279 ,C272_=_C280 ,C272_=_C281 ,\nC272_=_C282 ,C272_=_C285 ,C272_=_C286 ,C275_=_C276 ,C275_=_C277 ,C275_=_C278 ,\nC275_=_C279 ,C275_=_C280 ,C275_=_C281 ,C275_=_C282 ,C275_=_C289 ,C275_=_C290 ,\nC276_=_C277 ,C276_=_C278 ,C276_=_C279 ,C276_=_C280 ,C276_=_C281 ,C276_=_C282 ,\nC276_=_C289 ,C276_=_C290 ,C277_=_C278 ,C277_=_C279 ,C277_=_C280 ,C277_=_C281 ,\nC277_=_C282 ,C277_=_C291 ,C277_=_C292 ,C278_=_C279 ,C278_=_C280 ,C278_=_C281 ,\nC278_=_C282 ,C278_=_C291 ,C278_=_C292 ,C279_=_C280 ,C279_=_C281 ,C279_=_C282 ,\nC279_=_C293 ,C279_=_C294 ,C280_=_C281 ,C280_=_C282 ,C280_=_C293 ,C280_=_C294 ,\nC281_=_C282 ,C281_=_C295 ,C281_=_C296 ,C282_=_C295 ,C282_=_C296 ,C283_=_C284 ,\nC283_=_C285 ,C283_=_C286 ,C283_=_C289 ,C283_=_C290 ,C283_=_C291 ,C283_=_C292 ,\nC283_=_C293 ,C283_=_C294 ,C283_=_C295 ,C283_=_C296 ,C284_=_C285 ,C284_=_C286 ,\nC284_=_C289 ,C284_=_C290 ,C284_=_C291 ,C284_=_C292 ,C284_=_C293 ,C284_=_C294 ,\nC284_=_C295 ,C284_=_C296 ,C285_=_C286 ,C285_=_C289 ,C285_=_C290 ,C285_=_C291 ,\nC285_=_C292 ,C285_=_C293 ,C285_=_C294 ,C285_=_C295 ,C285_=_C296 ,C286_=_C289 ,\nC286_=_C290 ,C286_=_C291 ,C286_=_C292 ,C286_=_C293 ,C286_=_C294 ,C286_=_C295 ,\nC286_=_C296 ,C289_=_C290 ,C289_=_C291 ,C289_=_C292 ,C289_=_C293 ,C289_=_C294 ,\nC289_=_C295 ,C289_=_C296 ,C290_=_C291 ,C290_=_C292 ,C290_=_C293 ,C290_=_C294 ,\nC290_=_C295 ,C290_=_C296 ,C291_=_C292 ,C291_=_C293 ,C291_=_C294 ,C291_=_C295 ,\nC291_=_C296</w:t>
      </w:r>
    </w:p>
    <w:p>
      <w:pPr>
        <w:pStyle w:val="PreformattedText"/>
        <w:bidi w:val="0"/>
        <w:spacing w:before="0" w:after="0"/>
        <w:jc w:val="left"/>
        <w:rPr/>
      </w:pPr>
      <w:r>
        <w:rPr/>
        <w:t xml:space="preserve"> </w:t>
      </w:r>
      <w:r>
        <w:rPr/>
        <w:t>,C292_=_C293 ,C292_=_C294 ,C292_=_C295 ,C292_=_C296 ,C293_=_C294 ,\nC293_=_C295 ,C293_=_C296 ,C294_=_C295 ,C294_=_C296 ,C295_=_C296 ,C297_=_C298 ,\nC297_=_C301 ,C297_=_C302 ,C297_=_C309 ,C297_=_C310 ,C298_=_C301 ,C298_=_C302 ,\nC298_=_C309 ,C298_=_C310 ,C301_=_C302 ,C301_=_C313 ,C301_=_C314 ,C302_=_C313 ,\nC302_=_C314 ,C309_=_C310 ,C309_=_C313 ,C309_=_C314 ,C310_=_C313 ,C310_=_C314 ,\nC313_=_C314 ,"];69[shape=box, label="id:69 level: 1\n76: C113 C114 C115 C116 C121 \nC122 C123 C124 C129 C130 C131 \nC132 C137 C138 C139 C140 C145 \nC146 C147 C148 C149 C150 C151 \nC152 C153 C154 C155 C156 C197 \nC198 C199 C200 C201 C202 C203 \nC204 C211 C212 C229 C230 C265 \nC266 C267 C268 C269 C270 C271 \nC272 C275 C276 C277 C278 C281 \nC282 C283 C284 C285 C286 C289 \nC290 C291 C292 C295 C296 C297 \nC298 C301 C302 C309 C310 C313 \nC314 C341 C342 C343 C344 \n434: C113_=_C114( C113 C114 ) C113_=_C115( C113 C115 ) C113_=_C116( C113 C116 ) C113_=_C130( C113 C130 ) C113_=_C132( C113 C132 ) \nC114_=_C115( C114 C115 ) C114_=_C116( C114 C116 ) C114_=_C129( C114 C129 ) C114_=_C131( C114 C131 ) C115_=_C116( C115 C116 ) C115_=_C129( C115 C129 ) \nC115_=_C131( C115 C131 ) C116_=_C130( C116 C130 ) C116_=_C132( C116 C132 ) C121_=_C122( C121 C122 ) C121_=_C123( C121 C123 ) C121_=_C124( C121 C124 ) \nC121_=_C137( C121 C137 ) C121_=_C139( C121 C139 ) C121_=_C211( C121 C211 ) C121_=_C229( C121 C229 ) C121_=_C266( C121 C266 ) C121_=_C267( C121 C267 ) \nC121_=_C297( C121 C297 ) C121_=_C298( C121 C298 ) C121_=_C301( C121 C301 ) C121_=_C302( C121 C302 ) C122_=_C123( C122 C123 ) C122_=_C124( C122 C124 ) \nC122_=_C138( C122 C138 ) C122_=_C140( C122 C140 ) C122_=_C212( C122 C212 ) C122_=_C230( C122 C230 ) C122_=_C265( C122 C265 ) C122_=_C268( C122 C268 ) \nC122_=_C309( C122 C309 ) C122_=_C310( C122 C310 ) C122_=_C313( C122 C313 ) C122_=_C314( C122 C314 ) C123_=_C124( C123 C124 ) C123_=_C137( C123 C137 ) \nC123_=_C139( C123 C139 ) C123_=_C211( C123 C211 ) C123_=_C229( C123 C229 ) C123_=_C266( C123 C266 ) C123_=_C267( C123 C267 ) C123_=_C297( C123 C297 ) \nC123_=_C298( C123 C298 ) C123_=_C301( C123 C301 ) C123_=_C302( C123 C302 ) C124_=_C138( C124 C138 ) C124_=_C140( C124 C140 ) C124_=_C212( C124 C212 ) \nC124_=_C230( C124 C230 ) C124_=_C265( C124 C265 ) C124_=_C268( C124 C268 ) C124_=_C309( C124 C309 ) C124_=_C310( C124 C310 ) C124_=_C313( C124 C313 ) \nC124_=_C314( C124 C314 ) C129_=_C130( C129 C130 ) C129_=_C131( C129 C131 ) C129_=_C132( C129 C132 ) C130_=_C131( C130 C131 ) C130_=_C132( C130 C132 ) \nC131_=_C132( C131 C132 ) C137_=_C138( C137 C138 ) C137_=_C139( C137 C139 ) C137_=_C140( C137 C140 ) C137_=_C211( C137 C211 ) C137_=_C229( C137 C229 ) \nC137_=_C266( C137 C266 ) C137_=_C267( C137 C267 ) C137_=_C297( C137 C297 ) C137_=_C298( C137 C298 ) C137_=_C301( C137 C301 ) C137_=_C302( C137 C302 ) \nC138_=_C139( C138 C139 ) C138_=_C140( C138 C140 ) C138_=_C212( C138 C212 ) C138_=_C230( C138 C230 ) C138_=_C265( C138 C265 ) C138_=_C268( C138 C268 ) \nC138_=_C309( C138 C309 ) C138_=_C310( C138 C310 ) C138_=_C313( C138 C313 ) C138_=_C314( C138 C314 ) C139_=_C140( C139 C140 ) C139_=_C211( C139 C211 ) \nC139_=_C229( C139 C229 ) C139_=_C266( C139 C266 ) C139_=_C267( C139 C267 ) C139_=_C297( C139 C297 ) C139_=_C298( C139 C298 ) C139_=_C301( C139 C301 ) \nC139_=_C302( C139 C302 ) C140_=_C212( C140 C212 ) C140_=_C230( C140 C230 ) C140_=_C265( C140 C265 ) C140_=_C268( C140 C268 ) C140_=_C309( C140 C309 ) \nC140_=_C310( C140 C310 ) C140_=_C313( C140 C313 ) C140_=_C314( C140 C314 ) C145_=_C146( C145 C146 ) C145_=_C147( C145 C147 ) C145_=_C148( C145 C148 ) \nC145_=_C201( C145 C201 ) C145_=_C203( C145 C203 ) C145_=_C269( C145 C269 ) C145_=_C270( C145 C270 ) C145_=_C271( C145 C271 ) C145_=_C272( C145 C272 ) \nC145_=_C275( C145 C275 ) C145_=_C276( C145 C276 ) C145_=_C277( C145 C277 ) C145_=_C278( C145 C278 ) C145_=_C281( C145 C281 ) C145_=_C282( C145 C282 ) \nC146_=_C147( C146 C147 ) C146_=_C148( C146 C148 ) C146_=_C202( C146 C202 ) C146_=_C204( C146 C204 ) C146_=_C283( C146 C283 ) C146_=_C284( C146 C284 ) \nC146_=_C285( C146 C285 ) C146_=_C286( C146 C286 ) C146_=_C289( C146 C289 ) C146_=_C290( C146 C290 ) C146_=_C291( C146 C291 ) C146_=_C292( C146 C292 ) \nC146_=_C295( C146 C295 ) C146_=_C296( C146 C296 ) C147_=_C148( C147 C148 ) C147_=_C201( C147 C201 ) C147_=_C203( C147 C203 ) C147_=_C269( C147 C269 ) \nC147_=_C270( C147 C270 ) C147_=_C271( C147 C271 ) C147_=_C272( C147 C272 ) C147_=_C275( C147 C275 ) C147_=_C276( C147 C276 ) C147_=_C277( C147 C277 ) \nC147_=_C278( C147 C278 ) C147_=_C281( C147 C281 ) C147_=_C282( C147 C282 ) C148_=_C202( C148 C202 ) C148_=_C204( C148 C204 ) C148_=_C283( C148 C283 ) \nC148_=_C284( C148 C284 ) C148_=_C285( C148 C285 ) C148_=_C286( C148 C286 ) C148_=_C289( C148 C289 ) C148_=_C290( C148 C290 ) C148_=_C291( C148 C291 ) \nC148_=_C292( C148 C292 ) C148_=_C295( C148 C295 ) C148_=_C296( C148 C296 ) C149_=_C150( C149 C150 ) C149_=_C151( C149 C151 ) C149_=_C152( C149 C152 ) \nC150_=_C151( C150 C151 ) C150_=_C152( C150 C152 ) C151_=_C152( C151 C152 ) C153_=_C154( C153 C154 ) C153_=_C155( C153 C155 ) C153_=_C156( C153 C156 ) \nC154_=_C155( C154 C155 ) C154_=_C156( C154 C156 ) C155_=_C156( C155 C156 ) C197_=_C198( C197 C198 ) C197_=_C199( C197 C199 ) C197_=_C200( C197 C200 ) \nC197_=_C229( C197 C229 ) C197_=_C230( C197 C230 ) C198_=_C199( C198 C199 ) C198_=_C200( C198 C200 ) C198_=_C211( C198 C211 ) C198_=_C212( C198 C212 ) \nC199_=_C200( C199 C200 ) C199_=_C211( C199 C211 ) C199_=_C212( C199 C212 ) C200_=_C229( C200 C229 ) C200_=_C230( C200 C230 ) C201_=_C202( C201 C202 ) \nC201_=_C203( C201 C203 ) C201_=_C204( C201 C204 ) C201_=_C269( C201 C269 ) C201_=_C270( C201 C270 ) C201_=_C271( C201 C271 ) C201_=_C272( C201 C272 ) \nC201_=_C275( C201 C275 ) C201_=_C276( C201 C276 ) C201_=_C277( C201 C277 ) C201_=_C278( C201 C278 ) C201_=_C281( C201 C281 ) C201_=_C282( C201 C282 ) \nC202_=_C203( C202 C203 ) C202_=_C204( C202 C204 ) C202_=_C283( C202 C283 ) C202_=_C284( C202 C284 ) C202_=_C285( C202 C285 ) C202_=_C286( C202 C286 ) \nC202_=_C289( C202 C289 ) C202_=_C290( C202 C290 ) C202_=_C291( C202 C291 ) C202_=_C292( C202 C292 ) C202_=_C295( C202 C295 ) C202_=_C296( C202 C296 ) \nC203_=_C204( C203 C204 ) C203_=_C269( C203 C269 ) C203_=_C270( C203 C270 ) C203_=_C271( C203 C271 ) C203_=_C272( C203 C272 ) C203_=_C275( C203 C275 ) \nC203_=_C276( C203 C276 ) C203_=_C277( C203 C277 ) C203_=_C278( C203 C278 ) C203_=_C281( C203 C281 ) C203_=_C282( C203 C282 ) C204_=_C283( C204 C283 ) \nC204_=_C284( C204 C284 ) C204_=_C285( C204 C285 ) C204_=_C286( C204 C286 ) C204_=_C289( C204 C289 ) C204_=_C290( C204 C290 ) C204_=_C291( C204 C291 ) \nC204_=_C292( C204 C292 ) C204_=_C295( C204 C295 ) C204_=_C296( C204 C296 ) C211_=_C212( C211 C212 ) C211_=_C229( C211 C229 ) C211_=_C230( C211 C230 ) \nC211_=_C266( C211 C266 ) C211_=_C267( C211 C267 ) C211_=_C297( C211 C297 ) C211_=_C298( C211 C298 ) C211_=_C301( C211 C301 ) C211_=_C302( C211 C302 ) \nC212_=_C229( C212 C229 ) C212_=_C230( C212 C230 ) C212_=_C265( C212 C265 ) C212_=_C268( C212 C268 ) C212_=_C309( C212 C309 ) C212_=_C310( C212 C310 ) \nC212_=_C313( C212 C313 ) C212_=_C314( C212 C314 ) C229_=_C230( C229 C230 ) C229_=_C266( C229 C266 ) C229_=_C267( C229 C267 ) C229_=_C297( C229 C297 ) \nC229_=_C298( C229 C298 ) C229_=_C301( C229 C301 ) C229_=_C302( C229 C302 ) C230_=_C265( C230 C265 ) C230_=_C268( C230 C268 ) C230_=_C309( C230 C309 ) \nC230_=_C310( C230 C310 ) C230_=_C313( C230 C313 ) C230_=_C314( C230 C314 ) C265_=_C266( C265 C266 ) C265_=_C267( C265 C267 ) C265_=_C268( C265 C268 ) \nC265_=_C309( C265 C309 ) C265_=_C310( C265 C310 ) C265_=_C313( C265 C313 ) C265_=_C314( C265 C314 ) C266_=_C267( C266 C267 ) C266_=_C268( C266 C268 ) \nC266_=_C297( C266 C297 ) C266_=_C298( C266 C298 ) C266_=_C301( C266 C301 ) C266_=_C302( C266 C302 ) C267_=_C268( C267 C268 ) C267_=_C297( C267 C297 ) \nC267_=_C298( C267 C298 ) C267_=_C301( C267 C301 ) C267_=_C302( C267 C302 ) C268_=_C309( C268 C309 ) C268_=_C310( C268 C310 ) C268_=_C313( C268 C313 ) \nC268_=_C314( C268 C314 ) C269_=_C270( C269 C270 ) C269_=_C271( C269 C271 ) C269_=_C272( C269 C272 ) C269_=_C275( C269 C275 ) C269_=_C276( C269 C276 ) \nC269_=_C277( C269 C277 ) C269_=_C278( C269 C278 ) C269_=_C281( C269 C281 ) C269_=_C282( C269 C282 ) C269_=_C283( C269 C283 ) C269_=_C284( C269 C284 ) \nC269_=_C341( C269 C341 ) C269_=_C342( C269 C342 ) C270_=_C271( C270 C271 ) C270_=_C272( C270 C272 ) C270_=_C275( C270 C275 ) C270_=_C276( C270 C276 ) \nC270_=_C277( C270 C277 ) C270_=_C278( C270 C278 ) C270_=_C281( C270 C281 ) C270_=_C282( C270 C282 ) C270_=_C283( C270 C283 ) C270_=_C284( C270 C284 ) \nC270_=_C343( C270 C343 ) C270_=_C344( C270 C344 ) C271_=_C272( C271 C272 ) C271_=_C275( C271 C275 ) C271_=_C276( C271 C276 ) C271_=_C277( C271 C277 ) \nC271_=_C278( C271 C278 ) C271_=_C281( C271 C281 ) C271_=_C282( C271 C282 ) C271_=_C285( C271 C285 ) C271_=_C286( C271 C286 ) C271_=_C341( C271 C341 ) \nC271_=_C343( C271 C343 ) C272_=_C275( C272 C275 ) C272_=_C276( C272 C276 ) C272_=_C277( C272 C277 ) C272_=_C278( C272 C278 ) C272_=_C281( C272 C281 ) \nC272_=_C282( C272 C282 ) C272_=_C285( C272 C285 ) C272_=_C286( C272 C286 ) C272_=_C342( C272 C342 ) C272_=_C344( C272 C344 ) C275_=_C276( C275 C276 ) \nC275_=_C277( C275 C277 ) C275_=_C278( C275 C278 ) C275_=_C281( C275 C281 ) C275_=_C282( C275 C282 ) C275_=_C289( C275 C289 ) C275_=_C290( C275 C290 ) \nC276_=_C277( C276 C277 ) C276_=_C278( C276 C278 ) C276_=_C281( C276 C281 ) C276_=_C282( C276 C282 ) C276_=_C289( C276 C289 ) C276_=_C290( C276 C290 ) \nC277_=_C278( C277 C278 ) C277_=_C281( C277 C281 ) C277_=_C282( C277 C282 ) C277_=_C291( C277 C291 ) C277_=_C292( C277 C292 ) C278_=_C281( C278 C281 ) \nC278_=_C282( C278 C282 ) C278_=_C291( C278 C291 ) C278_=_C292( C278 C292 ) C281_=_C282( C281 C282 ) C281_=_C295( C281 C295 ) C281_=_C296( C281 C296 ) \nC282_=_C295( C282 C295 ) C282_=_C296( C282 C296 ) C283_=_C284( C283 C284 ) C283_=_C285( C283 C285 ) C283_=_C286(</w:t>
      </w:r>
    </w:p>
    <w:p>
      <w:pPr>
        <w:pStyle w:val="PreformattedText"/>
        <w:bidi w:val="0"/>
        <w:spacing w:before="0" w:after="0"/>
        <w:jc w:val="left"/>
        <w:rPr/>
      </w:pPr>
      <w:r>
        <w:rPr/>
        <w:t xml:space="preserve"> </w:t>
      </w:r>
      <w:r>
        <w:rPr/>
        <w:t>C283 C286 ) C283_=_C289( C283 C289 ) \nC283_=_C290( C283 C290 ) C283_=_C291( C283 C291 ) C283_=_C292( C283 C292 ) C283_=_C295( C283 C295 ) C283_=_C296( C283 C296 ) C283_=_C341( C283 C341 ) \nC283_=_C342( C283 C342 ) C284_=_C285( C284 C285 ) C284_=_C286( C284 C286 ) C284_=_C289( C284 C289 ) C284_=_C290( C284 C290 ) C284_=_C291( C284 C291 ) \nC284_=_C292( C284 C292 ) C284_=_C295( C284 C295 ) C284_=_C296( C284 C296 ) C284_=_C343( C284 C343 ) C284_=_C344( C284 C344 ) C285_=_C286( C285 C286 ) \nC285_=_C289( C285 C289 ) C285_=_C290( C285 C290 ) C285_=_C291( C285 C291 ) C285_=_C292( C285 C292 ) C285_=_C295( C285 C295 ) C285_=_C296( C285 C296 ) \nC285_=_C341( C285 C341 ) C285_=_C343( C285 C343 ) C286_=_C289( C286 C289 ) C286_=_C290( C286 C290 ) C286_=_C291( C286 C291 ) C286_=_C292( C286 C292 ) \nC286_=_C295( C286 C295 ) C286_=_C296( C286 C296 ) C286_=_C342( C286 C342 ) C286_=_C344( C286 C344 ) C289_=_C290( C289 C290 ) C289_=_C291( C289 C291 ) \nC289_=_C292( C289 C292 ) C289_=_C295( C289 C295 ) C289_=_C296( C289 C296 ) C290_=_C291( C290 C291 ) C290_=_C292( C290 C292 ) C290_=_C295( C290 C295 ) \nC290_=_C296( C290 C296 ) C291_=_C292( C291 C292 ) C291_=_C295( C291 C295 ) C291_=_C296( C291 C296 ) C292_=_C295( C292 C295 ) C292_=_C296( C292 C296 ) \nC295_=_C296( C295 C296 ) C297_=_C298( C297 C298 ) C297_=_C301( C297 C301 ) C297_=_C302( C297 C302 ) C297_=_C309( C297 C309 ) C297_=_C310( C297 C310 ) \nC298_=_C301( C298 C301 ) C298_=_C302( C298 C302 ) C298_=_C309( C298 C309 ) C298_=_C310( C298 C310 ) C301_=_C302( C301 C302 ) C301_=_C313( C301 C313 ) \nC301_=_C314( C301 C314 ) C302_=_C313( C302 C313 ) C302_=_C314( C302 C314 ) C309_=_C310( C309 C310 ) C309_=_C313( C309 C313 ) C309_=_C314( C309 C314 ) \nC310_=_C313( C310 C313 ) C310_=_C314( C310 C314 ) C313_=_C314( C313 C314 ) C341_=_C342( C341 C342 ) C341_=_C343( C341 C343 ) C341_=_C344( C341 C344 ) \nC342_=_C343( C342 C343 ) C342_=_C344( C342 C344 ) C343_=_C344( C343 C344 ) "];66-&gt;69[label="68: C113 C114 C115 C116 C129 \nC130 C131 C132 C145 C146 C147 \nC148 C149 C150 C151 C152 C153 \nC154 C155 C156 C197 C198 C199 \nC200 C201 C202 C203 C204 C211 \nC212 C229 C230 C265 C266 C267 \nC268 C269 C270 C271 C272 C275 \nC276 C277 C278 C281 C282 C283 \nC284 C285 C286 C289 C290 C291 \nC292 C295 C296 C297 C298 C301 \nC302 C309 C310 C313 C314 C341 \nC342 C343 C344 \n350: C113_=_C114 ,C113_=_C115 ,C113_=_C116 ,C113_=_C130 ,C113_=_C132 ,\nC114_=_C115 ,C114_=_C116 ,C114_=_C129 ,C114_=_C131 ,C115_=_C116 ,C115_=_C129 ,\nC115_=_C131 ,C116_=_C130 ,C116_=_C132 ,C129_=_C130 ,C129_=_C131 ,C129_=_C132 ,\nC130_=_C131 ,C130_=_C132 ,C131_=_C132 ,C145_=_C146 ,C145_=_C147 ,C145_=_C148 ,\nC145_=_C201 ,C145_=_C203 ,C145_=_C269 ,C145_=_C270 ,C145_=_C271 ,C145_=_C272 ,\nC145_=_C275 ,C145_=_C276 ,C145_=_C277 ,C145_=_C278 ,C145_=_C281 ,C145_=_C282 ,\nC146_=_C147 ,C146_=_C148 ,C146_=_C202 ,C146_=_C204 ,C146_=_C283 ,C146_=_C284 ,\nC146_=_C285 ,C146_=_C286 ,C146_=_C289 ,C146_=_C290 ,C146_=_C291 ,C146_=_C292 ,\nC146_=_C295 ,C146_=_C296 ,C147_=_C148 ,C147_=_C201 ,C147_=_C203 ,C147_=_C269 ,\nC147_=_C270 ,C147_=_C271 ,C147_=_C272 ,C147_=_C275 ,C147_=_C276 ,C147_=_C277 ,\nC147_=_C278 ,C147_=_C281 ,C147_=_C282 ,C148_=_C202 ,C148_=_C204 ,C148_=_C283 ,\nC148_=_C284 ,C148_=_C285 ,C148_=_C286 ,C148_=_C289 ,C148_=_C290 ,C148_=_C291 ,\nC148_=_C292 ,C148_=_C295 ,C148_=_C296 ,C149_=_C150 ,C149_=_C151 ,C149_=_C152 ,\nC150_=_C151 ,C150_=_C152 ,C151_=_C152 ,C153_=_C154 ,C153_=_C155 ,C153_=_C156 ,\nC154_=_C155 ,C154_=_C156 ,C155_=_C156 ,C197_=_C198 ,C197_=_C199 ,C197_=_C200 ,\nC197_=_C229 ,C197_=_C230 ,C198_=_C199 ,C198_=_C200 ,C198_=_C211 ,C198_=_C212 ,\nC199_=_C200 ,C199_=_C211 ,C199_=_C212 ,C200_=_C229 ,C200_=_C230 ,C201_=_C202 ,\nC201_=_C203 ,C201_=_C204 ,C201_=_C269 ,C201_=_C270 ,C201_=_C271 ,C201_=_C272 ,\nC201_=_C275 ,C201_=_C276 ,C201_=_C277 ,C201_=_C278 ,C201_=_C281 ,C201_=_C282 ,\nC202_=_C203 ,C202_=_C204 ,C202_=_C283 ,C202_=_C284 ,C202_=_C285 ,C202_=_C286 ,\nC202_=_C289 ,C202_=_C290 ,C202_=_C291 ,C202_=_C292 ,C202_=_C295 ,C202_=_C296 ,\nC203_=_C204 ,C203_=_C269 ,C203_=_C270 ,C203_=_C271 ,C203_=_C272 ,C203_=_C275 ,\nC203_=_C276 ,C203_=_C277 ,C203_=_C278 ,C203_=_C281 ,C203_=_C282 ,C204_=_C283 ,\nC204_=_C284 ,C204_=_C285 ,C204_=_C286 ,C204_=_C289 ,C204_=_C290 ,C204_=_C291 ,\nC204_=_C292 ,C204_=_C295 ,C204_=_C296 ,C211_=_C212 ,C211_=_C229 ,C211_=_C230 ,\nC211_=_C266 ,C211_=_C267 ,C211_=_C297 ,C211_=_C298 ,C211_=_C301 ,C211_=_C302 ,\nC212_=_C229 ,C212_=_C230 ,C212_=_C265 ,C212_=_C268 ,C212_=_C309 ,C212_=_C310 ,\nC212_=_C313 ,C212_=_C314 ,C229_=_C230 ,C229_=_C266 ,C229_=_C267 ,C229_=_C297 ,\nC229_=_C298 ,C229_=_C301 ,C229_=_C302 ,C230_=_C265 ,C230_=_C268 ,C230_=_C309 ,\nC230_=_C310 ,C230_=_C313 ,C230_=_C314 ,C265_=_C266 ,C265_=_C267 ,C265_=_C268 ,\nC265_=_C309 ,C265_=_C310 ,C265_=_C313 ,C265_=_C314 ,C266_=_C267 ,C266_=_C268 ,\nC266_=_C297 ,C266_=_C298 ,C266_=_C301 ,C266_=_C302 ,C267_=_C268 ,C267_=_C297 ,\nC267_=_C298 ,C267_=_C301 ,C267_=_C302 ,C268_=_C309 ,C268_=_C310 ,C268_=_C313 ,\nC268_=_C314 ,C269_=_C270 ,C269_=_C271 ,C269_=_C272 ,C269_=_C275 ,C269_=_C276 ,\nC269_=_C277 ,C269_=_C278 ,C269_=_C281 ,C269_=_C282 ,C269_=_C283 ,C269_=_C284 ,\nC269_=_C341 ,C269_=_C342 ,C270_=_C271 ,C270_=_C272 ,C270_=_C275 ,C270_=_C276 ,\nC270_=_C277 ,C270_=_C278 ,C270_=_C281 ,C270_=_C282 ,C270_=_C283 ,C270_=_C284 ,\nC270_=_C343 ,C270_=_C344 ,C271_=_C272 ,C271_=_C275 ,C271_=_C276 ,C271_=_C277 ,\nC271_=_C278 ,C271_=_C281 ,C271_=_C282 ,C271_=_C285 ,C271_=_C286 ,C271_=_C341 ,\nC271_=_C343 ,C272_=_C275 ,C272_=_C276 ,C272_=_C277 ,C272_=_C278 ,C272_=_C281 ,\nC272_=_C282 ,C272_=_C285 ,C272_=_C286 ,C272_=_C342 ,C272_=_C344 ,C275_=_C276 ,\nC275_=_C277 ,C275_=_C278 ,C275_=_C281 ,C275_=_C282 ,C275_=_C289 ,C275_=_C290 ,\nC276_=_C277 ,C276_=_C278 ,C276_=_C281 ,C276_=_C282 ,C276_=_C289 ,C276_=_C290 ,\nC277_=_C278 ,C277_=_C281 ,C277_=_C282 ,C277_=_C291 ,C277_=_C292 ,C278_=_C281 ,\nC278_=_C282 ,C278_=_C291 ,C278_=_C292 ,C281_=_C282 ,C281_=_C295 ,C281_=_C296 ,\nC282_=_C295 ,C282_=_C296 ,C283_=_C284 ,C283_=_C285 ,C283_=_C286 ,C283_=_C289 ,\nC283_=_C290 ,C283_=_C291 ,C283_=_C292 ,C283_=_C295 ,C283_=_C296 ,C283_=_C341 ,\nC283_=_C342 ,C284_=_C285 ,C284_=_C286 ,C284_=_C289 ,C284_=_C290 ,C284_=_C291 ,\nC284_=_C292 ,C284_=_C295 ,C284_=_C296 ,C284_=_C343 ,C284_=_C344 ,C285_=_C286 ,\nC285_=_C289 ,C285_=_C290 ,C285_=_C291 ,C285_=_C292 ,C285_=_C295 ,C285_=_C296 ,\nC285_=_C341 ,C285_=_C343 ,C286_=_C289 ,C286_=_C290 ,C286_=_C291 ,C286_=_C292 ,\nC286_=_C295 ,C286_=_C296 ,C286_=_C342 ,C286_=_C344 ,C289_=_C290 ,C289_=_C291 ,\nC289_=_C292 ,C289_=_C295 ,C289_=_C296 ,C290_=_C291 ,C290_=_C292 ,C290_=_C295 ,\nC290_=_C296 ,C291_=_C292 ,C291_=_C295 ,C291_=_C296 ,C292_=_C295 ,C292_=_C296 ,\nC295_=_C296 ,C297_=_C298 ,C297_=_C301 ,C297_=_C302 ,C297_=_C309 ,C297_=_C310 ,\nC298_=_C301 ,C298_=_C302 ,C298_=_C309 ,C298_=_C310 ,C301_=_C302 ,C301_=_C313 ,\nC301_=_C314 ,C302_=_C313 ,C302_=_C314 ,C309_=_C310 ,C309_=_C313 ,C309_=_C314 ,\nC310_=_C313 ,C310_=_C314 ,C313_=_C314 ,C341_=_C342 ,C341_=_C343 ,C341_=_C344 ,\nC342_=_C343 ,C342_=_C344 ,C343_=_C344 ,"];70[shape=box, label="id:70 level: 2\n9: C85 C273 C274 C287 C288 \nC301 C302 C313 C314 \n28: C85_=_C273( C85 C273 ) C85_=_C274( C85 C274 ) C85_=_C287( C85 C287 ) C85_=_C288( C85 C288 ) C85_=_C301( C85 C301 ) \nC85_=_C302( C85 C302 ) C85_=_C313( C85 C313 ) C85_=_C314( C85 C314 ) C273_=_C274( C273 C274 ) C273_=_C287( C273 C287 ) C273_=_C288( C273 C288 ) \nC273_=_C302( C273 C302 ) C273_=_C314( C273 C314 ) C274_=_C287( C274 C287 ) C274_=_C288( C274 C288 ) C274_=_C301( C274 C301 ) C274_=_C313( C274 C313 ) \nC287_=_C288( C287 C288 ) C287_=_C301( C287 C301 ) C287_=_C313( C287 C313 ) C288_=_C302( C288 C302 ) C288_=_C314( C288 C314 ) C301_=_C302( C301 C302 ) \nC301_=_C313( C301 C313 ) C301_=_C314( C301 C314 ) C302_=_C313( C302 C313 ) C302_=_C314( C302 C314 ) C313_=_C314( C313 C314 ) "];68-&gt;70[label="8: C273 C274 C287 C288 C301 \nC302 C313 C314 \n20: C273_=_C274 ,C273_=_C287 ,C273_=_C288 ,C273_=_C302 ,C273_=_C314 ,\nC274_=_C287 ,C274_=_C288 ,C274_=_C301 ,C274_=_C313 ,C287_=_C288 ,C287_=_C301 ,\nC287_=_C313 ,C288_=_C302 ,C288_=_C314 ,C301_=_C302 ,C301_=_C313 ,C301_=_C314 ,\nC302_=_C313 ,C302_=_C314 ,C313_=_C314 ,"];71[shape=box, label="id:71 level: 2\n72: C113 C114 C115 C116 C129 \nC130 C131 C132 C145 C146 C147 \nC148 C149 C150 C151 C152 C153 \nC154 C155 C156 C181 C182 C183 \nC184 C197 C198 C199 C200 C201 \nC202 C203 C204 C211 C212 C229 \nC230 C265 C266 C267 C268 C269 \nC270 C271 C272 C273 C274 C275 \nC276 C277 C278 C279 C280 C281 \nC282 C283 C284 C285 C286 C287 \nC288 C289 C290 C291 C292 C293 \nC294 C295 C296 C297 C298 C309 \nC310 \n436: C113_=_C114( C113 C114 ) C113_=_C115( C113 C115 ) C113_=_C116( C113 C116 ) C113_=_C130( C113 C130 ) C113_=_C132( C113 C132 ) \nC114_=_C115( C114 C115 ) C114_=_C116( C114 C116 ) C114_=_C129( C114 C129 ) C114_=_C131( C114 C131 ) C115_=_C116( C115 C116 ) C115_=_C129( C115 C129 ) \nC115_=_C131( C115 C131 ) C116_=_C130( C116 C130 ) C116_=_C132( C116 C132 ) C129_=_C130( C129 C130 ) C129_=_C131( C129 C131 ) C129_=_C132( C129 C132 ) \nC130_=_C131( C130 C131 ) C130_=_C132( C130 C132 ) C131_=_C132( C131 C132 ) C145_=_C146( C145 C146 ) C145_=_C147( C145 C147 ) C145_=_C148( C145 C148 ) \nC145_=_C201( C145 C201 ) C145_=_C203( C145 C203 ) C145_=_C269( C145 C269 ) C145_=_C270( C145 C270 ) C145_=_C271( C145 C271 ) C145_=_C272( C145 C272 ) \nC145_=_C273( C145 C273 ) C145_=_C274( C145 C274 ) C145_=_C275( C145 C275 ) C145_=_C276( C145 C276 ) C145_=_C277( C145 C277 ) C145_=_C278( C145 C278 ) \nC145_=_C279( C145 C279 ) C145_=_C280( C145 C280 ) C145_=_C281( C145 C281 ) C145_=_C282( C145 C282 ) C146_=_C147( C146 C147 ) C146_=_C148( C146 C148 ) \nC146_=_C202( C146 C202 ) C146_=_C204( C146 C204 ) C146_=_C283( C146 C283 ) C146_=_C284( C146 C284 ) C146_=_C285( C146 C285 ) C146_=_C286( C146 C286 ) \nC146_=_C287( C146 C287 ) C146_=_C288( C146 C288 ) C146_=_C289( C146 C289 ) C146_=_C290( C146 C290 ) C146_=_C291( C146 C291 ) C146_=_C292( C146 C292 ) \nC146_=_C293(</w:t>
      </w:r>
    </w:p>
    <w:p>
      <w:pPr>
        <w:pStyle w:val="PreformattedText"/>
        <w:bidi w:val="0"/>
        <w:spacing w:before="0" w:after="0"/>
        <w:jc w:val="left"/>
        <w:rPr/>
      </w:pPr>
      <w:r>
        <w:rPr/>
        <w:t xml:space="preserve"> </w:t>
      </w:r>
      <w:r>
        <w:rPr/>
        <w:t>C146 C293 ) C146_=_C294( C146 C294 ) C146_=_C295( C146 C295 ) C146_=_C296( C146 C296 ) C147_=_C148( C147 C148 ) C147_=_C201( C147 C201 ) \nC147_=_C203( C147 C203 ) C147_=_C269( C147 C269 ) C147_=_C270( C147 C270 ) C147_=_C271( C147 C271 ) C147_=_C272( C147 C272 ) C147_=_C273( C147 C273 ) \nC147_=_C274( C147 C274 ) C147_=_C275( C147 C275 ) C147_=_C276( C147 C276 ) C147_=_C277( C147 C277 ) C147_=_C278( C147 C278 ) C147_=_C279( C147 C279 ) \nC147_=_C280( C147 C280 ) C147_=_C281( C147 C281 ) C147_=_C282( C147 C282 ) C148_=_C202( C148 C202 ) C148_=_C204( C148 C204 ) C148_=_C283( C148 C283 ) \nC148_=_C284( C148 C284 ) C148_=_C285( C148 C285 ) C148_=_C286( C148 C286 ) C148_=_C287( C148 C287 ) C148_=_C288( C148 C288 ) C148_=_C289( C148 C289 ) \nC148_=_C290( C148 C290 ) C148_=_C291( C148 C291 ) C148_=_C292( C148 C292 ) C148_=_C293( C148 C293 ) C148_=_C294( C148 C294 ) C148_=_C295( C148 C295 ) \nC148_=_C296( C148 C296 ) C149_=_C150( C149 C150 ) C149_=_C151( C149 C151 ) C149_=_C152( C149 C152 ) C150_=_C151( C150 C151 ) C150_=_C152( C150 C152 ) \nC151_=_C152( C151 C152 ) C153_=_C154( C153 C154 ) C153_=_C155( C153 C155 ) C153_=_C156( C153 C156 ) C154_=_C155( C154 C155 ) C154_=_C156( C154 C156 ) \nC155_=_C156( C155 C156 ) C181_=_C182( C181 C182 ) C181_=_C183( C181 C183 ) C181_=_C184( C181 C184 ) C182_=_C183( C182 C183 ) C182_=_C184( C182 C184 ) \nC183_=_C184( C183 C184 ) C197_=_C198( C197 C198 ) C197_=_C199( C197 C199 ) C197_=_C200( C197 C200 ) C197_=_C229( C197 C229 ) C197_=_C230( C197 C230 ) \nC198_=_C199( C198 C199 ) C198_=_C200( C198 C200 ) C198_=_C211( C198 C211 ) C198_=_C212( C198 C212 ) C199_=_C200( C199 C200 ) C199_=_C211( C199 C211 ) \nC199_=_C212( C199 C212 ) C200_=_C229( C200 C229 ) C200_=_C230( C200 C230 ) C201_=_C202( C201 C202 ) C201_=_C203( C201 C203 ) C201_=_C204( C201 C204 ) \nC201_=_C269( C201 C269 ) C201_=_C270( C201 C270 ) C201_=_C271( C201 C271 ) C201_=_C272( C201 C272 ) C201_=_C273( C201 C273 ) C201_=_C274( C201 C274 ) \nC201_=_C275( C201 C275 ) C201_=_C276( C201 C276 ) C201_=_C277( C201 C277 ) C201_=_C278( C201 C278 ) C201_=_C279( C201 C279 ) C201_=_C280( C201 C280 ) \nC201_=_C281( C201 C281 ) C201_=_C282( C201 C282 ) C202_=_C203( C202 C203 ) C202_=_C204( C202 C204 ) C202_=_C283( C202 C283 ) C202_=_C284( C202 C284 ) \nC202_=_C285( C202 C285 ) C202_=_C286( C202 C286 ) C202_=_C287( C202 C287 ) C202_=_C288( C202 C288 ) C202_=_C289( C202 C289 ) C202_=_C290( C202 C290 ) \nC202_=_C291( C202 C291 ) C202_=_C292( C202 C292 ) C202_=_C293( C202 C293 ) C202_=_C294( C202 C294 ) C202_=_C295( C202 C295 ) C202_=_C296( C202 C296 ) \nC203_=_C204( C203 C204 ) C203_=_C269( C203 C269 ) C203_=_C270( C203 C270 ) C203_=_C271( C203 C271 ) C203_=_C272( C203 C272 ) C203_=_C273( C203 C273 ) \nC203_=_C274( C203 C274 ) C203_=_C275( C203 C275 ) C203_=_C276( C203 C276 ) C203_=_C277( C203 C277 ) C203_=_C278( C203 C278 ) C203_=_C279( C203 C279 ) \nC203_=_C280( C203 C280 ) C203_=_C281( C203 C281 ) C203_=_C282( C203 C282 ) C204_=_C283( C204 C283 ) C204_=_C284( C204 C284 ) C204_=_C285( C204 C285 ) \nC204_=_C286( C204 C286 ) C204_=_C287( C204 C287 ) C204_=_C288( C204 C288 ) C204_=_C289( C204 C289 ) C204_=_C290( C204 C290 ) C204_=_C291( C204 C291 ) \nC204_=_C292( C204 C292 ) C204_=_C293( C204 C293 ) C204_=_C294( C204 C294 ) C204_=_C295( C204 C295 ) C204_=_C296( C204 C296 ) C211_=_C212( C211 C212 ) \nC211_=_C229( C211 C229 ) C211_=_C230( C211 C230 ) C211_=_C266( C211 C266 ) C211_=_C267( C211 C267 ) C211_=_C297( C211 C297 ) C211_=_C298( C211 C298 ) \nC212_=_C229( C212 C229 ) C212_=_C230( C212 C230 ) C212_=_C265( C212 C265 ) C212_=_C268( C212 C268 ) C212_=_C309( C212 C309 ) C212_=_C310( C212 C310 ) \nC229_=_C230( C229 C230 ) C229_=_C266( C229 C266 ) C229_=_C267( C229 C267 ) C229_=_C297( C229 C297 ) C229_=_C298( C229 C298 ) C230_=_C265( C230 C265 ) \nC230_=_C268( C230 C268 ) C230_=_C309( C230 C309 ) C230_=_C310( C230 C310 ) C265_=_C266( C265 C266 ) C265_=_C267( C265 C267 ) C265_=_C268( C265 C268 ) \nC265_=_C309( C265 C309 ) C265_=_C310( C265 C310 ) C266_=_C267( C266 C267 ) C266_=_C268( C266 C268 ) C266_=_C297( C266 C297 ) C266_=_C298( C266 C298 ) \nC267_=_C268( C267 C268 ) C267_=_C297( C267 C297 ) C267_=_C298( C267 C298 ) C268_=_C309( C268 C309 ) C268_=_C310( C268 C310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1_=_C272( C271 C272 ) C271_=_C273( C271 C273 ) \nC271_=_C274( C271 C274 ) C271_=_C275( C271 C275 ) C271_=_C276( C271 C276 ) C271_=_C277( C271 C277 ) C271_=_C278( C271 C278 ) C271_=_C279( C271 C279 ) \nC271_=_C280( C271 C280 ) C271_=_C281( C271 C281 ) C271_=_C282( C271 C282 ) C271_=_C285( C271 C285 ) C271_=_C286( C271 C286 ) C272_=_C273( C272 C273 ) \nC272_=_C274( C272 C274 ) C272_=_C275( C272 C275 ) C272_=_C276( C272 C276 ) C272_=_C277( C272 C277 ) C272_=_C278( C272 C278 ) C272_=_C279( C272 C279 ) \nC272_=_C280( C272 C280 ) C272_=_C281( C272 C281 ) C272_=_C282( C272 C282 ) C272_=_C285( C272 C285 ) C272_=_C286( C272 C286 ) C273_=_C274( C273 C274 ) \nC273_=_C275( C273 C275 ) C273_=_C276( C273 C276 ) C273_=_C277( C273 C277 ) C273_=_C278( C273 C278 ) C273_=_C279( C273 C279 ) C273_=_C280( C273 C280 ) \nC273_=_C281( C273 C281 ) C273_=_C282( C273 C282 ) C273_=_C287( C273 C287 ) C273_=_C288( C273 C288 ) C274_=_C275( C274 C275 ) C274_=_C276( C274 C276 ) \nC274_=_C277( C274 C277 ) C274_=_C278( C274 C278 ) C274_=_C279( C274 C279 ) C274_=_C280( C274 C280 ) C274_=_C281( C274 C281 ) C274_=_C282( C274 C282 ) \nC274_=_C287( C274 C287 ) C274_=_C288( C274 C288 ) C275_=_C276( C275 C276 ) C275_=_C277( C275 C277 ) C275_=_C278( C275 C278 ) C275_=_C279( C275 C279 ) \nC275_=_C280( C275 C280 ) C275_=_C281( C275 C281 ) C275_=_C282( C275 C282 ) C275_=_C289( C275 C289 ) C275_=_C290( C275 C290 ) C276_=_C277( C276 C277 ) \nC276_=_C278( C276 C278 ) C276_=_C279( C276 C279 ) C276_=_C280( C276 C280 ) C276_=_C281( C276 C281 ) C276_=_C282( C276 C282 ) C276_=_C289( C276 C289 ) \nC276_=_C290( C276 C290 ) C277_=_C278( C277 C278 ) C277_=_C279( C277 C279 ) C277_=_C280( C277 C280 ) C277_=_C281( C277 C281 ) C277_=_C282( C277 C282 ) \nC277_=_C291( C277 C291 ) C277_=_C292( C277 C292 ) C278_=_C279( C278 C279 ) C278_=_C280( C278 C280 ) C278_=_C281( C278 C281 ) C278_=_C282( C278 C282 ) \nC278_=_C291( C278 C291 ) C278_=_C292( C278 C292 ) C279_=_C280( C279 C280 ) C279_=_C281( C279 C281 ) C279_=_C282( C279 C282 ) C279_=_C293( C279 C293 ) \nC279_=_C294( C279 C294 ) C280_=_C281( C280 C281 ) C280_=_C282( C280 C282 ) C280_=_C293( C280 C293 ) C280_=_C294( C280 C294 ) C281_=_C282( C281 C282 ) \nC281_=_C295( C281 C295 ) C281_=_C296( C281 C296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4_=_C285( C284 C285 ) \nC284_=_C286( C284 C286 ) C284_=_C287( C284 C287 ) C284_=_C288( C284 C288 ) C284_=_C289( C284 C289 ) C284_=_C290( C284 C290 ) C284_=_C291( C284 C291 ) \nC284_=_C292( C284 C292 ) C284_=_C293( C284 C293 ) C284_=_C294( C284 C294 ) C284_=_C295( C284 C295 ) C284_=_C296( C284 C296 ) C285_=_C286( C285 C286 ) \nC285_=_C287( C285 C287 ) C285_=_C288( C285 C288 ) C285_=_C289( C285 C289 ) C285_=_C290( C285 C290 ) C285_=_C291( C285 C291 ) C285_=_C292( C285 C292 ) \nC285_=_C293( C285 C293 ) C285_=_C294( C285 C294 ) C285_=_C295( C285 C295 ) C285_=_C296( C285 C296 ) C286_=_C287( C286 C287 ) C286_=_C288( C286 C288 ) \nC286_=_C289( C286 C289 ) C286_=_C290( C286 C290 ) C286_=_C291( C286 C291 ) C286_=_C292( C286 C292 ) C286_=_C293( C286 C293 ) C286_=_C294( C286 C294 ) \nC286_=_C295( C286 C295 ) C286_=_C296( C286 C296 ) C287_=_C288( C287 C288 ) C287_=_C289( C287 C289 ) C287_=_C290( C287 C290 ) C287_=_C291( C287 C291 ) \nC287_=_C292( C287 C292 ) C287_=_C293( C287 C293 ) C287_=_C294( C287 C294 ) C287_=_C295( C287 C295 ) C287_=_C296( C287 C296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4_=_C295( C294 C295 ) C294_=_C296( C294 C296 ) C295_=_C296( C295 C296 ) C297_=_C298( C297 C298 ) \nC297_=_C309( C297 C309 ) C297_=_C310( C297 C310 ) C298_=_C309( C298 C309 ) C298_=_C310( C298 C310 ) C309_=_C310( C309 C310 ) "];68-&gt;71[label="68: C113 C114 C115 C116 C129 \nC130 C131 C132 C145 C146 C147 \nC148 C149 C150 C151 C152 C153 \nC154 C155 C156 C197 C198 C199 \nC200 C201 C202 C203 C204 C211 \nC212 C229 C230 C265 C266 C267 \nC268</w:t>
      </w:r>
    </w:p>
    <w:p>
      <w:pPr>
        <w:pStyle w:val="PreformattedText"/>
        <w:bidi w:val="0"/>
        <w:spacing w:before="0" w:after="0"/>
        <w:jc w:val="left"/>
        <w:rPr/>
      </w:pPr>
      <w:r>
        <w:rPr/>
        <w:t xml:space="preserve"> </w:t>
      </w:r>
      <w:r>
        <w:rPr/>
        <w:t>C269 C270 C271 C272 C273 \nC274 C275 C276 C277 C278 C279 \nC280 C281 C282 C283 C284 C285 \nC286 C287 C288 C289 C290 C291 \nC292 C293 C294 C295 C296 C297 \nC298 C309 C310 \n430: C113_=_C114 ,C113_=_C115 ,C113_=_C116 ,C113_=_C130 ,C113_=_C132 ,\nC114_=_C115 ,C114_=_C116 ,C114_=_C129 ,C114_=_C131 ,C115_=_C116 ,C115_=_C129 ,\nC115_=_C131 ,C116_=_C130 ,C116_=_C132 ,C129_=_C130 ,C129_=_C131 ,C129_=_C132 ,\nC130_=_C131 ,C130_=_C132 ,C131_=_C132 ,C145_=_C146 ,C145_=_C147 ,C145_=_C148 ,\nC145_=_C201 ,C145_=_C203 ,C145_=_C269 ,C145_=_C270 ,C145_=_C271 ,C145_=_C272 ,\nC145_=_C273 ,C145_=_C274 ,C145_=_C275 ,C145_=_C276 ,C145_=_C277 ,C145_=_C278 ,\nC145_=_C279 ,C145_=_C280 ,C145_=_C281 ,C145_=_C282 ,C146_=_C147 ,C146_=_C148 ,\nC146_=_C202 ,C146_=_C204 ,C146_=_C283 ,C146_=_C284 ,C146_=_C285 ,C146_=_C286 ,\nC146_=_C287 ,C146_=_C288 ,C146_=_C289 ,C146_=_C290 ,C146_=_C291 ,C146_=_C292 ,\nC146_=_C293 ,C146_=_C294 ,C146_=_C295 ,C146_=_C296 ,C147_=_C148 ,C147_=_C201 ,\nC147_=_C203 ,C147_=_C269 ,C147_=_C270 ,C147_=_C271 ,C147_=_C272 ,C147_=_C273 ,\nC147_=_C274 ,C147_=_C275 ,C147_=_C276 ,C147_=_C277 ,C147_=_C278 ,C147_=_C279 ,\nC147_=_C280 ,C147_=_C281 ,C147_=_C282 ,C148_=_C202 ,C148_=_C204 ,C148_=_C283 ,\nC148_=_C284 ,C148_=_C285 ,C148_=_C286 ,C148_=_C287 ,C148_=_C288 ,C148_=_C289 ,\nC148_=_C290 ,C148_=_C291 ,C148_=_C292 ,C148_=_C293 ,C148_=_C294 ,C148_=_C295 ,\nC148_=_C296 ,C149_=_C150 ,C149_=_C151 ,C149_=_C152 ,C150_=_C151 ,C150_=_C152 ,\nC151_=_C152 ,C153_=_C154 ,C153_=_C155 ,C153_=_C156 ,C154_=_C155 ,C154_=_C156 ,\nC155_=_C156 ,C197_=_C198 ,C197_=_C199 ,C197_=_C200 ,C197_=_C229 ,C197_=_C230 ,\nC198_=_C199 ,C198_=_C200 ,C198_=_C211 ,C198_=_C212 ,C199_=_C200 ,C199_=_C211 ,\nC199_=_C212 ,C200_=_C229 ,C200_=_C230 ,C201_=_C202 ,C201_=_C203 ,C201_=_C204 ,\nC201_=_C269 ,C201_=_C270 ,C201_=_C271 ,C201_=_C272 ,C201_=_C273 ,C201_=_C274 ,\nC201_=_C275 ,C201_=_C276 ,C201_=_C277 ,C201_=_C278 ,C201_=_C279 ,C201_=_C280 ,\nC201_=_C281 ,C201_=_C282 ,C202_=_C203 ,C202_=_C204 ,C202_=_C283 ,C202_=_C284 ,\nC202_=_C285 ,C202_=_C286 ,C202_=_C287 ,C202_=_C288 ,C202_=_C289 ,C202_=_C290 ,\nC202_=_C291 ,C202_=_C292 ,C202_=_C293 ,C202_=_C294 ,C202_=_C295 ,C202_=_C296 ,\nC203_=_C204 ,C203_=_C269 ,C203_=_C270 ,C203_=_C271 ,C203_=_C272 ,C203_=_C273 ,\nC203_=_C274 ,C203_=_C275 ,C203_=_C276 ,C203_=_C277 ,C203_=_C278 ,C203_=_C279 ,\nC203_=_C280 ,C203_=_C281 ,C203_=_C282 ,C204_=_C283 ,C204_=_C284 ,C204_=_C285 ,\nC204_=_C286 ,C204_=_C287 ,C204_=_C288 ,C204_=_C289 ,C204_=_C290 ,C204_=_C291 ,\nC204_=_C292 ,C204_=_C293 ,C204_=_C294 ,C204_=_C295 ,C204_=_C296 ,C211_=_C212 ,\nC211_=_C229 ,C211_=_C230 ,C211_=_C266 ,C211_=_C267 ,C211_=_C297 ,C211_=_C298 ,\nC212_=_C229 ,C212_=_C230 ,C212_=_C265 ,C212_=_C268 ,C212_=_C309 ,C212_=_C310 ,\nC229_=_C230 ,C229_=_C266 ,C229_=_C267 ,C229_=_C297 ,C229_=_C298 ,C230_=_C265 ,\nC230_=_C268 ,C230_=_C309 ,C230_=_C310 ,C265_=_C266 ,C265_=_C267 ,C265_=_C268 ,\nC265_=_C309 ,C265_=_C310 ,C266_=_C267 ,C266_=_C268 ,C266_=_C297 ,C266_=_C298 ,\nC267_=_C268 ,C267_=_C297 ,C267_=_C298 ,C268_=_C309 ,C268_=_C310 ,C269_=_C270 ,\nC269_=_C271 ,C269_=_C272 ,C269_=_C273 ,C269_=_C274 ,C269_=_C275 ,C269_=_C276 ,\nC269_=_C277 ,C269_=_C278 ,C269_=_C279 ,C269_=_C280 ,C269_=_C281 ,C269_=_C282 ,\nC269_=_C283 ,C269_=_C284 ,C270_=_C271 ,C270_=_C272 ,C270_=_C273 ,C270_=_C274 ,\nC270_=_C275 ,C270_=_C276 ,C270_=_C277 ,C270_=_C278 ,C270_=_C279 ,C270_=_C280 ,\nC270_=_C281 ,C270_=_C282 ,C270_=_C283 ,C270_=_C284 ,C271_=_C272 ,C271_=_C273 ,\nC271_=_C274 ,C271_=_C275 ,C271_=_C276 ,C271_=_C277 ,C271_=_C278 ,C271_=_C279 ,\nC271_=_C280 ,C271_=_C281 ,C271_=_C282 ,C271_=_C285 ,C271_=_C286 ,C272_=_C273 ,\nC272_=_C274 ,C272_=_C275 ,C272_=_C276 ,C272_=_C277 ,C272_=_C278 ,C272_=_C279 ,\nC272_=_C280 ,C272_=_C281 ,C272_=_C282 ,C272_=_C285 ,C272_=_C286 ,C273_=_C274 ,\nC273_=_C275 ,C273_=_C276 ,C273_=_C277 ,C273_=_C278 ,C273_=_C279 ,C273_=_C280 ,\nC273_=_C281 ,C273_=_C282 ,C273_=_C287 ,C273_=_C288 ,C274_=_C275 ,C274_=_C276 ,\nC274_=_C277 ,C274_=_C278 ,C274_=_C279 ,C274_=_C280 ,C274_=_C281 ,C274_=_C282 ,\nC274_=_C287 ,C274_=_C288 ,C275_=_C276 ,C275_=_C277 ,C275_=_C278 ,C275_=_C279 ,\nC275_=_C280 ,C275_=_C281 ,C275_=_C282 ,C275_=_C289 ,C275_=_C290 ,C276_=_C277 ,\nC276_=_C278 ,C276_=_C279 ,C276_=_C280 ,C276_=_C281 ,C276_=_C282 ,C276_=_C289 ,\nC276_=_C290 ,C277_=_C278 ,C277_=_C279 ,C277_=_C280 ,C277_=_C281 ,C277_=_C282 ,\nC277_=_C291 ,C277_=_C292 ,C278_=_C279 ,C278_=_C280 ,C278_=_C281 ,C278_=_C282 ,\nC278_=_C291 ,C278_=_C292 ,C279_=_C280 ,C279_=_C281 ,C279_=_C282 ,C279_=_C293 ,\nC279_=_C294 ,C280_=_C281 ,C280_=_C282 ,C280_=_C293 ,C280_=_C294 ,C281_=_C282 ,\nC281_=_C295 ,C281_=_C296 ,C282_=_C295 ,C282_=_C296 ,C283_=_C284 ,C283_=_C285 ,\nC283_=_C286 ,C283_=_C287 ,C283_=_C288 ,C283_=_C289 ,C283_=_C290 ,C283_=_C291 ,\nC283_=_C292 ,C283_=_C293 ,C283_=_C294 ,C283_=_C295 ,C283_=_C296 ,C284_=_C285 ,\nC284_=_C286 ,C284_=_C287 ,C284_=_C288 ,C284_=_C289 ,C284_=_C290 ,C284_=_C291 ,\nC284_=_C292 ,C284_=_C293 ,C284_=_C294 ,C284_=_C295 ,C284_=_C296 ,C285_=_C286 ,\nC285_=_C287 ,C285_=_C288 ,C285_=_C289 ,C285_=_C290 ,C285_=_C291 ,C285_=_C292 ,\nC285_=_C293 ,C285_=_C294 ,C285_=_C295 ,C285_=_C296 ,C286_=_C287 ,C286_=_C288 ,\nC286_=_C289 ,C286_=_C290 ,C286_=_C291 ,C286_=_C292 ,C286_=_C293 ,C286_=_C294 ,\nC286_=_C295 ,C286_=_C296 ,C287_=_C288 ,C287_=_C289 ,C287_=_C290 ,C287_=_C291 ,\nC287_=_C292 ,C287_=_C293 ,C287_=_C294 ,C287_=_C295 ,C287_=_C296 ,C288_=_C289 ,\nC288_=_C290 ,C288_=_C291 ,C288_=_C292 ,C288_=_C293 ,C288_=_C294 ,C288_=_C295 ,\nC288_=_C296 ,C289_=_C290 ,C289_=_C291 ,C289_=_C292 ,C289_=_C293 ,C289_=_C294 ,\nC289_=_C295 ,C289_=_C296 ,C290_=_C291 ,C290_=_C292 ,C290_=_C293 ,C290_=_C294 ,\nC290_=_C295 ,C290_=_C296 ,C291_=_C292 ,C291_=_C293 ,C291_=_C294 ,C291_=_C295 ,\nC291_=_C296 ,C292_=_C293 ,C292_=_C294 ,C292_=_C295 ,C292_=_C296 ,C293_=_C294 ,\nC293_=_C295 ,C293_=_C296 ,C294_=_C295 ,C294_=_C296 ,C295_=_C296 ,C297_=_C298 ,\nC297_=_C309 ,C297_=_C310 ,C298_=_C309 ,C298_=_C310 ,C309_=_C310 ,"];72[shape=box, label="id:72 level: 2\n32: C113 C114 C115 C116 C121 \nC122 C123 C124 C129 C130 C131 \nC132 C133 C134 C135 C136 C137 \nC138 C139 C140 C145 C146 C147 \nC148 C149 C150 C151 C152 C153 \nC154 C155 C156 \n72: C113_=_C114( C113 C114 ) C113_=_C115( C113 C115 ) C113_=_C116( C113 C116 ) C113_=_C130( C113 C130 ) C113_=_C132( C113 C132 ) \nC114_=_C115( C114 C115 ) C114_=_C116( C114 C116 ) C114_=_C129( C114 C129 ) C114_=_C131( C114 C131 ) C115_=_C116( C115 C116 ) C115_=_C129( C115 C129 ) \nC115_=_C131( C115 C131 ) C116_=_C130( C116 C130 ) C116_=_C132( C116 C132 ) C121_=_C122( C121 C122 ) C121_=_C123( C121 C123 ) C121_=_C124( C121 C124 ) \nC121_=_C137( C121 C137 ) C121_=_C139( C121 C139 ) C122_=_C123( C122 C123 ) C122_=_C124( C122 C124 ) C122_=_C138( C122 C138 ) C122_=_C140( C122 C140 ) \nC123_=_C124( C123 C124 ) C123_=_C137( C123 C137 ) C123_=_C139( C123 C139 ) C124_=_C138( C124 C138 ) C124_=_C140( C124 C140 ) C129_=_C130( C129 C130 ) \nC129_=_C131( C129 C131 ) C129_=_C132( C129 C132 ) C130_=_C131( C130 C131 ) C130_=_C132( C130 C132 ) C131_=_C132( C131 C132 ) C133_=_C134( C133 C134 ) \nC133_=_C135( C133 C135 ) C133_=_C136( C133 C136 ) C133_=_C147( C133 C147 ) C133_=_C148( C133 C148 ) C134_=_C135( C134 C135 ) C134_=_C136( C134 C136 ) \nC134_=_C145( C134 C145 ) C134_=_C146( C134 C146 ) C135_=_C136( C135 C136 ) C135_=_C145( C135 C145 ) C135_=_C146( C135 C146 ) C136_=_C147( C136 C147 ) \nC136_=_C148( C136 C148 ) C137_=_C138( C137 C138 ) C137_=_C139( C137 C139 ) C137_=_C140( C137 C140 ) C138_=_C139( C138 C139 ) C138_=_C140( C138 C140 ) \nC139_=_C140( C139 C140 ) C145_=_C146( C145 C146 ) C145_=_C147( C145 C147 ) C145_=_C148( C145 C148 ) C146_=_C147( C146 C147 ) C146_=_C148( C146 C148 ) \nC147_=_C148( C147 C148 ) C149_=_C150( C149 C150 ) C149_=_C151( C149 C151 ) C149_=_C152( C149 C152 ) C150_=_C151( C150 C151 ) C150_=_C152( C150 C152 ) \nC151_=_C152( C151 C152 ) C153_=_C154( C153 C154 ) C153_=_C155( C153 C155 ) C153_=_C156( C153 C156 ) C154_=_C155( C154 C155 ) C154_=_C156( C154 C156 ) \nC155_=_C156( C155 C156 ) "];69-&gt;72[label="28: C113 C114 C115 C116 C121 \nC122 C123 C124 C129 C130 C131 \nC132 C137 C138 C139 C140 C145 \nC146 C147 C148 C149 C150 C151 \nC152 C153 C154 C155 C156 \n58: C113_=_C114 ,C113_=_C115 ,C113_=_C116 ,C113_=_C130 ,C113_=_C132 ,\nC114_=_C115 ,C114_=_C116 ,C114_=_C129 ,C114_=_C131 ,C115_=_C116 ,C115_=_C129 ,\nC115_=_C131 ,C116_=_C130 ,C116_=_C132 ,C121_=_C122 ,C121_=_C123 ,C121_=_C124 ,\nC121_=_C137 ,C121_=_C139 ,C122_=_C123 ,C122_=_C124 ,C122_=_C138 ,C122_=_C140 ,\nC123_=_C124 ,C123_=_C137 ,C123_=_C139 ,C124_=_C138 ,C124_=_C140 ,C129_=_C130 ,\nC129_=_C131 ,C129_=_C132 ,C130_=_C131 ,C130_=_C132 ,C131_=_C132 ,C137_=_C138 ,\nC137_=_C139 ,C137_=_C140 ,C138_=_C139 ,C138_=_C140 ,C139_=_C140 ,C145_=_C146 ,\nC145_=_C147 ,C145_=_C148 ,C146_=_C147 ,C146_=_C148 ,C147_=_C148 ,C149_=_C150 ,\nC149_=_C151 ,C149_=_C152 ,C150_=_C151 ,C150_=_C152 ,C151_=_C152 ,C153_=_C154 ,\nC153_=_C155 ,C153_=_C156 ,C154_=_C155 ,C154_=_C156 ,C155_=_C156 ,"];73[shape=box, label="id:73 level: 2\n68: C121 C122 C123 C124 C137 \nC138 C139 C140 C145 C146 C147 \nC148 C153 C154 C155 C156 C197 \nC198 C199 C200 C201 C202 C203 \nC204 C211 C212 C229 C230 C265 \nC266 C267 C268 C269 C270 C271 \nC272 C275 C276 C277 C278 C281 \nC282 C283 C284 C285 C286 C289 \nC290 C291 C292 C295 C296 C297 \nC298 C299 C300 C301 C302 C309 \nC310 C311 C312 C313 C314 C341 \nC342 C343 C344 \n470: C121_=_C122( C121 C122 ) C121_=_C123( C121 C123 ) C121_=_C124( C121 C124 ) C121_=_C137( C121 C137 ) C121_=_C139( C121 C139 ) \nC121_=_C211( C121 C211 ) C121_=_C229( C121 C229 ) C121_=_C266( C121 C266 ) C121_=_C267( C121 C267 ) C121_=_C297( C121 C297 ) C121_=_C298( C121 C298 ) \nC121_=_C299( C121 C299 ) C121_=_C300( C121 C300 ) C121_=_C301( C121 C301 ) C121_=_C302( C121 C302 ) C122_=_C123( C122 C123 ) C122_=_C124( C122 C124 ) \nC122_=_C138( C122 C138 ) C122_=_C140( C122 C140 ) C122_=_C212( C122 C212 ) C122_=_C230( C122 C230 ) C122_=_C265( C122 C265 ) C122_=_C268( C122 C268 ) \nC122_=_C309(</w:t>
      </w:r>
    </w:p>
    <w:p>
      <w:pPr>
        <w:pStyle w:val="PreformattedText"/>
        <w:bidi w:val="0"/>
        <w:spacing w:before="0" w:after="0"/>
        <w:jc w:val="left"/>
        <w:rPr/>
      </w:pPr>
      <w:r>
        <w:rPr/>
        <w:t xml:space="preserve"> </w:t>
      </w:r>
      <w:r>
        <w:rPr/>
        <w:t>C122 C309 ) C122_=_C310( C122 C310 ) C122_=_C311( C122 C311 ) C122_=_C312( C122 C312 ) C122_=_C313( C122 C313 ) C122_=_C314( C122 C314 ) \nC123_=_C124( C123 C124 ) C123_=_C137( C123 C137 ) C123_=_C139( C123 C139 ) C123_=_C211( C123 C211 ) C123_=_C229( C123 C229 ) C123_=_C266( C123 C266 ) \nC123_=_C267( C123 C267 ) C123_=_C297( C123 C297 ) C123_=_C298( C123 C298 ) C123_=_C299( C123 C299 ) C123_=_C300( C123 C300 ) C123_=_C301( C123 C301 ) \nC123_=_C302( C123 C302 ) C124_=_C138( C124 C138 ) C124_=_C140( C124 C140 ) C124_=_C212( C124 C212 ) C124_=_C230( C124 C230 ) C124_=_C265( C124 C265 ) \nC124_=_C268( C124 C268 ) C124_=_C309( C124 C309 ) C124_=_C310( C124 C310 ) C124_=_C311( C124 C311 ) C124_=_C312( C124 C312 ) C124_=_C313( C124 C313 ) \nC124_=_C314( C124 C314 ) C137_=_C138( C137 C138 ) C137_=_C139( C137 C139 ) C137_=_C140( C137 C140 ) C137_=_C211( C137 C211 ) C137_=_C229( C137 C229 ) \nC137_=_C266( C137 C266 ) C137_=_C267( C137 C267 ) C137_=_C297( C137 C297 ) C137_=_C298( C137 C298 ) C137_=_C299( C137 C299 ) C137_=_C300( C137 C300 ) \nC137_=_C301( C137 C301 ) C137_=_C302( C137 C302 ) C138_=_C139( C138 C139 ) C138_=_C140( C138 C140 ) C138_=_C212( C138 C212 ) C138_=_C230( C138 C230 ) \nC138_=_C265( C138 C265 ) C138_=_C268( C138 C268 ) C138_=_C309( C138 C309 ) C138_=_C310( C138 C310 ) C138_=_C311( C138 C311 ) C138_=_C312( C138 C312 ) \nC138_=_C313( C138 C313 ) C138_=_C314( C138 C314 ) C139_=_C140( C139 C140 ) C139_=_C211( C139 C211 ) C139_=_C229( C139 C229 ) C139_=_C266( C139 C266 ) \nC139_=_C267( C139 C267 ) C139_=_C297( C139 C297 ) C139_=_C298( C139 C298 ) C139_=_C299( C139 C299 ) C139_=_C300( C139 C300 ) C139_=_C301( C139 C301 ) \nC139_=_C302( C139 C302 ) C140_=_C212( C140 C212 ) C140_=_C230( C140 C230 ) C140_=_C265( C140 C265 ) C140_=_C268( C140 C268 ) C140_=_C309( C140 C309 ) \nC140_=_C310( C140 C310 ) C140_=_C311( C140 C311 ) C140_=_C312( C140 C312 ) C140_=_C313( C140 C313 ) C140_=_C314( C140 C314 ) C145_=_C146( C145 C146 ) \nC145_=_C147( C145 C147 ) C145_=_C148( C145 C148 ) C145_=_C201( C145 C201 ) C145_=_C203( C145 C203 ) C145_=_C269( C145 C269 ) C145_=_C270( C145 C270 ) \nC145_=_C271( C145 C271 ) C145_=_C272( C145 C272 ) C145_=_C275( C145 C275 ) C145_=_C276( C145 C276 ) C145_=_C277( C145 C277 ) C145_=_C278( C145 C278 ) \nC145_=_C281( C145 C281 ) C145_=_C282( C145 C282 ) C145_=_C300( C145 C300 ) C145_=_C312( C145 C312 ) C146_=_C147( C146 C147 ) C146_=_C148( C146 C148 ) \nC146_=_C202( C146 C202 ) C146_=_C204( C146 C204 ) C146_=_C283( C146 C283 ) C146_=_C284( C146 C284 ) C146_=_C285( C146 C285 ) C146_=_C286( C146 C286 ) \nC146_=_C289( C146 C289 ) C146_=_C290( C146 C290 ) C146_=_C291( C146 C291 ) C146_=_C292( C146 C292 ) C146_=_C295( C146 C295 ) C146_=_C296( C146 C296 ) \nC146_=_C299( C146 C299 ) C146_=_C311( C146 C311 ) C147_=_C148( C147 C148 ) C147_=_C201( C147 C201 ) C147_=_C203( C147 C203 ) C147_=_C269( C147 C269 ) \nC147_=_C270( C147 C270 ) C147_=_C271( C147 C271 ) C147_=_C272( C147 C272 ) C147_=_C275( C147 C275 ) C147_=_C276( C147 C276 ) C147_=_C277( C147 C277 ) \nC147_=_C278( C147 C278 ) C147_=_C281( C147 C281 ) C147_=_C282( C147 C282 ) C147_=_C299( C147 C299 ) C147_=_C311( C147 C311 ) C148_=_C202( C148 C202 ) \nC148_=_C204( C148 C204 ) C148_=_C283( C148 C283 ) C148_=_C284( C148 C284 ) C148_=_C285( C148 C285 ) C148_=_C286( C148 C286 ) C148_=_C289( C148 C289 ) \nC148_=_C290( C148 C290 ) C148_=_C291( C148 C291 ) C148_=_C292( C148 C292 ) C148_=_C295( C148 C295 ) C148_=_C296( C148 C296 ) C148_=_C300( C148 C300 ) \nC148_=_C312( C148 C312 ) C153_=_C154( C153 C154 ) C153_=_C155( C153 C155 ) C153_=_C156( C153 C156 ) C154_=_C155( C154 C155 ) C154_=_C156( C154 C156 ) \nC155_=_C156( C155 C156 ) C197_=_C198( C197 C198 ) C197_=_C199( C197 C199 ) C197_=_C200( C197 C200 ) C197_=_C229( C197 C229 ) C197_=_C230( C197 C230 ) \nC198_=_C199( C198 C199 ) C198_=_C200( C198 C200 ) C198_=_C211( C198 C211 ) C198_=_C212( C198 C212 ) C199_=_C200( C199 C200 ) C199_=_C211( C199 C211 ) \nC199_=_C212( C199 C212 ) C200_=_C229( C200 C229 ) C200_=_C230( C200 C230 ) C201_=_C202( C201 C202 ) C201_=_C203( C201 C203 ) C201_=_C204( C201 C204 ) \nC201_=_C269( C201 C269 ) C201_=_C270( C201 C270 ) C201_=_C271( C201 C271 ) C201_=_C272( C201 C272 ) C201_=_C275( C201 C275 ) C201_=_C276( C201 C276 ) \nC201_=_C277( C201 C277 ) C201_=_C278( C201 C278 ) C201_=_C281( C201 C281 ) C201_=_C282( C201 C282 ) C202_=_C203( C202 C203 ) C202_=_C204( C202 C204 ) \nC202_=_C283( C202 C283 ) C202_=_C284( C202 C284 ) C202_=_C285( C202 C285 ) C202_=_C286( C202 C286 ) C202_=_C289( C202 C289 ) C202_=_C290( C202 C290 ) \nC202_=_C291( C202 C291 ) C202_=_C292( C202 C292 ) C202_=_C295( C202 C295 ) C202_=_C296( C202 C296 ) C203_=_C204( C203 C204 ) C203_=_C269( C203 C269 ) \nC203_=_C270( C203 C270 ) C203_=_C271( C203 C271 ) C203_=_C272( C203 C272 ) C203_=_C275( C203 C275 ) C203_=_C276( C203 C276 ) C203_=_C277( C203 C277 ) \nC203_=_C278( C203 C278 ) C203_=_C281( C203 C281 ) C203_=_C282( C203 C282 ) C204_=_C283( C204 C283 ) C204_=_C284( C204 C284 ) C204_=_C285( C204 C285 ) \nC204_=_C286( C204 C286 ) C204_=_C289( C204 C289 ) C204_=_C290( C204 C290 ) C204_=_C291( C204 C291 ) C204_=_C292( C204 C292 ) C204_=_C295( C204 C295 ) \nC204_=_C296( C204 C296 ) C211_=_C212( C211 C212 ) C211_=_C229( C211 C229 ) C211_=_C230( C211 C230 ) C211_=_C266( C211 C266 ) C211_=_C267( C211 C267 ) \nC211_=_C297( C211 C297 ) C211_=_C298( C211 C298 ) C211_=_C299( C211 C299 ) C211_=_C300( C211 C300 ) C211_=_C301( C211 C301 ) C211_=_C302( C211 C302 ) \nC212_=_C229( C212 C229 ) C212_=_C230( C212 C230 ) C212_=_C265( C212 C265 ) C212_=_C268( C212 C268 ) C212_=_C309( C212 C309 ) C212_=_C310( C212 C310 ) \nC212_=_C311( C212 C311 ) C212_=_C312( C212 C312 ) C212_=_C313( C212 C313 ) C212_=_C314( C212 C314 ) C229_=_C230( C229 C230 ) C229_=_C266( C229 C266 ) \nC229_=_C267( C229 C267 ) C229_=_C297( C229 C297 ) C229_=_C298( C229 C298 ) C229_=_C299( C229 C299 ) C229_=_C300( C229 C300 ) C229_=_C301( C229 C301 ) \nC229_=_C302( C229 C302 ) C230_=_C265( C230 C265 ) C230_=_C268( C230 C268 ) C230_=_C309( C230 C309 ) C230_=_C310( C230 C310 ) C230_=_C311( C230 C311 ) \nC230_=_C312( C230 C312 ) C230_=_C313( C230 C313 ) C230_=_C314( C230 C314 ) C265_=_C266( C265 C266 ) C265_=_C267( C265 C267 ) C265_=_C268( C265 C268 ) \nC265_=_C309( C265 C309 ) C265_=_C310( C265 C310 ) C265_=_C311( C265 C311 ) C265_=_C312( C265 C312 ) C265_=_C313( C265 C313 ) C265_=_C314( C265 C314 ) \nC266_=_C267( C266 C267 ) C266_=_C268( C266 C268 ) C266_=_C297( C266 C297 ) C266_=_C298( C266 C298 ) C266_=_C299( C266 C299 ) C266_=_C300( C266 C300 ) \nC266_=_C301( C266 C301 ) C266_=_C302( C266 C302 ) C267_=_C268( C267 C268 ) C267_=_C297( C267 C297 ) C267_=_C298( C267 C298 ) C267_=_C299( C267 C299 ) \nC267_=_C300( C267 C300 ) C267_=_C301( C267 C301 ) C267_=_C302( C267 C302 ) C268_=_C309( C268 C309 ) C268_=_C310( C268 C310 ) C268_=_C311( C268 C311 ) \nC268_=_C312( C268 C312 ) C268_=_C313( C268 C313 ) C268_=_C314( C268 C314 ) C269_=_C270( C269 C270 ) C269_=_C271( C269 C271 ) C269_=_C272( C269 C272 ) \nC269_=_C275( C269 C275 ) C269_=_C276( C269 C276 ) C269_=_C277( C269 C277 ) C269_=_C278( C269 C278 ) C269_=_C281( C269 C281 ) C269_=_C282( C269 C282 ) \nC269_=_C283( C269 C283 ) C269_=_C284( C269 C284 ) C269_=_C341( C269 C341 ) C269_=_C342( C269 C342 ) C270_=_C271( C270 C271 ) C270_=_C272( C270 C272 ) \nC270_=_C275( C270 C275 ) C270_=_C276( C270 C276 ) C270_=_C277( C270 C277 ) C270_=_C278( C270 C278 ) C270_=_C281( C270 C281 ) C270_=_C282( C270 C282 ) \nC270_=_C283( C270 C283 ) C270_=_C284( C270 C284 ) C270_=_C343( C270 C343 ) C270_=_C344( C270 C344 ) C271_=_C272( C271 C272 ) C271_=_C275( C271 C275 ) \nC271_=_C276( C271 C276 ) C271_=_C277( C271 C277 ) C271_=_C278( C271 C278 ) C271_=_C281( C271 C281 ) C271_=_C282( C271 C282 ) C271_=_C285( C271 C285 ) \nC271_=_C286( C271 C286 ) C271_=_C341( C271 C341 ) C271_=_C343( C271 C343 ) C272_=_C275( C272 C275 ) C272_=_C276( C272 C276 ) C272_=_C277( C272 C277 ) \nC272_=_C278( C272 C278 ) C272_=_C281( C272 C281 ) C272_=_C282( C272 C282 ) C272_=_C285( C272 C285 ) C272_=_C286( C272 C286 ) C272_=_C342( C272 C342 ) \nC272_=_C344( C272 C344 ) C275_=_C276( C275 C276 ) C275_=_C277( C275 C277 ) C275_=_C278( C275 C278 ) C275_=_C281( C275 C281 ) C275_=_C282( C275 C282 ) \nC275_=_C289( C275 C289 ) C275_=_C290( C275 C290 ) C276_=_C277( C276 C277 ) C276_=_C278( C276 C278 ) C276_=_C281( C276 C281 ) C276_=_C282( C276 C282 ) \nC276_=_C289( C276 C289 ) C276_=_C290( C276 C290 ) C277_=_C278( C277 C278 ) C277_=_C281( C277 C281 ) C277_=_C282( C277 C282 ) C277_=_C291( C277 C291 ) \nC277_=_C292( C277 C292 ) C278_=_C281( C278 C281 ) C278_=_C282( C278 C282 ) C278_=_C291( C278 C291 ) C278_=_C292( C278 C292 ) C281_=_C282( C281 C282 ) \nC281_=_C295( C281 C295 ) C281_=_C296( C281 C296 ) C282_=_C295( C282 C295 ) C282_=_C296( C282 C296 ) C283_=_C284( C283 C284 ) C283_=_C285( C283 C285 ) \nC283_=_C286( C283 C286 ) C283_=_C289( C283 C289 ) C283_=_C290( C283 C290 ) C283_=_C291( C283 C291 ) C283_=_C292( C283 C292 ) C283_=_C295( C283 C295 ) \nC283_=_C296( C283 C296 ) C283_=_C341( C283 C341 ) C283_=_C342( C283 C342 ) C284_=_C285( C284 C285 ) C284_=_C286( C284 C286 ) C284_=_C289( C284 C289 ) \nC284_=_C290( C284 C290 ) C284_=_C291( C284 C291 ) C284_=_C292( C284 C292 ) C284_=_C295( C284 C295 ) C284_=_C296( C284 C296 ) C284_=_C343( C284 C343 ) \nC284_=_C344( C284 C344 ) C285_=_C286( C285 C286 ) C285_=_C289( C285 C289 ) C285_=_C290( C285 C290 ) C285_=_C291( C285 C291 ) C285_=_C292( C285 C292 ) \nC285_=_C295( C285 C295 ) C285_=_C296( C285 C296 ) C285_=_C341( C285 C341 ) C285_=_C343( C285 C343 ) C286_=_C289( C286 C289 ) C286_=_C290( C286 C290 ) \nC286_=_C291( C286 C291 ) C286_=_C292( C286 C292 ) C286_=_C295( C286 C295 ) C286_=_C296( C286 C296 ) C286_=_C342( C286 C342 ) C286_=_C344( C286 C344 ) \nC289_=_C290( C289 C290 ) C289_=_C291( C289 C291 ) C289_=_C292( C289 C292 ) C289_=_C295( C289 C295 ) C289_=_C296( C289 C296 ) C290_=_C291( C290 C291 ) \nC290_=_C292( C290 C292 ) C290_=_C295(</w:t>
      </w:r>
    </w:p>
    <w:p>
      <w:pPr>
        <w:pStyle w:val="PreformattedText"/>
        <w:bidi w:val="0"/>
        <w:spacing w:before="0" w:after="0"/>
        <w:jc w:val="left"/>
        <w:rPr/>
      </w:pPr>
      <w:r>
        <w:rPr/>
        <w:t xml:space="preserve"> </w:t>
      </w:r>
      <w:r>
        <w:rPr/>
        <w:t>C290 C295 ) C290_=_C296( C290 C296 ) C291_=_C292( C291 C292 ) C291_=_C295( C291 C295 ) C291_=_C296( C291 C296 ) \nC292_=_C295( C292 C295 ) C292_=_C296( C292 C296 ) C295_=_C296( C295 C296 ) C297_=_C298( C297 C298 ) C297_=_C299( C297 C299 ) C297_=_C300( C297 C300 ) \nC297_=_C301( C297 C301 ) C297_=_C302( C297 C302 ) C297_=_C309( C297 C309 ) C297_=_C310( C297 C310 ) C298_=_C299( C298 C299 ) C298_=_C300( C298 C300 ) \nC298_=_C301( C298 C301 ) C298_=_C302( C298 C302 ) C298_=_C309( C298 C309 ) C298_=_C310( C298 C310 ) C299_=_C300( C299 C300 ) C299_=_C301( C299 C301 ) \nC299_=_C302( C299 C302 ) C299_=_C311( C299 C311 ) C299_=_C312( C299 C312 ) C300_=_C301( C300 C301 ) C300_=_C302( C300 C302 ) C300_=_C311( C300 C311 ) \nC300_=_C312( C300 C312 ) C301_=_C302( C301 C302 ) C301_=_C313( C301 C313 ) C301_=_C314( C301 C314 ) C302_=_C313( C302 C313 ) C302_=_C314( C302 C314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C341_=_C342( C341 C342 ) C341_=_C343( C341 C343 ) C341_=_C344( C341 C344 ) \nC342_=_C343( C342 C343 ) C342_=_C344( C342 C344 ) C343_=_C344( C343 C344 ) "];69-&gt;73[label="64: C121 C122 C123 C124 C137 \nC138 C139 C140 C145 C146 C147 \nC148 C153 C154 C155 C156 C197 \nC198 C199 C200 C201 C202 C203 \nC204 C211 C212 C229 C230 C265 \nC266 C267 C268 C269 C270 C271 \nC272 C275 C276 C277 C278 C281 \nC282 C283 C284 C285 C286 C289 \nC290 C291 C292 C295 C296 C297 \nC298 C301 C302 C309 C310 C313 \nC314 C341 C342 C343 C344 \n408: C121_=_C122 ,C121_=_C123 ,C121_=_C124 ,C121_=_C137 ,C121_=_C139 ,\nC121_=_C211 ,C121_=_C229 ,C121_=_C266 ,C121_=_C267 ,C121_=_C297 ,C121_=_C298 ,\nC121_=_C301 ,C121_=_C302 ,C122_=_C123 ,C122_=_C124 ,C122_=_C138 ,C122_=_C140 ,\nC122_=_C212 ,C122_=_C230 ,C122_=_C265 ,C122_=_C268 ,C122_=_C309 ,C122_=_C310 ,\nC122_=_C313 ,C122_=_C314 ,C123_=_C124 ,C123_=_C137 ,C123_=_C139 ,C123_=_C211 ,\nC123_=_C229 ,C123_=_C266 ,C123_=_C267 ,C123_=_C297 ,C123_=_C298 ,C123_=_C301 ,\nC123_=_C302 ,C124_=_C138 ,C124_=_C140 ,C124_=_C212 ,C124_=_C230 ,C124_=_C265 ,\nC124_=_C268 ,C124_=_C309 ,C124_=_C310 ,C124_=_C313 ,C124_=_C314 ,C137_=_C138 ,\nC137_=_C139 ,C137_=_C140 ,C137_=_C211 ,C137_=_C229 ,C137_=_C266 ,C137_=_C267 ,\nC137_=_C297 ,C137_=_C298 ,C137_=_C301 ,C137_=_C302 ,C138_=_C139 ,C138_=_C140 ,\nC138_=_C212 ,C138_=_C230 ,C138_=_C265 ,C138_=_C268 ,C138_=_C309 ,C138_=_C310 ,\nC138_=_C313 ,C138_=_C314 ,C139_=_C140 ,C139_=_C211 ,C139_=_C229 ,C139_=_C266 ,\nC139_=_C267 ,C139_=_C297 ,C139_=_C298 ,C139_=_C301 ,C139_=_C302 ,C140_=_C212 ,\nC140_=_C230 ,C140_=_C265 ,C140_=_C268 ,C140_=_C309 ,C140_=_C310 ,C140_=_C313 ,\nC140_=_C314 ,C145_=_C146 ,C145_=_C147 ,C145_=_C148 ,C145_=_C201 ,C145_=_C203 ,\nC145_=_C269 ,C145_=_C270 ,C145_=_C271 ,C145_=_C272 ,C145_=_C275 ,C145_=_C276 ,\nC145_=_C277 ,C145_=_C278 ,C145_=_C281 ,C145_=_C282 ,C146_=_C147 ,C146_=_C148 ,\nC146_=_C202 ,C146_=_C204 ,C146_=_C283 ,C146_=_C284 ,C146_=_C285 ,C146_=_C286 ,\nC146_=_C289 ,C146_=_C290 ,C146_=_C291 ,C146_=_C292 ,C146_=_C295 ,C146_=_C296 ,\nC147_=_C148 ,C147_=_C201 ,C147_=_C203 ,C147_=_C269 ,C147_=_C270 ,C147_=_C271 ,\nC147_=_C272 ,C147_=_C275 ,C147_=_C276 ,C147_=_C277 ,C147_=_C278 ,C147_=_C281 ,\nC147_=_C282 ,C148_=_C202 ,C148_=_C204 ,C148_=_C283 ,C148_=_C284 ,C148_=_C285 ,\nC148_=_C286 ,C148_=_C289 ,C148_=_C290 ,C148_=_C291 ,C148_=_C292 ,C148_=_C295 ,\nC148_=_C296 ,C153_=_C154 ,C153_=_C155 ,C153_=_C156 ,C154_=_C155 ,C154_=_C156 ,\nC155_=_C156 ,C197_=_C198 ,C197_=_C199 ,C197_=_C200 ,C197_=_C229 ,C197_=_C230 ,\nC198_=_C199 ,C198_=_C200 ,C198_=_C211 ,C198_=_C212 ,C199_=_C200 ,C199_=_C211 ,\nC199_=_C212 ,C200_=_C229 ,C200_=_C230 ,C201_=_C202 ,C201_=_C203 ,C201_=_C204 ,\nC201_=_C269 ,C201_=_C270 ,C201_=_C271 ,C201_=_C272 ,C201_=_C275 ,C201_=_C276 ,\nC201_=_C277 ,C201_=_C278 ,C201_=_C281 ,C201_=_C282 ,C202_=_C203 ,C202_=_C204 ,\nC202_=_C283 ,C202_=_C284 ,C202_=_C285 ,C202_=_C286 ,C202_=_C289 ,C202_=_C290 ,\nC202_=_C291 ,C202_=_C292 ,C202_=_C295 ,C202_=_C296 ,C203_=_C204 ,C203_=_C269 ,\nC203_=_C270 ,C203_=_C271 ,C203_=_C272 ,C203_=_C275 ,C203_=_C276 ,C203_=_C277 ,\nC203_=_C278 ,C203_=_C281 ,C203_=_C282 ,C204_=_C283 ,C204_=_C284 ,C204_=_C285 ,\nC204_=_C286 ,C204_=_C289 ,C204_=_C290 ,C204_=_C291 ,C204_=_C292 ,C204_=_C295 ,\nC204_=_C296 ,C211_=_C212 ,C211_=_C229 ,C211_=_C230 ,C211_=_C266 ,C211_=_C267 ,\nC211_=_C297 ,C211_=_C298 ,C211_=_C301 ,C211_=_C302 ,C212_=_C229 ,C212_=_C230 ,\nC212_=_C265 ,C212_=_C268 ,C212_=_C309 ,C212_=_C310 ,C212_=_C313 ,C212_=_C314 ,\nC229_=_C230 ,C229_=_C266 ,C229_=_C267 ,C229_=_C297 ,C229_=_C298 ,C229_=_C301 ,\nC229_=_C302 ,C230_=_C265 ,C230_=_C268 ,C230_=_C309 ,C230_=_C310 ,C230_=_C313 ,\nC230_=_C314 ,C265_=_C266 ,C265_=_C267 ,C265_=_C268 ,C265_=_C309 ,C265_=_C310 ,\nC265_=_C313 ,C265_=_C314 ,C266_=_C267 ,C266_=_C268 ,C266_=_C297 ,C266_=_C298 ,\nC266_=_C301 ,C266_=_C302 ,C267_=_C268 ,C267_=_C297 ,C267_=_C298 ,C267_=_C301 ,\nC267_=_C302 ,C268_=_C309 ,C268_=_C310 ,C268_=_C313 ,C268_=_C314 ,C269_=_C270 ,\nC269_=_C271 ,C269_=_C272 ,C269_=_C275 ,C269_=_C276 ,C269_=_C277 ,C269_=_C278 ,\nC269_=_C281 ,C269_=_C282 ,C269_=_C283 ,C269_=_C284 ,C269_=_C341 ,C269_=_C342 ,\nC270_=_C271 ,C270_=_C272 ,C270_=_C275 ,C270_=_C276 ,C270_=_C277 ,C270_=_C278 ,\nC270_=_C281 ,C270_=_C282 ,C270_=_C283 ,C270_=_C284 ,C270_=_C343 ,C270_=_C344 ,\nC271_=_C272 ,C271_=_C275 ,C271_=_C276 ,C271_=_C277 ,C271_=_C278 ,C271_=_C281 ,\nC271_=_C282 ,C271_=_C285 ,C271_=_C286 ,C271_=_C341 ,C271_=_C343 ,C272_=_C275 ,\nC272_=_C276 ,C272_=_C277 ,C272_=_C278 ,C272_=_C281 ,C272_=_C282 ,C272_=_C285 ,\nC272_=_C286 ,C272_=_C342 ,C272_=_C344 ,C275_=_C276 ,C275_=_C277 ,C275_=_C278 ,\nC275_=_C281 ,C275_=_C282 ,C275_=_C289 ,C275_=_C290 ,C276_=_C277 ,C276_=_C278 ,\nC276_=_C281 ,C276_=_C282 ,C276_=_C289 ,C276_=_C290 ,C277_=_C278 ,C277_=_C281 ,\nC277_=_C282 ,C277_=_C291 ,C277_=_C292 ,C278_=_C281 ,C278_=_C282 ,C278_=_C291 ,\nC278_=_C292 ,C281_=_C282 ,C281_=_C295 ,C281_=_C296 ,C282_=_C295 ,C282_=_C296 ,\nC283_=_C284 ,C283_=_C285 ,C283_=_C286 ,C283_=_C289 ,C283_=_C290 ,C283_=_C291 ,\nC283_=_C292 ,C283_=_C295 ,C283_=_C296 ,C283_=_C341 ,C283_=_C342 ,C284_=_C285 ,\nC284_=_C286 ,C284_=_C289 ,C284_=_C290 ,C284_=_C291 ,C284_=_C292 ,C284_=_C295 ,\nC284_=_C296 ,C284_=_C343 ,C284_=_C344 ,C285_=_C286 ,C285_=_C289 ,C285_=_C290 ,\nC285_=_C291 ,C285_=_C292 ,C285_=_C295 ,C285_=_C296 ,C285_=_C341 ,C285_=_C343 ,\nC286_=_C289 ,C286_=_C290 ,C286_=_C291 ,C286_=_C292 ,C286_=_C295 ,C286_=_C296 ,\nC286_=_C342 ,C286_=_C344 ,C289_=_C290 ,C289_=_C291 ,C289_=_C292 ,C289_=_C295 ,\nC289_=_C296 ,C290_=_C291 ,C290_=_C292 ,C290_=_C295 ,C290_=_C296 ,C291_=_C292 ,\nC291_=_C295 ,C291_=_C296 ,C292_=_C295 ,C292_=_C296 ,C295_=_C296 ,C297_=_C298 ,\nC297_=_C301 ,C297_=_C302 ,C297_=_C309 ,C297_=_C310 ,C298_=_C301 ,C298_=_C302 ,\nC298_=_C309 ,C298_=_C310 ,C301_=_C302 ,C301_=_C313 ,C301_=_C314 ,C302_=_C313 ,\nC302_=_C314 ,C309_=_C310 ,C309_=_C313 ,C309_=_C314 ,C310_=_C313 ,C310_=_C314 ,\nC313_=_C314 ,C341_=_C342 ,C341_=_C343 ,C341_=_C344 ,C342_=_C343 ,C342_=_C344 ,\nC343_=_C344 ,"];74[shape=box, label="id:74 level: 3\n16: C181 C182 C183 C184 C189 \nC190 C191 C192 C197 C198 C199 \nC200 C201 C202 C203 C204 \n48: C181_=_C182( C181 C182 ) C181_=_C183( C181 C183 ) C181_=_C184( C181 C184 ) C181_=_C189( C181 C189 ) C181_=_C190( C181 C190 ) \nC182_=_C183( C182 C183 ) C182_=_C184( C182 C184 ) C182_=_C191( C182 C191 ) C182_=_C192( C182 C192 ) C183_=_C184( C183 C184 ) C183_=_C189( C183 C189 ) \nC183_=_C190( C183 C190 ) C184_=_C191( C184 C191 ) C184_=_C192( C184 C192 ) C189_=_C190( C189 C190 ) C189_=_C191( C189 C191 ) C189_=_C192( C189 C192 ) \nC189_=_C197( C189 C197 ) C189_=_C198( C189 C198 ) C189_=_C203( C189 C203 ) C189_=_C204( C189 C204 ) C190_=_C191( C190 C191 ) C190_=_C192( C190 C192 ) \nC190_=_C199( C190 C199 ) C190_=_C200( C190 C200 ) C190_=_C201( C190 C201 ) C190_=_C202( C190 C202 ) C191_=_C192( C191 C192 ) C191_=_C197( C191 C197 ) \nC191_=_C198( C191 C198 ) C191_=_C201( C191 C201 ) C191_=_C202( C191 C202 ) C192_=_C199( C192 C199 ) C192_=_C200( C192 C200 ) C192_=_C203( C192 C203 ) \nC192_=_C204( C192 C204 ) C197_=_C198( C197 C198 ) C197_=_C199( C197 C199 ) C197_=_C200( C197 C200 ) C198_=_C199( C198 C199 ) C198_=_C200( C198 C200 ) \nC199_=_C200( C199 C200 ) C201_=_C202( C201 C202 ) C201_=_C203( C201 C203 ) C201_=_C204( C201 C204 ) C202_=_C203( C202 C203 ) C202_=_C204( C202 C204 ) \nC203_=_C204( C203 C204 ) "];71-&gt;74[label="12: C181 C182 C183 C184 C197 \nC198 C199 C200 C201 C202 C203 \nC204 \n18: C181_=_C182 ,C181_=_C183 ,C181_=_C184 ,C182_=_C183 ,C182_=_C184 ,\nC183_=_C184 ,C197_=_C198 ,C197_=_C199 ,C197_=_C200 ,C198_=_C199 ,C198_=_C200 ,\nC199_=_C200 ,C201_=_C202 ,C201_=_C203 ,C201_=_C204 ,C202_=_C203 ,C202_=_C204 ,\nC203_=_C204 ,"];75[shape=box, label="id:75 level: 3\n57: C64 C113 C114 C115 C116 \nC145 C146 C147 C148 C181 C182 \nC183 C184 C194 C196 C201 C202 \nC203 C204 C211 C212 C229 C230 \nC262 C263 C265 C266 C267 C268 \nC269 C270 C271 C272 C273 C274 \nC275 C276 C277 C278 C279 C280 \nC281 C282 C283 C284 C285 C286 \nC287 C288 C289 C290 C291 C292 \nC293 C294 C295 C296 \n504: C64_=_C145( C64 C145 ) C64_=_C146( C64 C146 ) C64_=_C147( C64 C147 ) C64_=_C148( C64 C148 ) C64_=_C194( C64 C194 ) \nC64_=_C196( C64 C196 ) C64_=_C201( C64 C201 ) C64_=_C202( C64 C202 ) C64_=_C203( C64 C203 ) C64_=_C204( C64 C204 ) C64_=_C262( C64 C262 ) \nC64_=_C263( C64 C263 ) C64_=_C269( C64 C269 ) C64_=_C270( C64 C270 ) C64_=_C271( C64 C271 ) C64_=_C272( C64 C272 ) C64_=_C273( C64 C273 ) \nC64_=_C274( C64 C274 ) C64_=_C275( C64 C275 ) C64_=_C276( C64 C276 ) C64_=_C277( C64 C277 ) C64_=_C278( C64 C278 ) C64_=_C279( C64 C279 ) \nC64_=_C280( C64 C280 ) C64_=_C281( C64 C281 ) C64_=_C282( C64 C282 ) C64_=_C283( C64 C283 ) C64_=_C284( C64 C284 ) C64_=_C285(</w:t>
      </w:r>
    </w:p>
    <w:p>
      <w:pPr>
        <w:pStyle w:val="PreformattedText"/>
        <w:bidi w:val="0"/>
        <w:spacing w:before="0" w:after="0"/>
        <w:jc w:val="left"/>
        <w:rPr/>
      </w:pPr>
      <w:r>
        <w:rPr/>
        <w:t xml:space="preserve"> </w:t>
      </w:r>
      <w:r>
        <w:rPr/>
        <w:t>C64 C285 ) \nC64_=_C286( C64 C286 ) C64_=_C287( C64 C287 ) C64_=_C288( C64 C288 ) C64_=_C289( C64 C289 ) C64_=_C290( C64 C290 ) C64_=_C291( C64 C291 ) \nC64_=_C292( C64 C292 ) C64_=_C293( C64 C293 ) C64_=_C294( C64 C294 ) C64_=_C295( C64 C295 ) C64_=_C296( C64 C296 ) C113_=_C114( C113 C114 ) \nC113_=_C115( C113 C115 ) C113_=_C116( C113 C116 ) C113_=_C262( C113 C262 ) C114_=_C115( C114 C115 ) C114_=_C116( C114 C116 ) C114_=_C263( C114 C263 ) \nC115_=_C116( C115 C116 ) C115_=_C262( C115 C262 ) C116_=_C263( C116 C263 ) C145_=_C146( C145 C146 ) C145_=_C147( C145 C147 ) C145_=_C148( C145 C148 ) \nC145_=_C201( C145 C201 ) C145_=_C203( C145 C203 ) C145_=_C262( C145 C262 ) C145_=_C263( C145 C263 ) C145_=_C269( C145 C269 ) C145_=_C270( C145 C270 ) \nC145_=_C271( C145 C271 ) C145_=_C272( C145 C272 ) C145_=_C273( C145 C273 ) C145_=_C274( C145 C274 ) C145_=_C275( C145 C275 ) C145_=_C276( C145 C276 ) \nC145_=_C277( C145 C277 ) C145_=_C278( C145 C278 ) C145_=_C279( C145 C279 ) C145_=_C280( C145 C280 ) C145_=_C281( C145 C281 ) C145_=_C282( C145 C282 ) \nC146_=_C147( C146 C147 ) C146_=_C148( C146 C148 ) C146_=_C194( C146 C194 ) C146_=_C196( C146 C196 ) C146_=_C202( C146 C202 ) C146_=_C204( C146 C204 ) \nC146_=_C283( C146 C283 ) C146_=_C284( C146 C284 ) C146_=_C285( C146 C285 ) C146_=_C286( C146 C286 ) C146_=_C287( C146 C287 ) C146_=_C288( C146 C288 ) \nC146_=_C289( C146 C289 ) C146_=_C290( C146 C290 ) C146_=_C291( C146 C291 ) C146_=_C292( C146 C292 ) C146_=_C293( C146 C293 ) C146_=_C294( C146 C294 ) \nC146_=_C295( C146 C295 ) C146_=_C296( C146 C296 ) C147_=_C148( C147 C148 ) C147_=_C201( C147 C201 ) C147_=_C203( C147 C203 ) C147_=_C262( C147 C262 ) \nC147_=_C263( C147 C263 ) C147_=_C269( C147 C269 ) C147_=_C270( C147 C270 ) C147_=_C271( C147 C271 ) C147_=_C272( C147 C272 ) C147_=_C273( C147 C273 ) \nC147_=_C274( C147 C274 ) C147_=_C275( C147 C275 ) C147_=_C276( C147 C276 ) C147_=_C277( C147 C277 ) C147_=_C278( C147 C278 ) C147_=_C279( C147 C279 ) \nC147_=_C280( C147 C280 ) C147_=_C281( C147 C281 ) C147_=_C282( C147 C282 ) C148_=_C194( C148 C194 ) C148_=_C196( C148 C196 ) C148_=_C202( C148 C202 ) \nC148_=_C204( C148 C204 ) C148_=_C283( C148 C283 ) C148_=_C284( C148 C284 ) C148_=_C285( C148 C285 ) C148_=_C286( C148 C286 ) C148_=_C287( C148 C287 ) \nC148_=_C288( C148 C288 ) C148_=_C289( C148 C289 ) C148_=_C290( C148 C290 ) C148_=_C291( C148 C291 ) C148_=_C292( C148 C292 ) C148_=_C293( C148 C293 ) \nC148_=_C294( C148 C294 ) C148_=_C295( C148 C295 ) C148_=_C296( C148 C296 ) C181_=_C182( C181 C182 ) C181_=_C183( C181 C183 ) C181_=_C184( C181 C184 ) \nC181_=_C196( C181 C196 ) C182_=_C183( C182 C183 ) C182_=_C184( C182 C184 ) C182_=_C194( C182 C194 ) C183_=_C184( C183 C184 ) C183_=_C194( C183 C194 ) \nC184_=_C196( C184 C196 ) C194_=_C196( C194 C196 ) C194_=_C202( C194 C202 ) C194_=_C204( C194 C204 ) C194_=_C212( C194 C212 ) C194_=_C229( C194 C229 ) \nC194_=_C283( C194 C283 ) C194_=_C284( C194 C284 ) C194_=_C285( C194 C285 ) C194_=_C286( C194 C286 ) C194_=_C287( C194 C287 ) C194_=_C288( C194 C288 ) \nC194_=_C289( C194 C289 ) C194_=_C290( C194 C290 ) C194_=_C291( C194 C291 ) C194_=_C292( C194 C292 ) C194_=_C293( C194 C293 ) C194_=_C294( C194 C294 ) \nC194_=_C295( C194 C295 ) C194_=_C296( C194 C296 ) C196_=_C202( C196 C202 ) C196_=_C204( C196 C204 ) C196_=_C211( C196 C211 ) C196_=_C230( C196 C230 ) \nC196_=_C283( C196 C283 ) C196_=_C284( C196 C284 ) C196_=_C285( C196 C285 ) C196_=_C286( C196 C286 ) C196_=_C287( C196 C287 ) C196_=_C288( C196 C288 ) \nC196_=_C289( C196 C289 ) C196_=_C290( C196 C290 ) C196_=_C291( C196 C291 ) C196_=_C292( C196 C292 ) C196_=_C293( C196 C293 ) C196_=_C294( C196 C294 ) \nC196_=_C295( C196 C295 ) C196_=_C296( C196 C296 ) C201_=_C202( C201 C202 ) C201_=_C203( C201 C203 ) C201_=_C204( C201 C204 ) C201_=_C262( C201 C262 ) \nC201_=_C263( C201 C263 ) C201_=_C269( C201 C269 ) C201_=_C270( C201 C270 ) C201_=_C271( C201 C271 ) C201_=_C272( C201 C272 ) C201_=_C273( C201 C273 ) \nC201_=_C274( C201 C274 ) C201_=_C275( C201 C275 ) C201_=_C276( C201 C276 ) C201_=_C277( C201 C277 ) C201_=_C278( C201 C278 ) C201_=_C279( C201 C279 ) \nC201_=_C280( C201 C280 ) C201_=_C281( C201 C281 ) C201_=_C282( C201 C282 ) C202_=_C203( C202 C203 ) C202_=_C204( C202 C204 ) C202_=_C283( C202 C283 ) \nC202_=_C284( C202 C284 ) C202_=_C285( C202 C285 ) C202_=_C286( C202 C286 ) C202_=_C287( C202 C287 ) C202_=_C288( C202 C288 ) C202_=_C289( C202 C289 ) \nC202_=_C290( C202 C290 ) C202_=_C291( C202 C291 ) C202_=_C292( C202 C292 ) C202_=_C293( C202 C293 ) C202_=_C294( C202 C294 ) C202_=_C295( C202 C295 ) \nC202_=_C296( C202 C296 ) C203_=_C204( C203 C204 ) C203_=_C262( C203 C262 ) C203_=_C263( C203 C263 ) C203_=_C269( C203 C269 ) C203_=_C270( C203 C270 ) \nC203_=_C271( C203 C271 ) C203_=_C272( C203 C272 ) C203_=_C273( C203 C273 ) C203_=_C274( C203 C274 ) C203_=_C275( C203 C275 ) C203_=_C276( C203 C276 ) \nC203_=_C277( C203 C277 ) C203_=_C278( C203 C278 ) C203_=_C279( C203 C279 ) C203_=_C280( C203 C280 ) C203_=_C281( C203 C281 ) C203_=_C282( C203 C282 ) \nC204_=_C283( C204 C283 ) C204_=_C284( C204 C284 ) C204_=_C285( C204 C285 ) C204_=_C286( C204 C286 ) C204_=_C287( C204 C287 ) C204_=_C288( C204 C288 ) \nC204_=_C289( C204 C289 ) C204_=_C290( C204 C290 ) C204_=_C291( C204 C291 ) C204_=_C292( C204 C292 ) C204_=_C293( C204 C293 ) C204_=_C294( C204 C294 ) \nC204_=_C295( C204 C295 ) C204_=_C296( C204 C296 ) C211_=_C212( C211 C212 ) C211_=_C229( C211 C229 ) C211_=_C230( C211 C230 ) C211_=_C266( C211 C266 ) \nC211_=_C267( C211 C267 ) C212_=_C229( C212 C229 ) C212_=_C230( C212 C230 ) C212_=_C265( C212 C265 ) C212_=_C268( C212 C268 ) C229_=_C230( C229 C230 ) \nC229_=_C266( C229 C266 ) C229_=_C267( C229 C267 ) C230_=_C265( C230 C265 ) C230_=_C268( C230 C268 ) C262_=_C263( C262 C263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3_=_C265( C263 C265 ) C263_=_C266( C263 C266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5_=_C266( C265 C266 ) C265_=_C267( C265 C267 ) C265_=_C268( C265 C268 ) C266_=_C267( C266 C267 ) C266_=_C268( C266 C268 ) \nC267_=_C268( C267 C268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1_=_C272( C271 C272 ) C271_=_C273( C271 C273 ) C271_=_C274( C271 C274 ) C271_=_C275( C271 C275 ) C271_=_C276( C271 C276 ) C271_=_C277( C271 C277 ) \nC271_=_C278( C271 C278 ) C271_=_C279( C271 C279 ) C271_=_C280( C271 C280 ) C271_=_C281( C271 C281 ) C271_=_C282( C271 C282 ) C271_=_C285( C271 C285 ) \nC271_=_C286( C271 C286 ) C272_=_C273( C272 C273 ) C272_=_C274( C272 C274 ) C272_=_C275( C272 C275 ) C272_=_C276( C272 C276 ) C272_=_C277( C272 C277 ) \nC272_=_C278( C272 C278 ) C272_=_C279( C272 C279 ) C272_=_C280( C272 C280 ) C272_=_C281( C272 C281 ) C272_=_C282( C272 C282 ) C272_=_C285( C272 C285 ) \nC272_=_C286( C272 C286 ) C273_=_C274( C273 C274 ) C273_=_C275( C273 C275 ) C273_=_C276( C273 C276 ) C273_=_C277( C273 C277 ) C273_=_C278( C273 C278 ) \nC273_=_C279( C273 C279 ) C273_=_C280( C273 C280 ) C273_=_C281( C273 C281 ) C273_=_C282( C273 C282 ) C273_=_C287( C273 C287 ) C273_=_C288( C273 C288 ) \nC274_=_C275( C274 C275 ) C274_=_C276( C274 C276 ) C274_=_C277( C274 C277 ) C274_=_C278( C274 C278 ) C274_=_C279( C274 C279 ) C274_=_C280( C274 C280 ) \nC274_=_C281( C274 C281 ) C274_=_C282( C274 C282 ) C274_=_C287( C274 C287 ) C274_=_C288( C274 C288 ) C275_=_C276( C275 C276 ) C275_=_C277( C275 C277 ) \nC275_=_C278( C275 C278 ) C275_=_C279( C275 C279 ) C275_=_C280( C275 C280 ) C275_=_C281( C275 C281 ) C275_=_C282( C275 C282 ) C275_=_C289( C275 C289 ) \nC275_=_C290( C275 C290 ) C276_=_C277( C276 C277 ) C276_=_C278( C276 C278 ) C276_=_C279( C276 C279 ) C276_=_C280( C276 C280 ) C276_=_C281( C276 C281 ) \nC276_=_C282( C276 C282 ) C276_=_C289( C276 C289 ) C276_=_C290( C276 C290 ) C277_=_C278( C277 C278 ) C277_=_C279( C277 C279 ) C277_=_C280( C277 C280 ) \nC277_=_C281( C277 C281 ) C277_=_C282( C277 C282 ) C277_=_C291( C277 C291 ) C277_=_C292( C277 C292 ) C278_=_C279( C278 C279 ) C278_=_C280( C278 C280 ) \nC278_=_C281( C278 C281 ) C278_=_C282( C278 C282 ) C278_=_C291( C278 C291 ) C278_=_C292( C278 C292 ) C279_=_C280( C279 C280 ) C279_=_C281( C279 C281 ) \nC279_=_C282( C279 C282 ) C279_=_C293( C279 C293 ) C279_=_C294( C279 C294 ) C280_=_C281( C280 C281 ) C280_=_C282( C280 C282 ) C280_=_C293( C280 C293 ) \nC280_=_C294( C280 C294 ) C281_=_C282( C281 C282 ) C281_=_C295( C281 C295 ) C281_=_C296( C281 C296 ) C282_=_C295( C282 C295 ) C282_=_C296( C282 C296 ) \nC283_=_C284( C283 C284 ) C283_=_C285( C283 C285 ) C283_=_C286( C283 C286 ) C283_=_C287( C283 C287 ) C283_=_C288( C283 C288 ) C283_=_C289( C283 C289 ) \nC283_=_C290( C283 C290 ) C283_=_C291(</w:t>
      </w:r>
    </w:p>
    <w:p>
      <w:pPr>
        <w:pStyle w:val="PreformattedText"/>
        <w:bidi w:val="0"/>
        <w:spacing w:before="0" w:after="0"/>
        <w:jc w:val="left"/>
        <w:rPr/>
      </w:pPr>
      <w:r>
        <w:rPr/>
        <w:t xml:space="preserve"> </w:t>
      </w:r>
      <w:r>
        <w:rPr/>
        <w:t>C283 C291 ) C283_=_C292( C283 C292 ) C283_=_C293( C283 C293 ) C283_=_C294( C283 C294 ) C283_=_C295( C283 C295 ) \nC283_=_C296( C283 C296 ) C284_=_C285( C284 C285 ) C284_=_C286( C284 C286 ) C284_=_C287( C284 C287 ) C284_=_C288( C284 C288 ) C284_=_C289( C284 C289 ) \nC284_=_C290( C284 C290 ) C284_=_C291( C284 C291 ) C284_=_C292( C284 C292 ) C284_=_C293( C284 C293 ) C284_=_C294( C284 C294 ) C284_=_C295( C284 C295 ) \nC284_=_C296( C284 C296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71-&gt;75[label="52: C113 C114 C115 C116 C145 \nC146 C147 C148 C181 C182 C183 \nC184 C201 C202 C203 C204 C211 \nC212 C229 C230 C265 C266 C267 \nC268 C269 C270 C271 C272 C273 \nC274 C275 C276 C277 C278 C279 \nC280 C281 C282 C283 C284 C285 \nC286 C287 C288 C289 C290 C291 \nC292 C293 C294 C295 C296 \n374: C113_=_C114 ,C113_=_C115 ,C113_=_C116 ,C114_=_C115 ,C114_=_C116 ,\nC115_=_C116 ,C145_=_C146 ,C145_=_C147 ,C145_=_C148 ,C145_=_C201 ,C145_=_C203 ,\nC145_=_C269 ,C145_=_C270 ,C145_=_C271 ,C145_=_C272 ,C145_=_C273 ,C145_=_C274 ,\nC145_=_C275 ,C145_=_C276 ,C145_=_C277 ,C145_=_C278 ,C145_=_C279 ,C145_=_C280 ,\nC145_=_C281 ,C145_=_C282 ,C146_=_C147 ,C146_=_C148 ,C146_=_C202 ,C146_=_C204 ,\nC146_=_C283 ,C146_=_C284 ,C146_=_C285 ,C146_=_C286 ,C146_=_C287 ,C146_=_C288 ,\nC146_=_C289 ,C146_=_C290 ,C146_=_C291 ,C146_=_C292 ,C146_=_C293 ,C146_=_C294 ,\nC146_=_C295 ,C146_=_C296 ,C147_=_C148 ,C147_=_C201 ,C147_=_C203 ,C147_=_C269 ,\nC147_=_C270 ,C147_=_C271 ,C147_=_C272 ,C147_=_C273 ,C147_=_C274 ,C147_=_C275 ,\nC147_=_C276 ,C147_=_C277 ,C147_=_C278 ,C147_=_C279 ,C147_=_C280 ,C147_=_C281 ,\nC147_=_C282 ,C148_=_C202 ,C148_=_C204 ,C148_=_C283 ,C148_=_C284 ,C148_=_C285 ,\nC148_=_C286 ,C148_=_C287 ,C148_=_C288 ,C148_=_C289 ,C148_=_C290 ,C148_=_C291 ,\nC148_=_C292 ,C148_=_C293 ,C148_=_C294 ,C148_=_C295 ,C148_=_C296 ,C181_=_C182 ,\nC181_=_C183 ,C181_=_C184 ,C182_=_C183 ,C182_=_C184 ,C183_=_C184 ,C201_=_C202 ,\nC201_=_C203 ,C201_=_C204 ,C201_=_C269 ,C201_=_C270 ,C201_=_C271 ,C201_=_C272 ,\nC201_=_C273 ,C201_=_C274 ,C201_=_C275 ,C201_=_C276 ,C201_=_C277 ,C201_=_C278 ,\nC201_=_C279 ,C201_=_C280 ,C201_=_C281 ,C201_=_C282 ,C202_=_C203 ,C202_=_C204 ,\nC202_=_C283 ,C202_=_C284 ,C202_=_C285 ,C202_=_C286 ,C202_=_C287 ,C202_=_C288 ,\nC202_=_C289 ,C202_=_C290 ,C202_=_C291 ,C202_=_C292 ,C202_=_C293 ,C202_=_C294 ,\nC202_=_C295 ,C202_=_C296 ,C203_=_C204 ,C203_=_C269 ,C203_=_C270 ,C203_=_C271 ,\nC203_=_C272 ,C203_=_C273 ,C203_=_C274 ,C203_=_C275 ,C203_=_C276 ,C203_=_C277 ,\nC203_=_C278 ,C203_=_C279 ,C203_=_C280 ,C203_=_C281 ,C203_=_C282 ,C204_=_C283 ,\nC204_=_C284 ,C204_=_C285 ,C204_=_C286 ,C204_=_C287 ,C204_=_C288 ,C204_=_C289 ,\nC204_=_C290 ,C204_=_C291 ,C204_=_C292 ,C204_=_C293 ,C204_=_C294 ,C204_=_C295 ,\nC204_=_C296 ,C211_=_C212 ,C211_=_C229 ,C211_=_C230 ,C211_=_C266 ,C211_=_C267 ,\nC212_=_C229 ,C212_=_C230 ,C212_=_C265 ,C212_=_C268 ,C229_=_C230 ,C229_=_C266 ,\nC229_=_C267 ,C230_=_C265 ,C230_=_C268 ,C265_=_C266 ,C265_=_C267 ,C265_=_C268 ,\nC266_=_C267 ,C266_=_C268 ,C267_=_C268 ,C269_=_C270 ,C269_=_C271 ,C269_=_C272 ,\nC269_=_C273 ,C269_=_C274 ,C269_=_C275 ,C269_=_C276 ,C269_=_C277 ,C269_=_C278 ,\nC269_=_C279 ,C269_=_C280 ,C269_=_C281 ,C269_=_C282 ,C269_=_C283 ,C269_=_C284 ,\nC270_=_C271 ,C270_=_C272 ,C270_=_C273 ,C270_=_C274 ,C270_=_C275 ,C270_=_C276 ,\nC270_=_C277 ,C270_=_C278 ,C270_=_C279 ,C270_=_C280 ,C270_=_C281 ,C270_=_C282 ,\nC270_=_C283 ,C270_=_C284 ,C271_=_C272 ,C271_=_C273 ,C271_=_C274 ,C271_=_C275 ,\nC271_=_C276 ,C271_=_C277 ,C271_=_C278 ,C271_=_C279 ,C271_=_C280 ,C271_=_C281 ,\nC271_=_C282 ,C271_=_C285 ,C271_=_C286 ,C272_=_C273 ,C272_=_C274 ,C272_=_C275 ,\nC272_=_C276 ,C272_=_C277 ,C272_=_C278 ,C272_=_C279 ,C272_=_C280 ,C272_=_C281 ,\nC272_=_C282 ,C272_=_C285 ,C272_=_C286 ,C273_=_C274 ,C273_=_C275 ,C273_=_C276 ,\nC273_=_C277 ,C273_=_C278 ,C273_=_C279 ,C273_=_C280 ,C273_=_C281 ,C273_=_C282 ,\nC273_=_C287 ,C273_=_C288 ,C274_=_C275 ,C274_=_C276 ,C274_=_C277 ,C274_=_C278 ,\nC274_=_C279 ,C274_=_C280 ,C274_=_C281 ,C274_=_C282 ,C274_=_C287 ,C274_=_C288 ,\nC275_=_C276 ,C275_=_C277 ,C275_=_C278 ,C275_=_C279 ,C275_=_C280 ,C275_=_C281 ,\nC275_=_C282 ,C275_=_C289 ,C275_=_C290 ,C276_=_C277 ,C276_=_C278 ,C276_=_C279 ,\nC276_=_C280 ,C276_=_C281 ,C276_=_C282 ,C276_=_C289 ,C276_=_C290 ,C277_=_C278 ,\nC277_=_C279 ,C277_=_C280 ,C277_=_C281 ,C277_=_C282 ,C277_=_C291 ,C277_=_C292 ,\nC278_=_C279 ,C278_=_C280 ,C278_=_C281 ,C278_=_C282 ,C278_=_C291 ,C278_=_C292 ,\nC279_=_C280 ,C279_=_C281 ,C279_=_C282 ,C279_=_C293 ,C279_=_C294 ,C280_=_C281 ,\nC280_=_C282 ,C280_=_C293 ,C280_=_C294 ,C281_=_C282 ,C281_=_C295 ,C281_=_C296 ,\nC282_=_C295 ,C282_=_C296 ,C283_=_C284 ,C283_=_C285 ,C283_=_C286 ,C283_=_C287 ,\nC283_=_C288 ,C283_=_C289 ,C283_=_C290 ,C283_=_C291 ,C283_=_C292 ,C283_=_C293 ,\nC283_=_C294 ,C283_=_C295 ,C283_=_C296 ,C284_=_C285 ,C284_=_C286 ,C284_=_C287 ,\nC284_=_C288 ,C284_=_C289 ,C284_=_C290 ,C284_=_C291 ,C284_=_C292 ,C284_=_C293 ,\nC284_=_C294 ,C284_=_C295 ,C284_=_C296 ,C285_=_C286 ,C285_=_C287 ,C285_=_C288 ,\nC285_=_C289 ,C285_=_C290 ,C285_=_C291 ,C285_=_C292 ,C285_=_C293 ,C285_=_C294 ,\nC285_=_C295 ,C285_=_C296 ,C286_=_C287 ,C286_=_C288 ,C286_=_C289 ,C286_=_C290 ,\nC286_=_C291 ,C286_=_C292 ,C286_=_C293 ,C286_=_C294 ,C286_=_C295 ,C286_=_C296 ,\nC287_=_C288 ,C287_=_C289 ,C287_=_C290 ,C287_=_C291 ,C287_=_C292 ,C287_=_C293 ,\nC287_=_C294 ,C287_=_C295 ,C287_=_C296 ,C288_=_C289 ,C288_=_C290 ,C288_=_C291 ,\nC288_=_C292 ,C288_=_C293 ,C288_=_C294 ,C288_=_C295 ,C288_=_C296 ,C289_=_C290 ,\nC289_=_C291 ,C289_=_C292 ,C289_=_C293 ,C289_=_C294 ,C289_=_C295 ,C289_=_C296 ,\nC290_=_C291 ,C290_=_C292 ,C290_=_C293 ,C290_=_C294 ,C290_=_C295 ,C290_=_C296 ,\nC291_=_C292 ,C291_=_C293 ,C291_=_C294 ,C291_=_C295 ,C291_=_C296 ,C292_=_C293 ,\nC292_=_C294 ,C292_=_C295 ,C292_=_C296 ,C293_=_C294 ,C293_=_C295 ,C293_=_C296 ,\nC294_=_C295 ,C294_=_C296 ,C295_=_C296 ,"];76[shape=box, label="id:76 level: 3\n60: C113 C114 C115 C116 C129 \nC130 C131 C132 C149 C150 C151 \nC152 C153 C154 C155 C156 C181 \nC182 C183 C184 C197 C198 C199 \nC200 C269 C270 C271 C272 C273 \nC274 C275 C276 C277 C278 C279 \nC280 C281 C282 C283 C284 C285 \nC286 C287 C288 C289 C290 C291 \nC292 C293 C294 C295 C296 C297 \nC298 C309 C310 C369 C370 C371 \nC372 \n282: C113_=_C114( C113 C114 ) C113_=_C115( C113 C115 ) C113_=_C116( C113 C116 ) C113_=_C130( C113 C130 ) C113_=_C132( C113 C132 ) \nC114_=_C115( C114 C115 ) C114_=_C116( C114 C116 ) C114_=_C129( C114 C129 ) C114_=_C131( C114 C131 ) C115_=_C116( C115 C116 ) C115_=_C129( C115 C129 ) \nC115_=_C131( C115 C131 ) C116_=_C130( C116 C130 ) C116_=_C132( C116 C132 ) C129_=_C130( C129 C130 ) C129_=_C131( C129 C131 ) C129_=_C132( C129 C132 ) \nC130_=_C131( C130 C131 ) C130_=_C132( C130 C132 ) C131_=_C132( C131 C132 ) C149_=_C150( C149 C150 ) C149_=_C151( C149 C151 ) C149_=_C152( C149 C152 ) \nC150_=_C151( C150 C151 ) C150_=_C152( C150 C152 ) C151_=_C152( C151 C152 ) C153_=_C154( C153 C154 ) C153_=_C155( C153 C155 ) C153_=_C156( C153 C156 ) \nC153_=_C369( C153 C369 ) C153_=_C370( C153 C370 ) C154_=_C155( C154 C155 ) C154_=_C156( C154 C156 ) C154_=_C371( C154 C371 ) C154_=_C372( C154 C372 ) \nC155_=_C156( C155 C156 ) C155_=_C369( C155 C369 ) C155_=_C370( C155 C370 ) C156_=_C371( C156 C371 ) C156_=_C372( C156 C372 ) C181_=_C182( C181 C182 ) \nC181_=_C183( C181 C183 ) C181_=_C184( C181 C184 ) C182_=_C183( C182 C183 ) C182_=_C184( C182 C184 ) C183_=_C184( C183 C184 ) C197_=_C198( C197 C198 ) \nC197_=_C199( C197 C199 ) C197_=_C200( C197 C200 ) C198_=_C199( C198 C199 ) C198_=_C200( C198 C200 ) C199_=_C200( C199 C200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1_=_C272( C271 C272 ) C271_=_C273( C271 C273 ) \nC271_=_C274( C271 C274</w:t>
      </w:r>
    </w:p>
    <w:p>
      <w:pPr>
        <w:pStyle w:val="PreformattedText"/>
        <w:bidi w:val="0"/>
        <w:spacing w:before="0" w:after="0"/>
        <w:jc w:val="left"/>
        <w:rPr/>
      </w:pPr>
      <w:r>
        <w:rPr/>
        <w:t xml:space="preserve"> </w:t>
      </w:r>
      <w:r>
        <w:rPr/>
        <w:t>) C271_=_C275( C271 C275 ) C271_=_C276( C271 C276 ) C271_=_C277( C271 C277 ) C271_=_C278( C271 C278 ) C271_=_C279( C271 C279 ) \nC271_=_C280( C271 C280 ) C271_=_C281( C271 C281 ) C271_=_C282( C271 C282 ) C271_=_C285( C271 C285 ) C271_=_C286( C271 C286 ) C272_=_C273( C272 C273 ) \nC272_=_C274( C272 C274 ) C272_=_C275( C272 C275 ) C272_=_C276( C272 C276 ) C272_=_C277( C272 C277 ) C272_=_C278( C272 C278 ) C272_=_C279( C272 C279 ) \nC272_=_C280( C272 C280 ) C272_=_C281( C272 C281 ) C272_=_C282( C272 C282 ) C272_=_C285( C272 C285 ) C272_=_C286( C272 C286 ) C273_=_C274( C273 C274 ) \nC273_=_C275( C273 C275 ) C273_=_C276( C273 C276 ) C273_=_C277( C273 C277 ) C273_=_C278( C273 C278 ) C273_=_C279( C273 C279 ) C273_=_C280( C273 C280 ) \nC273_=_C281( C273 C281 ) C273_=_C282( C273 C282 ) C273_=_C287( C273 C287 ) C273_=_C288( C273 C288 ) C274_=_C275( C274 C275 ) C274_=_C276( C274 C276 ) \nC274_=_C277( C274 C277 ) C274_=_C278( C274 C278 ) C274_=_C279( C274 C279 ) C274_=_C280( C274 C280 ) C274_=_C281( C274 C281 ) C274_=_C282( C274 C282 ) \nC274_=_C287( C274 C287 ) C274_=_C288( C274 C288 ) C275_=_C276( C275 C276 ) C275_=_C277( C275 C277 ) C275_=_C278( C275 C278 ) C275_=_C279( C275 C279 ) \nC275_=_C280( C275 C280 ) C275_=_C281( C275 C281 ) C275_=_C282( C275 C282 ) C275_=_C289( C275 C289 ) C275_=_C290( C275 C290 ) C276_=_C277( C276 C277 ) \nC276_=_C278( C276 C278 ) C276_=_C279( C276 C279 ) C276_=_C280( C276 C280 ) C276_=_C281( C276 C281 ) C276_=_C282( C276 C282 ) C276_=_C289( C276 C289 ) \nC276_=_C290( C276 C290 ) C277_=_C278( C277 C278 ) C277_=_C279( C277 C279 ) C277_=_C280( C277 C280 ) C277_=_C281( C277 C281 ) C277_=_C282( C277 C282 ) \nC277_=_C291( C277 C291 ) C277_=_C292( C277 C292 ) C277_=_C370( C277 C370 ) C277_=_C371( C277 C371 ) C278_=_C279( C278 C279 ) C278_=_C280( C278 C280 ) \nC278_=_C281( C278 C281 ) C278_=_C282( C278 C282 ) C278_=_C291( C278 C291 ) C278_=_C292( C278 C292 ) C278_=_C369( C278 C369 ) C278_=_C372( C278 C372 ) \nC279_=_C280( C279 C280 ) C279_=_C281( C279 C281 ) C279_=_C282( C279 C282 ) C279_=_C293( C279 C293 ) C279_=_C294( C279 C294 ) C280_=_C281( C280 C281 ) \nC280_=_C282( C280 C282 ) C280_=_C293( C280 C293 ) C280_=_C294( C280 C294 ) C281_=_C282( C281 C282 ) C281_=_C295( C281 C295 ) C281_=_C296( C281 C296 ) \nC282_=_C295( C282 C295 ) C282_=_C296( C282 C29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4_=_C285( C284 C285 ) C284_=_C286( C284 C286 ) C284_=_C287( C284 C287 ) \nC284_=_C288( C284 C288 ) C284_=_C289( C284 C289 ) C284_=_C290( C284 C290 ) C284_=_C291( C284 C291 ) C284_=_C292( C284 C292 ) C284_=_C293( C284 C293 ) \nC284_=_C294( C284 C294 ) C284_=_C295( C284 C295 ) C284_=_C296( C284 C296 ) C285_=_C286( C285 C286 ) C285_=_C287( C285 C287 ) C285_=_C288( C285 C288 ) \nC285_=_C289( C285 C289 ) C285_=_C290( C285 C290 ) C285_=_C291( C285 C291 ) C285_=_C292( C285 C292 ) C285_=_C293( C285 C293 ) C285_=_C294( C285 C294 ) \nC285_=_C295( C285 C295 ) C285_=_C296( C285 C296 ) C286_=_C287( C286 C287 ) C286_=_C288( C286 C288 ) C286_=_C289( C286 C289 ) C286_=_C290( C286 C290 ) \nC286_=_C291( C286 C291 ) C286_=_C292( C286 C292 ) C286_=_C293( C286 C293 ) C286_=_C294( C286 C294 ) C286_=_C295( C286 C295 ) C286_=_C296( C286 C296 ) \nC287_=_C288( C287 C288 ) C287_=_C289( C287 C289 ) C287_=_C290( C287 C290 ) C287_=_C291( C287 C291 ) C287_=_C292( C287 C292 ) C287_=_C293( C287 C293 ) \nC287_=_C294( C287 C294 ) C287_=_C295( C287 C295 ) C287_=_C296( C287 C29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1_=_C370( C291 C370 ) \nC291_=_C371( C291 C371 ) C292_=_C293( C292 C293 ) C292_=_C294( C292 C294 ) C292_=_C295( C292 C295 ) C292_=_C296( C292 C296 ) C292_=_C369( C292 C369 ) \nC292_=_C372( C292 C372 ) C293_=_C294( C293 C294 ) C293_=_C295( C293 C295 ) C293_=_C296( C293 C296 ) C294_=_C295( C294 C295 ) C294_=_C296( C294 C296 ) \nC295_=_C296( C295 C296 ) C297_=_C298( C297 C298 ) C297_=_C309( C297 C309 ) C297_=_C310( C297 C310 ) C298_=_C309( C298 C309 ) C298_=_C310( C298 C310 ) \nC309_=_C310( C309 C310 ) C369_=_C370( C369 C370 ) C369_=_C371( C369 C371 ) C369_=_C372( C369 C372 ) C370_=_C371( C370 C371 ) C370_=_C372( C370 C372 ) \nC371_=_C372( C371 C372 ) "];71-&gt;76[label="56: C113 C114 C115 C116 C129 \nC130 C131 C132 C149 C150 C151 \nC152 C153 C154 C155 C156 C181 \nC182 C183 C184 C197 C198 C199 \nC200 C269 C270 C271 C272 C273 \nC274 C275 C276 C277 C278 C279 \nC280 C281 C282 C283 C284 C285 \nC286 C287 C288 C289 C290 C291 \nC292 C293 C294 C295 C296 C297 \nC298 C309 C310 \n260: C113_=_C114 ,C113_=_C115 ,C113_=_C116 ,C113_=_C130 ,C113_=_C132 ,\nC114_=_C115 ,C114_=_C116 ,C114_=_C129 ,C114_=_C131 ,C115_=_C116 ,C115_=_C129 ,\nC115_=_C131 ,C116_=_C130 ,C116_=_C132 ,C129_=_C130 ,C129_=_C131 ,C129_=_C132 ,\nC130_=_C131 ,C130_=_C132 ,C131_=_C132 ,C149_=_C150 ,C149_=_C151 ,C149_=_C152 ,\nC150_=_C151 ,C150_=_C152 ,C151_=_C152 ,C153_=_C154 ,C153_=_C155 ,C153_=_C156 ,\nC154_=_C155 ,C154_=_C156 ,C155_=_C156 ,C181_=_C182 ,C181_=_C183 ,C181_=_C184 ,\nC182_=_C183 ,C182_=_C184 ,C183_=_C184 ,C197_=_C198 ,C197_=_C199 ,C197_=_C200 ,\nC198_=_C199 ,C198_=_C200 ,C199_=_C200 ,C269_=_C270 ,C269_=_C271 ,C269_=_C272 ,\nC269_=_C273 ,C269_=_C274 ,C269_=_C275 ,C269_=_C276 ,C269_=_C277 ,C269_=_C278 ,\nC269_=_C279 ,C269_=_C280 ,C269_=_C281 ,C269_=_C282 ,C269_=_C283 ,C269_=_C284 ,\nC270_=_C271 ,C270_=_C272 ,C270_=_C273 ,C270_=_C274 ,C270_=_C275 ,C270_=_C276 ,\nC270_=_C277 ,C270_=_C278 ,C270_=_C279 ,C270_=_C280 ,C270_=_C281 ,C270_=_C282 ,\nC270_=_C283 ,C270_=_C284 ,C271_=_C272 ,C271_=_C273 ,C271_=_C274 ,C271_=_C275 ,\nC271_=_C276 ,C271_=_C277 ,C271_=_C278 ,C271_=_C279 ,C271_=_C280 ,C271_=_C281 ,\nC271_=_C282 ,C271_=_C285 ,C271_=_C286 ,C272_=_C273 ,C272_=_C274 ,C272_=_C275 ,\nC272_=_C276 ,C272_=_C277 ,C272_=_C278 ,C272_=_C279 ,C272_=_C280 ,C272_=_C281 ,\nC272_=_C282 ,C272_=_C285 ,C272_=_C286 ,C273_=_C274 ,C273_=_C275 ,C273_=_C276 ,\nC273_=_C277 ,C273_=_C278 ,C273_=_C279 ,C273_=_C280 ,C273_=_C281 ,C273_=_C282 ,\nC273_=_C287 ,C273_=_C288 ,C274_=_C275 ,C274_=_C276 ,C274_=_C277 ,C274_=_C278 ,\nC274_=_C279 ,C274_=_C280 ,C274_=_C281 ,C274_=_C282 ,C274_=_C287 ,C274_=_C288 ,\nC275_=_C276 ,C275_=_C277 ,C275_=_C278 ,C275_=_C279 ,C275_=_C280 ,C275_=_C281 ,\nC275_=_C282 ,C275_=_C289 ,C275_=_C290 ,C276_=_C277 ,C276_=_C278 ,C276_=_C279 ,\nC276_=_C280 ,C276_=_C281 ,C276_=_C282 ,C276_=_C289 ,C276_=_C290 ,C277_=_C278 ,\nC277_=_C279 ,C277_=_C280 ,C277_=_C281 ,C277_=_C282 ,C277_=_C291 ,C277_=_C292 ,\nC278_=_C279 ,C278_=_C280 ,C278_=_C281 ,C278_=_C282 ,C278_=_C291 ,C278_=_C292 ,\nC279_=_C280 ,C279_=_C281 ,C279_=_C282 ,C279_=_C293 ,C279_=_C294 ,C280_=_C281 ,\nC280_=_C282 ,C280_=_C293 ,C280_=_C294 ,C281_=_C282 ,C281_=_C295 ,C281_=_C296 ,\nC282_=_C295 ,C282_=_C296 ,C283_=_C284 ,C283_=_C285 ,C283_=_C286 ,C283_=_C287 ,\nC283_=_C288 ,C283_=_C289 ,C283_=_C290 ,C283_=_C291 ,C283_=_C292 ,C283_=_C293 ,\nC283_=_C294 ,C283_=_C295 ,C283_=_C296 ,C284_=_C285 ,C284_=_C286 ,C284_=_C287 ,\nC284_=_C288 ,C284_=_C289 ,C284_=_C290 ,C284_=_C291 ,C284_=_C292 ,C284_=_C293 ,\nC284_=_C294 ,C284_=_C295 ,C284_=_C296 ,C285_=_C286 ,C285_=_C287 ,C285_=_C288 ,\nC285_=_C289 ,C285_=_C290 ,C285_=_C291 ,C285_=_C292 ,C285_=_C293 ,C285_=_C294 ,\nC285_=_C295 ,C285_=_C296 ,C286_=_C287 ,C286_=_C288 ,C286_=_C289 ,C286_=_C290 ,\nC286_=_C291 ,C286_=_C292 ,C286_=_C293 ,C286_=_C294 ,C286_=_C295 ,C286_=_C296 ,\nC287_=_C288 ,C287_=_C289 ,C287_=_C290 ,C287_=_C291 ,C287_=_C292 ,C287_=_C293 ,\nC287_=_C294 ,C287_=_C295 ,C287_=_C296 ,C288_=_C289 ,C288_=_C290 ,C288_=_C291 ,\nC288_=_C292 ,C288_=_C293 ,C288_=_C294 ,C288_=_C295 ,C288_=_C296 ,C289_=_C290 ,\nC289_=_C291 ,C289_=_C292 ,C289_=_C293 ,C289_=_C294 ,C289_=_C295 ,C289_=_C296 ,\nC290_=_C291 ,C290_=_C292 ,C290_=_C293 ,C290_=_C294 ,C290_=_C295 ,C290_=_C296 ,\nC291_=_C292 ,C291_=_C293 ,C291_=_C294 ,C291_=_C295 ,C291_=_C296 ,C292_=_C293 ,\nC292_=_C294 ,C292_=_C295 ,C292_=_C296 ,C293_=_C294 ,C293_=_C295 ,C293_=_C296 ,\nC294_=_C295 ,C294_=_C296 ,C295_=_C296 ,C297_=_C298 ,C297_=_C309 ,C297_=_C310 ,\nC298_=_C309 ,C298_=_C310 ,C309_=_C310 ,"];77[shape=box, label="id:77 level: 3\n9: C21 C133 C134 C135 C136 \nC145 C146 C147 C148 \n28: C21_=_C133( C21 C133 ) C21_=_C134( C21 C134 ) C21_=_C135( C21 C135 ) C21_=_C136( C21 C136 ) C21_=_C145( C21 C145 ) \nC21_=_C146( C21 C146 ) C21_=_C147( C21 C147 ) C21_=_C148( C21 C148 ) C133_=_C134( C133 C134 ) C133_=_C135( C133 C135 ) C133_=_C136( C133 C136 ) \nC133_=_C147( C133 C147 ) C133_=_C148( C133 C148 ) C134_=_C135( C134 C135 ) C134_=_C136( C134 C136 ) C134_=_C145( C134 C145 ) C134_=_C146( C134 C146 ) \nC135_=_C136( C135 C136 ) C135_=_C145( C135 C145 ) C135_=_C146( C135 C146 ) C136_=_C147( C136 C147 ) C136_=_C148( C136 C148 ) C145_=_C146( C145 C146 ) \nC145_=_C147( C145 C147 ) C145_=_C148( C145 C148 ) C146_=_C147( C146 C147 ) C146_=_C148( C146 C148 ) C147_=_C148( C147 C148 ) "];72-&gt;77[label="8: C133 C134 C135 C136 C145 \nC146 C147 C148 \n20: C133_=_C134 ,C133_=_C135 ,C133_=_C136 ,C133_=_C147 ,C133_=_C148 ,\nC134_=_C135 ,C134_=_C136 ,C134_=_C145 ,C134_=_C146 ,C135_=_C136 ,C135_=_C145 ,\nC135_=_C146 ,C136_=_C147 ,C136_=_C148 ,C145_=_C146 ,C145_=_C147 ,C145_=_C148 ,\nC146_=_C147</w:t>
      </w:r>
    </w:p>
    <w:p>
      <w:pPr>
        <w:pStyle w:val="PreformattedText"/>
        <w:bidi w:val="0"/>
        <w:spacing w:before="0" w:after="0"/>
        <w:jc w:val="left"/>
        <w:rPr/>
      </w:pPr>
      <w:r>
        <w:rPr/>
        <w:t xml:space="preserve"> </w:t>
      </w:r>
      <w:r>
        <w:rPr/>
        <w:t>,C146_=_C148 ,C147_=_C148 ,"];78[shape=box, label="id:78 level: 3\n16: C133 C134 C135 C136 C141 \nC142 C143 C144 C149 C150 C151 \nC152 C153 C154 C155 C156 \n48: C133_=_C134( C133 C134 ) C133_=_C135( C133 C135 ) C133_=_C136( C133 C136 ) C133_=_C141( C133 C141 ) C133_=_C142( C133 C142 ) \nC134_=_C135( C134 C135 ) C134_=_C136( C134 C136 ) C134_=_C143( C134 C143 ) C134_=_C144( C134 C144 ) C135_=_C136( C135 C136 ) C135_=_C141( C135 C141 ) \nC135_=_C142( C135 C142 ) C136_=_C143( C136 C143 ) C136_=_C144( C136 C144 ) C141_=_C142( C141 C142 ) C141_=_C143( C141 C143 ) C141_=_C144( C141 C144 ) \nC141_=_C149( C141 C149 ) C141_=_C150( C141 C150 ) C141_=_C155( C141 C155 ) C141_=_C156( C141 C156 ) C142_=_C143( C142 C143 ) C142_=_C144( C142 C144 ) \nC142_=_C151( C142 C151 ) C142_=_C152( C142 C152 ) C142_=_C153( C142 C153 ) C142_=_C154( C142 C154 ) C143_=_C144( C143 C144 ) C143_=_C149( C143 C149 ) \nC143_=_C150( C143 C150 ) C143_=_C153( C143 C153 ) C143_=_C154( C143 C154 ) C144_=_C151( C144 C151 ) C144_=_C152( C144 C152 ) C144_=_C155( C144 C155 ) \nC144_=_C156( C144 C156 ) C149_=_C150( C149 C150 ) C149_=_C151( C149 C151 ) C149_=_C152( C149 C152 ) C150_=_C151( C150 C151 ) C150_=_C152( C150 C152 ) \nC151_=_C152( C151 C152 ) C153_=_C154( C153 C154 ) C153_=_C155( C153 C155 ) C153_=_C156( C153 C156 ) C154_=_C155( C154 C155 ) C154_=_C156( C154 C156 ) \nC155_=_C156( C155 C156 ) "];72-&gt;78[label="12: C133 C134 C135 C136 C149 \nC150 C151 C152 C153 C154 C155 \nC156 \n18: C133_=_C134 ,C133_=_C135 ,C133_=_C136 ,C134_=_C135 ,C134_=_C136 ,\nC135_=_C136 ,C149_=_C150 ,C149_=_C151 ,C149_=_C152 ,C150_=_C151 ,C150_=_C152 ,\nC151_=_C152 ,C153_=_C154 ,C153_=_C155 ,C153_=_C156 ,C154_=_C155 ,C154_=_C156 ,\nC155_=_C156 ,"];79[shape=box, label="id:79 level: 3\n24: C113 C114 C115 C116 C117 \nC118 C119 C120 C121 C122 C123 \nC124 C129 C130 C131 C132 C133 \nC134 C135 C136 C137 C138 C139 \nC140 \n60: C113_=_C114( C113 C114 ) C113_=_C115( C113 C115 ) C113_=_C116( C113 C116 ) C113_=_C130( C113 C130 ) C113_=_C132( C113 C132 ) \nC114_=_C115( C114 C115 ) C114_=_C116( C114 C116 ) C114_=_C129( C114 C129 ) C114_=_C131( C114 C131 ) C115_=_C116( C115 C116 ) C115_=_C129( C115 C129 ) \nC115_=_C131( C115 C131 ) C116_=_C130( C116 C130 ) C116_=_C132( C116 C132 ) C117_=_C118( C117 C118 ) C117_=_C119( C117 C119 ) C117_=_C120( C117 C120 ) \nC117_=_C131( C117 C131 ) C117_=_C132( C117 C132 ) C118_=_C119( C118 C119 ) C118_=_C120( C118 C120 ) C118_=_C129( C118 C129 ) C118_=_C130( C118 C130 ) \nC119_=_C120( C119 C120 ) C119_=_C129( C119 C129 ) C119_=_C130( C119 C130 ) C120_=_C131( C120 C131 ) C120_=_C132( C120 C132 ) C121_=_C122( C121 C122 ) \nC121_=_C123( C121 C123 ) C121_=_C124( C121 C124 ) C121_=_C137( C121 C137 ) C121_=_C139( C121 C139 ) C122_=_C123( C122 C123 ) C122_=_C124( C122 C124 ) \nC122_=_C138( C122 C138 ) C122_=_C140( C122 C140 ) C123_=_C124( C123 C124 ) C123_=_C137( C123 C137 ) C123_=_C139( C123 C139 ) C124_=_C138( C124 C138 ) \nC124_=_C140( C124 C140 ) C129_=_C130( C129 C130 ) C129_=_C131( C129 C131 ) C129_=_C132( C129 C132 ) C130_=_C131( C130 C131 ) C130_=_C132( C130 C132 ) \nC131_=_C132( C131 C132 ) C133_=_C134( C133 C134 ) C133_=_C135( C133 C135 ) C133_=_C136( C133 C136 ) C134_=_C135( C134 C135 ) C134_=_C136( C134 C136 ) \nC135_=_C136( C135 C136 ) C137_=_C138( C137 C138 ) C137_=_C139( C137 C139 ) C137_=_C140( C137 C140 ) C138_=_C139( C138 C139 ) C138_=_C140( C138 C140 ) \nC139_=_C140( C139 C140 ) "];72-&gt;79[label="20: C113 C114 C115 C116 C121 \nC122 C123 C124 C129 C130 C131 \nC132 C133 C134 C135 C136 C137 \nC138 C139 C140 \n46: C113_=_C114 ,C113_=_C115 ,C113_=_C116 ,C113_=_C130 ,C113_=_C132 ,\nC114_=_C115 ,C114_=_C116 ,C114_=_C129 ,C114_=_C131 ,C115_=_C116 ,C115_=_C129 ,\nC115_=_C131 ,C116_=_C130 ,C116_=_C132 ,C121_=_C122 ,C121_=_C123 ,C121_=_C124 ,\nC121_=_C137 ,C121_=_C139 ,C122_=_C123 ,C122_=_C124 ,C122_=_C138 ,C122_=_C140 ,\nC123_=_C124 ,C123_=_C137 ,C123_=_C139 ,C124_=_C138 ,C124_=_C140 ,C129_=_C130 ,\nC129_=_C131 ,C129_=_C132 ,C130_=_C131 ,C130_=_C132 ,C131_=_C132 ,C133_=_C134 ,\nC133_=_C135 ,C133_=_C136 ,C134_=_C135 ,C134_=_C136 ,C135_=_C136 ,C137_=_C138 ,\nC137_=_C139 ,C137_=_C140 ,C138_=_C139 ,C138_=_C140 ,C139_=_C140 ,"];80[shape=box, label="id:80 level: 3\n9: C79 C145 C146 C147 C148 \nC299 C300 C311 C312 \n28: C79_=_C145( C79 C145 ) C79_=_C146( C79 C146 ) C79_=_C147( C79 C147 ) C79_=_C148( C79 C148 ) C79_=_C299( C79 C299 ) \nC79_=_C300( C79 C300 ) C79_=_C311( C79 C311 ) C79_=_C312( C79 C312 ) C145_=_C146( C145 C146 ) C145_=_C147( C145 C147 ) C145_=_C148( C145 C148 ) \nC145_=_C300( C145 C300 ) C145_=_C312( C145 C312 ) C146_=_C147( C146 C147 ) C146_=_C148( C146 C148 ) C146_=_C299( C146 C299 ) C146_=_C311( C146 C311 ) \nC147_=_C148( C147 C148 ) C147_=_C299( C147 C299 ) C147_=_C311( C147 C311 ) C148_=_C300( C148 C300 ) C148_=_C312( C148 C312 ) C299_=_C300( C299 C300 ) \nC299_=_C311( C299 C311 ) C299_=_C312( C299 C312 ) C300_=_C311( C300 C311 ) C300_=_C312( C300 C312 ) C311_=_C312( C311 C312 ) "];73-&gt;80[label="8: C145 C146 C147 C148 C299 \nC300 C311 C312 \n20: C145_=_C146 ,C145_=_C147 ,C145_=_C148 ,C145_=_C300 ,C145_=_C312 ,\nC146_=_C147 ,C146_=_C148 ,C146_=_C299 ,C146_=_C311 ,C147_=_C148 ,C147_=_C299 ,\nC147_=_C311 ,C148_=_C300 ,C148_=_C312 ,C299_=_C300 ,C299_=_C311 ,C299_=_C312 ,\nC300_=_C311 ,C300_=_C312 ,C311_=_C312 ,"];81[shape=box, label="id:81 level: 3\n76: C121 C122 C123 C124 C137 \nC138 C139 C140 C153 C154 C155 \nC156 C197 C198 C199 C200 C201 \nC202 C203 C204 C211 C212 C214 \nC216 C223 C224 C229 C230 C232 \nC234 C241 C242 C265 C266 C267 \nC268 C269 C270 C271 C272 C275 \nC276 C277 C278 C281 C282 C283 \nC284 C285 C286 C289 C290 C291 \nC292 C295 C296 C297 C298 C299 \nC300 C301 C302 C309 C310 C311 \nC312 C313 C314 C331 C332 C339 \nC340 C341 C342 C343 C344 \n530: C121_=_C122( C121 C122 ) C121_=_C123( C121 C123 ) C121_=_C124( C121 C124 ) C121_=_C137( C121 C137 ) C121_=_C139( C121 C139 ) \nC121_=_C211( C121 C211 ) C121_=_C229( C121 C229 ) C121_=_C266( C121 C266 ) C121_=_C267( C121 C267 ) C121_=_C297( C121 C297 ) C121_=_C298( C121 C298 ) \nC121_=_C299( C121 C299 ) C121_=_C300( C121 C300 ) C121_=_C301( C121 C301 ) C121_=_C302( C121 C302 ) C122_=_C123( C122 C123 ) C122_=_C124( C122 C124 ) \nC122_=_C138( C122 C138 ) C122_=_C140( C122 C140 ) C122_=_C212( C122 C212 ) C122_=_C230( C122 C230 ) C122_=_C265( C122 C265 ) C122_=_C268( C122 C268 ) \nC122_=_C309( C122 C309 ) C122_=_C310( C122 C310 ) C122_=_C311( C122 C311 ) C122_=_C312( C122 C312 ) C122_=_C313( C122 C313 ) C122_=_C314( C122 C314 ) \nC123_=_C124( C123 C124 ) C123_=_C137( C123 C137 ) C123_=_C139( C123 C139 ) C123_=_C211( C123 C211 ) C123_=_C229( C123 C229 ) C123_=_C266( C123 C266 ) \nC123_=_C267( C123 C267 ) C123_=_C297( C123 C297 ) C123_=_C298( C123 C298 ) C123_=_C299( C123 C299 ) C123_=_C300( C123 C300 ) C123_=_C301( C123 C301 ) \nC123_=_C302( C123 C302 ) C124_=_C138( C124 C138 ) C124_=_C140( C124 C140 ) C124_=_C212( C124 C212 ) C124_=_C230( C124 C230 ) C124_=_C265( C124 C265 ) \nC124_=_C268( C124 C268 ) C124_=_C309( C124 C309 ) C124_=_C310( C124 C310 ) C124_=_C311( C124 C311 ) C124_=_C312( C124 C312 ) C124_=_C313( C124 C313 ) \nC124_=_C314( C124 C314 ) C137_=_C138( C137 C138 ) C137_=_C139( C137 C139 ) C137_=_C140( C137 C140 ) C137_=_C211( C137 C211 ) C137_=_C229( C137 C229 ) \nC137_=_C266( C137 C266 ) C137_=_C267( C137 C267 ) C137_=_C297( C137 C297 ) C137_=_C298( C137 C298 ) C137_=_C299( C137 C299 ) C137_=_C300( C137 C300 ) \nC137_=_C301( C137 C301 ) C137_=_C302( C137 C302 ) C138_=_C139( C138 C139 ) C138_=_C140( C138 C140 ) C138_=_C212( C138 C212 ) C138_=_C230( C138 C230 ) \nC138_=_C265( C138 C265 ) C138_=_C268( C138 C268 ) C138_=_C309( C138 C309 ) C138_=_C310( C138 C310 ) C138_=_C311( C138 C311 ) C138_=_C312( C138 C312 ) \nC138_=_C313( C138 C313 ) C138_=_C314( C138 C314 ) C139_=_C140( C139 C140 ) C139_=_C211( C139 C211 ) C139_=_C229( C139 C229 ) C139_=_C266( C139 C266 ) \nC139_=_C267( C139 C267 ) C139_=_C297( C139 C297 ) C139_=_C298( C139 C298 ) C139_=_C299( C139 C299 ) C139_=_C300( C139 C300 ) C139_=_C301( C139 C301 ) \nC139_=_C302( C139 C302 ) C140_=_C212( C140 C212 ) C140_=_C230( C140 C230 ) C140_=_C265( C140 C265 ) C140_=_C268( C140 C268 ) C140_=_C309( C140 C309 ) \nC140_=_C310( C140 C310 ) C140_=_C311( C140 C311 ) C140_=_C312( C140 C312 ) C140_=_C313( C140 C313 ) C140_=_C314( C140 C314 ) C153_=_C154( C153 C154 ) \nC153_=_C155( C153 C155 ) C153_=_C156( C153 C156 ) C154_=_C155( C154 C155 ) C154_=_C156( C154 C156 ) C155_=_C156( C155 C156 ) C197_=_C198( C197 C198 ) \nC197_=_C199( C197 C199 ) C197_=_C200( C197 C200 ) C197_=_C229( C197 C229 ) C197_=_C230( C197 C230 ) C197_=_C232( C197 C232 ) C197_=_C234( C197 C234 ) \nC197_=_C241( C197 C241 ) C197_=_C242( C197 C242 ) C198_=_C199( C198 C199 ) C198_=_C200( C198 C200 ) C198_=_C211( C198 C211 ) C198_=_C212( C198 C212 ) \nC198_=_C214( C198 C214 ) C198_=_C216( C198 C216 ) C198_=_C223( C198 C223 ) C198_=_C224( C198 C224 ) C199_=_C200( C199 C200 ) C199_=_C211( C199 C211 ) \nC199_=_C212( C199 C212 ) C199_=_C214( C199 C214 ) C199_=_C216( C199 C216 ) C199_=_C223( C199 C223 ) C199_=_C224( C199 C224 ) C200_=_C229( C200 C229 ) \nC200_=_C230( C200 C230 ) C200_=_C232( C200 C232 ) C200_=_C234( C200 C234 ) C200_=_C241( C200 C241 ) C200_=_C242( C200 C242 ) C201_=_C202( C201 C202 ) \nC201_=_C203( C201 C203 ) C201_=_C204( C201 C204 ) C201_=_C269( C201 C269 ) C201_=_C270( C201 C270 ) C201_=_C271( C201 C271 ) C201_=_C272( C201 C272 ) \nC201_=_C275( C201 C275 ) C201_=_C276( C201 C276 ) C201_=_C277( C201 C277 ) C201_=_C278( C201 C278 ) C201_=_C281( C201 C281 ) C201_=_C282( C201 C282 ) \nC202_=_C203( C202 C203 ) C202_=_C204( C202 C204 ) C202_=_C283( C202 C283 ) C202_=_C284( C202 C284 ) C202_=_C285( C202 C285 ) C202_=_C286( C202 C286 ) \nC202_=_C289( C202 C289 ) C202_=_C290( C202 C290 ) C202_=_C291( C202 C291 ) C202_=_C292( C202 C292 ) C202_=_C295( C202 C295 ) C202_=_C296( C202 C296 ) \nC203_=_C204( C203 C204 ) C203_=_C269( C203 C269 ) C203_=_C270( C203 C270 ) C203_=_C271( C203 C271</w:t>
      </w:r>
    </w:p>
    <w:p>
      <w:pPr>
        <w:pStyle w:val="PreformattedText"/>
        <w:bidi w:val="0"/>
        <w:spacing w:before="0" w:after="0"/>
        <w:jc w:val="left"/>
        <w:rPr/>
      </w:pPr>
      <w:r>
        <w:rPr/>
        <w:t xml:space="preserve"> </w:t>
      </w:r>
      <w:r>
        <w:rPr/>
        <w:t>) C203_=_C272( C203 C272 ) C203_=_C275( C203 C275 ) \nC203_=_C276( C203 C276 ) C203_=_C277( C203 C277 ) C203_=_C278( C203 C278 ) C203_=_C281( C203 C281 ) C203_=_C282( C203 C282 ) C204_=_C283( C204 C283 ) \nC204_=_C284( C204 C284 ) C204_=_C285( C204 C285 ) C204_=_C286( C204 C286 ) C204_=_C289( C204 C289 ) C204_=_C290( C204 C290 ) C204_=_C291( C204 C291 ) \nC204_=_C292( C204 C292 ) C204_=_C295( C204 C295 ) C204_=_C296( C204 C296 ) C211_=_C212( C211 C212 ) C211_=_C214( C211 C214 ) C211_=_C216( C211 C216 ) \nC211_=_C223( C211 C223 ) C211_=_C224( C211 C224 ) C211_=_C229( C211 C229 ) C211_=_C230( C211 C230 ) C211_=_C266( C211 C266 ) C211_=_C267( C211 C267 ) \nC211_=_C297( C211 C297 ) C211_=_C298( C211 C298 ) C211_=_C299( C211 C299 ) C211_=_C300( C211 C300 ) C211_=_C301( C211 C301 ) C211_=_C302( C211 C302 ) \nC212_=_C214( C212 C214 ) C212_=_C216( C212 C216 ) C212_=_C223( C212 C223 ) C212_=_C224( C212 C224 ) C212_=_C229( C212 C229 ) C212_=_C230( C212 C230 ) \nC212_=_C265( C212 C265 ) C212_=_C268( C212 C268 ) C212_=_C309( C212 C309 ) C212_=_C310( C212 C310 ) C212_=_C311( C212 C311 ) C212_=_C312( C212 C312 ) \nC212_=_C313( C212 C313 ) C212_=_C314( C212 C314 ) C214_=_C216( C214 C216 ) C214_=_C223( C214 C223 ) C214_=_C224( C214 C224 ) C214_=_C232( C214 C232 ) \nC214_=_C234( C214 C234 ) C214_=_C297( C214 C297 ) C214_=_C309( C214 C309 ) C214_=_C331( C214 C331 ) C214_=_C332( C214 C332 ) C216_=_C223( C216 C223 ) \nC216_=_C224( C216 C224 ) C216_=_C232( C216 C232 ) C216_=_C234( C216 C234 ) C216_=_C298( C216 C298 ) C216_=_C310( C216 C310 ) C216_=_C339( C216 C339 ) \nC216_=_C340( C216 C340 ) C223_=_C224( C223 C224 ) C223_=_C241( C223 C241 ) C223_=_C242( C223 C242 ) C223_=_C271( C223 C271 ) C223_=_C285( C223 C285 ) \nC223_=_C331( C223 C331 ) C223_=_C339( C223 C339 ) C223_=_C341( C223 C341 ) C223_=_C343( C223 C343 ) C224_=_C241( C224 C241 ) C224_=_C242( C224 C242 ) \nC224_=_C272( C224 C272 ) C224_=_C286( C224 C286 ) C224_=_C332( C224 C332 ) C224_=_C340( C224 C340 ) C224_=_C342( C224 C342 ) C224_=_C344( C224 C344 ) \nC229_=_C230( C229 C230 ) C229_=_C232( C229 C232 ) C229_=_C234( C229 C234 ) C229_=_C241( C229 C241 ) C229_=_C242( C229 C242 ) C229_=_C266( C229 C266 ) \nC229_=_C267( C229 C267 ) C229_=_C297( C229 C297 ) C229_=_C298( C229 C298 ) C229_=_C299( C229 C299 ) C229_=_C300( C229 C300 ) C229_=_C301( C229 C301 ) \nC229_=_C302( C229 C302 ) C230_=_C232( C230 C232 ) C230_=_C234( C230 C234 ) C230_=_C241( C230 C241 ) C230_=_C242( C230 C242 ) C230_=_C265( C230 C265 ) \nC230_=_C268( C230 C268 ) C230_=_C309( C230 C309 ) C230_=_C310( C230 C310 ) C230_=_C311( C230 C311 ) C230_=_C312( C230 C312 ) C230_=_C313( C230 C313 ) \nC230_=_C314( C230 C314 ) C232_=_C234( C232 C234 ) C232_=_C241( C232 C241 ) C232_=_C242( C232 C242 ) C232_=_C297( C232 C297 ) C232_=_C309( C232 C309 ) \nC232_=_C331( C232 C331 ) C232_=_C332( C232 C332 ) C234_=_C241( C234 C241 ) C234_=_C242( C234 C242 ) C234_=_C298( C234 C298 ) C234_=_C310( C234 C310 ) \nC234_=_C339( C234 C339 ) C234_=_C340( C234 C340 ) C241_=_C242( C241 C242 ) C241_=_C271( C241 C271 ) C241_=_C285( C241 C285 ) C241_=_C331( C241 C331 ) \nC241_=_C339( C241 C339 ) C241_=_C341( C241 C341 ) C241_=_C343( C241 C343 ) C242_=_C272( C242 C272 ) C242_=_C286( C242 C286 ) C242_=_C332( C242 C332 ) \nC242_=_C340( C242 C340 ) C242_=_C342( C242 C342 ) C242_=_C344( C242 C344 ) C265_=_C266( C265 C266 ) C265_=_C267( C265 C267 ) C265_=_C268( C265 C268 ) \nC265_=_C309( C265 C309 ) C265_=_C310( C265 C310 ) C265_=_C311( C265 C311 ) C265_=_C312( C265 C312 ) C265_=_C313( C265 C313 ) C265_=_C314( C265 C314 ) \nC266_=_C267( C266 C267 ) C266_=_C268( C266 C268 ) C266_=_C297( C266 C297 ) C266_=_C298( C266 C298 ) C266_=_C299( C266 C299 ) C266_=_C300( C266 C300 ) \nC266_=_C301( C266 C301 ) C266_=_C302( C266 C302 ) C267_=_C268( C267 C268 ) C267_=_C297( C267 C297 ) C267_=_C298( C267 C298 ) C267_=_C299( C267 C299 ) \nC267_=_C300( C267 C300 ) C267_=_C301( C267 C301 ) C267_=_C302( C267 C302 ) C268_=_C309( C268 C309 ) C268_=_C310( C268 C310 ) C268_=_C311( C268 C311 ) \nC268_=_C312( C268 C312 ) C268_=_C313( C268 C313 ) C268_=_C314( C268 C314 ) C269_=_C270( C269 C270 ) C269_=_C271( C269 C271 ) C269_=_C272( C269 C272 ) \nC269_=_C275( C269 C275 ) C269_=_C276( C269 C276 ) C269_=_C277( C269 C277 ) C269_=_C278( C269 C278 ) C269_=_C281( C269 C281 ) C269_=_C282( C269 C282 ) \nC269_=_C283( C269 C283 ) C269_=_C284( C269 C284 ) C269_=_C341( C269 C341 ) C269_=_C342( C269 C342 ) C270_=_C271( C270 C271 ) C270_=_C272( C270 C272 ) \nC270_=_C275( C270 C275 ) C270_=_C276( C270 C276 ) C270_=_C277( C270 C277 ) C270_=_C278( C270 C278 ) C270_=_C281( C270 C281 ) C270_=_C282( C270 C282 ) \nC270_=_C283( C270 C283 ) C270_=_C284( C270 C284 ) C270_=_C343( C270 C343 ) C270_=_C344( C270 C344 ) C271_=_C272( C271 C272 ) C271_=_C275( C271 C275 ) \nC271_=_C276( C271 C276 ) C271_=_C277( C271 C277 ) C271_=_C278( C271 C278 ) C271_=_C281( C271 C281 ) C271_=_C282( C271 C282 ) C271_=_C285( C271 C285 ) \nC271_=_C286( C271 C286 ) C271_=_C331( C271 C331 ) C271_=_C339( C271 C339 ) C271_=_C341( C271 C341 ) C271_=_C343( C271 C343 ) C272_=_C275( C272 C275 ) \nC272_=_C276( C272 C276 ) C272_=_C277( C272 C277 ) C272_=_C278( C272 C278 ) C272_=_C281( C272 C281 ) C272_=_C282( C272 C282 ) C272_=_C285( C272 C285 ) \nC272_=_C286( C272 C286 ) C272_=_C332( C272 C332 ) C272_=_C340( C272 C340 ) C272_=_C342( C272 C342 ) C272_=_C344( C272 C344 ) C275_=_C276( C275 C276 ) \nC275_=_C277( C275 C277 ) C275_=_C278( C275 C278 ) C275_=_C281( C275 C281 ) C275_=_C282( C275 C282 ) C275_=_C289( C275 C289 ) C275_=_C290( C275 C290 ) \nC276_=_C277( C276 C277 ) C276_=_C278( C276 C278 ) C276_=_C281( C276 C281 ) C276_=_C282( C276 C282 ) C276_=_C289( C276 C289 ) C276_=_C290( C276 C290 ) \nC277_=_C278( C277 C278 ) C277_=_C281( C277 C281 ) C277_=_C282( C277 C282 ) C277_=_C291( C277 C291 ) C277_=_C292( C277 C292 ) C278_=_C281( C278 C281 ) \nC278_=_C282( C278 C282 ) C278_=_C291( C278 C291 ) C278_=_C292( C278 C292 ) C281_=_C282( C281 C282 ) C281_=_C295( C281 C295 ) C281_=_C296( C281 C296 ) \nC282_=_C295( C282 C295 ) C282_=_C296( C282 C296 ) C283_=_C284( C283 C284 ) C283_=_C285( C283 C285 ) C283_=_C286( C283 C286 ) C283_=_C289( C283 C289 ) \nC283_=_C290( C283 C290 ) C283_=_C291( C283 C291 ) C283_=_C292( C283 C292 ) C283_=_C295( C283 C295 ) C283_=_C296( C283 C296 ) C283_=_C341( C283 C341 ) \nC283_=_C342( C283 C342 ) C284_=_C285( C284 C285 ) C284_=_C286( C284 C286 ) C284_=_C289( C284 C289 ) C284_=_C290( C284 C290 ) C284_=_C291( C284 C291 ) \nC284_=_C292( C284 C292 ) C284_=_C295( C284 C295 ) C284_=_C296( C284 C296 ) C284_=_C343( C284 C343 ) C284_=_C344( C284 C344 ) C285_=_C286( C285 C286 ) \nC285_=_C289( C285 C289 ) C285_=_C290( C285 C290 ) C285_=_C291( C285 C291 ) C285_=_C292( C285 C292 ) C285_=_C295( C285 C295 ) C285_=_C296( C285 C296 ) \nC285_=_C331( C285 C331 ) C285_=_C339( C285 C339 ) C285_=_C341( C285 C341 ) C285_=_C343( C285 C343 ) C286_=_C289( C286 C289 ) C286_=_C290( C286 C290 ) \nC286_=_C291( C286 C291 ) C286_=_C292( C286 C292 ) C286_=_C295( C286 C295 ) C286_=_C296( C286 C296 ) C286_=_C332( C286 C332 ) C286_=_C340( C286 C340 ) \nC286_=_C342( C286 C342 ) C286_=_C344( C286 C344 ) C289_=_C290( C289 C290 ) C289_=_C291( C289 C291 ) C289_=_C292( C289 C292 ) C289_=_C295( C289 C295 ) \nC289_=_C296( C289 C296 ) C290_=_C291( C290 C291 ) C290_=_C292( C290 C292 ) C290_=_C295( C290 C295 ) C290_=_C296( C290 C296 ) C291_=_C292( C291 C292 ) \nC291_=_C295( C291 C295 ) C291_=_C296( C291 C296 ) C292_=_C295( C292 C295 ) C292_=_C296( C292 C296 ) C295_=_C296( C295 C296 ) C297_=_C298( C297 C298 ) \nC297_=_C299( C297 C299 ) C297_=_C300( C297 C300 ) C297_=_C301( C297 C301 ) C297_=_C302( C297 C302 ) C297_=_C309( C297 C309 ) C297_=_C310( C297 C310 ) \nC297_=_C331( C297 C331 ) C297_=_C332( C297 C332 ) C298_=_C299( C298 C299 ) C298_=_C300( C298 C300 ) C298_=_C301( C298 C301 ) C298_=_C302( C298 C302 ) \nC298_=_C309( C298 C309 ) C298_=_C310( C298 C310 ) C298_=_C339( C298 C339 ) C298_=_C340( C298 C340 ) C299_=_C300( C299 C300 ) C299_=_C301( C299 C301 ) \nC299_=_C302( C299 C302 ) C299_=_C311( C299 C311 ) C299_=_C312( C299 C312 ) C300_=_C301( C300 C301 ) C300_=_C302( C300 C302 ) C300_=_C311( C300 C311 ) \nC300_=_C312( C300 C312 ) C301_=_C302( C301 C302 ) C301_=_C313( C301 C313 ) C301_=_C314( C301 C314 ) C302_=_C313( C302 C313 ) C302_=_C314( C302 C314 ) \nC309_=_C310( C309 C310 ) C309_=_C311( C309 C311 ) C309_=_C312( C309 C312 ) C309_=_C313( C309 C313 ) C309_=_C314( C309 C314 ) C309_=_C331( C309 C331 ) \nC309_=_C332( C309 C332 ) C310_=_C311( C310 C311 ) C310_=_C312( C310 C312 ) C310_=_C313( C310 C313 ) C310_=_C314( C310 C314 ) C310_=_C339( C310 C339 ) \nC310_=_C340( C310 C340 ) C311_=_C312( C311 C312 ) C311_=_C313( C311 C313 ) C311_=_C314( C311 C314 ) C312_=_C313( C312 C313 ) C312_=_C314( C312 C314 ) \nC313_=_C314( C313 C314 ) C331_=_C332( C331 C332 ) C331_=_C339( C331 C339 ) C331_=_C340( C331 C340 ) C331_=_C341( C331 C341 ) C331_=_C343( C331 C343 ) \nC332_=_C339( C332 C339 ) C332_=_C340( C332 C340 ) C332_=_C342( C332 C342 ) C332_=_C344( C332 C344 ) C339_=_C340( C339 C340 ) C339_=_C341( C339 C341 ) \nC339_=_C343( C339 C343 ) C340_=_C342( C340 C342 ) C340_=_C344( C340 C344 ) C341_=_C342( C341 C342 ) C341_=_C343( C341 C343 ) C341_=_C344( C341 C344 ) \nC342_=_C343( C342 C343 ) C342_=_C344( C342 C344 ) C343_=_C344( C343 C344 ) "];73-&gt;81[label="64: C121 C122 C123 C124 C137 \nC138 C139 C140 C153 C154 C155 \nC156 C197 C198 C199 C200 C201 \nC202 C203 C204 C211 C212 C229 \nC230 C265 C266 C267 C268 C269 \nC270 C271 C272 C275 C276 C277 \nC278 C281 C282 C283 C284 C285 \nC286 C289 C290 C291 C292 C295 \nC296 C297 C298 C299 C300 C301 \nC302 C309 C310 C311 C312 C313 \nC314 C341 C342 C343 C344 \n408: C121_=_C122 ,C121_=_C123 ,C121_=_C124 ,C121_=_C137 ,C121_=_C139 ,\nC121_=_C211 ,C121_=_C229 ,C121_=_C266 ,C121_=_C267 ,C121_=_C297 ,C121_=_C298 ,\nC121_=_C299 ,C121_=_C300 ,C121_=_C301 ,C121_=_C302 ,C122_=_C123 ,C122_=_C124 ,\nC122_=_C138 ,C122_=_C140 ,C122_=_C212 ,C122_=_C230 ,C122_=_C265</w:t>
      </w:r>
    </w:p>
    <w:p>
      <w:pPr>
        <w:pStyle w:val="PreformattedText"/>
        <w:bidi w:val="0"/>
        <w:spacing w:before="0" w:after="0"/>
        <w:jc w:val="left"/>
        <w:rPr/>
      </w:pPr>
      <w:r>
        <w:rPr/>
        <w:t xml:space="preserve"> </w:t>
      </w:r>
      <w:r>
        <w:rPr/>
        <w:t>,C122_=_C268 ,\nC122_=_C309 ,C122_=_C310 ,C122_=_C311 ,C122_=_C312 ,C122_=_C313 ,C122_=_C314 ,\nC123_=_C124 ,C123_=_C137 ,C123_=_C139 ,C123_=_C211 ,C123_=_C229 ,C123_=_C266 ,\nC123_=_C267 ,C123_=_C297 ,C123_=_C298 ,C123_=_C299 ,C123_=_C300 ,C123_=_C301 ,\nC123_=_C302 ,C124_=_C138 ,C124_=_C140 ,C124_=_C212 ,C124_=_C230 ,C124_=_C265 ,\nC124_=_C268 ,C124_=_C309 ,C124_=_C310 ,C124_=_C311 ,C124_=_C312 ,C124_=_C313 ,\nC124_=_C314 ,C137_=_C138 ,C137_=_C139 ,C137_=_C140 ,C137_=_C211 ,C137_=_C229 ,\nC137_=_C266 ,C137_=_C267 ,C137_=_C297 ,C137_=_C298 ,C137_=_C299 ,C137_=_C300 ,\nC137_=_C301 ,C137_=_C302 ,C138_=_C139 ,C138_=_C140 ,C138_=_C212 ,C138_=_C230 ,\nC138_=_C265 ,C138_=_C268 ,C138_=_C309 ,C138_=_C310 ,C138_=_C311 ,C138_=_C312 ,\nC138_=_C313 ,C138_=_C314 ,C139_=_C140 ,C139_=_C211 ,C139_=_C229 ,C139_=_C266 ,\nC139_=_C267 ,C139_=_C297 ,C139_=_C298 ,C139_=_C299 ,C139_=_C300 ,C139_=_C301 ,\nC139_=_C302 ,C140_=_C212 ,C140_=_C230 ,C140_=_C265 ,C140_=_C268 ,C140_=_C309 ,\nC140_=_C310 ,C140_=_C311 ,C140_=_C312 ,C140_=_C313 ,C140_=_C314 ,C153_=_C154 ,\nC153_=_C155 ,C153_=_C156 ,C154_=_C155 ,C154_=_C156 ,C155_=_C156 ,C197_=_C198 ,\nC197_=_C199 ,C197_=_C200 ,C197_=_C229 ,C197_=_C230 ,C198_=_C199 ,C198_=_C200 ,\nC198_=_C211 ,C198_=_C212 ,C199_=_C200 ,C199_=_C211 ,C199_=_C212 ,C200_=_C229 ,\nC200_=_C230 ,C201_=_C202 ,C201_=_C203 ,C201_=_C204 ,C201_=_C269 ,C201_=_C270 ,\nC201_=_C271 ,C201_=_C272 ,C201_=_C275 ,C201_=_C276 ,C201_=_C277 ,C201_=_C278 ,\nC201_=_C281 ,C201_=_C282 ,C202_=_C203 ,C202_=_C204 ,C202_=_C283 ,C202_=_C284 ,\nC202_=_C285 ,C202_=_C286 ,C202_=_C289 ,C202_=_C290 ,C202_=_C291 ,C202_=_C292 ,\nC202_=_C295 ,C202_=_C296 ,C203_=_C204 ,C203_=_C269 ,C203_=_C270 ,C203_=_C271 ,\nC203_=_C272 ,C203_=_C275 ,C203_=_C276 ,C203_=_C277 ,C203_=_C278 ,C203_=_C281 ,\nC203_=_C282 ,C204_=_C283 ,C204_=_C284 ,C204_=_C285 ,C204_=_C286 ,C204_=_C289 ,\nC204_=_C290 ,C204_=_C291 ,C204_=_C292 ,C204_=_C295 ,C204_=_C296 ,C211_=_C212 ,\nC211_=_C229 ,C211_=_C230 ,C211_=_C266 ,C211_=_C267 ,C211_=_C297 ,C211_=_C298 ,\nC211_=_C299 ,C211_=_C300 ,C211_=_C301 ,C211_=_C302 ,C212_=_C229 ,C212_=_C230 ,\nC212_=_C265 ,C212_=_C268 ,C212_=_C309 ,C212_=_C310 ,C212_=_C311 ,C212_=_C312 ,\nC212_=_C313 ,C212_=_C314 ,C229_=_C230 ,C229_=_C266 ,C229_=_C267 ,C229_=_C297 ,\nC229_=_C298 ,C229_=_C299 ,C229_=_C300 ,C229_=_C301 ,C229_=_C302 ,C230_=_C265 ,\nC230_=_C268 ,C230_=_C309 ,C230_=_C310 ,C230_=_C311 ,C230_=_C312 ,C230_=_C313 ,\nC230_=_C314 ,C265_=_C266 ,C265_=_C267 ,C265_=_C268 ,C265_=_C309 ,C265_=_C310 ,\nC265_=_C311 ,C265_=_C312 ,C265_=_C313 ,C265_=_C314 ,C266_=_C267 ,C266_=_C268 ,\nC266_=_C297 ,C266_=_C298 ,C266_=_C299 ,C266_=_C300 ,C266_=_C301 ,C266_=_C302 ,\nC267_=_C268 ,C267_=_C297 ,C267_=_C298 ,C267_=_C299 ,C267_=_C300 ,C267_=_C301 ,\nC267_=_C302 ,C268_=_C309 ,C268_=_C310 ,C268_=_C311 ,C268_=_C312 ,C268_=_C313 ,\nC268_=_C314 ,C269_=_C270 ,C269_=_C271 ,C269_=_C272 ,C269_=_C275 ,C269_=_C276 ,\nC269_=_C277 ,C269_=_C278 ,C269_=_C281 ,C269_=_C282 ,C269_=_C283 ,C269_=_C284 ,\nC269_=_C341 ,C269_=_C342 ,C270_=_C271 ,C270_=_C272 ,C270_=_C275 ,C270_=_C276 ,\nC270_=_C277 ,C270_=_C278 ,C270_=_C281 ,C270_=_C282 ,C270_=_C283 ,C270_=_C284 ,\nC270_=_C343 ,C270_=_C344 ,C271_=_C272 ,C271_=_C275 ,C271_=_C276 ,C271_=_C277 ,\nC271_=_C278 ,C271_=_C281 ,C271_=_C282 ,C271_=_C285 ,C271_=_C286 ,C271_=_C341 ,\nC271_=_C343 ,C272_=_C275 ,C272_=_C276 ,C272_=_C277 ,C272_=_C278 ,C272_=_C281 ,\nC272_=_C282 ,C272_=_C285 ,C272_=_C286 ,C272_=_C342 ,C272_=_C344 ,C275_=_C276 ,\nC275_=_C277 ,C275_=_C278 ,C275_=_C281 ,C275_=_C282 ,C275_=_C289 ,C275_=_C290 ,\nC276_=_C277 ,C276_=_C278 ,C276_=_C281 ,C276_=_C282 ,C276_=_C289 ,C276_=_C290 ,\nC277_=_C278 ,C277_=_C281 ,C277_=_C282 ,C277_=_C291 ,C277_=_C292 ,C278_=_C281 ,\nC278_=_C282 ,C278_=_C291 ,C278_=_C292 ,C281_=_C282 ,C281_=_C295 ,C281_=_C296 ,\nC282_=_C295 ,C282_=_C296 ,C283_=_C284 ,C283_=_C285 ,C283_=_C286 ,C283_=_C289 ,\nC283_=_C290 ,C283_=_C291 ,C283_=_C292 ,C283_=_C295 ,C283_=_C296 ,C283_=_C341 ,\nC283_=_C342 ,C284_=_C285 ,C284_=_C286 ,C284_=_C289 ,C284_=_C290 ,C284_=_C291 ,\nC284_=_C292 ,C284_=_C295 ,C284_=_C296 ,C284_=_C343 ,C284_=_C344 ,C285_=_C286 ,\nC285_=_C289 ,C285_=_C290 ,C285_=_C291 ,C285_=_C292 ,C285_=_C295 ,C285_=_C296 ,\nC285_=_C341 ,C285_=_C343 ,C286_=_C289 ,C286_=_C290 ,C286_=_C291 ,C286_=_C292 ,\nC286_=_C295 ,C286_=_C296 ,C286_=_C342 ,C286_=_C344 ,C289_=_C290 ,C289_=_C291 ,\nC289_=_C292 ,C289_=_C295 ,C289_=_C296 ,C290_=_C291 ,C290_=_C292 ,C290_=_C295 ,\nC290_=_C296 ,C291_=_C292 ,C291_=_C295 ,C291_=_C296 ,C292_=_C295 ,C292_=_C296 ,\nC295_=_C296 ,C297_=_C298 ,C297_=_C299 ,C297_=_C300 ,C297_=_C301 ,C297_=_C302 ,\nC297_=_C309 ,C297_=_C310 ,C298_=_C299 ,C298_=_C300 ,C298_=_C301 ,C298_=_C302 ,\nC298_=_C309 ,C298_=_C310 ,C299_=_C300 ,C299_=_C301 ,C299_=_C302 ,C299_=_C311 ,\nC299_=_C312 ,C300_=_C301 ,C300_=_C302 ,C300_=_C311 ,C300_=_C312 ,C301_=_C302 ,\nC301_=_C313 ,C301_=_C314 ,C302_=_C313 ,C302_=_C314 ,C309_=_C310 ,C309_=_C311 ,\nC309_=_C312 ,C309_=_C313 ,C309_=_C314 ,C310_=_C311 ,C310_=_C312 ,C310_=_C313 ,\nC310_=_C314 ,C311_=_C312 ,C311_=_C313 ,C311_=_C314 ,C312_=_C313 ,C312_=_C314 ,\nC313_=_C314 ,C341_=_C342 ,C341_=_C343 ,C341_=_C344 ,C342_=_C343 ,C342_=_C344 ,\nC343_=_C344 ,"];82[shape=box, label="id:82 level: 4\n9: C49 C189 C190 C191 C192 \nC201 C202 C203 C204 \n28: C49_=_C189( C49 C189 ) C49_=_C190( C49 C190 ) C49_=_C191( C49 C191 ) C49_=_C192( C49 C192 ) C49_=_C201( C49 C201 ) \nC49_=_C202( C49 C202 ) C49_=_C203( C49 C203 ) C49_=_C204( C49 C204 ) C189_=_C190( C189 C190 ) C189_=_C191( C189 C191 ) C189_=_C192( C189 C192 ) \nC189_=_C203( C189 C203 ) C189_=_C204( C189 C204 ) C190_=_C191( C190 C191 ) C190_=_C192( C190 C192 ) C190_=_C201( C190 C201 ) C190_=_C202( C190 C202 ) \nC191_=_C192( C191 C192 ) C191_=_C201( C191 C201 ) C191_=_C202( C191 C202 ) C192_=_C203( C192 C203 ) C192_=_C204( C192 C204 ) C201_=_C202( C201 C202 ) \nC201_=_C203( C201 C203 ) C201_=_C204( C201 C204 ) C202_=_C203( C202 C203 ) C202_=_C204( C202 C204 ) C203_=_C204( C203 C204 ) "];74-&gt;82[label="8: C189 C190 C191 C192 C201 \nC202 C203 C204 \n20: C189_=_C190 ,C189_=_C191 ,C189_=_C192 ,C189_=_C203 ,C189_=_C204 ,\nC190_=_C191 ,C190_=_C192 ,C190_=_C201 ,C190_=_C202 ,C191_=_C192 ,C191_=_C201 ,\nC191_=_C202 ,C192_=_C203 ,C192_=_C204 ,C201_=_C202 ,C201_=_C203 ,C201_=_C204 ,\nC202_=_C203 ,C202_=_C204 ,C203_=_C204 ,"];83[shape=box, label="id:83 level: 4\n9: C46 C189 C190 C191 C192 \nC197 C198 C199 C200 \n28: C46_=_C189( C46 C189 ) C46_=_C190( C46 C190 ) C46_=_C191( C46 C191 ) C46_=_C192( C46 C192 ) C46_=_C197( C46 C197 ) \nC46_=_C198( C46 C198 ) C46_=_C199( C46 C199 ) C46_=_C200( C46 C200 ) C189_=_C190( C189 C190 ) C189_=_C191( C189 C191 ) C189_=_C192( C189 C192 ) \nC189_=_C197( C189 C197 ) C189_=_C198( C189 C198 ) C190_=_C191( C190 C191 ) C190_=_C192( C190 C192 ) C190_=_C199( C190 C199 ) C190_=_C200( C190 C200 ) \nC191_=_C192( C191 C192 ) C191_=_C197( C191 C197 ) C191_=_C198( C191 C198 ) C192_=_C199( C192 C199 ) C192_=_C200( C192 C200 ) C197_=_C198( C197 C198 ) \nC197_=_C199( C197 C199 ) C197_=_C200( C197 C200 ) C198_=_C199( C198 C199 ) C198_=_C200( C198 C200 ) C199_=_C200( C199 C200 ) "];74-&gt;83[label="8: C189 C190 C191 C192 C197 \nC198 C199 C200 \n20: C189_=_C190 ,C189_=_C191 ,C189_=_C192 ,C189_=_C197 ,C189_=_C198 ,\nC190_=_C191 ,C190_=_C192 ,C190_=_C199 ,C190_=_C200 ,C191_=_C192 ,C191_=_C197 ,\nC191_=_C198 ,C192_=_C199 ,C192_=_C200 ,C197_=_C198 ,C197_=_C199 ,C197_=_C200 ,\nC198_=_C199 ,C198_=_C200 ,C199_=_C200 ,"];84[shape=box, label="id:84 level: 4\n9: C42 C181 C182 C183 C184 \nC189 C190 C191 C192 \n28: C42_=_C181( C42 C181 ) C42_=_C182( C42 C182 ) C42_=_C183( C42 C183 ) C42_=_C184( C42 C184 ) C42_=_C189( C42 C189 ) \nC42_=_C190( C42 C190 ) C42_=_C191( C42 C191 ) C42_=_C192( C42 C192 ) C181_=_C182( C181 C182 ) C181_=_C183( C181 C183 ) C181_=_C184( C181 C184 ) \nC181_=_C189( C181 C189 ) C181_=_C190( C181 C190 ) C182_=_C183( C182 C183 ) C182_=_C184( C182 C184 ) C182_=_C191( C182 C191 ) C182_=_C192( C182 C192 ) \nC183_=_C184( C183 C184 ) C183_=_C189( C183 C189 ) C183_=_C190( C183 C190 ) C184_=_C191( C184 C191 ) C184_=_C192( C184 C192 ) C189_=_C190( C189 C190 ) \nC189_=_C191( C189 C191 ) C189_=_C192( C189 C192 ) C190_=_C191( C190 C191 ) C190_=_C192( C190 C192 ) C191_=_C192( C191 C192 ) "];74-&gt;84[label="8: C181 C182 C183 C184 C189 \nC190 C191 C192 \n20: C181_=_C182 ,C181_=_C183 ,C181_=_C184 ,C181_=_C189 ,C181_=_C190 ,\nC182_=_C183 ,C182_=_C184 ,C182_=_C191 ,C182_=_C192 ,C183_=_C184 ,C183_=_C189 ,\nC183_=_C190 ,C184_=_C191 ,C184_=_C192 ,C189_=_C190 ,C189_=_C191 ,C189_=_C192 ,\nC190_=_C191 ,C190_=_C192 ,C191_=_C192 ,"];85[shape=box, label="id:85 level: 4\n33: C64 C113 C114 C115 C116 \nC146 C148 C194 C196 C202 C204 \nC261 C262 C263 C264 C265 C266 \nC267 C268 C283 C284 C285 C286 \nC287 C288 C289 C290 C291 C292 \nC293 C294 C295 C296 \n288: C64_=_C146( C64 C146 ) C64_=_C148( C64 C148 ) C64_=_C194( C64 C194 ) C64_=_C196( C64 C196 ) C64_=_C202( C64 C202 ) \nC64_=_C204( C64 C204 ) C64_=_C261( C64 C261 ) C64_=_C262( C64 C262 ) C64_=_C263( C64 C263 ) C64_=_C264( C64 C264 ) C64_=_C283( C64 C283 ) \nC64_=_C284( C64 C284 ) C64_=_C285( C64 C285 ) C64_=_C286( C64 C286 ) C64_=_C287( C64 C287 ) C64_=_C288( C64 C288 ) C64_=_C289( C64 C289 ) \nC64_=_C290( C64 C290 ) C64_=_C291( C64 C291 ) C64_=_C292( C64 C292 ) C64_=_C293( C64 C293 ) C64_=_C294( C64 C294 ) C64_=_C295( C64 C295 ) \nC64_=_C296( C64 C296 ) C113_=_C114( C113 C114 ) C113_=_C115( C113 C115 ) C113_=_C116( C113 C116 ) C113_=_C261( C113 C261 ) C113_=_C262( C113 C262 ) \nC114_=_C115( C114 C115 ) C114_=_C116( C114 C116 ) C114_=_C263( C114 C263 ) C114_=_C264( C114 C264 ) C115_=_C116( C115 C116 ) C115_=_C261( C115 C261 ) \nC115_=_C262( C115 C262 ) C116_=_C263( C116 C263 ) C116_=_C264( C116 C264 ) C146_=_C148( C146 C148 ) C146_=_C194( C146 C194 ) C146_=_C196( C146 C196 ) \nC146_=_C202( C146 C202 ) C146_=_C204( C146 C204 ) C146_=_C261( C146 C261 ) C146_=_C264( C146 C264 ) C146_=_C283( C146 C283 ) C146_=_C284( C146 C284 ) \nC146_=_C285( C146 C285</w:t>
      </w:r>
    </w:p>
    <w:p>
      <w:pPr>
        <w:pStyle w:val="PreformattedText"/>
        <w:bidi w:val="0"/>
        <w:spacing w:before="0" w:after="0"/>
        <w:jc w:val="left"/>
        <w:rPr/>
      </w:pPr>
      <w:r>
        <w:rPr/>
        <w:t xml:space="preserve"> </w:t>
      </w:r>
      <w:r>
        <w:rPr/>
        <w:t>) C146_=_C286( C146 C286 ) C146_=_C287( C146 C287 ) C146_=_C288( C146 C288 ) C146_=_C289( C146 C289 ) C146_=_C290( C146 C290 ) \nC146_=_C291( C146 C291 ) C146_=_C292( C146 C292 ) C146_=_C293( C146 C293 ) C146_=_C294( C146 C294 ) C146_=_C295( C146 C295 ) C146_=_C296( C146 C296 ) \nC148_=_C194( C148 C194 ) C148_=_C196( C148 C196 ) C148_=_C202( C148 C202 ) C148_=_C204( C148 C204 ) C148_=_C261( C148 C261 ) C148_=_C264( C148 C264 ) \nC148_=_C283( C148 C283 ) C148_=_C284( C148 C284 ) C148_=_C285( C148 C285 ) C148_=_C286( C148 C286 ) C148_=_C287( C148 C287 ) C148_=_C288( C148 C288 ) \nC148_=_C289( C148 C289 ) C148_=_C290( C148 C290 ) C148_=_C291( C148 C291 ) C148_=_C292( C148 C292 ) C148_=_C293( C148 C293 ) C148_=_C294( C148 C294 ) \nC148_=_C295( C148 C295 ) C148_=_C296( C148 C296 ) C194_=_C196( C194 C196 ) C194_=_C202( C194 C202 ) C194_=_C204( C194 C204 ) C194_=_C261( C194 C261 ) \nC194_=_C264( C194 C264 ) C194_=_C283( C194 C283 ) C194_=_C284( C194 C284 ) C194_=_C285( C194 C285 ) C194_=_C286( C194 C286 ) C194_=_C287( C194 C287 ) \nC194_=_C288( C194 C288 ) C194_=_C289( C194 C289 ) C194_=_C290( C194 C290 ) C194_=_C291( C194 C291 ) C194_=_C292( C194 C292 ) C194_=_C293( C194 C293 ) \nC194_=_C294( C194 C294 ) C194_=_C295( C194 C295 ) C194_=_C296( C194 C296 ) C196_=_C202( C196 C202 ) C196_=_C204( C196 C204 ) C196_=_C261( C196 C261 ) \nC196_=_C264( C196 C264 ) C196_=_C283( C196 C283 ) C196_=_C284( C196 C284 ) C196_=_C285( C196 C285 ) C196_=_C286( C196 C286 ) C196_=_C287( C196 C287 ) \nC196_=_C288( C196 C288 ) C196_=_C289( C196 C289 ) C196_=_C290( C196 C290 ) C196_=_C291( C196 C291 ) C196_=_C292( C196 C292 ) C196_=_C293( C196 C293 ) \nC196_=_C294( C196 C294 ) C196_=_C295( C196 C295 ) C196_=_C296( C196 C296 ) C202_=_C204( C202 C204 ) C202_=_C261( C202 C261 ) C202_=_C264( C202 C264 ) \nC202_=_C283( C202 C283 ) C202_=_C284( C202 C284 ) C202_=_C285( C202 C285 ) C202_=_C286( C202 C286 ) C202_=_C287( C202 C287 ) C202_=_C288( C202 C288 ) \nC202_=_C289( C202 C289 ) C202_=_C290( C202 C290 ) C202_=_C291( C202 C291 ) C202_=_C292( C202 C292 ) C202_=_C293( C202 C293 ) C202_=_C294( C202 C294 ) \nC202_=_C295( C202 C295 ) C202_=_C296( C202 C296 ) C204_=_C261( C204 C261 ) C204_=_C264( C204 C264 ) C204_=_C283( C204 C283 ) C204_=_C284( C204 C284 ) \nC204_=_C285( C204 C285 ) C204_=_C286( C204 C286 ) C204_=_C287( C204 C287 ) C204_=_C288( C204 C288 ) C204_=_C289( C204 C289 ) C204_=_C290( C204 C290 ) \nC204_=_C291( C204 C291 ) C204_=_C292( C204 C292 ) C204_=_C293( C204 C293 ) C204_=_C294( C204 C294 ) C204_=_C295( C204 C295 ) C204_=_C296( C204 C296 ) \nC261_=_C262( C261 C262 ) C261_=_C263( C261 C263 ) C261_=_C264( C261 C264 ) C261_=_C265( C261 C265 ) C261_=_C266( C261 C266 ) C261_=_C283( C261 C283 ) \nC261_=_C284( C261 C284 ) C261_=_C285( C261 C285 ) C261_=_C286( C261 C286 ) C261_=_C287( C261 C287 ) C261_=_C288( C261 C288 ) C261_=_C289( C261 C289 ) \nC261_=_C290( C261 C290 ) C261_=_C291( C261 C291 ) C261_=_C292( C261 C292 ) C261_=_C293( C261 C293 ) C261_=_C294( C261 C294 ) C261_=_C295( C261 C295 ) \nC261_=_C296( C261 C296 ) C262_=_C263( C262 C263 ) C262_=_C264( C262 C264 ) C262_=_C267( C262 C267 ) C262_=_C268( C262 C268 ) C263_=_C264( C263 C264 ) \nC263_=_C265( C263 C265 ) C263_=_C266( C263 C266 ) C264_=_C267( C264 C267 ) C264_=_C268( C264 C268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5_=_C266( C265 C266 ) C265_=_C267( C265 C267 ) C265_=_C268( C265 C268 ) C266_=_C267( C266 C267 ) C266_=_C268( C266 C268 ) C267_=_C268( C267 C26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4_=_C285( C284 C285 ) C284_=_C286( C284 C286 ) C284_=_C287( C284 C287 ) C284_=_C288( C284 C288 ) C284_=_C289( C284 C289 ) \nC284_=_C290( C284 C290 ) C284_=_C291( C284 C291 ) C284_=_C292( C284 C292 ) C284_=_C293( C284 C293 ) C284_=_C294( C284 C294 ) C284_=_C295( C284 C295 ) \nC284_=_C296( C284 C296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75-&gt;85[label="31: C64 C113 C114 C115 C116 \nC146 C148 C194 C196 C202 C204 \nC262 C263 C265 C266 C267 C268 \nC283 C284 C285 C286 C287 C288 \nC289 C290 C291 C292 C293 C294 \nC295 C296 \n233: C64_=_C146 ,C64_=_C148 ,C64_=_C194 ,C64_=_C196 ,C64_=_C202 ,\nC64_=_C204 ,C64_=_C262 ,C64_=_C263 ,C64_=_C283 ,C64_=_C284 ,C64_=_C285 ,\nC64_=_C286 ,C64_=_C287 ,C64_=_C288 ,C64_=_C289 ,C64_=_C290 ,C64_=_C291 ,\nC64_=_C292 ,C64_=_C293 ,C64_=_C294 ,C64_=_C295 ,C64_=_C296 ,C113_=_C114 ,\nC113_=_C115 ,C113_=_C116 ,C113_=_C262 ,C114_=_C115 ,C114_=_C116 ,C114_=_C263 ,\nC115_=_C116 ,C115_=_C262 ,C116_=_C263 ,C146_=_C148 ,C146_=_C194 ,C146_=_C196 ,\nC146_=_C202 ,C146_=_C204 ,C146_=_C283 ,C146_=_C284 ,C146_=_C285 ,C146_=_C286 ,\nC146_=_C287 ,C146_=_C288 ,C146_=_C289 ,C146_=_C290 ,C146_=_C291 ,C146_=_C292 ,\nC146_=_C293 ,C146_=_C294 ,C146_=_C295 ,C146_=_C296 ,C148_=_C194 ,C148_=_C196 ,\nC148_=_C202 ,C148_=_C204 ,C148_=_C283 ,C148_=_C284 ,C148_=_C285 ,C148_=_C286 ,\nC148_=_C287 ,C148_=_C288 ,C148_=_C289 ,C148_=_C290 ,C148_=_C291 ,C148_=_C292 ,\nC148_=_C293 ,C148_=_C294 ,C148_=_C295 ,C148_=_C296 ,C194_=_C196 ,C194_=_C202 ,\nC194_=_C204 ,C194_=_C283 ,C194_=_C284 ,C194_=_C285 ,C194_=_C286 ,C194_=_C287 ,\nC194_=_C288 ,C194_=_C289 ,C194_=_C290 ,C194_=_C291 ,C194_=_C292 ,C194_=_C293 ,\nC194_=_C294 ,C194_=_C295 ,C194_=_C296 ,C196_=_C202 ,C196_=_C204 ,C196_=_C283 ,\nC196_=_C284 ,C196_=_C285 ,C196_=_C286 ,C196_=_C287 ,C196_=_C288 ,C196_=_C289 ,\nC196_=_C290 ,C196_=_C291 ,C196_=_C292 ,C196_=_C293 ,C196_=_C294 ,C196_=_C295 ,\nC196_=_C296 ,C202_=_C204 ,C202_=_C283 ,C202_=_C284 ,C202_=_C285 ,C202_=_C286 ,\nC202_=_C287 ,C202_=_C288 ,C202_=_C289 ,C202_=_C290 ,C202_=_C291 ,C202_=_C292 ,\nC202_=_C293 ,C202_=_C294 ,C202_=_C295 ,C202_=_C296 ,C204_=_C283 ,C204_=_C284 ,\nC204_=_C285 ,C204_=_C286 ,C204_=_C287 ,C204_=_C288 ,C204_=_C289 ,C204_=_C290 ,\nC204_=_C291 ,C204_=_C292 ,C204_=_C293 ,C204_=_C294 ,C204_=_C295 ,C204_=_C296 ,\nC262_=_C263 ,C262_=_C267 ,C262_=_C268 ,C263_=_C265 ,C263_=_C266 ,C265_=_C266 ,\nC265_=_C267 ,C265_=_C268 ,C266_=_C267 ,C266_=_C268 ,C267_=_C268 ,C283_=_C284 ,\nC283_=_C285 ,C283_=_C286 ,C283_=_C287 ,C283_=_C288 ,C283_=_C289 ,C283_=_C290 ,\nC283_=_C291 ,C283_=_C292 ,C283_=_C293 ,C283_=_C294 ,C283_=_C295 ,C283_=_C296 ,\nC284_=_C285 ,C284_=_C286 ,C284_=_C287 ,C284_=_C288 ,C284_=_C289 ,C284_=_C290 ,\nC284_=_C291 ,C284_=_C292 ,C284_=_C293 ,C284_=_C294 ,C284_=_C295 ,C284_=_C296 ,\nC285_=_C286 ,C285_=_C287 ,C285_=_C288 ,C285_=_C289 ,C285_=_C290 ,C285_=_C291 ,\nC285_=_C292 ,C285_=_C293 ,C285_=_C294 ,C285_=_C295 ,C285_=_C296 ,C286_=_C287 ,\nC286_=_C288 ,C286_=_C289 ,C286_=_C290 ,C286_=_C291 ,C286_=_C292 ,C286_=_C293 ,\nC286_=_C294 ,C286_=_C295 ,C286_=_C296 ,C287_=_C288 ,C287_=_C289 ,C287_=_C290 ,\nC287_=_C291 ,C287_=_C292 ,C287_=_C293 ,C287_=_C294 ,C287_=_C295 ,C287_=_C296 ,\nC288_=_C289 ,C288_=_C290 ,C288_=_C291 ,C288_=_C292 ,C288_=_C293 ,C288_=_C294 ,\nC288_=_C295 ,C288_=_C296 ,C289_=_C290 ,C289_=_C291 ,C289_=_C292 ,C289_=_C293 ,\nC289_=_C294 ,C289_=_C295 ,C289_=_C296 ,C290_=_C291 ,C290_=_C292 ,C290_=_C293 ,\nC290_=_C294 ,C290_=_C295 ,C290_=_C296 ,C291_=_C292 ,C291_=_C293 ,C291_=_C294 ,\nC291_=_C295 ,C291_=_C296 ,C292_=_C293 ,C292_=_C294 ,C292_=_C295 ,C292_=_C296 ,\nC293_=_C294 ,C293_=_C295 ,C293_=_C296 ,C294_=_C295 ,C294_=_C296 ,C295_=_C296 ,"];86[shape=box, label="id:86 level: 4\n33: C64 C145 C147 C181 C182 \nC183 C184 C193 C194 C195 C196 \nC201 C203 C211 C212 C229 C230 \nC262 C263 C269 C270 C271 C272 \nC273 C274 C275 C276 C277 C278 \nC279 C280 C281 C282 \n288: C64_=_C145( C64 C145 ) C64_=_C147( C64 C147 ) C64_=_C193( C64 C193 ) C64_=_C194( C64 C194 ) C64_=_C195( C64 C195 ) \nC64_=_C196( C64 C196 ) C64_=_C201( C64 C201 ) C64_=_C203( C64 C203 ) C64_=_C262( C64 C262 ) C64_=_C263( C64 C263 ) C64_=_C269( C64 C269 ) \nC64_=_C270( C64 C270 ) C64_=_C271( C64 C271 ) C64_=_C272( C64</w:t>
      </w:r>
    </w:p>
    <w:p>
      <w:pPr>
        <w:pStyle w:val="PreformattedText"/>
        <w:bidi w:val="0"/>
        <w:spacing w:before="0" w:after="0"/>
        <w:jc w:val="left"/>
        <w:rPr/>
      </w:pPr>
      <w:r>
        <w:rPr/>
        <w:t xml:space="preserve"> </w:t>
      </w:r>
      <w:r>
        <w:rPr/>
        <w:t>C272 ) C64_=_C273( C64 C273 ) C64_=_C274( C64 C274 ) C64_=_C275( C64 C275 ) \nC64_=_C276( C64 C276 ) C64_=_C277( C64 C277 ) C64_=_C278( C64 C278 ) C64_=_C279( C64 C279 ) C64_=_C280( C64 C280 ) C64_=_C281( C64 C281 ) \nC64_=_C282( C64 C282 ) C145_=_C147( C145 C147 ) C145_=_C193( C145 C193 ) C145_=_C195( C145 C195 ) C145_=_C201( C145 C201 ) C145_=_C203( C145 C203 ) \nC145_=_C262( C145 C262 ) C145_=_C263( C145 C263 ) C145_=_C269( C145 C269 ) C145_=_C270( C145 C270 ) C145_=_C271( C145 C271 ) C145_=_C272( C145 C272 ) \nC145_=_C273( C145 C273 ) C145_=_C274( C145 C274 ) C145_=_C275( C145 C275 ) C145_=_C276( C145 C276 ) C145_=_C277( C145 C277 ) C145_=_C278( C145 C278 ) \nC145_=_C279( C145 C279 ) C145_=_C280( C145 C280 ) C145_=_C281( C145 C281 ) C145_=_C282( C145 C282 ) C147_=_C193( C147 C193 ) C147_=_C195( C147 C195 ) \nC147_=_C201( C147 C201 ) C147_=_C203( C147 C203 ) C147_=_C262( C147 C262 ) C147_=_C263( C147 C263 ) C147_=_C269( C147 C269 ) C147_=_C270( C147 C270 ) \nC147_=_C271( C147 C271 ) C147_=_C272( C147 C272 ) C147_=_C273( C147 C273 ) C147_=_C274( C147 C274 ) C147_=_C275( C147 C275 ) C147_=_C276( C147 C276 ) \nC147_=_C277( C147 C277 ) C147_=_C278( C147 C278 ) C147_=_C279( C147 C279 ) C147_=_C280( C147 C280 ) C147_=_C281( C147 C281 ) C147_=_C282( C147 C282 ) \nC181_=_C182( C181 C182 ) C181_=_C183( C181 C183 ) C181_=_C184( C181 C184 ) C181_=_C195( C181 C195 ) C181_=_C196( C181 C196 ) C182_=_C183( C182 C183 ) \nC182_=_C184( C182 C184 ) C182_=_C193( C182 C193 ) C182_=_C194( C182 C194 ) C183_=_C184( C183 C184 ) C183_=_C193( C183 C193 ) C183_=_C194( C183 C194 ) \nC184_=_C195( C184 C195 ) C184_=_C196( C184 C196 ) C193_=_C194( C193 C194 ) C193_=_C195( C193 C195 ) C193_=_C196( C193 C196 ) C193_=_C201( C193 C201 ) \nC193_=_C203( C193 C203 ) C193_=_C211( C193 C211 ) C193_=_C230( C193 C230 ) C193_=_C262( C193 C262 ) C193_=_C263( C193 C263 ) C193_=_C269( C193 C269 ) \nC193_=_C270( C193 C270 ) C193_=_C271( C193 C271 ) C193_=_C272( C193 C272 ) C193_=_C273( C193 C273 ) C193_=_C274( C193 C274 ) C193_=_C275( C193 C275 ) \nC193_=_C276( C193 C276 ) C193_=_C277( C193 C277 ) C193_=_C278( C193 C278 ) C193_=_C279( C193 C279 ) C193_=_C280( C193 C280 ) C193_=_C281( C193 C281 ) \nC193_=_C282( C193 C282 ) C194_=_C195( C194 C195 ) C194_=_C196( C194 C196 ) C194_=_C212( C194 C212 ) C194_=_C229( C194 C229 ) C195_=_C196( C195 C196 ) \nC195_=_C201( C195 C201 ) C195_=_C203( C195 C203 ) C195_=_C212( C195 C212 ) C195_=_C229( C195 C229 ) C195_=_C262( C195 C262 ) C195_=_C263( C195 C263 ) \nC195_=_C269( C195 C269 ) C195_=_C270( C195 C270 ) C195_=_C271( C195 C271 ) C195_=_C272( C195 C272 ) C195_=_C273( C195 C273 ) C195_=_C274( C195 C274 ) \nC195_=_C275( C195 C275 ) C195_=_C276( C195 C276 ) C195_=_C277( C195 C277 ) C195_=_C278( C195 C278 ) C195_=_C279( C195 C279 ) C195_=_C280( C195 C280 ) \nC195_=_C281( C195 C281 ) C195_=_C282( C195 C282 ) C196_=_C211( C196 C211 ) C196_=_C230( C196 C230 ) C201_=_C203( C201 C203 ) C201_=_C262( C201 C262 ) \nC201_=_C263( C201 C263 ) C201_=_C269( C201 C269 ) C201_=_C270( C201 C270 ) C201_=_C271( C201 C271 ) C201_=_C272( C201 C272 ) C201_=_C273( C201 C273 ) \nC201_=_C274( C201 C274 ) C201_=_C275( C201 C275 ) C201_=_C276( C201 C276 ) C201_=_C277( C201 C277 ) C201_=_C278( C201 C278 ) C201_=_C279( C201 C279 ) \nC201_=_C280( C201 C280 ) C201_=_C281( C201 C281 ) C201_=_C282( C201 C282 ) C203_=_C262( C203 C262 ) C203_=_C263( C203 C263 ) C203_=_C269( C203 C269 ) \nC203_=_C270( C203 C270 ) C203_=_C271( C203 C271 ) C203_=_C272( C203 C272 ) C203_=_C273( C203 C273 ) C203_=_C274( C203 C274 ) C203_=_C275( C203 C275 ) \nC203_=_C276( C203 C276 ) C203_=_C277( C203 C277 ) C203_=_C278( C203 C278 ) C203_=_C279( C203 C279 ) C203_=_C280( C203 C280 ) C203_=_C281( C203 C281 ) \nC203_=_C282( C203 C282 ) C211_=_C212( C211 C212 ) C211_=_C229( C211 C229 ) C211_=_C230( C211 C230 ) C212_=_C229( C212 C229 ) C212_=_C230( C212 C230 ) \nC229_=_C230( C229 C230 ) C262_=_C263( C262 C263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70_=_C271( C270 C271 ) C270_=_C272( C270 C272 ) C270_=_C273( C270 C273 ) C270_=_C274( C270 C274 ) C270_=_C275( C270 C275 ) \nC270_=_C276( C270 C276 ) C270_=_C277( C270 C277 ) C270_=_C278( C270 C278 ) C270_=_C279( C270 C279 ) C270_=_C280( C270 C280 ) C270_=_C281( C270 C281 ) \nC270_=_C282( C270 C282 ) C271_=_C272( C271 C272 ) C271_=_C273( C271 C273 ) C271_=_C274( C271 C274 ) C271_=_C275( C271 C275 ) C271_=_C276( C271 C276 ) \nC271_=_C277( C271 C277 ) C271_=_C278( C271 C278 ) C271_=_C279( C271 C279 ) C271_=_C280( C271 C280 ) C271_=_C281( C271 C281 ) C271_=_C282( C271 C282 ) \nC272_=_C273( C272 C273 ) C272_=_C274( C272 C274 ) C272_=_C275( C272 C275 ) C272_=_C276( C272 C276 ) C272_=_C277( C272 C277 ) C272_=_C278( C272 C278 ) \nC272_=_C279( C272 C279 ) C272_=_C280( C272 C280 ) C272_=_C281( C272 C281 ) C272_=_C282( C272 C282 ) C273_=_C274( C273 C274 ) C273_=_C275( C273 C275 ) \nC273_=_C276( C273 C276 ) C273_=_C277( C273 C277 ) C273_=_C278( C273 C278 ) C273_=_C279( C273 C279 ) C273_=_C280( C273 C280 ) C273_=_C281( C273 C281 ) \nC273_=_C282( C273 C282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75-&gt;86[label="31: C64 C145 C147 C181 C182 \nC183 C184 C194 C196 C201 C203 \nC211 C212 C229 C230 C262 C263 \nC269 C270 C271 C272 C273 C274 \nC275 C276 C277 C278 C279 C280 \nC281 C282 \n233: C64_=_C145 ,C64_=_C147 ,C64_=_C194 ,C64_=_C196 ,C64_=_C201 ,\nC64_=_C203 ,C64_=_C262 ,C64_=_C263 ,C64_=_C269 ,C64_=_C270 ,C64_=_C271 ,\nC64_=_C272 ,C64_=_C273 ,C64_=_C274 ,C64_=_C275 ,C64_=_C276 ,C64_=_C277 ,\nC64_=_C278 ,C64_=_C279 ,C64_=_C280 ,C64_=_C281 ,C64_=_C282 ,C145_=_C147 ,\nC145_=_C201 ,C145_=_C203 ,C145_=_C262 ,C145_=_C263 ,C145_=_C269 ,C145_=_C270 ,\nC145_=_C271 ,C145_=_C272 ,C145_=_C273 ,C145_=_C274 ,C145_=_C275 ,C145_=_C276 ,\nC145_=_C277 ,C145_=_C278 ,C145_=_C279 ,C145_=_C280 ,C145_=_C281 ,C145_=_C282 ,\nC147_=_C201 ,C147_=_C203 ,C147_=_C262 ,C147_=_C263 ,C147_=_C269 ,C147_=_C270 ,\nC147_=_C271 ,C147_=_C272 ,C147_=_C273 ,C147_=_C274 ,C147_=_C275 ,C147_=_C276 ,\nC147_=_C277 ,C147_=_C278 ,C147_=_C279 ,C147_=_C280 ,C147_=_C281 ,C147_=_C282 ,\nC181_=_C182 ,C181_=_C183 ,C181_=_C184 ,C181_=_C196 ,C182_=_C183 ,C182_=_C184 ,\nC182_=_C194 ,C183_=_C184 ,C183_=_C194 ,C184_=_C196 ,C194_=_C196 ,C194_=_C212 ,\nC194_=_C229 ,C196_=_C211 ,C196_=_C230 ,C201_=_C203 ,C201_=_C262 ,C201_=_C263 ,\nC201_=_C269 ,C201_=_C270 ,C201_=_C271 ,C201_=_C272 ,C201_=_C273 ,C201_=_C274 ,\nC201_=_C275 ,C201_=_C276 ,C201_=_C277 ,C201_=_C278 ,C201_=_C279 ,C201_=_C280 ,\nC201_=_C281 ,C201_=_C282 ,C203_=_C262 ,C203_=_C263 ,C203_=_C269 ,C203_=_C270 ,\nC203_=_C271 ,C203_=_C272 ,C203_=_C273 ,C203_=_C274 ,C203_=_C275 ,C203_=_C276 ,\nC203_=_C277 ,C203_=_C278 ,C203_=_C279 ,C203_=_C280 ,C203_=_C281 ,C203_=_C282 ,\nC211_=_C212 ,C211_=_C229 ,C211_=_C230 ,C212_=_C229 ,C212_=_C230 ,C229_=_C230 ,\nC262_=_C263 ,C262_=_C269 ,C262_=_C270 ,C262_=_C271 ,C262_=_C272 ,C262_=_C273 ,\nC262_=_C274 ,C262_=_C275 ,C262_=_C276 ,C262_=_C277 ,C262_=_C278 ,C262_=_C279 ,\nC262_=_C280 ,C262_=_C281 ,C262_=_C282 ,C263_=_C269 ,C263_=_C270 ,C263_=_C271 ,\nC263_=_C272 ,C263_=_C273 ,C263_=_C274 ,C263_=_C275 ,C263_=_C276 ,C263_=_C277 ,\nC263_=_C278 ,C263_=_C279 ,C263_=_C280 ,C263_=_C281 ,C263_=_C282 ,C269_=_C270 ,\nC269_=_C271 ,C269_=_C272 ,C269_=_C273 ,C269_=_C274 ,C269_=_C275 ,C269_=_C276 ,\nC269_=_C277 ,C269_=_C278 ,C269_=_C279 ,C269_=_C280 ,C269_=_C281 ,C269_=_C282 ,\nC270_=_C271 ,C270_=_C272 ,C270_=_C273 ,C270_=_C274 ,C270_=_C275 ,C270_=_C276 ,\nC270_=_C277 ,C270_=_C278 ,C270_=_C279 ,C270_=_C280 ,C270_=_C281 ,C270_=_C282 ,\nC271_=_C272 ,C271_=_C273 ,C271_=_C274 ,C271_=_C275 ,C271_=_C276 ,C271_=_C277 ,\nC271_=_C278 ,C271_=_C279 ,C271_=_C280 ,C271_=_C281 ,C271_=_C282 ,C272_=_C273 ,\nC272_=_C274 ,C272_=_C275 ,C272_=_C276 ,C272_=_C277 ,C272_=_C278 ,C272_=_C279 ,\nC272_=_C280 ,C272_=_C281 ,C272_=_C282 ,C273_=_C274 ,C273_=_C275 ,C273_=_C276 ,\nC273_=_C277 ,C273_=_C278 ,C273_=_C279 ,C273_=_C280 ,C273_=_C281 ,C273_=_C282 ,\nC274_=_C275 ,C274_=_C276 ,C274_=_C277 ,C274_=_C278 ,C274_=_C279 ,C274_=_C280 ,\nC274_=_C281 ,C274_=_C282 ,C275_=_C276 ,C275_=_C277 ,C275_=_C278 ,C275_=_C279 ,\nC275_=_C280 ,C275_=_C281</w:t>
      </w:r>
    </w:p>
    <w:p>
      <w:pPr>
        <w:pStyle w:val="PreformattedText"/>
        <w:bidi w:val="0"/>
        <w:spacing w:before="0" w:after="0"/>
        <w:jc w:val="left"/>
        <w:rPr/>
      </w:pPr>
      <w:r>
        <w:rPr/>
        <w:t xml:space="preserve"> </w:t>
      </w:r>
      <w:r>
        <w:rPr/>
        <w:t>,C275_=_C282 ,C276_=_C277 ,C276_=_C278 ,C276_=_C279 ,\nC276_=_C280 ,C276_=_C281 ,C276_=_C282 ,C277_=_C278 ,C277_=_C279 ,C277_=_C280 ,\nC277_=_C281 ,C277_=_C282 ,C278_=_C279 ,C278_=_C280 ,C278_=_C281 ,C278_=_C282 ,\nC279_=_C280 ,C279_=_C281 ,C279_=_C282 ,C280_=_C281 ,C280_=_C282 ,C281_=_C282 ,"];87[shape=box, label="id:87 level: 4\n9: C93 C277 C278 C291 C292 \nC369 C370 C371 C372 \n28: C93_=_C277( C93 C277 ) C93_=_C278( C93 C278 ) C93_=_C291( C93 C291 ) C93_=_C292( C93 C292 ) C93_=_C369( C93 C369 ) \nC93_=_C370( C93 C370 ) C93_=_C371( C93 C371 ) C93_=_C372( C93 C372 ) C277_=_C278( C277 C278 ) C277_=_C291( C277 C291 ) C277_=_C292( C277 C292 ) \nC277_=_C370( C277 C370 ) C277_=_C371( C277 C371 ) C278_=_C291( C278 C291 ) C278_=_C292( C278 C292 ) C278_=_C369( C278 C369 ) C278_=_C372( C278 C372 ) \nC291_=_C292( C291 C292 ) C291_=_C370( C291 C370 ) C291_=_C371( C291 C371 ) C292_=_C369( C292 C369 ) C292_=_C372( C292 C372 ) C369_=_C370( C369 C370 ) \nC369_=_C371( C369 C371 ) C369_=_C372( C369 C372 ) C370_=_C371( C370 C371 ) C370_=_C372( C370 C372 ) C371_=_C372( C371 C372 ) "];76-&gt;87[label="8: C277 C278 C291 C292 C369 \nC370 C371 C372 \n20: C277_=_C278 ,C277_=_C291 ,C277_=_C292 ,C277_=_C370 ,C277_=_C371 ,\nC278_=_C291 ,C278_=_C292 ,C278_=_C369 ,C278_=_C372 ,C291_=_C292 ,C291_=_C370 ,\nC291_=_C371 ,C292_=_C369 ,C292_=_C372 ,C369_=_C370 ,C369_=_C371 ,C369_=_C372 ,\nC370_=_C371 ,C370_=_C372 ,C371_=_C372 ,"];88[shape=box, label="id:88 level: 4\n32: C113 C114 C115 C116 C129 \nC130 C131 C132 C149 C150 C151 \nC152 C177 C178 C179 C180 C181 \nC182 C183 C184 C271 C272 C275 \nC276 C285 C286 C289 C290 C369 \nC370 C371 C372 \n88: C113_=_C114( C113 C114 ) C113_=_C115( C113 C115 ) C113_=_C116( C113 C116 ) C113_=_C130( C113 C130 ) C113_=_C132( C113 C132 ) \nC113_=_C178( C113 C178 ) C113_=_C180( C113 C180 ) C114_=_C115( C114 C115 ) C114_=_C116( C114 C116 ) C114_=_C129( C114 C129 ) C114_=_C131( C114 C131 ) \nC114_=_C177( C114 C177 ) C114_=_C179( C114 C179 ) C115_=_C116( C115 C116 ) C115_=_C129( C115 C129 ) C115_=_C131( C115 C131 ) C115_=_C177( C115 C177 ) \nC115_=_C179( C115 C179 ) C116_=_C130( C116 C130 ) C116_=_C132( C116 C132 ) C116_=_C178( C116 C178 ) C116_=_C180( C116 C180 ) C129_=_C130( C129 C130 ) \nC129_=_C131( C129 C131 ) C129_=_C132( C129 C132 ) C129_=_C177( C129 C177 ) C129_=_C179( C129 C179 ) C130_=_C131( C130 C131 ) C130_=_C132( C130 C132 ) \nC130_=_C178( C130 C178 ) C130_=_C180( C130 C180 ) C131_=_C132( C131 C132 ) C131_=_C177( C131 C177 ) C131_=_C179( C131 C179 ) C132_=_C178( C132 C178 ) \nC132_=_C180( C132 C180 ) C149_=_C150( C149 C150 ) C149_=_C151( C149 C151 ) C149_=_C152( C149 C152 ) C150_=_C151( C150 C151 ) C150_=_C152( C150 C152 ) \nC151_=_C152( C151 C152 ) C177_=_C178( C177 C178 ) C177_=_C179( C177 C179 ) C177_=_C180( C177 C180 ) C177_=_C276( C177 C276 ) C177_=_C290( C177 C290 ) \nC178_=_C179( C178 C179 ) C178_=_C180( C178 C180 ) C178_=_C275( C178 C275 ) C178_=_C289( C178 C289 ) C179_=_C180( C179 C180 ) C179_=_C275( C179 C275 ) \nC179_=_C289( C179 C289 ) C180_=_C276( C180 C276 ) C180_=_C290( C180 C290 ) C181_=_C182( C181 C182 ) C181_=_C183( C181 C183 ) C181_=_C184( C181 C184 ) \nC182_=_C183( C182 C183 ) C182_=_C184( C182 C184 ) C183_=_C184( C183 C184 ) C271_=_C272( C271 C272 ) C271_=_C275( C271 C275 ) C271_=_C276( C271 C276 ) \nC271_=_C285( C271 C285 ) C271_=_C286( C271 C286 ) C272_=_C275( C272 C275 ) C272_=_C276( C272 C276 ) C272_=_C285( C272 C285 ) C272_=_C286( C272 C286 ) \nC275_=_C276( C275 C276 ) C275_=_C289( C275 C289 ) C275_=_C290( C275 C290 ) C276_=_C289( C276 C289 ) C276_=_C290( C276 C290 ) C285_=_C286( C285 C286 ) \nC285_=_C289( C285 C289 ) C285_=_C290( C285 C290 ) C286_=_C289( C286 C289 ) C286_=_C290( C286 C290 ) C289_=_C290( C289 C290 ) C369_=_C370( C369 C370 ) \nC369_=_C371( C369 C371 ) C369_=_C372( C369 C372 ) C370_=_C371( C370 C371 ) C370_=_C372( C370 C372 ) C371_=_C372( C371 C372 ) "];76-&gt;88[label="28: C113 C114 C115 C116 C129 \nC130 C131 C132 C149 C150 C151 \nC152 C181 C182 C183 C184 C271 \nC272 C275 C276 C285 C286 C289 \nC290 C369 C370 C371 C372 \n58: C113_=_C114 ,C113_=_C115 ,C113_=_C116 ,C113_=_C130 ,C113_=_C132 ,\nC114_=_C115 ,C114_=_C116 ,C114_=_C129 ,C114_=_C131 ,C115_=_C116 ,C115_=_C129 ,\nC115_=_C131 ,C116_=_C130 ,C116_=_C132 ,C129_=_C130 ,C129_=_C131 ,C129_=_C132 ,\nC130_=_C131 ,C130_=_C132 ,C131_=_C132 ,C149_=_C150 ,C149_=_C151 ,C149_=_C152 ,\nC150_=_C151 ,C150_=_C152 ,C151_=_C152 ,C181_=_C182 ,C181_=_C183 ,C181_=_C184 ,\nC182_=_C183 ,C182_=_C184 ,C183_=_C184 ,C271_=_C272 ,C271_=_C275 ,C271_=_C276 ,\nC271_=_C285 ,C271_=_C286 ,C272_=_C275 ,C272_=_C276 ,C272_=_C285 ,C272_=_C286 ,\nC275_=_C276 ,C275_=_C289 ,C275_=_C290 ,C276_=_C289 ,C276_=_C290 ,C285_=_C286 ,\nC285_=_C289 ,C285_=_C290 ,C286_=_C289 ,C286_=_C290 ,C289_=_C290 ,C369_=_C370 ,\nC369_=_C371 ,C369_=_C372 ,C370_=_C371 ,C370_=_C372 ,C371_=_C372 ,"];89[shape=box, label="id:89 level: 4\n44: C129 C130 C131 C132 C149 \nC150 C151 C152 C153 C154 C155 \nC156 C197 C198 C199 C200 C257 \nC258 C259 C260 C269 C270 C273 \nC274 C279 C280 C281 C282 C283 \nC284 C287 C288 C293 C294 C295 \nC296 C297 C298 C309 C310 C369 \nC370 C371 C372 \n146: C129_=_C130( C129 C130 ) C129_=_C131( C129 C131 ) C129_=_C132( C129 C132 ) C130_=_C131( C130 C131 ) C130_=_C132( C130 C132 ) \nC131_=_C132( C131 C132 ) C149_=_C150( C149 C150 ) C149_=_C151( C149 C151 ) C149_=_C152( C149 C152 ) C150_=_C151( C150 C151 ) C150_=_C152( C150 C152 ) \nC151_=_C152( C151 C152 ) C153_=_C154( C153 C154 ) C153_=_C155( C153 C155 ) C153_=_C156( C153 C156 ) C153_=_C257( C153 C257 ) C153_=_C259( C153 C259 ) \nC153_=_C369( C153 C369 ) C153_=_C370( C153 C370 ) C154_=_C155( C154 C155 ) C154_=_C156( C154 C156 ) C154_=_C258( C154 C258 ) C154_=_C260( C154 C260 ) \nC154_=_C371( C154 C371 ) C154_=_C372( C154 C372 ) C155_=_C156( C155 C156 ) C155_=_C257( C155 C257 ) C155_=_C259( C155 C259 ) C155_=_C369( C155 C369 ) \nC155_=_C370( C155 C370 ) C156_=_C258( C156 C258 ) C156_=_C260( C156 C260 ) C156_=_C371( C156 C371 ) C156_=_C372( C156 C372 ) C197_=_C198( C197 C198 ) \nC197_=_C199( C197 C199 ) C197_=_C200( C197 C200 ) C198_=_C199( C198 C199 ) C198_=_C200( C198 C200 ) C199_=_C200( C199 C200 ) C257_=_C258( C257 C258 ) \nC257_=_C259( C257 C259 ) C257_=_C260( C257 C260 ) C257_=_C298( C257 C298 ) C257_=_C309( C257 C309 ) C257_=_C369( C257 C369 ) C257_=_C370( C257 C370 ) \nC258_=_C259( C258 C259 ) C258_=_C260( C258 C260 ) C258_=_C297( C258 C297 ) C258_=_C310( C258 C310 ) C258_=_C371( C258 C371 ) C258_=_C372( C258 C372 ) \nC259_=_C260( C259 C260 ) C259_=_C297( C259 C297 ) C259_=_C310( C259 C310 ) C259_=_C369( C259 C369 ) C259_=_C370( C259 C370 ) C260_=_C298( C260 C298 ) \nC260_=_C309( C260 C309 ) C260_=_C371( C260 C371 ) C260_=_C372( C260 C372 ) C269_=_C270( C269 C270 ) C269_=_C273( C269 C273 ) C269_=_C274( C269 C274 ) \nC269_=_C279( C269 C279 ) C269_=_C280( C269 C280 ) C269_=_C281( C269 C281 ) C269_=_C282( C269 C282 ) C269_=_C283( C269 C283 ) C269_=_C284( C269 C284 ) \nC270_=_C273( C270 C273 ) C270_=_C274( C270 C274 ) C270_=_C279( C270 C279 ) C270_=_C280( C270 C280 ) C270_=_C281( C270 C281 ) C270_=_C282( C270 C282 ) \nC270_=_C283( C270 C283 ) C270_=_C284( C270 C284 ) C273_=_C274( C273 C274 ) C273_=_C279( C273 C279 ) C273_=_C280( C273 C280 ) C273_=_C281( C273 C281 ) \nC273_=_C282( C273 C282 ) C273_=_C287( C273 C287 ) C273_=_C288( C273 C288 ) C274_=_C279( C274 C279 ) C274_=_C280( C274 C280 ) C274_=_C281( C274 C281 ) \nC274_=_C282( C274 C282 ) C274_=_C287( C274 C287 ) C274_=_C288( C274 C288 ) C279_=_C280( C279 C280 ) C279_=_C281( C279 C281 ) C279_=_C282( C279 C282 ) \nC279_=_C293( C279 C293 ) C279_=_C294( C279 C294 ) C280_=_C281( C280 C281 ) C280_=_C282( C280 C282 ) C280_=_C293( C280 C293 ) C280_=_C294( C280 C294 ) \nC281_=_C282( C281 C282 ) C281_=_C295( C281 C295 ) C281_=_C296( C281 C296 ) C282_=_C295( C282 C295 ) C282_=_C296( C282 C296 ) C283_=_C284( C283 C284 ) \nC283_=_C287( C283 C287 ) C283_=_C288( C283 C288 ) C283_=_C293( C283 C293 ) C283_=_C294( C283 C294 ) C283_=_C295( C283 C295 ) C283_=_C296( C283 C296 ) \nC284_=_C287( C284 C287 ) C284_=_C288( C284 C288 ) C284_=_C293( C284 C293 ) C284_=_C294( C284 C294 ) C284_=_C295( C284 C295 ) C284_=_C296( C284 C296 ) \nC287_=_C288( C287 C288 ) C287_=_C293( C287 C293 ) C287_=_C294( C287 C294 ) C287_=_C295( C287 C295 ) C287_=_C296( C287 C296 ) C288_=_C293( C288 C293 ) \nC288_=_C294( C288 C294 ) C288_=_C295( C288 C295 ) C288_=_C296( C288 C296 ) C293_=_C294( C293 C294 ) C293_=_C295( C293 C295 ) C293_=_C296( C293 C296 ) \nC294_=_C295( C294 C295 ) C294_=_C296( C294 C296 ) C295_=_C296( C295 C296 ) C297_=_C298( C297 C298 ) C297_=_C309( C297 C309 ) C297_=_C310( C297 C310 ) \nC298_=_C309( C298 C309 ) C298_=_C310( C298 C310 ) C309_=_C310( C309 C310 ) C369_=_C370( C369 C370 ) C369_=_C371( C369 C371 ) C369_=_C372( C369 C372 ) \nC370_=_C371( C370 C371 ) C370_=_C372( C370 C372 ) C371_=_C372( C371 C372 ) "];76-&gt;89[label="40: C129 C130 C131 C132 C149 \nC150 C151 C152 C153 C154 C155 \nC156 C197 C198 C199 C200 C269 \nC270 C273 C274 C279 C280 C281 \nC282 C283 C284 C287 C288 C293 \nC294 C295 C296 C297 C298 C309 \nC310 C369 C370 C371 C372 \n116: C129_=_C130 ,C129_=_C131 ,C129_=_C132 ,C130_=_C131 ,C130_=_C132 ,\nC131_=_C132 ,C149_=_C150 ,C149_=_C151 ,C149_=_C152 ,C150_=_C151 ,C150_=_C152 ,\nC151_=_C152 ,C153_=_C154 ,C153_=_C155 ,C153_=_C156 ,C153_=_C369 ,C153_=_C370 ,\nC154_=_C155 ,C154_=_C156 ,C154_=_C371 ,C154_=_C372 ,C155_=_C156 ,C155_=_C369 ,\nC155_=_C370 ,C156_=_C371 ,C156_=_C372 ,C197_=_C198 ,C197_=_C199 ,C197_=_C200 ,\nC198_=_C199 ,C198_=_C200 ,C199_=_C200 ,C269_=_C270 ,C269_=_C273 ,C269_=_C274 ,\nC269_=_C279 ,C269_=_C280 ,C269_=_C281 ,C269_=_C282 ,C269_=_C283 ,C269_=_C284 ,\nC270_=_C273 ,C270_=_C274 ,C270_=_C279 ,C270_=_C280 ,C270_=_C281 ,C270_=_C282 ,\nC270_=_C283 ,C270_=_C284 ,C273_=_C274 ,C273_=_C279 ,C273_=_C280 ,C273_=_C281 ,\nC273_=_C282 ,C273_=_C287 ,C273_=_C288 ,C274_=_C279 ,C274_=_C280 ,C274_=_C281 ,\nC274_=_C282 ,C274_=_C287 ,C274_=_C288 ,C279_=_C280 ,C279_=_C281 ,C279_=_C282 ,\nC279_=_C293</w:t>
      </w:r>
    </w:p>
    <w:p>
      <w:pPr>
        <w:pStyle w:val="PreformattedText"/>
        <w:bidi w:val="0"/>
        <w:spacing w:before="0" w:after="0"/>
        <w:jc w:val="left"/>
        <w:rPr/>
      </w:pPr>
      <w:r>
        <w:rPr/>
        <w:t xml:space="preserve"> </w:t>
      </w:r>
      <w:r>
        <w:rPr/>
        <w:t>,C279_=_C294 ,C280_=_C281 ,C280_=_C282 ,C280_=_C293 ,C280_=_C294 ,\nC281_=_C282 ,C281_=_C295 ,C281_=_C296 ,C282_=_C295 ,C282_=_C296 ,C283_=_C284 ,\nC283_=_C287 ,C283_=_C288 ,C283_=_C293 ,C283_=_C294 ,C283_=_C295 ,C283_=_C296 ,\nC284_=_C287 ,C284_=_C288 ,C284_=_C293 ,C284_=_C294 ,C284_=_C295 ,C284_=_C296 ,\nC287_=_C288 ,C287_=_C293 ,C287_=_C294 ,C287_=_C295 ,C287_=_C296 ,C288_=_C293 ,\nC288_=_C294 ,C288_=_C295 ,C288_=_C296 ,C293_=_C294 ,C293_=_C295 ,C293_=_C296 ,\nC294_=_C295 ,C294_=_C296 ,C295_=_C296 ,C297_=_C298 ,C297_=_C309 ,C297_=_C310 ,\nC298_=_C309 ,C298_=_C310 ,C309_=_C310 ,C369_=_C370 ,C369_=_C371 ,C369_=_C372 ,\nC370_=_C371 ,C370_=_C372 ,C371_=_C372 ,"];90[shape=box, label="id:90 level: 4\n9: C25 C141 C142 C143 C144 \nC153 C154 C155 C156 \n28: C25_=_C141( C25 C141 ) C25_=_C142( C25 C142 ) C25_=_C143( C25 C143 ) C25_=_C144( C25 C144 ) C25_=_C153( C25 C153 ) \nC25_=_C154( C25 C154 ) C25_=_C155( C25 C155 ) C25_=_C156( C25 C156 ) C141_=_C142( C141 C142 ) C141_=_C143( C141 C143 ) C141_=_C144( C141 C144 ) \nC141_=_C155( C141 C155 ) C141_=_C156( C141 C156 ) C142_=_C143( C142 C143 ) C142_=_C144( C142 C144 ) C142_=_C153( C142 C153 ) C142_=_C154( C142 C154 ) \nC143_=_C144( C143 C144 ) C143_=_C153( C143 C153 ) C143_=_C154( C143 C154 ) C144_=_C155( C144 C155 ) C144_=_C156( C144 C156 ) C153_=_C154( C153 C154 ) \nC153_=_C155( C153 C155 ) C153_=_C156( C153 C156 ) C154_=_C155( C154 C155 ) C154_=_C156( C154 C156 ) C155_=_C156( C155 C156 ) "];78-&gt;90[label="8: C141 C142 C143 C144 C153 \nC154 C155 C156 \n20: C141_=_C142 ,C141_=_C143 ,C141_=_C144 ,C141_=_C155 ,C141_=_C156 ,\nC142_=_C143 ,C142_=_C144 ,C142_=_C153 ,C142_=_C154 ,C143_=_C144 ,C143_=_C153 ,\nC143_=_C154 ,C144_=_C155 ,C144_=_C156 ,C153_=_C154 ,C153_=_C155 ,C153_=_C156 ,\nC154_=_C155 ,C154_=_C156 ,C155_=_C156 ,"];91[shape=box, label="id:91 level: 4\n9: C22 C141 C142 C143 C144 \nC149 C150 C151 C152 \n28: C22_=_C141( C22 C141 ) C22_=_C142( C22 C142 ) C22_=_C143( C22 C143 ) C22_=_C144( C22 C144 ) C22_=_C149( C22 C149 ) \nC22_=_C150( C22 C150 ) C22_=_C151( C22 C151 ) C22_=_C152( C22 C152 ) C141_=_C142( C141 C142 ) C141_=_C143( C141 C143 ) C141_=_C144( C141 C144 ) \nC141_=_C149( C141 C149 ) C141_=_C150( C141 C150 ) C142_=_C143( C142 C143 ) C142_=_C144( C142 C144 ) C142_=_C151( C142 C151 ) C142_=_C152( C142 C152 ) \nC143_=_C144( C143 C144 ) C143_=_C149( C143 C149 ) C143_=_C150( C143 C150 ) C144_=_C151( C144 C151 ) C144_=_C152( C144 C152 ) C149_=_C150( C149 C150 ) \nC149_=_C151( C149 C151 ) C149_=_C152( C149 C152 ) C150_=_C151( C150 C151 ) C150_=_C152( C150 C152 ) C151_=_C152( C151 C152 ) "];78-&gt;91[label="8: C141 C142 C143 C144 C149 \nC150 C151 C152 \n20: C141_=_C142 ,C141_=_C143 ,C141_=_C144 ,C141_=_C149 ,C141_=_C150 ,\nC142_=_C143 ,C142_=_C144 ,C142_=_C151 ,C142_=_C152 ,C143_=_C144 ,C143_=_C149 ,\nC143_=_C150 ,C144_=_C151 ,C144_=_C152 ,C149_=_C150 ,C149_=_C151 ,C149_=_C152 ,\nC150_=_C151 ,C150_=_C152 ,C151_=_C152 ,"];92[shape=box, label="id:92 level: 4\n9: C18 C133 C134 C135 C136 \nC141 C142 C143 C144 \n28: C18_=_C133( C18 C133 ) C18_=_C134( C18 C134 ) C18_=_C135( C18 C135 ) C18_=_C136( C18 C136 ) C18_=_C141( C18 C141 ) \nC18_=_C142( C18 C142 ) C18_=_C143( C18 C143 ) C18_=_C144( C18 C144 ) C133_=_C134( C133 C134 ) C133_=_C135( C133 C135 ) C133_=_C136( C133 C136 ) \nC133_=_C141( C133 C141 ) C133_=_C142( C133 C142 ) C134_=_C135( C134 C135 ) C134_=_C136( C134 C136 ) C134_=_C143( C134 C143 ) C134_=_C144( C134 C144 ) \nC135_=_C136( C135 C136 ) C135_=_C141( C135 C141 ) C135_=_C142( C135 C142 ) C136_=_C143( C136 C143 ) C136_=_C144( C136 C144 ) C141_=_C142( C141 C142 ) \nC141_=_C143( C141 C143 ) C141_=_C144( C141 C144 ) C142_=_C143( C142 C143 ) C142_=_C144( C142 C144 ) C143_=_C144( C143 C144 ) "];78-&gt;92[label="8: C133 C134 C135 C136 C141 \nC142 C143 C144 \n20: C133_=_C134 ,C133_=_C135 ,C133_=_C136 ,C133_=_C141 ,C133_=_C142 ,\nC134_=_C135 ,C134_=_C136 ,C134_=_C143 ,C134_=_C144 ,C135_=_C136 ,C135_=_C141 ,\nC135_=_C142 ,C136_=_C143 ,C136_=_C144 ,C141_=_C142 ,C141_=_C143 ,C141_=_C144 ,\nC142_=_C143 ,C142_=_C144 ,C143_=_C144 ,"];93[shape=box, label="id:93 level: 4\n9: C13 C117 C118 C119 C120 \nC129 C130 C131 C132 \n28: C13_=_C117( C13 C117 ) C13_=_C118( C13 C118 ) C13_=_C119( C13 C119 ) C13_=_C120( C13 C120 ) C13_=_C129( C13 C129 ) \nC13_=_C130( C13 C130 ) C13_=_C131( C13 C131 ) C13_=_C132( C13 C132 ) C117_=_C118( C117 C118 ) C117_=_C119( C117 C119 ) C117_=_C120( C117 C120 ) \nC117_=_C131( C117 C131 ) C117_=_C132( C117 C132 ) C118_=_C119( C118 C119 ) C118_=_C120( C118 C120 ) C118_=_C129( C118 C129 ) C118_=_C130( C118 C130 ) \nC119_=_C120( C119 C120 ) C119_=_C129( C119 C129 ) C119_=_C130( C119 C130 ) C120_=_C131( C120 C131 ) C120_=_C132( C120 C132 ) C129_=_C130( C129 C130 ) \nC129_=_C131( C129 C131 ) C129_=_C132( C129 C132 ) C130_=_C131( C130 C131 ) C130_=_C132( C130 C132 ) C131_=_C132( C131 C132 ) "];79-&gt;93[label="8: C117 C118 C119 C120 C129 \nC130 C131 C132 \n20: C117_=_C118 ,C117_=_C119 ,C117_=_C120 ,C117_=_C131 ,C117_=_C132 ,\nC118_=_C119 ,C118_=_C120 ,C118_=_C129 ,C118_=_C130 ,C119_=_C120 ,C119_=_C129 ,\nC119_=_C130 ,C120_=_C131 ,C120_=_C132 ,C129_=_C130 ,C129_=_C131 ,C129_=_C132 ,\nC130_=_C131 ,C130_=_C132 ,C131_=_C132 ,"];94[shape=box, label="id:94 level: 4\n16: C117 C118 C119 C120 C125 \nC126 C127 C128 C133 C134 C135 \nC136 C137 C138 C139 C140 \n48: C117_=_C118( C117 C118 ) C117_=_C119( C117 C119 ) C117_=_C120( C117 C120 ) C117_=_C125( C117 C125 ) C117_=_C126( C117 C126 ) \nC118_=_C119( C118 C119 ) C118_=_C120( C118 C120 ) C118_=_C127( C118 C127 ) C118_=_C128( C118 C128 ) C119_=_C120( C119 C120 ) C119_=_C125( C119 C125 ) \nC119_=_C126( C119 C126 ) C120_=_C127( C120 C127 ) C120_=_C128( C120 C128 ) C125_=_C126( C125 C126 ) C125_=_C127( C125 C127 ) C125_=_C128( C125 C128 ) \nC125_=_C133( C125 C133 ) C125_=_C134( C125 C134 ) C125_=_C139( C125 C139 ) C125_=_C140( C125 C140 ) C126_=_C127( C126 C127 ) C126_=_C128( C126 C128 ) \nC126_=_C135( C126 C135 ) C126_=_C136( C126 C136 ) C126_=_C137( C126 C137 ) C126_=_C138( C126 C138 ) C127_=_C128( C127 C128 ) C127_=_C133( C127 C133 ) \nC127_=_C134( C127 C134 ) C127_=_C137( C127 C137 ) C127_=_C138( C127 C138 ) C128_=_C135( C128 C135 ) C128_=_C136( C128 C136 ) C128_=_C139( C128 C139 ) \nC128_=_C140( C128 C140 ) C133_=_C134( C133 C134 ) C133_=_C135( C133 C135 ) C133_=_C136( C133 C136 ) C134_=_C135( C134 C135 ) C134_=_C136( C134 C136 ) \nC135_=_C136( C135 C136 ) C137_=_C138( C137 C138 ) C137_=_C139( C137 C139 ) C137_=_C140( C137 C140 ) C138_=_C139( C138 C139 ) C138_=_C140( C138 C140 ) \nC139_=_C140( C139 C140 ) "];79-&gt;94[label="12: C117 C118 C119 C120 C133 \nC134 C135 C136 C137 C138 C139 \nC140 \n18: C117_=_C118 ,C117_=_C119 ,C117_=_C120 ,C118_=_C119 ,C118_=_C120 ,\nC119_=_C120 ,C133_=_C134 ,C133_=_C135 ,C133_=_C136 ,C134_=_C135 ,C134_=_C136 ,\nC135_=_C136 ,C137_=_C138 ,C137_=_C139 ,C137_=_C140 ,C138_=_C139 ,C138_=_C140 ,\nC139_=_C140 ,"];95[shape=box, label="id:95 level: 4\n16: C109 C110 C111 C112 C113 \nC114 C115 C116 C117 C118 C119 \nC120 C121 C122 C123 C124 \n40: C109_=_C110( C109 C110 ) C109_=_C111( C109 C111 ) C109_=_C112( C109 C112 ) C109_=_C117( C109 C117 ) C109_=_C118( C109 C118 ) \nC109_=_C123( C109 C123 ) C109_=_C124( C109 C124 ) C110_=_C111( C110 C111 ) C110_=_C112( C110 C112 ) C110_=_C119( C110 C119 ) C110_=_C120( C110 C120 ) \nC110_=_C121( C110 C121 ) C110_=_C122( C110 C122 ) C111_=_C112( C111 C112 ) C111_=_C117( C111 C117 ) C111_=_C118( C111 C118 ) C111_=_C121( C111 C121 ) \nC111_=_C122( C111 C122 ) C112_=_C119( C112 C119 ) C112_=_C120( C112 C120 ) C112_=_C123( C112 C123 ) C112_=_C124( C112 C124 ) C113_=_C114( C113 C114 ) \nC113_=_C115( C113 C115 ) C113_=_C116( C113 C116 ) C114_=_C115( C114 C115 ) C114_=_C116( C114 C116 ) C115_=_C116( C115 C116 ) C117_=_C118( C117 C118 ) \nC117_=_C119( C117 C119 ) C117_=_C120( C117 C120 ) C118_=_C119( C118 C119 ) C118_=_C120( C118 C120 ) C119_=_C120( C119 C120 ) C121_=_C122( C121 C122 ) \nC121_=_C123( C121 C123 ) C121_=_C124( C121 C124 ) C122_=_C123( C122 C123 ) C122_=_C124( C122 C124 ) C123_=_C124( C123 C124 ) "];79-&gt;95[label="12: C113 C114 C115 C116 C117 \nC118 C119 C120 C121 C122 C123 \nC124 \n18: C113_=_C114 ,C113_=_C115 ,C113_=_C116 ,C114_=_C115 ,C114_=_C116 ,\nC115_=_C116 ,C117_=_C118 ,C117_=_C119 ,C117_=_C120 ,C118_=_C119 ,C118_=_C120 ,\nC119_=_C120 ,C121_=_C122 ,C121_=_C123 ,C121_=_C124 ,C122_=_C123 ,C122_=_C124 ,\nC123_=_C124 ,"];96[shape=box, label="id:96 level: 4\n59: C66 C121 C122 C123 C124 \nC137 C138 C139 C140 C211 C212 \nC214 C216 C223 C224 C229 C230 \nC232 C234 C241 C242 C265 C266 \nC267 C268 C275 C276 C277 C278 \nC281 C282 C289 C290 C291 C292 \nC295 C296 C297 C298 C299 C300 \nC301 C302 C303 C304 C309 C310 \nC311 C312 C313 C314 C317 C318 \nC319 C320 C331 C332 C339 C340 \n475: C66_=_C121( C66 C121 ) C66_=_C122( C66 C122 ) C66_=_C123( C66 C123 ) C66_=_C124( C66 C124 ) C66_=_C137( C66 C137 ) \nC66_=_C138( C66 C138 ) C66_=_C139( C66 C139 ) C66_=_C140( C66 C140 ) C66_=_C211( C66 C211 ) C66_=_C212( C66 C212 ) C66_=_C229( C66 C229 ) \nC66_=_C230( C66 C230 ) C66_=_C265( C66 C265 ) C66_=_C266( C66 C266 ) C66_=_C267( C66 C267 ) C66_=_C268( C66 C268 ) C66_=_C297( C66 C297 ) \nC66_=_C298( C66 C298 ) C66_=_C299( C66 C299 ) C66_=_C300( C66 C300 ) C66_=_C301( C66 C301 ) C66_=_C302( C66 C302 ) C66_=_C303( C66 C303 ) \nC66_=_C304( C66 C304 ) C66_=_C309( C66 C309 ) C66_=_C310( C66 C310 ) C66_=_C311( C66 C311 ) C66_=_C312( C66 C312 ) C66_=_C313( C66 C313 ) \nC66_=_C314( C66 C314 ) C66_=_C317( C66 C317 ) C66_=_C318( C66 C318 ) C66_=_C319( C66 C319 ) C66_=_C320( C66 C320 ) C121_=_C122( C121 C122 ) \nC121_=_C123( C121 C123 ) C121_=_C124( C121 C124 ) C121_=_C137( C121 C137 ) C121_=_C139( C121 C139 ) C121_=_C211( C121 C211 ) C121_=_C229( C121 C229 ) \nC121_=_C266( C121 C266 ) C121_=_C267( C121 C267 ) C121_=_C297( C121 C297 ) C121_=_C298( C121 C298 ) C121_=_C299( C121 C299 ) C121_=_C300( C121 C300 ) \nC121_=_C301( C121 C301 ) C121_=_C302( C121 C302 ) C121_=_C303( C121 C303 ) C121_=_C304( C121 C304 ) C122_=_C123(</w:t>
      </w:r>
    </w:p>
    <w:p>
      <w:pPr>
        <w:pStyle w:val="PreformattedText"/>
        <w:bidi w:val="0"/>
        <w:spacing w:before="0" w:after="0"/>
        <w:jc w:val="left"/>
        <w:rPr/>
      </w:pPr>
      <w:r>
        <w:rPr/>
        <w:t xml:space="preserve"> </w:t>
      </w:r>
      <w:r>
        <w:rPr/>
        <w:t>C122 C123 ) C122_=_C124( C122 C124 ) \nC122_=_C138( C122 C138 ) C122_=_C140( C122 C140 ) C122_=_C212( C122 C212 ) C122_=_C230( C122 C230 ) C122_=_C265( C122 C265 ) C122_=_C268( C122 C268 ) \nC122_=_C309( C122 C309 ) C122_=_C310( C122 C310 ) C122_=_C311( C122 C311 ) C122_=_C312( C122 C312 ) C122_=_C313( C122 C313 ) C122_=_C314( C122 C314 ) \nC122_=_C317( C122 C317 ) C122_=_C318( C122 C318 ) C122_=_C319( C122 C319 ) C122_=_C320( C122 C320 ) C123_=_C124( C123 C124 ) C123_=_C137( C123 C137 ) \nC123_=_C139( C123 C139 ) C123_=_C211( C123 C211 ) C123_=_C229( C123 C229 ) C123_=_C266( C123 C266 ) C123_=_C267( C123 C267 ) C123_=_C297( C123 C297 ) \nC123_=_C298( C123 C298 ) C123_=_C299( C123 C299 ) C123_=_C300( C123 C300 ) C123_=_C301( C123 C301 ) C123_=_C302( C123 C302 ) C123_=_C303( C123 C303 ) \nC123_=_C304( C123 C304 ) C124_=_C138( C124 C138 ) C124_=_C140( C124 C140 ) C124_=_C212( C124 C212 ) C124_=_C230( C124 C230 ) C124_=_C265( C124 C265 ) \nC124_=_C268( C124 C268 ) C124_=_C309( C124 C309 ) C124_=_C310( C124 C310 ) C124_=_C311( C124 C311 ) C124_=_C312( C124 C312 ) C124_=_C313( C124 C313 ) \nC124_=_C314( C124 C314 ) C124_=_C317( C124 C317 ) C124_=_C318( C124 C318 ) C124_=_C319( C124 C319 ) C124_=_C320( C124 C320 ) C137_=_C138( C137 C138 ) \nC137_=_C139( C137 C139 ) C137_=_C140( C137 C140 ) C137_=_C211( C137 C211 ) C137_=_C229( C137 C229 ) C137_=_C266( C137 C266 ) C137_=_C267( C137 C267 ) \nC137_=_C297( C137 C297 ) C137_=_C298( C137 C298 ) C137_=_C299( C137 C299 ) C137_=_C300( C137 C300 ) C137_=_C301( C137 C301 ) C137_=_C302( C137 C302 ) \nC137_=_C303( C137 C303 ) C137_=_C304( C137 C304 ) C138_=_C139( C138 C139 ) C138_=_C140( C138 C140 ) C138_=_C212( C138 C212 ) C138_=_C230( C138 C230 ) \nC138_=_C265( C138 C265 ) C138_=_C268( C138 C268 ) C138_=_C309( C138 C309 ) C138_=_C310( C138 C310 ) C138_=_C311( C138 C311 ) C138_=_C312( C138 C312 ) \nC138_=_C313( C138 C313 ) C138_=_C314( C138 C314 ) C138_=_C317( C138 C317 ) C138_=_C318( C138 C318 ) C138_=_C319( C138 C319 ) C138_=_C320( C138 C320 ) \nC139_=_C140( C139 C140 ) C139_=_C211( C139 C211 ) C139_=_C229( C139 C229 ) C139_=_C266( C139 C266 ) C139_=_C267( C139 C267 ) C139_=_C297( C139 C297 ) \nC139_=_C298( C139 C298 ) C139_=_C299( C139 C299 ) C139_=_C300( C139 C300 ) C139_=_C301( C139 C301 ) C139_=_C302( C139 C302 ) C139_=_C303( C139 C303 ) \nC139_=_C304( C139 C304 ) C140_=_C212( C140 C212 ) C140_=_C230( C140 C230 ) C140_=_C265( C140 C265 ) C140_=_C268( C140 C268 ) C140_=_C309( C140 C309 ) \nC140_=_C310( C140 C310 ) C140_=_C311( C140 C311 ) C140_=_C312( C140 C312 ) C140_=_C313( C140 C313 ) C140_=_C314( C140 C314 ) C140_=_C317( C140 C317 ) \nC140_=_C318( C140 C318 ) C140_=_C319( C140 C319 ) C140_=_C320( C140 C320 ) C211_=_C212( C211 C212 ) C211_=_C214( C211 C214 ) C211_=_C216( C211 C216 ) \nC211_=_C223( C211 C223 ) C211_=_C224( C211 C224 ) C211_=_C229( C211 C229 ) C211_=_C230( C211 C230 ) C211_=_C266( C211 C266 ) C211_=_C267( C211 C267 ) \nC211_=_C297( C211 C297 ) C211_=_C298( C211 C298 ) C211_=_C299( C211 C299 ) C211_=_C300( C211 C300 ) C211_=_C301( C211 C301 ) C211_=_C302( C211 C302 ) \nC211_=_C303( C211 C303 ) C211_=_C304( C211 C304 ) C212_=_C214( C212 C214 ) C212_=_C216( C212 C216 ) C212_=_C223( C212 C223 ) C212_=_C224( C212 C224 ) \nC212_=_C229( C212 C229 ) C212_=_C230( C212 C230 ) C212_=_C265( C212 C265 ) C212_=_C268( C212 C268 ) C212_=_C309( C212 C309 ) C212_=_C310( C212 C310 ) \nC212_=_C311( C212 C311 ) C212_=_C312( C212 C312 ) C212_=_C313( C212 C313 ) C212_=_C314( C212 C314 ) C212_=_C317( C212 C317 ) C212_=_C318( C212 C318 ) \nC212_=_C319( C212 C319 ) C212_=_C320( C212 C320 ) C214_=_C216( C214 C216 ) C214_=_C223( C214 C223 ) C214_=_C224( C214 C224 ) C214_=_C232( C214 C232 ) \nC214_=_C234( C214 C234 ) C214_=_C297( C214 C297 ) C214_=_C309( C214 C309 ) C214_=_C318( C214 C318 ) C214_=_C331( C214 C331 ) C214_=_C332( C214 C332 ) \nC216_=_C223( C216 C223 ) C216_=_C224( C216 C224 ) C216_=_C232( C216 C232 ) C216_=_C234( C216 C234 ) C216_=_C298( C216 C298 ) C216_=_C310( C216 C310 ) \nC216_=_C317( C216 C317 ) C216_=_C339( C216 C339 ) C216_=_C340( C216 C340 ) C223_=_C224( C223 C224 ) C223_=_C241( C223 C241 ) C223_=_C242( C223 C242 ) \nC223_=_C303( C223 C303 ) C223_=_C331( C223 C331 ) C223_=_C339( C223 C339 ) C224_=_C241( C224 C241 ) C224_=_C242( C224 C242 ) C224_=_C304( C224 C304 ) \nC224_=_C332( C224 C332 ) C224_=_C340( C224 C340 ) C229_=_C230( C229 C230 ) C229_=_C232( C229 C232 ) C229_=_C234( C229 C234 ) C229_=_C241( C229 C241 ) \nC229_=_C242( C229 C242 ) C229_=_C266( C229 C266 ) C229_=_C267( C229 C267 ) C229_=_C297( C229 C297 ) C229_=_C298( C229 C298 ) C229_=_C299( C229 C299 ) \nC229_=_C300( C229 C300 ) C229_=_C301( C229 C301 ) C229_=_C302( C229 C302 ) C229_=_C303( C229 C303 ) C229_=_C304( C229 C304 ) C230_=_C232( C230 C232 ) \nC230_=_C234( C230 C234 ) C230_=_C241( C230 C241 ) C230_=_C242( C230 C242 ) C230_=_C265( C230 C265 ) C230_=_C268( C230 C268 ) C230_=_C309( C230 C309 ) \nC230_=_C310( C230 C310 ) C230_=_C311( C230 C311 ) C230_=_C312( C230 C312 ) C230_=_C313( C230 C313 ) C230_=_C314( C230 C314 ) C230_=_C317( C230 C317 ) \nC230_=_C318( C230 C318 ) C230_=_C319( C230 C319 ) C230_=_C320( C230 C320 ) C232_=_C234( C232 C234 ) C232_=_C241( C232 C241 ) C232_=_C242( C232 C242 ) \nC232_=_C297( C232 C297 ) C232_=_C309( C232 C309 ) C232_=_C317( C232 C317 ) C232_=_C331( C232 C331 ) C232_=_C332( C232 C332 ) C234_=_C241( C234 C241 ) \nC234_=_C242( C234 C242 ) C234_=_C298( C234 C298 ) C234_=_C310( C234 C310 ) C234_=_C318( C234 C318 ) C234_=_C339( C234 C339 ) C234_=_C340( C234 C340 ) \nC241_=_C242( C241 C242 ) C241_=_C304( C241 C304 ) C241_=_C331( C241 C331 ) C241_=_C339( C241 C339 ) C242_=_C303( C242 C303 ) C242_=_C332( C242 C332 ) \nC242_=_C340( C242 C340 ) C265_=_C266( C265 C266 ) C265_=_C267( C265 C267 ) C265_=_C268( C265 C268 ) C265_=_C309( C265 C309 ) C265_=_C310( C265 C310 ) \nC265_=_C311( C265 C311 ) C265_=_C312( C265 C312 ) C265_=_C313( C265 C313 ) C265_=_C314( C265 C314 ) C265_=_C317( C265 C317 ) C265_=_C318( C265 C318 ) \nC265_=_C319( C265 C319 ) C265_=_C320( C265 C320 ) C266_=_C267( C266 C267 ) C266_=_C268( C266 C268 ) C266_=_C297( C266 C297 ) C266_=_C298( C266 C298 ) \nC266_=_C299( C266 C299 ) C266_=_C300( C266 C300 ) C266_=_C301( C266 C301 ) C266_=_C302( C266 C302 ) C266_=_C303( C266 C303 ) C266_=_C304( C266 C304 ) \nC267_=_C268( C267 C268 ) C267_=_C297( C267 C297 ) C267_=_C298( C267 C298 ) C267_=_C299( C267 C299 ) C267_=_C300( C267 C300 ) C267_=_C301( C267 C301 ) \nC267_=_C302( C267 C302 ) C267_=_C303( C267 C303 ) C267_=_C304( C267 C304 ) C268_=_C309( C268 C309 ) C268_=_C310( C268 C310 ) C268_=_C311( C268 C311 ) \nC268_=_C312( C268 C312 ) C268_=_C313( C268 C313 ) C268_=_C314( C268 C314 ) C268_=_C317( C268 C317 ) C268_=_C318( C268 C318 ) C268_=_C319( C268 C319 ) \nC268_=_C320( C268 C320 ) C275_=_C276( C275 C276 ) C275_=_C277( C275 C277 ) C275_=_C278( C275 C278 ) C275_=_C281( C275 C281 ) C275_=_C282( C275 C282 ) \nC275_=_C289( C275 C289 ) C275_=_C290( C275 C290 ) C275_=_C304( C275 C304 ) C276_=_C277( C276 C277 ) C276_=_C278( C276 C278 ) C276_=_C281( C276 C281 ) \nC276_=_C282( C276 C282 ) C276_=_C289( C276 C289 ) C276_=_C290( C276 C290 ) C276_=_C303( C276 C303 ) C277_=_C278( C277 C278 ) C277_=_C281( C277 C281 ) \nC277_=_C282( C277 C282 ) C277_=_C291( C277 C291 ) C277_=_C292( C277 C292 ) C277_=_C318( C277 C318 ) C278_=_C281( C278 C281 ) C278_=_C282( C278 C282 ) \nC278_=_C291( C278 C291 ) C278_=_C292( C278 C292 ) C278_=_C317( C278 C317 ) C281_=_C282( C281 C282 ) C281_=_C295( C281 C295 ) C281_=_C296( C281 C296 ) \nC281_=_C320( C281 C320 ) C282_=_C295( C282 C295 ) C282_=_C296( C282 C296 ) C282_=_C319( C282 C319 ) C289_=_C290( C289 C290 ) C289_=_C291( C289 C291 ) \nC289_=_C292( C289 C292 ) C289_=_C295( C289 C295 ) C289_=_C296( C289 C296 ) C289_=_C303( C289 C303 ) C290_=_C291( C290 C291 ) C290_=_C292( C290 C292 ) \nC290_=_C295( C290 C295 ) C290_=_C296( C290 C296 ) C290_=_C304( C290 C304 ) C291_=_C292( C291 C292 ) C291_=_C295( C291 C295 ) C291_=_C296( C291 C296 ) \nC291_=_C317( C291 C317 ) C292_=_C295( C292 C295 ) C292_=_C296( C292 C296 ) C292_=_C318( C292 C318 ) C295_=_C296( C295 C296 ) C295_=_C319( C295 C319 ) \nC296_=_C320( C296 C320 ) C297_=_C298( C297 C298 ) C297_=_C299( C297 C299 ) C297_=_C300( C297 C300 ) C297_=_C301( C297 C301 ) C297_=_C302( C297 C302 ) \nC297_=_C303( C297 C303 ) C297_=_C304( C297 C304 ) C297_=_C309( C297 C309 ) C297_=_C310( C297 C310 ) C297_=_C331( C297 C331 ) C297_=_C332( C297 C332 ) \nC298_=_C299( C298 C299 ) C298_=_C300( C298 C300 ) C298_=_C301( C298 C301 ) C298_=_C302( C298 C302 ) C298_=_C303( C298 C303 ) C298_=_C304( C298 C304 ) \nC298_=_C309( C298 C309 ) C298_=_C310( C298 C310 ) C298_=_C339( C298 C339 ) C298_=_C340( C298 C340 ) C299_=_C300( C299 C300 ) C299_=_C301( C299 C301 ) \nC299_=_C302( C299 C302 ) C299_=_C303( C299 C303 ) C299_=_C304( C299 C304 ) C299_=_C311( C299 C311 ) C299_=_C312( C299 C312 ) C300_=_C301( C300 C301 ) \nC300_=_C302( C300 C302 ) C300_=_C303( C300 C303 ) C300_=_C304( C300 C304 ) C300_=_C311( C300 C311 ) C300_=_C312( C300 C312 ) C301_=_C302( C301 C302 ) \nC301_=_C303( C301 C303 ) C301_=_C304( C301 C304 ) C301_=_C313( C301 C313 ) C301_=_C314( C301 C314 ) C302_=_C303( C302 C303 ) C302_=_C304( C302 C304 ) \nC302_=_C313( C302 C313 ) C302_=_C314( C302 C314 ) C303_=_C304( C303 C304 ) C309_=_C310( C309 C310 ) C309_=_C311( C309 C311 ) C309_=_C312( C309 C312 ) \nC309_=_C313( C309 C313 ) C309_=_C314( C309 C314 ) C309_=_C317( C309 C317 ) C309_=_C318( C309 C318 ) C309_=_C319( C309 C319 ) C309_=_C320( C309 C320 ) \nC309_=_C331( C309 C331 ) C309_=_C332( C309 C332 ) C310_=_C311( C310 C311 ) C310_=_C312( C310 C312 ) C310_=_C313( C310 C313 ) C310_=_C314( C310 C314 ) \nC310_=_C317( C310 C317 ) C310_=_C318( C310 C318 ) C310_=_C319( C310 C319 ) C310_=_C320( C310 C320 ) C310_=_C339( C310 C339 ) C310_=_C340( C310 C340 ) \nC311_=_C312( C311 C312 ) C311_=_C313( C311 C313 ) C311_=_C314( C311 C314 ) C311_=_C317( C311 C317 ) C311_=_C318( C311 C318 ) C311_=_C319(</w:t>
      </w:r>
    </w:p>
    <w:p>
      <w:pPr>
        <w:pStyle w:val="PreformattedText"/>
        <w:bidi w:val="0"/>
        <w:spacing w:before="0" w:after="0"/>
        <w:jc w:val="left"/>
        <w:rPr/>
      </w:pPr>
      <w:r>
        <w:rPr/>
        <w:t xml:space="preserve"> </w:t>
      </w:r>
      <w:r>
        <w:rPr/>
        <w:t>C311 C319 ) \nC311_=_C320( C311 C320 ) C312_=_C313( C312 C313 ) C312_=_C314( C312 C314 ) C312_=_C317( C312 C317 ) C312_=_C318( C312 C318 ) C312_=_C319( C312 C319 ) \nC312_=_C320( C312 C320 ) C313_=_C314( C313 C314 ) C313_=_C317( C313 C317 ) C313_=_C318( C313 C318 ) C313_=_C319( C313 C319 ) C313_=_C320( C313 C320 ) \nC314_=_C317( C314 C317 ) C314_=_C318( C314 C318 ) C314_=_C319( C314 C319 ) C314_=_C320( C314 C320 ) C317_=_C318( C317 C318 ) C317_=_C319( C317 C319 ) \nC317_=_C320( C317 C320 ) C318_=_C319( C318 C319 ) C318_=_C320( C318 C320 ) C319_=_C320( C319 C320 ) C319_=_C332( C319 C332 ) C319_=_C339( C319 C339 ) \nC320_=_C331( C320 C331 ) C320_=_C340( C320 C340 ) C331_=_C332( C331 C332 ) C331_=_C339( C331 C339 ) C331_=_C340( C331 C340 ) C332_=_C339( C332 C339 ) \nC332_=_C340( C332 C340 ) C339_=_C340( C339 C340 ) "];81-&gt;96[label="52: C121 C122 C123 C124 C137 \nC138 C139 C140 C211 C212 C214 \nC216 C223 C224 C229 C230 C232 \nC234 C241 C242 C265 C266 C267 \nC268 C275 C276 C277 C278 C281 \nC282 C289 C290 C291 C292 C295 \nC296 C297 C298 C299 C300 C301 \nC302 C309 C310 C311 C312 C313 \nC314 C331 C332 C339 C340 \n326: C121_=_C122 ,C121_=_C123 ,C121_=_C124 ,C121_=_C137 ,C121_=_C139 ,\nC121_=_C211 ,C121_=_C229 ,C121_=_C266 ,C121_=_C267 ,C121_=_C297 ,C121_=_C298 ,\nC121_=_C299 ,C121_=_C300 ,C121_=_C301 ,C121_=_C302 ,C122_=_C123 ,C122_=_C124 ,\nC122_=_C138 ,C122_=_C140 ,C122_=_C212 ,C122_=_C230 ,C122_=_C265 ,C122_=_C268 ,\nC122_=_C309 ,C122_=_C310 ,C122_=_C311 ,C122_=_C312 ,C122_=_C313 ,C122_=_C314 ,\nC123_=_C124 ,C123_=_C137 ,C123_=_C139 ,C123_=_C211 ,C123_=_C229 ,C123_=_C266 ,\nC123_=_C267 ,C123_=_C297 ,C123_=_C298 ,C123_=_C299 ,C123_=_C300 ,C123_=_C301 ,\nC123_=_C302 ,C124_=_C138 ,C124_=_C140 ,C124_=_C212 ,C124_=_C230 ,C124_=_C265 ,\nC124_=_C268 ,C124_=_C309 ,C124_=_C310 ,C124_=_C311 ,C124_=_C312 ,C124_=_C313 ,\nC124_=_C314 ,C137_=_C138 ,C137_=_C139 ,C137_=_C140 ,C137_=_C211 ,C137_=_C229 ,\nC137_=_C266 ,C137_=_C267 ,C137_=_C297 ,C137_=_C298 ,C137_=_C299 ,C137_=_C300 ,\nC137_=_C301 ,C137_=_C302 ,C138_=_C139 ,C138_=_C140 ,C138_=_C212 ,C138_=_C230 ,\nC138_=_C265 ,C138_=_C268 ,C138_=_C309 ,C138_=_C310 ,C138_=_C311 ,C138_=_C312 ,\nC138_=_C313 ,C138_=_C314 ,C139_=_C140 ,C139_=_C211 ,C139_=_C229 ,C139_=_C266 ,\nC139_=_C267 ,C139_=_C297 ,C139_=_C298 ,C139_=_C299 ,C139_=_C300 ,C139_=_C301 ,\nC139_=_C302 ,C140_=_C212 ,C140_=_C230 ,C140_=_C265 ,C140_=_C268 ,C140_=_C309 ,\nC140_=_C310 ,C140_=_C311 ,C140_=_C312 ,C140_=_C313 ,C140_=_C314 ,C211_=_C212 ,\nC211_=_C214 ,C211_=_C216 ,C211_=_C223 ,C211_=_C224 ,C211_=_C229 ,C211_=_C230 ,\nC211_=_C266 ,C211_=_C267 ,C211_=_C297 ,C211_=_C298 ,C211_=_C299 ,C211_=_C300 ,\nC211_=_C301 ,C211_=_C302 ,C212_=_C214 ,C212_=_C216 ,C212_=_C223 ,C212_=_C224 ,\nC212_=_C229 ,C212_=_C230 ,C212_=_C265 ,C212_=_C268 ,C212_=_C309 ,C212_=_C310 ,\nC212_=_C311 ,C212_=_C312 ,C212_=_C313 ,C212_=_C314 ,C214_=_C216 ,C214_=_C223 ,\nC214_=_C224 ,C214_=_C232 ,C214_=_C234 ,C214_=_C297 ,C214_=_C309 ,C214_=_C331 ,\nC214_=_C332 ,C216_=_C223 ,C216_=_C224 ,C216_=_C232 ,C216_=_C234 ,C216_=_C298 ,\nC216_=_C310 ,C216_=_C339 ,C216_=_C340 ,C223_=_C224 ,C223_=_C241 ,C223_=_C242 ,\nC223_=_C331 ,C223_=_C339 ,C224_=_C241 ,C224_=_C242 ,C224_=_C332 ,C224_=_C340 ,\nC229_=_C230 ,C229_=_C232 ,C229_=_C234 ,C229_=_C241 ,C229_=_C242 ,C229_=_C266 ,\nC229_=_C267 ,C229_=_C297 ,C229_=_C298 ,C229_=_C299 ,C229_=_C300 ,C229_=_C301 ,\nC229_=_C302 ,C230_=_C232 ,C230_=_C234 ,C230_=_C241 ,C230_=_C242 ,C230_=_C265 ,\nC230_=_C268 ,C230_=_C309 ,C230_=_C310 ,C230_=_C311 ,C230_=_C312 ,C230_=_C313 ,\nC230_=_C314 ,C232_=_C234 ,C232_=_C241 ,C232_=_C242 ,C232_=_C297 ,C232_=_C309 ,\nC232_=_C331 ,C232_=_C332 ,C234_=_C241 ,C234_=_C242 ,C234_=_C298 ,C234_=_C310 ,\nC234_=_C339 ,C234_=_C340 ,C241_=_C242 ,C241_=_C331 ,C241_=_C339 ,C242_=_C332 ,\nC242_=_C340 ,C265_=_C266 ,C265_=_C267 ,C265_=_C268 ,C265_=_C309 ,C265_=_C310 ,\nC265_=_C311 ,C265_=_C312 ,C265_=_C313 ,C265_=_C314 ,C266_=_C267 ,C266_=_C268 ,\nC266_=_C297 ,C266_=_C298 ,C266_=_C299 ,C266_=_C300 ,C266_=_C301 ,C266_=_C302 ,\nC267_=_C268 ,C267_=_C297 ,C267_=_C298 ,C267_=_C299 ,C267_=_C300 ,C267_=_C301 ,\nC267_=_C302 ,C268_=_C309 ,C268_=_C310 ,C268_=_C311 ,C268_=_C312 ,C268_=_C313 ,\nC268_=_C314 ,C275_=_C276 ,C275_=_C277 ,C275_=_C278 ,C275_=_C281 ,C275_=_C282 ,\nC275_=_C289 ,C275_=_C290 ,C276_=_C277 ,C276_=_C278 ,C276_=_C281 ,C276_=_C282 ,\nC276_=_C289 ,C276_=_C290 ,C277_=_C278 ,C277_=_C281 ,C277_=_C282 ,C277_=_C291 ,\nC277_=_C292 ,C278_=_C281 ,C278_=_C282 ,C278_=_C291 ,C278_=_C292 ,C281_=_C282 ,\nC281_=_C295 ,C281_=_C296 ,C282_=_C295 ,C282_=_C296 ,C289_=_C290 ,C289_=_C291 ,\nC289_=_C292 ,C289_=_C295 ,C289_=_C296 ,C290_=_C291 ,C290_=_C292 ,C290_=_C295 ,\nC290_=_C296 ,C291_=_C292 ,C291_=_C295 ,C291_=_C296 ,C292_=_C295 ,C292_=_C296 ,\nC295_=_C296 ,C297_=_C298 ,C297_=_C299 ,C297_=_C300 ,C297_=_C301 ,C297_=_C302 ,\nC297_=_C309 ,C297_=_C310 ,C297_=_C331 ,C297_=_C332 ,C298_=_C299 ,C298_=_C300 ,\nC298_=_C301 ,C298_=_C302 ,C298_=_C309 ,C298_=_C310 ,C298_=_C339 ,C298_=_C340 ,\nC299_=_C300 ,C299_=_C301 ,C299_=_C302 ,C299_=_C311 ,C299_=_C312 ,C300_=_C301 ,\nC300_=_C302 ,C300_=_C311 ,C300_=_C312 ,C301_=_C302 ,C301_=_C313 ,C301_=_C314 ,\nC302_=_C313 ,C302_=_C314 ,C309_=_C310 ,C309_=_C311 ,C309_=_C312 ,C309_=_C313 ,\nC309_=_C314 ,C309_=_C331 ,C309_=_C332 ,C310_=_C311 ,C310_=_C312 ,C310_=_C313 ,\nC310_=_C314 ,C310_=_C339 ,C310_=_C340 ,C311_=_C312 ,C311_=_C313 ,C311_=_C314 ,\nC312_=_C313 ,C312_=_C314 ,C313_=_C314 ,C331_=_C332 ,C331_=_C339 ,C331_=_C340 ,\nC332_=_C339 ,C332_=_C340 ,C339_=_C340 ,"];97[shape=box, label="id:97 level: 4\n68: C121 C122 C123 C124 C137 \nC138 C139 C140 C153 C154 C155 \nC156 C197 C198 C199 C200 C201 \nC202 C203 C204 C211 C212 C214 \nC216 C223 C224 C229 C230 C232 \nC234 C241 C242 C265 C266 C267 \nC268 C269 C270 C271 C272 C283 \nC284 C285 C286 C297 C298 C299 \nC300 C301 C302 C309 C310 C311 \nC312 C313 C314 C331 C332 C339 \nC340 C341 C342 C343 C344 C345 \nC346 C347 C348 \n462: C121_=_C122( C121 C122 ) C121_=_C123( C121 C123 ) C121_=_C124( C121 C124 ) C121_=_C137( C121 C137 ) C121_=_C139( C121 C139 ) \nC121_=_C211( C121 C211 ) C121_=_C229( C121 C229 ) C121_=_C266( C121 C266 ) C121_=_C267( C121 C267 ) C121_=_C297( C121 C297 ) C121_=_C298( C121 C298 ) \nC121_=_C299( C121 C299 ) C121_=_C300( C121 C300 ) C121_=_C301( C121 C301 ) C121_=_C302( C121 C302 ) C121_=_C347( C121 C347 ) C121_=_C348( C121 C348 ) \nC122_=_C123( C122 C123 ) C122_=_C124( C122 C124 ) C122_=_C138( C122 C138 ) C122_=_C140( C122 C140 ) C122_=_C212( C122 C212 ) C122_=_C230( C122 C230 ) \nC122_=_C265( C122 C265 ) C122_=_C268( C122 C268 ) C122_=_C309( C122 C309 ) C122_=_C310( C122 C310 ) C122_=_C311( C122 C311 ) C122_=_C312( C122 C312 ) \nC122_=_C313( C122 C313 ) C122_=_C314( C122 C314 ) C122_=_C345( C122 C345 ) C122_=_C346( C122 C346 ) C123_=_C124( C123 C124 ) C123_=_C137( C123 C137 ) \nC123_=_C139( C123 C139 ) C123_=_C211( C123 C211 ) C123_=_C229( C123 C229 ) C123_=_C266( C123 C266 ) C123_=_C267( C123 C267 ) C123_=_C297( C123 C297 ) \nC123_=_C298( C123 C298 ) C123_=_C299( C123 C299 ) C123_=_C300( C123 C300 ) C123_=_C301( C123 C301 ) C123_=_C302( C123 C302 ) C123_=_C345( C123 C345 ) \nC123_=_C346( C123 C346 ) C124_=_C138( C124 C138 ) C124_=_C140( C124 C140 ) C124_=_C212( C124 C212 ) C124_=_C230( C124 C230 ) C124_=_C265( C124 C265 ) \nC124_=_C268( C124 C268 ) C124_=_C309( C124 C309 ) C124_=_C310( C124 C310 ) C124_=_C311( C124 C311 ) C124_=_C312( C124 C312 ) C124_=_C313( C124 C313 ) \nC124_=_C314( C124 C314 ) C124_=_C347( C124 C347 ) C124_=_C348( C124 C348 ) C137_=_C138( C137 C138 ) C137_=_C139( C137 C139 ) C137_=_C140( C137 C140 ) \nC137_=_C211( C137 C211 ) C137_=_C229( C137 C229 ) C137_=_C266( C137 C266 ) C137_=_C267( C137 C267 ) C137_=_C297( C137 C297 ) C137_=_C298( C137 C298 ) \nC137_=_C299( C137 C299 ) C137_=_C300( C137 C300 ) C137_=_C301( C137 C301 ) C137_=_C302( C137 C302 ) C138_=_C139( C138 C139 ) C138_=_C140( C138 C140 ) \nC138_=_C212( C138 C212 ) C138_=_C230( C138 C230 ) C138_=_C265( C138 C265 ) C138_=_C268( C138 C268 ) C138_=_C309( C138 C309 ) C138_=_C310( C138 C310 ) \nC138_=_C311( C138 C311 ) C138_=_C312( C138 C312 ) C138_=_C313( C138 C313 ) C138_=_C314( C138 C314 ) C139_=_C140( C139 C140 ) C139_=_C211( C139 C211 ) \nC139_=_C229( C139 C229 ) C139_=_C266( C139 C266 ) C139_=_C267( C139 C267 ) C139_=_C297( C139 C297 ) C139_=_C298( C139 C298 ) C139_=_C299( C139 C299 ) \nC139_=_C300( C139 C300 ) C139_=_C301( C139 C301 ) C139_=_C302( C139 C302 ) C140_=_C212( C140 C212 ) C140_=_C230( C140 C230 ) C140_=_C265( C140 C265 ) \nC140_=_C268( C140 C268 ) C140_=_C309( C140 C309 ) C140_=_C310( C140 C310 ) C140_=_C311( C140 C311 ) C140_=_C312( C140 C312 ) C140_=_C313( C140 C313 ) \nC140_=_C314( C140 C314 ) C153_=_C154( C153 C154 ) C153_=_C155( C153 C155 ) C153_=_C156( C153 C156 ) C154_=_C155( C154 C155 ) C154_=_C156( C154 C156 ) \nC155_=_C156( C155 C156 ) C197_=_C198( C197 C198 ) C197_=_C199( C197 C199 ) C197_=_C200( C197 C200 ) C197_=_C229( C197 C229 ) C197_=_C230( C197 C230 ) \nC197_=_C232( C197 C232 ) C197_=_C234( C197 C234 ) C197_=_C241( C197 C241 ) C197_=_C242( C197 C242 ) C198_=_C199( C198 C199 ) C198_=_C200( C198 C200 ) \nC198_=_C211( C198 C211 ) C198_=_C212( C198 C212 ) C198_=_C214( C198 C214 ) C198_=_C216( C198 C216 ) C198_=_C223( C198 C223 ) C198_=_C224( C198 C224 ) \nC199_=_C200( C199 C200 ) C199_=_C211( C199 C211 ) C199_=_C212( C199 C212 ) C199_=_C214( C199 C214 ) C199_=_C216( C199 C216 ) C199_=_C223( C199 C223 ) \nC199_=_C224( C199 C224 ) C200_=_C229( C200 C229 ) C200_=_C230( C200 C230 ) C200_=_C232( C200 C232 ) C200_=_C234( C200 C234 ) C200_=_C241( C200 C241 ) \nC200_=_C242( C200 C242 ) C201_=_C202( C201 C202 ) C201_=_C203( C201 C203 ) C201_=_C204( C201 C204 ) C201_=_C269( C201 C269 ) C201_=_C270( C201 C270 ) \nC201_=_C271( C201 C271 ) C201_=_C272( C201 C272 ) C202_=_C203( C202 C203 ) C202_=_C204( C202 C204 ) C202_=_C283( C202 C283 ) C202_=_C284( C202 C284 ) \nC202_=_C285( C202 C285 ) C202_=_C286( C202 C286 ) C203_=_C204( C203 C204 ) C203_=_C269(</w:t>
      </w:r>
    </w:p>
    <w:p>
      <w:pPr>
        <w:pStyle w:val="PreformattedText"/>
        <w:bidi w:val="0"/>
        <w:spacing w:before="0" w:after="0"/>
        <w:jc w:val="left"/>
        <w:rPr/>
      </w:pPr>
      <w:r>
        <w:rPr/>
        <w:t xml:space="preserve"> </w:t>
      </w:r>
      <w:r>
        <w:rPr/>
        <w:t>C203 C269 ) C203_=_C270( C203 C270 ) C203_=_C271( C203 C271 ) \nC203_=_C272( C203 C272 ) C204_=_C283( C204 C283 ) C204_=_C284( C204 C284 ) C204_=_C285( C204 C285 ) C204_=_C286( C204 C286 ) C211_=_C212( C211 C212 ) \nC211_=_C214( C211 C214 ) C211_=_C216( C211 C216 ) C211_=_C223( C211 C223 ) C211_=_C224( C211 C224 ) C211_=_C229( C211 C229 ) C211_=_C230( C211 C230 ) \nC211_=_C266( C211 C266 ) C211_=_C267( C211 C267 ) C211_=_C297( C211 C297 ) C211_=_C298( C211 C298 ) C211_=_C299( C211 C299 ) C211_=_C300( C211 C300 ) \nC211_=_C301( C211 C301 ) C211_=_C302( C211 C302 ) C212_=_C214( C212 C214 ) C212_=_C216( C212 C216 ) C212_=_C223( C212 C223 ) C212_=_C224( C212 C224 ) \nC212_=_C229( C212 C229 ) C212_=_C230( C212 C230 ) C212_=_C265( C212 C265 ) C212_=_C268( C212 C268 ) C212_=_C309( C212 C309 ) C212_=_C310( C212 C310 ) \nC212_=_C311( C212 C311 ) C212_=_C312( C212 C312 ) C212_=_C313( C212 C313 ) C212_=_C314( C212 C314 ) C214_=_C216( C214 C216 ) C214_=_C223( C214 C223 ) \nC214_=_C224( C214 C224 ) C214_=_C232( C214 C232 ) C214_=_C234( C214 C234 ) C214_=_C297( C214 C297 ) C214_=_C309( C214 C309 ) C214_=_C331( C214 C331 ) \nC214_=_C332( C214 C332 ) C216_=_C223( C216 C223 ) C216_=_C224( C216 C224 ) C216_=_C232( C216 C232 ) C216_=_C234( C216 C234 ) C216_=_C298( C216 C298 ) \nC216_=_C310( C216 C310 ) C216_=_C339( C216 C339 ) C216_=_C340( C216 C340 ) C223_=_C224( C223 C224 ) C223_=_C241( C223 C241 ) C223_=_C242( C223 C242 ) \nC223_=_C271( C223 C271 ) C223_=_C285( C223 C285 ) C223_=_C331( C223 C331 ) C223_=_C339( C223 C339 ) C223_=_C341( C223 C341 ) C223_=_C343( C223 C343 ) \nC223_=_C346( C223 C346 ) C223_=_C347( C223 C347 ) C224_=_C241( C224 C241 ) C224_=_C242( C224 C242 ) C224_=_C272( C224 C272 ) C224_=_C286( C224 C286 ) \nC224_=_C332( C224 C332 ) C224_=_C340( C224 C340 ) C224_=_C342( C224 C342 ) C224_=_C344( C224 C344 ) C224_=_C345( C224 C345 ) C224_=_C348( C224 C348 ) \nC229_=_C230( C229 C230 ) C229_=_C232( C229 C232 ) C229_=_C234( C229 C234 ) C229_=_C241( C229 C241 ) C229_=_C242( C229 C242 ) C229_=_C266( C229 C266 ) \nC229_=_C267( C229 C267 ) C229_=_C297( C229 C297 ) C229_=_C298( C229 C298 ) C229_=_C299( C229 C299 ) C229_=_C300( C229 C300 ) C229_=_C301( C229 C301 ) \nC229_=_C302( C229 C302 ) C230_=_C232( C230 C232 ) C230_=_C234( C230 C234 ) C230_=_C241( C230 C241 ) C230_=_C242( C230 C242 ) C230_=_C265( C230 C265 ) \nC230_=_C268( C230 C268 ) C230_=_C309( C230 C309 ) C230_=_C310( C230 C310 ) C230_=_C311( C230 C311 ) C230_=_C312( C230 C312 ) C230_=_C313( C230 C313 ) \nC230_=_C314( C230 C314 ) C232_=_C234( C232 C234 ) C232_=_C241( C232 C241 ) C232_=_C242( C232 C242 ) C232_=_C297( C232 C297 ) C232_=_C309( C232 C309 ) \nC232_=_C331( C232 C331 ) C232_=_C332( C232 C332 ) C234_=_C241( C234 C241 ) C234_=_C242( C234 C242 ) C234_=_C298( C234 C298 ) C234_=_C310( C234 C310 ) \nC234_=_C339( C234 C339 ) C234_=_C340( C234 C340 ) C241_=_C242( C241 C242 ) C241_=_C271( C241 C271 ) C241_=_C285( C241 C285 ) C241_=_C331( C241 C331 ) \nC241_=_C339( C241 C339 ) C241_=_C341( C241 C341 ) C241_=_C343( C241 C343 ) C241_=_C346( C241 C346 ) C241_=_C347( C241 C347 ) C242_=_C272( C242 C272 ) \nC242_=_C286( C242 C286 ) C242_=_C332( C242 C332 ) C242_=_C340( C242 C340 ) C242_=_C342( C242 C342 ) C242_=_C344( C242 C344 ) C242_=_C345( C242 C345 ) \nC242_=_C348( C242 C348 ) C265_=_C266( C265 C266 ) C265_=_C267( C265 C267 ) C265_=_C268( C265 C268 ) C265_=_C309( C265 C309 ) C265_=_C310( C265 C310 ) \nC265_=_C311( C265 C311 ) C265_=_C312( C265 C312 ) C265_=_C313( C265 C313 ) C265_=_C314( C265 C314 ) C266_=_C267( C266 C267 ) C266_=_C268( C266 C268 ) \nC266_=_C297( C266 C297 ) C266_=_C298( C266 C298 ) C266_=_C299( C266 C299 ) C266_=_C300( C266 C300 ) C266_=_C301( C266 C301 ) C266_=_C302( C266 C302 ) \nC267_=_C268( C267 C268 ) C267_=_C297( C267 C297 ) C267_=_C298( C267 C298 ) C267_=_C299( C267 C299 ) C267_=_C300( C267 C300 ) C267_=_C301( C267 C301 ) \nC267_=_C302( C267 C302 ) C268_=_C309( C268 C309 ) C268_=_C310( C268 C310 ) C268_=_C311( C268 C311 ) C268_=_C312( C268 C312 ) C268_=_C313( C268 C313 ) \nC268_=_C314( C268 C314 ) C269_=_C270( C269 C270 ) C269_=_C271( C269 C271 ) C269_=_C272( C269 C272 ) C269_=_C283( C269 C283 ) C269_=_C284( C269 C284 ) \nC269_=_C341( C269 C341 ) C269_=_C342( C269 C342 ) C270_=_C271( C270 C271 ) C270_=_C272( C270 C272 ) C270_=_C283( C270 C283 ) C270_=_C284( C270 C284 ) \nC270_=_C343( C270 C343 ) C270_=_C344( C270 C344 ) C271_=_C272( C271 C272 ) C271_=_C285( C271 C285 ) C271_=_C286( C271 C286 ) C271_=_C331( C271 C331 ) \nC271_=_C339( C271 C339 ) C271_=_C341( C271 C341 ) C271_=_C343( C271 C343 ) C271_=_C346( C271 C346 ) C271_=_C347( C271 C347 ) C272_=_C285( C272 C285 ) \nC272_=_C286( C272 C286 ) C272_=_C332( C272 C332 ) C272_=_C340( C272 C340 ) C272_=_C342( C272 C342 ) C272_=_C344( C272 C344 ) C272_=_C345( C272 C345 ) \nC272_=_C348( C272 C348 ) C283_=_C284( C283 C284 ) C283_=_C285( C283 C285 ) C283_=_C286( C283 C286 ) C283_=_C341( C283 C341 ) C283_=_C342( C283 C342 ) \nC284_=_C285( C284 C285 ) C284_=_C286( C284 C286 ) C284_=_C343( C284 C343 ) C284_=_C344( C284 C344 ) C285_=_C286( C285 C286 ) C285_=_C331( C285 C331 ) \nC285_=_C339( C285 C339 ) C285_=_C341( C285 C341 ) C285_=_C343( C285 C343 ) C285_=_C346( C285 C346 ) C285_=_C347( C285 C347 ) C286_=_C332( C286 C332 ) \nC286_=_C340( C286 C340 ) C286_=_C342( C286 C342 ) C286_=_C344( C286 C344 ) C286_=_C345( C286 C345 ) C286_=_C348( C286 C348 ) C297_=_C298( C297 C298 ) \nC297_=_C299( C297 C299 ) C297_=_C300( C297 C300 ) C297_=_C301( C297 C301 ) C297_=_C302( C297 C302 ) C297_=_C309( C297 C309 ) C297_=_C310( C297 C310 ) \nC297_=_C331( C297 C331 ) C297_=_C332( C297 C332 ) C298_=_C299( C298 C299 ) C298_=_C300( C298 C300 ) C298_=_C301( C298 C301 ) C298_=_C302( C298 C302 ) \nC298_=_C309( C298 C309 ) C298_=_C310( C298 C310 ) C298_=_C339( C298 C339 ) C298_=_C340( C298 C340 ) C299_=_C300( C299 C300 ) C299_=_C301( C299 C301 ) \nC299_=_C302( C299 C302 ) C299_=_C311( C299 C311 ) C299_=_C312( C299 C312 ) C300_=_C301( C300 C301 ) C300_=_C302( C300 C302 ) C300_=_C311( C300 C311 ) \nC300_=_C312( C300 C312 ) C301_=_C302( C301 C302 ) C301_=_C313( C301 C313 ) C301_=_C314( C301 C314 ) C302_=_C313( C302 C313 ) C302_=_C314( C302 C314 ) \nC309_=_C310( C309 C310 ) C309_=_C311( C309 C311 ) C309_=_C312( C309 C312 ) C309_=_C313( C309 C313 ) C309_=_C314( C309 C314 ) C309_=_C331( C309 C331 ) \nC309_=_C332( C309 C332 ) C310_=_C311( C310 C311 ) C310_=_C312( C310 C312 ) C310_=_C313( C310 C313 ) C310_=_C314( C310 C314 ) C310_=_C339( C310 C339 ) \nC310_=_C340( C310 C340 ) C311_=_C312( C311 C312 ) C311_=_C313( C311 C313 ) C311_=_C314( C311 C314 ) C312_=_C313( C312 C313 ) C312_=_C314( C312 C314 ) \nC313_=_C314( C313 C314 ) C331_=_C332( C331 C332 ) C331_=_C339( C331 C339 ) C331_=_C340( C331 C340 ) C331_=_C341( C331 C341 ) C331_=_C343( C331 C343 ) \nC331_=_C346( C331 C346 ) C331_=_C347( C331 C347 ) C332_=_C339( C332 C339 ) C332_=_C340( C332 C340 ) C332_=_C342( C332 C342 ) C332_=_C344( C332 C344 ) \nC332_=_C345( C332 C345 ) C332_=_C348( C332 C348 ) C339_=_C340( C339 C340 ) C339_=_C341( C339 C341 ) C339_=_C343( C339 C343 ) C339_=_C346( C339 C346 ) \nC339_=_C347( C339 C347 ) C340_=_C342( C340 C342 ) C340_=_C344( C340 C344 ) C340_=_C345( C340 C345 ) C340_=_C348( C340 C348 ) C341_=_C342( C341 C342 ) \nC341_=_C343( C341 C343 ) C341_=_C344( C341 C344 ) C341_=_C346( C341 C346 ) C341_=_C347( C341 C347 ) C342_=_C343( C342 C343 ) C342_=_C344( C342 C344 ) \nC342_=_C345( C342 C345 ) C342_=_C348( C342 C348 ) C343_=_C344( C343 C344 ) C343_=_C346( C343 C346 ) C343_=_C347( C343 C347 ) C344_=_C345( C344 C345 ) \nC344_=_C348( C344 C348 ) C345_=_C346( C345 C346 ) C345_=_C347( C345 C347 ) C345_=_C348( C345 C348 ) C346_=_C347( C346 C347 ) C346_=_C348( C346 C348 ) \nC347_=_C348( C347 C348 ) "];81-&gt;97[label="64: C121 C122 C123 C124 C137 \nC138 C139 C140 C153 C154 C155 \nC156 C197 C198 C199 C200 C201 \nC202 C203 C204 C211 C212 C214 \nC216 C223 C224 C229 C230 C232 \nC234 C241 C242 C265 C266 C267 \nC268 C269 C270 C271 C272 C283 \nC284 C285 C286 C297 C298 C299 \nC300 C301 C302 C309 C310 C311 \nC312 C313 C314 C331 C332 C339 \nC340 C341 C342 C343 C344 \n416: C121_=_C122 ,C121_=_C123 ,C121_=_C124 ,C121_=_C137 ,C121_=_C139 ,\nC121_=_C211 ,C121_=_C229 ,C121_=_C266 ,C121_=_C267 ,C121_=_C297 ,C121_=_C298 ,\nC121_=_C299 ,C121_=_C300 ,C121_=_C301 ,C121_=_C302 ,C122_=_C123 ,C122_=_C124 ,\nC122_=_C138 ,C122_=_C140 ,C122_=_C212 ,C122_=_C230 ,C122_=_C265 ,C122_=_C268 ,\nC122_=_C309 ,C122_=_C310 ,C122_=_C311 ,C122_=_C312 ,C122_=_C313 ,C122_=_C314 ,\nC123_=_C124 ,C123_=_C137 ,C123_=_C139 ,C123_=_C211 ,C123_=_C229 ,C123_=_C266 ,\nC123_=_C267 ,C123_=_C297 ,C123_=_C298 ,C123_=_C299 ,C123_=_C300 ,C123_=_C301 ,\nC123_=_C302 ,C124_=_C138 ,C124_=_C140 ,C124_=_C212 ,C124_=_C230 ,C124_=_C265 ,\nC124_=_C268 ,C124_=_C309 ,C124_=_C310 ,C124_=_C311 ,C124_=_C312 ,C124_=_C313 ,\nC124_=_C314 ,C137_=_C138 ,C137_=_C139 ,C137_=_C140 ,C137_=_C211 ,C137_=_C229 ,\nC137_=_C266 ,C137_=_C267 ,C137_=_C297 ,C137_=_C298 ,C137_=_C299 ,C137_=_C300 ,\nC137_=_C301 ,C137_=_C302 ,C138_=_C139 ,C138_=_C140 ,C138_=_C212 ,C138_=_C230 ,\nC138_=_C265 ,C138_=_C268 ,C138_=_C309 ,C138_=_C310 ,C138_=_C311 ,C138_=_C312 ,\nC138_=_C313 ,C138_=_C314 ,C139_=_C140 ,C139_=_C211 ,C139_=_C229 ,C139_=_C266 ,\nC139_=_C267 ,C139_=_C297 ,C139_=_C298 ,C139_=_C299 ,C139_=_C300 ,C139_=_C301 ,\nC139_=_C302 ,C140_=_C212 ,C140_=_C230 ,C140_=_C265 ,C140_=_C268 ,C140_=_C309 ,\nC140_=_C310 ,C140_=_C311 ,C140_=_C312 ,C140_=_C313 ,C140_=_C314 ,C153_=_C154 ,\nC153_=_C155 ,C153_=_C156 ,C154_=_C155 ,C154_=_C156 ,C155_=_C156 ,C197_=_C198 ,\nC197_=_C199 ,C197_=_C200 ,C197_=_C229 ,C197_=_C230 ,C197_=_C232 ,C197_=_C234 ,\nC197_=_C241 ,C197_=_C242 ,C198_=_C199 ,C198_=_C200 ,C198_=_C211 ,C198_=_C212 ,\nC198_=_C214 ,C198_=_C216 ,C198_=_C223 ,C198_=_C224 ,C199_=_C200 ,C199_=_C211 ,\nC199_=_C212 ,C199_=_C214 ,C199_=_C216 ,C199_=_C223 ,C199_=_C224 ,C200_=_C229 ,\nC200_=_C230 ,C200_=_C232 ,C200_=_C234 ,C200_=_C241 ,C200_=_C242 ,C201_=_C202 ,\nC201_=_C203 ,C201_=_C204</w:t>
      </w:r>
    </w:p>
    <w:p>
      <w:pPr>
        <w:pStyle w:val="PreformattedText"/>
        <w:bidi w:val="0"/>
        <w:spacing w:before="0" w:after="0"/>
        <w:jc w:val="left"/>
        <w:rPr/>
      </w:pPr>
      <w:r>
        <w:rPr/>
        <w:t xml:space="preserve"> </w:t>
      </w:r>
      <w:r>
        <w:rPr/>
        <w:t>,C201_=_C269 ,C201_=_C270 ,C201_=_C271 ,C201_=_C272 ,\nC202_=_C203 ,C202_=_C204 ,C202_=_C283 ,C202_=_C284 ,C202_=_C285 ,C202_=_C286 ,\nC203_=_C204 ,C203_=_C269 ,C203_=_C270 ,C203_=_C271 ,C203_=_C272 ,C204_=_C283 ,\nC204_=_C284 ,C204_=_C285 ,C204_=_C286 ,C211_=_C212 ,C211_=_C214 ,C211_=_C216 ,\nC211_=_C223 ,C211_=_C224 ,C211_=_C229 ,C211_=_C230 ,C211_=_C266 ,C211_=_C267 ,\nC211_=_C297 ,C211_=_C298 ,C211_=_C299 ,C211_=_C300 ,C211_=_C301 ,C211_=_C302 ,\nC212_=_C214 ,C212_=_C216 ,C212_=_C223 ,C212_=_C224 ,C212_=_C229 ,C212_=_C230 ,\nC212_=_C265 ,C212_=_C268 ,C212_=_C309 ,C212_=_C310 ,C212_=_C311 ,C212_=_C312 ,\nC212_=_C313 ,C212_=_C314 ,C214_=_C216 ,C214_=_C223 ,C214_=_C224 ,C214_=_C232 ,\nC214_=_C234 ,C214_=_C297 ,C214_=_C309 ,C214_=_C331 ,C214_=_C332 ,C216_=_C223 ,\nC216_=_C224 ,C216_=_C232 ,C216_=_C234 ,C216_=_C298 ,C216_=_C310 ,C216_=_C339 ,\nC216_=_C340 ,C223_=_C224 ,C223_=_C241 ,C223_=_C242 ,C223_=_C271 ,C223_=_C285 ,\nC223_=_C331 ,C223_=_C339 ,C223_=_C341 ,C223_=_C343 ,C224_=_C241 ,C224_=_C242 ,\nC224_=_C272 ,C224_=_C286 ,C224_=_C332 ,C224_=_C340 ,C224_=_C342 ,C224_=_C344 ,\nC229_=_C230 ,C229_=_C232 ,C229_=_C234 ,C229_=_C241 ,C229_=_C242 ,C229_=_C266 ,\nC229_=_C267 ,C229_=_C297 ,C229_=_C298 ,C229_=_C299 ,C229_=_C300 ,C229_=_C301 ,\nC229_=_C302 ,C230_=_C232 ,C230_=_C234 ,C230_=_C241 ,C230_=_C242 ,C230_=_C265 ,\nC230_=_C268 ,C230_=_C309 ,C230_=_C310 ,C230_=_C311 ,C230_=_C312 ,C230_=_C313 ,\nC230_=_C314 ,C232_=_C234 ,C232_=_C241 ,C232_=_C242 ,C232_=_C297 ,C232_=_C309 ,\nC232_=_C331 ,C232_=_C332 ,C234_=_C241 ,C234_=_C242 ,C234_=_C298 ,C234_=_C310 ,\nC234_=_C339 ,C234_=_C340 ,C241_=_C242 ,C241_=_C271 ,C241_=_C285 ,C241_=_C331 ,\nC241_=_C339 ,C241_=_C341 ,C241_=_C343 ,C242_=_C272 ,C242_=_C286 ,C242_=_C332 ,\nC242_=_C340 ,C242_=_C342 ,C242_=_C344 ,C265_=_C266 ,C265_=_C267 ,C265_=_C268 ,\nC265_=_C309 ,C265_=_C310 ,C265_=_C311 ,C265_=_C312 ,C265_=_C313 ,C265_=_C314 ,\nC266_=_C267 ,C266_=_C268 ,C266_=_C297 ,C266_=_C298 ,C266_=_C299 ,C266_=_C300 ,\nC266_=_C301 ,C266_=_C302 ,C267_=_C268 ,C267_=_C297 ,C267_=_C298 ,C267_=_C299 ,\nC267_=_C300 ,C267_=_C301 ,C267_=_C302 ,C268_=_C309 ,C268_=_C310 ,C268_=_C311 ,\nC268_=_C312 ,C268_=_C313 ,C268_=_C314 ,C269_=_C270 ,C269_=_C271 ,C269_=_C272 ,\nC269_=_C283 ,C269_=_C284 ,C269_=_C341 ,C269_=_C342 ,C270_=_C271 ,C270_=_C272 ,\nC270_=_C283 ,C270_=_C284 ,C270_=_C343 ,C270_=_C344 ,C271_=_C272 ,C271_=_C285 ,\nC271_=_C286 ,C271_=_C331 ,C271_=_C339 ,C271_=_C341 ,C271_=_C343 ,C272_=_C285 ,\nC272_=_C286 ,C272_=_C332 ,C272_=_C340 ,C272_=_C342 ,C272_=_C344 ,C283_=_C284 ,\nC283_=_C285 ,C283_=_C286 ,C283_=_C341 ,C283_=_C342 ,C284_=_C285 ,C284_=_C286 ,\nC284_=_C343 ,C284_=_C344 ,C285_=_C286 ,C285_=_C331 ,C285_=_C339 ,C285_=_C341 ,\nC285_=_C343 ,C286_=_C332 ,C286_=_C340 ,C286_=_C342 ,C286_=_C344 ,C297_=_C298 ,\nC297_=_C299 ,C297_=_C300 ,C297_=_C301 ,C297_=_C302 ,C297_=_C309 ,C297_=_C310 ,\nC297_=_C331 ,C297_=_C332 ,C298_=_C299 ,C298_=_C300 ,C298_=_C301 ,C298_=_C302 ,\nC298_=_C309 ,C298_=_C310 ,C298_=_C339 ,C298_=_C340 ,C299_=_C300 ,C299_=_C301 ,\nC299_=_C302 ,C299_=_C311 ,C299_=_C312 ,C300_=_C301 ,C300_=_C302 ,C300_=_C311 ,\nC300_=_C312 ,C301_=_C302 ,C301_=_C313 ,C301_=_C314 ,C302_=_C313 ,C302_=_C314 ,\nC309_=_C310 ,C309_=_C311 ,C309_=_C312 ,C309_=_C313 ,C309_=_C314 ,C309_=_C331 ,\nC309_=_C332 ,C310_=_C311 ,C310_=_C312 ,C310_=_C313 ,C310_=_C314 ,C310_=_C339 ,\nC310_=_C340 ,C311_=_C312 ,C311_=_C313 ,C311_=_C314 ,C312_=_C313 ,C312_=_C314 ,\nC313_=_C314 ,C331_=_C332 ,C331_=_C339 ,C331_=_C340 ,C331_=_C341 ,C331_=_C343 ,\nC332_=_C339 ,C332_=_C340 ,C332_=_C342 ,C332_=_C344 ,C339_=_C340 ,C339_=_C341 ,\nC339_=_C343 ,C340_=_C342 ,C340_=_C344 ,C341_=_C342 ,C341_=_C343 ,C341_=_C344 ,\nC342_=_C343 ,C342_=_C344 ,C343_=_C344 ,"];98[shape=box, label="id:98 level: 5\n9: C63 C261 C262 C263 C264 \nC265 C266 C267 C268 \n28: C63_=_C261( C63 C261 ) C63_=_C262( C63 C262 ) C63_=_C263( C63 C263 ) C63_=_C264( C63 C264 ) C63_=_C265( C63 C265 ) \nC63_=_C266( C63 C266 ) C63_=_C267( C63 C267 ) C63_=_C268( C63 C268 ) C261_=_C262( C261 C262 ) C261_=_C263( C261 C263 ) C261_=_C264( C261 C264 ) \nC261_=_C265( C261 C265 ) C261_=_C266( C261 C266 ) C262_=_C263( C262 C263 ) C262_=_C264( C262 C264 ) C262_=_C267( C262 C267 ) C262_=_C268( C262 C268 ) \nC263_=_C264( C263 C264 ) C263_=_C265( C263 C265 ) C263_=_C266( C263 C266 ) C264_=_C267( C264 C267 ) C264_=_C268( C264 C268 ) C265_=_C266( C265 C266 ) \nC265_=_C267( C265 C267 ) C265_=_C268( C265 C268 ) C266_=_C267( C266 C267 ) C266_=_C268( C266 C268 ) C267_=_C268( C267 C268 ) "];85-&gt;98[label="8: C261 C262 C263 C264 C265 \nC266 C267 C268 \n20: C261_=_C262 ,C261_=_C263 ,C261_=_C264 ,C261_=_C265 ,C261_=_C266 ,\nC262_=_C263 ,C262_=_C264 ,C262_=_C267 ,C262_=_C268 ,C263_=_C264 ,C263_=_C265 ,\nC263_=_C266 ,C264_=_C267 ,C264_=_C268 ,C265_=_C266 ,C265_=_C267 ,C265_=_C268 ,\nC266_=_C267 ,C266_=_C268 ,C267_=_C268 ,"];99[shape=box, label="id:99 level: 5\n9: C61 C113 C114 C115 C116 \nC261 C262 C263 C264 \n28: C61_=_C113( C61 C113 ) C61_=_C114( C61 C114 ) C61_=_C115( C61 C115 ) C61_=_C116( C61 C116 ) C61_=_C261( C61 C261 ) \nC61_=_C262( C61 C262 ) C61_=_C263( C61 C263 ) C61_=_C264( C61 C264 ) C113_=_C114( C113 C114 ) C113_=_C115( C113 C115 ) C113_=_C116( C113 C116 ) \nC113_=_C261( C113 C261 ) C113_=_C262( C113 C262 ) C114_=_C115( C114 C115 ) C114_=_C116( C114 C116 ) C114_=_C263( C114 C263 ) C114_=_C264( C114 C264 ) \nC115_=_C116( C115 C116 ) C115_=_C261( C115 C261 ) C115_=_C262( C115 C262 ) C116_=_C263( C116 C263 ) C116_=_C264( C116 C264 ) C261_=_C262( C261 C262 ) \nC261_=_C263( C261 C263 ) C261_=_C264( C261 C264 ) C262_=_C263( C262 C263 ) C262_=_C264( C262 C264 ) C263_=_C264( C263 C264 ) "];85-&gt;99[label="8: C113 C114 C115 C116 C261 \nC262 C263 C264 \n20: C113_=_C114 ,C113_=_C115 ,C113_=_C116 ,C113_=_C261 ,C113_=_C262 ,\nC114_=_C115 ,C114_=_C116 ,C114_=_C263 ,C114_=_C264 ,C115_=_C116 ,C115_=_C261 ,\nC115_=_C262 ,C116_=_C263 ,C116_=_C264 ,C261_=_C262 ,C261_=_C263 ,C261_=_C264 ,\nC262_=_C263 ,C262_=_C264 ,C263_=_C264 ,"];100[shape=box, label="id:100 level: 5\n9: C96 C193 C194 C195 C196 \nC211 C212 C229 C230 \n28: C96_=_C193( C96 C193 ) C96_=_C194( C96 C194 ) C96_=_C195( C96 C195 ) C96_=_C196( C96 C196 ) C96_=_C211( C96 C211 ) \nC96_=_C212( C96 C212 ) C96_=_C229( C96 C229 ) C96_=_C230( C96 C230 ) C193_=_C194( C193 C194 ) C193_=_C195( C193 C195 ) C193_=_C196( C193 C196 ) \nC193_=_C211( C193 C211 ) C193_=_C230( C193 C230 ) C194_=_C195( C194 C195 ) C194_=_C196( C194 C196 ) C194_=_C212( C194 C212 ) C194_=_C229( C194 C229 ) \nC195_=_C196( C195 C196 ) C195_=_C212( C195 C212 ) C195_=_C229( C195 C229 ) C196_=_C211( C196 C211 ) C196_=_C230( C196 C230 ) C211_=_C212( C211 C212 ) \nC211_=_C229( C211 C229 ) C211_=_C230( C211 C230 ) C212_=_C229( C212 C229 ) C212_=_C230( C212 C230 ) C229_=_C230( C229 C230 ) "];86-&gt;100[label="8: C193 C194 C195 C196 C211 \nC212 C229 C230 \n20: C193_=_C194 ,C193_=_C195 ,C193_=_C196 ,C193_=_C211 ,C193_=_C230 ,\nC194_=_C195 ,C194_=_C196 ,C194_=_C212 ,C194_=_C229 ,C195_=_C196 ,C195_=_C212 ,\nC195_=_C229 ,C196_=_C211 ,C196_=_C230 ,C211_=_C212 ,C211_=_C229 ,C211_=_C230 ,\nC212_=_C229 ,C212_=_C230 ,C229_=_C230 ,"];101[shape=box, label="id:101 level: 5\n9: C45 C181 C182 C183 C184 \nC193 C194 C195 C196 \n28: C45_=_C181( C45 C181 ) C45_=_C182( C45 C182 ) C45_=_C183( C45 C183 ) C45_=_C184( C45 C184 ) C45_=_C193( C45 C193 ) \nC45_=_C194( C45 C194 ) C45_=_C195( C45 C195 ) C45_=_C196( C45 C196 ) C181_=_C182( C181 C182 ) C181_=_C183( C181 C183 ) C181_=_C184( C181 C184 ) \nC181_=_C195( C181 C195 ) C181_=_C196( C181 C196 ) C182_=_C183( C182 C183 ) C182_=_C184( C182 C184 ) C182_=_C193( C182 C193 ) C182_=_C194( C182 C194 ) \nC183_=_C184( C183 C184 ) C183_=_C193( C183 C193 ) C183_=_C194( C183 C194 ) C184_=_C195( C184 C195 ) C184_=_C196( C184 C196 ) C193_=_C194( C193 C194 ) \nC193_=_C195( C193 C195 ) C193_=_C196( C193 C196 ) C194_=_C195( C194 C195 ) C194_=_C196( C194 C196 ) C195_=_C196( C195 C196 ) "];86-&gt;101[label="8: C181 C182 C183 C184 C193 \nC194 C195 C196 \n20: C181_=_C182 ,C181_=_C183 ,C181_=_C184 ,C181_=_C195 ,C181_=_C196 ,\nC182_=_C183 ,C182_=_C184 ,C182_=_C193 ,C182_=_C194 ,C183_=_C184 ,C183_=_C193 ,\nC183_=_C194 ,C184_=_C195 ,C184_=_C196 ,C193_=_C194 ,C193_=_C195 ,C193_=_C196 ,\nC194_=_C195 ,C194_=_C196 ,C195_=_C196 ,"];102[shape=box, label="id:102 level: 5\n9: C89 C177 C178 C179 C180 \nC275 C276 C289 C290 \n28: C89_=_C177( C89 C177 ) C89_=_C178( C89 C178 ) C89_=_C179( C89 C179 ) C89_=_C180( C89 C180 ) C89_=_C275( C89 C275 ) \nC89_=_C276( C89 C276 ) C89_=_C289( C89 C289 ) C89_=_C290( C89 C290 ) C177_=_C178( C177 C178 ) C177_=_C179( C177 C179 ) C177_=_C180( C177 C180 ) \nC177_=_C276( C177 C276 ) C177_=_C290( C177 C290 ) C178_=_C179( C178 C179 ) C178_=_C180( C178 C180 ) C178_=_C275( C178 C275 ) C178_=_C289( C178 C289 ) \nC179_=_C180( C179 C180 ) C179_=_C275( C179 C275 ) C179_=_C289( C179 C289 ) C180_=_C276( C180 C276 ) C180_=_C290( C180 C290 ) C275_=_C276( C275 C276 ) \nC275_=_C289( C275 C289 ) C275_=_C290( C275 C290 ) C276_=_C289( C276 C289 ) C276_=_C290( C276 C290 ) C289_=_C290( C289 C290 ) "];88-&gt;102[label="8: C177 C178 C179 C180 C275 \nC276 C289 C290 \n20: C177_=_C178 ,C177_=_C179 ,C177_=_C180 ,C177_=_C276 ,C177_=_C290 ,\nC178_=_C179 ,C178_=_C180 ,C178_=_C275 ,C178_=_C289 ,C179_=_C180 ,C179_=_C275 ,\nC179_=_C289 ,C180_=_C276 ,C180_=_C290 ,C275_=_C276 ,C275_=_C289 ,C275_=_C290 ,\nC276_=_C289 ,C276_=_C290 ,C289_=_C290 ,"];103[shape=box, label="id:103 level: 5\n32: C113 C114 C115 C116 C129 \nC130 C131 C132 C149 C150 C151 \nC152 C169 C170 C171 C172 C177 \nC178 C179 C180 C181 C182 C183 \nC184 C271 C272 C285 C286 C369 \nC370 C371 C372 \n104: C113_=_C114( C113 C114 ) C113_=_C115( C113 C115 ) C113_=_C116( C113 C116 ) C113_=_C130( C113 C130 ) C113_=_C132( C113 C132 ) \nC113_=_C170( C113 C170 ) C113_=_C172( C113 C172 ) C113_=_C178( C113 C178 ) C113_=_C180( C113 C180 ) C114_=_C115( C114 C115 ) C114_=_C116( C114 C116 ) \nC114_=_C129( C114 C129 ) C114_=_C131( C114 C131 ) C114_=_C169( C114 C169 ) C114_=_C171( C114</w:t>
      </w:r>
    </w:p>
    <w:p>
      <w:pPr>
        <w:pStyle w:val="PreformattedText"/>
        <w:bidi w:val="0"/>
        <w:spacing w:before="0" w:after="0"/>
        <w:jc w:val="left"/>
        <w:rPr/>
      </w:pPr>
      <w:r>
        <w:rPr/>
        <w:t xml:space="preserve"> </w:t>
      </w:r>
      <w:r>
        <w:rPr/>
        <w:t>C171 ) C114_=_C177( C114 C177 ) C114_=_C179( C114 C179 ) \nC115_=_C116( C115 C116 ) C115_=_C129( C115 C129 ) C115_=_C131( C115 C131 ) C115_=_C169( C115 C169 ) C115_=_C171( C115 C171 ) C115_=_C177( C115 C177 ) \nC115_=_C179( C115 C179 ) C116_=_C130( C116 C130 ) C116_=_C132( C116 C132 ) C116_=_C170( C116 C170 ) C116_=_C172( C116 C172 ) C116_=_C178( C116 C178 ) \nC116_=_C180( C116 C180 ) C129_=_C130( C129 C130 ) C129_=_C131( C129 C131 ) C129_=_C132( C129 C132 ) C129_=_C169( C129 C169 ) C129_=_C171( C129 C171 ) \nC129_=_C177( C129 C177 ) C129_=_C179( C129 C179 ) C130_=_C131( C130 C131 ) C130_=_C132( C130 C132 ) C130_=_C170( C130 C170 ) C130_=_C172( C130 C172 ) \nC130_=_C178( C130 C178 ) C130_=_C180( C130 C180 ) C131_=_C132( C131 C132 ) C131_=_C169( C131 C169 ) C131_=_C171( C131 C171 ) C131_=_C177( C131 C177 ) \nC131_=_C179( C131 C179 ) C132_=_C170( C132 C170 ) C132_=_C172( C132 C172 ) C132_=_C178( C132 C178 ) C132_=_C180( C132 C180 ) C149_=_C150( C149 C150 ) \nC149_=_C151( C149 C151 ) C149_=_C152( C149 C152 ) C150_=_C151( C150 C151 ) C150_=_C152( C150 C152 ) C151_=_C152( C151 C152 ) C169_=_C170( C169 C170 ) \nC169_=_C171( C169 C171 ) C169_=_C172( C169 C172 ) C169_=_C177( C169 C177 ) C169_=_C179( C169 C179 ) C169_=_C272( C169 C272 ) C169_=_C285( C169 C285 ) \nC170_=_C171( C170 C171 ) C170_=_C172( C170 C172 ) C170_=_C178( C170 C178 ) C170_=_C180( C170 C180 ) C170_=_C271( C170 C271 ) C170_=_C286( C170 C286 ) \nC171_=_C172( C171 C172 ) C171_=_C177( C171 C177 ) C171_=_C179( C171 C179 ) C171_=_C271( C171 C271 ) C171_=_C286( C171 C286 ) C172_=_C178( C172 C178 ) \nC172_=_C180( C172 C180 ) C172_=_C272( C172 C272 ) C172_=_C285( C172 C285 ) C177_=_C178( C177 C178 ) C177_=_C179( C177 C179 ) C177_=_C180( C177 C180 ) \nC178_=_C179( C178 C179 ) C178_=_C180( C178 C180 ) C179_=_C180( C179 C180 ) C181_=_C182( C181 C182 ) C181_=_C183( C181 C183 ) C181_=_C184( C181 C184 ) \nC182_=_C183( C182 C183 ) C182_=_C184( C182 C184 ) C183_=_C184( C183 C184 ) C271_=_C272( C271 C272 ) C271_=_C285( C271 C285 ) C271_=_C286( C271 C286 ) \nC272_=_C285( C272 C285 ) C272_=_C286( C272 C286 ) C285_=_C286( C285 C286 ) C369_=_C370( C369 C370 ) C369_=_C371( C369 C371 ) C369_=_C372( C369 C372 ) \nC370_=_C371( C370 C371 ) C370_=_C372( C370 C372 ) C371_=_C372( C371 C372 ) "];88-&gt;103[label="28: C113 C114 C115 C116 C129 \nC130 C131 C132 C149 C150 C151 \nC152 C177 C178 C179 C180 C181 \nC182 C183 C184 C271 C272 C285 \nC286 C369 C370 C371 C372 \n66: C113_=_C114 ,C113_=_C115 ,C113_=_C116 ,C113_=_C130 ,C113_=_C132 ,\nC113_=_C178 ,C113_=_C180 ,C114_=_C115 ,C114_=_C116 ,C114_=_C129 ,C114_=_C131 ,\nC114_=_C177 ,C114_=_C179 ,C115_=_C116 ,C115_=_C129 ,C115_=_C131 ,C115_=_C177 ,\nC115_=_C179 ,C116_=_C130 ,C116_=_C132 ,C116_=_C178 ,C116_=_C180 ,C129_=_C130 ,\nC129_=_C131 ,C129_=_C132 ,C129_=_C177 ,C129_=_C179 ,C130_=_C131 ,C130_=_C132 ,\nC130_=_C178 ,C130_=_C180 ,C131_=_C132 ,C131_=_C177 ,C131_=_C179 ,C132_=_C178 ,\nC132_=_C180 ,C149_=_C150 ,C149_=_C151 ,C149_=_C152 ,C150_=_C151 ,C150_=_C152 ,\nC151_=_C152 ,C177_=_C178 ,C177_=_C179 ,C177_=_C180 ,C178_=_C179 ,C178_=_C180 ,\nC179_=_C180 ,C181_=_C182 ,C181_=_C183 ,C181_=_C184 ,C182_=_C183 ,C182_=_C184 ,\nC183_=_C184 ,C271_=_C272 ,C271_=_C285 ,C271_=_C286 ,C272_=_C285 ,C272_=_C286 ,\nC285_=_C286 ,C369_=_C370 ,C369_=_C371 ,C369_=_C372 ,C370_=_C371 ,C370_=_C372 ,\nC371_=_C372 ,"];104[shape=box, label="id:104 level: 5\n9: C101 C257 C258 C259 C260 \nC297 C298 C309 C310 \n28: C101_=_C257( C101 C257 ) C101_=_C258( C101 C258 ) C101_=_C259( C101 C259 ) C101_=_C260( C101 C260 ) C101_=_C297( C101 C297 ) \nC101_=_C298( C101 C298 ) C101_=_C309( C101 C309 ) C101_=_C310( C101 C310 ) C257_=_C258( C257 C258 ) C257_=_C259( C257 C259 ) C257_=_C260( C257 C260 ) \nC257_=_C298( C257 C298 ) C257_=_C309( C257 C309 ) C258_=_C259( C258 C259 ) C258_=_C260( C258 C260 ) C258_=_C297( C258 C297 ) C258_=_C310( C258 C310 ) \nC259_=_C260( C259 C260 ) C259_=_C297( C259 C297 ) C259_=_C310( C259 C310 ) C260_=_C298( C260 C298 ) C260_=_C309( C260 C309 ) C297_=_C298( C297 C298 ) \nC297_=_C309( C297 C309 ) C297_=_C310( C297 C310 ) C298_=_C309( C298 C309 ) C298_=_C310( C298 C310 ) C309_=_C310( C309 C310 ) "];89-&gt;104[label="8: C257 C258 C259 C260 C297 \nC298 C309 C310 \n20: C257_=_C258 ,C257_=_C259 ,C257_=_C260 ,C257_=_C298 ,C257_=_C309 ,\nC258_=_C259 ,C258_=_C260 ,C258_=_C297 ,C258_=_C310 ,C259_=_C260 ,C259_=_C297 ,\nC259_=_C310 ,C260_=_C298 ,C260_=_C309 ,C297_=_C298 ,C297_=_C309 ,C297_=_C310 ,\nC298_=_C309 ,C298_=_C310 ,C309_=_C310 ,"];105[shape=box, label="id:105 level: 5\n44: C129 C130 C131 C132 C149 \nC150 C151 C152 C153 C154 C155 \nC156 C197 C198 C199 C200 C253 \nC254 C255 C256 C257 C258 C259 \nC260 C269 C270 C273 C274 C279 \nC280 C281 C282 C283 C284 C287 \nC288 C293 C294 C295 C296 C369 \nC370 C371 C372 \n170: C129_=_C130( C129 C130 ) C129_=_C131( C129 C131 ) C129_=_C132( C129 C132 ) C130_=_C131( C130 C131 ) C130_=_C132( C130 C132 ) \nC131_=_C132( C131 C132 ) C149_=_C150( C149 C150 ) C149_=_C151( C149 C151 ) C149_=_C152( C149 C152 ) C150_=_C151( C150 C151 ) C150_=_C152( C150 C152 ) \nC151_=_C152( C151 C152 ) C153_=_C154( C153 C154 ) C153_=_C155( C153 C155 ) C153_=_C156( C153 C156 ) C153_=_C253( C153 C253 ) C153_=_C255( C153 C255 ) \nC153_=_C257( C153 C257 ) C153_=_C259( C153 C259 ) C153_=_C369( C153 C369 ) C153_=_C370( C153 C370 ) C154_=_C155( C154 C155 ) C154_=_C156( C154 C156 ) \nC154_=_C254( C154 C254 ) C154_=_C256( C154 C256 ) C154_=_C258( C154 C258 ) C154_=_C260( C154 C260 ) C154_=_C371( C154 C371 ) C154_=_C372( C154 C372 ) \nC155_=_C156( C155 C156 ) C155_=_C253( C155 C253 ) C155_=_C255( C155 C255 ) C155_=_C257( C155 C257 ) C155_=_C259( C155 C259 ) C155_=_C369( C155 C369 ) \nC155_=_C370( C155 C370 ) C156_=_C254( C156 C254 ) C156_=_C256( C156 C256 ) C156_=_C258( C156 C258 ) C156_=_C260( C156 C260 ) C156_=_C371( C156 C371 ) \nC156_=_C372( C156 C372 ) C197_=_C198( C197 C198 ) C197_=_C199( C197 C199 ) C197_=_C200( C197 C200 ) C198_=_C199( C198 C199 ) C198_=_C200( C198 C200 ) \nC199_=_C200( C199 C200 ) C253_=_C254( C253 C254 ) C253_=_C255( C253 C255 ) C253_=_C256( C253 C256 ) C253_=_C257( C253 C257 ) C253_=_C259( C253 C259 ) \nC253_=_C282( C253 C282 ) C253_=_C296( C253 C296 ) C253_=_C369( C253 C369 ) C253_=_C370( C253 C370 ) C254_=_C255( C254 C255 ) C254_=_C256( C254 C256 ) \nC254_=_C258( C254 C258 ) C254_=_C260( C254 C260 ) C254_=_C281( C254 C281 ) C254_=_C295( C254 C295 ) C254_=_C371( C254 C371 ) C254_=_C372( C254 C372 ) \nC255_=_C256( C255 C256 ) C255_=_C257( C255 C257 ) C255_=_C259( C255 C259 ) C255_=_C281( C255 C281 ) C255_=_C295( C255 C295 ) C255_=_C369( C255 C369 ) \nC255_=_C370( C255 C370 ) C256_=_C258( C256 C258 ) C256_=_C260( C256 C260 ) C256_=_C282( C256 C282 ) C256_=_C296( C256 C296 ) C256_=_C371( C256 C371 ) \nC256_=_C372( C256 C372 ) C257_=_C258( C257 C258 ) C257_=_C259( C257 C259 ) C257_=_C260( C257 C260 ) C257_=_C369( C257 C369 ) C257_=_C370( C257 C370 ) \nC258_=_C259( C258 C259 ) C258_=_C260( C258 C260 ) C258_=_C371( C258 C371 ) C258_=_C372( C258 C372 ) C259_=_C260( C259 C260 ) C259_=_C369( C259 C369 ) \nC259_=_C370( C259 C370 ) C260_=_C371( C260 C371 ) C260_=_C372( C260 C372 ) C269_=_C270( C269 C270 ) C269_=_C273( C269 C273 ) C269_=_C274( C269 C274 ) \nC269_=_C279( C269 C279 ) C269_=_C280( C269 C280 ) C269_=_C281( C269 C281 ) C269_=_C282( C269 C282 ) C269_=_C283( C269 C283 ) C269_=_C284( C269 C284 ) \nC270_=_C273( C270 C273 ) C270_=_C274( C270 C274 ) C270_=_C279( C270 C279 ) C270_=_C280( C270 C280 ) C270_=_C281( C270 C281 ) C270_=_C282( C270 C282 ) \nC270_=_C283( C270 C283 ) C270_=_C284( C270 C284 ) C273_=_C274( C273 C274 ) C273_=_C279( C273 C279 ) C273_=_C280( C273 C280 ) C273_=_C281( C273 C281 ) \nC273_=_C282( C273 C282 ) C273_=_C287( C273 C287 ) C273_=_C288( C273 C288 ) C274_=_C279( C274 C279 ) C274_=_C280( C274 C280 ) C274_=_C281( C274 C281 ) \nC274_=_C282( C274 C282 ) C274_=_C287( C274 C287 ) C274_=_C288( C274 C288 ) C279_=_C280( C279 C280 ) C279_=_C281( C279 C281 ) C279_=_C282( C279 C282 ) \nC279_=_C293( C279 C293 ) C279_=_C294( C279 C294 ) C280_=_C281( C280 C281 ) C280_=_C282( C280 C282 ) C280_=_C293( C280 C293 ) C280_=_C294( C280 C294 ) \nC281_=_C282( C281 C282 ) C281_=_C295( C281 C295 ) C281_=_C296( C281 C296 ) C282_=_C295( C282 C295 ) C282_=_C296( C282 C296 ) C283_=_C284( C283 C284 ) \nC283_=_C287( C283 C287 ) C283_=_C288( C283 C288 ) C283_=_C293( C283 C293 ) C283_=_C294( C283 C294 ) C283_=_C295( C283 C295 ) C283_=_C296( C283 C296 ) \nC284_=_C287( C284 C287 ) C284_=_C288( C284 C288 ) C284_=_C293( C284 C293 ) C284_=_C294( C284 C294 ) C284_=_C295( C284 C295 ) C284_=_C296( C284 C296 ) \nC287_=_C288( C287 C288 ) C287_=_C293( C287 C293 ) C287_=_C294( C287 C294 ) C287_=_C295( C287 C295 ) C287_=_C296( C287 C296 ) C288_=_C293( C288 C293 ) \nC288_=_C294( C288 C294 ) C288_=_C295( C288 C295 ) C288_=_C296( C288 C296 ) C293_=_C294( C293 C294 ) C293_=_C295( C293 C295 ) C293_=_C296( C293 C296 ) \nC294_=_C295( C294 C295 ) C294_=_C296( C294 C296 ) C295_=_C296( C295 C296 ) C369_=_C370( C369 C370 ) C369_=_C371( C369 C371 ) C369_=_C372( C369 C372 ) \nC370_=_C371( C370 C371 ) C370_=_C372( C370 C372 ) C371_=_C372( C371 C372 ) "];89-&gt;105[label="40: C129 C130 C131 C132 C149 \nC150 C151 C152 C153 C154 C155 \nC156 C197 C198 C199 C200 C257 \nC258 C259 C260 C269 C270 C273 \nC274 C279 C280 C281 C282 C283 \nC284 C287 C288 C293 C294 C295 \nC296 C369 C370 C371 C372 \n132: C129_=_C130 ,C129_=_C131 ,C129_=_C132 ,C130_=_C131 ,C130_=_C132 ,\nC131_=_C132 ,C149_=_C150 ,C149_=_C151 ,C149_=_C152 ,C150_=_C151 ,C150_=_C152 ,\nC151_=_C152 ,C153_=_C154 ,C153_=_C155 ,C153_=_C156 ,C153_=_C257 ,C153_=_C259 ,\nC153_=_C369 ,C153_=_C370 ,C154_=_C155 ,C154_=_C156 ,C154_=_C258 ,C154_=_C260 ,\nC154_=_C371 ,C154_=_C372 ,C155_=_C156 ,C155_=_C257 ,C155_=_C259 ,C155_=_C369 ,\nC155_=_C370 ,C156_=_C258 ,C156_=_C260 ,C156_=_C371 ,C156_=_C372 ,C197_=_C198 ,\nC197_=_C199 ,C197_=_C200 ,C198_=_C199 ,C198_=_C200 ,C199_=_C200 ,C257_=_C258 ,\nC257_=_C259 ,C257_=_C260 ,C257_=_C369 ,C257_=_C370 ,C258_=_C259</w:t>
      </w:r>
    </w:p>
    <w:p>
      <w:pPr>
        <w:pStyle w:val="PreformattedText"/>
        <w:bidi w:val="0"/>
        <w:spacing w:before="0" w:after="0"/>
        <w:jc w:val="left"/>
        <w:rPr/>
      </w:pPr>
      <w:r>
        <w:rPr/>
        <w:t xml:space="preserve"> </w:t>
      </w:r>
      <w:r>
        <w:rPr/>
        <w:t>,C258_=_C260 ,\nC258_=_C371 ,C258_=_C372 ,C259_=_C260 ,C259_=_C369 ,C259_=_C370 ,C260_=_C371 ,\nC260_=_C372 ,C269_=_C270 ,C269_=_C273 ,C269_=_C274 ,C269_=_C279 ,C269_=_C280 ,\nC269_=_C281 ,C269_=_C282 ,C269_=_C283 ,C269_=_C284 ,C270_=_C273 ,C270_=_C274 ,\nC270_=_C279 ,C270_=_C280 ,C270_=_C281 ,C270_=_C282 ,C270_=_C283 ,C270_=_C284 ,\nC273_=_C274 ,C273_=_C279 ,C273_=_C280 ,C273_=_C281 ,C273_=_C282 ,C273_=_C287 ,\nC273_=_C288 ,C274_=_C279 ,C274_=_C280 ,C274_=_C281 ,C274_=_C282 ,C274_=_C287 ,\nC274_=_C288 ,C279_=_C280 ,C279_=_C281 ,C279_=_C282 ,C279_=_C293 ,C279_=_C294 ,\nC280_=_C281 ,C280_=_C282 ,C280_=_C293 ,C280_=_C294 ,C281_=_C282 ,C281_=_C295 ,\nC281_=_C296 ,C282_=_C295 ,C282_=_C296 ,C283_=_C284 ,C283_=_C287 ,C283_=_C288 ,\nC283_=_C293 ,C283_=_C294 ,C283_=_C295 ,C283_=_C296 ,C284_=_C287 ,C284_=_C288 ,\nC284_=_C293 ,C284_=_C294 ,C284_=_C295 ,C284_=_C296 ,C287_=_C288 ,C287_=_C293 ,\nC287_=_C294 ,C287_=_C295 ,C287_=_C296 ,C288_=_C293 ,C288_=_C294 ,C288_=_C295 ,\nC288_=_C296 ,C293_=_C294 ,C293_=_C295 ,C293_=_C296 ,C294_=_C295 ,C294_=_C296 ,\nC295_=_C296 ,C369_=_C370 ,C369_=_C371 ,C369_=_C372 ,C370_=_C371 ,C370_=_C372 ,\nC371_=_C372 ,"];106[shape=box, label="id:106 level: 5\n9: C17 C125 C126 C127 C128 \nC137 C138 C139 C140 \n28: C17_=_C125( C17 C125 ) C17_=_C126( C17 C126 ) C17_=_C127( C17 C127 ) C17_=_C128( C17 C128 ) C17_=_C137( C17 C137 ) \nC17_=_C138( C17 C138 ) C17_=_C139( C17 C139 ) C17_=_C140( C17 C140 ) C125_=_C126( C125 C126 ) C125_=_C127( C125 C127 ) C125_=_C128( C125 C128 ) \nC125_=_C139( C125 C139 ) C125_=_C140( C125 C140 ) C126_=_C127( C126 C127 ) C126_=_C128( C126 C128 ) C126_=_C137( C126 C137 ) C126_=_C138( C126 C138 ) \nC127_=_C128( C127 C128 ) C127_=_C137( C127 C137 ) C127_=_C138( C127 C138 ) C128_=_C139( C128 C139 ) C128_=_C140( C128 C140 ) C137_=_C138( C137 C138 ) \nC137_=_C139( C137 C139 ) C137_=_C140( C137 C140 ) C138_=_C139( C138 C139 ) C138_=_C140( C138 C140 ) C139_=_C140( C139 C140 ) "];94-&gt;106[label="8: C125 C126 C127 C128 C137 \nC138 C139 C140 \n20: C125_=_C126 ,C125_=_C127 ,C125_=_C128 ,C125_=_C139 ,C125_=_C140 ,\nC126_=_C127 ,C126_=_C128 ,C126_=_C137 ,C126_=_C138 ,C127_=_C128 ,C127_=_C137 ,\nC127_=_C138 ,C128_=_C139 ,C128_=_C140 ,C137_=_C138 ,C137_=_C139 ,C137_=_C140 ,\nC138_=_C139 ,C138_=_C140 ,C139_=_C140 ,"];107[shape=box, label="id:107 level: 5\n9: C14 C125 C126 C127 C128 \nC133 C134 C135 C136 \n28: C14_=_C125( C14 C125 ) C14_=_C126( C14 C126 ) C14_=_C127( C14 C127 ) C14_=_C128( C14 C128 ) C14_=_C133( C14 C133 ) \nC14_=_C134( C14 C134 ) C14_=_C135( C14 C135 ) C14_=_C136( C14 C136 ) C125_=_C126( C125 C126 ) C125_=_C127( C125 C127 ) C125_=_C128( C125 C128 ) \nC125_=_C133( C125 C133 ) C125_=_C134( C125 C134 ) C126_=_C127( C126 C127 ) C126_=_C128( C126 C128 ) C126_=_C135( C126 C135 ) C126_=_C136( C126 C136 ) \nC127_=_C128( C127 C128 ) C127_=_C133( C127 C133 ) C127_=_C134( C127 C134 ) C128_=_C135( C128 C135 ) C128_=_C136( C128 C136 ) C133_=_C134( C133 C134 ) \nC133_=_C135( C133 C135 ) C133_=_C136( C133 C136 ) C134_=_C135( C134 C135 ) C134_=_C136( C134 C136 ) C135_=_C136( C135 C136 ) "];94-&gt;107[label="8: C125 C126 C127 C128 C133 \nC134 C135 C136 \n20: C125_=_C126 ,C125_=_C127 ,C125_=_C128 ,C125_=_C133 ,C125_=_C134 ,\nC126_=_C127 ,C126_=_C128 ,C126_=_C135 ,C126_=_C136 ,C127_=_C128 ,C127_=_C133 ,\nC127_=_C134 ,C128_=_C135 ,C128_=_C136 ,C133_=_C134 ,C133_=_C135 ,C133_=_C136 ,\nC134_=_C135 ,C134_=_C136 ,C135_=_C136 ,"];108[shape=box, label="id:108 level: 5\n9: C10 C117 C118 C119 C120 \nC125 C126 C127 C128 \n28: C10_=_C117( C10 C117 ) C10_=_C118( C10 C118 ) C10_=_C119( C10 C119 ) C10_=_C120( C10 C120 ) C10_=_C125( C10 C125 ) \nC10_=_C126( C10 C126 ) C10_=_C127( C10 C127 ) C10_=_C128( C10 C128 ) C117_=_C118( C117 C118 ) C117_=_C119( C117 C119 ) C117_=_C120( C117 C120 ) \nC117_=_C125( C117 C125 ) C117_=_C126( C117 C126 ) C118_=_C119( C118 C119 ) C118_=_C120( C118 C120 ) C118_=_C127( C118 C127 ) C118_=_C128( C118 C128 ) \nC119_=_C120( C119 C120 ) C119_=_C125( C119 C125 ) C119_=_C126( C119 C126 ) C120_=_C127( C120 C127 ) C120_=_C128( C120 C128 ) C125_=_C126( C125 C126 ) \nC125_=_C127( C125 C127 ) C125_=_C128( C125 C128 ) C126_=_C127( C126 C127 ) C126_=_C128( C126 C128 ) C127_=_C128( C127 C128 ) "];94-&gt;108[label="8: C117 C118 C119 C120 C125 \nC126 C127 C128 \n20: C117_=_C118 ,C117_=_C119 ,C117_=_C120 ,C117_=_C125 ,C117_=_C126 ,\nC118_=_C119 ,C118_=_C120 ,C118_=_C127 ,C118_=_C128 ,C119_=_C120 ,C119_=_C125 ,\nC119_=_C126 ,C120_=_C127 ,C120_=_C128 ,C125_=_C126 ,C125_=_C127 ,C125_=_C128 ,\nC126_=_C127 ,C126_=_C128 ,C127_=_C128 ,"];109[shape=box, label="id:109 level: 5\n9: C9 C109 C110 C111 C112 \nC121 C122 C123 C124 \n28: C9_=_C109( C9 C109 ) C9_=_C110( C9 C110 ) C9_=_C111( C9 C111 ) C9_=_C112( C9 C112 ) C9_=_C121( C9 C121 ) \nC9_=_C122( C9 C122 ) C9_=_C123( C9 C123 ) C9_=_C124( C9 C124 ) C109_=_C110( C109 C110 ) C109_=_C111( C109 C111 ) C109_=_C112( C109 C112 ) \nC109_=_C123( C109 C123 ) C109_=_C124( C109 C124 ) C110_=_C111( C110 C111 ) C110_=_C112( C110 C112 ) C110_=_C121( C110 C121 ) C110_=_C122( C110 C122 ) \nC111_=_C112( C111 C112 ) C111_=_C121( C111 C121 ) C111_=_C122( C111 C122 ) C112_=_C123( C112 C123 ) C112_=_C124( C112 C124 ) C121_=_C122( C121 C122 ) \nC121_=_C123( C121 C123 ) C121_=_C124( C121 C124 ) C122_=_C123( C122 C123 ) C122_=_C124( C122 C124 ) C123_=_C124( C123 C124 ) "];95-&gt;109[label="8: C109 C110 C111 C112 C121 \nC122 C123 C124 \n20: C109_=_C110 ,C109_=_C111 ,C109_=_C112 ,C109_=_C123 ,C109_=_C124 ,\nC110_=_C111 ,C110_=_C112 ,C110_=_C121 ,C110_=_C122 ,C111_=_C112 ,C111_=_C121 ,\nC111_=_C122 ,C112_=_C123 ,C112_=_C124 ,C121_=_C122 ,C121_=_C123 ,C121_=_C124 ,\nC122_=_C123 ,C122_=_C124 ,C123_=_C124 ,"];110[shape=box, label="id:110 level: 5\n9: C6 C109 C110 C111 C112 \nC117 C118 C119 C120 \n28: C6_=_C109( C6 C109 ) C6_=_C110( C6 C110 ) C6_=_C111( C6 C111 ) C6_=_C112( C6 C112 ) C6_=_C117( C6 C117 ) \nC6_=_C118( C6 C118 ) C6_=_C119( C6 C119 ) C6_=_C120( C6 C120 ) C109_=_C110( C109 C110 ) C109_=_C111( C109 C111 ) C109_=_C112( C109 C112 ) \nC109_=_C117( C109 C117 ) C109_=_C118( C109 C118 ) C110_=_C111( C110 C111 ) C110_=_C112( C110 C112 ) C110_=_C119( C110 C119 ) C110_=_C120( C110 C120 ) \nC111_=_C112( C111 C112 ) C111_=_C117( C111 C117 ) C111_=_C118( C111 C118 ) C112_=_C119( C112 C119 ) C112_=_C120( C112 C120 ) C117_=_C118( C117 C118 ) \nC117_=_C119( C117 C119 ) C117_=_C120( C117 C120 ) C118_=_C119( C118 C119 ) C118_=_C120( C118 C120 ) C119_=_C120( C119 C120 ) "];95-&gt;110[label="8: C109 C110 C111 C112 C117 \nC118 C119 C120 \n20: C109_=_C110 ,C109_=_C111 ,C109_=_C112 ,C109_=_C117 ,C109_=_C118 ,\nC110_=_C111 ,C110_=_C112 ,C110_=_C119 ,C110_=_C120 ,C111_=_C112 ,C111_=_C117 ,\nC111_=_C118 ,C112_=_C119 ,C112_=_C120 ,C117_=_C118 ,C117_=_C119 ,C117_=_C120 ,\nC118_=_C119 ,C118_=_C120 ,C119_=_C120 ,"];111[shape=box, label="id:111 level: 5\n12: C105 C106 C107 C108 C109 \nC110 C111 C112 C113 C114 C115 \nC116 \n34: C105_=_C106( C105 C106 ) C105_=_C107( C105 C107 ) C105_=_C108( C105 C108 ) C105_=_C109( C105 C109 ) C105_=_C110( C105 C110 ) \nC105_=_C115( C105 C115 ) C105_=_C116( C105 C116 ) C106_=_C107( C106 C107 ) C106_=_C108( C106 C108 ) C106_=_C111( C106 C111 ) C106_=_C112( C106 C112 ) \nC106_=_C113( C106 C113 ) C106_=_C114( C106 C114 ) C107_=_C108( C107 C108 ) C107_=_C109( C107 C109 ) C107_=_C110( C107 C110 ) C107_=_C113( C107 C113 ) \nC107_=_C114( C107 C114 ) C108_=_C111( C108 C111 ) C108_=_C112( C108 C112 ) C108_=_C115( C108 C115 ) C108_=_C116( C108 C116 ) C109_=_C110( C109 C110 ) \nC109_=_C111( C109 C111 ) C109_=_C112( C109 C112 ) C110_=_C111( C110 C111 ) C110_=_C112( C110 C112 ) C111_=_C112( C111 C112 ) C113_=_C114( C113 C114 ) \nC113_=_C115( C113 C115 ) C113_=_C116( C113 C116 ) C114_=_C115( C114 C115 ) C114_=_C116( C114 C116 ) C115_=_C116( C115 C116 ) "];95-&gt;111[label="8: C109 C110 C111 C112 C113 \nC114 C115 C116 \n12: C109_=_C110 ,C109_=_C111 ,C109_=_C112 ,C110_=_C111 ,C110_=_C112 ,\nC111_=_C112 ,C113_=_C114 ,C113_=_C115 ,C113_=_C116 ,C114_=_C115 ,C114_=_C116 ,\nC115_=_C116 ,"];112[shape=box, label="id:112 level: 5\n31: C66 C122 C124 C138 C140 \nC212 C223 C224 C230 C241 C242 \nC265 C268 C275 C276 C289 C290 \nC303 C304 C309 C310 C311 C312 \nC313 C314 C315 C316 C317 C318 \nC319 C320 \n249: C66_=_C122( C66 C122 ) C66_=_C124( C66 C124 ) C66_=_C138( C66 C138 ) C66_=_C140( C66 C140 ) C66_=_C212( C66 C212 ) \nC66_=_C230( C66 C230 ) C66_=_C265( C66 C265 ) C66_=_C268( C66 C268 ) C66_=_C303( C66 C303 ) C66_=_C304( C66 C304 ) C66_=_C309( C66 C309 ) \nC66_=_C310( C66 C310 ) C66_=_C311( C66 C311 ) C66_=_C312( C66 C312 ) C66_=_C313( C66 C313 ) C66_=_C314( C66 C314 ) C66_=_C315( C66 C315 ) \nC66_=_C316( C66 C316 ) C66_=_C317( C66 C317 ) C66_=_C318( C66 C318 ) C66_=_C319( C66 C319 ) C66_=_C320( C66 C320 ) C122_=_C124( C122 C124 ) \nC122_=_C138( C122 C138 ) C122_=_C140( C122 C140 ) C122_=_C212( C122 C212 ) C122_=_C230( C122 C230 ) C122_=_C265( C122 C265 ) C122_=_C268( C122 C268 ) \nC122_=_C309( C122 C309 ) C122_=_C310( C122 C310 ) C122_=_C311( C122 C311 ) C122_=_C312( C122 C312 ) C122_=_C313( C122 C313 ) C122_=_C314( C122 C314 ) \nC122_=_C315( C122 C315 ) C122_=_C316( C122 C316 ) C122_=_C317( C122 C317 ) C122_=_C318( C122 C318 ) C122_=_C319( C122 C319 ) C122_=_C320( C122 C320 ) \nC124_=_C138( C124 C138 ) C124_=_C140( C124 C140 ) C124_=_C212( C124 C212 ) C124_=_C230( C124 C230 ) C124_=_C265( C124 C265 ) C124_=_C268( C124 C268 ) \nC124_=_C309( C124 C309 ) C124_=_C310( C124 C310 ) C124_=_C311( C124 C311 ) C124_=_C312( C124 C312 ) C124_=_C313( C124 C313 ) C124_=_C314( C124 C314 ) \nC124_=_C315( C124 C315 ) C124_=_C316( C124 C316 ) C124_=_C317( C124 C317 ) C124_=_C318( C124 C318 ) C124_=_C319( C124 C319 ) C124_=_C320( C124 C320 ) \nC138_=_C140( C138 C140 ) C138_=_C212( C138 C212 ) C138_=_C230( C138 C230 ) C138_=_C265( C138 C265 ) C138_=_C268( C138 C268 ) C138_=_C309( C138 C309 ) \nC138_=_C310( C138 C310 ) C138_=_C311( C138 C311 ) C138_=_C312( C138 C312 ) C138_=_C313( C138 C313 ) C138_=_C314( C138 C314 ) C138_=_C315( C138</w:t>
      </w:r>
    </w:p>
    <w:p>
      <w:pPr>
        <w:pStyle w:val="PreformattedText"/>
        <w:bidi w:val="0"/>
        <w:spacing w:before="0" w:after="0"/>
        <w:jc w:val="left"/>
        <w:rPr/>
      </w:pPr>
      <w:r>
        <w:rPr/>
        <w:t xml:space="preserve"> </w:t>
      </w:r>
      <w:r>
        <w:rPr/>
        <w:t>C315 ) \nC138_=_C316( C138 C316 ) C138_=_C317( C138 C317 ) C138_=_C318( C138 C318 ) C138_=_C319( C138 C319 ) C138_=_C320( C138 C320 ) C140_=_C212( C140 C212 ) \nC140_=_C230( C140 C230 ) C140_=_C265( C140 C265 ) C140_=_C268( C140 C268 ) C140_=_C309( C140 C309 ) C140_=_C310( C140 C310 ) C140_=_C311( C140 C311 ) \nC140_=_C312( C140 C312 ) C140_=_C313( C140 C313 ) C140_=_C314( C140 C314 ) C140_=_C315( C140 C315 ) C140_=_C316( C140 C316 ) C140_=_C317( C140 C317 ) \nC140_=_C318( C140 C318 ) C140_=_C319( C140 C319 ) C140_=_C320( C140 C320 ) C212_=_C223( C212 C223 ) C212_=_C224( C212 C224 ) C212_=_C230( C212 C230 ) \nC212_=_C265( C212 C265 ) C212_=_C268( C212 C268 ) C212_=_C309( C212 C309 ) C212_=_C310( C212 C310 ) C212_=_C311( C212 C311 ) C212_=_C312( C212 C312 ) \nC212_=_C313( C212 C313 ) C212_=_C314( C212 C314 ) C212_=_C315( C212 C315 ) C212_=_C316( C212 C316 ) C212_=_C317( C212 C317 ) C212_=_C318( C212 C318 ) \nC212_=_C319( C212 C319 ) C212_=_C320( C212 C320 ) C223_=_C224( C223 C224 ) C223_=_C241( C223 C241 ) C223_=_C242( C223 C242 ) C223_=_C303( C223 C303 ) \nC223_=_C316( C223 C316 ) C224_=_C241( C224 C241 ) C224_=_C242( C224 C242 ) C224_=_C304( C224 C304 ) C224_=_C315( C224 C315 ) C230_=_C241( C230 C241 ) \nC230_=_C242( C230 C242 ) C230_=_C265( C230 C265 ) C230_=_C268( C230 C268 ) C230_=_C309( C230 C309 ) C230_=_C310( C230 C310 ) C230_=_C311( C230 C311 ) \nC230_=_C312( C230 C312 ) C230_=_C313( C230 C313 ) C230_=_C314( C230 C314 ) C230_=_C315( C230 C315 ) C230_=_C316( C230 C316 ) C230_=_C317( C230 C317 ) \nC230_=_C318( C230 C318 ) C230_=_C319( C230 C319 ) C230_=_C320( C230 C320 ) C241_=_C242( C241 C242 ) C241_=_C304( C241 C304 ) C241_=_C315( C241 C315 ) \nC242_=_C303( C242 C303 ) C242_=_C316( C242 C316 ) C265_=_C268( C265 C268 ) C265_=_C309( C265 C309 ) C265_=_C310( C265 C310 ) C265_=_C311( C265 C311 ) \nC265_=_C312( C265 C312 ) C265_=_C313( C265 C313 ) C265_=_C314( C265 C314 ) C265_=_C315( C265 C315 ) C265_=_C316( C265 C316 ) C265_=_C317( C265 C317 ) \nC265_=_C318( C265 C318 ) C265_=_C319( C265 C319 ) C265_=_C320( C265 C320 ) C268_=_C309( C268 C309 ) C268_=_C310( C268 C310 ) C268_=_C311( C268 C311 ) \nC268_=_C312( C268 C312 ) C268_=_C313( C268 C313 ) C268_=_C314( C268 C314 ) C268_=_C315( C268 C315 ) C268_=_C316( C268 C316 ) C268_=_C317( C268 C317 ) \nC268_=_C318( C268 C318 ) C268_=_C319( C268 C319 ) C268_=_C320( C268 C320 ) C275_=_C276( C275 C276 ) C275_=_C289( C275 C289 ) C275_=_C290( C275 C290 ) \nC275_=_C304( C275 C304 ) C275_=_C316( C275 C316 ) C276_=_C289( C276 C289 ) C276_=_C290( C276 C290 ) C276_=_C303( C276 C303 ) C276_=_C315( C276 C315 ) \nC289_=_C290( C289 C290 ) C289_=_C303( C289 C303 ) C289_=_C315( C289 C315 ) C290_=_C304( C290 C304 ) C290_=_C316( C290 C316 ) C303_=_C304( C303 C304 ) \nC303_=_C315( C303 C315 ) C303_=_C316( C303 C316 ) C304_=_C315( C304 C315 ) C304_=_C316( C304 C316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5_=_C316( C315 C316 ) C315_=_C317( C315 C317 ) C315_=_C318( C315 C318 ) C315_=_C319( C315 C319 ) C315_=_C320( C315 C320 ) \nC316_=_C317( C316 C317 ) C316_=_C318( C316 C318 ) C316_=_C319( C316 C319 ) C316_=_C320( C316 C320 ) C317_=_C318( C317 C318 ) C317_=_C319( C317 C319 ) \nC317_=_C320( C317 C320 ) C318_=_C319( C318 C319 ) C318_=_C320( C318 C320 ) C319_=_C320( C319 C320 ) "];96-&gt;112[label="29: C66 C122 C124 C138 C140 \nC212 C223 C224 C230 C241 C242 \nC265 C268 C275 C276 C289 C290 \nC303 C304 C309 C310 C311 C312 \nC313 C314 C317 C318 C319 C320 \n198: C66_=_C122 ,C66_=_C124 ,C66_=_C138 ,C66_=_C140 ,C66_=_C212 ,\nC66_=_C230 ,C66_=_C265 ,C66_=_C268 ,C66_=_C303 ,C66_=_C304 ,C66_=_C309 ,\nC66_=_C310 ,C66_=_C311 ,C66_=_C312 ,C66_=_C313 ,C66_=_C314 ,C66_=_C317 ,\nC66_=_C318 ,C66_=_C319 ,C66_=_C320 ,C122_=_C124 ,C122_=_C138 ,C122_=_C140 ,\nC122_=_C212 ,C122_=_C230 ,C122_=_C265 ,C122_=_C268 ,C122_=_C309 ,C122_=_C310 ,\nC122_=_C311 ,C122_=_C312 ,C122_=_C313 ,C122_=_C314 ,C122_=_C317 ,C122_=_C318 ,\nC122_=_C319 ,C122_=_C320 ,C124_=_C138 ,C124_=_C140 ,C124_=_C212 ,C124_=_C230 ,\nC124_=_C265 ,C124_=_C268 ,C124_=_C309 ,C124_=_C310 ,C124_=_C311 ,C124_=_C312 ,\nC124_=_C313 ,C124_=_C314 ,C124_=_C317 ,C124_=_C318 ,C124_=_C319 ,C124_=_C320 ,\nC138_=_C140 ,C138_=_C212 ,C138_=_C230 ,C138_=_C265 ,C138_=_C268 ,C138_=_C309 ,\nC138_=_C310 ,C138_=_C311 ,C138_=_C312 ,C138_=_C313 ,C138_=_C314 ,C138_=_C317 ,\nC138_=_C318 ,C138_=_C319 ,C138_=_C320 ,C140_=_C212 ,C140_=_C230 ,C140_=_C265 ,\nC140_=_C268 ,C140_=_C309 ,C140_=_C310 ,C140_=_C311 ,C140_=_C312 ,C140_=_C313 ,\nC140_=_C314 ,C140_=_C317 ,C140_=_C318 ,C140_=_C319 ,C140_=_C320 ,C212_=_C223 ,\nC212_=_C224 ,C212_=_C230 ,C212_=_C265 ,C212_=_C268 ,C212_=_C309 ,C212_=_C310 ,\nC212_=_C311 ,C212_=_C312 ,C212_=_C313 ,C212_=_C314 ,C212_=_C317 ,C212_=_C318 ,\nC212_=_C319 ,C212_=_C320 ,C223_=_C224 ,C223_=_C241 ,C223_=_C242 ,C223_=_C303 ,\nC224_=_C241 ,C224_=_C242 ,C224_=_C304 ,C230_=_C241 ,C230_=_C242 ,C230_=_C265 ,\nC230_=_C268 ,C230_=_C309 ,C230_=_C310 ,C230_=_C311 ,C230_=_C312 ,C230_=_C313 ,\nC230_=_C314 ,C230_=_C317 ,C230_=_C318 ,C230_=_C319 ,C230_=_C320 ,C241_=_C242 ,\nC241_=_C304 ,C242_=_C303 ,C265_=_C268 ,C265_=_C309 ,C265_=_C310 ,C265_=_C311 ,\nC265_=_C312 ,C265_=_C313 ,C265_=_C314 ,C265_=_C317 ,C265_=_C318 ,C265_=_C319 ,\nC265_=_C320 ,C268_=_C309 ,C268_=_C310 ,C268_=_C311 ,C268_=_C312 ,C268_=_C313 ,\nC268_=_C314 ,C268_=_C317 ,C268_=_C318 ,C268_=_C319 ,C268_=_C320 ,C275_=_C276 ,\nC275_=_C289 ,C275_=_C290 ,C275_=_C304 ,C276_=_C289 ,C276_=_C290 ,C276_=_C303 ,\nC289_=_C290 ,C289_=_C303 ,C290_=_C304 ,C303_=_C304 ,C309_=_C310 ,C309_=_C311 ,\nC309_=_C312 ,C309_=_C313 ,C309_=_C314 ,C309_=_C317 ,C309_=_C318 ,C309_=_C319 ,\nC309_=_C320 ,C310_=_C311 ,C310_=_C312 ,C310_=_C313 ,C310_=_C314 ,C310_=_C317 ,\nC310_=_C318 ,C310_=_C319 ,C310_=_C320 ,C311_=_C312 ,C311_=_C313 ,C311_=_C314 ,\nC311_=_C317 ,C311_=_C318 ,C311_=_C319 ,C311_=_C320 ,C312_=_C313 ,C312_=_C314 ,\nC312_=_C317 ,C312_=_C318 ,C312_=_C319 ,C312_=_C320 ,C313_=_C314 ,C313_=_C317 ,\nC313_=_C318 ,C313_=_C319 ,C313_=_C320 ,C314_=_C317 ,C314_=_C318 ,C314_=_C319 ,\nC314_=_C320 ,C317_=_C318 ,C317_=_C319 ,C317_=_C320 ,C318_=_C319 ,C318_=_C320 ,\nC319_=_C320 ,"];113[shape=box, label="id:113 level: 5\n39: C66 C121 C123 C137 C139 \nC211 C214 C216 C229 C232 C234 \nC266 C267 C277 C278 C281 C282 \nC291 C292 C295 C296 C297 C298 \nC299 C300 C301 C302 C303 C304 \nC307 C308 C317 C318 C319 C320 \nC331 C332 C339 C340 \n261: C66_=_C121( C66 C121 ) C66_=_C123( C66 C123 ) C66_=_C137( C66 C137 ) C66_=_C139( C66 C139 ) C66_=_C211( C66 C211 ) \nC66_=_C229( C66 C229 ) C66_=_C266( C66 C266 ) C66_=_C267( C66 C267 ) C66_=_C297( C66 C297 ) C66_=_C298( C66 C298 ) C66_=_C299( C66 C299 ) \nC66_=_C300( C66 C300 ) C66_=_C301( C66 C301 ) C66_=_C302( C66 C302 ) C66_=_C303( C66 C303 ) C66_=_C304( C66 C304 ) C66_=_C307( C66 C307 ) \nC66_=_C308( C66 C308 ) C66_=_C317( C66 C317 ) C66_=_C318( C66 C318 ) C66_=_C319( C66 C319 ) C66_=_C320( C66 C320 ) C121_=_C123( C121 C123 ) \nC121_=_C137( C121 C137 ) C121_=_C139( C121 C139 ) C121_=_C211( C121 C211 ) C121_=_C229( C121 C229 ) C121_=_C266( C121 C266 ) C121_=_C267( C121 C267 ) \nC121_=_C297( C121 C297 ) C121_=_C298( C121 C298 ) C121_=_C299( C121 C299 ) C121_=_C300( C121 C300 ) C121_=_C301( C121 C301 ) C121_=_C302( C121 C302 ) \nC121_=_C303( C121 C303 ) C121_=_C304( C121 C304 ) C121_=_C307( C121 C307 ) C121_=_C308( C121 C308 ) C123_=_C137( C123 C137 ) C123_=_C139( C123 C139 ) \nC123_=_C211( C123 C211 ) C123_=_C229( C123 C229 ) C123_=_C266( C123 C266 ) C123_=_C267( C123 C267 ) C123_=_C297( C123 C297 ) C123_=_C298( C123 C298 ) \nC123_=_C299( C123 C299 ) C123_=_C300( C123 C300 ) C123_=_C301( C123 C301 ) C123_=_C302( C123 C302 ) C123_=_C303( C123 C303 ) C123_=_C304( C123 C304 ) \nC123_=_C307( C123 C307 ) C123_=_C308( C123 C308 ) C137_=_C139( C137 C139 ) C137_=_C211( C137 C211 ) C137_=_C229( C137 C229 ) C137_=_C266( C137 C266 ) \nC137_=_C267( C137 C267 ) C137_=_C297( C137 C297 ) C137_=_C298( C137 C298 ) C137_=_C299( C137 C299 ) C137_=_C300( C137 C300 ) C137_=_C301( C137 C301 ) \nC137_=_C302( C137 C302 ) C137_=_C303( C137 C303 ) C137_=_C304( C137 C304 ) C137_=_C307( C137 C307 ) C137_=_C308( C137 C308 ) C139_=_C211( C139 C211 ) \nC139_=_C229( C139 C229 ) C139_=_C266( C139 C266 ) C139_=_C267( C139 C267 ) C139_=_C297( C139 C297 ) C139_=_C298( C139 C298 ) C139_=_C299( C139 C299 ) \nC139_=_C300( C139 C300 ) C139_=_C301( C139 C301 ) C139_=_C302( C139 C302 ) C139_=_C303( C139 C303 ) C139_=_C304( C139 C304 ) C139_=_C307( C139 C307 ) \nC139_=_C308( C139 C308 ) C211_=_C214( C211 C214 ) C211_=_C216( C211 C216 ) C211_=_C229( C211 C229 ) C211_=_C266( C211 C266 ) C211_=_C267( C211 C267 ) \nC211_=_C297( C211 C297 ) C211_=_C298( C211 C298 ) C211_=_C299( C211 C299 ) C211_=_C300( C211 C300 ) C211_=_C301(</w:t>
      </w:r>
    </w:p>
    <w:p>
      <w:pPr>
        <w:pStyle w:val="PreformattedText"/>
        <w:bidi w:val="0"/>
        <w:spacing w:before="0" w:after="0"/>
        <w:jc w:val="left"/>
        <w:rPr/>
      </w:pPr>
      <w:r>
        <w:rPr/>
        <w:t xml:space="preserve"> </w:t>
      </w:r>
      <w:r>
        <w:rPr/>
        <w:t>C211 C301 ) C211_=_C302( C211 C302 ) \nC211_=_C303( C211 C303 ) C211_=_C304( C211 C304 ) C211_=_C307( C211 C307 ) C211_=_C308( C211 C308 ) C214_=_C216( C214 C216 ) C214_=_C232( C214 C232 ) \nC214_=_C234( C214 C234 ) C214_=_C297( C214 C297 ) C214_=_C318( C214 C318 ) C214_=_C331( C214 C331 ) C214_=_C332( C214 C332 ) C216_=_C232( C216 C232 ) \nC216_=_C234( C216 C234 ) C216_=_C298( C216 C298 ) C216_=_C317( C216 C317 ) C216_=_C339( C216 C339 ) C216_=_C340( C216 C340 ) C229_=_C232( C229 C232 ) \nC229_=_C234( C229 C234 ) C229_=_C266( C229 C266 ) C229_=_C267( C229 C267 ) C229_=_C297( C229 C297 ) C229_=_C298( C229 C298 ) C229_=_C299( C229 C299 ) \nC229_=_C300( C229 C300 ) C229_=_C301( C229 C301 ) C229_=_C302( C229 C302 ) C229_=_C303( C229 C303 ) C229_=_C304( C229 C304 ) C229_=_C307( C229 C307 ) \nC229_=_C308( C229 C308 ) C232_=_C234( C232 C234 ) C232_=_C297( C232 C297 ) C232_=_C317( C232 C317 ) C232_=_C331( C232 C331 ) C232_=_C332( C232 C332 ) \nC234_=_C298( C234 C298 ) C234_=_C318( C234 C318 ) C234_=_C339( C234 C339 ) C234_=_C340( C234 C340 ) C266_=_C267( C266 C267 ) C266_=_C297( C266 C297 ) \nC266_=_C298( C266 C298 ) C266_=_C299( C266 C299 ) C266_=_C300( C266 C300 ) C266_=_C301( C266 C301 ) C266_=_C302( C266 C302 ) C266_=_C303( C266 C303 ) \nC266_=_C304( C266 C304 ) C266_=_C307( C266 C307 ) C266_=_C308( C266 C308 ) C267_=_C297( C267 C297 ) C267_=_C298( C267 C298 ) C267_=_C299( C267 C299 ) \nC267_=_C300( C267 C300 ) C267_=_C301( C267 C301 ) C267_=_C302( C267 C302 ) C267_=_C303( C267 C303 ) C267_=_C304( C267 C304 ) C267_=_C307( C267 C307 ) \nC267_=_C308( C267 C308 ) C277_=_C278( C277 C278 ) C277_=_C281( C277 C281 ) C277_=_C282( C277 C282 ) C277_=_C291( C277 C291 ) C277_=_C292( C277 C292 ) \nC277_=_C318( C277 C318 ) C278_=_C281( C278 C281 ) C278_=_C282( C278 C282 ) C278_=_C291( C278 C291 ) C278_=_C292( C278 C292 ) C278_=_C317( C278 C317 ) \nC281_=_C282( C281 C282 ) C281_=_C295( C281 C295 ) C281_=_C296( C281 C296 ) C281_=_C308( C281 C308 ) C281_=_C320( C281 C320 ) C282_=_C295( C282 C295 ) \nC282_=_C296( C282 C296 ) C282_=_C307( C282 C307 ) C282_=_C319( C282 C319 ) C291_=_C292( C291 C292 ) C291_=_C295( C291 C295 ) C291_=_C296( C291 C296 ) \nC291_=_C317( C291 C317 ) C292_=_C295( C292 C295 ) C292_=_C296( C292 C296 ) C292_=_C318( C292 C318 ) C295_=_C296( C295 C296 ) C295_=_C307( C295 C307 ) \nC295_=_C319( C295 C319 ) C296_=_C308( C296 C308 ) C296_=_C320( C296 C320 ) C297_=_C298( C297 C298 ) C297_=_C299( C297 C299 ) C297_=_C300( C297 C300 ) \nC297_=_C301( C297 C301 ) C297_=_C302( C297 C302 ) C297_=_C303( C297 C303 ) C297_=_C304( C297 C304 ) C297_=_C307( C297 C307 ) C297_=_C308( C297 C308 ) \nC297_=_C331( C297 C331 ) C297_=_C332( C297 C332 ) C298_=_C299( C298 C299 ) C298_=_C300( C298 C300 ) C298_=_C301( C298 C301 ) C298_=_C302( C298 C302 ) \nC298_=_C303( C298 C303 ) C298_=_C304( C298 C304 ) C298_=_C307( C298 C307 ) C298_=_C308( C298 C308 ) C298_=_C339( C298 C339 ) C298_=_C340( C298 C340 ) \nC299_=_C300( C299 C300 ) C299_=_C301( C299 C301 ) C299_=_C302( C299 C302 ) C299_=_C303( C299 C303 ) C299_=_C304( C299 C304 ) C299_=_C307( C299 C307 ) \nC299_=_C308( C299 C308 ) C300_=_C301( C300 C301 ) C300_=_C302( C300 C302 ) C300_=_C303( C300 C303 ) C300_=_C304( C300 C304 ) C300_=_C307( C300 C307 ) \nC300_=_C308( C300 C308 ) C301_=_C302( C301 C302 ) C301_=_C303( C301 C303 ) C301_=_C304( C301 C304 ) C301_=_C307( C301 C307 ) C301_=_C308( C301 C308 ) \nC302_=_C303( C302 C303 ) C302_=_C304( C302 C304 ) C302_=_C307( C302 C307 ) C302_=_C308( C302 C308 ) C303_=_C304( C303 C304 ) C303_=_C307( C303 C307 ) \nC303_=_C308( C303 C308 ) C304_=_C307( C304 C307 ) C304_=_C308( C304 C308 ) C307_=_C308( C307 C308 ) C307_=_C319( C307 C319 ) C307_=_C320( C307 C320 ) \nC307_=_C331( C307 C331 ) C307_=_C340( C307 C340 ) C308_=_C319( C308 C319 ) C308_=_C320( C308 C320 ) C308_=_C332( C308 C332 ) C308_=_C339( C308 C339 ) \nC317_=_C318( C317 C318 ) C317_=_C319( C317 C319 ) C317_=_C320( C317 C320 ) C318_=_C319( C318 C319 ) C318_=_C320( C318 C320 ) C319_=_C320( C319 C320 ) \nC319_=_C332( C319 C332 ) C319_=_C339( C319 C339 ) C320_=_C331( C320 C331 ) C320_=_C340( C320 C340 ) C331_=_C332( C331 C332 ) C331_=_C339( C331 C339 ) \nC331_=_C340( C331 C340 ) C332_=_C339( C332 C339 ) C332_=_C340( C332 C340 ) C339_=_C340( C339 C340 ) "];96-&gt;113[label="37: C66 C121 C123 C137 C139 \nC211 C214 C216 C229 C232 C234 \nC266 C267 C277 C278 C281 C282 \nC291 C292 C295 C296 C297 C298 \nC299 C300 C301 C302 C303 C304 \nC317 C318 C319 C320 C331 C332 \nC339 C340 \n214: C66_=_C121 ,C66_=_C123 ,C66_=_C137 ,C66_=_C139 ,C66_=_C211 ,\nC66_=_C229 ,C66_=_C266 ,C66_=_C267 ,C66_=_C297 ,C66_=_C298 ,C66_=_C299 ,\nC66_=_C300 ,C66_=_C301 ,C66_=_C302 ,C66_=_C303 ,C66_=_C304 ,C66_=_C317 ,\nC66_=_C318 ,C66_=_C319 ,C66_=_C320 ,C121_=_C123 ,C121_=_C137 ,C121_=_C139 ,\nC121_=_C211 ,C121_=_C229 ,C121_=_C266 ,C121_=_C267 ,C121_=_C297 ,C121_=_C298 ,\nC121_=_C299 ,C121_=_C300 ,C121_=_C301 ,C121_=_C302 ,C121_=_C303 ,C121_=_C304 ,\nC123_=_C137 ,C123_=_C139 ,C123_=_C211 ,C123_=_C229 ,C123_=_C266 ,C123_=_C267 ,\nC123_=_C297 ,C123_=_C298 ,C123_=_C299 ,C123_=_C300 ,C123_=_C301 ,C123_=_C302 ,\nC123_=_C303 ,C123_=_C304 ,C137_=_C139 ,C137_=_C211 ,C137_=_C229 ,C137_=_C266 ,\nC137_=_C267 ,C137_=_C297 ,C137_=_C298 ,C137_=_C299 ,C137_=_C300 ,C137_=_C301 ,\nC137_=_C302 ,C137_=_C303 ,C137_=_C304 ,C139_=_C211 ,C139_=_C229 ,C139_=_C266 ,\nC139_=_C267 ,C139_=_C297 ,C139_=_C298 ,C139_=_C299 ,C139_=_C300 ,C139_=_C301 ,\nC139_=_C302 ,C139_=_C303 ,C139_=_C304 ,C211_=_C214 ,C211_=_C216 ,C211_=_C229 ,\nC211_=_C266 ,C211_=_C267 ,C211_=_C297 ,C211_=_C298 ,C211_=_C299 ,C211_=_C300 ,\nC211_=_C301 ,C211_=_C302 ,C211_=_C303 ,C211_=_C304 ,C214_=_C216 ,C214_=_C232 ,\nC214_=_C234 ,C214_=_C297 ,C214_=_C318 ,C214_=_C331 ,C214_=_C332 ,C216_=_C232 ,\nC216_=_C234 ,C216_=_C298 ,C216_=_C317 ,C216_=_C339 ,C216_=_C340 ,C229_=_C232 ,\nC229_=_C234 ,C229_=_C266 ,C229_=_C267 ,C229_=_C297 ,C229_=_C298 ,C229_=_C299 ,\nC229_=_C300 ,C229_=_C301 ,C229_=_C302 ,C229_=_C303 ,C229_=_C304 ,C232_=_C234 ,\nC232_=_C297 ,C232_=_C317 ,C232_=_C331 ,C232_=_C332 ,C234_=_C298 ,C234_=_C318 ,\nC234_=_C339 ,C234_=_C340 ,C266_=_C267 ,C266_=_C297 ,C266_=_C298 ,C266_=_C299 ,\nC266_=_C300 ,C266_=_C301 ,C266_=_C302 ,C266_=_C303 ,C266_=_C304 ,C267_=_C297 ,\nC267_=_C298 ,C267_=_C299 ,C267_=_C300 ,C267_=_C301 ,C267_=_C302 ,C267_=_C303 ,\nC267_=_C304 ,C277_=_C278 ,C277_=_C281 ,C277_=_C282 ,C277_=_C291 ,C277_=_C292 ,\nC277_=_C318 ,C278_=_C281 ,C278_=_C282 ,C278_=_C291 ,C278_=_C292 ,C278_=_C317 ,\nC281_=_C282 ,C281_=_C295 ,C281_=_C296 ,C281_=_C320 ,C282_=_C295 ,C282_=_C296 ,\nC282_=_C319 ,C291_=_C292 ,C291_=_C295 ,C291_=_C296 ,C291_=_C317 ,C292_=_C295 ,\nC292_=_C296 ,C292_=_C318 ,C295_=_C296 ,C295_=_C319 ,C296_=_C320 ,C297_=_C298 ,\nC297_=_C299 ,C297_=_C300 ,C297_=_C301 ,C297_=_C302 ,C297_=_C303 ,C297_=_C304 ,\nC297_=_C331 ,C297_=_C332 ,C298_=_C299 ,C298_=_C300 ,C298_=_C301 ,C298_=_C302 ,\nC298_=_C303 ,C298_=_C304 ,C298_=_C339 ,C298_=_C340 ,C299_=_C300 ,C299_=_C301 ,\nC299_=_C302 ,C299_=_C303 ,C299_=_C304 ,C300_=_C301 ,C300_=_C302 ,C300_=_C303 ,\nC300_=_C304 ,C301_=_C302 ,C301_=_C303 ,C301_=_C304 ,C302_=_C303 ,C302_=_C304 ,\nC303_=_C304 ,C317_=_C318 ,C317_=_C319 ,C317_=_C320 ,C318_=_C319 ,C318_=_C320 ,\nC319_=_C320 ,C319_=_C332 ,C319_=_C339 ,C320_=_C331 ,C320_=_C340 ,C331_=_C332 ,\nC331_=_C339 ,C331_=_C340 ,C332_=_C339 ,C332_=_C340 ,C339_=_C340 ,"];114[shape=box, label="id:114 level: 5\n9: C70 C121 C122 C123 C124 \nC345 C346 C347 C348 \n28: C70_=_C121( C70 C121 ) C70_=_C122( C70 C122 ) C70_=_C123( C70 C123 ) C70_=_C124( C70 C124 ) C70_=_C345( C70 C345 ) \nC70_=_C346( C70 C346 ) C70_=_C347( C70 C347 ) C70_=_C348( C70 C348 ) C121_=_C122( C121 C122 ) C121_=_C123( C121 C123 ) C121_=_C124( C121 C124 ) \nC121_=_C347( C121 C347 ) C121_=_C348( C121 C348 ) C122_=_C123( C122 C123 ) C122_=_C124( C122 C124 ) C122_=_C345( C122 C345 ) C122_=_C346( C122 C346 ) \nC123_=_C124( C123 C124 ) C123_=_C345( C123 C345 ) C123_=_C346( C123 C346 ) C124_=_C347( C124 C347 ) C124_=_C348( C124 C348 ) C345_=_C346( C345 C346 ) \nC345_=_C347( C345 C347 ) C345_=_C348( C345 C348 ) C346_=_C347( C346 C347 ) C346_=_C348( C346 C348 ) C347_=_C348( C347 C348 ) "];97-&gt;114[label="8: C121 C122 C123 C124 C345 \nC346 C347 C348 \n20: C121_=_C122 ,C121_=_C123 ,C121_=_C124 ,C121_=_C347 ,C121_=_C348 ,\nC122_=_C123 ,C122_=_C124 ,C122_=_C345 ,C122_=_C346 ,C123_=_C124 ,C123_=_C345 ,\nC123_=_C346 ,C124_=_C347 ,C124_=_C348 ,C345_=_C346 ,C345_=_C347 ,C345_=_C348 ,\nC346_=_C347 ,C346_=_C348 ,C347_=_C348 ,"];115[shape=box, label="id:115 level: 5\n80: C137 C138 C139 C140 C153 \nC154 C155 C156 C197 C198 C199 \nC200 C201 C202 C203 C204 C211 \nC212 C213 C214 C215 C216 C217 \nC218 C219 C220 C223 C224 C229 \nC230 C231 C232 C233 C234 C235 \nC236 C237 C238 C241 C242 C265 \nC266 C267 C268 C269 C270 C271 \nC272 C283 C284 C285 C286 C297 \nC298 C299 C300 C301 C302 C309 \nC310 C311 C312 C313 C314 C327 \nC330 C331 C332 C335 C338 C339 \nC340 C341 C342 C343 C344 C345 \nC346 C347 C348 \n664: C137_=_C138( C137 C138 ) C137_=_C139( C137 C139 ) C137_=_C140( C137 C140 ) C137_=_C211( C137 C211 ) C137_=_C229( C137 C229 ) \nC137_=_C266( C137 C266 ) C137_=_C267( C137 C267 ) C137_=_C297( C137 C297 ) C137_=_C298( C137 C298 ) C137_=_C299( C137 C299 ) C137_=_C300( C137 C300 ) \nC137_=_C301( C137 C301 ) C137_=_C302( C137 C302 ) C138_=_C139( C138 C139 ) C138_=_C140( C138 C140 ) C138_=_C212( C138 C212 ) C138_=_C230( C138 C230 ) \nC138_=_C265( C138 C265 ) C138_=_C268( C138 C268 ) C138_=_C309( C138 C309 ) C138_=_C310( C138 C310 ) C138_=_C311( C138 C311 ) C138_=_C312( C138 C312 ) \nC138_=_C313( C138 C313 ) C138_=_C314( C138 C314 ) C139_=_C140( C139 C140 ) C139_=_C211( C139 C211 ) C139_=_C229( C139 C229 ) C139_=_C266( C139 C266 ) \nC139_=_C267( C139 C267 ) C139_=_C297( C139 C297 ) C139_=_C298( C139 C298 ) C139_=_C299( C139 C299 ) C139_=_C300( C139 C300 ) C139_=_C301( C139 C301 ) \nC139_=_C302( C139 C302 ) C140_=_C212( C140 C212 ) C140_=_C230( C140 C230 ) C140_=_C265( C140 C265 ) C140_=_C268(</w:t>
      </w:r>
    </w:p>
    <w:p>
      <w:pPr>
        <w:pStyle w:val="PreformattedText"/>
        <w:bidi w:val="0"/>
        <w:spacing w:before="0" w:after="0"/>
        <w:jc w:val="left"/>
        <w:rPr/>
      </w:pPr>
      <w:r>
        <w:rPr/>
        <w:t xml:space="preserve"> </w:t>
      </w:r>
      <w:r>
        <w:rPr/>
        <w:t>C140 C268 ) C140_=_C309( C140 C309 ) \nC140_=_C310( C140 C310 ) C140_=_C311( C140 C311 ) C140_=_C312( C140 C312 ) C140_=_C313( C140 C313 ) C140_=_C314( C140 C314 ) C153_=_C154( C153 C154 ) \nC153_=_C155( C153 C155 ) C153_=_C156( C153 C156 ) C154_=_C155( C154 C155 ) C154_=_C156( C154 C156 ) C155_=_C156( C155 C156 ) C197_=_C198( C197 C198 ) \nC197_=_C199( C197 C199 ) C197_=_C200( C197 C200 ) C197_=_C229( C197 C229 ) C197_=_C230( C197 C230 ) C197_=_C231( C197 C231 ) C197_=_C232( C197 C232 ) \nC197_=_C233( C197 C233 ) C197_=_C234( C197 C234 ) C197_=_C235( C197 C235 ) C197_=_C236( C197 C236 ) C197_=_C237( C197 C237 ) C197_=_C238( C197 C238 ) \nC197_=_C241( C197 C241 ) C197_=_C242( C197 C242 ) C198_=_C199( C198 C199 ) C198_=_C200( C198 C200 ) C198_=_C211( C198 C211 ) C198_=_C212( C198 C212 ) \nC198_=_C213( C198 C213 ) C198_=_C214( C198 C214 ) C198_=_C215( C198 C215 ) C198_=_C216( C198 C216 ) C198_=_C217( C198 C217 ) C198_=_C218( C198 C218 ) \nC198_=_C219( C198 C219 ) C198_=_C220( C198 C220 ) C198_=_C223( C198 C223 ) C198_=_C224( C198 C224 ) C199_=_C200( C199 C200 ) C199_=_C211( C199 C211 ) \nC199_=_C212( C199 C212 ) C199_=_C213( C199 C213 ) C199_=_C214( C199 C214 ) C199_=_C215( C199 C215 ) C199_=_C216( C199 C216 ) C199_=_C217( C199 C217 ) \nC199_=_C218( C199 C218 ) C199_=_C219( C199 C219 ) C199_=_C220( C199 C220 ) C199_=_C223( C199 C223 ) C199_=_C224( C199 C224 ) C200_=_C229( C200 C229 ) \nC200_=_C230( C200 C230 ) C200_=_C231( C200 C231 ) C200_=_C232( C200 C232 ) C200_=_C233( C200 C233 ) C200_=_C234( C200 C234 ) C200_=_C235( C200 C235 ) \nC200_=_C236( C200 C236 ) C200_=_C237( C200 C237 ) C200_=_C238( C200 C238 ) C200_=_C241( C200 C241 ) C200_=_C242( C200 C242 ) C201_=_C202( C201 C202 ) \nC201_=_C203( C201 C203 ) C201_=_C204( C201 C204 ) C201_=_C269( C201 C269 ) C201_=_C270( C201 C270 ) C201_=_C271( C201 C271 ) C201_=_C272( C201 C272 ) \nC202_=_C203( C202 C203 ) C202_=_C204( C202 C204 ) C202_=_C283( C202 C283 ) C202_=_C284( C202 C284 ) C202_=_C285( C202 C285 ) C202_=_C286( C202 C286 ) \nC203_=_C204( C203 C204 ) C203_=_C269( C203 C269 ) C203_=_C270( C203 C270 ) C203_=_C271( C203 C271 ) C203_=_C272( C203 C272 ) C204_=_C283( C204 C283 ) \nC204_=_C284( C204 C284 ) C204_=_C285( C204 C285 ) C204_=_C286( C204 C286 ) C211_=_C212( C211 C212 ) C211_=_C213( C211 C213 ) C211_=_C214( C211 C214 ) \nC211_=_C215( C211 C215 ) C211_=_C216( C211 C216 ) C211_=_C217( C211 C217 ) C211_=_C218( C211 C218 ) C211_=_C219( C211 C219 ) C211_=_C220( C211 C220 ) \nC211_=_C223( C211 C223 ) C211_=_C224( C211 C224 ) C211_=_C229( C211 C229 ) C211_=_C230( C211 C230 ) C211_=_C266( C211 C266 ) C211_=_C267( C211 C267 ) \nC211_=_C297( C211 C297 ) C211_=_C298( C211 C298 ) C211_=_C299( C211 C299 ) C211_=_C300( C211 C300 ) C211_=_C301( C211 C301 ) C211_=_C302( C211 C302 ) \nC212_=_C213( C212 C213 ) C212_=_C214( C212 C214 ) C212_=_C215( C212 C215 ) C212_=_C216( C212 C216 ) C212_=_C217( C212 C217 ) C212_=_C218( C212 C218 ) \nC212_=_C219( C212 C219 ) C212_=_C220( C212 C220 ) C212_=_C223( C212 C223 ) C212_=_C224( C212 C224 ) C212_=_C229( C212 C229 ) C212_=_C230( C212 C230 ) \nC212_=_C265( C212 C265 ) C212_=_C268( C212 C268 ) C212_=_C309( C212 C309 ) C212_=_C310( C212 C310 ) C212_=_C311( C212 C311 ) C212_=_C312( C212 C312 ) \nC212_=_C313( C212 C313 ) C212_=_C314( C212 C314 ) C213_=_C214( C213 C214 ) C213_=_C215( C213 C215 ) C213_=_C216( C213 C216 ) C213_=_C217( C213 C217 ) \nC213_=_C218( C213 C218 ) C213_=_C219( C213 C219 ) C213_=_C220( C213 C220 ) C213_=_C223( C213 C223 ) C213_=_C224( C213 C224 ) C213_=_C231( C213 C231 ) \nC213_=_C232( C213 C232 ) C213_=_C233( C213 C233 ) C213_=_C297( C213 C297 ) C213_=_C309( C213 C309 ) C213_=_C327( C213 C327 ) C213_=_C330( C213 C330 ) \nC213_=_C331( C213 C331 ) C213_=_C332( C213 C332 ) C214_=_C215( C214 C215 ) C214_=_C216( C214 C216 ) C214_=_C217( C214 C217 ) C214_=_C218( C214 C218 ) \nC214_=_C219( C214 C219 ) C214_=_C220( C214 C220 ) C214_=_C223( C214 C223 ) C214_=_C224( C214 C224 ) C214_=_C231( C214 C231 ) C214_=_C232( C214 C232 ) \nC214_=_C234( C214 C234 ) C214_=_C297( C214 C297 ) C214_=_C309( C214 C309 ) C214_=_C327( C214 C327 ) C214_=_C330( C214 C330 ) C214_=_C331( C214 C331 ) \nC214_=_C332( C214 C332 ) C215_=_C216( C215 C216 ) C215_=_C217( C215 C217 ) C215_=_C218( C215 C218 ) C215_=_C219( C215 C219 ) C215_=_C220( C215 C220 ) \nC215_=_C223( C215 C223 ) C215_=_C224( C215 C224 ) C215_=_C231( C215 C231 ) C215_=_C233( C215 C233 ) C215_=_C234( C215 C234 ) C215_=_C298( C215 C298 ) \nC215_=_C310( C215 C310 ) C215_=_C335( C215 C335 ) C215_=_C338( C215 C338 ) C215_=_C339( C215 C339 ) C215_=_C340( C215 C340 ) C216_=_C217( C216 C217 ) \nC216_=_C218( C216 C218 ) C216_=_C219( C216 C219 ) C216_=_C220( C216 C220 ) C216_=_C223( C216 C223 ) C216_=_C224( C216 C224 ) C216_=_C232( C216 C232 ) \nC216_=_C233( C216 C233 ) C216_=_C234( C216 C234 ) C216_=_C298( C216 C298 ) C216_=_C310( C216 C310 ) C216_=_C335( C216 C335 ) C216_=_C338( C216 C338 ) \nC216_=_C339( C216 C339 ) C216_=_C340( C216 C340 ) C217_=_C218( C217 C218 ) C217_=_C219( C217 C219 ) C217_=_C220( C217 C220 ) C217_=_C223( C217 C223 ) \nC217_=_C224( C217 C224 ) C217_=_C235( C217 C235 ) C217_=_C236( C217 C236 ) C217_=_C237( C217 C237 ) C217_=_C269( C217 C269 ) C217_=_C283( C217 C283 ) \nC217_=_C327( C217 C327 ) C217_=_C335( C217 C335 ) C217_=_C341( C217 C341 ) C217_=_C342( C217 C342 ) C218_=_C219( C218 C219 ) C218_=_C220( C218 C220 ) \nC218_=_C223( C218 C223 ) C218_=_C224( C218 C224 ) C218_=_C235( C218 C235 ) C218_=_C236( C218 C236 ) C218_=_C238( C218 C238 ) C218_=_C269( C218 C269 ) \nC218_=_C283( C218 C283 ) C218_=_C327( C218 C327 ) C218_=_C335( C218 C335 ) C218_=_C341( C218 C341 ) C218_=_C342( C218 C342 ) C219_=_C220( C219 C220 ) \nC219_=_C223( C219 C223 ) C219_=_C224( C219 C224 ) C219_=_C235( C219 C235 ) C219_=_C237( C219 C237 ) C219_=_C238( C219 C238 ) C219_=_C270( C219 C270 ) \nC219_=_C284( C219 C284 ) C219_=_C330( C219 C330 ) C219_=_C338( C219 C338 ) C219_=_C343( C219 C343 ) C219_=_C344( C219 C344 ) C220_=_C223( C220 C223 ) \nC220_=_C224( C220 C224 ) C220_=_C236( C220 C236 ) C220_=_C237( C220 C237 ) C220_=_C238( C220 C238 ) C220_=_C270( C220 C270 ) C220_=_C284( C220 C284 ) \nC220_=_C330( C220 C330 ) C220_=_C338( C220 C338 ) C220_=_C343( C220 C343 ) C220_=_C344( C220 C344 ) C223_=_C224( C223 C224 ) C223_=_C241( C223 C241 ) \nC223_=_C242( C223 C242 ) C223_=_C271( C223 C271 ) C223_=_C285( C223 C285 ) C223_=_C331( C223 C331 ) C223_=_C339( C223 C339 ) C223_=_C341( C223 C341 ) \nC223_=_C343( C223 C343 ) C223_=_C346( C223 C346 ) C223_=_C347( C223 C347 ) C224_=_C241( C224 C241 ) C224_=_C242( C224 C242 ) C224_=_C272( C224 C272 ) \nC224_=_C286( C224 C286 ) C224_=_C332( C224 C332 ) C224_=_C340( C224 C340 ) C224_=_C342( C224 C342 ) C224_=_C344( C224 C344 ) C224_=_C345( C224 C345 ) \nC224_=_C348( C224 C348 ) C229_=_C230( C229 C230 ) C229_=_C231( C229 C231 ) C229_=_C232( C229 C232 ) C229_=_C233( C229 C233 ) C229_=_C234( C229 C234 ) \nC229_=_C235( C229 C235 ) C229_=_C236( C229 C236 ) C229_=_C237( C229 C237 ) C229_=_C238( C229 C238 ) C229_=_C241( C229 C241 ) C229_=_C242( C229 C242 ) \nC229_=_C266( C229 C266 ) C229_=_C267( C229 C267 ) C229_=_C297( C229 C297 ) C229_=_C298( C229 C298 ) C229_=_C299( C229 C299 ) C229_=_C300( C229 C300 ) \nC229_=_C301( C229 C301 ) C229_=_C302( C229 C302 ) C230_=_C231( C230 C231 ) C230_=_C232( C230 C232 ) C230_=_C233( C230 C233 ) C230_=_C234( C230 C234 ) \nC230_=_C235( C230 C235 ) C230_=_C236( C230 C236 ) C230_=_C237( C230 C237 ) C230_=_C238( C230 C238 ) C230_=_C241( C230 C241 ) C230_=_C242( C230 C242 ) \nC230_=_C265( C230 C265 ) C230_=_C268( C230 C268 ) C230_=_C309( C230 C309 ) C230_=_C310( C230 C310 ) C230_=_C311( C230 C311 ) C230_=_C312( C230 C312 ) \nC230_=_C313( C230 C313 ) C230_=_C314( C230 C314 ) C231_=_C232( C231 C232 ) C231_=_C233( C231 C233 ) C231_=_C234( C231 C234 ) C231_=_C235( C231 C235 ) \nC231_=_C236( C231 C236 ) C231_=_C237( C231 C237 ) C231_=_C238( C231 C238 ) C231_=_C241( C231 C241 ) C231_=_C242( C231 C242 ) C231_=_C297( C231 C297 ) \nC231_=_C309( C231 C309 ) C231_=_C327( C231 C327 ) C231_=_C330( C231 C330 ) C231_=_C331( C231 C331 ) C231_=_C332( C231 C332 ) C232_=_C233( C232 C233 ) \nC232_=_C234( C232 C234 ) C232_=_C235( C232 C235 ) C232_=_C236( C232 C236 ) C232_=_C237( C232 C237 ) C232_=_C238( C232 C238 ) C232_=_C241( C232 C241 ) \nC232_=_C242( C232 C242 ) C232_=_C297( C232 C297 ) C232_=_C309( C232 C309 ) C232_=_C327( C232 C327 ) C232_=_C330( C232 C330 ) C232_=_C331( C232 C331 ) \nC232_=_C332( C232 C332 ) C233_=_C234( C233 C234 ) C233_=_C235( C233 C235 ) C233_=_C236( C233 C236 ) C233_=_C237( C233 C237 ) C233_=_C238( C233 C238 ) \nC233_=_C241( C233 C241 ) C233_=_C242( C233 C242 ) C233_=_C298( C233 C298 ) C233_=_C310( C233 C310 ) C233_=_C335( C233 C335 ) C233_=_C338( C233 C338 ) \nC233_=_C339( C233 C339 ) C233_=_C340( C233 C340 ) C234_=_C235( C234 C235 ) C234_=_C236( C234 C236 ) C234_=_C237( C234 C237 ) C234_=_C238( C234 C238 ) \nC234_=_C241( C234 C241 ) C234_=_C242( C234 C242 ) C234_=_C298( C234 C298 ) C234_=_C310( C234 C310 ) C234_=_C335( C234 C335 ) C234_=_C338( C234 C338 ) \nC234_=_C339( C234 C339 ) C234_=_C340( C234 C340 ) C235_=_C236( C235 C236 ) C235_=_C237( C235 C237 ) C235_=_C238( C235 C238 ) C235_=_C241( C235 C241 ) \nC235_=_C242( C235 C242 ) C235_=_C269( C235 C269 ) C235_=_C283( C235 C283 ) C235_=_C327( C235 C327 ) C235_=_C335( C235 C335 ) C235_=_C341( C235 C341 ) \nC235_=_C342( C235 C342 ) C236_=_C237( C236 C237 ) C236_=_C238( C236 C238 ) C236_=_C241( C236 C241 ) C236_=_C242( C236 C242 ) C236_=_C269( C236 C269 ) \nC236_=_C283( C236 C283 ) C236_=_C327( C236 C327 ) C236_=_C335( C236 C335 ) C236_=_C341( C236 C341 ) C236_=_C342( C236 C342 ) C237_=_C238( C237 C238 ) \nC237_=_C241( C237 C241 ) C237_=_C242( C237 C242 ) C237_=_C270( C237 C270 ) C237_=_C284( C237 C284 ) C237_=_C330( C237 C330 ) C237_=_C338( C237 C338 ) \nC237_=_C343( C237 C343 ) C237_=_C344( C237 C344 ) C238_=_C241( C238 C241 ) C238_=_C242( C238 C242 ) C238_=_C270( C238 C270 ) C238_=_C284(</w:t>
      </w:r>
    </w:p>
    <w:p>
      <w:pPr>
        <w:pStyle w:val="PreformattedText"/>
        <w:bidi w:val="0"/>
        <w:spacing w:before="0" w:after="0"/>
        <w:jc w:val="left"/>
        <w:rPr/>
      </w:pPr>
      <w:r>
        <w:rPr/>
        <w:t xml:space="preserve"> </w:t>
      </w:r>
      <w:r>
        <w:rPr/>
        <w:t>C238 C284 ) \nC238_=_C330( C238 C330 ) C238_=_C338( C238 C338 ) C238_=_C343( C238 C343 ) C238_=_C344( C238 C344 ) C241_=_C242( C241 C242 ) C241_=_C271( C241 C271 ) \nC241_=_C285( C241 C285 ) C241_=_C331( C241 C331 ) C241_=_C339( C241 C339 ) C241_=_C341( C241 C341 ) C241_=_C343( C241 C343 ) C241_=_C346( C241 C346 ) \nC241_=_C347( C241 C347 ) C242_=_C272( C242 C272 ) C242_=_C286( C242 C286 ) C242_=_C332( C242 C332 ) C242_=_C340( C242 C340 ) C242_=_C342( C242 C342 ) \nC242_=_C344( C242 C344 ) C242_=_C345( C242 C345 ) C242_=_C348( C242 C348 ) C265_=_C266( C265 C266 ) C265_=_C267( C265 C267 ) C265_=_C268( C265 C268 ) \nC265_=_C309( C265 C309 ) C265_=_C310( C265 C310 ) C265_=_C311( C265 C311 ) C265_=_C312( C265 C312 ) C265_=_C313( C265 C313 ) C265_=_C314( C265 C314 ) \nC266_=_C267( C266 C267 ) C266_=_C268( C266 C268 ) C266_=_C297( C266 C297 ) C266_=_C298( C266 C298 ) C266_=_C299( C266 C299 ) C266_=_C300( C266 C300 ) \nC266_=_C301( C266 C301 ) C266_=_C302( C266 C302 ) C267_=_C268( C267 C268 ) C267_=_C297( C267 C297 ) C267_=_C298( C267 C298 ) C267_=_C299( C267 C299 ) \nC267_=_C300( C267 C300 ) C267_=_C301( C267 C301 ) C267_=_C302( C267 C302 ) C268_=_C309( C268 C309 ) C268_=_C310( C268 C310 ) C268_=_C311( C268 C311 ) \nC268_=_C312( C268 C312 ) C268_=_C313( C268 C313 ) C268_=_C314( C268 C314 ) C269_=_C270( C269 C270 ) C269_=_C271( C269 C271 ) C269_=_C272( C269 C272 ) \nC269_=_C283( C269 C283 ) C269_=_C284( C269 C284 ) C269_=_C327( C269 C327 ) C269_=_C335( C269 C335 ) C269_=_C341( C269 C341 ) C269_=_C342( C269 C342 ) \nC270_=_C271( C270 C271 ) C270_=_C272( C270 C272 ) C270_=_C283( C270 C283 ) C270_=_C284( C270 C284 ) C270_=_C330( C270 C330 ) C270_=_C338( C270 C338 ) \nC270_=_C343( C270 C343 ) C270_=_C344( C270 C344 ) C271_=_C272( C271 C272 ) C271_=_C285( C271 C285 ) C271_=_C286( C271 C286 ) C271_=_C331( C271 C331 ) \nC271_=_C339( C271 C339 ) C271_=_C341( C271 C341 ) C271_=_C343( C271 C343 ) C271_=_C346( C271 C346 ) C271_=_C347( C271 C347 ) C272_=_C285( C272 C285 ) \nC272_=_C286( C272 C286 ) C272_=_C332( C272 C332 ) C272_=_C340( C272 C340 ) C272_=_C342( C272 C342 ) C272_=_C344( C272 C344 ) C272_=_C345( C272 C345 ) \nC272_=_C348( C272 C348 ) C283_=_C284( C283 C284 ) C283_=_C285( C283 C285 ) C283_=_C286( C283 C286 ) C283_=_C327( C283 C327 ) C283_=_C335( C283 C335 ) \nC283_=_C341( C283 C341 ) C283_=_C342( C283 C342 ) C284_=_C285( C284 C285 ) C284_=_C286( C284 C286 ) C284_=_C330( C284 C330 ) C284_=_C338( C284 C338 ) \nC284_=_C343( C284 C343 ) C284_=_C344( C284 C344 ) C285_=_C286( C285 C286 ) C285_=_C331( C285 C331 ) C285_=_C339( C285 C339 ) C285_=_C341( C285 C341 ) \nC285_=_C343( C285 C343 ) C285_=_C346( C285 C346 ) C285_=_C347( C285 C347 ) C286_=_C332( C286 C332 ) C286_=_C340( C286 C340 ) C286_=_C342( C286 C342 ) \nC286_=_C344( C286 C344 ) C286_=_C345( C286 C345 ) C286_=_C348( C286 C348 ) C297_=_C298( C297 C298 ) C297_=_C299( C297 C299 ) C297_=_C300( C297 C300 ) \nC297_=_C301( C297 C301 ) C297_=_C302( C297 C302 ) C297_=_C309( C297 C309 ) C297_=_C310( C297 C310 ) C297_=_C327( C297 C327 ) C297_=_C330( C297 C330 ) \nC297_=_C331( C297 C331 ) C297_=_C332( C297 C332 ) C298_=_C299( C298 C299 ) C298_=_C300( C298 C300 ) C298_=_C301( C298 C301 ) C298_=_C302( C298 C302 ) \nC298_=_C309( C298 C309 ) C298_=_C310( C298 C310 ) C298_=_C335( C298 C335 ) C298_=_C338( C298 C338 ) C298_=_C339( C298 C339 ) C298_=_C340( C298 C340 ) \nC299_=_C300( C299 C300 ) C299_=_C301( C299 C301 ) C299_=_C302( C299 C302 ) C299_=_C311( C299 C311 ) C299_=_C312( C299 C312 ) C300_=_C301( C300 C301 ) \nC300_=_C302( C300 C302 ) C300_=_C311( C300 C311 ) C300_=_C312( C300 C312 ) C301_=_C302( C301 C302 ) C301_=_C313( C301 C313 ) C301_=_C314( C301 C314 ) \nC302_=_C313( C302 C313 ) C302_=_C314( C302 C314 ) C309_=_C310( C309 C310 ) C309_=_C311( C309 C311 ) C309_=_C312( C309 C312 ) C309_=_C313( C309 C313 ) \nC309_=_C314( C309 C314 ) C309_=_C327( C309 C327 ) C309_=_C330( C309 C330 ) C309_=_C331( C309 C331 ) C309_=_C332( C309 C332 ) C310_=_C311( C310 C311 ) \nC310_=_C312( C310 C312 ) C310_=_C313( C310 C313 ) C310_=_C314( C310 C314 ) C310_=_C335( C310 C335 ) C310_=_C338( C310 C338 ) C310_=_C339( C310 C339 ) \nC310_=_C340( C310 C340 ) C311_=_C312( C311 C312 ) C311_=_C313( C311 C313 ) C311_=_C314( C311 C314 ) C312_=_C313( C312 C313 ) C312_=_C314( C312 C314 ) \nC313_=_C314( C313 C314 ) C327_=_C330( C327 C330 ) C327_=_C331( C327 C331 ) C327_=_C332( C327 C332 ) C327_=_C335( C327 C335 ) C327_=_C338( C327 C338 ) \nC327_=_C341( C327 C341 ) C327_=_C342( C327 C342 ) C330_=_C331( C330 C331 ) C330_=_C332( C330 C332 ) C330_=_C335( C330 C335 ) C330_=_C338( C330 C338 ) \nC330_=_C343( C330 C343 ) C330_=_C344( C330 C344 ) C331_=_C332( C331 C332 ) C331_=_C339( C331 C339 ) C331_=_C340( C331 C340 ) C331_=_C341( C331 C341 ) \nC331_=_C343( C331 C343 ) C331_=_C346( C331 C346 ) C331_=_C347( C331 C347 ) C332_=_C339( C332 C339 ) C332_=_C340( C332 C340 ) C332_=_C342( C332 C342 ) \nC332_=_C344( C332 C344 ) C332_=_C345( C332 C345 ) C332_=_C348( C332 C348 ) C335_=_C338( C335 C338 ) C335_=_C339( C335 C339 ) C335_=_C340( C335 C340 ) \nC335_=_C341( C335 C341 ) C335_=_C342( C335 C342 ) C338_=_C339( C338 C339 ) C338_=_C340( C338 C340 ) C338_=_C343( C338 C343 ) C338_=_C344( C338 C344 ) \nC339_=_C340( C339 C340 ) C339_=_C341( C339 C341 ) C339_=_C343( C339 C343 ) C339_=_C346( C339 C346 ) C339_=_C347( C339 C347 ) C340_=_C342( C340 C342 ) \nC340_=_C344( C340 C344 ) C340_=_C345( C340 C345 ) C340_=_C348( C340 C348 ) C341_=_C342( C341 C342 ) C341_=_C343( C341 C343 ) C341_=_C344( C341 C344 ) \nC341_=_C346( C341 C346 ) C341_=_C347( C341 C347 ) C342_=_C343( C342 C343 ) C342_=_C344( C342 C344 ) C342_=_C345( C342 C345 ) C342_=_C348( C342 C348 ) \nC343_=_C344( C343 C344 ) C343_=_C346( C343 C346 ) C343_=_C347( C343 C347 ) C344_=_C345( C344 C345 ) C344_=_C348( C344 C348 ) C345_=_C346( C345 C346 ) \nC345_=_C347( C345 C347 ) C345_=_C348( C345 C348 ) C346_=_C347( C346 C347 ) C346_=_C348( C346 C348 ) C347_=_C348( C347 C348 ) "];97-&gt;115[label="64: C137 C138 C139 C140 C153 \nC154 C155 C156 C197 C198 C199 \nC200 C201 C202 C203 C204 C211 \nC212 C214 C216 C223 C224 C229 \nC230 C232 C234 C241 C242 C265 \nC266 C267 C268 C269 C270 C271 \nC272 C283 C284 C285 C286 C297 \nC298 C299 C300 C301 C302 C309 \nC310 C311 C312 C313 C314 C331 \nC332 C339 C340 C341 C342 C343 \nC344 C345 C346 C347 C348 \n400: C137_=_C138 ,C137_=_C139 ,C137_=_C140 ,C137_=_C211 ,C137_=_C229 ,\nC137_=_C266 ,C137_=_C267 ,C137_=_C297 ,C137_=_C298 ,C137_=_C299 ,C137_=_C300 ,\nC137_=_C301 ,C137_=_C302 ,C138_=_C139 ,C138_=_C140 ,C138_=_C212 ,C138_=_C230 ,\nC138_=_C265 ,C138_=_C268 ,C138_=_C309 ,C138_=_C310 ,C138_=_C311 ,C138_=_C312 ,\nC138_=_C313 ,C138_=_C314 ,C139_=_C140 ,C139_=_C211 ,C139_=_C229 ,C139_=_C266 ,\nC139_=_C267 ,C139_=_C297 ,C139_=_C298 ,C139_=_C299 ,C139_=_C300 ,C139_=_C301 ,\nC139_=_C302 ,C140_=_C212 ,C140_=_C230 ,C140_=_C265 ,C140_=_C268 ,C140_=_C309 ,\nC140_=_C310 ,C140_=_C311 ,C140_=_C312 ,C140_=_C313 ,C140_=_C314 ,C153_=_C154 ,\nC153_=_C155 ,C153_=_C156 ,C154_=_C155 ,C154_=_C156 ,C155_=_C156 ,C197_=_C198 ,\nC197_=_C199 ,C197_=_C200 ,C197_=_C229 ,C197_=_C230 ,C197_=_C232 ,C197_=_C234 ,\nC197_=_C241 ,C197_=_C242 ,C198_=_C199 ,C198_=_C200 ,C198_=_C211 ,C198_=_C212 ,\nC198_=_C214 ,C198_=_C216 ,C198_=_C223 ,C198_=_C224 ,C199_=_C200 ,C199_=_C211 ,\nC199_=_C212 ,C199_=_C214 ,C199_=_C216 ,C199_=_C223 ,C199_=_C224 ,C200_=_C229 ,\nC200_=_C230 ,C200_=_C232 ,C200_=_C234 ,C200_=_C241 ,C200_=_C242 ,C201_=_C202 ,\nC201_=_C203 ,C201_=_C204 ,C201_=_C269 ,C201_=_C270 ,C201_=_C271 ,C201_=_C272 ,\nC202_=_C203 ,C202_=_C204 ,C202_=_C283 ,C202_=_C284 ,C202_=_C285 ,C202_=_C286 ,\nC203_=_C204 ,C203_=_C269 ,C203_=_C270 ,C203_=_C271 ,C203_=_C272 ,C204_=_C283 ,\nC204_=_C284 ,C204_=_C285 ,C204_=_C286 ,C211_=_C212 ,C211_=_C214 ,C211_=_C216 ,\nC211_=_C223 ,C211_=_C224 ,C211_=_C229 ,C211_=_C230 ,C211_=_C266 ,C211_=_C267 ,\nC211_=_C297 ,C211_=_C298 ,C211_=_C299 ,C211_=_C300 ,C211_=_C301 ,C211_=_C302 ,\nC212_=_C214 ,C212_=_C216 ,C212_=_C223 ,C212_=_C224 ,C212_=_C229 ,C212_=_C230 ,\nC212_=_C265 ,C212_=_C268 ,C212_=_C309 ,C212_=_C310 ,C212_=_C311 ,C212_=_C312 ,\nC212_=_C313 ,C212_=_C314 ,C214_=_C216 ,C214_=_C223 ,C214_=_C224 ,C214_=_C232 ,\nC214_=_C234 ,C214_=_C297 ,C214_=_C309 ,C214_=_C331 ,C214_=_C332 ,C216_=_C223 ,\nC216_=_C224 ,C216_=_C232 ,C216_=_C234 ,C216_=_C298 ,C216_=_C310 ,C216_=_C339 ,\nC216_=_C340 ,C223_=_C224 ,C223_=_C241 ,C223_=_C242 ,C223_=_C271 ,C223_=_C285 ,\nC223_=_C331 ,C223_=_C339 ,C223_=_C341 ,C223_=_C343 ,C223_=_C346 ,C223_=_C347 ,\nC224_=_C241 ,C224_=_C242 ,C224_=_C272 ,C224_=_C286 ,C224_=_C332 ,C224_=_C340 ,\nC224_=_C342 ,C224_=_C344 ,C224_=_C345 ,C224_=_C348 ,C229_=_C230 ,C229_=_C232 ,\nC229_=_C234 ,C229_=_C241 ,C229_=_C242 ,C229_=_C266 ,C229_=_C267 ,C229_=_C297 ,\nC229_=_C298 ,C229_=_C299 ,C229_=_C300 ,C229_=_C301 ,C229_=_C302 ,C230_=_C232 ,\nC230_=_C234 ,C230_=_C241 ,C230_=_C242 ,C230_=_C265 ,C230_=_C268 ,C230_=_C309 ,\nC230_=_C310 ,C230_=_C311 ,C230_=_C312 ,C230_=_C313 ,C230_=_C314 ,C232_=_C234 ,\nC232_=_C241 ,C232_=_C242 ,C232_=_C297 ,C232_=_C309 ,C232_=_C331 ,C232_=_C332 ,\nC234_=_C241 ,C234_=_C242 ,C234_=_C298 ,C234_=_C310 ,C234_=_C339 ,C234_=_C340 ,\nC241_=_C242 ,C241_=_C271 ,C241_=_C285 ,C241_=_C331 ,C241_=_C339 ,C241_=_C341 ,\nC241_=_C343 ,C241_=_C346 ,C241_=_C347 ,C242_=_C272 ,C242_=_C286 ,C242_=_C332 ,\nC242_=_C340 ,C242_=_C342 ,C242_=_C344 ,C242_=_C345 ,C242_=_C348 ,C265_=_C266 ,\nC265_=_C267 ,C265_=_C268 ,C265_=_C309 ,C265_=_C310 ,C265_=_C311 ,C265_=_C312 ,\nC265_=_C313 ,C265_=_C314 ,C266_=_C267 ,C266_=_C268 ,C266_=_C297 ,C266_=_C298 ,\nC266_=_C299 ,C266_=_C300 ,C266_=_C301 ,C266_=_C302 ,C267_=_C268 ,C267_=_C297 ,\nC267_=_C298 ,C267_=_C299 ,C267_=_C300 ,C267_=_C301 ,C267_=_C302 ,C268_=_C309 ,\nC268_=_C310 ,C268_=_C311 ,C268_=_C312 ,C268_=_C313 ,C268_=_C314 ,C269_=_C270 ,\nC269_=_C271 ,C269_=_C272 ,C269_=_C283 ,C269_=_C284 ,C269_=_C341 ,C269_=_C342 ,\nC270_=_C271 ,C270_=_C272 ,C270_=_C283 ,C270_=_C284 ,C270_=_C343 ,C270_=_C344 ,\nC271_=_C272 ,C271_=_C285 ,C271_=_C286</w:t>
      </w:r>
    </w:p>
    <w:p>
      <w:pPr>
        <w:pStyle w:val="PreformattedText"/>
        <w:bidi w:val="0"/>
        <w:spacing w:before="0" w:after="0"/>
        <w:jc w:val="left"/>
        <w:rPr/>
      </w:pPr>
      <w:r>
        <w:rPr/>
        <w:t xml:space="preserve"> </w:t>
      </w:r>
      <w:r>
        <w:rPr/>
        <w:t>,C271_=_C331 ,C271_=_C339 ,C271_=_C341 ,\nC271_=_C343 ,C271_=_C346 ,C271_=_C347 ,C272_=_C285 ,C272_=_C286 ,C272_=_C332 ,\nC272_=_C340 ,C272_=_C342 ,C272_=_C344 ,C272_=_C345 ,C272_=_C348 ,C283_=_C284 ,\nC283_=_C285 ,C283_=_C286 ,C283_=_C341 ,C283_=_C342 ,C284_=_C285 ,C284_=_C286 ,\nC284_=_C343 ,C284_=_C344 ,C285_=_C286 ,C285_=_C331 ,C285_=_C339 ,C285_=_C341 ,\nC285_=_C343 ,C285_=_C346 ,C285_=_C347 ,C286_=_C332 ,C286_=_C340 ,C286_=_C342 ,\nC286_=_C344 ,C286_=_C345 ,C286_=_C348 ,C297_=_C298 ,C297_=_C299 ,C297_=_C300 ,\nC297_=_C301 ,C297_=_C302 ,C297_=_C309 ,C297_=_C310 ,C297_=_C331 ,C297_=_C332 ,\nC298_=_C299 ,C298_=_C300 ,C298_=_C301 ,C298_=_C302 ,C298_=_C309 ,C298_=_C310 ,\nC298_=_C339 ,C298_=_C340 ,C299_=_C300 ,C299_=_C301 ,C299_=_C302 ,C299_=_C311 ,\nC299_=_C312 ,C300_=_C301 ,C300_=_C302 ,C300_=_C311 ,C300_=_C312 ,C301_=_C302 ,\nC301_=_C313 ,C301_=_C314 ,C302_=_C313 ,C302_=_C314 ,C309_=_C310 ,C309_=_C311 ,\nC309_=_C312 ,C309_=_C313 ,C309_=_C314 ,C309_=_C331 ,C309_=_C332 ,C310_=_C311 ,\nC310_=_C312 ,C310_=_C313 ,C310_=_C314 ,C310_=_C339 ,C310_=_C340 ,C311_=_C312 ,\nC311_=_C313 ,C311_=_C314 ,C312_=_C313 ,C312_=_C314 ,C313_=_C314 ,C331_=_C332 ,\nC331_=_C339 ,C331_=_C340 ,C331_=_C341 ,C331_=_C343 ,C331_=_C346 ,C331_=_C347 ,\nC332_=_C339 ,C332_=_C340 ,C332_=_C342 ,C332_=_C344 ,C332_=_C345 ,C332_=_C348 ,\nC339_=_C340 ,C339_=_C341 ,C339_=_C343 ,C339_=_C346 ,C339_=_C347 ,C340_=_C342 ,\nC340_=_C344 ,C340_=_C345 ,C340_=_C348 ,C341_=_C342 ,C341_=_C343 ,C341_=_C344 ,\nC341_=_C346 ,C341_=_C347 ,C342_=_C343 ,C342_=_C344 ,C342_=_C345 ,C342_=_C348 ,\nC343_=_C344 ,C343_=_C346 ,C343_=_C347 ,C344_=_C345 ,C344_=_C348 ,C345_=_C346 ,\nC345_=_C347 ,C345_=_C348 ,C346_=_C347 ,C346_=_C348 ,C347_=_C348 ,"];116[shape=box, label="id:116 level: 6\n9: C88 C169 C170 C171 C172 \nC271 C272 C285 C286 \n28: C88_=_C169( C88 C169 ) C88_=_C170( C88 C170 ) C88_=_C171( C88 C171 ) C88_=_C172( C88 C172 ) C88_=_C271( C88 C271 ) \nC88_=_C272( C88 C272 ) C88_=_C285( C88 C285 ) C88_=_C286( C88 C286 ) C169_=_C170( C169 C170 ) C169_=_C171( C169 C171 ) C169_=_C172( C169 C172 ) \nC169_=_C272( C169 C272 ) C169_=_C285( C169 C285 ) C170_=_C171( C170 C171 ) C170_=_C172( C170 C172 ) C170_=_C271( C170 C271 ) C170_=_C286( C170 C286 ) \nC171_=_C172( C171 C172 ) C171_=_C271( C171 C271 ) C171_=_C286( C171 C286 ) C172_=_C272( C172 C272 ) C172_=_C285( C172 C285 ) C271_=_C272( C271 C272 ) \nC271_=_C285( C271 C285 ) C271_=_C286( C271 C286 ) C272_=_C285( C272 C285 ) C272_=_C286( C272 C286 ) C285_=_C286( C285 C286 ) "];103-&gt;116[label="8: C169 C170 C171 C172 C271 \nC272 C285 C286 \n20: C169_=_C170 ,C169_=_C171 ,C169_=_C172 ,C169_=_C272 ,C169_=_C285 ,\nC170_=_C171 ,C170_=_C172 ,C170_=_C271 ,C170_=_C286 ,C171_=_C172 ,C171_=_C271 ,\nC171_=_C286 ,C172_=_C272 ,C172_=_C285 ,C271_=_C272 ,C271_=_C285 ,C271_=_C286 ,\nC272_=_C285 ,C272_=_C286 ,C285_=_C286 ,"];117[shape=box, label="id:117 level: 6\n32: C113 C114 C115 C116 C129 \nC130 C131 C132 C149 C150 C151 \nC152 C169 C170 C171 C172 C177 \nC178 C179 C180 C181 C182 C183 \nC184 C185 C186 C187 C188 C369 \nC370 C371 C372 \n136: C113_=_C114( C113 C114 ) C113_=_C115( C113 C115 ) C113_=_C116( C113 C116 ) C113_=_C130( C113 C130 ) C113_=_C132( C113 C132 ) \nC113_=_C170( C113 C170 ) C113_=_C172( C113 C172 ) C113_=_C178( C113 C178 ) C113_=_C180( C113 C180 ) C113_=_C186( C113 C186 ) C113_=_C188( C113 C188 ) \nC114_=_C115( C114 C115 ) C114_=_C116( C114 C116 ) C114_=_C129( C114 C129 ) C114_=_C131( C114 C131 ) C114_=_C169( C114 C169 ) C114_=_C171( C114 C171 ) \nC114_=_C177( C114 C177 ) C114_=_C179( C114 C179 ) C114_=_C185( C114 C185 ) C114_=_C187( C114 C187 ) C115_=_C116( C115 C116 ) C115_=_C129( C115 C129 ) \nC115_=_C131( C115 C131 ) C115_=_C169( C115 C169 ) C115_=_C171( C115 C171 ) C115_=_C177( C115 C177 ) C115_=_C179( C115 C179 ) C115_=_C185( C115 C185 ) \nC115_=_C187( C115 C187 ) C116_=_C130( C116 C130 ) C116_=_C132( C116 C132 ) C116_=_C170( C116 C170 ) C116_=_C172( C116 C172 ) C116_=_C178( C116 C178 ) \nC116_=_C180( C116 C180 ) C116_=_C186( C116 C186 ) C116_=_C188( C116 C188 ) C129_=_C130( C129 C130 ) C129_=_C131( C129 C131 ) C129_=_C132( C129 C132 ) \nC129_=_C169( C129 C169 ) C129_=_C171( C129 C171 ) C129_=_C177( C129 C177 ) C129_=_C179( C129 C179 ) C129_=_C185( C129 C185 ) C129_=_C187( C129 C187 ) \nC130_=_C131( C130 C131 ) C130_=_C132( C130 C132 ) C130_=_C170( C130 C170 ) C130_=_C172( C130 C172 ) C130_=_C178( C130 C178 ) C130_=_C180( C130 C180 ) \nC130_=_C186( C130 C186 ) C130_=_C188( C130 C188 ) C131_=_C132( C131 C132 ) C131_=_C169( C131 C169 ) C131_=_C171( C131 C171 ) C131_=_C177( C131 C177 ) \nC131_=_C179( C131 C179 ) C131_=_C185( C131 C185 ) C131_=_C187( C131 C187 ) C132_=_C170( C132 C170 ) C132_=_C172( C132 C172 ) C132_=_C178( C132 C178 ) \nC132_=_C180( C132 C180 ) C132_=_C186( C132 C186 ) C132_=_C188( C132 C188 ) C149_=_C150( C149 C150 ) C149_=_C151( C149 C151 ) C149_=_C152( C149 C152 ) \nC150_=_C151( C150 C151 ) C150_=_C152( C150 C152 ) C151_=_C152( C151 C152 ) C169_=_C170( C169 C170 ) C169_=_C171( C169 C171 ) C169_=_C172( C169 C172 ) \nC169_=_C177( C169 C177 ) C169_=_C179( C169 C179 ) C169_=_C185( C169 C185 ) C169_=_C187( C169 C187 ) C170_=_C171( C170 C171 ) C170_=_C172( C170 C172 ) \nC170_=_C178( C170 C178 ) C170_=_C180( C170 C180 ) C170_=_C186( C170 C186 ) C170_=_C188( C170 C188 ) C171_=_C172( C171 C172 ) C171_=_C177( C171 C177 ) \nC171_=_C179( C171 C179 ) C171_=_C185( C171 C185 ) C171_=_C187( C171 C187 ) C172_=_C178( C172 C178 ) C172_=_C180( C172 C180 ) C172_=_C186( C172 C186 ) \nC172_=_C188( C172 C188 ) C177_=_C178( C177 C178 ) C177_=_C179( C177 C179 ) C177_=_C180( C177 C180 ) C177_=_C185( C177 C185 ) C177_=_C187( C177 C187 ) \nC178_=_C179( C178 C179 ) C178_=_C180( C178 C180 ) C178_=_C186( C178 C186 ) C178_=_C188( C178 C188 ) C179_=_C180( C179 C180 ) C179_=_C185( C179 C185 ) \nC179_=_C187( C179 C187 ) C180_=_C186( C180 C186 ) C180_=_C188( C180 C188 ) C181_=_C182( C181 C182 ) C181_=_C183( C181 C183 ) C181_=_C184( C181 C184 ) \nC182_=_C183( C182 C183 ) C182_=_C184( C182 C184 ) C183_=_C184( C183 C184 ) C185_=_C186( C185 C186 ) C185_=_C187( C185 C187 ) C185_=_C188( C185 C188 ) \nC185_=_C370( C185 C370 ) C185_=_C372( C185 C372 ) C186_=_C187( C186 C187 ) C186_=_C188( C186 C188 ) C186_=_C369( C186 C369 ) C186_=_C371( C186 C371 ) \nC187_=_C188( C187 C188 ) C187_=_C369( C187 C369 ) C187_=_C371( C187 C371 ) C188_=_C370( C188 C370 ) C188_=_C372( C188 C372 ) C369_=_C370( C369 C370 ) \nC369_=_C371( C369 C371 ) C369_=_C372( C369 C372 ) C370_=_C371( C370 C371 ) C370_=_C372( C370 C372 ) C371_=_C372( C371 C372 ) "];103-&gt;117[label="28: C113 C114 C115 C116 C129 \nC130 C131 C132 C149 C150 C151 \nC152 C169 C170 C171 C172 C177 \nC178 C179 C180 C181 C182 C183 \nC184 C369 C370 C371 C372 \n90: C113_=_C114 ,C113_=_C115 ,C113_=_C116 ,C113_=_C130 ,C113_=_C132 ,\nC113_=_C170 ,C113_=_C172 ,C113_=_C178 ,C113_=_C180 ,C114_=_C115 ,C114_=_C116 ,\nC114_=_C129 ,C114_=_C131 ,C114_=_C169 ,C114_=_C171 ,C114_=_C177 ,C114_=_C179 ,\nC115_=_C116 ,C115_=_C129 ,C115_=_C131 ,C115_=_C169 ,C115_=_C171 ,C115_=_C177 ,\nC115_=_C179 ,C116_=_C130 ,C116_=_C132 ,C116_=_C170 ,C116_=_C172 ,C116_=_C178 ,\nC116_=_C180 ,C129_=_C130 ,C129_=_C131 ,C129_=_C132 ,C129_=_C169 ,C129_=_C171 ,\nC129_=_C177 ,C129_=_C179 ,C130_=_C131 ,C130_=_C132 ,C130_=_C170 ,C130_=_C172 ,\nC130_=_C178 ,C130_=_C180 ,C131_=_C132 ,C131_=_C169 ,C131_=_C171 ,C131_=_C177 ,\nC131_=_C179 ,C132_=_C170 ,C132_=_C172 ,C132_=_C178 ,C132_=_C180 ,C149_=_C150 ,\nC149_=_C151 ,C149_=_C152 ,C150_=_C151 ,C150_=_C152 ,C151_=_C152 ,C169_=_C170 ,\nC169_=_C171 ,C169_=_C172 ,C169_=_C177 ,C169_=_C179 ,C170_=_C171 ,C170_=_C172 ,\nC170_=_C178 ,C170_=_C180 ,C171_=_C172 ,C171_=_C177 ,C171_=_C179 ,C172_=_C178 ,\nC172_=_C180 ,C177_=_C178 ,C177_=_C179 ,C177_=_C180 ,C178_=_C179 ,C178_=_C180 ,\nC179_=_C180 ,C181_=_C182 ,C181_=_C183 ,C181_=_C184 ,C182_=_C183 ,C182_=_C184 ,\nC183_=_C184 ,C369_=_C370 ,C369_=_C371 ,C369_=_C372 ,C370_=_C371 ,C370_=_C372 ,\nC371_=_C372 ,"];118[shape=box, label="id:118 level: 6\n9: C102 C253 C254 C255 C256 \nC281 C282 C295 C296 \n28: C102_=_C253( C102 C253 ) C102_=_C254( C102 C254 ) C102_=_C255( C102 C255 ) C102_=_C256( C102 C256 ) C102_=_C281( C102 C281 ) \nC102_=_C282( C102 C282 ) C102_=_C295( C102 C295 ) C102_=_C296( C102 C296 ) C253_=_C254( C253 C254 ) C253_=_C255( C253 C255 ) C253_=_C256( C253 C256 ) \nC253_=_C282( C253 C282 ) C253_=_C296( C253 C296 ) C254_=_C255( C254 C255 ) C254_=_C256( C254 C256 ) C254_=_C281( C254 C281 ) C254_=_C295( C254 C295 ) \nC255_=_C256( C255 C256 ) C255_=_C281( C255 C281 ) C255_=_C295( C255 C295 ) C256_=_C282( C256 C282 ) C256_=_C296( C256 C296 ) C281_=_C282( C281 C282 ) \nC281_=_C295( C281 C295 ) C281_=_C296( C281 C296 ) C282_=_C295( C282 C295 ) C282_=_C296( C282 C296 ) C295_=_C296( C295 C296 ) "];105-&gt;118[label="8: C253 C254 C255 C256 C281 \nC282 C295 C296 \n20: C253_=_C254 ,C253_=_C255 ,C253_=_C256 ,C253_=_C282 ,C253_=_C296 ,\nC254_=_C255 ,C254_=_C256 ,C254_=_C281 ,C254_=_C295 ,C255_=_C256 ,C255_=_C281 ,\nC255_=_C295 ,C256_=_C282 ,C256_=_C296 ,C281_=_C282 ,C281_=_C295 ,C281_=_C296 ,\nC282_=_C295 ,C282_=_C296 ,C295_=_C296 ,"];119[shape=box, label="id:119 level: 6\n44: C129 C130 C131 C132 C149 \nC150 C151 C152 C153 C154 C155 \nC156 C197 C198 C199 C200 C249 \nC250 C251 C252 C253 C254 C255 \nC256 C257 C258 C259 C260 C269 \nC270 C273 C274 C279 C280 C283 \nC284 C287 C288 C293 C294 C369 \nC370 C371 C372 \n178: C129_=_C130( C129 C130 ) C129_=_C131( C129 C131 ) C129_=_C132( C129 C132 ) C130_=_C131( C130 C131 ) C130_=_C132( C130 C132 ) \nC131_=_C132( C131 C132 ) C149_=_C150( C149 C150 ) C149_=_C151( C149 C151 ) C149_=_C152( C149 C152 ) C150_=_C151( C150 C151 ) C150_=_C152( C150 C152 ) \nC151_=_C152( C151 C152 ) C153_=_C154( C153 C154 ) C153_=_C155( C153 C155 ) C153_=_C156( C153 C156 ) C153_=_C249( C153 C249 ) C153_=_C251( C153 C251 ) \nC153_=_C253( C153 C253 ) C153_=_C255( C153 C255 ) C153_=_C257( C153 C257 ) C153_=_C259( C153 C259 ) C153_=_C369( C153 C369 ) C153_=_C370( C153 C370 ) \nC154_=_C155(</w:t>
      </w:r>
    </w:p>
    <w:p>
      <w:pPr>
        <w:pStyle w:val="PreformattedText"/>
        <w:bidi w:val="0"/>
        <w:spacing w:before="0" w:after="0"/>
        <w:jc w:val="left"/>
        <w:rPr/>
      </w:pPr>
      <w:r>
        <w:rPr/>
        <w:t xml:space="preserve"> </w:t>
      </w:r>
      <w:r>
        <w:rPr/>
        <w:t>C154 C155 ) C154_=_C156( C154 C156 ) C154_=_C250( C154 C250 ) C154_=_C252( C154 C252 ) C154_=_C254( C154 C254 ) C154_=_C256( C154 C256 ) \nC154_=_C258( C154 C258 ) C154_=_C260( C154 C260 ) C154_=_C371( C154 C371 ) C154_=_C372( C154 C372 ) C155_=_C156( C155 C156 ) C155_=_C249( C155 C249 ) \nC155_=_C251( C155 C251 ) C155_=_C253( C155 C253 ) C155_=_C255( C155 C255 ) C155_=_C257( C155 C257 ) C155_=_C259( C155 C259 ) C155_=_C369( C155 C369 ) \nC155_=_C370( C155 C370 ) C156_=_C250( C156 C250 ) C156_=_C252( C156 C252 ) C156_=_C254( C156 C254 ) C156_=_C256( C156 C256 ) C156_=_C258( C156 C258 ) \nC156_=_C260( C156 C260 ) C156_=_C371( C156 C371 ) C156_=_C372( C156 C372 ) C197_=_C198( C197 C198 ) C197_=_C199( C197 C199 ) C197_=_C200( C197 C200 ) \nC198_=_C199( C198 C199 ) C198_=_C200( C198 C200 ) C199_=_C200( C199 C200 ) C249_=_C250( C249 C250 ) C249_=_C251( C249 C251 ) C249_=_C252( C249 C252 ) \nC249_=_C253( C249 C253 ) C249_=_C255( C249 C255 ) C249_=_C257( C249 C257 ) C249_=_C259( C249 C259 ) C249_=_C280( C249 C280 ) C249_=_C294( C249 C294 ) \nC249_=_C369( C249 C369 ) C249_=_C370( C249 C370 ) C250_=_C251( C250 C251 ) C250_=_C252( C250 C252 ) C250_=_C254( C250 C254 ) C250_=_C256( C250 C256 ) \nC250_=_C258( C250 C258 ) C250_=_C260( C250 C260 ) C250_=_C279( C250 C279 ) C250_=_C293( C250 C293 ) C250_=_C371( C250 C371 ) C250_=_C372( C250 C372 ) \nC251_=_C252( C251 C252 ) C251_=_C253( C251 C253 ) C251_=_C255( C251 C255 ) C251_=_C257( C251 C257 ) C251_=_C259( C251 C259 ) C251_=_C279( C251 C279 ) \nC251_=_C293( C251 C293 ) C251_=_C369( C251 C369 ) C251_=_C370( C251 C370 ) C252_=_C254( C252 C254 ) C252_=_C256( C252 C256 ) C252_=_C258( C252 C258 ) \nC252_=_C260( C252 C260 ) C252_=_C280( C252 C280 ) C252_=_C294( C252 C294 ) C252_=_C371( C252 C371 ) C252_=_C372( C252 C372 ) C253_=_C254( C253 C254 ) \nC253_=_C255( C253 C255 ) C253_=_C256( C253 C256 ) C253_=_C257( C253 C257 ) C253_=_C259( C253 C259 ) C253_=_C369( C253 C369 ) C253_=_C370( C253 C370 ) \nC254_=_C255( C254 C255 ) C254_=_C256( C254 C256 ) C254_=_C258( C254 C258 ) C254_=_C260( C254 C260 ) C254_=_C371( C254 C371 ) C254_=_C372( C254 C372 ) \nC255_=_C256( C255 C256 ) C255_=_C257( C255 C257 ) C255_=_C259( C255 C259 ) C255_=_C369( C255 C369 ) C255_=_C370( C255 C370 ) C256_=_C258( C256 C258 ) \nC256_=_C260( C256 C260 ) C256_=_C371( C256 C371 ) C256_=_C372( C256 C372 ) C257_=_C258( C257 C258 ) C257_=_C259( C257 C259 ) C257_=_C260( C257 C260 ) \nC257_=_C369( C257 C369 ) C257_=_C370( C257 C370 ) C258_=_C259( C258 C259 ) C258_=_C260( C258 C260 ) C258_=_C371( C258 C371 ) C258_=_C372( C258 C372 ) \nC259_=_C260( C259 C260 ) C259_=_C369( C259 C369 ) C259_=_C370( C259 C370 ) C260_=_C371( C260 C371 ) C260_=_C372( C260 C372 ) C269_=_C270( C269 C270 ) \nC269_=_C273( C269 C273 ) C269_=_C274( C269 C274 ) C269_=_C279( C269 C279 ) C269_=_C280( C269 C280 ) C269_=_C283( C269 C283 ) C269_=_C284( C269 C284 ) \nC270_=_C273( C270 C273 ) C270_=_C274( C270 C274 ) C270_=_C279( C270 C279 ) C270_=_C280( C270 C280 ) C270_=_C283( C270 C283 ) C270_=_C284( C270 C284 ) \nC273_=_C274( C273 C274 ) C273_=_C279( C273 C279 ) C273_=_C280( C273 C280 ) C273_=_C287( C273 C287 ) C273_=_C288( C273 C288 ) C274_=_C279( C274 C279 ) \nC274_=_C280( C274 C280 ) C274_=_C287( C274 C287 ) C274_=_C288( C274 C288 ) C279_=_C280( C279 C280 ) C279_=_C293( C279 C293 ) C279_=_C294( C279 C294 ) \nC280_=_C293( C280 C293 ) C280_=_C294( C280 C294 ) C283_=_C284( C283 C284 ) C283_=_C287( C283 C287 ) C283_=_C288( C283 C288 ) C283_=_C293( C283 C293 ) \nC283_=_C294( C283 C294 ) C284_=_C287( C284 C287 ) C284_=_C288( C284 C288 ) C284_=_C293( C284 C293 ) C284_=_C294( C284 C294 ) C287_=_C288( C287 C288 ) \nC287_=_C293( C287 C293 ) C287_=_C294( C287 C294 ) C288_=_C293( C288 C293 ) C288_=_C294( C288 C294 ) C293_=_C294( C293 C294 ) C369_=_C370( C369 C370 ) \nC369_=_C371( C369 C371 ) C369_=_C372( C369 C372 ) C370_=_C371( C370 C371 ) C370_=_C372( C370 C372 ) C371_=_C372( C371 C372 ) "];105-&gt;119[label="40: C129 C130 C131 C132 C149 \nC150 C151 C152 C153 C154 C155 \nC156 C197 C198 C199 C200 C253 \nC254 C255 C256 C257 C258 C259 \nC260 C269 C270 C273 C274 C279 \nC280 C283 C284 C287 C288 C293 \nC294 C369 C370 C371 C372 \n132: C129_=_C130 ,C129_=_C131 ,C129_=_C132 ,C130_=_C131 ,C130_=_C132 ,\nC131_=_C132 ,C149_=_C150 ,C149_=_C151 ,C149_=_C152 ,C150_=_C151 ,C150_=_C152 ,\nC151_=_C152 ,C153_=_C154 ,C153_=_C155 ,C153_=_C156 ,C153_=_C253 ,C153_=_C255 ,\nC153_=_C257 ,C153_=_C259 ,C153_=_C369 ,C153_=_C370 ,C154_=_C155 ,C154_=_C156 ,\nC154_=_C254 ,C154_=_C256 ,C154_=_C258 ,C154_=_C260 ,C154_=_C371 ,C154_=_C372 ,\nC155_=_C156 ,C155_=_C253 ,C155_=_C255 ,C155_=_C257 ,C155_=_C259 ,C155_=_C369 ,\nC155_=_C370 ,C156_=_C254 ,C156_=_C256 ,C156_=_C258 ,C156_=_C260 ,C156_=_C371 ,\nC156_=_C372 ,C197_=_C198 ,C197_=_C199 ,C197_=_C200 ,C198_=_C199 ,C198_=_C200 ,\nC199_=_C200 ,C253_=_C254 ,C253_=_C255 ,C253_=_C256 ,C253_=_C257 ,C253_=_C259 ,\nC253_=_C369 ,C253_=_C370 ,C254_=_C255 ,C254_=_C256 ,C254_=_C258 ,C254_=_C260 ,\nC254_=_C371 ,C254_=_C372 ,C255_=_C256 ,C255_=_C257 ,C255_=_C259 ,C255_=_C369 ,\nC255_=_C370 ,C256_=_C258 ,C256_=_C260 ,C256_=_C371 ,C256_=_C372 ,C257_=_C258 ,\nC257_=_C259 ,C257_=_C260 ,C257_=_C369 ,C257_=_C370 ,C258_=_C259 ,C258_=_C260 ,\nC258_=_C371 ,C258_=_C372 ,C259_=_C260 ,C259_=_C369 ,C259_=_C370 ,C260_=_C371 ,\nC260_=_C372 ,C269_=_C270 ,C269_=_C273 ,C269_=_C274 ,C269_=_C279 ,C269_=_C280 ,\nC269_=_C283 ,C269_=_C284 ,C270_=_C273 ,C270_=_C274 ,C270_=_C279 ,C270_=_C280 ,\nC270_=_C283 ,C270_=_C284 ,C273_=_C274 ,C273_=_C279 ,C273_=_C280 ,C273_=_C287 ,\nC273_=_C288 ,C274_=_C279 ,C274_=_C280 ,C274_=_C287 ,C274_=_C288 ,C279_=_C280 ,\nC279_=_C293 ,C279_=_C294 ,C280_=_C293 ,C280_=_C294 ,C283_=_C284 ,C283_=_C287 ,\nC283_=_C288 ,C283_=_C293 ,C283_=_C294 ,C284_=_C287 ,C284_=_C288 ,C284_=_C293 ,\nC284_=_C294 ,C287_=_C288 ,C287_=_C293 ,C287_=_C294 ,C288_=_C293 ,C288_=_C294 ,\nC293_=_C294 ,C369_=_C370 ,C369_=_C371 ,C369_=_C372 ,C370_=_C371 ,C370_=_C372 ,\nC371_=_C372 ,"];120[shape=box, label="id:120 level: 6\n9: C5 C105 C106 C107 C108 \nC113 C114 C115 C116 \n28: C5_=_C105( C5 C105 ) C5_=_C106( C5 C106 ) C5_=_C107( C5 C107 ) C5_=_C108( C5 C108 ) C5_=_C113( C5 C113 ) \nC5_=_C114( C5 C114 ) C5_=_C115( C5 C115 ) C5_=_C116( C5 C116 ) C105_=_C106( C105 C106 ) C105_=_C107( C105 C107 ) C105_=_C108( C105 C108 ) \nC105_=_C115( C105 C115 ) C105_=_C116( C105 C116 ) C106_=_C107( C106 C107 ) C106_=_C108( C106 C108 ) C106_=_C113( C106 C113 ) C106_=_C114( C106 C114 ) \nC107_=_C108( C107 C108 ) C107_=_C113( C107 C113 ) C107_=_C114( C107 C114 ) C108_=_C115( C108 C115 ) C108_=_C116( C108 C116 ) C113_=_C114( C113 C114 ) \nC113_=_C115( C113 C115 ) C113_=_C116( C113 C116 ) C114_=_C115( C114 C115 ) C114_=_C116( C114 C116 ) C115_=_C116( C115 C116 ) "];111-&gt;120[label="8: C105 C106 C107 C108 C113 \nC114 C115 C116 \n20: C105_=_C106 ,C105_=_C107 ,C105_=_C108 ,C105_=_C115 ,C105_=_C116 ,\nC106_=_C107 ,C106_=_C108 ,C106_=_C113 ,C106_=_C114 ,C107_=_C108 ,C107_=_C113 ,\nC107_=_C114 ,C108_=_C115 ,C108_=_C116 ,C113_=_C114 ,C113_=_C115 ,C113_=_C116 ,\nC114_=_C115 ,C114_=_C116 ,C115_=_C116 ,"];121[shape=box, label="id:121 level: 6\n9: C2 C105 C106 C107 C108 \nC109 C110 C111 C112 \n28: C2_=_C105( C2 C105 ) C2_=_C106( C2 C106 ) C2_=_C107( C2 C107 ) C2_=_C108( C2 C108 ) C2_=_C109( C2 C109 ) \nC2_=_C110( C2 C110 ) C2_=_C111( C2 C111 ) C2_=_C112( C2 C112 ) C105_=_C106( C105 C106 ) C105_=_C107( C105 C107 ) C105_=_C108( C105 C108 ) \nC105_=_C109( C105 C109 ) C105_=_C110( C105 C110 ) C106_=_C107( C106 C107 ) C106_=_C108( C106 C108 ) C106_=_C111( C106 C111 ) C106_=_C112( C106 C112 ) \nC107_=_C108( C107 C108 ) C107_=_C109( C107 C109 ) C107_=_C110( C107 C110 ) C108_=_C111( C108 C111 ) C108_=_C112( C108 C112 ) C109_=_C110( C109 C110 ) \nC109_=_C111( C109 C111 ) C109_=_C112( C109 C112 ) C110_=_C111( C110 C111 ) C110_=_C112( C110 C112 ) C111_=_C112( C111 C112 ) "];111-&gt;121[label="8: C105 C106 C107 C108 C109 \nC110 C111 C112 \n20: C105_=_C106 ,C105_=_C107 ,C105_=_C108 ,C105_=_C109 ,C105_=_C110 ,\nC106_=_C107 ,C106_=_C108 ,C106_=_C111 ,C106_=_C112 ,C107_=_C108 ,C107_=_C109 ,\nC107_=_C110 ,C108_=_C111 ,C108_=_C112 ,C109_=_C110 ,C109_=_C111 ,C109_=_C112 ,\nC110_=_C111 ,C110_=_C112 ,C111_=_C112 ,"];122[shape=box, label="id:122 level: 6\n9: C91 C223 C224 C241 C242 \nC303 C304 C315 C316 \n28: C91_=_C223( C91 C223 ) C91_=_C224( C91 C224 ) C91_=_C241( C91 C241 ) C91_=_C242( C91 C242 ) C91_=_C303( C91 C303 ) \nC91_=_C304( C91 C304 ) C91_=_C315( C91 C315 ) C91_=_C316( C91 C316 ) C223_=_C224( C223 C224 ) C223_=_C241( C223 C241 ) C223_=_C242( C223 C242 ) \nC223_=_C303( C223 C303 ) C223_=_C316( C223 C316 ) C224_=_C241( C224 C241 ) C224_=_C242( C224 C242 ) C224_=_C304( C224 C304 ) C224_=_C315( C224 C315 ) \nC241_=_C242( C241 C242 ) C241_=_C304( C241 C304 ) C241_=_C315( C241 C315 ) C242_=_C303( C242 C303 ) C242_=_C316( C242 C316 ) C303_=_C304( C303 C304 ) \nC303_=_C315( C303 C315 ) C303_=_C316( C303 C316 ) C304_=_C315( C304 C315 ) C304_=_C316( C304 C316 ) C315_=_C316( C315 C316 ) "];112-&gt;122[label="8: C223 C224 C241 C242 C303 \nC304 C315 C316 \n20: C223_=_C224 ,C223_=_C241 ,C223_=_C242 ,C223_=_C303 ,C223_=_C316 ,\nC224_=_C241 ,C224_=_C242 ,C224_=_C304 ,C224_=_C315 ,C241_=_C242 ,C241_=_C304 ,\nC241_=_C315 ,C242_=_C303 ,C242_=_C316 ,C303_=_C304 ,C303_=_C315 ,C303_=_C316 ,\nC304_=_C315 ,C304_=_C316 ,C315_=_C316 ,"];123[shape=box, label="id:123 level: 6\n9: C90 C275 C276 C289 C290 \nC303 C304 C315 C316 \n28: C90_=_C275( C90 C275 ) C90_=_C276( C90 C276 ) C90_=_C289( C90 C289 ) C90_=_C290( C90 C290 ) C90_=_C303( C90 C303 ) \nC90_=_C304( C90 C304 ) C90_=_C315( C90 C315 ) C90_=_C316( C90 C316 ) C275_=_C276( C275 C276 ) C275_=_C289( C275 C289 ) C275_=_C290( C275 C290 ) \nC275_=_C304( C275 C304 ) C275_=_C316( C275 C316 ) C276_=_C289( C276 C289 ) C276_=_C290( C276 C290 ) C276_=_C303( C276 C303 ) C276_=_C315( C276 C315 ) \nC289_=_C290( C289 C290 ) C289_=_C303( C289 C303 ) C289_=_C315( C289 C315 ) C290_=_C304( C290 C304 ) C290_=_C316( C290 C316 ) C303_=_C304(</w:t>
      </w:r>
    </w:p>
    <w:p>
      <w:pPr>
        <w:pStyle w:val="PreformattedText"/>
        <w:bidi w:val="0"/>
        <w:spacing w:before="0" w:after="0"/>
        <w:jc w:val="left"/>
        <w:rPr/>
      </w:pPr>
      <w:r>
        <w:rPr/>
        <w:t xml:space="preserve"> </w:t>
      </w:r>
      <w:r>
        <w:rPr/>
        <w:t>C303 C304 ) \nC303_=_C315( C303 C315 ) C303_=_C316( C303 C316 ) C304_=_C315( C304 C315 ) C304_=_C316( C304 C316 ) C315_=_C316( C315 C316 ) "];112-&gt;123[label="8: C275 C276 C289 C290 C303 \nC304 C315 C316 \n20: C275_=_C276 ,C275_=_C289 ,C275_=_C290 ,C275_=_C304 ,C275_=_C316 ,\nC276_=_C289 ,C276_=_C290 ,C276_=_C303 ,C276_=_C315 ,C289_=_C290 ,C289_=_C303 ,\nC289_=_C315 ,C290_=_C304 ,C290_=_C316 ,C303_=_C304 ,C303_=_C315 ,C303_=_C316 ,\nC304_=_C315 ,C304_=_C316 ,C315_=_C316 ,"];124[shape=box, label="id:124 level: 6\n9: C104 C307 C308 C319 C320 \nC331 C332 C339 C340 \n28: C104_=_C307( C104 C307 ) C104_=_C308( C104 C308 ) C104_=_C319( C104 C319 ) C104_=_C320( C104 C320 ) C104_=_C331( C104 C331 ) \nC104_=_C332( C104 C332 ) C104_=_C339( C104 C339 ) C104_=_C340( C104 C340 ) C307_=_C308( C307 C308 ) C307_=_C319( C307 C319 ) C307_=_C320( C307 C320 ) \nC307_=_C331( C307 C331 ) C307_=_C340( C307 C340 ) C308_=_C319( C308 C319 ) C308_=_C320( C308 C320 ) C308_=_C332( C308 C332 ) C308_=_C339( C308 C339 ) \nC319_=_C320( C319 C320 ) C319_=_C332( C319 C332 ) C319_=_C339( C319 C339 ) C320_=_C331( C320 C331 ) C320_=_C340( C320 C340 ) C331_=_C332( C331 C332 ) \nC331_=_C339( C331 C339 ) C331_=_C340( C331 C340 ) C332_=_C339( C332 C339 ) C332_=_C340( C332 C340 ) C339_=_C340( C339 C340 ) "];113-&gt;124[label="8: C307 C308 C319 C320 C331 \nC332 C339 C340 \n20: C307_=_C308 ,C307_=_C319 ,C307_=_C320 ,C307_=_C331 ,C307_=_C340 ,\nC308_=_C319 ,C308_=_C320 ,C308_=_C332 ,C308_=_C339 ,C319_=_C320 ,C319_=_C332 ,\nC319_=_C339 ,C320_=_C331 ,C320_=_C340 ,C331_=_C332 ,C331_=_C339 ,C331_=_C340 ,\nC332_=_C339 ,C332_=_C340 ,C339_=_C340 ,"];125[shape=box, label="id:125 level: 6\n9: C103 C281 C282 C295 C296 \nC307 C308 C319 C320 \n28: C103_=_C281( C103 C281 ) C103_=_C282( C103 C282 ) C103_=_C295( C103 C295 ) C103_=_C296( C103 C296 ) C103_=_C307( C103 C307 ) \nC103_=_C308( C103 C308 ) C103_=_C319( C103 C319 ) C103_=_C320( C103 C320 ) C281_=_C282( C281 C282 ) C281_=_C295( C281 C295 ) C281_=_C296( C281 C296 ) \nC281_=_C308( C281 C308 ) C281_=_C320( C281 C320 ) C282_=_C295( C282 C295 ) C282_=_C296( C282 C296 ) C282_=_C307( C282 C307 ) C282_=_C319( C282 C319 ) \nC295_=_C296( C295 C296 ) C295_=_C307( C295 C307 ) C295_=_C319( C295 C319 ) C296_=_C308( C296 C308 ) C296_=_C320( C296 C320 ) C307_=_C308( C307 C308 ) \nC307_=_C319( C307 C319 ) C307_=_C320( C307 C320 ) C308_=_C319( C308 C319 ) C308_=_C320( C308 C320 ) C319_=_C320( C319 C320 ) "];113-&gt;125[label="8: C281 C282 C295 C296 C307 \nC308 C319 C320 \n20: C281_=_C282 ,C281_=_C295 ,C281_=_C296 ,C281_=_C308 ,C281_=_C320 ,\nC282_=_C295 ,C282_=_C296 ,C282_=_C307 ,C282_=_C319 ,C295_=_C296 ,C295_=_C307 ,\nC295_=_C319 ,C296_=_C308 ,C296_=_C320 ,C307_=_C308 ,C307_=_C319 ,C307_=_C320 ,\nC308_=_C319 ,C308_=_C320 ,C319_=_C320 ,"];126[shape=box, label="id:126 level: 6\n31: C66 C121 C123 C137 C139 \nC211 C214 C216 C229 C232 C234 \nC266 C267 C277 C278 C291 C292 \nC297 C298 C299 C300 C301 C302 \nC303 C304 C305 C306 C307 C308 \nC317 C318 \n253: C66_=_C121( C66 C121 ) C66_=_C123( C66 C123 ) C66_=_C137( C66 C137 ) C66_=_C139( C66 C139 ) C66_=_C211( C66 C211 ) \nC66_=_C229( C66 C229 ) C66_=_C266( C66 C266 ) C66_=_C267( C66 C267 ) C66_=_C297( C66 C297 ) C66_=_C298( C66 C298 ) C66_=_C299( C66 C299 ) \nC66_=_C300( C66 C300 ) C66_=_C301( C66 C301 ) C66_=_C302( C66 C302 ) C66_=_C303( C66 C303 ) C66_=_C304( C66 C304 ) C66_=_C305( C66 C305 ) \nC66_=_C306( C66 C306 ) C66_=_C307( C66 C307 ) C66_=_C308( C66 C308 ) C66_=_C317( C66 C317 ) C66_=_C318( C66 C318 ) C121_=_C123( C121 C123 ) \nC121_=_C137( C121 C137 ) C121_=_C139( C121 C139 ) C121_=_C211( C121 C211 ) C121_=_C229( C121 C229 ) C121_=_C266( C121 C266 ) C121_=_C267( C121 C267 ) \nC121_=_C297( C121 C297 ) C121_=_C298( C121 C298 ) C121_=_C299( C121 C299 ) C121_=_C300( C121 C300 ) C121_=_C301( C121 C301 ) C121_=_C302( C121 C302 ) \nC121_=_C303( C121 C303 ) C121_=_C304( C121 C304 ) C121_=_C305( C121 C305 ) C121_=_C306( C121 C306 ) C121_=_C307( C121 C307 ) C121_=_C308( C121 C308 ) \nC123_=_C137( C123 C137 ) C123_=_C139( C123 C139 ) C123_=_C211( C123 C211 ) C123_=_C229( C123 C229 ) C123_=_C266( C123 C266 ) C123_=_C267( C123 C267 ) \nC123_=_C297( C123 C297 ) C123_=_C298( C123 C298 ) C123_=_C299( C123 C299 ) C123_=_C300( C123 C300 ) C123_=_C301( C123 C301 ) C123_=_C302( C123 C302 ) \nC123_=_C303( C123 C303 ) C123_=_C304( C123 C304 ) C123_=_C305( C123 C305 ) C123_=_C306( C123 C306 ) C123_=_C307( C123 C307 ) C123_=_C308( C123 C308 ) \nC137_=_C139( C137 C139 ) C137_=_C211( C137 C211 ) C137_=_C229( C137 C229 ) C137_=_C266( C137 C266 ) C137_=_C267( C137 C267 ) C137_=_C297( C137 C297 ) \nC137_=_C298( C137 C298 ) C137_=_C299( C137 C299 ) C137_=_C300( C137 C300 ) C137_=_C301( C137 C301 ) C137_=_C302( C137 C302 ) C137_=_C303( C137 C303 ) \nC137_=_C304( C137 C304 ) C137_=_C305( C137 C305 ) C137_=_C306( C137 C306 ) C137_=_C307( C137 C307 ) C137_=_C308( C137 C308 ) C139_=_C211( C139 C211 ) \nC139_=_C229( C139 C229 ) C139_=_C266( C139 C266 ) C139_=_C267( C139 C267 ) C139_=_C297( C139 C297 ) C139_=_C298( C139 C298 ) C139_=_C299( C139 C299 ) \nC139_=_C300( C139 C300 ) C139_=_C301( C139 C301 ) C139_=_C302( C139 C302 ) C139_=_C303( C139 C303 ) C139_=_C304( C139 C304 ) C139_=_C305( C139 C305 ) \nC139_=_C306( C139 C306 ) C139_=_C307( C139 C307 ) C139_=_C308( C139 C308 ) C211_=_C214( C211 C214 ) C211_=_C216( C211 C216 ) C211_=_C229( C211 C229 ) \nC211_=_C266( C211 C266 ) C211_=_C267( C211 C267 ) C211_=_C297( C211 C297 ) C211_=_C298( C211 C298 ) C211_=_C299( C211 C299 ) C211_=_C300( C211 C300 ) \nC211_=_C301( C211 C301 ) C211_=_C302( C211 C302 ) C211_=_C303( C211 C303 ) C211_=_C304( C211 C304 ) C211_=_C305( C211 C305 ) C211_=_C306( C211 C306 ) \nC211_=_C307( C211 C307 ) C211_=_C308( C211 C308 ) C214_=_C216( C214 C216 ) C214_=_C232( C214 C232 ) C214_=_C234( C214 C234 ) C214_=_C297( C214 C297 ) \nC214_=_C305( C214 C305 ) C214_=_C318( C214 C318 ) C216_=_C232( C216 C232 ) C216_=_C234( C216 C234 ) C216_=_C298( C216 C298 ) C216_=_C306( C216 C306 ) \nC216_=_C317( C216 C317 ) C229_=_C232( C229 C232 ) C229_=_C234( C229 C234 ) C229_=_C266( C229 C266 ) C229_=_C267( C229 C267 ) C229_=_C297( C229 C297 ) \nC229_=_C298( C229 C298 ) C229_=_C299( C229 C299 ) C229_=_C300( C229 C300 ) C229_=_C301( C229 C301 ) C229_=_C302( C229 C302 ) C229_=_C303( C229 C303 ) \nC229_=_C304( C229 C304 ) C229_=_C305( C229 C305 ) C229_=_C306( C229 C306 ) C229_=_C307( C229 C307 ) C229_=_C308( C229 C308 ) C232_=_C234( C232 C234 ) \nC232_=_C297( C232 C297 ) C232_=_C306( C232 C306 ) C232_=_C317( C232 C317 ) C234_=_C298( C234 C298 ) C234_=_C305( C234 C305 ) C234_=_C318( C234 C318 ) \nC266_=_C267( C266 C267 ) C266_=_C297( C266 C297 ) C266_=_C298( C266 C298 ) C266_=_C299( C266 C299 ) C266_=_C300( C266 C300 ) C266_=_C301( C266 C301 ) \nC266_=_C302( C266 C302 ) C266_=_C303( C266 C303 ) C266_=_C304( C266 C304 ) C266_=_C305( C266 C305 ) C266_=_C306( C266 C306 ) C266_=_C307( C266 C307 ) \nC266_=_C308( C266 C308 ) C267_=_C297( C267 C297 ) C267_=_C298( C267 C298 ) C267_=_C299( C267 C299 ) C267_=_C300( C267 C300 ) C267_=_C301( C267 C301 ) \nC267_=_C302( C267 C302 ) C267_=_C303( C267 C303 ) C267_=_C304( C267 C304 ) C267_=_C305( C267 C305 ) C267_=_C306( C267 C306 ) C267_=_C307( C267 C307 ) \nC267_=_C308( C267 C308 ) C277_=_C278( C277 C278 ) C277_=_C291( C277 C291 ) C277_=_C292( C277 C292 ) C277_=_C306( C277 C306 ) C277_=_C318( C277 C318 ) \nC278_=_C291( C278 C291 ) C278_=_C292( C278 C292 ) C278_=_C305( C278 C305 ) C278_=_C317( C278 C317 ) C291_=_C292( C291 C292 ) C291_=_C305( C291 C305 ) \nC291_=_C317( C291 C317 ) C292_=_C306( C292 C306 ) C292_=_C318( C292 C318 ) C297_=_C298( C297 C298 ) C297_=_C299( C297 C299 ) C297_=_C300( C297 C300 ) \nC297_=_C301( C297 C301 ) C297_=_C302( C297 C302 ) C297_=_C303( C297 C303 ) C297_=_C304( C297 C304 ) C297_=_C305( C297 C305 ) C297_=_C306( C297 C306 ) \nC297_=_C307( C297 C307 ) C297_=_C308( C297 C308 ) C298_=_C299( C298 C299 ) C298_=_C300( C298 C300 ) C298_=_C301( C298 C301 ) C298_=_C302( C298 C302 ) \nC298_=_C303( C298 C303 ) C298_=_C304( C298 C304 ) C298_=_C305( C298 C305 ) C298_=_C306( C298 C306 ) C298_=_C307( C298 C307 ) C298_=_C308( C298 C308 ) \nC299_=_C300( C299 C300 ) C299_=_C301( C299 C301 ) C299_=_C302( C299 C302 ) C299_=_C303( C299 C303 ) C299_=_C304( C299 C304 ) C299_=_C305( C299 C305 ) \nC299_=_C306( C299 C306 ) C299_=_C307( C299 C307 ) C299_=_C308( C299 C308 ) C300_=_C301( C300 C301 ) C300_=_C302( C300 C302 ) C300_=_C303( C300 C303 ) \nC300_=_C304( C300 C304 ) C300_=_C305( C300 C305 ) C300_=_C306( C300 C306 ) C300_=_C307( C300 C307 ) C300_=_C308( C300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5_=_C317( C305 C317 ) C305_=_C318( C305 C318 ) C306_=_C307( C306 C307 ) C306_=_C308( C306 C308 ) C306_=_C317( C306 C317 ) C306_=_C318( C306 C318 ) \nC307_=_C308( C307 C308 ) C317_=_C318( C317 C318 ) "];113-&gt;126[label="29: C66 C121 C123 C137 C139 \nC211 C214 C216 C229 C232 C234 \nC266 C267 C277 C278 C291 C292 \nC297 C298 C299 C300 C301 C302 \nC303 C304 C307 C308 C317 C318 \n202: C66_=_C121 ,C66_=_C123 ,C66_=_C137 ,C66_=_C139 ,C66_=_C211 ,\nC66_=_C229 ,C66_=_C266 ,C66_=_C267 ,C66_=_C297 ,C66_=_C298 ,C66_=_C299 ,\nC66_=_C300 ,C66_=_C301 ,C66_=_C302 ,C66_=_C303 ,C66_=_C304 ,C66_=_C307 ,\nC66_=_C308 ,C66_=_C317 ,C66_=_C318 ,C121_=_C123 ,C121_=_C137 ,C121_=_C139 ,\nC121_=_C211 ,C121_=_C229 ,C121_=_C266 ,C121_=_C267 ,C121_=_C297 ,C121_=_C298 ,\nC121_=_C299</w:t>
      </w:r>
    </w:p>
    <w:p>
      <w:pPr>
        <w:pStyle w:val="PreformattedText"/>
        <w:bidi w:val="0"/>
        <w:spacing w:before="0" w:after="0"/>
        <w:jc w:val="left"/>
        <w:rPr/>
      </w:pPr>
      <w:r>
        <w:rPr/>
        <w:t xml:space="preserve"> </w:t>
      </w:r>
      <w:r>
        <w:rPr/>
        <w:t>,C121_=_C300 ,C121_=_C301 ,C121_=_C302 ,C121_=_C303 ,C121_=_C304 ,\nC121_=_C307 ,C121_=_C308 ,C123_=_C137 ,C123_=_C139 ,C123_=_C211 ,C123_=_C229 ,\nC123_=_C266 ,C123_=_C267 ,C123_=_C297 ,C123_=_C298 ,C123_=_C299 ,C123_=_C300 ,\nC123_=_C301 ,C123_=_C302 ,C123_=_C303 ,C123_=_C304 ,C123_=_C307 ,C123_=_C308 ,\nC137_=_C139 ,C137_=_C211 ,C137_=_C229 ,C137_=_C266 ,C137_=_C267 ,C137_=_C297 ,\nC137_=_C298 ,C137_=_C299 ,C137_=_C300 ,C137_=_C301 ,C137_=_C302 ,C137_=_C303 ,\nC137_=_C304 ,C137_=_C307 ,C137_=_C308 ,C139_=_C211 ,C139_=_C229 ,C139_=_C266 ,\nC139_=_C267 ,C139_=_C297 ,C139_=_C298 ,C139_=_C299 ,C139_=_C300 ,C139_=_C301 ,\nC139_=_C302 ,C139_=_C303 ,C139_=_C304 ,C139_=_C307 ,C139_=_C308 ,C211_=_C214 ,\nC211_=_C216 ,C211_=_C229 ,C211_=_C266 ,C211_=_C267 ,C211_=_C297 ,C211_=_C298 ,\nC211_=_C299 ,C211_=_C300 ,C211_=_C301 ,C211_=_C302 ,C211_=_C303 ,C211_=_C304 ,\nC211_=_C307 ,C211_=_C308 ,C214_=_C216 ,C214_=_C232 ,C214_=_C234 ,C214_=_C297 ,\nC214_=_C318 ,C216_=_C232 ,C216_=_C234 ,C216_=_C298 ,C216_=_C317 ,C229_=_C232 ,\nC229_=_C234 ,C229_=_C266 ,C229_=_C267 ,C229_=_C297 ,C229_=_C298 ,C229_=_C299 ,\nC229_=_C300 ,C229_=_C301 ,C229_=_C302 ,C229_=_C303 ,C229_=_C304 ,C229_=_C307 ,\nC229_=_C308 ,C232_=_C234 ,C232_=_C297 ,C232_=_C317 ,C234_=_C298 ,C234_=_C318 ,\nC266_=_C267 ,C266_=_C297 ,C266_=_C298 ,C266_=_C299 ,C266_=_C300 ,C266_=_C301 ,\nC266_=_C302 ,C266_=_C303 ,C266_=_C304 ,C266_=_C307 ,C266_=_C308 ,C267_=_C297 ,\nC267_=_C298 ,C267_=_C299 ,C267_=_C300 ,C267_=_C301 ,C267_=_C302 ,C267_=_C303 ,\nC267_=_C304 ,C267_=_C307 ,C267_=_C308 ,C277_=_C278 ,C277_=_C291 ,C277_=_C292 ,\nC277_=_C318 ,C278_=_C291 ,C278_=_C292 ,C278_=_C317 ,C291_=_C292 ,C291_=_C317 ,\nC292_=_C318 ,C297_=_C298 ,C297_=_C299 ,C297_=_C300 ,C297_=_C301 ,C297_=_C302 ,\nC297_=_C303 ,C297_=_C304 ,C297_=_C307 ,C297_=_C308 ,C298_=_C299 ,C298_=_C300 ,\nC298_=_C301 ,C298_=_C302 ,C298_=_C303 ,C298_=_C304 ,C298_=_C307 ,C298_=_C308 ,\nC299_=_C300 ,C299_=_C301 ,C299_=_C302 ,C299_=_C303 ,C299_=_C304 ,C299_=_C307 ,\nC299_=_C308 ,C300_=_C301 ,C300_=_C302 ,C300_=_C303 ,C300_=_C304 ,C300_=_C307 ,\nC300_=_C308 ,C301_=_C302 ,C301_=_C303 ,C301_=_C304 ,C301_=_C307 ,C301_=_C308 ,\nC302_=_C303 ,C302_=_C304 ,C302_=_C307 ,C302_=_C308 ,C303_=_C304 ,C303_=_C307 ,\nC303_=_C308 ,C304_=_C307 ,C304_=_C308 ,C307_=_C308 ,C317_=_C318 ,"];127[shape=box, label="id:127 level: 6\n61: C72 C153 C154 C155 C156 \nC201 C202 C203 C204 C213 C215 \nC217 C218 C219 C220 C223 C224 \nC231 C233 C235 C236 C237 C238 \nC241 C242 C271 C272 C285 C286 \nC299 C300 C301 C302 C311 C312 \nC313 C314 C327 C330 C331 C332 \nC335 C338 C339 C340 C341 C342 \nC343 C344 C345 C346 C347 C348 \nC349 C350 C351 C352 C361 C362 \nC363 C364 \n442: C72_=_C223( C72 C223 ) C72_=_C224( C72 C224 ) C72_=_C241( C72 C241 ) C72_=_C242( C72 C242 ) C72_=_C271( C72 C271 ) \nC72_=_C272( C72 C272 ) C72_=_C285( C72 C285 ) C72_=_C286( C72 C286 ) C72_=_C331( C72 C331 ) C72_=_C332( C72 C332 ) C72_=_C339( C72 C339 ) \nC72_=_C340( C72 C340 ) C72_=_C341( C72 C341 ) C72_=_C342( C72 C342 ) C72_=_C343( C72 C343 ) C72_=_C344( C72 C344 ) C72_=_C345( C72 C345 ) \nC72_=_C346( C72 C346 ) C72_=_C347( C72 C347 ) C72_=_C348( C72 C348 ) C72_=_C349( C72 C349 ) C72_=_C350( C72 C350 ) C72_=_C351( C72 C351 ) \nC72_=_C352( C72 C352 ) C72_=_C361( C72 C361 ) C72_=_C362( C72 C362 ) C72_=_C363( C72 C363 ) C72_=_C364( C72 C364 ) C153_=_C154( C153 C154 ) \nC153_=_C155( C153 C155 ) C153_=_C156( C153 C156 ) C153_=_C352( C153 C352 ) C154_=_C155( C154 C155 ) C154_=_C156( C154 C156 ) C154_=_C351( C154 C351 ) \nC155_=_C156( C155 C156 ) C155_=_C351( C155 C351 ) C156_=_C352( C156 C352 ) C201_=_C202( C201 C202 ) C201_=_C203( C201 C203 ) C201_=_C204( C201 C204 ) \nC201_=_C271( C201 C271 ) C201_=_C272( C201 C272 ) C201_=_C364( C201 C364 ) C202_=_C203( C202 C203 ) C202_=_C204( C202 C204 ) C202_=_C285( C202 C285 ) \nC202_=_C286( C202 C286 ) C202_=_C363( C202 C363 ) C203_=_C204( C203 C204 ) C203_=_C271( C203 C271 ) C203_=_C272( C203 C272 ) C203_=_C363( C203 C363 ) \nC204_=_C285( C204 C285 ) C204_=_C286( C204 C286 ) C204_=_C364( C204 C364 ) C213_=_C215( C213 C215 ) C213_=_C217( C213 C217 ) C213_=_C218( C213 C218 ) \nC213_=_C219( C213 C219 ) C213_=_C220( C213 C220 ) C213_=_C223( C213 C223 ) C213_=_C224( C213 C224 ) C213_=_C231( C213 C231 ) C213_=_C233( C213 C233 ) \nC213_=_C327( C213 C327 ) C213_=_C330( C213 C330 ) C213_=_C331( C213 C331 ) C213_=_C332( C213 C332 ) C213_=_C350( C213 C350 ) C215_=_C217( C215 C217 ) \nC215_=_C218( C215 C218 ) C215_=_C219( C215 C219 ) C215_=_C220( C215 C220 ) C215_=_C223( C215 C223 ) C215_=_C224( C215 C224 ) C215_=_C231( C215 C231 ) \nC215_=_C233( C215 C233 ) C215_=_C335( C215 C335 ) C215_=_C338( C215 C338 ) C215_=_C339( C215 C339 ) C215_=_C340( C215 C340 ) C215_=_C349( C215 C349 ) \nC217_=_C218( C217 C218 ) C217_=_C219( C217 C219 ) C217_=_C220( C217 C220 ) C217_=_C223( C217 C223 ) C217_=_C224( C217 C224 ) C217_=_C235( C217 C235 ) \nC217_=_C236( C217 C236 ) C217_=_C237( C217 C237 ) C217_=_C327( C217 C327 ) C217_=_C335( C217 C335 ) C217_=_C341( C217 C341 ) C217_=_C342( C217 C342 ) \nC217_=_C351( C217 C351 ) C218_=_C219( C218 C219 ) C218_=_C220( C218 C220 ) C218_=_C223( C218 C223 ) C218_=_C224( C218 C224 ) C218_=_C235( C218 C235 ) \nC218_=_C236( C218 C236 ) C218_=_C238( C218 C238 ) C218_=_C327( C218 C327 ) C218_=_C335( C218 C335 ) C218_=_C341( C218 C341 ) C218_=_C342( C218 C342 ) \nC218_=_C362( C218 C362 ) C219_=_C220( C219 C220 ) C219_=_C223( C219 C223 ) C219_=_C224( C219 C224 ) C219_=_C235( C219 C235 ) C219_=_C237( C219 C237 ) \nC219_=_C238( C219 C238 ) C219_=_C330( C219 C330 ) C219_=_C338( C219 C338 ) C219_=_C343( C219 C343 ) C219_=_C344( C219 C344 ) C219_=_C352( C219 C352 ) \nC220_=_C223( C220 C223 ) C220_=_C224( C220 C224 ) C220_=_C236( C220 C236 ) C220_=_C237( C220 C237 ) C220_=_C238( C220 C238 ) C220_=_C330( C220 C330 ) \nC220_=_C338( C220 C338 ) C220_=_C343( C220 C343 ) C220_=_C344( C220 C344 ) C220_=_C361( C220 C361 ) C223_=_C224( C223 C224 ) C223_=_C241( C223 C241 ) \nC223_=_C242( C223 C242 ) C223_=_C271( C223 C271 ) C223_=_C285( C223 C285 ) C223_=_C331( C223 C331 ) C223_=_C339( C223 C339 ) C223_=_C341( C223 C341 ) \nC223_=_C343( C223 C343 ) C223_=_C346( C223 C346 ) C223_=_C347( C223 C347 ) C223_=_C349( C223 C349 ) C223_=_C350( C223 C350 ) C223_=_C351( C223 C351 ) \nC223_=_C352( C223 C352 ) C224_=_C241( C224 C241 ) C224_=_C242( C224 C242 ) C224_=_C272( C224 C272 ) C224_=_C286( C224 C286 ) C224_=_C332( C224 C332 ) \nC224_=_C340( C224 C340 ) C224_=_C342( C224 C342 ) C224_=_C344( C224 C344 ) C224_=_C345( C224 C345 ) C224_=_C348( C224 C348 ) C224_=_C361( C224 C361 ) \nC224_=_C362( C224 C362 ) C224_=_C363( C224 C363 ) C224_=_C364( C224 C364 ) C231_=_C233( C231 C233 ) C231_=_C235( C231 C235 ) C231_=_C236( C231 C236 ) \nC231_=_C237( C231 C237 ) C231_=_C238( C231 C238 ) C231_=_C241( C231 C241 ) C231_=_C242( C231 C242 ) C231_=_C327( C231 C327 ) C231_=_C330( C231 C330 ) \nC231_=_C331( C231 C331 ) C231_=_C332( C231 C332 ) C231_=_C349( C231 C349 ) C233_=_C235( C233 C235 ) C233_=_C236( C233 C236 ) C233_=_C237( C233 C237 ) \nC233_=_C238( C233 C238 ) C233_=_C241( C233 C241 ) C233_=_C242( C233 C242 ) C233_=_C335( C233 C335 ) C233_=_C338( C233 C338 ) C233_=_C339( C233 C339 ) \nC233_=_C340( C233 C340 ) C233_=_C350( C233 C350 ) C235_=_C236( C235 C236 ) C235_=_C237( C235 C237 ) C235_=_C238( C235 C238 ) C235_=_C241( C235 C241 ) \nC235_=_C242( C235 C242 ) C235_=_C327( C235 C327 ) C235_=_C335( C235 C335 ) C235_=_C341( C235 C341 ) C235_=_C342( C235 C342 ) C235_=_C352( C235 C352 ) \nC236_=_C237( C236 C237 ) C236_=_C238( C236 C238 ) C236_=_C241( C236 C241 ) C236_=_C242( C236 C242 ) C236_=_C327( C236 C327 ) C236_=_C335( C236 C335 ) \nC236_=_C341( C236 C341 ) C236_=_C342( C236 C342 ) C236_=_C361( C236 C361 ) C237_=_C238( C237 C238 ) C237_=_C241( C237 C241 ) C237_=_C242( C237 C242 ) \nC237_=_C330( C237 C330 ) C237_=_C338( C237 C338 ) C237_=_C343( C237 C343 ) C237_=_C344( C237 C344 ) C237_=_C351( C237 C351 ) C238_=_C241( C238 C241 ) \nC238_=_C242( C238 C242 ) C238_=_C330( C238 C330 ) C238_=_C338( C238 C338 ) C238_=_C343( C238 C343 ) C238_=_C344( C238 C344 ) C238_=_C362( C238 C362 ) \nC241_=_C242( C241 C242 ) C241_=_C271( C241 C271 ) C241_=_C285( C241 C285 ) C241_=_C331( C241 C331 ) C241_=_C339( C241 C339 ) C241_=_C341( C241 C341 ) \nC241_=_C343( C241 C343 ) C241_=_C346( C241 C346 ) C241_=_C347( C241 C347 ) C241_=_C349( C241 C349 ) C241_=_C350( C241 C350 ) C241_=_C351( C241 C351 ) \nC241_=_C352( C241 C352 ) C242_=_C272( C242 C272 ) C242_=_C286( C242 C286 ) C242_=_C332( C242 C332 ) C242_=_C340( C242 C340 ) C242_=_C342( C242 C342 ) \nC242_=_C344( C242 C344 ) C242_=_C345( C242 C345 ) C242_=_C348( C242 C348 ) C242_=_C361( C242 C361 ) C242_=_C362( C242 C362 ) C242_=_C363( C242 C363 ) \nC242_=_C364( C242 C364 ) C271_=_C272( C271 C272 ) C271_=_C285( C271 C285 ) C271_=_C286( C271 C286 ) C271_=_C331( C271 C331 ) C271_=_C339( C271 C339 ) \nC271_=_C341( C271 C341 ) C271_=_C343( C271 C343 ) C271_=_C346( C271 C346 ) C271_=_C347( C271 C347 ) C271_=_C349( C271 C349 ) C271_=_C350( C271 C350 ) \nC271_=_C351( C271 C351 ) C271_=_C352( C271 C352 ) C272_=_C285( C272 C285 ) C272_=_C286( C272 C286 ) C272_=_C332( C272 C332 ) C272_=_C340( C272 C340 ) \nC272_=_C342( C272 C342 ) C272_=_C344( C272 C344 ) C272_=_C345( C272 C345 ) C272_=_C348( C272 C348 ) C272_=_C361( C272 C361 ) C272_=_C362( C272 C362 ) \nC272_=_C363( C272 C363 ) C272_=_C364( C272 C364 ) C285_=_C286( C285 C286 ) C285_=_C331( C285 C331 ) C285_=_C339( C285 C339 ) C285_=_C341( C285 C341 ) \nC285_=_C343( C285 C343 ) C285_=_C346( C285 C346 ) C285_=_C347( C285 C347 ) C285_=_C349( C285 C349 ) C285_=_C350( C285 C350 ) C285_=_C351( C285 C351 ) \nC285_=_C352( C285 C352 ) C286_=_C332( C286 C332 ) C286_=_C340( C286 C340 ) C286_=_C342( C286 C342 ) C286_=_C344( C286 C344 ) C286_=_C345( C286 C345 ) \nC286_=_C348( C286 C348 ) C286_=_C361( C286 C361 ) C286_=_C362( C286 C362 ) C286_=_C363( C286 C363 ) C286_=_C364( C286 C364 ) C299_=_C300( C299 C300 ) \nC299_=_C301( C299</w:t>
      </w:r>
    </w:p>
    <w:p>
      <w:pPr>
        <w:pStyle w:val="PreformattedText"/>
        <w:bidi w:val="0"/>
        <w:spacing w:before="0" w:after="0"/>
        <w:jc w:val="left"/>
        <w:rPr/>
      </w:pPr>
      <w:r>
        <w:rPr/>
        <w:t xml:space="preserve"> </w:t>
      </w:r>
      <w:r>
        <w:rPr/>
        <w:t>C301 ) C299_=_C302( C299 C302 ) C299_=_C311( C299 C311 ) C299_=_C312( C299 C312 ) C299_=_C350( C299 C350 ) C300_=_C301( C300 C301 ) \nC300_=_C302( C300 C302 ) C300_=_C311( C300 C311 ) C300_=_C312( C300 C312 ) C300_=_C349( C300 C349 ) C301_=_C302( C301 C302 ) C301_=_C313( C301 C313 ) \nC301_=_C314( C301 C314 ) C301_=_C362( C301 C362 ) C302_=_C313( C302 C313 ) C302_=_C314( C302 C314 ) C302_=_C361( C302 C361 ) C311_=_C312( C311 C312 ) \nC311_=_C313( C311 C313 ) C311_=_C314( C311 C314 ) C311_=_C349( C311 C349 ) C312_=_C313( C312 C313 ) C312_=_C314( C312 C314 ) C312_=_C350( C312 C350 ) \nC313_=_C314( C313 C314 ) C313_=_C361( C313 C361 ) C314_=_C362( C314 C362 ) C327_=_C330( C327 C330 ) C327_=_C331( C327 C331 ) C327_=_C332( C327 C332 ) \nC327_=_C335( C327 C335 ) C327_=_C338( C327 C338 ) C327_=_C341( C327 C341 ) C327_=_C342( C327 C342 ) C327_=_C363( C327 C363 ) C330_=_C331( C330 C331 ) \nC330_=_C332( C330 C332 ) C330_=_C335( C330 C335 ) C330_=_C338( C330 C338 ) C330_=_C343( C330 C343 ) C330_=_C344( C330 C344 ) C330_=_C364( C330 C364 ) \nC331_=_C332( C331 C332 ) C331_=_C339( C331 C339 ) C331_=_C340( C331 C340 ) C331_=_C341( C331 C341 ) C331_=_C343( C331 C343 ) C331_=_C346( C331 C346 ) \nC331_=_C347( C331 C347 ) C331_=_C349( C331 C349 ) C331_=_C350( C331 C350 ) C331_=_C351( C331 C351 ) C331_=_C352( C331 C352 ) C332_=_C339( C332 C339 ) \nC332_=_C340( C332 C340 ) C332_=_C342( C332 C342 ) C332_=_C344( C332 C344 ) C332_=_C345( C332 C345 ) C332_=_C348( C332 C348 ) C332_=_C361( C332 C361 ) \nC332_=_C362( C332 C362 ) C332_=_C363( C332 C363 ) C332_=_C364( C332 C364 ) C335_=_C338( C335 C338 ) C335_=_C339( C335 C339 ) C335_=_C340( C335 C340 ) \nC335_=_C341( C335 C341 ) C335_=_C342( C335 C342 ) C335_=_C364( C335 C364 ) C338_=_C339( C338 C339 ) C338_=_C340( C338 C340 ) C338_=_C343( C338 C343 ) \nC338_=_C344( C338 C344 ) C338_=_C363( C338 C363 ) C339_=_C340( C339 C340 ) C339_=_C341( C339 C341 ) C339_=_C343( C339 C343 ) C339_=_C346( C339 C346 ) \nC339_=_C347( C339 C347 ) C339_=_C349( C339 C349 ) C339_=_C350( C339 C350 ) C339_=_C351( C339 C351 ) C339_=_C352( C339 C352 ) C340_=_C342( C340 C342 ) \nC340_=_C344( C340 C344 ) C340_=_C345( C340 C345 ) C340_=_C348( C340 C348 ) C340_=_C361( C340 C361 ) C340_=_C362( C340 C362 ) C340_=_C363( C340 C363 ) \nC340_=_C364( C340 C364 ) C341_=_C342( C341 C342 ) C341_=_C343( C341 C343 ) C341_=_C344( C341 C344 ) C341_=_C346( C341 C346 ) C341_=_C347( C341 C347 ) \nC341_=_C349( C341 C349 ) C341_=_C350( C341 C350 ) C341_=_C351( C341 C351 ) C341_=_C352( C341 C352 ) C342_=_C343( C342 C343 ) C342_=_C344( C342 C344 ) \nC342_=_C345( C342 C345 ) C342_=_C348( C342 C348 ) C342_=_C361( C342 C361 ) C342_=_C362( C342 C362 ) C342_=_C363( C342 C363 ) C342_=_C364( C342 C364 ) \nC343_=_C344( C343 C344 ) C343_=_C346( C343 C346 ) C343_=_C347( C343 C347 ) C343_=_C349( C343 C349 ) C343_=_C350( C343 C350 ) C343_=_C351( C343 C351 ) \nC343_=_C352( C343 C352 ) C344_=_C345( C344 C345 ) C344_=_C348( C344 C348 ) C344_=_C361( C344 C361 ) C344_=_C362( C344 C362 ) C344_=_C363( C344 C363 ) \nC344_=_C364( C344 C364 ) C345_=_C346( C345 C346 ) C345_=_C347( C345 C347 ) C345_=_C348( C345 C348 ) C345_=_C361( C345 C361 ) C345_=_C362( C345 C362 ) \nC345_=_C363( C345 C363 ) C345_=_C364( C345 C364 ) C346_=_C347( C346 C347 ) C346_=_C348( C346 C348 ) C346_=_C349( C346 C349 ) C346_=_C350( C346 C350 ) \nC346_=_C351( C346 C351 ) C346_=_C352( C346 C352 ) C347_=_C348( C347 C348 ) C347_=_C349( C347 C349 ) C347_=_C350( C347 C350 ) C347_=_C351( C347 C351 ) \nC347_=_C352( C347 C352 ) C348_=_C361( C348 C361 ) C348_=_C362( C348 C362 ) C348_=_C363( C348 C363 ) C348_=_C364( C348 C364 ) C349_=_C350( C349 C350 ) \nC349_=_C351( C349 C351 ) C349_=_C352( C349 C352 ) C350_=_C351( C350 C351 ) C350_=_C352( C350 C352 ) C351_=_C352( C351 C352 ) C361_=_C362( C361 C362 ) \nC361_=_C363( C361 C363 ) C361_=_C364( C361 C364 ) C362_=_C363( C362 C363 ) C362_=_C364( C362 C364 ) C363_=_C364( C363 C364 ) "];115-&gt;127[label="52: C153 C154 C155 C156 C201 \nC202 C203 C204 C213 C215 C217 \nC218 C219 C220 C223 C224 C231 \nC233 C235 C236 C237 C238 C241 \nC242 C271 C272 C285 C286 C299 \nC300 C301 C302 C311 C312 C313 \nC314 C327 C330 C331 C332 C335 \nC338 C339 C340 C341 C342 C343 \nC344 C345 C346 C347 C348 \n290: C153_=_C154 ,C153_=_C155 ,C153_=_C156 ,C154_=_C155 ,C154_=_C156 ,\nC155_=_C156 ,C201_=_C202 ,C201_=_C203 ,C201_=_C204 ,C201_=_C271 ,C201_=_C272 ,\nC202_=_C203 ,C202_=_C204 ,C202_=_C285 ,C202_=_C286 ,C203_=_C204 ,C203_=_C271 ,\nC203_=_C272 ,C204_=_C285 ,C204_=_C286 ,C213_=_C215 ,C213_=_C217 ,C213_=_C218 ,\nC213_=_C219 ,C213_=_C220 ,C213_=_C223 ,C213_=_C224 ,C213_=_C231 ,C213_=_C233 ,\nC213_=_C327 ,C213_=_C330 ,C213_=_C331 ,C213_=_C332 ,C215_=_C217 ,C215_=_C218 ,\nC215_=_C219 ,C215_=_C220 ,C215_=_C223 ,C215_=_C224 ,C215_=_C231 ,C215_=_C233 ,\nC215_=_C335 ,C215_=_C338 ,C215_=_C339 ,C215_=_C340 ,C217_=_C218 ,C217_=_C219 ,\nC217_=_C220 ,C217_=_C223 ,C217_=_C224 ,C217_=_C235 ,C217_=_C236 ,C217_=_C237 ,\nC217_=_C327 ,C217_=_C335 ,C217_=_C341 ,C217_=_C342 ,C218_=_C219 ,C218_=_C220 ,\nC218_=_C223 ,C218_=_C224 ,C218_=_C235 ,C218_=_C236 ,C218_=_C238 ,C218_=_C327 ,\nC218_=_C335 ,C218_=_C341 ,C218_=_C342 ,C219_=_C220 ,C219_=_C223 ,C219_=_C224 ,\nC219_=_C235 ,C219_=_C237 ,C219_=_C238 ,C219_=_C330 ,C219_=_C338 ,C219_=_C343 ,\nC219_=_C344 ,C220_=_C223 ,C220_=_C224 ,C220_=_C236 ,C220_=_C237 ,C220_=_C238 ,\nC220_=_C330 ,C220_=_C338 ,C220_=_C343 ,C220_=_C344 ,C223_=_C224 ,C223_=_C241 ,\nC223_=_C242 ,C223_=_C271 ,C223_=_C285 ,C223_=_C331 ,C223_=_C339 ,C223_=_C341 ,\nC223_=_C343 ,C223_=_C346 ,C223_=_C347 ,C224_=_C241 ,C224_=_C242 ,C224_=_C272 ,\nC224_=_C286 ,C224_=_C332 ,C224_=_C340 ,C224_=_C342 ,C224_=_C344 ,C224_=_C345 ,\nC224_=_C348 ,C231_=_C233 ,C231_=_C235 ,C231_=_C236 ,C231_=_C237 ,C231_=_C238 ,\nC231_=_C241 ,C231_=_C242 ,C231_=_C327 ,C231_=_C330 ,C231_=_C331 ,C231_=_C332 ,\nC233_=_C235 ,C233_=_C236 ,C233_=_C237 ,C233_=_C238 ,C233_=_C241 ,C233_=_C242 ,\nC233_=_C335 ,C233_=_C338 ,C233_=_C339 ,C233_=_C340 ,C235_=_C236 ,C235_=_C237 ,\nC235_=_C238 ,C235_=_C241 ,C235_=_C242 ,C235_=_C327 ,C235_=_C335 ,C235_=_C341 ,\nC235_=_C342 ,C236_=_C237 ,C236_=_C238 ,C236_=_C241 ,C236_=_C242 ,C236_=_C327 ,\nC236_=_C335 ,C236_=_C341 ,C236_=_C342 ,C237_=_C238 ,C237_=_C241 ,C237_=_C242 ,\nC237_=_C330 ,C237_=_C338 ,C237_=_C343 ,C237_=_C344 ,C238_=_C241 ,C238_=_C242 ,\nC238_=_C330 ,C238_=_C338 ,C238_=_C343 ,C238_=_C344 ,C241_=_C242 ,C241_=_C271 ,\nC241_=_C285 ,C241_=_C331 ,C241_=_C339 ,C241_=_C341 ,C241_=_C343 ,C241_=_C346 ,\nC241_=_C347 ,C242_=_C272 ,C242_=_C286 ,C242_=_C332 ,C242_=_C340 ,C242_=_C342 ,\nC242_=_C344 ,C242_=_C345 ,C242_=_C348 ,C271_=_C272 ,C271_=_C285 ,C271_=_C286 ,\nC271_=_C331 ,C271_=_C339 ,C271_=_C341 ,C271_=_C343 ,C271_=_C346 ,C271_=_C347 ,\nC272_=_C285 ,C272_=_C286 ,C272_=_C332 ,C272_=_C340 ,C272_=_C342 ,C272_=_C344 ,\nC272_=_C345 ,C272_=_C348 ,C285_=_C286 ,C285_=_C331 ,C285_=_C339 ,C285_=_C341 ,\nC285_=_C343 ,C285_=_C346 ,C285_=_C347 ,C286_=_C332 ,C286_=_C340 ,C286_=_C342 ,\nC286_=_C344 ,C286_=_C345 ,C286_=_C348 ,C299_=_C300 ,C299_=_C301 ,C299_=_C302 ,\nC299_=_C311 ,C299_=_C312 ,C300_=_C301 ,C300_=_C302 ,C300_=_C311 ,C300_=_C312 ,\nC301_=_C302 ,C301_=_C313 ,C301_=_C314 ,C302_=_C313 ,C302_=_C314 ,C311_=_C312 ,\nC311_=_C313 ,C311_=_C314 ,C312_=_C313 ,C312_=_C314 ,C313_=_C314 ,C327_=_C330 ,\nC327_=_C331 ,C327_=_C332 ,C327_=_C335 ,C327_=_C338 ,C327_=_C341 ,C327_=_C342 ,\nC330_=_C331 ,C330_=_C332 ,C330_=_C335 ,C330_=_C338 ,C330_=_C343 ,C330_=_C344 ,\nC331_=_C332 ,C331_=_C339 ,C331_=_C340 ,C331_=_C341 ,C331_=_C343 ,C331_=_C346 ,\nC331_=_C347 ,C332_=_C339 ,C332_=_C340 ,C332_=_C342 ,C332_=_C344 ,C332_=_C345 ,\nC332_=_C348 ,C335_=_C338 ,C335_=_C339 ,C335_=_C340 ,C335_=_C341 ,C335_=_C342 ,\nC338_=_C339 ,C338_=_C340 ,C338_=_C343 ,C338_=_C344 ,C339_=_C340 ,C339_=_C341 ,\nC339_=_C343 ,C339_=_C346 ,C339_=_C347 ,C340_=_C342 ,C340_=_C344 ,C340_=_C345 ,\nC340_=_C348 ,C341_=_C342 ,C341_=_C343 ,C341_=_C344 ,C341_=_C346 ,C341_=_C347 ,\nC342_=_C343 ,C342_=_C344 ,C342_=_C345 ,C342_=_C348 ,C343_=_C344 ,C343_=_C346 ,\nC343_=_C347 ,C344_=_C345 ,C344_=_C348 ,C345_=_C346 ,C345_=_C347 ,C345_=_C348 ,\nC346_=_C347 ,C346_=_C348 ,C347_=_C348 ,"];128[shape=box, label="id:128 level: 6\n72: C137 C138 C139 C140 C197 \nC198 C199 C200 C211 C212 C213 \nC214 C215 C216 C217 C218 C219 \nC220 C223 C224 C229 C230 C231 \nC232 C233 C234 C235 C236 C237 \nC238 C241 C242 C265 C266 C267 \nC268 C269 C270 C283 C284 C297 \nC298 C309 C310 C321 C322 C323 \nC324 C325 C326 C327 C328 C329 \nC330 C331 C332 C333 C334 C335 \nC336 C337 C338 C339 C340 C341 \nC342 C343 C344 C345 C346 C347 \nC348 \n788: C137_=_C138( C137 C138 ) C137_=_C139( C137 C139 ) C137_=_C140( C137 C140 ) C137_=_C211( C137 C211 ) C137_=_C229( C137 C229 ) \nC137_=_C266( C137 C266 ) C137_=_C267( C137 C267 ) C137_=_C297( C137 C297 ) C137_=_C298( C137 C298 ) C138_=_C139( C138 C139 ) C138_=_C140( C138 C140 ) \nC138_=_C212( C138 C212 ) C138_=_C230( C138 C230 ) C138_=_C265( C138 C265 ) C138_=_C268( C138 C268 ) C138_=_C309( C138 C309 ) C138_=_C310( C138 C310 ) \nC139_=_C140( C139 C140 ) C139_=_C211( C139 C211 ) C139_=_C229( C139 C229 ) C139_=_C266( C139 C266 ) C139_=_C267( C139 C267 ) C139_=_C297( C139 C297 ) \nC139_=_C298( C139 C298 ) C140_=_C212( C140 C212 ) C140_=_C230( C140 C230 ) C140_=_C265( C140 C265 ) C140_=_C268( C140 C268 ) C140_=_C309( C140 C309 ) \nC140_=_C310( C140 C310 ) C197_=_C198( C197 C198 ) C197_=_C199( C197 C199 ) C197_=_C200( C197 C200 ) C197_=_C229( C197 C229 ) C197_=_C230( C197 C230 ) \nC197_=_C231( C197 C231 ) C197_=_C232( C197 C232 ) C197_=_C233( C197 C233 ) C197_=_C234( C197 C234 ) C197_=_C235( C197 C235 ) C197_=_C236( C197 C236 ) \nC197_=_C237( C197 C237 ) C197_=_C238( C197 C238 ) C197_=_C241( C197 C241 ) C197_=_C242( C197 C242 ) C198_=_C199( C198 C199 ) C198_=_C200( C198 C200 ) \nC198_=_C211( C198 C211 ) C198_=_C212( C198 C212 ) C198_=_C213( C198 C213 ) C198_=_C214( C198 C214 ) C198_=_C215( C198 C215 ) C198_=_C216( C198 C216 ) \nC198_=_C217( C198 C217 ) C198_=_C218( C198</w:t>
      </w:r>
    </w:p>
    <w:p>
      <w:pPr>
        <w:pStyle w:val="PreformattedText"/>
        <w:bidi w:val="0"/>
        <w:spacing w:before="0" w:after="0"/>
        <w:jc w:val="left"/>
        <w:rPr/>
      </w:pPr>
      <w:r>
        <w:rPr/>
        <w:t xml:space="preserve"> </w:t>
      </w:r>
      <w:r>
        <w:rPr/>
        <w:t>C218 ) C198_=_C219( C198 C219 ) C198_=_C220( C198 C220 ) C198_=_C223( C198 C223 ) C198_=_C224( C198 C224 ) \nC199_=_C200( C199 C200 ) C199_=_C211( C199 C211 ) C199_=_C212( C199 C212 ) C199_=_C213( C199 C213 ) C199_=_C214( C199 C214 ) C199_=_C215( C199 C215 ) \nC199_=_C216( C199 C216 ) C199_=_C217( C199 C217 ) C199_=_C218( C199 C218 ) C199_=_C219( C199 C219 ) C199_=_C220( C199 C220 ) C199_=_C223( C199 C223 ) \nC199_=_C224( C199 C224 ) C200_=_C229( C200 C229 ) C200_=_C230( C200 C230 ) C200_=_C231( C200 C231 ) C200_=_C232( C200 C232 ) C200_=_C233( C200 C233 ) \nC200_=_C234( C200 C234 ) C200_=_C235( C200 C235 ) C200_=_C236( C200 C236 ) C200_=_C237( C200 C237 ) C200_=_C238( C200 C238 ) C200_=_C241( C200 C241 ) \nC200_=_C242( C200 C242 ) C211_=_C212( C211 C212 ) C211_=_C213( C211 C213 ) C211_=_C214( C211 C214 ) C211_=_C215( C211 C215 ) C211_=_C216( C211 C216 ) \nC211_=_C217( C211 C217 ) C211_=_C218( C211 C218 ) C211_=_C219( C211 C219 ) C211_=_C220( C211 C220 ) C211_=_C223( C211 C223 ) C211_=_C224( C211 C224 ) \nC211_=_C229( C211 C229 ) C211_=_C230( C211 C230 ) C211_=_C266( C211 C266 ) C211_=_C267( C211 C267 ) C211_=_C297( C211 C297 ) C211_=_C298( C211 C298 ) \nC212_=_C213( C212 C213 ) C212_=_C214( C212 C214 ) C212_=_C215( C212 C215 ) C212_=_C216( C212 C216 ) C212_=_C217( C212 C217 ) C212_=_C218( C212 C218 ) \nC212_=_C219( C212 C219 ) C212_=_C220( C212 C220 ) C212_=_C223( C212 C223 ) C212_=_C224( C212 C224 ) C212_=_C229( C212 C229 ) C212_=_C230( C212 C230 ) \nC212_=_C265( C212 C265 ) C212_=_C268( C212 C268 ) C212_=_C309( C212 C309 ) C212_=_C310( C212 C310 ) C213_=_C214( C213 C214 ) C213_=_C215( C213 C215 ) \nC213_=_C216( C213 C216 ) C213_=_C217( C213 C217 ) C213_=_C218( C213 C218 ) C213_=_C219( C213 C219 ) C213_=_C220( C213 C220 ) C213_=_C223( C213 C223 ) \nC213_=_C224( C213 C224 ) C213_=_C231( C213 C231 ) C213_=_C232( C213 C232 ) C213_=_C233( C213 C233 ) C213_=_C297( C213 C297 ) C213_=_C309( C213 C309 ) \nC213_=_C321( C213 C321 ) C213_=_C323( C213 C323 ) C213_=_C325( C213 C325 ) C213_=_C326( C213 C326 ) C213_=_C327( C213 C327 ) C213_=_C328( C213 C328 ) \nC213_=_C329( C213 C329 ) C213_=_C330( C213 C330 ) C213_=_C331( C213 C331 ) C213_=_C332( C213 C332 ) C214_=_C215( C214 C215 ) C214_=_C216( C214 C216 ) \nC214_=_C217( C214 C217 ) C214_=_C218( C214 C218 ) C214_=_C219( C214 C219 ) C214_=_C220( C214 C220 ) C214_=_C223( C214 C223 ) C214_=_C224( C214 C224 ) \nC214_=_C231( C214 C231 ) C214_=_C232( C214 C232 ) C214_=_C234( C214 C234 ) C214_=_C297( C214 C297 ) C214_=_C309( C214 C309 ) C214_=_C321( C214 C321 ) \nC214_=_C323( C214 C323 ) C214_=_C325( C214 C325 ) C214_=_C326( C214 C326 ) C214_=_C327( C214 C327 ) C214_=_C328( C214 C328 ) C214_=_C329( C214 C329 ) \nC214_=_C330( C214 C330 ) C214_=_C331( C214 C331 ) C214_=_C332( C214 C332 ) C215_=_C216( C215 C216 ) C215_=_C217( C215 C217 ) C215_=_C218( C215 C218 ) \nC215_=_C219( C215 C219 ) C215_=_C220( C215 C220 ) C215_=_C223( C215 C223 ) C215_=_C224( C215 C224 ) C215_=_C231( C215 C231 ) C215_=_C233( C215 C233 ) \nC215_=_C234( C215 C234 ) C215_=_C298( C215 C298 ) C215_=_C310( C215 C310 ) C215_=_C322( C215 C322 ) C215_=_C324( C215 C324 ) C215_=_C333( C215 C333 ) \nC215_=_C334( C215 C334 ) C215_=_C335( C215 C335 ) C215_=_C336( C215 C336 ) C215_=_C337( C215 C337 ) C215_=_C338( C215 C338 ) C215_=_C339( C215 C339 ) \nC215_=_C340( C215 C340 ) C216_=_C217( C216 C217 ) C216_=_C218( C216 C218 ) C216_=_C219( C216 C219 ) C216_=_C220( C216 C220 ) C216_=_C223( C216 C223 ) \nC216_=_C224( C216 C224 ) C216_=_C232( C216 C232 ) C216_=_C233( C216 C233 ) C216_=_C234( C216 C234 ) C216_=_C298( C216 C298 ) C216_=_C310( C216 C310 ) \nC216_=_C322( C216 C322 ) C216_=_C324( C216 C324 ) C216_=_C333( C216 C333 ) C216_=_C334( C216 C334 ) C216_=_C335( C216 C335 ) C216_=_C336( C216 C336 ) \nC216_=_C337( C216 C337 ) C216_=_C338( C216 C338 ) C216_=_C339( C216 C339 ) C216_=_C340( C216 C340 ) C217_=_C218( C217 C218 ) C217_=_C219( C217 C219 ) \nC217_=_C220( C217 C220 ) C217_=_C223( C217 C223 ) C217_=_C224( C217 C224 ) C217_=_C235( C217 C235 ) C217_=_C236( C217 C236 ) C217_=_C237( C217 C237 ) \nC217_=_C269( C217 C269 ) C217_=_C283( C217 C283 ) C217_=_C321( C217 C321 ) C217_=_C324( C217 C324 ) C217_=_C325( C217 C325 ) C217_=_C326( C217 C326 ) \nC217_=_C327( C217 C327 ) C217_=_C333( C217 C333 ) C217_=_C334( C217 C334 ) C217_=_C335( C217 C335 ) C217_=_C341( C217 C341 ) C217_=_C342( C217 C342 ) \nC218_=_C219( C218 C219 ) C218_=_C220( C218 C220 ) C218_=_C223( C218 C223 ) C218_=_C224( C218 C224 ) C218_=_C235( C218 C235 ) C218_=_C236( C218 C236 ) \nC218_=_C238( C218 C238 ) C218_=_C269( C218 C269 ) C218_=_C283( C218 C283 ) C218_=_C321( C218 C321 ) C218_=_C324( C218 C324 ) C218_=_C325( C218 C325 ) \nC218_=_C326( C218 C326 ) C218_=_C327( C218 C327 ) C218_=_C333( C218 C333 ) C218_=_C334( C218 C334 ) C218_=_C335( C218 C335 ) C218_=_C341( C218 C341 ) \nC218_=_C342( C218 C342 ) C219_=_C220( C219 C220 ) C219_=_C223( C219 C223 ) C219_=_C224( C219 C224 ) C219_=_C235( C219 C235 ) C219_=_C237( C219 C237 ) \nC219_=_C238( C219 C238 ) C219_=_C270( C219 C270 ) C219_=_C284( C219 C284 ) C219_=_C322( C219 C322 ) C219_=_C323( C219 C323 ) C219_=_C328( C219 C328 ) \nC219_=_C329( C219 C329 ) C219_=_C330( C219 C330 ) C219_=_C336( C219 C336 ) C219_=_C337( C219 C337 ) C219_=_C338( C219 C338 ) C219_=_C343( C219 C343 ) \nC219_=_C344( C219 C344 ) C220_=_C223( C220 C223 ) C220_=_C224( C220 C224 ) C220_=_C236( C220 C236 ) C220_=_C237( C220 C237 ) C220_=_C238( C220 C238 ) \nC220_=_C270( C220 C270 ) C220_=_C284( C220 C284 ) C220_=_C322( C220 C322 ) C220_=_C323( C220 C323 ) C220_=_C328( C220 C328 ) C220_=_C329( C220 C329 ) \nC220_=_C330( C220 C330 ) C220_=_C336( C220 C336 ) C220_=_C337( C220 C337 ) C220_=_C338( C220 C338 ) C220_=_C343( C220 C343 ) C220_=_C344( C220 C344 ) \nC223_=_C224( C223 C224 ) C223_=_C241( C223 C241 ) C223_=_C242( C223 C242 ) C223_=_C331( C223 C331 ) C223_=_C339( C223 C339 ) C223_=_C341( C223 C341 ) \nC223_=_C343( C223 C343 ) C223_=_C346( C223 C346 ) C223_=_C347( C223 C347 ) C224_=_C241( C224 C241 ) C224_=_C242( C224 C242 ) C224_=_C332( C224 C332 ) \nC224_=_C340( C224 C340 ) C224_=_C342( C224 C342 ) C224_=_C344( C224 C344 ) C224_=_C345( C224 C345 ) C224_=_C348( C224 C348 ) C229_=_C230( C229 C230 ) \nC229_=_C231( C229 C231 ) C229_=_C232( C229 C232 ) C229_=_C233( C229 C233 ) C229_=_C234( C229 C234 ) C229_=_C235( C229 C235 ) C229_=_C236( C229 C236 ) \nC229_=_C237( C229 C237 ) C229_=_C238( C229 C238 ) C229_=_C241( C229 C241 ) C229_=_C242( C229 C242 ) C229_=_C266( C229 C266 ) C229_=_C267( C229 C267 ) \nC229_=_C297( C229 C297 ) C229_=_C298( C229 C298 ) C230_=_C231( C230 C231 ) C230_=_C232( C230 C232 ) C230_=_C233( C230 C233 ) C230_=_C234( C230 C234 ) \nC230_=_C235( C230 C235 ) C230_=_C236( C230 C236 ) C230_=_C237( C230 C237 ) C230_=_C238( C230 C238 ) C230_=_C241( C230 C241 ) C230_=_C242( C230 C242 ) \nC230_=_C265( C230 C265 ) C230_=_C268( C230 C268 ) C230_=_C309( C230 C309 ) C230_=_C310( C230 C310 ) C231_=_C232( C231 C232 ) C231_=_C233( C231 C233 ) \nC231_=_C234( C231 C234 ) C231_=_C235( C231 C235 ) C231_=_C236( C231 C236 ) C231_=_C237( C231 C237 ) C231_=_C238( C231 C238 ) C231_=_C241( C231 C241 ) \nC231_=_C242( C231 C242 ) C231_=_C297( C231 C297 ) C231_=_C309( C231 C309 ) C231_=_C321( C231 C321 ) C231_=_C323( C231 C323 ) C231_=_C325( C231 C325 ) \nC231_=_C326( C231 C326 ) C231_=_C327( C231 C327 ) C231_=_C328( C231 C328 ) C231_=_C329( C231 C329 ) C231_=_C330( C231 C330 ) C231_=_C331( C231 C331 ) \nC231_=_C332( C231 C332 ) C232_=_C233( C232 C233 ) C232_=_C234( C232 C234 ) C232_=_C235( C232 C235 ) C232_=_C236( C232 C236 ) C232_=_C237( C232 C237 ) \nC232_=_C238( C232 C238 ) C232_=_C241( C232 C241 ) C232_=_C242( C232 C242 ) C232_=_C297( C232 C297 ) C232_=_C309( C232 C309 ) C232_=_C321( C232 C321 ) \nC232_=_C323( C232 C323 ) C232_=_C325( C232 C325 ) C232_=_C326( C232 C326 ) C232_=_C327( C232 C327 ) C232_=_C328( C232 C328 ) C232_=_C329( C232 C329 ) \nC232_=_C330( C232 C330 ) C232_=_C331( C232 C331 ) C232_=_C332( C232 C332 ) C233_=_C234( C233 C234 ) C233_=_C235( C233 C235 ) C233_=_C236( C233 C236 ) \nC233_=_C237( C233 C237 ) C233_=_C238( C233 C238 ) C233_=_C241( C233 C241 ) C233_=_C242( C233 C242 ) C233_=_C298( C233 C298 ) C233_=_C310( C233 C310 ) \nC233_=_C322( C233 C322 ) C233_=_C324( C233 C324 ) C233_=_C333( C233 C333 ) C233_=_C334( C233 C334 ) C233_=_C335( C233 C335 ) C233_=_C336( C233 C336 ) \nC233_=_C337( C233 C337 ) C233_=_C338( C233 C338 ) C233_=_C339( C233 C339 ) C233_=_C340( C233 C340 ) C234_=_C235( C234 C235 ) C234_=_C236( C234 C236 ) \nC234_=_C237( C234 C237 ) C234_=_C238( C234 C238 ) C234_=_C241( C234 C241 ) C234_=_C242( C234 C242 ) C234_=_C298( C234 C298 ) C234_=_C310( C234 C310 ) \nC234_=_C322( C234 C322 ) C234_=_C324( C234 C324 ) C234_=_C333( C234 C333 ) C234_=_C334( C234 C334 ) C234_=_C335( C234 C335 ) C234_=_C336( C234 C336 ) \nC234_=_C337( C234 C337 ) C234_=_C338( C234 C338 ) C234_=_C339( C234 C339 ) C234_=_C340( C234 C340 ) C235_=_C236( C235 C236 ) C235_=_C237( C235 C237 ) \nC235_=_C238( C235 C238 ) C235_=_C241( C235 C241 ) C235_=_C242( C235 C242 ) C235_=_C269( C235 C269 ) C235_=_C283( C235 C283 ) C235_=_C321( C235 C321 ) \nC235_=_C324( C235 C324 ) C235_=_C325( C235 C325 ) C235_=_C326( C235 C326 ) C235_=_C327( C235 C327 ) C235_=_C333( C235 C333 ) C235_=_C334( C235 C334 ) \nC235_=_C335( C235 C335 ) C235_=_C341( C235 C341 ) C235_=_C342( C235 C342 ) C236_=_C237( C236 C237 ) C236_=_C238( C236 C238 ) C236_=_C241( C236 C241 ) \nC236_=_C242( C236 C242 ) C236_=_C269( C236 C269 ) C236_=_C283( C236 C283 ) C236_=_C321( C236 C321 ) C236_=_C324( C236 C324 ) C236_=_C325( C236 C325 ) \nC236_=_C326( C236 C326 ) C236_=_C327( C236 C327 ) C236_=_C333( C236 C333 ) C236_=_C334( C236 C334 ) C236_=_C335( C236 C335 ) C236_=_C341( C236 C341 ) \nC236_=_C342( C236 C342 ) C237_=_C238( C237 C238 ) C237_=_C241( C237 C241 ) C237_=_C242( C237 C242 ) C237_=_C270( C237 C270 ) C237_=_C284( C237 C284 ) \nC237_=_C322( C237 C322 ) C237_=_C323( C237 C323 ) C237_=_C328(</w:t>
      </w:r>
    </w:p>
    <w:p>
      <w:pPr>
        <w:pStyle w:val="PreformattedText"/>
        <w:bidi w:val="0"/>
        <w:spacing w:before="0" w:after="0"/>
        <w:jc w:val="left"/>
        <w:rPr/>
      </w:pPr>
      <w:r>
        <w:rPr/>
        <w:t xml:space="preserve"> </w:t>
      </w:r>
      <w:r>
        <w:rPr/>
        <w:t>C237 C328 ) C237_=_C329( C237 C329 ) C237_=_C330( C237 C330 ) C237_=_C336( C237 C336 ) \nC237_=_C337( C237 C337 ) C237_=_C338( C237 C338 ) C237_=_C343( C237 C343 ) C237_=_C344( C237 C344 ) C238_=_C241( C238 C241 ) C238_=_C242( C238 C242 ) \nC238_=_C270( C238 C270 ) C238_=_C284( C238 C284 ) C238_=_C322( C238 C322 ) C238_=_C323( C238 C323 ) C238_=_C328( C238 C328 ) C238_=_C329( C238 C329 ) \nC238_=_C330( C238 C330 ) C238_=_C336( C238 C336 ) C238_=_C337( C238 C337 ) C238_=_C338( C238 C338 ) C238_=_C343( C238 C343 ) C238_=_C344( C238 C344 ) \nC241_=_C242( C241 C242 ) C241_=_C331( C241 C331 ) C241_=_C339( C241 C339 ) C241_=_C341( C241 C341 ) C241_=_C343( C241 C343 ) C241_=_C346( C241 C346 ) \nC241_=_C347( C241 C347 ) C242_=_C332( C242 C332 ) C242_=_C340( C242 C340 ) C242_=_C342( C242 C342 ) C242_=_C344( C242 C344 ) C242_=_C345( C242 C345 ) \nC242_=_C348( C242 C348 ) C265_=_C266( C265 C266 ) C265_=_C267( C265 C267 ) C265_=_C268( C265 C268 ) C265_=_C309( C265 C309 ) C265_=_C310( C265 C310 ) \nC266_=_C267( C266 C267 ) C266_=_C268( C266 C268 ) C266_=_C297( C266 C297 ) C266_=_C298( C266 C298 ) C267_=_C268( C267 C268 ) C267_=_C297( C267 C297 ) \nC267_=_C298( C267 C298 ) C268_=_C309( C268 C309 ) C268_=_C310( C268 C310 ) C269_=_C270( C269 C270 ) C269_=_C283( C269 C283 ) C269_=_C284( C269 C284 ) \nC269_=_C321( C269 C321 ) C269_=_C324( C269 C324 ) C269_=_C325( C269 C325 ) C269_=_C326( C269 C326 ) C269_=_C327( C269 C327 ) C269_=_C333( C269 C333 ) \nC269_=_C334( C269 C334 ) C269_=_C335( C269 C335 ) C269_=_C341( C269 C341 ) C269_=_C342( C269 C342 ) C270_=_C283( C270 C283 ) C270_=_C284( C270 C284 ) \nC270_=_C322( C270 C322 ) C270_=_C323( C270 C323 ) C270_=_C328( C270 C328 ) C270_=_C329( C270 C329 ) C270_=_C330( C270 C330 ) C270_=_C336( C270 C336 ) \nC270_=_C337( C270 C337 ) C270_=_C338( C270 C338 ) C270_=_C343( C270 C343 ) C270_=_C344( C270 C344 ) C283_=_C284( C283 C284 ) C283_=_C321( C283 C321 ) \nC283_=_C324( C283 C324 ) C283_=_C325( C283 C325 ) C283_=_C326( C283 C326 ) C283_=_C327( C283 C327 ) C283_=_C333( C283 C333 ) C283_=_C334( C283 C334 ) \nC283_=_C335( C283 C335 ) C283_=_C341( C283 C341 ) C283_=_C342( C283 C342 ) C284_=_C322( C284 C322 ) C284_=_C323( C284 C323 ) C284_=_C328( C284 C328 ) \nC284_=_C329( C284 C329 ) C284_=_C330( C284 C330 ) C284_=_C336( C284 C336 ) C284_=_C337( C284 C337 ) C284_=_C338( C284 C338 ) C284_=_C343( C284 C343 ) \nC284_=_C344( C284 C344 ) C297_=_C298( C297 C298 ) C297_=_C309( C297 C309 ) C297_=_C310( C297 C310 ) C297_=_C321( C297 C321 ) C297_=_C323( C297 C323 ) \nC297_=_C325( C297 C325 ) C297_=_C326( C297 C326 ) C297_=_C327( C297 C327 ) C297_=_C328( C297 C328 ) C297_=_C329( C297 C329 ) C297_=_C330( C297 C330 ) \nC297_=_C331( C297 C331 ) C297_=_C332( C297 C332 ) C298_=_C309( C298 C309 ) C298_=_C310( C298 C310 ) C298_=_C322( C298 C322 ) C298_=_C324( C298 C324 ) \nC298_=_C333( C298 C333 ) C298_=_C334( C298 C334 ) C298_=_C335( C298 C335 ) C298_=_C336( C298 C336 ) C298_=_C337( C298 C337 ) C298_=_C338( C298 C338 ) \nC298_=_C339( C298 C339 ) C298_=_C340( C298 C340 ) C309_=_C310( C309 C310 ) C309_=_C321( C309 C321 ) C309_=_C323( C309 C323 ) C309_=_C325( C309 C325 ) \nC309_=_C326( C309 C326 ) C309_=_C327( C309 C327 ) C309_=_C328( C309 C328 ) C309_=_C329( C309 C329 ) C309_=_C330( C309 C330 ) C309_=_C331( C309 C331 ) \nC309_=_C332( C309 C332 ) C310_=_C322( C310 C322 ) C310_=_C324( C310 C324 ) C310_=_C333( C310 C333 ) C310_=_C334( C310 C334 ) C310_=_C335( C310 C335 ) \nC310_=_C336( C310 C336 ) C310_=_C337( C310 C337 ) C310_=_C338( C310 C338 ) C310_=_C339( C310 C339 ) C310_=_C340( C310 C340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41( C321 C341 ) C321_=_C342( C321 C342 ) C322_=_C323( C322 C323 ) C322_=_C324( C322 C324 ) C322_=_C328( C322 C328 ) \nC322_=_C329( C322 C329 ) C322_=_C330( C322 C330 ) C322_=_C333( C322 C333 ) C322_=_C334( C322 C334 ) C322_=_C335( C322 C335 ) C322_=_C336( C322 C336 ) \nC322_=_C337( C322 C337 ) C322_=_C338( C322 C338 ) C322_=_C339( C322 C339 ) C322_=_C340( C322 C340 ) C322_=_C343( C322 C343 ) C322_=_C344( C322 C344 ) \nC323_=_C324( C323 C324 ) C323_=_C325( C323 C325 ) C323_=_C326( C323 C326 ) C323_=_C327( C323 C327 ) C323_=_C328( C323 C328 ) C323_=_C329( C323 C329 ) \nC323_=_C330( C323 C330 ) C323_=_C331( C323 C331 ) C323_=_C332( C323 C332 ) C323_=_C336( C323 C336 ) C323_=_C337( C323 C337 ) C323_=_C338( C323 C338 ) \nC323_=_C343( C323 C343 ) C323_=_C344( C323 C344 ) C324_=_C325( C324 C325 ) C324_=_C326( C324 C326 ) C324_=_C327( C324 C327 ) C324_=_C333( C324 C333 ) \nC324_=_C334( C324 C334 ) C324_=_C335( C324 C335 ) C324_=_C336( C324 C336 ) C324_=_C337( C324 C337 ) C324_=_C338( C324 C338 ) C324_=_C339( C324 C339 ) \nC324_=_C340( C324 C340 ) C324_=_C341( C324 C341 ) C324_=_C342( C324 C342 ) C325_=_C326( C325 C326 ) C325_=_C327( C325 C327 ) C325_=_C328( C325 C328 ) \nC325_=_C329( C325 C329 ) C325_=_C330( C325 C330 ) C325_=_C331( C325 C331 ) C325_=_C332( C325 C332 ) C325_=_C333( C325 C333 ) C325_=_C334( C325 C334 ) \nC325_=_C335( C325 C335 ) C325_=_C336( C325 C336 ) C325_=_C341( C325 C341 ) C325_=_C342( C325 C342 ) C326_=_C327( C326 C327 ) C326_=_C328( C326 C328 ) \nC326_=_C329( C326 C329 ) C326_=_C330( C326 C330 ) C326_=_C331( C326 C331 ) C326_=_C332( C326 C332 ) C326_=_C333( C326 C333 ) C326_=_C334( C326 C334 ) \nC326_=_C335( C326 C335 ) C326_=_C337( C326 C337 ) C326_=_C341( C326 C341 ) C326_=_C342( C326 C342 ) C327_=_C328( C327 C328 ) C327_=_C329( C327 C329 ) \nC327_=_C330( C327 C330 ) C327_=_C331( C327 C331 ) C327_=_C332( C327 C332 ) C327_=_C333( C327 C333 ) C327_=_C334( C327 C334 ) C327_=_C335( C327 C335 ) \nC327_=_C338( C327 C338 ) C327_=_C341( C327 C341 ) C327_=_C342( C327 C342 ) C328_=_C329( C328 C329 ) C328_=_C330( C328 C330 ) C328_=_C331( C328 C331 ) \nC328_=_C332( C328 C332 ) C328_=_C333( C328 C333 ) C328_=_C336( C328 C336 ) C328_=_C337( C328 C337 ) C328_=_C338( C328 C338 ) C328_=_C343( C328 C343 ) \nC328_=_C344( C328 C344 ) C329_=_C330( C329 C330 ) C329_=_C331( C329 C331 ) C329_=_C332( C329 C332 ) C329_=_C334( C329 C334 ) C329_=_C336( C329 C336 ) \nC329_=_C337( C329 C337 ) C329_=_C338( C329 C338 ) C329_=_C343( C329 C343 ) C329_=_C344( C329 C344 ) C330_=_C331( C330 C331 ) C330_=_C332( C330 C332 ) \nC330_=_C335( C330 C335 ) C330_=_C336( C330 C336 ) C330_=_C337( C330 C337 ) C330_=_C338( C330 C338 ) C330_=_C343( C330 C343 ) C330_=_C344( C330 C344 ) \nC331_=_C332( C331 C332 ) C331_=_C339( C331 C339 ) C331_=_C340( C331 C340 ) C331_=_C341( C331 C341 ) C331_=_C343( C331 C343 ) C331_=_C346( C331 C346 ) \nC331_=_C347( C331 C347 ) C332_=_C339( C332 C339 ) C332_=_C340( C332 C340 ) C332_=_C342( C332 C342 ) C332_=_C344( C332 C344 ) C332_=_C345( C332 C345 ) \nC332_=_C348( C332 C348 ) C333_=_C334( C333 C334 ) C333_=_C335( C333 C335 ) C333_=_C336( C333 C336 ) C333_=_C337( C333 C337 ) C333_=_C338( C333 C338 ) \nC333_=_C339( C333 C339 ) C333_=_C340( C333 C340 ) C333_=_C341( C333 C341 ) C333_=_C342( C333 C342 ) C334_=_C335( C334 C335 ) C334_=_C336( C334 C336 ) \nC334_=_C337( C334 C337 ) C334_=_C338( C334 C338 ) C334_=_C339( C334 C339 ) C334_=_C340( C334 C340 ) C334_=_C341( C334 C341 ) C334_=_C342( C334 C342 ) \nC335_=_C336( C335 C336 ) C335_=_C337( C335 C337 ) C335_=_C338( C335 C338 ) C335_=_C339( C335 C339 ) C335_=_C340( C335 C340 ) C335_=_C341( C335 C341 ) \nC335_=_C342( C335 C342 ) C336_=_C337( C336 C337 ) C336_=_C338( C336 C338 ) C336_=_C339( C336 C339 ) C336_=_C340( C336 C340 ) C336_=_C343( C336 C343 ) \nC336_=_C344( C336 C344 ) C337_=_C338( C337 C338 ) C337_=_C339( C337 C339 ) C337_=_C340( C337 C340 ) C337_=_C343( C337 C343 ) C337_=_C344( C337 C344 ) \nC338_=_C339( C338 C339 ) C338_=_C340( C338 C340 ) C338_=_C343( C338 C343 ) C338_=_C344( C338 C344 ) C339_=_C340( C339 C340 ) C339_=_C341( C339 C341 ) \nC339_=_C343( C339 C343 ) C339_=_C346( C339 C346 ) C339_=_C347( C339 C347 ) C340_=_C342( C340 C342 ) C340_=_C344( C340 C344 ) C340_=_C345( C340 C345 ) \nC340_=_C348( C340 C348 ) C341_=_C342( C341 C342 ) C341_=_C343( C341 C343 ) C341_=_C344( C341 C344 ) C341_=_C346( C341 C346 ) C341_=_C347( C341 C347 ) \nC342_=_C343( C342 C343 ) C342_=_C344( C342 C344 ) C342_=_C345( C342 C345 ) C342_=_C348( C342 C348 ) C343_=_C344( C343 C344 ) C343_=_C346( C343 C346 ) \nC343_=_C347( C343 C347 ) C344_=_C345( C344 C345 ) C344_=_C348( C344 C348 ) C345_=_C346( C345 C346 ) C345_=_C347( C345 C347 ) C345_=_C348( C345 C348 ) \nC346_=_C347( C346 C347 ) C346_=_C348( C346 C348 ) C347_=_C348( C347 C348 ) "];115-&gt;128[label="60: C137 C138 C139 C140 C197 \nC198 C199 C200 C211 C212 C213 \nC214 C215 C216 C217 C218 C219 \nC220 C223 C224 C229 C230 C231 \nC232 C233 C234 C235 C236 C237 \nC238 C241 C242 C265 C266 C267 \nC268 C269 C270 C283 C284 C297 \nC298 C309 C310 C327 C330 C331 \nC332 C335 C338 C339 C340 C341 \nC342 C343 C344 C345 C346 C347 \nC348 \n506: C137_=_C138 ,C137_=_C139 ,C137_=_C140 ,C137_=_C211 ,C137_=_C229 ,\nC137_=_C266 ,C137_=_C267 ,C137_=_C297 ,C137_=_C298 ,C138_=_C139 ,C138_=_C140 ,\nC138_=_C212 ,C138_=_C230 ,C138_=_C265 ,C138_=_C268 ,C138_=_C309 ,C138_=_C310 ,\nC139_=_C140 ,C139_=_C211 ,C139_=_C229 ,C139_=_C266 ,C139_=_C267 ,C139_=_C297 ,\nC139_=_C298 ,C140_=_C212 ,C140_=_C230 ,C140_=_C265 ,C140_=_C268 ,C140_=_C309 ,\nC140_=_C310 ,C197_=_C198 ,C197_=_C199 ,C197_=_C200 ,C197_=_C229 ,C197_=_C230 ,\nC197_=_C231 ,C197_=_C232 ,C197_=_C233 ,C197_=_C234 ,C197_=_C235 ,C197_=_C236 ,\nC197_=_C237 ,C197_=_C238 ,C197_=_C241 ,C197_=_C242 ,C198_=_C199 ,C198_=_C200 ,\nC198_=_C211 ,C198_=_C212 ,C198_=_C213 ,C198_=_C214 ,C198_=_C215 ,C198_=_C216 ,\nC198_=_C217 ,C198_=_C218 ,C198_=_C219 ,C198_=_C220 ,C198_=_C223 ,C198_=_C224 ,\nC199_=_C200 ,C199_=_C211 ,C199_=_C212 ,C199_=_C213 ,C199_=_C214 ,C199_=_C215 ,\nC199_=_C216</w:t>
      </w:r>
    </w:p>
    <w:p>
      <w:pPr>
        <w:pStyle w:val="PreformattedText"/>
        <w:bidi w:val="0"/>
        <w:spacing w:before="0" w:after="0"/>
        <w:jc w:val="left"/>
        <w:rPr/>
      </w:pPr>
      <w:r>
        <w:rPr/>
        <w:t xml:space="preserve"> </w:t>
      </w:r>
      <w:r>
        <w:rPr/>
        <w:t>,C199_=_C217 ,C199_=_C218 ,C199_=_C219 ,C199_=_C220 ,C199_=_C223 ,\nC199_=_C224 ,C200_=_C229 ,C200_=_C230 ,C200_=_C231 ,C200_=_C232 ,C200_=_C233 ,\nC200_=_C234 ,C200_=_C235 ,C200_=_C236 ,C200_=_C237 ,C200_=_C238 ,C200_=_C241 ,\nC200_=_C242 ,C211_=_C212 ,C211_=_C213 ,C211_=_C214 ,C211_=_C215 ,C211_=_C216 ,\nC211_=_C217 ,C211_=_C218 ,C211_=_C219 ,C211_=_C220 ,C211_=_C223 ,C211_=_C224 ,\nC211_=_C229 ,C211_=_C230 ,C211_=_C266 ,C211_=_C267 ,C211_=_C297 ,C211_=_C298 ,\nC212_=_C213 ,C212_=_C214 ,C212_=_C215 ,C212_=_C216 ,C212_=_C217 ,C212_=_C218 ,\nC212_=_C219 ,C212_=_C220 ,C212_=_C223 ,C212_=_C224 ,C212_=_C229 ,C212_=_C230 ,\nC212_=_C265 ,C212_=_C268 ,C212_=_C309 ,C212_=_C310 ,C213_=_C214 ,C213_=_C215 ,\nC213_=_C216 ,C213_=_C217 ,C213_=_C218 ,C213_=_C219 ,C213_=_C220 ,C213_=_C223 ,\nC213_=_C224 ,C213_=_C231 ,C213_=_C232 ,C213_=_C233 ,C213_=_C297 ,C213_=_C309 ,\nC213_=_C327 ,C213_=_C330 ,C213_=_C331 ,C213_=_C332 ,C214_=_C215 ,C214_=_C216 ,\nC214_=_C217 ,C214_=_C218 ,C214_=_C219 ,C214_=_C220 ,C214_=_C223 ,C214_=_C224 ,\nC214_=_C231 ,C214_=_C232 ,C214_=_C234 ,C214_=_C297 ,C214_=_C309 ,C214_=_C327 ,\nC214_=_C330 ,C214_=_C331 ,C214_=_C332 ,C215_=_C216 ,C215_=_C217 ,C215_=_C218 ,\nC215_=_C219 ,C215_=_C220 ,C215_=_C223 ,C215_=_C224 ,C215_=_C231 ,C215_=_C233 ,\nC215_=_C234 ,C215_=_C298 ,C215_=_C310 ,C215_=_C335 ,C215_=_C338 ,C215_=_C339 ,\nC215_=_C340 ,C216_=_C217 ,C216_=_C218 ,C216_=_C219 ,C216_=_C220 ,C216_=_C223 ,\nC216_=_C224 ,C216_=_C232 ,C216_=_C233 ,C216_=_C234 ,C216_=_C298 ,C216_=_C310 ,\nC216_=_C335 ,C216_=_C338 ,C216_=_C339 ,C216_=_C340 ,C217_=_C218 ,C217_=_C219 ,\nC217_=_C220 ,C217_=_C223 ,C217_=_C224 ,C217_=_C235 ,C217_=_C236 ,C217_=_C237 ,\nC217_=_C269 ,C217_=_C283 ,C217_=_C327 ,C217_=_C335 ,C217_=_C341 ,C217_=_C342 ,\nC218_=_C219 ,C218_=_C220 ,C218_=_C223 ,C218_=_C224 ,C218_=_C235 ,C218_=_C236 ,\nC218_=_C238 ,C218_=_C269 ,C218_=_C283 ,C218_=_C327 ,C218_=_C335 ,C218_=_C341 ,\nC218_=_C342 ,C219_=_C220 ,C219_=_C223 ,C219_=_C224 ,C219_=_C235 ,C219_=_C237 ,\nC219_=_C238 ,C219_=_C270 ,C219_=_C284 ,C219_=_C330 ,C219_=_C338 ,C219_=_C343 ,\nC219_=_C344 ,C220_=_C223 ,C220_=_C224 ,C220_=_C236 ,C220_=_C237 ,C220_=_C238 ,\nC220_=_C270 ,C220_=_C284 ,C220_=_C330 ,C220_=_C338 ,C220_=_C343 ,C220_=_C344 ,\nC223_=_C224 ,C223_=_C241 ,C223_=_C242 ,C223_=_C331 ,C223_=_C339 ,C223_=_C341 ,\nC223_=_C343 ,C223_=_C346 ,C223_=_C347 ,C224_=_C241 ,C224_=_C242 ,C224_=_C332 ,\nC224_=_C340 ,C224_=_C342 ,C224_=_C344 ,C224_=_C345 ,C224_=_C348 ,C229_=_C230 ,\nC229_=_C231 ,C229_=_C232 ,C229_=_C233 ,C229_=_C234 ,C229_=_C235 ,C229_=_C236 ,\nC229_=_C237 ,C229_=_C238 ,C229_=_C241 ,C229_=_C242 ,C229_=_C266 ,C229_=_C267 ,\nC229_=_C297 ,C229_=_C298 ,C230_=_C231 ,C230_=_C232 ,C230_=_C233 ,C230_=_C234 ,\nC230_=_C235 ,C230_=_C236 ,C230_=_C237 ,C230_=_C238 ,C230_=_C241 ,C230_=_C242 ,\nC230_=_C265 ,C230_=_C268 ,C230_=_C309 ,C230_=_C310 ,C231_=_C232 ,C231_=_C233 ,\nC231_=_C234 ,C231_=_C235 ,C231_=_C236 ,C231_=_C237 ,C231_=_C238 ,C231_=_C241 ,\nC231_=_C242 ,C231_=_C297 ,C231_=_C309 ,C231_=_C327 ,C231_=_C330 ,C231_=_C331 ,\nC231_=_C332 ,C232_=_C233 ,C232_=_C234 ,C232_=_C235 ,C232_=_C236 ,C232_=_C237 ,\nC232_=_C238 ,C232_=_C241 ,C232_=_C242 ,C232_=_C297 ,C232_=_C309 ,C232_=_C327 ,\nC232_=_C330 ,C232_=_C331 ,C232_=_C332 ,C233_=_C234 ,C233_=_C235 ,C233_=_C236 ,\nC233_=_C237 ,C233_=_C238 ,C233_=_C241 ,C233_=_C242 ,C233_=_C298 ,C233_=_C310 ,\nC233_=_C335 ,C233_=_C338 ,C233_=_C339 ,C233_=_C340 ,C234_=_C235 ,C234_=_C236 ,\nC234_=_C237 ,C234_=_C238 ,C234_=_C241 ,C234_=_C242 ,C234_=_C298 ,C234_=_C310 ,\nC234_=_C335 ,C234_=_C338 ,C234_=_C339 ,C234_=_C340 ,C235_=_C236 ,C235_=_C237 ,\nC235_=_C238 ,C235_=_C241 ,C235_=_C242 ,C235_=_C269 ,C235_=_C283 ,C235_=_C327 ,\nC235_=_C335 ,C235_=_C341 ,C235_=_C342 ,C236_=_C237 ,C236_=_C238 ,C236_=_C241 ,\nC236_=_C242 ,C236_=_C269 ,C236_=_C283 ,C236_=_C327 ,C236_=_C335 ,C236_=_C341 ,\nC236_=_C342 ,C237_=_C238 ,C237_=_C241 ,C237_=_C242 ,C237_=_C270 ,C237_=_C284 ,\nC237_=_C330 ,C237_=_C338 ,C237_=_C343 ,C237_=_C344 ,C238_=_C241 ,C238_=_C242 ,\nC238_=_C270 ,C238_=_C284 ,C238_=_C330 ,C238_=_C338 ,C238_=_C343 ,C238_=_C344 ,\nC241_=_C242 ,C241_=_C331 ,C241_=_C339 ,C241_=_C341 ,C241_=_C343 ,C241_=_C346 ,\nC241_=_C347 ,C242_=_C332 ,C242_=_C340 ,C242_=_C342 ,C242_=_C344 ,C242_=_C345 ,\nC242_=_C348 ,C265_=_C266 ,C265_=_C267 ,C265_=_C268 ,C265_=_C309 ,C265_=_C310 ,\nC266_=_C267 ,C266_=_C268 ,C266_=_C297 ,C266_=_C298 ,C267_=_C268 ,C267_=_C297 ,\nC267_=_C298 ,C268_=_C309 ,C268_=_C310 ,C269_=_C270 ,C269_=_C283 ,C269_=_C284 ,\nC269_=_C327 ,C269_=_C335 ,C269_=_C341 ,C269_=_C342 ,C270_=_C283 ,C270_=_C284 ,\nC270_=_C330 ,C270_=_C338 ,C270_=_C343 ,C270_=_C344 ,C283_=_C284 ,C283_=_C327 ,\nC283_=_C335 ,C283_=_C341 ,C283_=_C342 ,C284_=_C330 ,C284_=_C338 ,C284_=_C343 ,\nC284_=_C344 ,C297_=_C298 ,C297_=_C309 ,C297_=_C310 ,C297_=_C327 ,C297_=_C330 ,\nC297_=_C331 ,C297_=_C332 ,C298_=_C309 ,C298_=_C310 ,C298_=_C335 ,C298_=_C338 ,\nC298_=_C339 ,C298_=_C340 ,C309_=_C310 ,C309_=_C327 ,C309_=_C330 ,C309_=_C331 ,\nC309_=_C332 ,C310_=_C335 ,C310_=_C338 ,C310_=_C339 ,C310_=_C340 ,C327_=_C330 ,\nC327_=_C331 ,C327_=_C332 ,C327_=_C335 ,C327_=_C338 ,C327_=_C341 ,C327_=_C342 ,\nC330_=_C331 ,C330_=_C332 ,C330_=_C335 ,C330_=_C338 ,C330_=_C343 ,C330_=_C344 ,\nC331_=_C332 ,C331_=_C339 ,C331_=_C340 ,C331_=_C341 ,C331_=_C343 ,C331_=_C346 ,\nC331_=_C347 ,C332_=_C339 ,C332_=_C340 ,C332_=_C342 ,C332_=_C344 ,C332_=_C345 ,\nC332_=_C348 ,C335_=_C338 ,C335_=_C339 ,C335_=_C340 ,C335_=_C341 ,C335_=_C342 ,\nC338_=_C339 ,C338_=_C340 ,C338_=_C343 ,C338_=_C344 ,C339_=_C340 ,C339_=_C341 ,\nC339_=_C343 ,C339_=_C346 ,C339_=_C347 ,C340_=_C342 ,C340_=_C344 ,C340_=_C345 ,\nC340_=_C348 ,C341_=_C342 ,C341_=_C343 ,C341_=_C344 ,C341_=_C346 ,C341_=_C347 ,\nC342_=_C343 ,C342_=_C344 ,C342_=_C345 ,C342_=_C348 ,C343_=_C344 ,C343_=_C346 ,\nC343_=_C347 ,C344_=_C345 ,C344_=_C348 ,C345_=_C346 ,C345_=_C347 ,C345_=_C348 ,\nC346_=_C347 ,C346_=_C348 ,C347_=_C348 ,"];129[shape=box, label="id:129 level: 7\n9: C92 C185 C186 C187 C188 \nC369 C370 C371 C372 \n28: C92_=_C185( C92 C185 ) C92_=_C186( C92 C186 ) C92_=_C187( C92 C187 ) C92_=_C188( C92 C188 ) C92_=_C369( C92 C369 ) \nC92_=_C370( C92 C370 ) C92_=_C371( C92 C371 ) C92_=_C372( C92 C372 ) C185_=_C186( C185 C186 ) C185_=_C187( C185 C187 ) C185_=_C188( C185 C188 ) \nC185_=_C370( C185 C370 ) C185_=_C372( C185 C372 ) C186_=_C187( C186 C187 ) C186_=_C188( C186 C188 ) C186_=_C369( C186 C369 ) C186_=_C371( C186 C371 ) \nC187_=_C188( C187 C188 ) C187_=_C369( C187 C369 ) C187_=_C371( C187 C371 ) C188_=_C370( C188 C370 ) C188_=_C372( C188 C372 ) C369_=_C370( C369 C370 ) \nC369_=_C371( C369 C371 ) C369_=_C372( C369 C372 ) C370_=_C371( C370 C371 ) C370_=_C372( C370 C372 ) C371_=_C372( C371 C372 ) "];117-&gt;129[label="8: C185 C186 C187 C188 C369 \nC370 C371 C372 \n20: C185_=_C186 ,C185_=_C187 ,C185_=_C188 ,C185_=_C370 ,C185_=_C372 ,\nC186_=_C187 ,C186_=_C188 ,C186_=_C369 ,C186_=_C371 ,C187_=_C188 ,C187_=_C369 ,\nC187_=_C371 ,C188_=_C370 ,C188_=_C372 ,C369_=_C370 ,C369_=_C371 ,C369_=_C372 ,\nC370_=_C371 ,C370_=_C372 ,C371_=_C372 ,"];130[shape=box, label="id:130 level: 7\n21: C62 C113 C114 C115 C116 \nC129 C130 C131 C132 C169 C170 \nC171 C172 C177 C178 C179 C180 \nC185 C186 C187 C188 \n130: C62_=_C113( C62 C113 ) C62_=_C114( C62 C114 ) C62_=_C115( C62 C115 ) C62_=_C116( C62 C116 ) C62_=_C129( C62 C129 ) \nC62_=_C130( C62 C130 ) C62_=_C131( C62 C131 ) C62_=_C132( C62 C132 ) C62_=_C169( C62 C169 ) C62_=_C170( C62 C170 ) C62_=_C171( C62 C171 ) \nC62_=_C172( C62 C172 ) C62_=_C177( C62 C177 ) C62_=_C178( C62 C178 ) C62_=_C179( C62 C179 ) C62_=_C180( C62 C180 ) C62_=_C185( C62 C185 ) \nC62_=_C186( C62 C186 ) C62_=_C187( C62 C187 ) C62_=_C188( C62 C188 ) C113_=_C114( C113 C114 ) C113_=_C115( C113 C115 ) C113_=_C116( C113 C116 ) \nC113_=_C130( C113 C130 ) C113_=_C132( C113 C132 ) C113_=_C170( C113 C170 ) C113_=_C172( C113 C172 ) C113_=_C178( C113 C178 ) C113_=_C180( C113 C180 ) \nC113_=_C186( C113 C186 ) C113_=_C188( C113 C188 ) C114_=_C115( C114 C115 ) C114_=_C116( C114 C116 ) C114_=_C129( C114 C129 ) C114_=_C131( C114 C131 ) \nC114_=_C169( C114 C169 ) C114_=_C171( C114 C171 ) C114_=_C177( C114 C177 ) C114_=_C179( C114 C179 ) C114_=_C185( C114 C185 ) C114_=_C187( C114 C187 ) \nC115_=_C116( C115 C116 ) C115_=_C129( C115 C129 ) C115_=_C131( C115 C131 ) C115_=_C169( C115 C169 ) C115_=_C171( C115 C171 ) C115_=_C177( C115 C177 ) \nC115_=_C179( C115 C179 ) C115_=_C185( C115 C185 ) C115_=_C187( C115 C187 ) C116_=_C130( C116 C130 ) C116_=_C132( C116 C132 ) C116_=_C170( C116 C170 ) \nC116_=_C172( C116 C172 ) C116_=_C178( C116 C178 ) C116_=_C180( C116 C180 ) C116_=_C186( C116 C186 ) C116_=_C188( C116 C188 ) C129_=_C130( C129 C130 ) \nC129_=_C131( C129 C131 ) C129_=_C132( C129 C132 ) C129_=_C169( C129 C169 ) C129_=_C171( C129 C171 ) C129_=_C177( C129 C177 ) C129_=_C179( C129 C179 ) \nC129_=_C185( C129 C185 ) C129_=_C187( C129 C187 ) C130_=_C131( C130 C131 ) C130_=_C132( C130 C132 ) C130_=_C170( C130 C170 ) C130_=_C172( C130 C172 ) \nC130_=_C178( C130 C178 ) C130_=_C180( C130 C180 ) C130_=_C186( C130 C186 ) C130_=_C188( C130 C188 ) C131_=_C132( C131 C132 ) C131_=_C169( C131 C169 ) \nC131_=_C171( C131 C171 ) C131_=_C177( C131 C177 ) C131_=_C179( C131 C179 ) C131_=_C185( C131 C185 ) C131_=_C187( C131 C187 ) C132_=_C170( C132 C170 ) \nC132_=_C172( C132 C172 ) C132_=_C178( C132 C178 ) C132_=_C180( C132 C180 ) C132_=_C186( C132 C186 ) C132_=_C188( C132 C188 ) C169_=_C170( C169 C170 ) \nC169_=_C171( C169 C171 ) C169_=_C172( C169 C172 ) C169_=_C177( C169 C177 ) C169_=_C179( C169 C179 ) C169_=_C185( C169 C185 ) C169_=_C187( C169 C187 ) \nC170_=_C171( C170 C171 ) C170_=_C172( C170 C172 ) C170_=_C178( C170 C178 ) C170_=_C180( C170 C180 ) C170_=_C186( C170 C186 ) C170_=_C188( C170 C188 ) \nC171_=_C172( C171 C172 ) C171_=_C177( C171 C177 ) C171_=_C179( C171 C179 ) C171_=_C185( C171 C185 ) C171_=_C187( C171 C187 ) C172_=_C178( C172 C178 ) \nC172_=_C180( C172 C180 ) C172_=_C186( C172 C186 ) C172_=_C188( C172 C188 )</w:t>
      </w:r>
    </w:p>
    <w:p>
      <w:pPr>
        <w:pStyle w:val="PreformattedText"/>
        <w:bidi w:val="0"/>
        <w:spacing w:before="0" w:after="0"/>
        <w:jc w:val="left"/>
        <w:rPr/>
      </w:pPr>
      <w:r>
        <w:rPr/>
        <w:t xml:space="preserve"> </w:t>
      </w:r>
      <w:r>
        <w:rPr/>
        <w:t>C177_=_C178( C177 C178 ) C177_=_C179( C177 C179 ) C177_=_C180( C177 C180 ) \nC177_=_C185( C177 C185 ) C177_=_C187( C177 C187 ) C178_=_C179( C178 C179 ) C178_=_C180( C178 C180 ) C178_=_C186( C178 C186 ) C178_=_C188( C178 C188 ) \nC179_=_C180( C179 C180 ) C179_=_C185( C179 C185 ) C179_=_C187( C179 C187 ) C180_=_C186( C180 C186 ) C180_=_C188( C180 C188 ) C185_=_C186( C185 C186 ) \nC185_=_C187( C185 C187 ) C185_=_C188( C185 C188 ) C186_=_C187( C186 C187 ) C186_=_C188( C186 C188 ) C187_=_C188( C187 C188 ) "];117-&gt;130[label="20: C113 C114 C115 C116 C129 \nC130 C131 C132 C169 C170 C171 \nC172 C177 C178 C179 C180 C185 \nC186 C187 C188 \n110: C113_=_C114 ,C113_=_C115 ,C113_=_C116 ,C113_=_C130 ,C113_=_C132 ,\nC113_=_C170 ,C113_=_C172 ,C113_=_C178 ,C113_=_C180 ,C113_=_C186 ,C113_=_C188 ,\nC114_=_C115 ,C114_=_C116 ,C114_=_C129 ,C114_=_C131 ,C114_=_C169 ,C114_=_C171 ,\nC114_=_C177 ,C114_=_C179 ,C114_=_C185 ,C114_=_C187 ,C115_=_C116 ,C115_=_C129 ,\nC115_=_C131 ,C115_=_C169 ,C115_=_C171 ,C115_=_C177 ,C115_=_C179 ,C115_=_C185 ,\nC115_=_C187 ,C116_=_C130 ,C116_=_C132 ,C116_=_C170 ,C116_=_C172 ,C116_=_C178 ,\nC116_=_C180 ,C116_=_C186 ,C116_=_C188 ,C129_=_C130 ,C129_=_C131 ,C129_=_C132 ,\nC129_=_C169 ,C129_=_C171 ,C129_=_C177 ,C129_=_C179 ,C129_=_C185 ,C129_=_C187 ,\nC130_=_C131 ,C130_=_C132 ,C130_=_C170 ,C130_=_C172 ,C130_=_C178 ,C130_=_C180 ,\nC130_=_C186 ,C130_=_C188 ,C131_=_C132 ,C131_=_C169 ,C131_=_C171 ,C131_=_C177 ,\nC131_=_C179 ,C131_=_C185 ,C131_=_C187 ,C132_=_C170 ,C132_=_C172 ,C132_=_C178 ,\nC132_=_C180 ,C132_=_C186 ,C132_=_C188 ,C169_=_C170 ,C169_=_C171 ,C169_=_C172 ,\nC169_=_C177 ,C169_=_C179 ,C169_=_C185 ,C169_=_C187 ,C170_=_C171 ,C170_=_C172 ,\nC170_=_C178 ,C170_=_C180 ,C170_=_C186 ,C170_=_C188 ,C171_=_C172 ,C171_=_C177 ,\nC171_=_C179 ,C171_=_C185 ,C171_=_C187 ,C172_=_C178 ,C172_=_C180 ,C172_=_C186 ,\nC172_=_C188 ,C177_=_C178 ,C177_=_C179 ,C177_=_C180 ,C177_=_C185 ,C177_=_C187 ,\nC178_=_C179 ,C178_=_C180 ,C178_=_C186 ,C178_=_C188 ,C179_=_C180 ,C179_=_C185 ,\nC179_=_C187 ,C180_=_C186 ,C180_=_C188 ,C185_=_C186 ,C185_=_C187 ,C185_=_C188 ,\nC186_=_C187 ,C186_=_C188 ,C187_=_C188 ,"];131[shape=box, label="id:131 level: 7\n24: C149 C150 C151 C152 C165 \nC166 C167 C168 C169 C170 C171 \nC172 C177 C178 C179 C180 C181 \nC182 C183 C184 C185 C186 C187 \nC188 \n68: C149_=_C150( C149 C150 ) C149_=_C151( C149 C151 ) C149_=_C152( C149 C152 ) C150_=_C151( C150 C151 ) C150_=_C152( C150 C152 ) \nC151_=_C152( C151 C152 ) C165_=_C166( C165 C166 ) C165_=_C167( C165 C167 ) C165_=_C168( C165 C168 ) C165_=_C179( C165 C179 ) C165_=_C180( C165 C180 ) \nC166_=_C167( C166 C167 ) C166_=_C168( C166 C168 ) C166_=_C177( C166 C177 ) C166_=_C178( C166 C178 ) C167_=_C168( C167 C168 ) C167_=_C177( C167 C177 ) \nC167_=_C178( C167 C178 ) C168_=_C179( C168 C179 ) C168_=_C180( C168 C180 ) C169_=_C170( C169 C170 ) C169_=_C171( C169 C171 ) C169_=_C172( C169 C172 ) \nC169_=_C177( C169 C177 ) C169_=_C179( C169 C179 ) C169_=_C185( C169 C185 ) C169_=_C187( C169 C187 ) C170_=_C171( C170 C171 ) C170_=_C172( C170 C172 ) \nC170_=_C178( C170 C178 ) C170_=_C180( C170 C180 ) C170_=_C186( C170 C186 ) C170_=_C188( C170 C188 ) C171_=_C172( C171 C172 ) C171_=_C177( C171 C177 ) \nC171_=_C179( C171 C179 ) C171_=_C185( C171 C185 ) C171_=_C187( C171 C187 ) C172_=_C178( C172 C178 ) C172_=_C180( C172 C180 ) C172_=_C186( C172 C186 ) \nC172_=_C188( C172 C188 ) C177_=_C178( C177 C178 ) C177_=_C179( C177 C179 ) C177_=_C180( C177 C180 ) C177_=_C185( C177 C185 ) C177_=_C187( C177 C187 ) \nC178_=_C179( C178 C179 ) C178_=_C180( C178 C180 ) C178_=_C186( C178 C186 ) C178_=_C188( C178 C188 ) C179_=_C180( C179 C180 ) C179_=_C185( C179 C185 ) \nC179_=_C187( C179 C187 ) C180_=_C186( C180 C186 ) C180_=_C188( C180 C188 ) C181_=_C182( C181 C182 ) C181_=_C183( C181 C183 ) C181_=_C184( C181 C184 ) \nC182_=_C183( C182 C183 ) C182_=_C184( C182 C184 ) C183_=_C184( C183 C184 ) C185_=_C186( C185 C186 ) C185_=_C187( C185 C187 ) C185_=_C188( C185 C188 ) \nC186_=_C187( C186 C187 ) C186_=_C188( C186 C188 ) C187_=_C188( C187 C188 ) "];117-&gt;131[label="20: C149 C150 C151 C152 C169 \nC170 C171 C172 C177 C178 C179 \nC180 C181 C182 C183 C184 C185 \nC186 C187 C188 \n54: C149_=_C150 ,C149_=_C151 ,C149_=_C152 ,C150_=_C151 ,C150_=_C152 ,\nC151_=_C152 ,C169_=_C170 ,C169_=_C171 ,C169_=_C172 ,C169_=_C177 ,C169_=_C179 ,\nC169_=_C185 ,C169_=_C187 ,C170_=_C171 ,C170_=_C172 ,C170_=_C178 ,C170_=_C180 ,\nC170_=_C186 ,C170_=_C188 ,C171_=_C172 ,C171_=_C177 ,C171_=_C179 ,C171_=_C185 ,\nC171_=_C187 ,C172_=_C178 ,C172_=_C180 ,C172_=_C186 ,C172_=_C188 ,C177_=_C178 ,\nC177_=_C179 ,C177_=_C180 ,C177_=_C185 ,C177_=_C187 ,C178_=_C179 ,C178_=_C180 ,\nC178_=_C186 ,C178_=_C188 ,C179_=_C180 ,C179_=_C185 ,C179_=_C187 ,C180_=_C186 ,\nC180_=_C188 ,C181_=_C182 ,C181_=_C183 ,C181_=_C184 ,C182_=_C183 ,C182_=_C184 ,\nC183_=_C184 ,C185_=_C186 ,C185_=_C187 ,C185_=_C188 ,C186_=_C187 ,C186_=_C188 ,\nC187_=_C188 ,"];132[shape=box, label="id:132 level: 7\n9: C99 C249 C250 C251 C252 \nC279 C280 C293 C294 \n28: C99_=_C249( C99 C249 ) C99_=_C250( C99 C250 ) C99_=_C251( C99 C251 ) C99_=_C252( C99 C252 ) C99_=_C279( C99 C279 ) \nC99_=_C280( C99 C280 ) C99_=_C293( C99 C293 ) C99_=_C294( C99 C294 ) C249_=_C250( C249 C250 ) C249_=_C251( C249 C251 ) C249_=_C252( C249 C252 ) \nC249_=_C280( C249 C280 ) C249_=_C294( C249 C294 ) C250_=_C251( C250 C251 ) C250_=_C252( C250 C252 ) C250_=_C279( C250 C279 ) C250_=_C293( C250 C293 ) \nC251_=_C252( C251 C252 ) C251_=_C279( C251 C279 ) C251_=_C293( C251 C293 ) C252_=_C280( C252 C280 ) C252_=_C294( C252 C294 ) C279_=_C280( C279 C280 ) \nC279_=_C293( C279 C293 ) C279_=_C294( C279 C294 ) C280_=_C293( C280 C293 ) C280_=_C294( C280 C294 ) C293_=_C294( C293 C294 ) "];119-&gt;132[label="8: C249 C250 C251 C252 C279 \nC280 C293 C294 \n20: C249_=_C250 ,C249_=_C251 ,C249_=_C252 ,C249_=_C280 ,C249_=_C294 ,\nC250_=_C251 ,C250_=_C252 ,C250_=_C279 ,C250_=_C293 ,C251_=_C252 ,C251_=_C279 ,\nC251_=_C293 ,C252_=_C280 ,C252_=_C294 ,C279_=_C280 ,C279_=_C293 ,C279_=_C294 ,\nC280_=_C293 ,C280_=_C294 ,C293_=_C294 ,"];133[shape=box, label="id:133 level: 7\n20: C197 C198 C199 C200 C205 \nC206 C207 C208 C249 C250 C251 \nC252 C253 C254 C255 C256 C257 \nC258 C259 C260 \n70: C197_=_C198( C197 C198 ) C197_=_C199( C197 C199 ) C197_=_C200( C197 C200 ) C197_=_C205( C197 C205 ) C197_=_C206( C197 C206 ) \nC198_=_C199( C198 C199 ) C198_=_C200( C198 C200 ) C198_=_C207( C198 C207 ) C198_=_C208( C198 C208 ) C199_=_C200( C199 C200 ) C199_=_C205( C199 C205 ) \nC199_=_C206( C199 C206 ) C200_=_C207( C200 C207 ) C200_=_C208( C200 C208 ) C205_=_C206( C205 C206 ) C205_=_C207( C205 C207 ) C205_=_C208( C205 C208 ) \nC205_=_C251( C205 C251 ) C205_=_C252( C205 C252 ) C206_=_C207( C206 C207 ) C206_=_C208( C206 C208 ) C206_=_C249( C206 C249 ) C206_=_C250( C206 C250 ) \nC207_=_C208( C207 C208 ) C207_=_C249( C207 C249 ) C207_=_C250( C207 C250 ) C208_=_C251( C208 C251 ) C208_=_C252( C208 C252 ) C249_=_C250( C249 C250 ) \nC249_=_C251( C249 C251 ) C249_=_C252( C249 C252 ) C249_=_C253( C249 C253 ) C249_=_C255( C249 C255 ) C249_=_C257( C249 C257 ) C249_=_C259( C249 C259 ) \nC250_=_C251( C250 C251 ) C250_=_C252( C250 C252 ) C250_=_C254( C250 C254 ) C250_=_C256( C250 C256 ) C250_=_C258( C250 C258 ) C250_=_C260( C250 C260 ) \nC251_=_C252( C251 C252 ) C251_=_C253( C251 C253 ) C251_=_C255( C251 C255 ) C251_=_C257( C251 C257 ) C251_=_C259( C251 C259 ) C252_=_C254( C252 C254 ) \nC252_=_C256( C252 C256 ) C252_=_C258( C252 C258 ) C252_=_C260( C252 C260 ) C253_=_C254( C253 C254 ) C253_=_C255( C253 C255 ) C253_=_C256( C253 C256 ) \nC253_=_C257( C253 C257 ) C253_=_C259( C253 C259 ) C254_=_C255( C254 C255 ) C254_=_C256( C254 C256 ) C254_=_C258( C254 C258 ) C254_=_C260( C254 C260 ) \nC255_=_C256( C255 C256 ) C255_=_C257( C255 C257 ) C255_=_C259( C255 C259 ) C256_=_C258( C256 C258 ) C256_=_C260( C256 C260 ) C257_=_C258( C257 C258 ) \nC257_=_C259( C257 C259 ) C257_=_C260( C257 C260 ) C258_=_C259( C258 C259 ) C258_=_C260( C258 C260 ) C259_=_C260( C259 C260 ) "];119-&gt;133[label="16: C197 C198 C199 C200 C249 \nC250 C251 C252 C253 C254 C255 \nC256 C257 C258 C259 C260 \n48: C197_=_C198 ,C197_=_C199 ,C197_=_C200 ,C198_=_C199 ,C198_=_C200 ,\nC199_=_C200 ,C249_=_C250 ,C249_=_C251 ,C249_=_C252 ,C249_=_C253 ,C249_=_C255 ,\nC249_=_C257 ,C249_=_C259 ,C250_=_C251 ,C250_=_C252 ,C250_=_C254 ,C250_=_C256 ,\nC250_=_C258 ,C250_=_C260 ,C251_=_C252 ,C251_=_C253 ,C251_=_C255 ,C251_=_C257 ,\nC251_=_C259 ,C252_=_C254 ,C252_=_C256 ,C252_=_C258 ,C252_=_C260 ,C253_=_C254 ,\nC253_=_C255 ,C253_=_C256 ,C253_=_C257 ,C253_=_C259 ,C254_=_C255 ,C254_=_C256 ,\nC254_=_C258 ,C254_=_C260 ,C255_=_C256 ,C255_=_C257 ,C255_=_C259 ,C256_=_C258 ,\nC256_=_C260 ,C257_=_C258 ,C257_=_C259 ,C257_=_C260 ,C258_=_C259 ,C258_=_C260 ,\nC259_=_C260 ,"];134[shape=box, label="id:134 level: 7\n41: C76 C129 C130 C131 C132 \nC149 C150 C151 C152 C153 C154 \nC155 C156 C162 C164 C249 C250 \nC251 C252 C253 C254 C255 C256 \nC257 C258 C259 C260 C269 C270 \nC273 C274 C283 C284 C287 C288 \nC366 C367 C369 C370 C371 C372 \n224: C76_=_C153( C76 C153 ) C76_=_C154( C76 C154 ) C76_=_C155( C76 C155 ) C76_=_C156( C76 C156 ) C76_=_C162( C76 C162 ) \nC76_=_C164( C76 C164 ) C76_=_C249( C76 C249 ) C76_=_C250( C76 C250 ) C76_=_C251( C76 C251 ) C76_=_C252( C76 C252 ) C76_=_C253( C76 C253 ) \nC76_=_C254( C76 C254 ) C76_=_C255( C76 C255 ) C76_=_C256( C76 C256 ) C76_=_C257( C76 C257 ) C76_=_C258( C76 C258 ) C76_=_C259( C76 C259 ) \nC76_=_C260( C76 C260 ) C76_=_C366( C76 C366 ) C76_=_C367( C76 C367 ) C76_=_C369( C76 C369 ) C76_=_C370( C76 C370 ) C76_=_C371( C76 C371 ) \nC76_=_C372( C76 C372 ) C129_=_C130( C129 C130 ) C129_=_C131( C129 C131 ) C129_=_C132( C129 C132 ) C129_=_C367( C129 C367 ) C130_=_C131( C130 C131 ) \nC130_=_C132( C130 C132 ) C130_=_C366( C130 C366 ) C131_=_C132( C131 C132 ) C131_=_C366( C131 C366 ) C132_=_C367( C132 C367 ) C149_=_C150( C149 C150 ) \nC149_=_C151( C149 C151 ) C149_=_C152( C149 C152 ) C149_=_C164( C149 C164 ) C150_=_C151( C150 C151 ) C150_=_C152( C150 C152</w:t>
      </w:r>
    </w:p>
    <w:p>
      <w:pPr>
        <w:pStyle w:val="PreformattedText"/>
        <w:bidi w:val="0"/>
        <w:spacing w:before="0" w:after="0"/>
        <w:jc w:val="left"/>
        <w:rPr/>
      </w:pPr>
      <w:r>
        <w:rPr/>
        <w:t xml:space="preserve"> </w:t>
      </w:r>
      <w:r>
        <w:rPr/>
        <w:t>) C150_=_C162( C150 C162 ) \nC151_=_C152( C151 C152 ) C151_=_C162( C151 C162 ) C152_=_C164( C152 C164 ) C153_=_C154( C153 C154 ) C153_=_C155( C153 C155 ) C153_=_C156( C153 C156 ) \nC153_=_C249( C153 C249 ) C153_=_C251( C153 C251 ) C153_=_C253( C153 C253 ) C153_=_C255( C153 C255 ) C153_=_C257( C153 C257 ) C153_=_C259( C153 C259 ) \nC153_=_C366( C153 C366 ) C153_=_C367( C153 C367 ) C153_=_C369( C153 C369 ) C153_=_C370( C153 C370 ) C154_=_C155( C154 C155 ) C154_=_C156( C154 C156 ) \nC154_=_C162( C154 C162 ) C154_=_C164( C154 C164 ) C154_=_C250( C154 C250 ) C154_=_C252( C154 C252 ) C154_=_C254( C154 C254 ) C154_=_C256( C154 C256 ) \nC154_=_C258( C154 C258 ) C154_=_C260( C154 C260 ) C154_=_C371( C154 C371 ) C154_=_C372( C154 C372 ) C155_=_C156( C155 C156 ) C155_=_C249( C155 C249 ) \nC155_=_C251( C155 C251 ) C155_=_C253( C155 C253 ) C155_=_C255( C155 C255 ) C155_=_C257( C155 C257 ) C155_=_C259( C155 C259 ) C155_=_C366( C155 C366 ) \nC155_=_C367( C155 C367 ) C155_=_C369( C155 C369 ) C155_=_C370( C155 C370 ) C156_=_C162( C156 C162 ) C156_=_C164( C156 C164 ) C156_=_C250( C156 C250 ) \nC156_=_C252( C156 C252 ) C156_=_C254( C156 C254 ) C156_=_C256( C156 C256 ) C156_=_C258( C156 C258 ) C156_=_C260( C156 C260 ) C156_=_C371( C156 C371 ) \nC156_=_C372( C156 C372 ) C162_=_C164( C162 C164 ) C162_=_C250( C162 C250 ) C162_=_C252( C162 C252 ) C162_=_C254( C162 C254 ) C162_=_C256( C162 C256 ) \nC162_=_C258( C162 C258 ) C162_=_C260( C162 C260 ) C162_=_C273( C162 C273 ) C162_=_C287( C162 C287 ) C162_=_C371( C162 C371 ) C162_=_C372( C162 C372 ) \nC164_=_C250( C164 C250 ) C164_=_C252( C164 C252 ) C164_=_C254( C164 C254 ) C164_=_C256( C164 C256 ) C164_=_C258( C164 C258 ) C164_=_C260( C164 C260 ) \nC164_=_C274( C164 C274 ) C164_=_C288( C164 C288 ) C164_=_C371( C164 C371 ) C164_=_C372( C164 C372 ) C249_=_C250( C249 C250 ) C249_=_C251( C249 C251 ) \nC249_=_C252( C249 C252 ) C249_=_C253( C249 C253 ) C249_=_C255( C249 C255 ) C249_=_C257( C249 C257 ) C249_=_C259( C249 C259 ) C249_=_C366( C249 C366 ) \nC249_=_C367( C249 C367 ) C249_=_C369( C249 C369 ) C249_=_C370( C249 C370 ) C250_=_C251( C250 C251 ) C250_=_C252( C250 C252 ) C250_=_C254( C250 C254 ) \nC250_=_C256( C250 C256 ) C250_=_C258( C250 C258 ) C250_=_C260( C250 C260 ) C250_=_C371( C250 C371 ) C250_=_C372( C250 C372 ) C251_=_C252( C251 C252 ) \nC251_=_C253( C251 C253 ) C251_=_C255( C251 C255 ) C251_=_C257( C251 C257 ) C251_=_C259( C251 C259 ) C251_=_C366( C251 C366 ) C251_=_C367( C251 C367 ) \nC251_=_C369( C251 C369 ) C251_=_C370( C251 C370 ) C252_=_C254( C252 C254 ) C252_=_C256( C252 C256 ) C252_=_C258( C252 C258 ) C252_=_C260( C252 C260 ) \nC252_=_C371( C252 C371 ) C252_=_C372( C252 C372 ) C253_=_C254( C253 C254 ) C253_=_C255( C253 C255 ) C253_=_C256( C253 C256 ) C253_=_C257( C253 C257 ) \nC253_=_C259( C253 C259 ) C253_=_C366( C253 C366 ) C253_=_C367( C253 C367 ) C253_=_C369( C253 C369 ) C253_=_C370( C253 C370 ) C254_=_C255( C254 C255 ) \nC254_=_C256( C254 C256 ) C254_=_C258( C254 C258 ) C254_=_C260( C254 C260 ) C254_=_C371( C254 C371 ) C254_=_C372( C254 C372 ) C255_=_C256( C255 C256 ) \nC255_=_C257( C255 C257 ) C255_=_C259( C255 C259 ) C255_=_C366( C255 C366 ) C255_=_C367( C255 C367 ) C255_=_C369( C255 C369 ) C255_=_C370( C255 C370 ) \nC256_=_C258( C256 C258 ) C256_=_C260( C256 C260 ) C256_=_C371( C256 C371 ) C256_=_C372( C256 C372 ) C257_=_C258( C257 C258 ) C257_=_C259( C257 C259 ) \nC257_=_C260( C257 C260 ) C257_=_C366( C257 C366 ) C257_=_C367( C257 C367 ) C257_=_C369( C257 C369 ) C257_=_C370( C257 C370 ) C258_=_C259( C258 C259 ) \nC258_=_C260( C258 C260 ) C258_=_C371( C258 C371 ) C258_=_C372( C258 C372 ) C259_=_C260( C259 C260 ) C259_=_C366( C259 C366 ) C259_=_C367( C259 C367 ) \nC259_=_C369( C259 C369 ) C259_=_C370( C259 C370 ) C260_=_C371( C260 C371 ) C260_=_C372( C260 C372 ) C269_=_C270( C269 C270 ) C269_=_C273( C269 C273 ) \nC269_=_C274( C269 C274 ) C269_=_C283( C269 C283 ) C269_=_C284( C269 C284 ) C269_=_C367( C269 C367 ) C270_=_C273( C270 C273 ) C270_=_C274( C270 C274 ) \nC270_=_C283( C270 C283 ) C270_=_C284( C270 C284 ) C270_=_C366( C270 C366 ) C273_=_C274( C273 C274 ) C273_=_C287( C273 C287 ) C273_=_C288( C273 C288 ) \nC274_=_C287( C274 C287 ) C274_=_C288( C274 C288 ) C283_=_C284( C283 C284 ) C283_=_C287( C283 C287 ) C283_=_C288( C283 C288 ) C283_=_C366( C283 C366 ) \nC284_=_C287( C284 C287 ) C284_=_C288( C284 C288 ) C284_=_C367( C284 C367 ) C287_=_C288( C287 C288 ) C366_=_C367( C366 C367 ) C366_=_C369( C366 C369 ) \nC366_=_C370( C366 C370 ) C367_=_C369( C367 C369 ) C367_=_C370( C367 C370 ) C369_=_C370( C369 C370 ) C369_=_C371( C369 C371 ) C369_=_C372( C369 C372 ) \nC370_=_C371( C370 C371 ) C370_=_C372( C370 C372 ) C371_=_C372( C371 C372 ) "];119-&gt;134[label="36: C129 C130 C131 C132 C149 \nC150 C151 C152 C153 C154 C155 \nC156 C249 C250 C251 C252 C253 \nC254 C255 C256 C257 C258 C259 \nC260 C269 C270 C273 C274 C283 \nC284 C287 C288 C369 C370 C371 \nC372 \n142: C129_=_C130 ,C129_=_C131 ,C129_=_C132 ,C130_=_C131 ,C130_=_C132 ,\nC131_=_C132 ,C149_=_C150 ,C149_=_C151 ,C149_=_C152 ,C150_=_C151 ,C150_=_C152 ,\nC151_=_C152 ,C153_=_C154 ,C153_=_C155 ,C153_=_C156 ,C153_=_C249 ,C153_=_C251 ,\nC153_=_C253 ,C153_=_C255 ,C153_=_C257 ,C153_=_C259 ,C153_=_C369 ,C153_=_C370 ,\nC154_=_C155 ,C154_=_C156 ,C154_=_C250 ,C154_=_C252 ,C154_=_C254 ,C154_=_C256 ,\nC154_=_C258 ,C154_=_C260 ,C154_=_C371 ,C154_=_C372 ,C155_=_C156 ,C155_=_C249 ,\nC155_=_C251 ,C155_=_C253 ,C155_=_C255 ,C155_=_C257 ,C155_=_C259 ,C155_=_C369 ,\nC155_=_C370 ,C156_=_C250 ,C156_=_C252 ,C156_=_C254 ,C156_=_C256 ,C156_=_C258 ,\nC156_=_C260 ,C156_=_C371 ,C156_=_C372 ,C249_=_C250 ,C249_=_C251 ,C249_=_C252 ,\nC249_=_C253 ,C249_=_C255 ,C249_=_C257 ,C249_=_C259 ,C249_=_C369 ,C249_=_C370 ,\nC250_=_C251 ,C250_=_C252 ,C250_=_C254 ,C250_=_C256 ,C250_=_C258 ,C250_=_C260 ,\nC250_=_C371 ,C250_=_C372 ,C251_=_C252 ,C251_=_C253 ,C251_=_C255 ,C251_=_C257 ,\nC251_=_C259 ,C251_=_C369 ,C251_=_C370 ,C252_=_C254 ,C252_=_C256 ,C252_=_C258 ,\nC252_=_C260 ,C252_=_C371 ,C252_=_C372 ,C253_=_C254 ,C253_=_C255 ,C253_=_C256 ,\nC253_=_C257 ,C253_=_C259 ,C253_=_C369 ,C253_=_C370 ,C254_=_C255 ,C254_=_C256 ,\nC254_=_C258 ,C254_=_C260 ,C254_=_C371 ,C254_=_C372 ,C255_=_C256 ,C255_=_C257 ,\nC255_=_C259 ,C255_=_C369 ,C255_=_C370 ,C256_=_C258 ,C256_=_C260 ,C256_=_C371 ,\nC256_=_C372 ,C257_=_C258 ,C257_=_C259 ,C257_=_C260 ,C257_=_C369 ,C257_=_C370 ,\nC258_=_C259 ,C258_=_C260 ,C258_=_C371 ,C258_=_C372 ,C259_=_C260 ,C259_=_C369 ,\nC259_=_C370 ,C260_=_C371 ,C260_=_C372 ,C269_=_C270 ,C269_=_C273 ,C269_=_C274 ,\nC269_=_C283 ,C269_=_C284 ,C270_=_C273 ,C270_=_C274 ,C270_=_C283 ,C270_=_C284 ,\nC273_=_C274 ,C273_=_C287 ,C273_=_C288 ,C274_=_C287 ,C274_=_C288 ,C283_=_C284 ,\nC283_=_C287 ,C283_=_C288 ,C284_=_C287 ,C284_=_C288 ,C287_=_C288 ,C369_=_C370 ,\nC369_=_C371 ,C369_=_C372 ,C370_=_C371 ,C370_=_C372 ,C371_=_C372 ,"];135[shape=box, label="id:135 level: 7\n5: C0 C105 C106 C107 C108 \n10: C0_=_C105( C0 C105 ) C0_=_C106( C0 C106 ) C0_=_C107( C0 C107 ) C0_=_C108( C0 C108 ) C105_=_C106( C105 C106 ) \nC105_=_C107( C105 C107 ) C105_=_C108( C105 C108 ) C106_=_C107( C106 C107 ) C106_=_C108( C106 C108 ) C107_=_C108( C107 C108 ) "];120-&gt;135[label="4: C105 C106 C107 C108 \n6: C105_=_C106 ,C105_=_C107 ,C105_=_C108 ,C106_=_C107 ,C106_=_C108 ,\nC107_=_C108 ,"];136[shape=box, label="id:136 level: 7\n9: C95 C214 C216 C232 C234 \nC305 C306 C317 C318 \n28: C95_=_C214( C95 C214 ) C95_=_C216( C95 C216 ) C95_=_C232( C95 C232 ) C95_=_C234( C95 C234 ) C95_=_C305( C95 C305 ) \nC95_=_C306( C95 C306 ) C95_=_C317( C95 C317 ) C95_=_C318( C95 C318 ) C214_=_C216( C214 C216 ) C214_=_C232( C214 C232 ) C214_=_C234( C214 C234 ) \nC214_=_C305( C214 C305 ) C214_=_C318( C214 C318 ) C216_=_C232( C216 C232 ) C216_=_C234( C216 C234 ) C216_=_C306( C216 C306 ) C216_=_C317( C216 C317 ) \nC232_=_C234( C232 C234 ) C232_=_C306( C232 C306 ) C232_=_C317( C232 C317 ) C234_=_C305( C234 C305 ) C234_=_C318( C234 C318 ) C305_=_C306( C305 C306 ) \nC305_=_C317( C305 C317 ) C305_=_C318( C305 C318 ) C306_=_C317( C306 C317 ) C306_=_C318( C306 C318 ) C317_=_C318( C317 C318 ) "];126-&gt;136[label="8: C214 C216 C232 C234 C305 \nC306 C317 C318 \n20: C214_=_C216 ,C214_=_C232 ,C214_=_C234 ,C214_=_C305 ,C214_=_C318 ,\nC216_=_C232 ,C216_=_C234 ,C216_=_C306 ,C216_=_C317 ,C232_=_C234 ,C232_=_C306 ,\nC232_=_C317 ,C234_=_C305 ,C234_=_C318 ,C305_=_C306 ,C305_=_C317 ,C305_=_C318 ,\nC306_=_C317 ,C306_=_C318 ,C317_=_C318 ,"];137[shape=box, label="id:137 level: 7\n9: C94 C277 C278 C291 C292 \nC305 C306 C317 C318 \n28: C94_=_C277( C94 C277 ) C94_=_C278( C94 C278 ) C94_=_C291( C94 C291 ) C94_=_C292( C94 C292 ) C94_=_C305( C94 C305 ) \nC94_=_C306( C94 C306 ) C94_=_C317( C94 C317 ) C94_=_C318( C94 C318 ) C277_=_C278( C277 C278 ) C277_=_C291( C277 C291 ) C277_=_C292( C277 C292 ) \nC277_=_C306( C277 C306 ) C277_=_C318( C277 C318 ) C278_=_C291( C278 C291 ) C278_=_C292( C278 C292 ) C278_=_C305( C278 C305 ) C278_=_C317( C278 C317 ) \nC291_=_C292( C291 C292 ) C291_=_C305( C291 C305 ) C291_=_C317( C291 C317 ) C292_=_C306( C292 C306 ) C292_=_C318( C292 C318 ) C305_=_C306( C305 C306 ) \nC305_=_C317( C305 C317 ) C305_=_C318( C305 C318 ) C306_=_C317( C306 C317 ) C306_=_C318( C306 C318 ) C317_=_C318( C317 C318 ) "];126-&gt;137[label="8: C277 C278 C291 C292 C305 \nC306 C317 C318 \n20: C277_=_C278 ,C277_=_C291 ,C277_=_C292 ,C277_=_C306 ,C277_=_C318 ,\nC278_=_C291 ,C278_=_C292 ,C278_=_C305 ,C278_=_C317 ,C291_=_C292 ,C291_=_C305 ,\nC291_=_C317 ,C292_=_C306 ,C292_=_C318 ,C305_=_C306 ,C305_=_C317 ,C305_=_C318 ,\nC306_=_C317 ,C306_=_C318 ,C317_=_C318 ,"];138[shape=box, label="id:138 level: 7\n37: C72 C153 C154 C155 C156 \nC213 C215 C217 C219 C224 C231 \nC233 C235 C237 C242 C272 C286 \nC299 C300 C311 C312 C332 C340 \nC342 C344 C345 C348 C349 C350 \nC351 C352 C359 C360 C361 C362 \nC363 C364 \n222: C72_=_C224( C72 C224 ) C72_=_C242( C72 C242 ) C72_=_C272( C72 C272 ) C72_=_C286( C72 C286 ) C72_=_C332( C72 C332 ) \nC72_=_C340( C72 C340 ) C72_=_C342( C72 C342 ) C72_=_C344( C72 C344 )</w:t>
      </w:r>
    </w:p>
    <w:p>
      <w:pPr>
        <w:pStyle w:val="PreformattedText"/>
        <w:bidi w:val="0"/>
        <w:spacing w:before="0" w:after="0"/>
        <w:jc w:val="left"/>
        <w:rPr/>
      </w:pPr>
      <w:r>
        <w:rPr/>
        <w:t xml:space="preserve"> </w:t>
      </w:r>
      <w:r>
        <w:rPr/>
        <w:t>C72_=_C345( C72 C345 ) C72_=_C348( C72 C348 ) C72_=_C349( C72 C349 ) \nC72_=_C350( C72 C350 ) C72_=_C351( C72 C351 ) C72_=_C352( C72 C352 ) C72_=_C359( C72 C359 ) C72_=_C360( C72 C360 ) C72_=_C361( C72 C361 ) \nC72_=_C362( C72 C362 ) C72_=_C363( C72 C363 ) C72_=_C364( C72 C364 ) C153_=_C154( C153 C154 ) C153_=_C155( C153 C155 ) C153_=_C156( C153 C156 ) \nC153_=_C352( C153 C352 ) C153_=_C360( C153 C360 ) C154_=_C155( C154 C155 ) C154_=_C156( C154 C156 ) C154_=_C351( C154 C351 ) C154_=_C359( C154 C359 ) \nC155_=_C156( C155 C156 ) C155_=_C351( C155 C351 ) C155_=_C359( C155 C359 ) C156_=_C352( C156 C352 ) C156_=_C360( C156 C360 ) C213_=_C215( C213 C215 ) \nC213_=_C217( C213 C217 ) C213_=_C219( C213 C219 ) C213_=_C224( C213 C224 ) C213_=_C231( C213 C231 ) C213_=_C233( C213 C233 ) C213_=_C332( C213 C332 ) \nC213_=_C350( C213 C350 ) C215_=_C217( C215 C217 ) C215_=_C219( C215 C219 ) C215_=_C224( C215 C224 ) C215_=_C231( C215 C231 ) C215_=_C233( C215 C233 ) \nC215_=_C340( C215 C340 ) C215_=_C349( C215 C349 ) C217_=_C219( C217 C219 ) C217_=_C224( C217 C224 ) C217_=_C235( C217 C235 ) C217_=_C237( C217 C237 ) \nC217_=_C342( C217 C342 ) C217_=_C351( C217 C351 ) C217_=_C360( C217 C360 ) C219_=_C224( C219 C224 ) C219_=_C235( C219 C235 ) C219_=_C237( C219 C237 ) \nC219_=_C344( C219 C344 ) C219_=_C352( C219 C352 ) C219_=_C359( C219 C359 ) C224_=_C242( C224 C242 ) C224_=_C272( C224 C272 ) C224_=_C286( C224 C286 ) \nC224_=_C332( C224 C332 ) C224_=_C340( C224 C340 ) C224_=_C342( C224 C342 ) C224_=_C344( C224 C344 ) C224_=_C345( C224 C345 ) C224_=_C348( C224 C348 ) \nC224_=_C359( C224 C359 ) C224_=_C360( C224 C360 ) C224_=_C361( C224 C361 ) C224_=_C362( C224 C362 ) C224_=_C363( C224 C363 ) C224_=_C364( C224 C364 ) \nC231_=_C233( C231 C233 ) C231_=_C235( C231 C235 ) C231_=_C237( C231 C237 ) C231_=_C242( C231 C242 ) C231_=_C332( C231 C332 ) C231_=_C349( C231 C349 ) \nC233_=_C235( C233 C235 ) C233_=_C237( C233 C237 ) C233_=_C242( C233 C242 ) C233_=_C340( C233 C340 ) C233_=_C350( C233 C350 ) C235_=_C237( C235 C237 ) \nC235_=_C242( C235 C242 ) C235_=_C342( C235 C342 ) C235_=_C352( C235 C352 ) C235_=_C359( C235 C359 ) C237_=_C242( C237 C242 ) C237_=_C344( C237 C344 ) \nC237_=_C351( C237 C351 ) C237_=_C360( C237 C360 ) C242_=_C272( C242 C272 ) C242_=_C286( C242 C286 ) C242_=_C332( C242 C332 ) C242_=_C340( C242 C340 ) \nC242_=_C342( C242 C342 ) C242_=_C344( C242 C344 ) C242_=_C345( C242 C345 ) C242_=_C348( C242 C348 ) C242_=_C359( C242 C359 ) C242_=_C360( C242 C360 ) \nC242_=_C361( C242 C361 ) C242_=_C362( C242 C362 ) C242_=_C363( C242 C363 ) C242_=_C364( C242 C364 ) C272_=_C286( C272 C286 ) C272_=_C332( C272 C332 ) \nC272_=_C340( C272 C340 ) C272_=_C342( C272 C342 ) C272_=_C344( C272 C344 ) C272_=_C345( C272 C345 ) C272_=_C348( C272 C348 ) C272_=_C359( C272 C359 ) \nC272_=_C360( C272 C360 ) C272_=_C361( C272 C361 ) C272_=_C362( C272 C362 ) C272_=_C363( C272 C363 ) C272_=_C364( C272 C364 ) C286_=_C332( C286 C332 ) \nC286_=_C340( C286 C340 ) C286_=_C342( C286 C342 ) C286_=_C344( C286 C344 ) C286_=_C345( C286 C345 ) C286_=_C348( C286 C348 ) C286_=_C359( C286 C359 ) \nC286_=_C360( C286 C360 ) C286_=_C361( C286 C361 ) C286_=_C362( C286 C362 ) C286_=_C363( C286 C363 ) C286_=_C364( C286 C364 ) C299_=_C300( C299 C300 ) \nC299_=_C311( C299 C311 ) C299_=_C312( C299 C312 ) C299_=_C350( C299 C350 ) C300_=_C311( C300 C311 ) C300_=_C312( C300 C312 ) C300_=_C349( C300 C349 ) \nC311_=_C312( C311 C312 ) C311_=_C349( C311 C349 ) C312_=_C350( C312 C350 ) C332_=_C340( C332 C340 ) C332_=_C342( C332 C342 ) C332_=_C344( C332 C344 ) \nC332_=_C345( C332 C345 ) C332_=_C348( C332 C348 ) C332_=_C359( C332 C359 ) C332_=_C360( C332 C360 ) C332_=_C361( C332 C361 ) C332_=_C362( C332 C362 ) \nC332_=_C363( C332 C363 ) C332_=_C364( C332 C364 ) C340_=_C342( C340 C342 ) C340_=_C344( C340 C344 ) C340_=_C345( C340 C345 ) C340_=_C348( C340 C348 ) \nC340_=_C359( C340 C359 ) C340_=_C360( C340 C360 ) C340_=_C361( C340 C361 ) C340_=_C362( C340 C362 ) C340_=_C363( C340 C363 ) C340_=_C364( C340 C364 ) \nC342_=_C344( C342 C344 ) C342_=_C345( C342 C345 ) C342_=_C348( C342 C348 ) C342_=_C359( C342 C359 ) C342_=_C360( C342 C360 ) C342_=_C361( C342 C361 ) \nC342_=_C362( C342 C362 ) C342_=_C363( C342 C363 ) C342_=_C364( C342 C364 ) C344_=_C345( C344 C345 ) C344_=_C348( C344 C348 ) C344_=_C359( C344 C359 ) \nC344_=_C360( C344 C360 ) C344_=_C361( C344 C361 ) C344_=_C362( C344 C362 ) C344_=_C363( C344 C363 ) C344_=_C364( C344 C364 ) C345_=_C348( C345 C348 ) \nC345_=_C359( C345 C359 ) C345_=_C360( C345 C360 ) C345_=_C361( C345 C361 ) C345_=_C362( C345 C362 ) C345_=_C363( C345 C363 ) C345_=_C364( C345 C364 ) \nC348_=_C359( C348 C359 ) C348_=_C360( C348 C360 ) C348_=_C361( C348 C361 ) C348_=_C362( C348 C362 ) C348_=_C363( C348 C363 ) C348_=_C364( C348 C364 ) \nC349_=_C350( C349 C350 ) C349_=_C351( C349 C351 ) C349_=_C352( C349 C352 ) C350_=_C351( C350 C351 ) C350_=_C352( C350 C352 ) C351_=_C352( C351 C352 ) \nC351_=_C359( C351 C359 ) C351_=_C360( C351 C360 ) C352_=_C359( C352 C359 ) C352_=_C360( C352 C360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127-&gt;138[label="35: C72 C153 C154 C155 C156 \nC213 C215 C217 C219 C224 C231 \nC233 C235 C237 C242 C272 C286 \nC299 C300 C311 C312 C332 C340 \nC342 C344 C345 C348 C349 C350 \nC351 C352 C361 C362 C363 C364 \n179: C72_=_C224 ,C72_=_C242 ,C72_=_C272 ,C72_=_C286 ,C72_=_C332 ,\nC72_=_C340 ,C72_=_C342 ,C72_=_C344 ,C72_=_C345 ,C72_=_C348 ,C72_=_C349 ,\nC72_=_C350 ,C72_=_C351 ,C72_=_C352 ,C72_=_C361 ,C72_=_C362 ,C72_=_C363 ,\nC72_=_C364 ,C153_=_C154 ,C153_=_C155 ,C153_=_C156 ,C153_=_C352 ,C154_=_C155 ,\nC154_=_C156 ,C154_=_C351 ,C155_=_C156 ,C155_=_C351 ,C156_=_C352 ,C213_=_C215 ,\nC213_=_C217 ,C213_=_C219 ,C213_=_C224 ,C213_=_C231 ,C213_=_C233 ,C213_=_C332 ,\nC213_=_C350 ,C215_=_C217 ,C215_=_C219 ,C215_=_C224 ,C215_=_C231 ,C215_=_C233 ,\nC215_=_C340 ,C215_=_C349 ,C217_=_C219 ,C217_=_C224 ,C217_=_C235 ,C217_=_C237 ,\nC217_=_C342 ,C217_=_C351 ,C219_=_C224 ,C219_=_C235 ,C219_=_C237 ,C219_=_C344 ,\nC219_=_C352 ,C224_=_C242 ,C224_=_C272 ,C224_=_C286 ,C224_=_C332 ,C224_=_C340 ,\nC224_=_C342 ,C224_=_C344 ,C224_=_C345 ,C224_=_C348 ,C224_=_C361 ,C224_=_C362 ,\nC224_=_C363 ,C224_=_C364 ,C231_=_C233 ,C231_=_C235 ,C231_=_C237 ,C231_=_C242 ,\nC231_=_C332 ,C231_=_C349 ,C233_=_C235 ,C233_=_C237 ,C233_=_C242 ,C233_=_C340 ,\nC233_=_C350 ,C235_=_C237 ,C235_=_C242 ,C235_=_C342 ,C235_=_C352 ,C237_=_C242 ,\nC237_=_C344 ,C237_=_C351 ,C242_=_C272 ,C242_=_C286 ,C242_=_C332 ,C242_=_C340 ,\nC242_=_C342 ,C242_=_C344 ,C242_=_C345 ,C242_=_C348 ,C242_=_C361 ,C242_=_C362 ,\nC242_=_C363 ,C242_=_C364 ,C272_=_C286 ,C272_=_C332 ,C272_=_C340 ,C272_=_C342 ,\nC272_=_C344 ,C272_=_C345 ,C272_=_C348 ,C272_=_C361 ,C272_=_C362 ,C272_=_C363 ,\nC272_=_C364 ,C286_=_C332 ,C286_=_C340 ,C286_=_C342 ,C286_=_C344 ,C286_=_C345 ,\nC286_=_C348 ,C286_=_C361 ,C286_=_C362 ,C286_=_C363 ,C286_=_C364 ,C299_=_C300 ,\nC299_=_C311 ,C299_=_C312 ,C299_=_C350 ,C300_=_C311 ,C300_=_C312 ,C300_=_C349 ,\nC311_=_C312 ,C311_=_C349 ,C312_=_C350 ,C332_=_C340 ,C332_=_C342 ,C332_=_C344 ,\nC332_=_C345 ,C332_=_C348 ,C332_=_C361 ,C332_=_C362 ,C332_=_C363 ,C332_=_C364 ,\nC340_=_C342 ,C340_=_C344 ,C340_=_C345 ,C340_=_C348 ,C340_=_C361 ,C340_=_C362 ,\nC340_=_C363 ,C340_=_C364 ,C342_=_C344 ,C342_=_C345 ,C342_=_C348 ,C342_=_C361 ,\nC342_=_C362 ,C342_=_C363 ,C342_=_C364 ,C344_=_C345 ,C344_=_C348 ,C344_=_C361 ,\nC344_=_C362 ,C344_=_C363 ,C344_=_C364 ,C345_=_C348 ,C345_=_C361 ,C345_=_C362 ,\nC345_=_C363 ,C345_=_C364 ,C348_=_C361 ,C348_=_C362 ,C348_=_C363 ,C348_=_C364 ,\nC349_=_C350 ,C349_=_C351 ,C349_=_C352 ,C350_=_C351 ,C350_=_C352 ,C351_=_C352 ,\nC361_=_C362 ,C361_=_C363 ,C361_=_C364 ,C362_=_C363 ,C362_=_C364 ,C363_=_C364 ,"];139[shape=box, label="id:139 level: 7\n37: C72 C201 C202 C203 C204 \nC218 C220 C223 C236 C238 C241 \nC271 C285 C301 C302 C313 C314 \nC327 C330 C331 C335 C338 C339 \nC341 C343 C346 C347 C349 C350 \nC351 C352 C353 C354 C361 C362 \nC363 C364 \n226: C72_=_C223( C72 C223 ) C72_=_C241( C72 C241 ) C72_=_C271( C72 C271 ) C72_=_C285( C72 C285 ) C72_=_C331( C72 C331 ) \nC72_=_C339( C72 C339 ) C72_=_C341( C72 C341 ) C72_=_C343( C72 C343 ) C72_=_C346( C72 C346 ) C72_=_C347( C72 C347 ) C72_=_C349( C72 C349 ) \nC72_=_C350( C72 C350 ) C72_=_C351( C72 C351 ) C72_=_C352( C72 C352 ) C72_=_C353( C72 C353 ) C72_=_C354( C72 C354 ) C72_=_C361( C72 C361 ) \nC72_=_C362( C72 C362 ) C72_=_C363( C72 C363 ) C72_=_C364( C72 C364 ) C201_=_C202( C201 C202 ) C201_=_C203( C201 C203 ) C201_=_C204( C201 C204 ) \nC201_=_C271( C201 C271 ) C201_=_C364( C201 C364 ) C202_=_C203( C202 C203 ) C202_=_C204( C202 C204 ) C202_=_C285( C202 C285 ) C202_=_C363( C202 C363 ) \nC203_=_C204( C203 C204 ) C203_=_C271( C203 C271 ) C203_=_C363( C203 C363 ) C204_=_C285( C204 C285 ) C204_=_C364( C204 C364 ) C218_=_C220( C218 C220 ) \nC218_=_C223( C218 C223 ) C218_=_C236( C218 C236 ) C218_=_C238( C218 C238 ) C218_=_C327( C218 C327 ) C218_=_C335( C218 C335 ) C218_=_C341( C218 C341 ) \nC218_=_C353( C218 C353 ) C218_=_C362( C218 C362 ) C220_=_C223( C220 C223 ) C220_=_C236( C220 C236 ) C220_=_C238( C220 C238 ) C220_=_C330( C220 C330 ) \nC220_=_C338( C220 C338 ) C220_=_C343( C220 C343 ) C220_=_C354( C220 C354 ) C220_=_C361( C220 C361 ) C223_=_C241( C223 C241 ) C223_=_C271( C223 C271 ) \nC223_=_C285( C223 C285 ) C223_=_C331( C223 C331 ) C223_=_C339( C223 C339 ) C223_=_C341( C223 C341 ) C223_=_C343( C223 C343 ) C223_=_C346( C223 C346 ) \nC223_=_C347( C223 C347 ) C223_=_C349( C223 C349 ) C223_=_C350( C223 C350 ) C223_=_C351( C223 C351 ) C223_=_C352( C223 C352 ) C223_=_C353( C223 C353 ) \nC223_=_C354( C223 C354 ) C236_=_C238( C236 C238 ) C236_=_C241( C236</w:t>
      </w:r>
    </w:p>
    <w:p>
      <w:pPr>
        <w:pStyle w:val="PreformattedText"/>
        <w:bidi w:val="0"/>
        <w:spacing w:before="0" w:after="0"/>
        <w:jc w:val="left"/>
        <w:rPr/>
      </w:pPr>
      <w:r>
        <w:rPr/>
        <w:t xml:space="preserve"> </w:t>
      </w:r>
      <w:r>
        <w:rPr/>
        <w:t>C241 ) C236_=_C327( C236 C327 ) C236_=_C335( C236 C335 ) C236_=_C341( C236 C341 ) \nC236_=_C354( C236 C354 ) C236_=_C361( C236 C361 ) C238_=_C241( C238 C241 ) C238_=_C330( C238 C330 ) C238_=_C338( C238 C338 ) C238_=_C343( C238 C343 ) \nC238_=_C353( C238 C353 ) C238_=_C362( C238 C362 ) C241_=_C271( C241 C271 ) C241_=_C285( C241 C285 ) C241_=_C331( C241 C331 ) C241_=_C339( C241 C339 ) \nC241_=_C341( C241 C341 ) C241_=_C343( C241 C343 ) C241_=_C346( C241 C346 ) C241_=_C347( C241 C347 ) C241_=_C349( C241 C349 ) C241_=_C350( C241 C350 ) \nC241_=_C351( C241 C351 ) C241_=_C352( C241 C352 ) C241_=_C353( C241 C353 ) C241_=_C354( C241 C354 ) C271_=_C285( C271 C285 ) C271_=_C331( C271 C331 ) \nC271_=_C339( C271 C339 ) C271_=_C341( C271 C341 ) C271_=_C343( C271 C343 ) C271_=_C346( C271 C346 ) C271_=_C347( C271 C347 ) C271_=_C349( C271 C349 ) \nC271_=_C350( C271 C350 ) C271_=_C351( C271 C351 ) C271_=_C352( C271 C352 ) C271_=_C353( C271 C353 ) C271_=_C354( C271 C354 ) C285_=_C331( C285 C331 ) \nC285_=_C339( C285 C339 ) C285_=_C341( C285 C341 ) C285_=_C343( C285 C343 ) C285_=_C346( C285 C346 ) C285_=_C347( C285 C347 ) C285_=_C349( C285 C349 ) \nC285_=_C350( C285 C350 ) C285_=_C351( C285 C351 ) C285_=_C352( C285 C352 ) C285_=_C353( C285 C353 ) C285_=_C354( C285 C354 ) C301_=_C302( C301 C302 ) \nC301_=_C313( C301 C313 ) C301_=_C314( C301 C314 ) C301_=_C354( C301 C354 ) C301_=_C362( C301 C362 ) C302_=_C313( C302 C313 ) C302_=_C314( C302 C314 ) \nC302_=_C353( C302 C353 ) C302_=_C361( C302 C361 ) C313_=_C314( C313 C314 ) C313_=_C353( C313 C353 ) C313_=_C361( C313 C361 ) C314_=_C354( C314 C354 ) \nC314_=_C362( C314 C362 ) C327_=_C330( C327 C330 ) C327_=_C331( C327 C331 ) C327_=_C335( C327 C335 ) C327_=_C338( C327 C338 ) C327_=_C341( C327 C341 ) \nC327_=_C363( C327 C363 ) C330_=_C331( C330 C331 ) C330_=_C335( C330 C335 ) C330_=_C338( C330 C338 ) C330_=_C343( C330 C343 ) C330_=_C364( C330 C364 ) \nC331_=_C339( C331 C339 ) C331_=_C341( C331 C341 ) C331_=_C343( C331 C343 ) C331_=_C346( C331 C346 ) C331_=_C347( C331 C347 ) C331_=_C349( C331 C349 ) \nC331_=_C350( C331 C350 ) C331_=_C351( C331 C351 ) C331_=_C352( C331 C352 ) C331_=_C353( C331 C353 ) C331_=_C354( C331 C354 ) C335_=_C338( C335 C338 ) \nC335_=_C339( C335 C339 ) C335_=_C341( C335 C341 ) C335_=_C364( C335 C364 ) C338_=_C339( C338 C339 ) C338_=_C343( C338 C343 ) C338_=_C363( C338 C363 ) \nC339_=_C341( C339 C341 ) C339_=_C343( C339 C343 ) C339_=_C346( C339 C346 ) C339_=_C347( C339 C347 ) C339_=_C349( C339 C349 ) C339_=_C350( C339 C350 ) \nC339_=_C351( C339 C351 ) C339_=_C352( C339 C352 ) C339_=_C353( C339 C353 ) C339_=_C354( C339 C354 ) C341_=_C343( C341 C343 ) C341_=_C346( C341 C346 ) \nC341_=_C347( C341 C347 ) C341_=_C349( C341 C349 ) C341_=_C350( C341 C350 ) C341_=_C351( C341 C351 ) C341_=_C352( C341 C352 ) C341_=_C353( C341 C353 ) \nC341_=_C354( C341 C354 ) C343_=_C346( C343 C346 ) C343_=_C347( C343 C347 ) C343_=_C349( C343 C349 ) C343_=_C350( C343 C350 ) C343_=_C351( C343 C351 ) \nC343_=_C352( C343 C352 ) C343_=_C353( C343 C353 ) C343_=_C354( C343 C354 ) C346_=_C347( C346 C347 ) C346_=_C349( C346 C349 ) C346_=_C350( C346 C350 ) \nC346_=_C351( C346 C351 ) C346_=_C352( C346 C352 ) C346_=_C353( C346 C353 ) C346_=_C354( C346 C354 ) C347_=_C349( C347 C349 ) C347_=_C350( C347 C350 ) \nC347_=_C351( C347 C351 ) C347_=_C352( C347 C352 ) C347_=_C353( C347 C353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C353_=_C361( C353 C361 ) C353_=_C362( C353 C362 ) C354_=_C361( C354 C361 ) C354_=_C362( C354 C362 ) C361_=_C362( C361 C362 ) \nC361_=_C363( C361 C363 ) C361_=_C364( C361 C364 ) C362_=_C363( C362 C363 ) C362_=_C364( C362 C364 ) C363_=_C364( C363 C364 ) "];127-&gt;139[label="35: C72 C201 C202 C203 C204 \nC218 C220 C223 C236 C238 C241 \nC271 C285 C301 C302 C313 C314 \nC327 C330 C331 C335 C338 C339 \nC341 C343 C346 C347 C349 C350 \nC351 C352 C361 C362 C363 C364 \n183: C72_=_C223 ,C72_=_C241 ,C72_=_C271 ,C72_=_C285 ,C72_=_C331 ,\nC72_=_C339 ,C72_=_C341 ,C72_=_C343 ,C72_=_C346 ,C72_=_C347 ,C72_=_C349 ,\nC72_=_C350 ,C72_=_C351 ,C72_=_C352 ,C72_=_C361 ,C72_=_C362 ,C72_=_C363 ,\nC72_=_C364 ,C201_=_C202 ,C201_=_C203 ,C201_=_C204 ,C201_=_C271 ,C201_=_C364 ,\nC202_=_C203 ,C202_=_C204 ,C202_=_C285 ,C202_=_C363 ,C203_=_C204 ,C203_=_C271 ,\nC203_=_C363 ,C204_=_C285 ,C204_=_C364 ,C218_=_C220 ,C218_=_C223 ,C218_=_C236 ,\nC218_=_C238 ,C218_=_C327 ,C218_=_C335 ,C218_=_C341 ,C218_=_C362 ,C220_=_C223 ,\nC220_=_C236 ,C220_=_C238 ,C220_=_C330 ,C220_=_C338 ,C220_=_C343 ,C220_=_C361 ,\nC223_=_C241 ,C223_=_C271 ,C223_=_C285 ,C223_=_C331 ,C223_=_C339 ,C223_=_C341 ,\nC223_=_C343 ,C223_=_C346 ,C223_=_C347 ,C223_=_C349 ,C223_=_C350 ,C223_=_C351 ,\nC223_=_C352 ,C236_=_C238 ,C236_=_C241 ,C236_=_C327 ,C236_=_C335 ,C236_=_C341 ,\nC236_=_C361 ,C238_=_C241 ,C238_=_C330 ,C238_=_C338 ,C238_=_C343 ,C238_=_C362 ,\nC241_=_C271 ,C241_=_C285 ,C241_=_C331 ,C241_=_C339 ,C241_=_C341 ,C241_=_C343 ,\nC241_=_C346 ,C241_=_C347 ,C241_=_C349 ,C241_=_C350 ,C241_=_C351 ,C241_=_C352 ,\nC271_=_C285 ,C271_=_C331 ,C271_=_C339 ,C271_=_C341 ,C271_=_C343 ,C271_=_C346 ,\nC271_=_C347 ,C271_=_C349 ,C271_=_C350 ,C271_=_C351 ,C271_=_C352 ,C285_=_C331 ,\nC285_=_C339 ,C285_=_C341 ,C285_=_C343 ,C285_=_C346 ,C285_=_C347 ,C285_=_C349 ,\nC285_=_C350 ,C285_=_C351 ,C285_=_C352 ,C301_=_C302 ,C301_=_C313 ,C301_=_C314 ,\nC301_=_C362 ,C302_=_C313 ,C302_=_C314 ,C302_=_C361 ,C313_=_C314 ,C313_=_C361 ,\nC314_=_C362 ,C327_=_C330 ,C327_=_C331 ,C327_=_C335 ,C327_=_C338 ,C327_=_C341 ,\nC327_=_C363 ,C330_=_C331 ,C330_=_C335 ,C330_=_C338 ,C330_=_C343 ,C330_=_C364 ,\nC331_=_C339 ,C331_=_C341 ,C331_=_C343 ,C331_=_C346 ,C331_=_C347 ,C331_=_C349 ,\nC331_=_C350 ,C331_=_C351 ,C331_=_C352 ,C335_=_C338 ,C335_=_C339 ,C335_=_C341 ,\nC335_=_C364 ,C338_=_C339 ,C338_=_C343 ,C338_=_C363 ,C339_=_C341 ,C339_=_C343 ,\nC339_=_C346 ,C339_=_C347 ,C339_=_C349 ,C339_=_C350 ,C339_=_C351 ,C339_=_C352 ,\nC341_=_C343 ,C341_=_C346 ,C341_=_C347 ,C341_=_C349 ,C341_=_C350 ,C341_=_C351 ,\nC341_=_C352 ,C343_=_C346 ,C343_=_C347 ,C343_=_C349 ,C343_=_C350 ,C343_=_C351 ,\nC343_=_C352 ,C346_=_C347 ,C346_=_C349 ,C346_=_C350 ,C346_=_C351 ,C346_=_C352 ,\nC347_=_C349 ,C347_=_C350 ,C347_=_C351 ,C347_=_C352 ,C349_=_C350 ,C349_=_C351 ,\nC349_=_C352 ,C350_=_C351 ,C350_=_C352 ,C351_=_C352 ,C361_=_C362 ,C361_=_C363 ,\nC361_=_C364 ,C362_=_C363 ,C362_=_C364 ,C363_=_C364 ,"];140[shape=box, label="id:140 level: 7\n33: C69 C217 C218 C219 C220 \nC235 C236 C237 C238 C269 C270 \nC283 C284 C321 C322 C323 C324 \nC325 C326 C327 C328 C329 C330 \nC333 C334 C335 C336 C337 C338 \nC341 C342 C343 C344 \n332: C69_=_C217( C69 C217 ) C69_=_C218( C69 C218 ) C69_=_C219( C69 C219 ) C69_=_C220( C69 C220 ) C69_=_C235( C69 C235 ) \nC69_=_C236( C69 C236 ) C69_=_C237( C69 C237 ) C69_=_C238( C69 C238 ) C69_=_C269( C69 C269 ) C69_=_C270( C69 C270 ) C69_=_C283( C69 C283 ) \nC69_=_C284( C69 C284 ) C69_=_C321( C69 C321 ) C69_=_C322( C69 C322 ) C69_=_C323( C69 C323 ) C69_=_C324( C69 C324 ) C69_=_C325( C69 C325 ) \nC69_=_C326( C69 C326 ) C69_=_C327( C69 C327 ) C69_=_C328( C69 C328 ) C69_=_C329( C69 C329 ) C69_=_C330( C69 C330 ) C69_=_C333( C69 C333 ) \nC69_=_C334( C69 C334 ) C69_=_C335( C69 C335 ) C69_=_C336( C69 C336 ) C69_=_C337( C69 C337 ) C69_=_C338( C69 C338 ) C69_=_C341( C69 C341 ) \nC69_=_C342( C69 C342 ) C69_=_C343( C69 C343 ) C69_=_C344( C69 C344 ) C217_=_C218( C217 C218 ) C217_=_C219( C217 C219 ) C217_=_C220( C217 C220 ) \nC217_=_C235( C217 C235 ) C217_=_C236( C217 C236 ) C217_=_C237( C217 C237 ) C217_=_C269( C217 C269 ) C217_=_C283( C217 C283 ) C217_=_C321( C217 C321 ) \nC217_=_C324( C217 C324 ) C217_=_C325( C217 C325 ) C217_=_C326( C217 C326 ) C217_=_C327( C217 C327 ) C217_=_C333( C217 C333 ) C217_=_C334( C217 C334 ) \nC217_=_C335( C217 C335 ) C217_=_C341( C217 C341 ) C217_=_C342( C217 C342 ) C218_=_C219( C218 C219 ) C218_=_C220( C218 C220 ) C218_=_C235( C218 C235 ) \nC218_=_C236( C218 C236 ) C218_=_C238( C218 C238 ) C218_=_C269( C218 C269 ) C218_=_C283( C218 C283 ) C218_=_C321( C218 C321 ) C218_=_C324( C218 C324 ) \nC218_=_C325( C218 C325 ) C218_=_C326( C218 C326 ) C218_=_C327( C218 C327 ) C218_=_C333( C218 C333 ) C218_=_C334( C218 C334 ) C218_=_C335( C218 C335 ) \nC218_=_C341( C218 C341 ) C218_=_C342( C218 C342 ) C219_=_C220( C219 C220 ) C219_=_C235( C219 C235 ) C219_=_C237( C219 C237 ) C219_=_C238( C219 C238 ) \nC219_=_C270( C219 C270 ) C219_=_C284( C219 C284 ) C219_=_C322( C219 C322 ) C219_=_C323( C219 C323 ) C219_=_C328( C219 C328 ) C219_=_C329( C219 C329 ) \nC219_=_C330( C219 C330 ) C219_=_C336( C219 C336 ) C219_=_C337( C219 C337 ) C219_=_C338( C219 C338 ) C219_=_C343( C219 C343 ) C219_=_C344( C219 C344 ) \nC220_=_C236( C220 C236 ) C220_=_C237( C220 C237 ) C220_=_C238( C220 C238 ) C220_=_C270( C220 C270 ) C220_=_C284( C220 C284 ) C220_=_C322( C220 C322 ) \nC220_=_C323( C220 C323 ) C220_=_C328( C220 C328 ) C220_=_C329( C220 C329 ) C220_=_C330( C220 C330 ) C220_=_C336( C220 C336 ) C220_=_C337( C220 C337 ) \nC220_=_C338( C220 C338 ) C220_=_C343( C220 C343 ) C220_=_C344( C220 C344 ) C235_=_C236( C235 C236 ) C235_=_C237( C235 C237 ) C235_=_C238( C235 C238 ) \nC235_=_C269( C235 C269 ) C235_=_C283( C235 C283 ) C235_=_C321( C235 C321 ) C235_=_C324( C235 C324 ) C235_=_C325( C235 C325 ) C235_=_C326( C235 C326 ) \nC235_=_C327( C235 C327 ) C235_=_C333( C235 C333 ) C235_=_C334( C235 C334 ) C235_=_C335( C235 C335 ) C235_=_C341( C235 C341 ) C235_=_C342( C235 C342 ) \nC236_=_C237( C236 C237 ) C236_=_C238( C236 C238 ) C236_=_C269( C236 C269 ) C236_=_C283( C236 C283 ) C236_=_C321( C236 C321 ) C236_=_C324( C236 C324 ) \nC236_=_C325( C236 C325 ) C236_=_C326( C236 C326 ) C236_=_C327( C236 C327 ) C236_=_C333(</w:t>
      </w:r>
    </w:p>
    <w:p>
      <w:pPr>
        <w:pStyle w:val="PreformattedText"/>
        <w:bidi w:val="0"/>
        <w:spacing w:before="0" w:after="0"/>
        <w:jc w:val="left"/>
        <w:rPr/>
      </w:pPr>
      <w:r>
        <w:rPr/>
        <w:t xml:space="preserve"> </w:t>
      </w:r>
      <w:r>
        <w:rPr/>
        <w:t>C236 C333 ) C236_=_C334( C236 C334 ) C236_=_C335( C236 C335 ) \nC236_=_C341( C236 C341 ) C236_=_C342( C236 C342 ) C237_=_C238( C237 C238 ) C237_=_C270( C237 C270 ) C237_=_C284( C237 C284 ) C237_=_C322( C237 C322 ) \nC237_=_C323( C237 C323 ) C237_=_C328( C237 C328 ) C237_=_C329( C237 C329 ) C237_=_C330( C237 C330 ) C237_=_C336( C237 C336 ) C237_=_C337( C237 C337 ) \nC237_=_C338( C237 C338 ) C237_=_C343( C237 C343 ) C237_=_C344( C237 C344 ) C238_=_C270( C238 C270 ) C238_=_C284( C238 C284 ) C238_=_C322( C238 C322 ) \nC238_=_C323( C238 C323 ) C238_=_C328( C238 C328 ) C238_=_C329( C238 C329 ) C238_=_C330( C238 C330 ) C238_=_C336( C238 C336 ) C238_=_C337( C238 C337 ) \nC238_=_C338( C238 C338 ) C238_=_C343( C238 C343 ) C238_=_C344( C238 C344 ) C269_=_C270( C269 C270 ) C269_=_C283( C269 C283 ) C269_=_C284( C269 C284 ) \nC269_=_C321( C269 C321 ) C269_=_C324( C269 C324 ) C269_=_C325( C269 C325 ) C269_=_C326( C269 C326 ) C269_=_C327( C269 C327 ) C269_=_C333( C269 C333 ) \nC269_=_C334( C269 C334 ) C269_=_C335( C269 C335 ) C269_=_C341( C269 C341 ) C269_=_C342( C269 C342 ) C270_=_C283( C270 C283 ) C270_=_C284( C270 C284 ) \nC270_=_C322( C270 C322 ) C270_=_C323( C270 C323 ) C270_=_C328( C270 C328 ) C270_=_C329( C270 C329 ) C270_=_C330( C270 C330 ) C270_=_C336( C270 C336 ) \nC270_=_C337( C270 C337 ) C270_=_C338( C270 C338 ) C270_=_C343( C270 C343 ) C270_=_C344( C270 C344 ) C283_=_C284( C283 C284 ) C283_=_C321( C283 C321 ) \nC283_=_C324( C283 C324 ) C283_=_C325( C283 C325 ) C283_=_C326( C283 C326 ) C283_=_C327( C283 C327 ) C283_=_C333( C283 C333 ) C283_=_C334( C283 C334 ) \nC283_=_C335( C283 C335 ) C283_=_C341( C283 C341 ) C283_=_C342( C283 C342 ) C284_=_C322( C284 C322 ) C284_=_C323( C284 C323 ) C284_=_C328( C284 C328 ) \nC284_=_C329( C284 C329 ) C284_=_C330( C284 C330 ) C284_=_C336( C284 C336 ) C284_=_C337( C284 C337 ) C284_=_C338( C284 C338 ) C284_=_C343( C284 C343 ) \nC284_=_C344( C284 C344 ) C321_=_C322( C321 C322 ) C321_=_C323( C321 C323 ) C321_=_C324( C321 C324 ) C321_=_C325( C321 C325 ) C321_=_C326( C321 C326 ) \nC321_=_C327( C321 C327 ) C321_=_C328( C321 C328 ) C321_=_C329( C321 C329 ) C321_=_C330( C321 C330 ) C321_=_C333( C321 C333 ) C321_=_C334( C321 C334 ) \nC321_=_C335( C321 C335 ) C321_=_C341( C321 C341 ) C321_=_C342( C321 C342 ) C322_=_C323( C322 C323 ) C322_=_C324( C322 C324 ) C322_=_C328( C322 C328 ) \nC322_=_C329( C322 C329 ) C322_=_C330( C322 C330 ) C322_=_C333( C322 C333 ) C322_=_C334( C322 C334 ) C322_=_C335( C322 C335 ) C322_=_C336( C322 C336 ) \nC322_=_C337( C322 C337 ) C322_=_C338( C322 C338 ) C322_=_C343( C322 C343 ) C322_=_C344( C322 C344 ) C323_=_C324( C323 C324 ) C323_=_C325( C323 C325 ) \nC323_=_C326( C323 C326 ) C323_=_C327( C323 C327 ) C323_=_C328( C323 C328 ) C323_=_C329( C323 C329 ) C323_=_C330( C323 C330 ) C323_=_C336( C323 C336 ) \nC323_=_C337( C323 C337 ) C323_=_C338( C323 C338 ) C323_=_C343( C323 C343 ) C323_=_C344( C323 C344 ) C324_=_C325( C324 C325 ) C324_=_C326( C324 C326 ) \nC324_=_C327( C324 C327 ) C324_=_C333( C324 C333 ) C324_=_C334( C324 C334 ) C324_=_C335( C324 C335 ) C324_=_C336( C324 C336 ) C324_=_C337( C324 C337 ) \nC324_=_C338( C324 C338 ) C324_=_C341( C324 C341 ) C324_=_C342( C324 C342 ) C325_=_C326( C325 C326 ) C325_=_C327( C325 C327 ) C325_=_C328( C325 C328 ) \nC325_=_C329( C325 C329 ) C325_=_C330( C325 C330 ) C325_=_C333( C325 C333 ) C325_=_C334( C325 C334 ) C325_=_C335( C325 C335 ) C325_=_C336( C325 C336 ) \nC325_=_C341( C325 C341 ) C325_=_C342( C325 C342 ) C326_=_C327( C326 C327 ) C326_=_C328( C326 C328 ) C326_=_C329( C326 C329 ) C326_=_C330( C326 C330 ) \nC326_=_C333( C326 C333 ) C326_=_C334( C326 C334 ) C326_=_C335( C326 C335 ) C326_=_C337( C326 C337 ) C326_=_C341( C326 C341 ) C326_=_C342( C326 C342 ) \nC327_=_C328( C327 C328 ) C327_=_C329( C327 C329 ) C327_=_C330( C327 C330 ) C327_=_C333( C327 C333 ) C327_=_C334( C327 C334 ) C327_=_C335( C327 C335 ) \nC327_=_C338( C327 C338 ) C327_=_C341( C327 C341 ) C327_=_C342( C327 C342 ) C328_=_C329( C328 C329 ) C328_=_C330( C328 C330 ) C328_=_C333( C328 C333 ) \nC328_=_C336( C328 C336 ) C328_=_C337( C328 C337 ) C328_=_C338( C328 C338 ) C328_=_C343( C328 C343 ) C328_=_C344( C328 C344 ) C329_=_C330( C329 C330 ) \nC329_=_C334( C329 C334 ) C329_=_C336( C329 C336 ) C329_=_C337( C329 C337 ) C329_=_C338( C329 C338 ) C329_=_C343( C329 C343 ) C329_=_C344( C329 C344 ) \nC330_=_C335( C330 C335 ) C330_=_C336( C330 C336 ) C330_=_C337( C330 C337 ) C330_=_C338( C330 C338 ) C330_=_C343( C330 C343 ) C330_=_C344( C330 C344 ) \nC333_=_C334( C333 C334 ) C333_=_C335( C333 C335 ) C333_=_C336( C333 C336 ) C333_=_C337( C333 C337 ) C333_=_C338( C333 C338 ) C333_=_C341( C333 C341 ) \nC333_=_C342( C333 C342 ) C334_=_C335( C334 C335 ) C334_=_C336( C334 C336 ) C334_=_C337( C334 C337 ) C334_=_C338( C334 C338 ) C334_=_C341( C334 C341 ) \nC334_=_C342( C334 C342 ) C335_=_C336( C335 C336 ) C335_=_C337( C335 C337 ) C335_=_C338( C335 C338 ) C335_=_C341( C335 C341 ) C335_=_C342( C335 C342 ) \nC336_=_C337( C336 C337 ) C336_=_C338( C336 C338 ) C336_=_C343( C336 C343 ) C336_=_C344( C336 C344 ) C337_=_C338( C337 C338 ) C337_=_C343( C337 C343 ) \nC337_=_C344( C337 C344 ) C338_=_C343( C338 C343 ) C338_=_C344( C338 C344 ) C341_=_C342( C341 C342 ) C341_=_C343( C341 C343 ) C341_=_C344( C341 C344 ) \nC342_=_C343( C342 C343 ) C342_=_C344( C342 C344 ) C343_=_C344( C343 C344 ) "];128-&gt;140[label="32: C217 C218 C219 C220 C235 \nC236 C237 C238 C269 C270 C283 \nC284 C321 C322 C323 C324 C325 \nC326 C327 C328 C329 C330 C333 \nC334 C335 C336 C337 C338 C341 \nC342 C343 C344 \n300: C217_=_C218 ,C217_=_C219 ,C217_=_C220 ,C217_=_C235 ,C217_=_C236 ,\nC217_=_C237 ,C217_=_C269 ,C217_=_C283 ,C217_=_C321 ,C217_=_C324 ,C217_=_C325 ,\nC217_=_C326 ,C217_=_C327 ,C217_=_C333 ,C217_=_C334 ,C217_=_C335 ,C217_=_C341 ,\nC217_=_C342 ,C218_=_C219 ,C218_=_C220 ,C218_=_C235 ,C218_=_C236 ,C218_=_C238 ,\nC218_=_C269 ,C218_=_C283 ,C218_=_C321 ,C218_=_C324 ,C218_=_C325 ,C218_=_C326 ,\nC218_=_C327 ,C218_=_C333 ,C218_=_C334 ,C218_=_C335 ,C218_=_C341 ,C218_=_C342 ,\nC219_=_C220 ,C219_=_C235 ,C219_=_C237 ,C219_=_C238 ,C219_=_C270 ,C219_=_C284 ,\nC219_=_C322 ,C219_=_C323 ,C219_=_C328 ,C219_=_C329 ,C219_=_C330 ,C219_=_C336 ,\nC219_=_C337 ,C219_=_C338 ,C219_=_C343 ,C219_=_C344 ,C220_=_C236 ,C220_=_C237 ,\nC220_=_C238 ,C220_=_C270 ,C220_=_C284 ,C220_=_C322 ,C220_=_C323 ,C220_=_C328 ,\nC220_=_C329 ,C220_=_C330 ,C220_=_C336 ,C220_=_C337 ,C220_=_C338 ,C220_=_C343 ,\nC220_=_C344 ,C235_=_C236 ,C235_=_C237 ,C235_=_C238 ,C235_=_C269 ,C235_=_C283 ,\nC235_=_C321 ,C235_=_C324 ,C235_=_C325 ,C235_=_C326 ,C235_=_C327 ,C235_=_C333 ,\nC235_=_C334 ,C235_=_C335 ,C235_=_C341 ,C235_=_C342 ,C236_=_C237 ,C236_=_C238 ,\nC236_=_C269 ,C236_=_C283 ,C236_=_C321 ,C236_=_C324 ,C236_=_C325 ,C236_=_C326 ,\nC236_=_C327 ,C236_=_C333 ,C236_=_C334 ,C236_=_C335 ,C236_=_C341 ,C236_=_C342 ,\nC237_=_C238 ,C237_=_C270 ,C237_=_C284 ,C237_=_C322 ,C237_=_C323 ,C237_=_C328 ,\nC237_=_C329 ,C237_=_C330 ,C237_=_C336 ,C237_=_C337 ,C237_=_C338 ,C237_=_C343 ,\nC237_=_C344 ,C238_=_C270 ,C238_=_C284 ,C238_=_C322 ,C238_=_C323 ,C238_=_C328 ,\nC238_=_C329 ,C238_=_C330 ,C238_=_C336 ,C238_=_C337 ,C238_=_C338 ,C238_=_C343 ,\nC238_=_C344 ,C269_=_C270 ,C269_=_C283 ,C269_=_C284 ,C269_=_C321 ,C269_=_C324 ,\nC269_=_C325 ,C269_=_C326 ,C269_=_C327 ,C269_=_C333 ,C269_=_C334 ,C269_=_C335 ,\nC269_=_C341 ,C269_=_C342 ,C270_=_C283 ,C270_=_C284 ,C270_=_C322 ,C270_=_C323 ,\nC270_=_C328 ,C270_=_C329 ,C270_=_C330 ,C270_=_C336 ,C270_=_C337 ,C270_=_C338 ,\nC270_=_C343 ,C270_=_C344 ,C283_=_C284 ,C283_=_C321 ,C283_=_C324 ,C283_=_C325 ,\nC283_=_C326 ,C283_=_C327 ,C283_=_C333 ,C283_=_C334 ,C283_=_C335 ,C283_=_C341 ,\nC283_=_C342 ,C284_=_C322 ,C284_=_C323 ,C284_=_C328 ,C284_=_C329 ,C284_=_C330 ,\nC284_=_C336 ,C284_=_C337 ,C284_=_C338 ,C284_=_C343 ,C284_=_C344 ,C321_=_C322 ,\nC321_=_C323 ,C321_=_C324 ,C321_=_C325 ,C321_=_C326 ,C321_=_C327 ,C321_=_C328 ,\nC321_=_C329 ,C321_=_C330 ,C321_=_C333 ,C321_=_C334 ,C321_=_C335 ,C321_=_C341 ,\nC321_=_C342 ,C322_=_C323 ,C322_=_C324 ,C322_=_C328 ,C322_=_C329 ,C322_=_C330 ,\nC322_=_C333 ,C322_=_C334 ,C322_=_C335 ,C322_=_C336 ,C322_=_C337 ,C322_=_C338 ,\nC322_=_C343 ,C322_=_C344 ,C323_=_C324 ,C323_=_C325 ,C323_=_C326 ,C323_=_C327 ,\nC323_=_C328 ,C323_=_C329 ,C323_=_C330 ,C323_=_C336 ,C323_=_C337 ,C323_=_C338 ,\nC323_=_C343 ,C323_=_C344 ,C324_=_C325 ,C324_=_C326 ,C324_=_C327 ,C324_=_C333 ,\nC324_=_C334 ,C324_=_C335 ,C324_=_C336 ,C324_=_C337 ,C324_=_C338 ,C324_=_C341 ,\nC324_=_C342 ,C325_=_C326 ,C325_=_C327 ,C325_=_C328 ,C325_=_C329 ,C325_=_C330 ,\nC325_=_C333 ,C325_=_C334 ,C325_=_C335 ,C325_=_C336 ,C325_=_C341 ,C325_=_C342 ,\nC326_=_C327 ,C326_=_C328 ,C326_=_C329 ,C326_=_C330 ,C326_=_C333 ,C326_=_C334 ,\nC326_=_C335 ,C326_=_C337 ,C326_=_C341 ,C326_=_C342 ,C327_=_C328 ,C327_=_C329 ,\nC327_=_C330 ,C327_=_C333 ,C327_=_C334 ,C327_=_C335 ,C327_=_C338 ,C327_=_C341 ,\nC327_=_C342 ,C328_=_C329 ,C328_=_C330 ,C328_=_C333 ,C328_=_C336 ,C328_=_C337 ,\nC328_=_C338 ,C328_=_C343 ,C328_=_C344 ,C329_=_C330 ,C329_=_C334 ,C329_=_C336 ,\nC329_=_C337 ,C329_=_C338 ,C329_=_C343 ,C329_=_C344 ,C330_=_C335 ,C330_=_C336 ,\nC330_=_C337 ,C330_=_C338 ,C330_=_C343 ,C330_=_C344 ,C333_=_C334 ,C333_=_C335 ,\nC333_=_C336 ,C333_=_C337 ,C333_=_C338 ,C333_=_C341 ,C333_=_C342 ,C334_=_C335 ,\nC334_=_C336 ,C334_=_C337 ,C334_=_C338 ,C334_=_C341 ,C334_=_C342 ,C335_=_C336 ,\nC335_=_C337 ,C335_=_C338 ,C335_=_C341 ,C335_=_C342 ,C336_=_C337 ,C336_=_C338 ,\nC336_=_C343 ,C336_=_C344 ,C337_=_C338 ,C337_=_C343 ,C337_=_C344 ,C338_=_C343 ,\nC338_=_C344 ,C341_=_C342 ,C341_=_C343 ,C341_=_C344 ,C342_=_C343 ,C342_=_C344 ,\nC343_=_C344 ,"];141[shape=box, label="id:141 level: 7\n33: C68 C213 C214 C215 C216 \nC231 C232 C233 C234 C297 C298 \nC309 C310 C321 C322 C323 C324 \nC325 C326 C327 C328 C329 C330 \nC331 C332 C333 C334 C335 C336 \nC337 C338 C339 C340 \n332: C68_=_C213( C68 C213 ) C68_=_C214( C68 C214 ) C68_=_C215( C68 C215 ) C68_=_C216( C68 C216 ) C68_=_C231( C68 C231 ) \nC68_=_C232( C68 C232 ) C68_=_C233( C68 C233 ) C68_=_C234(</w:t>
      </w:r>
    </w:p>
    <w:p>
      <w:pPr>
        <w:pStyle w:val="PreformattedText"/>
        <w:bidi w:val="0"/>
        <w:spacing w:before="0" w:after="0"/>
        <w:jc w:val="left"/>
        <w:rPr/>
      </w:pPr>
      <w:r>
        <w:rPr/>
        <w:t xml:space="preserve"> </w:t>
      </w:r>
      <w:r>
        <w:rPr/>
        <w:t>C68 C234 ) C68_=_C297( C68 C297 ) C68_=_C298( C68 C298 ) C68_=_C309( C68 C309 ) \nC68_=_C310( C68 C310 ) C68_=_C321( C68 C321 ) C68_=_C322( C68 C322 ) C68_=_C323( C68 C323 ) C68_=_C324( C68 C324 ) C68_=_C325( C68 C325 ) \nC68_=_C326( C68 C326 ) C68_=_C327( C68 C327 ) C68_=_C328( C68 C328 ) C68_=_C329( C68 C329 ) C68_=_C330( C68 C330 ) C68_=_C331( C68 C331 ) \nC68_=_C332( C68 C332 ) C68_=_C333( C68 C333 ) C68_=_C334( C68 C334 ) C68_=_C335( C68 C335 ) C68_=_C336( C68 C336 ) C68_=_C337( C68 C337 ) \nC68_=_C338( C68 C338 ) C68_=_C339( C68 C339 ) C68_=_C340( C68 C340 ) C213_=_C214( C213 C214 ) C213_=_C215( C213 C215 ) C213_=_C216( C213 C216 ) \nC213_=_C231( C213 C231 ) C213_=_C232( C213 C232 ) C213_=_C233( C213 C233 ) C213_=_C297( C213 C297 ) C213_=_C309( C213 C309 ) C213_=_C321( C213 C321 ) \nC213_=_C323( C213 C323 ) C213_=_C325( C213 C325 ) C213_=_C326( C213 C326 ) C213_=_C327( C213 C327 ) C213_=_C328( C213 C328 ) C213_=_C329( C213 C329 ) \nC213_=_C330( C213 C330 ) C213_=_C331( C213 C331 ) C213_=_C332( C213 C332 ) C214_=_C215( C214 C215 ) C214_=_C216( C214 C216 ) C214_=_C231( C214 C231 ) \nC214_=_C232( C214 C232 ) C214_=_C234( C214 C234 ) C214_=_C297( C214 C297 ) C214_=_C309( C214 C309 ) C214_=_C321( C214 C321 ) C214_=_C323( C214 C323 ) \nC214_=_C325( C214 C325 ) C214_=_C326( C214 C326 ) C214_=_C327( C214 C327 ) C214_=_C328( C214 C328 ) C214_=_C329( C214 C329 ) C214_=_C330( C214 C330 ) \nC214_=_C331( C214 C331 ) C214_=_C332( C214 C332 ) C215_=_C216( C215 C216 ) C215_=_C231( C215 C231 ) C215_=_C233( C215 C233 ) C215_=_C234( C215 C234 ) \nC215_=_C298( C215 C298 ) C215_=_C310( C215 C310 ) C215_=_C322( C215 C322 ) C215_=_C324( C215 C324 ) C215_=_C333( C215 C333 ) C215_=_C334( C215 C334 ) \nC215_=_C335( C215 C335 ) C215_=_C336( C215 C336 ) C215_=_C337( C215 C337 ) C215_=_C338( C215 C338 ) C215_=_C339( C215 C339 ) C215_=_C340( C215 C340 ) \nC216_=_C232( C216 C232 ) C216_=_C233( C216 C233 ) C216_=_C234( C216 C234 ) C216_=_C298( C216 C298 ) C216_=_C310( C216 C310 ) C216_=_C322( C216 C322 ) \nC216_=_C324( C216 C324 ) C216_=_C333( C216 C333 ) C216_=_C334( C216 C334 ) C216_=_C335( C216 C335 ) C216_=_C336( C216 C336 ) C216_=_C337( C216 C337 ) \nC216_=_C338( C216 C338 ) C216_=_C339( C216 C339 ) C216_=_C340( C216 C340 ) C231_=_C232( C231 C232 ) C231_=_C233( C231 C233 ) C231_=_C234( C231 C234 ) \nC231_=_C297( C231 C297 ) C231_=_C309( C231 C309 ) C231_=_C321( C231 C321 ) C231_=_C323( C231 C323 ) C231_=_C325( C231 C325 ) C231_=_C326( C231 C326 ) \nC231_=_C327( C231 C327 ) C231_=_C328( C231 C328 ) C231_=_C329( C231 C329 ) C231_=_C330( C231 C330 ) C231_=_C331( C231 C331 ) C231_=_C332( C231 C332 ) \nC232_=_C233( C232 C233 ) C232_=_C234( C232 C234 ) C232_=_C297( C232 C297 ) C232_=_C309( C232 C309 ) C232_=_C321( C232 C321 ) C232_=_C323( C232 C323 ) \nC232_=_C325( C232 C325 ) C232_=_C326( C232 C326 ) C232_=_C327( C232 C327 ) C232_=_C328( C232 C328 ) C232_=_C329( C232 C329 ) C232_=_C330( C232 C330 ) \nC232_=_C331( C232 C331 ) C232_=_C332( C232 C332 ) C233_=_C234( C233 C234 ) C233_=_C298( C233 C298 ) C233_=_C310( C233 C310 ) C233_=_C322( C233 C322 ) \nC233_=_C324( C233 C324 ) C233_=_C333( C233 C333 ) C233_=_C334( C233 C334 ) C233_=_C335( C233 C335 ) C233_=_C336( C233 C336 ) C233_=_C337( C233 C337 ) \nC233_=_C338( C233 C338 ) C233_=_C339( C233 C339 ) C233_=_C340( C233 C340 ) C234_=_C298( C234 C298 ) C234_=_C310( C234 C310 ) C234_=_C322( C234 C322 ) \nC234_=_C324( C234 C324 ) C234_=_C333( C234 C333 ) C234_=_C334( C234 C334 ) C234_=_C335( C234 C335 ) C234_=_C336( C234 C336 ) C234_=_C337( C234 C337 ) \nC234_=_C338( C234 C338 ) C234_=_C339( C234 C339 ) C234_=_C340( C234 C340 ) C297_=_C298( C297 C298 ) C297_=_C309( C297 C309 ) C297_=_C310( C297 C310 ) \nC297_=_C321( C297 C321 ) C297_=_C323( C297 C323 ) C297_=_C325( C297 C325 ) C297_=_C326( C297 C326 ) C297_=_C327( C297 C327 ) C297_=_C328( C297 C328 ) \nC297_=_C329( C297 C329 ) C297_=_C330( C297 C330 ) C297_=_C331( C297 C331 ) C297_=_C332( C297 C332 ) C298_=_C309( C298 C309 ) C298_=_C310( C298 C310 ) \nC298_=_C322( C298 C322 ) C298_=_C324( C298 C324 ) C298_=_C333( C298 C333 ) C298_=_C334( C298 C334 ) C298_=_C335( C298 C335 ) C298_=_C336( C298 C336 ) \nC298_=_C337( C298 C337 ) C298_=_C338( C298 C338 ) C298_=_C339( C298 C339 ) C298_=_C340( C298 C340 ) C309_=_C310( C309 C310 ) C309_=_C321( C309 C321 ) \nC309_=_C323( C309 C323 ) C309_=_C325( C309 C325 ) C309_=_C326( C309 C326 ) C309_=_C327( C309 C327 ) C309_=_C328( C309 C328 ) C309_=_C329( C309 C329 ) \nC309_=_C330( C309 C330 ) C309_=_C331( C309 C331 ) C309_=_C332( C309 C332 ) C310_=_C322( C310 C322 ) C310_=_C324( C310 C324 ) C310_=_C333( C310 C333 ) \nC310_=_C334( C310 C334 ) C310_=_C335( C310 C335 ) C310_=_C336( C310 C336 ) C310_=_C337( C310 C337 ) C310_=_C338( C310 C338 ) C310_=_C339( C310 C339 ) \nC310_=_C340( C310 C340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2_=_C323( C322 C323 ) C322_=_C324( C322 C324 ) C322_=_C328( C322 C328 ) \nC322_=_C329( C322 C329 ) C322_=_C330( C322 C330 ) C322_=_C333( C322 C333 ) C322_=_C334( C322 C334 ) C322_=_C335( C322 C335 ) C322_=_C336( C322 C336 ) \nC322_=_C337( C322 C337 ) C322_=_C338( C322 C338 ) C322_=_C339( C322 C339 ) C322_=_C340( C322 C340 ) C323_=_C324( C323 C324 ) C323_=_C325( C323 C325 ) \nC323_=_C326( C323 C326 ) C323_=_C327( C323 C327 ) C323_=_C328( C323 C328 ) C323_=_C329( C323 C329 ) C323_=_C330( C323 C330 ) C323_=_C331( C323 C331 ) \nC323_=_C332( C323 C332 ) C323_=_C336( C323 C336 ) C323_=_C337( C323 C337 ) C323_=_C338( C323 C338 ) C324_=_C325( C324 C325 ) C324_=_C326( C324 C326 ) \nC324_=_C327( C324 C327 ) C324_=_C333( C324 C333 ) C324_=_C334( C324 C334 ) C324_=_C335( C324 C335 ) C324_=_C336( C324 C336 ) C324_=_C337( C324 C337 ) \nC324_=_C338( C324 C338 ) C324_=_C339( C324 C339 ) C324_=_C340( C324 C340 ) C325_=_C326( C325 C326 ) C325_=_C327( C325 C327 ) C325_=_C328( C325 C328 ) \nC325_=_C329( C325 C329 ) C325_=_C330( C325 C330 ) C325_=_C331( C325 C331 ) C325_=_C332( C325 C332 ) C325_=_C333( C325 C333 ) C325_=_C334( C325 C334 ) \nC325_=_C335( C325 C335 ) C325_=_C336( C325 C336 ) C326_=_C327( C326 C327 ) C326_=_C328( C326 C328 ) C326_=_C329( C326 C329 ) C326_=_C330( C326 C330 ) \nC326_=_C331( C326 C331 ) C326_=_C332( C326 C332 ) C326_=_C333( C326 C333 ) C326_=_C334( C326 C334 ) C326_=_C335( C326 C335 ) C326_=_C337( C326 C337 ) \nC327_=_C328( C327 C328 ) C327_=_C329( C327 C329 ) C327_=_C330( C327 C330 ) C327_=_C331( C327 C331 ) C327_=_C332( C327 C332 ) C327_=_C333( C327 C333 ) \nC327_=_C334( C327 C334 ) C327_=_C335( C327 C335 ) C327_=_C338( C327 C338 ) C328_=_C329( C328 C329 ) C328_=_C330( C328 C330 ) C328_=_C331( C328 C331 ) \nC328_=_C332( C328 C332 ) C328_=_C333( C328 C333 ) C328_=_C336( C328 C336 ) C328_=_C337( C328 C337 ) C328_=_C338( C328 C338 ) C329_=_C330( C329 C330 ) \nC329_=_C331( C329 C331 ) C329_=_C332( C329 C332 ) C329_=_C334( C329 C334 ) C329_=_C336( C329 C336 ) C329_=_C337( C329 C337 ) C329_=_C338( C329 C338 ) \nC330_=_C331( C330 C331 ) C330_=_C332( C330 C332 ) C330_=_C335( C330 C335 ) C330_=_C336( C330 C336 ) C330_=_C337( C330 C337 ) C330_=_C338( C330 C338 ) \nC331_=_C332( C331 C332 ) C331_=_C339( C331 C339 ) C331_=_C340( C331 C340 ) C332_=_C339( C332 C339 ) C332_=_C340( C332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128-&gt;141[label="32: C213 C214 C215 C216 C231 \nC232 C233 C234 C297 C298 C309 \nC310 C321 C322 C323 C324 C325 \nC326 C327 C328 C329 C330 C331 \nC332 C333 C334 C335 C336 C337 \nC338 C339 C340 \n300: C213_=_C214 ,C213_=_C215 ,C213_=_C216 ,C213_=_C231 ,C213_=_C232 ,\nC213_=_C233 ,C213_=_C297 ,C213_=_C309 ,C213_=_C321 ,C213_=_C323 ,C213_=_C325 ,\nC213_=_C326 ,C213_=_C327 ,C213_=_C328 ,C213_=_C329 ,C213_=_C330 ,C213_=_C331 ,\nC213_=_C332 ,C214_=_C215 ,C214_=_C216 ,C214_=_C231 ,C214_=_C232 ,C214_=_C234 ,\nC214_=_C297 ,C214_=_C309 ,C214_=_C321 ,C214_=_C323 ,C214_=_C325 ,C214_=_C326 ,\nC214_=_C327 ,C214_=_C328 ,C214_=_C329 ,C214_=_C330 ,C214_=_C331 ,C214_=_C332 ,\nC215_=_C216 ,C215_=_C231 ,C215_=_C233 ,C215_=_C234 ,C215_=_C298 ,C215_=_C310 ,\nC215_=_C322 ,C215_=_C324 ,C215_=_C333 ,C215_=_C334 ,C215_=_C335 ,C215_=_C336 ,\nC215_=_C337 ,C215_=_C338 ,C215_=_C339 ,C215_=_C340 ,C216_=_C232 ,C216_=_C233 ,\nC216_=_C234 ,C216_=_C298 ,C216_=_C310 ,C216_=_C322 ,C216_=_C324 ,C216_=_C333 ,\nC216_=_C334 ,C216_=_C335 ,C216_=_C336 ,C216_=_C337 ,C216_=_C338 ,C216_=_C339 ,\nC216_=_C340 ,C231_=_C232 ,C231_=_C233 ,C231_=_C234 ,C231_=_C297 ,C231_=_C309 ,\nC231_=_C321 ,C231_=_C323 ,C231_=_C325 ,C231_=_C326 ,C231_=_C327 ,C231_=_C328 ,\nC231_=_C329 ,C231_=_C330 ,C231_=_C331 ,C231_=_C332 ,C232_=_C233 ,C232_=_C234 ,\nC232_=_C297 ,C232_=_C309 ,C232_=_C321 ,C232_=_C323 ,C232_=_C325 ,C232_=_C326 ,\nC232_=_C327 ,C232_=_C328 ,C232_=_C329 ,C232_=_C330 ,C232_=_C331 ,C232_=_C332 ,\nC233_=_C234 ,C233_=_C298 ,C233_=_C310 ,C233_=_C322 ,C233_=_C324 ,C233_=_C333 ,\nC233_=_C334 ,C233_=_C335 ,C233_=_C336 ,C233_=_C337 ,C233_=_C338 ,C233_=_C339 ,\nC233_=_C340 ,C234_=_C298 ,C234_=_C310 ,C234_=_C322 ,C234_=_C324 ,C234_=_C333 ,\nC234_=_C334 ,C234_=_C335</w:t>
      </w:r>
    </w:p>
    <w:p>
      <w:pPr>
        <w:pStyle w:val="PreformattedText"/>
        <w:bidi w:val="0"/>
        <w:spacing w:before="0" w:after="0"/>
        <w:jc w:val="left"/>
        <w:rPr/>
      </w:pPr>
      <w:r>
        <w:rPr/>
        <w:t xml:space="preserve"> </w:t>
      </w:r>
      <w:r>
        <w:rPr/>
        <w:t>,C234_=_C336 ,C234_=_C337 ,C234_=_C338 ,C234_=_C339 ,\nC234_=_C340 ,C297_=_C298 ,C297_=_C309 ,C297_=_C310 ,C297_=_C321 ,C297_=_C323 ,\nC297_=_C325 ,C297_=_C326 ,C297_=_C327 ,C297_=_C328 ,C297_=_C329 ,C297_=_C330 ,\nC297_=_C331 ,C297_=_C332 ,C298_=_C309 ,C298_=_C310 ,C298_=_C322 ,C298_=_C324 ,\nC298_=_C333 ,C298_=_C334 ,C298_=_C335 ,C298_=_C336 ,C298_=_C337 ,C298_=_C338 ,\nC298_=_C339 ,C298_=_C340 ,C309_=_C310 ,C309_=_C321 ,C309_=_C323 ,C309_=_C325 ,\nC309_=_C326 ,C309_=_C327 ,C309_=_C328 ,C309_=_C329 ,C309_=_C330 ,C309_=_C331 ,\nC309_=_C332 ,C310_=_C322 ,C310_=_C324 ,C310_=_C333 ,C310_=_C334 ,C310_=_C335 ,\nC310_=_C336 ,C310_=_C337 ,C310_=_C338 ,C310_=_C339 ,C310_=_C340 ,C321_=_C322 ,\nC321_=_C323 ,C321_=_C324 ,C321_=_C325 ,C321_=_C326 ,C321_=_C327 ,C321_=_C328 ,\nC321_=_C329 ,C321_=_C330 ,C321_=_C331 ,C321_=_C332 ,C321_=_C333 ,C321_=_C334 ,\nC321_=_C335 ,C322_=_C323 ,C322_=_C324 ,C322_=_C328 ,C322_=_C329 ,C322_=_C330 ,\nC322_=_C333 ,C322_=_C334 ,C322_=_C335 ,C322_=_C336 ,C322_=_C337 ,C322_=_C338 ,\nC322_=_C339 ,C322_=_C340 ,C323_=_C324 ,C323_=_C325 ,C323_=_C326 ,C323_=_C327 ,\nC323_=_C328 ,C323_=_C329 ,C323_=_C330 ,C323_=_C331 ,C323_=_C332 ,C323_=_C336 ,\nC323_=_C337 ,C323_=_C338 ,C324_=_C325 ,C324_=_C326 ,C324_=_C327 ,C324_=_C333 ,\nC324_=_C334 ,C324_=_C335 ,C324_=_C336 ,C324_=_C337 ,C324_=_C338 ,C324_=_C339 ,\nC324_=_C340 ,C325_=_C326 ,C325_=_C327 ,C325_=_C328 ,C325_=_C329 ,C325_=_C330 ,\nC325_=_C331 ,C325_=_C332 ,C325_=_C333 ,C325_=_C334 ,C325_=_C335 ,C325_=_C336 ,\nC326_=_C327 ,C326_=_C328 ,C326_=_C329 ,C326_=_C330 ,C326_=_C331 ,C326_=_C332 ,\nC326_=_C333 ,C326_=_C334 ,C326_=_C335 ,C326_=_C337 ,C327_=_C328 ,C327_=_C329 ,\nC327_=_C330 ,C327_=_C331 ,C327_=_C332 ,C327_=_C333 ,C327_=_C334 ,C327_=_C335 ,\nC327_=_C338 ,C328_=_C329 ,C328_=_C330 ,C328_=_C331 ,C328_=_C332 ,C328_=_C333 ,\nC328_=_C336 ,C328_=_C337 ,C328_=_C338 ,C329_=_C330 ,C329_=_C331 ,C329_=_C332 ,\nC329_=_C334 ,C329_=_C336 ,C329_=_C337 ,C329_=_C338 ,C330_=_C331 ,C330_=_C332 ,\nC330_=_C335 ,C330_=_C336 ,C330_=_C337 ,C330_=_C338 ,C331_=_C332 ,C331_=_C339 ,\nC331_=_C340 ,C332_=_C339 ,C332_=_C340 ,C333_=_C334 ,C333_=_C335 ,C333_=_C336 ,\nC333_=_C337 ,C333_=_C338 ,C333_=_C339 ,C333_=_C340 ,C334_=_C335 ,C334_=_C336 ,\nC334_=_C337 ,C334_=_C338 ,C334_=_C339 ,C334_=_C340 ,C335_=_C336 ,C335_=_C337 ,\nC335_=_C338 ,C335_=_C339 ,C335_=_C340 ,C336_=_C337 ,C336_=_C338 ,C336_=_C339 ,\nC336_=_C340 ,C337_=_C338 ,C337_=_C339 ,C337_=_C340 ,C338_=_C339 ,C338_=_C340 ,\nC339_=_C340 ,"];142[shape=box, label="id:142 level: 7\n59: C53 C137 C138 C139 C140 \nC197 C198 C199 C200 C209 C210 \nC211 C212 C213 C214 C215 C216 \nC217 C218 C219 C220 C223 C224 \nC225 C226 C229 C230 C231 C232 \nC233 C234 C235 C236 C237 C238 \nC239 C240 C241 C242 C265 C266 \nC267 C268 C321 C322 C323 C324 \nC325 C326 C328 C329 C333 C334 \nC336 C337 C345 C346 C347 C348 \n567: C53_=_C197( C53 C197 ) C53_=_C198( C53 C198 ) C53_=_C199( C53 C199 ) C53_=_C200( C53 C200 ) C53_=_C209( C53 C209 ) \nC53_=_C210( C53 C210 ) C53_=_C211( C53 C211 ) C53_=_C212( C53 C212 ) C53_=_C213( C53 C213 ) C53_=_C214( C53 C214 ) C53_=_C215( C53 C215 ) \nC53_=_C216( C53 C216 ) C53_=_C217( C53 C217 ) C53_=_C218( C53 C218 ) C53_=_C219( C53 C219 ) C53_=_C220( C53 C220 ) C53_=_C223( C53 C223 ) \nC53_=_C224( C53 C224 ) C53_=_C225( C53 C225 ) C53_=_C226( C53 C226 ) C53_=_C229( C53 C229 ) C53_=_C230( C53 C230 ) C53_=_C231( C53 C231 ) \nC53_=_C232( C53 C232 ) C53_=_C233( C53 C233 ) C53_=_C234( C53 C234 ) C53_=_C235( C53 C235 ) C53_=_C236( C53 C236 ) C53_=_C237( C53 C237 ) \nC53_=_C238( C53 C238 ) C53_=_C239( C53 C239 ) C53_=_C240( C53 C240 ) C53_=_C241( C53 C241 ) C53_=_C242( C53 C242 ) C137_=_C138( C137 C138 ) \nC137_=_C139( C137 C139 ) C137_=_C140( C137 C140 ) C137_=_C211( C137 C211 ) C137_=_C226( C137 C226 ) C137_=_C229( C137 C229 ) C137_=_C266( C137 C266 ) \nC137_=_C267( C137 C267 ) C138_=_C139( C138 C139 ) C138_=_C140( C138 C140 ) C138_=_C212( C138 C212 ) C138_=_C225( C138 C225 ) C138_=_C230( C138 C230 ) \nC138_=_C265( C138 C265 ) C138_=_C268( C138 C268 ) C139_=_C140( C139 C140 ) C139_=_C211( C139 C211 ) C139_=_C225( C139 C225 ) C139_=_C229( C139 C229 ) \nC139_=_C266( C139 C266 ) C139_=_C267( C139 C267 ) C140_=_C212( C140 C212 ) C140_=_C226( C140 C226 ) C140_=_C230( C140 C230 ) C140_=_C265( C140 C265 ) \nC140_=_C268( C140 C268 ) C197_=_C198( C197 C198 ) C197_=_C199( C197 C199 ) C197_=_C200( C197 C200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197_=_C242( C197 C242 ) \nC198_=_C199( C198 C199 ) C198_=_C200( C198 C200 ) C198_=_C209( C198 C209 ) C198_=_C210( C198 C210 ) C198_=_C211( C198 C211 ) C198_=_C212( C198 C212 ) \nC198_=_C213( C198 C213 ) C198_=_C214( C198 C214 ) C198_=_C215( C198 C215 ) C198_=_C216( C198 C216 ) C198_=_C217( C198 C217 ) C198_=_C218( C198 C218 ) \nC198_=_C219( C198 C219 ) C198_=_C220( C198 C220 ) C198_=_C223( C198 C223 ) C198_=_C224( C198 C224 ) C198_=_C225( C198 C225 ) C198_=_C226( C198 C226 ) \nC199_=_C200( C199 C200 ) C199_=_C209( C199 C209 ) C199_=_C210( C199 C210 ) C199_=_C211( C199 C211 ) C199_=_C212( C199 C212 ) C199_=_C213( C199 C213 ) \nC199_=_C214( C199 C214 ) C199_=_C215( C199 C215 ) C199_=_C216( C199 C216 ) C199_=_C217( C199 C217 ) C199_=_C218( C199 C218 ) C199_=_C219( C199 C219 ) \nC199_=_C220( C199 C220 ) C199_=_C223( C199 C223 ) C199_=_C224( C199 C224 ) C199_=_C225( C199 C225 ) C199_=_C226( C199 C226 ) C200_=_C229( C200 C229 ) \nC200_=_C230( C200 C230 ) C200_=_C231( C200 C231 ) C200_=_C232( C200 C232 ) C200_=_C233( C200 C233 ) C200_=_C234( C200 C234 ) C200_=_C235( C200 C235 ) \nC200_=_C236( C200 C236 ) C200_=_C237( C200 C237 ) C200_=_C238( C200 C238 ) C200_=_C239( C200 C239 ) C200_=_C240( C200 C240 ) C200_=_C241( C200 C241 ) \nC200_=_C242( C200 C242 ) C209_=_C210( C209 C210 ) C209_=_C211( C209 C211 ) C209_=_C212( C209 C212 ) C209_=_C213( C209 C213 ) C209_=_C214( C209 C214 ) \nC209_=_C215( C209 C215 ) C209_=_C216( C209 C216 ) C209_=_C217( C209 C217 ) C209_=_C218( C209 C218 ) C209_=_C219( C209 C219 ) C209_=_C220( C209 C220 ) \nC209_=_C223( C209 C223 ) C209_=_C224( C209 C224 ) C209_=_C225( C209 C225 ) C209_=_C226( C209 C226 ) C209_=_C265( C209 C265 ) C209_=_C267( C209 C267 ) \nC209_=_C323( C209 C323 ) C209_=_C324( C209 C324 ) C210_=_C211( C210 C211 ) C210_=_C212( C210 C212 ) C210_=_C213( C210 C213 ) C210_=_C214( C210 C214 ) \nC210_=_C215( C210 C215 ) C210_=_C216( C210 C216 ) C210_=_C217( C210 C217 ) C210_=_C218( C210 C218 ) C210_=_C219( C210 C219 ) C210_=_C220( C210 C220 ) \nC210_=_C223( C210 C223 ) C210_=_C224( C210 C224 ) C210_=_C225( C210 C225 ) C210_=_C226( C210 C226 ) C210_=_C266( C210 C266 ) C210_=_C268( C210 C268 ) \nC210_=_C321( C210 C321 ) C210_=_C322( C210 C322 ) C211_=_C212( C211 C212 ) C211_=_C213( C211 C213 ) C211_=_C214( C211 C214 ) C211_=_C215( C211 C215 ) \nC211_=_C216( C211 C216 ) C211_=_C217( C211 C217 ) C211_=_C218( C211 C218 ) C211_=_C219( C211 C219 ) C211_=_C220( C211 C220 ) C211_=_C223( C211 C223 ) \nC211_=_C224( C211 C224 ) C211_=_C225( C211 C225 ) C211_=_C226( C211 C226 ) C211_=_C229( C211 C229 ) C211_=_C230( C211 C230 ) C211_=_C266( C211 C266 ) \nC211_=_C267( C211 C267 ) C212_=_C213( C212 C213 ) C212_=_C214( C212 C214 ) C212_=_C215( C212 C215 ) C212_=_C216( C212 C216 ) C212_=_C217( C212 C217 ) \nC212_=_C218( C212 C218 ) C212_=_C219( C212 C219 ) C212_=_C220( C212 C220 ) C212_=_C223( C212 C223 ) C212_=_C224( C212 C224 ) C212_=_C225( C212 C225 ) \nC212_=_C226( C212 C226 ) C212_=_C229( C212 C229 ) C212_=_C230( C212 C230 ) C212_=_C265( C212 C265 ) C212_=_C268( C212 C268 ) C213_=_C214( C213 C214 ) \nC213_=_C215( C213 C215 ) C213_=_C216( C213 C216 ) C213_=_C217( C213 C217 ) C213_=_C218( C213 C218 ) C213_=_C219( C213 C219 ) C213_=_C220( C213 C220 ) \nC213_=_C223( C213 C223 ) C213_=_C224( C213 C224 ) C213_=_C225( C213 C225 ) C213_=_C226( C213 C226 ) C213_=_C231( C213 C231 ) C213_=_C232( C213 C232 ) \nC213_=_C233( C213 C233 ) C213_=_C321( C213 C321 ) C213_=_C323( C213 C323 ) C213_=_C325( C213 C325 ) C213_=_C326( C213 C326 ) C213_=_C328( C213 C328 ) \nC213_=_C329( C213 C329 ) C214_=_C215( C214 C215 ) C214_=_C216( C214 C216 ) C214_=_C217( C214 C217 ) C214_=_C218( C214 C218 ) C214_=_C219( C214 C219 ) \nC214_=_C220( C214 C220 ) C214_=_C223( C214 C223 ) C214_=_C224( C214 C224 ) C214_=_C225( C214 C225 ) C214_=_C226( C214 C226 ) C214_=_C231( C214 C231 ) \nC214_=_C232( C214 C232 ) C214_=_C234( C214 C234 ) C214_=_C321( C214 C321 ) C214_=_C323( C214 C323 ) C214_=_C325( C214 C325 ) C214_=_C326( C214 C326 ) \nC214_=_C328( C214 C328 ) C214_=_C329( C214 C329 ) C215_=_C216( C215 C216 ) C215_=_C217( C215 C217 ) C215_=_C218( C215 C218 ) C215_=_C219( C215 C219 ) \nC215_=_C220( C215 C220 ) C215_=_C223( C215 C223 ) C215_=_C224( C215 C224 ) C215_=_C225( C215 C225 ) C215_=_C226( C215 C226 ) C215_=_C231( C215 C231 ) \nC215_=_C233( C215 C233 ) C215_=_C234( C215 C234 ) C215_=_C322( C215 C322 ) C215_=_C324( C215 C324 ) C215_=_C333( C215 C333 ) C215_=_C334( C215 C334 ) \nC215_=_C336( C215 C336 ) C215_=_C337( C215 C337 ) C216_=_C217( C216 C217 ) C216_=_C218( C216 C218 ) C216_=_C219( C216 C219 ) C216_=_C220( C216 C220 ) \nC216_=_C223( C216 C223 ) C216_=_C224( C216 C224 ) C216_=_C225( C216 C225 ) C216_=_C226( C216 C226 ) C216_=_C232( C216 C232 ) C216_=_C233( C216 C233 ) \nC216_=_C234( C216 C234 ) C216_=_C322( C216 C322 ) C216_=_C324( C216 C324 ) C216_=_C333( C216 C333 ) C216_=_C334( C216 C334 ) C216_=_C336( C216 C336 ) \nC216_=_C337( C216 C337 ) C217_=_C218( C217 C218 ) C217_=_C219( C217 C219 ) C217_=_C220( C217 C220 ) C217_=_C223( C217 C223 ) C217_=_C224( C217 C224 ) \nC217_=_C225( C217 C225 ) C217_=_C226( C217 C226 ) C217_=_C235( C217 C235 ) C217_=_C236( C217 C236 ) C217_=_C237( C217 C237 ) C217_=_C321( C217 C321 ) \nC217_=_C324( C217</w:t>
      </w:r>
    </w:p>
    <w:p>
      <w:pPr>
        <w:pStyle w:val="PreformattedText"/>
        <w:bidi w:val="0"/>
        <w:spacing w:before="0" w:after="0"/>
        <w:jc w:val="left"/>
        <w:rPr/>
      </w:pPr>
      <w:r>
        <w:rPr/>
        <w:t xml:space="preserve"> </w:t>
      </w:r>
      <w:r>
        <w:rPr/>
        <w:t>C324 ) C217_=_C325( C217 C325 ) C217_=_C326( C217 C326 ) C217_=_C333( C217 C333 ) C217_=_C334( C217 C334 ) C218_=_C219( C218 C219 ) \nC218_=_C220( C218 C220 ) C218_=_C223( C218 C223 ) C218_=_C224( C218 C224 ) C218_=_C225( C218 C225 ) C218_=_C226( C218 C226 ) C218_=_C235( C218 C235 ) \nC218_=_C236( C218 C236 ) C218_=_C238( C218 C238 ) C218_=_C321( C218 C321 ) C218_=_C324( C218 C324 ) C218_=_C325( C218 C325 ) C218_=_C326( C218 C326 ) \nC218_=_C333( C218 C333 ) C218_=_C334( C218 C334 ) C219_=_C220( C219 C220 ) C219_=_C223( C219 C223 ) C219_=_C224( C219 C224 ) C219_=_C225( C219 C225 ) \nC219_=_C226( C219 C226 ) C219_=_C235( C219 C235 ) C219_=_C237( C219 C237 ) C219_=_C238( C219 C238 ) C219_=_C322( C219 C322 ) C219_=_C323( C219 C323 ) \nC219_=_C328( C219 C328 ) C219_=_C329( C219 C329 ) C219_=_C336( C219 C336 ) C219_=_C337( C219 C337 ) C220_=_C223( C220 C223 ) C220_=_C224( C220 C224 ) \nC220_=_C225( C220 C225 ) C220_=_C226( C220 C226 ) C220_=_C236( C220 C236 ) C220_=_C237( C220 C237 ) C220_=_C238( C220 C238 ) C220_=_C322( C220 C322 ) \nC220_=_C323( C220 C323 ) C220_=_C328( C220 C328 ) C220_=_C329( C220 C329 ) C220_=_C336( C220 C336 ) C220_=_C337( C220 C337 ) C223_=_C224( C223 C224 ) \nC223_=_C225( C223 C225 ) C223_=_C226( C223 C226 ) C223_=_C241( C223 C241 ) C223_=_C242( C223 C242 ) C223_=_C346( C223 C346 ) C223_=_C347( C223 C347 ) \nC224_=_C225( C224 C225 ) C224_=_C226( C224 C226 ) C224_=_C241( C224 C241 ) C224_=_C242( C224 C242 ) C224_=_C345( C224 C345 ) C224_=_C348( C224 C348 ) \nC225_=_C226( C225 C226 ) C225_=_C329( C225 C329 ) C225_=_C334( C225 C334 ) C226_=_C326( C226 C326 ) C226_=_C337( C226 C337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66( C229 C266 ) C229_=_C267( C229 C267 ) C230_=_C231( C230 C231 ) C230_=_C232( C230 C232 ) C230_=_C233( C230 C233 ) C230_=_C234( C230 C234 ) \nC230_=_C235( C230 C235 ) C230_=_C236( C230 C236 ) C230_=_C237( C230 C237 ) C230_=_C238( C230 C238 ) C230_=_C239( C230 C239 ) C230_=_C240( C230 C240 ) \nC230_=_C241( C230 C241 ) C230_=_C242( C230 C242 ) C230_=_C265( C230 C265 ) C230_=_C268( C230 C268 ) C231_=_C232( C231 C232 ) C231_=_C233( C231 C233 ) \nC231_=_C234( C231 C234 ) C231_=_C235( C231 C235 ) C231_=_C236( C231 C236 ) C231_=_C237( C231 C237 ) C231_=_C238( C231 C238 ) C231_=_C239( C231 C239 ) \nC231_=_C240( C231 C240 ) C231_=_C241( C231 C241 ) C231_=_C242( C231 C242 ) C231_=_C321( C231 C321 ) C231_=_C323( C231 C323 ) C231_=_C325( C231 C325 ) \nC231_=_C326( C231 C326 ) C231_=_C328( C231 C328 ) C231_=_C329( C231 C329 ) C232_=_C233( C232 C233 ) C232_=_C234( C232 C234 ) C232_=_C235( C232 C235 ) \nC232_=_C236( C232 C236 ) C232_=_C237( C232 C237 ) C232_=_C238( C232 C238 ) C232_=_C239( C232 C239 ) C232_=_C240( C232 C240 ) C232_=_C241( C232 C241 ) \nC232_=_C242( C232 C242 ) C232_=_C321( C232 C321 ) C232_=_C323( C232 C323 ) C232_=_C325( C232 C325 ) C232_=_C326( C232 C326 ) C232_=_C328( C232 C328 ) \nC232_=_C329( C232 C329 ) C233_=_C234( C233 C234 ) C233_=_C235( C233 C235 ) C233_=_C236( C233 C236 ) C233_=_C237( C233 C237 ) C233_=_C238( C233 C238 ) \nC233_=_C239( C233 C239 ) C233_=_C240( C233 C240 ) C233_=_C241( C233 C241 ) C233_=_C242( C233 C242 ) C233_=_C322( C233 C322 ) C233_=_C324( C233 C324 ) \nC233_=_C333( C233 C333 ) C233_=_C334( C233 C334 ) C233_=_C336( C233 C336 ) C233_=_C337( C233 C337 ) C234_=_C235( C234 C235 ) C234_=_C236( C234 C236 ) \nC234_=_C237( C234 C237 ) C234_=_C238( C234 C238 ) C234_=_C239( C234 C239 ) C234_=_C240( C234 C240 ) C234_=_C241( C234 C241 ) C234_=_C242( C234 C242 ) \nC234_=_C322( C234 C322 ) C234_=_C324( C234 C324 ) C234_=_C333( C234 C333 ) C234_=_C334( C234 C334 ) C234_=_C336( C234 C336 ) C234_=_C337( C234 C337 ) \nC235_=_C236( C235 C236 ) C235_=_C237( C235 C237 ) C235_=_C238( C235 C238 ) C235_=_C239( C235 C239 ) C235_=_C240( C235 C240 ) C235_=_C241( C235 C241 ) \nC235_=_C242( C235 C242 ) C235_=_C321( C235 C321 ) C235_=_C324( C235 C324 ) C235_=_C325( C235 C325 ) C235_=_C326( C235 C326 ) C235_=_C333( C235 C333 ) \nC235_=_C334( C235 C334 ) C236_=_C237( C236 C237 ) C236_=_C238( C236 C238 ) C236_=_C239( C236 C239 ) C236_=_C240( C236 C240 ) C236_=_C241( C236 C241 ) \nC236_=_C242( C236 C242 ) C236_=_C321( C236 C321 ) C236_=_C324( C236 C324 ) C236_=_C325( C236 C325 ) C236_=_C326( C236 C326 ) C236_=_C333( C236 C333 ) \nC236_=_C334( C236 C334 ) C237_=_C238( C237 C238 ) C237_=_C239( C237 C239 ) C237_=_C240( C237 C240 ) C237_=_C241( C237 C241 ) C237_=_C242( C237 C242 ) \nC237_=_C322( C237 C322 ) C237_=_C323( C237 C323 ) C237_=_C328( C237 C328 ) C237_=_C329( C237 C329 ) C237_=_C336( C237 C336 ) C237_=_C337( C237 C337 ) \nC238_=_C239( C238 C239 ) C238_=_C240( C238 C240 ) C238_=_C241( C238 C241 ) C238_=_C242( C238 C242 ) C238_=_C322( C238 C322 ) C238_=_C323( C238 C323 ) \nC238_=_C328( C238 C328 ) C238_=_C329( C238 C329 ) C238_=_C336( C238 C336 ) C238_=_C337( C238 C337 ) C239_=_C240( C239 C240 ) C239_=_C241( C239 C241 ) \nC239_=_C242( C239 C242 ) C239_=_C325( C239 C325 ) C239_=_C336( C239 C336 ) C239_=_C345( C239 C345 ) C239_=_C347( C239 C347 ) C240_=_C241( C240 C241 ) \nC240_=_C242( C240 C242 ) C240_=_C328( C240 C328 ) C240_=_C333( C240 C333 ) C240_=_C346( C240 C346 ) C240_=_C348( C240 C348 ) C241_=_C242( C241 C242 ) \nC241_=_C346( C241 C346 ) C241_=_C347( C241 C347 ) C242_=_C345( C242 C345 ) C242_=_C348( C242 C348 ) C265_=_C266( C265 C266 ) C265_=_C267( C265 C267 ) \nC265_=_C268( C265 C268 ) C266_=_C267( C266 C267 ) C266_=_C268( C266 C268 ) C267_=_C268( C267 C268 ) C321_=_C322( C321 C322 ) C321_=_C323( C321 C323 ) \nC321_=_C324( C321 C324 ) C321_=_C325( C321 C325 ) C321_=_C326( C321 C326 ) C321_=_C328( C321 C328 ) C321_=_C329( C321 C329 ) C321_=_C333( C321 C333 ) \nC321_=_C334( C321 C334 ) C322_=_C323( C322 C323 ) C322_=_C324( C322 C324 ) C322_=_C328( C322 C328 ) C322_=_C329( C322 C329 ) C322_=_C333( C322 C333 ) \nC322_=_C334( C322 C334 ) C322_=_C336( C322 C336 ) C322_=_C337( C322 C337 ) C323_=_C324( C323 C324 ) C323_=_C325( C323 C325 ) C323_=_C326( C323 C326 ) \nC323_=_C328( C323 C328 ) C323_=_C329( C323 C329 ) C323_=_C336( C323 C336 ) C323_=_C337( C323 C337 ) C324_=_C325( C324 C325 ) C324_=_C326( C324 C326 ) \nC324_=_C333( C324 C333 ) C324_=_C334( C324 C334 ) C324_=_C336( C324 C336 ) C324_=_C337( C324 C337 ) C325_=_C326( C325 C326 ) C325_=_C328( C325 C328 ) \nC325_=_C329( C325 C329 ) C325_=_C333( C325 C333 ) C325_=_C334( C325 C334 ) C325_=_C336( C325 C336 ) C326_=_C328( C326 C328 ) C326_=_C329( C326 C329 ) \nC326_=_C333( C326 C333 ) C326_=_C334( C326 C334 ) C326_=_C337( C326 C337 ) C328_=_C329( C328 C329 ) C328_=_C333( C328 C333 ) C328_=_C336( C328 C336 ) \nC328_=_C337( C328 C337 ) C329_=_C334( C329 C334 ) C329_=_C336( C329 C336 ) C329_=_C337( C329 C337 ) C333_=_C334( C333 C334 ) C333_=_C336( C333 C336 ) \nC333_=_C337( C333 C337 ) C334_=_C336( C334 C336 ) C334_=_C337( C334 C337 ) C336_=_C337( C336 C337 ) C345_=_C346( C345 C346 ) C345_=_C347( C345 C347 ) \nC345_=_C348( C345 C348 ) C346_=_C347( C346 C347 ) C346_=_C348( C346 C348 ) C347_=_C348( C347 C348 ) "];128-&gt;142[label="52: C137 C138 C139 C140 C197 \nC198 C199 C200 C211 C212 C213 \nC214 C215 C216 C217 C218 C219 \nC220 C223 C224 C229 C230 C231 \nC232 C233 C234 C235 C236 C237 \nC238 C241 C242 C265 C266 C267 \nC268 C321 C322 C323 C324 C325 \nC326 C328 C329 C333 C334 C336 \nC337 C345 C346 C347 C348 \n418: C137_=_C138 ,C137_=_C139 ,C137_=_C140 ,C137_=_C211 ,C137_=_C229 ,\nC137_=_C266 ,C137_=_C267 ,C138_=_C139 ,C138_=_C140 ,C138_=_C212 ,C138_=_C230 ,\nC138_=_C265 ,C138_=_C268 ,C139_=_C140 ,C139_=_C211 ,C139_=_C229 ,C139_=_C266 ,\nC139_=_C267 ,C140_=_C212 ,C140_=_C230 ,C140_=_C265 ,C140_=_C268 ,C197_=_C198 ,\nC197_=_C199 ,C197_=_C200 ,C197_=_C229 ,C197_=_C230 ,C197_=_C231 ,C197_=_C232 ,\nC197_=_C233 ,C197_=_C234 ,C197_=_C235 ,C197_=_C236 ,C197_=_C237 ,C197_=_C238 ,\nC197_=_C241 ,C197_=_C242 ,C198_=_C199 ,C198_=_C200 ,C198_=_C211 ,C198_=_C212 ,\nC198_=_C213 ,C198_=_C214 ,C198_=_C215 ,C198_=_C216 ,C198_=_C217 ,C198_=_C218 ,\nC198_=_C219 ,C198_=_C220 ,C198_=_C223 ,C198_=_C224 ,C199_=_C200 ,C199_=_C211 ,\nC199_=_C212 ,C199_=_C213 ,C199_=_C214 ,C199_=_C215 ,C199_=_C216 ,C199_=_C217 ,\nC199_=_C218 ,C199_=_C219 ,C199_=_C220 ,C199_=_C223 ,C199_=_C224 ,C200_=_C229 ,\nC200_=_C230 ,C200_=_C231 ,C200_=_C232 ,C200_=_C233 ,C200_=_C234 ,C200_=_C235 ,\nC200_=_C236 ,C200_=_C237 ,C200_=_C238 ,C200_=_C241 ,C200_=_C242 ,C211_=_C212 ,\nC211_=_C213 ,C211_=_C214 ,C211_=_C215 ,C211_=_C216 ,C211_=_C217 ,C211_=_C218 ,\nC211_=_C219 ,C211_=_C220 ,C211_=_C223 ,C211_=_C224 ,C211_=_C229 ,C211_=_C230 ,\nC211_=_C266 ,C211_=_C267 ,C212_=_C213 ,C212_=_C214 ,C212_=_C215 ,C212_=_C216 ,\nC212_=_C217 ,C212_=_C218 ,C212_=_C219 ,C212_=_C220 ,C212_=_C223 ,C212_=_C224 ,\nC212_=_C229 ,C212_=_C230 ,C212_=_C265 ,C212_=_C268 ,C213_=_C214 ,C213_=_C215 ,\nC213_=_C216 ,C213_=_C217 ,C213_=_C218 ,C213_=_C219 ,C213_=_C220 ,C213_=_C223 ,\nC213_=_C224 ,C213_=_C231 ,C213_=_C232 ,C213_=_C233 ,C213_=_C321 ,C213_=_C323 ,\nC213_=_C325 ,C213_=_C326 ,C213_=_C328 ,C213_=_C329 ,C214_=_C215 ,C214_=_C216 ,\nC214_=_C217 ,C214_=_C218 ,C214_=_C219 ,C214_=_C220 ,C214_=_C223 ,C214_=_C224 ,\nC214_=_C231 ,C214_=_C232 ,C214_=_C234 ,C214_=_C321 ,C214_=_C323 ,C214_=_C325 ,\nC214_=_C326 ,C214_=_C328 ,C214_=_C329 ,C215_=_C216 ,C215_=_C217 ,C215_=_C218 ,\nC215_=_C219 ,C215_=_C220 ,C215_=_C223 ,C215_=_C224 ,C215_=_C231 ,C215_=_C233 ,\nC215_=_C234 ,C215_=_C322 ,C215_=_C324 ,C215_=_C333 ,C215_=_C334 ,C215_=_C336 ,\nC215_=_C337 ,C216_=_C217 ,C216_=_C218 ,C216_=_C219 ,C216_=_C220 ,C216_=_C223 ,\nC216_=_C224 ,C216_=_C232 ,C216_=_C233 ,C216_=_C234 ,C216_=_C322 ,C216_=_C324 ,\nC216_=_C333 ,C216_=_C334 ,C216_=_C336 ,C216_=_C337 ,C217_=_C218 ,C217_=_C219 ,\nC217_=_C220 ,C217_=_C223 ,C217_=_C224 ,C217_=_C235 ,C217_=_C236</w:t>
      </w:r>
    </w:p>
    <w:p>
      <w:pPr>
        <w:pStyle w:val="PreformattedText"/>
        <w:bidi w:val="0"/>
        <w:spacing w:before="0" w:after="0"/>
        <w:jc w:val="left"/>
        <w:rPr/>
      </w:pPr>
      <w:r>
        <w:rPr/>
        <w:t xml:space="preserve"> </w:t>
      </w:r>
      <w:r>
        <w:rPr/>
        <w:t>,C217_=_C237 ,\nC217_=_C321 ,C217_=_C324 ,C217_=_C325 ,C217_=_C326 ,C217_=_C333 ,C217_=_C334 ,\nC218_=_C219 ,C218_=_C220 ,C218_=_C223 ,C218_=_C224 ,C218_=_C235 ,C218_=_C236 ,\nC218_=_C238 ,C218_=_C321 ,C218_=_C324 ,C218_=_C325 ,C218_=_C326 ,C218_=_C333 ,\nC218_=_C334 ,C219_=_C220 ,C219_=_C223 ,C219_=_C224 ,C219_=_C235 ,C219_=_C237 ,\nC219_=_C238 ,C219_=_C322 ,C219_=_C323 ,C219_=_C328 ,C219_=_C329 ,C219_=_C336 ,\nC219_=_C337 ,C220_=_C223 ,C220_=_C224 ,C220_=_C236 ,C220_=_C237 ,C220_=_C238 ,\nC220_=_C322 ,C220_=_C323 ,C220_=_C328 ,C220_=_C329 ,C220_=_C336 ,C220_=_C337 ,\nC223_=_C224 ,C223_=_C241 ,C223_=_C242 ,C223_=_C346 ,C223_=_C347 ,C224_=_C241 ,\nC224_=_C242 ,C224_=_C345 ,C224_=_C348 ,C229_=_C230 ,C229_=_C231 ,C229_=_C232 ,\nC229_=_C233 ,C229_=_C234 ,C229_=_C235 ,C229_=_C236 ,C229_=_C237 ,C229_=_C238 ,\nC229_=_C241 ,C229_=_C242 ,C229_=_C266 ,C229_=_C267 ,C230_=_C231 ,C230_=_C232 ,\nC230_=_C233 ,C230_=_C234 ,C230_=_C235 ,C230_=_C236 ,C230_=_C237 ,C230_=_C238 ,\nC230_=_C241 ,C230_=_C242 ,C230_=_C265 ,C230_=_C268 ,C231_=_C232 ,C231_=_C233 ,\nC231_=_C234 ,C231_=_C235 ,C231_=_C236 ,C231_=_C237 ,C231_=_C238 ,C231_=_C241 ,\nC231_=_C242 ,C231_=_C321 ,C231_=_C323 ,C231_=_C325 ,C231_=_C326 ,C231_=_C328 ,\nC231_=_C329 ,C232_=_C233 ,C232_=_C234 ,C232_=_C235 ,C232_=_C236 ,C232_=_C237 ,\nC232_=_C238 ,C232_=_C241 ,C232_=_C242 ,C232_=_C321 ,C232_=_C323 ,C232_=_C325 ,\nC232_=_C326 ,C232_=_C328 ,C232_=_C329 ,C233_=_C234 ,C233_=_C235 ,C233_=_C236 ,\nC233_=_C237 ,C233_=_C238 ,C233_=_C241 ,C233_=_C242 ,C233_=_C322 ,C233_=_C324 ,\nC233_=_C333 ,C233_=_C334 ,C233_=_C336 ,C233_=_C337 ,C234_=_C235 ,C234_=_C236 ,\nC234_=_C237 ,C234_=_C238 ,C234_=_C241 ,C234_=_C242 ,C234_=_C322 ,C234_=_C324 ,\nC234_=_C333 ,C234_=_C334 ,C234_=_C336 ,C234_=_C337 ,C235_=_C236 ,C235_=_C237 ,\nC235_=_C238 ,C235_=_C241 ,C235_=_C242 ,C235_=_C321 ,C235_=_C324 ,C235_=_C325 ,\nC235_=_C326 ,C235_=_C333 ,C235_=_C334 ,C236_=_C237 ,C236_=_C238 ,C236_=_C241 ,\nC236_=_C242 ,C236_=_C321 ,C236_=_C324 ,C236_=_C325 ,C236_=_C326 ,C236_=_C333 ,\nC236_=_C334 ,C237_=_C238 ,C237_=_C241 ,C237_=_C242 ,C237_=_C322 ,C237_=_C323 ,\nC237_=_C328 ,C237_=_C329 ,C237_=_C336 ,C237_=_C337 ,C238_=_C241 ,C238_=_C242 ,\nC238_=_C322 ,C238_=_C323 ,C238_=_C328 ,C238_=_C329 ,C238_=_C336 ,C238_=_C337 ,\nC241_=_C242 ,C241_=_C346 ,C241_=_C347 ,C242_=_C345 ,C242_=_C348 ,C265_=_C266 ,\nC265_=_C267 ,C265_=_C268 ,C266_=_C267 ,C266_=_C268 ,C267_=_C268 ,C321_=_C322 ,\nC321_=_C323 ,C321_=_C324 ,C321_=_C325 ,C321_=_C326 ,C321_=_C328 ,C321_=_C329 ,\nC321_=_C333 ,C321_=_C334 ,C322_=_C323 ,C322_=_C324 ,C322_=_C328 ,C322_=_C329 ,\nC322_=_C333 ,C322_=_C334 ,C322_=_C336 ,C322_=_C337 ,C323_=_C324 ,C323_=_C325 ,\nC323_=_C326 ,C323_=_C328 ,C323_=_C329 ,C323_=_C336 ,C323_=_C337 ,C324_=_C325 ,\nC324_=_C326 ,C324_=_C333 ,C324_=_C334 ,C324_=_C336 ,C324_=_C337 ,C325_=_C326 ,\nC325_=_C328 ,C325_=_C329 ,C325_=_C333 ,C325_=_C334 ,C325_=_C336 ,C326_=_C328 ,\nC326_=_C329 ,C326_=_C333 ,C326_=_C334 ,C326_=_C337 ,C328_=_C329 ,C328_=_C333 ,\nC328_=_C336 ,C328_=_C337 ,C329_=_C334 ,C329_=_C336 ,C329_=_C337 ,C333_=_C334 ,\nC333_=_C336 ,C333_=_C337 ,C334_=_C336 ,C334_=_C337 ,C336_=_C337 ,C345_=_C346 ,\nC345_=_C347 ,C345_=_C348 ,C346_=_C347 ,C346_=_C348 ,C347_=_C348 ,"];143[shape=box, label="id:143 level: 8\n9: C37 C165 C166 C167 C168 \nC177 C178 C179 C180 \n28: C37_=_C165( C37 C165 ) C37_=_C166( C37 C166 ) C37_=_C167( C37 C167 ) C37_=_C168( C37 C168 ) C37_=_C177( C37 C177 ) \nC37_=_C178( C37 C178 ) C37_=_C179( C37 C179 ) C37_=_C180( C37 C180 ) C165_=_C166( C165 C166 ) C165_=_C167( C165 C167 ) C165_=_C168( C165 C168 ) \nC165_=_C179( C165 C179 ) C165_=_C180( C165 C180 ) C166_=_C167( C166 C167 ) C166_=_C168( C166 C168 ) C166_=_C177( C166 C177 ) C166_=_C178( C166 C178 ) \nC167_=_C168( C167 C168 ) C167_=_C177( C167 C177 ) C167_=_C178( C167 C178 ) C168_=_C179( C168 C179 ) C168_=_C180( C168 C180 ) C177_=_C178( C177 C178 ) \nC177_=_C179( C177 C179 ) C177_=_C180( C177 C180 ) C178_=_C179( C178 C179 ) C178_=_C180( C178 C180 ) C179_=_C180( C179 C180 ) "];131-&gt;143[label="8: C165 C166 C167 C168 C177 \nC178 C179 C180 \n20: C165_=_C166 ,C165_=_C167 ,C165_=_C168 ,C165_=_C179 ,C165_=_C180 ,\nC166_=_C167 ,C166_=_C168 ,C166_=_C177 ,C166_=_C178 ,C167_=_C168 ,C167_=_C177 ,\nC167_=_C178 ,C168_=_C179 ,C168_=_C180 ,C177_=_C178 ,C177_=_C179 ,C177_=_C180 ,\nC178_=_C179 ,C178_=_C180 ,C179_=_C180 ,"];144[shape=box, label="id:144 level: 8\n16: C165 C166 C167 C168 C173 \nC174 C175 C176 C181 C182 C183 \nC184 C185 C186 C187 C188 \n48: C165_=_C166( C165 C166 ) C165_=_C167( C165 C167 ) C165_=_C168( C165 C168 ) C165_=_C173( C165 C173 ) C165_=_C174( C165 C174 ) \nC166_=_C167( C166 C167 ) C166_=_C168( C166 C168 ) C166_=_C175( C166 C175 ) C166_=_C176( C166 C176 ) C167_=_C168( C167 C168 ) C167_=_C173( C167 C173 ) \nC167_=_C174( C167 C174 ) C168_=_C175( C168 C175 ) C168_=_C176( C168 C176 ) C173_=_C174( C173 C174 ) C173_=_C175( C173 C175 ) C173_=_C176( C173 C176 ) \nC173_=_C181( C173 C181 ) C173_=_C182( C173 C182 ) C173_=_C187( C173 C187 ) C173_=_C188( C173 C188 ) C174_=_C175( C174 C175 ) C174_=_C176( C174 C176 ) \nC174_=_C183( C174 C183 ) C174_=_C184( C174 C184 ) C174_=_C185( C174 C185 ) C174_=_C186( C174 C186 ) C175_=_C176( C175 C176 ) C175_=_C181( C175 C181 ) \nC175_=_C182( C175 C182 ) C175_=_C185( C175 C185 ) C175_=_C186( C175 C186 ) C176_=_C183( C176 C183 ) C176_=_C184( C176 C184 ) C176_=_C187( C176 C187 ) \nC176_=_C188( C176 C188 ) C181_=_C182( C181 C182 ) C181_=_C183( C181 C183 ) C181_=_C184( C181 C184 ) C182_=_C183( C182 C183 ) C182_=_C184( C182 C184 ) \nC183_=_C184( C183 C184 ) C185_=_C186( C185 C186 ) C185_=_C187( C185 C187 ) C185_=_C188( C185 C188 ) C186_=_C187( C186 C187 ) C186_=_C188( C186 C188 ) \nC187_=_C188( C187 C188 ) "];131-&gt;144[label="12: C165 C166 C167 C168 C181 \nC182 C183 C184 C185 C186 C187 \nC188 \n18: C165_=_C166 ,C165_=_C167 ,C165_=_C168 ,C166_=_C167 ,C166_=_C168 ,\nC167_=_C168 ,C181_=_C182 ,C181_=_C183 ,C181_=_C184 ,C182_=_C183 ,C182_=_C184 ,\nC183_=_C184 ,C185_=_C186 ,C185_=_C187 ,C185_=_C188 ,C186_=_C187 ,C186_=_C188 ,\nC187_=_C188 ,"];145[shape=box, label="id:145 level: 8\n16: C149 C150 C151 C152 C157 \nC158 C159 C160 C165 C166 C167 \nC168 C169 C170 C171 C172 \n48: C149_=_C150( C149 C150 ) C149_=_C151( C149 C151 ) C149_=_C152( C149 C152 ) C149_=_C157( C149 C157 ) C149_=_C158( C149 C158 ) \nC150_=_C151( C150 C151 ) C150_=_C152( C150 C152 ) C150_=_C159( C150 C159 ) C150_=_C160( C150 C160 ) C151_=_C152( C151 C152 ) C151_=_C157( C151 C157 ) \nC151_=_C158( C151 C158 ) C152_=_C159( C152 C159 ) C152_=_C160( C152 C160 ) C157_=_C158( C157 C158 ) C157_=_C159( C157 C159 ) C157_=_C160( C157 C160 ) \nC157_=_C165( C157 C165 ) C157_=_C166( C157 C166 ) C157_=_C171( C157 C171 ) C157_=_C172( C157 C172 ) C158_=_C159( C158 C159 ) C158_=_C160( C158 C160 ) \nC158_=_C167( C158 C167 ) C158_=_C168( C158 C168 ) C158_=_C169( C158 C169 ) C158_=_C170( C158 C170 ) C159_=_C160( C159 C160 ) C159_=_C165( C159 C165 ) \nC159_=_C166( C159 C166 ) C159_=_C169( C159 C169 ) C159_=_C170( C159 C170 ) C160_=_C167( C160 C167 ) C160_=_C168( C160 C168 ) C160_=_C171( C160 C171 ) \nC160_=_C172( C160 C172 ) C165_=_C166( C165 C166 ) C165_=_C167( C165 C167 ) C165_=_C168( C165 C168 ) C166_=_C167( C166 C167 ) C166_=_C168( C166 C168 ) \nC167_=_C168( C167 C168 ) C169_=_C170( C169 C170 ) C169_=_C171( C169 C171 ) C169_=_C172( C169 C172 ) C170_=_C171( C170 C171 ) C170_=_C172( C170 C172 ) \nC171_=_C172( C171 C172 ) "];131-&gt;145[label="12: C149 C150 C151 C152 C165 \nC166 C167 C168 C169 C170 C171 \nC172 \n18: C149_=_C150 ,C149_=_C151 ,C149_=_C152 ,C150_=_C151 ,C150_=_C152 ,\nC151_=_C152 ,C165_=_C166 ,C165_=_C167 ,C165_=_C168 ,C166_=_C167 ,C166_=_C168 ,\nC167_=_C168 ,C169_=_C170 ,C169_=_C171 ,C169_=_C172 ,C170_=_C171 ,C170_=_C172 ,\nC171_=_C172 ,"];146[shape=box, label="id:146 level: 8\n9: C57 C205 C206 C207 C208 \nC249 C250 C251 C252 \n28: C57_=_C205( C57 C205 ) C57_=_C206( C57 C206 ) C57_=_C207( C57 C207 ) C57_=_C208( C57 C208 ) C57_=_C249( C57 C249 ) \nC57_=_C250( C57 C250 ) C57_=_C251( C57 C251 ) C57_=_C252( C57 C252 ) C205_=_C206( C205 C206 ) C205_=_C207( C205 C207 ) C205_=_C208( C205 C208 ) \nC205_=_C251( C205 C251 ) C205_=_C252( C205 C252 ) C206_=_C207( C206 C207 ) C206_=_C208( C206 C208 ) C206_=_C249( C206 C249 ) C206_=_C250( C206 C250 ) \nC207_=_C208( C207 C208 ) C207_=_C249( C207 C249 ) C207_=_C250( C207 C250 ) C208_=_C251( C208 C251 ) C208_=_C252( C208 C252 ) C249_=_C250( C249 C250 ) \nC249_=_C251( C249 C251 ) C249_=_C252( C249 C252 ) C250_=_C251( C250 C251 ) C250_=_C252( C250 C252 ) C251_=_C252( C251 C252 ) "];133-&gt;146[label="8: C205 C206 C207 C208 C249 \nC250 C251 C252 \n20: C205_=_C206 ,C205_=_C207 ,C205_=_C208 ,C205_=_C251 ,C205_=_C252 ,\nC206_=_C207 ,C206_=_C208 ,C206_=_C249 ,C206_=_C250 ,C207_=_C208 ,C207_=_C249 ,\nC207_=_C250 ,C208_=_C251 ,C208_=_C252 ,C249_=_C250 ,C249_=_C251 ,C249_=_C252 ,\nC250_=_C251 ,C250_=_C252 ,C251_=_C252 ,"];147[shape=box, label="id:147 level: 8\n9: C50 C197 C198 C199 C200 \nC205 C206 C207 C208 \n28: C50_=_C197( C50 C197 ) C50_=_C198( C50 C198 ) C50_=_C199( C50 C199 ) C50_=_C200( C50 C200 ) C50_=_C205( C50 C205 ) \nC50_=_C206( C50 C206 ) C50_=_C207( C50 C207 ) C50_=_C208( C50 C208 ) C197_=_C198( C197 C198 ) C197_=_C199( C197 C199 ) C197_=_C200( C197 C200 ) \nC197_=_C205( C197 C205 ) C197_=_C206( C197 C206 ) C198_=_C199( C198 C199 ) C198_=_C200( C198 C200 ) C198_=_C207( C198 C207 ) C198_=_C208( C198 C208 ) \nC199_=_C200( C199 C200 ) C199_=_C205( C199 C205 ) C199_=_C206( C199 C206 ) C200_=_C207( C200 C207 ) C200_=_C208( C200 C208 ) C205_=_C206( C205 C206 ) \nC205_=_C207( C205 C207 ) C205_=_C208( C205 C208 ) C206_=_C207( C206 C207 ) C206_=_C208( C206 C208 ) C207_=_C208( C207 C208 ) "];133-&gt;147[label="8: C197 C198 C199 C200 C205 \nC206 C207 C208 \n20: C197_=_C198 ,C197_=_C199 ,C197_=_C200 ,C197_=_C205 ,C197_=_C206 ,\nC198_=_C199 ,C198_=_C200 ,C198_=_C207 ,C198_=_C208 ,C199_=_C200 ,C199_=_C205 ,\nC199_=_C206 ,C200_=_C207 ,C200_=_C208 ,C205_=_C206 ,C205_=_C207 ,C205_=_C208</w:t>
      </w:r>
    </w:p>
    <w:p>
      <w:pPr>
        <w:pStyle w:val="PreformattedText"/>
        <w:bidi w:val="0"/>
        <w:spacing w:before="0" w:after="0"/>
        <w:jc w:val="left"/>
        <w:rPr/>
      </w:pPr>
      <w:r>
        <w:rPr/>
        <w:t xml:space="preserve"> </w:t>
      </w:r>
      <w:r>
        <w:rPr/>
        <w:t>,\nC206_=_C207 ,C206_=_C208 ,C207_=_C208 ,"];148[shape=box, label="id:148 level: 8\n16: C205 C206 C207 C208 C245 \nC246 C247 C248 C253 C254 C255 \nC256 C257 C258 C259 C260 \n56: C205_=_C206( C205 C206 ) C205_=_C207( C205 C207 ) C205_=_C208( C205 C208 ) C205_=_C245( C205 C245 ) C205_=_C246( C205 C246 ) \nC206_=_C207( C206 C207 ) C206_=_C208( C206 C208 ) C206_=_C247( C206 C247 ) C206_=_C248( C206 C248 ) C207_=_C208( C207 C208 ) C207_=_C245( C207 C245 ) \nC207_=_C246( C207 C246 ) C208_=_C247( C208 C247 ) C208_=_C248( C208 C248 ) C245_=_C246( C245 C246 ) C245_=_C247( C245 C247 ) C245_=_C248( C245 C248 ) \nC245_=_C253( C245 C253 ) C245_=_C254( C245 C254 ) C245_=_C259( C245 C259 ) C245_=_C260( C245 C260 ) C246_=_C247( C246 C247 ) C246_=_C248( C246 C248 ) \nC246_=_C255( C246 C255 ) C246_=_C256( C246 C256 ) C246_=_C257( C246 C257 ) C246_=_C258( C246 C258 ) C247_=_C248( C247 C248 ) C247_=_C253( C247 C253 ) \nC247_=_C254( C247 C254 ) C247_=_C257( C247 C257 ) C247_=_C258( C247 C258 ) C248_=_C255( C248 C255 ) C248_=_C256( C248 C256 ) C248_=_C259( C248 C259 ) \nC248_=_C260( C248 C260 ) C253_=_C254( C253 C254 ) C253_=_C255( C253 C255 ) C253_=_C256( C253 C256 ) C253_=_C257( C253 C257 ) C253_=_C259( C253 C259 ) \nC254_=_C255( C254 C255 ) C254_=_C256( C254 C256 ) C254_=_C258( C254 C258 ) C254_=_C260( C254 C260 ) C255_=_C256( C255 C256 ) C255_=_C257( C255 C257 ) \nC255_=_C259( C255 C259 ) C256_=_C258( C256 C258 ) C256_=_C260( C256 C260 ) C257_=_C258( C257 C258 ) C257_=_C259( C257 C259 ) C257_=_C260( C257 C260 ) \nC258_=_C259( C258 C259 ) C258_=_C260( C258 C260 ) C259_=_C260( C259 C260 ) "];133-&gt;148[label="12: C205 C206 C207 C208 C253 \nC254 C255 C256 C257 C258 C259 \nC260 \n26: C205_=_C206 ,C205_=_C207 ,C205_=_C208 ,C206_=_C207 ,C206_=_C208 ,\nC207_=_C208 ,C253_=_C254 ,C253_=_C255 ,C253_=_C256 ,C253_=_C257 ,C253_=_C259 ,\nC254_=_C255 ,C254_=_C256 ,C254_=_C258 ,C254_=_C260 ,C255_=_C256 ,C255_=_C257 ,\nC255_=_C259 ,C256_=_C258 ,C256_=_C260 ,C257_=_C258 ,C257_=_C259 ,C257_=_C260 ,\nC258_=_C259 ,C258_=_C260 ,C259_=_C260 ,"];149[shape=box, label="id:149 level: 8\n25: C76 C129 C130 C131 C132 \nC154 C156 C162 C164 C250 C252 \nC254 C256 C258 C260 C269 C270 \nC283 C284 C365 C366 C367 C368 \nC371 C372 \n140: C76_=_C154( C76 C154 ) C76_=_C156( C76 C156 ) C76_=_C162( C76 C162 ) C76_=_C164( C76 C164 ) C76_=_C250( C76 C250 ) \nC76_=_C252( C76 C252 ) C76_=_C254( C76 C254 ) C76_=_C256( C76 C256 ) C76_=_C258( C76 C258 ) C76_=_C260( C76 C260 ) C76_=_C365( C76 C365 ) \nC76_=_C366( C76 C366 ) C76_=_C367( C76 C367 ) C76_=_C368( C76 C368 ) C76_=_C371( C76 C371 ) C76_=_C372( C76 C372 ) C129_=_C130( C129 C130 ) \nC129_=_C131( C129 C131 ) C129_=_C132( C129 C132 ) C129_=_C367( C129 C367 ) C129_=_C368( C129 C368 ) C130_=_C131( C130 C131 ) C130_=_C132( C130 C132 ) \nC130_=_C365( C130 C365 ) C130_=_C366( C130 C366 ) C131_=_C132( C131 C132 ) C131_=_C365( C131 C365 ) C131_=_C366( C131 C366 ) C132_=_C367( C132 C367 ) \nC132_=_C368( C132 C368 ) C154_=_C156( C154 C156 ) C154_=_C162( C154 C162 ) C154_=_C164( C154 C164 ) C154_=_C250( C154 C250 ) C154_=_C252( C154 C252 ) \nC154_=_C254( C154 C254 ) C154_=_C256( C154 C256 ) C154_=_C258( C154 C258 ) C154_=_C260( C154 C260 ) C154_=_C365( C154 C365 ) C154_=_C368( C154 C368 ) \nC154_=_C371( C154 C371 ) C154_=_C372( C154 C372 ) C156_=_C162( C156 C162 ) C156_=_C164( C156 C164 ) C156_=_C250( C156 C250 ) C156_=_C252( C156 C252 ) \nC156_=_C254( C156 C254 ) C156_=_C256( C156 C256 ) C156_=_C258( C156 C258 ) C156_=_C260( C156 C260 ) C156_=_C365( C156 C365 ) C156_=_C368( C156 C368 ) \nC156_=_C371( C156 C371 ) C156_=_C372( C156 C372 ) C162_=_C164( C162 C164 ) C162_=_C250( C162 C250 ) C162_=_C252( C162 C252 ) C162_=_C254( C162 C254 ) \nC162_=_C256( C162 C256 ) C162_=_C258( C162 C258 ) C162_=_C260( C162 C260 ) C162_=_C365( C162 C365 ) C162_=_C368( C162 C368 ) C162_=_C371( C162 C371 ) \nC162_=_C372( C162 C372 ) C164_=_C250( C164 C250 ) C164_=_C252( C164 C252 ) C164_=_C254( C164 C254 ) C164_=_C256( C164 C256 ) C164_=_C258( C164 C258 ) \nC164_=_C260( C164 C260 ) C164_=_C365( C164 C365 ) C164_=_C368( C164 C368 ) C164_=_C371( C164 C371 ) C164_=_C372( C164 C372 ) C250_=_C252( C250 C252 ) \nC250_=_C254( C250 C254 ) C250_=_C256( C250 C256 ) C250_=_C258( C250 C258 ) C250_=_C260( C250 C260 ) C250_=_C365( C250 C365 ) C250_=_C368( C250 C368 ) \nC250_=_C371( C250 C371 ) C250_=_C372( C250 C372 ) C252_=_C254( C252 C254 ) C252_=_C256( C252 C256 ) C252_=_C258( C252 C258 ) C252_=_C260( C252 C260 ) \nC252_=_C365( C252 C365 ) C252_=_C368( C252 C368 ) C252_=_C371( C252 C371 ) C252_=_C372( C252 C372 ) C254_=_C256( C254 C256 ) C254_=_C258( C254 C258 ) \nC254_=_C260( C254 C260 ) C254_=_C365( C254 C365 ) C254_=_C368( C254 C368 ) C254_=_C371( C254 C371 ) C254_=_C372( C254 C372 ) C256_=_C258( C256 C258 ) \nC256_=_C260( C256 C260 ) C256_=_C365( C256 C365 ) C256_=_C368( C256 C368 ) C256_=_C371( C256 C371 ) C256_=_C372( C256 C372 ) C258_=_C260( C258 C260 ) \nC258_=_C365( C258 C365 ) C258_=_C368( C258 C368 ) C258_=_C371( C258 C371 ) C258_=_C372( C258 C372 ) C260_=_C365( C260 C365 ) C260_=_C368( C260 C368 ) \nC260_=_C371( C260 C371 ) C260_=_C372( C260 C372 ) C269_=_C270( C269 C270 ) C269_=_C283( C269 C283 ) C269_=_C284( C269 C284 ) C269_=_C365( C269 C365 ) \nC269_=_C367( C269 C367 ) C270_=_C283( C270 C283 ) C270_=_C284( C270 C284 ) C270_=_C366( C270 C366 ) C270_=_C368( C270 C368 ) C283_=_C284( C283 C284 ) \nC283_=_C366( C283 C366 ) C283_=_C368( C283 C368 ) C284_=_C365( C284 C365 ) C284_=_C367( C284 C367 ) C365_=_C366( C365 C366 ) C365_=_C367( C365 C367 ) \nC365_=_C368( C365 C368 ) C365_=_C371( C365 C371 ) C365_=_C372( C365 C372 ) C366_=_C367( C366 C367 ) C366_=_C368( C366 C368 ) C367_=_C368( C367 C368 ) \nC368_=_C371( C368 C371 ) C368_=_C372( C368 C372 ) C371_=_C372( C371 C372 ) "];134-&gt;149[label="23: C76 C129 C130 C131 C132 \nC154 C156 C162 C164 C250 C252 \nC254 C256 C258 C260 C269 C270 \nC283 C284 C366 C367 C371 C372 \n101: C76_=_C154 ,C76_=_C156 ,C76_=_C162 ,C76_=_C164 ,C76_=_C250 ,\nC76_=_C252 ,C76_=_C254 ,C76_=_C256 ,C76_=_C258 ,C76_=_C260 ,C76_=_C366 ,\nC76_=_C367 ,C76_=_C371 ,C76_=_C372 ,C129_=_C130 ,C129_=_C131 ,C129_=_C132 ,\nC129_=_C367 ,C130_=_C131 ,C130_=_C132 ,C130_=_C366 ,C131_=_C132 ,C131_=_C366 ,\nC132_=_C367 ,C154_=_C156 ,C154_=_C162 ,C154_=_C164 ,C154_=_C250 ,C154_=_C252 ,\nC154_=_C254 ,C154_=_C256 ,C154_=_C258 ,C154_=_C260 ,C154_=_C371 ,C154_=_C372 ,\nC156_=_C162 ,C156_=_C164 ,C156_=_C250 ,C156_=_C252 ,C156_=_C254 ,C156_=_C256 ,\nC156_=_C258 ,C156_=_C260 ,C156_=_C371 ,C156_=_C372 ,C162_=_C164 ,C162_=_C250 ,\nC162_=_C252 ,C162_=_C254 ,C162_=_C256 ,C162_=_C258 ,C162_=_C260 ,C162_=_C371 ,\nC162_=_C372 ,C164_=_C250 ,C164_=_C252 ,C164_=_C254 ,C164_=_C256 ,C164_=_C258 ,\nC164_=_C260 ,C164_=_C371 ,C164_=_C372 ,C250_=_C252 ,C250_=_C254 ,C250_=_C256 ,\nC250_=_C258 ,C250_=_C260 ,C250_=_C371 ,C250_=_C372 ,C252_=_C254 ,C252_=_C256 ,\nC252_=_C258 ,C252_=_C260 ,C252_=_C371 ,C252_=_C372 ,C254_=_C256 ,C254_=_C258 ,\nC254_=_C260 ,C254_=_C371 ,C254_=_C372 ,C256_=_C258 ,C256_=_C260 ,C256_=_C371 ,\nC256_=_C372 ,C258_=_C260 ,C258_=_C371 ,C258_=_C372 ,C260_=_C371 ,C260_=_C372 ,\nC269_=_C270 ,C269_=_C283 ,C269_=_C284 ,C269_=_C367 ,C270_=_C283 ,C270_=_C284 ,\nC270_=_C366 ,C283_=_C284 ,C283_=_C366 ,C284_=_C367 ,C366_=_C367 ,C371_=_C372 ,"];150[shape=box, label="id:150 level: 8\n25: C76 C149 C150 C151 C152 \nC153 C155 C161 C162 C163 C164 \nC249 C251 C253 C255 C257 C259 \nC273 C274 C287 C288 C366 C367 \nC369 C370 \n140: C76_=_C153( C76 C153 ) C76_=_C155( C76 C155 ) C76_=_C161( C76 C161 ) C76_=_C162( C76 C162 ) C76_=_C163( C76 C163 ) \nC76_=_C164( C76 C164 ) C76_=_C249( C76 C249 ) C76_=_C251( C76 C251 ) C76_=_C253( C76 C253 ) C76_=_C255( C76 C255 ) C76_=_C257( C76 C257 ) \nC76_=_C259( C76 C259 ) C76_=_C366( C76 C366 ) C76_=_C367( C76 C367 ) C76_=_C369( C76 C369 ) C76_=_C370( C76 C370 ) C149_=_C150( C149 C150 ) \nC149_=_C151( C149 C151 ) C149_=_C152( C149 C152 ) C149_=_C163( C149 C163 ) C149_=_C164( C149 C164 ) C150_=_C151( C150 C151 ) C150_=_C152( C150 C152 ) \nC150_=_C161( C150 C161 ) C150_=_C162( C150 C162 ) C151_=_C152( C151 C152 ) C151_=_C161( C151 C161 ) C151_=_C162( C151 C162 ) C152_=_C163( C152 C163 ) \nC152_=_C164( C152 C164 ) C153_=_C155( C153 C155 ) C153_=_C161( C153 C161 ) C153_=_C163( C153 C163 ) C153_=_C249( C153 C249 ) C153_=_C251( C153 C251 ) \nC153_=_C253( C153 C253 ) C153_=_C255( C153 C255 ) C153_=_C257( C153 C257 ) C153_=_C259( C153 C259 ) C153_=_C366( C153 C366 ) C153_=_C367( C153 C367 ) \nC153_=_C369( C153 C369 ) C153_=_C370( C153 C370 ) C155_=_C161( C155 C161 ) C155_=_C163( C155 C163 ) C155_=_C249( C155 C249 ) C155_=_C251( C155 C251 ) \nC155_=_C253( C155 C253 ) C155_=_C255( C155 C255 ) C155_=_C257( C155 C257 ) C155_=_C259( C155 C259 ) C155_=_C366( C155 C366 ) C155_=_C367( C155 C367 ) \nC155_=_C369( C155 C369 ) C155_=_C370( C155 C370 ) C161_=_C162( C161 C162 ) C161_=_C163( C161 C163 ) C161_=_C164( C161 C164 ) C161_=_C249( C161 C249 ) \nC161_=_C251( C161 C251 ) C161_=_C253( C161 C253 ) C161_=_C255( C161 C255 ) C161_=_C257( C161 C257 ) C161_=_C259( C161 C259 ) C161_=_C274( C161 C274 ) \nC161_=_C288( C161 C288 ) C161_=_C366( C161 C366 ) C161_=_C367( C161 C367 ) C161_=_C369( C161 C369 ) C161_=_C370( C161 C370 ) C162_=_C163( C162 C163 ) \nC162_=_C164( C162 C164 ) C162_=_C273( C162 C273 ) C162_=_C287( C162 C287 ) C163_=_C164( C163 C164 ) C163_=_C249( C163 C249 ) C163_=_C251( C163 C251 ) \nC163_=_C253( C163 C253 ) C163_=_C255( C163 C255 ) C163_=_C257( C163 C257 ) C163_=_C259( C163 C259 ) C163_=_C273( C163 C273 ) C163_=_C287( C163 C287 ) \nC163_=_C366( C163 C366 ) C163_=_C367( C163 C367 ) C163_=_C369( C163 C369 ) C163_=_C370( C163 C370 ) C164_=_C274( C164 C274 ) C164_=_C288( C164 C288 ) \nC249_=_C251( C249 C251 ) C249_=_C253( C249 C253 ) C249_=_C255( C249 C255 ) C249_=_C257( C249 C257 ) C249_=_C259( C249 C259 ) C249_=_C366( C249 C366 ) \nC249_=_C367( C249 C367 ) C249_=_C369( C249 C369 ) C249_=_C370( C249 C370 ) C251_=_C253( C251 C253 ) C251_=_C255( C251 C255 )</w:t>
      </w:r>
    </w:p>
    <w:p>
      <w:pPr>
        <w:pStyle w:val="PreformattedText"/>
        <w:bidi w:val="0"/>
        <w:spacing w:before="0" w:after="0"/>
        <w:jc w:val="left"/>
        <w:rPr/>
      </w:pPr>
      <w:r>
        <w:rPr/>
        <w:t xml:space="preserve"> </w:t>
      </w:r>
      <w:r>
        <w:rPr/>
        <w:t>C251_=_C257( C251 C257 ) \nC251_=_C259( C251 C259 ) C251_=_C366( C251 C366 ) C251_=_C367( C251 C367 ) C251_=_C369( C251 C369 ) C251_=_C370( C251 C370 ) C253_=_C255( C253 C255 ) \nC253_=_C257( C253 C257 ) C253_=_C259( C253 C259 ) C253_=_C366( C253 C366 ) C253_=_C367( C253 C367 ) C253_=_C369( C253 C369 ) C253_=_C370( C253 C370 ) \nC255_=_C257( C255 C257 ) C255_=_C259( C255 C259 ) C255_=_C366( C255 C366 ) C255_=_C367( C255 C367 ) C255_=_C369( C255 C369 ) C255_=_C370( C255 C370 ) \nC257_=_C259( C257 C259 ) C257_=_C366( C257 C366 ) C257_=_C367( C257 C367 ) C257_=_C369( C257 C369 ) C257_=_C370( C257 C370 ) C259_=_C366( C259 C366 ) \nC259_=_C367( C259 C367 ) C259_=_C369( C259 C369 ) C259_=_C370( C259 C370 ) C273_=_C274( C273 C274 ) C273_=_C287( C273 C287 ) C273_=_C288( C273 C288 ) \nC274_=_C287( C274 C287 ) C274_=_C288( C274 C288 ) C287_=_C288( C287 C288 ) C366_=_C367( C366 C367 ) C366_=_C369( C366 C369 ) C366_=_C370( C366 C370 ) \nC367_=_C369( C367 C369 ) C367_=_C370( C367 C370 ) C369_=_C370( C369 C370 ) "];134-&gt;150[label="23: C76 C149 C150 C151 C152 \nC153 C155 C162 C164 C249 C251 \nC253 C255 C257 C259 C273 C274 \nC287 C288 C366 C367 C369 C370 \n101: C76_=_C153 ,C76_=_C155 ,C76_=_C162 ,C76_=_C164 ,C76_=_C249 ,\nC76_=_C251 ,C76_=_C253 ,C76_=_C255 ,C76_=_C257 ,C76_=_C259 ,C76_=_C366 ,\nC76_=_C367 ,C76_=_C369 ,C76_=_C370 ,C149_=_C150 ,C149_=_C151 ,C149_=_C152 ,\nC149_=_C164 ,C150_=_C151 ,C150_=_C152 ,C150_=_C162 ,C151_=_C152 ,C151_=_C162 ,\nC152_=_C164 ,C153_=_C155 ,C153_=_C249 ,C153_=_C251 ,C153_=_C253 ,C153_=_C255 ,\nC153_=_C257 ,C153_=_C259 ,C153_=_C366 ,C153_=_C367 ,C153_=_C369 ,C153_=_C370 ,\nC155_=_C249 ,C155_=_C251 ,C155_=_C253 ,C155_=_C255 ,C155_=_C257 ,C155_=_C259 ,\nC155_=_C366 ,C155_=_C367 ,C155_=_C369 ,C155_=_C370 ,C162_=_C164 ,C162_=_C273 ,\nC162_=_C287 ,C164_=_C274 ,C164_=_C288 ,C249_=_C251 ,C249_=_C253 ,C249_=_C255 ,\nC249_=_C257 ,C249_=_C259 ,C249_=_C366 ,C249_=_C367 ,C249_=_C369 ,C249_=_C370 ,\nC251_=_C253 ,C251_=_C255 ,C251_=_C257 ,C251_=_C259 ,C251_=_C366 ,C251_=_C367 ,\nC251_=_C369 ,C251_=_C370 ,C253_=_C255 ,C253_=_C257 ,C253_=_C259 ,C253_=_C366 ,\nC253_=_C367 ,C253_=_C369 ,C253_=_C370 ,C255_=_C257 ,C255_=_C259 ,C255_=_C366 ,\nC255_=_C367 ,C255_=_C369 ,C255_=_C370 ,C257_=_C259 ,C257_=_C366 ,C257_=_C367 ,\nC257_=_C369 ,C257_=_C370 ,C259_=_C366 ,C259_=_C367 ,C259_=_C369 ,C259_=_C370 ,\nC273_=_C274 ,C273_=_C287 ,C273_=_C288 ,C274_=_C287 ,C274_=_C288 ,C287_=_C288 ,\nC366_=_C367 ,C366_=_C369 ,C366_=_C370 ,C367_=_C369 ,C367_=_C370 ,C369_=_C370 ,"];151[shape=box, label="id:151 level: 8\n9: C83 C217 C219 C235 C237 \nC351 C352 C359 C360 \n28: C83_=_C217( C83 C217 ) C83_=_C219( C83 C219 ) C83_=_C235( C83 C235 ) C83_=_C237( C83 C237 ) C83_=_C351( C83 C351 ) \nC83_=_C352( C83 C352 ) C83_=_C359( C83 C359 ) C83_=_C360( C83 C360 ) C217_=_C219( C217 C219 ) C217_=_C235( C217 C235 ) C217_=_C237( C217 C237 ) \nC217_=_C351( C217 C351 ) C217_=_C360( C217 C360 ) C219_=_C235( C219 C235 ) C219_=_C237( C219 C237 ) C219_=_C352( C219 C352 ) C219_=_C359( C219 C359 ) \nC235_=_C237( C235 C237 ) C235_=_C352( C235 C352 ) C235_=_C359( C235 C359 ) C237_=_C351( C237 C351 ) C237_=_C360( C237 C360 ) C351_=_C352( C351 C352 ) \nC351_=_C359( C351 C359 ) C351_=_C360( C351 C360 ) C352_=_C359( C352 C359 ) C352_=_C360( C352 C360 ) C359_=_C360( C359 C360 ) "];138-&gt;151[label="8: C217 C219 C235 C237 C351 \nC352 C359 C360 \n20: C217_=_C219 ,C217_=_C235 ,C217_=_C237 ,C217_=_C351 ,C217_=_C360 ,\nC219_=_C235 ,C219_=_C237 ,C219_=_C352 ,C219_=_C359 ,C235_=_C237 ,C235_=_C352 ,\nC235_=_C359 ,C237_=_C351 ,C237_=_C360 ,C351_=_C352 ,C351_=_C359 ,C351_=_C360 ,\nC352_=_C359 ,C352_=_C360 ,C359_=_C360 ,"];152[shape=box, label="id:152 level: 8\n9: C82 C153 C154 C155 C156 \nC351 C352 C359 C360 \n28: C82_=_C153( C82 C153 ) C82_=_C154( C82 C154 ) C82_=_C155( C82 C155 ) C82_=_C156( C82 C156 ) C82_=_C351( C82 C351 ) \nC82_=_C352( C82 C352 ) C82_=_C359( C82 C359 ) C82_=_C360( C82 C360 ) C153_=_C154( C153 C154 ) C153_=_C155( C153 C155 ) C153_=_C156( C153 C156 ) \nC153_=_C352( C153 C352 ) C153_=_C360( C153 C360 ) C154_=_C155( C154 C155 ) C154_=_C156( C154 C156 ) C154_=_C351( C154 C351 ) C154_=_C359( C154 C359 ) \nC155_=_C156( C155 C156 ) C155_=_C351( C155 C351 ) C155_=_C359( C155 C359 ) C156_=_C352( C156 C352 ) C156_=_C360( C156 C360 ) C351_=_C352( C351 C352 ) \nC351_=_C359( C351 C359 ) C351_=_C360( C351 C360 ) C352_=_C359( C352 C359 ) C352_=_C360( C352 C360 ) C359_=_C360( C359 C360 ) "];138-&gt;152[label="8: C153 C154 C155 C156 C351 \nC352 C359 C360 \n20: C153_=_C154 ,C153_=_C155 ,C153_=_C156 ,C153_=_C352 ,C153_=_C360 ,\nC154_=_C155 ,C154_=_C156 ,C154_=_C351 ,C154_=_C359 ,C155_=_C156 ,C155_=_C351 ,\nC155_=_C359 ,C156_=_C352 ,C156_=_C360 ,C351_=_C352 ,C351_=_C359 ,C351_=_C360 ,\nC352_=_C359 ,C352_=_C360 ,C359_=_C360 ,"];153[shape=box, label="id:153 level: 8\n29: C72 C213 C215 C224 C231 \nC233 C242 C272 C286 C299 C300 \nC311 C312 C332 C340 C342 C344 \nC345 C348 C349 C350 C357 C358 \nC359 C360 C361 C362 C363 C364 \n214: C72_=_C224( C72 C224 ) C72_=_C242( C72 C242 ) C72_=_C272( C72 C272 ) C72_=_C286( C72 C286 ) C72_=_C332( C72 C332 ) \nC72_=_C340( C72 C340 ) C72_=_C342( C72 C342 ) C72_=_C344( C72 C344 ) C72_=_C345( C72 C345 ) C72_=_C348( C72 C348 ) C72_=_C349( C72 C349 ) \nC72_=_C350( C72 C350 ) C72_=_C357( C72 C357 ) C72_=_C358( C72 C358 ) C72_=_C359( C72 C359 ) C72_=_C360( C72 C360 ) C72_=_C361( C72 C361 ) \nC72_=_C362( C72 C362 ) C72_=_C363( C72 C363 ) C72_=_C364( C72 C364 ) C213_=_C215( C213 C215 ) C213_=_C224( C213 C224 ) C213_=_C231( C213 C231 ) \nC213_=_C233( C213 C233 ) C213_=_C332( C213 C332 ) C213_=_C350( C213 C350 ) C213_=_C357( C213 C357 ) C215_=_C224( C215 C224 ) C215_=_C231( C215 C231 ) \nC215_=_C233( C215 C233 ) C215_=_C340( C215 C340 ) C215_=_C349( C215 C349 ) C215_=_C358( C215 C358 ) C224_=_C242( C224 C242 ) C224_=_C272( C224 C272 ) \nC224_=_C286( C224 C286 ) C224_=_C332( C224 C332 ) C224_=_C340( C224 C340 ) C224_=_C342( C224 C342 ) C224_=_C344( C224 C344 ) C224_=_C345( C224 C345 ) \nC224_=_C348( C224 C348 ) C224_=_C357( C224 C357 ) C224_=_C358( C224 C358 ) C224_=_C359( C224 C359 ) C224_=_C360( C224 C360 ) C224_=_C361( C224 C361 ) \nC224_=_C362( C224 C362 ) C224_=_C363( C224 C363 ) C224_=_C364( C224 C364 ) C231_=_C233( C231 C233 ) C231_=_C242( C231 C242 ) C231_=_C332( C231 C332 ) \nC231_=_C349( C231 C349 ) C231_=_C358( C231 C358 ) C233_=_C242( C233 C242 ) C233_=_C340( C233 C340 ) C233_=_C350( C233 C350 ) C233_=_C357( C233 C357 ) \nC242_=_C272( C242 C272 ) C242_=_C286( C242 C286 ) C242_=_C332( C242 C332 ) C242_=_C340( C242 C340 ) C242_=_C342( C242 C342 ) C242_=_C344( C242 C344 ) \nC242_=_C345( C242 C345 ) C242_=_C348( C242 C348 ) C242_=_C357( C242 C357 ) C242_=_C358( C242 C358 ) C242_=_C359( C242 C359 ) C242_=_C360( C242 C360 ) \nC242_=_C361( C242 C361 ) C242_=_C362( C242 C362 ) C242_=_C363( C242 C363 ) C242_=_C364( C242 C364 ) C272_=_C286( C272 C286 ) C272_=_C332( C272 C332 ) \nC272_=_C340( C272 C340 ) C272_=_C342( C272 C342 ) C272_=_C344( C272 C344 ) C272_=_C345( C272 C345 ) C272_=_C348( C272 C348 ) C272_=_C357( C272 C357 ) \nC272_=_C358( C272 C358 ) C272_=_C359( C272 C359 ) C272_=_C360( C272 C360 ) C272_=_C361( C272 C361 ) C272_=_C362( C272 C362 ) C272_=_C363( C272 C363 ) \nC272_=_C364( C272 C364 ) C286_=_C332( C286 C332 ) C286_=_C340( C286 C340 ) C286_=_C342( C286 C342 ) C286_=_C344( C286 C344 ) C286_=_C345( C286 C345 ) \nC286_=_C348( C286 C348 ) C286_=_C357( C286 C357 ) C286_=_C358( C286 C358 ) C286_=_C359( C286 C359 ) C286_=_C360( C286 C360 ) C286_=_C361( C286 C361 ) \nC286_=_C362( C286 C362 ) C286_=_C363( C286 C363 ) C286_=_C364( C286 C364 ) C299_=_C300( C299 C300 ) C299_=_C311( C299 C311 ) C299_=_C312( C299 C312 ) \nC299_=_C350( C299 C350 ) C299_=_C358( C299 C358 ) C300_=_C311( C300 C311 ) C300_=_C312( C300 C312 ) C300_=_C349( C300 C349 ) C300_=_C357( C300 C357 ) \nC311_=_C312( C311 C312 ) C311_=_C349( C311 C349 ) C311_=_C357( C311 C357 ) C312_=_C350( C312 C350 ) C312_=_C358( C312 C358 ) C332_=_C340( C332 C340 ) \nC332_=_C342( C332 C342 ) C332_=_C344( C332 C344 ) C332_=_C345( C332 C345 ) C332_=_C348( C332 C348 ) C332_=_C357( C332 C357 ) C332_=_C358( C332 C358 ) \nC332_=_C359( C332 C359 ) C332_=_C360( C332 C360 ) C332_=_C361( C332 C361 ) C332_=_C362( C332 C362 ) C332_=_C363( C332 C363 ) C332_=_C364( C332 C364 ) \nC340_=_C342( C340 C342 ) C340_=_C344( C340 C344 ) C340_=_C345( C340 C345 ) C340_=_C348( C340 C348 ) C340_=_C357( C340 C357 ) C340_=_C358( C340 C358 ) \nC340_=_C359( C340 C359 ) C340_=_C360( C340 C360 ) C340_=_C361( C340 C361 ) C340_=_C362( C340 C362 ) C340_=_C363( C340 C363 ) C340_=_C364( C340 C364 ) \nC342_=_C344( C342 C344 ) C342_=_C345( C342 C345 ) C342_=_C348( C342 C348 ) C342_=_C357( C342 C357 ) C342_=_C358( C342 C358 ) C342_=_C359( C342 C359 ) \nC342_=_C360( C342 C360 ) C342_=_C361( C342 C361 ) C342_=_C362( C342 C362 ) C342_=_C363( C342 C363 ) C342_=_C364( C342 C364 ) C344_=_C345( C344 C345 ) \nC344_=_C348( C344 C348 ) C344_=_C357( C344 C357 ) C344_=_C358( C344 C358 ) C344_=_C359( C344 C359 ) C344_=_C360( C344 C360 ) C344_=_C361( C344 C361 ) \nC344_=_C362( C344 C362 ) C344_=_C363( C344 C363 ) C344_=_C364( C344 C364 ) C345_=_C348( C345 C348 ) C345_=_C357( C345 C357 ) C345_=_C358( C345 C358 ) \nC345_=_C359( C345 C359 ) C345_=_C360( C345 C360 ) C345_=_C361( C345 C361 ) C345_=_C362( C345 C362 ) C345_=_C363( C345 C363 ) C345_=_C364( C345 C364 ) \nC348_=_C357( C348 C357 ) C348_=_C358( C348 C358 ) C348_=_C359( C348 C359 ) C348_=_C360( C348 C360 ) C348_=_C361( C348 C361 ) C348_=_C362( C348 C362 ) \nC348_=_C363( C348 C363 ) C348_=_C364( C348 C364 ) C349_=_C350( C349 C350 ) C349_=_C357( C349 C357 ) C349_=_C358( C349 C358 ) C350_=_C357( C350 C357 ) \nC350_=_C358( C350 C358 ) C357_=_C358( C357 C358 ) C357_=_C359( C357 C359 ) C357_=_C360( C357 C360 ) C357_=_C361( C357 C361 ) C357_=_C362( C357 C362 ) \nC357_=_C363( C357 C363 ) C357_=_C364( C357 C364 ) C358_=_C359( C358 C359 ) C358_=_C360( C358 C360 ) C358_=_C361( C358 C361 ) C358_=_C362( C358 C362 ) \nC358_=_C363(</w:t>
      </w:r>
    </w:p>
    <w:p>
      <w:pPr>
        <w:pStyle w:val="PreformattedText"/>
        <w:bidi w:val="0"/>
        <w:spacing w:before="0" w:after="0"/>
        <w:jc w:val="left"/>
        <w:rPr/>
      </w:pPr>
      <w:r>
        <w:rPr/>
        <w:t xml:space="preserve"> </w:t>
      </w:r>
      <w:r>
        <w:rPr/>
        <w:t>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138-&gt;153[label="27: C72 C213 C215 C224 C231 \nC233 C242 C272 C286 C299 C300 \nC311 C312 C332 C340 C342 C344 \nC345 C348 C349 C350 C359 C360 \nC361 C362 C363 C364 \n167: C72_=_C224 ,C72_=_C242 ,C72_=_C272 ,C72_=_C286 ,C72_=_C332 ,\nC72_=_C340 ,C72_=_C342 ,C72_=_C344 ,C72_=_C345 ,C72_=_C348 ,C72_=_C349 ,\nC72_=_C350 ,C72_=_C359 ,C72_=_C360 ,C72_=_C361 ,C72_=_C362 ,C72_=_C363 ,\nC72_=_C364 ,C213_=_C215 ,C213_=_C224 ,C213_=_C231 ,C213_=_C233 ,C213_=_C332 ,\nC213_=_C350 ,C215_=_C224 ,C215_=_C231 ,C215_=_C233 ,C215_=_C340 ,C215_=_C349 ,\nC224_=_C242 ,C224_=_C272 ,C224_=_C286 ,C224_=_C332 ,C224_=_C340 ,C224_=_C342 ,\nC224_=_C344 ,C224_=_C345 ,C224_=_C348 ,C224_=_C359 ,C224_=_C360 ,C224_=_C361 ,\nC224_=_C362 ,C224_=_C363 ,C224_=_C364 ,C231_=_C233 ,C231_=_C242 ,C231_=_C332 ,\nC231_=_C349 ,C233_=_C242 ,C233_=_C340 ,C233_=_C350 ,C242_=_C272 ,C242_=_C286 ,\nC242_=_C332 ,C242_=_C340 ,C242_=_C342 ,C242_=_C344 ,C242_=_C345 ,C242_=_C348 ,\nC242_=_C359 ,C242_=_C360 ,C242_=_C361 ,C242_=_C362 ,C242_=_C363 ,C242_=_C364 ,\nC272_=_C286 ,C272_=_C332 ,C272_=_C340 ,C272_=_C342 ,C272_=_C344 ,C272_=_C345 ,\nC272_=_C348 ,C272_=_C359 ,C272_=_C360 ,C272_=_C361 ,C272_=_C362 ,C272_=_C363 ,\nC272_=_C364 ,C286_=_C332 ,C286_=_C340 ,C286_=_C342 ,C286_=_C344 ,C286_=_C345 ,\nC286_=_C348 ,C286_=_C359 ,C286_=_C360 ,C286_=_C361 ,C286_=_C362 ,C286_=_C363 ,\nC286_=_C364 ,C299_=_C300 ,C299_=_C311 ,C299_=_C312 ,C299_=_C350 ,C300_=_C311 ,\nC300_=_C312 ,C300_=_C349 ,C311_=_C312 ,C311_=_C349 ,C312_=_C350 ,C332_=_C340 ,\nC332_=_C342 ,C332_=_C344 ,C332_=_C345 ,C332_=_C348 ,C332_=_C359 ,C332_=_C360 ,\nC332_=_C361 ,C332_=_C362 ,C332_=_C363 ,C332_=_C364 ,C340_=_C342 ,C340_=_C344 ,\nC340_=_C345 ,C340_=_C348 ,C340_=_C359 ,C340_=_C360 ,C340_=_C361 ,C340_=_C362 ,\nC340_=_C363 ,C340_=_C364 ,C342_=_C344 ,C342_=_C345 ,C342_=_C348 ,C342_=_C359 ,\nC342_=_C360 ,C342_=_C361 ,C342_=_C362 ,C342_=_C363 ,C342_=_C364 ,C344_=_C345 ,\nC344_=_C348 ,C344_=_C359 ,C344_=_C360 ,C344_=_C361 ,C344_=_C362 ,C344_=_C363 ,\nC344_=_C364 ,C345_=_C348 ,C345_=_C359 ,C345_=_C360 ,C345_=_C361 ,C345_=_C362 ,\nC345_=_C363 ,C345_=_C364 ,C348_=_C359 ,C348_=_C360 ,C348_=_C361 ,C348_=_C362 ,\nC348_=_C363 ,C348_=_C364 ,C349_=_C350 ,C359_=_C360 ,C359_=_C361 ,C359_=_C362 ,\nC359_=_C363 ,C359_=_C364 ,C360_=_C361 ,C360_=_C362 ,C360_=_C363 ,C360_=_C364 ,\nC361_=_C362 ,C361_=_C363 ,C361_=_C364 ,C362_=_C363 ,C362_=_C364 ,C363_=_C364 ,"];154[shape=box, label="id:154 level: 8\n9: C87 C218 C220 C236 C238 \nC353 C354 C361 C362 \n28: C87_=_C218( C87 C218 ) C87_=_C220( C87 C220 ) C87_=_C236( C87 C236 ) C87_=_C238( C87 C238 ) C87_=_C353( C87 C353 ) \nC87_=_C354( C87 C354 ) C87_=_C361( C87 C361 ) C87_=_C362( C87 C362 ) C218_=_C220( C218 C220 ) C218_=_C236( C218 C236 ) C218_=_C238( C218 C238 ) \nC218_=_C353( C218 C353 ) C218_=_C362( C218 C362 ) C220_=_C236( C220 C236 ) C220_=_C238( C220 C238 ) C220_=_C354( C220 C354 ) C220_=_C361( C220 C361 ) \nC236_=_C238( C236 C238 ) C236_=_C354( C236 C354 ) C236_=_C361( C236 C361 ) C238_=_C353( C238 C353 ) C238_=_C362( C238 C362 ) C353_=_C354( C353 C354 ) \nC353_=_C361( C353 C361 ) C353_=_C362( C353 C362 ) C354_=_C361( C354 C361 ) C354_=_C362( C354 C362 ) C361_=_C362( C361 C362 ) "];139-&gt;154[label="8: C218 C220 C236 C238 C353 \nC354 C361 C362 \n20: C218_=_C220 ,C218_=_C236 ,C218_=_C238 ,C218_=_C353 ,C218_=_C362 ,\nC220_=_C236 ,C220_=_C238 ,C220_=_C354 ,C220_=_C361 ,C236_=_C238 ,C236_=_C354 ,\nC236_=_C361 ,C238_=_C353 ,C238_=_C362 ,C353_=_C354 ,C353_=_C361 ,C353_=_C362 ,\nC354_=_C361 ,C354_=_C362 ,C361_=_C362 ,"];155[shape=box, label="id:155 level: 8\n9: C86 C301 C302 C313 C314 \nC353 C354 C361 C362 \n28: C86_=_C301( C86 C301 ) C86_=_C302( C86 C302 ) C86_=_C313( C86 C313 ) C86_=_C314( C86 C314 ) C86_=_C353( C86 C353 ) \nC86_=_C354( C86 C354 ) C86_=_C361( C86 C361 ) C86_=_C362( C86 C362 ) C301_=_C302( C301 C302 ) C301_=_C313( C301 C313 ) C301_=_C314( C301 C314 ) \nC301_=_C354( C301 C354 ) C301_=_C362( C301 C362 ) C302_=_C313( C302 C313 ) C302_=_C314( C302 C314 ) C302_=_C353( C302 C353 ) C302_=_C361( C302 C361 ) \nC313_=_C314( C313 C314 ) C313_=_C353( C313 C353 ) C313_=_C361( C313 C361 ) C314_=_C354( C314 C354 ) C314_=_C362( C314 C362 ) C353_=_C354( C353 C354 ) \nC353_=_C361( C353 C361 ) C353_=_C362( C353 C362 ) C354_=_C361( C354 C361 ) C354_=_C362( C354 C362 ) C361_=_C362( C361 C362 ) "];139-&gt;155[label="8: C301 C302 C313 C314 C353 \nC354 C361 C362 \n20: C301_=_C302 ,C301_=_C313 ,C301_=_C314 ,C301_=_C354 ,C301_=_C362 ,\nC302_=_C313 ,C302_=_C314 ,C302_=_C353 ,C302_=_C361 ,C313_=_C314 ,C313_=_C353 ,\nC313_=_C361 ,C314_=_C354 ,C314_=_C362 ,C353_=_C354 ,C353_=_C361 ,C353_=_C362 ,\nC354_=_C361 ,C354_=_C362 ,C361_=_C362 ,"];156[shape=box, label="id:156 level: 8\n29: C72 C201 C202 C203 C204 \nC223 C241 C271 C285 C327 C330 \nC331 C335 C338 C339 C341 C343 \nC346 C347 C349 C350 C351 C352 \nC353 C354 C355 C356 C363 C364 \n218: C72_=_C223( C72 C223 ) C72_=_C241( C72 C241 ) C72_=_C271( C72 C271 ) C72_=_C285( C72 C285 ) C72_=_C331( C72 C331 ) \nC72_=_C339( C72 C339 ) C72_=_C341( C72 C341 ) C72_=_C343( C72 C343 ) C72_=_C346( C72 C346 ) C72_=_C347( C72 C347 ) C72_=_C349( C72 C349 ) \nC72_=_C350( C72 C350 ) C72_=_C351( C72 C351 ) C72_=_C352( C72 C352 ) C72_=_C353( C72 C353 ) C72_=_C354( C72 C354 ) C72_=_C355( C72 C355 ) \nC72_=_C356( C72 C356 ) C72_=_C363( C72 C363 ) C72_=_C364( C72 C364 ) C201_=_C202( C201 C202 ) C201_=_C203( C201 C203 ) C201_=_C204( C201 C204 ) \nC201_=_C271( C201 C271 ) C201_=_C356( C201 C356 ) C201_=_C364( C201 C364 ) C202_=_C203( C202 C203 ) C202_=_C204( C202 C204 ) C202_=_C285( C202 C285 ) \nC202_=_C355( C202 C355 ) C202_=_C363( C202 C363 ) C203_=_C204( C203 C204 ) C203_=_C271( C203 C271 ) C203_=_C355( C203 C355 ) C203_=_C363( C203 C363 ) \nC204_=_C285( C204 C285 ) C204_=_C356( C204 C356 ) C204_=_C364( C204 C364 ) C223_=_C241( C223 C241 ) C223_=_C271( C223 C271 ) C223_=_C285( C223 C285 ) \nC223_=_C331( C223 C331 ) C223_=_C339( C223 C339 ) C223_=_C341( C223 C341 ) C223_=_C343( C223 C343 ) C223_=_C346( C223 C346 ) C223_=_C347( C223 C347 ) \nC223_=_C349( C223 C349 ) C223_=_C350( C223 C350 ) C223_=_C351( C223 C351 ) C223_=_C352( C223 C352 ) C223_=_C353( C223 C353 ) C223_=_C354( C223 C354 ) \nC223_=_C355( C223 C355 ) C223_=_C356( C223 C356 ) C241_=_C271( C241 C271 ) C241_=_C285( C241 C285 ) C241_=_C331( C241 C331 ) C241_=_C339( C241 C339 ) \nC241_=_C341( C241 C341 ) C241_=_C343( C241 C343 ) C241_=_C346( C241 C346 ) C241_=_C347( C241 C347 ) C241_=_C349( C241 C349 ) C241_=_C350( C241 C350 ) \nC241_=_C351( C241 C351 ) C241_=_C352( C241 C352 ) C241_=_C353( C241 C353 ) C241_=_C354( C241 C354 ) C241_=_C355( C241 C355 ) C241_=_C356( C241 C356 ) \nC271_=_C285( C271 C285 ) C271_=_C331( C271 C331 ) C271_=_C339( C271 C339 ) C271_=_C341( C271 C341 ) C271_=_C343( C271 C343 ) C271_=_C346( C271 C346 ) \nC271_=_C347( C271 C347 ) C271_=_C349( C271 C349 ) C271_=_C350( C271 C350 ) C271_=_C351( C271 C351 ) C271_=_C352( C271 C352 ) C271_=_C353( C271 C353 ) \nC271_=_C354( C271 C354 ) C271_=_C355( C271 C355 ) C271_=_C356( C271 C356 ) C285_=_C331( C285 C331 ) C285_=_C339( C285 C339 ) C285_=_C341( C285 C341 ) \nC285_=_C343( C285 C343 ) C285_=_C346( C285 C346 ) C285_=_C347( C285 C347 ) C285_=_C349( C285 C349 ) C285_=_C350( C285 C350 ) C285_=_C351( C285 C351 ) \nC285_=_C352( C285 C352 ) C285_=_C353( C285 C353 ) C285_=_C354( C285 C354 ) C285_=_C355( C285 C355 ) C285_=_C356( C285 C356 ) C327_=_C330( C327 C330 ) \nC327_=_C331( C327 C331 ) C327_=_C335( C327 C335 ) C327_=_C338( C327 C338 ) C327_=_C341( C327 C341 ) C327_=_C356( C327 C356 ) C327_=_C363( C327 C363 ) \nC330_=_C331( C330 C331 ) C330_=_C335( C330 C335 ) C330_=_C338( C330 C338 ) C330_=_C343( C330 C343 ) C330_=_C355( C330 C355 ) C330_=_C364( C330 C364 ) \nC331_=_C339( C331 C339 ) C331_=_C341( C331 C341 ) C331_=_C343( C331 C343 ) C331_=_C346( C331 C346 ) C331_=_C347( C331 C347 ) C331_=_C349( C331 C349 ) \nC331_=_C350( C331 C350 ) C331_=_C351( C331 C351 ) C331_=_C352( C331 C352 ) C331_=_C353( C331 C353 ) C331_=_C354( C331 C354 ) C331_=_C355( C331 C355 ) \nC331_=_C356( C331 C356 ) C335_=_C338( C335 C338 ) C335_=_C339( C335 C339 ) C335_=_C341( C335 C341 ) C335_=_C355( C335 C355 ) C335_=_C364( C335 C364 ) \nC338_=_C339( C338 C339 ) C338_=_C343( C338 C343 ) C338_=_C356( C338 C356 ) C338_=_C363( C338 C363 ) C339_=_C341( C339 C341 ) C339_=_C343( C339 C343 ) \nC339_=_C346( C339 C346 ) C339_=_C347( C339 C347 ) C339_=_C349( C339 C349 ) C339_=_C350( C339 C350 ) C339_=_C351( C339 C351 ) C339_=_C352( C339 C352 ) \nC339_=_C353( C339 C353 ) C339_=_C354( C339 C354 ) C339_=_C355( C339 C355 ) C339_=_C356( C339 C356 ) C341_=_C343( C341 C343 ) C341_=_C346( C341 C346 ) \nC341_=_C347( C341 C347 ) C341_=_C349( C341 C349 ) C341_=_C350( C341 C350 ) C341_=_C351( C341 C351 ) C341_=_C352( C341 C352 ) C341_=_C353( C341 C353 ) \nC341_=_C354( C341 C354 ) C341_=_C355( C341 C355 ) C341_=_C356( C341 C356 ) C343_=_C346( C343 C346 ) C343_=_C347( C343 C347 ) C343_=_C349( C343 C349 ) \nC343_=_C350( C343 C350 ) C343_=_C351( C343 C351 ) C343_=_C352( C343 C352 ) C343_=_C353( C343 C353 ) C343_=_C354( C343 C354 ) C343_=_C355( C343 C355 ) \nC343_=_C356( C343 C356 ) C346_=_C347( C346 C347 ) C346_=_C349( C346 C349 ) C346_=_C350( C346 C350 ) C346_=_C351( C346 C351 ) C346_=_C352( C346 C352 ) \nC346_=_C353( C346 C353 ) C346_=_C354( C346 C354 ) C346_=_C355( C346 C355 ) C346_=_C356( C346 C356 ) C347_=_C349( C347 C349 ) C347_=_C350( C347 C350 ) \nC347_=_C351( C347 C351 ) C347_=_C352( C347 C352 ) C347_=_C353( C347 C353 ) C347_=_C354( C347 C354 ) C347_=_C355( C347 C355 ) C347_=_C356( C347 C356 ) \nC349_=_C350(</w:t>
      </w:r>
    </w:p>
    <w:p>
      <w:pPr>
        <w:pStyle w:val="PreformattedText"/>
        <w:bidi w:val="0"/>
        <w:spacing w:before="0" w:after="0"/>
        <w:jc w:val="left"/>
        <w:rPr/>
      </w:pPr>
      <w:r>
        <w:rPr/>
        <w:t xml:space="preserve"> </w:t>
      </w:r>
      <w:r>
        <w:rPr/>
        <w:t>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C355_=_C363( C355 C363 ) C355_=_C364( C355 C364 ) \nC356_=_C363( C356 C363 ) C356_=_C364( C356 C364 ) C363_=_C364( C363 C364 ) "];139-&gt;156[label="27: C72 C201 C202 C203 C204 \nC223 C241 C271 C285 C327 C330 \nC331 C335 C338 C339 C341 C343 \nC346 C347 C349 C350 C351 C352 \nC353 C354 C363 C364 \n171: C72_=_C223 ,C72_=_C241 ,C72_=_C271 ,C72_=_C285 ,C72_=_C331 ,\nC72_=_C339 ,C72_=_C341 ,C72_=_C343 ,C72_=_C346 ,C72_=_C347 ,C72_=_C349 ,\nC72_=_C350 ,C72_=_C351 ,C72_=_C352 ,C72_=_C353 ,C72_=_C354 ,C72_=_C363 ,\nC72_=_C364 ,C201_=_C202 ,C201_=_C203 ,C201_=_C204 ,C201_=_C271 ,C201_=_C364 ,\nC202_=_C203 ,C202_=_C204 ,C202_=_C285 ,C202_=_C363 ,C203_=_C204 ,C203_=_C271 ,\nC203_=_C363 ,C204_=_C285 ,C204_=_C364 ,C223_=_C241 ,C223_=_C271 ,C223_=_C285 ,\nC223_=_C331 ,C223_=_C339 ,C223_=_C341 ,C223_=_C343 ,C223_=_C346 ,C223_=_C347 ,\nC223_=_C349 ,C223_=_C350 ,C223_=_C351 ,C223_=_C352 ,C223_=_C353 ,C223_=_C354 ,\nC241_=_C271 ,C241_=_C285 ,C241_=_C331 ,C241_=_C339 ,C241_=_C341 ,C241_=_C343 ,\nC241_=_C346 ,C241_=_C347 ,C241_=_C349 ,C241_=_C350 ,C241_=_C351 ,C241_=_C352 ,\nC241_=_C353 ,C241_=_C354 ,C271_=_C285 ,C271_=_C331 ,C271_=_C339 ,C271_=_C341 ,\nC271_=_C343 ,C271_=_C346 ,C271_=_C347 ,C271_=_C349 ,C271_=_C350 ,C271_=_C351 ,\nC271_=_C352 ,C271_=_C353 ,C271_=_C354 ,C285_=_C331 ,C285_=_C339 ,C285_=_C341 ,\nC285_=_C343 ,C285_=_C346 ,C285_=_C347 ,C285_=_C349 ,C285_=_C350 ,C285_=_C351 ,\nC285_=_C352 ,C285_=_C353 ,C285_=_C354 ,C327_=_C330 ,C327_=_C331 ,C327_=_C335 ,\nC327_=_C338 ,C327_=_C341 ,C327_=_C363 ,C330_=_C331 ,C330_=_C335 ,C330_=_C338 ,\nC330_=_C343 ,C330_=_C364 ,C331_=_C339 ,C331_=_C341 ,C331_=_C343 ,C331_=_C346 ,\nC331_=_C347 ,C331_=_C349 ,C331_=_C350 ,C331_=_C351 ,C331_=_C352 ,C331_=_C353 ,\nC331_=_C354 ,C335_=_C338 ,C335_=_C339 ,C335_=_C341 ,C335_=_C364 ,C338_=_C339 ,\nC338_=_C343 ,C338_=_C363 ,C339_=_C341 ,C339_=_C343 ,C339_=_C346 ,C339_=_C347 ,\nC339_=_C349 ,C339_=_C350 ,C339_=_C351 ,C339_=_C352 ,C339_=_C353 ,C339_=_C354 ,\nC341_=_C343 ,C341_=_C346 ,C341_=_C347 ,C341_=_C349 ,C341_=_C350 ,C341_=_C351 ,\nC341_=_C352 ,C341_=_C353 ,C341_=_C354 ,C343_=_C346 ,C343_=_C347 ,C343_=_C349 ,\nC343_=_C350 ,C343_=_C351 ,C343_=_C352 ,C343_=_C353 ,C343_=_C354 ,C346_=_C347 ,\nC346_=_C349 ,C346_=_C350 ,C346_=_C351 ,C346_=_C352 ,C346_=_C353 ,C346_=_C354 ,\nC347_=_C349 ,C347_=_C350 ,C347_=_C351 ,C347_=_C352 ,C347_=_C353 ,C347_=_C354 ,\nC349_=_C350 ,C349_=_C351 ,C349_=_C352 ,C349_=_C353 ,C349_=_C354 ,C350_=_C351 ,\nC350_=_C352 ,C350_=_C353 ,C350_=_C354 ,C351_=_C352 ,C351_=_C353 ,C351_=_C354 ,\nC352_=_C353 ,C352_=_C354 ,C353_=_C354 ,C363_=_C364 ,"];157[shape=box, label="id:157 level: 8\n31: C53 C198 C199 C209 C210 \nC211 C212 C213 C214 C215 C216 \nC217 C218 C219 C220 C221 C222 \nC223 C224 C225 C226 C239 C240 \nC325 C328 C333 C336 C345 C346 \nC347 C348 \n265: C53_=_C198( C53 C198 ) C53_=_C199( C53 C199 ) C53_=_C209( C53 C209 ) C53_=_C210( C53 C210 ) C53_=_C211( C53 C211 ) \nC53_=_C212( C53 C212 ) C53_=_C213( C53 C213 ) C53_=_C214( C53 C214 ) C53_=_C215( C53 C215 ) C53_=_C216( C53 C216 ) C53_=_C217( C53 C217 ) \nC53_=_C218( C53 C218 ) C53_=_C219( C53 C219 ) C53_=_C220( C53 C220 ) C53_=_C221( C53 C221 ) C53_=_C222( C53 C222 ) C53_=_C223( C53 C223 ) \nC53_=_C224( C53 C224 ) C53_=_C225( C53 C225 ) C53_=_C226( C53 C226 ) C53_=_C239( C53 C239 ) C53_=_C240( C53 C240 ) C198_=_C199( C198 C199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222( C198 C222 ) C198_=_C223( C198 C223 ) C198_=_C224( C198 C224 ) C198_=_C225( C198 C225 ) C198_=_C226( C198 C226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325( C213 C325 ) C213_=_C328( C213 C328 ) C214_=_C215( C214 C215 ) \nC214_=_C216( C214 C216 ) C214_=_C217( C214 C217 ) C214_=_C218( C214 C218 ) C214_=_C219( C214 C219 ) C214_=_C220( C214 C220 ) C214_=_C221( C214 C221 ) \nC214_=_C222( C214 C222 ) C214_=_C223( C214 C223 ) C214_=_C224( C214 C224 ) C214_=_C225( C214 C225 ) C214_=_C226( C214 C226 ) C214_=_C325( C214 C325 ) \nC214_=_C328( C214 C328 ) C215_=_C216( C215 C216 ) C215_=_C217( C215 C217 ) C215_=_C218( C215 C218 ) C215_=_C219( C215 C219 ) C215_=_C220( C215 C220 ) \nC215_=_C221( C215 C221 ) C215_=_C222( C215 C222 ) C215_=_C223( C215 C223 ) C215_=_C224( C215 C224 ) C215_=_C225( C215 C225 ) C215_=_C226( C215 C226 ) \nC215_=_C333( C215 C333 ) C215_=_C336( C215 C336 ) C216_=_C217( C216 C217 ) C216_=_C218( C216 C218 ) C216_=_C219( C216 C219 ) C216_=_C220( C216 C220 ) \nC216_=_C221( C216 C221 ) C216_=_C222( C216 C222 ) C216_=_C223( C216 C223 ) C216_=_C224( C216 C224 ) C216_=_C225( C216 C225 ) C216_=_C226( C216 C226 ) \nC216_=_C333( C216 C333 ) C216_=_C336( C216 C336 ) C217_=_C218( C217 C218 ) C217_=_C219( C217 C219 ) C217_=_C220( C217 C220 ) C217_=_C221( C217 C221 ) \nC217_=_C222( C217 C222 ) C217_=_C223( C217 C223 ) C217_=_C224( C217 C224 ) C217_=_C225( C217 C225 ) C217_=_C226( C217 C226 ) C217_=_C325( C217 C325 ) \nC217_=_C333( C217 C333 ) C218_=_C219( C218 C219 ) C218_=_C220( C218 C220 ) C218_=_C221( C218 C221 ) C218_=_C222( C218 C222 ) C218_=_C223( C218 C223 ) \nC218_=_C224( C218 C224 ) C218_=_C225( C218 C225 ) C218_=_C226( C218 C226 ) C218_=_C325( C218 C325 ) C218_=_C333( C218 C333 ) C219_=_C220( C219 C220 ) \nC219_=_C221( C219 C221 ) C219_=_C222( C219 C222 ) C219_=_C223( C219 C223 ) C219_=_C224( C219 C224 ) C219_=_C225( C219 C225 ) C219_=_C226( C219 C226 ) \nC219_=_C328( C219 C328 ) C219_=_C336( C219 C336 ) C220_=_C221( C220 C221 ) C220_=_C222( C220 C222 ) C220_=_C223( C220 C223 ) C220_=_C224( C220 C224 ) \nC220_=_C225( C220 C225 ) C220_=_C226( C220 C226 ) C220_=_C328( C220 C328 ) C220_=_C336( C220 C336 ) C221_=_C222( C221 C222 ) C221_=_C223( C221 C223 ) \nC221_=_C224( C221 C224 ) C221_=_C225( C221 C225 ) C221_=_C226( C221 C226 ) C221_=_C239( C221 C239 ) C221_=_C240( C221 C240 ) C221_=_C328( C221 C328 ) \nC221_=_C333( C221 C333 ) C221_=_C345( C221 C345 ) C221_=_C347( C221 C347 ) C222_=_C223( C222 C223 ) C222_=_C224( C222 C224 ) C222_=_C225( C222 C225 ) \nC222_=_C226( C222 C226 ) C222_=_C239( C222 C239 ) C222_=_C240( C222 C240 ) C222_=_C325( C222 C325 ) C222_=_C336( C222 C336 ) C222_=_C346( C222 C346 ) \nC222_=_C348( C222 C348 ) C223_=_C224( C223 C224 ) C223_=_C225( C223 C225 ) C223_=_C226( C223 C226 ) C223_=_C346( C223 C346 ) C223_=_C347( C223 C347 ) \nC224_=_C225( C224 C225 ) C224_=_C226( C224 C226 ) C224_=_C345( C224 C345 ) C224_=_C348( C224 C348 ) C225_=_C226( C225 C226 ) C239_=_C240( C239 C240 ) \nC239_=_C325( C239 C325 ) C239_=_C336( C239 C336 ) C239_=_C345( C239 C345 ) C239_=_C347( C239 C347 ) C240_=_C328( C240 C328 ) C240_=_C333( C240 C333 ) \nC240_=_C346( C240 C346 ) C240_=_C348( C240 C348 ) C325_=_C328( C325 C328 ) C325_=_C333( C325 C333 ) C325_=_C336(</w:t>
      </w:r>
    </w:p>
    <w:p>
      <w:pPr>
        <w:pStyle w:val="PreformattedText"/>
        <w:bidi w:val="0"/>
        <w:spacing w:before="0" w:after="0"/>
        <w:jc w:val="left"/>
        <w:rPr/>
      </w:pPr>
      <w:r>
        <w:rPr/>
        <w:t xml:space="preserve"> </w:t>
      </w:r>
      <w:r>
        <w:rPr/>
        <w:t>C325 C336 ) C328_=_C333( C328 C333 ) \nC328_=_C336( C328 C336 ) C333_=_C336( C333 C336 ) C345_=_C346( C345 C346 ) C345_=_C347( C345 C347 ) C345_=_C348( C345 C348 ) C346_=_C347( C346 C347 ) \nC346_=_C348( C346 C348 ) C347_=_C348( C347 C348 ) "];142-&gt;157[label="29: C53 C198 C199 C209 C210 \nC211 C212 C213 C214 C215 C216 \nC217 C218 C219 C220 C223 C224 \nC225 C226 C239 C240 C325 C328 \nC333 C336 C345 C346 C347 C348 \n214: C53_=_C198 ,C53_=_C199 ,C53_=_C209 ,C53_=_C210 ,C53_=_C211 ,\nC53_=_C212 ,C53_=_C213 ,C53_=_C214 ,C53_=_C215 ,C53_=_C216 ,C53_=_C217 ,\nC53_=_C218 ,C53_=_C219 ,C53_=_C220 ,C53_=_C223 ,C53_=_C224 ,C53_=_C225 ,\nC53_=_C226 ,C53_=_C239 ,C53_=_C240 ,C198_=_C199 ,C198_=_C209 ,C198_=_C210 ,\nC198_=_C211 ,C198_=_C212 ,C198_=_C213 ,C198_=_C214 ,C198_=_C215 ,C198_=_C216 ,\nC198_=_C217 ,C198_=_C218 ,C198_=_C219 ,C198_=_C220 ,C198_=_C223 ,C198_=_C224 ,\nC198_=_C225 ,C198_=_C226 ,C199_=_C209 ,C199_=_C210 ,C199_=_C211 ,C199_=_C212 ,\nC199_=_C213 ,C199_=_C214 ,C199_=_C215 ,C199_=_C216 ,C199_=_C217 ,C199_=_C218 ,\nC199_=_C219 ,C199_=_C220 ,C199_=_C223 ,C199_=_C224 ,C199_=_C225 ,C199_=_C226 ,\nC209_=_C210 ,C209_=_C211 ,C209_=_C212 ,C209_=_C213 ,C209_=_C214 ,C209_=_C215 ,\nC209_=_C216 ,C209_=_C217 ,C209_=_C218 ,C209_=_C219 ,C209_=_C220 ,C209_=_C223 ,\nC209_=_C224 ,C209_=_C225 ,C209_=_C226 ,C210_=_C211 ,C210_=_C212 ,C210_=_C213 ,\nC210_=_C214 ,C210_=_C215 ,C210_=_C216 ,C210_=_C217 ,C210_=_C218 ,C210_=_C219 ,\nC210_=_C220 ,C210_=_C223 ,C210_=_C224 ,C210_=_C225 ,C210_=_C226 ,C211_=_C212 ,\nC211_=_C213 ,C211_=_C214 ,C211_=_C215 ,C211_=_C216 ,C211_=_C217 ,C211_=_C218 ,\nC211_=_C219 ,C211_=_C220 ,C211_=_C223 ,C211_=_C224 ,C211_=_C225 ,C211_=_C226 ,\nC212_=_C213 ,C212_=_C214 ,C212_=_C215 ,C212_=_C216 ,C212_=_C217 ,C212_=_C218 ,\nC212_=_C219 ,C212_=_C220 ,C212_=_C223 ,C212_=_C224 ,C212_=_C225 ,C212_=_C226 ,\nC213_=_C214 ,C213_=_C215 ,C213_=_C216 ,C213_=_C217 ,C213_=_C218 ,C213_=_C219 ,\nC213_=_C220 ,C213_=_C223 ,C213_=_C224 ,C213_=_C225 ,C213_=_C226 ,C213_=_C325 ,\nC213_=_C328 ,C214_=_C215 ,C214_=_C216 ,C214_=_C217 ,C214_=_C218 ,C214_=_C219 ,\nC214_=_C220 ,C214_=_C223 ,C214_=_C224 ,C214_=_C225 ,C214_=_C226 ,C214_=_C325 ,\nC214_=_C328 ,C215_=_C216 ,C215_=_C217 ,C215_=_C218 ,C215_=_C219 ,C215_=_C220 ,\nC215_=_C223 ,C215_=_C224 ,C215_=_C225 ,C215_=_C226 ,C215_=_C333 ,C215_=_C336 ,\nC216_=_C217 ,C216_=_C218 ,C216_=_C219 ,C216_=_C220 ,C216_=_C223 ,C216_=_C224 ,\nC216_=_C225 ,C216_=_C226 ,C216_=_C333 ,C216_=_C336 ,C217_=_C218 ,C217_=_C219 ,\nC217_=_C220 ,C217_=_C223 ,C217_=_C224 ,C217_=_C225 ,C217_=_C226 ,C217_=_C325 ,\nC217_=_C333 ,C218_=_C219 ,C218_=_C220 ,C218_=_C223 ,C218_=_C224 ,C218_=_C225 ,\nC218_=_C226 ,C218_=_C325 ,C218_=_C333 ,C219_=_C220 ,C219_=_C223 ,C219_=_C224 ,\nC219_=_C225 ,C219_=_C226 ,C219_=_C328 ,C219_=_C336 ,C220_=_C223 ,C220_=_C224 ,\nC220_=_C225 ,C220_=_C226 ,C220_=_C328 ,C220_=_C336 ,C223_=_C224 ,C223_=_C225 ,\nC223_=_C226 ,C223_=_C346 ,C223_=_C347 ,C224_=_C225 ,C224_=_C226 ,C224_=_C345 ,\nC224_=_C348 ,C225_=_C226 ,C239_=_C240 ,C239_=_C325 ,C239_=_C336 ,C239_=_C345 ,\nC239_=_C347 ,C240_=_C328 ,C240_=_C333 ,C240_=_C346 ,C240_=_C348 ,C325_=_C328 ,\nC325_=_C333 ,C325_=_C336 ,C328_=_C333 ,C328_=_C336 ,C333_=_C336 ,C345_=_C346 ,\nC345_=_C347 ,C345_=_C348 ,C346_=_C347 ,C346_=_C348 ,C347_=_C348 ,"];158[shape=box, label="id:158 level: 8\n39: C53 C137 C138 C139 C140 \nC197 C200 C209 C210 C225 C226 \nC229 C230 C231 C232 C233 C234 \nC235 C236 C237 C238 C239 C240 \nC241 C242 C243 C244 C265 C266 \nC267 C268 C321 C322 C323 C324 \nC326 C329 C334 C337 \n293: C53_=_C197( C53 C197 ) C53_=_C200( C53 C200 ) C53_=_C209( C53 C209 ) C53_=_C210( C53 C210 ) C53_=_C225( C53 C225 ) \nC53_=_C226( C53 C226 ) C53_=_C229( C53 C229 ) C53_=_C230( C53 C230 ) C53_=_C231( C53 C231 ) C53_=_C232( C53 C232 ) C53_=_C233( C53 C233 ) \nC53_=_C234( C53 C234 ) C53_=_C235( C53 C235 ) C53_=_C236( C53 C236 ) C53_=_C237( C53 C237 ) C53_=_C238( C53 C238 ) C53_=_C239( C53 C239 ) \nC53_=_C240( C53 C240 ) C53_=_C241( C53 C241 ) C53_=_C242( C53 C242 ) C53_=_C243( C53 C243 ) C53_=_C244( C53 C244 ) C137_=_C138( C137 C138 ) \nC137_=_C139( C137 C139 ) C137_=_C140( C137 C140 ) C137_=_C226( C137 C226 ) C137_=_C229( C137 C229 ) C137_=_C244( C137 C244 ) C137_=_C266( C137 C266 ) \nC137_=_C267( C137 C267 ) C138_=_C139( C138 C139 ) C138_=_C140( C138 C140 ) C138_=_C225( C138 C225 ) C138_=_C230( C138 C230 ) C138_=_C243( C138 C243 ) \nC138_=_C265( C138 C265 ) C138_=_C268( C138 C268 ) C139_=_C140( C139 C140 ) C139_=_C225( C139 C225 ) C139_=_C229( C139 C229 ) C139_=_C243( C139 C243 ) \nC139_=_C266( C139 C266 ) C139_=_C267( C139 C267 ) C140_=_C226( C140 C226 ) C140_=_C230( C140 C230 ) C140_=_C244( C140 C244 ) C140_=_C265( C140 C265 ) \nC140_=_C268( C140 C268 ) C197_=_C200( C197 C200 ) C197_=_C229( C197 C22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200_=_C229( C200 C229 ) C200_=_C230( C200 C230 ) C200_=_C231( C200 C231 ) C200_=_C232( C200 C232 ) C200_=_C233( C200 C233 ) C200_=_C234( C200 C234 ) \nC200_=_C235( C200 C235 ) C200_=_C236( C200 C236 ) C200_=_C237( C200 C237 ) C200_=_C238( C200 C238 ) C200_=_C239( C200 C239 ) C200_=_C240( C200 C240 ) \nC200_=_C241( C200 C241 ) C200_=_C242( C200 C242 ) C200_=_C243( C200 C243 ) C200_=_C244( C200 C244 ) C209_=_C210( C209 C210 ) C209_=_C225( C209 C225 ) \nC209_=_C226( C209 C226 ) C209_=_C265( C209 C265 ) C209_=_C267( C209 C267 ) C209_=_C323( C209 C323 ) C209_=_C324( C209 C324 ) C210_=_C225( C210 C225 ) \nC210_=_C226( C210 C226 ) C210_=_C266( C210 C266 ) C210_=_C268( C210 C268 ) C210_=_C321( C210 C321 ) C210_=_C322( C210 C322 ) C225_=_C226( C225 C226 ) \nC225_=_C243( C225 C243 ) C225_=_C244( C225 C244 ) C225_=_C329( C225 C329 ) C225_=_C334( C225 C334 ) C226_=_C243( C226 C243 ) C226_=_C244( C226 C244 ) \nC226_=_C326( C226 C326 ) C226_=_C337( C226 C337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66( C229 C266 ) \nC229_=_C267( C229 C267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65( C230 C265 ) C230_=_C268( C230 C268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321( C231 C321 ) C231_=_C323( C231 C323 ) C231_=_C326( C231 C326 ) C231_=_C329( C231 C329 ) C232_=_C233( C232 C233 ) C232_=_C234( C232 C234 ) \nC232_=_C235( C232 C235 ) C232_=_C236( C232 C236 ) C232_=_C237( C232 C237 ) C232_=_C238( C232 C238 ) C232_=_C239( C232 C239 ) C232_=_C240( C232 C240 ) \nC232_=_C241( C232 C241 ) C232_=_C242( C232 C242 ) C232_=_C243( C232 C243 ) C232_=_C244( C232 C244 ) C232_=_C321( C232 C321 ) C232_=_C323( C232 C323 ) \nC232_=_C326( C232 C326 ) C232_=_C329( C232 C329 ) C233_=_C234( C233 C234 ) C233_=_C235( C233 C235 ) C233_=_C236( C233 C236 ) C233_=_C237( C233 C237 ) \nC233_=_C238( C233 C238 ) C233_=_C239( C233 C239 ) C233_=_C240( C233 C240 ) C233_=_C241( C233 C241 ) C233_=_C242( C233 C242 ) C233_=_C243( C233 C243 ) \nC233_=_C244( C233 C244 ) C233_=_C322( C233 C322 ) C233_=_C324( C233 C324 ) C233_=_C334( C233 C334 ) C233_=_C337( C233 C337 ) C234_=_C235( C234 C235 ) \nC234_=_C236( C234 C236 ) C234_=_C237( C234 C237 ) C234_=_C238( C234 C238 ) C234_=_C239( C234 C239 ) C234_=_C240( C234 C240 ) C234_=_C241( C234 C241 ) \nC234_=_C242( C234 C242 ) C234_=_C243( C234 C243 ) C234_=_C244( C234 C244 ) C234_=_C322( C234 C322 ) C234_=_C324( C234 C324 ) C234_=_C334( C234 C334 ) \nC234_=_C337( C234 C337 ) C235_=_C236( C235 C236 ) C235_=_C237( C235 C237 ) C235_=_C238( C235 C238 ) C235_=_C239( C235 C239 ) C235_=_C240( C235 C240 ) \nC235_=_C241( C235 C241 ) C235_=_C242( C235 C242 ) C235_=_C243( C235 C243 ) C235_=_C244( C235 C244 ) C235_=_C321( C235 C321 ) C235_=_C324( C235 C324 ) \nC235_=_C326( C235 C326 ) C235_=_C334( C235 C334 ) C236_=_C237( C236 C237 ) C236_=_C238( C236 C238 ) C236_=_C239( C236 C239 ) C236_=_C240( C236 C240 ) \nC236_=_C241( C236 C241 ) C236_=_C242( C236 C242 ) C236_=_C243( C236 C243 ) C236_=_C244( C236 C244 ) C236_=_C321( C236 C321 ) C236_=_C324( C236 C324 ) \nC236_=_C326( C236 C326 ) C236_=_C334( C236 C334 ) C237_=_C238( C237 C238 ) C237_=_C239( C237 C239 ) C237_=_C240( C237 C240 ) C237_=_C241( C237 C241 ) \nC237_=_C242( C237 C242 ) C237_=_C243( C237 C243 ) C237_=_C244( C237 C244 ) C237_=_C322( C237 C322 ) C237_=_C323( C237 C323 ) C237_=_C329( C237 C329 ) \nC237_=_C337( C237 C337 ) C238_=_C239( C238 C239 ) C238_=_C240( C238 C240 ) C238_=_C241( C238 C241 ) C238_=_C242( C238 C242 ) C238_=_C243( C238 C243 ) \nC238_=_C244( C238 C244 ) C238_=_C322( C238 C322 ) C238_=_C323( C238 C323 ) C238_=_C329( C238 C329 ) C238_=_C337( C238 C337 ) C239_=_C240( C239 C240 ) \nC239_=_C241( C239 C241 ) C239_=_C242( C239 C242 ) C239_=_C243( C239 C243 ) C239_=_C244( C239 C244 ) C240_=_C241( C240 C241 ) C240_=_C242( C240 C242 ) \nC240_=_C243( C240 C243 ) C240_=_C244( C240 C244 ) C241_=_C242( C241 C242</w:t>
      </w:r>
    </w:p>
    <w:p>
      <w:pPr>
        <w:pStyle w:val="PreformattedText"/>
        <w:bidi w:val="0"/>
        <w:spacing w:before="0" w:after="0"/>
        <w:jc w:val="left"/>
        <w:rPr/>
      </w:pPr>
      <w:r>
        <w:rPr/>
        <w:t xml:space="preserve"> </w:t>
      </w:r>
      <w:r>
        <w:rPr/>
        <w:t>) C241_=_C243( C241 C243 ) C241_=_C244( C241 C244 ) C242_=_C243( C242 C243 ) \nC242_=_C244( C242 C244 ) C243_=_C244( C243 C244 ) C243_=_C326( C243 C326 ) C243_=_C337( C243 C337 ) C244_=_C329( C244 C329 ) C244_=_C334( C244 C334 ) \nC265_=_C266( C265 C266 ) C265_=_C267( C265 C267 ) C265_=_C268( C265 C268 ) C266_=_C267( C266 C267 ) C266_=_C268( C266 C268 ) C267_=_C268( C267 C268 ) \nC321_=_C322( C321 C322 ) C321_=_C323( C321 C323 ) C321_=_C324( C321 C324 ) C321_=_C326( C321 C326 ) C321_=_C329( C321 C329 ) C321_=_C334( C321 C334 ) \nC322_=_C323( C322 C323 ) C322_=_C324( C322 C324 ) C322_=_C329( C322 C329 ) C322_=_C334( C322 C334 ) C322_=_C337( C322 C337 ) C323_=_C324( C323 C324 ) \nC323_=_C326( C323 C326 ) C323_=_C329( C323 C329 ) C323_=_C337( C323 C337 ) C324_=_C326( C324 C326 ) C324_=_C334( C324 C334 ) C324_=_C337( C324 C337 ) \nC326_=_C329( C326 C329 ) C326_=_C334( C326 C334 ) C326_=_C337( C326 C337 ) C329_=_C334( C329 C334 ) C329_=_C337( C329 C337 ) C334_=_C337( C334 C337 ) "];142-&gt;158[label="37: C53 C137 C138 C139 C140 \nC197 C200 C209 C210 C225 C226 \nC229 C230 C231 C232 C233 C234 \nC235 C236 C237 C238 C239 C240 \nC241 C242 C265 C266 C267 C268 \nC321 C322 C323 C324 C326 C329 \nC334 C337 \n246: C53_=_C197 ,C53_=_C200 ,C53_=_C209 ,C53_=_C210 ,C53_=_C225 ,\nC53_=_C226 ,C53_=_C229 ,C53_=_C230 ,C53_=_C231 ,C53_=_C232 ,C53_=_C233 ,\nC53_=_C234 ,C53_=_C235 ,C53_=_C236 ,C53_=_C237 ,C53_=_C238 ,C53_=_C239 ,\nC53_=_C240 ,C53_=_C241 ,C53_=_C242 ,C137_=_C138 ,C137_=_C139 ,C137_=_C140 ,\nC137_=_C226 ,C137_=_C229 ,C137_=_C266 ,C137_=_C267 ,C138_=_C139 ,C138_=_C140 ,\nC138_=_C225 ,C138_=_C230 ,C138_=_C265 ,C138_=_C268 ,C139_=_C140 ,C139_=_C225 ,\nC139_=_C229 ,C139_=_C266 ,C139_=_C267 ,C140_=_C226 ,C140_=_C230 ,C140_=_C265 ,\nC140_=_C268 ,C197_=_C200 ,C197_=_C229 ,C197_=_C230 ,C197_=_C231 ,C197_=_C232 ,\nC197_=_C233 ,C197_=_C234 ,C197_=_C235 ,C197_=_C236 ,C197_=_C237 ,C197_=_C238 ,\nC197_=_C239 ,C197_=_C240 ,C197_=_C241 ,C197_=_C242 ,C200_=_C229 ,C200_=_C230 ,\nC200_=_C231 ,C200_=_C232 ,C200_=_C233 ,C200_=_C234 ,C200_=_C235 ,C200_=_C236 ,\nC200_=_C237 ,C200_=_C238 ,C200_=_C239 ,C200_=_C240 ,C200_=_C241 ,C200_=_C242 ,\nC209_=_C210 ,C209_=_C225 ,C209_=_C226 ,C209_=_C265 ,C209_=_C267 ,C209_=_C323 ,\nC209_=_C324 ,C210_=_C225 ,C210_=_C226 ,C210_=_C266 ,C210_=_C268 ,C210_=_C321 ,\nC210_=_C322 ,C225_=_C226 ,C225_=_C329 ,C225_=_C334 ,C226_=_C326 ,C226_=_C337 ,\nC229_=_C230 ,C229_=_C231 ,C229_=_C232 ,C229_=_C233 ,C229_=_C234 ,C229_=_C235 ,\nC229_=_C236 ,C229_=_C237 ,C229_=_C238 ,C229_=_C239 ,C229_=_C240 ,C229_=_C241 ,\nC229_=_C242 ,C229_=_C266 ,C229_=_C267 ,C230_=_C231 ,C230_=_C232 ,C230_=_C233 ,\nC230_=_C234 ,C230_=_C235 ,C230_=_C236 ,C230_=_C237 ,C230_=_C238 ,C230_=_C239 ,\nC230_=_C240 ,C230_=_C241 ,C230_=_C242 ,C230_=_C265 ,C230_=_C268 ,C231_=_C232 ,\nC231_=_C233 ,C231_=_C234 ,C231_=_C235 ,C231_=_C236 ,C231_=_C237 ,C231_=_C238 ,\nC231_=_C239 ,C231_=_C240 ,C231_=_C241 ,C231_=_C242 ,C231_=_C321 ,C231_=_C323 ,\nC231_=_C326 ,C231_=_C329 ,C232_=_C233 ,C232_=_C234 ,C232_=_C235 ,C232_=_C236 ,\nC232_=_C237 ,C232_=_C238 ,C232_=_C239 ,C232_=_C240 ,C232_=_C241 ,C232_=_C242 ,\nC232_=_C321 ,C232_=_C323 ,C232_=_C326 ,C232_=_C329 ,C233_=_C234 ,C233_=_C235 ,\nC233_=_C236 ,C233_=_C237 ,C233_=_C238 ,C233_=_C239 ,C233_=_C240 ,C233_=_C241 ,\nC233_=_C242 ,C233_=_C322 ,C233_=_C324 ,C233_=_C334 ,C233_=_C337 ,C234_=_C235 ,\nC234_=_C236 ,C234_=_C237 ,C234_=_C238 ,C234_=_C239 ,C234_=_C240 ,C234_=_C241 ,\nC234_=_C242 ,C234_=_C322 ,C234_=_C324 ,C234_=_C334 ,C234_=_C337 ,C235_=_C236 ,\nC235_=_C237 ,C235_=_C238 ,C235_=_C239 ,C235_=_C240 ,C235_=_C241 ,C235_=_C242 ,\nC235_=_C321 ,C235_=_C324 ,C235_=_C326 ,C235_=_C334 ,C236_=_C237 ,C236_=_C238 ,\nC236_=_C239 ,C236_=_C240 ,C236_=_C241 ,C236_=_C242 ,C236_=_C321 ,C236_=_C324 ,\nC236_=_C326 ,C236_=_C334 ,C237_=_C238 ,C237_=_C239 ,C237_=_C240 ,C237_=_C241 ,\nC237_=_C242 ,C237_=_C322 ,C237_=_C323 ,C237_=_C329 ,C237_=_C337 ,C238_=_C239 ,\nC238_=_C240 ,C238_=_C241 ,C238_=_C242 ,C238_=_C322 ,C238_=_C323 ,C238_=_C329 ,\nC238_=_C337 ,C239_=_C240 ,C239_=_C241 ,C239_=_C242 ,C240_=_C241 ,C240_=_C242 ,\nC241_=_C242 ,C265_=_C266 ,C265_=_C267 ,C265_=_C268 ,C266_=_C267 ,C266_=_C268 ,\nC267_=_C268 ,C321_=_C322 ,C321_=_C323 ,C321_=_C324 ,C321_=_C326 ,C321_=_C329 ,\nC321_=_C334 ,C322_=_C323 ,C322_=_C324 ,C322_=_C329 ,C322_=_C334 ,C322_=_C337 ,\nC323_=_C324 ,C323_=_C326 ,C323_=_C329 ,C323_=_C337 ,C324_=_C326 ,C324_=_C334 ,\nC324_=_C337 ,C326_=_C329 ,C326_=_C334 ,C326_=_C337 ,C329_=_C334 ,C329_=_C337 ,\nC334_=_C337 ,"];159[shape=box, label="id:159 level: 9\n9: C41 C173 C174 C175 C176 \nC185 C186 C187 C188 \n28: C41_=_C173( C41 C173 ) C41_=_C174( C41 C174 ) C41_=_C175( C41 C175 ) C41_=_C176( C41 C176 ) C41_=_C185( C41 C185 ) \nC41_=_C186( C41 C186 ) C41_=_C187( C41 C187 ) C41_=_C188( C41 C188 ) C173_=_C174( C173 C174 ) C173_=_C175( C173 C175 ) C173_=_C176( C173 C176 ) \nC173_=_C187( C173 C187 ) C173_=_C188( C173 C188 ) C174_=_C175( C174 C175 ) C174_=_C176( C174 C176 ) C174_=_C185( C174 C185 ) C174_=_C186( C174 C186 ) \nC175_=_C176( C175 C176 ) C175_=_C185( C175 C185 ) C175_=_C186( C175 C186 ) C176_=_C187( C176 C187 ) C176_=_C188( C176 C188 ) C185_=_C186( C185 C186 ) \nC185_=_C187( C185 C187 ) C185_=_C188( C185 C188 ) C186_=_C187( C186 C187 ) C186_=_C188( C186 C188 ) C187_=_C188( C187 C188 ) "];144-&gt;159[label="8: C173 C174 C175 C176 C185 \nC186 C187 C188 \n20: C173_=_C174 ,C173_=_C175 ,C173_=_C176 ,C173_=_C187 ,C173_=_C188 ,\nC174_=_C175 ,C174_=_C176 ,C174_=_C185 ,C174_=_C186 ,C175_=_C176 ,C175_=_C185 ,\nC175_=_C186 ,C176_=_C187 ,C176_=_C188 ,C185_=_C186 ,C185_=_C187 ,C185_=_C188 ,\nC186_=_C187 ,C186_=_C188 ,C187_=_C188 ,"];160[shape=box, label="id:160 level: 9\n9: C38 C173 C174 C175 C176 \nC181 C182 C183 C184 \n28: C38_=_C173( C38 C173 ) C38_=_C174( C38 C174 ) C38_=_C175( C38 C175 ) C38_=_C176( C38 C176 ) C38_=_C181( C38 C181 ) \nC38_=_C182( C38 C182 ) C38_=_C183( C38 C183 ) C38_=_C184( C38 C184 ) C173_=_C174( C173 C174 ) C173_=_C175( C173 C175 ) C173_=_C176( C173 C176 ) \nC173_=_C181( C173 C181 ) C173_=_C182( C173 C182 ) C174_=_C175( C174 C175 ) C174_=_C176( C174 C176 ) C174_=_C183( C174 C183 ) C174_=_C184( C174 C184 ) \nC175_=_C176( C175 C176 ) C175_=_C181( C175 C181 ) C175_=_C182( C175 C182 ) C176_=_C183( C176 C183 ) C176_=_C184( C176 C184 ) C181_=_C182( C181 C182 ) \nC181_=_C183( C181 C183 ) C181_=_C184( C181 C184 ) C182_=_C183( C182 C183 ) C182_=_C184( C182 C184 ) C183_=_C184( C183 C184 ) "];144-&gt;160[label="8: C173 C174 C175 C176 C181 \nC182 C183 C184 \n20: C173_=_C174 ,C173_=_C175 ,C173_=_C176 ,C173_=_C181 ,C173_=_C182 ,\nC174_=_C175 ,C174_=_C176 ,C174_=_C183 ,C174_=_C184 ,C175_=_C176 ,C175_=_C181 ,\nC175_=_C182 ,C176_=_C183 ,C176_=_C184 ,C181_=_C182 ,C181_=_C183 ,C181_=_C184 ,\nC182_=_C183 ,C182_=_C184 ,C183_=_C184 ,"];161[shape=box, label="id:161 level: 9\n9: C34 C165 C166 C167 C168 \nC173 C174 C175 C176 \n28: C34_=_C165( C34 C165 ) C34_=_C166( C34 C166 ) C34_=_C167( C34 C167 ) C34_=_C168( C34 C168 ) C34_=_C173( C34 C173 ) \nC34_=_C174( C34 C174 ) C34_=_C175( C34 C175 ) C34_=_C176( C34 C176 ) C165_=_C166( C165 C166 ) C165_=_C167( C165 C167 ) C165_=_C168( C165 C168 ) \nC165_=_C173( C165 C173 ) C165_=_C174( C165 C174 ) C166_=_C167( C166 C167 ) C166_=_C168( C166 C168 ) C166_=_C175( C166 C175 ) C166_=_C176( C166 C176 ) \nC167_=_C168( C167 C168 ) C167_=_C173( C167 C173 ) C167_=_C174( C167 C174 ) C168_=_C175( C168 C175 ) C168_=_C176( C168 C176 ) C173_=_C174( C173 C174 ) \nC173_=_C175( C173 C175 ) C173_=_C176( C173 C176 ) C174_=_C175( C174 C175 ) C174_=_C176( C174 C176 ) C175_=_C176( C175 C176 ) "];144-&gt;161[label="8: C165 C166 C167 C168 C173 \nC174 C175 C176 \n20: C165_=_C166 ,C165_=_C167 ,C165_=_C168 ,C165_=_C173 ,C165_=_C174 ,\nC166_=_C167 ,C166_=_C168 ,C166_=_C175 ,C166_=_C176 ,C167_=_C168 ,C167_=_C173 ,\nC167_=_C174 ,C168_=_C175 ,C168_=_C176 ,C173_=_C174 ,C173_=_C175 ,C173_=_C176 ,\nC174_=_C175 ,C174_=_C176 ,C175_=_C176 ,"];162[shape=box, label="id:162 level: 9\n9: C33 C157 C158 C159 C160 \nC169 C170 C171 C172 \n28: C33_=_C157( C33 C157 ) C33_=_C158( C33 C158 ) C33_=_C159( C33 C159 ) C33_=_C160( C33 C160 ) C33_=_C169( C33 C169 ) \nC33_=_C170( C33 C170 ) C33_=_C171( C33 C171 ) C33_=_C172( C33 C172 ) C157_=_C158( C157 C158 ) C157_=_C159( C157 C159 ) C157_=_C160( C157 C160 ) \nC157_=_C171( C157 C171 ) C157_=_C172( C157 C172 ) C158_=_C159( C158 C159 ) C158_=_C160( C158 C160 ) C158_=_C169( C158 C169 ) C158_=_C170( C158 C170 ) \nC159_=_C160( C159 C160 ) C159_=_C169( C159 C169 ) C159_=_C170( C159 C170 ) C160_=_C171( C160 C171 ) C160_=_C172( C160 C172 ) C169_=_C170( C169 C170 ) \nC169_=_C171( C169 C171 ) C169_=_C172( C169 C172 ) C170_=_C171( C170 C171 ) C170_=_C172( C170 C172 ) C171_=_C172( C171 C172 ) "];145-&gt;162[label="8: C157 C158 C159 C160 C169 \nC170 C171 C172 \n20: C157_=_C158 ,C157_=_C159 ,C157_=_C160 ,C157_=_C171 ,C157_=_C172 ,\nC158_=_C159 ,C158_=_C160 ,C158_=_C169 ,C158_=_C170 ,C159_=_C160 ,C159_=_C169 ,\nC159_=_C170 ,C160_=_C171 ,C160_=_C172 ,C169_=_C170 ,C169_=_C171 ,C169_=_C172 ,\nC170_=_C171 ,C170_=_C172 ,C171_=_C172 ,"];163[shape=box, label="id:163 level: 9\n9: C30 C157 C158 C159 C160 \nC165 C166 C167 C168 \n28: C30_=_C157( C30 C157 ) C30_=_C158( C30 C158 ) C30_=_C159( C30 C159 ) C30_=_C160( C30 C160 ) C30_=_C165( C30 C165 ) \nC30_=_C166( C30 C166 ) C30_=_C167( C30 C167 ) C30_=_C168( C30 C168 ) C157_=_C158( C157 C158 ) C157_=_C159( C157 C159 ) C157_=_C160( C157 C160 ) \nC157_=_C165( C157 C165 ) C157_=_C166( C157 C166 ) C158_=_C159( C158 C159 ) C158_=_C160( C158 C160 ) C158_=_C167( C158 C167 ) C158_=_C168( C158 C168 ) \nC159_=_C160( C159 C160 ) C159_=_C165( C159 C165 ) C159_=_C166( C159 C166 ) C160_=_C167( C160 C167 ) C160_=_C168( C160 C168 ) C165_=_C166( C165 C166 ) \nC165_=_C167( C165 C167 ) C165_=_C168( C165 C168 ) C166_=_C167( C166 C167 ) C166_=_C168( C166 C168 ) C167_=_C168( C167 C168 ) "];145-&gt;163[label="8: C157 C158 C159 C160 C165 \nC166 C167 C168 \n20: C157_=_C158 ,C157_=_C159 ,C157_=_C160 ,C157_=_C165 ,C157_=_C166 ,\nC158_=_C159</w:t>
      </w:r>
    </w:p>
    <w:p>
      <w:pPr>
        <w:pStyle w:val="PreformattedText"/>
        <w:bidi w:val="0"/>
        <w:spacing w:before="0" w:after="0"/>
        <w:jc w:val="left"/>
        <w:rPr/>
      </w:pPr>
      <w:r>
        <w:rPr/>
        <w:t xml:space="preserve"> </w:t>
      </w:r>
      <w:r>
        <w:rPr/>
        <w:t>,C158_=_C160 ,C158_=_C167 ,C158_=_C168 ,C159_=_C160 ,C159_=_C165 ,\nC159_=_C166 ,C160_=_C167 ,C160_=_C168 ,C165_=_C166 ,C165_=_C167 ,C165_=_C168 ,\nC166_=_C167 ,C166_=_C168 ,C167_=_C168 ,"];164[shape=box, label="id:164 level: 9\n9: C26 C149 C150 C151 C152 \nC157 C158 C159 C160 \n28: C26_=_C149( C26 C149 ) C26_=_C150( C26 C150 ) C26_=_C151( C26 C151 ) C26_=_C152( C26 C152 ) C26_=_C157( C26 C157 ) \nC26_=_C158( C26 C158 ) C26_=_C159( C26 C159 ) C26_=_C160( C26 C160 ) C149_=_C150( C149 C150 ) C149_=_C151( C149 C151 ) C149_=_C152( C149 C152 ) \nC149_=_C157( C149 C157 ) C149_=_C158( C149 C158 ) C150_=_C151( C150 C151 ) C150_=_C152( C150 C152 ) C150_=_C159( C150 C159 ) C150_=_C160( C150 C160 ) \nC151_=_C152( C151 C152 ) C151_=_C157( C151 C157 ) C151_=_C158( C151 C158 ) C152_=_C159( C152 C159 ) C152_=_C160( C152 C160 ) C157_=_C158( C157 C158 ) \nC157_=_C159( C157 C159 ) C157_=_C160( C157 C160 ) C158_=_C159( C158 C159 ) C158_=_C160( C158 C160 ) C159_=_C160( C159 C160 ) "];145-&gt;164[label="8: C149 C150 C151 C152 C157 \nC158 C159 C160 \n20: C149_=_C150 ,C149_=_C151 ,C149_=_C152 ,C149_=_C157 ,C149_=_C158 ,\nC150_=_C151 ,C150_=_C152 ,C150_=_C159 ,C150_=_C160 ,C151_=_C152 ,C151_=_C157 ,\nC151_=_C158 ,C152_=_C159 ,C152_=_C160 ,C157_=_C158 ,C157_=_C159 ,C157_=_C160 ,\nC158_=_C159 ,C158_=_C160 ,C159_=_C160 ,"];165[shape=box, label="id:165 level: 9\n9: C60 C245 C246 C247 C248 \nC257 C258 C259 C260 \n28: C60_=_C245( C60 C245 ) C60_=_C246( C60 C246 ) C60_=_C247( C60 C247 ) C60_=_C248( C60 C248 ) C60_=_C257( C60 C257 ) \nC60_=_C258( C60 C258 ) C60_=_C259( C60 C259 ) C60_=_C260( C60 C260 ) C245_=_C246( C245 C246 ) C245_=_C247( C245 C247 ) C245_=_C248( C245 C248 ) \nC245_=_C259( C245 C259 ) C245_=_C260( C245 C260 ) C246_=_C247( C246 C247 ) C246_=_C248( C246 C248 ) C246_=_C257( C246 C257 ) C246_=_C258( C246 C258 ) \nC247_=_C248( C247 C248 ) C247_=_C257( C247 C257 ) C247_=_C258( C247 C258 ) C248_=_C259( C248 C259 ) C248_=_C260( C248 C260 ) C257_=_C258( C257 C258 ) \nC257_=_C259( C257 C259 ) C257_=_C260( C257 C260 ) C258_=_C259( C258 C259 ) C258_=_C260( C258 C260 ) C259_=_C260( C259 C260 ) "];148-&gt;165[label="8: C245 C246 C247 C248 C257 \nC258 C259 C260 \n20: C245_=_C246 ,C245_=_C247 ,C245_=_C248 ,C245_=_C259 ,C245_=_C260 ,\nC246_=_C247 ,C246_=_C248 ,C246_=_C257 ,C246_=_C258 ,C247_=_C248 ,C247_=_C257 ,\nC247_=_C258 ,C248_=_C259 ,C248_=_C260 ,C257_=_C258 ,C257_=_C259 ,C257_=_C260 ,\nC258_=_C259 ,C258_=_C260 ,C259_=_C260 ,"];166[shape=box, label="id:166 level: 9\n9: C58 C245 C246 C247 C248 \nC253 C254 C255 C256 \n28: C58_=_C245( C58 C245 ) C58_=_C246( C58 C246 ) C58_=_C247( C58 C247 ) C58_=_C248( C58 C248 ) C58_=_C253( C58 C253 ) \nC58_=_C254( C58 C254 ) C58_=_C255( C58 C255 ) C58_=_C256( C58 C256 ) C245_=_C246( C245 C246 ) C245_=_C247( C245 C247 ) C245_=_C248( C245 C248 ) \nC245_=_C253( C245 C253 ) C245_=_C254( C245 C254 ) C246_=_C247( C246 C247 ) C246_=_C248( C246 C248 ) C246_=_C255( C246 C255 ) C246_=_C256( C246 C256 ) \nC247_=_C248( C247 C248 ) C247_=_C253( C247 C253 ) C247_=_C254( C247 C254 ) C248_=_C255( C248 C255 ) C248_=_C256( C248 C256 ) C253_=_C254( C253 C254 ) \nC253_=_C255( C253 C255 ) C253_=_C256( C253 C256 ) C254_=_C255( C254 C255 ) C254_=_C256( C254 C256 ) C255_=_C256( C255 C256 ) "];148-&gt;166[label="8: C245 C246 C247 C248 C253 \nC254 C255 C256 \n20: C245_=_C246 ,C245_=_C247 ,C245_=_C248 ,C245_=_C253 ,C245_=_C254 ,\nC246_=_C247 ,C246_=_C248 ,C246_=_C255 ,C246_=_C256 ,C247_=_C248 ,C247_=_C253 ,\nC247_=_C254 ,C248_=_C255 ,C248_=_C256 ,C253_=_C254 ,C253_=_C255 ,C253_=_C256 ,\nC254_=_C255 ,C254_=_C256 ,C255_=_C256 ,"];167[shape=box, label="id:167 level: 9\n9: C54 C205 C206 C207 C208 \nC245 C246 C247 C248 \n28: C54_=_C205( C54 C205 ) C54_=_C206( C54 C206 ) C54_=_C207( C54 C207 ) C54_=_C208( C54 C208 ) C54_=_C245( C54 C245 ) \nC54_=_C246( C54 C246 ) C54_=_C247( C54 C247 ) C54_=_C248( C54 C248 ) C205_=_C206( C205 C206 ) C205_=_C207( C205 C207 ) C205_=_C208( C205 C208 ) \nC205_=_C245( C205 C245 ) C205_=_C246( C205 C246 ) C206_=_C207( C206 C207 ) C206_=_C208( C206 C208 ) C206_=_C247( C206 C247 ) C206_=_C248( C206 C248 ) \nC207_=_C208( C207 C208 ) C207_=_C245( C207 C245 ) C207_=_C246( C207 C246 ) C208_=_C247( C208 C247 ) C208_=_C248( C208 C248 ) C245_=_C246( C245 C246 ) \nC245_=_C247( C245 C247 ) C245_=_C248( C245 C248 ) C246_=_C247( C246 C247 ) C246_=_C248( C246 C248 ) C247_=_C248( C247 C248 ) "];148-&gt;167[label="8: C205 C206 C207 C208 C245 \nC246 C247 C248 \n20: C205_=_C206 ,C205_=_C207 ,C205_=_C208 ,C205_=_C245 ,C205_=_C246 ,\nC206_=_C207 ,C206_=_C208 ,C206_=_C247 ,C206_=_C248 ,C207_=_C208 ,C207_=_C245 ,\nC207_=_C246 ,C208_=_C247 ,C208_=_C248 ,C245_=_C246 ,C245_=_C247 ,C245_=_C248 ,\nC246_=_C247 ,C246_=_C248 ,C247_=_C248 ,"];168[shape=box, label="id:168 level: 9\n9: C75 C269 C270 C283 C284 \nC365 C366 C367 C368 \n28: C75_=_C269( C75 C269 ) C75_=_C270( C75 C270 ) C75_=_C283( C75 C283 ) C75_=_C284( C75 C284 ) C75_=_C365( C75 C365 ) \nC75_=_C366( C75 C366 ) C75_=_C367( C75 C367 ) C75_=_C368( C75 C368 ) C269_=_C270( C269 C270 ) C269_=_C283( C269 C283 ) C269_=_C284( C269 C284 ) \nC269_=_C365( C269 C365 ) C269_=_C367( C269 C367 ) C270_=_C283( C270 C283 ) C270_=_C284( C270 C284 ) C270_=_C366( C270 C366 ) C270_=_C368( C270 C368 ) \nC283_=_C284( C283 C284 ) C283_=_C366( C283 C366 ) C283_=_C368( C283 C368 ) C284_=_C365( C284 C365 ) C284_=_C367( C284 C367 ) C365_=_C366( C365 C366 ) \nC365_=_C367( C365 C367 ) C365_=_C368( C365 C368 ) C366_=_C367( C366 C367 ) C366_=_C368( C366 C368 ) C367_=_C368( C367 C368 ) "];149-&gt;168[label="8: C269 C270 C283 C284 C365 \nC366 C367 C368 \n20: C269_=_C270 ,C269_=_C283 ,C269_=_C284 ,C269_=_C365 ,C269_=_C367 ,\nC270_=_C283 ,C270_=_C284 ,C270_=_C366 ,C270_=_C368 ,C283_=_C284 ,C283_=_C366 ,\nC283_=_C368 ,C284_=_C365 ,C284_=_C367 ,C365_=_C366 ,C365_=_C367 ,C365_=_C368 ,\nC366_=_C367 ,C366_=_C368 ,C367_=_C368 ,"];169[shape=box, label="id:169 level: 9\n9: C74 C129 C130 C131 C132 \nC365 C366 C367 C368 \n28: C74_=_C129( C74 C129 ) C74_=_C130( C74 C130 ) C74_=_C131( C74 C131 ) C74_=_C132( C74 C132 ) C74_=_C365( C74 C365 ) \nC74_=_C366( C74 C366 ) C74_=_C367( C74 C367 ) C74_=_C368( C74 C368 ) C129_=_C130( C129 C130 ) C129_=_C131( C129 C131 ) C129_=_C132( C129 C132 ) \nC129_=_C367( C129 C367 ) C129_=_C368( C129 C368 ) C130_=_C131( C130 C131 ) C130_=_C132( C130 C132 ) C130_=_C365( C130 C365 ) C130_=_C366( C130 C366 ) \nC131_=_C132( C131 C132 ) C131_=_C365( C131 C365 ) C131_=_C366( C131 C366 ) C132_=_C367( C132 C367 ) C132_=_C368( C132 C368 ) C365_=_C366( C365 C366 ) \nC365_=_C367( C365 C367 ) C365_=_C368( C365 C368 ) C366_=_C367( C366 C367 ) C366_=_C368( C366 C368 ) C367_=_C368( C367 C368 ) "];149-&gt;169[label="8: C129 C130 C131 C132 C365 \nC366 C367 C368 \n20: C129_=_C130 ,C129_=_C131 ,C129_=_C132 ,C129_=_C367 ,C129_=_C368 ,\nC130_=_C131 ,C130_=_C132 ,C130_=_C365 ,C130_=_C366 ,C131_=_C132 ,C131_=_C365 ,\nC131_=_C366 ,C132_=_C367 ,C132_=_C368 ,C365_=_C366 ,C365_=_C367 ,C365_=_C368 ,\nC366_=_C367 ,C366_=_C368 ,C367_=_C368 ,"];170[shape=box, label="id:170 level: 9\n9: C84 C161 C162 C163 C164 \nC273 C274 C287 C288 \n28: C84_=_C161( C84 C161 ) C84_=_C162( C84 C162 ) C84_=_C163( C84 C163 ) C84_=_C164( C84 C164 ) C84_=_C273( C84 C273 ) \nC84_=_C274( C84 C274 ) C84_=_C287( C84 C287 ) C84_=_C288( C84 C288 ) C161_=_C162( C161 C162 ) C161_=_C163( C161 C163 ) C161_=_C164( C161 C164 ) \nC161_=_C274( C161 C274 ) C161_=_C288( C161 C288 ) C162_=_C163( C162 C163 ) C162_=_C164( C162 C164 ) C162_=_C273( C162 C273 ) C162_=_C287( C162 C287 ) \nC163_=_C164( C163 C164 ) C163_=_C273( C163 C273 ) C163_=_C287( C163 C287 ) C164_=_C274( C164 C274 ) C164_=_C288( C164 C288 ) C273_=_C274( C273 C274 ) \nC273_=_C287( C273 C287 ) C273_=_C288( C273 C288 ) C274_=_C287( C274 C287 ) C274_=_C288( C274 C288 ) C287_=_C288( C287 C288 ) "];150-&gt;170[label="8: C161 C162 C163 C164 C273 \nC274 C287 C288 \n20: C161_=_C162 ,C161_=_C163 ,C161_=_C164 ,C161_=_C274 ,C161_=_C288 ,\nC162_=_C163 ,C162_=_C164 ,C162_=_C273 ,C162_=_C287 ,C163_=_C164 ,C163_=_C273 ,\nC163_=_C287 ,C164_=_C274 ,C164_=_C288 ,C273_=_C274 ,C273_=_C287 ,C273_=_C288 ,\nC274_=_C287 ,C274_=_C288 ,C287_=_C288 ,"];171[shape=box, label="id:171 level: 9\n9: C29 C149 C150 C151 C152 \nC161 C162 C163 C164 \n28: C29_=_C149( C29 C149 ) C29_=_C150( C29 C150 ) C29_=_C151( C29 C151 ) C29_=_C152( C29 C152 ) C29_=_C161( C29 C161 ) \nC29_=_C162( C29 C162 ) C29_=_C163( C29 C163 ) C29_=_C164( C29 C164 ) C149_=_C150( C149 C150 ) C149_=_C151( C149 C151 ) C149_=_C152( C149 C152 ) \nC149_=_C163( C149 C163 ) C149_=_C164( C149 C164 ) C150_=_C151( C150 C151 ) C150_=_C152( C150 C152 ) C150_=_C161( C150 C161 ) C150_=_C162( C150 C162 ) \nC151_=_C152( C151 C152 ) C151_=_C161( C151 C161 ) C151_=_C162( C151 C162 ) C152_=_C163( C152 C163 ) C152_=_C164( C152 C164 ) C161_=_C162( C161 C162 ) \nC161_=_C163( C161 C163 ) C161_=_C164( C161 C164 ) C162_=_C163( C162 C163 ) C162_=_C164( C162 C164 ) C163_=_C164( C163 C164 ) "];150-&gt;171[label="8: C149 C150 C151 C152 C161 \nC162 C163 C164 \n20: C149_=_C150 ,C149_=_C151 ,C149_=_C152 ,C149_=_C163 ,C149_=_C164 ,\nC150_=_C151 ,C150_=_C152 ,C150_=_C161 ,C150_=_C162 ,C151_=_C152 ,C151_=_C161 ,\nC151_=_C162 ,C152_=_C163 ,C152_=_C164 ,C161_=_C162 ,C161_=_C163 ,C161_=_C164 ,\nC162_=_C163 ,C162_=_C164 ,C163_=_C164 ,"];172[shape=box, label="id:172 level: 9\n9: C81 C213 C215 C231 C233 \nC349 C350 C357 C358 \n28: C81_=_C213( C81 C213 ) C81_=_C215( C81 C215 ) C81_=_C231( C81 C231 ) C81_=_C233( C81 C233 ) C81_=_C349( C81 C349 ) \nC81_=_C350( C81 C350 ) C81_=_C357( C81 C357 ) C81_=_C358( C81 C358 ) C213_=_C215( C213 C215 ) C213_=_C231( C213 C231 ) C213_=_C233( C213 C233 ) \nC213_=_C350( C213 C350 ) C213_=_C357( C213 C357 ) C215_=_C231( C215 C231 ) C215_=_C233( C215 C233 ) C215_=_C349( C215 C349 ) C215_=_C358( C215 C358 ) \nC231_=_C233( C231 C233 ) C231_=_C349( C231 C349 ) C231_=_C358( C231 C358 ) C233_=_C350( C233 C350 ) C233_=_C357( C233 C357 ) C349_=_C350( C349 C350 ) \nC349_=_C357( C349 C357 ) C349_=_C358( C349 C358 )</w:t>
      </w:r>
    </w:p>
    <w:p>
      <w:pPr>
        <w:pStyle w:val="PreformattedText"/>
        <w:bidi w:val="0"/>
        <w:spacing w:before="0" w:after="0"/>
        <w:jc w:val="left"/>
        <w:rPr/>
      </w:pPr>
      <w:r>
        <w:rPr/>
        <w:t xml:space="preserve"> </w:t>
      </w:r>
      <w:r>
        <w:rPr/>
        <w:t>C350_=_C357( C350 C357 ) C350_=_C358( C350 C358 ) C357_=_C358( C357 C358 ) "];153-&gt;172[label="8: C213 C215 C231 C233 C349 \nC350 C357 C358 \n20: C213_=_C215 ,C213_=_C231 ,C213_=_C233 ,C213_=_C350 ,C213_=_C357 ,\nC215_=_C231 ,C215_=_C233 ,C215_=_C349 ,C215_=_C358 ,C231_=_C233 ,C231_=_C349 ,\nC231_=_C358 ,C233_=_C350 ,C233_=_C357 ,C349_=_C350 ,C349_=_C357 ,C349_=_C358 ,\nC350_=_C357 ,C350_=_C358 ,C357_=_C358 ,"];173[shape=box, label="id:173 level: 9\n9: C80 C299 C300 C311 C312 \nC349 C350 C357 C358 \n28: C80_=_C299( C80 C299 ) C80_=_C300( C80 C300 ) C80_=_C311( C80 C311 ) C80_=_C312( C80 C312 ) C80_=_C349( C80 C349 ) \nC80_=_C350( C80 C350 ) C80_=_C357( C80 C357 ) C80_=_C358( C80 C358 ) C299_=_C300( C299 C300 ) C299_=_C311( C299 C311 ) C299_=_C312( C299 C312 ) \nC299_=_C350( C299 C350 ) C299_=_C358( C299 C358 ) C300_=_C311( C300 C311 ) C300_=_C312( C300 C312 ) C300_=_C349( C300 C349 ) C300_=_C357( C300 C357 ) \nC311_=_C312( C311 C312 ) C311_=_C349( C311 C349 ) C311_=_C357( C311 C357 ) C312_=_C350( C312 C350 ) C312_=_C358( C312 C358 ) C349_=_C350( C349 C350 ) \nC349_=_C357( C349 C357 ) C349_=_C358( C349 C358 ) C350_=_C357( C350 C357 ) C350_=_C358( C350 C358 ) C357_=_C358( C357 C358 ) "];153-&gt;173[label="8: C299 C300 C311 C312 C349 \nC350 C357 C358 \n20: C299_=_C300 ,C299_=_C311 ,C299_=_C312 ,C299_=_C350 ,C299_=_C358 ,\nC300_=_C311 ,C300_=_C312 ,C300_=_C349 ,C300_=_C357 ,C311_=_C312 ,C311_=_C349 ,\nC311_=_C357 ,C312_=_C350 ,C312_=_C358 ,C349_=_C350 ,C349_=_C357 ,C349_=_C358 ,\nC350_=_C357 ,C350_=_C358 ,C357_=_C358 ,"];174[shape=box, label="id:174 level: 9\n9: C98 C327 C330 C335 C338 \nC355 C356 C363 C364 \n28: C98_=_C327( C98 C327 ) C98_=_C330( C98 C330 ) C98_=_C335( C98 C335 ) C98_=_C338( C98 C338 ) C98_=_C355( C98 C355 ) \nC98_=_C356( C98 C356 ) C98_=_C363( C98 C363 ) C98_=_C364( C98 C364 ) C327_=_C330( C327 C330 ) C327_=_C335( C327 C335 ) C327_=_C338( C327 C338 ) \nC327_=_C356( C327 C356 ) C327_=_C363( C327 C363 ) C330_=_C335( C330 C335 ) C330_=_C338( C330 C338 ) C330_=_C355( C330 C355 ) C330_=_C364( C330 C364 ) \nC335_=_C338( C335 C338 ) C335_=_C355( C335 C355 ) C335_=_C364( C335 C364 ) C338_=_C356( C338 C356 ) C338_=_C363( C338 C363 ) C355_=_C356( C355 C356 ) \nC355_=_C363( C355 C363 ) C355_=_C364( C355 C364 ) C356_=_C363( C356 C363 ) C356_=_C364( C356 C364 ) C363_=_C364( C363 C364 ) "];156-&gt;174[label="8: C327 C330 C335 C338 C355 \nC356 C363 C364 \n20: C327_=_C330 ,C327_=_C335 ,C327_=_C338 ,C327_=_C356 ,C327_=_C363 ,\nC330_=_C335 ,C330_=_C338 ,C330_=_C355 ,C330_=_C364 ,C335_=_C338 ,C335_=_C355 ,\nC335_=_C364 ,C338_=_C356 ,C338_=_C363 ,C355_=_C356 ,C355_=_C363 ,C355_=_C364 ,\nC356_=_C363 ,C356_=_C364 ,C363_=_C364 ,"];175[shape=box, label="id:175 level: 9\n9: C97 C201 C202 C203 C204 \nC355 C356 C363 C364 \n28: C97_=_C201( C97 C201 ) C97_=_C202( C97 C202 ) C97_=_C203( C97 C203 ) C97_=_C204( C97 C204 ) C97_=_C355( C97 C355 ) \nC97_=_C356( C97 C356 ) C97_=_C363( C97 C363 ) C97_=_C364( C97 C364 ) C201_=_C202( C201 C202 ) C201_=_C203( C201 C203 ) C201_=_C204( C201 C204 ) \nC201_=_C356( C201 C356 ) C201_=_C364( C201 C364 ) C202_=_C203( C202 C203 ) C202_=_C204( C202 C204 ) C202_=_C355( C202 C355 ) C202_=_C363( C202 C363 ) \nC203_=_C204( C203 C204 ) C203_=_C355( C203 C355 ) C203_=_C363( C203 C363 ) C204_=_C356( C204 C356 ) C204_=_C364( C204 C364 ) C355_=_C356( C355 C356 ) \nC355_=_C363( C355 C363 ) C355_=_C364( C355 C364 ) C356_=_C363( C356 C363 ) C356_=_C364( C356 C364 ) C363_=_C364( C363 C364 ) "];156-&gt;175[label="8: C201 C202 C203 C204 C355 \nC356 C363 C364 \n20: C201_=_C202 ,C201_=_C203 ,C201_=_C204 ,C201_=_C356 ,C201_=_C364 ,\nC202_=_C203 ,C202_=_C204 ,C202_=_C355 ,C202_=_C363 ,C203_=_C204 ,C203_=_C355 ,\nC203_=_C363 ,C204_=_C356 ,C204_=_C364 ,C355_=_C356 ,C355_=_C363 ,C355_=_C364 ,\nC356_=_C363 ,C356_=_C364 ,C363_=_C364 ,"];176[shape=box, label="id:176 level: 9\n9: C73 C221 C222 C239 C240 \nC325 C328 C333 C336 \n28: C73_=_C221( C73 C221 ) C73_=_C222( C73 C222 ) C73_=_C239( C73 C239 ) C73_=_C240( C73 C240 ) C73_=_C325( C73 C325 ) \nC73_=_C328( C73 C328 ) C73_=_C333( C73 C333 ) C73_=_C336( C73 C336 ) C221_=_C222( C221 C222 ) C221_=_C239( C221 C239 ) C221_=_C240( C221 C240 ) \nC221_=_C328( C221 C328 ) C221_=_C333( C221 C333 ) C222_=_C239( C222 C239 ) C222_=_C240( C222 C240 ) C222_=_C325( C222 C325 ) C222_=_C336( C222 C336 ) \nC239_=_C240( C239 C240 ) C239_=_C325( C239 C325 ) C239_=_C336( C239 C336 ) C240_=_C328( C240 C328 ) C240_=_C333( C240 C333 ) C325_=_C328( C325 C328 ) \nC325_=_C333( C325 C333 ) C325_=_C336( C325 C336 ) C328_=_C333( C328 C333 ) C328_=_C336( C328 C336 ) C333_=_C336( C333 C336 ) "];157-&gt;176[label="8: C221 C222 C239 C240 C325 \nC328 C333 C336 \n20: C221_=_C222 ,C221_=_C239 ,C221_=_C240 ,C221_=_C328 ,C221_=_C333 ,\nC222_=_C239 ,C222_=_C240 ,C222_=_C325 ,C222_=_C336 ,C239_=_C240 ,C239_=_C325 ,\nC239_=_C336 ,C240_=_C328 ,C240_=_C333 ,C325_=_C328 ,C325_=_C333 ,C325_=_C336 ,\nC328_=_C333 ,C328_=_C336 ,C333_=_C336 ,"];177[shape=box, label="id:177 level: 9\n9: C71 C221 C222 C239 C240 \nC345 C346 C347 C348 \n28: C71_=_C221( C71 C221 ) C71_=_C222( C71 C222 ) C71_=_C239( C71 C239 ) C71_=_C240( C71 C240 ) C71_=_C345( C71 C345 ) \nC71_=_C346( C71 C346 ) C71_=_C347( C71 C347 ) C71_=_C348( C71 C348 ) C221_=_C222( C221 C222 ) C221_=_C239( C221 C239 ) C221_=_C240( C221 C240 ) \nC221_=_C345( C221 C345 ) C221_=_C347( C221 C347 ) C222_=_C239( C222 C239 ) C222_=_C240( C222 C240 ) C222_=_C346( C222 C346 ) C222_=_C348( C222 C348 ) \nC239_=_C240( C239 C240 ) C239_=_C345( C239 C345 ) C239_=_C347( C239 C347 ) C240_=_C346( C240 C346 ) C240_=_C348( C240 C348 ) C345_=_C346( C345 C346 ) \nC345_=_C347( C345 C347 ) C345_=_C348( C345 C348 ) C346_=_C347( C346 C347 ) C346_=_C348( C346 C348 ) C347_=_C348( C347 C348 ) "];157-&gt;177[label="8: C221 C222 C239 C240 C345 \nC346 C347 C348 \n20: C221_=_C222 ,C221_=_C239 ,C221_=_C240 ,C221_=_C345 ,C221_=_C347 ,\nC222_=_C239 ,C222_=_C240 ,C222_=_C346 ,C222_=_C348 ,C239_=_C240 ,C239_=_C345 ,\nC239_=_C347 ,C240_=_C346 ,C240_=_C348 ,C345_=_C346 ,C345_=_C347 ,C345_=_C348 ,\nC346_=_C347 ,C346_=_C348 ,C347_=_C348 ,"];178[shape=box, label="id:178 level: 9\n9: C78 C225 C226 C243 C244 \nC326 C329 C334 C337 \n28: C78_=_C225( C78 C225 ) C78_=_C226( C78 C226 ) C78_=_C243( C78 C243 ) C78_=_C244( C78 C244 ) C78_=_C326( C78 C326 ) \nC78_=_C329( C78 C329 ) C78_=_C334( C78 C334 ) C78_=_C337( C78 C337 ) C225_=_C226( C225 C226 ) C225_=_C243( C225 C243 ) C225_=_C244( C225 C244 ) \nC225_=_C329( C225 C329 ) C225_=_C334( C225 C334 ) C226_=_C243( C226 C243 ) C226_=_C244( C226 C244 ) C226_=_C326( C226 C326 ) C226_=_C337( C226 C337 ) \nC243_=_C244( C243 C244 ) C243_=_C326( C243 C326 ) C243_=_C337( C243 C337 ) C244_=_C329( C244 C329 ) C244_=_C334( C244 C334 ) C326_=_C329( C326 C329 ) \nC326_=_C334( C326 C334 ) C326_=_C337( C326 C337 ) C329_=_C334( C329 C334 ) C329_=_C337( C329 C337 ) C334_=_C337( C334 C337 ) "];158-&gt;178[label="8: C225 C226 C243 C244 C326 \nC329 C334 C337 \n20: C225_=_C226 ,C225_=_C243 ,C225_=_C244 ,C225_=_C329 ,C225_=_C334 ,\nC226_=_C243 ,C226_=_C244 ,C226_=_C326 ,C226_=_C337 ,C243_=_C244 ,C243_=_C326 ,\nC243_=_C337 ,C244_=_C329 ,C244_=_C334 ,C326_=_C329 ,C326_=_C334 ,C326_=_C337 ,\nC329_=_C334 ,C329_=_C337 ,C334_=_C337 ,"];179[shape=box, label="id:179 level: 9\n9: C77 C137 C138 C139 C140 \nC225 C226 C243 C244 \n28: C77_=_C137( C77 C137 ) C77_=_C138( C77 C138 ) C77_=_C139( C77 C139 ) C77_=_C140( C77 C140 ) C77_=_C225( C77 C225 ) \nC77_=_C226( C77 C226 ) C77_=_C243( C77 C243 ) C77_=_C244( C77 C244 ) C137_=_C138( C137 C138 ) C137_=_C139( C137 C139 ) C137_=_C140( C137 C140 ) \nC137_=_C226( C137 C226 ) C137_=_C244( C137 C244 ) C138_=_C139( C138 C139 ) C138_=_C140( C138 C140 ) C138_=_C225( C138 C225 ) C138_=_C243( C138 C243 ) \nC139_=_C140( C139 C140 ) C139_=_C225( C139 C225 ) C139_=_C243( C139 C243 ) C140_=_C226( C140 C226 ) C140_=_C244( C140 C244 ) C225_=_C226( C225 C226 ) \nC225_=_C243( C225 C243 ) C225_=_C244( C225 C244 ) C226_=_C243( C226 C243 ) C226_=_C244( C226 C244 ) C243_=_C244( C243 C244 ) "];158-&gt;179[label="8: C137 C138 C139 C140 C225 \nC226 C243 C244 \n20: C137_=_C138 ,C137_=_C139 ,C137_=_C140 ,C137_=_C226 ,C137_=_C244 ,\nC138_=_C139 ,C138_=_C140 ,C138_=_C225 ,C138_=_C243 ,C139_=_C140 ,C139_=_C225 ,\nC139_=_C243 ,C140_=_C226 ,C140_=_C244 ,C225_=_C226 ,C225_=_C243 ,C225_=_C244 ,\nC226_=_C243 ,C226_=_C244 ,C243_=_C244 ,"];180[shape=box, label="id:180 level: 9\n31: C53 C197 C200 C209 C210 \nC227 C228 C229 C230 C231 C232 \nC233 C234 C235 C236 C237 C238 \nC239 C240 C241 C242 C243 C244 \nC265 C266 C267 C268 C321 C322 \nC323 C324 \n265: C53_=_C197( C53 C197 ) C53_=_C200( C53 C200 ) C53_=_C209( C53 C209 ) C53_=_C210( C53 C210 ) C53_=_C227( C53 C227 ) \nC53_=_C228( C53 C228 ) C53_=_C229( C53 C229 ) C53_=_C230( C53 C230 ) C53_=_C231( C53 C231 ) C53_=_C232( C53 C232 ) C53_=_C233( C53 C233 ) \nC53_=_C234( C53 C234 ) C53_=_C235( C53 C235 ) C53_=_C236( C53 C236 ) C53_=_C237( C53 C237 ) C53_=_C238( C53 C238 ) C53_=_C239( C53 C239 ) \nC53_=_C240( C53 C240 ) C53_=_C241( C53 C241 ) C53_=_C242( C53 C242 ) C53_=_C243( C53 C243 ) C53_=_C244( C53 C244 ) C197_=_C200( C197 C200 ) \nC197_=_C227( C197 C227 ) C197_=_C228( C197 C228 ) C197_=_C229( C197 C22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200_=_C227( C200 C227 ) C200_=_C228( C200 C228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w:t>
      </w:r>
    </w:p>
    <w:p>
      <w:pPr>
        <w:pStyle w:val="PreformattedText"/>
        <w:bidi w:val="0"/>
        <w:spacing w:before="0" w:after="0"/>
        <w:jc w:val="left"/>
        <w:rPr/>
      </w:pPr>
      <w:r>
        <w:rPr/>
        <w:t xml:space="preserve"> </w:t>
      </w:r>
      <w:r>
        <w:rPr/>
        <w:t>) C200_=_C243( C200 C243 ) C200_=_C244( C200 C244 ) \nC209_=_C210( C209 C210 ) C209_=_C227( C209 C227 ) C209_=_C228( C209 C228 ) C209_=_C265( C209 C265 ) C209_=_C267( C209 C267 ) C209_=_C323( C209 C323 ) \nC209_=_C324( C209 C324 ) C210_=_C227( C210 C227 ) C210_=_C228( C210 C228 ) C210_=_C266( C210 C266 ) C210_=_C268( C210 C268 ) C210_=_C321( C210 C321 ) \nC210_=_C322( C210 C322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65( C227 C265 ) C227_=_C267( C227 C267 ) C227_=_C321( C227 C321 ) C227_=_C322( C227 C32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66( C228 C266 ) C228_=_C268( C228 C268 ) C228_=_C323( C228 C323 ) C228_=_C324( C228 C324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66( C229 C266 ) C229_=_C267( C229 C267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65( C230 C265 ) C230_=_C268( C230 C268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321( C231 C321 ) C231_=_C323( C231 C323 ) \nC232_=_C233( C232 C233 ) C232_=_C234( C232 C234 ) C232_=_C235( C232 C235 ) C232_=_C236( C232 C236 ) C232_=_C237( C232 C237 ) C232_=_C238( C232 C238 ) \nC232_=_C239( C232 C239 ) C232_=_C240( C232 C240 ) C232_=_C241( C232 C241 ) C232_=_C242( C232 C242 ) C232_=_C243( C232 C243 ) C232_=_C244( C232 C244 ) \nC232_=_C321( C232 C321 ) C232_=_C323( C232 C323 ) C233_=_C234( C233 C234 ) C233_=_C235( C233 C235 ) C233_=_C236( C233 C236 ) C233_=_C237( C233 C237 ) \nC233_=_C238( C233 C238 ) C233_=_C239( C233 C239 ) C233_=_C240( C233 C240 ) C233_=_C241( C233 C241 ) C233_=_C242( C233 C242 ) C233_=_C243( C233 C243 ) \nC233_=_C244( C233 C244 ) C233_=_C322( C233 C322 ) C233_=_C324( C233 C324 ) C234_=_C235( C234 C235 ) C234_=_C236( C234 C236 ) C234_=_C237( C234 C237 ) \nC234_=_C238( C234 C238 ) C234_=_C239( C234 C239 ) C234_=_C240( C234 C240 ) C234_=_C241( C234 C241 ) C234_=_C242( C234 C242 ) C234_=_C243( C234 C243 ) \nC234_=_C244( C234 C244 ) C234_=_C322( C234 C322 ) C234_=_C324( C234 C324 ) C235_=_C236( C235 C236 ) C235_=_C237( C235 C237 ) C235_=_C238( C235 C238 ) \nC235_=_C239( C235 C239 ) C235_=_C240( C235 C240 ) C235_=_C241( C235 C241 ) C235_=_C242( C235 C242 ) C235_=_C243( C235 C243 ) C235_=_C244( C235 C244 ) \nC235_=_C321( C235 C321 ) C235_=_C324( C235 C324 ) C236_=_C237( C236 C237 ) C236_=_C238( C236 C238 ) C236_=_C239( C236 C239 ) C236_=_C240( C236 C240 ) \nC236_=_C241( C236 C241 ) C236_=_C242( C236 C242 ) C236_=_C243( C236 C243 ) C236_=_C244( C236 C244 ) C236_=_C321( C236 C321 ) C236_=_C324( C236 C324 ) \nC237_=_C238( C237 C238 ) C237_=_C239( C237 C239 ) C237_=_C240( C237 C240 ) C237_=_C241( C237 C241 ) C237_=_C242( C237 C242 ) C237_=_C243( C237 C243 ) \nC237_=_C244( C237 C244 ) C237_=_C322( C237 C322 ) C237_=_C323( C237 C323 ) C238_=_C239( C238 C239 ) C238_=_C240( C238 C240 ) C238_=_C241( C238 C241 ) \nC238_=_C242( C238 C242 ) C238_=_C243( C238 C243 ) C238_=_C244( C238 C244 ) C238_=_C322( C238 C322 ) C238_=_C323( C238 C323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C265_=_C266( C265 C266 ) C265_=_C267( C265 C267 ) C265_=_C268( C265 C268 ) C266_=_C267( C266 C267 ) \nC266_=_C268( C266 C268 ) C267_=_C268( C267 C268 ) C321_=_C322( C321 C322 ) C321_=_C323( C321 C323 ) C321_=_C324( C321 C324 ) C322_=_C323( C322 C323 ) \nC322_=_C324( C322 C324 ) C323_=_C324( C323 C324 ) "];158-&gt;180[label="29: C53 C197 C200 C209 C210 \nC229 C230 C231 C232 C233 C234 \nC235 C236 C237 C238 C239 C240 \nC241 C242 C243 C244 C265 C266 \nC267 C268 C321 C322 C323 C324 \n214: C53_=_C197 ,C53_=_C200 ,C53_=_C209 ,C53_=_C210 ,C53_=_C229 ,\nC53_=_C230 ,C53_=_C231 ,C53_=_C232 ,C53_=_C233 ,C53_=_C234 ,C53_=_C235 ,\nC53_=_C236 ,C53_=_C237 ,C53_=_C238 ,C53_=_C239 ,C53_=_C240 ,C53_=_C241 ,\nC53_=_C242 ,C53_=_C243 ,C53_=_C244 ,C197_=_C200 ,C197_=_C229 ,C197_=_C230 ,\nC197_=_C231 ,C197_=_C232 ,C197_=_C233 ,C197_=_C234 ,C197_=_C235 ,C197_=_C236 ,\nC197_=_C237 ,C197_=_C238 ,C197_=_C239 ,C197_=_C240 ,C197_=_C241 ,C197_=_C242 ,\nC197_=_C243 ,C197_=_C244 ,C200_=_C229 ,C200_=_C230 ,C200_=_C231 ,C200_=_C232 ,\nC200_=_C233 ,C200_=_C234 ,C200_=_C235 ,C200_=_C236 ,C200_=_C237 ,C200_=_C238 ,\nC200_=_C239 ,C200_=_C240 ,C200_=_C241 ,C200_=_C242 ,C200_=_C243 ,C200_=_C244 ,\nC209_=_C210 ,C209_=_C265 ,C209_=_C267 ,C209_=_C323 ,C209_=_C324 ,C210_=_C266 ,\nC210_=_C268 ,C210_=_C321 ,C210_=_C322 ,C229_=_C230 ,C229_=_C231 ,C229_=_C232 ,\nC229_=_C233 ,C229_=_C234 ,C229_=_C235 ,C229_=_C236 ,C229_=_C237 ,C229_=_C238 ,\nC229_=_C239 ,C229_=_C240 ,C229_=_C241 ,C229_=_C242 ,C229_=_C243 ,C229_=_C244 ,\nC229_=_C266 ,C229_=_C267 ,C230_=_C231 ,C230_=_C232 ,C230_=_C233 ,C230_=_C234 ,\nC230_=_C235 ,C230_=_C236 ,C230_=_C237 ,C230_=_C238 ,C230_=_C239 ,C230_=_C240 ,\nC230_=_C241 ,C230_=_C242 ,C230_=_C243 ,C230_=_C244 ,C230_=_C265 ,C230_=_C268 ,\nC231_=_C232 ,C231_=_C233 ,C231_=_C234 ,C231_=_C235 ,C231_=_C236 ,C231_=_C237 ,\nC231_=_C238 ,C231_=_C239 ,C231_=_C240 ,C231_=_C241 ,C231_=_C242 ,C231_=_C243 ,\nC231_=_C244 ,C231_=_C321 ,C231_=_C323 ,C232_=_C233 ,C232_=_C234 ,C232_=_C235 ,\nC232_=_C236 ,C232_=_C237 ,C232_=_C238 ,C232_=_C239 ,C232_=_C240 ,C232_=_C241 ,\nC232_=_C242 ,C232_=_C243 ,C232_=_C244 ,C232_=_C321 ,C232_=_C323 ,C233_=_C234 ,\nC233_=_C235 ,C233_=_C236 ,C233_=_C237 ,C233_=_C238 ,C233_=_C239 ,C233_=_C240 ,\nC233_=_C241 ,C233_=_C242 ,C233_=_C243 ,C233_=_C244 ,C233_=_C322 ,C233_=_C324 ,\nC234_=_C235 ,C234_=_C236 ,C234_=_C237 ,C234_=_C238 ,C234_=_C239 ,C234_=_C240 ,\nC234_=_C241 ,C234_=_C242 ,C234_=_C243 ,C234_=_C244 ,C234_=_C322 ,C234_=_C324 ,\nC235_=_C236 ,C235_=_C237 ,C235_=_C238 ,C235_=_C239 ,C235_=_C240 ,C235_=_C241 ,\nC235_=_C242 ,C235_=_C243 ,C235_=_C244 ,C235_=_C321 ,C235_=_C324 ,C236_=_C237 ,\nC236_=_C238 ,C236_=_C239 ,C236_=_C240 ,C236_=_C241 ,C236_=_C242 ,C236_=_C243 ,\nC236_=_C244 ,C236_=_C321 ,C236_=_C324 ,C237_=_C238 ,C237_=_C239 ,C237_=_C240 ,\nC237_=_C241 ,C237_=_C242 ,C237_=_C243 ,C237_=_C244 ,C237_=_C322 ,C237_=_C323 ,\nC238_=_C239 ,C238_=_C240 ,C238_=_C241 ,C238_=_C242 ,C238_=_C243 ,C238_=_C244 ,\nC238_=_C322 ,C238_=_C323 ,C239_=_C240 ,C239_=_C241 ,C239_=_C242 ,C239_=_C243 ,\nC239_=_C244 ,C240_=_C241 ,C240_=_C242 ,C240_=_C243 ,C240_=_C244 ,C241_=_C242 ,\nC241_=_C243 ,C241_=_C244 ,C242_=_C243 ,C242_=_C244 ,C243_=_C244 ,C265_=_C266 ,\nC265_=_C267 ,C265_=_C268 ,C266_=_C267 ,C266_=_C268 ,C267_=_C268 ,C321_=_C322 ,\nC321_=_C323 ,C321_=_C324 ,C322_=_C323 ,C322_=_C324 ,C323_=_C324 ,"];181[shape=box, label="id:181 level: 10\n9: C67 C209 C210 C227 C228 \nC321 C322 C323 C324 \n28: C67_=_C209( C67 C209 ) C67_=_C210( C67 C210 ) C67_=_C227( C67 C227 ) C67_=_C228( C67 C228 ) C67_=_C321( C67 C321 ) \nC67_=_C322( C67 C322 ) C67_=_C323( C67 C323 ) C67_=_C324( C67 C324 ) C209_=_C210( C209 C210 ) C209_=_C227( C209 C227 ) C209_=_C228( C209 C228 ) \nC209_=_C323( C209 C323 ) C209_=_C324( C209 C324 ) C210_=_C227( C210 C227 ) C210_=_C228( C210 C228 ) C210_=_C321( C210 C321 ) C210_=_C322( C210 C322 ) \nC227_=_C228( C227 C228 ) C227_=_C321( C227 C321 ) C227_=_C322( C227 C322 ) C228_=_C323( C228 C323 ) C228_=_C324( C228 C324 ) C321_=_C322( C321 C322 ) \nC321_=_C323( C321 C323 ) C321_=_C324( C321 C324 ) C322_=_C323( C322 C323 ) C322_=_C324( C322 C324 ) C323_=_C324( C323 C324 ) "];180-&gt;181[label="8: C209 C210 C227 C228 C321 \nC322 C323 C324 \n20: C209_=_C210 ,C209_=_C227 ,C209_=_C228 ,C209_=_C323 ,C209_=_C324 ,\nC210_=_C227 ,C210_=_C228 ,C210_=_C321 ,C210_=_C322 ,C227_=_C228 ,C227_=_C321 ,\nC227_=_C322 ,C228_=_C323 ,C228_=_C324 ,C321_=_C322 ,C321_=_C323 ,C321_=_C324 ,\nC322_=_C323 ,C322_=_C324 ,C323_=_C324 ,"];182[shape=box, label="id:182 level: 10\n9: C65 C209 C210 C227 C228 \nC265 C266 C267 C268 \n28: C65_=_C209( C65 C209 ) C65_=_C210( C65 C210 ) C65_=_C227( C65 C227 ) C65_=_C228( C65 C228 ) C65_=_C265( C65 C265 ) \nC65_=_C266( C65 C266 ) C65_=_C267( C65 C267 ) C65_=_C268( C65 C268 ) C209_=_C210( C209 C210 ) C209_=_C227( C209 C227 ) C209_=_C228( C209 C228 ) \nC209_=_C265( C209 C265 ) C209_=_C267( C209 C267 ) C210_=_C227( C210 C227 ) C210_=_C228( C210 C228 ) C210_=_C266( C210 C266 ) C210_=_C268(</w:t>
      </w:r>
    </w:p>
    <w:p>
      <w:pPr>
        <w:pStyle w:val="PreformattedText"/>
        <w:bidi w:val="0"/>
        <w:spacing w:before="0" w:after="0"/>
        <w:jc w:val="left"/>
        <w:rPr/>
      </w:pPr>
      <w:r>
        <w:rPr/>
        <w:t xml:space="preserve"> </w:t>
      </w:r>
      <w:r>
        <w:rPr/>
        <w:t>C210 C268 ) \nC227_=_C228( C227 C228 ) C227_=_C265( C227 C265 ) C227_=_C267( C227 C267 ) C228_=_C266( C228 C266 ) C228_=_C268( C228 C268 ) C265_=_C266( C265 C266 ) \nC265_=_C267( C265 C267 ) C265_=_C268( C265 C268 ) C266_=_C267( C266 C267 ) C266_=_C268( C266 C268 ) C267_=_C268( C267 C268 ) "];180-&gt;182[label="8: C209 C210 C227 C228 C265 \nC266 C267 C268 \n20: C209_=_C210 ,C209_=_C227 ,C209_=_C228 ,C209_=_C265 ,C209_=_C267 ,\nC210_=_C227 ,C210_=_C228 ,C210_=_C266 ,C210_=_C268 ,C227_=_C228 ,C227_=_C265 ,\nC227_=_C267 ,C228_=_C266 ,C228_=_C268 ,C265_=_C266 ,C265_=_C267 ,C265_=_C268 ,\nC266_=_C267 ,C266_=_C268 ,C267_=_C2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