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5[shape=box, label="id:425 level: 0\n76: C688 C689 C690 C691 C696 \nC697 C698 C699 C704 C705 C706 \nC707 C712 C713 C714 C715 C720 \nC721 C722 C723 C736 C737 C738 \nC739 C744 C745 C746 C747 C756 \nC757 C758 C759 C776 C777 C778 \nC779 C792 C793 C794 C795 C804 \nC805 C806 C807 C820 C821 C822 \nC823 C832 C833 C834 C835 C840 \nC841 C842 C843 C856 C857 C858 \nC859 C872 C873 C874 C875 C884 \nC885 C886 C887 C908 C909 C910 \nC911 C916 C917 C918 C919 \n378: C688_=_C689( C688 C689 ) C688_=_C690( C688 C690 ) C688_=_C691( C688 C691 ) C688_=_C804( C688 C804 ) C688_=_C807( C688 C807 ) \nC688_=_C832( C688 C832 ) C688_=_C835( C688 C835 ) C688_=_C856( C688 C856 ) C688_=_C859( C688 C859 ) C688_=_C908( C688 C908 ) C688_=_C911( C688 C911 ) \nC689_=_C690( C689 C690 ) C689_=_C691( C689 C691 ) C689_=_C805( C689 C805 ) C689_=_C806( C689 C806 ) C689_=_C833( C689 C833 ) C689_=_C834( C689 C834 ) \nC689_=_C857( C689 C857 ) C689_=_C858( C689 C858 ) C689_=_C909( C689 C909 ) C689_=_C910( C689 C910 ) C690_=_C691( C690 C691 ) C690_=_C805( C690 C805 ) \nC690_=_C806( C690 C806 ) C690_=_C833( C690 C833 ) C690_=_C834( C690 C834 ) C690_=_C857( C690 C857 ) C690_=_C858( C690 C858 ) C690_=_C909( C690 C909 ) \nC690_=_C910( C690 C910 ) C691_=_C804( C691 C804 ) C691_=_C807( C691 C807 ) C691_=_C832( C691 C832 ) C691_=_C835( C691 C835 ) C691_=_C856( C691 C856 ) \nC691_=_C859( C691 C859 ) C691_=_C908( C691 C908 ) C691_=_C911( C691 C911 ) C696_=_C697( C696 C697 ) C696_=_C698( C696 C698 ) C696_=_C699( C696 C699 ) \nC696_=_C720( C696 C720 ) C696_=_C723( C696 C723 ) C696_=_C744( C696 C744 ) C696_=_C747( C696 C747 ) C696_=_C792( C696 C792 ) C696_=_C795( C696 C795 ) \nC696_=_C916( C696 C916 ) C696_=_C919( C696 C919 ) C697_=_C698( C697 C698 ) C697_=_C699( C697 C699 ) C697_=_C721( C697 C721 ) C697_=_C722( C697 C722 ) \nC697_=_C745( C697 C745 ) C697_=_C746( C697 C746 ) C697_=_C793( C697 C793 ) C697_=_C794( C697 C794 ) C697_=_C917( C697 C917 ) C697_=_C918( C697 C918 ) \nC698_=_C699( C698 C699 ) C698_=_C721( C698 C721 ) C698_=_C722( C698 C722 ) C698_=_C745( C698 C745 ) C698_=_C746( C698 C746 ) C698_=_C793( C698 C793 ) \nC698_=_C794( C698 C794 ) C698_=_C917( C698 C917 ) C698_=_C918( C698 C918 ) C699_=_C720( C699 C720 ) C699_=_C723( C699 C723 ) C699_=_C744( C699 C744 ) \nC699_=_C747( C699 C747 ) C699_=_C792( C699 C792 ) C699_=_C795( C699 C795 ) C699_=_C916( C699 C916 ) C699_=_C919( C699 C919 ) C704_=_C705( C704 C705 ) \nC704_=_C706( C704 C706 ) C704_=_C707( C704 C707 ) C704_=_C712( C704 C712 ) C704_=_C715( C704 C715 ) C704_=_C840( C704 C840 ) C704_=_C843( C704 C843 ) \nC705_=_C706( C705 C706 ) C705_=_C707( C705 C707 ) C705_=_C713( C705 C713 ) C705_=_C714( C705 C714 ) C705_=_C841( C705 C841 ) C705_=_C842( C705 C842 ) \nC706_=_C707( C706 C707 ) C706_=_C713( C706 C713 ) C706_=_C714( C706 C714 ) C706_=_C841( C706 C841 ) C706_=_C842( C706 C842 ) C707_=_C712( C707 C712 ) \nC707_=_C715( C707 C715 ) C707_=_C840( C707 C840 ) C707_=_C843( C707 C843 ) C712_=_C713( C712 C713 ) C712_=_C714( C712 C714 ) C712_=_C715( C712 C715 ) \nC712_=_C840( C712 C840 ) C712_=_C843( C712 C843 ) C713_=_C714( C713 C714 ) C713_=_C715( C713 C715 ) C713_=_C841( C713 C841 ) C713_=_C842( C713 C842 ) \nC714_=_C715( C714 C715 ) C714_=_C841( C714 C841 ) C714_=_C842( C714 C842 ) C715_=_C840( C715 C840 ) C715_=_C843( C715 C843 ) C720_=_C721( C720 C721 ) \nC720_=_C722( C720 C722 ) C720_=_C723( C720 C723 ) C720_=_C744( C720 C744 ) C720_=_C747( C720 C747 ) C720_=_C792( C720 C792 ) C720_=_C795( C720 C795 ) \nC720_=_C916( C720 C916 ) C720_=_C919( C720 C919 ) C721_=_C722( C721 C722 ) C721_=_C723( C721 C723 ) C721_=_C745( C721 C745 ) C721_=_C746( C721 C746 ) \nC721_=_C793( C721 C793 ) C721_=_C794( C721 C794 ) C721_=_C917( C721 C917 ) C721_=_C918( C721 C918 ) C722_=_C723( C722 C723 ) C722_=_C745( C722 C745 ) \nC722_=_C746( C722 C746 ) C722_=_C793( C722 C793 ) C722_=_C794( C722 C794 ) C722_=_C917( C722 C917 ) C722_=_C918( C722 C918 ) C723_=_C744( C723 C744 ) \nC723_=_C747( C723 C747 ) C723_=_C792( C723 C792 ) C723_=_C795( C723 C795 ) C723_=_C916( C723 C916 ) C723_=_C919( C723 C919 ) C736_=_C737( C736 C737 ) \nC736_=_C738( C736 C738 ) C736_=_C739( C736 C739 ) C737_=_C738( C737 C738 ) C737_=_C739( C737 C739 ) C738_=_C739( C738 C739 ) C744_=_C745( C744 C745 ) \nC744_=_C746( C744 C746 ) C744_=_C747( C744 C747 ) C744_=_C792( C744 C792 ) C744_=_C795( C744 C795 ) C744_=_C916( C744 C916 ) C744_=_C919( C744 C919 ) \nC745_=_C746( C745 C746 ) C745_=_C747( C745 C747 ) C745_=_C793( C745 C793 ) C745_=_C794( C745 C794 ) C745_=_C917( C745 C917 ) C745_=_C918( C745 C918 ) \nC746_=_C747( C746 C747 ) C746_=_C793( C746 C793 ) C746_=_C794( C746 C794 ) C746_=_C917( C746 C917 ) C746_=_C918( C746 C918 ) C747_=_C792( C747 C792 ) \nC747_=_C795( C747 C795 ) C747_=_C916( C747 C916 ) C747_=_C919( C747 C919 ) C756_=_C757( C756 C757 ) C756_=_C758( C756 C758 ) C756_=_C759( C756 C759 ) \nC756_=_C776( C756 C776 ) C756_=_C779( C756 C779 ) C756_=_C820( C756 C820 ) C756_=_C823( C756 C823 ) C756_=_C872( C756 C872 ) C756_=_C875( C756 C875 ) \nC756_=_C884( C756 C884 ) C756_=_C887( C756 C887 ) C757_=_C758( C757 C758 ) C757_=_C759( C757 C759 ) C757_=_C777( C757 C777 ) C757_=_C778( C757 C778 ) \nC757_=_C821( C757 C821 ) C757_=_C822( C757 C822 ) C757_=_C873( C757 C873 ) C757_=_C874( C757 C874 ) C757_=_C885( C757 C885 ) C757_=_C886( C757 C886 ) \nC758_=_C759( C758 C759 ) C758_=_C777( C758 C777 ) C758_=_C778( C758 C778 ) C758_=_C821( C758 C821 ) C758_=_C822( C758 C822 ) C758_=_C873( C758 C873 ) \nC758_=_C874( C758 C874 ) C758_=_C885( C758 C885 ) C758_=_C886( C758 C886 ) C759_=_C776( C759 C776 ) C759_=_C779( C759 C779 ) C759_=_C820( C759 C820 ) \nC759_=_C823( C759 C823 ) C759_=_C872( C759 C872 ) C759_=_C875( C759 C875 ) C759_=_C884( C759 C884 ) C759_=_C887( C759 C887 ) C776_=_C777( C776 C777 ) \nC776_=_C778( C776 C778 ) C776_=_C779( C776 C779 ) C776_=_C820( C776 C820 ) C776_=_C823( C776 C823 ) C776_=_C872( C776 C872 ) C776_=_C875( C776 C875 ) \nC776_=_C884( C776 C884 ) C776_=_C887( C776 C887 ) C777_=_C778( C777 C778 ) C777_=_C779( C777 C779 ) C777_=_C821( C777 C821 ) C777_=_C822( C777 C822 ) \nC777_=_C873( C777 C873 ) C777_=_C874( C777 C874 ) C777_=_C885( C777 C885 ) C777_=_C886( C777 C886 ) C778_=_C779( C778 C779 ) C778_=_C821( C778 C821 ) \nC778_=_C822( C778 C822 ) C778_=_C873( C778 C873 ) C778_=_C874( C778 C874 ) C778_=_C885( C778 C885 ) C778_=_C886( C778 C886 ) C779_=_C820( C779 C820 ) \nC779_=_C823( C779 C823 ) C779_=_C872( C779 C872 ) C779_=_C875( C779 C875 ) C779_=_C884( C779 C884 ) C779_=_C887( C779 C887 ) C792_=_C793( C792 C793 ) \nC792_=_C794( C792 C794 ) C792_=_C795( C792 C795 ) C792_=_C916( C792 C916 ) C792_=_C919( C792 C919 ) C793_=_C794( C793 C794 ) C793_=_C795( C793 C795 ) \nC793_=_C917( C793 C917 ) C793_=_C918( C793 C918 ) C794_=_C795( C794 C795 ) C794_=_C917( C794 C917 ) C794_=_C918( C794 C918 ) C795_=_C916( C795 C916 ) \nC795_=_C919( C795 C919 ) C804_=_C805( C804 C805 ) C804_=_C806( C804 C806 ) C804_=_C807( C804 C807 ) C804_=_C832( C804 C832 ) C804_=_C835( C804 C835 ) \nC804_=_C856( C804 C856 ) C804_=_C859( C804 C859 ) C804_=_C908( C804 C908 ) C804_=_C911( C804 C911 ) C805_=_C806( C805 C806 ) C805_=_C807( C805 C807 ) \nC805_=_C833( C805 C833 ) C805_=_C834( C805 C834 ) C805_=_C857( C805 C857 ) C805_=_C858( C805 C858 ) C805_=_C909( C805 C909 ) C805_=_C910( C805 C910 ) \nC806_=_C807( C806 C807 ) C806_=_C833( C806 C833 ) C806_=_C834( C806 C834 ) C806_=_C857( C806 C857 ) C806_=_C858( C806 C858 ) C806_=_C909( C806 C909 ) \nC806_=_C910( C806 C910 ) C807_=_C832( C807 C832 ) C807_=_C835( C807 C835 ) C807_=_C856( C807 C856 ) C807_=_C859( C807 C859 ) C807_=_C908( C807 C908 ) \nC807_=_C911( C807 C911 ) C820_=_C821( C820 C821 ) C820_=_C822( C820 C822 ) C820_=_C823( C820 C823 ) C820_=_C872( C820 C872 ) C820_=_C875( C820 C875 ) \nC820_=_C884( C820 C884 ) C820_=_C887( C820 C887 ) C821_=_C822( C821 C822 ) C821_=_C823( C821 C823 ) C821_=_C873( C821 C873 ) C821_=_C874( C821 C874 ) \nC821_=_C885( C821 C885 ) C821_=_C886( C821 C886 ) C822_=_C823( C822 C823 ) C822_=_C873( C822 C873 ) C822_=_C874( C822 C874 ) C822_=_C885( C822 C885 ) \nC822_=_C886( C822 C886 ) C823_=_C872( C823 C872 ) C823_=_C875( C823 C875 ) C823_=_C884( C823 C884 ) C823_=_C887( C823 C887 ) C832_=_C833( C832 C833 ) \nC832_=_C834( C832 C834 ) C832_=_C835( C832 C835 ) C832_=_C856( C832 C856 ) C832_=_C859( C832 C859 ) C832_=_C908( C832 C908 ) C832_=_C911( C832 C911 ) \nC833_=_C834( C833 C834 ) C833_=_C835( C833 C835 ) C833_=_C857( C833 C857 ) C833_=_C858( C833 C858 ) C833_=_C909( C833 C909 ) C833_=_C910( C833 C910 ) \nC834_=_C835( C834 C835 ) C834_=_C857( C834 C857 ) C834_=_C858( C834 C858 ) C834_=_C909( C834 C909 ) C834_=_C910( C834 C910 ) C835_=_C856( C835 C856 ) \nC835_=_C859( C835 C859 ) C835_=_C908( C835 C908 ) C835_=_C911( C835 C911 ) C840_=_C841( C840 C841 ) C840_=_C842( C840 C842 ) C840_=_C843( C840 C843 ) \nC841_=_C842( C841 C842 ) C841_=_C843( C841 C843 ) C842_=_C843( C842 C843 ) C856_=_C857( C856 C857 ) C856_=_C858( C856 C858 ) C856_=_C859( C856 C859 ) \nC856_=_C908( C856 C908 ) C856_=_C911( C856 C911 ) C857_=_C858( C857 C858 ) C857_=_C859( C857 C859 ) C857_=_C909( C857 C909 ) C857_=_C910( C857 C910 ) \nC858_=_C859( C858 C859 ) C858_=_C909( C858 C909 ) C858_=_C910( C858 C910 ) C859_=_C908( C859 C908 ) C859_=_C911( C859 C911 ) C872_=_C873( C872 C873 ) \nC872_=_C874( C872 C874 ) C872_=_C875( C872 C875 ) C872_=_C884( C872 C884 ) C872_=_C887( C872 C887 ) C873_=_C874( C873 C874 ) C873_=_C875( C873 C875 ) \nC873_=_C885( C873 C885 ) C873_=_C886( C873 C886 ) C874_=_C875( C874 C875 ) C874_=_C885( C874 C885 ) C874_=_C886( C874 C886 ) C875_=_C884( C875 C884 ) \nC875_=_C887( C875 C887 ) C884_=_C885( C884 C885 ) C884_=_C886( C884 C886 ) C884_=_C887( C884 C887 ) C885_=_C886( C885 C886 ) C885_=_C887( C885 C887 ) \nC886_=_C887( C886 C887 ) C908_=_C909( C908 C909 ) C908_=_C910( C908 C910 ) C908_=_C911( C908 C911 ) C909_=_C910( C909 C910 ) C909_=_C911( C909 C911 ) \nC910_=_C911(</w:t>
      </w:r>
    </w:p>
    <w:p>
      <w:pPr>
        <w:pStyle w:val="PreformattedText"/>
        <w:bidi w:val="0"/>
        <w:spacing w:before="0" w:after="0"/>
        <w:jc w:val="left"/>
        <w:rPr/>
      </w:pPr>
      <w:r>
        <w:rPr/>
        <w:t xml:space="preserve"> </w:t>
      </w:r>
      <w:r>
        <w:rPr/>
        <w:t>C910 C911 ) C916_=_C917( C916 C917 ) C916_=_C918( C916 C918 ) C916_=_C919( C916 C919 ) C917_=_C918( C917 C918 ) C917_=_C919( C917 C919 ) \nC918_=_C919( C918 C919 ) "]426[shape=box, label="id:426 level: 1\n51: C316 C712 C713 C714 C715 \nC717 C718 C720 C721 C722 C723 \nC736 C737 C738 C739 C740 C743 \nC744 C745 C746 C747 C756 C757 \nC758 C759 C776 C777 C778 C779 \nC820 C821 C822 C823 C872 C873 \nC874 C875 C884 C885 C886 C887 \nC908 C909 C910 C911 C913 C914 \nC916 C917 C918 C919 \n279: C316_=_C717( C316 C717 ) C316_=_C718( C316 C718 ) C316_=_C740( C316 C740 ) C316_=_C743( C316 C743 ) C316_=_C756( C316 C756 ) \nC316_=_C757( C316 C757 ) C316_=_C758( C316 C758 ) C316_=_C759( C316 C759 ) C316_=_C776( C316 C776 ) C316_=_C777( C316 C777 ) C316_=_C778( C316 C778 ) \nC316_=_C779( C316 C779 ) C316_=_C820( C316 C820 ) C316_=_C821( C316 C821 ) C316_=_C822( C316 C822 ) C316_=_C823( C316 C823 ) C316_=_C872( C316 C872 ) \nC316_=_C873( C316 C873 ) C316_=_C874( C316 C874 ) C316_=_C875( C316 C875 ) C316_=_C884( C316 C884 ) C316_=_C885( C316 C885 ) C316_=_C886( C316 C886 ) \nC316_=_C887( C316 C887 ) C316_=_C913( C316 C913 ) C316_=_C914( C316 C914 ) C712_=_C713( C712 C713 ) C712_=_C714( C712 C714 ) C712_=_C715( C712 C715 ) \nC713_=_C714( C713 C714 ) C713_=_C715( C713 C715 ) C714_=_C715( C714 C715 ) C717_=_C718( C717 C718 ) C717_=_C722( C717 C722 ) C717_=_C723( C717 C723 ) \nC717_=_C757( C717 C757 ) C717_=_C758( C717 C758 ) C717_=_C777( C717 C777 ) C717_=_C778( C717 C778 ) C717_=_C821( C717 C821 ) C717_=_C822( C717 C822 ) \nC717_=_C873( C717 C873 ) C717_=_C874( C717 C874 ) C717_=_C885( C717 C885 ) C717_=_C886( C717 C886 ) C717_=_C913( C717 C913 ) C717_=_C914( C717 C914 ) \nC718_=_C720( C718 C720 ) C718_=_C721( C718 C721 ) C718_=_C757( C718 C757 ) C718_=_C758( C718 C758 ) C718_=_C777( C718 C777 ) C718_=_C778( C718 C778 ) \nC718_=_C821( C718 C821 ) C718_=_C822( C718 C822 ) C718_=_C873( C718 C873 ) C718_=_C874( C718 C874 ) C718_=_C885( C718 C885 ) C718_=_C886( C718 C886 ) \nC718_=_C913( C718 C913 ) C718_=_C914( C718 C914 ) C720_=_C721( C720 C721 ) C720_=_C722( C720 C722 ) C720_=_C723( C720 C723 ) C720_=_C744( C720 C744 ) \nC720_=_C747( C720 C747 ) C720_=_C916( C720 C916 ) C720_=_C919( C720 C919 ) C721_=_C722( C721 C722 ) C721_=_C723( C721 C723 ) C721_=_C745( C721 C745 ) \nC721_=_C746( C721 C746 ) C721_=_C917( C721 C917 ) C721_=_C918( C721 C918 ) C722_=_C723( C722 C723 ) C722_=_C745( C722 C745 ) C722_=_C746( C722 C746 ) \nC722_=_C917( C722 C917 ) C722_=_C918( C722 C918 ) C723_=_C744( C723 C744 ) C723_=_C747( C723 C747 ) C723_=_C916( C723 C916 ) C723_=_C919( C723 C919 ) \nC736_=_C737( C736 C737 ) C736_=_C738( C736 C738 ) C736_=_C739( C736 C739 ) C737_=_C738( C737 C738 ) C737_=_C739( C737 C739 ) C738_=_C739( C738 C739 ) \nC740_=_C743( C740 C743 ) C740_=_C744( C740 C744 ) C740_=_C745( C740 C745 ) C740_=_C756( C740 C756 ) C740_=_C759( C740 C759 ) C740_=_C776( C740 C776 ) \nC740_=_C779( C740 C779 ) C740_=_C820( C740 C820 ) C740_=_C823( C740 C823 ) C740_=_C872( C740 C872 ) C740_=_C875( C740 C875 ) C740_=_C884( C740 C884 ) \nC740_=_C887( C740 C887 ) C743_=_C746( C743 C746 ) C743_=_C747( C743 C747 ) C743_=_C756( C743 C756 ) C743_=_C759( C743 C759 ) C743_=_C776( C743 C776 ) \nC743_=_C779( C743 C779 ) C743_=_C820( C743 C820 ) C743_=_C823( C743 C823 ) C743_=_C872( C743 C872 ) C743_=_C875( C743 C875 ) C743_=_C884( C743 C884 ) \nC743_=_C887( C743 C887 ) C744_=_C745( C744 C745 ) C744_=_C746( C744 C746 ) C744_=_C747( C744 C747 ) C744_=_C916( C744 C916 ) C744_=_C919( C744 C919 ) \nC745_=_C746( C745 C746 ) C745_=_C747( C745 C747 ) C745_=_C917( C745 C917 ) C745_=_C918( C745 C918 ) C746_=_C747( C746 C747 ) C746_=_C917( C746 C917 ) \nC746_=_C918( C746 C918 ) C747_=_C916( C747 C916 ) C747_=_C919( C747 C919 ) C756_=_C757( C756 C757 ) C756_=_C758( C756 C758 ) C756_=_C759( C756 C759 ) \nC756_=_C776( C756 C776 ) C756_=_C779( C756 C779 ) C756_=_C820( C756 C820 ) C756_=_C823( C756 C823 ) C756_=_C872( C756 C872 ) C756_=_C875( C756 C875 ) \nC756_=_C884( C756 C884 ) C756_=_C887( C756 C887 ) C757_=_C758( C757 C758 ) C757_=_C759( C757 C759 ) C757_=_C777( C757 C777 ) C757_=_C778( C757 C778 ) \nC757_=_C821( C757 C821 ) C757_=_C822( C757 C822 ) C757_=_C873( C757 C873 ) C757_=_C874( C757 C874 ) C757_=_C885( C757 C885 ) C757_=_C886( C757 C886 ) \nC757_=_C913( C757 C913 ) C757_=_C914( C757 C914 ) C758_=_C759( C758 C759 ) C758_=_C777( C758 C777 ) C758_=_C778( C758 C778 ) C758_=_C821( C758 C821 ) \nC758_=_C822( C758 C822 ) C758_=_C873( C758 C873 ) C758_=_C874( C758 C874 ) C758_=_C885( C758 C885 ) C758_=_C886( C758 C886 ) C758_=_C913( C758 C913 ) \nC758_=_C914( C758 C914 ) C759_=_C776( C759 C776 ) C759_=_C779( C759 C779 ) C759_=_C820( C759 C820 ) C759_=_C823( C759 C823 ) C759_=_C872( C759 C872 ) \nC759_=_C875( C759 C875 ) C759_=_C884( C759 C884 ) C759_=_C887( C759 C887 ) C776_=_C777( C776 C777 ) C776_=_C778( C776 C778 ) C776_=_C779( C776 C779 ) \nC776_=_C820( C776 C820 ) C776_=_C823( C776 C823 ) C776_=_C872( C776 C872 ) C776_=_C875( C776 C875 ) C776_=_C884( C776 C884 ) C776_=_C887( C776 C887 ) \nC777_=_C778( C777 C778 ) C777_=_C779( C777 C779 ) C777_=_C821( C777 C821 ) C777_=_C822( C777 C822 ) C777_=_C873( C777 C873 ) C777_=_C874( C777 C874 ) \nC777_=_C885( C777 C885 ) C777_=_C886( C777 C886 ) C777_=_C913( C777 C913 ) C777_=_C914( C777 C914 ) C778_=_C779( C778 C779 ) C778_=_C821( C778 C821 ) \nC778_=_C822( C778 C822 ) C778_=_C873( C778 C873 ) C778_=_C874( C778 C874 ) C778_=_C885( C778 C885 ) C778_=_C886( C778 C886 ) C778_=_C913( C778 C913 ) \nC778_=_C914( C778 C914 ) C779_=_C820( C779 C820 ) C779_=_C823( C779 C823 ) C779_=_C872( C779 C872 ) C779_=_C875( C779 C875 ) C779_=_C884( C779 C884 ) \nC779_=_C887( C779 C887 ) C820_=_C821( C820 C821 ) C820_=_C822( C820 C822 ) C820_=_C823( C820 C823 ) C820_=_C872( C820 C872 ) C820_=_C875( C820 C875 ) \nC820_=_C884( C820 C884 ) C820_=_C887( C820 C887 ) C821_=_C822( C821 C822 ) C821_=_C823( C821 C823 ) C821_=_C873( C821 C873 ) C821_=_C874( C821 C874 ) \nC821_=_C885( C821 C885 ) C821_=_C886( C821 C886 ) C821_=_C913( C821 C913 ) C821_=_C914( C821 C914 ) C822_=_C823( C822 C823 ) C822_=_C873( C822 C873 ) \nC822_=_C874( C822 C874 ) C822_=_C885( C822 C885 ) C822_=_C886( C822 C886 ) C822_=_C913( C822 C913 ) C822_=_C914( C822 C914 ) C823_=_C872( C823 C872 ) \nC823_=_C875( C823 C875 ) C823_=_C884( C823 C884 ) C823_=_C887( C823 C887 ) C872_=_C873( C872 C873 ) C872_=_C874( C872 C874 ) C872_=_C875( C872 C875 ) \nC872_=_C884( C872 C884 ) C872_=_C887( C872 C887 ) C873_=_C874( C873 C874 ) C873_=_C875( C873 C875 ) C873_=_C885( C873 C885 ) C873_=_C886( C873 C886 ) \nC873_=_C913( C873 C913 ) C873_=_C914( C873 C914 ) C874_=_C875( C874 C875 ) C874_=_C885( C874 C885 ) C874_=_C886( C874 C886 ) C874_=_C913( C874 C913 ) \nC874_=_C914( C874 C914 ) C875_=_C884( C875 C884 ) C875_=_C887( C875 C887 ) C884_=_C885( C884 C885 ) C884_=_C886( C884 C886 ) C884_=_C887( C884 C887 ) \nC885_=_C886( C885 C886 ) C885_=_C887( C885 C887 ) C885_=_C913( C885 C913 ) C885_=_C914( C885 C914 ) C886_=_C887( C886 C887 ) C886_=_C913( C886 C913 ) \nC886_=_C914( C886 C914 ) C908_=_C909( C908 C909 ) C908_=_C910( C908 C910 ) C908_=_C911( C908 C911 ) C908_=_C913( C908 C913 ) C909_=_C910( C909 C910 ) \nC909_=_C911( C909 C911 ) C909_=_C914( C909 C914 ) C910_=_C911( C910 C911 ) C910_=_C913( C910 C913 ) C911_=_C914( C911 C914 ) C913_=_C914( C913 C914 ) \nC913_=_C918( C913 C918 ) C913_=_C919( C913 C919 ) C914_=_C916( C914 C916 ) C914_=_C917( C914 C917 ) C916_=_C917( C916 C917 ) C916_=_C918( C916 C918 ) \nC916_=_C919( C916 C919 ) C917_=_C918( C917 C918 ) C917_=_C919( C917 C919 ) C918_=_C919( C918 C919 ) "];425-&gt;426[label="44: C712 C713 C714 C715 C720 \nC721 C722 C723 C736 C737 C738 \nC739 C744 C745 C746 C747 C756 \nC757 C758 C759 C776 C777 C778 \nC779 C820 C821 C822 C823 C872 \nC873 C874 C875 C884 C885 C886 \nC887 C908 C909 C910 C911 C916 \nC917 C918 C919 \n170: C712_=_C713 ,C712_=_C714 ,C712_=_C715 ,C713_=_C714 ,C713_=_C715 ,\nC714_=_C715 ,C720_=_C721 ,C720_=_C722 ,C720_=_C723 ,C720_=_C744 ,C720_=_C747 ,\nC720_=_C916 ,C720_=_C919 ,C721_=_C722 ,C721_=_C723 ,C721_=_C745 ,C721_=_C746 ,\nC721_=_C917 ,C721_=_C918 ,C722_=_C723 ,C722_=_C745 ,C722_=_C746 ,C722_=_C917 ,\nC722_=_C918 ,C723_=_C744 ,C723_=_C747 ,C723_=_C916 ,C723_=_C919 ,C736_=_C737 ,\nC736_=_C738 ,C736_=_C739 ,C737_=_C738 ,C737_=_C739 ,C738_=_C739 ,C744_=_C745 ,\nC744_=_C746 ,C744_=_C747 ,C744_=_C916 ,C744_=_C919 ,C745_=_C746 ,C745_=_C747 ,\nC745_=_C917 ,C745_=_C918 ,C746_=_C747 ,C746_=_C917 ,C746_=_C918 ,C747_=_C916 ,\nC747_=_C919 ,C756_=_C757 ,C756_=_C758 ,C756_=_C759 ,C756_=_C776 ,C756_=_C779 ,\nC756_=_C820 ,C756_=_C823 ,C756_=_C872 ,C756_=_C875 ,C756_=_C884 ,C756_=_C887 ,\nC757_=_C758 ,C757_=_C759 ,C757_=_C777 ,C757_=_C778 ,C757_=_C821 ,C757_=_C822 ,\nC757_=_C873 ,C757_=_C874 ,C757_=_C885 ,C757_=_C886 ,C758_=_C759 ,C758_=_C777 ,\nC758_=_C778 ,C758_=_C821 ,C758_=_C822 ,C758_=_C873 ,C758_=_C874 ,C758_=_C885 ,\nC758_=_C886 ,C759_=_C776 ,C759_=_C779 ,C759_=_C820 ,C759_=_C823 ,C759_=_C872 ,\nC759_=_C875 ,C759_=_C884 ,C759_=_C887 ,C776_=_C777 ,C776_=_C778 ,C776_=_C779 ,\nC776_=_C820 ,C776_=_C823 ,C776_=_C872 ,C776_=_C875 ,C776_=_C884 ,C776_=_C887 ,\nC777_=_C778 ,C777_=_C779 ,C777_=_C821 ,C777_=_C822 ,C777_=_C873 ,C777_=_C874 ,\nC777_=_C885 ,C777_=_C886 ,C778_=_C779 ,C778_=_C821 ,C778_=_C822 ,C778_=_C873 ,\nC778_=_C874 ,C778_=_C885 ,C778_=_C886 ,C779_=_C820 ,C779_=_C823 ,C779_=_C872 ,\nC779_=_C875 ,C779_=_C884 ,C779_=_C887 ,C820_=_C821 ,C820_=_C822 ,C820_=_C823 ,\nC820_=_C872 ,C820_=_C875 ,C820_=_C884 ,C820_=_C887 ,C821_=_C822 ,C821_=_C823 ,\nC821_=_C873 ,C821_=_C874 ,C821_=_C885 ,C821_=_C886 ,C822_=_C823 ,C822_=_C873 ,\nC822_=_C874 ,C822_=_C885 ,C822_=_C886 ,C823_=_C872 ,C823_=_C875 ,C823_=_C884 ,\nC823_=_C887 ,C872_=_C873 ,C872_=_C874 ,C872_=_C875 ,C872_=_C884 ,C872_=_C887 ,\nC873_=_C874 ,C873_=_C875 ,C873_=_C885 ,C873_=_C886 ,C874_=_C875 ,C874_=_C885 ,\nC874_=_C886 ,C875_=_C884 ,C875_=_C887 ,C884_=_C885 ,C884_=_C886 ,C884_=_C887 ,\nC885_=_C886 ,C885_=_C887</w:t>
      </w:r>
    </w:p>
    <w:p>
      <w:pPr>
        <w:pStyle w:val="PreformattedText"/>
        <w:bidi w:val="0"/>
        <w:spacing w:before="0" w:after="0"/>
        <w:jc w:val="left"/>
        <w:rPr/>
      </w:pPr>
      <w:r>
        <w:rPr/>
        <w:t xml:space="preserve"> </w:t>
      </w:r>
      <w:r>
        <w:rPr/>
        <w:t>,C886_=_C887 ,C908_=_C909 ,C908_=_C910 ,C908_=_C911 ,\nC909_=_C910 ,C909_=_C911 ,C910_=_C911 ,C916_=_C917 ,C916_=_C918 ,C916_=_C919 ,\nC917_=_C918 ,C917_=_C919 ,C918_=_C919 ,"];427[shape=box, label="id:427 level: 1\n68: C688 C689 C690 C691 C696 \nC697 C698 C699 C704 C705 C706 \nC707 C712 C713 C714 C715 C736 \nC737 C738 C739 C752 C753 C754 \nC755 C756 C757 C758 C759 C776 \nC777 C778 C779 C792 C793 C794 \nC795 C804 C805 C806 C807 C820 \nC821 C822 C823 C832 C833 C834 \nC835 C840 C841 C842 C843 C856 \nC857 C858 C859 C872 C873 C874 \nC875 C884 C885 C886 C887 C908 \nC909 C910 C911 \n342: C688_=_C689( C688 C689 ) C688_=_C690( C688 C690 ) C688_=_C691( C688 C691 ) C688_=_C752( C688 C752 ) C688_=_C755( C688 C755 ) \nC688_=_C804( C688 C804 ) C688_=_C807( C688 C807 ) C688_=_C832( C688 C832 ) C688_=_C835( C688 C835 ) C688_=_C856( C688 C856 ) C688_=_C859( C688 C859 ) \nC688_=_C908( C688 C908 ) C688_=_C911( C688 C911 ) C689_=_C690( C689 C690 ) C689_=_C691( C689 C691 ) C689_=_C753( C689 C753 ) C689_=_C754( C689 C754 ) \nC689_=_C805( C689 C805 ) C689_=_C806( C689 C806 ) C689_=_C833( C689 C833 ) C689_=_C834( C689 C834 ) C689_=_C857( C689 C857 ) C689_=_C858( C689 C858 ) \nC689_=_C909( C689 C909 ) C689_=_C910( C689 C910 ) C690_=_C691( C690 C691 ) C690_=_C753( C690 C753 ) C690_=_C754( C690 C754 ) C690_=_C805( C690 C805 ) \nC690_=_C806( C690 C806 ) C690_=_C833( C690 C833 ) C690_=_C834( C690 C834 ) C690_=_C857( C690 C857 ) C690_=_C858( C690 C858 ) C690_=_C909( C690 C909 ) \nC690_=_C910( C690 C910 ) C691_=_C752( C691 C752 ) C691_=_C755( C691 C755 ) C691_=_C804( C691 C804 ) C691_=_C807( C691 C807 ) C691_=_C832( C691 C832 ) \nC691_=_C835( C691 C835 ) C691_=_C856( C691 C856 ) C691_=_C859( C691 C859 ) C691_=_C908( C691 C908 ) C691_=_C911( C691 C911 ) C696_=_C697( C696 C697 ) \nC696_=_C698( C696 C698 ) C696_=_C699( C696 C699 ) C696_=_C792( C696 C792 ) C696_=_C795( C696 C795 ) C697_=_C698( C697 C698 ) C697_=_C699( C697 C699 ) \nC697_=_C793( C697 C793 ) C697_=_C794( C697 C794 ) C698_=_C699( C698 C699 ) C698_=_C793( C698 C793 ) C698_=_C794( C698 C794 ) C699_=_C792( C699 C792 ) \nC699_=_C795( C699 C795 ) C704_=_C705( C704 C705 ) C704_=_C706( C704 C706 ) C704_=_C707( C704 C707 ) C704_=_C712( C704 C712 ) C704_=_C715( C704 C715 ) \nC704_=_C840( C704 C840 ) C704_=_C843( C704 C843 ) C705_=_C706( C705 C706 ) C705_=_C707( C705 C707 ) C705_=_C713( C705 C713 ) C705_=_C714( C705 C714 ) \nC705_=_C841( C705 C841 ) C705_=_C842( C705 C842 ) C706_=_C707( C706 C707 ) C706_=_C713( C706 C713 ) C706_=_C714( C706 C714 ) C706_=_C841( C706 C841 ) \nC706_=_C842( C706 C842 ) C707_=_C712( C707 C712 ) C707_=_C715( C707 C715 ) C707_=_C840( C707 C840 ) C707_=_C843( C707 C843 ) C712_=_C713( C712 C713 ) \nC712_=_C714( C712 C714 ) C712_=_C715( C712 C715 ) C712_=_C840( C712 C840 ) C712_=_C843( C712 C843 ) C713_=_C714( C713 C714 ) C713_=_C715( C713 C715 ) \nC713_=_C841( C713 C841 ) C713_=_C842( C713 C842 ) C714_=_C715( C714 C715 ) C714_=_C841( C714 C841 ) C714_=_C842( C714 C842 ) C715_=_C840( C715 C840 ) \nC715_=_C843( C715 C843 ) C736_=_C737( C736 C737 ) C736_=_C738( C736 C738 ) C736_=_C739( C736 C739 ) C737_=_C738( C737 C738 ) C737_=_C739( C737 C739 ) \nC738_=_C739( C738 C739 ) C752_=_C753( C752 C753 ) C752_=_C754( C752 C754 ) C752_=_C755( C752 C755 ) C752_=_C756( C752 C756 ) C752_=_C757( C752 C757 ) \nC752_=_C804( C752 C804 ) C752_=_C807( C752 C807 ) C752_=_C832( C752 C832 ) C752_=_C835( C752 C835 ) C752_=_C856( C752 C856 ) C752_=_C859( C752 C859 ) \nC752_=_C908( C752 C908 ) C752_=_C911( C752 C911 ) C753_=_C754( C753 C754 ) C753_=_C755( C753 C755 ) C753_=_C758( C753 C758 ) C753_=_C759( C753 C759 ) \nC753_=_C805( C753 C805 ) C753_=_C806( C753 C806 ) C753_=_C833( C753 C833 ) C753_=_C834( C753 C834 ) C753_=_C857( C753 C857 ) C753_=_C858( C753 C858 ) \nC753_=_C909( C753 C909 ) C753_=_C910( C753 C910 ) C754_=_C755( C754 C755 ) C754_=_C756( C754 C756 ) C754_=_C757( C754 C757 ) C754_=_C805( C754 C805 ) \nC754_=_C806( C754 C806 ) C754_=_C833( C754 C833 ) C754_=_C834( C754 C834 ) C754_=_C857( C754 C857 ) C754_=_C858( C754 C858 ) C754_=_C909( C754 C909 ) \nC754_=_C910( C754 C910 ) C755_=_C758( C755 C758 ) C755_=_C759( C755 C759 ) C755_=_C804( C755 C804 ) C755_=_C807( C755 C807 ) C755_=_C832( C755 C832 ) \nC755_=_C835( C755 C835 ) C755_=_C856( C755 C856 ) C755_=_C859( C755 C859 ) C755_=_C908( C755 C908 ) C755_=_C911( C755 C911 ) C756_=_C757( C756 C757 ) \nC756_=_C758( C756 C758 ) C756_=_C759( C756 C759 ) C756_=_C776( C756 C776 ) C756_=_C779( C756 C779 ) C756_=_C820( C756 C820 ) C756_=_C823( C756 C823 ) \nC756_=_C872( C756 C872 ) C756_=_C875( C756 C875 ) C756_=_C884( C756 C884 ) C756_=_C887( C756 C887 ) C757_=_C758( C757 C758 ) C757_=_C759( C757 C759 ) \nC757_=_C777( C757 C777 ) C757_=_C778( C757 C778 ) C757_=_C821( C757 C821 ) C757_=_C822( C757 C822 ) C757_=_C873( C757 C873 ) C757_=_C874( C757 C874 ) \nC757_=_C885( C757 C885 ) C757_=_C886( C757 C886 ) C758_=_C759( C758 C759 ) C758_=_C777( C758 C777 ) C758_=_C778( C758 C778 ) C758_=_C821( C758 C821 ) \nC758_=_C822( C758 C822 ) C758_=_C873( C758 C873 ) C758_=_C874( C758 C874 ) C758_=_C885( C758 C885 ) C758_=_C886( C758 C886 ) C759_=_C776( C759 C776 ) \nC759_=_C779( C759 C779 ) C759_=_C820( C759 C820 ) C759_=_C823( C759 C823 ) C759_=_C872( C759 C872 ) C759_=_C875( C759 C875 ) C759_=_C884( C759 C884 ) \nC759_=_C887( C759 C887 ) C776_=_C777( C776 C777 ) C776_=_C778( C776 C778 ) C776_=_C779( C776 C779 ) C776_=_C820( C776 C820 ) C776_=_C823( C776 C823 ) \nC776_=_C872( C776 C872 ) C776_=_C875( C776 C875 ) C776_=_C884( C776 C884 ) C776_=_C887( C776 C887 ) C777_=_C778( C777 C778 ) C777_=_C779( C777 C779 ) \nC777_=_C821( C777 C821 ) C777_=_C822( C777 C822 ) C777_=_C873( C777 C873 ) C777_=_C874( C777 C874 ) C777_=_C885( C777 C885 ) C777_=_C886( C777 C886 ) \nC778_=_C779( C778 C779 ) C778_=_C821( C778 C821 ) C778_=_C822( C778 C822 ) C778_=_C873( C778 C873 ) C778_=_C874( C778 C874 ) C778_=_C885( C778 C885 ) \nC778_=_C886( C778 C886 ) C779_=_C820( C779 C820 ) C779_=_C823( C779 C823 ) C779_=_C872( C779 C872 ) C779_=_C875( C779 C875 ) C779_=_C884( C779 C884 ) \nC779_=_C887( C779 C887 ) C792_=_C793( C792 C793 ) C792_=_C794( C792 C794 ) C792_=_C795( C792 C795 ) C793_=_C794( C793 C794 ) C793_=_C795( C793 C795 ) \nC794_=_C795( C794 C795 ) C804_=_C805( C804 C805 ) C804_=_C806( C804 C806 ) C804_=_C807( C804 C807 ) C804_=_C832( C804 C832 ) C804_=_C835( C804 C835 ) \nC804_=_C856( C804 C856 ) C804_=_C859( C804 C859 ) C804_=_C908( C804 C908 ) C804_=_C911( C804 C911 ) C805_=_C806( C805 C806 ) C805_=_C807( C805 C807 ) \nC805_=_C833( C805 C833 ) C805_=_C834( C805 C834 ) C805_=_C857( C805 C857 ) C805_=_C858( C805 C858 ) C805_=_C909( C805 C909 ) C805_=_C910( C805 C910 ) \nC806_=_C807( C806 C807 ) C806_=_C833( C806 C833 ) C806_=_C834( C806 C834 ) C806_=_C857( C806 C857 ) C806_=_C858( C806 C858 ) C806_=_C909( C806 C909 ) \nC806_=_C910( C806 C910 ) C807_=_C832( C807 C832 ) C807_=_C835( C807 C835 ) C807_=_C856( C807 C856 ) C807_=_C859( C807 C859 ) C807_=_C908( C807 C908 ) \nC807_=_C911( C807 C911 ) C820_=_C821( C820 C821 ) C820_=_C822( C820 C822 ) C820_=_C823( C820 C823 ) C820_=_C872( C820 C872 ) C820_=_C875( C820 C875 ) \nC820_=_C884( C820 C884 ) C820_=_C887( C820 C887 ) C821_=_C822( C821 C822 ) C821_=_C823( C821 C823 ) C821_=_C873( C821 C873 ) C821_=_C874( C821 C874 ) \nC821_=_C885( C821 C885 ) C821_=_C886( C821 C886 ) C822_=_C823( C822 C823 ) C822_=_C873( C822 C873 ) C822_=_C874( C822 C874 ) C822_=_C885( C822 C885 ) \nC822_=_C886( C822 C886 ) C823_=_C872( C823 C872 ) C823_=_C875( C823 C875 ) C823_=_C884( C823 C884 ) C823_=_C887( C823 C887 ) C832_=_C833( C832 C833 ) \nC832_=_C834( C832 C834 ) C832_=_C835( C832 C835 ) C832_=_C856( C832 C856 ) C832_=_C859( C832 C859 ) C832_=_C908( C832 C908 ) C832_=_C911( C832 C911 ) \nC833_=_C834( C833 C834 ) C833_=_C835( C833 C835 ) C833_=_C857( C833 C857 ) C833_=_C858( C833 C858 ) C833_=_C909( C833 C909 ) C833_=_C910( C833 C910 ) \nC834_=_C835( C834 C835 ) C834_=_C857( C834 C857 ) C834_=_C858( C834 C858 ) C834_=_C909( C834 C909 ) C834_=_C910( C834 C910 ) C835_=_C856( C835 C856 ) \nC835_=_C859( C835 C859 ) C835_=_C908( C835 C908 ) C835_=_C911( C835 C911 ) C840_=_C841( C840 C841 ) C840_=_C842( C840 C842 ) C840_=_C843( C840 C843 ) \nC841_=_C842( C841 C842 ) C841_=_C843( C841 C843 ) C842_=_C843( C842 C843 ) C856_=_C857( C856 C857 ) C856_=_C858( C856 C858 ) C856_=_C859( C856 C859 ) \nC856_=_C908( C856 C908 ) C856_=_C911( C856 C911 ) C857_=_C858( C857 C858 ) C857_=_C859( C857 C859 ) C857_=_C909( C857 C909 ) C857_=_C910( C857 C910 ) \nC858_=_C859( C858 C859 ) C858_=_C909( C858 C909 ) C858_=_C910( C858 C910 ) C859_=_C908( C859 C908 ) C859_=_C911( C859 C911 ) C872_=_C873( C872 C873 ) \nC872_=_C874( C872 C874 ) C872_=_C875( C872 C875 ) C872_=_C884( C872 C884 ) C872_=_C887( C872 C887 ) C873_=_C874( C873 C874 ) C873_=_C875( C873 C875 ) \nC873_=_C885( C873 C885 ) C873_=_C886( C873 C886 ) C874_=_C875( C874 C875 ) C874_=_C885( C874 C885 ) C874_=_C886( C874 C886 ) C875_=_C884( C875 C884 ) \nC875_=_C887( C875 C887 ) C884_=_C885( C884 C885 ) C884_=_C886( C884 C886 ) C884_=_C887( C884 C887 ) C885_=_C886( C885 C886 ) C885_=_C887( C885 C887 ) \nC886_=_C887( C886 C887 ) C908_=_C909( C908 C909 ) C908_=_C910( C908 C910 ) C908_=_C911( C908 C911 ) C909_=_C910( C909 C910 ) C909_=_C911( C909 C911 ) \nC910_=_C911( C910 C911 ) "];425-&gt;427[label="64: C688 C689 C690 C691 C696 \nC697 C698 C699 C704 C705 C706 \nC707 C712 C713 C714 C715 C736 \nC737 C738 C739 C756 C757 C758 \nC759 C776 C777 C778 C779 C792 \nC793 C794 C795 C804 C805 C806 \nC807 C820 C821 C822 C823 C832 \nC833 C834 C835 C840 C841 C842 \nC843 C856 C857 C858 C859 C872 \nC873 C874 C875 C884 C885 C886 \nC887 C908 C909 C910 C911 \n288: C688_=_C689 ,C688_=_C690 ,C688_=_C691 ,C688_=_C804 ,C688_=_C807 ,\nC688_=_C832 ,C688_=_C835 ,C688_=_C856 ,C688_=_C859 ,C688_=_C908 ,C688_=_C911 ,\nC689_=_C690 ,C689_=_C691 ,C689_=_C805 ,C689_=_C806 ,C689_=_C833 ,C689_=_C834 ,\nC689_=_C857 ,C689_=_C858 ,C689_=_C909 ,C689_=_C910</w:t>
      </w:r>
    </w:p>
    <w:p>
      <w:pPr>
        <w:pStyle w:val="PreformattedText"/>
        <w:bidi w:val="0"/>
        <w:spacing w:before="0" w:after="0"/>
        <w:jc w:val="left"/>
        <w:rPr/>
      </w:pPr>
      <w:r>
        <w:rPr/>
        <w:t xml:space="preserve"> </w:t>
      </w:r>
      <w:r>
        <w:rPr/>
        <w:t>,C690_=_C691 ,C690_=_C805 ,\nC690_=_C806 ,C690_=_C833 ,C690_=_C834 ,C690_=_C857 ,C690_=_C858 ,C690_=_C909 ,\nC690_=_C910 ,C691_=_C804 ,C691_=_C807 ,C691_=_C832 ,C691_=_C835 ,C691_=_C856 ,\nC691_=_C859 ,C691_=_C908 ,C691_=_C911 ,C696_=_C697 ,C696_=_C698 ,C696_=_C699 ,\nC696_=_C792 ,C696_=_C795 ,C697_=_C698 ,C697_=_C699 ,C697_=_C793 ,C697_=_C794 ,\nC698_=_C699 ,C698_=_C793 ,C698_=_C794 ,C699_=_C792 ,C699_=_C795 ,C704_=_C705 ,\nC704_=_C706 ,C704_=_C707 ,C704_=_C712 ,C704_=_C715 ,C704_=_C840 ,C704_=_C843 ,\nC705_=_C706 ,C705_=_C707 ,C705_=_C713 ,C705_=_C714 ,C705_=_C841 ,C705_=_C842 ,\nC706_=_C707 ,C706_=_C713 ,C706_=_C714 ,C706_=_C841 ,C706_=_C842 ,C707_=_C712 ,\nC707_=_C715 ,C707_=_C840 ,C707_=_C843 ,C712_=_C713 ,C712_=_C714 ,C712_=_C715 ,\nC712_=_C840 ,C712_=_C843 ,C713_=_C714 ,C713_=_C715 ,C713_=_C841 ,C713_=_C842 ,\nC714_=_C715 ,C714_=_C841 ,C714_=_C842 ,C715_=_C840 ,C715_=_C843 ,C736_=_C737 ,\nC736_=_C738 ,C736_=_C739 ,C737_=_C738 ,C737_=_C739 ,C738_=_C739 ,C756_=_C757 ,\nC756_=_C758 ,C756_=_C759 ,C756_=_C776 ,C756_=_C779 ,C756_=_C820 ,C756_=_C823 ,\nC756_=_C872 ,C756_=_C875 ,C756_=_C884 ,C756_=_C887 ,C757_=_C758 ,C757_=_C759 ,\nC757_=_C777 ,C757_=_C778 ,C757_=_C821 ,C757_=_C822 ,C757_=_C873 ,C757_=_C874 ,\nC757_=_C885 ,C757_=_C886 ,C758_=_C759 ,C758_=_C777 ,C758_=_C778 ,C758_=_C821 ,\nC758_=_C822 ,C758_=_C873 ,C758_=_C874 ,C758_=_C885 ,C758_=_C886 ,C759_=_C776 ,\nC759_=_C779 ,C759_=_C820 ,C759_=_C823 ,C759_=_C872 ,C759_=_C875 ,C759_=_C884 ,\nC759_=_C887 ,C776_=_C777 ,C776_=_C778 ,C776_=_C779 ,C776_=_C820 ,C776_=_C823 ,\nC776_=_C872 ,C776_=_C875 ,C776_=_C884 ,C776_=_C887 ,C777_=_C778 ,C777_=_C779 ,\nC777_=_C821 ,C777_=_C822 ,C777_=_C873 ,C777_=_C874 ,C777_=_C885 ,C777_=_C886 ,\nC778_=_C779 ,C778_=_C821 ,C778_=_C822 ,C778_=_C873 ,C778_=_C874 ,C778_=_C885 ,\nC778_=_C886 ,C779_=_C820 ,C779_=_C823 ,C779_=_C872 ,C779_=_C875 ,C779_=_C884 ,\nC779_=_C887 ,C792_=_C793 ,C792_=_C794 ,C792_=_C795 ,C793_=_C794 ,C793_=_C795 ,\nC794_=_C795 ,C804_=_C805 ,C804_=_C806 ,C804_=_C807 ,C804_=_C832 ,C804_=_C835 ,\nC804_=_C856 ,C804_=_C859 ,C804_=_C908 ,C804_=_C911 ,C805_=_C806 ,C805_=_C807 ,\nC805_=_C833 ,C805_=_C834 ,C805_=_C857 ,C805_=_C858 ,C805_=_C909 ,C805_=_C910 ,\nC806_=_C807 ,C806_=_C833 ,C806_=_C834 ,C806_=_C857 ,C806_=_C858 ,C806_=_C909 ,\nC806_=_C910 ,C807_=_C832 ,C807_=_C835 ,C807_=_C856 ,C807_=_C859 ,C807_=_C908 ,\nC807_=_C911 ,C820_=_C821 ,C820_=_C822 ,C820_=_C823 ,C820_=_C872 ,C820_=_C875 ,\nC820_=_C884 ,C820_=_C887 ,C821_=_C822 ,C821_=_C823 ,C821_=_C873 ,C821_=_C874 ,\nC821_=_C885 ,C821_=_C886 ,C822_=_C823 ,C822_=_C873 ,C822_=_C874 ,C822_=_C885 ,\nC822_=_C886 ,C823_=_C872 ,C823_=_C875 ,C823_=_C884 ,C823_=_C887 ,C832_=_C833 ,\nC832_=_C834 ,C832_=_C835 ,C832_=_C856 ,C832_=_C859 ,C832_=_C908 ,C832_=_C911 ,\nC833_=_C834 ,C833_=_C835 ,C833_=_C857 ,C833_=_C858 ,C833_=_C909 ,C833_=_C910 ,\nC834_=_C835 ,C834_=_C857 ,C834_=_C858 ,C834_=_C909 ,C834_=_C910 ,C835_=_C856 ,\nC835_=_C859 ,C835_=_C908 ,C835_=_C911 ,C840_=_C841 ,C840_=_C842 ,C840_=_C843 ,\nC841_=_C842 ,C841_=_C843 ,C842_=_C843 ,C856_=_C857 ,C856_=_C858 ,C856_=_C859 ,\nC856_=_C908 ,C856_=_C911 ,C857_=_C858 ,C857_=_C859 ,C857_=_C909 ,C857_=_C910 ,\nC858_=_C859 ,C858_=_C909 ,C858_=_C910 ,C859_=_C908 ,C859_=_C911 ,C872_=_C873 ,\nC872_=_C874 ,C872_=_C875 ,C872_=_C884 ,C872_=_C887 ,C873_=_C874 ,C873_=_C875 ,\nC873_=_C885 ,C873_=_C886 ,C874_=_C875 ,C874_=_C885 ,C874_=_C886 ,C875_=_C884 ,\nC875_=_C887 ,C884_=_C885 ,C884_=_C886 ,C884_=_C887 ,C885_=_C886 ,C885_=_C887 ,\nC886_=_C887 ,C908_=_C909 ,C908_=_C910 ,C908_=_C911 ,C909_=_C910 ,C909_=_C911 ,\nC910_=_C911 ,"];428[shape=box, label="id:428 level: 1\n68: C688 C689 C690 C691 C696 \nC697 C698 C699 C704 C705 C706 \nC707 C720 C721 C722 C723 C744 \nC745 C746 C747 C756 C757 C758 \nC759 C776 C777 C778 C779 C792 \nC793 C794 C795 C804 C805 C806 \nC807 C820 C821 C822 C823 C832 \nC833 C834 C835 C840 C841 C842 \nC843 C856 C857 C858 C859 C872 \nC873 C874 C875 C876 C877 C878 \nC879 C884 C885 C886 C887 C916 \nC917 C918 C919 \n366: C688_=_C689( C688 C689 ) C688_=_C690( C688 C690 ) C688_=_C691( C688 C691 ) C688_=_C804( C688 C804 ) C688_=_C807( C688 C807 ) \nC688_=_C832( C688 C832 ) C688_=_C835( C688 C835 ) C688_=_C856( C688 C856 ) C688_=_C859( C688 C859 ) C689_=_C690( C689 C690 ) C689_=_C691( C689 C691 ) \nC689_=_C805( C689 C805 ) C689_=_C806( C689 C806 ) C689_=_C833( C689 C833 ) C689_=_C834( C689 C834 ) C689_=_C857( C689 C857 ) C689_=_C858( C689 C858 ) \nC690_=_C691( C690 C691 ) C690_=_C805( C690 C805 ) C690_=_C806( C690 C806 ) C690_=_C833( C690 C833 ) C690_=_C834( C690 C834 ) C690_=_C857( C690 C857 ) \nC690_=_C858( C690 C858 ) C691_=_C804( C691 C804 ) C691_=_C807( C691 C807 ) C691_=_C832( C691 C832 ) C691_=_C835( C691 C835 ) C691_=_C856( C691 C856 ) \nC691_=_C859( C691 C859 ) C696_=_C697( C696 C697 ) C696_=_C698( C696 C698 ) C696_=_C699( C696 C699 ) C696_=_C720( C696 C720 ) C696_=_C723( C696 C723 ) \nC696_=_C744( C696 C744 ) C696_=_C747( C696 C747 ) C696_=_C792( C696 C792 ) C696_=_C795( C696 C795 ) C696_=_C876( C696 C876 ) C696_=_C879( C696 C879 ) \nC696_=_C916( C696 C916 ) C696_=_C919( C696 C919 ) C697_=_C698( C697 C698 ) C697_=_C699( C697 C699 ) C697_=_C721( C697 C721 ) C697_=_C722( C697 C722 ) \nC697_=_C745( C697 C745 ) C697_=_C746( C697 C746 ) C697_=_C793( C697 C793 ) C697_=_C794( C697 C794 ) C697_=_C877( C697 C877 ) C697_=_C878( C697 C878 ) \nC697_=_C917( C697 C917 ) C697_=_C918( C697 C918 ) C698_=_C699( C698 C699 ) C698_=_C721( C698 C721 ) C698_=_C722( C698 C722 ) C698_=_C745( C698 C745 ) \nC698_=_C746( C698 C746 ) C698_=_C793( C698 C793 ) C698_=_C794( C698 C794 ) C698_=_C877( C698 C877 ) C698_=_C878( C698 C878 ) C698_=_C917( C698 C917 ) \nC698_=_C918( C698 C918 ) C699_=_C720( C699 C720 ) C699_=_C723( C699 C723 ) C699_=_C744( C699 C744 ) C699_=_C747( C699 C747 ) C699_=_C792( C699 C792 ) \nC699_=_C795( C699 C795 ) C699_=_C876( C699 C876 ) C699_=_C879( C699 C879 ) C699_=_C916( C699 C916 ) C699_=_C919( C699 C919 ) C704_=_C705( C704 C705 ) \nC704_=_C706( C704 C706 ) C704_=_C707( C704 C707 ) C704_=_C840( C704 C840 ) C704_=_C843( C704 C843 ) C705_=_C706( C705 C706 ) C705_=_C707( C705 C707 ) \nC705_=_C841( C705 C841 ) C705_=_C842( C705 C842 ) C706_=_C707( C706 C707 ) C706_=_C841( C706 C841 ) C706_=_C842( C706 C842 ) C707_=_C840( C707 C840 ) \nC707_=_C843( C707 C843 ) C720_=_C721( C720 C721 ) C720_=_C722( C720 C722 ) C720_=_C723( C720 C723 ) C720_=_C744( C720 C744 ) C720_=_C747( C720 C747 ) \nC720_=_C792( C720 C792 ) C720_=_C795( C720 C795 ) C720_=_C876( C720 C876 ) C720_=_C879( C720 C879 ) C720_=_C916( C720 C916 ) C720_=_C919( C720 C919 ) \nC721_=_C722( C721 C722 ) C721_=_C723( C721 C723 ) C721_=_C745( C721 C745 ) C721_=_C746( C721 C746 ) C721_=_C793( C721 C793 ) C721_=_C794( C721 C794 ) \nC721_=_C877( C721 C877 ) C721_=_C878( C721 C878 ) C721_=_C917( C721 C917 ) C721_=_C918( C721 C918 ) C722_=_C723( C722 C723 ) C722_=_C745( C722 C745 ) \nC722_=_C746( C722 C746 ) C722_=_C793( C722 C793 ) C722_=_C794( C722 C794 ) C722_=_C877( C722 C877 ) C722_=_C878( C722 C878 ) C722_=_C917( C722 C917 ) \nC722_=_C918( C722 C918 ) C723_=_C744( C723 C744 ) C723_=_C747( C723 C747 ) C723_=_C792( C723 C792 ) C723_=_C795( C723 C795 ) C723_=_C876( C723 C876 ) \nC723_=_C879( C723 C879 ) C723_=_C916( C723 C916 ) C723_=_C919( C723 C919 ) C744_=_C745( C744 C745 ) C744_=_C746( C744 C746 ) C744_=_C747( C744 C747 ) \nC744_=_C792( C744 C792 ) C744_=_C795( C744 C795 ) C744_=_C876( C744 C876 ) C744_=_C879( C744 C879 ) C744_=_C916( C744 C916 ) C744_=_C919( C744 C919 ) \nC745_=_C746( C745 C746 ) C745_=_C747( C745 C747 ) C745_=_C793( C745 C793 ) C745_=_C794( C745 C794 ) C745_=_C877( C745 C877 ) C745_=_C878( C745 C878 ) \nC745_=_C917( C745 C917 ) C745_=_C918( C745 C918 ) C746_=_C747( C746 C747 ) C746_=_C793( C746 C793 ) C746_=_C794( C746 C794 ) C746_=_C877( C746 C877 ) \nC746_=_C878( C746 C878 ) C746_=_C917( C746 C917 ) C746_=_C918( C746 C918 ) C747_=_C792( C747 C792 ) C747_=_C795( C747 C795 ) C747_=_C876( C747 C876 ) \nC747_=_C879( C747 C879 ) C747_=_C916( C747 C916 ) C747_=_C919( C747 C919 ) C756_=_C757( C756 C757 ) C756_=_C758( C756 C758 ) C756_=_C759( C756 C759 ) \nC756_=_C776( C756 C776 ) C756_=_C779( C756 C779 ) C756_=_C820( C756 C820 ) C756_=_C823( C756 C823 ) C756_=_C872( C756 C872 ) C756_=_C875( C756 C875 ) \nC756_=_C884( C756 C884 ) C756_=_C887( C756 C887 ) C757_=_C758( C757 C758 ) C757_=_C759( C757 C759 ) C757_=_C777( C757 C777 ) C757_=_C778( C757 C778 ) \nC757_=_C821( C757 C821 ) C757_=_C822( C757 C822 ) C757_=_C873( C757 C873 ) C757_=_C874( C757 C874 ) C757_=_C885( C757 C885 ) C757_=_C886( C757 C886 ) \nC758_=_C759( C758 C759 ) C758_=_C777( C758 C777 ) C758_=_C778( C758 C778 ) C758_=_C821( C758 C821 ) C758_=_C822( C758 C822 ) C758_=_C873( C758 C873 ) \nC758_=_C874( C758 C874 ) C758_=_C885( C758 C885 ) C758_=_C886( C758 C886 ) C759_=_C776( C759 C776 ) C759_=_C779( C759 C779 ) C759_=_C820( C759 C820 ) \nC759_=_C823( C759 C823 ) C759_=_C872( C759 C872 ) C759_=_C875( C759 C875 ) C759_=_C884( C759 C884 ) C759_=_C887( C759 C887 ) C776_=_C777( C776 C777 ) \nC776_=_C778( C776 C778 ) C776_=_C779( C776 C779 ) C776_=_C820( C776 C820 ) C776_=_C823( C776 C823 ) C776_=_C872( C776 C872 ) C776_=_C875( C776 C875 ) \nC776_=_C884( C776 C884 ) C776_=_C887( C776 C887 ) C777_=_C778( C777 C778 ) C777_=_C779( C777 C779 ) C777_=_C821( C777 C821 ) C777_=_C822( C777 C822 ) \nC777_=_C873( C777 C873 ) C777_=_C874( C777 C874 ) C777_=_C885( C777 C885 ) C777_=_C886( C777 C886 ) C778_=_C779( C778 C779 ) C778_=_C821( C778 C821 ) \nC778_=_C822( C778 C822 ) C778_=_C873( C778 C873 ) C778_=_C874( C778 C874 ) C778_=_C885( C778 C885 ) C778_=_C886( C778 C886 ) C779_=_C820( C779 C820 ) \nC779_=_C823( C779 C823 ) C779_=_C872( C779 C872 ) C779_=_C875( C779 C875 ) C779_=_C884( C779 C884 ) C779_=_C887( C779 C887 ) C792_=_C793( C792 C793 ) \nC792_=_C794( C792 C794 ) C792_=_C795( C792 C795 ) C792_=_C876( C792 C876 ) C792_=_C879( C792 C879 ) C792_=_C916( C792 C916 ) C792_=_C919( C792 C919 ) \nC793_=_C794( C793 C794</w:t>
      </w:r>
    </w:p>
    <w:p>
      <w:pPr>
        <w:pStyle w:val="PreformattedText"/>
        <w:bidi w:val="0"/>
        <w:spacing w:before="0" w:after="0"/>
        <w:jc w:val="left"/>
        <w:rPr/>
      </w:pPr>
      <w:r>
        <w:rPr/>
        <w:t xml:space="preserve"> </w:t>
      </w:r>
      <w:r>
        <w:rPr/>
        <w:t>) C793_=_C795( C793 C795 ) C793_=_C877( C793 C877 ) C793_=_C878( C793 C878 ) C793_=_C917( C793 C917 ) C793_=_C918( C793 C918 ) \nC794_=_C795( C794 C795 ) C794_=_C877( C794 C877 ) C794_=_C878( C794 C878 ) C794_=_C917( C794 C917 ) C794_=_C918( C794 C918 ) C795_=_C876( C795 C876 ) \nC795_=_C879( C795 C879 ) C795_=_C916( C795 C916 ) C795_=_C919( C795 C919 ) C804_=_C805( C804 C805 ) C804_=_C806( C804 C806 ) C804_=_C807( C804 C807 ) \nC804_=_C832( C804 C832 ) C804_=_C835( C804 C835 ) C804_=_C856( C804 C856 ) C804_=_C859( C804 C859 ) C805_=_C806( C805 C806 ) C805_=_C807( C805 C807 ) \nC805_=_C833( C805 C833 ) C805_=_C834( C805 C834 ) C805_=_C857( C805 C857 ) C805_=_C858( C805 C858 ) C806_=_C807( C806 C807 ) C806_=_C833( C806 C833 ) \nC806_=_C834( C806 C834 ) C806_=_C857( C806 C857 ) C806_=_C858( C806 C858 ) C807_=_C832( C807 C832 ) C807_=_C835( C807 C835 ) C807_=_C856( C807 C856 ) \nC807_=_C859( C807 C859 ) C820_=_C821( C820 C821 ) C820_=_C822( C820 C822 ) C820_=_C823( C820 C823 ) C820_=_C872( C820 C872 ) C820_=_C875( C820 C875 ) \nC820_=_C884( C820 C884 ) C820_=_C887( C820 C887 ) C821_=_C822( C821 C822 ) C821_=_C823( C821 C823 ) C821_=_C873( C821 C873 ) C821_=_C874( C821 C874 ) \nC821_=_C885( C821 C885 ) C821_=_C886( C821 C886 ) C822_=_C823( C822 C823 ) C822_=_C873( C822 C873 ) C822_=_C874( C822 C874 ) C822_=_C885( C822 C885 ) \nC822_=_C886( C822 C886 ) C823_=_C872( C823 C872 ) C823_=_C875( C823 C875 ) C823_=_C884( C823 C884 ) C823_=_C887( C823 C887 ) C832_=_C833( C832 C833 ) \nC832_=_C834( C832 C834 ) C832_=_C835( C832 C835 ) C832_=_C856( C832 C856 ) C832_=_C859( C832 C859 ) C833_=_C834( C833 C834 ) C833_=_C835( C833 C835 ) \nC833_=_C857( C833 C857 ) C833_=_C858( C833 C858 ) C834_=_C835( C834 C835 ) C834_=_C857( C834 C857 ) C834_=_C858( C834 C858 ) C835_=_C856( C835 C856 ) \nC835_=_C859( C835 C859 ) C840_=_C841( C840 C841 ) C840_=_C842( C840 C842 ) C840_=_C843( C840 C843 ) C841_=_C842( C841 C842 ) C841_=_C843( C841 C843 ) \nC842_=_C843( C842 C843 ) C856_=_C857( C856 C857 ) C856_=_C858( C856 C858 ) C856_=_C859( C856 C859 ) C857_=_C858( C857 C858 ) C857_=_C859( C857 C859 ) \nC858_=_C859( C858 C859 ) C872_=_C873( C872 C873 ) C872_=_C874( C872 C874 ) C872_=_C875( C872 C875 ) C872_=_C876( C872 C876 ) C872_=_C877( C872 C877 ) \nC872_=_C884( C872 C884 ) C872_=_C887( C872 C887 ) C873_=_C874( C873 C874 ) C873_=_C875( C873 C875 ) C873_=_C878( C873 C878 ) C873_=_C879( C873 C879 ) \nC873_=_C885( C873 C885 ) C873_=_C886( C873 C886 ) C874_=_C875( C874 C875 ) C874_=_C876( C874 C876 ) C874_=_C877( C874 C877 ) C874_=_C885( C874 C885 ) \nC874_=_C886( C874 C886 ) C875_=_C878( C875 C878 ) C875_=_C879( C875 C879 ) C875_=_C884( C875 C884 ) C875_=_C887( C875 C887 ) C876_=_C877( C876 C877 ) \nC876_=_C878( C876 C878 ) C876_=_C879( C876 C879 ) C876_=_C916( C876 C916 ) C876_=_C919( C876 C919 ) C877_=_C878( C877 C878 ) C877_=_C879( C877 C879 ) \nC877_=_C917( C877 C917 ) C877_=_C918( C877 C918 ) C878_=_C879( C878 C879 ) C878_=_C917( C878 C917 ) C878_=_C918( C878 C918 ) C879_=_C916( C879 C916 ) \nC879_=_C919( C879 C919 ) C884_=_C885( C884 C885 ) C884_=_C886( C884 C886 ) C884_=_C887( C884 C887 ) C885_=_C886( C885 C886 ) C885_=_C887( C885 C887 ) \nC886_=_C887( C886 C887 ) C916_=_C917( C916 C917 ) C916_=_C918( C916 C918 ) C916_=_C919( C916 C919 ) C917_=_C918( C917 C918 ) C917_=_C919( C917 C919 ) \nC918_=_C919( C918 C919 ) "];425-&gt;428[label="64: C688 C689 C690 C691 C696 \nC697 C698 C699 C704 C705 C706 \nC707 C720 C721 C722 C723 C744 \nC745 C746 C747 C756 C757 C758 \nC759 C776 C777 C778 C779 C792 \nC793 C794 C795 C804 C805 C806 \nC807 C820 C821 C822 C823 C832 \nC833 C834 C835 C840 C841 C842 \nC843 C856 C857 C858 C859 C872 \nC873 C874 C875 C884 C885 C886 \nC887 C916 C917 C918 C919 \n312: C688_=_C689 ,C688_=_C690 ,C688_=_C691 ,C688_=_C804 ,C688_=_C807 ,\nC688_=_C832 ,C688_=_C835 ,C688_=_C856 ,C688_=_C859 ,C689_=_C690 ,C689_=_C691 ,\nC689_=_C805 ,C689_=_C806 ,C689_=_C833 ,C689_=_C834 ,C689_=_C857 ,C689_=_C858 ,\nC690_=_C691 ,C690_=_C805 ,C690_=_C806 ,C690_=_C833 ,C690_=_C834 ,C690_=_C857 ,\nC690_=_C858 ,C691_=_C804 ,C691_=_C807 ,C691_=_C832 ,C691_=_C835 ,C691_=_C856 ,\nC691_=_C859 ,C696_=_C697 ,C696_=_C698 ,C696_=_C699 ,C696_=_C720 ,C696_=_C723 ,\nC696_=_C744 ,C696_=_C747 ,C696_=_C792 ,C696_=_C795 ,C696_=_C916 ,C696_=_C919 ,\nC697_=_C698 ,C697_=_C699 ,C697_=_C721 ,C697_=_C722 ,C697_=_C745 ,C697_=_C746 ,\nC697_=_C793 ,C697_=_C794 ,C697_=_C917 ,C697_=_C918 ,C698_=_C699 ,C698_=_C721 ,\nC698_=_C722 ,C698_=_C745 ,C698_=_C746 ,C698_=_C793 ,C698_=_C794 ,C698_=_C917 ,\nC698_=_C918 ,C699_=_C720 ,C699_=_C723 ,C699_=_C744 ,C699_=_C747 ,C699_=_C792 ,\nC699_=_C795 ,C699_=_C916 ,C699_=_C919 ,C704_=_C705 ,C704_=_C706 ,C704_=_C707 ,\nC704_=_C840 ,C704_=_C843 ,C705_=_C706 ,C705_=_C707 ,C705_=_C841 ,C705_=_C842 ,\nC706_=_C707 ,C706_=_C841 ,C706_=_C842 ,C707_=_C840 ,C707_=_C843 ,C720_=_C721 ,\nC720_=_C722 ,C720_=_C723 ,C720_=_C744 ,C720_=_C747 ,C720_=_C792 ,C720_=_C795 ,\nC720_=_C916 ,C720_=_C919 ,C721_=_C722 ,C721_=_C723 ,C721_=_C745 ,C721_=_C746 ,\nC721_=_C793 ,C721_=_C794 ,C721_=_C917 ,C721_=_C918 ,C722_=_C723 ,C722_=_C745 ,\nC722_=_C746 ,C722_=_C793 ,C722_=_C794 ,C722_=_C917 ,C722_=_C918 ,C723_=_C744 ,\nC723_=_C747 ,C723_=_C792 ,C723_=_C795 ,C723_=_C916 ,C723_=_C919 ,C744_=_C745 ,\nC744_=_C746 ,C744_=_C747 ,C744_=_C792 ,C744_=_C795 ,C744_=_C916 ,C744_=_C919 ,\nC745_=_C746 ,C745_=_C747 ,C745_=_C793 ,C745_=_C794 ,C745_=_C917 ,C745_=_C918 ,\nC746_=_C747 ,C746_=_C793 ,C746_=_C794 ,C746_=_C917 ,C746_=_C918 ,C747_=_C792 ,\nC747_=_C795 ,C747_=_C916 ,C747_=_C919 ,C756_=_C757 ,C756_=_C758 ,C756_=_C759 ,\nC756_=_C776 ,C756_=_C779 ,C756_=_C820 ,C756_=_C823 ,C756_=_C872 ,C756_=_C875 ,\nC756_=_C884 ,C756_=_C887 ,C757_=_C758 ,C757_=_C759 ,C757_=_C777 ,C757_=_C778 ,\nC757_=_C821 ,C757_=_C822 ,C757_=_C873 ,C757_=_C874 ,C757_=_C885 ,C757_=_C886 ,\nC758_=_C759 ,C758_=_C777 ,C758_=_C778 ,C758_=_C821 ,C758_=_C822 ,C758_=_C873 ,\nC758_=_C874 ,C758_=_C885 ,C758_=_C886 ,C759_=_C776 ,C759_=_C779 ,C759_=_C820 ,\nC759_=_C823 ,C759_=_C872 ,C759_=_C875 ,C759_=_C884 ,C759_=_C887 ,C776_=_C777 ,\nC776_=_C778 ,C776_=_C779 ,C776_=_C820 ,C776_=_C823 ,C776_=_C872 ,C776_=_C875 ,\nC776_=_C884 ,C776_=_C887 ,C777_=_C778 ,C777_=_C779 ,C777_=_C821 ,C777_=_C822 ,\nC777_=_C873 ,C777_=_C874 ,C777_=_C885 ,C777_=_C886 ,C778_=_C779 ,C778_=_C821 ,\nC778_=_C822 ,C778_=_C873 ,C778_=_C874 ,C778_=_C885 ,C778_=_C886 ,C779_=_C820 ,\nC779_=_C823 ,C779_=_C872 ,C779_=_C875 ,C779_=_C884 ,C779_=_C887 ,C792_=_C793 ,\nC792_=_C794 ,C792_=_C795 ,C792_=_C916 ,C792_=_C919 ,C793_=_C794 ,C793_=_C795 ,\nC793_=_C917 ,C793_=_C918 ,C794_=_C795 ,C794_=_C917 ,C794_=_C918 ,C795_=_C916 ,\nC795_=_C919 ,C804_=_C805 ,C804_=_C806 ,C804_=_C807 ,C804_=_C832 ,C804_=_C835 ,\nC804_=_C856 ,C804_=_C859 ,C805_=_C806 ,C805_=_C807 ,C805_=_C833 ,C805_=_C834 ,\nC805_=_C857 ,C805_=_C858 ,C806_=_C807 ,C806_=_C833 ,C806_=_C834 ,C806_=_C857 ,\nC806_=_C858 ,C807_=_C832 ,C807_=_C835 ,C807_=_C856 ,C807_=_C859 ,C820_=_C821 ,\nC820_=_C822 ,C820_=_C823 ,C820_=_C872 ,C820_=_C875 ,C820_=_C884 ,C820_=_C887 ,\nC821_=_C822 ,C821_=_C823 ,C821_=_C873 ,C821_=_C874 ,C821_=_C885 ,C821_=_C886 ,\nC822_=_C823 ,C822_=_C873 ,C822_=_C874 ,C822_=_C885 ,C822_=_C886 ,C823_=_C872 ,\nC823_=_C875 ,C823_=_C884 ,C823_=_C887 ,C832_=_C833 ,C832_=_C834 ,C832_=_C835 ,\nC832_=_C856 ,C832_=_C859 ,C833_=_C834 ,C833_=_C835 ,C833_=_C857 ,C833_=_C858 ,\nC834_=_C835 ,C834_=_C857 ,C834_=_C858 ,C835_=_C856 ,C835_=_C859 ,C840_=_C841 ,\nC840_=_C842 ,C840_=_C843 ,C841_=_C842 ,C841_=_C843 ,C842_=_C843 ,C856_=_C857 ,\nC856_=_C858 ,C856_=_C859 ,C857_=_C858 ,C857_=_C859 ,C858_=_C859 ,C872_=_C873 ,\nC872_=_C874 ,C872_=_C875 ,C872_=_C884 ,C872_=_C887 ,C873_=_C874 ,C873_=_C875 ,\nC873_=_C885 ,C873_=_C886 ,C874_=_C875 ,C874_=_C885 ,C874_=_C886 ,C875_=_C884 ,\nC875_=_C887 ,C884_=_C885 ,C884_=_C886 ,C884_=_C887 ,C885_=_C886 ,C885_=_C887 ,\nC886_=_C887 ,C916_=_C917 ,C916_=_C918 ,C916_=_C919 ,C917_=_C918 ,C917_=_C919 ,\nC918_=_C919 ,"];429[shape=box, label="id:429 level: 2\n27: C316 C717 C718 C736 C737 \nC738 C739 C740 C741 C742 C743 \nC744 C745 C746 C747 C757 C758 \nC777 C778 C821 C822 C873 C874 \nC885 C886 C913 C914 \n163: C316_=_C717( C316 C717 ) C316_=_C718( C316 C718 ) C316_=_C740( C316 C740 ) C316_=_C741( C316 C741 ) C316_=_C742( C316 C742 ) \nC316_=_C743( C316 C743 ) C316_=_C757( C316 C757 ) C316_=_C758( C316 C758 ) C316_=_C777( C316 C777 ) C316_=_C778( C316 C778 ) C316_=_C821( C316 C821 ) \nC316_=_C822( C316 C822 ) C316_=_C873( C316 C873 ) C316_=_C874( C316 C874 ) C316_=_C885( C316 C885 ) C316_=_C886( C316 C886 ) C316_=_C913( C316 C913 ) \nC316_=_C914( C316 C914 ) C717_=_C718( C717 C718 ) C717_=_C741( C717 C741 ) C717_=_C742( C717 C742 ) C717_=_C757( C717 C757 ) C717_=_C758( C717 C758 ) \nC717_=_C777( C717 C777 ) C717_=_C778( C717 C778 ) C717_=_C821( C717 C821 ) C717_=_C822( C717 C822 ) C717_=_C873( C717 C873 ) C717_=_C874( C717 C874 ) \nC717_=_C885( C717 C885 ) C717_=_C886( C717 C886 ) C717_=_C913( C717 C913 ) C717_=_C914( C717 C914 ) C718_=_C741( C718 C741 ) C718_=_C742( C718 C742 ) \nC718_=_C757( C718 C757 ) C718_=_C758( C718 C758 ) C718_=_C777( C718 C777 ) C718_=_C778( C718 C778 ) C718_=_C821( C718 C821 ) C718_=_C822( C718 C822 ) \nC718_=_C873( C718 C873 ) C718_=_C874( C718 C874 ) C718_=_C885( C718 C885 ) C718_=_C886( C718 C886 ) C718_=_C913( C718 C913 ) C718_=_C914( C718 C914 ) \nC736_=_C737( C736 C737 ) C736_=_C738( C736 C738 ) C736_=_C739( C736 C739 ) C737_=_C738( C737 C738 ) C737_=_C739( C737 C739 ) C738_=_C739( C738 C739 ) \nC740_=_C741( C740 C741 ) C740_=_C742( C740 C742 ) C740_=_C743( C740 C743 ) C740_=_C744( C740 C744 ) C740_=_C745( C740 C745 ) C741_=_C742( C741 C742 ) \nC741_=_C743( C741 C743 ) C741_=_C746( C741 C746 ) C741_=_C747( C741 C747 ) C741_=_C757( C741 C757 ) C741_=_C758( C741 C758 ) C741_=_C777( C741 C777 ) \nC741_=_C778( C741 C778 ) C741_=_C821( C741 C821 ) C741_=_C822( C741 C822 ) C741_=_C873( C741 C873 ) C741_=_C874( C741 C874 ) C741_=_C885( C741 C885 ) \nC741_=_C886( C741 C886 ) C741_=_C913(</w:t>
      </w:r>
    </w:p>
    <w:p>
      <w:pPr>
        <w:pStyle w:val="PreformattedText"/>
        <w:bidi w:val="0"/>
        <w:spacing w:before="0" w:after="0"/>
        <w:jc w:val="left"/>
        <w:rPr/>
      </w:pPr>
      <w:r>
        <w:rPr/>
        <w:t xml:space="preserve"> </w:t>
      </w:r>
      <w:r>
        <w:rPr/>
        <w:t>C741 C913 ) C741_=_C914( C741 C914 ) C742_=_C743( C742 C743 ) C742_=_C744( C742 C744 ) C742_=_C745( C742 C745 ) \nC742_=_C757( C742 C757 ) C742_=_C758( C742 C758 ) C742_=_C777( C742 C777 ) C742_=_C778( C742 C778 ) C742_=_C821( C742 C821 ) C742_=_C822( C742 C822 ) \nC742_=_C873( C742 C873 ) C742_=_C874( C742 C874 ) C742_=_C885( C742 C885 ) C742_=_C886( C742 C886 ) C742_=_C913( C742 C913 ) C742_=_C914( C742 C914 ) \nC743_=_C746( C743 C746 ) C743_=_C747( C743 C747 ) C744_=_C745( C744 C745 ) C744_=_C746( C744 C746 ) C744_=_C747( C744 C747 ) C745_=_C746( C745 C746 ) \nC745_=_C747( C745 C747 ) C746_=_C747( C746 C747 ) C757_=_C758( C757 C758 ) C757_=_C777( C757 C777 ) C757_=_C778( C757 C778 ) C757_=_C821( C757 C821 ) \nC757_=_C822( C757 C822 ) C757_=_C873( C757 C873 ) C757_=_C874( C757 C874 ) C757_=_C885( C757 C885 ) C757_=_C886( C757 C886 ) C757_=_C913( C757 C913 ) \nC757_=_C914( C757 C914 ) C758_=_C777( C758 C777 ) C758_=_C778( C758 C778 ) C758_=_C821( C758 C821 ) C758_=_C822( C758 C822 ) C758_=_C873( C758 C873 ) \nC758_=_C874( C758 C874 ) C758_=_C885( C758 C885 ) C758_=_C886( C758 C886 ) C758_=_C913( C758 C913 ) C758_=_C914( C758 C914 ) C777_=_C778( C777 C778 ) \nC777_=_C821( C777 C821 ) C777_=_C822( C777 C822 ) C777_=_C873( C777 C873 ) C777_=_C874( C777 C874 ) C777_=_C885( C777 C885 ) C777_=_C886( C777 C886 ) \nC777_=_C913( C777 C913 ) C777_=_C914( C777 C914 ) C778_=_C821( C778 C821 ) C778_=_C822( C778 C822 ) C778_=_C873( C778 C873 ) C778_=_C874( C778 C874 ) \nC778_=_C885( C778 C885 ) C778_=_C886( C778 C886 ) C778_=_C913( C778 C913 ) C778_=_C914( C778 C914 ) C821_=_C822( C821 C822 ) C821_=_C873( C821 C873 ) \nC821_=_C874( C821 C874 ) C821_=_C885( C821 C885 ) C821_=_C886( C821 C886 ) C821_=_C913( C821 C913 ) C821_=_C914( C821 C914 ) C822_=_C873( C822 C873 ) \nC822_=_C874( C822 C874 ) C822_=_C885( C822 C885 ) C822_=_C886( C822 C886 ) C822_=_C913( C822 C913 ) C822_=_C914( C822 C914 ) C873_=_C874( C873 C874 ) \nC873_=_C885( C873 C885 ) C873_=_C886( C873 C886 ) C873_=_C913( C873 C913 ) C873_=_C914( C873 C914 ) C874_=_C885( C874 C885 ) C874_=_C886( C874 C886 ) \nC874_=_C913( C874 C913 ) C874_=_C914( C874 C914 ) C885_=_C886( C885 C886 ) C885_=_C913( C885 C913 ) C885_=_C914( C885 C914 ) C886_=_C913( C886 C913 ) \nC886_=_C914( C886 C914 ) C913_=_C914( C913 C914 ) "];426-&gt;429[label="25: C316 C717 C718 C736 C737 \nC738 C739 C740 C743 C744 C745 \nC746 C747 C757 C758 C777 C778 \nC821 C822 C873 C874 C885 C886 \nC913 C914 \n124: C316_=_C717 ,C316_=_C718 ,C316_=_C740 ,C316_=_C743 ,C316_=_C757 ,\nC316_=_C758 ,C316_=_C777 ,C316_=_C778 ,C316_=_C821 ,C316_=_C822 ,C316_=_C873 ,\nC316_=_C874 ,C316_=_C885 ,C316_=_C886 ,C316_=_C913 ,C316_=_C914 ,C717_=_C718 ,\nC717_=_C757 ,C717_=_C758 ,C717_=_C777 ,C717_=_C778 ,C717_=_C821 ,C717_=_C822 ,\nC717_=_C873 ,C717_=_C874 ,C717_=_C885 ,C717_=_C886 ,C717_=_C913 ,C717_=_C914 ,\nC718_=_C757 ,C718_=_C758 ,C718_=_C777 ,C718_=_C778 ,C718_=_C821 ,C718_=_C822 ,\nC718_=_C873 ,C718_=_C874 ,C718_=_C885 ,C718_=_C886 ,C718_=_C913 ,C718_=_C914 ,\nC736_=_C737 ,C736_=_C738 ,C736_=_C739 ,C737_=_C738 ,C737_=_C739 ,C738_=_C739 ,\nC740_=_C743 ,C740_=_C744 ,C740_=_C745 ,C743_=_C746 ,C743_=_C747 ,C744_=_C745 ,\nC744_=_C746 ,C744_=_C747 ,C745_=_C746 ,C745_=_C747 ,C746_=_C747 ,C757_=_C758 ,\nC757_=_C777 ,C757_=_C778 ,C757_=_C821 ,C757_=_C822 ,C757_=_C873 ,C757_=_C874 ,\nC757_=_C885 ,C757_=_C886 ,C757_=_C913 ,C757_=_C914 ,C758_=_C777 ,C758_=_C778 ,\nC758_=_C821 ,C758_=_C822 ,C758_=_C873 ,C758_=_C874 ,C758_=_C885 ,C758_=_C886 ,\nC758_=_C913 ,C758_=_C914 ,C777_=_C778 ,C777_=_C821 ,C777_=_C822 ,C777_=_C873 ,\nC777_=_C874 ,C777_=_C885 ,C777_=_C886 ,C777_=_C913 ,C777_=_C914 ,C778_=_C821 ,\nC778_=_C822 ,C778_=_C873 ,C778_=_C874 ,C778_=_C885 ,C778_=_C886 ,C778_=_C913 ,\nC778_=_C914 ,C821_=_C822 ,C821_=_C873 ,C821_=_C874 ,C821_=_C885 ,C821_=_C886 ,\nC821_=_C913 ,C821_=_C914 ,C822_=_C873 ,C822_=_C874 ,C822_=_C885 ,C822_=_C886 ,\nC822_=_C913 ,C822_=_C914 ,C873_=_C874 ,C873_=_C885 ,C873_=_C886 ,C873_=_C913 ,\nC873_=_C914 ,C874_=_C885 ,C874_=_C886 ,C874_=_C913 ,C874_=_C914 ,C885_=_C886 ,\nC885_=_C913 ,C885_=_C914 ,C886_=_C913 ,C886_=_C914 ,C913_=_C914 ,"];430[shape=box, label="id:430 level: 2\n35: C316 C712 C713 C714 C715 \nC717 C718 C720 C721 C722 C723 \nC740 C743 C756 C759 C776 C779 \nC820 C823 C872 C875 C884 C887 \nC908 C909 C910 C911 C912 C913 \nC914 C915 C916 C917 C918 C919 \n171: C316_=_C717( C316 C717 ) C316_=_C718( C316 C718 ) C316_=_C740( C316 C740 ) C316_=_C743( C316 C743 ) C316_=_C756( C316 C756 ) \nC316_=_C759( C316 C759 ) C316_=_C776( C316 C776 ) C316_=_C779( C316 C779 ) C316_=_C820( C316 C820 ) C316_=_C823( C316 C823 ) C316_=_C872( C316 C872 ) \nC316_=_C875( C316 C875 ) C316_=_C884( C316 C884 ) C316_=_C887( C316 C887 ) C316_=_C912( C316 C912 ) C316_=_C913( C316 C913 ) C316_=_C914( C316 C914 ) \nC316_=_C915( C316 C915 ) C712_=_C713( C712 C713 ) C712_=_C714( C712 C714 ) C712_=_C715( C712 C715 ) C713_=_C714( C713 C714 ) C713_=_C715( C713 C715 ) \nC714_=_C715( C714 C715 ) C717_=_C718( C717 C718 ) C717_=_C722( C717 C722 ) C717_=_C723( C717 C723 ) C717_=_C913( C717 C913 ) C717_=_C914( C717 C914 ) \nC718_=_C720( C718 C720 ) C718_=_C721( C718 C721 ) C718_=_C913( C718 C913 ) C718_=_C914( C718 C914 ) C720_=_C721( C720 C721 ) C720_=_C722( C720 C722 ) \nC720_=_C723( C720 C723 ) C720_=_C916( C720 C916 ) C720_=_C919( C720 C919 ) C721_=_C722( C721 C722 ) C721_=_C723( C721 C723 ) C721_=_C917( C721 C917 ) \nC721_=_C918( C721 C918 ) C722_=_C723( C722 C723 ) C722_=_C917( C722 C917 ) C722_=_C918( C722 C918 ) C723_=_C916( C723 C916 ) C723_=_C919( C723 C919 ) \nC740_=_C743( C740 C743 ) C740_=_C756( C740 C756 ) C740_=_C759( C740 C759 ) C740_=_C776( C740 C776 ) C740_=_C779( C740 C779 ) C740_=_C820( C740 C820 ) \nC740_=_C823( C740 C823 ) C740_=_C872( C740 C872 ) C740_=_C875( C740 C875 ) C740_=_C884( C740 C884 ) C740_=_C887( C740 C887 ) C740_=_C912( C740 C912 ) \nC740_=_C915( C740 C915 ) C743_=_C756( C743 C756 ) C743_=_C759( C743 C759 ) C743_=_C776( C743 C776 ) C743_=_C779( C743 C779 ) C743_=_C820( C743 C820 ) \nC743_=_C823( C743 C823 ) C743_=_C872( C743 C872 ) C743_=_C875( C743 C875 ) C743_=_C884( C743 C884 ) C743_=_C887( C743 C887 ) C743_=_C912( C743 C912 ) \nC743_=_C915( C743 C915 ) C756_=_C759( C756 C759 ) C756_=_C776( C756 C776 ) C756_=_C779( C756 C779 ) C756_=_C820( C756 C820 ) C756_=_C823( C756 C823 ) \nC756_=_C872( C756 C872 ) C756_=_C875( C756 C875 ) C756_=_C884( C756 C884 ) C756_=_C887( C756 C887 ) C756_=_C912( C756 C912 ) C756_=_C915( C756 C915 ) \nC759_=_C776( C759 C776 ) C759_=_C779( C759 C779 ) C759_=_C820( C759 C820 ) C759_=_C823( C759 C823 ) C759_=_C872( C759 C872 ) C759_=_C875( C759 C875 ) \nC759_=_C884( C759 C884 ) C759_=_C887( C759 C887 ) C759_=_C912( C759 C912 ) C759_=_C915( C759 C915 ) C776_=_C779( C776 C779 ) C776_=_C820( C776 C820 ) \nC776_=_C823( C776 C823 ) C776_=_C872( C776 C872 ) C776_=_C875( C776 C875 ) C776_=_C884( C776 C884 ) C776_=_C887( C776 C887 ) C776_=_C912( C776 C912 ) \nC776_=_C915( C776 C915 ) C779_=_C820( C779 C820 ) C779_=_C823( C779 C823 ) C779_=_C872( C779 C872 ) C779_=_C875( C779 C875 ) C779_=_C884( C779 C884 ) \nC779_=_C887( C779 C887 ) C779_=_C912( C779 C912 ) C779_=_C915( C779 C915 ) C820_=_C823( C820 C823 ) C820_=_C872( C820 C872 ) C820_=_C875( C820 C875 ) \nC820_=_C884( C820 C884 ) C820_=_C887( C820 C887 ) C820_=_C912( C820 C912 ) C820_=_C915( C820 C915 ) C823_=_C872( C823 C872 ) C823_=_C875( C823 C875 ) \nC823_=_C884( C823 C884 ) C823_=_C887( C823 C887 ) C823_=_C912( C823 C912 ) C823_=_C915( C823 C915 ) C872_=_C875( C872 C875 ) C872_=_C884( C872 C884 ) \nC872_=_C887( C872 C887 ) C872_=_C912( C872 C912 ) C872_=_C915( C872 C915 ) C875_=_C884( C875 C884 ) C875_=_C887( C875 C887 ) C875_=_C912( C875 C912 ) \nC875_=_C915( C875 C915 ) C884_=_C887( C884 C887 ) C884_=_C912( C884 C912 ) C884_=_C915( C884 C915 ) C887_=_C912( C887 C912 ) C887_=_C915( C887 C915 ) \nC908_=_C909( C908 C909 ) C908_=_C910( C908 C910 ) C908_=_C911( C908 C911 ) C908_=_C912( C908 C912 ) C908_=_C913( C908 C913 ) C909_=_C910( C909 C910 ) \nC909_=_C911( C909 C911 ) C909_=_C914( C909 C914 ) C909_=_C915( C909 C915 ) C910_=_C911( C910 C911 ) C910_=_C912( C910 C912 ) C910_=_C913( C910 C913 ) \nC911_=_C914( C911 C914 ) C911_=_C915( C911 C915 ) C912_=_C913( C912 C913 ) C912_=_C914( C912 C914 ) C912_=_C915( C912 C915 ) C912_=_C916( C912 C916 ) \nC912_=_C917( C912 C917 ) C913_=_C914( C913 C914 ) C913_=_C915( C913 C915 ) C913_=_C918( C913 C918 ) C913_=_C919( C913 C919 ) C914_=_C915( C914 C915 ) \nC914_=_C916( C914 C916 ) C914_=_C917( C914 C917 ) C915_=_C918( C915 C918 ) C915_=_C919( C915 C919 ) C916_=_C917( C916 C917 ) C916_=_C918( C916 C918 ) \nC916_=_C919( C916 C919 ) C917_=_C918( C917 C918 ) C917_=_C919( C917 C919 ) C918_=_C919( C918 C919 ) "];426-&gt;430[label="33: C316 C712 C713 C714 C715 \nC717 C718 C720 C721 C722 C723 \nC740 C743 C756 C759 C776 C779 \nC820 C823 C872 C875 C884 C887 \nC908 C909 C910 C911 C913 C914 \nC916 C917 C918 C919 \n132: C316_=_C717 ,C316_=_C718 ,C316_=_C740 ,C316_=_C743 ,C316_=_C756 ,\nC316_=_C759 ,C316_=_C776 ,C316_=_C779 ,C316_=_C820 ,C316_=_C823 ,C316_=_C872 ,\nC316_=_C875 ,C316_=_C884 ,C316_=_C887 ,C316_=_C913 ,C316_=_C914 ,C712_=_C713 ,\nC712_=_C714 ,C712_=_C715 ,C713_=_C714 ,C713_=_C715 ,C714_=_C715 ,C717_=_C718 ,\nC717_=_C722 ,C717_=_C723 ,C717_=_C913 ,C717_=_C914 ,C718_=_C720 ,C718_=_C721 ,\nC718_=_C913 ,C718_=_C914 ,C720_=_C721 ,C720_=_C722 ,C720_=_C723 ,C720_=_C916 ,\nC720_=_C919 ,C721_=_C722 ,C721_=_C723 ,C721_=_C917 ,C721_=_C918 ,C722_=_C723 ,\nC722_=_C917 ,C722_=_C918 ,C723_=_C916 ,C723_=_C919 ,C740_=_C743 ,C740_=_C756 ,\nC740_=_C759 ,C740_=_C776 ,C740_=_C779 ,C740_=_C820 ,C740_=_C823 ,C740_=_C872 ,\nC740_=_C875 ,C740_=_C884 ,C740_=_C887 ,C743_=_C756 ,C743_=_C759 ,C743_=_C776 ,\nC743_=_C779 ,C743_=_C820 ,C743_=_C823 ,C743_=_C872 ,C743_=_C875 ,C743_=_C884 ,\nC743_=_C887 ,C756_=_C759 ,C756_=_C776 ,C756_=_C779 ,C756_=_C820 ,C756_=_C823 ,\nC756_=_C872 ,C756_=_C875 ,C756_=_C884 ,C756_=_C887 ,C759_=_C776 ,C759_=_C779</w:t>
      </w:r>
    </w:p>
    <w:p>
      <w:pPr>
        <w:pStyle w:val="PreformattedText"/>
        <w:bidi w:val="0"/>
        <w:spacing w:before="0" w:after="0"/>
        <w:jc w:val="left"/>
        <w:rPr/>
      </w:pPr>
      <w:r>
        <w:rPr/>
        <w:t xml:space="preserve"> </w:t>
      </w:r>
      <w:r>
        <w:rPr/>
        <w:t>,\nC759_=_C820 ,C759_=_C823 ,C759_=_C872 ,C759_=_C875 ,C759_=_C884 ,C759_=_C887 ,\nC776_=_C779 ,C776_=_C820 ,C776_=_C823 ,C776_=_C872 ,C776_=_C875 ,C776_=_C884 ,\nC776_=_C887 ,C779_=_C820 ,C779_=_C823 ,C779_=_C872 ,C779_=_C875 ,C779_=_C884 ,\nC779_=_C887 ,C820_=_C823 ,C820_=_C872 ,C820_=_C875 ,C820_=_C884 ,C820_=_C887 ,\nC823_=_C872 ,C823_=_C875 ,C823_=_C884 ,C823_=_C887 ,C872_=_C875 ,C872_=_C884 ,\nC872_=_C887 ,C875_=_C884 ,C875_=_C887 ,C884_=_C887 ,C908_=_C909 ,C908_=_C910 ,\nC908_=_C911 ,C908_=_C913 ,C909_=_C910 ,C909_=_C911 ,C909_=_C914 ,C910_=_C911 ,\nC910_=_C913 ,C911_=_C914 ,C913_=_C914 ,C913_=_C918 ,C913_=_C919 ,C914_=_C916 ,\nC914_=_C917 ,C916_=_C917 ,C916_=_C918 ,C916_=_C919 ,C917_=_C918 ,C917_=_C919 ,\nC918_=_C919 ,"];431[shape=box, label="id:431 level: 2\n9: C113 C752 C753 C754 C755 \nC756 C757 C758 C759 \n28: C113_=_C752( C113 C752 ) C113_=_C753( C113 C753 ) C113_=_C754( C113 C754 ) C113_=_C755( C113 C755 ) C113_=_C756( C113 C756 ) \nC113_=_C757( C113 C757 ) C113_=_C758( C113 C758 ) C113_=_C759( C113 C759 ) C752_=_C753( C752 C753 ) C752_=_C754( C752 C754 ) C752_=_C755( C752 C755 ) \nC752_=_C756( C752 C756 ) C752_=_C757( C752 C757 ) C753_=_C754( C753 C754 ) C753_=_C755( C753 C755 ) C753_=_C758( C753 C758 ) C753_=_C759( C753 C759 ) \nC754_=_C755( C754 C755 ) C754_=_C756( C754 C756 ) C754_=_C757( C754 C757 ) C755_=_C758( C755 C758 ) C755_=_C759( C755 C759 ) C756_=_C757( C756 C757 ) \nC756_=_C758( C756 C758 ) C756_=_C759( C756 C759 ) C757_=_C758( C757 C758 ) C757_=_C759( C757 C759 ) C758_=_C759( C758 C759 ) "];427-&gt;431[label="8: C752 C753 C754 C755 C756 \nC757 C758 C759 \n20: C752_=_C753 ,C752_=_C754 ,C752_=_C755 ,C752_=_C756 ,C752_=_C757 ,\nC753_=_C754 ,C753_=_C755 ,C753_=_C758 ,C753_=_C759 ,C754_=_C755 ,C754_=_C756 ,\nC754_=_C757 ,C755_=_C758 ,C755_=_C759 ,C756_=_C757 ,C756_=_C758 ,C756_=_C759 ,\nC757_=_C758 ,C757_=_C759 ,C758_=_C759 ,"];432[shape=box, label="id:432 level: 2\n76: C688 C689 C690 C691 C696 \nC697 C698 C699 C704 C705 C706 \nC707 C712 C713 C714 C715 C736 \nC737 C738 C739 C752 C753 C754 \nC755 C768 C769 C770 C771 C776 \nC777 C778 C779 C784 C785 C786 \nC787 C792 C793 C794 C795 C804 \nC805 C806 C807 C812 C813 C814 \nC815 C820 C821 C822 C823 C832 \nC833 C834 C835 C840 C841 C842 \nC843 C856 C857 C858 C859 C872 \nC873 C874 C875 C884 C885 C886 \nC887 C908 C909 C910 C911 \n346: C688_=_C689( C688 C689 ) C688_=_C690( C688 C690 ) C688_=_C691( C688 C691 ) C688_=_C752( C688 C752 ) C688_=_C755( C688 C755 ) \nC688_=_C804( C688 C804 ) C688_=_C807( C688 C807 ) C688_=_C832( C688 C832 ) C688_=_C835( C688 C835 ) C688_=_C856( C688 C856 ) C688_=_C859( C688 C859 ) \nC688_=_C908( C688 C908 ) C688_=_C911( C688 C911 ) C689_=_C690( C689 C690 ) C689_=_C691( C689 C691 ) C689_=_C753( C689 C753 ) C689_=_C754( C689 C754 ) \nC689_=_C805( C689 C805 ) C689_=_C806( C689 C806 ) C689_=_C833( C689 C833 ) C689_=_C834( C689 C834 ) C689_=_C857( C689 C857 ) C689_=_C858( C689 C858 ) \nC689_=_C909( C689 C909 ) C689_=_C910( C689 C910 ) C690_=_C691( C690 C691 ) C690_=_C753( C690 C753 ) C690_=_C754( C690 C754 ) C690_=_C805( C690 C805 ) \nC690_=_C806( C690 C806 ) C690_=_C833( C690 C833 ) C690_=_C834( C690 C834 ) C690_=_C857( C690 C857 ) C690_=_C858( C690 C858 ) C690_=_C909( C690 C909 ) \nC690_=_C910( C690 C910 ) C691_=_C752( C691 C752 ) C691_=_C755( C691 C755 ) C691_=_C804( C691 C804 ) C691_=_C807( C691 C807 ) C691_=_C832( C691 C832 ) \nC691_=_C835( C691 C835 ) C691_=_C856( C691 C856 ) C691_=_C859( C691 C859 ) C691_=_C908( C691 C908 ) C691_=_C911( C691 C911 ) C696_=_C697( C696 C697 ) \nC696_=_C698( C696 C698 ) C696_=_C699( C696 C699 ) C696_=_C792( C696 C792 ) C696_=_C795( C696 C795 ) C697_=_C698( C697 C698 ) C697_=_C699( C697 C699 ) \nC697_=_C793( C697 C793 ) C697_=_C794( C697 C794 ) C698_=_C699( C698 C699 ) C698_=_C793( C698 C793 ) C698_=_C794( C698 C794 ) C699_=_C792( C699 C792 ) \nC699_=_C795( C699 C795 ) C704_=_C705( C704 C705 ) C704_=_C706( C704 C706 ) C704_=_C707( C704 C707 ) C704_=_C712( C704 C712 ) C704_=_C715( C704 C715 ) \nC704_=_C768( C704 C768 ) C704_=_C771( C704 C771 ) C704_=_C840( C704 C840 ) C704_=_C843( C704 C843 ) C705_=_C706( C705 C706 ) C705_=_C707( C705 C707 ) \nC705_=_C713( C705 C713 ) C705_=_C714( C705 C714 ) C705_=_C769( C705 C769 ) C705_=_C770( C705 C770 ) C705_=_C841( C705 C841 ) C705_=_C842( C705 C842 ) \nC706_=_C707( C706 C707 ) C706_=_C713( C706 C713 ) C706_=_C714( C706 C714 ) C706_=_C769( C706 C769 ) C706_=_C770( C706 C770 ) C706_=_C841( C706 C841 ) \nC706_=_C842( C706 C842 ) C707_=_C712( C707 C712 ) C707_=_C715( C707 C715 ) C707_=_C768( C707 C768 ) C707_=_C771( C707 C771 ) C707_=_C840( C707 C840 ) \nC707_=_C843( C707 C843 ) C712_=_C713( C712 C713 ) C712_=_C714( C712 C714 ) C712_=_C715( C712 C715 ) C712_=_C768( C712 C768 ) C712_=_C771( C712 C771 ) \nC712_=_C840( C712 C840 ) C712_=_C843( C712 C843 ) C713_=_C714( C713 C714 ) C713_=_C715( C713 C715 ) C713_=_C769( C713 C769 ) C713_=_C770( C713 C770 ) \nC713_=_C841( C713 C841 ) C713_=_C842( C713 C842 ) C714_=_C715( C714 C715 ) C714_=_C769( C714 C769 ) C714_=_C770( C714 C770 ) C714_=_C841( C714 C841 ) \nC714_=_C842( C714 C842 ) C715_=_C768( C715 C768 ) C715_=_C771( C715 C771 ) C715_=_C840( C715 C840 ) C715_=_C843( C715 C843 ) C736_=_C737( C736 C737 ) \nC736_=_C738( C736 C738 ) C736_=_C739( C736 C739 ) C736_=_C812( C736 C812 ) C736_=_C815( C736 C815 ) C737_=_C738( C737 C738 ) C737_=_C739( C737 C739 ) \nC737_=_C813( C737 C813 ) C737_=_C814( C737 C814 ) C738_=_C739( C738 C739 ) C738_=_C813( C738 C813 ) C738_=_C814( C738 C814 ) C739_=_C812( C739 C812 ) \nC739_=_C815( C739 C815 ) C752_=_C753( C752 C753 ) C752_=_C754( C752 C754 ) C752_=_C755( C752 C755 ) C752_=_C804( C752 C804 ) C752_=_C807( C752 C807 ) \nC752_=_C832( C752 C832 ) C752_=_C835( C752 C835 ) C752_=_C856( C752 C856 ) C752_=_C859( C752 C859 ) C752_=_C908( C752 C908 ) C752_=_C911( C752 C911 ) \nC753_=_C754( C753 C754 ) C753_=_C755( C753 C755 ) C753_=_C805( C753 C805 ) C753_=_C806( C753 C806 ) C753_=_C833( C753 C833 ) C753_=_C834( C753 C834 ) \nC753_=_C857( C753 C857 ) C753_=_C858( C753 C858 ) C753_=_C909( C753 C909 ) C753_=_C910( C753 C910 ) C754_=_C755( C754 C755 ) C754_=_C805( C754 C805 ) \nC754_=_C806( C754 C806 ) C754_=_C833( C754 C833 ) C754_=_C834( C754 C834 ) C754_=_C857( C754 C857 ) C754_=_C858( C754 C858 ) C754_=_C909( C754 C909 ) \nC754_=_C910( C754 C910 ) C755_=_C804( C755 C804 ) C755_=_C807( C755 C807 ) C755_=_C832( C755 C832 ) C755_=_C835( C755 C835 ) C755_=_C856( C755 C856 ) \nC755_=_C859( C755 C859 ) C755_=_C908( C755 C908 ) C755_=_C911( C755 C911 ) C768_=_C769( C768 C769 ) C768_=_C770( C768 C770 ) C768_=_C771( C768 C771 ) \nC768_=_C840( C768 C840 ) C768_=_C843( C768 C843 ) C769_=_C770( C769 C770 ) C769_=_C771( C769 C771 ) C769_=_C841( C769 C841 ) C769_=_C842( C769 C842 ) \nC770_=_C771( C770 C771 ) C770_=_C841( C770 C841 ) C770_=_C842( C770 C842 ) C771_=_C840( C771 C840 ) C771_=_C843( C771 C843 ) C776_=_C777( C776 C777 ) \nC776_=_C778( C776 C778 ) C776_=_C779( C776 C779 ) C776_=_C820( C776 C820 ) C776_=_C823( C776 C823 ) C776_=_C872( C776 C872 ) C776_=_C875( C776 C875 ) \nC776_=_C884( C776 C884 ) C776_=_C887( C776 C887 ) C777_=_C778( C777 C778 ) C777_=_C779( C777 C779 ) C777_=_C821( C777 C821 ) C777_=_C822( C777 C822 ) \nC777_=_C873( C777 C873 ) C777_=_C874( C777 C874 ) C777_=_C885( C777 C885 ) C777_=_C886( C777 C886 ) C778_=_C779( C778 C779 ) C778_=_C821( C778 C821 ) \nC778_=_C822( C778 C822 ) C778_=_C873( C778 C873 ) C778_=_C874( C778 C874 ) C778_=_C885( C778 C885 ) C778_=_C886( C778 C886 ) C779_=_C820( C779 C820 ) \nC779_=_C823( C779 C823 ) C779_=_C872( C779 C872 ) C779_=_C875( C779 C875 ) C779_=_C884( C779 C884 ) C779_=_C887( C779 C887 ) C784_=_C785( C784 C785 ) \nC784_=_C786( C784 C786 ) C784_=_C787( C784 C787 ) C785_=_C786( C785 C786 ) C785_=_C787( C785 C787 ) C786_=_C787( C786 C787 ) C792_=_C793( C792 C793 ) \nC792_=_C794( C792 C794 ) C792_=_C795( C792 C795 ) C793_=_C794( C793 C794 ) C793_=_C795( C793 C795 ) C794_=_C795( C794 C795 ) C804_=_C805( C804 C805 ) \nC804_=_C806( C804 C806 ) C804_=_C807( C804 C807 ) C804_=_C832( C804 C832 ) C804_=_C835( C804 C835 ) C804_=_C856( C804 C856 ) C804_=_C859( C804 C859 ) \nC804_=_C908( C804 C908 ) C804_=_C911( C804 C911 ) C805_=_C806( C805 C806 ) C805_=_C807( C805 C807 ) C805_=_C833( C805 C833 ) C805_=_C834( C805 C834 ) \nC805_=_C857( C805 C857 ) C805_=_C858( C805 C858 ) C805_=_C909( C805 C909 ) C805_=_C910( C805 C910 ) C806_=_C807( C806 C807 ) C806_=_C833( C806 C833 ) \nC806_=_C834( C806 C834 ) C806_=_C857( C806 C857 ) C806_=_C858( C806 C858 ) C806_=_C909( C806 C909 ) C806_=_C910( C806 C910 ) C807_=_C832( C807 C832 ) \nC807_=_C835( C807 C835 ) C807_=_C856( C807 C856 ) C807_=_C859( C807 C859 ) C807_=_C908( C807 C908 ) C807_=_C911( C807 C911 ) C812_=_C813( C812 C813 ) \nC812_=_C814( C812 C814 ) C812_=_C815( C812 C815 ) C813_=_C814( C813 C814 ) C813_=_C815( C813 C815 ) C814_=_C815( C814 C815 ) C820_=_C821( C820 C821 ) \nC820_=_C822( C820 C822 ) C820_=_C823( C820 C823 ) C820_=_C872( C820 C872 ) C820_=_C875( C820 C875 ) C820_=_C884( C820 C884 ) C820_=_C887( C820 C887 ) \nC821_=_C822( C821 C822 ) C821_=_C823( C821 C823 ) C821_=_C873( C821 C873 ) C821_=_C874( C821 C874 ) C821_=_C885( C821 C885 ) C821_=_C886( C821 C886 ) \nC822_=_C823( C822 C823 ) C822_=_C873( C822 C873 ) C822_=_C874( C822 C874 ) C822_=_C885( C822 C885 ) C822_=_C886( C822 C886 ) C823_=_C872( C823 C872 ) \nC823_=_C875( C823 C875 ) C823_=_C884( C823 C884 ) C823_=_C887( C823 C887 ) C832_=_C833( C832 C833 ) C832_=_C834( C832 C834 ) C832_=_C835( C832 C835 ) \nC832_=_C856( C832 C856 ) C832_=_C859( C832 C859 ) C832_=_C908( C832 C908 ) C832_=_C911( C832 C911 ) C833_=_C834( C833 C834 ) C833_=_C835( C833 C835 ) \nC833_=_C857( C833 C857 ) C833_=_C858( C833 C858 ) C833_=_C909( C833 C909 ) C833_=_C910( C833 C910 ) C834_=_C835( C834 C835 ) C834_=_C857( C834 C857 ) \nC834_=_C858( C834 C858 ) C834_=_C909( C834 C909 ) C834_=_C910( C834 C910 ) C835_=_C856( C835 C856 ) C835_=_C859( C835 C859 ) C835_=_C908( C835</w:t>
      </w:r>
    </w:p>
    <w:p>
      <w:pPr>
        <w:pStyle w:val="PreformattedText"/>
        <w:bidi w:val="0"/>
        <w:spacing w:before="0" w:after="0"/>
        <w:jc w:val="left"/>
        <w:rPr/>
      </w:pPr>
      <w:r>
        <w:rPr/>
        <w:t xml:space="preserve"> </w:t>
      </w:r>
      <w:r>
        <w:rPr/>
        <w:t>C908 ) \nC835_=_C911( C835 C911 ) C840_=_C841( C840 C841 ) C840_=_C842( C840 C842 ) C840_=_C843( C840 C843 ) C841_=_C842( C841 C842 ) C841_=_C843( C841 C843 ) \nC842_=_C843( C842 C843 ) C856_=_C857( C856 C857 ) C856_=_C858( C856 C858 ) C856_=_C859( C856 C859 ) C856_=_C908( C856 C908 ) C856_=_C911( C856 C911 ) \nC857_=_C858( C857 C858 ) C857_=_C859( C857 C859 ) C857_=_C909( C857 C909 ) C857_=_C910( C857 C910 ) C858_=_C859( C858 C859 ) C858_=_C909( C858 C909 ) \nC858_=_C910( C858 C910 ) C859_=_C908( C859 C908 ) C859_=_C911( C859 C911 ) C872_=_C873( C872 C873 ) C872_=_C874( C872 C874 ) C872_=_C875( C872 C875 ) \nC872_=_C884( C872 C884 ) C872_=_C887( C872 C887 ) C873_=_C874( C873 C874 ) C873_=_C875( C873 C875 ) C873_=_C885( C873 C885 ) C873_=_C886( C873 C886 ) \nC874_=_C875( C874 C875 ) C874_=_C885( C874 C885 ) C874_=_C886( C874 C886 ) C875_=_C884( C875 C884 ) C875_=_C887( C875 C887 ) C884_=_C885( C884 C885 ) \nC884_=_C886( C884 C886 ) C884_=_C887( C884 C887 ) C885_=_C886( C885 C886 ) C885_=_C887( C885 C887 ) C886_=_C887( C886 C887 ) C908_=_C909( C908 C909 ) \nC908_=_C910( C908 C910 ) C908_=_C911( C908 C911 ) C909_=_C910( C909 C910 ) C909_=_C911( C909 C911 ) C910_=_C911( C910 C911 ) "];427-&gt;432[label="64: C688 C689 C690 C691 C696 \nC697 C698 C699 C704 C705 C706 \nC707 C712 C713 C714 C715 C736 \nC737 C738 C739 C752 C753 C754 \nC755 C776 C777 C778 C779 C792 \nC793 C794 C795 C804 C805 C806 \nC807 C820 C821 C822 C823 C832 \nC833 C834 C835 C840 C841 C842 \nC843 C856 C857 C858 C859 C872 \nC873 C874 C875 C884 C885 C886 \nC887 C908 C909 C910 C911 \n296: C688_=_C689 ,C688_=_C690 ,C688_=_C691 ,C688_=_C752 ,C688_=_C755 ,\nC688_=_C804 ,C688_=_C807 ,C688_=_C832 ,C688_=_C835 ,C688_=_C856 ,C688_=_C859 ,\nC688_=_C908 ,C688_=_C911 ,C689_=_C690 ,C689_=_C691 ,C689_=_C753 ,C689_=_C754 ,\nC689_=_C805 ,C689_=_C806 ,C689_=_C833 ,C689_=_C834 ,C689_=_C857 ,C689_=_C858 ,\nC689_=_C909 ,C689_=_C910 ,C690_=_C691 ,C690_=_C753 ,C690_=_C754 ,C690_=_C805 ,\nC690_=_C806 ,C690_=_C833 ,C690_=_C834 ,C690_=_C857 ,C690_=_C858 ,C690_=_C909 ,\nC690_=_C910 ,C691_=_C752 ,C691_=_C755 ,C691_=_C804 ,C691_=_C807 ,C691_=_C832 ,\nC691_=_C835 ,C691_=_C856 ,C691_=_C859 ,C691_=_C908 ,C691_=_C911 ,C696_=_C697 ,\nC696_=_C698 ,C696_=_C699 ,C696_=_C792 ,C696_=_C795 ,C697_=_C698 ,C697_=_C699 ,\nC697_=_C793 ,C697_=_C794 ,C698_=_C699 ,C698_=_C793 ,C698_=_C794 ,C699_=_C792 ,\nC699_=_C795 ,C704_=_C705 ,C704_=_C706 ,C704_=_C707 ,C704_=_C712 ,C704_=_C715 ,\nC704_=_C840 ,C704_=_C843 ,C705_=_C706 ,C705_=_C707 ,C705_=_C713 ,C705_=_C714 ,\nC705_=_C841 ,C705_=_C842 ,C706_=_C707 ,C706_=_C713 ,C706_=_C714 ,C706_=_C841 ,\nC706_=_C842 ,C707_=_C712 ,C707_=_C715 ,C707_=_C840 ,C707_=_C843 ,C712_=_C713 ,\nC712_=_C714 ,C712_=_C715 ,C712_=_C840 ,C712_=_C843 ,C713_=_C714 ,C713_=_C715 ,\nC713_=_C841 ,C713_=_C842 ,C714_=_C715 ,C714_=_C841 ,C714_=_C842 ,C715_=_C840 ,\nC715_=_C843 ,C736_=_C737 ,C736_=_C738 ,C736_=_C739 ,C737_=_C738 ,C737_=_C739 ,\nC738_=_C739 ,C752_=_C753 ,C752_=_C754 ,C752_=_C755 ,C752_=_C804 ,C752_=_C807 ,\nC752_=_C832 ,C752_=_C835 ,C752_=_C856 ,C752_=_C859 ,C752_=_C908 ,C752_=_C911 ,\nC753_=_C754 ,C753_=_C755 ,C753_=_C805 ,C753_=_C806 ,C753_=_C833 ,C753_=_C834 ,\nC753_=_C857 ,C753_=_C858 ,C753_=_C909 ,C753_=_C910 ,C754_=_C755 ,C754_=_C805 ,\nC754_=_C806 ,C754_=_C833 ,C754_=_C834 ,C754_=_C857 ,C754_=_C858 ,C754_=_C909 ,\nC754_=_C910 ,C755_=_C804 ,C755_=_C807 ,C755_=_C832 ,C755_=_C835 ,C755_=_C856 ,\nC755_=_C859 ,C755_=_C908 ,C755_=_C911 ,C776_=_C777 ,C776_=_C778 ,C776_=_C779 ,\nC776_=_C820 ,C776_=_C823 ,C776_=_C872 ,C776_=_C875 ,C776_=_C884 ,C776_=_C887 ,\nC777_=_C778 ,C777_=_C779 ,C777_=_C821 ,C777_=_C822 ,C777_=_C873 ,C777_=_C874 ,\nC777_=_C885 ,C777_=_C886 ,C778_=_C779 ,C778_=_C821 ,C778_=_C822 ,C778_=_C873 ,\nC778_=_C874 ,C778_=_C885 ,C778_=_C886 ,C779_=_C820 ,C779_=_C823 ,C779_=_C872 ,\nC779_=_C875 ,C779_=_C884 ,C779_=_C887 ,C792_=_C793 ,C792_=_C794 ,C792_=_C795 ,\nC793_=_C794 ,C793_=_C795 ,C794_=_C795 ,C804_=_C805 ,C804_=_C806 ,C804_=_C807 ,\nC804_=_C832 ,C804_=_C835 ,C804_=_C856 ,C804_=_C859 ,C804_=_C908 ,C804_=_C911 ,\nC805_=_C806 ,C805_=_C807 ,C805_=_C833 ,C805_=_C834 ,C805_=_C857 ,C805_=_C858 ,\nC805_=_C909 ,C805_=_C910 ,C806_=_C807 ,C806_=_C833 ,C806_=_C834 ,C806_=_C857 ,\nC806_=_C858 ,C806_=_C909 ,C806_=_C910 ,C807_=_C832 ,C807_=_C835 ,C807_=_C856 ,\nC807_=_C859 ,C807_=_C908 ,C807_=_C911 ,C820_=_C821 ,C820_=_C822 ,C820_=_C823 ,\nC820_=_C872 ,C820_=_C875 ,C820_=_C884 ,C820_=_C887 ,C821_=_C822 ,C821_=_C823 ,\nC821_=_C873 ,C821_=_C874 ,C821_=_C885 ,C821_=_C886 ,C822_=_C823 ,C822_=_C873 ,\nC822_=_C874 ,C822_=_C885 ,C822_=_C886 ,C823_=_C872 ,C823_=_C875 ,C823_=_C884 ,\nC823_=_C887 ,C832_=_C833 ,C832_=_C834 ,C832_=_C835 ,C832_=_C856 ,C832_=_C859 ,\nC832_=_C908 ,C832_=_C911 ,C833_=_C834 ,C833_=_C835 ,C833_=_C857 ,C833_=_C858 ,\nC833_=_C909 ,C833_=_C910 ,C834_=_C835 ,C834_=_C857 ,C834_=_C858 ,C834_=_C909 ,\nC834_=_C910 ,C835_=_C856 ,C835_=_C859 ,C835_=_C908 ,C835_=_C911 ,C840_=_C841 ,\nC840_=_C842 ,C840_=_C843 ,C841_=_C842 ,C841_=_C843 ,C842_=_C843 ,C856_=_C857 ,\nC856_=_C858 ,C856_=_C859 ,C856_=_C908 ,C856_=_C911 ,C857_=_C858 ,C857_=_C859 ,\nC857_=_C909 ,C857_=_C910 ,C858_=_C859 ,C858_=_C909 ,C858_=_C910 ,C859_=_C908 ,\nC859_=_C911 ,C872_=_C873 ,C872_=_C874 ,C872_=_C875 ,C872_=_C884 ,C872_=_C887 ,\nC873_=_C874 ,C873_=_C875 ,C873_=_C885 ,C873_=_C886 ,C874_=_C875 ,C874_=_C885 ,\nC874_=_C886 ,C875_=_C884 ,C875_=_C887 ,C884_=_C885 ,C884_=_C886 ,C884_=_C887 ,\nC885_=_C886 ,C885_=_C887 ,C886_=_C887 ,C908_=_C909 ,C908_=_C910 ,C908_=_C911 ,\nC909_=_C910 ,C909_=_C911 ,C910_=_C911 ,"];433[shape=box, label="id:433 level: 2\n9: C272 C872 C873 C874 C875 \nC876 C877 C878 C879 \n28: C272_=_C872( C272 C872 ) C272_=_C873( C272 C873 ) C272_=_C874( C272 C874 ) C272_=_C875( C272 C875 ) C272_=_C876( C272 C876 ) \nC272_=_C877( C272 C877 ) C272_=_C878( C272 C878 ) C272_=_C879( C272 C879 ) C872_=_C873( C872 C873 ) C872_=_C874( C872 C874 ) C872_=_C875( C872 C875 ) \nC872_=_C876( C872 C876 ) C872_=_C877( C872 C877 ) C873_=_C874( C873 C874 ) C873_=_C875( C873 C875 ) C873_=_C878( C873 C878 ) C873_=_C879( C873 C879 ) \nC874_=_C875( C874 C875 ) C874_=_C876( C874 C876 ) C874_=_C877( C874 C877 ) C875_=_C878( C875 C878 ) C875_=_C879( C875 C879 ) C876_=_C877( C876 C877 ) \nC876_=_C878( C876 C878 ) C876_=_C879( C876 C879 ) C877_=_C878( C877 C878 ) C877_=_C879( C877 C879 ) C878_=_C879( C878 C879 ) "];428-&gt;433[label="8: C872 C873 C874 C875 C876 \nC877 C878 C879 \n20: C872_=_C873 ,C872_=_C874 ,C872_=_C875 ,C872_=_C876 ,C872_=_C877 ,\nC873_=_C874 ,C873_=_C875 ,C873_=_C878 ,C873_=_C879 ,C874_=_C875 ,C874_=_C876 ,\nC874_=_C877 ,C875_=_C878 ,C875_=_C879 ,C876_=_C877 ,C876_=_C878 ,C876_=_C879 ,\nC877_=_C878 ,C877_=_C879 ,C878_=_C879 ,"];434[shape=box, label="id:434 level: 2\n68: C688 C689 C690 C691 C696 \nC697 C698 C699 C704 C705 C706 \nC707 C720 C721 C722 C723 C744 \nC745 C746 C747 C756 C757 C758 \nC759 C776 C777 C778 C779 C792 \nC793 C794 C795 C804 C805 C806 \nC807 C820 C821 C822 C823 C832 \nC833 C834 C835 C840 C841 C842 \nC843 C856 C857 C858 C859 C876 \nC877 C878 C879 C884 C885 C886 \nC887 C888 C889 C890 C891 C916 \nC917 C918 C919 \n382: C688_=_C689( C688 C689 ) C688_=_C690( C688 C690 ) C688_=_C691( C688 C691 ) C688_=_C804( C688 C804 ) C688_=_C807( C688 C807 ) \nC688_=_C832( C688 C832 ) C688_=_C835( C688 C835 ) C688_=_C856( C688 C856 ) C688_=_C859( C688 C859 ) C689_=_C690( C689 C690 ) C689_=_C691( C689 C691 ) \nC689_=_C805( C689 C805 ) C689_=_C806( C689 C806 ) C689_=_C833( C689 C833 ) C689_=_C834( C689 C834 ) C689_=_C857( C689 C857 ) C689_=_C858( C689 C858 ) \nC690_=_C691( C690 C691 ) C690_=_C805( C690 C805 ) C690_=_C806( C690 C806 ) C690_=_C833( C690 C833 ) C690_=_C834( C690 C834 ) C690_=_C857( C690 C857 ) \nC690_=_C858( C690 C858 ) C691_=_C804( C691 C804 ) C691_=_C807( C691 C807 ) C691_=_C832( C691 C832 ) C691_=_C835( C691 C835 ) C691_=_C856( C691 C856 ) \nC691_=_C859( C691 C859 ) C696_=_C697( C696 C697 ) C696_=_C698( C696 C698 ) C696_=_C699( C696 C699 ) C696_=_C720( C696 C720 ) C696_=_C723( C696 C723 ) \nC696_=_C744( C696 C744 ) C696_=_C747( C696 C747 ) C696_=_C792( C696 C792 ) C696_=_C795( C696 C795 ) C696_=_C876( C696 C876 ) C696_=_C879( C696 C879 ) \nC696_=_C888( C696 C888 ) C696_=_C891( C696 C891 ) C696_=_C916( C696 C916 ) C696_=_C919( C696 C919 ) C697_=_C698( C697 C698 ) C697_=_C699( C697 C699 ) \nC697_=_C721( C697 C721 ) C697_=_C722( C697 C722 ) C697_=_C745( C697 C745 ) C697_=_C746( C697 C746 ) C697_=_C793( C697 C793 ) C697_=_C794( C697 C794 ) \nC697_=_C877( C697 C877 ) C697_=_C878( C697 C878 ) C697_=_C889( C697 C889 ) C697_=_C890( C697 C890 ) C697_=_C917( C697 C917 ) C697_=_C918( C697 C918 ) \nC698_=_C699( C698 C699 ) C698_=_C721( C698 C721 ) C698_=_C722( C698 C722 ) C698_=_C745( C698 C745 ) C698_=_C746( C698 C746 ) C698_=_C793( C698 C793 ) \nC698_=_C794( C698 C794 ) C698_=_C877( C698 C877 ) C698_=_C878( C698 C878 ) C698_=_C889( C698 C889 ) C698_=_C890( C698 C890 ) C698_=_C917( C698 C917 ) \nC698_=_C918( C698 C918 ) C699_=_C720( C699 C720 ) C699_=_C723( C699 C723 ) C699_=_C744( C699 C744 ) C699_=_C747( C699 C747 ) C699_=_C792( C699 C792 ) \nC699_=_C795( C699 C795 ) C699_=_C876( C699 C876 ) C699_=_C879( C699 C879 ) C699_=_C888( C699 C888 ) C699_=_C891( C699 C891 ) C699_=_C916( C699 C916 ) \nC699_=_C919( C699 C919 ) C704_=_C705( C704 C705 ) C704_=_C706( C704 C706 ) C704_=_C707( C704 C707 ) C704_=_C840( C704 C840 ) C704_=_C843( C704 C843 ) \nC705_=_C706( C705 C706 ) C705_=_C707( C705 C707 ) C705_=_C841( C705 C841 ) C705_=_C842( C705 C842 ) C706_=_C707( C706 C707 ) C706_=_C841( C706 C841 ) \nC706_=_C842( C706 C842 ) C707_=_C840( C707 C840 ) C707_=_C843( C707 C843 ) C720_=_C721( C720 C721 ) C720_=_C722( C720 C722 ) C720_=_C723( C720 C723 ) \nC720_=_C744( C720 C744 ) C720_=_C747( C720 C747 ) C720_=_C792( C720 C792 ) C720_=_C795( C720 C795 ) C720_=_C876( C720 C876 ) C720_=_C879( C720 C879 ) \nC720_=_C888( C720 C888 ) C720_=_C891( C720 C891 ) C720_=_C916( C720 C916 ) C720_=_C919( C720 C919 ) C721_=_C722( C721</w:t>
      </w:r>
    </w:p>
    <w:p>
      <w:pPr>
        <w:pStyle w:val="PreformattedText"/>
        <w:bidi w:val="0"/>
        <w:spacing w:before="0" w:after="0"/>
        <w:jc w:val="left"/>
        <w:rPr/>
      </w:pPr>
      <w:r>
        <w:rPr/>
        <w:t xml:space="preserve"> </w:t>
      </w:r>
      <w:r>
        <w:rPr/>
        <w:t>C722 ) C721_=_C723( C721 C723 ) \nC721_=_C745( C721 C745 ) C721_=_C746( C721 C746 ) C721_=_C793( C721 C793 ) C721_=_C794( C721 C794 ) C721_=_C877( C721 C877 ) C721_=_C878( C721 C878 ) \nC721_=_C889( C721 C889 ) C721_=_C890( C721 C890 ) C721_=_C917( C721 C917 ) C721_=_C918( C721 C918 ) C722_=_C723( C722 C723 ) C722_=_C745( C722 C745 ) \nC722_=_C746( C722 C746 ) C722_=_C793( C722 C793 ) C722_=_C794( C722 C794 ) C722_=_C877( C722 C877 ) C722_=_C878( C722 C878 ) C722_=_C889( C722 C889 ) \nC722_=_C890( C722 C890 ) C722_=_C917( C722 C917 ) C722_=_C918( C722 C918 ) C723_=_C744( C723 C744 ) C723_=_C747( C723 C747 ) C723_=_C792( C723 C792 ) \nC723_=_C795( C723 C795 ) C723_=_C876( C723 C876 ) C723_=_C879( C723 C879 ) C723_=_C888( C723 C888 ) C723_=_C891( C723 C891 ) C723_=_C916( C723 C916 ) \nC723_=_C919( C723 C919 ) C744_=_C745( C744 C745 ) C744_=_C746( C744 C746 ) C744_=_C747( C744 C747 ) C744_=_C792( C744 C792 ) C744_=_C795( C744 C795 ) \nC744_=_C876( C744 C876 ) C744_=_C879( C744 C879 ) C744_=_C888( C744 C888 ) C744_=_C891( C744 C891 ) C744_=_C916( C744 C916 ) C744_=_C919( C744 C919 ) \nC745_=_C746( C745 C746 ) C745_=_C747( C745 C747 ) C745_=_C793( C745 C793 ) C745_=_C794( C745 C794 ) C745_=_C877( C745 C877 ) C745_=_C878( C745 C878 ) \nC745_=_C889( C745 C889 ) C745_=_C890( C745 C890 ) C745_=_C917( C745 C917 ) C745_=_C918( C745 C918 ) C746_=_C747( C746 C747 ) C746_=_C793( C746 C793 ) \nC746_=_C794( C746 C794 ) C746_=_C877( C746 C877 ) C746_=_C878( C746 C878 ) C746_=_C889( C746 C889 ) C746_=_C890( C746 C890 ) C746_=_C917( C746 C917 ) \nC746_=_C918( C746 C918 ) C747_=_C792( C747 C792 ) C747_=_C795( C747 C795 ) C747_=_C876( C747 C876 ) C747_=_C879( C747 C879 ) C747_=_C888( C747 C888 ) \nC747_=_C891( C747 C891 ) C747_=_C916( C747 C916 ) C747_=_C919( C747 C919 ) C756_=_C757( C756 C757 ) C756_=_C758( C756 C758 ) C756_=_C759( C756 C759 ) \nC756_=_C776( C756 C776 ) C756_=_C779( C756 C779 ) C756_=_C820( C756 C820 ) C756_=_C823( C756 C823 ) C756_=_C884( C756 C884 ) C756_=_C887( C756 C887 ) \nC757_=_C758( C757 C758 ) C757_=_C759( C757 C759 ) C757_=_C777( C757 C777 ) C757_=_C778( C757 C778 ) C757_=_C821( C757 C821 ) C757_=_C822( C757 C822 ) \nC757_=_C885( C757 C885 ) C757_=_C886( C757 C886 ) C758_=_C759( C758 C759 ) C758_=_C777( C758 C777 ) C758_=_C778( C758 C778 ) C758_=_C821( C758 C821 ) \nC758_=_C822( C758 C822 ) C758_=_C885( C758 C885 ) C758_=_C886( C758 C886 ) C759_=_C776( C759 C776 ) C759_=_C779( C759 C779 ) C759_=_C820( C759 C820 ) \nC759_=_C823( C759 C823 ) C759_=_C884( C759 C884 ) C759_=_C887( C759 C887 ) C776_=_C777( C776 C777 ) C776_=_C778( C776 C778 ) C776_=_C779( C776 C779 ) \nC776_=_C820( C776 C820 ) C776_=_C823( C776 C823 ) C776_=_C884( C776 C884 ) C776_=_C887( C776 C887 ) C777_=_C778( C777 C778 ) C777_=_C779( C777 C779 ) \nC777_=_C821( C777 C821 ) C777_=_C822( C777 C822 ) C777_=_C885( C777 C885 ) C777_=_C886( C777 C886 ) C778_=_C779( C778 C779 ) C778_=_C821( C778 C821 ) \nC778_=_C822( C778 C822 ) C778_=_C885( C778 C885 ) C778_=_C886( C778 C886 ) C779_=_C820( C779 C820 ) C779_=_C823( C779 C823 ) C779_=_C884( C779 C884 ) \nC779_=_C887( C779 C887 ) C792_=_C793( C792 C793 ) C792_=_C794( C792 C794 ) C792_=_C795( C792 C795 ) C792_=_C876( C792 C876 ) C792_=_C879( C792 C879 ) \nC792_=_C888( C792 C888 ) C792_=_C891( C792 C891 ) C792_=_C916( C792 C916 ) C792_=_C919( C792 C919 ) C793_=_C794( C793 C794 ) C793_=_C795( C793 C795 ) \nC793_=_C877( C793 C877 ) C793_=_C878( C793 C878 ) C793_=_C889( C793 C889 ) C793_=_C890( C793 C890 ) C793_=_C917( C793 C917 ) C793_=_C918( C793 C918 ) \nC794_=_C795( C794 C795 ) C794_=_C877( C794 C877 ) C794_=_C878( C794 C878 ) C794_=_C889( C794 C889 ) C794_=_C890( C794 C890 ) C794_=_C917( C794 C917 ) \nC794_=_C918( C794 C918 ) C795_=_C876( C795 C876 ) C795_=_C879( C795 C879 ) C795_=_C888( C795 C888 ) C795_=_C891( C795 C891 ) C795_=_C916( C795 C916 ) \nC795_=_C919( C795 C919 ) C804_=_C805( C804 C805 ) C804_=_C806( C804 C806 ) C804_=_C807( C804 C807 ) C804_=_C832( C804 C832 ) C804_=_C835( C804 C835 ) \nC804_=_C856( C804 C856 ) C804_=_C859( C804 C859 ) C805_=_C806( C805 C806 ) C805_=_C807( C805 C807 ) C805_=_C833( C805 C833 ) C805_=_C834( C805 C834 ) \nC805_=_C857( C805 C857 ) C805_=_C858( C805 C858 ) C806_=_C807( C806 C807 ) C806_=_C833( C806 C833 ) C806_=_C834( C806 C834 ) C806_=_C857( C806 C857 ) \nC806_=_C858( C806 C858 ) C807_=_C832( C807 C832 ) C807_=_C835( C807 C835 ) C807_=_C856( C807 C856 ) C807_=_C859( C807 C859 ) C820_=_C821( C820 C821 ) \nC820_=_C822( C820 C822 ) C820_=_C823( C820 C823 ) C820_=_C884( C820 C884 ) C820_=_C887( C820 C887 ) C821_=_C822( C821 C822 ) C821_=_C823( C821 C823 ) \nC821_=_C885( C821 C885 ) C821_=_C886( C821 C886 ) C822_=_C823( C822 C823 ) C822_=_C885( C822 C885 ) C822_=_C886( C822 C886 ) C823_=_C884( C823 C884 ) \nC823_=_C887( C823 C887 ) C832_=_C833( C832 C833 ) C832_=_C834( C832 C834 ) C832_=_C835( C832 C835 ) C832_=_C856( C832 C856 ) C832_=_C859( C832 C859 ) \nC833_=_C834( C833 C834 ) C833_=_C835( C833 C835 ) C833_=_C857( C833 C857 ) C833_=_C858( C833 C858 ) C834_=_C835( C834 C835 ) C834_=_C857( C834 C857 ) \nC834_=_C858( C834 C858 ) C835_=_C856( C835 C856 ) C835_=_C859( C835 C859 ) C840_=_C841( C840 C841 ) C840_=_C842( C840 C842 ) C840_=_C843( C840 C843 ) \nC841_=_C842( C841 C842 ) C841_=_C843( C841 C843 ) C842_=_C843( C842 C843 ) C856_=_C857( C856 C857 ) C856_=_C858( C856 C858 ) C856_=_C859( C856 C859 ) \nC857_=_C858( C857 C858 ) C857_=_C859( C857 C859 ) C858_=_C859( C858 C859 ) C876_=_C877( C876 C877 ) C876_=_C878( C876 C878 ) C876_=_C879( C876 C879 ) \nC876_=_C888( C876 C888 ) C876_=_C891( C876 C891 ) C876_=_C916( C876 C916 ) C876_=_C919( C876 C919 ) C877_=_C878( C877 C878 ) C877_=_C879( C877 C879 ) \nC877_=_C889( C877 C889 ) C877_=_C890( C877 C890 ) C877_=_C917( C877 C917 ) C877_=_C918( C877 C918 ) C878_=_C879( C878 C879 ) C878_=_C889( C878 C889 ) \nC878_=_C890( C878 C890 ) C878_=_C917( C878 C917 ) C878_=_C918( C878 C918 ) C879_=_C888( C879 C888 ) C879_=_C891( C879 C891 ) C879_=_C916( C879 C916 ) \nC879_=_C919( C879 C919 ) C884_=_C885( C884 C885 ) C884_=_C886( C884 C886 ) C884_=_C887( C884 C887 ) C884_=_C888( C884 C888 ) C884_=_C889( C884 C889 ) \nC885_=_C886( C885 C886 ) C885_=_C887( C885 C887 ) C885_=_C890( C885 C890 ) C885_=_C891( C885 C891 ) C886_=_C887( C886 C887 ) C886_=_C888( C886 C888 ) \nC886_=_C889( C886 C889 ) C887_=_C890( C887 C890 ) C887_=_C891( C887 C891 ) C888_=_C889( C888 C889 ) C888_=_C890( C888 C890 ) C888_=_C891( C888 C891 ) \nC888_=_C916( C888 C916 ) C888_=_C919( C888 C919 ) C889_=_C890( C889 C890 ) C889_=_C891( C889 C891 ) C889_=_C917( C889 C917 ) C889_=_C918( C889 C918 ) \nC890_=_C891( C890 C891 ) C890_=_C917( C890 C917 ) C890_=_C918( C890 C918 ) C891_=_C916( C891 C916 ) C891_=_C919( C891 C919 ) C916_=_C917( C916 C917 ) \nC916_=_C918( C916 C918 ) C916_=_C919( C916 C919 ) C917_=_C918( C917 C918 ) C917_=_C919( C917 C919 ) C918_=_C919( C918 C919 ) "];428-&gt;434[label="64: C688 C689 C690 C691 C696 \nC697 C698 C699 C704 C705 C706 \nC707 C720 C721 C722 C723 C744 \nC745 C746 C747 C756 C757 C758 \nC759 C776 C777 C778 C779 C792 \nC793 C794 C795 C804 C805 C806 \nC807 C820 C821 C822 C823 C832 \nC833 C834 C835 C840 C841 C842 \nC843 C856 C857 C858 C859 C876 \nC877 C878 C879 C884 C885 C886 \nC887 C916 C917 C918 C919 \n320: C688_=_C689 ,C688_=_C690 ,C688_=_C691 ,C688_=_C804 ,C688_=_C807 ,\nC688_=_C832 ,C688_=_C835 ,C688_=_C856 ,C688_=_C859 ,C689_=_C690 ,C689_=_C691 ,\nC689_=_C805 ,C689_=_C806 ,C689_=_C833 ,C689_=_C834 ,C689_=_C857 ,C689_=_C858 ,\nC690_=_C691 ,C690_=_C805 ,C690_=_C806 ,C690_=_C833 ,C690_=_C834 ,C690_=_C857 ,\nC690_=_C858 ,C691_=_C804 ,C691_=_C807 ,C691_=_C832 ,C691_=_C835 ,C691_=_C856 ,\nC691_=_C859 ,C696_=_C697 ,C696_=_C698 ,C696_=_C699 ,C696_=_C720 ,C696_=_C723 ,\nC696_=_C744 ,C696_=_C747 ,C696_=_C792 ,C696_=_C795 ,C696_=_C876 ,C696_=_C879 ,\nC696_=_C916 ,C696_=_C919 ,C697_=_C698 ,C697_=_C699 ,C697_=_C721 ,C697_=_C722 ,\nC697_=_C745 ,C697_=_C746 ,C697_=_C793 ,C697_=_C794 ,C697_=_C877 ,C697_=_C878 ,\nC697_=_C917 ,C697_=_C918 ,C698_=_C699 ,C698_=_C721 ,C698_=_C722 ,C698_=_C745 ,\nC698_=_C746 ,C698_=_C793 ,C698_=_C794 ,C698_=_C877 ,C698_=_C878 ,C698_=_C917 ,\nC698_=_C918 ,C699_=_C720 ,C699_=_C723 ,C699_=_C744 ,C699_=_C747 ,C699_=_C792 ,\nC699_=_C795 ,C699_=_C876 ,C699_=_C879 ,C699_=_C916 ,C699_=_C919 ,C704_=_C705 ,\nC704_=_C706 ,C704_=_C707 ,C704_=_C840 ,C704_=_C843 ,C705_=_C706 ,C705_=_C707 ,\nC705_=_C841 ,C705_=_C842 ,C706_=_C707 ,C706_=_C841 ,C706_=_C842 ,C707_=_C840 ,\nC707_=_C843 ,C720_=_C721 ,C720_=_C722 ,C720_=_C723 ,C720_=_C744 ,C720_=_C747 ,\nC720_=_C792 ,C720_=_C795 ,C720_=_C876 ,C720_=_C879 ,C720_=_C916 ,C720_=_C919 ,\nC721_=_C722 ,C721_=_C723 ,C721_=_C745 ,C721_=_C746 ,C721_=_C793 ,C721_=_C794 ,\nC721_=_C877 ,C721_=_C878 ,C721_=_C917 ,C721_=_C918 ,C722_=_C723 ,C722_=_C745 ,\nC722_=_C746 ,C722_=_C793 ,C722_=_C794 ,C722_=_C877 ,C722_=_C878 ,C722_=_C917 ,\nC722_=_C918 ,C723_=_C744 ,C723_=_C747 ,C723_=_C792 ,C723_=_C795 ,C723_=_C876 ,\nC723_=_C879 ,C723_=_C916 ,C723_=_C919 ,C744_=_C745 ,C744_=_C746 ,C744_=_C747 ,\nC744_=_C792 ,C744_=_C795 ,C744_=_C876 ,C744_=_C879 ,C744_=_C916 ,C744_=_C919 ,\nC745_=_C746 ,C745_=_C747 ,C745_=_C793 ,C745_=_C794 ,C745_=_C877 ,C745_=_C878 ,\nC745_=_C917 ,C745_=_C918 ,C746_=_C747 ,C746_=_C793 ,C746_=_C794 ,C746_=_C877 ,\nC746_=_C878 ,C746_=_C917 ,C746_=_C918 ,C747_=_C792 ,C747_=_C795 ,C747_=_C876 ,\nC747_=_C879 ,C747_=_C916 ,C747_=_C919 ,C756_=_C757 ,C756_=_C758 ,C756_=_C759 ,\nC756_=_C776 ,C756_=_C779 ,C756_=_C820 ,C756_=_C823 ,C756_=_C884 ,C756_=_C887 ,\nC757_=_C758 ,C757_=_C759 ,C757_=_C777 ,C757_=_C778 ,C757_=_C821 ,C757_=_C822 ,\nC757_=_C885 ,C757_=_C886 ,C758_=_C759 ,C758_=_C777 ,C758_=_C778 ,C758_=_C821 ,\nC758_=_C822 ,C758_=_C885 ,C758_=_C886 ,C759_=_C776 ,C759_=_C779 ,C759_=_C820 ,\nC759_=_C823 ,C759_=_C884 ,C759_=_C887 ,C776_=_C777 ,C776_=_C778 ,C776_=_C779 ,\nC776_=_C820 ,C776_=_C823 ,C776_=_C884 ,C776_=_C887 ,C777_=_C778 ,C777_=_C779 ,\nC777_=_C821 ,C777_=_C822 ,C777_=_C885 ,C777_=_C886 ,C778_=_C779</w:t>
      </w:r>
    </w:p>
    <w:p>
      <w:pPr>
        <w:pStyle w:val="PreformattedText"/>
        <w:bidi w:val="0"/>
        <w:spacing w:before="0" w:after="0"/>
        <w:jc w:val="left"/>
        <w:rPr/>
      </w:pPr>
      <w:r>
        <w:rPr/>
        <w:t xml:space="preserve"> </w:t>
      </w:r>
      <w:r>
        <w:rPr/>
        <w:t>,C778_=_C821 ,\nC778_=_C822 ,C778_=_C885 ,C778_=_C886 ,C779_=_C820 ,C779_=_C823 ,C779_=_C884 ,\nC779_=_C887 ,C792_=_C793 ,C792_=_C794 ,C792_=_C795 ,C792_=_C876 ,C792_=_C879 ,\nC792_=_C916 ,C792_=_C919 ,C793_=_C794 ,C793_=_C795 ,C793_=_C877 ,C793_=_C878 ,\nC793_=_C917 ,C793_=_C918 ,C794_=_C795 ,C794_=_C877 ,C794_=_C878 ,C794_=_C917 ,\nC794_=_C918 ,C795_=_C876 ,C795_=_C879 ,C795_=_C916 ,C795_=_C919 ,C804_=_C805 ,\nC804_=_C806 ,C804_=_C807 ,C804_=_C832 ,C804_=_C835 ,C804_=_C856 ,C804_=_C859 ,\nC805_=_C806 ,C805_=_C807 ,C805_=_C833 ,C805_=_C834 ,C805_=_C857 ,C805_=_C858 ,\nC806_=_C807 ,C806_=_C833 ,C806_=_C834 ,C806_=_C857 ,C806_=_C858 ,C807_=_C832 ,\nC807_=_C835 ,C807_=_C856 ,C807_=_C859 ,C820_=_C821 ,C820_=_C822 ,C820_=_C823 ,\nC820_=_C884 ,C820_=_C887 ,C821_=_C822 ,C821_=_C823 ,C821_=_C885 ,C821_=_C886 ,\nC822_=_C823 ,C822_=_C885 ,C822_=_C886 ,C823_=_C884 ,C823_=_C887 ,C832_=_C833 ,\nC832_=_C834 ,C832_=_C835 ,C832_=_C856 ,C832_=_C859 ,C833_=_C834 ,C833_=_C835 ,\nC833_=_C857 ,C833_=_C858 ,C834_=_C835 ,C834_=_C857 ,C834_=_C858 ,C835_=_C856 ,\nC835_=_C859 ,C840_=_C841 ,C840_=_C842 ,C840_=_C843 ,C841_=_C842 ,C841_=_C843 ,\nC842_=_C843 ,C856_=_C857 ,C856_=_C858 ,C856_=_C859 ,C857_=_C858 ,C857_=_C859 ,\nC858_=_C859 ,C876_=_C877 ,C876_=_C878 ,C876_=_C879 ,C876_=_C916 ,C876_=_C919 ,\nC877_=_C878 ,C877_=_C879 ,C877_=_C917 ,C877_=_C918 ,C878_=_C879 ,C878_=_C917 ,\nC878_=_C918 ,C879_=_C916 ,C879_=_C919 ,C884_=_C885 ,C884_=_C886 ,C884_=_C887 ,\nC885_=_C886 ,C885_=_C887 ,C886_=_C887 ,C916_=_C917 ,C916_=_C918 ,C916_=_C919 ,\nC917_=_C918 ,C917_=_C919 ,C918_=_C919 ,"];435[shape=box, label="id:435 level: 3\n9: C95 C740 C741 C742 C743 \nC744 C745 C746 C747 \n28: C95_=_C740( C95 C740 ) C95_=_C741( C95 C741 ) C95_=_C742( C95 C742 ) C95_=_C743( C95 C743 ) C95_=_C744( C95 C744 ) \nC95_=_C745( C95 C745 ) C95_=_C746( C95 C746 ) C95_=_C747( C95 C747 ) C740_=_C741( C740 C741 ) C740_=_C742( C740 C742 ) C740_=_C743( C740 C743 ) \nC740_=_C744( C740 C744 ) C740_=_C745( C740 C745 ) C741_=_C742( C741 C742 ) C741_=_C743( C741 C743 ) C741_=_C746( C741 C746 ) C741_=_C747( C741 C747 ) \nC742_=_C743( C742 C743 ) C742_=_C744( C742 C744 ) C742_=_C745( C742 C745 ) C743_=_C746( C743 C746 ) C743_=_C747( C743 C747 ) C744_=_C745( C744 C745 ) \nC744_=_C746( C744 C746 ) C744_=_C747( C744 C747 ) C745_=_C746( C745 C746 ) C745_=_C747( C745 C747 ) C746_=_C747( C746 C747 ) "];429-&gt;435[label="8: C740 C741 C742 C743 C744 \nC745 C746 C747 \n20: C740_=_C741 ,C740_=_C742 ,C740_=_C743 ,C740_=_C744 ,C740_=_C745 ,\nC741_=_C742 ,C741_=_C743 ,C741_=_C746 ,C741_=_C747 ,C742_=_C743 ,C742_=_C744 ,\nC742_=_C745 ,C743_=_C746 ,C743_=_C747 ,C744_=_C745 ,C744_=_C746 ,C744_=_C747 ,\nC745_=_C746 ,C745_=_C747 ,C746_=_C747 ,"];436[shape=box, label="id:436 level: 3\n10: C92 C93 C736 C737 C738 \nC739 C740 C741 C742 C743 \n20: C92_=_C736( C92 C736 ) C92_=_C738( C92 C738 ) C92_=_C742( C92 C742 ) C92_=_C743( C92 C743 ) C93_=_C737( C93 C737 ) \nC93_=_C739( C93 C739 ) C93_=_C740( C93 C740 ) C93_=_C741( C93 C741 ) C736_=_C737( C736 C737 ) C736_=_C738( C736 C738 ) C736_=_C739( C736 C739 ) \nC737_=_C738( C737 C738 ) C737_=_C739( C737 C739 ) C738_=_C739( C738 C739 ) C740_=_C741( C740 C741 ) C740_=_C742( C740 C742 ) C740_=_C743( C740 C743 ) \nC741_=_C742( C741 C742 ) C741_=_C743( C741 C743 ) C742_=_C743( C742 C743 ) "];429-&gt;436[label="8: C736 C737 C738 C739 C740 \nC741 C742 C743 \n12: C736_=_C737 ,C736_=_C738 ,C736_=_C739 ,C737_=_C738 ,C737_=_C739 ,\nC738_=_C739 ,C740_=_C741 ,C740_=_C742 ,C740_=_C743 ,C741_=_C742 ,C741_=_C743 ,\nC742_=_C743 ,"];437[shape=box, label="id:437 level: 3\n9: C306 C912 C913 C914 C915 \nC916 C917 C918 C919 \n28: C306_=_C912( C306 C912 ) C306_=_C913( C306 C913 ) C306_=_C914( C306 C914 ) C306_=_C915( C306 C915 ) C306_=_C916( C306 C916 ) \nC306_=_C917( C306 C917 ) C306_=_C918( C306 C918 ) C306_=_C919( C306 C919 ) C912_=_C913( C912 C913 ) C912_=_C914( C912 C914 ) C912_=_C915( C912 C915 ) \nC912_=_C916( C912 C916 ) C912_=_C917( C912 C917 ) C913_=_C914( C913 C914 ) C913_=_C915( C913 C915 ) C913_=_C918( C913 C918 ) C913_=_C919( C913 C919 ) \nC914_=_C915( C914 C915 ) C914_=_C916( C914 C916 ) C914_=_C917( C914 C917 ) C915_=_C918( C915 C918 ) C915_=_C919( C915 C919 ) C916_=_C917( C916 C917 ) \nC916_=_C918( C916 C918 ) C916_=_C919( C916 C919 ) C917_=_C918( C917 C918 ) C917_=_C919( C917 C919 ) C918_=_C919( C918 C919 ) "];430-&gt;437[label="8: C912 C913 C914 C915 C916 \nC917 C918 C919 \n20: C912_=_C913 ,C912_=_C914 ,C912_=_C915 ,C912_=_C916 ,C912_=_C917 ,\nC913_=_C914 ,C913_=_C915 ,C913_=_C918 ,C913_=_C919 ,C914_=_C915 ,C914_=_C916 ,\nC914_=_C917 ,C915_=_C918 ,C915_=_C919 ,C916_=_C917 ,C916_=_C918 ,C916_=_C919 ,\nC917_=_C918 ,C917_=_C919 ,C918_=_C919 ,"];438[shape=box, label="id:438 level: 3\n9: C305 C908 C909 C910 C911 \nC912 C913 C914 C915 \n28: C305_=_C908( C305 C908 ) C305_=_C909( C305 C909 ) C305_=_C910( C305 C910 ) C305_=_C911( C305 C911 ) C305_=_C912( C305 C912 ) \nC305_=_C913( C305 C913 ) C305_=_C914( C305 C914 ) C305_=_C915( C305 C915 ) C908_=_C909( C908 C909 ) C908_=_C910( C908 C910 ) C908_=_C911( C908 C911 ) \nC908_=_C912( C908 C912 ) C908_=_C913( C908 C913 ) C909_=_C910( C909 C910 ) C909_=_C911( C909 C911 ) C909_=_C914( C909 C914 ) C909_=_C915( C909 C915 ) \nC910_=_C911( C910 C911 ) C910_=_C912( C910 C912 ) C910_=_C913( C910 C913 ) C911_=_C914( C911 C914 ) C911_=_C915( C911 C915 ) C912_=_C913( C912 C913 ) \nC912_=_C914( C912 C914 ) C912_=_C915( C912 C915 ) C913_=_C914( C913 C914 ) C913_=_C915( C913 C915 ) C914_=_C915( C914 C915 ) "];430-&gt;438[label="8: C908 C909 C910 C911 C912 \nC913 C914 C915 \n20: C908_=_C909 ,C908_=_C910 ,C908_=_C911 ,C908_=_C912 ,C908_=_C913 ,\nC909_=_C910 ,C909_=_C911 ,C909_=_C914 ,C909_=_C915 ,C910_=_C911 ,C910_=_C912 ,\nC910_=_C913 ,C911_=_C914 ,C911_=_C915 ,C912_=_C913 ,C912_=_C914 ,C912_=_C915 ,\nC913_=_C914 ,C913_=_C915 ,C914_=_C915 ,"];439[shape=box, label="id:439 level: 3\n27: C316 C712 C713 C714 C715 \nC716 C717 C718 C719 C720 C721 \nC722 C723 C740 C743 C756 C759 \nC776 C779 C820 C823 C872 C875 \nC884 C887 C912 C915 \n163: C316_=_C716( C316 C716 ) C316_=_C717( C316 C717 ) C316_=_C718( C316 C718 ) C316_=_C719( C316 C719 ) C316_=_C740( C316 C740 ) \nC316_=_C743( C316 C743 ) C316_=_C756( C316 C756 ) C316_=_C759( C316 C759 ) C316_=_C776( C316 C776 ) C316_=_C779( C316 C779 ) C316_=_C820( C316 C820 ) \nC316_=_C823( C316 C823 ) C316_=_C872( C316 C872 ) C316_=_C875( C316 C875 ) C316_=_C884( C316 C884 ) C316_=_C887( C316 C887 ) C316_=_C912( C316 C912 ) \nC316_=_C915( C316 C915 ) C712_=_C713( C712 C713 ) C712_=_C714( C712 C714 ) C712_=_C715( C712 C715 ) C713_=_C714( C713 C714 ) C713_=_C715( C713 C715 ) \nC714_=_C715( C714 C715 ) C716_=_C717( C716 C717 ) C716_=_C718( C716 C718 ) C716_=_C719( C716 C719 ) C716_=_C720( C716 C720 ) C716_=_C721( C716 C721 ) \nC716_=_C740( C716 C740 ) C716_=_C743( C716 C743 ) C716_=_C756( C716 C756 ) C716_=_C759( C716 C759 ) C716_=_C776( C716 C776 ) C716_=_C779( C716 C779 ) \nC716_=_C820( C716 C820 ) C716_=_C823( C716 C823 ) C716_=_C872( C716 C872 ) C716_=_C875( C716 C875 ) C716_=_C884( C716 C884 ) C716_=_C887( C716 C887 ) \nC716_=_C912( C716 C912 ) C716_=_C915( C716 C915 ) C717_=_C718( C717 C718 ) C717_=_C719( C717 C719 ) C717_=_C722( C717 C722 ) C717_=_C723( C717 C723 ) \nC718_=_C719( C718 C719 ) C718_=_C720( C718 C720 ) C718_=_C721( C718 C721 ) C719_=_C722( C719 C722 ) C719_=_C723( C719 C723 ) C719_=_C740( C719 C740 ) \nC719_=_C743( C719 C743 ) C719_=_C756( C719 C756 ) C719_=_C759( C719 C759 ) C719_=_C776( C719 C776 ) C719_=_C779( C719 C779 ) C719_=_C820( C719 C820 ) \nC719_=_C823( C719 C823 ) C719_=_C872( C719 C872 ) C719_=_C875( C719 C875 ) C719_=_C884( C719 C884 ) C719_=_C887( C719 C887 ) C719_=_C912( C719 C912 ) \nC719_=_C915( C719 C915 ) C720_=_C721( C720 C721 ) C720_=_C722( C720 C722 ) C720_=_C723( C720 C723 ) C721_=_C722( C721 C722 ) C721_=_C723( C721 C723 ) \nC722_=_C723( C722 C723 ) C740_=_C743( C740 C743 ) C740_=_C756( C740 C756 ) C740_=_C759( C740 C759 ) C740_=_C776( C740 C776 ) C740_=_C779( C740 C779 ) \nC740_=_C820( C740 C820 ) C740_=_C823( C740 C823 ) C740_=_C872( C740 C872 ) C740_=_C875( C740 C875 ) C740_=_C884( C740 C884 ) C740_=_C887( C740 C887 ) \nC740_=_C912( C740 C912 ) C740_=_C915( C740 C915 ) C743_=_C756( C743 C756 ) C743_=_C759( C743 C759 ) C743_=_C776( C743 C776 ) C743_=_C779( C743 C779 ) \nC743_=_C820( C743 C820 ) C743_=_C823( C743 C823 ) C743_=_C872( C743 C872 ) C743_=_C875( C743 C875 ) C743_=_C884( C743 C884 ) C743_=_C887( C743 C887 ) \nC743_=_C912( C743 C912 ) C743_=_C915( C743 C915 ) C756_=_C759( C756 C759 ) C756_=_C776( C756 C776 ) C756_=_C779( C756 C779 ) C756_=_C820( C756 C820 ) \nC756_=_C823( C756 C823 ) C756_=_C872( C756 C872 ) C756_=_C875( C756 C875 ) C756_=_C884( C756 C884 ) C756_=_C887( C756 C887 ) C756_=_C912( C756 C912 ) \nC756_=_C915( C756 C915 ) C759_=_C776( C759 C776 ) C759_=_C779( C759 C779 ) C759_=_C820( C759 C820 ) C759_=_C823( C759 C823 ) C759_=_C872( C759 C872 ) \nC759_=_C875( C759 C875 ) C759_=_C884( C759 C884 ) C759_=_C887( C759 C887 ) C759_=_C912( C759 C912 ) C759_=_C915( C759 C915 ) C776_=_C779( C776 C779 ) \nC776_=_C820( C776 C820 ) C776_=_C823( C776 C823 ) C776_=_C872( C776 C872 ) C776_=_C875( C776 C875 ) C776_=_C884( C776 C884 ) C776_=_C887( C776 C887 ) \nC776_=_C912( C776 C912 ) C776_=_C915( C776 C915 ) C779_=_C820( C779 C820 ) C779_=_C823( C779 C823 ) C779_=_C872( C779 C872 ) C779_=_C875( C779 C875 ) \nC779_=_C884( C779 C884 ) C779_=_C887( C779 C887 ) C779_=_C912( C779 C912 ) C779_=_C915( C779 C915 ) C820_=_C823( C820 C823 ) C820_=_C872( C820 C872 ) \nC820_=_C875( C820 C875 ) C820_=_C884( C820 C884 ) C820_=_C887( C820 C887 ) C820_=_C912( C820 C912 ) C820_=_C915( C820 C915 ) C823_=_C872( C823 C872 ) \nC823_=_C875( C823 C875 ) C823_=_C884( C823 C884 ) C823_=_C887( C823 C887 ) C823_=_C912( C823 C912 ) C823_=_C915( C823 C915 ) C872_=_C875( C872 C875 ) \nC872_=_C884( C872 C884 ) C872_=_C887( C872 C887 ) C872_=_C912( C872 C912 ) C872_=_C915( C872 C915 ) C875_=_C884( C875 C884</w:t>
      </w:r>
    </w:p>
    <w:p>
      <w:pPr>
        <w:pStyle w:val="PreformattedText"/>
        <w:bidi w:val="0"/>
        <w:spacing w:before="0" w:after="0"/>
        <w:jc w:val="left"/>
        <w:rPr/>
      </w:pPr>
      <w:r>
        <w:rPr/>
        <w:t xml:space="preserve"> </w:t>
      </w:r>
      <w:r>
        <w:rPr/>
        <w:t>) C875_=_C887( C875 C887 ) \nC875_=_C912( C875 C912 ) C875_=_C915( C875 C915 ) C884_=_C887( C884 C887 ) C884_=_C912( C884 C912 ) C884_=_C915( C884 C915 ) C887_=_C912( C887 C912 ) \nC887_=_C915( C887 C915 ) C912_=_C915( C912 C915 ) "];430-&gt;439[label="25: C316 C712 C713 C714 C715 \nC717 C718 C720 C721 C722 C723 \nC740 C743 C756 C759 C776 C779 \nC820 C823 C872 C875 C884 C887 \nC912 C915 \n124: C316_=_C717 ,C316_=_C718 ,C316_=_C740 ,C316_=_C743 ,C316_=_C756 ,\nC316_=_C759 ,C316_=_C776 ,C316_=_C779 ,C316_=_C820 ,C316_=_C823 ,C316_=_C872 ,\nC316_=_C875 ,C316_=_C884 ,C316_=_C887 ,C316_=_C912 ,C316_=_C915 ,C712_=_C713 ,\nC712_=_C714 ,C712_=_C715 ,C713_=_C714 ,C713_=_C715 ,C714_=_C715 ,C717_=_C718 ,\nC717_=_C722 ,C717_=_C723 ,C718_=_C720 ,C718_=_C721 ,C720_=_C721 ,C720_=_C722 ,\nC720_=_C723 ,C721_=_C722 ,C721_=_C723 ,C722_=_C723 ,C740_=_C743 ,C740_=_C756 ,\nC740_=_C759 ,C740_=_C776 ,C740_=_C779 ,C740_=_C820 ,C740_=_C823 ,C740_=_C872 ,\nC740_=_C875 ,C740_=_C884 ,C740_=_C887 ,C740_=_C912 ,C740_=_C915 ,C743_=_C756 ,\nC743_=_C759 ,C743_=_C776 ,C743_=_C779 ,C743_=_C820 ,C743_=_C823 ,C743_=_C872 ,\nC743_=_C875 ,C743_=_C884 ,C743_=_C887 ,C743_=_C912 ,C743_=_C915 ,C756_=_C759 ,\nC756_=_C776 ,C756_=_C779 ,C756_=_C820 ,C756_=_C823 ,C756_=_C872 ,C756_=_C875 ,\nC756_=_C884 ,C756_=_C887 ,C756_=_C912 ,C756_=_C915 ,C759_=_C776 ,C759_=_C779 ,\nC759_=_C820 ,C759_=_C823 ,C759_=_C872 ,C759_=_C875 ,C759_=_C884 ,C759_=_C887 ,\nC759_=_C912 ,C759_=_C915 ,C776_=_C779 ,C776_=_C820 ,C776_=_C823 ,C776_=_C872 ,\nC776_=_C875 ,C776_=_C884 ,C776_=_C887 ,C776_=_C912 ,C776_=_C915 ,C779_=_C820 ,\nC779_=_C823 ,C779_=_C872 ,C779_=_C875 ,C779_=_C884 ,C779_=_C887 ,C779_=_C912 ,\nC779_=_C915 ,C820_=_C823 ,C820_=_C872 ,C820_=_C875 ,C820_=_C884 ,C820_=_C887 ,\nC820_=_C912 ,C820_=_C915 ,C823_=_C872 ,C823_=_C875 ,C823_=_C884 ,C823_=_C887 ,\nC823_=_C912 ,C823_=_C915 ,C872_=_C875 ,C872_=_C884 ,C872_=_C887 ,C872_=_C912 ,\nC872_=_C915 ,C875_=_C884 ,C875_=_C887 ,C875_=_C912 ,C875_=_C915 ,C884_=_C887 ,\nC884_=_C912 ,C884_=_C915 ,C887_=_C912 ,C887_=_C915 ,C912_=_C915 ,"];440[shape=box, label="id:440 level: 3\n55: C315 C688 C689 C690 C691 \nC752 C753 C754 C755 C768 C769 \nC770 C771 C773 C774 C776 C777 \nC778 C779 C784 C785 C786 C787 \nC788 C791 C792 C793 C794 C795 \nC804 C805 C806 C807 C812 C813 \nC814 C815 C816 C819 C820 C821 \nC822 C823 C832 C833 C834 C835 \nC856 C857 C858 C859 C908 C909 \nC910 C911 \n321: C315_=_C688( C315 C688 ) C315_=_C689( C315 C689 ) C315_=_C690( C315 C690 ) C315_=_C691( C315 C691 ) C315_=_C752( C315 C752 ) \nC315_=_C753( C315 C753 ) C315_=_C754( C315 C754 ) C315_=_C755( C315 C755 ) C315_=_C773( C315 C773 ) C315_=_C774( C315 C774 ) C315_=_C788( C315 C788 ) \nC315_=_C791( C315 C791 ) C315_=_C804( C315 C804 ) C315_=_C805( C315 C805 ) C315_=_C806( C315 C806 ) C315_=_C807( C315 C807 ) C315_=_C816( C315 C816 ) \nC315_=_C819( C315 C819 ) C315_=_C832( C315 C832 ) C315_=_C833( C315 C833 ) C315_=_C834( C315 C834 ) C315_=_C835( C315 C835 ) C315_=_C856( C315 C856 ) \nC315_=_C857( C315 C857 ) C315_=_C858( C315 C858 ) C315_=_C859( C315 C859 ) C315_=_C908( C315 C908 ) C315_=_C909( C315 C909 ) C315_=_C910( C315 C910 ) \nC315_=_C911( C315 C911 ) C688_=_C689( C688 C689 ) C688_=_C690( C688 C690 ) C688_=_C691( C688 C691 ) C688_=_C752( C688 C752 ) C688_=_C755( C688 C755 ) \nC688_=_C788( C688 C788 ) C688_=_C791( C688 C791 ) C688_=_C804( C688 C804 ) C688_=_C807( C688 C807 ) C688_=_C816( C688 C816 ) C688_=_C819( C688 C819 ) \nC688_=_C832( C688 C832 ) C688_=_C835( C688 C835 ) C688_=_C856( C688 C856 ) C688_=_C859( C688 C859 ) C688_=_C908( C688 C908 ) C688_=_C911( C688 C911 ) \nC689_=_C690( C689 C690 ) C689_=_C691( C689 C691 ) C689_=_C753( C689 C753 ) C689_=_C754( C689 C754 ) C689_=_C773( C689 C773 ) C689_=_C774( C689 C774 ) \nC689_=_C805( C689 C805 ) C689_=_C806( C689 C806 ) C689_=_C833( C689 C833 ) C689_=_C834( C689 C834 ) C689_=_C857( C689 C857 ) C689_=_C858( C689 C858 ) \nC689_=_C909( C689 C909 ) C689_=_C910( C689 C910 ) C690_=_C691( C690 C691 ) C690_=_C753( C690 C753 ) C690_=_C754( C690 C754 ) C690_=_C773( C690 C773 ) \nC690_=_C774( C690 C774 ) C690_=_C805( C690 C805 ) C690_=_C806( C690 C806 ) C690_=_C833( C690 C833 ) C690_=_C834( C690 C834 ) C690_=_C857( C690 C857 ) \nC690_=_C858( C690 C858 ) C690_=_C909( C690 C909 ) C690_=_C910( C690 C910 ) C691_=_C752( C691 C752 ) C691_=_C755( C691 C755 ) C691_=_C788( C691 C788 ) \nC691_=_C791( C691 C791 ) C691_=_C804( C691 C804 ) C691_=_C807( C691 C807 ) C691_=_C816( C691 C816 ) C691_=_C819( C691 C819 ) C691_=_C832( C691 C832 ) \nC691_=_C835( C691 C835 ) C691_=_C856( C691 C856 ) C691_=_C859( C691 C859 ) C691_=_C908( C691 C908 ) C691_=_C911( C691 C911 ) C752_=_C753( C752 C753 ) \nC752_=_C754( C752 C754 ) C752_=_C755( C752 C755 ) C752_=_C788( C752 C788 ) C752_=_C791( C752 C791 ) C752_=_C804( C752 C804 ) C752_=_C807( C752 C807 ) \nC752_=_C816( C752 C816 ) C752_=_C819( C752 C819 ) C752_=_C832( C752 C832 ) C752_=_C835( C752 C835 ) C752_=_C856( C752 C856 ) C752_=_C859( C752 C859 ) \nC752_=_C908( C752 C908 ) C752_=_C911( C752 C911 ) C753_=_C754( C753 C754 ) C753_=_C755( C753 C755 ) C753_=_C773( C753 C773 ) C753_=_C774( C753 C774 ) \nC753_=_C805( C753 C805 ) C753_=_C806( C753 C806 ) C753_=_C833( C753 C833 ) C753_=_C834( C753 C834 ) C753_=_C857( C753 C857 ) C753_=_C858( C753 C858 ) \nC753_=_C909( C753 C909 ) C753_=_C910( C753 C910 ) C754_=_C755( C754 C755 ) C754_=_C773( C754 C773 ) C754_=_C774( C754 C774 ) C754_=_C805( C754 C805 ) \nC754_=_C806( C754 C806 ) C754_=_C833( C754 C833 ) C754_=_C834( C754 C834 ) C754_=_C857( C754 C857 ) C754_=_C858( C754 C858 ) C754_=_C909( C754 C909 ) \nC754_=_C910( C754 C910 ) C755_=_C788( C755 C788 ) C755_=_C791( C755 C791 ) C755_=_C804( C755 C804 ) C755_=_C807( C755 C807 ) C755_=_C816( C755 C816 ) \nC755_=_C819( C755 C819 ) C755_=_C832( C755 C832 ) C755_=_C835( C755 C835 ) C755_=_C856( C755 C856 ) C755_=_C859( C755 C859 ) C755_=_C908( C755 C908 ) \nC755_=_C911( C755 C911 ) C768_=_C769( C768 C769 ) C768_=_C770( C768 C770 ) C768_=_C771( C768 C771 ) C769_=_C770( C769 C770 ) C769_=_C771( C769 C771 ) \nC770_=_C771( C770 C771 ) C773_=_C774( C773 C774 ) C773_=_C778( C773 C778 ) C773_=_C779( C773 C779 ) C773_=_C805( C773 C805 ) C773_=_C806( C773 C806 ) \nC773_=_C833( C773 C833 ) C773_=_C834( C773 C834 ) C773_=_C857( C773 C857 ) C773_=_C858( C773 C858 ) C773_=_C909( C773 C909 ) C773_=_C910( C773 C910 ) \nC774_=_C776( C774 C776 ) C774_=_C777( C774 C777 ) C774_=_C805( C774 C805 ) C774_=_C806( C774 C806 ) C774_=_C833( C774 C833 ) C774_=_C834( C774 C834 ) \nC774_=_C857( C774 C857 ) C774_=_C858( C774 C858 ) C774_=_C909( C774 C909 ) C774_=_C910( C774 C910 ) C776_=_C777( C776 C777 ) C776_=_C778( C776 C778 ) \nC776_=_C779( C776 C779 ) C776_=_C820( C776 C820 ) C776_=_C823( C776 C823 ) C777_=_C778( C777 C778 ) C777_=_C779( C777 C779 ) C777_=_C821( C777 C821 ) \nC777_=_C822( C777 C822 ) C778_=_C779( C778 C779 ) C778_=_C821( C778 C821 ) C778_=_C822( C778 C822 ) C779_=_C820( C779 C820 ) C779_=_C823( C779 C823 ) \nC784_=_C785( C784 C785 ) C784_=_C786( C784 C786 ) C784_=_C787( C784 C787 ) C785_=_C786( C785 C786 ) C785_=_C787( C785 C787 ) C786_=_C787( C786 C787 ) \nC788_=_C791( C788 C791 ) C788_=_C804( C788 C804 ) C788_=_C807( C788 C807 ) C788_=_C816( C788 C816 ) C788_=_C819( C788 C819 ) C788_=_C832( C788 C832 ) \nC788_=_C835( C788 C835 ) C788_=_C856( C788 C856 ) C788_=_C859( C788 C859 ) C788_=_C908( C788 C908 ) C788_=_C911( C788 C911 ) C791_=_C804( C791 C804 ) \nC791_=_C807( C791 C807 ) C791_=_C816( C791 C816 ) C791_=_C819( C791 C819 ) C791_=_C832( C791 C832 ) C791_=_C835( C791 C835 ) C791_=_C856( C791 C856 ) \nC791_=_C859( C791 C859 ) C791_=_C908( C791 C908 ) C791_=_C911( C791 C911 ) C792_=_C793( C792 C793 ) C792_=_C794( C792 C794 ) C792_=_C795( C792 C795 ) \nC793_=_C794( C793 C794 ) C793_=_C795( C793 C795 ) C794_=_C795( C794 C795 ) C804_=_C805( C804 C805 ) C804_=_C806( C804 C806 ) C804_=_C807( C804 C807 ) \nC804_=_C816( C804 C816 ) C804_=_C819( C804 C819 ) C804_=_C832( C804 C832 ) C804_=_C835( C804 C835 ) C804_=_C856( C804 C856 ) C804_=_C859( C804 C859 ) \nC804_=_C908( C804 C908 ) C804_=_C911( C804 C911 ) C805_=_C806( C805 C806 ) C805_=_C807( C805 C807 ) C805_=_C833( C805 C833 ) C805_=_C834( C805 C834 ) \nC805_=_C857( C805 C857 ) C805_=_C858( C805 C858 ) C805_=_C909( C805 C909 ) C805_=_C910( C805 C910 ) C806_=_C807( C806 C807 ) C806_=_C833( C806 C833 ) \nC806_=_C834( C806 C834 ) C806_=_C857( C806 C857 ) C806_=_C858( C806 C858 ) C806_=_C909( C806 C909 ) C806_=_C910( C806 C910 ) C807_=_C816( C807 C816 ) \nC807_=_C819( C807 C819 ) C807_=_C832( C807 C832 ) C807_=_C835( C807 C835 ) C807_=_C856( C807 C856 ) C807_=_C859( C807 C859 ) C807_=_C908( C807 C908 ) \nC807_=_C911( C807 C911 ) C812_=_C813( C812 C813 ) C812_=_C814( C812 C814 ) C812_=_C815( C812 C815 ) C812_=_C816( C812 C816 ) C813_=_C814( C813 C814 ) \nC813_=_C815( C813 C815 ) C813_=_C819( C813 C819 ) C814_=_C815( C814 C815 ) C814_=_C816( C814 C816 ) C815_=_C819( C815 C819 ) C816_=_C819( C816 C819 ) \nC816_=_C820( C816 C820 ) C816_=_C821( C816 C821 ) C816_=_C832( C816 C832 ) C816_=_C835( C816 C835 ) C816_=_C856( C816 C856 ) C816_=_C859( C816 C859 ) \nC816_=_C908( C816 C908 ) C816_=_C911( C816 C911 ) C819_=_C822( C819 C822 ) C819_=_C823( C819 C823 ) C819_=_C832( C819 C832 ) C819_=_C835( C819 C835 ) \nC819_=_C856( C819 C856 ) C819_=_C859( C819 C859 ) C819_=_C908( C819 C908 ) C819_=_C911( C819 C911 ) C820_=_C821( C820 C821 ) C820_=_C822( C820 C822 ) \nC820_=_C823( C820 C823 ) C821_=_C822( C821 C822 ) C821_=_C823( C821 C823 ) C822_=_C823( C822 C823 ) C832_=_C833( C832 C833 ) C832_=_C834( C832 C834 ) \nC832_=_C835( C832 C835 ) C832_=_C856( C832 C856 ) C832_=_C859( C832 C859 ) C832_=_C908( C832 C908 ) C832_=_C911( C832 C911 ) C833_=_C834( C833 C834 ) \nC833_=_C835( C833 C835 ) C833_=_C857( C833 C857 ) C833_=_C858( C833 C858 ) C833_=_C909( C833 C909 ) C833_=_C910( C833 C910 ) C834_=_C835( C834 C835 ) \nC834_=_C857( C834 C857 ) C834_=_C858( C834 C858 ) C834_=_C909( C834 C909 ) C834_=_C910(</w:t>
      </w:r>
    </w:p>
    <w:p>
      <w:pPr>
        <w:pStyle w:val="PreformattedText"/>
        <w:bidi w:val="0"/>
        <w:spacing w:before="0" w:after="0"/>
        <w:jc w:val="left"/>
        <w:rPr/>
      </w:pPr>
      <w:r>
        <w:rPr/>
        <w:t xml:space="preserve"> </w:t>
      </w:r>
      <w:r>
        <w:rPr/>
        <w:t>C834 C910 ) C835_=_C856( C835 C856 ) C835_=_C859( C835 C859 ) \nC835_=_C908( C835 C908 ) C835_=_C911( C835 C911 ) C856_=_C857( C856 C857 ) C856_=_C858( C856 C858 ) C856_=_C859( C856 C859 ) C856_=_C908( C856 C908 ) \nC856_=_C911( C856 C911 ) C857_=_C858( C857 C858 ) C857_=_C859( C857 C859 ) C857_=_C909( C857 C909 ) C857_=_C910( C857 C910 ) C858_=_C859( C858 C859 ) \nC858_=_C909( C858 C909 ) C858_=_C910( C858 C910 ) C859_=_C908( C859 C908 ) C859_=_C911( C859 C911 ) C908_=_C909( C908 C909 ) C908_=_C910( C908 C910 ) \nC908_=_C911( C908 C911 ) C909_=_C910( C909 C910 ) C909_=_C911( C909 C911 ) C910_=_C911( C910 C911 ) "];432-&gt;440[label="48: C688 C689 C690 C691 C752 \nC753 C754 C755 C768 C769 C770 \nC771 C776 C777 C778 C779 C784 \nC785 C786 C787 C792 C793 C794 \nC795 C804 C805 C806 C807 C812 \nC813 C814 C815 C820 C821 C822 \nC823 C832 C833 C834 C835 C856 \nC857 C858 C859 C908 C909 C910 \nC911 \n200: C688_=_C689 ,C688_=_C690 ,C688_=_C691 ,C688_=_C752 ,C688_=_C755 ,\nC688_=_C804 ,C688_=_C807 ,C688_=_C832 ,C688_=_C835 ,C688_=_C856 ,C688_=_C859 ,\nC688_=_C908 ,C688_=_C911 ,C689_=_C690 ,C689_=_C691 ,C689_=_C753 ,C689_=_C754 ,\nC689_=_C805 ,C689_=_C806 ,C689_=_C833 ,C689_=_C834 ,C689_=_C857 ,C689_=_C858 ,\nC689_=_C909 ,C689_=_C910 ,C690_=_C691 ,C690_=_C753 ,C690_=_C754 ,C690_=_C805 ,\nC690_=_C806 ,C690_=_C833 ,C690_=_C834 ,C690_=_C857 ,C690_=_C858 ,C690_=_C909 ,\nC690_=_C910 ,C691_=_C752 ,C691_=_C755 ,C691_=_C804 ,C691_=_C807 ,C691_=_C832 ,\nC691_=_C835 ,C691_=_C856 ,C691_=_C859 ,C691_=_C908 ,C691_=_C911 ,C752_=_C753 ,\nC752_=_C754 ,C752_=_C755 ,C752_=_C804 ,C752_=_C807 ,C752_=_C832 ,C752_=_C835 ,\nC752_=_C856 ,C752_=_C859 ,C752_=_C908 ,C752_=_C911 ,C753_=_C754 ,C753_=_C755 ,\nC753_=_C805 ,C753_=_C806 ,C753_=_C833 ,C753_=_C834 ,C753_=_C857 ,C753_=_C858 ,\nC753_=_C909 ,C753_=_C910 ,C754_=_C755 ,C754_=_C805 ,C754_=_C806 ,C754_=_C833 ,\nC754_=_C834 ,C754_=_C857 ,C754_=_C858 ,C754_=_C909 ,C754_=_C910 ,C755_=_C804 ,\nC755_=_C807 ,C755_=_C832 ,C755_=_C835 ,C755_=_C856 ,C755_=_C859 ,C755_=_C908 ,\nC755_=_C911 ,C768_=_C769 ,C768_=_C770 ,C768_=_C771 ,C769_=_C770 ,C769_=_C771 ,\nC770_=_C771 ,C776_=_C777 ,C776_=_C778 ,C776_=_C779 ,C776_=_C820 ,C776_=_C823 ,\nC777_=_C778 ,C777_=_C779 ,C777_=_C821 ,C777_=_C822 ,C778_=_C779 ,C778_=_C821 ,\nC778_=_C822 ,C779_=_C820 ,C779_=_C823 ,C784_=_C785 ,C784_=_C786 ,C784_=_C787 ,\nC785_=_C786 ,C785_=_C787 ,C786_=_C787 ,C792_=_C793 ,C792_=_C794 ,C792_=_C795 ,\nC793_=_C794 ,C793_=_C795 ,C794_=_C795 ,C804_=_C805 ,C804_=_C806 ,C804_=_C807 ,\nC804_=_C832 ,C804_=_C835 ,C804_=_C856 ,C804_=_C859 ,C804_=_C908 ,C804_=_C911 ,\nC805_=_C806 ,C805_=_C807 ,C805_=_C833 ,C805_=_C834 ,C805_=_C857 ,C805_=_C858 ,\nC805_=_C909 ,C805_=_C910 ,C806_=_C807 ,C806_=_C833 ,C806_=_C834 ,C806_=_C857 ,\nC806_=_C858 ,C806_=_C909 ,C806_=_C910 ,C807_=_C832 ,C807_=_C835 ,C807_=_C856 ,\nC807_=_C859 ,C807_=_C908 ,C807_=_C911 ,C812_=_C813 ,C812_=_C814 ,C812_=_C815 ,\nC813_=_C814 ,C813_=_C815 ,C814_=_C815 ,C820_=_C821 ,C820_=_C822 ,C820_=_C823 ,\nC821_=_C822 ,C821_=_C823 ,C822_=_C823 ,C832_=_C833 ,C832_=_C834 ,C832_=_C835 ,\nC832_=_C856 ,C832_=_C859 ,C832_=_C908 ,C832_=_C911 ,C833_=_C834 ,C833_=_C835 ,\nC833_=_C857 ,C833_=_C858 ,C833_=_C909 ,C833_=_C910 ,C834_=_C835 ,C834_=_C857 ,\nC834_=_C858 ,C834_=_C909 ,C834_=_C910 ,C835_=_C856 ,C835_=_C859 ,C835_=_C908 ,\nC835_=_C911 ,C856_=_C857 ,C856_=_C858 ,C856_=_C859 ,C856_=_C908 ,C856_=_C911 ,\nC857_=_C858 ,C857_=_C859 ,C857_=_C909 ,C857_=_C910 ,C858_=_C859 ,C858_=_C909 ,\nC858_=_C910 ,C859_=_C908 ,C859_=_C911 ,C908_=_C909 ,C908_=_C910 ,C908_=_C911 ,\nC909_=_C910 ,C909_=_C911 ,C910_=_C911 ,"];441[shape=box, label="id:441 level: 3\n68: C688 C689 C690 C691 C696 \nC697 C698 C699 C704 C705 C706 \nC707 C712 C713 C714 C715 C736 \nC737 C738 C739 C752 C753 C754 \nC755 C768 C769 C770 C771 C784 \nC785 C786 C787 C800 C801 C802 \nC803 C804 C805 C806 C807 C812 \nC813 C814 C815 C832 C833 C834 \nC835 C840 C841 C842 C843 C856 \nC857 C858 C859 C872 C873 C874 \nC875 C884 C885 C886 C887 C908 \nC909 C910 C911 \n310: C688_=_C689( C688 C689 ) C688_=_C690( C688 C690 ) C688_=_C691( C688 C691 ) C688_=_C752( C688 C752 ) C688_=_C755( C688 C755 ) \nC688_=_C804( C688 C804 ) C688_=_C807( C688 C807 ) C688_=_C832( C688 C832 ) C688_=_C835( C688 C835 ) C688_=_C856( C688 C856 ) C688_=_C859( C688 C859 ) \nC688_=_C908( C688 C908 ) C688_=_C911( C688 C911 ) C689_=_C690( C689 C690 ) C689_=_C691( C689 C691 ) C689_=_C753( C689 C753 ) C689_=_C754( C689 C754 ) \nC689_=_C805( C689 C805 ) C689_=_C806( C689 C806 ) C689_=_C833( C689 C833 ) C689_=_C834( C689 C834 ) C689_=_C857( C689 C857 ) C689_=_C858( C689 C858 ) \nC689_=_C909( C689 C909 ) C689_=_C910( C689 C910 ) C690_=_C691( C690 C691 ) C690_=_C753( C690 C753 ) C690_=_C754( C690 C754 ) C690_=_C805( C690 C805 ) \nC690_=_C806( C690 C806 ) C690_=_C833( C690 C833 ) C690_=_C834( C690 C834 ) C690_=_C857( C690 C857 ) C690_=_C858( C690 C858 ) C690_=_C909( C690 C909 ) \nC690_=_C910( C690 C910 ) C691_=_C752( C691 C752 ) C691_=_C755( C691 C755 ) C691_=_C804( C691 C804 ) C691_=_C807( C691 C807 ) C691_=_C832( C691 C832 ) \nC691_=_C835( C691 C835 ) C691_=_C856( C691 C856 ) C691_=_C859( C691 C859 ) C691_=_C908( C691 C908 ) C691_=_C911( C691 C911 ) C696_=_C697( C696 C697 ) \nC696_=_C698( C696 C698 ) C696_=_C699( C696 C699 ) C697_=_C698( C697 C698 ) C697_=_C699( C697 C699 ) C698_=_C699( C698 C699 ) C704_=_C705( C704 C705 ) \nC704_=_C706( C704 C706 ) C704_=_C707( C704 C707 ) C704_=_C712( C704 C712 ) C704_=_C715( C704 C715 ) C704_=_C768( C704 C768 ) C704_=_C771( C704 C771 ) \nC704_=_C840( C704 C840 ) C704_=_C843( C704 C843 ) C705_=_C706( C705 C706 ) C705_=_C707( C705 C707 ) C705_=_C713( C705 C713 ) C705_=_C714( C705 C714 ) \nC705_=_C769( C705 C769 ) C705_=_C770( C705 C770 ) C705_=_C841( C705 C841 ) C705_=_C842( C705 C842 ) C706_=_C707( C706 C707 ) C706_=_C713( C706 C713 ) \nC706_=_C714( C706 C714 ) C706_=_C769( C706 C769 ) C706_=_C770( C706 C770 ) C706_=_C841( C706 C841 ) C706_=_C842( C706 C842 ) C707_=_C712( C707 C712 ) \nC707_=_C715( C707 C715 ) C707_=_C768( C707 C768 ) C707_=_C771( C707 C771 ) C707_=_C840( C707 C840 ) C707_=_C843( C707 C843 ) C712_=_C713( C712 C713 ) \nC712_=_C714( C712 C714 ) C712_=_C715( C712 C715 ) C712_=_C768( C712 C768 ) C712_=_C771( C712 C771 ) C712_=_C840( C712 C840 ) C712_=_C843( C712 C843 ) \nC713_=_C714( C713 C714 ) C713_=_C715( C713 C715 ) C713_=_C769( C713 C769 ) C713_=_C770( C713 C770 ) C713_=_C841( C713 C841 ) C713_=_C842( C713 C842 ) \nC714_=_C715( C714 C715 ) C714_=_C769( C714 C769 ) C714_=_C770( C714 C770 ) C714_=_C841( C714 C841 ) C714_=_C842( C714 C842 ) C715_=_C768( C715 C768 ) \nC715_=_C771( C715 C771 ) C715_=_C840( C715 C840 ) C715_=_C843( C715 C843 ) C736_=_C737( C736 C737 ) C736_=_C738( C736 C738 ) C736_=_C739( C736 C739 ) \nC736_=_C800( C736 C800 ) C736_=_C803( C736 C803 ) C736_=_C812( C736 C812 ) C736_=_C815( C736 C815 ) C737_=_C738( C737 C738 ) C737_=_C739( C737 C739 ) \nC737_=_C801( C737 C801 ) C737_=_C802( C737 C802 ) C737_=_C813( C737 C813 ) C737_=_C814( C737 C814 ) C738_=_C739( C738 C739 ) C738_=_C801( C738 C801 ) \nC738_=_C802( C738 C802 ) C738_=_C813( C738 C813 ) C738_=_C814( C738 C814 ) C739_=_C800( C739 C800 ) C739_=_C803( C739 C803 ) C739_=_C812( C739 C812 ) \nC739_=_C815( C739 C815 ) C752_=_C753( C752 C753 ) C752_=_C754( C752 C754 ) C752_=_C755( C752 C755 ) C752_=_C804( C752 C804 ) C752_=_C807( C752 C807 ) \nC752_=_C832( C752 C832 ) C752_=_C835( C752 C835 ) C752_=_C856( C752 C856 ) C752_=_C859( C752 C859 ) C752_=_C908( C752 C908 ) C752_=_C911( C752 C911 ) \nC753_=_C754( C753 C754 ) C753_=_C755( C753 C755 ) C753_=_C805( C753 C805 ) C753_=_C806( C753 C806 ) C753_=_C833( C753 C833 ) C753_=_C834( C753 C834 ) \nC753_=_C857( C753 C857 ) C753_=_C858( C753 C858 ) C753_=_C909( C753 C909 ) C753_=_C910( C753 C910 ) C754_=_C755( C754 C755 ) C754_=_C805( C754 C805 ) \nC754_=_C806( C754 C806 ) C754_=_C833( C754 C833 ) C754_=_C834( C754 C834 ) C754_=_C857( C754 C857 ) C754_=_C858( C754 C858 ) C754_=_C909( C754 C909 ) \nC754_=_C910( C754 C910 ) C755_=_C804( C755 C804 ) C755_=_C807( C755 C807 ) C755_=_C832( C755 C832 ) C755_=_C835( C755 C835 ) C755_=_C856( C755 C856 ) \nC755_=_C859( C755 C859 ) C755_=_C908( C755 C908 ) C755_=_C911( C755 C911 ) C768_=_C769( C768 C769 ) C768_=_C770( C768 C770 ) C768_=_C771( C768 C771 ) \nC768_=_C840( C768 C840 ) C768_=_C843( C768 C843 ) C769_=_C770( C769 C770 ) C769_=_C771( C769 C771 ) C769_=_C841( C769 C841 ) C769_=_C842( C769 C842 ) \nC770_=_C771( C770 C771 ) C770_=_C841( C770 C841 ) C770_=_C842( C770 C842 ) C771_=_C840( C771 C840 ) C771_=_C843( C771 C843 ) C784_=_C785( C784 C785 ) \nC784_=_C786( C784 C786 ) C784_=_C787( C784 C787 ) C785_=_C786( C785 C786 ) C785_=_C787( C785 C787 ) C786_=_C787( C786 C787 ) C800_=_C801( C800 C801 ) \nC800_=_C802( C800 C802 ) C800_=_C803( C800 C803 ) C800_=_C804( C800 C804 ) C800_=_C805( C800 C805 ) C800_=_C812( C800 C812 ) C800_=_C815( C800 C815 ) \nC801_=_C802( C801 C802 ) C801_=_C803( C801 C803 ) C801_=_C806( C801 C806 ) C801_=_C807( C801 C807 ) C801_=_C813( C801 C813 ) C801_=_C814( C801 C814 ) \nC802_=_C803( C802 C803 ) C802_=_C804( C802 C804 ) C802_=_C805( C802 C805 ) C802_=_C813( C802 C813 ) C802_=_C814( C802 C814 ) C803_=_C806( C803 C806 ) \nC803_=_C807( C803 C807 ) C803_=_C812( C803 C812 ) C803_=_C815( C803 C815 ) C804_=_C805( C804 C805 ) C804_=_C806( C804 C806 ) C804_=_C807( C804 C807 ) \nC804_=_C832( C804 C832 ) C804_=_C835( C804 C835 ) C804_=_C856( C804 C856 ) C804_=_C859( C804 C859 ) C804_=_C908( C804 C908 ) C804_=_C911( C804 C911 ) \nC805_=_C806( C805 C806 ) C805_=_C807( C805 C807 ) C805_=_C833( C805 C833 ) C805_=_C834( C805 C834 ) C805_=_C857( C805 C857 ) C805_=_C858( C805 C858 ) \nC805_=_C909( C805 C909 ) C805_=_C910( C805 C910 ) C806_=_C807( C806 C807 ) C806_=_C833( C806 C833 ) C806_=_C834( C806 C834 ) C806_=_C857( C806 C857 ) \nC806_=_C858( C806 C858 ) C806_=_C909( C806 C909 ) C806_=_C910( C806 C910 ) C807_=_C832( C807 C832 ) C807_=_C835( C807 C835 ) C807_=_C856( C807 C856 ) \nC807_=_C859(</w:t>
      </w:r>
    </w:p>
    <w:p>
      <w:pPr>
        <w:pStyle w:val="PreformattedText"/>
        <w:bidi w:val="0"/>
        <w:spacing w:before="0" w:after="0"/>
        <w:jc w:val="left"/>
        <w:rPr/>
      </w:pPr>
      <w:r>
        <w:rPr/>
        <w:t xml:space="preserve"> </w:t>
      </w:r>
      <w:r>
        <w:rPr/>
        <w:t>C807 C859 ) C807_=_C908( C807 C908 ) C807_=_C911( C807 C911 ) C812_=_C813( C812 C813 ) C812_=_C814( C812 C814 ) C812_=_C815( C812 C815 ) \nC813_=_C814( C813 C814 ) C813_=_C815( C813 C815 ) C814_=_C815( C814 C815 ) C832_=_C833( C832 C833 ) C832_=_C834( C832 C834 ) C832_=_C835( C832 C835 ) \nC832_=_C856( C832 C856 ) C832_=_C859( C832 C859 ) C832_=_C908( C832 C908 ) C832_=_C911( C832 C911 ) C833_=_C834( C833 C834 ) C833_=_C835( C833 C835 ) \nC833_=_C857( C833 C857 ) C833_=_C858( C833 C858 ) C833_=_C909( C833 C909 ) C833_=_C910( C833 C910 ) C834_=_C835( C834 C835 ) C834_=_C857( C834 C857 ) \nC834_=_C858( C834 C858 ) C834_=_C909( C834 C909 ) C834_=_C910( C834 C910 ) C835_=_C856( C835 C856 ) C835_=_C859( C835 C859 ) C835_=_C908( C835 C908 ) \nC835_=_C911( C835 C911 ) C840_=_C841( C840 C841 ) C840_=_C842( C840 C842 ) C840_=_C843( C840 C843 ) C841_=_C842( C841 C842 ) C841_=_C843( C841 C843 ) \nC842_=_C843( C842 C843 ) C856_=_C857( C856 C857 ) C856_=_C858( C856 C858 ) C856_=_C859( C856 C859 ) C856_=_C908( C856 C908 ) C856_=_C911( C856 C911 ) \nC857_=_C858( C857 C858 ) C857_=_C859( C857 C859 ) C857_=_C909( C857 C909 ) C857_=_C910( C857 C910 ) C858_=_C859( C858 C859 ) C858_=_C909( C858 C909 ) \nC858_=_C910( C858 C910 ) C859_=_C908( C859 C908 ) C859_=_C911( C859 C911 ) C872_=_C873( C872 C873 ) C872_=_C874( C872 C874 ) C872_=_C875( C872 C875 ) \nC872_=_C884( C872 C884 ) C872_=_C887( C872 C887 ) C873_=_C874( C873 C874 ) C873_=_C875( C873 C875 ) C873_=_C885( C873 C885 ) C873_=_C886( C873 C886 ) \nC874_=_C875( C874 C875 ) C874_=_C885( C874 C885 ) C874_=_C886( C874 C886 ) C875_=_C884( C875 C884 ) C875_=_C887( C875 C887 ) C884_=_C885( C884 C885 ) \nC884_=_C886( C884 C886 ) C884_=_C887( C884 C887 ) C885_=_C886( C885 C886 ) C885_=_C887( C885 C887 ) C886_=_C887( C886 C887 ) C908_=_C909( C908 C909 ) \nC908_=_C910( C908 C910 ) C908_=_C911( C908 C911 ) C909_=_C910( C909 C910 ) C909_=_C911( C909 C911 ) C910_=_C911( C910 C911 ) "];432-&gt;441[label="64: C688 C689 C690 C691 C696 \nC697 C698 C699 C704 C705 C706 \nC707 C712 C713 C714 C715 C736 \nC737 C738 C739 C752 C753 C754 \nC755 C768 C769 C770 C771 C784 \nC785 C786 C787 C804 C805 C806 \nC807 C812 C813 C814 C815 C832 \nC833 C834 C835 C840 C841 C842 \nC843 C856 C857 C858 C859 C872 \nC873 C874 C875 C884 C885 C886 \nC887 C908 C909 C910 C911 \n280: C688_=_C689 ,C688_=_C690 ,C688_=_C691 ,C688_=_C752 ,C688_=_C755 ,\nC688_=_C804 ,C688_=_C807 ,C688_=_C832 ,C688_=_C835 ,C688_=_C856 ,C688_=_C859 ,\nC688_=_C908 ,C688_=_C911 ,C689_=_C690 ,C689_=_C691 ,C689_=_C753 ,C689_=_C754 ,\nC689_=_C805 ,C689_=_C806 ,C689_=_C833 ,C689_=_C834 ,C689_=_C857 ,C689_=_C858 ,\nC689_=_C909 ,C689_=_C910 ,C690_=_C691 ,C690_=_C753 ,C690_=_C754 ,C690_=_C805 ,\nC690_=_C806 ,C690_=_C833 ,C690_=_C834 ,C690_=_C857 ,C690_=_C858 ,C690_=_C909 ,\nC690_=_C910 ,C691_=_C752 ,C691_=_C755 ,C691_=_C804 ,C691_=_C807 ,C691_=_C832 ,\nC691_=_C835 ,C691_=_C856 ,C691_=_C859 ,C691_=_C908 ,C691_=_C911 ,C696_=_C697 ,\nC696_=_C698 ,C696_=_C699 ,C697_=_C698 ,C697_=_C699 ,C698_=_C699 ,C704_=_C705 ,\nC704_=_C706 ,C704_=_C707 ,C704_=_C712 ,C704_=_C715 ,C704_=_C768 ,C704_=_C771 ,\nC704_=_C840 ,C704_=_C843 ,C705_=_C706 ,C705_=_C707 ,C705_=_C713 ,C705_=_C714 ,\nC705_=_C769 ,C705_=_C770 ,C705_=_C841 ,C705_=_C842 ,C706_=_C707 ,C706_=_C713 ,\nC706_=_C714 ,C706_=_C769 ,C706_=_C770 ,C706_=_C841 ,C706_=_C842 ,C707_=_C712 ,\nC707_=_C715 ,C707_=_C768 ,C707_=_C771 ,C707_=_C840 ,C707_=_C843 ,C712_=_C713 ,\nC712_=_C714 ,C712_=_C715 ,C712_=_C768 ,C712_=_C771 ,C712_=_C840 ,C712_=_C843 ,\nC713_=_C714 ,C713_=_C715 ,C713_=_C769 ,C713_=_C770 ,C713_=_C841 ,C713_=_C842 ,\nC714_=_C715 ,C714_=_C769 ,C714_=_C770 ,C714_=_C841 ,C714_=_C842 ,C715_=_C768 ,\nC715_=_C771 ,C715_=_C840 ,C715_=_C843 ,C736_=_C737 ,C736_=_C738 ,C736_=_C739 ,\nC736_=_C812 ,C736_=_C815 ,C737_=_C738 ,C737_=_C739 ,C737_=_C813 ,C737_=_C814 ,\nC738_=_C739 ,C738_=_C813 ,C738_=_C814 ,C739_=_C812 ,C739_=_C815 ,C752_=_C753 ,\nC752_=_C754 ,C752_=_C755 ,C752_=_C804 ,C752_=_C807 ,C752_=_C832 ,C752_=_C835 ,\nC752_=_C856 ,C752_=_C859 ,C752_=_C908 ,C752_=_C911 ,C753_=_C754 ,C753_=_C755 ,\nC753_=_C805 ,C753_=_C806 ,C753_=_C833 ,C753_=_C834 ,C753_=_C857 ,C753_=_C858 ,\nC753_=_C909 ,C753_=_C910 ,C754_=_C755 ,C754_=_C805 ,C754_=_C806 ,C754_=_C833 ,\nC754_=_C834 ,C754_=_C857 ,C754_=_C858 ,C754_=_C909 ,C754_=_C910 ,C755_=_C804 ,\nC755_=_C807 ,C755_=_C832 ,C755_=_C835 ,C755_=_C856 ,C755_=_C859 ,C755_=_C908 ,\nC755_=_C911 ,C768_=_C769 ,C768_=_C770 ,C768_=_C771 ,C768_=_C840 ,C768_=_C843 ,\nC769_=_C770 ,C769_=_C771 ,C769_=_C841 ,C769_=_C842 ,C770_=_C771 ,C770_=_C841 ,\nC770_=_C842 ,C771_=_C840 ,C771_=_C843 ,C784_=_C785 ,C784_=_C786 ,C784_=_C787 ,\nC785_=_C786 ,C785_=_C787 ,C786_=_C787 ,C804_=_C805 ,C804_=_C806 ,C804_=_C807 ,\nC804_=_C832 ,C804_=_C835 ,C804_=_C856 ,C804_=_C859 ,C804_=_C908 ,C804_=_C911 ,\nC805_=_C806 ,C805_=_C807 ,C805_=_C833 ,C805_=_C834 ,C805_=_C857 ,C805_=_C858 ,\nC805_=_C909 ,C805_=_C910 ,C806_=_C807 ,C806_=_C833 ,C806_=_C834 ,C806_=_C857 ,\nC806_=_C858 ,C806_=_C909 ,C806_=_C910 ,C807_=_C832 ,C807_=_C835 ,C807_=_C856 ,\nC807_=_C859 ,C807_=_C908 ,C807_=_C911 ,C812_=_C813 ,C812_=_C814 ,C812_=_C815 ,\nC813_=_C814 ,C813_=_C815 ,C814_=_C815 ,C832_=_C833 ,C832_=_C834 ,C832_=_C835 ,\nC832_=_C856 ,C832_=_C859 ,C832_=_C908 ,C832_=_C911 ,C833_=_C834 ,C833_=_C835 ,\nC833_=_C857 ,C833_=_C858 ,C833_=_C909 ,C833_=_C910 ,C834_=_C835 ,C834_=_C857 ,\nC834_=_C858 ,C834_=_C909 ,C834_=_C910 ,C835_=_C856 ,C835_=_C859 ,C835_=_C908 ,\nC835_=_C911 ,C840_=_C841 ,C840_=_C842 ,C840_=_C843 ,C841_=_C842 ,C841_=_C843 ,\nC842_=_C843 ,C856_=_C857 ,C856_=_C858 ,C856_=_C859 ,C856_=_C908 ,C856_=_C911 ,\nC857_=_C858 ,C857_=_C859 ,C857_=_C909 ,C857_=_C910 ,C858_=_C859 ,C858_=_C909 ,\nC858_=_C910 ,C859_=_C908 ,C859_=_C911 ,C872_=_C873 ,C872_=_C874 ,C872_=_C875 ,\nC872_=_C884 ,C872_=_C887 ,C873_=_C874 ,C873_=_C875 ,C873_=_C885 ,C873_=_C886 ,\nC874_=_C875 ,C874_=_C885 ,C874_=_C886 ,C875_=_C884 ,C875_=_C887 ,C884_=_C885 ,\nC884_=_C886 ,C884_=_C887 ,C885_=_C886 ,C885_=_C887 ,C886_=_C887 ,C908_=_C909 ,\nC908_=_C910 ,C908_=_C911 ,C909_=_C910 ,C909_=_C911 ,C910_=_C911 ,"];442[shape=box, label="id:442 level: 3\n9: C293 C884 C885 C886 C887 \nC888 C889 C890 C891 \n28: C293_=_C884( C293 C884 ) C293_=_C885( C293 C885 ) C293_=_C886( C293 C886 ) C293_=_C887( C293 C887 ) C293_=_C888( C293 C888 ) \nC293_=_C889( C293 C889 ) C293_=_C890( C293 C890 ) C293_=_C891( C293 C891 ) C884_=_C885( C884 C885 ) C884_=_C886( C884 C886 ) C884_=_C887( C884 C887 ) \nC884_=_C888( C884 C888 ) C884_=_C889( C884 C889 ) C885_=_C886( C885 C886 ) C885_=_C887( C885 C887 ) C885_=_C890( C885 C890 ) C885_=_C891( C885 C891 ) \nC886_=_C887( C886 C887 ) C886_=_C888( C886 C888 ) C886_=_C889( C886 C889 ) C887_=_C890( C887 C890 ) C887_=_C891( C887 C891 ) C888_=_C889( C888 C889 ) \nC888_=_C890( C888 C890 ) C888_=_C891( C888 C891 ) C889_=_C890( C889 C890 ) C889_=_C891( C889 C891 ) C890_=_C891( C890 C891 ) "];434-&gt;442[label="8: C884 C885 C886 C887 C888 \nC889 C890 C891 \n20: C884_=_C885 ,C884_=_C886 ,C884_=_C887 ,C884_=_C888 ,C884_=_C889 ,\nC885_=_C886 ,C885_=_C887 ,C885_=_C890 ,C885_=_C891 ,C886_=_C887 ,C886_=_C888 ,\nC886_=_C889 ,C887_=_C890 ,C887_=_C891 ,C888_=_C889 ,C888_=_C890 ,C888_=_C891 ,\nC889_=_C890 ,C889_=_C891 ,C890_=_C891 ,"];443[shape=box, label="id:443 level: 3\n29: C317 C696 C697 C698 C699 \nC720 C721 C722 C723 C744 C745 \nC746 C747 C792 C793 C794 C795 \nC876 C877 C878 C879 C888 C889 \nC890 C891 C916 C917 C918 C919 \n238: C317_=_C696( C317 C696 ) C317_=_C697( C317 C697 ) C317_=_C698( C317 C698 ) C317_=_C699( C317 C699 ) C317_=_C720( C317 C720 ) \nC317_=_C721( C317 C721 ) C317_=_C722( C317 C722 ) C317_=_C723( C317 C723 ) C317_=_C744( C317 C744 ) C317_=_C745( C317 C745 ) C317_=_C746( C317 C746 ) \nC317_=_C747( C317 C747 ) C317_=_C792( C317 C792 ) C317_=_C793( C317 C793 ) C317_=_C794( C317 C794 ) C317_=_C795( C317 C795 ) C317_=_C876( C317 C876 ) \nC317_=_C877( C317 C877 ) C317_=_C878( C317 C878 ) C317_=_C879( C317 C879 ) C317_=_C888( C317 C888 ) C317_=_C889( C317 C889 ) C317_=_C890( C317 C890 ) \nC317_=_C891( C317 C891 ) C317_=_C916( C317 C916 ) C317_=_C917( C317 C917 ) C317_=_C918( C317 C918 ) C317_=_C919( C317 C919 ) C696_=_C697( C696 C697 ) \nC696_=_C698( C696 C698 ) C696_=_C699( C696 C699 ) C696_=_C720( C696 C720 ) C696_=_C723( C696 C723 ) C696_=_C744( C696 C744 ) C696_=_C747( C696 C747 ) \nC696_=_C792( C696 C792 ) C696_=_C795( C696 C795 ) C696_=_C876( C696 C876 ) C696_=_C879( C696 C879 ) C696_=_C888( C696 C888 ) C696_=_C891( C696 C891 ) \nC696_=_C916( C696 C916 ) C696_=_C919( C696 C919 ) C697_=_C698( C697 C698 ) C697_=_C699( C697 C699 ) C697_=_C721( C697 C721 ) C697_=_C722( C697 C722 ) \nC697_=_C745( C697 C745 ) C697_=_C746( C697 C746 ) C697_=_C793( C697 C793 ) C697_=_C794( C697 C794 ) C697_=_C877( C697 C877 ) C697_=_C878( C697 C878 ) \nC697_=_C889( C697 C889 ) C697_=_C890( C697 C890 ) C697_=_C917( C697 C917 ) C697_=_C918( C697 C918 ) C698_=_C699( C698 C699 ) C698_=_C721( C698 C721 ) \nC698_=_C722( C698 C722 ) C698_=_C745( C698 C745 ) C698_=_C746( C698 C746 ) C698_=_C793( C698 C793 ) C698_=_C794( C698 C794 ) C698_=_C877( C698 C877 ) \nC698_=_C878( C698 C878 ) C698_=_C889( C698 C889 ) C698_=_C890( C698 C890 ) C698_=_C917( C698 C917 ) C698_=_C918( C698 C918 ) C699_=_C720( C699 C720 ) \nC699_=_C723( C699 C723 ) C699_=_C744( C699 C744 ) C699_=_C747( C699 C747 ) C699_=_C792( C699 C792 ) C699_=_C795( C699 C795 ) C699_=_C876( C699 C876 ) \nC699_=_C879( C699 C879 ) C699_=_C888( C699 C888 ) C699_=_C891( C699 C891 ) C699_=_C916( C699 C916 ) C699_=_C919( C699 C919 ) C720_=_C721( C720 C721 ) \nC720_=_C722( C720 C722 ) C720_=_C723( C720 C723 ) C720_=_C744( C720 C744 ) C720_=_C747( C720 C747 ) C720_=_C792( C720 C792 ) C720_=_C795( C720 C795 ) \nC720_=_C876( C720 C876 ) C720_=_C879( C720 C879 ) C720_=_C888( C720 C888 ) C720_=_C891( C720 C891 ) C720_=_C916( C720 C916 ) C720_=_C919( C720 C919 ) \nC721_=_C722( C721 C722 ) C721_=_C723( C721 C723 ) C721_=_C745( C721 C745 ) C721_=_C746( C721 C746 ) C721_=_C793(</w:t>
      </w:r>
    </w:p>
    <w:p>
      <w:pPr>
        <w:pStyle w:val="PreformattedText"/>
        <w:bidi w:val="0"/>
        <w:spacing w:before="0" w:after="0"/>
        <w:jc w:val="left"/>
        <w:rPr/>
      </w:pPr>
      <w:r>
        <w:rPr/>
        <w:t xml:space="preserve"> </w:t>
      </w:r>
      <w:r>
        <w:rPr/>
        <w:t>C721 C793 ) C721_=_C794( C721 C794 ) \nC721_=_C877( C721 C877 ) C721_=_C878( C721 C878 ) C721_=_C889( C721 C889 ) C721_=_C890( C721 C890 ) C721_=_C917( C721 C917 ) C721_=_C918( C721 C918 ) \nC722_=_C723( C722 C723 ) C722_=_C745( C722 C745 ) C722_=_C746( C722 C746 ) C722_=_C793( C722 C793 ) C722_=_C794( C722 C794 ) C722_=_C877( C722 C877 ) \nC722_=_C878( C722 C878 ) C722_=_C889( C722 C889 ) C722_=_C890( C722 C890 ) C722_=_C917( C722 C917 ) C722_=_C918( C722 C918 ) C723_=_C744( C723 C744 ) \nC723_=_C747( C723 C747 ) C723_=_C792( C723 C792 ) C723_=_C795( C723 C795 ) C723_=_C876( C723 C876 ) C723_=_C879( C723 C879 ) C723_=_C888( C723 C888 ) \nC723_=_C891( C723 C891 ) C723_=_C916( C723 C916 ) C723_=_C919( C723 C919 ) C744_=_C745( C744 C745 ) C744_=_C746( C744 C746 ) C744_=_C747( C744 C747 ) \nC744_=_C792( C744 C792 ) C744_=_C795( C744 C795 ) C744_=_C876( C744 C876 ) C744_=_C879( C744 C879 ) C744_=_C888( C744 C888 ) C744_=_C891( C744 C891 ) \nC744_=_C916( C744 C916 ) C744_=_C919( C744 C919 ) C745_=_C746( C745 C746 ) C745_=_C747( C745 C747 ) C745_=_C793( C745 C793 ) C745_=_C794( C745 C794 ) \nC745_=_C877( C745 C877 ) C745_=_C878( C745 C878 ) C745_=_C889( C745 C889 ) C745_=_C890( C745 C890 ) C745_=_C917( C745 C917 ) C745_=_C918( C745 C918 ) \nC746_=_C747( C746 C747 ) C746_=_C793( C746 C793 ) C746_=_C794( C746 C794 ) C746_=_C877( C746 C877 ) C746_=_C878( C746 C878 ) C746_=_C889( C746 C889 ) \nC746_=_C890( C746 C890 ) C746_=_C917( C746 C917 ) C746_=_C918( C746 C918 ) C747_=_C792( C747 C792 ) C747_=_C795( C747 C795 ) C747_=_C876( C747 C876 ) \nC747_=_C879( C747 C879 ) C747_=_C888( C747 C888 ) C747_=_C891( C747 C891 ) C747_=_C916( C747 C916 ) C747_=_C919( C747 C919 ) C792_=_C793( C792 C793 ) \nC792_=_C794( C792 C794 ) C792_=_C795( C792 C795 ) C792_=_C876( C792 C876 ) C792_=_C879( C792 C879 ) C792_=_C888( C792 C888 ) C792_=_C891( C792 C891 ) \nC792_=_C916( C792 C916 ) C792_=_C919( C792 C919 ) C793_=_C794( C793 C794 ) C793_=_C795( C793 C795 ) C793_=_C877( C793 C877 ) C793_=_C878( C793 C878 ) \nC793_=_C889( C793 C889 ) C793_=_C890( C793 C890 ) C793_=_C917( C793 C917 ) C793_=_C918( C793 C918 ) C794_=_C795( C794 C795 ) C794_=_C877( C794 C877 ) \nC794_=_C878( C794 C878 ) C794_=_C889( C794 C889 ) C794_=_C890( C794 C890 ) C794_=_C917( C794 C917 ) C794_=_C918( C794 C918 ) C795_=_C876( C795 C876 ) \nC795_=_C879( C795 C879 ) C795_=_C888( C795 C888 ) C795_=_C891( C795 C891 ) C795_=_C916( C795 C916 ) C795_=_C919( C795 C919 ) C876_=_C877( C876 C877 ) \nC876_=_C878( C876 C878 ) C876_=_C879( C876 C879 ) C876_=_C888( C876 C888 ) C876_=_C891( C876 C891 ) C876_=_C916( C876 C916 ) C876_=_C919( C876 C919 ) \nC877_=_C878( C877 C878 ) C877_=_C879( C877 C879 ) C877_=_C889( C877 C889 ) C877_=_C890( C877 C890 ) C877_=_C917( C877 C917 ) C877_=_C918( C877 C918 ) \nC878_=_C879( C878 C879 ) C878_=_C889( C878 C889 ) C878_=_C890( C878 C890 ) C878_=_C917( C878 C917 ) C878_=_C918( C878 C918 ) C879_=_C888( C879 C888 ) \nC879_=_C891( C879 C891 ) C879_=_C916( C879 C916 ) C879_=_C919( C879 C919 ) C888_=_C889( C888 C889 ) C888_=_C890( C888 C890 ) C888_=_C891( C888 C891 ) \nC888_=_C916( C888 C916 ) C888_=_C919( C888 C919 ) C889_=_C890( C889 C890 ) C889_=_C891( C889 C891 ) C889_=_C917( C889 C917 ) C889_=_C918( C889 C918 ) \nC890_=_C891( C890 C891 ) C890_=_C917( C890 C917 ) C890_=_C918( C890 C918 ) C891_=_C916( C891 C916 ) C891_=_C919( C891 C919 ) C916_=_C917( C916 C917 ) \nC916_=_C918( C916 C918 ) C916_=_C919( C916 C919 ) C917_=_C918( C917 C918 ) C917_=_C919( C917 C919 ) C918_=_C919( C918 C919 ) "];434-&gt;443[label="28: C696 C697 C698 C699 C720 \nC721 C722 C723 C744 C745 C746 \nC747 C792 C793 C794 C795 C876 \nC877 C878 C879 C888 C889 C890 \nC891 C916 C917 C918 C919 \n210: C696_=_C697 ,C696_=_C698 ,C696_=_C699 ,C696_=_C720 ,C696_=_C723 ,\nC696_=_C744 ,C696_=_C747 ,C696_=_C792 ,C696_=_C795 ,C696_=_C876 ,C696_=_C879 ,\nC696_=_C888 ,C696_=_C891 ,C696_=_C916 ,C696_=_C919 ,C697_=_C698 ,C697_=_C699 ,\nC697_=_C721 ,C697_=_C722 ,C697_=_C745 ,C697_=_C746 ,C697_=_C793 ,C697_=_C794 ,\nC697_=_C877 ,C697_=_C878 ,C697_=_C889 ,C697_=_C890 ,C697_=_C917 ,C697_=_C918 ,\nC698_=_C699 ,C698_=_C721 ,C698_=_C722 ,C698_=_C745 ,C698_=_C746 ,C698_=_C793 ,\nC698_=_C794 ,C698_=_C877 ,C698_=_C878 ,C698_=_C889 ,C698_=_C890 ,C698_=_C917 ,\nC698_=_C918 ,C699_=_C720 ,C699_=_C723 ,C699_=_C744 ,C699_=_C747 ,C699_=_C792 ,\nC699_=_C795 ,C699_=_C876 ,C699_=_C879 ,C699_=_C888 ,C699_=_C891 ,C699_=_C916 ,\nC699_=_C919 ,C720_=_C721 ,C720_=_C722 ,C720_=_C723 ,C720_=_C744 ,C720_=_C747 ,\nC720_=_C792 ,C720_=_C795 ,C720_=_C876 ,C720_=_C879 ,C720_=_C888 ,C720_=_C891 ,\nC720_=_C916 ,C720_=_C919 ,C721_=_C722 ,C721_=_C723 ,C721_=_C745 ,C721_=_C746 ,\nC721_=_C793 ,C721_=_C794 ,C721_=_C877 ,C721_=_C878 ,C721_=_C889 ,C721_=_C890 ,\nC721_=_C917 ,C721_=_C918 ,C722_=_C723 ,C722_=_C745 ,C722_=_C746 ,C722_=_C793 ,\nC722_=_C794 ,C722_=_C877 ,C722_=_C878 ,C722_=_C889 ,C722_=_C890 ,C722_=_C917 ,\nC722_=_C918 ,C723_=_C744 ,C723_=_C747 ,C723_=_C792 ,C723_=_C795 ,C723_=_C876 ,\nC723_=_C879 ,C723_=_C888 ,C723_=_C891 ,C723_=_C916 ,C723_=_C919 ,C744_=_C745 ,\nC744_=_C746 ,C744_=_C747 ,C744_=_C792 ,C744_=_C795 ,C744_=_C876 ,C744_=_C879 ,\nC744_=_C888 ,C744_=_C891 ,C744_=_C916 ,C744_=_C919 ,C745_=_C746 ,C745_=_C747 ,\nC745_=_C793 ,C745_=_C794 ,C745_=_C877 ,C745_=_C878 ,C745_=_C889 ,C745_=_C890 ,\nC745_=_C917 ,C745_=_C918 ,C746_=_C747 ,C746_=_C793 ,C746_=_C794 ,C746_=_C877 ,\nC746_=_C878 ,C746_=_C889 ,C746_=_C890 ,C746_=_C917 ,C746_=_C918 ,C747_=_C792 ,\nC747_=_C795 ,C747_=_C876 ,C747_=_C879 ,C747_=_C888 ,C747_=_C891 ,C747_=_C916 ,\nC747_=_C919 ,C792_=_C793 ,C792_=_C794 ,C792_=_C795 ,C792_=_C876 ,C792_=_C879 ,\nC792_=_C888 ,C792_=_C891 ,C792_=_C916 ,C792_=_C919 ,C793_=_C794 ,C793_=_C795 ,\nC793_=_C877 ,C793_=_C878 ,C793_=_C889 ,C793_=_C890 ,C793_=_C917 ,C793_=_C918 ,\nC794_=_C795 ,C794_=_C877 ,C794_=_C878 ,C794_=_C889 ,C794_=_C890 ,C794_=_C917 ,\nC794_=_C918 ,C795_=_C876 ,C795_=_C879 ,C795_=_C888 ,C795_=_C891 ,C795_=_C916 ,\nC795_=_C919 ,C876_=_C877 ,C876_=_C878 ,C876_=_C879 ,C876_=_C888 ,C876_=_C891 ,\nC876_=_C916 ,C876_=_C919 ,C877_=_C878 ,C877_=_C879 ,C877_=_C889 ,C877_=_C890 ,\nC877_=_C917 ,C877_=_C918 ,C878_=_C879 ,C878_=_C889 ,C878_=_C890 ,C878_=_C917 ,\nC878_=_C918 ,C879_=_C888 ,C879_=_C891 ,C879_=_C916 ,C879_=_C919 ,C888_=_C889 ,\nC888_=_C890 ,C888_=_C891 ,C888_=_C916 ,C888_=_C919 ,C889_=_C890 ,C889_=_C891 ,\nC889_=_C917 ,C889_=_C918 ,C890_=_C891 ,C890_=_C917 ,C890_=_C918 ,C891_=_C916 ,\nC891_=_C919 ,C916_=_C917 ,C916_=_C918 ,C916_=_C919 ,C917_=_C918 ,C917_=_C919 ,\nC918_=_C919 ,"];444[shape=box, label="id:444 level: 3\n101: C584 C595 C688 C689 C690 \nC691 C696 C697 C698 C699 C704 \nC705 C706 C707 C720 C721 C722 \nC723 C744 C745 C746 C747 C756 \nC757 C758 C759 C776 C777 C778 \nC779 C792 C793 C794 C795 C804 \nC805 C806 C807 C820 C821 C822 \nC823 C832 C833 C834 C835 C840 \nC841 C842 C843 C856 C857 C858 \nC859 C876 C877 C878 C879 C888 \nC889 C890 C891 C916 C917 C918 \nC919 C1124 C1125 C1126 C1127 C1128 \nC1130 C1131 C1132 C1133 C1134 C1136 \nC1137 C1138 C1139 C1140 C1176 C1177 \nC1178 C1180 C1181 C1210 C1211 C1212 \nC1213 C1214 C1215 C1216 C1217 C1218 \nC1219 C1220 C1222 C1223 C1224 C1225 \n436: C584_=_C1177( C584 C1177 ) C584_=_C1178( C584 C1178 ) C595_=_C1211( C595 C1211 ) C595_=_C1212( C595 C1212 ) C595_=_C1216( C595 C1216 ) \nC595_=_C1220( C595 C1220 ) C688_=_C689( C688 C689 ) C688_=_C690( C688 C690 ) C688_=_C691( C688 C691 ) C688_=_C804( C688 C804 ) C688_=_C807( C688 C807 ) \nC688_=_C832( C688 C832 ) C688_=_C835( C688 C835 ) C688_=_C856( C688 C856 ) C688_=_C859( C688 C859 ) C689_=_C690( C689 C690 ) C689_=_C691( C689 C691 ) \nC689_=_C805( C689 C805 ) C689_=_C806( C689 C806 ) C689_=_C833( C689 C833 ) C689_=_C834( C689 C834 ) C689_=_C857( C689 C857 ) C689_=_C858( C689 C858 ) \nC690_=_C691( C690 C691 ) C690_=_C805( C690 C805 ) C690_=_C806( C690 C806 ) C690_=_C833( C690 C833 ) C690_=_C834( C690 C834 ) C690_=_C857( C690 C857 ) \nC690_=_C858( C690 C858 ) C691_=_C804( C691 C804 ) C691_=_C807( C691 C807 ) C691_=_C832( C691 C832 ) C691_=_C835( C691 C835 ) C691_=_C856( C691 C856 ) \nC691_=_C859( C691 C859 ) C696_=_C697( C696 C697 ) C696_=_C698( C696 C698 ) C696_=_C699( C696 C699 ) C696_=_C720( C696 C720 ) C696_=_C723( C696 C723 ) \nC696_=_C744( C696 C744 ) C696_=_C747( C696 C747 ) C696_=_C792( C696 C792 ) C696_=_C795( C696 C795 ) C696_=_C876( C696 C876 ) C696_=_C879( C696 C879 ) \nC696_=_C888( C696 C888 ) C696_=_C891( C696 C891 ) C696_=_C916( C696 C916 ) C696_=_C919( C696 C919 ) C697_=_C698( C697 C698 ) C697_=_C699( C697 C699 ) \nC697_=_C721( C697 C721 ) C697_=_C722( C697 C722 ) C697_=_C745( C697 C745 ) C697_=_C746( C697 C746 ) C697_=_C793( C697 C793 ) C697_=_C794( C697 C794 ) \nC697_=_C877( C697 C877 ) C697_=_C878( C697 C878 ) C697_=_C889( C697 C889 ) C697_=_C890( C697 C890 ) C697_=_C917( C697 C917 ) C697_=_C918( C697 C918 ) \nC698_=_C699( C698 C699 ) C698_=_C721( C698 C721 ) C698_=_C722( C698 C722 ) C698_=_C745( C698 C745 ) C698_=_C746( C698 C746 ) C698_=_C793( C698 C793 ) \nC698_=_C794( C698 C794 ) C698_=_C877( C698 C877 ) C698_=_C878( C698 C878 ) C698_=_C889( C698 C889 ) C698_=_C890( C698 C890 ) C698_=_C917( C698 C917 ) \nC698_=_C918( C698 C918 ) C699_=_C720( C699 C720 ) C699_=_C723( C699 C723 ) C699_=_C744( C699 C744 ) C699_=_C747( C699 C747 ) C699_=_C792( C699 C792 ) \nC699_=_C795( C699 C795 ) C699_=_C876( C699 C876 ) C699_=_C879( C699 C879 ) C699_=_C888( C699 C888 ) C699_=_C891( C699 C891 ) C699_=_C916( C699 C916 ) \nC699_=_C919( C699 C919 ) C704_=_C705( C704 C705 ) C704_=_C706( C704 C706 ) C704_=_C707( C704 C707 ) C704_=_C840( C704 C840 ) C704_=_C843( C704 C843 ) \nC705_=_C706( C705 C706 ) C705_=_C707( C705 C707 ) C705_=_C841( C705 C841 ) C705_=_C842( C705 C842 ) C706_=_C707( C706 C707 ) C706_=_C841( C706 C841 ) \nC706_=_C842( C706 C842 ) C707_=_C840( C707 C840 ) C707_=_C843( C707 C843 ) C720_=_C721( C720 C721 ) C720_=_C722( C720 C722 ) C720_=_C723( C720 C723 ) \nC720_=_C744( C720 C744 ) C720_=_C747( C720 C747 ) C720_=_C792( C720</w:t>
      </w:r>
    </w:p>
    <w:p>
      <w:pPr>
        <w:pStyle w:val="PreformattedText"/>
        <w:bidi w:val="0"/>
        <w:spacing w:before="0" w:after="0"/>
        <w:jc w:val="left"/>
        <w:rPr/>
      </w:pPr>
      <w:r>
        <w:rPr/>
        <w:t xml:space="preserve"> </w:t>
      </w:r>
      <w:r>
        <w:rPr/>
        <w:t>C792 ) C720_=_C795( C720 C795 ) C720_=_C876( C720 C876 ) C720_=_C879( C720 C879 ) \nC720_=_C888( C720 C888 ) C720_=_C891( C720 C891 ) C720_=_C916( C720 C916 ) C720_=_C919( C720 C919 ) C721_=_C722( C721 C722 ) C721_=_C723( C721 C723 ) \nC721_=_C745( C721 C745 ) C721_=_C746( C721 C746 ) C721_=_C793( C721 C793 ) C721_=_C794( C721 C794 ) C721_=_C877( C721 C877 ) C721_=_C878( C721 C878 ) \nC721_=_C889( C721 C889 ) C721_=_C890( C721 C890 ) C721_=_C917( C721 C917 ) C721_=_C918( C721 C918 ) C722_=_C723( C722 C723 ) C722_=_C745( C722 C745 ) \nC722_=_C746( C722 C746 ) C722_=_C793( C722 C793 ) C722_=_C794( C722 C794 ) C722_=_C877( C722 C877 ) C722_=_C878( C722 C878 ) C722_=_C889( C722 C889 ) \nC722_=_C890( C722 C890 ) C722_=_C917( C722 C917 ) C722_=_C918( C722 C918 ) C723_=_C744( C723 C744 ) C723_=_C747( C723 C747 ) C723_=_C792( C723 C792 ) \nC723_=_C795( C723 C795 ) C723_=_C876( C723 C876 ) C723_=_C879( C723 C879 ) C723_=_C888( C723 C888 ) C723_=_C891( C723 C891 ) C723_=_C916( C723 C916 ) \nC723_=_C919( C723 C919 ) C744_=_C745( C744 C745 ) C744_=_C746( C744 C746 ) C744_=_C747( C744 C747 ) C744_=_C792( C744 C792 ) C744_=_C795( C744 C795 ) \nC744_=_C876( C744 C876 ) C744_=_C879( C744 C879 ) C744_=_C888( C744 C888 ) C744_=_C891( C744 C891 ) C744_=_C916( C744 C916 ) C744_=_C919( C744 C919 ) \nC745_=_C746( C745 C746 ) C745_=_C747( C745 C747 ) C745_=_C793( C745 C793 ) C745_=_C794( C745 C794 ) C745_=_C877( C745 C877 ) C745_=_C878( C745 C878 ) \nC745_=_C889( C745 C889 ) C745_=_C890( C745 C890 ) C745_=_C917( C745 C917 ) C745_=_C918( C745 C918 ) C746_=_C747( C746 C747 ) C746_=_C793( C746 C793 ) \nC746_=_C794( C746 C794 ) C746_=_C877( C746 C877 ) C746_=_C878( C746 C878 ) C746_=_C889( C746 C889 ) C746_=_C890( C746 C890 ) C746_=_C917( C746 C917 ) \nC746_=_C918( C746 C918 ) C747_=_C792( C747 C792 ) C747_=_C795( C747 C795 ) C747_=_C876( C747 C876 ) C747_=_C879( C747 C879 ) C747_=_C888( C747 C888 ) \nC747_=_C891( C747 C891 ) C747_=_C916( C747 C916 ) C747_=_C919( C747 C919 ) C756_=_C757( C756 C757 ) C756_=_C758( C756 C758 ) C756_=_C759( C756 C759 ) \nC756_=_C776( C756 C776 ) C756_=_C779( C756 C779 ) C756_=_C820( C756 C820 ) C756_=_C823( C756 C823 ) C757_=_C758( C757 C758 ) C757_=_C759( C757 C759 ) \nC757_=_C777( C757 C777 ) C757_=_C778( C757 C778 ) C757_=_C821( C757 C821 ) C757_=_C822( C757 C822 ) C758_=_C759( C758 C759 ) C758_=_C777( C758 C777 ) \nC758_=_C778( C758 C778 ) C758_=_C821( C758 C821 ) C758_=_C822( C758 C822 ) C759_=_C776( C759 C776 ) C759_=_C779( C759 C779 ) C759_=_C820( C759 C820 ) \nC759_=_C823( C759 C823 ) C776_=_C777( C776 C777 ) C776_=_C778( C776 C778 ) C776_=_C779( C776 C779 ) C776_=_C820( C776 C820 ) C776_=_C823( C776 C823 ) \nC777_=_C778( C777 C778 ) C777_=_C779( C777 C779 ) C777_=_C821( C777 C821 ) C777_=_C822( C777 C822 ) C778_=_C779( C778 C779 ) C778_=_C821( C778 C821 ) \nC778_=_C822( C778 C822 ) C779_=_C820( C779 C820 ) C779_=_C823( C779 C823 ) C792_=_C793( C792 C793 ) C792_=_C794( C792 C794 ) C792_=_C795( C792 C795 ) \nC792_=_C876( C792 C876 ) C792_=_C879( C792 C879 ) C792_=_C888( C792 C888 ) C792_=_C891( C792 C891 ) C792_=_C916( C792 C916 ) C792_=_C919( C792 C919 ) \nC793_=_C794( C793 C794 ) C793_=_C795( C793 C795 ) C793_=_C877( C793 C877 ) C793_=_C878( C793 C878 ) C793_=_C889( C793 C889 ) C793_=_C890( C793 C890 ) \nC793_=_C917( C793 C917 ) C793_=_C918( C793 C918 ) C794_=_C795( C794 C795 ) C794_=_C877( C794 C877 ) C794_=_C878( C794 C878 ) C794_=_C889( C794 C889 ) \nC794_=_C890( C794 C890 ) C794_=_C917( C794 C917 ) C794_=_C918( C794 C918 ) C795_=_C876( C795 C876 ) C795_=_C879( C795 C879 ) C795_=_C888( C795 C888 ) \nC795_=_C891( C795 C891 ) C795_=_C916( C795 C916 ) C795_=_C919( C795 C919 ) C804_=_C805( C804 C805 ) C804_=_C806( C804 C806 ) C804_=_C807( C804 C807 ) \nC804_=_C832( C804 C832 ) C804_=_C835( C804 C835 ) C804_=_C856( C804 C856 ) C804_=_C859( C804 C859 ) C805_=_C806( C805 C806 ) C805_=_C807( C805 C807 ) \nC805_=_C833( C805 C833 ) C805_=_C834( C805 C834 ) C805_=_C857( C805 C857 ) C805_=_C858( C805 C858 ) C806_=_C807( C806 C807 ) C806_=_C833( C806 C833 ) \nC806_=_C834( C806 C834 ) C806_=_C857( C806 C857 ) C806_=_C858( C806 C858 ) C807_=_C832( C807 C832 ) C807_=_C835( C807 C835 ) C807_=_C856( C807 C856 ) \nC807_=_C859( C807 C859 ) C820_=_C821( C820 C821 ) C820_=_C822( C820 C822 ) C820_=_C823( C820 C823 ) C821_=_C822( C821 C822 ) C821_=_C823( C821 C823 ) \nC822_=_C823( C822 C823 ) C832_=_C833( C832 C833 ) C832_=_C834( C832 C834 ) C832_=_C835( C832 C835 ) C832_=_C856( C832 C856 ) C832_=_C859( C832 C859 ) \nC833_=_C834( C833 C834 ) C833_=_C835( C833 C835 ) C833_=_C857( C833 C857 ) C833_=_C858( C833 C858 ) C834_=_C835( C834 C835 ) C834_=_C857( C834 C857 ) \nC834_=_C858( C834 C858 ) C835_=_C856( C835 C856 ) C835_=_C859( C835 C859 ) C840_=_C841( C840 C841 ) C840_=_C842( C840 C842 ) C840_=_C843( C840 C843 ) \nC841_=_C842( C841 C842 ) C841_=_C843( C841 C843 ) C842_=_C843( C842 C843 ) C856_=_C857( C856 C857 ) C856_=_C858( C856 C858 ) C856_=_C859( C856 C859 ) \nC857_=_C858( C857 C858 ) C857_=_C859( C857 C859 ) C858_=_C859( C858 C859 ) C876_=_C877( C876 C877 ) C876_=_C878( C876 C878 ) C876_=_C879( C876 C879 ) \nC876_=_C888( C876 C888 ) C876_=_C891( C876 C891 ) C876_=_C916( C876 C916 ) C876_=_C919( C876 C919 ) C877_=_C878( C877 C878 ) C877_=_C879( C877 C879 ) \nC877_=_C889( C877 C889 ) C877_=_C890( C877 C890 ) C877_=_C917( C877 C917 ) C877_=_C918( C877 C918 ) C878_=_C879( C878 C879 ) C878_=_C889( C878 C889 ) \nC878_=_C890( C878 C890 ) C878_=_C917( C878 C917 ) C878_=_C918( C878 C918 ) C879_=_C888( C879 C888 ) C879_=_C891( C879 C891 ) C879_=_C916( C879 C916 ) \nC879_=_C919( C879 C919 ) C888_=_C889( C888 C889 ) C888_=_C890( C888 C890 ) C888_=_C891( C888 C891 ) C888_=_C916( C888 C916 ) C888_=_C919( C888 C919 ) \nC889_=_C890( C889 C890 ) C889_=_C891( C889 C891 ) C889_=_C917( C889 C917 ) C889_=_C918( C889 C918 ) C890_=_C891( C890 C891 ) C890_=_C917( C890 C917 ) \nC890_=_C918( C890 C918 ) C891_=_C916( C891 C916 ) C891_=_C919( C891 C919 ) C916_=_C917( C916 C917 ) C916_=_C918( C916 C918 ) C916_=_C919( C916 C919 ) \nC917_=_C918( C917 C918 ) C917_=_C919( C917 C919 ) C918_=_C919( C918 C919 ) C1124_=_C1125( C1124 C1125 ) C1124_=_C1126( C1124 C1126 ) C1124_=_C1127( C1124 C1127 ) \nC1124_=_C1128( C1124 C1128 ) C1125_=_C1126( C1125 C1126 ) C1125_=_C1128( C1125 C1128 ) C1126_=_C1127( C1126 C1127 ) C1126_=_C1128( C1126 C1128 ) C1127_=_C1128( C1127 C1128 ) \nC1127_=_C1131( C1127 C1131 ) C1127_=_C1132( C1127 C1132 ) C1130_=_C1131( C1130 C1131 ) C1130_=_C1132( C1130 C1132 ) C1130_=_C1133( C1130 C1133 ) C1130_=_C1134( C1130 C1134 ) \nC1131_=_C1132( C1131 C1132 ) C1131_=_C1134( C1131 C1134 ) C1132_=_C1133( C1132 C1133 ) C1132_=_C1134( C1132 C1134 ) C1133_=_C1134( C1133 C1134 ) C1133_=_C1137( C1133 C1137 ) \nC1133_=_C1138( C1133 C1138 ) C1136_=_C1137( C1136 C1137 ) C1136_=_C1138( C1136 C1138 ) C1136_=_C1139( C1136 C1139 ) C1136_=_C1140( C1136 C1140 ) C1137_=_C1138( C1137 C1138 ) \nC1137_=_C1140( C1137 C1140 ) C1138_=_C1139( C1138 C1139 ) C1138_=_C1140( C1138 C1140 ) C1139_=_C1140( C1139 C1140 ) C1176_=_C1177( C1176 C1177 ) C1176_=_C1178( C1176 C1178 ) \nC1176_=_C1180( C1176 C1180 ) C1176_=_C1181( C1176 C1181 ) C1176_=_C1210( C1176 C1210 ) C1176_=_C1211( C1176 C1211 ) C1177_=_C1178( C1177 C1178 ) C1177_=_C1180( C1177 C1180 ) \nC1177_=_C1212( C1177 C1212 ) C1177_=_C1213( C1177 C1213 ) C1177_=_C1214( C1177 C1214 ) C1177_=_C1215( C1177 C1215 ) C1178_=_C1180( C1178 C1180 ) C1178_=_C1181( C1178 C1181 ) \nC1178_=_C1210( C1178 C1210 ) C1178_=_C1211( C1178 C1211 ) C1180_=_C1181( C1180 C1181 ) C1180_=_C1212( C1180 C1212 ) C1180_=_C1213( C1180 C1213 ) C1180_=_C1214( C1180 C1214 ) \nC1180_=_C1215( C1180 C1215 ) C1210_=_C1211( C1210 C1211 ) C1210_=_C1212( C1210 C1212 ) C1210_=_C1213( C1210 C1213 ) C1210_=_C1214( C1210 C1214 ) C1210_=_C1215( C1210 C1215 ) \nC1211_=_C1212( C1211 C1212 ) C1211_=_C1214( C1211 C1214 ) C1212_=_C1213( C1212 C1213 ) C1212_=_C1214( C1212 C1214 ) C1212_=_C1215( C1212 C1215 ) C1213_=_C1214( C1213 C1214 ) \nC1213_=_C1215( C1213 C1215 ) C1213_=_C1217( C1213 C1217 ) C1213_=_C1218( C1213 C1218 ) C1214_=_C1215( C1214 C1215 ) C1215_=_C1217( C1215 C1217 ) C1215_=_C1218( C1215 C1218 ) \nC1216_=_C1217( C1216 C1217 ) C1216_=_C1218( C1216 C1218 ) C1216_=_C1219( C1216 C1219 ) C1216_=_C1220( C1216 C1220 ) C1217_=_C1218( C1217 C1218 ) C1217_=_C1220( C1217 C1220 ) \nC1218_=_C1219( C1218 C1219 ) C1218_=_C1220( C1218 C1220 ) C1219_=_C1220( C1219 C1220 ) C1219_=_C1223( C1219 C1223 ) C1219_=_C1224( C1219 C1224 ) C1222_=_C1223( C1222 C1223 ) \nC1222_=_C1224( C1222 C1224 ) C1222_=_C1225( C1222 C1225 ) C1223_=_C1224( C1223 C1224 ) C1223_=_C1225( C1223 C1225 ) C1224_=_C1225( C1224 C1225 ) "];434-&gt;444[label="64: C688 C689 C690 C691 C696 \nC697 C698 C699 C704 C705 C706 \nC707 C720 C721 C722 C723 C744 \nC745 C746 C747 C756 C757 C758 \nC759 C776 C777 C778 C779 C792 \nC793 C794 C795 C804 C805 C806 \nC807 C820 C821 C822 C823 C832 \nC833 C834 C835 C840 C841 C842 \nC843 C856 C857 C858 C859 C876 \nC877 C878 C879 C888 C889 C890 \nC891 C916 C917 C918 C919 \n344: C688_=_C689 ,C688_=_C690 ,C688_=_C691 ,C688_=_C804 ,C688_=_C807 ,\nC688_=_C832 ,C688_=_C835 ,C688_=_C856 ,C688_=_C859 ,C689_=_C690 ,C689_=_C691 ,\nC689_=_C805 ,C689_=_C806 ,C689_=_C833 ,C689_=_C834 ,C689_=_C857 ,C689_=_C858 ,\nC690_=_C691 ,C690_=_C805 ,C690_=_C806 ,C690_=_C833 ,C690_=_C834 ,C690_=_C857 ,\nC690_=_C858 ,C691_=_C804 ,C691_=_C807 ,C691_=_C832 ,C691_=_C835 ,C691_=_C856 ,\nC691_=_C859 ,C696_=_C697 ,C696_=_C698 ,C696_=_C699 ,C696_=_C720 ,C696_=_C723 ,\nC696_=_C744 ,C696_=_C747 ,C696_=_C792 ,C696_=_C795 ,C696_=_C876 ,C696_=_C879 ,\nC696_=_C888 ,C696_=_C891 ,C696_=_C916 ,C696_=_C919 ,C697_=_C698 ,C697_=_C699 ,\nC697_=_C721 ,C697_=_C722 ,C697_=_C745 ,C697_=_C746 ,C697_=_C793 ,C697_=_C794 ,\nC697_=_C877 ,C697_=_C878 ,C697_=_C889 ,C697_=_C890 ,C697_=_C917 ,C697_=_C918 ,\nC698_=_C699 ,C698_=_C721 ,C698_=_C722 ,C698_=_C745 ,C698_=_C746 ,C698_=_C793 ,\nC698_=_C794 ,C698_=_C877 ,C698_=_C878 ,C698_=_C889 ,C698_=_C890</w:t>
      </w:r>
    </w:p>
    <w:p>
      <w:pPr>
        <w:pStyle w:val="PreformattedText"/>
        <w:bidi w:val="0"/>
        <w:spacing w:before="0" w:after="0"/>
        <w:jc w:val="left"/>
        <w:rPr/>
      </w:pPr>
      <w:r>
        <w:rPr/>
        <w:t xml:space="preserve"> </w:t>
      </w:r>
      <w:r>
        <w:rPr/>
        <w:t>,C698_=_C917 ,\nC698_=_C918 ,C699_=_C720 ,C699_=_C723 ,C699_=_C744 ,C699_=_C747 ,C699_=_C792 ,\nC699_=_C795 ,C699_=_C876 ,C699_=_C879 ,C699_=_C888 ,C699_=_C891 ,C699_=_C916 ,\nC699_=_C919 ,C704_=_C705 ,C704_=_C706 ,C704_=_C707 ,C704_=_C840 ,C704_=_C843 ,\nC705_=_C706 ,C705_=_C707 ,C705_=_C841 ,C705_=_C842 ,C706_=_C707 ,C706_=_C841 ,\nC706_=_C842 ,C707_=_C840 ,C707_=_C843 ,C720_=_C721 ,C720_=_C722 ,C720_=_C723 ,\nC720_=_C744 ,C720_=_C747 ,C720_=_C792 ,C720_=_C795 ,C720_=_C876 ,C720_=_C879 ,\nC720_=_C888 ,C720_=_C891 ,C720_=_C916 ,C720_=_C919 ,C721_=_C722 ,C721_=_C723 ,\nC721_=_C745 ,C721_=_C746 ,C721_=_C793 ,C721_=_C794 ,C721_=_C877 ,C721_=_C878 ,\nC721_=_C889 ,C721_=_C890 ,C721_=_C917 ,C721_=_C918 ,C722_=_C723 ,C722_=_C745 ,\nC722_=_C746 ,C722_=_C793 ,C722_=_C794 ,C722_=_C877 ,C722_=_C878 ,C722_=_C889 ,\nC722_=_C890 ,C722_=_C917 ,C722_=_C918 ,C723_=_C744 ,C723_=_C747 ,C723_=_C792 ,\nC723_=_C795 ,C723_=_C876 ,C723_=_C879 ,C723_=_C888 ,C723_=_C891 ,C723_=_C916 ,\nC723_=_C919 ,C744_=_C745 ,C744_=_C746 ,C744_=_C747 ,C744_=_C792 ,C744_=_C795 ,\nC744_=_C876 ,C744_=_C879 ,C744_=_C888 ,C744_=_C891 ,C744_=_C916 ,C744_=_C919 ,\nC745_=_C746 ,C745_=_C747 ,C745_=_C793 ,C745_=_C794 ,C745_=_C877 ,C745_=_C878 ,\nC745_=_C889 ,C745_=_C890 ,C745_=_C917 ,C745_=_C918 ,C746_=_C747 ,C746_=_C793 ,\nC746_=_C794 ,C746_=_C877 ,C746_=_C878 ,C746_=_C889 ,C746_=_C890 ,C746_=_C917 ,\nC746_=_C918 ,C747_=_C792 ,C747_=_C795 ,C747_=_C876 ,C747_=_C879 ,C747_=_C888 ,\nC747_=_C891 ,C747_=_C916 ,C747_=_C919 ,C756_=_C757 ,C756_=_C758 ,C756_=_C759 ,\nC756_=_C776 ,C756_=_C779 ,C756_=_C820 ,C756_=_C823 ,C757_=_C758 ,C757_=_C759 ,\nC757_=_C777 ,C757_=_C778 ,C757_=_C821 ,C757_=_C822 ,C758_=_C759 ,C758_=_C777 ,\nC758_=_C778 ,C758_=_C821 ,C758_=_C822 ,C759_=_C776 ,C759_=_C779 ,C759_=_C820 ,\nC759_=_C823 ,C776_=_C777 ,C776_=_C778 ,C776_=_C779 ,C776_=_C820 ,C776_=_C823 ,\nC777_=_C778 ,C777_=_C779 ,C777_=_C821 ,C777_=_C822 ,C778_=_C779 ,C778_=_C821 ,\nC778_=_C822 ,C779_=_C820 ,C779_=_C823 ,C792_=_C793 ,C792_=_C794 ,C792_=_C795 ,\nC792_=_C876 ,C792_=_C879 ,C792_=_C888 ,C792_=_C891 ,C792_=_C916 ,C792_=_C919 ,\nC793_=_C794 ,C793_=_C795 ,C793_=_C877 ,C793_=_C878 ,C793_=_C889 ,C793_=_C890 ,\nC793_=_C917 ,C793_=_C918 ,C794_=_C795 ,C794_=_C877 ,C794_=_C878 ,C794_=_C889 ,\nC794_=_C890 ,C794_=_C917 ,C794_=_C918 ,C795_=_C876 ,C795_=_C879 ,C795_=_C888 ,\nC795_=_C891 ,C795_=_C916 ,C795_=_C919 ,C804_=_C805 ,C804_=_C806 ,C804_=_C807 ,\nC804_=_C832 ,C804_=_C835 ,C804_=_C856 ,C804_=_C859 ,C805_=_C806 ,C805_=_C807 ,\nC805_=_C833 ,C805_=_C834 ,C805_=_C857 ,C805_=_C858 ,C806_=_C807 ,C806_=_C833 ,\nC806_=_C834 ,C806_=_C857 ,C806_=_C858 ,C807_=_C832 ,C807_=_C835 ,C807_=_C856 ,\nC807_=_C859 ,C820_=_C821 ,C820_=_C822 ,C820_=_C823 ,C821_=_C822 ,C821_=_C823 ,\nC822_=_C823 ,C832_=_C833 ,C832_=_C834 ,C832_=_C835 ,C832_=_C856 ,C832_=_C859 ,\nC833_=_C834 ,C833_=_C835 ,C833_=_C857 ,C833_=_C858 ,C834_=_C835 ,C834_=_C857 ,\nC834_=_C858 ,C835_=_C856 ,C835_=_C859 ,C840_=_C841 ,C840_=_C842 ,C840_=_C843 ,\nC841_=_C842 ,C841_=_C843 ,C842_=_C843 ,C856_=_C857 ,C856_=_C858 ,C856_=_C859 ,\nC857_=_C858 ,C857_=_C859 ,C858_=_C859 ,C876_=_C877 ,C876_=_C878 ,C876_=_C879 ,\nC876_=_C888 ,C876_=_C891 ,C876_=_C916 ,C876_=_C919 ,C877_=_C878 ,C877_=_C879 ,\nC877_=_C889 ,C877_=_C890 ,C877_=_C917 ,C877_=_C918 ,C878_=_C879 ,C878_=_C889 ,\nC878_=_C890 ,C878_=_C917 ,C878_=_C918 ,C879_=_C888 ,C879_=_C891 ,C879_=_C916 ,\nC879_=_C919 ,C888_=_C889 ,C888_=_C890 ,C888_=_C891 ,C888_=_C916 ,C888_=_C919 ,\nC889_=_C890 ,C889_=_C891 ,C889_=_C917 ,C889_=_C918 ,C890_=_C891 ,C890_=_C917 ,\nC890_=_C918 ,C891_=_C916 ,C891_=_C919 ,C916_=_C917 ,C916_=_C918 ,C916_=_C919 ,\nC917_=_C918 ,C917_=_C919 ,C918_=_C919 ,"];445[shape=box, label="id:445 level: 4\n7: C92 C93 C94 C740 C741 \nC742 C743 \n16: C92_=_C94( C92 C94 ) C92_=_C742( C92 C742 ) C92_=_C743( C92 C743 ) C93_=_C94( C93 C94 ) C93_=_C740( C93 C740 ) \nC93_=_C741( C93 C741 ) C94_=_C740( C94 C740 ) C94_=_C741( C94 C741 ) C94_=_C742( C94 C742 ) C94_=_C743( C94 C743 ) C740_=_C741( C740 C741 ) \nC740_=_C742( C740 C742 ) C740_=_C743( C740 C743 ) C741_=_C742( C741 C742 ) C741_=_C743( C741 C743 ) C742_=_C743( C742 C743 ) "];436-&gt;445[label="6: C92 C93 C740 C741 C742 \nC743 \n10: C92_=_C742 ,C92_=_C743 ,C93_=_C740 ,C93_=_C741 ,C740_=_C741 ,\nC740_=_C742 ,C740_=_C743 ,C741_=_C742 ,C741_=_C743 ,C742_=_C743 ,"];446[shape=box, label="id:446 level: 4\n7: C91 C92 C93 C736 C737 \nC738 C739 \n16: C91_=_C92( C91 C92 ) C91_=_C93( C91 C93 ) C91_=_C736( C91 C736 ) C91_=_C737( C91 C737 ) C91_=_C738( C91 C738 ) \nC91_=_C739( C91 C739 ) C92_=_C736( C92 C736 ) C92_=_C738( C92 C738 ) C93_=_C737( C93 C737 ) C93_=_C739( C93 C739 ) C736_=_C737( C736 C737 ) \nC736_=_C738( C736 C738 ) C736_=_C739( C736 C739 ) C737_=_C738( C737 C738 ) C737_=_C739( C737 C739 ) C738_=_C739( C738 C739 ) "];436-&gt;446[label="6: C92 C93 C736 C737 C738 \nC739 \n10: C92_=_C736 ,C92_=_C738 ,C93_=_C737 ,C93_=_C739 ,C736_=_C737 ,\nC736_=_C738 ,C736_=_C739 ,C737_=_C738 ,C737_=_C739 ,C738_=_C739 ,"];447[shape=box, label="id:447 level: 4\n9: C80 C716 C717 C718 C719 \nC720 C721 C722 C723 \n28: C80_=_C716( C80 C716 ) C80_=_C717( C80 C717 ) C80_=_C718( C80 C718 ) C80_=_C719( C80 C719 ) C80_=_C720( C80 C720 ) \nC80_=_C721( C80 C721 ) C80_=_C722( C80 C722 ) C80_=_C723( C80 C723 ) C716_=_C717( C716 C717 ) C716_=_C718( C716 C718 ) C716_=_C719( C716 C719 ) \nC716_=_C720( C716 C720 ) C716_=_C721( C716 C721 ) C717_=_C718( C717 C718 ) C717_=_C719( C717 C719 ) C717_=_C722( C717 C722 ) C717_=_C723( C717 C723 ) \nC718_=_C719( C718 C719 ) C718_=_C720( C718 C720 ) C718_=_C721( C718 C721 ) C719_=_C722( C719 C722 ) C719_=_C723( C719 C723 ) C720_=_C721( C720 C721 ) \nC720_=_C722( C720 C722 ) C720_=_C723( C720 C723 ) C721_=_C722( C721 C722 ) C721_=_C723( C721 C723 ) C722_=_C723( C722 C723 ) "];439-&gt;447[label="8: C716 C717 C718 C719 C720 \nC721 C722 C723 \n20: C716_=_C717 ,C716_=_C718 ,C716_=_C719 ,C716_=_C720 ,C716_=_C721 ,\nC717_=_C718 ,C717_=_C719 ,C717_=_C722 ,C717_=_C723 ,C718_=_C719 ,C718_=_C720 ,\nC718_=_C721 ,C719_=_C722 ,C719_=_C723 ,C720_=_C721 ,C720_=_C722 ,C720_=_C723 ,\nC721_=_C722 ,C721_=_C723 ,C722_=_C723 ,"];448[shape=box, label="id:448 level: 4\n10: C77 C78 C712 C713 C714 \nC715 C716 C717 C718 C719 \n16: C77_=_C718( C77 C718 ) C77_=_C719( C77 C719 ) C78_=_C716( C78 C716 ) C78_=_C717( C78 C717 ) C712_=_C713( C712 C713 ) \nC712_=_C714( C712 C714 ) C712_=_C715( C712 C715 ) C713_=_C714( C713 C714 ) C713_=_C715( C713 C715 ) C714_=_C715( C714 C715 ) C716_=_C717( C716 C717 ) \nC716_=_C718( C716 C718 ) C716_=_C719( C716 C719 ) C717_=_C718( C717 C718 ) C717_=_C719( C717 C719 ) C718_=_C719( C718 C719 ) "];439-&gt;448[label="8: C712 C713 C714 C715 C716 \nC717 C718 C719 \n12: C712_=_C713 ,C712_=_C714 ,C712_=_C715 ,C713_=_C714 ,C713_=_C715 ,\nC714_=_C715 ,C716_=_C717 ,C716_=_C718 ,C716_=_C719 ,C717_=_C718 ,C717_=_C719 ,\nC718_=_C719 ,"];449[shape=box, label="id:449 level: 4\n29: C315 C688 C691 C752 C755 \nC768 C769 C770 C771 C772 C773 \nC774 C775 C776 C777 C778 C779 \nC788 C791 C804 C807 C816 C819 \nC832 C835 C856 C859 C908 C911 \n198: C315_=_C688( C315 C688 ) C315_=_C691( C315 C691 ) C315_=_C752( C315 C752 ) C315_=_C755( C315 C755 ) C315_=_C772( C315 C772 ) \nC315_=_C773( C315 C773 ) C315_=_C774( C315 C774 ) C315_=_C775( C315 C775 ) C315_=_C788( C315 C788 ) C315_=_C791( C315 C791 ) C315_=_C804( C315 C804 ) \nC315_=_C807( C315 C807 ) C315_=_C816( C315 C816 ) C315_=_C819( C315 C819 ) C315_=_C832( C315 C832 ) C315_=_C835( C315 C835 ) C315_=_C856( C315 C856 ) \nC315_=_C859( C315 C859 ) C315_=_C908( C315 C908 ) C315_=_C911( C315 C911 ) C688_=_C691( C688 C691 ) C688_=_C752( C688 C752 ) C688_=_C755( C688 C755 ) \nC688_=_C772( C688 C772 ) C688_=_C775( C688 C775 ) C688_=_C788( C688 C788 ) C688_=_C791( C688 C791 ) C688_=_C804( C688 C804 ) C688_=_C807( C688 C807 ) \nC688_=_C816( C688 C816 ) C688_=_C819( C688 C819 ) C688_=_C832( C688 C832 ) C688_=_C835( C688 C835 ) C688_=_C856( C688 C856 ) C688_=_C859( C688 C859 ) \nC688_=_C908( C688 C908 ) C688_=_C911( C688 C911 ) C691_=_C752( C691 C752 ) C691_=_C755( C691 C755 ) C691_=_C772( C691 C772 ) C691_=_C775( C691 C775 ) \nC691_=_C788( C691 C788 ) C691_=_C791( C691 C791 ) C691_=_C804( C691 C804 ) C691_=_C807( C691 C807 ) C691_=_C816( C691 C816 ) C691_=_C819( C691 C819 ) \nC691_=_C832( C691 C832 ) C691_=_C835( C691 C835 ) C691_=_C856( C691 C856 ) C691_=_C859( C691 C859 ) C691_=_C908( C691 C908 ) C691_=_C911( C691 C911 ) \nC752_=_C755( C752 C755 ) C752_=_C772( C752 C772 ) C752_=_C775( C752 C775 ) C752_=_C788( C752 C788 ) C752_=_C791( C752 C791 ) C752_=_C804( C752 C804 ) \nC752_=_C807( C752 C807 ) C752_=_C816( C752 C816 ) C752_=_C819( C752 C819 ) C752_=_C832( C752 C832 ) C752_=_C835( C752 C835 ) C752_=_C856( C752 C856 ) \nC752_=_C859( C752 C859 ) C752_=_C908( C752 C908 ) C752_=_C911( C752 C911 ) C755_=_C772( C755 C772 ) C755_=_C775( C755 C775 ) C755_=_C788( C755 C788 ) \nC755_=_C791( C755 C791 ) C755_=_C804( C755 C804 ) C755_=_C807( C755 C807 ) C755_=_C816( C755 C816 ) C755_=_C819( C755 C819 ) C755_=_C832( C755 C832 ) \nC755_=_C835( C755 C835 ) C755_=_C856( C755 C856 ) C755_=_C859( C755 C859 ) C755_=_C908( C755 C908 ) C755_=_C911( C755 C911 ) C768_=_C769( C768 C769 ) \nC768_=_C770( C768 C770 ) C768_=_C771( C768 C771 ) C769_=_C770( C769 C770 ) C769_=_C771( C769 C771 ) C770_=_C771( C770 C771 ) C772_=_C773( C772 C773 ) \nC772_=_C774( C772 C774 ) C772_=_C775( C772 C775 ) C772_=_C776( C772 C776 ) C772_=_C777( C772 C777 ) C772_=_C788( C772 C788 ) C772_=_C791( C772 C791 ) \nC772_=_C804( C772 C804 ) C772_=_C807( C772 C807 ) C772_=_C816( C772 C816 ) C772_=_C819( C772 C819 ) C772_=_C832( C772 C832 ) C772_=_C835( C772 C835 ) \nC772_=_C856( C772 C856 ) C772_=_C859( C772 C859 ) C772_=_C908( C772 C908 ) C772_=_C911( C772 C911 ) C773_=_C774( C773 C774 ) C773_=_C775( C773 C775 ) \nC773_=_C778( C773 C778 ) C773_=_C779( C773 C779 ) C774_=_C775( C774 C775 ) C774_=_C776( C774 C776 ) C774_=_C777( C774 C777 ) C775_=_C778( C775 C778 ) \nC775_=_C779( C775 C779</w:t>
      </w:r>
    </w:p>
    <w:p>
      <w:pPr>
        <w:pStyle w:val="PreformattedText"/>
        <w:bidi w:val="0"/>
        <w:spacing w:before="0" w:after="0"/>
        <w:jc w:val="left"/>
        <w:rPr/>
      </w:pPr>
      <w:r>
        <w:rPr/>
        <w:t xml:space="preserve"> </w:t>
      </w:r>
      <w:r>
        <w:rPr/>
        <w:t>) C775_=_C788( C775 C788 ) C775_=_C791( C775 C791 ) C775_=_C804( C775 C804 ) C775_=_C807( C775 C807 ) C775_=_C816( C775 C816 ) \nC775_=_C819( C775 C819 ) C775_=_C832( C775 C832 ) C775_=_C835( C775 C835 ) C775_=_C856( C775 C856 ) C775_=_C859( C775 C859 ) C775_=_C908( C775 C908 ) \nC775_=_C911( C775 C911 ) C776_=_C777( C776 C777 ) C776_=_C778( C776 C778 ) C776_=_C779( C776 C779 ) C777_=_C778( C777 C778 ) C777_=_C779( C777 C779 ) \nC778_=_C779( C778 C779 ) C788_=_C791( C788 C791 ) C788_=_C804( C788 C804 ) C788_=_C807( C788 C807 ) C788_=_C816( C788 C816 ) C788_=_C819( C788 C819 ) \nC788_=_C832( C788 C832 ) C788_=_C835( C788 C835 ) C788_=_C856( C788 C856 ) C788_=_C859( C788 C859 ) C788_=_C908( C788 C908 ) C788_=_C911( C788 C911 ) \nC791_=_C804( C791 C804 ) C791_=_C807( C791 C807 ) C791_=_C816( C791 C816 ) C791_=_C819( C791 C819 ) C791_=_C832( C791 C832 ) C791_=_C835( C791 C835 ) \nC791_=_C856( C791 C856 ) C791_=_C859( C791 C859 ) C791_=_C908( C791 C908 ) C791_=_C911( C791 C911 ) C804_=_C807( C804 C807 ) C804_=_C816( C804 C816 ) \nC804_=_C819( C804 C819 ) C804_=_C832( C804 C832 ) C804_=_C835( C804 C835 ) C804_=_C856( C804 C856 ) C804_=_C859( C804 C859 ) C804_=_C908( C804 C908 ) \nC804_=_C911( C804 C911 ) C807_=_C816( C807 C816 ) C807_=_C819( C807 C819 ) C807_=_C832( C807 C832 ) C807_=_C835( C807 C835 ) C807_=_C856( C807 C856 ) \nC807_=_C859( C807 C859 ) C807_=_C908( C807 C908 ) C807_=_C911( C807 C911 ) C816_=_C819( C816 C819 ) C816_=_C832( C816 C832 ) C816_=_C835( C816 C835 ) \nC816_=_C856( C816 C856 ) C816_=_C859( C816 C859 ) C816_=_C908( C816 C908 ) C816_=_C911( C816 C911 ) C819_=_C832( C819 C832 ) C819_=_C835( C819 C835 ) \nC819_=_C856( C819 C856 ) C819_=_C859( C819 C859 ) C819_=_C908( C819 C908 ) C819_=_C911( C819 C911 ) C832_=_C835( C832 C835 ) C832_=_C856( C832 C856 ) \nC832_=_C859( C832 C859 ) C832_=_C908( C832 C908 ) C832_=_C911( C832 C911 ) C835_=_C856( C835 C856 ) C835_=_C859( C835 C859 ) C835_=_C908( C835 C908 ) \nC835_=_C911( C835 C911 ) C856_=_C859( C856 C859 ) C856_=_C908( C856 C908 ) C856_=_C911( C856 C911 ) C859_=_C908( C859 C908 ) C859_=_C911( C859 C911 ) \nC908_=_C911( C908 C911 ) "];440-&gt;449[label="27: C315 C688 C691 C752 C755 \nC768 C769 C770 C771 C773 C774 \nC776 C777 C778 C779 C788 C791 \nC804 C807 C816 C819 C832 C835 \nC856 C859 C908 C911 \n155: C315_=_C688 ,C315_=_C691 ,C315_=_C752 ,C315_=_C755 ,C315_=_C773 ,\nC315_=_C774 ,C315_=_C788 ,C315_=_C791 ,C315_=_C804 ,C315_=_C807 ,C315_=_C816 ,\nC315_=_C819 ,C315_=_C832 ,C315_=_C835 ,C315_=_C856 ,C315_=_C859 ,C315_=_C908 ,\nC315_=_C911 ,C688_=_C691 ,C688_=_C752 ,C688_=_C755 ,C688_=_C788 ,C688_=_C791 ,\nC688_=_C804 ,C688_=_C807 ,C688_=_C816 ,C688_=_C819 ,C688_=_C832 ,C688_=_C835 ,\nC688_=_C856 ,C688_=_C859 ,C688_=_C908 ,C688_=_C911 ,C691_=_C752 ,C691_=_C755 ,\nC691_=_C788 ,C691_=_C791 ,C691_=_C804 ,C691_=_C807 ,C691_=_C816 ,C691_=_C819 ,\nC691_=_C832 ,C691_=_C835 ,C691_=_C856 ,C691_=_C859 ,C691_=_C908 ,C691_=_C911 ,\nC752_=_C755 ,C752_=_C788 ,C752_=_C791 ,C752_=_C804 ,C752_=_C807 ,C752_=_C816 ,\nC752_=_C819 ,C752_=_C832 ,C752_=_C835 ,C752_=_C856 ,C752_=_C859 ,C752_=_C908 ,\nC752_=_C911 ,C755_=_C788 ,C755_=_C791 ,C755_=_C804 ,C755_=_C807 ,C755_=_C816 ,\nC755_=_C819 ,C755_=_C832 ,C755_=_C835 ,C755_=_C856 ,C755_=_C859 ,C755_=_C908 ,\nC755_=_C911 ,C768_=_C769 ,C768_=_C770 ,C768_=_C771 ,C769_=_C770 ,C769_=_C771 ,\nC770_=_C771 ,C773_=_C774 ,C773_=_C778 ,C773_=_C779 ,C774_=_C776 ,C774_=_C777 ,\nC776_=_C777 ,C776_=_C778 ,C776_=_C779 ,C777_=_C778 ,C777_=_C779 ,C778_=_C779 ,\nC788_=_C791 ,C788_=_C804 ,C788_=_C807 ,C788_=_C816 ,C788_=_C819 ,C788_=_C832 ,\nC788_=_C835 ,C788_=_C856 ,C788_=_C859 ,C788_=_C908 ,C788_=_C911 ,C791_=_C804 ,\nC791_=_C807 ,C791_=_C816 ,C791_=_C819 ,C791_=_C832 ,C791_=_C835 ,C791_=_C856 ,\nC791_=_C859 ,C791_=_C908 ,C791_=_C911 ,C804_=_C807 ,C804_=_C816 ,C804_=_C819 ,\nC804_=_C832 ,C804_=_C835 ,C804_=_C856 ,C804_=_C859 ,C804_=_C908 ,C804_=_C911 ,\nC807_=_C816 ,C807_=_C819 ,C807_=_C832 ,C807_=_C835 ,C807_=_C856 ,C807_=_C859 ,\nC807_=_C908 ,C807_=_C911 ,C816_=_C819 ,C816_=_C832 ,C816_=_C835 ,C816_=_C856 ,\nC816_=_C859 ,C816_=_C908 ,C816_=_C911 ,C819_=_C832 ,C819_=_C835 ,C819_=_C856 ,\nC819_=_C859 ,C819_=_C908 ,C819_=_C911 ,C832_=_C835 ,C832_=_C856 ,C832_=_C859 ,\nC832_=_C908 ,C832_=_C911 ,C835_=_C856 ,C835_=_C859 ,C835_=_C908 ,C835_=_C911 ,\nC856_=_C859 ,C856_=_C908 ,C856_=_C911 ,C859_=_C908 ,C859_=_C911 ,C908_=_C911 ,"];450[shape=box, label="id:450 level: 4\n37: C315 C689 C690 C753 C754 \nC773 C774 C784 C785 C786 C787 \nC788 C789 C790 C791 C792 C793 \nC794 C795 C805 C806 C812 C813 \nC814 C815 C816 C819 C820 C821 \nC822 C823 C833 C834 C857 C858 \nC909 C910 \n182: C315_=_C689( C315 C689 ) C315_=_C690( C315 C690 ) C315_=_C753( C315 C753 ) C315_=_C754( C315 C754 ) C315_=_C773( C315 C773 ) \nC315_=_C774( C315 C774 ) C315_=_C788( C315 C788 ) C315_=_C789( C315 C789 ) C315_=_C790( C315 C790 ) C315_=_C791( C315 C791 ) C315_=_C805( C315 C805 ) \nC315_=_C806( C315 C806 ) C315_=_C816( C315 C816 ) C315_=_C819( C315 C819 ) C315_=_C833( C315 C833 ) C315_=_C834( C315 C834 ) C315_=_C857( C315 C857 ) \nC315_=_C858( C315 C858 ) C315_=_C909( C315 C909 ) C315_=_C910( C315 C910 ) C689_=_C690( C689 C690 ) C689_=_C753( C689 C753 ) C689_=_C754( C689 C754 ) \nC689_=_C773( C689 C773 ) C689_=_C774( C689 C774 ) C689_=_C789( C689 C789 ) C689_=_C790( C689 C790 ) C689_=_C805( C689 C805 ) C689_=_C806( C689 C806 ) \nC689_=_C833( C689 C833 ) C689_=_C834( C689 C834 ) C689_=_C857( C689 C857 ) C689_=_C858( C689 C858 ) C689_=_C909( C689 C909 ) C689_=_C910( C689 C910 ) \nC690_=_C753( C690 C753 ) C690_=_C754( C690 C754 ) C690_=_C773( C690 C773 ) C690_=_C774( C690 C774 ) C690_=_C789( C690 C789 ) C690_=_C790( C690 C790 ) \nC690_=_C805( C690 C805 ) C690_=_C806( C690 C806 ) C690_=_C833( C690 C833 ) C690_=_C834( C690 C834 ) C690_=_C857( C690 C857 ) C690_=_C858( C690 C858 ) \nC690_=_C909( C690 C909 ) C690_=_C910( C690 C910 ) C753_=_C754( C753 C754 ) C753_=_C773( C753 C773 ) C753_=_C774( C753 C774 ) C753_=_C789( C753 C789 ) \nC753_=_C790( C753 C790 ) C753_=_C805( C753 C805 ) C753_=_C806( C753 C806 ) C753_=_C833( C753 C833 ) C753_=_C834( C753 C834 ) C753_=_C857( C753 C857 ) \nC753_=_C858( C753 C858 ) C753_=_C909( C753 C909 ) C753_=_C910( C753 C910 ) C754_=_C773( C754 C773 ) C754_=_C774( C754 C774 ) C754_=_C789( C754 C789 ) \nC754_=_C790( C754 C790 ) C754_=_C805( C754 C805 ) C754_=_C806( C754 C806 ) C754_=_C833( C754 C833 ) C754_=_C834( C754 C834 ) C754_=_C857( C754 C857 ) \nC754_=_C858( C754 C858 ) C754_=_C909( C754 C909 ) C754_=_C910( C754 C910 ) C773_=_C774( C773 C774 ) C773_=_C789( C773 C789 ) C773_=_C790( C773 C790 ) \nC773_=_C805( C773 C805 ) C773_=_C806( C773 C806 ) C773_=_C833( C773 C833 ) C773_=_C834( C773 C834 ) C773_=_C857( C773 C857 ) C773_=_C858( C773 C858 ) \nC773_=_C909( C773 C909 ) C773_=_C910( C773 C910 ) C774_=_C789( C774 C789 ) C774_=_C790( C774 C790 ) C774_=_C805( C774 C805 ) C774_=_C806( C774 C806 ) \nC774_=_C833( C774 C833 ) C774_=_C834( C774 C834 ) C774_=_C857( C774 C857 ) C774_=_C858( C774 C858 ) C774_=_C909( C774 C909 ) C774_=_C910( C774 C910 ) \nC784_=_C785( C784 C785 ) C784_=_C786( C784 C786 ) C784_=_C787( C784 C787 ) C785_=_C786( C785 C786 ) C785_=_C787( C785 C787 ) C786_=_C787( C786 C787 ) \nC788_=_C789( C788 C789 ) C788_=_C790( C788 C790 ) C788_=_C791( C788 C791 ) C788_=_C816( C788 C816 ) C788_=_C819( C788 C819 ) C789_=_C790( C789 C790 ) \nC789_=_C791( C789 C791 ) C789_=_C805( C789 C805 ) C789_=_C806( C789 C806 ) C789_=_C833( C789 C833 ) C789_=_C834( C789 C834 ) C789_=_C857( C789 C857 ) \nC789_=_C858( C789 C858 ) C789_=_C909( C789 C909 ) C789_=_C910( C789 C910 ) C790_=_C791( C790 C791 ) C790_=_C805( C790 C805 ) C790_=_C806( C790 C806 ) \nC790_=_C833( C790 C833 ) C790_=_C834( C790 C834 ) C790_=_C857( C790 C857 ) C790_=_C858( C790 C858 ) C790_=_C909( C790 C909 ) C790_=_C910( C790 C910 ) \nC791_=_C816( C791 C816 ) C791_=_C819( C791 C819 ) C792_=_C793( C792 C793 ) C792_=_C794( C792 C794 ) C792_=_C795( C792 C795 ) C793_=_C794( C793 C794 ) \nC793_=_C795( C793 C795 ) C794_=_C795( C794 C795 ) C805_=_C806( C805 C806 ) C805_=_C833( C805 C833 ) C805_=_C834( C805 C834 ) C805_=_C857( C805 C857 ) \nC805_=_C858( C805 C858 ) C805_=_C909( C805 C909 ) C805_=_C910( C805 C910 ) C806_=_C833( C806 C833 ) C806_=_C834( C806 C834 ) C806_=_C857( C806 C857 ) \nC806_=_C858( C806 C858 ) C806_=_C909( C806 C909 ) C806_=_C910( C806 C910 ) C812_=_C813( C812 C813 ) C812_=_C814( C812 C814 ) C812_=_C815( C812 C815 ) \nC812_=_C816( C812 C816 ) C813_=_C814( C813 C814 ) C813_=_C815( C813 C815 ) C813_=_C819( C813 C819 ) C814_=_C815( C814 C815 ) C814_=_C816( C814 C816 ) \nC815_=_C819( C815 C819 ) C816_=_C819( C816 C819 ) C816_=_C820( C816 C820 ) C816_=_C821( C816 C821 ) C819_=_C822( C819 C822 ) C819_=_C823( C819 C823 ) \nC820_=_C821( C820 C821 ) C820_=_C822( C820 C822 ) C820_=_C823( C820 C823 ) C821_=_C822( C821 C822 ) C821_=_C823( C821 C823 ) C822_=_C823( C822 C823 ) \nC833_=_C834( C833 C834 ) C833_=_C857( C833 C857 ) C833_=_C858( C833 C858 ) C833_=_C909( C833 C909 ) C833_=_C910( C833 C910 ) C834_=_C857( C834 C857 ) \nC834_=_C858( C834 C858 ) C834_=_C909( C834 C909 ) C834_=_C910( C834 C910 ) C857_=_C858( C857 C858 ) C857_=_C909( C857 C909 ) C857_=_C910( C857 C910 ) \nC858_=_C909( C858 C909 ) C858_=_C910( C858 C910 ) C909_=_C910( C909 C910 ) "];440-&gt;450[label="35: C315 C689 C690 C753 C754 \nC773 C774 C784 C785 C786 C787 \nC788 C791 C792 C793 C794 C795 \nC805 C806 C812 C813 C814 C815 \nC816 C819 C820 C821 C822 C823 \nC833 C834 C857 C858 C909 C910 \n147: C315_=_C689 ,C315_=_C690 ,C315_=_C753 ,C315_=_C754 ,C315_=_C773 ,\nC315_=_C774 ,C315_=_C788 ,C315_=_C791 ,C315_=_C805 ,C315_=_C806 ,C315_=_C816 ,\nC315_=_C819 ,C315_=_C833 ,C315_=_C834 ,C315_=_C857 ,C315_=_C858 ,C315_=_C909 ,\nC315_=_C910 ,C689_=_C690 ,C689_=_C753 ,C689_=_C754 ,C689_=_C773 ,C689_=_C774 ,\nC689_=_C805 ,C689_=_C806 ,C689_=_C833 ,C689_=_C834 ,C689_=_C857 ,C689_=_C858 ,\nC689_=_C909 ,C689_=_C910 ,C690_=_C753 ,C690_=_C754 ,C690_=_C773 ,C690_=_C774</w:t>
      </w:r>
    </w:p>
    <w:p>
      <w:pPr>
        <w:pStyle w:val="PreformattedText"/>
        <w:bidi w:val="0"/>
        <w:spacing w:before="0" w:after="0"/>
        <w:jc w:val="left"/>
        <w:rPr/>
      </w:pPr>
      <w:r>
        <w:rPr/>
        <w:t xml:space="preserve"> </w:t>
      </w:r>
      <w:r>
        <w:rPr/>
        <w:t>,\nC690_=_C805 ,C690_=_C806 ,C690_=_C833 ,C690_=_C834 ,C690_=_C857 ,C690_=_C858 ,\nC690_=_C909 ,C690_=_C910 ,C753_=_C754 ,C753_=_C773 ,C753_=_C774 ,C753_=_C805 ,\nC753_=_C806 ,C753_=_C833 ,C753_=_C834 ,C753_=_C857 ,C753_=_C858 ,C753_=_C909 ,\nC753_=_C910 ,C754_=_C773 ,C754_=_C774 ,C754_=_C805 ,C754_=_C806 ,C754_=_C833 ,\nC754_=_C834 ,C754_=_C857 ,C754_=_C858 ,C754_=_C909 ,C754_=_C910 ,C773_=_C774 ,\nC773_=_C805 ,C773_=_C806 ,C773_=_C833 ,C773_=_C834 ,C773_=_C857 ,C773_=_C858 ,\nC773_=_C909 ,C773_=_C910 ,C774_=_C805 ,C774_=_C806 ,C774_=_C833 ,C774_=_C834 ,\nC774_=_C857 ,C774_=_C858 ,C774_=_C909 ,C774_=_C910 ,C784_=_C785 ,C784_=_C786 ,\nC784_=_C787 ,C785_=_C786 ,C785_=_C787 ,C786_=_C787 ,C788_=_C791 ,C788_=_C816 ,\nC788_=_C819 ,C791_=_C816 ,C791_=_C819 ,C792_=_C793 ,C792_=_C794 ,C792_=_C795 ,\nC793_=_C794 ,C793_=_C795 ,C794_=_C795 ,C805_=_C806 ,C805_=_C833 ,C805_=_C834 ,\nC805_=_C857 ,C805_=_C858 ,C805_=_C909 ,C805_=_C910 ,C806_=_C833 ,C806_=_C834 ,\nC806_=_C857 ,C806_=_C858 ,C806_=_C909 ,C806_=_C910 ,C812_=_C813 ,C812_=_C814 ,\nC812_=_C815 ,C812_=_C816 ,C813_=_C814 ,C813_=_C815 ,C813_=_C819 ,C814_=_C815 ,\nC814_=_C816 ,C815_=_C819 ,C816_=_C819 ,C816_=_C820 ,C816_=_C821 ,C819_=_C822 ,\nC819_=_C823 ,C820_=_C821 ,C820_=_C822 ,C820_=_C823 ,C821_=_C822 ,C821_=_C823 ,\nC822_=_C823 ,C833_=_C834 ,C833_=_C857 ,C833_=_C858 ,C833_=_C909 ,C833_=_C910 ,\nC834_=_C857 ,C834_=_C858 ,C834_=_C909 ,C834_=_C910 ,C857_=_C858 ,C857_=_C909 ,\nC857_=_C910 ,C858_=_C909 ,C858_=_C910 ,C909_=_C910 ,"];451[shape=box, label="id:451 level: 4\n9: C167 C800 C801 C802 C803 \nC804 C805 C806 C807 \n28: C167_=_C800( C167 C800 ) C167_=_C801( C167 C801 ) C167_=_C802( C167 C802 ) C167_=_C803( C167 C803 ) C167_=_C804( C167 C804 ) \nC167_=_C805( C167 C805 ) C167_=_C806( C167 C806 ) C167_=_C807( C167 C807 ) C800_=_C801( C800 C801 ) C800_=_C802( C800 C802 ) C800_=_C803( C800 C803 ) \nC800_=_C804( C800 C804 ) C800_=_C805( C800 C805 ) C801_=_C802( C801 C802 ) C801_=_C803( C801 C803 ) C801_=_C806( C801 C806 ) C801_=_C807( C801 C807 ) \nC802_=_C803( C802 C803 ) C802_=_C804( C802 C804 ) C802_=_C805( C802 C805 ) C803_=_C806( C803 C806 ) C803_=_C807( C803 C807 ) C804_=_C805( C804 C805 ) \nC804_=_C806( C804 C806 ) C804_=_C807( C804 C807 ) C805_=_C806( C805 C806 ) C805_=_C807( C805 C807 ) C806_=_C807( C806 C807 ) "];441-&gt;451[label="8: C800 C801 C802 C803 C804 \nC805 C806 C807 \n20: C800_=_C801 ,C800_=_C802 ,C800_=_C803 ,C800_=_C804 ,C800_=_C805 ,\nC801_=_C802 ,C801_=_C803 ,C801_=_C806 ,C801_=_C807 ,C802_=_C803 ,C802_=_C804 ,\nC802_=_C805 ,C803_=_C806 ,C803_=_C807 ,C804_=_C805 ,C804_=_C806 ,C804_=_C807 ,\nC805_=_C806 ,C805_=_C807 ,C806_=_C807 ,"];452[shape=box, label="id:452 level: 4\n68: C688 C689 C690 C691 C696 \nC697 C698 C699 C704 C705 C706 \nC707 C712 C713 C714 C715 C736 \nC737 C738 C739 C752 C753 C754 \nC755 C768 C769 C770 C771 C784 \nC785 C786 C787 C800 C801 C802 \nC803 C812 C813 C814 C815 C832 \nC833 C834 C835 C840 C841 C842 \nC843 C856 C857 C858 C859 C872 \nC873 C874 C875 C884 C885 C886 \nC887 C904 C905 C906 C907 C908 \nC909 C910 C911 \n294: C688_=_C689( C688 C689 ) C688_=_C690( C688 C690 ) C688_=_C691( C688 C691 ) C688_=_C752( C688 C752 ) C688_=_C755( C688 C755 ) \nC688_=_C832( C688 C832 ) C688_=_C835( C688 C835 ) C688_=_C856( C688 C856 ) C688_=_C859( C688 C859 ) C688_=_C908( C688 C908 ) C688_=_C911( C688 C911 ) \nC689_=_C690( C689 C690 ) C689_=_C691( C689 C691 ) C689_=_C753( C689 C753 ) C689_=_C754( C689 C754 ) C689_=_C833( C689 C833 ) C689_=_C834( C689 C834 ) \nC689_=_C857( C689 C857 ) C689_=_C858( C689 C858 ) C689_=_C909( C689 C909 ) C689_=_C910( C689 C910 ) C690_=_C691( C690 C691 ) C690_=_C753( C690 C753 ) \nC690_=_C754( C690 C754 ) C690_=_C833( C690 C833 ) C690_=_C834( C690 C834 ) C690_=_C857( C690 C857 ) C690_=_C858( C690 C858 ) C690_=_C909( C690 C909 ) \nC690_=_C910( C690 C910 ) C691_=_C752( C691 C752 ) C691_=_C755( C691 C755 ) C691_=_C832( C691 C832 ) C691_=_C835( C691 C835 ) C691_=_C856( C691 C856 ) \nC691_=_C859( C691 C859 ) C691_=_C908( C691 C908 ) C691_=_C911( C691 C911 ) C696_=_C697( C696 C697 ) C696_=_C698( C696 C698 ) C696_=_C699( C696 C699 ) \nC697_=_C698( C697 C698 ) C697_=_C699( C697 C699 ) C698_=_C699( C698 C699 ) C704_=_C705( C704 C705 ) C704_=_C706( C704 C706 ) C704_=_C707( C704 C707 ) \nC704_=_C712( C704 C712 ) C704_=_C715( C704 C715 ) C704_=_C768( C704 C768 ) C704_=_C771( C704 C771 ) C704_=_C840( C704 C840 ) C704_=_C843( C704 C843 ) \nC705_=_C706( C705 C706 ) C705_=_C707( C705 C707 ) C705_=_C713( C705 C713 ) C705_=_C714( C705 C714 ) C705_=_C769( C705 C769 ) C705_=_C770( C705 C770 ) \nC705_=_C841( C705 C841 ) C705_=_C842( C705 C842 ) C706_=_C707( C706 C707 ) C706_=_C713( C706 C713 ) C706_=_C714( C706 C714 ) C706_=_C769( C706 C769 ) \nC706_=_C770( C706 C770 ) C706_=_C841( C706 C841 ) C706_=_C842( C706 C842 ) C707_=_C712( C707 C712 ) C707_=_C715( C707 C715 ) C707_=_C768( C707 C768 ) \nC707_=_C771( C707 C771 ) C707_=_C840( C707 C840 ) C707_=_C843( C707 C843 ) C712_=_C713( C712 C713 ) C712_=_C714( C712 C714 ) C712_=_C715( C712 C715 ) \nC712_=_C768( C712 C768 ) C712_=_C771( C712 C771 ) C712_=_C840( C712 C840 ) C712_=_C843( C712 C843 ) C713_=_C714( C713 C714 ) C713_=_C715( C713 C715 ) \nC713_=_C769( C713 C769 ) C713_=_C770( C713 C770 ) C713_=_C841( C713 C841 ) C713_=_C842( C713 C842 ) C714_=_C715( C714 C715 ) C714_=_C769( C714 C769 ) \nC714_=_C770( C714 C770 ) C714_=_C841( C714 C841 ) C714_=_C842( C714 C842 ) C715_=_C768( C715 C768 ) C715_=_C771( C715 C771 ) C715_=_C840( C715 C840 ) \nC715_=_C843( C715 C843 ) C736_=_C737( C736 C737 ) C736_=_C738( C736 C738 ) C736_=_C739( C736 C739 ) C736_=_C800( C736 C800 ) C736_=_C803( C736 C803 ) \nC736_=_C812( C736 C812 ) C736_=_C815( C736 C815 ) C736_=_C904( C736 C904 ) C736_=_C907( C736 C907 ) C737_=_C738( C737 C738 ) C737_=_C739( C737 C739 ) \nC737_=_C801( C737 C801 ) C737_=_C802( C737 C802 ) C737_=_C813( C737 C813 ) C737_=_C814( C737 C814 ) C737_=_C905( C737 C905 ) C737_=_C906( C737 C906 ) \nC738_=_C739( C738 C739 ) C738_=_C801( C738 C801 ) C738_=_C802( C738 C802 ) C738_=_C813( C738 C813 ) C738_=_C814( C738 C814 ) C738_=_C905( C738 C905 ) \nC738_=_C906( C738 C906 ) C739_=_C800( C739 C800 ) C739_=_C803( C739 C803 ) C739_=_C812( C739 C812 ) C739_=_C815( C739 C815 ) C739_=_C904( C739 C904 ) \nC739_=_C907( C739 C907 ) C752_=_C753( C752 C753 ) C752_=_C754( C752 C754 ) C752_=_C755( C752 C755 ) C752_=_C832( C752 C832 ) C752_=_C835( C752 C835 ) \nC752_=_C856( C752 C856 ) C752_=_C859( C752 C859 ) C752_=_C908( C752 C908 ) C752_=_C911( C752 C911 ) C753_=_C754( C753 C754 ) C753_=_C755( C753 C755 ) \nC753_=_C833( C753 C833 ) C753_=_C834( C753 C834 ) C753_=_C857( C753 C857 ) C753_=_C858( C753 C858 ) C753_=_C909( C753 C909 ) C753_=_C910( C753 C910 ) \nC754_=_C755( C754 C755 ) C754_=_C833( C754 C833 ) C754_=_C834( C754 C834 ) C754_=_C857( C754 C857 ) C754_=_C858( C754 C858 ) C754_=_C909( C754 C909 ) \nC754_=_C910( C754 C910 ) C755_=_C832( C755 C832 ) C755_=_C835( C755 C835 ) C755_=_C856( C755 C856 ) C755_=_C859( C755 C859 ) C755_=_C908( C755 C908 ) \nC755_=_C911( C755 C911 ) C768_=_C769( C768 C769 ) C768_=_C770( C768 C770 ) C768_=_C771( C768 C771 ) C768_=_C840( C768 C840 ) C768_=_C843( C768 C843 ) \nC769_=_C770( C769 C770 ) C769_=_C771( C769 C771 ) C769_=_C841( C769 C841 ) C769_=_C842( C769 C842 ) C770_=_C771( C770 C771 ) C770_=_C841( C770 C841 ) \nC770_=_C842( C770 C842 ) C771_=_C840( C771 C840 ) C771_=_C843( C771 C843 ) C784_=_C785( C784 C785 ) C784_=_C786( C784 C786 ) C784_=_C787( C784 C787 ) \nC785_=_C786( C785 C786 ) C785_=_C787( C785 C787 ) C786_=_C787( C786 C787 ) C800_=_C801( C800 C801 ) C800_=_C802( C800 C802 ) C800_=_C803( C800 C803 ) \nC800_=_C812( C800 C812 ) C800_=_C815( C800 C815 ) C800_=_C904( C800 C904 ) C800_=_C907( C800 C907 ) C801_=_C802( C801 C802 ) C801_=_C803( C801 C803 ) \nC801_=_C813( C801 C813 ) C801_=_C814( C801 C814 ) C801_=_C905( C801 C905 ) C801_=_C906( C801 C906 ) C802_=_C803( C802 C803 ) C802_=_C813( C802 C813 ) \nC802_=_C814( C802 C814 ) C802_=_C905( C802 C905 ) C802_=_C906( C802 C906 ) C803_=_C812( C803 C812 ) C803_=_C815( C803 C815 ) C803_=_C904( C803 C904 ) \nC803_=_C907( C803 C907 ) C812_=_C813( C812 C813 ) C812_=_C814( C812 C814 ) C812_=_C815( C812 C815 ) C812_=_C904( C812 C904 ) C812_=_C907( C812 C907 ) \nC813_=_C814( C813 C814 ) C813_=_C815( C813 C815 ) C813_=_C905( C813 C905 ) C813_=_C906( C813 C906 ) C814_=_C815( C814 C815 ) C814_=_C905( C814 C905 ) \nC814_=_C906( C814 C906 ) C815_=_C904( C815 C904 ) C815_=_C907( C815 C907 ) C832_=_C833( C832 C833 ) C832_=_C834( C832 C834 ) C832_=_C835( C832 C835 ) \nC832_=_C856( C832 C856 ) C832_=_C859( C832 C859 ) C832_=_C908( C832 C908 ) C832_=_C911( C832 C911 ) C833_=_C834( C833 C834 ) C833_=_C835( C833 C835 ) \nC833_=_C857( C833 C857 ) C833_=_C858( C833 C858 ) C833_=_C909( C833 C909 ) C833_=_C910( C833 C910 ) C834_=_C835( C834 C835 ) C834_=_C857( C834 C857 ) \nC834_=_C858( C834 C858 ) C834_=_C909( C834 C909 ) C834_=_C910( C834 C910 ) C835_=_C856( C835 C856 ) C835_=_C859( C835 C859 ) C835_=_C908( C835 C908 ) \nC835_=_C911( C835 C911 ) C840_=_C841( C840 C841 ) C840_=_C842( C840 C842 ) C840_=_C843( C840 C843 ) C841_=_C842( C841 C842 ) C841_=_C843( C841 C843 ) \nC842_=_C843( C842 C843 ) C856_=_C857( C856 C857 ) C856_=_C858( C856 C858 ) C856_=_C859( C856 C859 ) C856_=_C908( C856 C908 ) C856_=_C911( C856 C911 ) \nC857_=_C858( C857 C858 ) C857_=_C859( C857 C859 ) C857_=_C909( C857 C909 ) C857_=_C910( C857 C910 ) C858_=_C859( C858 C859 ) C858_=_C909( C858 C909 ) \nC858_=_C910( C858 C910 ) C859_=_C908( C859 C908 ) C859_=_C911( C859 C911 ) C872_=_C873( C872 C873 ) C872_=_C874( C872 C874 ) C872_=_C875( C872 C875 ) \nC872_=_C884( C872 C884 ) C872_=_C887( C872 C887 ) C873_=_C874( C873 C874 ) C873_=_C875( C873 C875 ) C873_=_C885( C873 C885 ) C873_=_C886( C873 C886 ) \nC874_=_C875( C874 C875 ) C874_=_C885( C874 C885 ) C874_=_C886( C874 C886 ) C875_=_C884( C875 C884 ) C875_=_C887( C875 C887 ) C884_=_C885( C884 C885 ) \nC884_=_C886( C884 C886 ) C884_=_C887(</w:t>
      </w:r>
    </w:p>
    <w:p>
      <w:pPr>
        <w:pStyle w:val="PreformattedText"/>
        <w:bidi w:val="0"/>
        <w:spacing w:before="0" w:after="0"/>
        <w:jc w:val="left"/>
        <w:rPr/>
      </w:pPr>
      <w:r>
        <w:rPr/>
        <w:t xml:space="preserve"> </w:t>
      </w:r>
      <w:r>
        <w:rPr/>
        <w:t>C884 C887 ) C885_=_C886( C885 C886 ) C885_=_C887( C885 C887 ) C886_=_C887( C886 C887 ) C904_=_C905( C904 C905 ) \nC904_=_C906( C904 C906 ) C904_=_C907( C904 C907 ) C904_=_C908( C904 C908 ) C904_=_C909( C904 C909 ) C905_=_C906( C905 C906 ) C905_=_C907( C905 C907 ) \nC905_=_C910( C905 C910 ) C905_=_C911( C905 C911 ) C906_=_C907( C906 C907 ) C906_=_C908( C906 C908 ) C906_=_C909( C906 C909 ) C907_=_C910( C907 C910 ) \nC907_=_C911( C907 C911 ) C908_=_C909( C908 C909 ) C908_=_C910( C908 C910 ) C908_=_C911( C908 C911 ) C909_=_C910( C909 C910 ) C909_=_C911( C909 C911 ) \nC910_=_C911( C910 C911 ) "];441-&gt;452[label="64: C688 C689 C690 C691 C696 \nC697 C698 C699 C704 C705 C706 \nC707 C712 C713 C714 C715 C736 \nC737 C738 C739 C752 C753 C754 \nC755 C768 C769 C770 C771 C784 \nC785 C786 C787 C800 C801 C802 \nC803 C812 C813 C814 C815 C832 \nC833 C834 C835 C840 C841 C842 \nC843 C856 C857 C858 C859 C872 \nC873 C874 C875 C884 C885 C886 \nC887 C908 C909 C910 C911 \n256: C688_=_C689 ,C688_=_C690 ,C688_=_C691 ,C688_=_C752 ,C688_=_C755 ,\nC688_=_C832 ,C688_=_C835 ,C688_=_C856 ,C688_=_C859 ,C688_=_C908 ,C688_=_C911 ,\nC689_=_C690 ,C689_=_C691 ,C689_=_C753 ,C689_=_C754 ,C689_=_C833 ,C689_=_C834 ,\nC689_=_C857 ,C689_=_C858 ,C689_=_C909 ,C689_=_C910 ,C690_=_C691 ,C690_=_C753 ,\nC690_=_C754 ,C690_=_C833 ,C690_=_C834 ,C690_=_C857 ,C690_=_C858 ,C690_=_C909 ,\nC690_=_C910 ,C691_=_C752 ,C691_=_C755 ,C691_=_C832 ,C691_=_C835 ,C691_=_C856 ,\nC691_=_C859 ,C691_=_C908 ,C691_=_C911 ,C696_=_C697 ,C696_=_C698 ,C696_=_C699 ,\nC697_=_C698 ,C697_=_C699 ,C698_=_C699 ,C704_=_C705 ,C704_=_C706 ,C704_=_C707 ,\nC704_=_C712 ,C704_=_C715 ,C704_=_C768 ,C704_=_C771 ,C704_=_C840 ,C704_=_C843 ,\nC705_=_C706 ,C705_=_C707 ,C705_=_C713 ,C705_=_C714 ,C705_=_C769 ,C705_=_C770 ,\nC705_=_C841 ,C705_=_C842 ,C706_=_C707 ,C706_=_C713 ,C706_=_C714 ,C706_=_C769 ,\nC706_=_C770 ,C706_=_C841 ,C706_=_C842 ,C707_=_C712 ,C707_=_C715 ,C707_=_C768 ,\nC707_=_C771 ,C707_=_C840 ,C707_=_C843 ,C712_=_C713 ,C712_=_C714 ,C712_=_C715 ,\nC712_=_C768 ,C712_=_C771 ,C712_=_C840 ,C712_=_C843 ,C713_=_C714 ,C713_=_C715 ,\nC713_=_C769 ,C713_=_C770 ,C713_=_C841 ,C713_=_C842 ,C714_=_C715 ,C714_=_C769 ,\nC714_=_C770 ,C714_=_C841 ,C714_=_C842 ,C715_=_C768 ,C715_=_C771 ,C715_=_C840 ,\nC715_=_C843 ,C736_=_C737 ,C736_=_C738 ,C736_=_C739 ,C736_=_C800 ,C736_=_C803 ,\nC736_=_C812 ,C736_=_C815 ,C737_=_C738 ,C737_=_C739 ,C737_=_C801 ,C737_=_C802 ,\nC737_=_C813 ,C737_=_C814 ,C738_=_C739 ,C738_=_C801 ,C738_=_C802 ,C738_=_C813 ,\nC738_=_C814 ,C739_=_C800 ,C739_=_C803 ,C739_=_C812 ,C739_=_C815 ,C752_=_C753 ,\nC752_=_C754 ,C752_=_C755 ,C752_=_C832 ,C752_=_C835 ,C752_=_C856 ,C752_=_C859 ,\nC752_=_C908 ,C752_=_C911 ,C753_=_C754 ,C753_=_C755 ,C753_=_C833 ,C753_=_C834 ,\nC753_=_C857 ,C753_=_C858 ,C753_=_C909 ,C753_=_C910 ,C754_=_C755 ,C754_=_C833 ,\nC754_=_C834 ,C754_=_C857 ,C754_=_C858 ,C754_=_C909 ,C754_=_C910 ,C755_=_C832 ,\nC755_=_C835 ,C755_=_C856 ,C755_=_C859 ,C755_=_C908 ,C755_=_C911 ,C768_=_C769 ,\nC768_=_C770 ,C768_=_C771 ,C768_=_C840 ,C768_=_C843 ,C769_=_C770 ,C769_=_C771 ,\nC769_=_C841 ,C769_=_C842 ,C770_=_C771 ,C770_=_C841 ,C770_=_C842 ,C771_=_C840 ,\nC771_=_C843 ,C784_=_C785 ,C784_=_C786 ,C784_=_C787 ,C785_=_C786 ,C785_=_C787 ,\nC786_=_C787 ,C800_=_C801 ,C800_=_C802 ,C800_=_C803 ,C800_=_C812 ,C800_=_C815 ,\nC801_=_C802 ,C801_=_C803 ,C801_=_C813 ,C801_=_C814 ,C802_=_C803 ,C802_=_C813 ,\nC802_=_C814 ,C803_=_C812 ,C803_=_C815 ,C812_=_C813 ,C812_=_C814 ,C812_=_C815 ,\nC813_=_C814 ,C813_=_C815 ,C814_=_C815 ,C832_=_C833 ,C832_=_C834 ,C832_=_C835 ,\nC832_=_C856 ,C832_=_C859 ,C832_=_C908 ,C832_=_C911 ,C833_=_C834 ,C833_=_C835 ,\nC833_=_C857 ,C833_=_C858 ,C833_=_C909 ,C833_=_C910 ,C834_=_C835 ,C834_=_C857 ,\nC834_=_C858 ,C834_=_C909 ,C834_=_C910 ,C835_=_C856 ,C835_=_C859 ,C835_=_C908 ,\nC835_=_C911 ,C840_=_C841 ,C840_=_C842 ,C840_=_C843 ,C841_=_C842 ,C841_=_C843 ,\nC842_=_C843 ,C856_=_C857 ,C856_=_C858 ,C856_=_C859 ,C856_=_C908 ,C856_=_C911 ,\nC857_=_C858 ,C857_=_C859 ,C857_=_C909 ,C857_=_C910 ,C858_=_C859 ,C858_=_C909 ,\nC858_=_C910 ,C859_=_C908 ,C859_=_C911 ,C872_=_C873 ,C872_=_C874 ,C872_=_C875 ,\nC872_=_C884 ,C872_=_C887 ,C873_=_C874 ,C873_=_C875 ,C873_=_C885 ,C873_=_C886 ,\nC874_=_C875 ,C874_=_C885 ,C874_=_C886 ,C875_=_C884 ,C875_=_C887 ,C884_=_C885 ,\nC884_=_C886 ,C884_=_C887 ,C885_=_C886 ,C885_=_C887 ,C886_=_C887 ,C908_=_C909 ,\nC908_=_C910 ,C908_=_C911 ,C909_=_C910 ,C909_=_C911 ,C910_=_C911 ,"];453[shape=box, label="id:453 level: 4\n94: C584 C595 C688 C689 C690 \nC691 C696 C697 C698 C699 C704 \nC705 C706 C707 C720 C721 C722 \nC723 C744 C745 C746 C747 C756 \nC757 C758 C759 C776 C777 C778 \nC779 C1056 C1057 C1058 C1059 C1060 \nC1062 C1063 C1064 C1065 C1066 C1068 \nC1069 C1070 C1071 C1072 C1074 C1075 \nC1076 C1077 C1078 C1080 C1081 C1082 \nC1083 C1084 C1086 C1087 C1088 C1089 \nC1124 C1125 C1126 C1127 C1128 C1130 \nC1131 C1132 C1133 C1134 C1136 C1137 \nC1138 C1139 C1140 C1176 C1177 C1178 \nC1180 C1181 C1210 C1211 C1212 C1213 \nC1214 C1215 C1216 C1217 C1218 C1219 \nC1220 C1222 C1223 C1224 C1225 \n227: C584_=_C1177( C584 C1177 ) C584_=_C1178( C584 C1178 ) C595_=_C1211( C595 C1211 ) C595_=_C1212( C595 C1212 ) C595_=_C1216( C595 C1216 ) \nC595_=_C1220( C595 C1220 ) C688_=_C689( C688 C689 ) C688_=_C690( C688 C690 ) C688_=_C691( C688 C691 ) C689_=_C690( C689 C690 ) C689_=_C691( C689 C691 ) \nC690_=_C691( C690 C691 ) C696_=_C697( C696 C697 ) C696_=_C698( C696 C698 ) C696_=_C699( C696 C699 ) C696_=_C720( C696 C720 ) C696_=_C723( C696 C723 ) \nC696_=_C744( C696 C744 ) C696_=_C747( C696 C747 ) C697_=_C698( C697 C698 ) C697_=_C699( C697 C699 ) C697_=_C721( C697 C721 ) C697_=_C722( C697 C722 ) \nC697_=_C745( C697 C745 ) C697_=_C746( C697 C746 ) C698_=_C699( C698 C699 ) C698_=_C721( C698 C721 ) C698_=_C722( C698 C722 ) C698_=_C745( C698 C745 ) \nC698_=_C746( C698 C746 ) C699_=_C720( C699 C720 ) C699_=_C723( C699 C723 ) C699_=_C744( C699 C744 ) C699_=_C747( C699 C747 ) C704_=_C705( C704 C705 ) \nC704_=_C706( C704 C706 ) C704_=_C707( C704 C707 ) C705_=_C706( C705 C706 ) C705_=_C707( C705 C707 ) C706_=_C707( C706 C707 ) C720_=_C721( C720 C721 ) \nC720_=_C722( C720 C722 ) C720_=_C723( C720 C723 ) C720_=_C744( C720 C744 ) C720_=_C747( C720 C747 ) C721_=_C722( C721 C722 ) C721_=_C723( C721 C723 ) \nC721_=_C745( C721 C745 ) C721_=_C746( C721 C746 ) C722_=_C723( C722 C723 ) C722_=_C745( C722 C745 ) C722_=_C746( C722 C746 ) C723_=_C744( C723 C744 ) \nC723_=_C747( C723 C747 ) C744_=_C745( C744 C745 ) C744_=_C746( C744 C746 ) C744_=_C747( C744 C747 ) C745_=_C746( C745 C746 ) C745_=_C747( C745 C747 ) \nC746_=_C747( C746 C747 ) C756_=_C757( C756 C757 ) C756_=_C758( C756 C758 ) C756_=_C759( C756 C759 ) C756_=_C776( C756 C776 ) C756_=_C779( C756 C779 ) \nC757_=_C758( C757 C758 ) C757_=_C759( C757 C759 ) C757_=_C777( C757 C777 ) C757_=_C778( C757 C778 ) C758_=_C759( C758 C759 ) C758_=_C777( C758 C777 ) \nC758_=_C778( C758 C778 ) C759_=_C776( C759 C776 ) C759_=_C779( C759 C779 ) C776_=_C777( C776 C777 ) C776_=_C778( C776 C778 ) C776_=_C779( C776 C779 ) \nC777_=_C778( C777 C778 ) C777_=_C779( C777 C779 ) C778_=_C779( C778 C779 ) C1056_=_C1057( C1056 C1057 ) C1056_=_C1058( C1056 C1058 ) C1056_=_C1059( C1056 C1059 ) \nC1056_=_C1060( C1056 C1060 ) C1057_=_C1058( C1057 C1058 ) C1057_=_C1060( C1057 C1060 ) C1058_=_C1059( C1058 C1059 ) C1058_=_C1060( C1058 C1060 ) C1059_=_C1060( C1059 C1060 ) \nC1059_=_C1063( C1059 C1063 ) C1059_=_C1064( C1059 C1064 ) C1062_=_C1063( C1062 C1063 ) C1062_=_C1064( C1062 C1064 ) C1062_=_C1065( C1062 C1065 ) C1062_=_C1066( C1062 C1066 ) \nC1063_=_C1064( C1063 C1064 ) C1063_=_C1066( C1063 C1066 ) C1064_=_C1065( C1064 C1065 ) C1064_=_C1066( C1064 C1066 ) C1065_=_C1066( C1065 C1066 ) C1065_=_C1069( C1065 C1069 ) \nC1065_=_C1070( C1065 C1070 ) C1068_=_C1069( C1068 C1069 ) C1068_=_C1070( C1068 C1070 ) C1068_=_C1071( C1068 C1071 ) C1068_=_C1072( C1068 C1072 ) C1069_=_C1070( C1069 C1070 ) \nC1069_=_C1072( C1069 C1072 ) C1070_=_C1071( C1070 C1071 ) C1070_=_C1072( C1070 C1072 ) C1071_=_C1072( C1071 C1072 ) C1071_=_C1075( C1071 C1075 ) C1071_=_C1076( C1071 C1076 ) \nC1074_=_C1075( C1074 C1075 ) C1074_=_C1076( C1074 C1076 ) C1074_=_C1077( C1074 C1077 ) C1074_=_C1078( C1074 C1078 ) C1075_=_C1076( C1075 C1076 ) C1075_=_C1078( C1075 C1078 ) \nC1076_=_C1077( C1076 C1077 ) C1076_=_C1078( C1076 C1078 ) C1077_=_C1078( C1077 C1078 ) C1077_=_C1081( C1077 C1081 ) C1077_=_C1082( C1077 C1082 ) C1080_=_C1081( C1080 C1081 ) \nC1080_=_C1082( C1080 C1082 ) C1080_=_C1083( C1080 C1083 ) C1080_=_C1084( C1080 C1084 ) C1081_=_C1082( C1081 C1082 ) C1081_=_C1084( C1081 C1084 ) C1082_=_C1083( C1082 C1083 ) \nC1082_=_C1084( C1082 C1084 ) C1083_=_C1084( C1083 C1084 ) C1083_=_C1087( C1083 C1087 ) C1083_=_C1088( C1083 C1088 ) C1086_=_C1087( C1086 C1087 ) C1086_=_C1088( C1086 C1088 ) \nC1086_=_C1089( C1086 C1089 ) C1087_=_C1088( C1087 C1088 ) C1087_=_C1089( C1087 C1089 ) C1088_=_C1089( C1088 C1089 ) C1124_=_C1125( C1124 C1125 ) C1124_=_C1126( C1124 C1126 ) \nC1124_=_C1127( C1124 C1127 ) C1124_=_C1128( C1124 C1128 ) C1125_=_C1126( C1125 C1126 ) C1125_=_C1128( C1125 C1128 ) C1126_=_C1127( C1126 C1127 ) C1126_=_C1128( C1126 C1128 ) \nC1127_=_C1128( C1127 C1128 ) C1127_=_C1131( C1127 C1131 ) C1127_=_C1132( C1127 C1132 ) C1130_=_C1131( C1130 C1131 ) C1130_=_C1132( C1130 C1132 ) C1130_=_C1133( C1130 C1133 ) \nC1130_=_C1134( C1130 C1134 ) C1131_=_C1132( C1131 C1132 ) C1131_=_C1134( C1131 C1134 ) C1132_=_C1133( C1132 C1133 ) C1132_=_C1134( C1132 C1134 ) C1133_=_C1134( C1133 C1134 ) \nC1133_=_C1137( C1133 C1137 ) C1133_=_C1138( C1133 C1138 ) C1136_=_C1137( C1136 C1137 ) C1136_=_C1138( C1136 C1138 ) C1136_=_C1139( C1136 C1139 ) C1136_=_C1140( C1136 C1140 ) \nC1137_=_C1138( C1137 C1138 ) C1137_=_C1140( C1137 C1140 ) C1138_=_C1139( C1138 C1139 ) C1138_=_C1140( C1138 C1140 ) C1139_=_C1140( C1139 C1140 ) C1176_=_C1177( C1176 C1177 ) \nC1176_=_C1178( C1176 C1178 ) C1176_=_C1180( C1176 C1180 ) C1176_=_C1181( C1176 C1181 ) C1176_=_C1210( C1176 C1210 ) C1176_=_C1211( C1176 C1211</w:t>
      </w:r>
    </w:p>
    <w:p>
      <w:pPr>
        <w:pStyle w:val="PreformattedText"/>
        <w:bidi w:val="0"/>
        <w:spacing w:before="0" w:after="0"/>
        <w:jc w:val="left"/>
        <w:rPr/>
      </w:pPr>
      <w:r>
        <w:rPr/>
        <w:t xml:space="preserve"> </w:t>
      </w:r>
      <w:r>
        <w:rPr/>
        <w:t>) C1177_=_C1178( C1177 C1178 ) \nC1177_=_C1180( C1177 C1180 ) C1177_=_C1212( C1177 C1212 ) C1177_=_C1213( C1177 C1213 ) C1177_=_C1214( C1177 C1214 ) C1177_=_C1215( C1177 C1215 ) C1178_=_C1180( C1178 C1180 ) \nC1178_=_C1181( C1178 C1181 ) C1178_=_C1210( C1178 C1210 ) C1178_=_C1211( C1178 C1211 ) C1180_=_C1181( C1180 C1181 ) C1180_=_C1212( C1180 C1212 ) C1180_=_C1213( C1180 C1213 ) \nC1180_=_C1214( C1180 C1214 ) C1180_=_C1215( C1180 C1215 ) C1210_=_C1211( C1210 C1211 ) C1210_=_C1212( C1210 C1212 ) C1210_=_C1213( C1210 C1213 ) C1210_=_C1214( C1210 C1214 ) \nC1210_=_C1215( C1210 C1215 ) C1211_=_C1212( C1211 C1212 ) C1211_=_C1214( C1211 C1214 ) C1212_=_C1213( C1212 C1213 ) C1212_=_C1214( C1212 C1214 ) C1212_=_C1215( C1212 C1215 ) \nC1213_=_C1214( C1213 C1214 ) C1213_=_C1215( C1213 C1215 ) C1213_=_C1217( C1213 C1217 ) C1213_=_C1218( C1213 C1218 ) C1214_=_C1215( C1214 C1215 ) C1215_=_C1217( C1215 C1217 ) \nC1215_=_C1218( C1215 C1218 ) C1216_=_C1217( C1216 C1217 ) C1216_=_C1218( C1216 C1218 ) C1216_=_C1219( C1216 C1219 ) C1216_=_C1220( C1216 C1220 ) C1217_=_C1218( C1217 C1218 ) \nC1217_=_C1220( C1217 C1220 ) C1218_=_C1219( C1218 C1219 ) C1218_=_C1220( C1218 C1220 ) C1219_=_C1220( C1219 C1220 ) C1219_=_C1223( C1219 C1223 ) C1219_=_C1224( C1219 C1224 ) \nC1222_=_C1223( C1222 C1223 ) C1222_=_C1224( C1222 C1224 ) C1222_=_C1225( C1222 C1225 ) C1223_=_C1224( C1223 C1224 ) C1223_=_C1225( C1223 C1225 ) C1224_=_C1225( C1224 C1225 ) "];444-&gt;453[label="65: C584 C595 C688 C689 C690 \nC691 C696 C697 C698 C699 C704 \nC705 C706 C707 C720 C721 C722 \nC723 C744 C745 C746 C747 C756 \nC757 C758 C759 C776 C777 C778 \nC779 C1124 C1125 C1126 C1127 C1128 \nC1130 C1131 C1132 C1133 C1134 C1136 \nC1137 C1138 C1139 C1140 C1176 C1177 \nC1178 C1180 C1181 C1210 C1211 C1212 \nC1213 C1214 C1215 C1216 C1217 C1218 \nC1219 C1220 C1222 C1223 C1224 C1225 \n166: C584_=_C1177 ,C584_=_C1178 ,C595_=_C1211 ,C595_=_C1212 ,C595_=_C1216 ,\nC595_=_C1220 ,C688_=_C689 ,C688_=_C690 ,C688_=_C691 ,C689_=_C690 ,C689_=_C691 ,\nC690_=_C691 ,C696_=_C697 ,C696_=_C698 ,C696_=_C699 ,C696_=_C720 ,C696_=_C723 ,\nC696_=_C744 ,C696_=_C747 ,C697_=_C698 ,C697_=_C699 ,C697_=_C721 ,C697_=_C722 ,\nC697_=_C745 ,C697_=_C746 ,C698_=_C699 ,C698_=_C721 ,C698_=_C722 ,C698_=_C745 ,\nC698_=_C746 ,C699_=_C720 ,C699_=_C723 ,C699_=_C744 ,C699_=_C747 ,C704_=_C705 ,\nC704_=_C706 ,C704_=_C707 ,C705_=_C706 ,C705_=_C707 ,C706_=_C707 ,C720_=_C721 ,\nC720_=_C722 ,C720_=_C723 ,C720_=_C744 ,C720_=_C747 ,C721_=_C722 ,C721_=_C723 ,\nC721_=_C745 ,C721_=_C746 ,C722_=_C723 ,C722_=_C745 ,C722_=_C746 ,C723_=_C744 ,\nC723_=_C747 ,C744_=_C745 ,C744_=_C746 ,C744_=_C747 ,C745_=_C746 ,C745_=_C747 ,\nC746_=_C747 ,C756_=_C757 ,C756_=_C758 ,C756_=_C759 ,C756_=_C776 ,C756_=_C779 ,\nC757_=_C758 ,C757_=_C759 ,C757_=_C777 ,C757_=_C778 ,C758_=_C759 ,C758_=_C777 ,\nC758_=_C778 ,C759_=_C776 ,C759_=_C779 ,C776_=_C777 ,C776_=_C778 ,C776_=_C779 ,\nC777_=_C778 ,C777_=_C779 ,C778_=_C779 ,C1124_=_C1125 ,C1124_=_C1126 ,C1124_=_C1127 ,\nC1124_=_C1128 ,C1125_=_C1126 ,C1125_=_C1128 ,C1126_=_C1127 ,C1126_=_C1128 ,C1127_=_C1128 ,\nC1127_=_C1131 ,C1127_=_C1132 ,C1130_=_C1131 ,C1130_=_C1132 ,C1130_=_C1133 ,C1130_=_C1134 ,\nC1131_=_C1132 ,C1131_=_C1134 ,C1132_=_C1133 ,C1132_=_C1134 ,C1133_=_C1134 ,C1133_=_C1137 ,\nC1133_=_C1138 ,C1136_=_C1137 ,C1136_=_C1138 ,C1136_=_C1139 ,C1136_=_C1140 ,C1137_=_C1138 ,\nC1137_=_C1140 ,C1138_=_C1139 ,C1138_=_C1140 ,C1139_=_C1140 ,C1176_=_C1177 ,C1176_=_C1178 ,\nC1176_=_C1180 ,C1176_=_C1181 ,C1176_=_C1210 ,C1176_=_C1211 ,C1177_=_C1178 ,C1177_=_C1180 ,\nC1177_=_C1212 ,C1177_=_C1213 ,C1177_=_C1214 ,C1177_=_C1215 ,C1178_=_C1180 ,C1178_=_C1181 ,\nC1178_=_C1210 ,C1178_=_C1211 ,C1180_=_C1181 ,C1180_=_C1212 ,C1180_=_C1213 ,C1180_=_C1214 ,\nC1180_=_C1215 ,C1210_=_C1211 ,C1210_=_C1212 ,C1210_=_C1213 ,C1210_=_C1214 ,C1210_=_C1215 ,\nC1211_=_C1212 ,C1211_=_C1214 ,C1212_=_C1213 ,C1212_=_C1214 ,C1212_=_C1215 ,C1213_=_C1214 ,\nC1213_=_C1215 ,C1213_=_C1217 ,C1213_=_C1218 ,C1214_=_C1215 ,C1215_=_C1217 ,C1215_=_C1218 ,\nC1216_=_C1217 ,C1216_=_C1218 ,C1216_=_C1219 ,C1216_=_C1220 ,C1217_=_C1218 ,C1217_=_C1220 ,\nC1218_=_C1219 ,C1218_=_C1220 ,C1219_=_C1220 ,C1219_=_C1223 ,C1219_=_C1224 ,C1222_=_C1223 ,\nC1222_=_C1224 ,C1222_=_C1225 ,C1223_=_C1224 ,C1223_=_C1225 ,C1224_=_C1225 ,"];454[shape=box, label="id:454 level: 4\n94: C584 C595 C602 C792 C793 \nC794 C795 C804 C805 C806 C807 \nC820 C821 C822 C823 C832 C833 \nC834 C835 C840 C841 C842 C843 \nC856 C857 C858 C859 C876 C877 \nC878 C879 C888 C889 C890 C891 \nC916 C917 C918 C919 C1124 C1125 \nC1126 C1127 C1128 C1130 C1131 C1132 \nC1133 C1134 C1136 C1137 C1138 C1139 \nC1140 C1176 C1177 C1178 C1180 C1181 \nC1198 C1199 C1200 C1201 C1202 C1204 \nC1205 C1206 C1207 C1208 C1210 C1211 \nC1212 C1213 C1214 C1215 C1216 C1217 \nC1218 C1219 C1220 C1222 C1223 C1224 \nC1225 C1226 C1227 C1228 C1229 C1230 \nC1232 C1233 C1234 C1236 C1237 \n276: C584_=_C1177( C584 C1177 ) C584_=_C1178( C584 C1178 ) C595_=_C1207( C595 C1207 ) C595_=_C1211( C595 C1211 ) C595_=_C1212( C595 C1212 ) \nC595_=_C1216( C595 C1216 ) C595_=_C1220( C595 C1220 ) C602_=_C1229( C602 C1229 ) C602_=_C1233( C602 C1233 ) C602_=_C1234( C602 C1234 ) C792_=_C793( C792 C793 ) \nC792_=_C794( C792 C794 ) C792_=_C795( C792 C795 ) C792_=_C876( C792 C876 ) C792_=_C879( C792 C879 ) C792_=_C888( C792 C888 ) C792_=_C891( C792 C891 ) \nC792_=_C916( C792 C916 ) C792_=_C919( C792 C919 ) C793_=_C794( C793 C794 ) C793_=_C795( C793 C795 ) C793_=_C877( C793 C877 ) C793_=_C878( C793 C878 ) \nC793_=_C889( C793 C889 ) C793_=_C890( C793 C890 ) C793_=_C917( C793 C917 ) C793_=_C918( C793 C918 ) C794_=_C795( C794 C795 ) C794_=_C877( C794 C877 ) \nC794_=_C878( C794 C878 ) C794_=_C889( C794 C889 ) C794_=_C890( C794 C890 ) C794_=_C917( C794 C917 ) C794_=_C918( C794 C918 ) C795_=_C876( C795 C876 ) \nC795_=_C879( C795 C879 ) C795_=_C888( C795 C888 ) C795_=_C891( C795 C891 ) C795_=_C916( C795 C916 ) C795_=_C919( C795 C919 ) C804_=_C805( C804 C805 ) \nC804_=_C806( C804 C806 ) C804_=_C807( C804 C807 ) C804_=_C832( C804 C832 ) C804_=_C835( C804 C835 ) C804_=_C856( C804 C856 ) C804_=_C859( C804 C859 ) \nC805_=_C806( C805 C806 ) C805_=_C807( C805 C807 ) C805_=_C833( C805 C833 ) C805_=_C834( C805 C834 ) C805_=_C857( C805 C857 ) C805_=_C858( C805 C858 ) \nC806_=_C807( C806 C807 ) C806_=_C833( C806 C833 ) C806_=_C834( C806 C834 ) C806_=_C857( C806 C857 ) C806_=_C858( C806 C858 ) C807_=_C832( C807 C832 ) \nC807_=_C835( C807 C835 ) C807_=_C856( C807 C856 ) C807_=_C859( C807 C859 ) C820_=_C821( C820 C821 ) C820_=_C822( C820 C822 ) C820_=_C823( C820 C823 ) \nC821_=_C822( C821 C822 ) C821_=_C823( C821 C823 ) C822_=_C823( C822 C823 ) C832_=_C833( C832 C833 ) C832_=_C834( C832 C834 ) C832_=_C835( C832 C835 ) \nC832_=_C856( C832 C856 ) C832_=_C859( C832 C859 ) C833_=_C834( C833 C834 ) C833_=_C835( C833 C835 ) C833_=_C857( C833 C857 ) C833_=_C858( C833 C858 ) \nC834_=_C835( C834 C835 ) C834_=_C857( C834 C857 ) C834_=_C858( C834 C858 ) C835_=_C856( C835 C856 ) C835_=_C859( C835 C859 ) C840_=_C841( C840 C841 ) \nC840_=_C842( C840 C842 ) C840_=_C843( C840 C843 ) C841_=_C842( C841 C842 ) C841_=_C843( C841 C843 ) C842_=_C843( C842 C843 ) C856_=_C857( C856 C857 ) \nC856_=_C858( C856 C858 ) C856_=_C859( C856 C859 ) C857_=_C858( C857 C858 ) C857_=_C859( C857 C859 ) C858_=_C859( C858 C859 ) C876_=_C877( C876 C877 ) \nC876_=_C878( C876 C878 ) C876_=_C879( C876 C879 ) C876_=_C888( C876 C888 ) C876_=_C891( C876 C891 ) C876_=_C916( C876 C916 ) C876_=_C919( C876 C919 ) \nC877_=_C878( C877 C878 ) C877_=_C879( C877 C879 ) C877_=_C889( C877 C889 ) C877_=_C890( C877 C890 ) C877_=_C917( C877 C917 ) C877_=_C918( C877 C918 ) \nC878_=_C879( C878 C879 ) C878_=_C889( C878 C889 ) C878_=_C890( C878 C890 ) C878_=_C917( C878 C917 ) C878_=_C918( C878 C918 ) C879_=_C888( C879 C888 ) \nC879_=_C891( C879 C891 ) C879_=_C916( C879 C916 ) C879_=_C919( C879 C919 ) C888_=_C889( C888 C889 ) C888_=_C890( C888 C890 ) C888_=_C891( C888 C891 ) \nC888_=_C916( C888 C916 ) C888_=_C919( C888 C919 ) C889_=_C890( C889 C890 ) C889_=_C891( C889 C891 ) C889_=_C917( C889 C917 ) C889_=_C918( C889 C918 ) \nC890_=_C891( C890 C891 ) C890_=_C917( C890 C917 ) C890_=_C918( C890 C918 ) C891_=_C916( C891 C916 ) C891_=_C919( C891 C919 ) C916_=_C917( C916 C917 ) \nC916_=_C918( C916 C918 ) C916_=_C919( C916 C919 ) C917_=_C918( C917 C918 ) C917_=_C919( C917 C919 ) C918_=_C919( C918 C919 ) C1124_=_C1125( C1124 C1125 ) \nC1124_=_C1126( C1124 C1126 ) C1124_=_C1127( C1124 C1127 ) C1124_=_C1128( C1124 C1128 ) C1125_=_C1126( C1125 C1126 ) C1125_=_C1128( C1125 C1128 ) C1126_=_C1127( C1126 C1127 ) \nC1126_=_C1128( C1126 C1128 ) C1127_=_C1128( C1127 C1128 ) C1127_=_C1131( C1127 C1131 ) C1127_=_C1132( C1127 C1132 ) C1130_=_C1131( C1130 C1131 ) C1130_=_C1132( C1130 C1132 ) \nC1130_=_C1133( C1130 C1133 ) C1130_=_C1134( C1130 C1134 ) C1131_=_C1132( C1131 C1132 ) C1131_=_C1134( C1131 C1134 ) C1132_=_C1133( C1132 C1133 ) C1132_=_C1134( C1132 C1134 ) \nC1133_=_C1134( C1133 C1134 ) C1133_=_C1137( C1133 C1137 ) C1133_=_C1138( C1133 C1138 ) C1136_=_C1137( C1136 C1137 ) C1136_=_C1138( C1136 C1138 ) C1136_=_C1139( C1136 C1139 ) \nC1136_=_C1140( C1136 C1140 ) C1137_=_C1138( C1137 C1138 ) C1137_=_C1140( C1137 C1140 ) C1138_=_C1139( C1138 C1139 ) C1138_=_C1140( C1138 C1140 ) C1139_=_C1140( C1139 C1140 ) \nC1176_=_C1177( C1176 C1177 ) C1176_=_C1178( C1176 C1178 ) C1176_=_C1180( C1176 C1180 ) C1176_=_C1181( C1176 C1181 ) C1176_=_C1210( C1176 C1210 ) C1176_=_C1211( C1176 C1211 ) \nC1177_=_C1178( C1177 C1178 ) C1177_=_C1180( C1177 C1180 ) C1177_=_C1212( C1177 C1212 ) C1177_=_C1213( C1177 C1213 ) C1177_=_C1214( C1177 C1214 ) C1177_=_C1215( C1177 C1215 ) \nC1178_=_C1180( C1178 C1180 ) C1178_=_C1181( C1178 C1181 ) C1178_=_C1210( C1178 C1210 ) C1178_=_C1211( C1178 C1211 ) C1180_=_C1181( C1180 C1181 ) C1180_=_C1212( C1180 C1212 ) \nC1180_=_C1213( C1180 C1213 ) C1180_=_C1214( C1180 C1214 ) C1180_=_C1215( C1180 C1215 ) C1198_=_C1199( C1198 C1199 ) C1198_=_C1200( C1198 C1200 ) C1198_=_C1201(</w:t>
      </w:r>
    </w:p>
    <w:p>
      <w:pPr>
        <w:pStyle w:val="PreformattedText"/>
        <w:bidi w:val="0"/>
        <w:spacing w:before="0" w:after="0"/>
        <w:jc w:val="left"/>
        <w:rPr/>
      </w:pPr>
      <w:r>
        <w:rPr/>
        <w:t xml:space="preserve"> </w:t>
      </w:r>
      <w:r>
        <w:rPr/>
        <w:t>C1198 C1201 ) \nC1198_=_C1202( C1198 C1202 ) C1198_=_C1232( C1198 C1232 ) C1198_=_C1233( C1198 C1233 ) C1199_=_C1200( C1199 C1200 ) C1199_=_C1202( C1199 C1202 ) C1199_=_C1234( C1199 C1234 ) \nC1199_=_C1236( C1199 C1236 ) C1199_=_C1237( C1199 C1237 ) C1200_=_C1201( C1200 C1201 ) C1200_=_C1202( C1200 C1202 ) C1200_=_C1232( C1200 C1232 ) C1200_=_C1233( C1200 C1233 ) \nC1201_=_C1202( C1201 C1202 ) C1201_=_C1205( C1201 C1205 ) C1201_=_C1206( C1201 C1206 ) C1201_=_C1232( C1201 C1232 ) C1201_=_C1233( C1201 C1233 ) C1202_=_C1234( C1202 C1234 ) \nC1202_=_C1236( C1202 C1236 ) C1202_=_C1237( C1202 C1237 ) C1204_=_C1205( C1204 C1205 ) C1204_=_C1206( C1204 C1206 ) C1204_=_C1207( C1204 C1207 ) C1204_=_C1208( C1204 C1208 ) \nC1205_=_C1206( C1205 C1206 ) C1205_=_C1208( C1205 C1208 ) C1206_=_C1207( C1206 C1207 ) C1206_=_C1208( C1206 C1208 ) C1207_=_C1208( C1207 C1208 ) C1207_=_C1211( C1207 C1211 ) \nC1207_=_C1212( C1207 C1212 ) C1210_=_C1211( C1210 C1211 ) C1210_=_C1212( C1210 C1212 ) C1210_=_C1213( C1210 C1213 ) C1210_=_C1214( C1210 C1214 ) C1210_=_C1215( C1210 C1215 ) \nC1211_=_C1212( C1211 C1212 ) C1211_=_C1214( C1211 C1214 ) C1212_=_C1213( C1212 C1213 ) C1212_=_C1214( C1212 C1214 ) C1212_=_C1215( C1212 C1215 ) C1213_=_C1214( C1213 C1214 ) \nC1213_=_C1215( C1213 C1215 ) C1213_=_C1217( C1213 C1217 ) C1213_=_C1218( C1213 C1218 ) C1214_=_C1215( C1214 C1215 ) C1215_=_C1217( C1215 C1217 ) C1215_=_C1218( C1215 C1218 ) \nC1216_=_C1217( C1216 C1217 ) C1216_=_C1218( C1216 C1218 ) C1216_=_C1219( C1216 C1219 ) C1216_=_C1220( C1216 C1220 ) C1217_=_C1218( C1217 C1218 ) C1217_=_C1220( C1217 C1220 ) \nC1218_=_C1219( C1218 C1219 ) C1218_=_C1220( C1218 C1220 ) C1219_=_C1220( C1219 C1220 ) C1219_=_C1223( C1219 C1223 ) C1219_=_C1224( C1219 C1224 ) C1222_=_C1223( C1222 C1223 ) \nC1222_=_C1224( C1222 C1224 ) C1222_=_C1225( C1222 C1225 ) C1223_=_C1224( C1223 C1224 ) C1223_=_C1225( C1223 C1225 ) C1224_=_C1225( C1224 C1225 ) C1226_=_C1227( C1226 C1227 ) \nC1226_=_C1228( C1226 C1228 ) C1226_=_C1229( C1226 C1229 ) C1226_=_C1230( C1226 C1230 ) C1227_=_C1228( C1227 C1228 ) C1227_=_C1230( C1227 C1230 ) C1228_=_C1229( C1228 C1229 ) \nC1228_=_C1230( C1228 C1230 ) C1229_=_C1230( C1229 C1230 ) C1229_=_C1233( C1229 C1233 ) C1229_=_C1234( C1229 C1234 ) C1232_=_C1233( C1232 C1233 ) C1232_=_C1234( C1232 C1234 ) \nC1232_=_C1236( C1232 C1236 ) C1232_=_C1237( C1232 C1237 ) C1233_=_C1234( C1233 C1234 ) C1233_=_C1236( C1233 C1236 ) C1234_=_C1236( C1234 C1236 ) C1234_=_C1237( C1234 C1237 ) \nC1236_=_C1237( C1236 C1237 ) "];444-&gt;454[label="73: C584 C595 C792 C793 C794 \nC795 C804 C805 C806 C807 C820 \nC821 C822 C823 C832 C833 C834 \nC835 C840 C841 C842 C843 C856 \nC857 C858 C859 C876 C877 C878 \nC879 C888 C889 C890 C891 C916 \nC917 C918 C919 C1124 C1125 C1126 \nC1127 C1128 C1130 C1131 C1132 C1133 \nC1134 C1136 C1137 C1138 C1139 C1140 \nC1176 C1177 C1178 C1180 C1181 C1210 \nC1211 C1212 C1213 C1214 C1215 C1216 \nC1217 C1218 C1219 C1220 C1222 C1223 \nC1224 C1225 \n218: C584_=_C1177 ,C584_=_C1178 ,C595_=_C1211 ,C595_=_C1212 ,C595_=_C1216 ,\nC595_=_C1220 ,C792_=_C793 ,C792_=_C794 ,C792_=_C795 ,C792_=_C876 ,C792_=_C879 ,\nC792_=_C888 ,C792_=_C891 ,C792_=_C916 ,C792_=_C919 ,C793_=_C794 ,C793_=_C795 ,\nC793_=_C877 ,C793_=_C878 ,C793_=_C889 ,C793_=_C890 ,C793_=_C917 ,C793_=_C918 ,\nC794_=_C795 ,C794_=_C877 ,C794_=_C878 ,C794_=_C889 ,C794_=_C890 ,C794_=_C917 ,\nC794_=_C918 ,C795_=_C876 ,C795_=_C879 ,C795_=_C888 ,C795_=_C891 ,C795_=_C916 ,\nC795_=_C919 ,C804_=_C805 ,C804_=_C806 ,C804_=_C807 ,C804_=_C832 ,C804_=_C835 ,\nC804_=_C856 ,C804_=_C859 ,C805_=_C806 ,C805_=_C807 ,C805_=_C833 ,C805_=_C834 ,\nC805_=_C857 ,C805_=_C858 ,C806_=_C807 ,C806_=_C833 ,C806_=_C834 ,C806_=_C857 ,\nC806_=_C858 ,C807_=_C832 ,C807_=_C835 ,C807_=_C856 ,C807_=_C859 ,C820_=_C821 ,\nC820_=_C822 ,C820_=_C823 ,C821_=_C822 ,C821_=_C823 ,C822_=_C823 ,C832_=_C833 ,\nC832_=_C834 ,C832_=_C835 ,C832_=_C856 ,C832_=_C859 ,C833_=_C834 ,C833_=_C835 ,\nC833_=_C857 ,C833_=_C858 ,C834_=_C835 ,C834_=_C857 ,C834_=_C858 ,C835_=_C856 ,\nC835_=_C859 ,C840_=_C841 ,C840_=_C842 ,C840_=_C843 ,C841_=_C842 ,C841_=_C843 ,\nC842_=_C843 ,C856_=_C857 ,C856_=_C858 ,C856_=_C859 ,C857_=_C858 ,C857_=_C859 ,\nC858_=_C859 ,C876_=_C877 ,C876_=_C878 ,C876_=_C879 ,C876_=_C888 ,C876_=_C891 ,\nC876_=_C916 ,C876_=_C919 ,C877_=_C878 ,C877_=_C879 ,C877_=_C889 ,C877_=_C890 ,\nC877_=_C917 ,C877_=_C918 ,C878_=_C879 ,C878_=_C889 ,C878_=_C890 ,C878_=_C917 ,\nC878_=_C918 ,C879_=_C888 ,C879_=_C891 ,C879_=_C916 ,C879_=_C919 ,C888_=_C889 ,\nC888_=_C890 ,C888_=_C891 ,C888_=_C916 ,C888_=_C919 ,C889_=_C890 ,C889_=_C891 ,\nC889_=_C917 ,C889_=_C918 ,C890_=_C891 ,C890_=_C917 ,C890_=_C918 ,C891_=_C916 ,\nC891_=_C919 ,C916_=_C917 ,C916_=_C918 ,C916_=_C919 ,C917_=_C918 ,C917_=_C919 ,\nC918_=_C919 ,C1124_=_C1125 ,C1124_=_C1126 ,C1124_=_C1127 ,C1124_=_C1128 ,C1125_=_C1126 ,\nC1125_=_C1128 ,C1126_=_C1127 ,C1126_=_C1128 ,C1127_=_C1128 ,C1127_=_C1131 ,C1127_=_C1132 ,\nC1130_=_C1131 ,C1130_=_C1132 ,C1130_=_C1133 ,C1130_=_C1134 ,C1131_=_C1132 ,C1131_=_C1134 ,\nC1132_=_C1133 ,C1132_=_C1134 ,C1133_=_C1134 ,C1133_=_C1137 ,C1133_=_C1138 ,C1136_=_C1137 ,\nC1136_=_C1138 ,C1136_=_C1139 ,C1136_=_C1140 ,C1137_=_C1138 ,C1137_=_C1140 ,C1138_=_C1139 ,\nC1138_=_C1140 ,C1139_=_C1140 ,C1176_=_C1177 ,C1176_=_C1178 ,C1176_=_C1180 ,C1176_=_C1181 ,\nC1176_=_C1210 ,C1176_=_C1211 ,C1177_=_C1178 ,C1177_=_C1180 ,C1177_=_C1212 ,C1177_=_C1213 ,\nC1177_=_C1214 ,C1177_=_C1215 ,C1178_=_C1180 ,C1178_=_C1181 ,C1178_=_C1210 ,C1178_=_C1211 ,\nC1180_=_C1181 ,C1180_=_C1212 ,C1180_=_C1213 ,C1180_=_C1214 ,C1180_=_C1215 ,C1210_=_C1211 ,\nC1210_=_C1212 ,C1210_=_C1213 ,C1210_=_C1214 ,C1210_=_C1215 ,C1211_=_C1212 ,C1211_=_C1214 ,\nC1212_=_C1213 ,C1212_=_C1214 ,C1212_=_C1215 ,C1213_=_C1214 ,C1213_=_C1215 ,C1213_=_C1217 ,\nC1213_=_C1218 ,C1214_=_C1215 ,C1215_=_C1217 ,C1215_=_C1218 ,C1216_=_C1217 ,C1216_=_C1218 ,\nC1216_=_C1219 ,C1216_=_C1220 ,C1217_=_C1218 ,C1217_=_C1220 ,C1218_=_C1219 ,C1218_=_C1220 ,\nC1219_=_C1220 ,C1219_=_C1223 ,C1219_=_C1224 ,C1222_=_C1223 ,C1222_=_C1224 ,C1222_=_C1225 ,\nC1223_=_C1224 ,C1223_=_C1225 ,C1224_=_C1225 ,"];455[shape=box, label="id:455 level: 5\n7: C77 C78 C79 C716 C717 \nC718 C719 \n16: C77_=_C79( C77 C79 ) C77_=_C718( C77 C718 ) C77_=_C719( C77 C719 ) C78_=_C79( C78 C79 ) C78_=_C716( C78 C716 ) \nC78_=_C717( C78 C717 ) C79_=_C716( C79 C716 ) C79_=_C717( C79 C717 ) C79_=_C718( C79 C718 ) C79_=_C719( C79 C719 ) C716_=_C717( C716 C717 ) \nC716_=_C718( C716 C718 ) C716_=_C719( C716 C719 ) C717_=_C718( C717 C718 ) C717_=_C719( C717 C719 ) C718_=_C719( C718 C719 ) "];448-&gt;455[label="6: C77 C78 C716 C717 C718 \nC719 \n10: C77_=_C718 ,C77_=_C719 ,C78_=_C716 ,C78_=_C717 ,C716_=_C717 ,\nC716_=_C718 ,C716_=_C719 ,C717_=_C718 ,C717_=_C719 ,C718_=_C719 ,"];456[shape=box, label="id:456 level: 5\n8: C71 C72 C77 C78 C712 \nC713 C714 C715 \n10: C71_=_C712( C71 C712 ) C71_=_C714( C71 C714 ) C72_=_C713( C72 C713 ) C72_=_C715( C72 C715 ) C712_=_C713( C712 C713 ) \nC712_=_C714( C712 C714 ) C712_=_C715( C712 C715 ) C713_=_C714( C713 C714 ) C713_=_C715( C713 C715 ) C714_=_C715( C714 C715 ) "];448-&gt;456[label="6: C77 C78 C712 C713 C714 \nC715 \n6: C712_=_C713 ,C712_=_C714 ,C712_=_C715 ,C713_=_C714 ,C713_=_C715 ,\nC714_=_C715 ,"];457[shape=box, label="id:457 level: 5\n9: C130 C772 C773 C774 C775 \nC776 C777 C778 C779 \n28: C130_=_C772( C130 C772 ) C130_=_C773( C130 C773 ) C130_=_C774( C130 C774 ) C130_=_C775( C130 C775 ) C130_=_C776( C130 C776 ) \nC130_=_C777( C130 C777 ) C130_=_C778( C130 C778 ) C130_=_C779( C130 C779 ) C772_=_C773( C772 C773 ) C772_=_C774( C772 C774 ) C772_=_C775( C772 C775 ) \nC772_=_C776( C772 C776 ) C772_=_C777( C772 C777 ) C773_=_C774( C773 C774 ) C773_=_C775( C773 C775 ) C773_=_C778( C773 C778 ) C773_=_C779( C773 C779 ) \nC774_=_C775( C774 C775 ) C774_=_C776( C774 C776 ) C774_=_C777( C774 C777 ) C775_=_C778( C775 C778 ) C775_=_C779( C775 C779 ) C776_=_C777( C776 C777 ) \nC776_=_C778( C776 C778 ) C776_=_C779( C776 C779 ) C777_=_C778( C777 C778 ) C777_=_C779( C777 C779 ) C778_=_C779( C778 C779 ) "];449-&gt;457[label="8: C772 C773 C774 C775 C776 \nC777 C778 C779 \n20: C772_=_C773 ,C772_=_C774 ,C772_=_C775 ,C772_=_C776 ,C772_=_C777 ,\nC773_=_C774 ,C773_=_C775 ,C773_=_C778 ,C773_=_C779 ,C774_=_C775 ,C774_=_C776 ,\nC774_=_C777 ,C775_=_C778 ,C775_=_C779 ,C776_=_C777 ,C776_=_C778 ,C776_=_C779 ,\nC777_=_C778 ,C777_=_C779 ,C778_=_C779 ,"];458[shape=box, label="id:458 level: 5\n10: C127 C128 C768 C769 C770 \nC771 C772 C773 C774 C775 \n16: C127_=_C774( C127 C774 ) C127_=_C775( C127 C775 ) C128_=_C772( C128 C772 ) C128_=_C773( C128 C773 ) C768_=_C769( C768 C769 ) \nC768_=_C770( C768 C770 ) C768_=_C771( C768 C771 ) C769_=_C770( C769 C770 ) C769_=_C771( C769 C771 ) C770_=_C771( C770 C771 ) C772_=_C773( C772 C773 ) \nC772_=_C774( C772 C774 ) C772_=_C775( C772 C775 ) C773_=_C774( C773 C774 ) C773_=_C775( C773 C775 ) C774_=_C775( C774 C775 ) "];449-&gt;458[label="8: C768 C769 C770 C771 C772 \nC773 C774 C775 \n12: C768_=_C769 ,C768_=_C770 ,C768_=_C771 ,C769_=_C770 ,C769_=_C771 ,\nC770_=_C771 ,C772_=_C773 ,C772_=_C774 ,C772_=_C775 ,C773_=_C774 ,C773_=_C775 ,\nC774_=_C775 ,"];459[shape=box, label="id:459 level: 5\n10: C150 C151 C788 C789 C790 \nC791 C792 C793 C794 C795 \n20: C150_=_C788( C150 C788 ) C150_=_C790( C150 C790 ) C150_=_C794( C150 C794 ) C150_=_C795( C150 C795 ) C151_=_C789( C151 C789 ) \nC151_=_C791( C151 C791 ) C151_=_C792( C151 C792 ) C151_=_C793( C151 C793 ) C788_=_C789( C788 C789 ) C788_=_C790( C788 C790 ) C788_=_C791( C788 C791 ) \nC789_=_C790( C789 C790 ) C789_=_C791( C789 C791 ) C790_=_C791( C790 C791 ) C792_=_C793( C792 C793 ) C792_=_C794( C792 C794 ) C792_=_C795( C792 C795 ) \nC793_=_C794( C793 C794 ) C793_=_C795( C793 C795 ) C794_=_C795( C794 C795 ) "];450-&gt;459[label="8: C788 C789 C790 C791 C792 \nC793 C794 C795 \n12: C788_=_C789 ,C788_=_C790 ,C788_=_C791 ,C789_=_C790 ,C789_=_C791 ,\nC790_=_C791 ,C792_=_C793 ,C792_=_C794 ,C792_=_C795 ,C793_=_C794 ,C793_=_C795 ,\nC794_=_C795 ,"];460[shape=box,</w:t>
      </w:r>
    </w:p>
    <w:p>
      <w:pPr>
        <w:pStyle w:val="PreformattedText"/>
        <w:bidi w:val="0"/>
        <w:spacing w:before="0" w:after="0"/>
        <w:jc w:val="left"/>
        <w:rPr/>
      </w:pPr>
      <w:r>
        <w:rPr/>
        <w:t xml:space="preserve"> </w:t>
      </w:r>
      <w:r>
        <w:rPr/>
        <w:t>label="id:460 level: 5\n10: C146 C147 C784 C785 C786 \nC787 C788 C789 C790 C791 \n16: C146_=_C790( C146 C790 ) C146_=_C791( C146 C791 ) C147_=_C788( C147 C788 ) C147_=_C789( C147 C789 ) C784_=_C785( C784 C785 ) \nC784_=_C786( C784 C786 ) C784_=_C787( C784 C787 ) C785_=_C786( C785 C786 ) C785_=_C787( C785 C787 ) C786_=_C787( C786 C787 ) C788_=_C789( C788 C789 ) \nC788_=_C790( C788 C790 ) C788_=_C791( C788 C791 ) C789_=_C790( C789 C790 ) C789_=_C791( C789 C791 ) C790_=_C791( C790 C791 ) "];450-&gt;460[label="8: C784 C785 C786 C787 C788 \nC789 C790 C791 \n12: C784_=_C785 ,C784_=_C786 ,C784_=_C787 ,C785_=_C786 ,C785_=_C787 ,\nC786_=_C787 ,C788_=_C789 ,C788_=_C790 ,C788_=_C791 ,C789_=_C790 ,C789_=_C791 ,\nC790_=_C791 ,"];461[shape=box, label="id:461 level: 5\n29: C315 C689 C690 C753 C754 \nC773 C774 C789 C790 C805 C806 \nC812 C813 C814 C815 C816 C817 \nC818 C819 C820 C821 C822 C823 \nC833 C834 C857 C858 C909 C910 \n206: C315_=_C689( C315 C689 ) C315_=_C690( C315 C690 ) C315_=_C753( C315 C753 ) C315_=_C754( C315 C754 ) C315_=_C773( C315 C773 ) \nC315_=_C774( C315 C774 ) C315_=_C789( C315 C789 ) C315_=_C790( C315 C790 ) C315_=_C805( C315 C805 ) C315_=_C806( C315 C806 ) C315_=_C816( C315 C816 ) \nC315_=_C817( C315 C817 ) C315_=_C818( C315 C818 ) C315_=_C819( C315 C819 ) C315_=_C833( C315 C833 ) C315_=_C834( C315 C834 ) C315_=_C857( C315 C857 ) \nC315_=_C858( C315 C858 ) C315_=_C909( C315 C909 ) C315_=_C910( C315 C910 ) C689_=_C690( C689 C690 ) C689_=_C753( C689 C753 ) C689_=_C754( C689 C754 ) \nC689_=_C773( C689 C773 ) C689_=_C774( C689 C774 ) C689_=_C789( C689 C789 ) C689_=_C790( C689 C790 ) C689_=_C805( C689 C805 ) C689_=_C806( C689 C806 ) \nC689_=_C817( C689 C817 ) C689_=_C818( C689 C818 ) C689_=_C833( C689 C833 ) C689_=_C834( C689 C834 ) C689_=_C857( C689 C857 ) C689_=_C858( C689 C858 ) \nC689_=_C909( C689 C909 ) C689_=_C910( C689 C910 ) C690_=_C753( C690 C753 ) C690_=_C754( C690 C754 ) C690_=_C773( C690 C773 ) C690_=_C774( C690 C774 ) \nC690_=_C789( C690 C789 ) C690_=_C790( C690 C790 ) C690_=_C805( C690 C805 ) C690_=_C806( C690 C806 ) C690_=_C817( C690 C817 ) C690_=_C818( C690 C818 ) \nC690_=_C833( C690 C833 ) C690_=_C834( C690 C834 ) C690_=_C857( C690 C857 ) C690_=_C858( C690 C858 ) C690_=_C909( C690 C909 ) C690_=_C910( C690 C910 ) \nC753_=_C754( C753 C754 ) C753_=_C773( C753 C773 ) C753_=_C774( C753 C774 ) C753_=_C789( C753 C789 ) C753_=_C790( C753 C790 ) C753_=_C805( C753 C805 ) \nC753_=_C806( C753 C806 ) C753_=_C817( C753 C817 ) C753_=_C818( C753 C818 ) C753_=_C833( C753 C833 ) C753_=_C834( C753 C834 ) C753_=_C857( C753 C857 ) \nC753_=_C858( C753 C858 ) C753_=_C909( C753 C909 ) C753_=_C910( C753 C910 ) C754_=_C773( C754 C773 ) C754_=_C774( C754 C774 ) C754_=_C789( C754 C789 ) \nC754_=_C790( C754 C790 ) C754_=_C805( C754 C805 ) C754_=_C806( C754 C806 ) C754_=_C817( C754 C817 ) C754_=_C818( C754 C818 ) C754_=_C833( C754 C833 ) \nC754_=_C834( C754 C834 ) C754_=_C857( C754 C857 ) C754_=_C858( C754 C858 ) C754_=_C909( C754 C909 ) C754_=_C910( C754 C910 ) C773_=_C774( C773 C774 ) \nC773_=_C789( C773 C789 ) C773_=_C790( C773 C790 ) C773_=_C805( C773 C805 ) C773_=_C806( C773 C806 ) C773_=_C817( C773 C817 ) C773_=_C818( C773 C818 ) \nC773_=_C833( C773 C833 ) C773_=_C834( C773 C834 ) C773_=_C857( C773 C857 ) C773_=_C858( C773 C858 ) C773_=_C909( C773 C909 ) C773_=_C910( C773 C910 ) \nC774_=_C789( C774 C789 ) C774_=_C790( C774 C790 ) C774_=_C805( C774 C805 ) C774_=_C806( C774 C806 ) C774_=_C817( C774 C817 ) C774_=_C818( C774 C818 ) \nC774_=_C833( C774 C833 ) C774_=_C834( C774 C834 ) C774_=_C857( C774 C857 ) C774_=_C858( C774 C858 ) C774_=_C909( C774 C909 ) C774_=_C910( C774 C910 ) \nC789_=_C790( C789 C790 ) C789_=_C805( C789 C805 ) C789_=_C806( C789 C806 ) C789_=_C817( C789 C817 ) C789_=_C818( C789 C818 ) C789_=_C833( C789 C833 ) \nC789_=_C834( C789 C834 ) C789_=_C857( C789 C857 ) C789_=_C858( C789 C858 ) C789_=_C909( C789 C909 ) C789_=_C910( C789 C910 ) C790_=_C805( C790 C805 ) \nC790_=_C806( C790 C806 ) C790_=_C817( C790 C817 ) C790_=_C818( C790 C818 ) C790_=_C833( C790 C833 ) C790_=_C834( C790 C834 ) C790_=_C857( C790 C857 ) \nC790_=_C858( C790 C858 ) C790_=_C909( C790 C909 ) C790_=_C910( C790 C910 ) C805_=_C806( C805 C806 ) C805_=_C817( C805 C817 ) C805_=_C818( C805 C818 ) \nC805_=_C833( C805 C833 ) C805_=_C834( C805 C834 ) C805_=_C857( C805 C857 ) C805_=_C858( C805 C858 ) C805_=_C909( C805 C909 ) C805_=_C910( C805 C910 ) \nC806_=_C817( C806 C817 ) C806_=_C818( C806 C818 ) C806_=_C833( C806 C833 ) C806_=_C834( C806 C834 ) C806_=_C857( C806 C857 ) C806_=_C858( C806 C858 ) \nC806_=_C909( C806 C909 ) C806_=_C910( C806 C910 ) C812_=_C813( C812 C813 ) C812_=_C814( C812 C814 ) C812_=_C815( C812 C815 ) C812_=_C816( C812 C816 ) \nC812_=_C817( C812 C817 ) C813_=_C814( C813 C814 ) C813_=_C815( C813 C815 ) C813_=_C818( C813 C818 ) C813_=_C819( C813 C819 ) C814_=_C815( C814 C815 ) \nC814_=_C816( C814 C816 ) C814_=_C817( C814 C817 ) C815_=_C818( C815 C818 ) C815_=_C819( C815 C819 ) C816_=_C817( C816 C817 ) C816_=_C818( C816 C818 ) \nC816_=_C819( C816 C819 ) C816_=_C820( C816 C820 ) C816_=_C821( C816 C821 ) C817_=_C818( C817 C818 ) C817_=_C819( C817 C819 ) C817_=_C822( C817 C822 ) \nC817_=_C823( C817 C823 ) C817_=_C833( C817 C833 ) C817_=_C834( C817 C834 ) C817_=_C857( C817 C857 ) C817_=_C858( C817 C858 ) C817_=_C909( C817 C909 ) \nC817_=_C910( C817 C910 ) C818_=_C819( C818 C819 ) C818_=_C820( C818 C820 ) C818_=_C821( C818 C821 ) C818_=_C833( C818 C833 ) C818_=_C834( C818 C834 ) \nC818_=_C857( C818 C857 ) C818_=_C858( C818 C858 ) C818_=_C909( C818 C909 ) C818_=_C910( C818 C910 ) C819_=_C822( C819 C822 ) C819_=_C823( C819 C823 ) \nC820_=_C821( C820 C821 ) C820_=_C822( C820 C822 ) C820_=_C823( C820 C823 ) C821_=_C822( C821 C822 ) C821_=_C823( C821 C823 ) C822_=_C823( C822 C823 ) \nC833_=_C834( C833 C834 ) C833_=_C857( C833 C857 ) C833_=_C858( C833 C858 ) C833_=_C909( C833 C909 ) C833_=_C910( C833 C910 ) C834_=_C857( C834 C857 ) \nC834_=_C858( C834 C858 ) C834_=_C909( C834 C909 ) C834_=_C910( C834 C910 ) C857_=_C858( C857 C858 ) C857_=_C909( C857 C909 ) C857_=_C910( C857 C910 ) \nC858_=_C909( C858 C909 ) C858_=_C910( C858 C910 ) C909_=_C910( C909 C910 ) "];450-&gt;461[label="27: C315 C689 C690 C753 C754 \nC773 C774 C789 C790 C805 C806 \nC812 C813 C814 C815 C816 C819 \nC820 C821 C822 C823 C833 C834 \nC857 C858 C909 C910 \n159: C315_=_C689 ,C315_=_C690 ,C315_=_C753 ,C315_=_C754 ,C315_=_C773 ,\nC315_=_C774 ,C315_=_C789 ,C315_=_C790 ,C315_=_C805 ,C315_=_C806 ,C315_=_C816 ,\nC315_=_C819 ,C315_=_C833 ,C315_=_C834 ,C315_=_C857 ,C315_=_C858 ,C315_=_C909 ,\nC315_=_C910 ,C689_=_C690 ,C689_=_C753 ,C689_=_C754 ,C689_=_C773 ,C689_=_C774 ,\nC689_=_C789 ,C689_=_C790 ,C689_=_C805 ,C689_=_C806 ,C689_=_C833 ,C689_=_C834 ,\nC689_=_C857 ,C689_=_C858 ,C689_=_C909 ,C689_=_C910 ,C690_=_C753 ,C690_=_C754 ,\nC690_=_C773 ,C690_=_C774 ,C690_=_C789 ,C690_=_C790 ,C690_=_C805 ,C690_=_C806 ,\nC690_=_C833 ,C690_=_C834 ,C690_=_C857 ,C690_=_C858 ,C690_=_C909 ,C690_=_C910 ,\nC753_=_C754 ,C753_=_C773 ,C753_=_C774 ,C753_=_C789 ,C753_=_C790 ,C753_=_C805 ,\nC753_=_C806 ,C753_=_C833 ,C753_=_C834 ,C753_=_C857 ,C753_=_C858 ,C753_=_C909 ,\nC753_=_C910 ,C754_=_C773 ,C754_=_C774 ,C754_=_C789 ,C754_=_C790 ,C754_=_C805 ,\nC754_=_C806 ,C754_=_C833 ,C754_=_C834 ,C754_=_C857 ,C754_=_C858 ,C754_=_C909 ,\nC754_=_C910 ,C773_=_C774 ,C773_=_C789 ,C773_=_C790 ,C773_=_C805 ,C773_=_C806 ,\nC773_=_C833 ,C773_=_C834 ,C773_=_C857 ,C773_=_C858 ,C773_=_C909 ,C773_=_C910 ,\nC774_=_C789 ,C774_=_C790 ,C774_=_C805 ,C774_=_C806 ,C774_=_C833 ,C774_=_C834 ,\nC774_=_C857 ,C774_=_C858 ,C774_=_C909 ,C774_=_C910 ,C789_=_C790 ,C789_=_C805 ,\nC789_=_C806 ,C789_=_C833 ,C789_=_C834 ,C789_=_C857 ,C789_=_C858 ,C789_=_C909 ,\nC789_=_C910 ,C790_=_C805 ,C790_=_C806 ,C790_=_C833 ,C790_=_C834 ,C790_=_C857 ,\nC790_=_C858 ,C790_=_C909 ,C790_=_C910 ,C805_=_C806 ,C805_=_C833 ,C805_=_C834 ,\nC805_=_C857 ,C805_=_C858 ,C805_=_C909 ,C805_=_C910 ,C806_=_C833 ,C806_=_C834 ,\nC806_=_C857 ,C806_=_C858 ,C806_=_C909 ,C806_=_C910 ,C812_=_C813 ,C812_=_C814 ,\nC812_=_C815 ,C812_=_C816 ,C813_=_C814 ,C813_=_C815 ,C813_=_C819 ,C814_=_C815 ,\nC814_=_C816 ,C815_=_C819 ,C816_=_C819 ,C816_=_C820 ,C816_=_C821 ,C819_=_C822 ,\nC819_=_C823 ,C820_=_C821 ,C820_=_C822 ,C820_=_C823 ,C821_=_C822 ,C821_=_C823 ,\nC822_=_C823 ,C833_=_C834 ,C833_=_C857 ,C833_=_C858 ,C833_=_C909 ,C833_=_C910 ,\nC834_=_C857 ,C834_=_C858 ,C834_=_C909 ,C834_=_C910 ,C857_=_C858 ,C857_=_C909 ,\nC857_=_C910 ,C858_=_C909 ,C858_=_C910 ,C909_=_C910 ,"];462[shape=box, label="id:462 level: 5\n9: C304 C904 C905 C906 C907 \nC908 C909 C910 C911 \n28: C304_=_C904( C304 C904 ) C304_=_C905( C304 C905 ) C304_=_C906( C304 C906 ) C304_=_C907( C304 C907 ) C304_=_C908( C304 C908 ) \nC304_=_C909( C304 C909 ) C304_=_C910( C304 C910 ) C304_=_C911( C304 C911 ) C904_=_C905( C904 C905 ) C904_=_C906( C904 C906 ) C904_=_C907( C904 C907 ) \nC904_=_C908( C904 C908 ) C904_=_C909( C904 C909 ) C905_=_C906( C905 C906 ) C905_=_C907( C905 C907 ) C905_=_C910( C905 C910 ) C905_=_C911( C905 C911 ) \nC906_=_C907( C906 C907 ) C906_=_C908( C906 C908 ) C906_=_C909( C906 C909 ) C907_=_C910( C907 C910 ) C907_=_C911( C907 C911 ) C908_=_C909( C908 C909 ) \nC908_=_C910( C908 C910 ) C908_=_C911( C908 C911 ) C909_=_C910( C909 C910 ) C909_=_C911( C909 C911 ) C910_=_C911( C910 C911 ) "];452-&gt;462[label="8: C904 C905 C906 C907 C908 \nC909 C910 C911 \n20: C904_=_C905 ,C904_=_C906 ,C904_=_C907 ,C904_=_C908 ,C904_=_C909 ,\nC905_=_C906 ,C905_=_C907 ,C905_=_C910 ,C905_=_C911 ,C906_=_C907 ,C906_=_C908 ,\nC906_=_C909 ,C907_=_C910 ,C907_=_C911 ,C908_=_C909 ,C908_=_C910 ,C908_=_C911 ,\nC909_=_C910 ,C909_=_C911 ,C910_=_C911 ,"];463[shape=box, label="id:463 level: 5\n76: C676 C677 C678 C679 C688 \nC689 C690 C691 C696 C697 C698 \nC699 C704 C705 C706 C707 C712 \nC713 C714 C715 C736 C737 C738 \nC739 C752 C753 C754 C755 C768 \nC769 C770 C771 C784 C785 C786 \nC787 C800 C801 C802 C803 C812 \nC813 C814 C815 C832 C833 C834 \nC835 C840 C841 C842 C843</w:t>
      </w:r>
    </w:p>
    <w:p>
      <w:pPr>
        <w:pStyle w:val="PreformattedText"/>
        <w:bidi w:val="0"/>
        <w:spacing w:before="0" w:after="0"/>
        <w:jc w:val="left"/>
        <w:rPr/>
      </w:pPr>
      <w:r>
        <w:rPr/>
        <w:t xml:space="preserve"> </w:t>
      </w:r>
      <w:r>
        <w:rPr/>
        <w:t>C848 \nC849 C850 C851 C856 C857 C858 \nC859 C864 C865 C866 C867 C872 \nC873 C874 C875 C884 C885 C886 \nC887 C904 C905 C906 C907 \n290: C676_=_C677( C676 C677 ) C676_=_C678( C676 C678 ) C676_=_C679( C676 C679 ) C676_=_C784( C676 C784 ) C676_=_C787( C676 C787 ) \nC676_=_C864( C676 C864 ) C676_=_C867( C676 C867 ) C677_=_C678( C677 C678 ) C677_=_C679( C677 C679 ) C677_=_C785( C677 C785 ) C677_=_C786( C677 C786 ) \nC677_=_C865( C677 C865 ) C677_=_C866( C677 C866 ) C678_=_C679( C678 C679 ) C678_=_C785( C678 C785 ) C678_=_C786( C678 C786 ) C678_=_C865( C678 C865 ) \nC678_=_C866( C678 C866 ) C679_=_C784( C679 C784 ) C679_=_C787( C679 C787 ) C679_=_C864( C679 C864 ) C679_=_C867( C679 C867 ) C688_=_C689( C688 C689 ) \nC688_=_C690( C688 C690 ) C688_=_C691( C688 C691 ) C688_=_C752( C688 C752 ) C688_=_C755( C688 C755 ) C688_=_C832( C688 C832 ) C688_=_C835( C688 C835 ) \nC688_=_C856( C688 C856 ) C688_=_C859( C688 C859 ) C689_=_C690( C689 C690 ) C689_=_C691( C689 C691 ) C689_=_C753( C689 C753 ) C689_=_C754( C689 C754 ) \nC689_=_C833( C689 C833 ) C689_=_C834( C689 C834 ) C689_=_C857( C689 C857 ) C689_=_C858( C689 C858 ) C690_=_C691( C690 C691 ) C690_=_C753( C690 C753 ) \nC690_=_C754( C690 C754 ) C690_=_C833( C690 C833 ) C690_=_C834( C690 C834 ) C690_=_C857( C690 C857 ) C690_=_C858( C690 C858 ) C691_=_C752( C691 C752 ) \nC691_=_C755( C691 C755 ) C691_=_C832( C691 C832 ) C691_=_C835( C691 C835 ) C691_=_C856( C691 C856 ) C691_=_C859( C691 C859 ) C696_=_C697( C696 C697 ) \nC696_=_C698( C696 C698 ) C696_=_C699( C696 C699 ) C697_=_C698( C697 C698 ) C697_=_C699( C697 C699 ) C698_=_C699( C698 C699 ) C704_=_C705( C704 C705 ) \nC704_=_C706( C704 C706 ) C704_=_C707( C704 C707 ) C704_=_C712( C704 C712 ) C704_=_C715( C704 C715 ) C704_=_C768( C704 C768 ) C704_=_C771( C704 C771 ) \nC704_=_C840( C704 C840 ) C704_=_C843( C704 C843 ) C705_=_C706( C705 C706 ) C705_=_C707( C705 C707 ) C705_=_C713( C705 C713 ) C705_=_C714( C705 C714 ) \nC705_=_C769( C705 C769 ) C705_=_C770( C705 C770 ) C705_=_C841( C705 C841 ) C705_=_C842( C705 C842 ) C706_=_C707( C706 C707 ) C706_=_C713( C706 C713 ) \nC706_=_C714( C706 C714 ) C706_=_C769( C706 C769 ) C706_=_C770( C706 C770 ) C706_=_C841( C706 C841 ) C706_=_C842( C706 C842 ) C707_=_C712( C707 C712 ) \nC707_=_C715( C707 C715 ) C707_=_C768( C707 C768 ) C707_=_C771( C707 C771 ) C707_=_C840( C707 C840 ) C707_=_C843( C707 C843 ) C712_=_C713( C712 C713 ) \nC712_=_C714( C712 C714 ) C712_=_C715( C712 C715 ) C712_=_C768( C712 C768 ) C712_=_C771( C712 C771 ) C712_=_C840( C712 C840 ) C712_=_C843( C712 C843 ) \nC713_=_C714( C713 C714 ) C713_=_C715( C713 C715 ) C713_=_C769( C713 C769 ) C713_=_C770( C713 C770 ) C713_=_C841( C713 C841 ) C713_=_C842( C713 C842 ) \nC714_=_C715( C714 C715 ) C714_=_C769( C714 C769 ) C714_=_C770( C714 C770 ) C714_=_C841( C714 C841 ) C714_=_C842( C714 C842 ) C715_=_C768( C715 C768 ) \nC715_=_C771( C715 C771 ) C715_=_C840( C715 C840 ) C715_=_C843( C715 C843 ) C736_=_C737( C736 C737 ) C736_=_C738( C736 C738 ) C736_=_C739( C736 C739 ) \nC736_=_C800( C736 C800 ) C736_=_C803( C736 C803 ) C736_=_C812( C736 C812 ) C736_=_C815( C736 C815 ) C736_=_C904( C736 C904 ) C736_=_C907( C736 C907 ) \nC737_=_C738( C737 C738 ) C737_=_C739( C737 C739 ) C737_=_C801( C737 C801 ) C737_=_C802( C737 C802 ) C737_=_C813( C737 C813 ) C737_=_C814( C737 C814 ) \nC737_=_C905( C737 C905 ) C737_=_C906( C737 C906 ) C738_=_C739( C738 C739 ) C738_=_C801( C738 C801 ) C738_=_C802( C738 C802 ) C738_=_C813( C738 C813 ) \nC738_=_C814( C738 C814 ) C738_=_C905( C738 C905 ) C738_=_C906( C738 C906 ) C739_=_C800( C739 C800 ) C739_=_C803( C739 C803 ) C739_=_C812( C739 C812 ) \nC739_=_C815( C739 C815 ) C739_=_C904( C739 C904 ) C739_=_C907( C739 C907 ) C752_=_C753( C752 C753 ) C752_=_C754( C752 C754 ) C752_=_C755( C752 C755 ) \nC752_=_C832( C752 C832 ) C752_=_C835( C752 C835 ) C752_=_C856( C752 C856 ) C752_=_C859( C752 C859 ) C753_=_C754( C753 C754 ) C753_=_C755( C753 C755 ) \nC753_=_C833( C753 C833 ) C753_=_C834( C753 C834 ) C753_=_C857( C753 C857 ) C753_=_C858( C753 C858 ) C754_=_C755( C754 C755 ) C754_=_C833( C754 C833 ) \nC754_=_C834( C754 C834 ) C754_=_C857( C754 C857 ) C754_=_C858( C754 C858 ) C755_=_C832( C755 C832 ) C755_=_C835( C755 C835 ) C755_=_C856( C755 C856 ) \nC755_=_C859( C755 C859 ) C768_=_C769( C768 C769 ) C768_=_C770( C768 C770 ) C768_=_C771( C768 C771 ) C768_=_C840( C768 C840 ) C768_=_C843( C768 C843 ) \nC769_=_C770( C769 C770 ) C769_=_C771( C769 C771 ) C769_=_C841( C769 C841 ) C769_=_C842( C769 C842 ) C770_=_C771( C770 C771 ) C770_=_C841( C770 C841 ) \nC770_=_C842( C770 C842 ) C771_=_C840( C771 C840 ) C771_=_C843( C771 C843 ) C784_=_C785( C784 C785 ) C784_=_C786( C784 C786 ) C784_=_C787( C784 C787 ) \nC784_=_C864( C784 C864 ) C784_=_C867( C784 C867 ) C785_=_C786( C785 C786 ) C785_=_C787( C785 C787 ) C785_=_C865( C785 C865 ) C785_=_C866( C785 C866 ) \nC786_=_C787( C786 C787 ) C786_=_C865( C786 C865 ) C786_=_C866( C786 C866 ) C787_=_C864( C787 C864 ) C787_=_C867( C787 C867 ) C800_=_C801( C800 C801 ) \nC800_=_C802( C800 C802 ) C800_=_C803( C800 C803 ) C800_=_C812( C800 C812 ) C800_=_C815( C800 C815 ) C800_=_C904( C800 C904 ) C800_=_C907( C800 C907 ) \nC801_=_C802( C801 C802 ) C801_=_C803( C801 C803 ) C801_=_C813( C801 C813 ) C801_=_C814( C801 C814 ) C801_=_C905( C801 C905 ) C801_=_C906( C801 C906 ) \nC802_=_C803( C802 C803 ) C802_=_C813( C802 C813 ) C802_=_C814( C802 C814 ) C802_=_C905( C802 C905 ) C802_=_C906( C802 C906 ) C803_=_C812( C803 C812 ) \nC803_=_C815( C803 C815 ) C803_=_C904( C803 C904 ) C803_=_C907( C803 C907 ) C812_=_C813( C812 C813 ) C812_=_C814( C812 C814 ) C812_=_C815( C812 C815 ) \nC812_=_C904( C812 C904 ) C812_=_C907( C812 C907 ) C813_=_C814( C813 C814 ) C813_=_C815( C813 C815 ) C813_=_C905( C813 C905 ) C813_=_C906( C813 C906 ) \nC814_=_C815( C814 C815 ) C814_=_C905( C814 C905 ) C814_=_C906( C814 C906 ) C815_=_C904( C815 C904 ) C815_=_C907( C815 C907 ) C832_=_C833( C832 C833 ) \nC832_=_C834( C832 C834 ) C832_=_C835( C832 C835 ) C832_=_C856( C832 C856 ) C832_=_C859( C832 C859 ) C833_=_C834( C833 C834 ) C833_=_C835( C833 C835 ) \nC833_=_C857( C833 C857 ) C833_=_C858( C833 C858 ) C834_=_C835( C834 C835 ) C834_=_C857( C834 C857 ) C834_=_C858( C834 C858 ) C835_=_C856( C835 C856 ) \nC835_=_C859( C835 C859 ) C840_=_C841( C840 C841 ) C840_=_C842( C840 C842 ) C840_=_C843( C840 C843 ) C841_=_C842( C841 C842 ) C841_=_C843( C841 C843 ) \nC842_=_C843( C842 C843 ) C848_=_C849( C848 C849 ) C848_=_C850( C848 C850 ) C848_=_C851( C848 C851 ) C849_=_C850( C849 C850 ) C849_=_C851( C849 C851 ) \nC850_=_C851( C850 C851 ) C856_=_C857( C856 C857 ) C856_=_C858( C856 C858 ) C856_=_C859( C856 C859 ) C857_=_C858( C857 C858 ) C857_=_C859( C857 C859 ) \nC858_=_C859( C858 C859 ) C864_=_C865( C864 C865 ) C864_=_C866( C864 C866 ) C864_=_C867( C864 C867 ) C865_=_C866( C865 C866 ) C865_=_C867( C865 C867 ) \nC866_=_C867( C866 C867 ) C872_=_C873( C872 C873 ) C872_=_C874( C872 C874 ) C872_=_C875( C872 C875 ) C872_=_C884( C872 C884 ) C872_=_C887( C872 C887 ) \nC873_=_C874( C873 C874 ) C873_=_C875( C873 C875 ) C873_=_C885( C873 C885 ) C873_=_C886( C873 C886 ) C874_=_C875( C874 C875 ) C874_=_C885( C874 C885 ) \nC874_=_C886( C874 C886 ) C875_=_C884( C875 C884 ) C875_=_C887( C875 C887 ) C884_=_C885( C884 C885 ) C884_=_C886( C884 C886 ) C884_=_C887( C884 C887 ) \nC885_=_C886( C885 C886 ) C885_=_C887( C885 C887 ) C886_=_C887( C886 C887 ) C904_=_C905( C904 C905 ) C904_=_C906( C904 C906 ) C904_=_C907( C904 C907 ) \nC905_=_C906( C905 C906 ) C905_=_C907( C905 C907 ) C906_=_C907( C906 C907 ) "];452-&gt;463[label="64: C688 C689 C690 C691 C696 \nC697 C698 C699 C704 C705 C706 \nC707 C712 C713 C714 C715 C736 \nC737 C738 C739 C752 C753 C754 \nC755 C768 C769 C770 C771 C784 \nC785 C786 C787 C800 C801 C802 \nC803 C812 C813 C814 C815 C832 \nC833 C834 C835 C840 C841 C842 \nC843 C856 C857 C858 C859 C872 \nC873 C874 C875 C884 C885 C886 \nC887 C904 C905 C906 C907 \n248: C688_=_C689 ,C688_=_C690 ,C688_=_C691 ,C688_=_C752 ,C688_=_C755 ,\nC688_=_C832 ,C688_=_C835 ,C688_=_C856 ,C688_=_C859 ,C689_=_C690 ,C689_=_C691 ,\nC689_=_C753 ,C689_=_C754 ,C689_=_C833 ,C689_=_C834 ,C689_=_C857 ,C689_=_C858 ,\nC690_=_C691 ,C690_=_C753 ,C690_=_C754 ,C690_=_C833 ,C690_=_C834 ,C690_=_C857 ,\nC690_=_C858 ,C691_=_C752 ,C691_=_C755 ,C691_=_C832 ,C691_=_C835 ,C691_=_C856 ,\nC691_=_C859 ,C696_=_C697 ,C696_=_C698 ,C696_=_C699 ,C697_=_C698 ,C697_=_C699 ,\nC698_=_C699 ,C704_=_C705 ,C704_=_C706 ,C704_=_C707 ,C704_=_C712 ,C704_=_C715 ,\nC704_=_C768 ,C704_=_C771 ,C704_=_C840 ,C704_=_C843 ,C705_=_C706 ,C705_=_C707 ,\nC705_=_C713 ,C705_=_C714 ,C705_=_C769 ,C705_=_C770 ,C705_=_C841 ,C705_=_C842 ,\nC706_=_C707 ,C706_=_C713 ,C706_=_C714 ,C706_=_C769 ,C706_=_C770 ,C706_=_C841 ,\nC706_=_C842 ,C707_=_C712 ,C707_=_C715 ,C707_=_C768 ,C707_=_C771 ,C707_=_C840 ,\nC707_=_C843 ,C712_=_C713 ,C712_=_C714 ,C712_=_C715 ,C712_=_C768 ,C712_=_C771 ,\nC712_=_C840 ,C712_=_C843 ,C713_=_C714 ,C713_=_C715 ,C713_=_C769 ,C713_=_C770 ,\nC713_=_C841 ,C713_=_C842 ,C714_=_C715 ,C714_=_C769 ,C714_=_C770 ,C714_=_C841 ,\nC714_=_C842 ,C715_=_C768 ,C715_=_C771 ,C715_=_C840 ,C715_=_C843 ,C736_=_C737 ,\nC736_=_C738 ,C736_=_C739 ,C736_=_C800 ,C736_=_C803 ,C736_=_C812 ,C736_=_C815 ,\nC736_=_C904 ,C736_=_C907 ,C737_=_C738 ,C737_=_C739 ,C737_=_C801 ,C737_=_C802 ,\nC737_=_C813 ,C737_=_C814 ,C737_=_C905 ,C737_=_C906 ,C738_=_C739 ,C738_=_C801 ,\nC738_=_C802 ,C738_=_C813 ,C738_=_C814 ,C738_=_C905 ,C738_=_C906 ,C739_=_C800 ,\nC739_=_C803 ,C739_=_C812 ,C739_=_C815 ,C739_=_C904 ,C739_=_C907 ,C752_=_C753 ,\nC752_=_C754 ,C752_=_C755 ,C752_=_C832 ,C752_=_C835 ,C752_=_C856 ,C752_=_C859 ,\nC753_=_C754 ,C753_=_C755 ,C753_=_C833 ,C753_=_C834 ,C753_=_C857 ,C753_=_C858 ,\nC754_=_C755 ,C754_=_C833 ,C754_=_C834 ,C754_=_C857 ,C754_=_C858 ,C755_=_C832 ,\nC755_=_C835 ,C755_=_C856 ,C755_=_C859 ,C768_=_C769 ,C768_=_C770 ,C768_=_C771 ,\nC768_=_C840 ,C768_=_C843 ,C769_=_C770 ,C769_=_C771 ,C769_=_C841 ,C769_=_C842 ,\nC770_=_C771 ,C770_=_C841 ,C770_=_C842 ,C771_=_C840 ,C771_=_C843</w:t>
      </w:r>
    </w:p>
    <w:p>
      <w:pPr>
        <w:pStyle w:val="PreformattedText"/>
        <w:bidi w:val="0"/>
        <w:spacing w:before="0" w:after="0"/>
        <w:jc w:val="left"/>
        <w:rPr/>
      </w:pPr>
      <w:r>
        <w:rPr/>
        <w:t xml:space="preserve"> </w:t>
      </w:r>
      <w:r>
        <w:rPr/>
        <w:t>,C784_=_C785 ,\nC784_=_C786 ,C784_=_C787 ,C785_=_C786 ,C785_=_C787 ,C786_=_C787 ,C800_=_C801 ,\nC800_=_C802 ,C800_=_C803 ,C800_=_C812 ,C800_=_C815 ,C800_=_C904 ,C800_=_C907 ,\nC801_=_C802 ,C801_=_C803 ,C801_=_C813 ,C801_=_C814 ,C801_=_C905 ,C801_=_C906 ,\nC802_=_C803 ,C802_=_C813 ,C802_=_C814 ,C802_=_C905 ,C802_=_C906 ,C803_=_C812 ,\nC803_=_C815 ,C803_=_C904 ,C803_=_C907 ,C812_=_C813 ,C812_=_C814 ,C812_=_C815 ,\nC812_=_C904 ,C812_=_C907 ,C813_=_C814 ,C813_=_C815 ,C813_=_C905 ,C813_=_C906 ,\nC814_=_C815 ,C814_=_C905 ,C814_=_C906 ,C815_=_C904 ,C815_=_C907 ,C832_=_C833 ,\nC832_=_C834 ,C832_=_C835 ,C832_=_C856 ,C832_=_C859 ,C833_=_C834 ,C833_=_C835 ,\nC833_=_C857 ,C833_=_C858 ,C834_=_C835 ,C834_=_C857 ,C834_=_C858 ,C835_=_C856 ,\nC835_=_C859 ,C840_=_C841 ,C840_=_C842 ,C840_=_C843 ,C841_=_C842 ,C841_=_C843 ,\nC842_=_C843 ,C856_=_C857 ,C856_=_C858 ,C856_=_C859 ,C857_=_C858 ,C857_=_C859 ,\nC858_=_C859 ,C872_=_C873 ,C872_=_C874 ,C872_=_C875 ,C872_=_C884 ,C872_=_C887 ,\nC873_=_C874 ,C873_=_C875 ,C873_=_C885 ,C873_=_C886 ,C874_=_C875 ,C874_=_C885 ,\nC874_=_C886 ,C875_=_C884 ,C875_=_C887 ,C884_=_C885 ,C884_=_C886 ,C884_=_C887 ,\nC885_=_C886 ,C885_=_C887 ,C886_=_C887 ,C904_=_C905 ,C904_=_C906 ,C904_=_C907 ,\nC905_=_C906 ,C905_=_C907 ,C906_=_C907 ,"];464[shape=box, label="id:464 level: 5\n72: C540 C551 C688 C689 C690 \nC691 C696 C697 C698 C699 C704 \nC705 C706 C707 C720 C721 C722 \nC723 C744 C745 C746 C747 C988 \nC989 C990 C991 C992 C994 C995 \nC996 C997 C998 C1000 C1001 C1002 \nC1003 C1004 C1040 C1041 C1042 C1044 \nC1045 C1056 C1057 C1058 C1059 C1060 \nC1062 C1063 C1064 C1065 C1066 C1068 \nC1069 C1070 C1071 C1072 C1074 C1075 \nC1076 C1077 C1078 C1079 C1080 C1081 \nC1082 C1083 C1084 C1086 C1087 C1088 \nC1089 \n180: C540_=_C1041( C540 C1041 ) C540_=_C1042( C540 C1042 ) C551_=_C1071( C551 C1071 ) C551_=_C1075( C551 C1075 ) C551_=_C1076( C551 C1076 ) \nC551_=_C1080( C551 C1080 ) C551_=_C1084( C551 C1084 ) C688_=_C689( C688 C689 ) C688_=_C690( C688 C690 ) C688_=_C691( C688 C691 ) C689_=_C690( C689 C690 ) \nC689_=_C691( C689 C691 ) C690_=_C691( C690 C691 ) C696_=_C697( C696 C697 ) C696_=_C698( C696 C698 ) C696_=_C699( C696 C699 ) C696_=_C720( C696 C720 ) \nC696_=_C723( C696 C723 ) C696_=_C744( C696 C744 ) C696_=_C747( C696 C747 ) C697_=_C698( C697 C698 ) C697_=_C699( C697 C699 ) C697_=_C721( C697 C721 ) \nC697_=_C722( C697 C722 ) C697_=_C745( C697 C745 ) C697_=_C746( C697 C746 ) C698_=_C699( C698 C699 ) C698_=_C721( C698 C721 ) C698_=_C722( C698 C722 ) \nC698_=_C745( C698 C745 ) C698_=_C746( C698 C746 ) C699_=_C720( C699 C720 ) C699_=_C723( C699 C723 ) C699_=_C744( C699 C744 ) C699_=_C747( C699 C747 ) \nC704_=_C705( C704 C705 ) C704_=_C706( C704 C706 ) C704_=_C707( C704 C707 ) C705_=_C706( C705 C706 ) C705_=_C707( C705 C707 ) C706_=_C707( C706 C707 ) \nC720_=_C721( C720 C721 ) C720_=_C722( C720 C722 ) C720_=_C723( C720 C723 ) C720_=_C744( C720 C744 ) C720_=_C747( C720 C747 ) C721_=_C722( C721 C722 ) \nC721_=_C723( C721 C723 ) C721_=_C745( C721 C745 ) C721_=_C746( C721 C746 ) C722_=_C723( C722 C723 ) C722_=_C745( C722 C745 ) C722_=_C746( C722 C746 ) \nC723_=_C744( C723 C744 ) C723_=_C747( C723 C747 ) C744_=_C745( C744 C745 ) C744_=_C746( C744 C746 ) C744_=_C747( C744 C747 ) C745_=_C746( C745 C746 ) \nC745_=_C747( C745 C747 ) C746_=_C747( C746 C747 ) C988_=_C989( C988 C989 ) C988_=_C990( C988 C990 ) C988_=_C991( C988 C991 ) C988_=_C992( C988 C992 ) \nC989_=_C990( C989 C990 ) C989_=_C992( C989 C992 ) C990_=_C991( C990 C991 ) C990_=_C992( C990 C992 ) C991_=_C992( C991 C992 ) C991_=_C995( C991 C995 ) \nC991_=_C996( C991 C996 ) C994_=_C995( C994 C995 ) C994_=_C996( C994 C996 ) C994_=_C997( C994 C997 ) C994_=_C998( C994 C998 ) C995_=_C996( C995 C996 ) \nC995_=_C998( C995 C998 ) C996_=_C997( C996 C997 ) C996_=_C998( C996 C998 ) C997_=_C998( C997 C998 ) C997_=_C1001( C997 C1001 ) C997_=_C1002( C997 C1002 ) \nC1000_=_C1001( C1000 C1001 ) C1000_=_C1002( C1000 C1002 ) C1000_=_C1003( C1000 C1003 ) C1000_=_C1004( C1000 C1004 ) C1001_=_C1002( C1001 C1002 ) C1001_=_C1004( C1001 C1004 ) \nC1002_=_C1003( C1002 C1003 ) C1002_=_C1004( C1002 C1004 ) C1003_=_C1004( C1003 C1004 ) C1040_=_C1041( C1040 C1041 ) C1040_=_C1042( C1040 C1042 ) C1040_=_C1044( C1040 C1044 ) \nC1040_=_C1045( C1040 C1045 ) C1040_=_C1074( C1040 C1074 ) C1040_=_C1075( C1040 C1075 ) C1041_=_C1042( C1041 C1042 ) C1041_=_C1044( C1041 C1044 ) C1041_=_C1076( C1041 C1076 ) \nC1041_=_C1077( C1041 C1077 ) C1041_=_C1078( C1041 C1078 ) C1041_=_C1079( C1041 C1079 ) C1042_=_C1044( C1042 C1044 ) C1042_=_C1045( C1042 C1045 ) C1042_=_C1074( C1042 C1074 ) \nC1042_=_C1075( C1042 C1075 ) C1044_=_C1045( C1044 C1045 ) C1044_=_C1076( C1044 C1076 ) C1044_=_C1077( C1044 C1077 ) C1044_=_C1078( C1044 C1078 ) C1044_=_C1079( C1044 C1079 ) \nC1056_=_C1057( C1056 C1057 ) C1056_=_C1058( C1056 C1058 ) C1056_=_C1059( C1056 C1059 ) C1056_=_C1060( C1056 C1060 ) C1057_=_C1058( C1057 C1058 ) C1057_=_C1060( C1057 C1060 ) \nC1058_=_C1059( C1058 C1059 ) C1058_=_C1060( C1058 C1060 ) C1059_=_C1060( C1059 C1060 ) C1059_=_C1063( C1059 C1063 ) C1059_=_C1064( C1059 C1064 ) C1062_=_C1063( C1062 C1063 ) \nC1062_=_C1064( C1062 C1064 ) C1062_=_C1065( C1062 C1065 ) C1062_=_C1066( C1062 C1066 ) C1063_=_C1064( C1063 C1064 ) C1063_=_C1066( C1063 C1066 ) C1064_=_C1065( C1064 C1065 ) \nC1064_=_C1066( C1064 C1066 ) C1065_=_C1066( C1065 C1066 ) C1065_=_C1069( C1065 C1069 ) C1065_=_C1070( C1065 C1070 ) C1068_=_C1069( C1068 C1069 ) C1068_=_C1070( C1068 C1070 ) \nC1068_=_C1071( C1068 C1071 ) C1068_=_C1072( C1068 C1072 ) C1069_=_C1070( C1069 C1070 ) C1069_=_C1072( C1069 C1072 ) C1070_=_C1071( C1070 C1071 ) C1070_=_C1072( C1070 C1072 ) \nC1071_=_C1072( C1071 C1072 ) C1071_=_C1075( C1071 C1075 ) C1071_=_C1076( C1071 C1076 ) C1074_=_C1075( C1074 C1075 ) C1074_=_C1076( C1074 C1076 ) C1074_=_C1077( C1074 C1077 ) \nC1074_=_C1078( C1074 C1078 ) C1074_=_C1079( C1074 C1079 ) C1075_=_C1076( C1075 C1076 ) C1075_=_C1078( C1075 C1078 ) C1076_=_C1077( C1076 C1077 ) C1076_=_C1078( C1076 C1078 ) \nC1076_=_C1079( C1076 C1079 ) C1077_=_C1078( C1077 C1078 ) C1077_=_C1079( C1077 C1079 ) C1077_=_C1081( C1077 C1081 ) C1077_=_C1082( C1077 C1082 ) C1078_=_C1079( C1078 C1079 ) \nC1079_=_C1081( C1079 C1081 ) C1079_=_C1082( C1079 C1082 ) C1080_=_C1081( C1080 C1081 ) C1080_=_C1082( C1080 C1082 ) C1080_=_C1083( C1080 C1083 ) C1080_=_C1084( C1080 C1084 ) \nC1081_=_C1082( C1081 C1082 ) C1081_=_C1084( C1081 C1084 ) C1082_=_C1083( C1082 C1083 ) C1082_=_C1084( C1082 C1084 ) C1083_=_C1084( C1083 C1084 ) C1083_=_C1087( C1083 C1087 ) \nC1083_=_C1088( C1083 C1088 ) C1086_=_C1087( C1086 C1087 ) C1086_=_C1088( C1086 C1088 ) C1086_=_C1089( C1086 C1089 ) C1087_=_C1088( C1087 C1088 ) C1087_=_C1089( C1087 C1089 ) \nC1088_=_C1089( C1088 C1089 ) "];453-&gt;464[label="49: C688 C689 C690 C691 C696 \nC697 C698 C699 C704 C705 C706 \nC707 C720 C721 C722 C723 C744 \nC745 C746 C747 C1056 C1057 C1058 \nC1059 C1060 C1062 C1063 C1064 C1065 \nC1066 C1068 C1069 C1070 C1071 C1072 \nC1074 C1075 C1076 C1077 C1078 C1080 \nC1081 C1082 C1083 C1084 C1086 C1087 \nC1088 C1089 \n115: C688_=_C689 ,C688_=_C690 ,C688_=_C691 ,C689_=_C690 ,C689_=_C691 ,\nC690_=_C691 ,C696_=_C697 ,C696_=_C698 ,C696_=_C699 ,C696_=_C720 ,C696_=_C723 ,\nC696_=_C744 ,C696_=_C747 ,C697_=_C698 ,C697_=_C699 ,C697_=_C721 ,C697_=_C722 ,\nC697_=_C745 ,C697_=_C746 ,C698_=_C699 ,C698_=_C721 ,C698_=_C722 ,C698_=_C745 ,\nC698_=_C746 ,C699_=_C720 ,C699_=_C723 ,C699_=_C744 ,C699_=_C747 ,C704_=_C705 ,\nC704_=_C706 ,C704_=_C707 ,C705_=_C706 ,C705_=_C707 ,C706_=_C707 ,C720_=_C721 ,\nC720_=_C722 ,C720_=_C723 ,C720_=_C744 ,C720_=_C747 ,C721_=_C722 ,C721_=_C723 ,\nC721_=_C745 ,C721_=_C746 ,C722_=_C723 ,C722_=_C745 ,C722_=_C746 ,C723_=_C744 ,\nC723_=_C747 ,C744_=_C745 ,C744_=_C746 ,C744_=_C747 ,C745_=_C746 ,C745_=_C747 ,\nC746_=_C747 ,C1056_=_C1057 ,C1056_=_C1058 ,C1056_=_C1059 ,C1056_=_C1060 ,C1057_=_C1058 ,\nC1057_=_C1060 ,C1058_=_C1059 ,C1058_=_C1060 ,C1059_=_C1060 ,C1059_=_C1063 ,C1059_=_C1064 ,\nC1062_=_C1063 ,C1062_=_C1064 ,C1062_=_C1065 ,C1062_=_C1066 ,C1063_=_C1064 ,C1063_=_C1066 ,\nC1064_=_C1065 ,C1064_=_C1066 ,C1065_=_C1066 ,C1065_=_C1069 ,C1065_=_C1070 ,C1068_=_C1069 ,\nC1068_=_C1070 ,C1068_=_C1071 ,C1068_=_C1072 ,C1069_=_C1070 ,C1069_=_C1072 ,C1070_=_C1071 ,\nC1070_=_C1072 ,C1071_=_C1072 ,C1071_=_C1075 ,C1071_=_C1076 ,C1074_=_C1075 ,C1074_=_C1076 ,\nC1074_=_C1077 ,C1074_=_C1078 ,C1075_=_C1076 ,C1075_=_C1078 ,C1076_=_C1077 ,C1076_=_C1078 ,\nC1077_=_C1078 ,C1077_=_C1081 ,C1077_=_C1082 ,C1080_=_C1081 ,C1080_=_C1082 ,C1080_=_C1083 ,\nC1080_=_C1084 ,C1081_=_C1082 ,C1081_=_C1084 ,C1082_=_C1083 ,C1082_=_C1084 ,C1083_=_C1084 ,\nC1083_=_C1087 ,C1083_=_C1088 ,C1086_=_C1087 ,C1086_=_C1088 ,C1086_=_C1089 ,C1087_=_C1088 ,\nC1087_=_C1089 ,C1088_=_C1089 ,"];465[shape=box, label="id:465 level: 5\n86: C562 C573 C584 C595 C756 \nC757 C758 C759 C776 C777 C778 \nC779 C1056 C1057 C1058 C1059 C1060 \nC1062 C1063 C1064 C1065 C1066 C1068 \nC1069 C1070 C1071 C1072 C1074 C1075 \nC1076 C1077 C1078 C1080 C1081 C1082 \nC1083 C1084 C1086 C1087 C1088 C1089 \nC1108 C1109 C1110 C1112 C1113 C1124 \nC1125 C1126 C1127 C1128 C1130 C1131 \nC1132 C1133 C1134 C1136 C1137 C1138 \nC1139 C1140 C1142 C1143 C1144 C1146 \nC1147 C1176 C1177 C1178 C1180 C1181 \nC1210 C1211 C1212 C1213 C1214 C1215 \nC1216 C1217 C1218 C1219 C1220 C1222 \nC1223 C1224 C1225 \n230: C562_=_C1109( C562 C1109 ) C562_=_C1110( C562 C1110 ) C573_=_C1139( C573 C1139 ) C573_=_C1143( C573 C1143 ) C573_=_C1144( C573 C1144 ) \nC584_=_C1177( C584 C1177 ) C584_=_C1178( C584 C1178 ) C595_=_C1211( C595 C1211 ) C595_=_C1212( C595 C1212 ) C595_=_C1216( C595 C1216 ) C595_=_C1220( C595 C1220 ) \nC756_=_C757( C756 C757 ) C756_=_C758( C756 C758 ) C756_=_C759( C756 C759 ) C756_=_C776( C756 C776 ) C756_=_C779( C756 C779 ) C757_=_C758( C757 C758 ) \nC757_=_C759( C757 C759 ) C757_=_C777( C757 C777 ) C757_=_C778( C757 C778 ) C758_=_C759( C758 C759 ) C758_=_C777( C758 C777 ) C758_=_C778( C758 C778 ) \nC759_=_C776( C759 C776 ) C759_=_C779(</w:t>
      </w:r>
    </w:p>
    <w:p>
      <w:pPr>
        <w:pStyle w:val="PreformattedText"/>
        <w:bidi w:val="0"/>
        <w:spacing w:before="0" w:after="0"/>
        <w:jc w:val="left"/>
        <w:rPr/>
      </w:pPr>
      <w:r>
        <w:rPr/>
        <w:t xml:space="preserve"> </w:t>
      </w:r>
      <w:r>
        <w:rPr/>
        <w:t>C759 C779 ) C776_=_C777( C776 C777 ) C776_=_C778( C776 C778 ) C776_=_C779( C776 C779 ) C777_=_C778( C777 C778 ) \nC777_=_C779( C777 C779 ) C778_=_C779( C778 C779 ) C1056_=_C1057( C1056 C1057 ) C1056_=_C1058( C1056 C1058 ) C1056_=_C1059( C1056 C1059 ) C1056_=_C1060( C1056 C1060 ) \nC1057_=_C1058( C1057 C1058 ) C1057_=_C1060( C1057 C1060 ) C1058_=_C1059( C1058 C1059 ) C1058_=_C1060( C1058 C1060 ) C1059_=_C1060( C1059 C1060 ) C1059_=_C1063( C1059 C1063 ) \nC1059_=_C1064( C1059 C1064 ) C1062_=_C1063( C1062 C1063 ) C1062_=_C1064( C1062 C1064 ) C1062_=_C1065( C1062 C1065 ) C1062_=_C1066( C1062 C1066 ) C1063_=_C1064( C1063 C1064 ) \nC1063_=_C1066( C1063 C1066 ) C1064_=_C1065( C1064 C1065 ) C1064_=_C1066( C1064 C1066 ) C1065_=_C1066( C1065 C1066 ) C1065_=_C1069( C1065 C1069 ) C1065_=_C1070( C1065 C1070 ) \nC1068_=_C1069( C1068 C1069 ) C1068_=_C1070( C1068 C1070 ) C1068_=_C1071( C1068 C1071 ) C1068_=_C1072( C1068 C1072 ) C1069_=_C1070( C1069 C1070 ) C1069_=_C1072( C1069 C1072 ) \nC1070_=_C1071( C1070 C1071 ) C1070_=_C1072( C1070 C1072 ) C1071_=_C1072( C1071 C1072 ) C1071_=_C1075( C1071 C1075 ) C1071_=_C1076( C1071 C1076 ) C1074_=_C1075( C1074 C1075 ) \nC1074_=_C1076( C1074 C1076 ) C1074_=_C1077( C1074 C1077 ) C1074_=_C1078( C1074 C1078 ) C1074_=_C1108( C1074 C1108 ) C1074_=_C1109( C1074 C1109 ) C1075_=_C1076( C1075 C1076 ) \nC1075_=_C1078( C1075 C1078 ) C1075_=_C1110( C1075 C1110 ) C1075_=_C1112( C1075 C1112 ) C1075_=_C1113( C1075 C1113 ) C1076_=_C1077( C1076 C1077 ) C1076_=_C1078( C1076 C1078 ) \nC1076_=_C1108( C1076 C1108 ) C1076_=_C1109( C1076 C1109 ) C1077_=_C1078( C1077 C1078 ) C1077_=_C1081( C1077 C1081 ) C1077_=_C1082( C1077 C1082 ) C1077_=_C1108( C1077 C1108 ) \nC1077_=_C1109( C1077 C1109 ) C1078_=_C1110( C1078 C1110 ) C1078_=_C1112( C1078 C1112 ) C1078_=_C1113( C1078 C1113 ) C1080_=_C1081( C1080 C1081 ) C1080_=_C1082( C1080 C1082 ) \nC1080_=_C1083( C1080 C1083 ) C1080_=_C1084( C1080 C1084 ) C1081_=_C1082( C1081 C1082 ) C1081_=_C1084( C1081 C1084 ) C1082_=_C1083( C1082 C1083 ) C1082_=_C1084( C1082 C1084 ) \nC1083_=_C1084( C1083 C1084 ) C1083_=_C1087( C1083 C1087 ) C1083_=_C1088( C1083 C1088 ) C1086_=_C1087( C1086 C1087 ) C1086_=_C1088( C1086 C1088 ) C1086_=_C1089( C1086 C1089 ) \nC1087_=_C1088( C1087 C1088 ) C1087_=_C1089( C1087 C1089 ) C1088_=_C1089( C1088 C1089 ) C1108_=_C1109( C1108 C1109 ) C1108_=_C1110( C1108 C1110 ) C1108_=_C1112( C1108 C1112 ) \nC1108_=_C1113( C1108 C1113 ) C1108_=_C1142( C1108 C1142 ) C1108_=_C1143( C1108 C1143 ) C1109_=_C1110( C1109 C1110 ) C1109_=_C1112( C1109 C1112 ) C1109_=_C1144( C1109 C1144 ) \nC1109_=_C1146( C1109 C1146 ) C1109_=_C1147( C1109 C1147 ) C1110_=_C1112( C1110 C1112 ) C1110_=_C1113( C1110 C1113 ) C1110_=_C1142( C1110 C1142 ) C1110_=_C1143( C1110 C1143 ) \nC1112_=_C1113( C1112 C1113 ) C1112_=_C1144( C1112 C1144 ) C1112_=_C1146( C1112 C1146 ) C1112_=_C1147( C1112 C1147 ) C1124_=_C1125( C1124 C1125 ) C1124_=_C1126( C1124 C1126 ) \nC1124_=_C1127( C1124 C1127 ) C1124_=_C1128( C1124 C1128 ) C1125_=_C1126( C1125 C1126 ) C1125_=_C1128( C1125 C1128 ) C1126_=_C1127( C1126 C1127 ) C1126_=_C1128( C1126 C1128 ) \nC1127_=_C1128( C1127 C1128 ) C1127_=_C1131( C1127 C1131 ) C1127_=_C1132( C1127 C1132 ) C1130_=_C1131( C1130 C1131 ) C1130_=_C1132( C1130 C1132 ) C1130_=_C1133( C1130 C1133 ) \nC1130_=_C1134( C1130 C1134 ) C1131_=_C1132( C1131 C1132 ) C1131_=_C1134( C1131 C1134 ) C1132_=_C1133( C1132 C1133 ) C1132_=_C1134( C1132 C1134 ) C1133_=_C1134( C1133 C1134 ) \nC1133_=_C1137( C1133 C1137 ) C1133_=_C1138( C1133 C1138 ) C1136_=_C1137( C1136 C1137 ) C1136_=_C1138( C1136 C1138 ) C1136_=_C1139( C1136 C1139 ) C1136_=_C1140( C1136 C1140 ) \nC1137_=_C1138( C1137 C1138 ) C1137_=_C1140( C1137 C1140 ) C1138_=_C1139( C1138 C1139 ) C1138_=_C1140( C1138 C1140 ) C1139_=_C1140( C1139 C1140 ) C1139_=_C1143( C1139 C1143 ) \nC1139_=_C1144( C1139 C1144 ) C1142_=_C1143( C1142 C1143 ) C1142_=_C1144( C1142 C1144 ) C1142_=_C1146( C1142 C1146 ) C1142_=_C1147( C1142 C1147 ) C1142_=_C1176( C1142 C1176 ) \nC1142_=_C1177( C1142 C1177 ) C1143_=_C1144( C1143 C1144 ) C1143_=_C1146( C1143 C1146 ) C1143_=_C1178( C1143 C1178 ) C1143_=_C1180( C1143 C1180 ) C1143_=_C1181( C1143 C1181 ) \nC1144_=_C1146( C1144 C1146 ) C1144_=_C1147( C1144 C1147 ) C1144_=_C1176( C1144 C1176 ) C1144_=_C1177( C1144 C1177 ) C1146_=_C1147( C1146 C1147 ) C1146_=_C1178( C1146 C1178 ) \nC1146_=_C1180( C1146 C1180 ) C1146_=_C1181( C1146 C1181 ) C1176_=_C1177( C1176 C1177 ) C1176_=_C1178( C1176 C1178 ) C1176_=_C1180( C1176 C1180 ) C1176_=_C1181( C1176 C1181 ) \nC1176_=_C1210( C1176 C1210 ) C1176_=_C1211( C1176 C1211 ) C1177_=_C1178( C1177 C1178 ) C1177_=_C1180( C1177 C1180 ) C1177_=_C1212( C1177 C1212 ) C1177_=_C1213( C1177 C1213 ) \nC1177_=_C1214( C1177 C1214 ) C1177_=_C1215( C1177 C1215 ) C1178_=_C1180( C1178 C1180 ) C1178_=_C1181( C1178 C1181 ) C1178_=_C1210( C1178 C1210 ) C1178_=_C1211( C1178 C1211 ) \nC1180_=_C1181( C1180 C1181 ) C1180_=_C1212( C1180 C1212 ) C1180_=_C1213( C1180 C1213 ) C1180_=_C1214( C1180 C1214 ) C1180_=_C1215( C1180 C1215 ) C1210_=_C1211( C1210 C1211 ) \nC1210_=_C1212( C1210 C1212 ) C1210_=_C1213( C1210 C1213 ) C1210_=_C1214( C1210 C1214 ) C1210_=_C1215( C1210 C1215 ) C1211_=_C1212( C1211 C1212 ) C1211_=_C1214( C1211 C1214 ) \nC1212_=_C1213( C1212 C1213 ) C1212_=_C1214( C1212 C1214 ) C1212_=_C1215( C1212 C1215 ) C1213_=_C1214( C1213 C1214 ) C1213_=_C1215( C1213 C1215 ) C1213_=_C1217( C1213 C1217 ) \nC1213_=_C1218( C1213 C1218 ) C1214_=_C1215( C1214 C1215 ) C1215_=_C1217( C1215 C1217 ) C1215_=_C1218( C1215 C1218 ) C1216_=_C1217( C1216 C1217 ) C1216_=_C1218( C1216 C1218 ) \nC1216_=_C1219( C1216 C1219 ) C1216_=_C1220( C1216 C1220 ) C1217_=_C1218( C1217 C1218 ) C1217_=_C1220( C1217 C1220 ) C1218_=_C1219( C1218 C1219 ) C1218_=_C1220( C1218 C1220 ) \nC1219_=_C1220( C1219 C1220 ) C1219_=_C1223( C1219 C1223 ) C1219_=_C1224( C1219 C1224 ) C1222_=_C1223( C1222 C1223 ) C1222_=_C1224( C1222 C1224 ) C1222_=_C1225( C1222 C1225 ) \nC1223_=_C1224( C1223 C1224 ) C1223_=_C1225( C1223 C1225 ) C1224_=_C1225( C1224 C1225 ) "];453-&gt;465[label="74: C584 C595 C756 C757 C758 \nC759 C776 C777 C778 C779 C1056 \nC1057 C1058 C1059 C1060 C1062 C1063 \nC1064 C1065 C1066 C1068 C1069 C1070 \nC1071 C1072 C1074 C1075 C1076 C1077 \nC1078 C1080 C1081 C1082 C1083 C1084 \nC1086 C1087 C1088 C1089 C1124 C1125 \nC1126 C1127 C1128 C1130 C1131 C1132 \nC1133 C1134 C1136 C1137 C1138 C1139 \nC1140 C1176 C1177 C1178 C1180 C1181 \nC1210 C1211 C1212 C1213 C1214 C1215 \nC1216 C1217 C1218 C1219 C1220 C1222 \nC1223 C1224 C1225 \n173: C584_=_C1177 ,C584_=_C1178 ,C595_=_C1211 ,C595_=_C1212 ,C595_=_C1216 ,\nC595_=_C1220 ,C756_=_C757 ,C756_=_C758 ,C756_=_C759 ,C756_=_C776 ,C756_=_C779 ,\nC757_=_C758 ,C757_=_C759 ,C757_=_C777 ,C757_=_C778 ,C758_=_C759 ,C758_=_C777 ,\nC758_=_C778 ,C759_=_C776 ,C759_=_C779 ,C776_=_C777 ,C776_=_C778 ,C776_=_C779 ,\nC777_=_C778 ,C777_=_C779 ,C778_=_C779 ,C1056_=_C1057 ,C1056_=_C1058 ,C1056_=_C1059 ,\nC1056_=_C1060 ,C1057_=_C1058 ,C1057_=_C1060 ,C1058_=_C1059 ,C1058_=_C1060 ,C1059_=_C1060 ,\nC1059_=_C1063 ,C1059_=_C1064 ,C1062_=_C1063 ,C1062_=_C1064 ,C1062_=_C1065 ,C1062_=_C1066 ,\nC1063_=_C1064 ,C1063_=_C1066 ,C1064_=_C1065 ,C1064_=_C1066 ,C1065_=_C1066 ,C1065_=_C1069 ,\nC1065_=_C1070 ,C1068_=_C1069 ,C1068_=_C1070 ,C1068_=_C1071 ,C1068_=_C1072 ,C1069_=_C1070 ,\nC1069_=_C1072 ,C1070_=_C1071 ,C1070_=_C1072 ,C1071_=_C1072 ,C1071_=_C1075 ,C1071_=_C1076 ,\nC1074_=_C1075 ,C1074_=_C1076 ,C1074_=_C1077 ,C1074_=_C1078 ,C1075_=_C1076 ,C1075_=_C1078 ,\nC1076_=_C1077 ,C1076_=_C1078 ,C1077_=_C1078 ,C1077_=_C1081 ,C1077_=_C1082 ,C1080_=_C1081 ,\nC1080_=_C1082 ,C1080_=_C1083 ,C1080_=_C1084 ,C1081_=_C1082 ,C1081_=_C1084 ,C1082_=_C1083 ,\nC1082_=_C1084 ,C1083_=_C1084 ,C1083_=_C1087 ,C1083_=_C1088 ,C1086_=_C1087 ,C1086_=_C1088 ,\nC1086_=_C1089 ,C1087_=_C1088 ,C1087_=_C1089 ,C1088_=_C1089 ,C1124_=_C1125 ,C1124_=_C1126 ,\nC1124_=_C1127 ,C1124_=_C1128 ,C1125_=_C1126 ,C1125_=_C1128 ,C1126_=_C1127 ,C1126_=_C1128 ,\nC1127_=_C1128 ,C1127_=_C1131 ,C1127_=_C1132 ,C1130_=_C1131 ,C1130_=_C1132 ,C1130_=_C1133 ,\nC1130_=_C1134 ,C1131_=_C1132 ,C1131_=_C1134 ,C1132_=_C1133 ,C1132_=_C1134 ,C1133_=_C1134 ,\nC1133_=_C1137 ,C1133_=_C1138 ,C1136_=_C1137 ,C1136_=_C1138 ,C1136_=_C1139 ,C1136_=_C1140 ,\nC1137_=_C1138 ,C1137_=_C1140 ,C1138_=_C1139 ,C1138_=_C1140 ,C1139_=_C1140 ,C1176_=_C1177 ,\nC1176_=_C1178 ,C1176_=_C1180 ,C1176_=_C1181 ,C1176_=_C1210 ,C1176_=_C1211 ,C1177_=_C1178 ,\nC1177_=_C1180 ,C1177_=_C1212 ,C1177_=_C1213 ,C1177_=_C1214 ,C1177_=_C1215 ,C1178_=_C1180 ,\nC1178_=_C1181 ,C1178_=_C1210 ,C1178_=_C1211 ,C1180_=_C1181 ,C1180_=_C1212 ,C1180_=_C1213 ,\nC1180_=_C1214 ,C1180_=_C1215 ,C1210_=_C1211 ,C1210_=_C1212 ,C1210_=_C1213 ,C1210_=_C1214 ,\nC1210_=_C1215 ,C1211_=_C1212 ,C1211_=_C1214 ,C1212_=_C1213 ,C1212_=_C1214 ,C1212_=_C1215 ,\nC1213_=_C1214 ,C1213_=_C1215 ,C1213_=_C1217 ,C1213_=_C1218 ,C1214_=_C1215 ,C1215_=_C1217 ,\nC1215_=_C1218 ,C1216_=_C1217 ,C1216_=_C1218 ,C1216_=_C1219 ,C1216_=_C1220 ,C1217_=_C1218 ,\nC1217_=_C1220 ,C1218_=_C1219 ,C1218_=_C1220 ,C1219_=_C1220 ,C1219_=_C1223 ,C1219_=_C1224 ,\nC1222_=_C1223 ,C1222_=_C1224 ,C1222_=_C1225 ,C1223_=_C1224 ,C1223_=_C1225 ,C1224_=_C1225 ,"];466[shape=box, label="id:466 level: 5\n85: C602 C613 C832 C833 C834 \nC835 C840 C841 C842 C843 C856 \nC857 C858 C859 C876 C877 C878 \nC879 C888 C889 C890 C891 C916 \nC917 C918 C919 C1198 C1199 C1200 \nC1201 C1202 C1204 C1205 C1206 C1207 \nC1208 C1210 C1211 C1212 C1213 C1214 \nC1216 C1217 C1218 C1219 C1220 C1222 \nC1223 C1224 C1225 C1226 C1227 C1228 \nC1229 C1230 C1232 C1233 C1234 C1236 \nC1237 C1266 C1267 C1268 C1269 C1270 \nC1271 C1272 C1273 C1274 C1275 C1276 \nC1278 C1279 C1280 C1281 C1282 C1284 \nC1285 C1286 C1287 C1288 C1290 C1291 \nC1292 C1293 \n225: C602_=_C1229( C602 C1229 ) C602_=_C1233( C602 C1233 ) C602_=_C1234( C602 C1234 ) C613_=_C1267( C613 C1267 ) C613_=_C1268( C613 C1268 ) \nC613_=_C1272( C613 C1272 ) C613_=_C1276( C613 C1276 ) C832_=_C833( C832 C833 ) C832_=_C834( C832 C834 )</w:t>
      </w:r>
    </w:p>
    <w:p>
      <w:pPr>
        <w:pStyle w:val="PreformattedText"/>
        <w:bidi w:val="0"/>
        <w:spacing w:before="0" w:after="0"/>
        <w:jc w:val="left"/>
        <w:rPr/>
      </w:pPr>
      <w:r>
        <w:rPr/>
        <w:t xml:space="preserve"> </w:t>
      </w:r>
      <w:r>
        <w:rPr/>
        <w:t>C832_=_C835( C832 C835 ) C832_=_C856( C832 C856 ) \nC832_=_C859( C832 C859 ) C833_=_C834( C833 C834 ) C833_=_C835( C833 C835 ) C833_=_C857( C833 C857 ) C833_=_C858( C833 C858 ) C834_=_C835( C834 C835 ) \nC834_=_C857( C834 C857 ) C834_=_C858( C834 C858 ) C835_=_C856( C835 C856 ) C835_=_C859( C835 C859 ) C840_=_C841( C840 C841 ) C840_=_C842( C840 C842 ) \nC840_=_C843( C840 C843 ) C841_=_C842( C841 C842 ) C841_=_C843( C841 C843 ) C842_=_C843( C842 C843 ) C856_=_C857( C856 C857 ) C856_=_C858( C856 C858 ) \nC856_=_C859( C856 C859 ) C857_=_C858( C857 C858 ) C857_=_C859( C857 C859 ) C858_=_C859( C858 C859 ) C876_=_C877( C876 C877 ) C876_=_C878( C876 C878 ) \nC876_=_C879( C876 C879 ) C876_=_C888( C876 C888 ) C876_=_C891( C876 C891 ) C876_=_C916( C876 C916 ) C876_=_C919( C876 C919 ) C877_=_C878( C877 C878 ) \nC877_=_C879( C877 C879 ) C877_=_C889( C877 C889 ) C877_=_C890( C877 C890 ) C877_=_C917( C877 C917 ) C877_=_C918( C877 C918 ) C878_=_C879( C878 C879 ) \nC878_=_C889( C878 C889 ) C878_=_C890( C878 C890 ) C878_=_C917( C878 C917 ) C878_=_C918( C878 C918 ) C879_=_C888( C879 C888 ) C879_=_C891( C879 C891 ) \nC879_=_C916( C879 C916 ) C879_=_C919( C879 C919 ) C888_=_C889( C888 C889 ) C888_=_C890( C888 C890 ) C888_=_C891( C888 C891 ) C888_=_C916( C888 C916 ) \nC888_=_C919( C888 C919 ) C889_=_C890( C889 C890 ) C889_=_C891( C889 C891 ) C889_=_C917( C889 C917 ) C889_=_C918( C889 C918 ) C890_=_C891( C890 C891 ) \nC890_=_C917( C890 C917 ) C890_=_C918( C890 C918 ) C891_=_C916( C891 C916 ) C891_=_C919( C891 C919 ) C916_=_C917( C916 C917 ) C916_=_C918( C916 C918 ) \nC916_=_C919( C916 C919 ) C917_=_C918( C917 C918 ) C917_=_C919( C917 C919 ) C918_=_C919( C918 C919 ) C1198_=_C1199( C1198 C1199 ) C1198_=_C1200( C1198 C1200 ) \nC1198_=_C1201( C1198 C1201 ) C1198_=_C1202( C1198 C1202 ) C1198_=_C1232( C1198 C1232 ) C1198_=_C1233( C1198 C1233 ) C1199_=_C1200( C1199 C1200 ) C1199_=_C1202( C1199 C1202 ) \nC1199_=_C1234( C1199 C1234 ) C1199_=_C1236( C1199 C1236 ) C1199_=_C1237( C1199 C1237 ) C1200_=_C1201( C1200 C1201 ) C1200_=_C1202( C1200 C1202 ) C1200_=_C1232( C1200 C1232 ) \nC1200_=_C1233( C1200 C1233 ) C1201_=_C1202( C1201 C1202 ) C1201_=_C1205( C1201 C1205 ) C1201_=_C1206( C1201 C1206 ) C1201_=_C1232( C1201 C1232 ) C1201_=_C1233( C1201 C1233 ) \nC1202_=_C1234( C1202 C1234 ) C1202_=_C1236( C1202 C1236 ) C1202_=_C1237( C1202 C1237 ) C1204_=_C1205( C1204 C1205 ) C1204_=_C1206( C1204 C1206 ) C1204_=_C1207( C1204 C1207 ) \nC1204_=_C1208( C1204 C1208 ) C1205_=_C1206( C1205 C1206 ) C1205_=_C1208( C1205 C1208 ) C1206_=_C1207( C1206 C1207 ) C1206_=_C1208( C1206 C1208 ) C1207_=_C1208( C1207 C1208 ) \nC1207_=_C1211( C1207 C1211 ) C1207_=_C1212( C1207 C1212 ) C1210_=_C1211( C1210 C1211 ) C1210_=_C1212( C1210 C1212 ) C1210_=_C1213( C1210 C1213 ) C1210_=_C1214( C1210 C1214 ) \nC1211_=_C1212( C1211 C1212 ) C1211_=_C1214( C1211 C1214 ) C1212_=_C1213( C1212 C1213 ) C1212_=_C1214( C1212 C1214 ) C1213_=_C1214( C1213 C1214 ) C1213_=_C1217( C1213 C1217 ) \nC1213_=_C1218( C1213 C1218 ) C1216_=_C1217( C1216 C1217 ) C1216_=_C1218( C1216 C1218 ) C1216_=_C1219( C1216 C1219 ) C1216_=_C1220( C1216 C1220 ) C1217_=_C1218( C1217 C1218 ) \nC1217_=_C1220( C1217 C1220 ) C1218_=_C1219( C1218 C1219 ) C1218_=_C1220( C1218 C1220 ) C1219_=_C1220( C1219 C1220 ) C1219_=_C1223( C1219 C1223 ) C1219_=_C1224( C1219 C1224 ) \nC1222_=_C1223( C1222 C1223 ) C1222_=_C1224( C1222 C1224 ) C1222_=_C1225( C1222 C1225 ) C1223_=_C1224( C1223 C1224 ) C1223_=_C1225( C1223 C1225 ) C1224_=_C1225( C1224 C1225 ) \nC1226_=_C1227( C1226 C1227 ) C1226_=_C1228( C1226 C1228 ) C1226_=_C1229( C1226 C1229 ) C1226_=_C1230( C1226 C1230 ) C1227_=_C1228( C1227 C1228 ) C1227_=_C1230( C1227 C1230 ) \nC1228_=_C1229( C1228 C1229 ) C1228_=_C1230( C1228 C1230 ) C1229_=_C1230( C1229 C1230 ) C1229_=_C1233( C1229 C1233 ) C1229_=_C1234( C1229 C1234 ) C1232_=_C1233( C1232 C1233 ) \nC1232_=_C1234( C1232 C1234 ) C1232_=_C1236( C1232 C1236 ) C1232_=_C1237( C1232 C1237 ) C1232_=_C1266( C1232 C1266 ) C1232_=_C1267( C1232 C1267 ) C1233_=_C1234( C1233 C1234 ) \nC1233_=_C1236( C1233 C1236 ) C1233_=_C1268( C1233 C1268 ) C1233_=_C1269( C1233 C1269 ) C1233_=_C1270( C1233 C1270 ) C1233_=_C1271( C1233 C1271 ) C1234_=_C1236( C1234 C1236 ) \nC1234_=_C1237( C1234 C1237 ) C1234_=_C1266( C1234 C1266 ) C1234_=_C1267( C1234 C1267 ) C1236_=_C1237( C1236 C1237 ) C1236_=_C1268( C1236 C1268 ) C1236_=_C1269( C1236 C1269 ) \nC1236_=_C1270( C1236 C1270 ) C1236_=_C1271( C1236 C1271 ) C1266_=_C1267( C1266 C1267 ) C1266_=_C1268( C1266 C1268 ) C1266_=_C1269( C1266 C1269 ) C1266_=_C1270( C1266 C1270 ) \nC1266_=_C1271( C1266 C1271 ) C1267_=_C1268( C1267 C1268 ) C1267_=_C1270( C1267 C1270 ) C1268_=_C1269( C1268 C1269 ) C1268_=_C1270( C1268 C1270 ) C1268_=_C1271( C1268 C1271 ) \nC1269_=_C1270( C1269 C1270 ) C1269_=_C1271( C1269 C1271 ) C1269_=_C1273( C1269 C1273 ) C1269_=_C1274( C1269 C1274 ) C1270_=_C1271( C1270 C1271 ) C1271_=_C1273( C1271 C1273 ) \nC1271_=_C1274( C1271 C1274 ) C1272_=_C1273( C1272 C1273 ) C1272_=_C1274( C1272 C1274 ) C1272_=_C1275( C1272 C1275 ) C1272_=_C1276( C1272 C1276 ) C1273_=_C1274( C1273 C1274 ) \nC1273_=_C1276( C1273 C1276 ) C1274_=_C1275( C1274 C1275 ) C1274_=_C1276( C1274 C1276 ) C1275_=_C1276( C1275 C1276 ) C1275_=_C1279( C1275 C1279 ) C1275_=_C1280( C1275 C1280 ) \nC1278_=_C1279( C1278 C1279 ) C1278_=_C1280( C1278 C1280 ) C1278_=_C1281( C1278 C1281 ) C1278_=_C1282( C1278 C1282 ) C1279_=_C1280( C1279 C1280 ) C1279_=_C1282( C1279 C1282 ) \nC1280_=_C1281( C1280 C1281 ) C1280_=_C1282( C1280 C1282 ) C1281_=_C1282( C1281 C1282 ) C1281_=_C1285( C1281 C1285 ) C1281_=_C1286( C1281 C1286 ) C1284_=_C1285( C1284 C1285 ) \nC1284_=_C1286( C1284 C1286 ) C1284_=_C1287( C1284 C1287 ) C1284_=_C1288( C1284 C1288 ) C1285_=_C1286( C1285 C1286 ) C1285_=_C1288( C1285 C1288 ) C1286_=_C1287( C1286 C1287 ) \nC1286_=_C1288( C1286 C1288 ) C1287_=_C1288( C1287 C1288 ) C1287_=_C1291( C1287 C1291 ) C1287_=_C1292( C1287 C1292 ) C1290_=_C1291( C1290 C1291 ) C1290_=_C1292( C1290 C1292 ) \nC1290_=_C1293( C1290 C1293 ) C1291_=_C1292( C1291 C1292 ) C1291_=_C1293( C1291 C1293 ) C1292_=_C1293( C1292 C1293 ) "];454-&gt;466[label="59: C602 C832 C833 C834 C835 \nC840 C841 C842 C843 C856 C857 \nC858 C859 C876 C877 C878 C879 \nC888 C889 C890 C891 C916 C917 \nC918 C919 C1198 C1199 C1200 C1201 \nC1202 C1204 C1205 C1206 C1207 C1208 \nC1210 C1211 C1212 C1213 C1214 C1216 \nC1217 C1218 C1219 C1220 C1222 C1223 \nC1224 C1225 C1226 C1227 C1228 C1229 \nC1230 C1232 C1233 C1234 C1236 C1237 \n153: C602_=_C1229 ,C602_=_C1233 ,C602_=_C1234 ,C832_=_C833 ,C832_=_C834 ,\nC832_=_C835 ,C832_=_C856 ,C832_=_C859 ,C833_=_C834 ,C833_=_C835 ,C833_=_C857 ,\nC833_=_C858 ,C834_=_C835 ,C834_=_C857 ,C834_=_C858 ,C835_=_C856 ,C835_=_C859 ,\nC840_=_C841 ,C840_=_C842 ,C840_=_C843 ,C841_=_C842 ,C841_=_C843 ,C842_=_C843 ,\nC856_=_C857 ,C856_=_C858 ,C856_=_C859 ,C857_=_C858 ,C857_=_C859 ,C858_=_C859 ,\nC876_=_C877 ,C876_=_C878 ,C876_=_C879 ,C876_=_C888 ,C876_=_C891 ,C876_=_C916 ,\nC876_=_C919 ,C877_=_C878 ,C877_=_C879 ,C877_=_C889 ,C877_=_C890 ,C877_=_C917 ,\nC877_=_C918 ,C878_=_C879 ,C878_=_C889 ,C878_=_C890 ,C878_=_C917 ,C878_=_C918 ,\nC879_=_C888 ,C879_=_C891 ,C879_=_C916 ,C879_=_C919 ,C888_=_C889 ,C888_=_C890 ,\nC888_=_C891 ,C888_=_C916 ,C888_=_C919 ,C889_=_C890 ,C889_=_C891 ,C889_=_C917 ,\nC889_=_C918 ,C890_=_C891 ,C890_=_C917 ,C890_=_C918 ,C891_=_C916 ,C891_=_C919 ,\nC916_=_C917 ,C916_=_C918 ,C916_=_C919 ,C917_=_C918 ,C917_=_C919 ,C918_=_C919 ,\nC1198_=_C1199 ,C1198_=_C1200 ,C1198_=_C1201 ,C1198_=_C1202 ,C1198_=_C1232 ,C1198_=_C1233 ,\nC1199_=_C1200 ,C1199_=_C1202 ,C1199_=_C1234 ,C1199_=_C1236 ,C1199_=_C1237 ,C1200_=_C1201 ,\nC1200_=_C1202 ,C1200_=_C1232 ,C1200_=_C1233 ,C1201_=_C1202 ,C1201_=_C1205 ,C1201_=_C1206 ,\nC1201_=_C1232 ,C1201_=_C1233 ,C1202_=_C1234 ,C1202_=_C1236 ,C1202_=_C1237 ,C1204_=_C1205 ,\nC1204_=_C1206 ,C1204_=_C1207 ,C1204_=_C1208 ,C1205_=_C1206 ,C1205_=_C1208 ,C1206_=_C1207 ,\nC1206_=_C1208 ,C1207_=_C1208 ,C1207_=_C1211 ,C1207_=_C1212 ,C1210_=_C1211 ,C1210_=_C1212 ,\nC1210_=_C1213 ,C1210_=_C1214 ,C1211_=_C1212 ,C1211_=_C1214 ,C1212_=_C1213 ,C1212_=_C1214 ,\nC1213_=_C1214 ,C1213_=_C1217 ,C1213_=_C1218 ,C1216_=_C1217 ,C1216_=_C1218 ,C1216_=_C1219 ,\nC1216_=_C1220 ,C1217_=_C1218 ,C1217_=_C1220 ,C1218_=_C1219 ,C1218_=_C1220 ,C1219_=_C1220 ,\nC1219_=_C1223 ,C1219_=_C1224 ,C1222_=_C1223 ,C1222_=_C1224 ,C1222_=_C1225 ,C1223_=_C1224 ,\nC1223_=_C1225 ,C1224_=_C1225 ,C1226_=_C1227 ,C1226_=_C1228 ,C1226_=_C1229 ,C1226_=_C1230 ,\nC1227_=_C1228 ,C1227_=_C1230 ,C1228_=_C1229 ,C1228_=_C1230 ,C1229_=_C1230 ,C1229_=_C1233 ,\nC1229_=_C1234 ,C1232_=_C1233 ,C1232_=_C1234 ,C1232_=_C1236 ,C1232_=_C1237 ,C1233_=_C1234 ,\nC1233_=_C1236 ,C1234_=_C1236 ,C1234_=_C1237 ,C1236_=_C1237 ,"];467[shape=box, label="id:467 level: 5\n68: C580 C584 C591 C595 C602 \nC792 C793 C794 C795 C804 C805 \nC806 C807 C820 C821 C822 C823 \nC1124 C1125 C1126 C1127 C1128 C1130 \nC1131 C1132 C1133 C1134 C1136 C1137 \nC1138 C1139 C1140 C1164 C1165 C1166 \nC1168 C1169 C1176 C1177 C1178 C1180 \nC1181 C1198 C1199 C1200 C1201 C1202 \nC1203 C1204 C1205 C1206 C1207 C1208 \nC1210 C1211 C1212 C1214 C1215 C1226 \nC1227 C1228 C1229 C1230 C1232 C1233 \nC1234 C1236 C1237 \n184: C580_=_C1165( C580 C1165 ) C580_=_C1166( C580 C1166 ) C584_=_C1177( C584 C1177 ) C584_=_C1178( C584 C1178 ) C591_=_C1199( C591 C1199 ) \nC591_=_C1200( C591 C1200 ) C591_=_C1204( C591 C1204 ) C591_=_C1208( C591 C1208 ) C595_=_C1207( C595 C1207 ) C595_=_C1211( C595 C1211 ) C595_=_C1212( C595 C1212 ) \nC602_=_C1229( C602 C1229 ) C602_=_C1233( C602 C1233 ) C602_=_C1234( C602 C1234 ) C792_=_C793( C792 C793 ) C792_=_C794( C792 C794 ) C792_=_C795( C792 C795 ) \nC793_=_C794( C793 C794 ) C793_=_C795( C793 C795 ) C794_=_C795( C794 C795 ) C804_=_C805( C804 C805 ) C804_=_C806( C804 C806 ) C804_=_C807( C804 C807 ) \nC805_=_C806( C805 C806 ) C805_=_C807( C805 C807 ) C806_=_C807( C806 C807 ) C820_=_C821( C820 C821 ) C820_=_C822( C820 C822 ) C820_=_C823( C820 C823 ) \nC821_=_C822( C821</w:t>
      </w:r>
    </w:p>
    <w:p>
      <w:pPr>
        <w:pStyle w:val="PreformattedText"/>
        <w:bidi w:val="0"/>
        <w:spacing w:before="0" w:after="0"/>
        <w:jc w:val="left"/>
        <w:rPr/>
      </w:pPr>
      <w:r>
        <w:rPr/>
        <w:t xml:space="preserve"> </w:t>
      </w:r>
      <w:r>
        <w:rPr/>
        <w:t>C822 ) C821_=_C823( C821 C823 ) C822_=_C823( C822 C823 ) C1124_=_C1125( C1124 C1125 ) C1124_=_C1126( C1124 C1126 ) C1124_=_C1127( C1124 C1127 ) \nC1124_=_C1128( C1124 C1128 ) C1125_=_C1126( C1125 C1126 ) C1125_=_C1128( C1125 C1128 ) C1126_=_C1127( C1126 C1127 ) C1126_=_C1128( C1126 C1128 ) C1127_=_C1128( C1127 C1128 ) \nC1127_=_C1131( C1127 C1131 ) C1127_=_C1132( C1127 C1132 ) C1130_=_C1131( C1130 C1131 ) C1130_=_C1132( C1130 C1132 ) C1130_=_C1133( C1130 C1133 ) C1130_=_C1134( C1130 C1134 ) \nC1130_=_C1164( C1130 C1164 ) C1130_=_C1165( C1130 C1165 ) C1131_=_C1132( C1131 C1132 ) C1131_=_C1134( C1131 C1134 ) C1131_=_C1166( C1131 C1166 ) C1131_=_C1168( C1131 C1168 ) \nC1131_=_C1169( C1131 C1169 ) C1132_=_C1133( C1132 C1133 ) C1132_=_C1134( C1132 C1134 ) C1132_=_C1164( C1132 C1164 ) C1132_=_C1165( C1132 C1165 ) C1133_=_C1134( C1133 C1134 ) \nC1133_=_C1137( C1133 C1137 ) C1133_=_C1138( C1133 C1138 ) C1133_=_C1164( C1133 C1164 ) C1133_=_C1165( C1133 C1165 ) C1134_=_C1166( C1134 C1166 ) C1134_=_C1168( C1134 C1168 ) \nC1134_=_C1169( C1134 C1169 ) C1136_=_C1137( C1136 C1137 ) C1136_=_C1138( C1136 C1138 ) C1136_=_C1139( C1136 C1139 ) C1136_=_C1140( C1136 C1140 ) C1137_=_C1138( C1137 C1138 ) \nC1137_=_C1140( C1137 C1140 ) C1138_=_C1139( C1138 C1139 ) C1138_=_C1140( C1138 C1140 ) C1139_=_C1140( C1139 C1140 ) C1164_=_C1165( C1164 C1165 ) C1164_=_C1166( C1164 C1166 ) \nC1164_=_C1168( C1164 C1168 ) C1164_=_C1169( C1164 C1169 ) C1164_=_C1198( C1164 C1198 ) C1164_=_C1199( C1164 C1199 ) C1165_=_C1166( C1165 C1166 ) C1165_=_C1168( C1165 C1168 ) \nC1165_=_C1200( C1165 C1200 ) C1165_=_C1201( C1165 C1201 ) C1165_=_C1202( C1165 C1202 ) C1165_=_C1203( C1165 C1203 ) C1166_=_C1168( C1166 C1168 ) C1166_=_C1169( C1166 C1169 ) \nC1166_=_C1198( C1166 C1198 ) C1166_=_C1199( C1166 C1199 ) C1168_=_C1169( C1168 C1169 ) C1168_=_C1200( C1168 C1200 ) C1168_=_C1201( C1168 C1201 ) C1168_=_C1202( C1168 C1202 ) \nC1168_=_C1203( C1168 C1203 ) C1176_=_C1177( C1176 C1177 ) C1176_=_C1178( C1176 C1178 ) C1176_=_C1180( C1176 C1180 ) C1176_=_C1181( C1176 C1181 ) C1176_=_C1210( C1176 C1210 ) \nC1176_=_C1211( C1176 C1211 ) C1177_=_C1178( C1177 C1178 ) C1177_=_C1180( C1177 C1180 ) C1177_=_C1212( C1177 C1212 ) C1177_=_C1214( C1177 C1214 ) C1177_=_C1215( C1177 C1215 ) \nC1178_=_C1180( C1178 C1180 ) C1178_=_C1181( C1178 C1181 ) C1178_=_C1210( C1178 C1210 ) C1178_=_C1211( C1178 C1211 ) C1180_=_C1181( C1180 C1181 ) C1180_=_C1212( C1180 C1212 ) \nC1180_=_C1214( C1180 C1214 ) C1180_=_C1215( C1180 C1215 ) C1198_=_C1199( C1198 C1199 ) C1198_=_C1200( C1198 C1200 ) C1198_=_C1201( C1198 C1201 ) C1198_=_C1202( C1198 C1202 ) \nC1198_=_C1203( C1198 C1203 ) C1198_=_C1232( C1198 C1232 ) C1198_=_C1233( C1198 C1233 ) C1199_=_C1200( C1199 C1200 ) C1199_=_C1202( C1199 C1202 ) C1199_=_C1234( C1199 C1234 ) \nC1199_=_C1236( C1199 C1236 ) C1199_=_C1237( C1199 C1237 ) C1200_=_C1201( C1200 C1201 ) C1200_=_C1202( C1200 C1202 ) C1200_=_C1203( C1200 C1203 ) C1200_=_C1232( C1200 C1232 ) \nC1200_=_C1233( C1200 C1233 ) C1201_=_C1202( C1201 C1202 ) C1201_=_C1203( C1201 C1203 ) C1201_=_C1205( C1201 C1205 ) C1201_=_C1206( C1201 C1206 ) C1201_=_C1232( C1201 C1232 ) \nC1201_=_C1233( C1201 C1233 ) C1202_=_C1203( C1202 C1203 ) C1202_=_C1234( C1202 C1234 ) C1202_=_C1236( C1202 C1236 ) C1202_=_C1237( C1202 C1237 ) C1203_=_C1205( C1203 C1205 ) \nC1203_=_C1206( C1203 C1206 ) C1204_=_C1205( C1204 C1205 ) C1204_=_C1206( C1204 C1206 ) C1204_=_C1207( C1204 C1207 ) C1204_=_C1208( C1204 C1208 ) C1205_=_C1206( C1205 C1206 ) \nC1205_=_C1208( C1205 C1208 ) C1206_=_C1207( C1206 C1207 ) C1206_=_C1208( C1206 C1208 ) C1207_=_C1208( C1207 C1208 ) C1207_=_C1211( C1207 C1211 ) C1207_=_C1212( C1207 C1212 ) \nC1210_=_C1211( C1210 C1211 ) C1210_=_C1212( C1210 C1212 ) C1210_=_C1214( C1210 C1214 ) C1210_=_C1215( C1210 C1215 ) C1211_=_C1212( C1211 C1212 ) C1211_=_C1214( C1211 C1214 ) \nC1212_=_C1214( C1212 C1214 ) C1212_=_C1215( C1212 C1215 ) C1214_=_C1215( C1214 C1215 ) C1226_=_C1227( C1226 C1227 ) C1226_=_C1228( C1226 C1228 ) C1226_=_C1229( C1226 C1229 ) \nC1226_=_C1230( C1226 C1230 ) C1227_=_C1228( C1227 C1228 ) C1227_=_C1230( C1227 C1230 ) C1228_=_C1229( C1228 C1229 ) C1228_=_C1230( C1228 C1230 ) C1229_=_C1230( C1229 C1230 ) \nC1229_=_C1233( C1229 C1233 ) C1229_=_C1234( C1229 C1234 ) C1232_=_C1233( C1232 C1233 ) C1232_=_C1234( C1232 C1234 ) C1232_=_C1236( C1232 C1236 ) C1232_=_C1237( C1232 C1237 ) \nC1233_=_C1234( C1233 C1234 ) C1233_=_C1236( C1233 C1236 ) C1234_=_C1236( C1234 C1236 ) C1234_=_C1237( C1234 C1237 ) C1236_=_C1237( C1236 C1237 ) "];454-&gt;467[label="60: C584 C595 C602 C792 C793 \nC794 C795 C804 C805 C806 C807 \nC820 C821 C822 C823 C1124 C1125 \nC1126 C1127 C1128 C1130 C1131 C1132 \nC1133 C1134 C1136 C1137 C1138 C1139 \nC1140 C1176 C1177 C1178 C1180 C1181 \nC1198 C1199 C1200 C1201 C1202 C1204 \nC1205 C1206 C1207 C1208 C1210 C1211 \nC1212 C1214 C1215 C1226 C1227 C1228 \nC1229 C1230 C1232 C1233 C1234 C1236 \nC1237 \n139: C584_=_C1177 ,C584_=_C1178 ,C595_=_C1207 ,C595_=_C1211 ,C595_=_C1212 ,\nC602_=_C1229 ,C602_=_C1233 ,C602_=_C1234 ,C792_=_C793 ,C792_=_C794 ,C792_=_C795 ,\nC793_=_C794 ,C793_=_C795 ,C794_=_C795 ,C804_=_C805 ,C804_=_C806 ,C804_=_C807 ,\nC805_=_C806 ,C805_=_C807 ,C806_=_C807 ,C820_=_C821 ,C820_=_C822 ,C820_=_C823 ,\nC821_=_C822 ,C821_=_C823 ,C822_=_C823 ,C1124_=_C1125 ,C1124_=_C1126 ,C1124_=_C1127 ,\nC1124_=_C1128 ,C1125_=_C1126 ,C1125_=_C1128 ,C1126_=_C1127 ,C1126_=_C1128 ,C1127_=_C1128 ,\nC1127_=_C1131 ,C1127_=_C1132 ,C1130_=_C1131 ,C1130_=_C1132 ,C1130_=_C1133 ,C1130_=_C1134 ,\nC1131_=_C1132 ,C1131_=_C1134 ,C1132_=_C1133 ,C1132_=_C1134 ,C1133_=_C1134 ,C1133_=_C1137 ,\nC1133_=_C1138 ,C1136_=_C1137 ,C1136_=_C1138 ,C1136_=_C1139 ,C1136_=_C1140 ,C1137_=_C1138 ,\nC1137_=_C1140 ,C1138_=_C1139 ,C1138_=_C1140 ,C1139_=_C1140 ,C1176_=_C1177 ,C1176_=_C1178 ,\nC1176_=_C1180 ,C1176_=_C1181 ,C1176_=_C1210 ,C1176_=_C1211 ,C1177_=_C1178 ,C1177_=_C1180 ,\nC1177_=_C1212 ,C1177_=_C1214 ,C1177_=_C1215 ,C1178_=_C1180 ,C1178_=_C1181 ,C1178_=_C1210 ,\nC1178_=_C1211 ,C1180_=_C1181 ,C1180_=_C1212 ,C1180_=_C1214 ,C1180_=_C1215 ,C1198_=_C1199 ,\nC1198_=_C1200 ,C1198_=_C1201 ,C1198_=_C1202 ,C1198_=_C1232 ,C1198_=_C1233 ,C1199_=_C1200 ,\nC1199_=_C1202 ,C1199_=_C1234 ,C1199_=_C1236 ,C1199_=_C1237 ,C1200_=_C1201 ,C1200_=_C1202 ,\nC1200_=_C1232 ,C1200_=_C1233 ,C1201_=_C1202 ,C1201_=_C1205 ,C1201_=_C1206 ,C1201_=_C1232 ,\nC1201_=_C1233 ,C1202_=_C1234 ,C1202_=_C1236 ,C1202_=_C1237 ,C1204_=_C1205 ,C1204_=_C1206 ,\nC1204_=_C1207 ,C1204_=_C1208 ,C1205_=_C1206 ,C1205_=_C1208 ,C1206_=_C1207 ,C1206_=_C1208 ,\nC1207_=_C1208 ,C1207_=_C1211 ,C1207_=_C1212 ,C1210_=_C1211 ,C1210_=_C1212 ,C1210_=_C1214 ,\nC1210_=_C1215 ,C1211_=_C1212 ,C1211_=_C1214 ,C1212_=_C1214 ,C1212_=_C1215 ,C1214_=_C1215 ,\nC1226_=_C1227 ,C1226_=_C1228 ,C1226_=_C1229 ,C1226_=_C1230 ,C1227_=_C1228 ,C1227_=_C1230 ,\nC1228_=_C1229 ,C1228_=_C1230 ,C1229_=_C1230 ,C1229_=_C1233 ,C1229_=_C1234 ,C1232_=_C1233 ,\nC1232_=_C1234 ,C1232_=_C1236 ,C1232_=_C1237 ,C1233_=_C1234 ,C1233_=_C1236 ,C1234_=_C1236 ,\nC1234_=_C1237 ,C1236_=_C1237 ,"];468[shape=box, label="id:468 level: 6\n6: C71 C72 C74 C75 C77 \nC78 \n4: C71_=_C75( C71 C75 ) C72_=_C74( C72 C74 ) C74_=_C78( C74 C78 ) C75_=_C77( C75 C77 ) "];456-&gt;468[label="4: C71 C72 C77 C78 \n0: "];469[shape=box, label="id:469 level: 6\n7: C70 C71 C72 C712 C713 \nC714 C715 \n16: C70_=_C71( C70 C71 ) C70_=_C72( C70 C72 ) C70_=_C712( C70 C712 ) C70_=_C713( C70 C713 ) C70_=_C714( C70 C714 ) \nC70_=_C715( C70 C715 ) C71_=_C712( C71 C712 ) C71_=_C714( C71 C714 ) C72_=_C713( C72 C713 ) C72_=_C715( C72 C715 ) C712_=_C713( C712 C713 ) \nC712_=_C714( C712 C714 ) C712_=_C715( C712 C715 ) C713_=_C714( C713 C714 ) C713_=_C715( C713 C715 ) C714_=_C715( C714 C715 ) "];456-&gt;469[label="6: C71 C72 C712 C713 C714 \nC715 \n10: C71_=_C712 ,C71_=_C714 ,C72_=_C713 ,C72_=_C715 ,C712_=_C713 ,\nC712_=_C714 ,C712_=_C715 ,C713_=_C714 ,C713_=_C715 ,C714_=_C715 ,"];470[shape=box, label="id:470 level: 6\n7: C127 C128 C129 C772 C773 \nC774 C775 \n16: C127_=_C129( C127 C129 ) C127_=_C774( C127 C774 ) C127_=_C775( C127 C775 ) C128_=_C129( C128 C129 ) C128_=_C772( C128 C772 ) \nC128_=_C773( C128 C773 ) C129_=_C772( C129 C772 ) C129_=_C773( C129 C773 ) C129_=_C774( C129 C774 ) C129_=_C775( C129 C775 ) C772_=_C773( C772 C773 ) \nC772_=_C774( C772 C774 ) C772_=_C775( C772 C775 ) C773_=_C774( C773 C774 ) C773_=_C775( C773 C775 ) C774_=_C775( C774 C775 ) "];458-&gt;470[label="6: C127 C128 C772 C773 C774 \nC775 \n10: C127_=_C774 ,C127_=_C775 ,C128_=_C772 ,C128_=_C773 ,C772_=_C773 ,\nC772_=_C774 ,C772_=_C775 ,C773_=_C774 ,C773_=_C775 ,C774_=_C775 ,"];471[shape=box, label="id:471 level: 6\n8: C124 C125 C127 C128 C768 \nC769 C770 C771 \n12: C124_=_C128( C124 C128 ) C124_=_C768( C124 C768 ) C124_=_C770( C124 C770 ) C125_=_C127( C125 C127 ) C125_=_C769( C125 C769 ) \nC125_=_C771( C125 C771 ) C768_=_C769( C768 C769 ) C768_=_C770( C768 C770 ) C768_=_C771( C768 C771 ) C769_=_C770( C769 C770 ) C769_=_C771( C769 C771 ) \nC770_=_C771( C770 C771 ) "];458-&gt;471[label="6: C127 C128 C768 C769 C770 \nC771 \n6: C768_=_C769 ,C768_=_C770 ,C768_=_C771 ,C769_=_C770 ,C769_=_C771 ,\nC770_=_C771 ,"];472[shape=box, label="id:472 level: 6\n7: C150 C151 C152 C792 C793 \nC794 C795 \n16: C150_=_C152( C150 C152 ) C150_=_C794( C150 C794 ) C150_=_C795( C150 C795 ) C151_=_C152( C151 C152 ) C151_=_C792( C151 C792 ) \nC151_=_C793( C151 C793 ) C152_=_C792( C152 C792 ) C152_=_C793( C152 C793 ) C152_=_C794( C152 C794 ) C152_=_C795( C152 C795 ) C792_=_C793( C792 C793 ) \nC792_=_C794( C792 C794 ) C792_=_C795( C792 C795 ) C793_=_C794( C793 C794 ) C793_=_C795( C793 C795 ) C794_=_C795( C794 C795 ) "];459-&gt;472[label="6: C150 C151 C792 C793 C794 \nC795 \n10: C150_=_C794 ,C150_=_C795 ,C151_=_C792 ,C151_=_C793 ,C792_=_C793 ,\nC792_=_C794 ,C792_=_C795 ,C793_=_C794 ,C793_=_C795 ,C794_=_C795 ,"];473[shape=box, label="id:473 level: 6\n7: C149 C150 C151 C788 C789 \nC790 C791 \n16: C149_=_C150( C149 C150 ) C149_=_C151( C149 C151 ) C149_=_C788(</w:t>
      </w:r>
    </w:p>
    <w:p>
      <w:pPr>
        <w:pStyle w:val="PreformattedText"/>
        <w:bidi w:val="0"/>
        <w:spacing w:before="0" w:after="0"/>
        <w:jc w:val="left"/>
        <w:rPr/>
      </w:pPr>
      <w:r>
        <w:rPr/>
        <w:t xml:space="preserve"> </w:t>
      </w:r>
      <w:r>
        <w:rPr/>
        <w:t>C149 C788 ) C149_=_C789( C149 C789 ) C149_=_C790( C149 C790 ) \nC149_=_C791( C149 C791 ) C150_=_C788( C150 C788 ) C150_=_C790( C150 C790 ) C151_=_C789( C151 C789 ) C151_=_C791( C151 C791 ) C788_=_C789( C788 C789 ) \nC788_=_C790( C788 C790 ) C788_=_C791( C788 C791 ) C789_=_C790( C789 C790 ) C789_=_C791( C789 C791 ) C790_=_C791( C790 C791 ) "];459-&gt;473[label="6: C150 C151 C788 C789 C790 \nC791 \n10: C150_=_C788 ,C150_=_C790 ,C151_=_C789 ,C151_=_C791 ,C788_=_C789 ,\nC788_=_C790 ,C788_=_C791 ,C789_=_C790 ,C789_=_C791 ,C790_=_C791 ,"];474[shape=box, label="id:474 level: 6\n7: C146 C147 C148 C788 C789 \nC790 C791 \n16: C146_=_C148( C146 C148 ) C146_=_C790( C146 C790 ) C146_=_C791( C146 C791 ) C147_=_C148( C147 C148 ) C147_=_C788( C147 C788 ) \nC147_=_C789( C147 C789 ) C148_=_C788( C148 C788 ) C148_=_C789( C148 C789 ) C148_=_C790( C148 C790 ) C148_=_C791( C148 C791 ) C788_=_C789( C788 C789 ) \nC788_=_C790( C788 C790 ) C788_=_C791( C788 C791 ) C789_=_C790( C789 C790 ) C789_=_C791( C789 C791 ) C790_=_C791( C790 C791 ) "];460-&gt;474[label="6: C146 C147 C788 C789 C790 \nC791 \n10: C146_=_C790 ,C146_=_C791 ,C147_=_C788 ,C147_=_C789 ,C788_=_C789 ,\nC788_=_C790 ,C788_=_C791 ,C789_=_C790 ,C789_=_C791 ,C790_=_C791 ,"];475[shape=box, label="id:475 level: 6\n8: C140 C141 C146 C147 C784 \nC785 C786 C787 \n10: C140_=_C784( C140 C784 ) C140_=_C786( C140 C786 ) C141_=_C785( C141 C785 ) C141_=_C787( C141 C787 ) C784_=_C785( C784 C785 ) \nC784_=_C786( C784 C786 ) C784_=_C787( C784 C787 ) C785_=_C786( C785 C786 ) C785_=_C787( C785 C787 ) C786_=_C787( C786 C787 ) "];460-&gt;475[label="6: C146 C147 C784 C785 C786 \nC787 \n6: C784_=_C785 ,C784_=_C786 ,C784_=_C787 ,C785_=_C786 ,C785_=_C787 ,\nC786_=_C787 ,"];476[shape=box, label="id:476 level: 6\n9: C189 C816 C817 C818 C819 \nC820 C821 C822 C823 \n28: C189_=_C816( C189 C816 ) C189_=_C817( C189 C817 ) C189_=_C818( C189 C818 ) C189_=_C819( C189 C819 ) C189_=_C820( C189 C820 ) \nC189_=_C821( C189 C821 ) C189_=_C822( C189 C822 ) C189_=_C823( C189 C823 ) C816_=_C817( C816 C817 ) C816_=_C818( C816 C818 ) C816_=_C819( C816 C819 ) \nC816_=_C820( C816 C820 ) C816_=_C821( C816 C821 ) C817_=_C818( C817 C818 ) C817_=_C819( C817 C819 ) C817_=_C822( C817 C822 ) C817_=_C823( C817 C823 ) \nC818_=_C819( C818 C819 ) C818_=_C820( C818 C820 ) C818_=_C821( C818 C821 ) C819_=_C822( C819 C822 ) C819_=_C823( C819 C823 ) C820_=_C821( C820 C821 ) \nC820_=_C822( C820 C822 ) C820_=_C823( C820 C823 ) C821_=_C822( C821 C822 ) C821_=_C823( C821 C823 ) C822_=_C823( C822 C823 ) "];461-&gt;476[label="8: C816 C817 C818 C819 C820 \nC821 C822 C823 \n20: C816_=_C817 ,C816_=_C818 ,C816_=_C819 ,C816_=_C820 ,C816_=_C821 ,\nC817_=_C818 ,C817_=_C819 ,C817_=_C822 ,C817_=_C823 ,C818_=_C819 ,C818_=_C820 ,\nC818_=_C821 ,C819_=_C822 ,C819_=_C823 ,C820_=_C821 ,C820_=_C822 ,C820_=_C823 ,\nC821_=_C822 ,C821_=_C823 ,C822_=_C823 ,"];477[shape=box, label="id:477 level: 6\n9: C188 C812 C813 C814 C815 \nC816 C817 C818 C819 \n28: C188_=_C812( C188 C812 ) C188_=_C813( C188 C813 ) C188_=_C814( C188 C814 ) C188_=_C815( C188 C815 ) C188_=_C816( C188 C816 ) \nC188_=_C817( C188 C817 ) C188_=_C818( C188 C818 ) C188_=_C819( C188 C819 ) C812_=_C813( C812 C813 ) C812_=_C814( C812 C814 ) C812_=_C815( C812 C815 ) \nC812_=_C816( C812 C816 ) C812_=_C817( C812 C817 ) C813_=_C814( C813 C814 ) C813_=_C815( C813 C815 ) C813_=_C818( C813 C818 ) C813_=_C819( C813 C819 ) \nC814_=_C815( C814 C815 ) C814_=_C816( C814 C816 ) C814_=_C817( C814 C817 ) C815_=_C818( C815 C818 ) C815_=_C819( C815 C819 ) C816_=_C817( C816 C817 ) \nC816_=_C818( C816 C818 ) C816_=_C819( C816 C819 ) C817_=_C818( C817 C818 ) C817_=_C819( C817 C819 ) C818_=_C819( C818 C819 ) "];461-&gt;477[label="8: C812 C813 C814 C815 C816 \nC817 C818 C819 \n20: C812_=_C813 ,C812_=_C814 ,C812_=_C815 ,C812_=_C816 ,C812_=_C817 ,\nC813_=_C814 ,C813_=_C815 ,C813_=_C818 ,C813_=_C819 ,C814_=_C815 ,C814_=_C816 ,\nC814_=_C817 ,C815_=_C818 ,C815_=_C819 ,C816_=_C817 ,C816_=_C818 ,C816_=_C819 ,\nC817_=_C818 ,C817_=_C819 ,C818_=_C819 ,"];478[shape=box, label="id:478 level: 6\n57: C314 C676 C677 C678 C679 \nC684 C687 C688 C689 C690 C691 \nC693 C694 C696 C697 C698 C699 \nC736 C737 C738 C739 C800 C801 \nC802 C803 C812 C813 C814 C815 \nC848 C849 C850 C851 C852 C855 \nC856 C857 C858 C859 C864 C865 \nC866 C867 C869 C870 C872 C873 \nC874 C875 C884 C885 C886 C887 \nC904 C905 C906 C907 \n256: C314_=_C684( C314 C684 ) C314_=_C687( C314 C687 ) C314_=_C693( C314 C693 ) C314_=_C694( C314 C694 ) C314_=_C736( C314 C736 ) \nC314_=_C737( C314 C737 ) C314_=_C738( C314 C738 ) C314_=_C739( C314 C739 ) C314_=_C800( C314 C800 ) C314_=_C801( C314 C801 ) C314_=_C802( C314 C802 ) \nC314_=_C803( C314 C803 ) C314_=_C812( C314 C812 ) C314_=_C813( C314 C813 ) C314_=_C814( C314 C814 ) C314_=_C815( C314 C815 ) C314_=_C852( C314 C852 ) \nC314_=_C855( C314 C855 ) C314_=_C869( C314 C869 ) C314_=_C870( C314 C870 ) C314_=_C904( C314 C904 ) C314_=_C905( C314 C905 ) C314_=_C906( C314 C906 ) \nC314_=_C907( C314 C907 ) C676_=_C677( C676 C677 ) C676_=_C678( C676 C678 ) C676_=_C679( C676 C679 ) C676_=_C864( C676 C864 ) C676_=_C867( C676 C867 ) \nC677_=_C678( C677 C678 ) C677_=_C679( C677 C679 ) C677_=_C865( C677 C865 ) C677_=_C866( C677 C866 ) C678_=_C679( C678 C679 ) C678_=_C865( C678 C865 ) \nC678_=_C866( C678 C866 ) C679_=_C864( C679 C864 ) C679_=_C867( C679 C867 ) C684_=_C687( C684 C687 ) C684_=_C688( C684 C688 ) C684_=_C689( C684 C689 ) \nC684_=_C736( C684 C736 ) C684_=_C739( C684 C739 ) C684_=_C800( C684 C800 ) C684_=_C803( C684 C803 ) C684_=_C812( C684 C812 ) C684_=_C815( C684 C815 ) \nC684_=_C852( C684 C852 ) C684_=_C855( C684 C855 ) C684_=_C904( C684 C904 ) C684_=_C907( C684 C907 ) C687_=_C690( C687 C690 ) C687_=_C691( C687 C691 ) \nC687_=_C736( C687 C736 ) C687_=_C739( C687 C739 ) C687_=_C800( C687 C800 ) C687_=_C803( C687 C803 ) C687_=_C812( C687 C812 ) C687_=_C815( C687 C815 ) \nC687_=_C852( C687 C852 ) C687_=_C855( C687 C855 ) C687_=_C904( C687 C904 ) C687_=_C907( C687 C907 ) C688_=_C689( C688 C689 ) C688_=_C690( C688 C690 ) \nC688_=_C691( C688 C691 ) C688_=_C856( C688 C856 ) C688_=_C859( C688 C859 ) C689_=_C690( C689 C690 ) C689_=_C691( C689 C691 ) C689_=_C857( C689 C857 ) \nC689_=_C858( C689 C858 ) C690_=_C691( C690 C691 ) C690_=_C857( C690 C857 ) C690_=_C858( C690 C858 ) C691_=_C856( C691 C856 ) C691_=_C859( C691 C859 ) \nC693_=_C694( C693 C694 ) C693_=_C737( C693 C737 ) C693_=_C738( C693 C738 ) C693_=_C801( C693 C801 ) C693_=_C802( C693 C802 ) C693_=_C813( C693 C813 ) \nC693_=_C814( C693 C814 ) C693_=_C869( C693 C869 ) C693_=_C870( C693 C870 ) C693_=_C905( C693 C905 ) C693_=_C906( C693 C906 ) C694_=_C737( C694 C737 ) \nC694_=_C738( C694 C738 ) C694_=_C801( C694 C801 ) C694_=_C802( C694 C802 ) C694_=_C813( C694 C813 ) C694_=_C814( C694 C814 ) C694_=_C869( C694 C869 ) \nC694_=_C870( C694 C870 ) C694_=_C905( C694 C905 ) C694_=_C906( C694 C906 ) C696_=_C697( C696 C697 ) C696_=_C698( C696 C698 ) C696_=_C699( C696 C699 ) \nC697_=_C698( C697 C698 ) C697_=_C699( C697 C699 ) C698_=_C699( C698 C699 ) C736_=_C737( C736 C737 ) C736_=_C738( C736 C738 ) C736_=_C739( C736 C739 ) \nC736_=_C800( C736 C800 ) C736_=_C803( C736 C803 ) C736_=_C812( C736 C812 ) C736_=_C815( C736 C815 ) C736_=_C852( C736 C852 ) C736_=_C855( C736 C855 ) \nC736_=_C904( C736 C904 ) C736_=_C907( C736 C907 ) C737_=_C738( C737 C738 ) C737_=_C739( C737 C739 ) C737_=_C801( C737 C801 ) C737_=_C802( C737 C802 ) \nC737_=_C813( C737 C813 ) C737_=_C814( C737 C814 ) C737_=_C869( C737 C869 ) C737_=_C870( C737 C870 ) C737_=_C905( C737 C905 ) C737_=_C906( C737 C906 ) \nC738_=_C739( C738 C739 ) C738_=_C801( C738 C801 ) C738_=_C802( C738 C802 ) C738_=_C813( C738 C813 ) C738_=_C814( C738 C814 ) C738_=_C869( C738 C869 ) \nC738_=_C870( C738 C870 ) C738_=_C905( C738 C905 ) C738_=_C906( C738 C906 ) C739_=_C800( C739 C800 ) C739_=_C803( C739 C803 ) C739_=_C812( C739 C812 ) \nC739_=_C815( C739 C815 ) C739_=_C852( C739 C852 ) C739_=_C855( C739 C855 ) C739_=_C904( C739 C904 ) C739_=_C907( C739 C907 ) C800_=_C801( C800 C801 ) \nC800_=_C802( C800 C802 ) C800_=_C803( C800 C803 ) C800_=_C812( C800 C812 ) C800_=_C815( C800 C815 ) C800_=_C852( C800 C852 ) C800_=_C855( C800 C855 ) \nC800_=_C904( C800 C904 ) C800_=_C907( C800 C907 ) C801_=_C802( C801 C802 ) C801_=_C803( C801 C803 ) C801_=_C813( C801 C813 ) C801_=_C814( C801 C814 ) \nC801_=_C869( C801 C869 ) C801_=_C870( C801 C870 ) C801_=_C905( C801 C905 ) C801_=_C906( C801 C906 ) C802_=_C803( C802 C803 ) C802_=_C813( C802 C813 ) \nC802_=_C814( C802 C814 ) C802_=_C869( C802 C869 ) C802_=_C870( C802 C870 ) C802_=_C905( C802 C905 ) C802_=_C906( C802 C906 ) C803_=_C812( C803 C812 ) \nC803_=_C815( C803 C815 ) C803_=_C852( C803 C852 ) C803_=_C855( C803 C855 ) C803_=_C904( C803 C904 ) C803_=_C907( C803 C907 ) C812_=_C813( C812 C813 ) \nC812_=_C814( C812 C814 ) C812_=_C815( C812 C815 ) C812_=_C852( C812 C852 ) C812_=_C855( C812 C855 ) C812_=_C904( C812 C904 ) C812_=_C907( C812 C907 ) \nC813_=_C814( C813 C814 ) C813_=_C815( C813 C815 ) C813_=_C869( C813 C869 ) C813_=_C870( C813 C870 ) C813_=_C905( C813 C905 ) C813_=_C906( C813 C906 ) \nC814_=_C815( C814 C815 ) C814_=_C869( C814 C869 ) C814_=_C870( C814 C870 ) C814_=_C905( C814 C905 ) C814_=_C906( C814 C906 ) C815_=_C852( C815 C852 ) \nC815_=_C855( C815 C855 ) C815_=_C904( C815 C904 ) C815_=_C907( C815 C907 ) C848_=_C849( C848 C849 ) C848_=_C850( C848 C850 ) C848_=_C851( C848 C851 ) \nC848_=_C852( C848 C852 ) C849_=_C850( C849 C850 ) C849_=_C851( C849 C851 ) C849_=_C855( C849 C855 ) C850_=_C851( C850 C851 ) C850_=_C852( C850 C852 ) \nC851_=_C855( C851 C855 ) C852_=_C855( C852 C855 ) C852_=_C856( C852 C856 ) C852_=_C857( C852 C857 ) C852_=_C904( C852 C904 ) C852_=_C907( C852 C907 ) \nC855_=_C858( C855 C858 ) C855_=_C859( C855 C859 ) C855_=_C904( C855 C904 ) C855_=_C907( C855 C907 ) C856_=_C857( C856 C857 ) C856_=_C858( C856 C858 ) \nC856_=_C859( C856 C859 ) C857_=_C858( C857 C858 ) C857_=_C859( C857 C859 ) C858_=_C859( C858 C859 ) C864_=_C865(</w:t>
      </w:r>
    </w:p>
    <w:p>
      <w:pPr>
        <w:pStyle w:val="PreformattedText"/>
        <w:bidi w:val="0"/>
        <w:spacing w:before="0" w:after="0"/>
        <w:jc w:val="left"/>
        <w:rPr/>
      </w:pPr>
      <w:r>
        <w:rPr/>
        <w:t xml:space="preserve"> </w:t>
      </w:r>
      <w:r>
        <w:rPr/>
        <w:t>C864 C865 ) C864_=_C866( C864 C866 ) \nC864_=_C867( C864 C867 ) C865_=_C866( C865 C866 ) C865_=_C867( C865 C867 ) C866_=_C867( C866 C867 ) C869_=_C870( C869 C870 ) C869_=_C905( C869 C905 ) \nC869_=_C906( C869 C906 ) C870_=_C905( C870 C905 ) C870_=_C906( C870 C906 ) C872_=_C873( C872 C873 ) C872_=_C874( C872 C874 ) C872_=_C875( C872 C875 ) \nC872_=_C884( C872 C884 ) C872_=_C887( C872 C887 ) C873_=_C874( C873 C874 ) C873_=_C875( C873 C875 ) C873_=_C885( C873 C885 ) C873_=_C886( C873 C886 ) \nC874_=_C875( C874 C875 ) C874_=_C885( C874 C885 ) C874_=_C886( C874 C886 ) C875_=_C884( C875 C884 ) C875_=_C887( C875 C887 ) C884_=_C885( C884 C885 ) \nC884_=_C886( C884 C886 ) C884_=_C887( C884 C887 ) C885_=_C886( C885 C886 ) C885_=_C887( C885 C887 ) C886_=_C887( C886 C887 ) C904_=_C905( C904 C905 ) \nC904_=_C906( C904 C906 ) C904_=_C907( C904 C907 ) C905_=_C906( C905 C906 ) C905_=_C907( C905 C907 ) C906_=_C907( C906 C907 ) "];463-&gt;478[label="48: C676 C677 C678 C679 C688 \nC689 C690 C691 C696 C697 C698 \nC699 C736 C737 C738 C739 C800 \nC801 C802 C803 C812 C813 C814 \nC815 C848 C849 C850 C851 C856 \nC857 C858 C859 C864 C865 C866 \nC867 C872 C873 C874 C875 C884 \nC885 C886 C887 C904 C905 C906 \nC907 \n144: C676_=_C677 ,C676_=_C678 ,C676_=_C679 ,C676_=_C864 ,C676_=_C867 ,\nC677_=_C678 ,C677_=_C679 ,C677_=_C865 ,C677_=_C866 ,C678_=_C679 ,C678_=_C865 ,\nC678_=_C866 ,C679_=_C864 ,C679_=_C867 ,C688_=_C689 ,C688_=_C690 ,C688_=_C691 ,\nC688_=_C856 ,C688_=_C859 ,C689_=_C690 ,C689_=_C691 ,C689_=_C857 ,C689_=_C858 ,\nC690_=_C691 ,C690_=_C857 ,C690_=_C858 ,C691_=_C856 ,C691_=_C859 ,C696_=_C697 ,\nC696_=_C698 ,C696_=_C699 ,C697_=_C698 ,C697_=_C699 ,C698_=_C699 ,C736_=_C737 ,\nC736_=_C738 ,C736_=_C739 ,C736_=_C800 ,C736_=_C803 ,C736_=_C812 ,C736_=_C815 ,\nC736_=_C904 ,C736_=_C907 ,C737_=_C738 ,C737_=_C739 ,C737_=_C801 ,C737_=_C802 ,\nC737_=_C813 ,C737_=_C814 ,C737_=_C905 ,C737_=_C906 ,C738_=_C739 ,C738_=_C801 ,\nC738_=_C802 ,C738_=_C813 ,C738_=_C814 ,C738_=_C905 ,C738_=_C906 ,C739_=_C800 ,\nC739_=_C803 ,C739_=_C812 ,C739_=_C815 ,C739_=_C904 ,C739_=_C907 ,C800_=_C801 ,\nC800_=_C802 ,C800_=_C803 ,C800_=_C812 ,C800_=_C815 ,C800_=_C904 ,C800_=_C907 ,\nC801_=_C802 ,C801_=_C803 ,C801_=_C813 ,C801_=_C814 ,C801_=_C905 ,C801_=_C906 ,\nC802_=_C803 ,C802_=_C813 ,C802_=_C814 ,C802_=_C905 ,C802_=_C906 ,C803_=_C812 ,\nC803_=_C815 ,C803_=_C904 ,C803_=_C907 ,C812_=_C813 ,C812_=_C814 ,C812_=_C815 ,\nC812_=_C904 ,C812_=_C907 ,C813_=_C814 ,C813_=_C815 ,C813_=_C905 ,C813_=_C906 ,\nC814_=_C815 ,C814_=_C905 ,C814_=_C906 ,C815_=_C904 ,C815_=_C907 ,C848_=_C849 ,\nC848_=_C850 ,C848_=_C851 ,C849_=_C850 ,C849_=_C851 ,C850_=_C851 ,C856_=_C857 ,\nC856_=_C858 ,C856_=_C859 ,C857_=_C858 ,C857_=_C859 ,C858_=_C859 ,C864_=_C865 ,\nC864_=_C866 ,C864_=_C867 ,C865_=_C866 ,C865_=_C867 ,C866_=_C867 ,C872_=_C873 ,\nC872_=_C874 ,C872_=_C875 ,C872_=_C884 ,C872_=_C887 ,C873_=_C874 ,C873_=_C875 ,\nC873_=_C885 ,C873_=_C886 ,C874_=_C875 ,C874_=_C885 ,C874_=_C886 ,C875_=_C884 ,\nC875_=_C887 ,C884_=_C885 ,C884_=_C886 ,C884_=_C887 ,C885_=_C886 ,C885_=_C887 ,\nC886_=_C887 ,C904_=_C905 ,C904_=_C906 ,C904_=_C907 ,C905_=_C906 ,C905_=_C907 ,\nC906_=_C907 ,"];479[shape=box, label="id:479 level: 6\n60: C676 C677 C678 C679 C704 \nC705 C706 C707 C712 C713 C714 \nC715 C736 C737 C738 C739 C752 \nC753 C754 C755 C768 C769 C770 \nC771 C784 C785 C786 C787 C800 \nC801 C802 C803 C812 C813 C814 \nC815 C828 C829 C830 C831 C832 \nC833 C834 C835 C840 C841 C842 \nC843 C848 C849 C850 C851 C864 \nC865 C866 C867 C904 C905 C906 \nC907 \n250: C676_=_C677( C676 C677 ) C676_=_C678( C676 C678 ) C676_=_C679( C676 C679 ) C676_=_C784( C676 C784 ) C676_=_C787( C676 C787 ) \nC676_=_C864( C676 C864 ) C676_=_C867( C676 C867 ) C677_=_C678( C677 C678 ) C677_=_C679( C677 C679 ) C677_=_C785( C677 C785 ) C677_=_C786( C677 C786 ) \nC677_=_C865( C677 C865 ) C677_=_C866( C677 C866 ) C678_=_C679( C678 C679 ) C678_=_C785( C678 C785 ) C678_=_C786( C678 C786 ) C678_=_C865( C678 C865 ) \nC678_=_C866( C678 C866 ) C679_=_C784( C679 C784 ) C679_=_C787( C679 C787 ) C679_=_C864( C679 C864 ) C679_=_C867( C679 C867 ) C704_=_C705( C704 C705 ) \nC704_=_C706( C704 C706 ) C704_=_C707( C704 C707 ) C704_=_C712( C704 C712 ) C704_=_C715( C704 C715 ) C704_=_C768( C704 C768 ) C704_=_C771( C704 C771 ) \nC704_=_C828( C704 C828 ) C704_=_C831( C704 C831 ) C704_=_C840( C704 C840 ) C704_=_C843( C704 C843 ) C705_=_C706( C705 C706 ) C705_=_C707( C705 C707 ) \nC705_=_C713( C705 C713 ) C705_=_C714( C705 C714 ) C705_=_C769( C705 C769 ) C705_=_C770( C705 C770 ) C705_=_C829( C705 C829 ) C705_=_C830( C705 C830 ) \nC705_=_C841( C705 C841 ) C705_=_C842( C705 C842 ) C706_=_C707( C706 C707 ) C706_=_C713( C706 C713 ) C706_=_C714( C706 C714 ) C706_=_C769( C706 C769 ) \nC706_=_C770( C706 C770 ) C706_=_C829( C706 C829 ) C706_=_C830( C706 C830 ) C706_=_C841( C706 C841 ) C706_=_C842( C706 C842 ) C707_=_C712( C707 C712 ) \nC707_=_C715( C707 C715 ) C707_=_C768( C707 C768 ) C707_=_C771( C707 C771 ) C707_=_C828( C707 C828 ) C707_=_C831( C707 C831 ) C707_=_C840( C707 C840 ) \nC707_=_C843( C707 C843 ) C712_=_C713( C712 C713 ) C712_=_C714( C712 C714 ) C712_=_C715( C712 C715 ) C712_=_C768( C712 C768 ) C712_=_C771( C712 C771 ) \nC712_=_C828( C712 C828 ) C712_=_C831( C712 C831 ) C712_=_C840( C712 C840 ) C712_=_C843( C712 C843 ) C713_=_C714( C713 C714 ) C713_=_C715( C713 C715 ) \nC713_=_C769( C713 C769 ) C713_=_C770( C713 C770 ) C713_=_C829( C713 C829 ) C713_=_C830( C713 C830 ) C713_=_C841( C713 C841 ) C713_=_C842( C713 C842 ) \nC714_=_C715( C714 C715 ) C714_=_C769( C714 C769 ) C714_=_C770( C714 C770 ) C714_=_C829( C714 C829 ) C714_=_C830( C714 C830 ) C714_=_C841( C714 C841 ) \nC714_=_C842( C714 C842 ) C715_=_C768( C715 C768 ) C715_=_C771( C715 C771 ) C715_=_C828( C715 C828 ) C715_=_C831( C715 C831 ) C715_=_C840( C715 C840 ) \nC715_=_C843( C715 C843 ) C736_=_C737( C736 C737 ) C736_=_C738( C736 C738 ) C736_=_C739( C736 C739 ) C736_=_C800( C736 C800 ) C736_=_C803( C736 C803 ) \nC736_=_C812( C736 C812 ) C736_=_C815( C736 C815 ) C736_=_C904( C736 C904 ) C736_=_C907( C736 C907 ) C737_=_C738( C737 C738 ) C737_=_C739( C737 C739 ) \nC737_=_C801( C737 C801 ) C737_=_C802( C737 C802 ) C737_=_C813( C737 C813 ) C737_=_C814( C737 C814 ) C737_=_C905( C737 C905 ) C737_=_C906( C737 C906 ) \nC738_=_C739( C738 C739 ) C738_=_C801( C738 C801 ) C738_=_C802( C738 C802 ) C738_=_C813( C738 C813 ) C738_=_C814( C738 C814 ) C738_=_C905( C738 C905 ) \nC738_=_C906( C738 C906 ) C739_=_C800( C739 C800 ) C739_=_C803( C739 C803 ) C739_=_C812( C739 C812 ) C739_=_C815( C739 C815 ) C739_=_C904( C739 C904 ) \nC739_=_C907( C739 C907 ) C752_=_C753( C752 C753 ) C752_=_C754( C752 C754 ) C752_=_C755( C752 C755 ) C752_=_C832( C752 C832 ) C752_=_C835( C752 C835 ) \nC753_=_C754( C753 C754 ) C753_=_C755( C753 C755 ) C753_=_C833( C753 C833 ) C753_=_C834( C753 C834 ) C754_=_C755( C754 C755 ) C754_=_C833( C754 C833 ) \nC754_=_C834( C754 C834 ) C755_=_C832( C755 C832 ) C755_=_C835( C755 C835 ) C768_=_C769( C768 C769 ) C768_=_C770( C768 C770 ) C768_=_C771( C768 C771 ) \nC768_=_C828( C768 C828 ) C768_=_C831( C768 C831 ) C768_=_C840( C768 C840 ) C768_=_C843( C768 C843 ) C769_=_C770( C769 C770 ) C769_=_C771( C769 C771 ) \nC769_=_C829( C769 C829 ) C769_=_C830( C769 C830 ) C769_=_C841( C769 C841 ) C769_=_C842( C769 C842 ) C770_=_C771( C770 C771 ) C770_=_C829( C770 C829 ) \nC770_=_C830( C770 C830 ) C770_=_C841( C770 C841 ) C770_=_C842( C770 C842 ) C771_=_C828( C771 C828 ) C771_=_C831( C771 C831 ) C771_=_C840( C771 C840 ) \nC771_=_C843( C771 C843 ) C784_=_C785( C784 C785 ) C784_=_C786( C784 C786 ) C784_=_C787( C784 C787 ) C784_=_C864( C784 C864 ) C784_=_C867( C784 C867 ) \nC785_=_C786( C785 C786 ) C785_=_C787( C785 C787 ) C785_=_C865( C785 C865 ) C785_=_C866( C785 C866 ) C786_=_C787( C786 C787 ) C786_=_C865( C786 C865 ) \nC786_=_C866( C786 C866 ) C787_=_C864( C787 C864 ) C787_=_C867( C787 C867 ) C800_=_C801( C800 C801 ) C800_=_C802( C800 C802 ) C800_=_C803( C800 C803 ) \nC800_=_C812( C800 C812 ) C800_=_C815( C800 C815 ) C800_=_C904( C800 C904 ) C800_=_C907( C800 C907 ) C801_=_C802( C801 C802 ) C801_=_C803( C801 C803 ) \nC801_=_C813( C801 C813 ) C801_=_C814( C801 C814 ) C801_=_C905( C801 C905 ) C801_=_C906( C801 C906 ) C802_=_C803( C802 C803 ) C802_=_C813( C802 C813 ) \nC802_=_C814( C802 C814 ) C802_=_C905( C802 C905 ) C802_=_C906( C802 C906 ) C803_=_C812( C803 C812 ) C803_=_C815( C803 C815 ) C803_=_C904( C803 C904 ) \nC803_=_C907( C803 C907 ) C812_=_C813( C812 C813 ) C812_=_C814( C812 C814 ) C812_=_C815( C812 C815 ) C812_=_C904( C812 C904 ) C812_=_C907( C812 C907 ) \nC813_=_C814( C813 C814 ) C813_=_C815( C813 C815 ) C813_=_C905( C813 C905 ) C813_=_C906( C813 C906 ) C814_=_C815( C814 C815 ) C814_=_C905( C814 C905 ) \nC814_=_C906( C814 C906 ) C815_=_C904( C815 C904 ) C815_=_C907( C815 C907 ) C828_=_C829( C828 C829 ) C828_=_C830( C828 C830 ) C828_=_C831( C828 C831 ) \nC828_=_C840( C828 C840 ) C828_=_C843( C828 C843 ) C829_=_C830( C829 C830 ) C829_=_C831( C829 C831 ) C829_=_C841( C829 C841 ) C829_=_C842( C829 C842 ) \nC830_=_C831( C830 C831 ) C830_=_C841( C830 C841 ) C830_=_C842( C830 C842 ) C831_=_C840( C831 C840 ) C831_=_C843( C831 C843 ) C832_=_C833( C832 C833 ) \nC832_=_C834( C832 C834 ) C832_=_C835( C832 C835 ) C833_=_C834( C833 C834 ) C833_=_C835( C833 C835 ) C834_=_C835( C834 C835 ) C840_=_C841( C840 C841 ) \nC840_=_C842( C840 C842 ) C840_=_C843( C840 C843 ) C841_=_C842( C841 C842 ) C841_=_C843( C841 C843 ) C842_=_C843( C842 C843 ) C848_=_C849( C848 C849 ) \nC848_=_C850( C848 C850 ) C848_=_C851( C848 C851 ) C849_=_C850( C849 C850 ) C849_=_C851( C849 C851 ) C850_=_C851( C850 C851 ) C864_=_C865( C864 C865 ) \nC864_=_C866( C864 C866 ) C864_=_C867( C864 C867 ) C865_=_C866( C865 C866 ) C865_=_C867( C865 C867 ) C866_=_C867( C866 C867 ) C904_=_C905( C904 C905 ) \nC904_=_C906( C904 C906 ) C904_=_C907( C904 C907 ) C905_=_C906( C905 C906 ) C905_=_C907( C905 C907 ) C906_=_C907( C906 C907 ) "];463-&gt;479[label="56: C676 C677 C678 C679 C704 \nC705 C706 C707</w:t>
      </w:r>
    </w:p>
    <w:p>
      <w:pPr>
        <w:pStyle w:val="PreformattedText"/>
        <w:bidi w:val="0"/>
        <w:spacing w:before="0" w:after="0"/>
        <w:jc w:val="left"/>
        <w:rPr/>
      </w:pPr>
      <w:r>
        <w:rPr/>
        <w:t xml:space="preserve"> </w:t>
      </w:r>
      <w:r>
        <w:rPr/>
        <w:t>C712 C713 C714 \nC715 C736 C737 C738 C739 C752 \nC753 C754 C755 C768 C769 C770 \nC771 C784 C785 C786 C787 C800 \nC801 C802 C803 C812 C813 C814 \nC815 C832 C833 C834 C835 C840 \nC841 C842 C843 C848 C849 C850 \nC851 C864 C865 C866 C867 C904 \nC905 C906 C907 \n212: C676_=_C677 ,C676_=_C678 ,C676_=_C679 ,C676_=_C784 ,C676_=_C787 ,\nC676_=_C864 ,C676_=_C867 ,C677_=_C678 ,C677_=_C679 ,C677_=_C785 ,C677_=_C786 ,\nC677_=_C865 ,C677_=_C866 ,C678_=_C679 ,C678_=_C785 ,C678_=_C786 ,C678_=_C865 ,\nC678_=_C866 ,C679_=_C784 ,C679_=_C787 ,C679_=_C864 ,C679_=_C867 ,C704_=_C705 ,\nC704_=_C706 ,C704_=_C707 ,C704_=_C712 ,C704_=_C715 ,C704_=_C768 ,C704_=_C771 ,\nC704_=_C840 ,C704_=_C843 ,C705_=_C706 ,C705_=_C707 ,C705_=_C713 ,C705_=_C714 ,\nC705_=_C769 ,C705_=_C770 ,C705_=_C841 ,C705_=_C842 ,C706_=_C707 ,C706_=_C713 ,\nC706_=_C714 ,C706_=_C769 ,C706_=_C770 ,C706_=_C841 ,C706_=_C842 ,C707_=_C712 ,\nC707_=_C715 ,C707_=_C768 ,C707_=_C771 ,C707_=_C840 ,C707_=_C843 ,C712_=_C713 ,\nC712_=_C714 ,C712_=_C715 ,C712_=_C768 ,C712_=_C771 ,C712_=_C840 ,C712_=_C843 ,\nC713_=_C714 ,C713_=_C715 ,C713_=_C769 ,C713_=_C770 ,C713_=_C841 ,C713_=_C842 ,\nC714_=_C715 ,C714_=_C769 ,C714_=_C770 ,C714_=_C841 ,C714_=_C842 ,C715_=_C768 ,\nC715_=_C771 ,C715_=_C840 ,C715_=_C843 ,C736_=_C737 ,C736_=_C738 ,C736_=_C739 ,\nC736_=_C800 ,C736_=_C803 ,C736_=_C812 ,C736_=_C815 ,C736_=_C904 ,C736_=_C907 ,\nC737_=_C738 ,C737_=_C739 ,C737_=_C801 ,C737_=_C802 ,C737_=_C813 ,C737_=_C814 ,\nC737_=_C905 ,C737_=_C906 ,C738_=_C739 ,C738_=_C801 ,C738_=_C802 ,C738_=_C813 ,\nC738_=_C814 ,C738_=_C905 ,C738_=_C906 ,C739_=_C800 ,C739_=_C803 ,C739_=_C812 ,\nC739_=_C815 ,C739_=_C904 ,C739_=_C907 ,C752_=_C753 ,C752_=_C754 ,C752_=_C755 ,\nC752_=_C832 ,C752_=_C835 ,C753_=_C754 ,C753_=_C755 ,C753_=_C833 ,C753_=_C834 ,\nC754_=_C755 ,C754_=_C833 ,C754_=_C834 ,C755_=_C832 ,C755_=_C835 ,C768_=_C769 ,\nC768_=_C770 ,C768_=_C771 ,C768_=_C840 ,C768_=_C843 ,C769_=_C770 ,C769_=_C771 ,\nC769_=_C841 ,C769_=_C842 ,C770_=_C771 ,C770_=_C841 ,C770_=_C842 ,C771_=_C840 ,\nC771_=_C843 ,C784_=_C785 ,C784_=_C786 ,C784_=_C787 ,C784_=_C864 ,C784_=_C867 ,\nC785_=_C786 ,C785_=_C787 ,C785_=_C865 ,C785_=_C866 ,C786_=_C787 ,C786_=_C865 ,\nC786_=_C866 ,C787_=_C864 ,C787_=_C867 ,C800_=_C801 ,C800_=_C802 ,C800_=_C803 ,\nC800_=_C812 ,C800_=_C815 ,C800_=_C904 ,C800_=_C907 ,C801_=_C802 ,C801_=_C803 ,\nC801_=_C813 ,C801_=_C814 ,C801_=_C905 ,C801_=_C906 ,C802_=_C803 ,C802_=_C813 ,\nC802_=_C814 ,C802_=_C905 ,C802_=_C906 ,C803_=_C812 ,C803_=_C815 ,C803_=_C904 ,\nC803_=_C907 ,C812_=_C813 ,C812_=_C814 ,C812_=_C815 ,C812_=_C904 ,C812_=_C907 ,\nC813_=_C814 ,C813_=_C815 ,C813_=_C905 ,C813_=_C906 ,C814_=_C815 ,C814_=_C905 ,\nC814_=_C906 ,C815_=_C904 ,C815_=_C907 ,C832_=_C833 ,C832_=_C834 ,C832_=_C835 ,\nC833_=_C834 ,C833_=_C835 ,C834_=_C835 ,C840_=_C841 ,C840_=_C842 ,C840_=_C843 ,\nC841_=_C842 ,C841_=_C843 ,C842_=_C843 ,C848_=_C849 ,C848_=_C850 ,C848_=_C851 ,\nC849_=_C850 ,C849_=_C851 ,C850_=_C851 ,C864_=_C865 ,C864_=_C866 ,C864_=_C867 ,\nC865_=_C866 ,C865_=_C867 ,C866_=_C867 ,C904_=_C905 ,C904_=_C906 ,C904_=_C907 ,\nC905_=_C906 ,C905_=_C907 ,C906_=_C907 ,"];480[shape=box, label="id:480 level: 6\n63: C540 C551 C688 C689 C690 \nC691 C696 C697 C698 C699 C704 \nC705 C706 C707 C988 C989 C990 \nC991 C992 C994 C995 C996 C997 \nC998 C1000 C1001 C1002 C1003 C1004 \nC1006 C1007 C1008 C1009 C1010 C1012 \nC1013 C1014 C1015 C1016 C1018 C1019 \nC1020 C1021 C1040 C1041 C1042 C1044 \nC1045 C1074 C1075 C1076 C1077 C1078 \nC1079 C1080 C1081 C1082 C1083 C1084 \nC1086 C1087 C1088 C1089 \n152: C540_=_C1041( C540 C1041 ) C540_=_C1042( C540 C1042 ) C551_=_C1075( C551 C1075 ) C551_=_C1076( C551 C1076 ) C551_=_C1080( C551 C1080 ) \nC551_=_C1084( C551 C1084 ) C688_=_C689( C688 C689 ) C688_=_C690( C688 C690 ) C688_=_C691( C688 C691 ) C689_=_C690( C689 C690 ) C689_=_C691( C689 C691 ) \nC690_=_C691( C690 C691 ) C696_=_C697( C696 C697 ) C696_=_C698( C696 C698 ) C696_=_C699( C696 C699 ) C697_=_C698( C697 C698 ) C697_=_C699( C697 C699 ) \nC698_=_C699( C698 C699 ) C704_=_C705( C704 C705 ) C704_=_C706( C704 C706 ) C704_=_C707( C704 C707 ) C705_=_C706( C705 C706 ) C705_=_C707( C705 C707 ) \nC706_=_C707( C706 C707 ) C988_=_C989( C988 C989 ) C988_=_C990( C988 C990 ) C988_=_C991( C988 C991 ) C988_=_C992( C988 C992 ) C989_=_C990( C989 C990 ) \nC989_=_C992( C989 C992 ) C990_=_C991( C990 C991 ) C990_=_C992( C990 C992 ) C991_=_C992( C991 C992 ) C991_=_C995( C991 C995 ) C991_=_C996( C991 C996 ) \nC994_=_C995( C994 C995 ) C994_=_C996( C994 C996 ) C994_=_C997( C994 C997 ) C994_=_C998( C994 C998 ) C995_=_C996( C995 C996 ) C995_=_C998( C995 C998 ) \nC996_=_C997( C996 C997 ) C996_=_C998( C996 C998 ) C997_=_C998( C997 C998 ) C997_=_C1001( C997 C1001 ) C997_=_C1002( C997 C1002 ) C1000_=_C1001( C1000 C1001 ) \nC1000_=_C1002( C1000 C1002 ) C1000_=_C1003( C1000 C1003 ) C1000_=_C1004( C1000 C1004 ) C1001_=_C1002( C1001 C1002 ) C1001_=_C1004( C1001 C1004 ) C1002_=_C1003( C1002 C1003 ) \nC1002_=_C1004( C1002 C1004 ) C1003_=_C1004( C1003 C1004 ) C1003_=_C1007( C1003 C1007 ) C1003_=_C1008( C1003 C1008 ) C1006_=_C1007( C1006 C1007 ) C1006_=_C1008( C1006 C1008 ) \nC1006_=_C1009( C1006 C1009 ) C1006_=_C1010( C1006 C1010 ) C1006_=_C1040( C1006 C1040 ) C1006_=_C1041( C1006 C1041 ) C1007_=_C1008( C1007 C1008 ) C1007_=_C1010( C1007 C1010 ) \nC1007_=_C1042( C1007 C1042 ) C1007_=_C1044( C1007 C1044 ) C1007_=_C1045( C1007 C1045 ) C1008_=_C1009( C1008 C1009 ) C1008_=_C1010( C1008 C1010 ) C1008_=_C1040( C1008 C1040 ) \nC1008_=_C1041( C1008 C1041 ) C1009_=_C1010( C1009 C1010 ) C1009_=_C1013( C1009 C1013 ) C1009_=_C1014( C1009 C1014 ) C1009_=_C1040( C1009 C1040 ) C1009_=_C1041( C1009 C1041 ) \nC1010_=_C1042( C1010 C1042 ) C1010_=_C1044( C1010 C1044 ) C1010_=_C1045( C1010 C1045 ) C1012_=_C1013( C1012 C1013 ) C1012_=_C1014( C1012 C1014 ) C1012_=_C1015( C1012 C1015 ) \nC1012_=_C1016( C1012 C1016 ) C1013_=_C1014( C1013 C1014 ) C1013_=_C1016( C1013 C1016 ) C1014_=_C1015( C1014 C1015 ) C1014_=_C1016( C1014 C1016 ) C1015_=_C1016( C1015 C1016 ) \nC1015_=_C1019( C1015 C1019 ) C1015_=_C1020( C1015 C1020 ) C1018_=_C1019( C1018 C1019 ) C1018_=_C1020( C1018 C1020 ) C1018_=_C1021( C1018 C1021 ) C1019_=_C1020( C1019 C1020 ) \nC1019_=_C1021( C1019 C1021 ) C1020_=_C1021( C1020 C1021 ) C1040_=_C1041( C1040 C1041 ) C1040_=_C1042( C1040 C1042 ) C1040_=_C1044( C1040 C1044 ) C1040_=_C1045( C1040 C1045 ) \nC1040_=_C1074( C1040 C1074 ) C1040_=_C1075( C1040 C1075 ) C1041_=_C1042( C1041 C1042 ) C1041_=_C1044( C1041 C1044 ) C1041_=_C1076( C1041 C1076 ) C1041_=_C1077( C1041 C1077 ) \nC1041_=_C1078( C1041 C1078 ) C1041_=_C1079( C1041 C1079 ) C1042_=_C1044( C1042 C1044 ) C1042_=_C1045( C1042 C1045 ) C1042_=_C1074( C1042 C1074 ) C1042_=_C1075( C1042 C1075 ) \nC1044_=_C1045( C1044 C1045 ) C1044_=_C1076( C1044 C1076 ) C1044_=_C1077( C1044 C1077 ) C1044_=_C1078( C1044 C1078 ) C1044_=_C1079( C1044 C1079 ) C1074_=_C1075( C1074 C1075 ) \nC1074_=_C1076( C1074 C1076 ) C1074_=_C1077( C1074 C1077 ) C1074_=_C1078( C1074 C1078 ) C1074_=_C1079( C1074 C1079 ) C1075_=_C1076( C1075 C1076 ) C1075_=_C1078( C1075 C1078 ) \nC1076_=_C1077( C1076 C1077 ) C1076_=_C1078( C1076 C1078 ) C1076_=_C1079( C1076 C1079 ) C1077_=_C1078( C1077 C1078 ) C1077_=_C1079( C1077 C1079 ) C1077_=_C1081( C1077 C1081 ) \nC1077_=_C1082( C1077 C1082 ) C1078_=_C1079( C1078 C1079 ) C1079_=_C1081( C1079 C1081 ) C1079_=_C1082( C1079 C1082 ) C1080_=_C1081( C1080 C1081 ) C1080_=_C1082( C1080 C1082 ) \nC1080_=_C1083( C1080 C1083 ) C1080_=_C1084( C1080 C1084 ) C1081_=_C1082( C1081 C1082 ) C1081_=_C1084( C1081 C1084 ) C1082_=_C1083( C1082 C1083 ) C1082_=_C1084( C1082 C1084 ) \nC1083_=_C1084( C1083 C1084 ) C1083_=_C1087( C1083 C1087 ) C1083_=_C1088( C1083 C1088 ) C1086_=_C1087( C1086 C1087 ) C1086_=_C1088( C1086 C1088 ) C1086_=_C1089( C1086 C1089 ) \nC1087_=_C1088( C1087 C1088 ) C1087_=_C1089( C1087 C1089 ) C1088_=_C1089( C1088 C1089 ) "];464-&gt;480[label="49: C540 C551 C688 C689 C690 \nC691 C696 C697 C698 C699 C704 \nC705 C706 C707 C988 C989 C990 \nC991 C992 C994 C995 C996 C997 \nC998 C1000 C1001 C1002 C1003 C1004 \nC1040 C1041 C1042 C1044 C1045 C1074 \nC1075 C1076 C1077 C1078 C1079 C1080 \nC1081 C1082 C1083 C1084 C1086 C1087 \nC1088 C1089 \n110: C540_=_C1041 ,C540_=_C1042 ,C551_=_C1075 ,C551_=_C1076 ,C551_=_C1080 ,\nC551_=_C1084 ,C688_=_C689 ,C688_=_C690 ,C688_=_C691 ,C689_=_C690 ,C689_=_C691 ,\nC690_=_C691 ,C696_=_C697 ,C696_=_C698 ,C696_=_C699 ,C697_=_C698 ,C697_=_C699 ,\nC698_=_C699 ,C704_=_C705 ,C704_=_C706 ,C704_=_C707 ,C705_=_C706 ,C705_=_C707 ,\nC706_=_C707 ,C988_=_C989 ,C988_=_C990 ,C988_=_C991 ,C988_=_C992 ,C989_=_C990 ,\nC989_=_C992 ,C990_=_C991 ,C990_=_C992 ,C991_=_C992 ,C991_=_C995 ,C991_=_C996 ,\nC994_=_C995 ,C994_=_C996 ,C994_=_C997 ,C994_=_C998 ,C995_=_C996 ,C995_=_C998 ,\nC996_=_C997 ,C996_=_C998 ,C997_=_C998 ,C997_=_C1001 ,C997_=_C1002 ,C1000_=_C1001 ,\nC1000_=_C1002 ,C1000_=_C1003 ,C1000_=_C1004 ,C1001_=_C1002 ,C1001_=_C1004 ,C1002_=_C1003 ,\nC1002_=_C1004 ,C1003_=_C1004 ,C1040_=_C1041 ,C1040_=_C1042 ,C1040_=_C1044 ,C1040_=_C1045 ,\nC1040_=_C1074 ,C1040_=_C1075 ,C1041_=_C1042 ,C1041_=_C1044 ,C1041_=_C1076 ,C1041_=_C1077 ,\nC1041_=_C1078 ,C1041_=_C1079 ,C1042_=_C1044 ,C1042_=_C1045 ,C1042_=_C1074 ,C1042_=_C1075 ,\nC1044_=_C1045 ,C1044_=_C1076 ,C1044_=_C1077 ,C1044_=_C1078 ,C1044_=_C1079 ,C1074_=_C1075 ,\nC1074_=_C1076 ,C1074_=_C1077 ,C1074_=_C1078 ,C1074_=_C1079 ,C1075_=_C1076 ,C1075_=_C1078 ,\nC1076_=_C1077 ,C1076_=_C1078 ,C1076_=_C1079 ,C1077_=_C1078 ,C1077_=_C1079 ,C1077_=_C1081 ,\nC1077_=_C1082 ,C1078_=_C1079 ,C1079_=_C1081 ,C1079_=_C1082 ,C1080_=_C1081 ,C1080_=_C1082 ,\nC1080_=_C1083 ,C1080_=_C1084 ,C1081_=_C1082 ,C1081_=_C1084 ,C1082_=_C1083 ,C1082_=_C1084 ,\nC1083_=_C1084 ,C1083_=_C1087 ,C1083_=_C1088 ,C1086_=_C1087 ,C1086_=_C1088 ,C1086_=_C1089 ,\nC1087_=_C1088 ,C1087_=_C1089 ,C1088_=_C1089 ,"];481[shape=box, label="id:481 level: 6\n58: C536 C540 C547 C551 C720 \nC721 C722 C723 C744 C745 C746 \nC747 C988 C989 C990 C991 C992 \nC994 C995 C996 C997 C998 C1000 \nC1001</w:t>
      </w:r>
    </w:p>
    <w:p>
      <w:pPr>
        <w:pStyle w:val="PreformattedText"/>
        <w:bidi w:val="0"/>
        <w:spacing w:before="0" w:after="0"/>
        <w:jc w:val="left"/>
        <w:rPr/>
      </w:pPr>
      <w:r>
        <w:rPr/>
        <w:t xml:space="preserve"> </w:t>
      </w:r>
      <w:r>
        <w:rPr/>
        <w:t>C1002 C1003 C1004 C1028 C1029 \nC1030 C1032 C1033 C1040 C1041 C1042 \nC1044 C1045 C1056 C1057 C1058 C1059 \nC1060 C1062 C1063 C1064 C1065 C1066 \nC1067 C1068 C1069 C1070 C1071 C1072 \nC1074 C1075 C1076 C1078 C1079 \n163: C536_=_C1029( C536 C1029 ) C536_=_C1030( C536 C1030 ) C540_=_C1041( C540 C1041 ) C540_=_C1042( C540 C1042 ) C547_=_C1059( C547 C1059 ) \nC547_=_C1063( C547 C1063 ) C547_=_C1064( C547 C1064 ) C547_=_C1068( C547 C1068 ) C547_=_C1072( C547 C1072 ) C551_=_C1071( C551 C1071 ) C551_=_C1075( C551 C1075 ) \nC551_=_C1076( C551 C1076 ) C720_=_C721( C720 C721 ) C720_=_C722( C720 C722 ) C720_=_C723( C720 C723 ) C720_=_C744( C720 C744 ) C720_=_C747( C720 C747 ) \nC721_=_C722( C721 C722 ) C721_=_C723( C721 C723 ) C721_=_C745( C721 C745 ) C721_=_C746( C721 C746 ) C722_=_C723( C722 C723 ) C722_=_C745( C722 C745 ) \nC722_=_C746( C722 C746 ) C723_=_C744( C723 C744 ) C723_=_C747( C723 C747 ) C744_=_C745( C744 C745 ) C744_=_C746( C744 C746 ) C744_=_C747( C744 C747 ) \nC745_=_C746( C745 C746 ) C745_=_C747( C745 C747 ) C746_=_C747( C746 C747 ) C988_=_C989( C988 C989 ) C988_=_C990( C988 C990 ) C988_=_C991( C988 C991 ) \nC988_=_C992( C988 C992 ) C989_=_C990( C989 C990 ) C989_=_C992( C989 C992 ) C990_=_C991( C990 C991 ) C990_=_C992( C990 C992 ) C991_=_C992( C991 C992 ) \nC991_=_C995( C991 C995 ) C991_=_C996( C991 C996 ) C994_=_C995( C994 C995 ) C994_=_C996( C994 C996 ) C994_=_C997( C994 C997 ) C994_=_C998( C994 C998 ) \nC994_=_C1028( C994 C1028 ) C994_=_C1029( C994 C1029 ) C995_=_C996( C995 C996 ) C995_=_C998( C995 C998 ) C995_=_C1030( C995 C1030 ) C995_=_C1032( C995 C1032 ) \nC995_=_C1033( C995 C1033 ) C996_=_C997( C996 C997 ) C996_=_C998( C996 C998 ) C996_=_C1028( C996 C1028 ) C996_=_C1029( C996 C1029 ) C997_=_C998( C997 C998 ) \nC997_=_C1001( C997 C1001 ) C997_=_C1002( C997 C1002 ) C997_=_C1028( C997 C1028 ) C997_=_C1029( C997 C1029 ) C998_=_C1030( C998 C1030 ) C998_=_C1032( C998 C1032 ) \nC998_=_C1033( C998 C1033 ) C1000_=_C1001( C1000 C1001 ) C1000_=_C1002( C1000 C1002 ) C1000_=_C1003( C1000 C1003 ) C1000_=_C1004( C1000 C1004 ) C1001_=_C1002( C1001 C1002 ) \nC1001_=_C1004( C1001 C1004 ) C1002_=_C1003( C1002 C1003 ) C1002_=_C1004( C1002 C1004 ) C1003_=_C1004( C1003 C1004 ) C1028_=_C1029( C1028 C1029 ) C1028_=_C1030( C1028 C1030 ) \nC1028_=_C1032( C1028 C1032 ) C1028_=_C1033( C1028 C1033 ) C1028_=_C1062( C1028 C1062 ) C1028_=_C1063( C1028 C1063 ) C1029_=_C1030( C1029 C1030 ) C1029_=_C1032( C1029 C1032 ) \nC1029_=_C1064( C1029 C1064 ) C1029_=_C1065( C1029 C1065 ) C1029_=_C1066( C1029 C1066 ) C1029_=_C1067( C1029 C1067 ) C1030_=_C1032( C1030 C1032 ) C1030_=_C1033( C1030 C1033 ) \nC1030_=_C1062( C1030 C1062 ) C1030_=_C1063( C1030 C1063 ) C1032_=_C1033( C1032 C1033 ) C1032_=_C1064( C1032 C1064 ) C1032_=_C1065( C1032 C1065 ) C1032_=_C1066( C1032 C1066 ) \nC1032_=_C1067( C1032 C1067 ) C1040_=_C1041( C1040 C1041 ) C1040_=_C1042( C1040 C1042 ) C1040_=_C1044( C1040 C1044 ) C1040_=_C1045( C1040 C1045 ) C1040_=_C1074( C1040 C1074 ) \nC1040_=_C1075( C1040 C1075 ) C1041_=_C1042( C1041 C1042 ) C1041_=_C1044( C1041 C1044 ) C1041_=_C1076( C1041 C1076 ) C1041_=_C1078( C1041 C1078 ) C1041_=_C1079( C1041 C1079 ) \nC1042_=_C1044( C1042 C1044 ) C1042_=_C1045( C1042 C1045 ) C1042_=_C1074( C1042 C1074 ) C1042_=_C1075( C1042 C1075 ) C1044_=_C1045( C1044 C1045 ) C1044_=_C1076( C1044 C1076 ) \nC1044_=_C1078( C1044 C1078 ) C1044_=_C1079( C1044 C1079 ) C1056_=_C1057( C1056 C1057 ) C1056_=_C1058( C1056 C1058 ) C1056_=_C1059( C1056 C1059 ) C1056_=_C1060( C1056 C1060 ) \nC1057_=_C1058( C1057 C1058 ) C1057_=_C1060( C1057 C1060 ) C1058_=_C1059( C1058 C1059 ) C1058_=_C1060( C1058 C1060 ) C1059_=_C1060( C1059 C1060 ) C1059_=_C1063( C1059 C1063 ) \nC1059_=_C1064( C1059 C1064 ) C1062_=_C1063( C1062 C1063 ) C1062_=_C1064( C1062 C1064 ) C1062_=_C1065( C1062 C1065 ) C1062_=_C1066( C1062 C1066 ) C1062_=_C1067( C1062 C1067 ) \nC1063_=_C1064( C1063 C1064 ) C1063_=_C1066( C1063 C1066 ) C1064_=_C1065( C1064 C1065 ) C1064_=_C1066( C1064 C1066 ) C1064_=_C1067( C1064 C1067 ) C1065_=_C1066( C1065 C1066 ) \nC1065_=_C1067( C1065 C1067 ) C1065_=_C1069( C1065 C1069 ) C1065_=_C1070( C1065 C1070 ) C1066_=_C1067( C1066 C1067 ) C1067_=_C1069( C1067 C1069 ) C1067_=_C1070( C1067 C1070 ) \nC1068_=_C1069( C1068 C1069 ) C1068_=_C1070( C1068 C1070 ) C1068_=_C1071( C1068 C1071 ) C1068_=_C1072( C1068 C1072 ) C1069_=_C1070( C1069 C1070 ) C1069_=_C1072( C1069 C1072 ) \nC1070_=_C1071( C1070 C1071 ) C1070_=_C1072( C1070 C1072 ) C1071_=_C1072( C1071 C1072 ) C1071_=_C1075( C1071 C1075 ) C1071_=_C1076( C1071 C1076 ) C1074_=_C1075( C1074 C1075 ) \nC1074_=_C1076( C1074 C1076 ) C1074_=_C1078( C1074 C1078 ) C1074_=_C1079( C1074 C1079 ) C1075_=_C1076( C1075 C1076 ) C1075_=_C1078( C1075 C1078 ) C1076_=_C1078( C1076 C1078 ) \nC1076_=_C1079( C1076 C1079 ) C1078_=_C1079( C1078 C1079 ) "];464-&gt;481[label="50: C540 C551 C720 C721 C722 \nC723 C744 C745 C746 C747 C988 \nC989 C990 C991 C992 C994 C995 \nC996 C997 C998 C1000 C1001 C1002 \nC1003 C1004 C1040 C1041 C1042 C1044 \nC1045 C1056 C1057 C1058 C1059 C1060 \nC1062 C1063 C1064 C1065 C1066 C1068 \nC1069 C1070 C1071 C1072 C1074 C1075 \nC1076 C1078 C1079 \n117: C540_=_C1041 ,C540_=_C1042 ,C551_=_C1071 ,C551_=_C1075 ,C551_=_C1076 ,\nC720_=_C721 ,C720_=_C722 ,C720_=_C723 ,C720_=_C744 ,C720_=_C747 ,C721_=_C722 ,\nC721_=_C723 ,C721_=_C745 ,C721_=_C746 ,C722_=_C723 ,C722_=_C745 ,C722_=_C746 ,\nC723_=_C744 ,C723_=_C747 ,C744_=_C745 ,C744_=_C746 ,C744_=_C747 ,C745_=_C746 ,\nC745_=_C747 ,C746_=_C747 ,C988_=_C989 ,C988_=_C990 ,C988_=_C991 ,C988_=_C992 ,\nC989_=_C990 ,C989_=_C992 ,C990_=_C991 ,C990_=_C992 ,C991_=_C992 ,C991_=_C995 ,\nC991_=_C996 ,C994_=_C995 ,C994_=_C996 ,C994_=_C997 ,C994_=_C998 ,C995_=_C996 ,\nC995_=_C998 ,C996_=_C997 ,C996_=_C998 ,C997_=_C998 ,C997_=_C1001 ,C997_=_C1002 ,\nC1000_=_C1001 ,C1000_=_C1002 ,C1000_=_C1003 ,C1000_=_C1004 ,C1001_=_C1002 ,C1001_=_C1004 ,\nC1002_=_C1003 ,C1002_=_C1004 ,C1003_=_C1004 ,C1040_=_C1041 ,C1040_=_C1042 ,C1040_=_C1044 ,\nC1040_=_C1045 ,C1040_=_C1074 ,C1040_=_C1075 ,C1041_=_C1042 ,C1041_=_C1044 ,C1041_=_C1076 ,\nC1041_=_C1078 ,C1041_=_C1079 ,C1042_=_C1044 ,C1042_=_C1045 ,C1042_=_C1074 ,C1042_=_C1075 ,\nC1044_=_C1045 ,C1044_=_C1076 ,C1044_=_C1078 ,C1044_=_C1079 ,C1056_=_C1057 ,C1056_=_C1058 ,\nC1056_=_C1059 ,C1056_=_C1060 ,C1057_=_C1058 ,C1057_=_C1060 ,C1058_=_C1059 ,C1058_=_C1060 ,\nC1059_=_C1060 ,C1059_=_C1063 ,C1059_=_C1064 ,C1062_=_C1063 ,C1062_=_C1064 ,C1062_=_C1065 ,\nC1062_=_C1066 ,C1063_=_C1064 ,C1063_=_C1066 ,C1064_=_C1065 ,C1064_=_C1066 ,C1065_=_C1066 ,\nC1065_=_C1069 ,C1065_=_C1070 ,C1068_=_C1069 ,C1068_=_C1070 ,C1068_=_C1071 ,C1068_=_C1072 ,\nC1069_=_C1070 ,C1069_=_C1072 ,C1070_=_C1071 ,C1070_=_C1072 ,C1071_=_C1072 ,C1071_=_C1075 ,\nC1071_=_C1076 ,C1074_=_C1075 ,C1074_=_C1076 ,C1074_=_C1078 ,C1074_=_C1079 ,C1075_=_C1076 ,\nC1075_=_C1078 ,C1076_=_C1078 ,C1076_=_C1079 ,C1078_=_C1079 ,"];482[shape=box, label="id:482 level: 6\n58: C562 C573 C584 C595 C1074 \nC1075 C1076 C1077 C1078 C1080 C1081 \nC1082 C1083 C1084 C1086 C1087 C1088 \nC1089 C1108 C1109 C1110 C1112 C1113 \nC1142 C1143 C1144 C1145 C1146 C1147 \nC1148 C1149 C1150 C1151 C1152 C1154 \nC1155 C1156 C1157 C1176 C1177 C1178 \nC1180 C1181 C1210 C1211 C1212 C1213 \nC1214 C1215 C1216 C1217 C1218 C1219 \nC1220 C1222 C1223 C1224 C1225 \n174: C562_=_C1109( C562 C1109 ) C562_=_C1110( C562 C1110 ) C573_=_C1143( C573 C1143 ) C573_=_C1144( C573 C1144 ) C573_=_C1148( C573 C1148 ) \nC573_=_C1152( C573 C1152 ) C584_=_C1177( C584 C1177 ) C584_=_C1178( C584 C1178 ) C595_=_C1211( C595 C1211 ) C595_=_C1212( C595 C1212 ) C595_=_C1216( C595 C1216 ) \nC595_=_C1220( C595 C1220 ) C1074_=_C1075( C1074 C1075 ) C1074_=_C1076( C1074 C1076 ) C1074_=_C1077( C1074 C1077 ) C1074_=_C1078( C1074 C1078 ) C1074_=_C1108( C1074 C1108 ) \nC1074_=_C1109( C1074 C1109 ) C1075_=_C1076( C1075 C1076 ) C1075_=_C1078( C1075 C1078 ) C1075_=_C1110( C1075 C1110 ) C1075_=_C1112( C1075 C1112 ) C1075_=_C1113( C1075 C1113 ) \nC1076_=_C1077( C1076 C1077 ) C1076_=_C1078( C1076 C1078 ) C1076_=_C1108( C1076 C1108 ) C1076_=_C1109( C1076 C1109 ) C1077_=_C1078( C1077 C1078 ) C1077_=_C1081( C1077 C1081 ) \nC1077_=_C1082( C1077 C1082 ) C1077_=_C1108( C1077 C1108 ) C1077_=_C1109( C1077 C1109 ) C1078_=_C1110( C1078 C1110 ) C1078_=_C1112( C1078 C1112 ) C1078_=_C1113( C1078 C1113 ) \nC1080_=_C1081( C1080 C1081 ) C1080_=_C1082( C1080 C1082 ) C1080_=_C1083( C1080 C1083 ) C1080_=_C1084( C1080 C1084 ) C1081_=_C1082( C1081 C1082 ) C1081_=_C1084( C1081 C1084 ) \nC1082_=_C1083( C1082 C1083 ) C1082_=_C1084( C1082 C1084 ) C1083_=_C1084( C1083 C1084 ) C1083_=_C1087( C1083 C1087 ) C1083_=_C1088( C1083 C1088 ) C1086_=_C1087( C1086 C1087 ) \nC1086_=_C1088( C1086 C1088 ) C1086_=_C1089( C1086 C1089 ) C1087_=_C1088( C1087 C1088 ) C1087_=_C1089( C1087 C1089 ) C1088_=_C1089( C1088 C1089 ) C1108_=_C1109( C1108 C1109 ) \nC1108_=_C1110( C1108 C1110 ) C1108_=_C1112( C1108 C1112 ) C1108_=_C1113( C1108 C1113 ) C1108_=_C1142( C1108 C1142 ) C1108_=_C1143( C1108 C1143 ) C1109_=_C1110( C1109 C1110 ) \nC1109_=_C1112( C1109 C1112 ) C1109_=_C1144( C1109 C1144 ) C1109_=_C1145( C1109 C1145 ) C1109_=_C1146( C1109 C1146 ) C1109_=_C1147( C1109 C1147 ) C1110_=_C1112( C1110 C1112 ) \nC1110_=_C1113( C1110 C1113 ) C1110_=_C1142( C1110 C1142 ) C1110_=_C1143( C1110 C1143 ) C1112_=_C1113( C1112 C1113 ) C1112_=_C1144( C1112 C1144 ) C1112_=_C1145( C1112 C1145 ) \nC1112_=_C1146( C1112 C1146 ) C1112_=_C1147( C1112 C1147 ) C1142_=_C1143( C1142 C1143 ) C1142_=_C1144( C1142 C1144 ) C1142_=_C1145( C1142 C1145 ) C1142_=_C1146( C1142 C1146 ) \nC1142_=_C1147( C1142 C1147 ) C1142_=_C1176( C1142 C1176 ) C1142_=_C1177( C1142 C1177 ) C1143_=_C1144( C1143 C1144 ) C1143_=_C1146( C1143 C1146 ) C1143_=_C1178( C1143 C1178 ) \nC1143_=_C1180( C1143 C1180 ) C1143_=_C1181( C1143 C1181 ) C1144_=_C1145( C1144 C1145 ) C1144_=_C1146( C1144 C1146 ) C1144_=_C1147( C1144 C1147 ) C1144_=_C1176( C1144 C1176 ) \nC1144_=_C1177( C1144 C1177 ) C1145_=_C1146( C1145 C1146 ) C1145_=_C1147( C1145</w:t>
      </w:r>
    </w:p>
    <w:p>
      <w:pPr>
        <w:pStyle w:val="PreformattedText"/>
        <w:bidi w:val="0"/>
        <w:spacing w:before="0" w:after="0"/>
        <w:jc w:val="left"/>
        <w:rPr/>
      </w:pPr>
      <w:r>
        <w:rPr/>
        <w:t xml:space="preserve"> </w:t>
      </w:r>
      <w:r>
        <w:rPr/>
        <w:t>C1147 ) C1145_=_C1149( C1145 C1149 ) C1145_=_C1150( C1145 C1150 ) C1145_=_C1176( C1145 C1176 ) \nC1145_=_C1177( C1145 C1177 ) C1146_=_C1147( C1146 C1147 ) C1146_=_C1178( C1146 C1178 ) C1146_=_C1180( C1146 C1180 ) C1146_=_C1181( C1146 C1181 ) C1147_=_C1149( C1147 C1149 ) \nC1147_=_C1150( C1147 C1150 ) C1148_=_C1149( C1148 C1149 ) C1148_=_C1150( C1148 C1150 ) C1148_=_C1151( C1148 C1151 ) C1148_=_C1152( C1148 C1152 ) C1149_=_C1150( C1149 C1150 ) \nC1149_=_C1152( C1149 C1152 ) C1150_=_C1151( C1150 C1151 ) C1150_=_C1152( C1150 C1152 ) C1151_=_C1152( C1151 C1152 ) C1151_=_C1155( C1151 C1155 ) C1151_=_C1156( C1151 C1156 ) \nC1154_=_C1155( C1154 C1155 ) C1154_=_C1156( C1154 C1156 ) C1154_=_C1157( C1154 C1157 ) C1155_=_C1156( C1155 C1156 ) C1155_=_C1157( C1155 C1157 ) C1156_=_C1157( C1156 C1157 ) \nC1176_=_C1177( C1176 C1177 ) C1176_=_C1178( C1176 C1178 ) C1176_=_C1180( C1176 C1180 ) C1176_=_C1181( C1176 C1181 ) C1176_=_C1210( C1176 C1210 ) C1176_=_C1211( C1176 C1211 ) \nC1177_=_C1178( C1177 C1178 ) C1177_=_C1180( C1177 C1180 ) C1177_=_C1212( C1177 C1212 ) C1177_=_C1213( C1177 C1213 ) C1177_=_C1214( C1177 C1214 ) C1177_=_C1215( C1177 C1215 ) \nC1178_=_C1180( C1178 C1180 ) C1178_=_C1181( C1178 C1181 ) C1178_=_C1210( C1178 C1210 ) C1178_=_C1211( C1178 C1211 ) C1180_=_C1181( C1180 C1181 ) C1180_=_C1212( C1180 C1212 ) \nC1180_=_C1213( C1180 C1213 ) C1180_=_C1214( C1180 C1214 ) C1180_=_C1215( C1180 C1215 ) C1210_=_C1211( C1210 C1211 ) C1210_=_C1212( C1210 C1212 ) C1210_=_C1213( C1210 C1213 ) \nC1210_=_C1214( C1210 C1214 ) C1210_=_C1215( C1210 C1215 ) C1211_=_C1212( C1211 C1212 ) C1211_=_C1214( C1211 C1214 ) C1212_=_C1213( C1212 C1213 ) C1212_=_C1214( C1212 C1214 ) \nC1212_=_C1215( C1212 C1215 ) C1213_=_C1214( C1213 C1214 ) C1213_=_C1215( C1213 C1215 ) C1213_=_C1217( C1213 C1217 ) C1213_=_C1218( C1213 C1218 ) C1214_=_C1215( C1214 C1215 ) \nC1215_=_C1217( C1215 C1217 ) C1215_=_C1218( C1215 C1218 ) C1216_=_C1217( C1216 C1217 ) C1216_=_C1218( C1216 C1218 ) C1216_=_C1219( C1216 C1219 ) C1216_=_C1220( C1216 C1220 ) \nC1217_=_C1218( C1217 C1218 ) C1217_=_C1220( C1217 C1220 ) C1218_=_C1219( C1218 C1219 ) C1218_=_C1220( C1218 C1220 ) C1219_=_C1220( C1219 C1220 ) C1219_=_C1223( C1219 C1223 ) \nC1219_=_C1224( C1219 C1224 ) C1222_=_C1223( C1222 C1223 ) C1222_=_C1224( C1222 C1224 ) C1222_=_C1225( C1222 C1225 ) C1223_=_C1224( C1223 C1224 ) C1223_=_C1225( C1223 C1225 ) \nC1224_=_C1225( C1224 C1225 ) "];465-&gt;482[label="48: C562 C573 C584 C595 C1074 \nC1075 C1076 C1077 C1078 C1080 C1081 \nC1082 C1083 C1084 C1086 C1087 C1088 \nC1089 C1108 C1109 C1110 C1112 C1113 \nC1142 C1143 C1144 C1146 C1147 C1176 \nC1177 C1178 C1180 C1181 C1210 C1211 \nC1212 C1213 C1214 C1215 C1216 C1217 \nC1218 C1219 C1220 C1222 C1223 C1224 \nC1225 \n143: C562_=_C1109 ,C562_=_C1110 ,C573_=_C1143 ,C573_=_C1144 ,C584_=_C1177 ,\nC584_=_C1178 ,C595_=_C1211 ,C595_=_C1212 ,C595_=_C1216 ,C595_=_C1220 ,C1074_=_C1075 ,\nC1074_=_C1076 ,C1074_=_C1077 ,C1074_=_C1078 ,C1074_=_C1108 ,C1074_=_C1109 ,C1075_=_C1076 ,\nC1075_=_C1078 ,C1075_=_C1110 ,C1075_=_C1112 ,C1075_=_C1113 ,C1076_=_C1077 ,C1076_=_C1078 ,\nC1076_=_C1108 ,C1076_=_C1109 ,C1077_=_C1078 ,C1077_=_C1081 ,C1077_=_C1082 ,C1077_=_C1108 ,\nC1077_=_C1109 ,C1078_=_C1110 ,C1078_=_C1112 ,C1078_=_C1113 ,C1080_=_C1081 ,C1080_=_C1082 ,\nC1080_=_C1083 ,C1080_=_C1084 ,C1081_=_C1082 ,C1081_=_C1084 ,C1082_=_C1083 ,C1082_=_C1084 ,\nC1083_=_C1084 ,C1083_=_C1087 ,C1083_=_C1088 ,C1086_=_C1087 ,C1086_=_C1088 ,C1086_=_C1089 ,\nC1087_=_C1088 ,C1087_=_C1089 ,C1088_=_C1089 ,C1108_=_C1109 ,C1108_=_C1110 ,C1108_=_C1112 ,\nC1108_=_C1113 ,C1108_=_C1142 ,C1108_=_C1143 ,C1109_=_C1110 ,C1109_=_C1112 ,C1109_=_C1144 ,\nC1109_=_C1146 ,C1109_=_C1147 ,C1110_=_C1112 ,C1110_=_C1113 ,C1110_=_C1142 ,C1110_=_C1143 ,\nC1112_=_C1113 ,C1112_=_C1144 ,C1112_=_C1146 ,C1112_=_C1147 ,C1142_=_C1143 ,C1142_=_C1144 ,\nC1142_=_C1146 ,C1142_=_C1147 ,C1142_=_C1176 ,C1142_=_C1177 ,C1143_=_C1144 ,C1143_=_C1146 ,\nC1143_=_C1178 ,C1143_=_C1180 ,C1143_=_C1181 ,C1144_=_C1146 ,C1144_=_C1147 ,C1144_=_C1176 ,\nC1144_=_C1177 ,C1146_=_C1147 ,C1146_=_C1178 ,C1146_=_C1180 ,C1146_=_C1181 ,C1176_=_C1177 ,\nC1176_=_C1178 ,C1176_=_C1180 ,C1176_=_C1181 ,C1176_=_C1210 ,C1176_=_C1211 ,C1177_=_C1178 ,\nC1177_=_C1180 ,C1177_=_C1212 ,C1177_=_C1213 ,C1177_=_C1214 ,C1177_=_C1215 ,C1178_=_C1180 ,\nC1178_=_C1181 ,C1178_=_C1210 ,C1178_=_C1211 ,C1180_=_C1181 ,C1180_=_C1212 ,C1180_=_C1213 ,\nC1180_=_C1214 ,C1180_=_C1215 ,C1210_=_C1211 ,C1210_=_C1212 ,C1210_=_C1213 ,C1210_=_C1214 ,\nC1210_=_C1215 ,C1211_=_C1212 ,C1211_=_C1214 ,C1212_=_C1213 ,C1212_=_C1214 ,C1212_=_C1215 ,\nC1213_=_C1214 ,C1213_=_C1215 ,C1213_=_C1217 ,C1213_=_C1218 ,C1214_=_C1215 ,C1215_=_C1217 ,\nC1215_=_C1218 ,C1216_=_C1217 ,C1216_=_C1218 ,C1216_=_C1219 ,C1216_=_C1220 ,C1217_=_C1218 ,\nC1217_=_C1220 ,C1218_=_C1219 ,C1218_=_C1220 ,C1219_=_C1220 ,C1219_=_C1223 ,C1219_=_C1224 ,\nC1222_=_C1223 ,C1222_=_C1224 ,C1222_=_C1225 ,C1223_=_C1224 ,C1223_=_C1225 ,C1224_=_C1225 ,"];483[shape=box, label="id:483 level: 6\n58: C558 C562 C569 C573 C756 \nC757 C758 C759 C776 C777 C778 \nC779 C1056 C1057 C1058 C1059 C1060 \nC1062 C1063 C1064 C1065 C1066 C1068 \nC1069 C1070 C1071 C1072 C1096 C1097 \nC1098 C1100 C1101 C1108 C1109 C1110 \nC1112 C1113 C1124 C1125 C1126 C1127 \nC1128 C1130 C1131 C1132 C1133 C1134 \nC1135 C1136 C1137 C1138 C1139 C1140 \nC1142 C1143 C1144 C1146 C1147 \n163: C558_=_C1097( C558 C1097 ) C558_=_C1098( C558 C1098 ) C562_=_C1109( C562 C1109 ) C562_=_C1110( C562 C1110 ) C569_=_C1127( C569 C1127 ) \nC569_=_C1131( C569 C1131 ) C569_=_C1132( C569 C1132 ) C569_=_C1136( C569 C1136 ) C569_=_C1140( C569 C1140 ) C573_=_C1139( C573 C1139 ) C573_=_C1143( C573 C1143 ) \nC573_=_C1144( C573 C1144 ) C756_=_C757( C756 C757 ) C756_=_C758( C756 C758 ) C756_=_C759( C756 C759 ) C756_=_C776( C756 C776 ) C756_=_C779( C756 C779 ) \nC757_=_C758( C757 C758 ) C757_=_C759( C757 C759 ) C757_=_C777( C757 C777 ) C757_=_C778( C757 C778 ) C758_=_C759( C758 C759 ) C758_=_C777( C758 C777 ) \nC758_=_C778( C758 C778 ) C759_=_C776( C759 C776 ) C759_=_C779( C759 C779 ) C776_=_C777( C776 C777 ) C776_=_C778( C776 C778 ) C776_=_C779( C776 C779 ) \nC777_=_C778( C777 C778 ) C777_=_C779( C777 C779 ) C778_=_C779( C778 C779 ) C1056_=_C1057( C1056 C1057 ) C1056_=_C1058( C1056 C1058 ) C1056_=_C1059( C1056 C1059 ) \nC1056_=_C1060( C1056 C1060 ) C1057_=_C1058( C1057 C1058 ) C1057_=_C1060( C1057 C1060 ) C1058_=_C1059( C1058 C1059 ) C1058_=_C1060( C1058 C1060 ) C1059_=_C1060( C1059 C1060 ) \nC1059_=_C1063( C1059 C1063 ) C1059_=_C1064( C1059 C1064 ) C1062_=_C1063( C1062 C1063 ) C1062_=_C1064( C1062 C1064 ) C1062_=_C1065( C1062 C1065 ) C1062_=_C1066( C1062 C1066 ) \nC1062_=_C1096( C1062 C1096 ) C1062_=_C1097( C1062 C1097 ) C1063_=_C1064( C1063 C1064 ) C1063_=_C1066( C1063 C1066 ) C1063_=_C1098( C1063 C1098 ) C1063_=_C1100( C1063 C1100 ) \nC1063_=_C1101( C1063 C1101 ) C1064_=_C1065( C1064 C1065 ) C1064_=_C1066( C1064 C1066 ) C1064_=_C1096( C1064 C1096 ) C1064_=_C1097( C1064 C1097 ) C1065_=_C1066( C1065 C1066 ) \nC1065_=_C1069( C1065 C1069 ) C1065_=_C1070( C1065 C1070 ) C1065_=_C1096( C1065 C1096 ) C1065_=_C1097( C1065 C1097 ) C1066_=_C1098( C1066 C1098 ) C1066_=_C1100( C1066 C1100 ) \nC1066_=_C1101( C1066 C1101 ) C1068_=_C1069( C1068 C1069 ) C1068_=_C1070( C1068 C1070 ) C1068_=_C1071( C1068 C1071 ) C1068_=_C1072( C1068 C1072 ) C1069_=_C1070( C1069 C1070 ) \nC1069_=_C1072( C1069 C1072 ) C1070_=_C1071( C1070 C1071 ) C1070_=_C1072( C1070 C1072 ) C1071_=_C1072( C1071 C1072 ) C1096_=_C1097( C1096 C1097 ) C1096_=_C1098( C1096 C1098 ) \nC1096_=_C1100( C1096 C1100 ) C1096_=_C1101( C1096 C1101 ) C1096_=_C1130( C1096 C1130 ) C1096_=_C1131( C1096 C1131 ) C1097_=_C1098( C1097 C1098 ) C1097_=_C1100( C1097 C1100 ) \nC1097_=_C1132( C1097 C1132 ) C1097_=_C1133( C1097 C1133 ) C1097_=_C1134( C1097 C1134 ) C1097_=_C1135( C1097 C1135 ) C1098_=_C1100( C1098 C1100 ) C1098_=_C1101( C1098 C1101 ) \nC1098_=_C1130( C1098 C1130 ) C1098_=_C1131( C1098 C1131 ) C1100_=_C1101( C1100 C1101 ) C1100_=_C1132( C1100 C1132 ) C1100_=_C1133( C1100 C1133 ) C1100_=_C1134( C1100 C1134 ) \nC1100_=_C1135( C1100 C1135 ) C1108_=_C1109( C1108 C1109 ) C1108_=_C1110( C1108 C1110 ) C1108_=_C1112( C1108 C1112 ) C1108_=_C1113( C1108 C1113 ) C1108_=_C1142( C1108 C1142 ) \nC1108_=_C1143( C1108 C1143 ) C1109_=_C1110( C1109 C1110 ) C1109_=_C1112( C1109 C1112 ) C1109_=_C1144( C1109 C1144 ) C1109_=_C1146( C1109 C1146 ) C1109_=_C1147( C1109 C1147 ) \nC1110_=_C1112( C1110 C1112 ) C1110_=_C1113( C1110 C1113 ) C1110_=_C1142( C1110 C1142 ) C1110_=_C1143( C1110 C1143 ) C1112_=_C1113( C1112 C1113 ) C1112_=_C1144( C1112 C1144 ) \nC1112_=_C1146( C1112 C1146 ) C1112_=_C1147( C1112 C1147 ) C1124_=_C1125( C1124 C1125 ) C1124_=_C1126( C1124 C1126 ) C1124_=_C1127( C1124 C1127 ) C1124_=_C1128( C1124 C1128 ) \nC1125_=_C1126( C1125 C1126 ) C1125_=_C1128( C1125 C1128 ) C1126_=_C1127( C1126 C1127 ) C1126_=_C1128( C1126 C1128 ) C1127_=_C1128( C1127 C1128 ) C1127_=_C1131( C1127 C1131 ) \nC1127_=_C1132( C1127 C1132 ) C1130_=_C1131( C1130 C1131 ) C1130_=_C1132( C1130 C1132 ) C1130_=_C1133( C1130 C1133 ) C1130_=_C1134( C1130 C1134 ) C1130_=_C1135( C1130 C1135 ) \nC1131_=_C1132( C1131 C1132 ) C1131_=_C1134( C1131 C1134 ) C1132_=_C1133( C1132 C1133 ) C1132_=_C1134( C1132 C1134 ) C1132_=_C1135( C1132 C1135 ) C1133_=_C1134( C1133 C1134 ) \nC1133_=_C1135( C1133 C1135 ) C1133_=_C1137( C1133 C1137 ) C1133_=_C1138( C1133 C1138 ) C1134_=_C1135( C1134 C1135 ) C1135_=_C1137( C1135 C1137 ) C1135_=_C1138( C1135 C1138 ) \nC1136_=_C1137( C1136 C1137 ) C1136_=_C1138( C1136 C1138 ) C1136_=_C1139( C1136 C1139 ) C1136_=_C1140( C1136 C1140 ) C1137_=_C1138( C1137 C1138 ) C1137_=_C1140( C1137 C1140 ) \nC1138_=_C1139( C1138 C1139 ) C1138_=_C1140( C1138 C1140 ) C1139_=_C1140( C1139 C1140 ) C1139_=_C1143( C1139 C1143 ) C1139_=_C1144( C1139 C1144 ) C1142_=_C1143( C1142 C1143 ) \nC1142_=_C1144( C1142 C1144 ) C1142_=_C1146( C1142 C1146 ) C1142_=_C1147( C1142 C1147 ) C1143_=_C1144( C1143 C1144 ) C1143_=_C1146(</w:t>
      </w:r>
    </w:p>
    <w:p>
      <w:pPr>
        <w:pStyle w:val="PreformattedText"/>
        <w:bidi w:val="0"/>
        <w:spacing w:before="0" w:after="0"/>
        <w:jc w:val="left"/>
        <w:rPr/>
      </w:pPr>
      <w:r>
        <w:rPr/>
        <w:t xml:space="preserve"> </w:t>
      </w:r>
      <w:r>
        <w:rPr/>
        <w:t>C1143 C1146 ) C1144_=_C1146( C1144 C1146 ) \nC1144_=_C1147( C1144 C1147 ) C1146_=_C1147( C1146 C1147 ) "];465-&gt;483[label="50: C562 C573 C756 C757 C758 \nC759 C776 C777 C778 C779 C1056 \nC1057 C1058 C1059 C1060 C1062 C1063 \nC1064 C1065 C1066 C1068 C1069 C1070 \nC1071 C1072 C1108 C1109 C1110 C1112 \nC1113 C1124 C1125 C1126 C1127 C1128 \nC1130 C1131 C1132 C1133 C1134 C1136 \nC1137 C1138 C1139 C1140 C1142 C1143 \nC1144 C1146 C1147 \n117: C562_=_C1109 ,C562_=_C1110 ,C573_=_C1139 ,C573_=_C1143 ,C573_=_C1144 ,\nC756_=_C757 ,C756_=_C758 ,C756_=_C759 ,C756_=_C776 ,C756_=_C779 ,C757_=_C758 ,\nC757_=_C759 ,C757_=_C777 ,C757_=_C778 ,C758_=_C759 ,C758_=_C777 ,C758_=_C778 ,\nC759_=_C776 ,C759_=_C779 ,C776_=_C777 ,C776_=_C778 ,C776_=_C779 ,C777_=_C778 ,\nC777_=_C779 ,C778_=_C779 ,C1056_=_C1057 ,C1056_=_C1058 ,C1056_=_C1059 ,C1056_=_C1060 ,\nC1057_=_C1058 ,C1057_=_C1060 ,C1058_=_C1059 ,C1058_=_C1060 ,C1059_=_C1060 ,C1059_=_C1063 ,\nC1059_=_C1064 ,C1062_=_C1063 ,C1062_=_C1064 ,C1062_=_C1065 ,C1062_=_C1066 ,C1063_=_C1064 ,\nC1063_=_C1066 ,C1064_=_C1065 ,C1064_=_C1066 ,C1065_=_C1066 ,C1065_=_C1069 ,C1065_=_C1070 ,\nC1068_=_C1069 ,C1068_=_C1070 ,C1068_=_C1071 ,C1068_=_C1072 ,C1069_=_C1070 ,C1069_=_C1072 ,\nC1070_=_C1071 ,C1070_=_C1072 ,C1071_=_C1072 ,C1108_=_C1109 ,C1108_=_C1110 ,C1108_=_C1112 ,\nC1108_=_C1113 ,C1108_=_C1142 ,C1108_=_C1143 ,C1109_=_C1110 ,C1109_=_C1112 ,C1109_=_C1144 ,\nC1109_=_C1146 ,C1109_=_C1147 ,C1110_=_C1112 ,C1110_=_C1113 ,C1110_=_C1142 ,C1110_=_C1143 ,\nC1112_=_C1113 ,C1112_=_C1144 ,C1112_=_C1146 ,C1112_=_C1147 ,C1124_=_C1125 ,C1124_=_C1126 ,\nC1124_=_C1127 ,C1124_=_C1128 ,C1125_=_C1126 ,C1125_=_C1128 ,C1126_=_C1127 ,C1126_=_C1128 ,\nC1127_=_C1128 ,C1127_=_C1131 ,C1127_=_C1132 ,C1130_=_C1131 ,C1130_=_C1132 ,C1130_=_C1133 ,\nC1130_=_C1134 ,C1131_=_C1132 ,C1131_=_C1134 ,C1132_=_C1133 ,C1132_=_C1134 ,C1133_=_C1134 ,\nC1133_=_C1137 ,C1133_=_C1138 ,C1136_=_C1137 ,C1136_=_C1138 ,C1136_=_C1139 ,C1136_=_C1140 ,\nC1137_=_C1138 ,C1137_=_C1140 ,C1138_=_C1139 ,C1138_=_C1140 ,C1139_=_C1140 ,C1139_=_C1143 ,\nC1139_=_C1144 ,C1142_=_C1143 ,C1142_=_C1144 ,C1142_=_C1146 ,C1142_=_C1147 ,C1143_=_C1144 ,\nC1143_=_C1146 ,C1144_=_C1146 ,C1144_=_C1147 ,C1146_=_C1147 ,"];484[shape=box, label="id:484 level: 6\n76: C613 C628 C832 C833 C834 \nC835 C840 C841 C842 C843 C856 \nC857 C858 C859 C876 C877 C878 \nC879 C888 C889 C890 C891 C916 \nC917 C918 C919 C1226 C1227 C1228 \nC1229 C1230 C1266 C1267 C1268 C1269 \nC1270 C1271 C1272 C1273 C1274 C1275 \nC1276 C1278 C1279 C1280 C1281 C1282 \nC1284 C1285 C1286 C1287 C1288 C1290 \nC1291 C1292 C1293 C1294 C1295 C1296 \nC1297 C1298 C1300 C1301 C1302 C1303 \nC1304 C1306 C1307 C1308 C1309 C1310 \nC1312 C1313 C1314 C1316 C1317 \n218: C613_=_C1267( C613 C1267 ) C613_=_C1268( C613 C1268 ) C613_=_C1272( C613 C1272 ) C613_=_C1276( C613 C1276 ) C628_=_C1309( C628 C1309 ) \nC628_=_C1313( C628 C1313 ) C628_=_C1314( C628 C1314 ) C832_=_C833( C832 C833 ) C832_=_C834( C832 C834 ) C832_=_C835( C832 C835 ) C832_=_C856( C832 C856 ) \nC832_=_C859( C832 C859 ) C833_=_C834( C833 C834 ) C833_=_C835( C833 C835 ) C833_=_C857( C833 C857 ) C833_=_C858( C833 C858 ) C834_=_C835( C834 C835 ) \nC834_=_C857( C834 C857 ) C834_=_C858( C834 C858 ) C835_=_C856( C835 C856 ) C835_=_C859( C835 C859 ) C840_=_C841( C840 C841 ) C840_=_C842( C840 C842 ) \nC840_=_C843( C840 C843 ) C841_=_C842( C841 C842 ) C841_=_C843( C841 C843 ) C842_=_C843( C842 C843 ) C856_=_C857( C856 C857 ) C856_=_C858( C856 C858 ) \nC856_=_C859( C856 C859 ) C857_=_C858( C857 C858 ) C857_=_C859( C857 C859 ) C858_=_C859( C858 C859 ) C876_=_C877( C876 C877 ) C876_=_C878( C876 C878 ) \nC876_=_C879( C876 C879 ) C876_=_C888( C876 C888 ) C876_=_C891( C876 C891 ) C876_=_C916( C876 C916 ) C876_=_C919( C876 C919 ) C877_=_C878( C877 C878 ) \nC877_=_C879( C877 C879 ) C877_=_C889( C877 C889 ) C877_=_C890( C877 C890 ) C877_=_C917( C877 C917 ) C877_=_C918( C877 C918 ) C878_=_C879( C878 C879 ) \nC878_=_C889( C878 C889 ) C878_=_C890( C878 C890 ) C878_=_C917( C878 C917 ) C878_=_C918( C878 C918 ) C879_=_C888( C879 C888 ) C879_=_C891( C879 C891 ) \nC879_=_C916( C879 C916 ) C879_=_C919( C879 C919 ) C888_=_C889( C888 C889 ) C888_=_C890( C888 C890 ) C888_=_C891( C888 C891 ) C888_=_C916( C888 C916 ) \nC888_=_C919( C888 C919 ) C889_=_C890( C889 C890 ) C889_=_C891( C889 C891 ) C889_=_C917( C889 C917 ) C889_=_C918( C889 C918 ) C890_=_C891( C890 C891 ) \nC890_=_C917( C890 C917 ) C890_=_C918( C890 C918 ) C891_=_C916( C891 C916 ) C891_=_C919( C891 C919 ) C916_=_C917( C916 C917 ) C916_=_C918( C916 C918 ) \nC916_=_C919( C916 C919 ) C917_=_C918( C917 C918 ) C917_=_C919( C917 C919 ) C918_=_C919( C918 C919 ) C1226_=_C1227( C1226 C1227 ) C1226_=_C1228( C1226 C1228 ) \nC1226_=_C1229( C1226 C1229 ) C1226_=_C1230( C1226 C1230 ) C1227_=_C1228( C1227 C1228 ) C1227_=_C1230( C1227 C1230 ) C1228_=_C1229( C1228 C1229 ) C1228_=_C1230( C1228 C1230 ) \nC1229_=_C1230( C1229 C1230 ) C1266_=_C1267( C1266 C1267 ) C1266_=_C1268( C1266 C1268 ) C1266_=_C1269( C1266 C1269 ) C1266_=_C1270( C1266 C1270 ) C1266_=_C1271( C1266 C1271 ) \nC1266_=_C1300( C1266 C1300 ) C1266_=_C1301( C1266 C1301 ) C1267_=_C1268( C1267 C1268 ) C1267_=_C1270( C1267 C1270 ) C1267_=_C1302( C1267 C1302 ) C1267_=_C1303( C1267 C1303 ) \nC1267_=_C1304( C1267 C1304 ) C1268_=_C1269( C1268 C1269 ) C1268_=_C1270( C1268 C1270 ) C1268_=_C1271( C1268 C1271 ) C1268_=_C1300( C1268 C1300 ) C1268_=_C1301( C1268 C1301 ) \nC1269_=_C1270( C1269 C1270 ) C1269_=_C1271( C1269 C1271 ) C1269_=_C1273( C1269 C1273 ) C1269_=_C1274( C1269 C1274 ) C1269_=_C1300( C1269 C1300 ) C1269_=_C1301( C1269 C1301 ) \nC1270_=_C1271( C1270 C1271 ) C1270_=_C1302( C1270 C1302 ) C1270_=_C1303( C1270 C1303 ) C1270_=_C1304( C1270 C1304 ) C1271_=_C1273( C1271 C1273 ) C1271_=_C1274( C1271 C1274 ) \nC1272_=_C1273( C1272 C1273 ) C1272_=_C1274( C1272 C1274 ) C1272_=_C1275( C1272 C1275 ) C1272_=_C1276( C1272 C1276 ) C1272_=_C1306( C1272 C1306 ) C1272_=_C1307( C1272 C1307 ) \nC1273_=_C1274( C1273 C1274 ) C1273_=_C1276( C1273 C1276 ) C1273_=_C1308( C1273 C1308 ) C1273_=_C1309( C1273 C1309 ) C1273_=_C1310( C1273 C1310 ) C1274_=_C1275( C1274 C1275 ) \nC1274_=_C1276( C1274 C1276 ) C1274_=_C1306( C1274 C1306 ) C1274_=_C1307( C1274 C1307 ) C1275_=_C1276( C1275 C1276 ) C1275_=_C1279( C1275 C1279 ) C1275_=_C1280( C1275 C1280 ) \nC1275_=_C1306( C1275 C1306 ) C1275_=_C1307( C1275 C1307 ) C1276_=_C1308( C1276 C1308 ) C1276_=_C1309( C1276 C1309 ) C1276_=_C1310( C1276 C1310 ) C1278_=_C1279( C1278 C1279 ) \nC1278_=_C1280( C1278 C1280 ) C1278_=_C1281( C1278 C1281 ) C1278_=_C1282( C1278 C1282 ) C1278_=_C1312( C1278 C1312 ) C1278_=_C1313( C1278 C1313 ) C1279_=_C1280( C1279 C1280 ) \nC1279_=_C1282( C1279 C1282 ) C1279_=_C1314( C1279 C1314 ) C1279_=_C1316( C1279 C1316 ) C1279_=_C1317( C1279 C1317 ) C1280_=_C1281( C1280 C1281 ) C1280_=_C1282( C1280 C1282 ) \nC1280_=_C1312( C1280 C1312 ) C1280_=_C1313( C1280 C1313 ) C1281_=_C1282( C1281 C1282 ) C1281_=_C1285( C1281 C1285 ) C1281_=_C1286( C1281 C1286 ) C1281_=_C1312( C1281 C1312 ) \nC1281_=_C1313( C1281 C1313 ) C1282_=_C1314( C1282 C1314 ) C1282_=_C1316( C1282 C1316 ) C1282_=_C1317( C1282 C1317 ) C1284_=_C1285( C1284 C1285 ) C1284_=_C1286( C1284 C1286 ) \nC1284_=_C1287( C1284 C1287 ) C1284_=_C1288( C1284 C1288 ) C1285_=_C1286( C1285 C1286 ) C1285_=_C1288( C1285 C1288 ) C1286_=_C1287( C1286 C1287 ) C1286_=_C1288( C1286 C1288 ) \nC1287_=_C1288( C1287 C1288 ) C1287_=_C1291( C1287 C1291 ) C1287_=_C1292( C1287 C1292 ) C1290_=_C1291( C1290 C1291 ) C1290_=_C1292( C1290 C1292 ) C1290_=_C1293( C1290 C1293 ) \nC1291_=_C1292( C1291 C1292 ) C1291_=_C1293( C1291 C1293 ) C1292_=_C1293( C1292 C1293 ) C1294_=_C1295( C1294 C1295 ) C1294_=_C1296( C1294 C1296 ) C1294_=_C1297( C1294 C1297 ) \nC1294_=_C1298( C1294 C1298 ) C1295_=_C1296( C1295 C1296 ) C1295_=_C1298( C1295 C1298 ) C1296_=_C1297( C1296 C1297 ) C1296_=_C1298( C1296 C1298 ) C1297_=_C1298( C1297 C1298 ) \nC1297_=_C1301( C1297 C1301 ) C1297_=_C1302( C1297 C1302 ) C1300_=_C1301( C1300 C1301 ) C1300_=_C1302( C1300 C1302 ) C1300_=_C1303( C1300 C1303 ) C1300_=_C1304( C1300 C1304 ) \nC1301_=_C1302( C1301 C1302 ) C1301_=_C1304( C1301 C1304 ) C1302_=_C1303( C1302 C1303 ) C1302_=_C1304( C1302 C1304 ) C1303_=_C1304( C1303 C1304 ) C1303_=_C1307( C1303 C1307 ) \nC1303_=_C1308( C1303 C1308 ) C1306_=_C1307( C1306 C1307 ) C1306_=_C1308( C1306 C1308 ) C1306_=_C1309( C1306 C1309 ) C1306_=_C1310( C1306 C1310 ) C1307_=_C1308( C1307 C1308 ) \nC1307_=_C1310( C1307 C1310 ) C1308_=_C1309( C1308 C1309 ) C1308_=_C1310( C1308 C1310 ) C1309_=_C1310( C1309 C1310 ) C1309_=_C1313( C1309 C1313 ) C1309_=_C1314( C1309 C1314 ) \nC1312_=_C1313( C1312 C1313 ) C1312_=_C1314( C1312 C1314 ) C1312_=_C1316( C1312 C1316 ) C1312_=_C1317( C1312 C1317 ) C1313_=_C1314( C1313 C1314 ) C1313_=_C1316( C1313 C1316 ) \nC1314_=_C1316( C1314 C1316 ) C1314_=_C1317( C1314 C1317 ) C1316_=_C1317( C1316 C1317 ) "];466-&gt;484[label="55: C613 C832 C833 C834 C835 \nC840 C841 C842 C843 C856 C857 \nC858 C859 C876 C877 C878 C879 \nC888 C889 C890 C891 C916 C917 \nC918 C919 C1226 C1227 C1228 C1229 \nC1230 C1266 C1267 C1268 C1269 C1270 \nC1271 C1272 C1273 C1274 C1275 C1276 \nC1278 C1279 C1280 C1281 C1282 C1284 \nC1285 C1286 C1287 C1288 C1290 C1291 \nC1292 C1293 \n137: C613_=_C1267 ,C613_=_C1268 ,C613_=_C1272 ,C613_=_C1276 ,C832_=_C833 ,\nC832_=_C834 ,C832_=_C835 ,C832_=_C856 ,C832_=_C859 ,C833_=_C834 ,C833_=_C835 ,\nC833_=_C857 ,C833_=_C858 ,C834_=_C835 ,C834_=_C857 ,C834_=_C858 ,C835_=_C856 ,\nC835_=_C859 ,C840_=_C841 ,C840_=_C842 ,C840_=_C843 ,C841_=_C842 ,C841_=_C843 ,\nC842_=_C843 ,C856_=_C857 ,C856_=_C858 ,C856_=_C859 ,C857_=_C858 ,C857_=_C859 ,\nC858_=_C859 ,C876_=_C877 ,C876_=_C878 ,C876_=_C879 ,C876_=_C888 ,C876_=_C891 ,\nC876_=_C916 ,C876_=_C919 ,C877_=_C878 ,C877_=_C879 ,C877_=_C889 ,C877_=_C890 ,\nC877_=_C917 ,C877_=_C918 ,C878_=_C879 ,C878_=_C889 ,C878_=_C890 ,C878_=_C917 ,\nC878_=_C918 ,C879_=_C888 ,C879_=_C891 ,C879_=_C916 ,C879_=_C919 ,C888_=_C889 ,\nC888_=_C890 ,C888_=_C891 ,C888_=_C916</w:t>
      </w:r>
    </w:p>
    <w:p>
      <w:pPr>
        <w:pStyle w:val="PreformattedText"/>
        <w:bidi w:val="0"/>
        <w:spacing w:before="0" w:after="0"/>
        <w:jc w:val="left"/>
        <w:rPr/>
      </w:pPr>
      <w:r>
        <w:rPr/>
        <w:t xml:space="preserve"> </w:t>
      </w:r>
      <w:r>
        <w:rPr/>
        <w:t>,C888_=_C919 ,C889_=_C890 ,C889_=_C891 ,\nC889_=_C917 ,C889_=_C918 ,C890_=_C891 ,C890_=_C917 ,C890_=_C918 ,C891_=_C916 ,\nC891_=_C919 ,C916_=_C917 ,C916_=_C918 ,C916_=_C919 ,C917_=_C918 ,C917_=_C919 ,\nC918_=_C919 ,C1226_=_C1227 ,C1226_=_C1228 ,C1226_=_C1229 ,C1226_=_C1230 ,C1227_=_C1228 ,\nC1227_=_C1230 ,C1228_=_C1229 ,C1228_=_C1230 ,C1229_=_C1230 ,C1266_=_C1267 ,C1266_=_C1268 ,\nC1266_=_C1269 ,C1266_=_C1270 ,C1266_=_C1271 ,C1267_=_C1268 ,C1267_=_C1270 ,C1268_=_C1269 ,\nC1268_=_C1270 ,C1268_=_C1271 ,C1269_=_C1270 ,C1269_=_C1271 ,C1269_=_C1273 ,C1269_=_C1274 ,\nC1270_=_C1271 ,C1271_=_C1273 ,C1271_=_C1274 ,C1272_=_C1273 ,C1272_=_C1274 ,C1272_=_C1275 ,\nC1272_=_C1276 ,C1273_=_C1274 ,C1273_=_C1276 ,C1274_=_C1275 ,C1274_=_C1276 ,C1275_=_C1276 ,\nC1275_=_C1279 ,C1275_=_C1280 ,C1278_=_C1279 ,C1278_=_C1280 ,C1278_=_C1281 ,C1278_=_C1282 ,\nC1279_=_C1280 ,C1279_=_C1282 ,C1280_=_C1281 ,C1280_=_C1282 ,C1281_=_C1282 ,C1281_=_C1285 ,\nC1281_=_C1286 ,C1284_=_C1285 ,C1284_=_C1286 ,C1284_=_C1287 ,C1284_=_C1288 ,C1285_=_C1286 ,\nC1285_=_C1288 ,C1286_=_C1287 ,C1286_=_C1288 ,C1287_=_C1288 ,C1287_=_C1291 ,C1287_=_C1292 ,\nC1290_=_C1291 ,C1290_=_C1292 ,C1290_=_C1293 ,C1291_=_C1292 ,C1291_=_C1293 ,C1292_=_C1293 ,"];485[shape=box, label="id:485 level: 6\n64: C602 C606 C613 C617 C1198 \nC1199 C1200 C1201 C1202 C1204 C1205 \nC1206 C1207 C1208 C1210 C1211 C1212 \nC1213 C1214 C1216 C1217 C1218 C1219 \nC1220 C1222 C1223 C1224 C1225 C1232 \nC1233 C1234 C1236 C1237 C1244 C1245 \nC1246 C1248 C1249 C1266 C1267 C1268 \nC1269 C1270 C1271 C1272 C1273 C1274 \nC1275 C1276 C1278 C1279 C1280 C1281 \nC1282 C1283 C1284 C1285 C1286 C1287 \nC1288 C1290 C1291 C1292 C1293 \n191: C602_=_C1233( C602 C1233 ) C602_=_C1234( C602 C1234 ) C606_=_C1245( C606 C1245 ) C606_=_C1246( C606 C1246 ) C613_=_C1267( C613 C1267 ) \nC613_=_C1268( C613 C1268 ) C613_=_C1272( C613 C1272 ) C613_=_C1276( C613 C1276 ) C617_=_C1275( C617 C1275 ) C617_=_C1279( C617 C1279 ) C617_=_C1280( C617 C1280 ) \nC617_=_C1284( C617 C1284 ) C617_=_C1288( C617 C1288 ) C1198_=_C1199( C1198 C1199 ) C1198_=_C1200( C1198 C1200 ) C1198_=_C1201( C1198 C1201 ) C1198_=_C1202( C1198 C1202 ) \nC1198_=_C1232( C1198 C1232 ) C1198_=_C1233( C1198 C1233 ) C1199_=_C1200( C1199 C1200 ) C1199_=_C1202( C1199 C1202 ) C1199_=_C1234( C1199 C1234 ) C1199_=_C1236( C1199 C1236 ) \nC1199_=_C1237( C1199 C1237 ) C1200_=_C1201( C1200 C1201 ) C1200_=_C1202( C1200 C1202 ) C1200_=_C1232( C1200 C1232 ) C1200_=_C1233( C1200 C1233 ) C1201_=_C1202( C1201 C1202 ) \nC1201_=_C1205( C1201 C1205 ) C1201_=_C1206( C1201 C1206 ) C1201_=_C1232( C1201 C1232 ) C1201_=_C1233( C1201 C1233 ) C1202_=_C1234( C1202 C1234 ) C1202_=_C1236( C1202 C1236 ) \nC1202_=_C1237( C1202 C1237 ) C1204_=_C1205( C1204 C1205 ) C1204_=_C1206( C1204 C1206 ) C1204_=_C1207( C1204 C1207 ) C1204_=_C1208( C1204 C1208 ) C1205_=_C1206( C1205 C1206 ) \nC1205_=_C1208( C1205 C1208 ) C1206_=_C1207( C1206 C1207 ) C1206_=_C1208( C1206 C1208 ) C1207_=_C1208( C1207 C1208 ) C1207_=_C1211( C1207 C1211 ) C1207_=_C1212( C1207 C1212 ) \nC1210_=_C1211( C1210 C1211 ) C1210_=_C1212( C1210 C1212 ) C1210_=_C1213( C1210 C1213 ) C1210_=_C1214( C1210 C1214 ) C1210_=_C1244( C1210 C1244 ) C1210_=_C1245( C1210 C1245 ) \nC1211_=_C1212( C1211 C1212 ) C1211_=_C1214( C1211 C1214 ) C1211_=_C1246( C1211 C1246 ) C1211_=_C1248( C1211 C1248 ) C1211_=_C1249( C1211 C1249 ) C1212_=_C1213( C1212 C1213 ) \nC1212_=_C1214( C1212 C1214 ) C1212_=_C1244( C1212 C1244 ) C1212_=_C1245( C1212 C1245 ) C1213_=_C1214( C1213 C1214 ) C1213_=_C1217( C1213 C1217 ) C1213_=_C1218( C1213 C1218 ) \nC1213_=_C1244( C1213 C1244 ) C1213_=_C1245( C1213 C1245 ) C1214_=_C1246( C1214 C1246 ) C1214_=_C1248( C1214 C1248 ) C1214_=_C1249( C1214 C1249 ) C1216_=_C1217( C1216 C1217 ) \nC1216_=_C1218( C1216 C1218 ) C1216_=_C1219( C1216 C1219 ) C1216_=_C1220( C1216 C1220 ) C1217_=_C1218( C1217 C1218 ) C1217_=_C1220( C1217 C1220 ) C1218_=_C1219( C1218 C1219 ) \nC1218_=_C1220( C1218 C1220 ) C1219_=_C1220( C1219 C1220 ) C1219_=_C1223( C1219 C1223 ) C1219_=_C1224( C1219 C1224 ) C1222_=_C1223( C1222 C1223 ) C1222_=_C1224( C1222 C1224 ) \nC1222_=_C1225( C1222 C1225 ) C1223_=_C1224( C1223 C1224 ) C1223_=_C1225( C1223 C1225 ) C1224_=_C1225( C1224 C1225 ) C1232_=_C1233( C1232 C1233 ) C1232_=_C1234( C1232 C1234 ) \nC1232_=_C1236( C1232 C1236 ) C1232_=_C1237( C1232 C1237 ) C1232_=_C1266( C1232 C1266 ) C1232_=_C1267( C1232 C1267 ) C1233_=_C1234( C1233 C1234 ) C1233_=_C1236( C1233 C1236 ) \nC1233_=_C1268( C1233 C1268 ) C1233_=_C1269( C1233 C1269 ) C1233_=_C1270( C1233 C1270 ) C1233_=_C1271( C1233 C1271 ) C1234_=_C1236( C1234 C1236 ) C1234_=_C1237( C1234 C1237 ) \nC1234_=_C1266( C1234 C1266 ) C1234_=_C1267( C1234 C1267 ) C1236_=_C1237( C1236 C1237 ) C1236_=_C1268( C1236 C1268 ) C1236_=_C1269( C1236 C1269 ) C1236_=_C1270( C1236 C1270 ) \nC1236_=_C1271( C1236 C1271 ) C1244_=_C1245( C1244 C1245 ) C1244_=_C1246( C1244 C1246 ) C1244_=_C1248( C1244 C1248 ) C1244_=_C1249( C1244 C1249 ) C1244_=_C1278( C1244 C1278 ) \nC1244_=_C1279( C1244 C1279 ) C1245_=_C1246( C1245 C1246 ) C1245_=_C1248( C1245 C1248 ) C1245_=_C1280( C1245 C1280 ) C1245_=_C1281( C1245 C1281 ) C1245_=_C1282( C1245 C1282 ) \nC1245_=_C1283( C1245 C1283 ) C1246_=_C1248( C1246 C1248 ) C1246_=_C1249( C1246 C1249 ) C1246_=_C1278( C1246 C1278 ) C1246_=_C1279( C1246 C1279 ) C1248_=_C1249( C1248 C1249 ) \nC1248_=_C1280( C1248 C1280 ) C1248_=_C1281( C1248 C1281 ) C1248_=_C1282( C1248 C1282 ) C1248_=_C1283( C1248 C1283 ) C1266_=_C1267( C1266 C1267 ) C1266_=_C1268( C1266 C1268 ) \nC1266_=_C1269( C1266 C1269 ) C1266_=_C1270( C1266 C1270 ) C1266_=_C1271( C1266 C1271 ) C1267_=_C1268( C1267 C1268 ) C1267_=_C1270( C1267 C1270 ) C1268_=_C1269( C1268 C1269 ) \nC1268_=_C1270( C1268 C1270 ) C1268_=_C1271( C1268 C1271 ) C1269_=_C1270( C1269 C1270 ) C1269_=_C1271( C1269 C1271 ) C1269_=_C1273( C1269 C1273 ) C1269_=_C1274( C1269 C1274 ) \nC1270_=_C1271( C1270 C1271 ) C1271_=_C1273( C1271 C1273 ) C1271_=_C1274( C1271 C1274 ) C1272_=_C1273( C1272 C1273 ) C1272_=_C1274( C1272 C1274 ) C1272_=_C1275( C1272 C1275 ) \nC1272_=_C1276( C1272 C1276 ) C1273_=_C1274( C1273 C1274 ) C1273_=_C1276( C1273 C1276 ) C1274_=_C1275( C1274 C1275 ) C1274_=_C1276( C1274 C1276 ) C1275_=_C1276( C1275 C1276 ) \nC1275_=_C1279( C1275 C1279 ) C1275_=_C1280( C1275 C1280 ) C1278_=_C1279( C1278 C1279 ) C1278_=_C1280( C1278 C1280 ) C1278_=_C1281( C1278 C1281 ) C1278_=_C1282( C1278 C1282 ) \nC1278_=_C1283( C1278 C1283 ) C1279_=_C1280( C1279 C1280 ) C1279_=_C1282( C1279 C1282 ) C1280_=_C1281( C1280 C1281 ) C1280_=_C1282( C1280 C1282 ) C1280_=_C1283( C1280 C1283 ) \nC1281_=_C1282( C1281 C1282 ) C1281_=_C1283( C1281 C1283 ) C1281_=_C1285( C1281 C1285 ) C1281_=_C1286( C1281 C1286 ) C1282_=_C1283( C1282 C1283 ) C1283_=_C1285( C1283 C1285 ) \nC1283_=_C1286( C1283 C1286 ) C1284_=_C1285( C1284 C1285 ) C1284_=_C1286( C1284 C1286 ) C1284_=_C1287( C1284 C1287 ) C1284_=_C1288( C1284 C1288 ) C1285_=_C1286( C1285 C1286 ) \nC1285_=_C1288( C1285 C1288 ) C1286_=_C1287( C1286 C1287 ) C1286_=_C1288( C1286 C1288 ) C1287_=_C1288( C1287 C1288 ) C1287_=_C1291( C1287 C1291 ) C1287_=_C1292( C1287 C1292 ) \nC1290_=_C1291( C1290 C1291 ) C1290_=_C1292( C1290 C1292 ) C1290_=_C1293( C1290 C1293 ) C1291_=_C1292( C1291 C1292 ) C1291_=_C1293( C1291 C1293 ) C1292_=_C1293( C1292 C1293 ) "];466-&gt;485[label="56: C602 C613 C1198 C1199 C1200 \nC1201 C1202 C1204 C1205 C1206 C1207 \nC1208 C1210 C1211 C1212 C1213 C1214 \nC1216 C1217 C1218 C1219 C1220 C1222 \nC1223 C1224 C1225 C1232 C1233 C1234 \nC1236 C1237 C1266 C1267 C1268 C1269 \nC1270 C1271 C1272 C1273 C1274 C1275 \nC1276 C1278 C1279 C1280 C1281 C1282 \nC1284 C1285 C1286 C1287 C1288 C1290 \nC1291 C1292 C1293 \n145: C602_=_C1233 ,C602_=_C1234 ,C613_=_C1267 ,C613_=_C1268 ,C613_=_C1272 ,\nC613_=_C1276 ,C1198_=_C1199 ,C1198_=_C1200 ,C1198_=_C1201 ,C1198_=_C1202 ,C1198_=_C1232 ,\nC1198_=_C1233 ,C1199_=_C1200 ,C1199_=_C1202 ,C1199_=_C1234 ,C1199_=_C1236 ,C1199_=_C1237 ,\nC1200_=_C1201 ,C1200_=_C1202 ,C1200_=_C1232 ,C1200_=_C1233 ,C1201_=_C1202 ,C1201_=_C1205 ,\nC1201_=_C1206 ,C1201_=_C1232 ,C1201_=_C1233 ,C1202_=_C1234 ,C1202_=_C1236 ,C1202_=_C1237 ,\nC1204_=_C1205 ,C1204_=_C1206 ,C1204_=_C1207 ,C1204_=_C1208 ,C1205_=_C1206 ,C1205_=_C1208 ,\nC1206_=_C1207 ,C1206_=_C1208 ,C1207_=_C1208 ,C1207_=_C1211 ,C1207_=_C1212 ,C1210_=_C1211 ,\nC1210_=_C1212 ,C1210_=_C1213 ,C1210_=_C1214 ,C1211_=_C1212 ,C1211_=_C1214 ,C1212_=_C1213 ,\nC1212_=_C1214 ,C1213_=_C1214 ,C1213_=_C1217 ,C1213_=_C1218 ,C1216_=_C1217 ,C1216_=_C1218 ,\nC1216_=_C1219 ,C1216_=_C1220 ,C1217_=_C1218 ,C1217_=_C1220 ,C1218_=_C1219 ,C1218_=_C1220 ,\nC1219_=_C1220 ,C1219_=_C1223 ,C1219_=_C1224 ,C1222_=_C1223 ,C1222_=_C1224 ,C1222_=_C1225 ,\nC1223_=_C1224 ,C1223_=_C1225 ,C1224_=_C1225 ,C1232_=_C1233 ,C1232_=_C1234 ,C1232_=_C1236 ,\nC1232_=_C1237 ,C1232_=_C1266 ,C1232_=_C1267 ,C1233_=_C1234 ,C1233_=_C1236 ,C1233_=_C1268 ,\nC1233_=_C1269 ,C1233_=_C1270 ,C1233_=_C1271 ,C1234_=_C1236 ,C1234_=_C1237 ,C1234_=_C1266 ,\nC1234_=_C1267 ,C1236_=_C1237 ,C1236_=_C1268 ,C1236_=_C1269 ,C1236_=_C1270 ,C1236_=_C1271 ,\nC1266_=_C1267 ,C1266_=_C1268 ,C1266_=_C1269 ,C1266_=_C1270 ,C1266_=_C1271 ,C1267_=_C1268 ,\nC1267_=_C1270 ,C1268_=_C1269 ,C1268_=_C1270 ,C1268_=_C1271 ,C1269_=_C1270 ,C1269_=_C1271 ,\nC1269_=_C1273 ,C1269_=_C1274 ,C1270_=_C1271 ,C1271_=_C1273 ,C1271_=_C1274 ,C1272_=_C1273 ,\nC1272_=_C1274 ,C1272_=_C1275 ,C1272_=_C1276 ,C1273_=_C1274 ,C1273_=_C1276 ,C1274_=_C1275 ,\nC1274_=_C1276 ,C1275_=_C1276 ,C1275_=_C1279 ,C1275_=_C1280 ,C1278_=_C1279 ,C1278_=_C1280 ,\nC1278_=_C1281 ,C1278_=_C1282 ,C1279_=_C1280 ,C1279_=_C1282 ,C1280_=_C1281 ,C1280_=_C1282 ,\nC1281_=_C1282 ,C1281_=_C1285 ,C1281_=_C1286 ,C1284_=_C1285 ,C1284_=_C1286 ,C1284_=_C1287 ,\nC1284_=_C1288 ,C1285_=_C1286 ,C1285_=_C1288 ,C1286_=_C1287 ,C1286_=_C1288 ,C1287_=_C1288 ,\nC1287_=_C1291 ,C1287_=_C1292 ,C1290_=_C1291 ,C1290_=_C1292 ,C1290_=_C1293 ,C1291_=_C1292 ,\nC1291_=_C1293 ,C1292_=_C1293 ,"];486[shape=box, label="id:486 level: 6\n46: C580 C584 C591 C595</w:t>
      </w:r>
    </w:p>
    <w:p>
      <w:pPr>
        <w:pStyle w:val="PreformattedText"/>
        <w:bidi w:val="0"/>
        <w:spacing w:before="0" w:after="0"/>
        <w:jc w:val="left"/>
        <w:rPr/>
      </w:pPr>
      <w:r>
        <w:rPr/>
        <w:t xml:space="preserve"> </w:t>
      </w:r>
      <w:r>
        <w:rPr/>
        <w:t>C1130 \nC1131 C1132 C1133 C1134 C1136 C1137 \nC1138 C1139 C1140 C1164 C1165 C1166 \nC1167 C1168 C1169 C1170 C1171 C1172 \nC1173 C1174 C1176 C1177 C1178 C1180 \nC1181 C1198 C1199 C1200 C1201 C1202 \nC1203 C1204 C1205 C1206 C1207 C1208 \nC1210 C1211 C1212 C1214 C1215 \n170: C580_=_C1165( C580 C1165 ) C580_=_C1166( C580 C1166 ) C580_=_C1170( C580 C1170 ) C580_=_C1174( C580 C1174 ) C584_=_C1173( C584 C1173 ) \nC584_=_C1177( C584 C1177 ) C584_=_C1178( C584 C1178 ) C591_=_C1199( C591 C1199 ) C591_=_C1200( C591 C1200 ) C591_=_C1204( C591 C1204 ) C591_=_C1208( C591 C1208 ) \nC595_=_C1207( C595 C1207 ) C595_=_C1211( C595 C1211 ) C595_=_C1212( C595 C1212 ) C1130_=_C1131( C1130 C1131 ) C1130_=_C1132( C1130 C1132 ) C1130_=_C1133( C1130 C1133 ) \nC1130_=_C1134( C1130 C1134 ) C1130_=_C1164( C1130 C1164 ) C1130_=_C1165( C1130 C1165 ) C1131_=_C1132( C1131 C1132 ) C1131_=_C1134( C1131 C1134 ) C1131_=_C1166( C1131 C1166 ) \nC1131_=_C1167( C1131 C1167 ) C1131_=_C1168( C1131 C1168 ) C1131_=_C1169( C1131 C1169 ) C1132_=_C1133( C1132 C1133 ) C1132_=_C1134( C1132 C1134 ) C1132_=_C1164( C1132 C1164 ) \nC1132_=_C1165( C1132 C1165 ) C1133_=_C1134( C1133 C1134 ) C1133_=_C1137( C1133 C1137 ) C1133_=_C1138( C1133 C1138 ) C1133_=_C1164( C1133 C1164 ) C1133_=_C1165( C1133 C1165 ) \nC1134_=_C1166( C1134 C1166 ) C1134_=_C1167( C1134 C1167 ) C1134_=_C1168( C1134 C1168 ) C1134_=_C1169( C1134 C1169 ) C1136_=_C1137( C1136 C1137 ) C1136_=_C1138( C1136 C1138 ) \nC1136_=_C1139( C1136 C1139 ) C1136_=_C1140( C1136 C1140 ) C1136_=_C1170( C1136 C1170 ) C1136_=_C1171( C1136 C1171 ) C1137_=_C1138( C1137 C1138 ) C1137_=_C1140( C1137 C1140 ) \nC1137_=_C1172( C1137 C1172 ) C1137_=_C1173( C1137 C1173 ) C1137_=_C1174( C1137 C1174 ) C1138_=_C1139( C1138 C1139 ) C1138_=_C1140( C1138 C1140 ) C1138_=_C1170( C1138 C1170 ) \nC1138_=_C1171( C1138 C1171 ) C1139_=_C1140( C1139 C1140 ) C1139_=_C1170( C1139 C1170 ) C1139_=_C1171( C1139 C1171 ) C1140_=_C1172( C1140 C1172 ) C1140_=_C1173( C1140 C1173 ) \nC1140_=_C1174( C1140 C1174 ) C1164_=_C1165( C1164 C1165 ) C1164_=_C1166( C1164 C1166 ) C1164_=_C1167( C1164 C1167 ) C1164_=_C1168( C1164 C1168 ) C1164_=_C1169( C1164 C1169 ) \nC1164_=_C1198( C1164 C1198 ) C1164_=_C1199( C1164 C1199 ) C1165_=_C1166( C1165 C1166 ) C1165_=_C1168( C1165 C1168 ) C1165_=_C1200( C1165 C1200 ) C1165_=_C1201( C1165 C1201 ) \nC1165_=_C1202( C1165 C1202 ) C1165_=_C1203( C1165 C1203 ) C1166_=_C1167( C1166 C1167 ) C1166_=_C1168( C1166 C1168 ) C1166_=_C1169( C1166 C1169 ) C1166_=_C1198( C1166 C1198 ) \nC1166_=_C1199( C1166 C1199 ) C1167_=_C1168( C1167 C1168 ) C1167_=_C1169( C1167 C1169 ) C1167_=_C1171( C1167 C1171 ) C1167_=_C1172( C1167 C1172 ) C1167_=_C1198( C1167 C1198 ) \nC1167_=_C1199( C1167 C1199 ) C1168_=_C1169( C1168 C1169 ) C1168_=_C1200( C1168 C1200 ) C1168_=_C1201( C1168 C1201 ) C1168_=_C1202( C1168 C1202 ) C1168_=_C1203( C1168 C1203 ) \nC1169_=_C1171( C1169 C1171 ) C1169_=_C1172( C1169 C1172 ) C1170_=_C1171( C1170 C1171 ) C1170_=_C1172( C1170 C1172 ) C1170_=_C1173( C1170 C1173 ) C1170_=_C1174( C1170 C1174 ) \nC1170_=_C1204( C1170 C1204 ) C1170_=_C1205( C1170 C1205 ) C1171_=_C1172( C1171 C1172 ) C1171_=_C1174( C1171 C1174 ) C1171_=_C1206( C1171 C1206 ) C1171_=_C1207( C1171 C1207 ) \nC1171_=_C1208( C1171 C1208 ) C1172_=_C1173( C1172 C1173 ) C1172_=_C1174( C1172 C1174 ) C1172_=_C1204( C1172 C1204 ) C1172_=_C1205( C1172 C1205 ) C1173_=_C1174( C1173 C1174 ) \nC1173_=_C1177( C1173 C1177 ) C1173_=_C1178( C1173 C1178 ) C1173_=_C1204( C1173 C1204 ) C1173_=_C1205( C1173 C1205 ) C1174_=_C1206( C1174 C1206 ) C1174_=_C1207( C1174 C1207 ) \nC1174_=_C1208( C1174 C1208 ) C1176_=_C1177( C1176 C1177 ) C1176_=_C1178( C1176 C1178 ) C1176_=_C1180( C1176 C1180 ) C1176_=_C1181( C1176 C1181 ) C1176_=_C1210( C1176 C1210 ) \nC1176_=_C1211( C1176 C1211 ) C1177_=_C1178( C1177 C1178 ) C1177_=_C1180( C1177 C1180 ) C1177_=_C1212( C1177 C1212 ) C1177_=_C1214( C1177 C1214 ) C1177_=_C1215( C1177 C1215 ) \nC1178_=_C1180( C1178 C1180 ) C1178_=_C1181( C1178 C1181 ) C1178_=_C1210( C1178 C1210 ) C1178_=_C1211( C1178 C1211 ) C1180_=_C1181( C1180 C1181 ) C1180_=_C1212( C1180 C1212 ) \nC1180_=_C1214( C1180 C1214 ) C1180_=_C1215( C1180 C1215 ) C1198_=_C1199( C1198 C1199 ) C1198_=_C1200( C1198 C1200 ) C1198_=_C1201( C1198 C1201 ) C1198_=_C1202( C1198 C1202 ) \nC1198_=_C1203( C1198 C1203 ) C1199_=_C1200( C1199 C1200 ) C1199_=_C1202( C1199 C1202 ) C1200_=_C1201( C1200 C1201 ) C1200_=_C1202( C1200 C1202 ) C1200_=_C1203( C1200 C1203 ) \nC1201_=_C1202( C1201 C1202 ) C1201_=_C1203( C1201 C1203 ) C1201_=_C1205( C1201 C1205 ) C1201_=_C1206( C1201 C1206 ) C1202_=_C1203( C1202 C1203 ) C1203_=_C1205( C1203 C1205 ) \nC1203_=_C1206( C1203 C1206 ) C1204_=_C1205( C1204 C1205 ) C1204_=_C1206( C1204 C1206 ) C1204_=_C1207( C1204 C1207 ) C1204_=_C1208( C1204 C1208 ) C1205_=_C1206( C1205 C1206 ) \nC1205_=_C1208( C1205 C1208 ) C1206_=_C1207( C1206 C1207 ) C1206_=_C1208( C1206 C1208 ) C1207_=_C1208( C1207 C1208 ) C1207_=_C1211( C1207 C1211 ) C1207_=_C1212( C1207 C1212 ) \nC1210_=_C1211( C1210 C1211 ) C1210_=_C1212( C1210 C1212 ) C1210_=_C1214( C1210 C1214 ) C1210_=_C1215( C1210 C1215 ) C1211_=_C1212( C1211 C1212 ) C1211_=_C1214( C1211 C1214 ) \nC1212_=_C1214( C1212 C1214 ) C1212_=_C1215( C1212 C1215 ) C1214_=_C1215( C1214 C1215 ) "];467-&gt;486[label="40: C580 C584 C591 C595 C1130 \nC1131 C1132 C1133 C1134 C1136 C1137 \nC1138 C1139 C1140 C1164 C1165 C1166 \nC1168 C1169 C1176 C1177 C1178 C1180 \nC1181 C1198 C1199 C1200 C1201 C1202 \nC1203 C1204 C1205 C1206 C1207 C1208 \nC1210 C1211 C1212 C1214 C1215 \n120: C580_=_C1165 ,C580_=_C1166 ,C584_=_C1177 ,C584_=_C1178 ,C591_=_C1199 ,\nC591_=_C1200 ,C591_=_C1204 ,C591_=_C1208 ,C595_=_C1207 ,C595_=_C1211 ,C595_=_C1212 ,\nC1130_=_C1131 ,C1130_=_C1132 ,C1130_=_C1133 ,C1130_=_C1134 ,C1130_=_C1164 ,C1130_=_C1165 ,\nC1131_=_C1132 ,C1131_=_C1134 ,C1131_=_C1166 ,C1131_=_C1168 ,C1131_=_C1169 ,C1132_=_C1133 ,\nC1132_=_C1134 ,C1132_=_C1164 ,C1132_=_C1165 ,C1133_=_C1134 ,C1133_=_C1137 ,C1133_=_C1138 ,\nC1133_=_C1164 ,C1133_=_C1165 ,C1134_=_C1166 ,C1134_=_C1168 ,C1134_=_C1169 ,C1136_=_C1137 ,\nC1136_=_C1138 ,C1136_=_C1139 ,C1136_=_C1140 ,C1137_=_C1138 ,C1137_=_C1140 ,C1138_=_C1139 ,\nC1138_=_C1140 ,C1139_=_C1140 ,C1164_=_C1165 ,C1164_=_C1166 ,C1164_=_C1168 ,C1164_=_C1169 ,\nC1164_=_C1198 ,C1164_=_C1199 ,C1165_=_C1166 ,C1165_=_C1168 ,C1165_=_C1200 ,C1165_=_C1201 ,\nC1165_=_C1202 ,C1165_=_C1203 ,C1166_=_C1168 ,C1166_=_C1169 ,C1166_=_C1198 ,C1166_=_C1199 ,\nC1168_=_C1169 ,C1168_=_C1200 ,C1168_=_C1201 ,C1168_=_C1202 ,C1168_=_C1203 ,C1176_=_C1177 ,\nC1176_=_C1178 ,C1176_=_C1180 ,C1176_=_C1181 ,C1176_=_C1210 ,C1176_=_C1211 ,C1177_=_C1178 ,\nC1177_=_C1180 ,C1177_=_C1212 ,C1177_=_C1214 ,C1177_=_C1215 ,C1178_=_C1180 ,C1178_=_C1181 ,\nC1178_=_C1210 ,C1178_=_C1211 ,C1180_=_C1181 ,C1180_=_C1212 ,C1180_=_C1214 ,C1180_=_C1215 ,\nC1198_=_C1199 ,C1198_=_C1200 ,C1198_=_C1201 ,C1198_=_C1202 ,C1198_=_C1203 ,C1199_=_C1200 ,\nC1199_=_C1202 ,C1200_=_C1201 ,C1200_=_C1202 ,C1200_=_C1203 ,C1201_=_C1202 ,C1201_=_C1203 ,\nC1201_=_C1205 ,C1201_=_C1206 ,C1202_=_C1203 ,C1203_=_C1205 ,C1203_=_C1206 ,C1204_=_C1205 ,\nC1204_=_C1206 ,C1204_=_C1207 ,C1204_=_C1208 ,C1205_=_C1206 ,C1205_=_C1208 ,C1206_=_C1207 ,\nC1206_=_C1208 ,C1207_=_C1208 ,C1207_=_C1211 ,C1207_=_C1212 ,C1210_=_C1211 ,C1210_=_C1212 ,\nC1210_=_C1214 ,C1210_=_C1215 ,C1211_=_C1212 ,C1211_=_C1214 ,C1212_=_C1214 ,C1212_=_C1215 ,\nC1214_=_C1215 ,"];487[shape=box, label="id:487 level: 6\n45: C580 C591 C602 C792 C793 \nC794 C795 C804 C805 C806 C807 \nC820 C821 C822 C823 C1124 C1125 \nC1126 C1127 C1128 C1158 C1159 C1160 \nC1161 C1162 C1164 C1165 C1166 C1168 \nC1169 C1198 C1199 C1200 C1202 C1203 \nC1226 C1227 C1228 C1229 C1230 C1232 \nC1233 C1234 C1236 C1237 \n116: C580_=_C1161( C580 C1161 ) C580_=_C1165( C580 C1165 ) C580_=_C1166( C580 C1166 ) C591_=_C1199( C591 C1199 ) C591_=_C1200( C591 C1200 ) \nC602_=_C1229( C602 C1229 ) C602_=_C1233( C602 C1233 ) C602_=_C1234( C602 C1234 ) C792_=_C793( C792 C793 ) C792_=_C794( C792 C794 ) C792_=_C795( C792 C795 ) \nC793_=_C794( C793 C794 ) C793_=_C795( C793 C795 ) C794_=_C795( C794 C795 ) C804_=_C805( C804 C805 ) C804_=_C806( C804 C806 ) C804_=_C807( C804 C807 ) \nC805_=_C806( C805 C806 ) C805_=_C807( C805 C807 ) C806_=_C807( C806 C807 ) C820_=_C821( C820 C821 ) C820_=_C822( C820 C822 ) C820_=_C823( C820 C823 ) \nC821_=_C822( C821 C822 ) C821_=_C823( C821 C823 ) C822_=_C823( C822 C823 ) C1124_=_C1125( C1124 C1125 ) C1124_=_C1126( C1124 C1126 ) C1124_=_C1127( C1124 C1127 ) \nC1124_=_C1128( C1124 C1128 ) C1124_=_C1158( C1124 C1158 ) C1124_=_C1159( C1124 C1159 ) C1125_=_C1126( C1125 C1126 ) C1125_=_C1128( C1125 C1128 ) C1125_=_C1160( C1125 C1160 ) \nC1125_=_C1161( C1125 C1161 ) C1125_=_C1162( C1125 C1162 ) C1126_=_C1127( C1126 C1127 ) C1126_=_C1128( C1126 C1128 ) C1126_=_C1158( C1126 C1158 ) C1126_=_C1159( C1126 C1159 ) \nC1127_=_C1128( C1127 C1128 ) C1127_=_C1158( C1127 C1158 ) C1127_=_C1159( C1127 C1159 ) C1128_=_C1160( C1128 C1160 ) C1128_=_C1161( C1128 C1161 ) C1128_=_C1162( C1128 C1162 ) \nC1158_=_C1159( C1158 C1159 ) C1158_=_C1160( C1158 C1160 ) C1158_=_C1161( C1158 C1161 ) C1158_=_C1162( C1158 C1162 ) C1159_=_C1160( C1159 C1160 ) C1159_=_C1162( C1159 C1162 ) \nC1160_=_C1161( C1160 C1161 ) C1160_=_C1162( C1160 C1162 ) C1161_=_C1162( C1161 C1162 ) C1161_=_C1165( C1161 C1165 ) C1161_=_C1166( C1161 C1166 ) C1164_=_C1165( C1164 C1165 ) \nC1164_=_C1166( C1164 C1166 ) C1164_=_C1168( C1164 C1168 ) C1164_=_C1169( C1164 C1169 ) C1164_=_C1198( C1164 C1198 ) C1164_=_C1199( C1164 C1199 ) C1165_=_C1166( C1165 C1166 ) \nC1165_=_C1168( C1165 C1168 ) C1165_=_C1200( C1165 C1200 ) C1165_=_C1202( C1165 C1202 ) C1165_=_C1203( C1165 C1203 ) C1166_=_C1168( C1166 C1168 ) C1166_=_C1169( C1166 C1169 ) \nC1166_=_C1198( C1166 C1198 ) C1166_=_C1199( C1166 C1199 ) C1168_=_C1169( C1168 C1169 ) C1168_=_C1200( C1168 C1200 ) C1168_=_C1202( C1168 C1202 ) C1168_=_C1203( C1168 C1203 ) \nC1198_=_C1199( C1198 C1199 ) C1198_=_C1200( C1198 C1200 ) C1198_=_C1202(</w:t>
      </w:r>
    </w:p>
    <w:p>
      <w:pPr>
        <w:pStyle w:val="PreformattedText"/>
        <w:bidi w:val="0"/>
        <w:spacing w:before="0" w:after="0"/>
        <w:jc w:val="left"/>
        <w:rPr/>
      </w:pPr>
      <w:r>
        <w:rPr/>
        <w:t xml:space="preserve"> </w:t>
      </w:r>
      <w:r>
        <w:rPr/>
        <w:t>C1198 C1202 ) C1198_=_C1203( C1198 C1203 ) C1198_=_C1232( C1198 C1232 ) C1198_=_C1233( C1198 C1233 ) \nC1199_=_C1200( C1199 C1200 ) C1199_=_C1202( C1199 C1202 ) C1199_=_C1234( C1199 C1234 ) C1199_=_C1236( C1199 C1236 ) C1199_=_C1237( C1199 C1237 ) C1200_=_C1202( C1200 C1202 ) \nC1200_=_C1203( C1200 C1203 ) C1200_=_C1232( C1200 C1232 ) C1200_=_C1233( C1200 C1233 ) C1202_=_C1203( C1202 C1203 ) C1202_=_C1234( C1202 C1234 ) C1202_=_C1236( C1202 C1236 ) \nC1202_=_C1237( C1202 C1237 ) C1226_=_C1227( C1226 C1227 ) C1226_=_C1228( C1226 C1228 ) C1226_=_C1229( C1226 C1229 ) C1226_=_C1230( C1226 C1230 ) C1227_=_C1228( C1227 C1228 ) \nC1227_=_C1230( C1227 C1230 ) C1228_=_C1229( C1228 C1229 ) C1228_=_C1230( C1228 C1230 ) C1229_=_C1230( C1229 C1230 ) C1229_=_C1233( C1229 C1233 ) C1229_=_C1234( C1229 C1234 ) \nC1232_=_C1233( C1232 C1233 ) C1232_=_C1234( C1232 C1234 ) C1232_=_C1236( C1232 C1236 ) C1232_=_C1237( C1232 C1237 ) C1233_=_C1234( C1233 C1234 ) C1233_=_C1236( C1233 C1236 ) \nC1234_=_C1236( C1234 C1236 ) C1234_=_C1237( C1234 C1237 ) C1236_=_C1237( C1236 C1237 ) "];467-&gt;487[label="40: C580 C591 C602 C792 C793 \nC794 C795 C804 C805 C806 C807 \nC820 C821 C822 C823 C1124 C1125 \nC1126 C1127 C1128 C1164 C1165 C1166 \nC1168 C1169 C1198 C1199 C1200 C1202 \nC1203 C1226 C1227 C1228 C1229 C1230 \nC1232 C1233 C1234 C1236 C1237 \n92: C580_=_C1165 ,C580_=_C1166 ,C591_=_C1199 ,C591_=_C1200 ,C602_=_C1229 ,\nC602_=_C1233 ,C602_=_C1234 ,C792_=_C793 ,C792_=_C794 ,C792_=_C795 ,C793_=_C794 ,\nC793_=_C795 ,C794_=_C795 ,C804_=_C805 ,C804_=_C806 ,C804_=_C807 ,C805_=_C806 ,\nC805_=_C807 ,C806_=_C807 ,C820_=_C821 ,C820_=_C822 ,C820_=_C823 ,C821_=_C822 ,\nC821_=_C823 ,C822_=_C823 ,C1124_=_C1125 ,C1124_=_C1126 ,C1124_=_C1127 ,C1124_=_C1128 ,\nC1125_=_C1126 ,C1125_=_C1128 ,C1126_=_C1127 ,C1126_=_C1128 ,C1127_=_C1128 ,C1164_=_C1165 ,\nC1164_=_C1166 ,C1164_=_C1168 ,C1164_=_C1169 ,C1164_=_C1198 ,C1164_=_C1199 ,C1165_=_C1166 ,\nC1165_=_C1168 ,C1165_=_C1200 ,C1165_=_C1202 ,C1165_=_C1203 ,C1166_=_C1168 ,C1166_=_C1169 ,\nC1166_=_C1198 ,C1166_=_C1199 ,C1168_=_C1169 ,C1168_=_C1200 ,C1168_=_C1202 ,C1168_=_C1203 ,\nC1198_=_C1199 ,C1198_=_C1200 ,C1198_=_C1202 ,C1198_=_C1203 ,C1198_=_C1232 ,C1198_=_C1233 ,\nC1199_=_C1200 ,C1199_=_C1202 ,C1199_=_C1234 ,C1199_=_C1236 ,C1199_=_C1237 ,C1200_=_C1202 ,\nC1200_=_C1203 ,C1200_=_C1232 ,C1200_=_C1233 ,C1202_=_C1203 ,C1202_=_C1234 ,C1202_=_C1236 ,\nC1202_=_C1237 ,C1226_=_C1227 ,C1226_=_C1228 ,C1226_=_C1229 ,C1226_=_C1230 ,C1227_=_C1228 ,\nC1227_=_C1230 ,C1228_=_C1229 ,C1228_=_C1230 ,C1229_=_C1230 ,C1229_=_C1233 ,C1229_=_C1234 ,\nC1232_=_C1233 ,C1232_=_C1234 ,C1232_=_C1236 ,C1232_=_C1237 ,C1233_=_C1234 ,C1233_=_C1236 ,\nC1234_=_C1236 ,C1234_=_C1237 ,C1236_=_C1237 ,"];488[shape=box, label="id:488 level: 7\n5: C74 C75 C76 C77 C78 \n6: C74_=_C76( C74 C76 ) C74_=_C78( C74 C78 ) C75_=_C76( C75 C76 ) C75_=_C77( C75 C77 ) C76_=_C77( C76 C77 ) \nC76_=_C78( C76 C78 ) "];468-&gt;488[label="4: C74 C75 C77 C78 \n2: C74_=_C78 ,C75_=_C77 ,"];489[shape=box, label="id:489 level: 7\n5: C71 C72 C73 C74 C75 \n6: C71_=_C73( C71 C73 ) C71_=_C75( C71 C75 ) C72_=_C73( C72 C73 ) C72_=_C74( C72 C74 ) C73_=_C74( C73 C74 ) \nC73_=_C75( C73 C75 ) "];468-&gt;489[label="4: C71 C72 C74 C75 \n2: C71_=_C75 ,C72_=_C74 ,"];490[shape=box, label="id:490 level: 7\n5: C124 C125 C126 C127 C128 \n6: C124_=_C126( C124 C126 ) C124_=_C128( C124 C128 ) C125_=_C126( C125 C126 ) C125_=_C127( C125 C127 ) C126_=_C127( C126 C127 ) \nC126_=_C128( C126 C128 ) "];471-&gt;490[label="4: C124 C125 C127 C128 \n2: C124_=_C128 ,C125_=_C127 ,"];491[shape=box, label="id:491 level: 7\n7: C123 C124 C125 C768 C769 \nC770 C771 \n16: C123_=_C124( C123 C124 ) C123_=_C125( C123 C125 ) C123_=_C768( C123 C768 ) C123_=_C769( C123 C769 ) C123_=_C770( C123 C770 ) \nC123_=_C771( C123 C771 ) C124_=_C768( C124 C768 ) C124_=_C770( C124 C770 ) C125_=_C769( C125 C769 ) C125_=_C771( C125 C771 ) C768_=_C769( C768 C769 ) \nC768_=_C770( C768 C770 ) C768_=_C771( C768 C771 ) C769_=_C770( C769 C770 ) C769_=_C771( C769 C771 ) C770_=_C771( C770 C771 ) "];471-&gt;491[label="6: C124 C125 C768 C769 C770 \nC771 \n10: C124_=_C768 ,C124_=_C770 ,C125_=_C769 ,C125_=_C771 ,C768_=_C769 ,\nC768_=_C770 ,C768_=_C771 ,C769_=_C770 ,C769_=_C771 ,C770_=_C771 ,"];492[shape=box, label="id:492 level: 7\n6: C140 C141 C143 C144 C146 \nC147 \n4: C140_=_C144( C140 C144 ) C141_=_C143( C141 C143 ) C143_=_C147( C143 C147 ) C144_=_C146( C144 C146 ) "];475-&gt;492[label="4: C140 C141 C146 C147 \n0: "];493[shape=box, label="id:493 level: 7\n7: C139 C140 C141 C784 C785 \nC786 C787 \n16: C139_=_C140( C139 C140 ) C139_=_C141( C139 C141 ) C139_=_C784( C139 C784 ) C139_=_C785( C139 C785 ) C139_=_C786( C139 C786 ) \nC139_=_C787( C139 C787 ) C140_=_C784( C140 C784 ) C140_=_C786( C140 C786 ) C141_=_C785( C141 C785 ) C141_=_C787( C141 C787 ) C784_=_C785( C784 C785 ) \nC784_=_C786( C784 C786 ) C784_=_C787( C784 C787 ) C785_=_C786( C785 C786 ) C785_=_C787( C785 C787 ) C786_=_C787( C786 C787 ) "];475-&gt;493[label="6: C140 C141 C784 C785 C786 \nC787 \n10: C140_=_C784 ,C140_=_C786 ,C141_=_C785 ,C141_=_C787 ,C784_=_C785 ,\nC784_=_C786 ,C784_=_C787 ,C785_=_C786 ,C785_=_C787 ,C786_=_C787 ,"];494[shape=box, label="id:494 level: 7\n31: C314 C684 C687 C693 C694 \nC696 C697 C698 C699 C736 C739 \nC800 C803 C812 C815 C852 C855 \nC864 C865 C866 C867 C868 C869 \nC870 C871 C872 C873 C874 C875 \nC904 C907 \n137: C314_=_C684( C314 C684 ) C314_=_C687( C314 C687 ) C314_=_C693( C314 C693 ) C314_=_C694( C314 C694 ) C314_=_C736( C314 C736 ) \nC314_=_C739( C314 C739 ) C314_=_C800( C314 C800 ) C314_=_C803( C314 C803 ) C314_=_C812( C314 C812 ) C314_=_C815( C314 C815 ) C314_=_C852( C314 C852 ) \nC314_=_C855( C314 C855 ) C314_=_C868( C314 C868 ) C314_=_C869( C314 C869 ) C314_=_C870( C314 C870 ) C314_=_C871( C314 C871 ) C314_=_C904( C314 C904 ) \nC314_=_C907( C314 C907 ) C684_=_C687( C684 C687 ) C684_=_C736( C684 C736 ) C684_=_C739( C684 C739 ) C684_=_C800( C684 C800 ) C684_=_C803( C684 C803 ) \nC684_=_C812( C684 C812 ) C684_=_C815( C684 C815 ) C684_=_C852( C684 C852 ) C684_=_C855( C684 C855 ) C684_=_C868( C684 C868 ) C684_=_C871( C684 C871 ) \nC684_=_C904( C684 C904 ) C684_=_C907( C684 C907 ) C687_=_C736( C687 C736 ) C687_=_C739( C687 C739 ) C687_=_C800( C687 C800 ) C687_=_C803( C687 C803 ) \nC687_=_C812( C687 C812 ) C687_=_C815( C687 C815 ) C687_=_C852( C687 C852 ) C687_=_C855( C687 C855 ) C687_=_C868( C687 C868 ) C687_=_C871( C687 C871 ) \nC687_=_C904( C687 C904 ) C687_=_C907( C687 C907 ) C693_=_C694( C693 C694 ) C693_=_C869( C693 C869 ) C693_=_C870( C693 C870 ) C694_=_C869( C694 C869 ) \nC694_=_C870( C694 C870 ) C696_=_C697( C696 C697 ) C696_=_C698( C696 C698 ) C696_=_C699( C696 C699 ) C697_=_C698( C697 C698 ) C697_=_C699( C697 C699 ) \nC698_=_C699( C698 C699 ) C736_=_C739( C736 C739 ) C736_=_C800( C736 C800 ) C736_=_C803( C736 C803 ) C736_=_C812( C736 C812 ) C736_=_C815( C736 C815 ) \nC736_=_C852( C736 C852 ) C736_=_C855( C736 C855 ) C736_=_C868( C736 C868 ) C736_=_C871( C736 C871 ) C736_=_C904( C736 C904 ) C736_=_C907( C736 C907 ) \nC739_=_C800( C739 C800 ) C739_=_C803( C739 C803 ) C739_=_C812( C739 C812 ) C739_=_C815( C739 C815 ) C739_=_C852( C739 C852 ) C739_=_C855( C739 C855 ) \nC739_=_C868( C739 C868 ) C739_=_C871( C739 C871 ) C739_=_C904( C739 C904 ) C739_=_C907( C739 C907 ) C800_=_C803( C800 C803 ) C800_=_C812( C800 C812 ) \nC800_=_C815( C800 C815 ) C800_=_C852( C800 C852 ) C800_=_C855( C800 C855 ) C800_=_C868( C800 C868 ) C800_=_C871( C800 C871 ) C800_=_C904( C800 C904 ) \nC800_=_C907( C800 C907 ) C803_=_C812( C803 C812 ) C803_=_C815( C803 C815 ) C803_=_C852( C803 C852 ) C803_=_C855( C803 C855 ) C803_=_C868( C803 C868 ) \nC803_=_C871( C803 C871 ) C803_=_C904( C803 C904 ) C803_=_C907( C803 C907 ) C812_=_C815( C812 C815 ) C812_=_C852( C812 C852 ) C812_=_C855( C812 C855 ) \nC812_=_C868( C812 C868 ) C812_=_C871( C812 C871 ) C812_=_C904( C812 C904 ) C812_=_C907( C812 C907 ) C815_=_C852( C815 C852 ) C815_=_C855( C815 C855 ) \nC815_=_C868( C815 C868 ) C815_=_C871( C815 C871 ) C815_=_C904( C815 C904 ) C815_=_C907( C815 C907 ) C852_=_C855( C852 C855 ) C852_=_C868( C852 C868 ) \nC852_=_C871( C852 C871 ) C852_=_C904( C852 C904 ) C852_=_C907( C852 C907 ) C855_=_C868( C855 C868 ) C855_=_C871( C855 C871 ) C855_=_C904( C855 C904 ) \nC855_=_C907( C855 C907 ) C864_=_C865( C864 C865 ) C864_=_C866( C864 C866 ) C864_=_C867( C864 C867 ) C865_=_C866( C865 C866 ) C865_=_C867( C865 C867 ) \nC866_=_C867( C866 C867 ) C868_=_C869( C868 C869 ) C868_=_C870( C868 C870 ) C868_=_C871( C868 C871 ) C868_=_C904( C868 C904 ) C868_=_C907( C868 C907 ) \nC869_=_C870( C869 C870 ) C869_=_C871( C869 C871 ) C870_=_C871( C870 C871 ) C871_=_C904( C871 C904 ) C871_=_C907( C871 C907 ) C872_=_C873( C872 C873 ) \nC872_=_C874( C872 C874 ) C872_=_C875( C872 C875 ) C873_=_C874( C873 C874 ) C873_=_C875( C873 C875 ) C874_=_C875( C874 C875 ) C904_=_C907( C904 C907 ) "];478-&gt;494[label="29: C314 C684 C687 C693 C694 \nC696 C697 C698 C699 C736 C739 \nC800 C803 C812 C815 C852 C855 \nC864 C865 C866 C867 C869 C870 \nC872 C873 C874 C875 C904 C907 \n106: C314_=_C684 ,C314_=_C687 ,C314_=_C693 ,C314_=_C694 ,C314_=_C736 ,\nC314_=_C739 ,C314_=_C800 ,C314_=_C803 ,C314_=_C812 ,C314_=_C815 ,C314_=_C852 ,\nC314_=_C855 ,C314_=_C869 ,C314_=_C870 ,C314_=_C904 ,C314_=_C907 ,C684_=_C687 ,\nC684_=_C736 ,C684_=_C739 ,C684_=_C800 ,C684_=_C803 ,C684_=_C812 ,C684_=_C815 ,\nC684_=_C852 ,C684_=_C855 ,C684_=_C904 ,C684_=_C907 ,C687_=_C736 ,C687_=_C739 ,\nC687_=_C800 ,C687_=_C803 ,C687_=_C812 ,C687_=_C815 ,C687_=_C852 ,C687_=_C855 ,\nC687_=_C904 ,C687_=_C907 ,C693_=_C694 ,C693_=_C869 ,C693_=_C870 ,C694_=_C869 ,\nC694_=_C870 ,C696_=_C697 ,C696_=_C698 ,C696_=_C699 ,C697_=_C698 ,C697_=_C699 ,\nC698_=_C699 ,C736_=_C739 ,C736_=_C800 ,C736_=_C803 ,C736_=_C812 ,C736_=_C815 ,\nC736_=_C852 ,C736_=_C855 ,C736_=_C904 ,C736_=_C907 ,C739_=_C800 ,C739_=_C803 ,\nC739_=_C812 ,C739_=_C815 ,C739_=_C852 ,C739_=_C855 ,C739_=_C904 ,C739_=_C907 ,\nC800_=_C803 ,C800_=_C812 ,C800_=_C815</w:t>
      </w:r>
    </w:p>
    <w:p>
      <w:pPr>
        <w:pStyle w:val="PreformattedText"/>
        <w:bidi w:val="0"/>
        <w:spacing w:before="0" w:after="0"/>
        <w:jc w:val="left"/>
        <w:rPr/>
      </w:pPr>
      <w:r>
        <w:rPr/>
        <w:t xml:space="preserve"> </w:t>
      </w:r>
      <w:r>
        <w:rPr/>
        <w:t>,C800_=_C852 ,C800_=_C855 ,C800_=_C904 ,\nC800_=_C907 ,C803_=_C812 ,C803_=_C815 ,C803_=_C852 ,C803_=_C855 ,C803_=_C904 ,\nC803_=_C907 ,C812_=_C815 ,C812_=_C852 ,C812_=_C855 ,C812_=_C904 ,C812_=_C907 ,\nC815_=_C852 ,C815_=_C855 ,C815_=_C904 ,C815_=_C907 ,C852_=_C855 ,C852_=_C904 ,\nC852_=_C907 ,C855_=_C904 ,C855_=_C907 ,C864_=_C865 ,C864_=_C866 ,C864_=_C867 ,\nC865_=_C866 ,C865_=_C867 ,C866_=_C867 ,C869_=_C870 ,C872_=_C873 ,C872_=_C874 ,\nC872_=_C875 ,C873_=_C874 ,C873_=_C875 ,C874_=_C875 ,C904_=_C907 ,"];495[shape=box, label="id:495 level: 7\n39: C314 C676 C677 C678 C679 \nC684 C685 C686 C687 C688 C689 \nC690 C691 C693 C694 C737 C738 \nC801 C802 C813 C814 C848 C849 \nC850 C851 C852 C855 C856 C857 \nC858 C859 C869 C870 C884 C885 \nC886 C887 C905 C906 \n173: C314_=_C684( C314 C684 ) C314_=_C685( C314 C685 ) C314_=_C686( C314 C686 ) C314_=_C687( C314 C687 ) C314_=_C693( C314 C693 ) \nC314_=_C694( C314 C694 ) C314_=_C737( C314 C737 ) C314_=_C738( C314 C738 ) C314_=_C801( C314 C801 ) C314_=_C802( C314 C802 ) C314_=_C813( C314 C813 ) \nC314_=_C814( C314 C814 ) C314_=_C852( C314 C852 ) C314_=_C855( C314 C855 ) C314_=_C869( C314 C869 ) C314_=_C870( C314 C870 ) C314_=_C905( C314 C905 ) \nC314_=_C906( C314 C906 ) C676_=_C677( C676 C677 ) C676_=_C678( C676 C678 ) C676_=_C679( C676 C679 ) C677_=_C678( C677 C678 ) C677_=_C679( C677 C679 ) \nC678_=_C679( C678 C679 ) C684_=_C685( C684 C685 ) C684_=_C686( C684 C686 ) C684_=_C687( C684 C687 ) C684_=_C688( C684 C688 ) C684_=_C689( C684 C689 ) \nC684_=_C852( C684 C852 ) C684_=_C855( C684 C855 ) C685_=_C686( C685 C686 ) C685_=_C687( C685 C687 ) C685_=_C690( C685 C690 ) C685_=_C691( C685 C691 ) \nC685_=_C693( C685 C693 ) C685_=_C694( C685 C694 ) C685_=_C737( C685 C737 ) C685_=_C738( C685 C738 ) C685_=_C801( C685 C801 ) C685_=_C802( C685 C802 ) \nC685_=_C813( C685 C813 ) C685_=_C814( C685 C814 ) C685_=_C869( C685 C869 ) C685_=_C870( C685 C870 ) C685_=_C905( C685 C905 ) C685_=_C906( C685 C906 ) \nC686_=_C687( C686 C687 ) C686_=_C688( C686 C688 ) C686_=_C689( C686 C689 ) C686_=_C693( C686 C693 ) C686_=_C694( C686 C694 ) C686_=_C737( C686 C737 ) \nC686_=_C738( C686 C738 ) C686_=_C801( C686 C801 ) C686_=_C802( C686 C802 ) C686_=_C813( C686 C813 ) C686_=_C814( C686 C814 ) C686_=_C869( C686 C869 ) \nC686_=_C870( C686 C870 ) C686_=_C905( C686 C905 ) C686_=_C906( C686 C906 ) C687_=_C690( C687 C690 ) C687_=_C691( C687 C691 ) C687_=_C852( C687 C852 ) \nC687_=_C855( C687 C855 ) C688_=_C689( C688 C689 ) C688_=_C690( C688 C690 ) C688_=_C691( C688 C691 ) C688_=_C856( C688 C856 ) C688_=_C859( C688 C859 ) \nC689_=_C690( C689 C690 ) C689_=_C691( C689 C691 ) C689_=_C857( C689 C857 ) C689_=_C858( C689 C858 ) C690_=_C691( C690 C691 ) C690_=_C857( C690 C857 ) \nC690_=_C858( C690 C858 ) C691_=_C856( C691 C856 ) C691_=_C859( C691 C859 ) C693_=_C694( C693 C694 ) C693_=_C737( C693 C737 ) C693_=_C738( C693 C738 ) \nC693_=_C801( C693 C801 ) C693_=_C802( C693 C802 ) C693_=_C813( C693 C813 ) C693_=_C814( C693 C814 ) C693_=_C869( C693 C869 ) C693_=_C870( C693 C870 ) \nC693_=_C905( C693 C905 ) C693_=_C906( C693 C906 ) C694_=_C737( C694 C737 ) C694_=_C738( C694 C738 ) C694_=_C801( C694 C801 ) C694_=_C802( C694 C802 ) \nC694_=_C813( C694 C813 ) C694_=_C814( C694 C814 ) C694_=_C869( C694 C869 ) C694_=_C870( C694 C870 ) C694_=_C905( C694 C905 ) C694_=_C906( C694 C906 ) \nC737_=_C738( C737 C738 ) C737_=_C801( C737 C801 ) C737_=_C802( C737 C802 ) C737_=_C813( C737 C813 ) C737_=_C814( C737 C814 ) C737_=_C869( C737 C869 ) \nC737_=_C870( C737 C870 ) C737_=_C905( C737 C905 ) C737_=_C906( C737 C906 ) C738_=_C801( C738 C801 ) C738_=_C802( C738 C802 ) C738_=_C813( C738 C813 ) \nC738_=_C814( C738 C814 ) C738_=_C869( C738 C869 ) C738_=_C870( C738 C870 ) C738_=_C905( C738 C905 ) C738_=_C906( C738 C906 ) C801_=_C802( C801 C802 ) \nC801_=_C813( C801 C813 ) C801_=_C814( C801 C814 ) C801_=_C869( C801 C869 ) C801_=_C870( C801 C870 ) C801_=_C905( C801 C905 ) C801_=_C906( C801 C906 ) \nC802_=_C813( C802 C813 ) C802_=_C814( C802 C814 ) C802_=_C869( C802 C869 ) C802_=_C870( C802 C870 ) C802_=_C905( C802 C905 ) C802_=_C906( C802 C906 ) \nC813_=_C814( C813 C814 ) C813_=_C869( C813 C869 ) C813_=_C870( C813 C870 ) C813_=_C905( C813 C905 ) C813_=_C906( C813 C906 ) C814_=_C869( C814 C869 ) \nC814_=_C870( C814 C870 ) C814_=_C905( C814 C905 ) C814_=_C906( C814 C906 ) C848_=_C849( C848 C849 ) C848_=_C850( C848 C850 ) C848_=_C851( C848 C851 ) \nC848_=_C852( C848 C852 ) C849_=_C850( C849 C850 ) C849_=_C851( C849 C851 ) C849_=_C855( C849 C855 ) C850_=_C851( C850 C851 ) C850_=_C852( C850 C852 ) \nC851_=_C855( C851 C855 ) C852_=_C855( C852 C855 ) C852_=_C856( C852 C856 ) C852_=_C857( C852 C857 ) C855_=_C858( C855 C858 ) C855_=_C859( C855 C859 ) \nC856_=_C857( C856 C857 ) C856_=_C858( C856 C858 ) C856_=_C859( C856 C859 ) C857_=_C858( C857 C858 ) C857_=_C859( C857 C859 ) C858_=_C859( C858 C859 ) \nC869_=_C870( C869 C870 ) C869_=_C905( C869 C905 ) C869_=_C906( C869 C906 ) C870_=_C905( C870 C905 ) C870_=_C906( C870 C906 ) C884_=_C885( C884 C885 ) \nC884_=_C886( C884 C886 ) C884_=_C887( C884 C887 ) C885_=_C886( C885 C886 ) C885_=_C887( C885 C887 ) C886_=_C887( C886 C887 ) C905_=_C906( C905 C906 ) "];478-&gt;495[label="37: C314 C676 C677 C678 C679 \nC684 C687 C688 C689 C690 C691 \nC693 C694 C737 C738 C801 C802 \nC813 C814 C848 C849 C850 C851 \nC852 C855 C856 C857 C858 C859 \nC869 C870 C884 C885 C886 C887 \nC905 C906 \n138: C314_=_C684 ,C314_=_C687 ,C314_=_C693 ,C314_=_C694 ,C314_=_C737 ,\nC314_=_C738 ,C314_=_C801 ,C314_=_C802 ,C314_=_C813 ,C314_=_C814 ,C314_=_C852 ,\nC314_=_C855 ,C314_=_C869 ,C314_=_C870 ,C314_=_C905 ,C314_=_C906 ,C676_=_C677 ,\nC676_=_C678 ,C676_=_C679 ,C677_=_C678 ,C677_=_C679 ,C678_=_C679 ,C684_=_C687 ,\nC684_=_C688 ,C684_=_C689 ,C684_=_C852 ,C684_=_C855 ,C687_=_C690 ,C687_=_C691 ,\nC687_=_C852 ,C687_=_C855 ,C688_=_C689 ,C688_=_C690 ,C688_=_C691 ,C688_=_C856 ,\nC688_=_C859 ,C689_=_C690 ,C689_=_C691 ,C689_=_C857 ,C689_=_C858 ,C690_=_C691 ,\nC690_=_C857 ,C690_=_C858 ,C691_=_C856 ,C691_=_C859 ,C693_=_C694 ,C693_=_C737 ,\nC693_=_C738 ,C693_=_C801 ,C693_=_C802 ,C693_=_C813 ,C693_=_C814 ,C693_=_C869 ,\nC693_=_C870 ,C693_=_C905 ,C693_=_C906 ,C694_=_C737 ,C694_=_C738 ,C694_=_C801 ,\nC694_=_C802 ,C694_=_C813 ,C694_=_C814 ,C694_=_C869 ,C694_=_C870 ,C694_=_C905 ,\nC694_=_C906 ,C737_=_C738 ,C737_=_C801 ,C737_=_C802 ,C737_=_C813 ,C737_=_C814 ,\nC737_=_C869 ,C737_=_C870 ,C737_=_C905 ,C737_=_C906 ,C738_=_C801 ,C738_=_C802 ,\nC738_=_C813 ,C738_=_C814 ,C738_=_C869 ,C738_=_C870 ,C738_=_C905 ,C738_=_C906 ,\nC801_=_C802 ,C801_=_C813 ,C801_=_C814 ,C801_=_C869 ,C801_=_C870 ,C801_=_C905 ,\nC801_=_C906 ,C802_=_C813 ,C802_=_C814 ,C802_=_C869 ,C802_=_C870 ,C802_=_C905 ,\nC802_=_C906 ,C813_=_C814 ,C813_=_C869 ,C813_=_C870 ,C813_=_C905 ,C813_=_C906 ,\nC814_=_C869 ,C814_=_C870 ,C814_=_C905 ,C814_=_C906 ,C848_=_C849 ,C848_=_C850 ,\nC848_=_C851 ,C848_=_C852 ,C849_=_C850 ,C849_=_C851 ,C849_=_C855 ,C850_=_C851 ,\nC850_=_C852 ,C851_=_C855 ,C852_=_C855 ,C852_=_C856 ,C852_=_C857 ,C855_=_C858 ,\nC855_=_C859 ,C856_=_C857 ,C856_=_C858 ,C856_=_C859 ,C857_=_C858 ,C857_=_C859 ,\nC858_=_C859 ,C869_=_C870 ,C869_=_C905 ,C869_=_C906 ,C870_=_C905 ,C870_=_C906 ,\nC884_=_C885 ,C884_=_C886 ,C884_=_C887 ,C885_=_C886 ,C885_=_C887 ,C886_=_C887 ,\nC905_=_C906 ,"];496[shape=box, label="id:496 level: 7\n10: C205 C206 C828 C829 C830 \nC831 C832 C833 C834 C835 \n16: C205_=_C834( C205 C834 ) C205_=_C835( C205 C835 ) C206_=_C832( C206 C832 ) C206_=_C833( C206 C833 ) C828_=_C829( C828 C829 ) \nC828_=_C830( C828 C830 ) C828_=_C831( C828 C831 ) C829_=_C830( C829 C830 ) C829_=_C831( C829 C831 ) C830_=_C831( C830 C831 ) C832_=_C833( C832 C833 ) \nC832_=_C834( C832 C834 ) C832_=_C835( C832 C835 ) C833_=_C834( C833 C834 ) C833_=_C835( C833 C835 ) C834_=_C835( C834 C835 ) "];479-&gt;496[label="8: C828 C829 C830 C831 C832 \nC833 C834 C835 \n12: C828_=_C829 ,C828_=_C830 ,C828_=_C831 ,C829_=_C830 ,C829_=_C831 ,\nC830_=_C831 ,C832_=_C833 ,C832_=_C834 ,C832_=_C835 ,C833_=_C834 ,C833_=_C835 ,\nC834_=_C835 ,"];497[shape=box, label="id:497 level: 7\n64: C676 C677 C678 C679 C704 \nC705 C706 C707 C712 C713 C714 \nC715 C728 C729 C730 C731 C736 \nC737 C738 C739 C752 C753 C754 \nC755 C768 C769 C770 C771 C784 \nC785 C786 C787 C800 C801 C802 \nC803 C812 C813 C814 C815 C828 \nC829 C830 C831 C840 C841 C842 \nC843 C848 C849 C850 C851 C864 \nC865 C866 C867 C896 C897 C898 \nC899 C904 C905 C906 C907 \n304: C676_=_C677( C676 C677 ) C676_=_C678( C676 C678 ) C676_=_C679( C676 C679 ) C676_=_C728( C676 C728 ) C676_=_C731( C676 C731 ) \nC676_=_C784( C676 C784 ) C676_=_C787( C676 C787 ) C676_=_C864( C676 C864 ) C676_=_C867( C676 C867 ) C676_=_C896( C676 C896 ) C676_=_C899( C676 C899 ) \nC677_=_C678( C677 C678 ) C677_=_C679( C677 C679 ) C677_=_C729( C677 C729 ) C677_=_C730( C677 C730 ) C677_=_C785( C677 C785 ) C677_=_C786( C677 C786 ) \nC677_=_C865( C677 C865 ) C677_=_C866( C677 C866 ) C677_=_C897( C677 C897 ) C677_=_C898( C677 C898 ) C678_=_C679( C678 C679 ) C678_=_C729( C678 C729 ) \nC678_=_C730( C678 C730 ) C678_=_C785( C678 C785 ) C678_=_C786( C678 C786 ) C678_=_C865( C678 C865 ) C678_=_C866( C678 C866 ) C678_=_C897( C678 C897 ) \nC678_=_C898( C678 C898 ) C679_=_C728( C679 C728 ) C679_=_C731( C679 C731 ) C679_=_C784( C679 C784 ) C679_=_C787( C679 C787 ) C679_=_C864( C679 C864 ) \nC679_=_C867( C679 C867 ) C679_=_C896( C679 C896 ) C679_=_C899( C679 C899 ) C704_=_C705( C704 C705 ) C704_=_C706( C704 C706 ) C704_=_C707( C704 C707 ) \nC704_=_C712( C704 C712 ) C704_=_C715( C704 C715 ) C704_=_C768( C704 C768 ) C704_=_C771( C704 C771 ) C704_=_C828( C704 C828 ) C704_=_C831( C704 C831 ) \nC704_=_C840( C704 C840 ) C704_=_C843( C704 C843 ) C705_=_C706( C705 C706 ) C705_=_C707( C705 C707 ) C705_=_C713( C705 C713 ) C705_=_C714( C705 C714 ) \nC705_=_C769( C705 C769 ) C705_=_C770( C705 C770 ) C705_=_C829( C705 C829 ) C705_=_C830( C705 C830 ) C705_=_C841( C705 C841 ) C705_=_C842( C705 C842 ) \nC706_=_C707( C706 C707 ) C706_=_C713( C706 C713 ) C706_=_C714(</w:t>
      </w:r>
    </w:p>
    <w:p>
      <w:pPr>
        <w:pStyle w:val="PreformattedText"/>
        <w:bidi w:val="0"/>
        <w:spacing w:before="0" w:after="0"/>
        <w:jc w:val="left"/>
        <w:rPr/>
      </w:pPr>
      <w:r>
        <w:rPr/>
        <w:t xml:space="preserve"> </w:t>
      </w:r>
      <w:r>
        <w:rPr/>
        <w:t>C706 C714 ) C706_=_C769( C706 C769 ) C706_=_C770( C706 C770 ) C706_=_C829( C706 C829 ) \nC706_=_C830( C706 C830 ) C706_=_C841( C706 C841 ) C706_=_C842( C706 C842 ) C707_=_C712( C707 C712 ) C707_=_C715( C707 C715 ) C707_=_C768( C707 C768 ) \nC707_=_C771( C707 C771 ) C707_=_C828( C707 C828 ) C707_=_C831( C707 C831 ) C707_=_C840( C707 C840 ) C707_=_C843( C707 C843 ) C712_=_C713( C712 C713 ) \nC712_=_C714( C712 C714 ) C712_=_C715( C712 C715 ) C712_=_C768( C712 C768 ) C712_=_C771( C712 C771 ) C712_=_C828( C712 C828 ) C712_=_C831( C712 C831 ) \nC712_=_C840( C712 C840 ) C712_=_C843( C712 C843 ) C713_=_C714( C713 C714 ) C713_=_C715( C713 C715 ) C713_=_C769( C713 C769 ) C713_=_C770( C713 C770 ) \nC713_=_C829( C713 C829 ) C713_=_C830( C713 C830 ) C713_=_C841( C713 C841 ) C713_=_C842( C713 C842 ) C714_=_C715( C714 C715 ) C714_=_C769( C714 C769 ) \nC714_=_C770( C714 C770 ) C714_=_C829( C714 C829 ) C714_=_C830( C714 C830 ) C714_=_C841( C714 C841 ) C714_=_C842( C714 C842 ) C715_=_C768( C715 C768 ) \nC715_=_C771( C715 C771 ) C715_=_C828( C715 C828 ) C715_=_C831( C715 C831 ) C715_=_C840( C715 C840 ) C715_=_C843( C715 C843 ) C728_=_C729( C728 C729 ) \nC728_=_C730( C728 C730 ) C728_=_C731( C728 C731 ) C728_=_C784( C728 C784 ) C728_=_C787( C728 C787 ) C728_=_C864( C728 C864 ) C728_=_C867( C728 C867 ) \nC728_=_C896( C728 C896 ) C728_=_C899( C728 C899 ) C729_=_C730( C729 C730 ) C729_=_C731( C729 C731 ) C729_=_C785( C729 C785 ) C729_=_C786( C729 C786 ) \nC729_=_C865( C729 C865 ) C729_=_C866( C729 C866 ) C729_=_C897( C729 C897 ) C729_=_C898( C729 C898 ) C730_=_C731( C730 C731 ) C730_=_C785( C730 C785 ) \nC730_=_C786( C730 C786 ) C730_=_C865( C730 C865 ) C730_=_C866( C730 C866 ) C730_=_C897( C730 C897 ) C730_=_C898( C730 C898 ) C731_=_C784( C731 C784 ) \nC731_=_C787( C731 C787 ) C731_=_C864( C731 C864 ) C731_=_C867( C731 C867 ) C731_=_C896( C731 C896 ) C731_=_C899( C731 C899 ) C736_=_C737( C736 C737 ) \nC736_=_C738( C736 C738 ) C736_=_C739( C736 C739 ) C736_=_C800( C736 C800 ) C736_=_C803( C736 C803 ) C736_=_C812( C736 C812 ) C736_=_C815( C736 C815 ) \nC736_=_C904( C736 C904 ) C736_=_C907( C736 C907 ) C737_=_C738( C737 C738 ) C737_=_C739( C737 C739 ) C737_=_C801( C737 C801 ) C737_=_C802( C737 C802 ) \nC737_=_C813( C737 C813 ) C737_=_C814( C737 C814 ) C737_=_C905( C737 C905 ) C737_=_C906( C737 C906 ) C738_=_C739( C738 C739 ) C738_=_C801( C738 C801 ) \nC738_=_C802( C738 C802 ) C738_=_C813( C738 C813 ) C738_=_C814( C738 C814 ) C738_=_C905( C738 C905 ) C738_=_C906( C738 C906 ) C739_=_C800( C739 C800 ) \nC739_=_C803( C739 C803 ) C739_=_C812( C739 C812 ) C739_=_C815( C739 C815 ) C739_=_C904( C739 C904 ) C739_=_C907( C739 C907 ) C752_=_C753( C752 C753 ) \nC752_=_C754( C752 C754 ) C752_=_C755( C752 C755 ) C753_=_C754( C753 C754 ) C753_=_C755( C753 C755 ) C754_=_C755( C754 C755 ) C768_=_C769( C768 C769 ) \nC768_=_C770( C768 C770 ) C768_=_C771( C768 C771 ) C768_=_C828( C768 C828 ) C768_=_C831( C768 C831 ) C768_=_C840( C768 C840 ) C768_=_C843( C768 C843 ) \nC769_=_C770( C769 C770 ) C769_=_C771( C769 C771 ) C769_=_C829( C769 C829 ) C769_=_C830( C769 C830 ) C769_=_C841( C769 C841 ) C769_=_C842( C769 C842 ) \nC770_=_C771( C770 C771 ) C770_=_C829( C770 C829 ) C770_=_C830( C770 C830 ) C770_=_C841( C770 C841 ) C770_=_C842( C770 C842 ) C771_=_C828( C771 C828 ) \nC771_=_C831( C771 C831 ) C771_=_C840( C771 C840 ) C771_=_C843( C771 C843 ) C784_=_C785( C784 C785 ) C784_=_C786( C784 C786 ) C784_=_C787( C784 C787 ) \nC784_=_C864( C784 C864 ) C784_=_C867( C784 C867 ) C784_=_C896( C784 C896 ) C784_=_C899( C784 C899 ) C785_=_C786( C785 C786 ) C785_=_C787( C785 C787 ) \nC785_=_C865( C785 C865 ) C785_=_C866( C785 C866 ) C785_=_C897( C785 C897 ) C785_=_C898( C785 C898 ) C786_=_C787( C786 C787 ) C786_=_C865( C786 C865 ) \nC786_=_C866( C786 C866 ) C786_=_C897( C786 C897 ) C786_=_C898( C786 C898 ) C787_=_C864( C787 C864 ) C787_=_C867( C787 C867 ) C787_=_C896( C787 C896 ) \nC787_=_C899( C787 C899 ) C800_=_C801( C800 C801 ) C800_=_C802( C800 C802 ) C800_=_C803( C800 C803 ) C800_=_C812( C800 C812 ) C800_=_C815( C800 C815 ) \nC800_=_C904( C800 C904 ) C800_=_C907( C800 C907 ) C801_=_C802( C801 C802 ) C801_=_C803( C801 C803 ) C801_=_C813( C801 C813 ) C801_=_C814( C801 C814 ) \nC801_=_C905( C801 C905 ) C801_=_C906( C801 C906 ) C802_=_C803( C802 C803 ) C802_=_C813( C802 C813 ) C802_=_C814( C802 C814 ) C802_=_C905( C802 C905 ) \nC802_=_C906( C802 C906 ) C803_=_C812( C803 C812 ) C803_=_C815( C803 C815 ) C803_=_C904( C803 C904 ) C803_=_C907( C803 C907 ) C812_=_C813( C812 C813 ) \nC812_=_C814( C812 C814 ) C812_=_C815( C812 C815 ) C812_=_C904( C812 C904 ) C812_=_C907( C812 C907 ) C813_=_C814( C813 C814 ) C813_=_C815( C813 C815 ) \nC813_=_C905( C813 C905 ) C813_=_C906( C813 C906 ) C814_=_C815( C814 C815 ) C814_=_C905( C814 C905 ) C814_=_C906( C814 C906 ) C815_=_C904( C815 C904 ) \nC815_=_C907( C815 C907 ) C828_=_C829( C828 C829 ) C828_=_C830( C828 C830 ) C828_=_C831( C828 C831 ) C828_=_C840( C828 C840 ) C828_=_C843( C828 C843 ) \nC829_=_C830( C829 C830 ) C829_=_C831( C829 C831 ) C829_=_C841( C829 C841 ) C829_=_C842( C829 C842 ) C830_=_C831( C830 C831 ) C830_=_C841( C830 C841 ) \nC830_=_C842( C830 C842 ) C831_=_C840( C831 C840 ) C831_=_C843( C831 C843 ) C840_=_C841( C840 C841 ) C840_=_C842( C840 C842 ) C840_=_C843( C840 C843 ) \nC841_=_C842( C841 C842 ) C841_=_C843( C841 C843 ) C842_=_C843( C842 C843 ) C848_=_C849( C848 C849 ) C848_=_C850( C848 C850 ) C848_=_C851( C848 C851 ) \nC849_=_C850( C849 C850 ) C849_=_C851( C849 C851 ) C850_=_C851( C850 C851 ) C864_=_C865( C864 C865 ) C864_=_C866( C864 C866 ) C864_=_C867( C864 C867 ) \nC864_=_C896( C864 C896 ) C864_=_C899( C864 C899 ) C865_=_C866( C865 C866 ) C865_=_C867( C865 C867 ) C865_=_C897( C865 C897 ) C865_=_C898( C865 C898 ) \nC866_=_C867( C866 C867 ) C866_=_C897( C866 C897 ) C866_=_C898( C866 C898 ) C867_=_C896( C867 C896 ) C867_=_C899( C867 C899 ) C896_=_C897( C896 C897 ) \nC896_=_C898( C896 C898 ) C896_=_C899( C896 C899 ) C897_=_C898( C897 C898 ) C897_=_C899( C897 C899 ) C898_=_C899( C898 C899 ) C904_=_C905( C904 C905 ) \nC904_=_C906( C904 C906 ) C904_=_C907( C904 C907 ) C905_=_C906( C905 C906 ) C905_=_C907( C905 C907 ) C906_=_C907( C906 C907 ) "];479-&gt;497[label="56: C676 C677 C678 C679 C704 \nC705 C706 C707 C712 C713 C714 \nC715 C736 C737 C738 C739 C752 \nC753 C754 C755 C768 C769 C770 \nC771 C784 C785 C786 C787 C800 \nC801 C802 C803 C812 C813 C814 \nC815 C828 C829 C830 C831 C840 \nC841 C842 C843 C848 C849 C850 \nC851 C864 C865 C866 C867 C904 \nC905 C906 C907 \n236: C676_=_C677 ,C676_=_C678 ,C676_=_C679 ,C676_=_C784 ,C676_=_C787 ,\nC676_=_C864 ,C676_=_C867 ,C677_=_C678 ,C677_=_C679 ,C677_=_C785 ,C677_=_C786 ,\nC677_=_C865 ,C677_=_C866 ,C678_=_C679 ,C678_=_C785 ,C678_=_C786 ,C678_=_C865 ,\nC678_=_C866 ,C679_=_C784 ,C679_=_C787 ,C679_=_C864 ,C679_=_C867 ,C704_=_C705 ,\nC704_=_C706 ,C704_=_C707 ,C704_=_C712 ,C704_=_C715 ,C704_=_C768 ,C704_=_C771 ,\nC704_=_C828 ,C704_=_C831 ,C704_=_C840 ,C704_=_C843 ,C705_=_C706 ,C705_=_C707 ,\nC705_=_C713 ,C705_=_C714 ,C705_=_C769 ,C705_=_C770 ,C705_=_C829 ,C705_=_C830 ,\nC705_=_C841 ,C705_=_C842 ,C706_=_C707 ,C706_=_C713 ,C706_=_C714 ,C706_=_C769 ,\nC706_=_C770 ,C706_=_C829 ,C706_=_C830 ,C706_=_C841 ,C706_=_C842 ,C707_=_C712 ,\nC707_=_C715 ,C707_=_C768 ,C707_=_C771 ,C707_=_C828 ,C707_=_C831 ,C707_=_C840 ,\nC707_=_C843 ,C712_=_C713 ,C712_=_C714 ,C712_=_C715 ,C712_=_C768 ,C712_=_C771 ,\nC712_=_C828 ,C712_=_C831 ,C712_=_C840 ,C712_=_C843 ,C713_=_C714 ,C713_=_C715 ,\nC713_=_C769 ,C713_=_C770 ,C713_=_C829 ,C713_=_C830 ,C713_=_C841 ,C713_=_C842 ,\nC714_=_C715 ,C714_=_C769 ,C714_=_C770 ,C714_=_C829 ,C714_=_C830 ,C714_=_C841 ,\nC714_=_C842 ,C715_=_C768 ,C715_=_C771 ,C715_=_C828 ,C715_=_C831 ,C715_=_C840 ,\nC715_=_C843 ,C736_=_C737 ,C736_=_C738 ,C736_=_C739 ,C736_=_C800 ,C736_=_C803 ,\nC736_=_C812 ,C736_=_C815 ,C736_=_C904 ,C736_=_C907 ,C737_=_C738 ,C737_=_C739 ,\nC737_=_C801 ,C737_=_C802 ,C737_=_C813 ,C737_=_C814 ,C737_=_C905 ,C737_=_C906 ,\nC738_=_C739 ,C738_=_C801 ,C738_=_C802 ,C738_=_C813 ,C738_=_C814 ,C738_=_C905 ,\nC738_=_C906 ,C739_=_C800 ,C739_=_C803 ,C739_=_C812 ,C739_=_C815 ,C739_=_C904 ,\nC739_=_C907 ,C752_=_C753 ,C752_=_C754 ,C752_=_C755 ,C753_=_C754 ,C753_=_C755 ,\nC754_=_C755 ,C768_=_C769 ,C768_=_C770 ,C768_=_C771 ,C768_=_C828 ,C768_=_C831 ,\nC768_=_C840 ,C768_=_C843 ,C769_=_C770 ,C769_=_C771 ,C769_=_C829 ,C769_=_C830 ,\nC769_=_C841 ,C769_=_C842 ,C770_=_C771 ,C770_=_C829 ,C770_=_C830 ,C770_=_C841 ,\nC770_=_C842 ,C771_=_C828 ,C771_=_C831 ,C771_=_C840 ,C771_=_C843 ,C784_=_C785 ,\nC784_=_C786 ,C784_=_C787 ,C784_=_C864 ,C784_=_C867 ,C785_=_C786 ,C785_=_C787 ,\nC785_=_C865 ,C785_=_C866 ,C786_=_C787 ,C786_=_C865 ,C786_=_C866 ,C787_=_C864 ,\nC787_=_C867 ,C800_=_C801 ,C800_=_C802 ,C800_=_C803 ,C800_=_C812 ,C800_=_C815 ,\nC800_=_C904 ,C800_=_C907 ,C801_=_C802 ,C801_=_C803 ,C801_=_C813 ,C801_=_C814 ,\nC801_=_C905 ,C801_=_C906 ,C802_=_C803 ,C802_=_C813 ,C802_=_C814 ,C802_=_C905 ,\nC802_=_C906 ,C803_=_C812 ,C803_=_C815 ,C803_=_C904 ,C803_=_C907 ,C812_=_C813 ,\nC812_=_C814 ,C812_=_C815 ,C812_=_C904 ,C812_=_C907 ,C813_=_C814 ,C813_=_C815 ,\nC813_=_C905 ,C813_=_C906 ,C814_=_C815 ,C814_=_C905 ,C814_=_C906 ,C815_=_C904 ,\nC815_=_C907 ,C828_=_C829 ,C828_=_C830 ,C828_=_C831 ,C828_=_C840 ,C828_=_C843 ,\nC829_=_C830 ,C829_=_C831 ,C829_=_C841 ,C829_=_C842 ,C830_=_C831 ,C830_=_C841 ,\nC830_=_C842 ,C831_=_C840 ,C831_=_C843 ,C840_=_C841 ,C840_=_C842 ,C840_=_C843 ,\nC841_=_C842 ,C841_=_C843 ,C842_=_C843 ,C848_=_C849 ,C848_=_C850 ,C848_=_C851 ,\nC849_=_C850 ,C849_=_C851 ,C850_=_C851 ,C864_=_C865 ,C864_=_C866 ,C864_=_C867 ,\nC865_=_C866 ,C865_=_C867 ,C866_=_C867 ,C904_=_C905 ,C904_=_C906 ,C904_=_C907 ,\nC905_=_C906 ,C905_=_C907 ,C906_=_C907 ,"];498[shape=box, label="id:498 level: 7\n38: C358 C540 C551 C1006 C1007 \nC1008 C1009 C1010 C1012 C1013 C1014 \nC1015 C1016 C1018 C1019 C1020 C1021 \nC1040 C1041 C1042 C1043 C1044 C1045 \nC1074 C1075 C1076 C1077 C1078 C1079 \nC1080 C1081 C1082 C1083 C1084 C1086 \nC1087 C1088 C1089 \n115:</w:t>
      </w:r>
    </w:p>
    <w:p>
      <w:pPr>
        <w:pStyle w:val="PreformattedText"/>
        <w:bidi w:val="0"/>
        <w:spacing w:before="0" w:after="0"/>
        <w:jc w:val="left"/>
        <w:rPr/>
      </w:pPr>
      <w:r>
        <w:rPr/>
        <w:t xml:space="preserve"> </w:t>
      </w:r>
      <w:r>
        <w:rPr/>
        <w:t>C358_=_C540( C358 C540 ) C358_=_C1006( C358 C1006 ) C358_=_C1008( C358 C1008 ) C358_=_C1009( C358 C1009 ) C358_=_C1040( C358 C1040 ) \nC358_=_C1041( C358 C1041 ) C540_=_C1041( C540 C1041 ) C540_=_C1042( C540 C1042 ) C551_=_C1075( C551 C1075 ) C551_=_C1076( C551 C1076 ) C551_=_C1080( C551 C1080 ) \nC551_=_C1084( C551 C1084 ) C1006_=_C1007( C1006 C1007 ) C1006_=_C1008( C1006 C1008 ) C1006_=_C1009( C1006 C1009 ) C1006_=_C1010( C1006 C1010 ) C1006_=_C1040( C1006 C1040 ) \nC1006_=_C1041( C1006 C1041 ) C1007_=_C1008( C1007 C1008 ) C1007_=_C1010( C1007 C1010 ) C1007_=_C1042( C1007 C1042 ) C1007_=_C1043( C1007 C1043 ) C1007_=_C1044( C1007 C1044 ) \nC1007_=_C1045( C1007 C1045 ) C1008_=_C1009( C1008 C1009 ) C1008_=_C1010( C1008 C1010 ) C1008_=_C1040( C1008 C1040 ) C1008_=_C1041( C1008 C1041 ) C1009_=_C1010( C1009 C1010 ) \nC1009_=_C1013( C1009 C1013 ) C1009_=_C1014( C1009 C1014 ) C1009_=_C1040( C1009 C1040 ) C1009_=_C1041( C1009 C1041 ) C1010_=_C1042( C1010 C1042 ) C1010_=_C1043( C1010 C1043 ) \nC1010_=_C1044( C1010 C1044 ) C1010_=_C1045( C1010 C1045 ) C1012_=_C1013( C1012 C1013 ) C1012_=_C1014( C1012 C1014 ) C1012_=_C1015( C1012 C1015 ) C1012_=_C1016( C1012 C1016 ) \nC1013_=_C1014( C1013 C1014 ) C1013_=_C1016( C1013 C1016 ) C1014_=_C1015( C1014 C1015 ) C1014_=_C1016( C1014 C1016 ) C1015_=_C1016( C1015 C1016 ) C1015_=_C1019( C1015 C1019 ) \nC1015_=_C1020( C1015 C1020 ) C1018_=_C1019( C1018 C1019 ) C1018_=_C1020( C1018 C1020 ) C1018_=_C1021( C1018 C1021 ) C1019_=_C1020( C1019 C1020 ) C1019_=_C1021( C1019 C1021 ) \nC1020_=_C1021( C1020 C1021 ) C1040_=_C1041( C1040 C1041 ) C1040_=_C1042( C1040 C1042 ) C1040_=_C1043( C1040 C1043 ) C1040_=_C1044( C1040 C1044 ) C1040_=_C1045( C1040 C1045 ) \nC1040_=_C1074( C1040 C1074 ) C1040_=_C1075( C1040 C1075 ) C1041_=_C1042( C1041 C1042 ) C1041_=_C1044( C1041 C1044 ) C1041_=_C1076( C1041 C1076 ) C1041_=_C1077( C1041 C1077 ) \nC1041_=_C1078( C1041 C1078 ) C1041_=_C1079( C1041 C1079 ) C1042_=_C1043( C1042 C1043 ) C1042_=_C1044( C1042 C1044 ) C1042_=_C1045( C1042 C1045 ) C1042_=_C1074( C1042 C1074 ) \nC1042_=_C1075( C1042 C1075 ) C1043_=_C1044( C1043 C1044 ) C1043_=_C1045( C1043 C1045 ) C1043_=_C1074( C1043 C1074 ) C1043_=_C1075( C1043 C1075 ) C1044_=_C1045( C1044 C1045 ) \nC1044_=_C1076( C1044 C1076 ) C1044_=_C1077( C1044 C1077 ) C1044_=_C1078( C1044 C1078 ) C1044_=_C1079( C1044 C1079 ) C1074_=_C1075( C1074 C1075 ) C1074_=_C1076( C1074 C1076 ) \nC1074_=_C1077( C1074 C1077 ) C1074_=_C1078( C1074 C1078 ) C1074_=_C1079( C1074 C1079 ) C1075_=_C1076( C1075 C1076 ) C1075_=_C1078( C1075 C1078 ) C1076_=_C1077( C1076 C1077 ) \nC1076_=_C1078( C1076 C1078 ) C1076_=_C1079( C1076 C1079 ) C1077_=_C1078( C1077 C1078 ) C1077_=_C1079( C1077 C1079 ) C1077_=_C1081( C1077 C1081 ) C1077_=_C1082( C1077 C1082 ) \nC1078_=_C1079( C1078 C1079 ) C1079_=_C1081( C1079 C1081 ) C1079_=_C1082( C1079 C1082 ) C1080_=_C1081( C1080 C1081 ) C1080_=_C1082( C1080 C1082 ) C1080_=_C1083( C1080 C1083 ) \nC1080_=_C1084( C1080 C1084 ) C1081_=_C1082( C1081 C1082 ) C1081_=_C1084( C1081 C1084 ) C1082_=_C1083( C1082 C1083 ) C1082_=_C1084( C1082 C1084 ) C1083_=_C1084( C1083 C1084 ) \nC1083_=_C1087( C1083 C1087 ) C1083_=_C1088( C1083 C1088 ) C1086_=_C1087( C1086 C1087 ) C1086_=_C1088( C1086 C1088 ) C1086_=_C1089( C1086 C1089 ) C1087_=_C1088( C1087 C1088 ) \nC1087_=_C1089( C1087 C1089 ) C1088_=_C1089( C1088 C1089 ) "];480-&gt;498[label="36: C540 C551 C1006 C1007 C1008 \nC1009 C1010 C1012 C1013 C1014 C1015 \nC1016 C1018 C1019 C1020 C1021 C1040 \nC1041 C1042 C1044 C1045 C1074 C1075 \nC1076 C1077 C1078 C1079 C1080 C1081 \nC1082 C1083 C1084 C1086 C1087 C1088 \nC1089 \n101: C540_=_C1041 ,C540_=_C1042 ,C551_=_C1075 ,C551_=_C1076 ,C551_=_C1080 ,\nC551_=_C1084 ,C1006_=_C1007 ,C1006_=_C1008 ,C1006_=_C1009 ,C1006_=_C1010 ,C1006_=_C1040 ,\nC1006_=_C1041 ,C1007_=_C1008 ,C1007_=_C1010 ,C1007_=_C1042 ,C1007_=_C1044 ,C1007_=_C1045 ,\nC1008_=_C1009 ,C1008_=_C1010 ,C1008_=_C1040 ,C1008_=_C1041 ,C1009_=_C1010 ,C1009_=_C1013 ,\nC1009_=_C1014 ,C1009_=_C1040 ,C1009_=_C1041 ,C1010_=_C1042 ,C1010_=_C1044 ,C1010_=_C1045 ,\nC1012_=_C1013 ,C1012_=_C1014 ,C1012_=_C1015 ,C1012_=_C1016 ,C1013_=_C1014 ,C1013_=_C1016 ,\nC1014_=_C1015 ,C1014_=_C1016 ,C1015_=_C1016 ,C1015_=_C1019 ,C1015_=_C1020 ,C1018_=_C1019 ,\nC1018_=_C1020 ,C1018_=_C1021 ,C1019_=_C1020 ,C1019_=_C1021 ,C1020_=_C1021 ,C1040_=_C1041 ,\nC1040_=_C1042 ,C1040_=_C1044 ,C1040_=_C1045 ,C1040_=_C1074 ,C1040_=_C1075 ,C1041_=_C1042 ,\nC1041_=_C1044 ,C1041_=_C1076 ,C1041_=_C1077 ,C1041_=_C1078 ,C1041_=_C1079 ,C1042_=_C1044 ,\nC1042_=_C1045 ,C1042_=_C1074 ,C1042_=_C1075 ,C1044_=_C1045 ,C1044_=_C1076 ,C1044_=_C1077 ,\nC1044_=_C1078 ,C1044_=_C1079 ,C1074_=_C1075 ,C1074_=_C1076 ,C1074_=_C1077 ,C1074_=_C1078 ,\nC1074_=_C1079 ,C1075_=_C1076 ,C1075_=_C1078 ,C1076_=_C1077 ,C1076_=_C1078 ,C1076_=_C1079 ,\nC1077_=_C1078 ,C1077_=_C1079 ,C1077_=_C1081 ,C1077_=_C1082 ,C1078_=_C1079 ,C1079_=_C1081 ,\nC1079_=_C1082 ,C1080_=_C1081 ,C1080_=_C1082 ,C1080_=_C1083 ,C1080_=_C1084 ,C1081_=_C1082 ,\nC1081_=_C1084 ,C1082_=_C1083 ,C1082_=_C1084 ,C1083_=_C1084 ,C1083_=_C1087 ,C1083_=_C1088 ,\nC1086_=_C1087 ,C1086_=_C1088 ,C1086_=_C1089 ,C1087_=_C1088 ,C1087_=_C1089 ,C1088_=_C1089 ,"];499[shape=box, label="id:499 level: 7\n55: C503 C514 C525 C688 C689 \nC690 C691 C696 C697 C698 C699 \nC704 C705 C706 C707 C926 C927 \nC928 C930 C931 C960 C961 C962 \nC964 C965 C988 C989 C990 C991 \nC992 C994 C995 C996 C997 C998 \nC999 C1000 C1001 C1002 C1003 C1004 \nC1006 C1007 C1008 C1009 C1010 C1012 \nC1013 C1014 C1015 C1016 C1018 C1019 \nC1020 C1021 \n134: C503_=_C927( C503 C927 ) C503_=_C928( C503 C928 ) C514_=_C961( C514 C961 ) C514_=_C962( C514 C962 ) C525_=_C991( C525 C991 ) \nC525_=_C995( C525 C995 ) C525_=_C996( C525 C996 ) C525_=_C1000( C525 C1000 ) C525_=_C1004( C525 C1004 ) C688_=_C689( C688 C689 ) C688_=_C690( C688 C690 ) \nC688_=_C691( C688 C691 ) C689_=_C690( C689 C690 ) C689_=_C691( C689 C691 ) C690_=_C691( C690 C691 ) C696_=_C697( C696 C697 ) C696_=_C698( C696 C698 ) \nC696_=_C699( C696 C699 ) C697_=_C698( C697 C698 ) C697_=_C699( C697 C699 ) C698_=_C699( C698 C699 ) C704_=_C705( C704 C705 ) C704_=_C706( C704 C706 ) \nC704_=_C707( C704 C707 ) C705_=_C706( C705 C706 ) C705_=_C707( C705 C707 ) C706_=_C707( C706 C707 ) C926_=_C927( C926 C927 ) C926_=_C928( C926 C928 ) \nC926_=_C930( C926 C930 ) C926_=_C931( C926 C931 ) C926_=_C960( C926 C960 ) C926_=_C961( C926 C961 ) C927_=_C928( C927 C928 ) C927_=_C930( C927 C930 ) \nC927_=_C962( C927 C962 ) C927_=_C964( C927 C964 ) C927_=_C965( C927 C965 ) C928_=_C930( C928 C930 ) C928_=_C931( C928 C931 ) C928_=_C960( C928 C960 ) \nC928_=_C961( C928 C961 ) C930_=_C931( C930 C931 ) C930_=_C962( C930 C962 ) C930_=_C964( C930 C964 ) C930_=_C965( C930 C965 ) C960_=_C961( C960 C961 ) \nC960_=_C962( C960 C962 ) C960_=_C964( C960 C964 ) C960_=_C965( C960 C965 ) C960_=_C994( C960 C994 ) C960_=_C995( C960 C995 ) C961_=_C962( C961 C962 ) \nC961_=_C964( C961 C964 ) C961_=_C996( C961 C996 ) C961_=_C997( C961 C997 ) C961_=_C998( C961 C998 ) C961_=_C999( C961 C999 ) C962_=_C964( C962 C964 ) \nC962_=_C965( C962 C965 ) C962_=_C994( C962 C994 ) C962_=_C995( C962 C995 ) C964_=_C965( C964 C965 ) C964_=_C996( C964 C996 ) C964_=_C997( C964 C997 ) \nC964_=_C998( C964 C998 ) C964_=_C999( C964 C999 ) C988_=_C989( C988 C989 ) C988_=_C990( C988 C990 ) C988_=_C991( C988 C991 ) C988_=_C992( C988 C992 ) \nC989_=_C990( C989 C990 ) C989_=_C992( C989 C992 ) C990_=_C991( C990 C991 ) C990_=_C992( C990 C992 ) C991_=_C992( C991 C992 ) C991_=_C995( C991 C995 ) \nC991_=_C996( C991 C996 ) C994_=_C995( C994 C995 ) C994_=_C996( C994 C996 ) C994_=_C997( C994 C997 ) C994_=_C998( C994 C998 ) C994_=_C999( C994 C999 ) \nC995_=_C996( C995 C996 ) C995_=_C998( C995 C998 ) C996_=_C997( C996 C997 ) C996_=_C998( C996 C998 ) C996_=_C999( C996 C999 ) C997_=_C998( C997 C998 ) \nC997_=_C999( C997 C999 ) C997_=_C1001( C997 C1001 ) C997_=_C1002( C997 C1002 ) C998_=_C999( C998 C999 ) C999_=_C1001( C999 C1001 ) C999_=_C1002( C999 C1002 ) \nC1000_=_C1001( C1000 C1001 ) C1000_=_C1002( C1000 C1002 ) C1000_=_C1003( C1000 C1003 ) C1000_=_C1004( C1000 C1004 ) C1001_=_C1002( C1001 C1002 ) C1001_=_C1004( C1001 C1004 ) \nC1002_=_C1003( C1002 C1003 ) C1002_=_C1004( C1002 C1004 ) C1003_=_C1004( C1003 C1004 ) C1003_=_C1007( C1003 C1007 ) C1003_=_C1008( C1003 C1008 ) C1006_=_C1007( C1006 C1007 ) \nC1006_=_C1008( C1006 C1008 ) C1006_=_C1009( C1006 C1009 ) C1006_=_C1010( C1006 C1010 ) C1007_=_C1008( C1007 C1008 ) C1007_=_C1010( C1007 C1010 ) C1008_=_C1009( C1008 C1009 ) \nC1008_=_C1010( C1008 C1010 ) C1009_=_C1010( C1009 C1010 ) C1009_=_C1013( C1009 C1013 ) C1009_=_C1014( C1009 C1014 ) C1012_=_C1013( C1012 C1013 ) C1012_=_C1014( C1012 C1014 ) \nC1012_=_C1015( C1012 C1015 ) C1012_=_C1016( C1012 C1016 ) C1013_=_C1014( C1013 C1014 ) C1013_=_C1016( C1013 C1016 ) C1014_=_C1015( C1014 C1015 ) C1014_=_C1016( C1014 C1016 ) \nC1015_=_C1016( C1015 C1016 ) C1015_=_C1019( C1015 C1019 ) C1015_=_C1020( C1015 C1020 ) C1018_=_C1019( C1018 C1019 ) C1018_=_C1020( C1018 C1020 ) C1018_=_C1021( C1018 C1021 ) \nC1019_=_C1020( C1019 C1020 ) C1019_=_C1021( C1019 C1021 ) C1020_=_C1021( C1020 C1021 ) "];480-&gt;499[label="41: C688 C689 C690 C691 C696 \nC697 C698 C699 C704 C705 C706 \nC707 C988 C989 C990 C991 C992 \nC994 C995 C996 C997 C998 C1000 \nC1001 C1002 C1003 C1004 C1006 C1007 \nC1008 C1009 C1010 C1012 C1013 C1014 \nC1015 C1016 C1018 C1019 C1020 C1021 \n79: C688_=_C689 ,C688_=_C690 ,C688_=_C691 ,C689_=_C690 ,C689_=_C691 ,\nC690_=_C691 ,C696_=_C697 ,C696_=_C698 ,C696_=_C699 ,C697_=_C698 ,C697_=_C699 ,\nC698_=_C699 ,C704_=_C705 ,C704_=_C706 ,C704_=_C707 ,C705_=_C706 ,C705_=_C707 ,\nC706_=_C707 ,C988_=_C989 ,C988_=_C990 ,C988_=_C991 ,C988_=_C992 ,C989_=_C990 ,\nC989_=_C992 ,C990_=_C991 ,C990_=_C992 ,C991_=_C992 ,C991_=_C995 ,C991_=_C996 ,\nC994_=_C995 ,C994_=_C996 ,C994_=_C997 ,C994_=_C998 ,C995_=_C996 ,C995_=_C998 ,\nC996_=_C997 ,C996_=_C998 ,C997_=_C998 ,C997_=_C1001 ,C997_=_C1002 ,C1000_=_C1001 ,\nC1000_=_C1002</w:t>
      </w:r>
    </w:p>
    <w:p>
      <w:pPr>
        <w:pStyle w:val="PreformattedText"/>
        <w:bidi w:val="0"/>
        <w:spacing w:before="0" w:after="0"/>
        <w:jc w:val="left"/>
        <w:rPr/>
      </w:pPr>
      <w:r>
        <w:rPr/>
        <w:t xml:space="preserve"> </w:t>
      </w:r>
      <w:r>
        <w:rPr/>
        <w:t>,C1000_=_C1003 ,C1000_=_C1004 ,C1001_=_C1002 ,C1001_=_C1004 ,C1002_=_C1003 ,\nC1002_=_C1004 ,C1003_=_C1004 ,C1003_=_C1007 ,C1003_=_C1008 ,C1006_=_C1007 ,C1006_=_C1008 ,\nC1006_=_C1009 ,C1006_=_C1010 ,C1007_=_C1008 ,C1007_=_C1010 ,C1008_=_C1009 ,C1008_=_C1010 ,\nC1009_=_C1010 ,C1009_=_C1013 ,C1009_=_C1014 ,C1012_=_C1013 ,C1012_=_C1014 ,C1012_=_C1015 ,\nC1012_=_C1016 ,C1013_=_C1014 ,C1013_=_C1016 ,C1014_=_C1015 ,C1014_=_C1016 ,C1015_=_C1016 ,\nC1015_=_C1019 ,C1015_=_C1020 ,C1018_=_C1019 ,C1018_=_C1020 ,C1018_=_C1021 ,C1019_=_C1020 ,\nC1019_=_C1021 ,C1020_=_C1021 ,"];500[shape=box, label="id:500 level: 7\n35: C536 C547 C720 C721 C722 \nC723 C744 C745 C746 C747 C988 \nC989 C990 C991 C992 C1022 C1023 \nC1024 C1025 C1026 C1028 C1029 C1030 \nC1032 C1033 C1056 C1057 C1058 C1059 \nC1060 C1062 C1063 C1064 C1066 C1067 \n109: C536_=_C1025( C536 C1025 ) C536_=_C1029( C536 C1029 ) C536_=_C1030( C536 C1030 ) C547_=_C1059( C547 C1059 ) C547_=_C1063( C547 C1063 ) \nC547_=_C1064( C547 C1064 ) C720_=_C721( C720 C721 ) C720_=_C722( C720 C722 ) C720_=_C723( C720 C723 ) C720_=_C744( C720 C744 ) C720_=_C747( C720 C747 ) \nC721_=_C722( C721 C722 ) C721_=_C723( C721 C723 ) C721_=_C745( C721 C745 ) C721_=_C746( C721 C746 ) C722_=_C723( C722 C723 ) C722_=_C745( C722 C745 ) \nC722_=_C746( C722 C746 ) C723_=_C744( C723 C744 ) C723_=_C747( C723 C747 ) C744_=_C745( C744 C745 ) C744_=_C746( C744 C746 ) C744_=_C747( C744 C747 ) \nC745_=_C746( C745 C746 ) C745_=_C747( C745 C747 ) C746_=_C747( C746 C747 ) C988_=_C989( C988 C989 ) C988_=_C990( C988 C990 ) C988_=_C991( C988 C991 ) \nC988_=_C992( C988 C992 ) C988_=_C1022( C988 C1022 ) C988_=_C1023( C988 C1023 ) C989_=_C990( C989 C990 ) C989_=_C992( C989 C992 ) C989_=_C1024( C989 C1024 ) \nC989_=_C1025( C989 C1025 ) C989_=_C1026( C989 C1026 ) C990_=_C991( C990 C991 ) C990_=_C992( C990 C992 ) C990_=_C1022( C990 C1022 ) C990_=_C1023( C990 C1023 ) \nC991_=_C992( C991 C992 ) C991_=_C1022( C991 C1022 ) C991_=_C1023( C991 C1023 ) C992_=_C1024( C992 C1024 ) C992_=_C1025( C992 C1025 ) C992_=_C1026( C992 C1026 ) \nC1022_=_C1023( C1022 C1023 ) C1022_=_C1024( C1022 C1024 ) C1022_=_C1025( C1022 C1025 ) C1022_=_C1026( C1022 C1026 ) C1022_=_C1056( C1022 C1056 ) C1022_=_C1057( C1022 C1057 ) \nC1023_=_C1024( C1023 C1024 ) C1023_=_C1026( C1023 C1026 ) C1023_=_C1058( C1023 C1058 ) C1023_=_C1059( C1023 C1059 ) C1023_=_C1060( C1023 C1060 ) C1024_=_C1025( C1024 C1025 ) \nC1024_=_C1026( C1024 C1026 ) C1024_=_C1056( C1024 C1056 ) C1024_=_C1057( C1024 C1057 ) C1025_=_C1026( C1025 C1026 ) C1025_=_C1029( C1025 C1029 ) C1025_=_C1030( C1025 C1030 ) \nC1025_=_C1056( C1025 C1056 ) C1025_=_C1057( C1025 C1057 ) C1026_=_C1058( C1026 C1058 ) C1026_=_C1059( C1026 C1059 ) C1026_=_C1060( C1026 C1060 ) C1028_=_C1029( C1028 C1029 ) \nC1028_=_C1030( C1028 C1030 ) C1028_=_C1032( C1028 C1032 ) C1028_=_C1033( C1028 C1033 ) C1028_=_C1062( C1028 C1062 ) C1028_=_C1063( C1028 C1063 ) C1029_=_C1030( C1029 C1030 ) \nC1029_=_C1032( C1029 C1032 ) C1029_=_C1064( C1029 C1064 ) C1029_=_C1066( C1029 C1066 ) C1029_=_C1067( C1029 C1067 ) C1030_=_C1032( C1030 C1032 ) C1030_=_C1033( C1030 C1033 ) \nC1030_=_C1062( C1030 C1062 ) C1030_=_C1063( C1030 C1063 ) C1032_=_C1033( C1032 C1033 ) C1032_=_C1064( C1032 C1064 ) C1032_=_C1066( C1032 C1066 ) C1032_=_C1067( C1032 C1067 ) \nC1056_=_C1057( C1056 C1057 ) C1056_=_C1058( C1056 C1058 ) C1056_=_C1059( C1056 C1059 ) C1056_=_C1060( C1056 C1060 ) C1057_=_C1058( C1057 C1058 ) C1057_=_C1060( C1057 C1060 ) \nC1058_=_C1059( C1058 C1059 ) C1058_=_C1060( C1058 C1060 ) C1059_=_C1060( C1059 C1060 ) C1059_=_C1063( C1059 C1063 ) C1059_=_C1064( C1059 C1064 ) C1062_=_C1063( C1062 C1063 ) \nC1062_=_C1064( C1062 C1064 ) C1062_=_C1066( C1062 C1066 ) C1062_=_C1067( C1062 C1067 ) C1063_=_C1064( C1063 C1064 ) C1063_=_C1066( C1063 C1066 ) C1064_=_C1066( C1064 C1066 ) \nC1064_=_C1067( C1064 C1067 ) C1066_=_C1067( C1066 C1067 ) "];481-&gt;500[label="30: C536 C547 C720 C721 C722 \nC723 C744 C745 C746 C747 C988 \nC989 C990 C991 C992 C1028 C1029 \nC1030 C1032 C1033 C1056 C1057 C1058 \nC1059 C1060 C1062 C1063 C1064 C1066 \nC1067 \n73: C536_=_C1029 ,C536_=_C1030 ,C547_=_C1059 ,C547_=_C1063 ,C547_=_C1064 ,\nC720_=_C721 ,C720_=_C722 ,C720_=_C723 ,C720_=_C744 ,C720_=_C747 ,C721_=_C722 ,\nC721_=_C723 ,C721_=_C745 ,C721_=_C746 ,C722_=_C723 ,C722_=_C745 ,C722_=_C746 ,\nC723_=_C744 ,C723_=_C747 ,C744_=_C745 ,C744_=_C746 ,C744_=_C747 ,C745_=_C746 ,\nC745_=_C747 ,C746_=_C747 ,C988_=_C989 ,C988_=_C990 ,C988_=_C991 ,C988_=_C992 ,\nC989_=_C990 ,C989_=_C992 ,C990_=_C991 ,C990_=_C992 ,C991_=_C992 ,C1028_=_C1029 ,\nC1028_=_C1030 ,C1028_=_C1032 ,C1028_=_C1033 ,C1028_=_C1062 ,C1028_=_C1063 ,C1029_=_C1030 ,\nC1029_=_C1032 ,C1029_=_C1064 ,C1029_=_C1066 ,C1029_=_C1067 ,C1030_=_C1032 ,C1030_=_C1033 ,\nC1030_=_C1062 ,C1030_=_C1063 ,C1032_=_C1033 ,C1032_=_C1064 ,C1032_=_C1066 ,C1032_=_C1067 ,\nC1056_=_C1057 ,C1056_=_C1058 ,C1056_=_C1059 ,C1056_=_C1060 ,C1057_=_C1058 ,C1057_=_C1060 ,\nC1058_=_C1059 ,C1058_=_C1060 ,C1059_=_C1060 ,C1059_=_C1063 ,C1059_=_C1064 ,C1062_=_C1063 ,\nC1062_=_C1064 ,C1062_=_C1066 ,C1062_=_C1067 ,C1063_=_C1064 ,C1063_=_C1066 ,C1064_=_C1066 ,\nC1064_=_C1067 ,C1066_=_C1067 ,"];501[shape=box, label="id:501 level: 7\n46: C536 C540 C547 C551 C994 \nC995 C996 C997 C998 C1000 C1001 \nC1002 C1003 C1004 C1028 C1029 C1030 \nC1031 C1032 C1033 C1034 C1035 C1036 \nC1037 C1038 C1040 C1041 C1042 C1044 \nC1045 C1062 C1063 C1064 C1065 C1066 \nC1067 C1068 C1069 C1070 C1071 C1072 \nC1074 C1075 C1076 C1078 C1079 \n170: C536_=_C1029( C536 C1029 ) C536_=_C1030( C536 C1030 ) C536_=_C1034( C536 C1034 ) C536_=_C1038( C536 C1038 ) C540_=_C1037( C540 C1037 ) \nC540_=_C1041( C540 C1041 ) C540_=_C1042( C540 C1042 ) C547_=_C1063( C547 C1063 ) C547_=_C1064( C547 C1064 ) C547_=_C1068( C547 C1068 ) C547_=_C1072( C547 C1072 ) \nC551_=_C1071( C551 C1071 ) C551_=_C1075( C551 C1075 ) C551_=_C1076( C551 C1076 ) C994_=_C995( C994 C995 ) C994_=_C996( C994 C996 ) C994_=_C997( C994 C997 ) \nC994_=_C998( C994 C998 ) C994_=_C1028( C994 C1028 ) C994_=_C1029( C994 C1029 ) C995_=_C996( C995 C996 ) C995_=_C998( C995 C998 ) C995_=_C1030( C995 C1030 ) \nC995_=_C1031( C995 C1031 ) C995_=_C1032( C995 C1032 ) C995_=_C1033( C995 C1033 ) C996_=_C997( C996 C997 ) C996_=_C998( C996 C998 ) C996_=_C1028( C996 C1028 ) \nC996_=_C1029( C996 C1029 ) C997_=_C998( C997 C998 ) C997_=_C1001( C997 C1001 ) C997_=_C1002( C997 C1002 ) C997_=_C1028( C997 C1028 ) C997_=_C1029( C997 C1029 ) \nC998_=_C1030( C998 C1030 ) C998_=_C1031( C998 C1031 ) C998_=_C1032( C998 C1032 ) C998_=_C1033( C998 C1033 ) C1000_=_C1001( C1000 C1001 ) C1000_=_C1002( C1000 C1002 ) \nC1000_=_C1003( C1000 C1003 ) C1000_=_C1004( C1000 C1004 ) C1000_=_C1034( C1000 C1034 ) C1000_=_C1035( C1000 C1035 ) C1001_=_C1002( C1001 C1002 ) C1001_=_C1004( C1001 C1004 ) \nC1001_=_C1036( C1001 C1036 ) C1001_=_C1037( C1001 C1037 ) C1001_=_C1038( C1001 C1038 ) C1002_=_C1003( C1002 C1003 ) C1002_=_C1004( C1002 C1004 ) C1002_=_C1034( C1002 C1034 ) \nC1002_=_C1035( C1002 C1035 ) C1003_=_C1004( C1003 C1004 ) C1003_=_C1034( C1003 C1034 ) C1003_=_C1035( C1003 C1035 ) C1004_=_C1036( C1004 C1036 ) C1004_=_C1037( C1004 C1037 ) \nC1004_=_C1038( C1004 C1038 ) C1028_=_C1029( C1028 C1029 ) C1028_=_C1030( C1028 C1030 ) C1028_=_C1031( C1028 C1031 ) C1028_=_C1032( C1028 C1032 ) C1028_=_C1033( C1028 C1033 ) \nC1028_=_C1062( C1028 C1062 ) C1028_=_C1063( C1028 C1063 ) C1029_=_C1030( C1029 C1030 ) C1029_=_C1032( C1029 C1032 ) C1029_=_C1064( C1029 C1064 ) C1029_=_C1065( C1029 C1065 ) \nC1029_=_C1066( C1029 C1066 ) C1029_=_C1067( C1029 C1067 ) C1030_=_C1031( C1030 C1031 ) C1030_=_C1032( C1030 C1032 ) C1030_=_C1033( C1030 C1033 ) C1030_=_C1062( C1030 C1062 ) \nC1030_=_C1063( C1030 C1063 ) C1031_=_C1032( C1031 C1032 ) C1031_=_C1033( C1031 C1033 ) C1031_=_C1035( C1031 C1035 ) C1031_=_C1036( C1031 C1036 ) C1031_=_C1062( C1031 C1062 ) \nC1031_=_C1063( C1031 C1063 ) C1032_=_C1033( C1032 C1033 ) C1032_=_C1064( C1032 C1064 ) C1032_=_C1065( C1032 C1065 ) C1032_=_C1066( C1032 C1066 ) C1032_=_C1067( C1032 C1067 ) \nC1033_=_C1035( C1033 C1035 ) C1033_=_C1036( C1033 C1036 ) C1034_=_C1035( C1034 C1035 ) C1034_=_C1036( C1034 C1036 ) C1034_=_C1037( C1034 C1037 ) C1034_=_C1038( C1034 C1038 ) \nC1034_=_C1068( C1034 C1068 ) C1034_=_C1069( C1034 C1069 ) C1035_=_C1036( C1035 C1036 ) C1035_=_C1038( C1035 C1038 ) C1035_=_C1070( C1035 C1070 ) C1035_=_C1071( C1035 C1071 ) \nC1035_=_C1072( C1035 C1072 ) C1036_=_C1037( C1036 C1037 ) C1036_=_C1038( C1036 C1038 ) C1036_=_C1068( C1036 C1068 ) C1036_=_C1069( C1036 C1069 ) C1037_=_C1038( C1037 C1038 ) \nC1037_=_C1041( C1037 C1041 ) C1037_=_C1042( C1037 C1042 ) C1037_=_C1068( C1037 C1068 ) C1037_=_C1069( C1037 C1069 ) C1038_=_C1070( C1038 C1070 ) C1038_=_C1071( C1038 C1071 ) \nC1038_=_C1072( C1038 C1072 ) C1040_=_C1041( C1040 C1041 ) C1040_=_C1042( C1040 C1042 ) C1040_=_C1044( C1040 C1044 ) C1040_=_C1045( C1040 C1045 ) C1040_=_C1074( C1040 C1074 ) \nC1040_=_C1075( C1040 C1075 ) C1041_=_C1042( C1041 C1042 ) C1041_=_C1044( C1041 C1044 ) C1041_=_C1076( C1041 C1076 ) C1041_=_C1078( C1041 C1078 ) C1041_=_C1079( C1041 C1079 ) \nC1042_=_C1044( C1042 C1044 ) C1042_=_C1045( C1042 C1045 ) C1042_=_C1074( C1042 C1074 ) C1042_=_C1075( C1042 C1075 ) C1044_=_C1045( C1044 C1045 ) C1044_=_C1076( C1044 C1076 ) \nC1044_=_C1078( C1044 C1078 ) C1044_=_C1079( C1044 C1079 ) C1062_=_C1063( C1062 C1063 ) C1062_=_C1064( C1062 C1064 ) C1062_=_C1065( C1062 C1065 ) C1062_=_C1066( C1062 C1066 ) \nC1062_=_C1067( C1062 C1067 ) C1063_=_C1064( C1063 C1064 ) C1063_=_C1066( C1063 C1066 ) C1064_=_C1065( C1064 C1065 ) C1064_=_C1066( C1064 C1066 ) C1064_=_C1067( C1064 C1067 ) \nC1065_=_C1066( C1065 C1066 ) C1065_=_C1067( C1065 C1067 ) C1065_=_C1069( C1065 C1069 ) C1065_=_C1070( C1065 C1070 ) C1066_=_C1067( C1066 C1067 ) C1067_=_C1069( C1067 C1069 ) \nC1067_=_C1070( C1067 C1070 ) C1068_=_C1069( C1068 C1069 ) C1068_=_C1070( C1068 C1070 ) C1068_=_C1071( C1068 C1071 ) C1068_=_C1072( C1068 C1072 ) C1069_=_C1070(</w:t>
      </w:r>
    </w:p>
    <w:p>
      <w:pPr>
        <w:pStyle w:val="PreformattedText"/>
        <w:bidi w:val="0"/>
        <w:spacing w:before="0" w:after="0"/>
        <w:jc w:val="left"/>
        <w:rPr/>
      </w:pPr>
      <w:r>
        <w:rPr/>
        <w:t xml:space="preserve"> </w:t>
      </w:r>
      <w:r>
        <w:rPr/>
        <w:t>C1069 C1070 ) \nC1069_=_C1072( C1069 C1072 ) C1070_=_C1071( C1070 C1071 ) C1070_=_C1072( C1070 C1072 ) C1071_=_C1072( C1071 C1072 ) C1071_=_C1075( C1071 C1075 ) C1071_=_C1076( C1071 C1076 ) \nC1074_=_C1075( C1074 C1075 ) C1074_=_C1076( C1074 C1076 ) C1074_=_C1078( C1074 C1078 ) C1074_=_C1079( C1074 C1079 ) C1075_=_C1076( C1075 C1076 ) C1075_=_C1078( C1075 C1078 ) \nC1076_=_C1078( C1076 C1078 ) C1076_=_C1079( C1076 C1079 ) C1078_=_C1079( C1078 C1079 ) "];481-&gt;501[label="40: C536 C540 C547 C551 C994 \nC995 C996 C997 C998 C1000 C1001 \nC1002 C1003 C1004 C1028 C1029 C1030 \nC1032 C1033 C1040 C1041 C1042 C1044 \nC1045 C1062 C1063 C1064 C1065 C1066 \nC1067 C1068 C1069 C1070 C1071 C1072 \nC1074 C1075 C1076 C1078 C1079 \n120: C536_=_C1029 ,C536_=_C1030 ,C540_=_C1041 ,C540_=_C1042 ,C547_=_C1063 ,\nC547_=_C1064 ,C547_=_C1068 ,C547_=_C1072 ,C551_=_C1071 ,C551_=_C1075 ,C551_=_C1076 ,\nC994_=_C995 ,C994_=_C996 ,C994_=_C997 ,C994_=_C998 ,C994_=_C1028 ,C994_=_C1029 ,\nC995_=_C996 ,C995_=_C998 ,C995_=_C1030 ,C995_=_C1032 ,C995_=_C1033 ,C996_=_C997 ,\nC996_=_C998 ,C996_=_C1028 ,C996_=_C1029 ,C997_=_C998 ,C997_=_C1001 ,C997_=_C1002 ,\nC997_=_C1028 ,C997_=_C1029 ,C998_=_C1030 ,C998_=_C1032 ,C998_=_C1033 ,C1000_=_C1001 ,\nC1000_=_C1002 ,C1000_=_C1003 ,C1000_=_C1004 ,C1001_=_C1002 ,C1001_=_C1004 ,C1002_=_C1003 ,\nC1002_=_C1004 ,C1003_=_C1004 ,C1028_=_C1029 ,C1028_=_C1030 ,C1028_=_C1032 ,C1028_=_C1033 ,\nC1028_=_C1062 ,C1028_=_C1063 ,C1029_=_C1030 ,C1029_=_C1032 ,C1029_=_C1064 ,C1029_=_C1065 ,\nC1029_=_C1066 ,C1029_=_C1067 ,C1030_=_C1032 ,C1030_=_C1033 ,C1030_=_C1062 ,C1030_=_C1063 ,\nC1032_=_C1033 ,C1032_=_C1064 ,C1032_=_C1065 ,C1032_=_C1066 ,C1032_=_C1067 ,C1040_=_C1041 ,\nC1040_=_C1042 ,C1040_=_C1044 ,C1040_=_C1045 ,C1040_=_C1074 ,C1040_=_C1075 ,C1041_=_C1042 ,\nC1041_=_C1044 ,C1041_=_C1076 ,C1041_=_C1078 ,C1041_=_C1079 ,C1042_=_C1044 ,C1042_=_C1045 ,\nC1042_=_C1074 ,C1042_=_C1075 ,C1044_=_C1045 ,C1044_=_C1076 ,C1044_=_C1078 ,C1044_=_C1079 ,\nC1062_=_C1063 ,C1062_=_C1064 ,C1062_=_C1065 ,C1062_=_C1066 ,C1062_=_C1067 ,C1063_=_C1064 ,\nC1063_=_C1066 ,C1064_=_C1065 ,C1064_=_C1066 ,C1064_=_C1067 ,C1065_=_C1066 ,C1065_=_C1067 ,\nC1065_=_C1069 ,C1065_=_C1070 ,C1066_=_C1067 ,C1067_=_C1069 ,C1067_=_C1070 ,C1068_=_C1069 ,\nC1068_=_C1070 ,C1068_=_C1071 ,C1068_=_C1072 ,C1069_=_C1070 ,C1069_=_C1072 ,C1070_=_C1071 ,\nC1070_=_C1072 ,C1071_=_C1072 ,C1071_=_C1075 ,C1071_=_C1076 ,C1074_=_C1075 ,C1074_=_C1076 ,\nC1074_=_C1078 ,C1074_=_C1079 ,C1075_=_C1076 ,C1075_=_C1078 ,C1076_=_C1078 ,C1076_=_C1079 ,\nC1078_=_C1079 ,"];502[shape=box, label="id:502 level: 7\n38: C402 C584 C595 C1142 C1143 \nC1144 C1145 C1146 C1148 C1149 C1150 \nC1151 C1152 C1154 C1155 C1156 C1157 \nC1176 C1177 C1178 C1179 C1180 C1181 \nC1210 C1211 C1212 C1213 C1214 C1215 \nC1216 C1217 C1218 C1219 C1220 C1222 \nC1223 C1224 C1225 \n115: C402_=_C584( C402 C584 ) C402_=_C1142( C402 C1142 ) C402_=_C1144( C402 C1144 ) C402_=_C1145( C402 C1145 ) C402_=_C1176( C402 C1176 ) \nC402_=_C1177( C402 C1177 ) C584_=_C1177( C584 C1177 ) C584_=_C1178( C584 C1178 ) C595_=_C1211( C595 C1211 ) C595_=_C1212( C595 C1212 ) C595_=_C1216( C595 C1216 ) \nC595_=_C1220( C595 C1220 ) C1142_=_C1143( C1142 C1143 ) C1142_=_C1144( C1142 C1144 ) C1142_=_C1145( C1142 C1145 ) C1142_=_C1146( C1142 C1146 ) C1142_=_C1176( C1142 C1176 ) \nC1142_=_C1177( C1142 C1177 ) C1143_=_C1144( C1143 C1144 ) C1143_=_C1146( C1143 C1146 ) C1143_=_C1178( C1143 C1178 ) C1143_=_C1179( C1143 C1179 ) C1143_=_C1180( C1143 C1180 ) \nC1143_=_C1181( C1143 C1181 ) C1144_=_C1145( C1144 C1145 ) C1144_=_C1146( C1144 C1146 ) C1144_=_C1176( C1144 C1176 ) C1144_=_C1177( C1144 C1177 ) C1145_=_C1146( C1145 C1146 ) \nC1145_=_C1149( C1145 C1149 ) C1145_=_C1150( C1145 C1150 ) C1145_=_C1176( C1145 C1176 ) C1145_=_C1177( C1145 C1177 ) C1146_=_C1178( C1146 C1178 ) C1146_=_C1179( C1146 C1179 ) \nC1146_=_C1180( C1146 C1180 ) C1146_=_C1181( C1146 C1181 ) C1148_=_C1149( C1148 C1149 ) C1148_=_C1150( C1148 C1150 ) C1148_=_C1151( C1148 C1151 ) C1148_=_C1152( C1148 C1152 ) \nC1149_=_C1150( C1149 C1150 ) C1149_=_C1152( C1149 C1152 ) C1150_=_C1151( C1150 C1151 ) C1150_=_C1152( C1150 C1152 ) C1151_=_C1152( C1151 C1152 ) C1151_=_C1155( C1151 C1155 ) \nC1151_=_C1156( C1151 C1156 ) C1154_=_C1155( C1154 C1155 ) C1154_=_C1156( C1154 C1156 ) C1154_=_C1157( C1154 C1157 ) C1155_=_C1156( C1155 C1156 ) C1155_=_C1157( C1155 C1157 ) \nC1156_=_C1157( C1156 C1157 ) C1176_=_C1177( C1176 C1177 ) C1176_=_C1178( C1176 C1178 ) C1176_=_C1179( C1176 C1179 ) C1176_=_C1180( C1176 C1180 ) C1176_=_C1181( C1176 C1181 ) \nC1176_=_C1210( C1176 C1210 ) C1176_=_C1211( C1176 C1211 ) C1177_=_C1178( C1177 C1178 ) C1177_=_C1180( C1177 C1180 ) C1177_=_C1212( C1177 C1212 ) C1177_=_C1213( C1177 C1213 ) \nC1177_=_C1214( C1177 C1214 ) C1177_=_C1215( C1177 C1215 ) C1178_=_C1179( C1178 C1179 ) C1178_=_C1180( C1178 C1180 ) C1178_=_C1181( C1178 C1181 ) C1178_=_C1210( C1178 C1210 ) \nC1178_=_C1211( C1178 C1211 ) C1179_=_C1180( C1179 C1180 ) C1179_=_C1181( C1179 C1181 ) C1179_=_C1210( C1179 C1210 ) C1179_=_C1211( C1179 C1211 ) C1180_=_C1181( C1180 C1181 ) \nC1180_=_C1212( C1180 C1212 ) C1180_=_C1213( C1180 C1213 ) C1180_=_C1214( C1180 C1214 ) C1180_=_C1215( C1180 C1215 ) C1210_=_C1211( C1210 C1211 ) C1210_=_C1212( C1210 C1212 ) \nC1210_=_C1213( C1210 C1213 ) C1210_=_C1214( C1210 C1214 ) C1210_=_C1215( C1210 C1215 ) C1211_=_C1212( C1211 C1212 ) C1211_=_C1214( C1211 C1214 ) C1212_=_C1213( C1212 C1213 ) \nC1212_=_C1214( C1212 C1214 ) C1212_=_C1215( C1212 C1215 ) C1213_=_C1214( C1213 C1214 ) C1213_=_C1215( C1213 C1215 ) C1213_=_C1217( C1213 C1217 ) C1213_=_C1218( C1213 C1218 ) \nC1214_=_C1215( C1214 C1215 ) C1215_=_C1217( C1215 C1217 ) C1215_=_C1218( C1215 C1218 ) C1216_=_C1217( C1216 C1217 ) C1216_=_C1218( C1216 C1218 ) C1216_=_C1219( C1216 C1219 ) \nC1216_=_C1220( C1216 C1220 ) C1217_=_C1218( C1217 C1218 ) C1217_=_C1220( C1217 C1220 ) C1218_=_C1219( C1218 C1219 ) C1218_=_C1220( C1218 C1220 ) C1219_=_C1220( C1219 C1220 ) \nC1219_=_C1223( C1219 C1223 ) C1219_=_C1224( C1219 C1224 ) C1222_=_C1223( C1222 C1223 ) C1222_=_C1224( C1222 C1224 ) C1222_=_C1225( C1222 C1225 ) C1223_=_C1224( C1223 C1224 ) \nC1223_=_C1225( C1223 C1225 ) C1224_=_C1225( C1224 C1225 ) "];482-&gt;502[label="36: C584 C595 C1142 C1143 C1144 \nC1145 C1146 C1148 C1149 C1150 C1151 \nC1152 C1154 C1155 C1156 C1157 C1176 \nC1177 C1178 C1180 C1181 C1210 C1211 \nC1212 C1213 C1214 C1215 C1216 C1217 \nC1218 C1219 C1220 C1222 C1223 C1224 \nC1225 \n101: C584_=_C1177 ,C584_=_C1178 ,C595_=_C1211 ,C595_=_C1212 ,C595_=_C1216 ,\nC595_=_C1220 ,C1142_=_C1143 ,C1142_=_C1144 ,C1142_=_C1145 ,C1142_=_C1146 ,C1142_=_C1176 ,\nC1142_=_C1177 ,C1143_=_C1144 ,C1143_=_C1146 ,C1143_=_C1178 ,C1143_=_C1180 ,C1143_=_C1181 ,\nC1144_=_C1145 ,C1144_=_C1146 ,C1144_=_C1176 ,C1144_=_C1177 ,C1145_=_C1146 ,C1145_=_C1149 ,\nC1145_=_C1150 ,C1145_=_C1176 ,C1145_=_C1177 ,C1146_=_C1178 ,C1146_=_C1180 ,C1146_=_C1181 ,\nC1148_=_C1149 ,C1148_=_C1150 ,C1148_=_C1151 ,C1148_=_C1152 ,C1149_=_C1150 ,C1149_=_C1152 ,\nC1150_=_C1151 ,C1150_=_C1152 ,C1151_=_C1152 ,C1151_=_C1155 ,C1151_=_C1156 ,C1154_=_C1155 ,\nC1154_=_C1156 ,C1154_=_C1157 ,C1155_=_C1156 ,C1155_=_C1157 ,C1156_=_C1157 ,C1176_=_C1177 ,\nC1176_=_C1178 ,C1176_=_C1180 ,C1176_=_C1181 ,C1176_=_C1210 ,C1176_=_C1211 ,C1177_=_C1178 ,\nC1177_=_C1180 ,C1177_=_C1212 ,C1177_=_C1213 ,C1177_=_C1214 ,C1177_=_C1215 ,C1178_=_C1180 ,\nC1178_=_C1181 ,C1178_=_C1210 ,C1178_=_C1211 ,C1180_=_C1181 ,C1180_=_C1212 ,C1180_=_C1213 ,\nC1180_=_C1214 ,C1180_=_C1215 ,C1210_=_C1211 ,C1210_=_C1212 ,C1210_=_C1213 ,C1210_=_C1214 ,\nC1210_=_C1215 ,C1211_=_C1212 ,C1211_=_C1214 ,C1212_=_C1213 ,C1212_=_C1214 ,C1212_=_C1215 ,\nC1213_=_C1214 ,C1213_=_C1215 ,C1213_=_C1217 ,C1213_=_C1218 ,C1214_=_C1215 ,C1215_=_C1217 ,\nC1215_=_C1218 ,C1216_=_C1217 ,C1216_=_C1218 ,C1216_=_C1219 ,C1216_=_C1220 ,C1217_=_C1218 ,\nC1217_=_C1220 ,C1218_=_C1219 ,C1218_=_C1220 ,C1219_=_C1220 ,C1219_=_C1223 ,C1219_=_C1224 ,\nC1222_=_C1223 ,C1222_=_C1224 ,C1222_=_C1225 ,C1223_=_C1224 ,C1223_=_C1225 ,C1224_=_C1225 ,"];503[shape=box, label="id:503 level: 7\n38: C380 C562 C573 C1074 C1075 \nC1076 C1077 C1078 C1080 C1081 C1082 \nC1083 C1084 C1086 C1087 C1088 C1089 \nC1108 C1109 C1110 C1111 C1112 C1113 \nC1142 C1143 C1144 C1145 C1146 C1147 \nC1148 C1149 C1150 C1151 C1152 C1154 \nC1155 C1156 C1157 \n115: C380_=_C562( C380 C562 ) C380_=_C1074( C380 C1074 ) C380_=_C1076( C380 C1076 ) C380_=_C1077( C380 C1077 ) C380_=_C1108( C380 C1108 ) \nC380_=_C1109( C380 C1109 ) C562_=_C1109( C562 C1109 ) C562_=_C1110( C562 C1110 ) C573_=_C1143( C573 C1143 ) C573_=_C1144( C573 C1144 ) C573_=_C1148( C573 C1148 ) \nC573_=_C1152( C573 C1152 ) C1074_=_C1075( C1074 C1075 ) C1074_=_C1076( C1074 C1076 ) C1074_=_C1077( C1074 C1077 ) C1074_=_C1078( C1074 C1078 ) C1074_=_C1108( C1074 C1108 ) \nC1074_=_C1109( C1074 C1109 ) C1075_=_C1076( C1075 C1076 ) C1075_=_C1078( C1075 C1078 ) C1075_=_C1110( C1075 C1110 ) C1075_=_C1111( C1075 C1111 ) C1075_=_C1112( C1075 C1112 ) \nC1075_=_C1113( C1075 C1113 ) C1076_=_C1077( C1076 C1077 ) C1076_=_C1078( C1076 C1078 ) C1076_=_C1108( C1076 C1108 ) C1076_=_C1109( C1076 C1109 ) C1077_=_C1078( C1077 C1078 ) \nC1077_=_C1081( C1077 C1081 ) C1077_=_C1082( C1077 C1082 ) C1077_=_C1108( C1077 C1108 ) C1077_=_C1109( C1077 C1109 ) C1078_=_C1110( C1078 C1110 ) C1078_=_C1111( C1078 C1111 ) \nC1078_=_C1112( C1078 C1112 ) C1078_=_C1113( C1078 C1113 ) C1080_=_C1081( C1080 C1081 ) C1080_=_C1082( C1080 C1082 ) C1080_=_C1083( C1080 C1083 ) C1080_=_C1084( C1080 C1084 ) \nC1081_=_C1082( C1081 C1082 ) C1081_=_C1084( C1081 C1084 ) C1082_=_C1083( C1082 C1083 ) C1082_=_C1084( C1082 C1084 ) C1083_=_C1084( C1083 C1084 ) C1083_=_C1087( C1083 C1087 ) \nC1083_=_C1088( C1083 C1088 ) C1086_=_C1087( C1086 C1087 ) C1086_=_C1088( C1086 C1088 ) C1086_=_C1089( C1086 C1089 ) C1087_=_C1088( C1087 C1088 ) C1087_=_C1089( C1087 C1089 ) \nC1088_=_C1089( C1088 C1089 ) C1108_=_C1109( C1108 C1109 ) C1108_=_C1110( C1108 C1110 ) C1108_=_C1111( C1108 C1111 ) C1108_=_C1112(</w:t>
      </w:r>
    </w:p>
    <w:p>
      <w:pPr>
        <w:pStyle w:val="PreformattedText"/>
        <w:bidi w:val="0"/>
        <w:spacing w:before="0" w:after="0"/>
        <w:jc w:val="left"/>
        <w:rPr/>
      </w:pPr>
      <w:r>
        <w:rPr/>
        <w:t xml:space="preserve"> </w:t>
      </w:r>
      <w:r>
        <w:rPr/>
        <w:t>C1108 C1112 ) C1108_=_C1113( C1108 C1113 ) \nC1108_=_C1142( C1108 C1142 ) C1108_=_C1143( C1108 C1143 ) C1109_=_C1110( C1109 C1110 ) C1109_=_C1112( C1109 C1112 ) C1109_=_C1144( C1109 C1144 ) C1109_=_C1145( C1109 C1145 ) \nC1109_=_C1146( C1109 C1146 ) C1109_=_C1147( C1109 C1147 ) C1110_=_C1111( C1110 C1111 ) C1110_=_C1112( C1110 C1112 ) C1110_=_C1113( C1110 C1113 ) C1110_=_C1142( C1110 C1142 ) \nC1110_=_C1143( C1110 C1143 ) C1111_=_C1112( C1111 C1112 ) C1111_=_C1113( C1111 C1113 ) C1111_=_C1142( C1111 C1142 ) C1111_=_C1143( C1111 C1143 ) C1112_=_C1113( C1112 C1113 ) \nC1112_=_C1144( C1112 C1144 ) C1112_=_C1145( C1112 C1145 ) C1112_=_C1146( C1112 C1146 ) C1112_=_C1147( C1112 C1147 ) C1142_=_C1143( C1142 C1143 ) C1142_=_C1144( C1142 C1144 ) \nC1142_=_C1145( C1142 C1145 ) C1142_=_C1146( C1142 C1146 ) C1142_=_C1147( C1142 C1147 ) C1143_=_C1144( C1143 C1144 ) C1143_=_C1146( C1143 C1146 ) C1144_=_C1145( C1144 C1145 ) \nC1144_=_C1146( C1144 C1146 ) C1144_=_C1147( C1144 C1147 ) C1145_=_C1146( C1145 C1146 ) C1145_=_C1147( C1145 C1147 ) C1145_=_C1149( C1145 C1149 ) C1145_=_C1150( C1145 C1150 ) \nC1146_=_C1147( C1146 C1147 ) C1147_=_C1149( C1147 C1149 ) C1147_=_C1150( C1147 C1150 ) C1148_=_C1149( C1148 C1149 ) C1148_=_C1150( C1148 C1150 ) C1148_=_C1151( C1148 C1151 ) \nC1148_=_C1152( C1148 C1152 ) C1149_=_C1150( C1149 C1150 ) C1149_=_C1152( C1149 C1152 ) C1150_=_C1151( C1150 C1151 ) C1150_=_C1152( C1150 C1152 ) C1151_=_C1152( C1151 C1152 ) \nC1151_=_C1155( C1151 C1155 ) C1151_=_C1156( C1151 C1156 ) C1154_=_C1155( C1154 C1155 ) C1154_=_C1156( C1154 C1156 ) C1154_=_C1157( C1154 C1157 ) C1155_=_C1156( C1155 C1156 ) \nC1155_=_C1157( C1155 C1157 ) C1156_=_C1157( C1156 C1157 ) "];482-&gt;503[label="36: C562 C573 C1074 C1075 C1076 \nC1077 C1078 C1080 C1081 C1082 C1083 \nC1084 C1086 C1087 C1088 C1089 C1108 \nC1109 C1110 C1112 C1113 C1142 C1143 \nC1144 C1145 C1146 C1147 C1148 C1149 \nC1150 C1151 C1152 C1154 C1155 C1156 \nC1157 \n101: C562_=_C1109 ,C562_=_C1110 ,C573_=_C1143 ,C573_=_C1144 ,C573_=_C1148 ,\nC573_=_C1152 ,C1074_=_C1075 ,C1074_=_C1076 ,C1074_=_C1077 ,C1074_=_C1078 ,C1074_=_C1108 ,\nC1074_=_C1109 ,C1075_=_C1076 ,C1075_=_C1078 ,C1075_=_C1110 ,C1075_=_C1112 ,C1075_=_C1113 ,\nC1076_=_C1077 ,C1076_=_C1078 ,C1076_=_C1108 ,C1076_=_C1109 ,C1077_=_C1078 ,C1077_=_C1081 ,\nC1077_=_C1082 ,C1077_=_C1108 ,C1077_=_C1109 ,C1078_=_C1110 ,C1078_=_C1112 ,C1078_=_C1113 ,\nC1080_=_C1081 ,C1080_=_C1082 ,C1080_=_C1083 ,C1080_=_C1084 ,C1081_=_C1082 ,C1081_=_C1084 ,\nC1082_=_C1083 ,C1082_=_C1084 ,C1083_=_C1084 ,C1083_=_C1087 ,C1083_=_C1088 ,C1086_=_C1087 ,\nC1086_=_C1088 ,C1086_=_C1089 ,C1087_=_C1088 ,C1087_=_C1089 ,C1088_=_C1089 ,C1108_=_C1109 ,\nC1108_=_C1110 ,C1108_=_C1112 ,C1108_=_C1113 ,C1108_=_C1142 ,C1108_=_C1143 ,C1109_=_C1110 ,\nC1109_=_C1112 ,C1109_=_C1144 ,C1109_=_C1145 ,C1109_=_C1146 ,C1109_=_C1147 ,C1110_=_C1112 ,\nC1110_=_C1113 ,C1110_=_C1142 ,C1110_=_C1143 ,C1112_=_C1113 ,C1112_=_C1144 ,C1112_=_C1145 ,\nC1112_=_C1146 ,C1112_=_C1147 ,C1142_=_C1143 ,C1142_=_C1144 ,C1142_=_C1145 ,C1142_=_C1146 ,\nC1142_=_C1147 ,C1143_=_C1144 ,C1143_=_C1146 ,C1144_=_C1145 ,C1144_=_C1146 ,C1144_=_C1147 ,\nC1145_=_C1146 ,C1145_=_C1147 ,C1145_=_C1149 ,C1145_=_C1150 ,C1146_=_C1147 ,C1147_=_C1149 ,\nC1147_=_C1150 ,C1148_=_C1149 ,C1148_=_C1150 ,C1148_=_C1151 ,C1148_=_C1152 ,C1149_=_C1150 ,\nC1149_=_C1152 ,C1150_=_C1151 ,C1150_=_C1152 ,C1151_=_C1152 ,C1151_=_C1155 ,C1151_=_C1156 ,\nC1154_=_C1155 ,C1154_=_C1156 ,C1154_=_C1157 ,C1155_=_C1156 ,C1155_=_C1157 ,C1156_=_C1157 ,"];504[shape=box, label="id:504 level: 7\n35: C558 C569 C756 C757 C758 \nC759 C776 C777 C778 C779 C1056 \nC1057 C1058 C1059 C1060 C1090 C1091 \nC1092 C1093 C1094 C1096 C1097 C1098 \nC1100 C1101 C1124 C1125 C1126 C1127 \nC1128 C1130 C1131 C1132 C1134 C1135 \n109: C558_=_C1093( C558 C1093 ) C558_=_C1097( C558 C1097 ) C558_=_C1098( C558 C1098 ) C569_=_C1127( C569 C1127 ) C569_=_C1131( C569 C1131 ) \nC569_=_C1132( C569 C1132 ) C756_=_C757( C756 C757 ) C756_=_C758( C756 C758 ) C756_=_C759( C756 C759 ) C756_=_C776( C756 C776 ) C756_=_C779( C756 C779 ) \nC757_=_C758( C757 C758 ) C757_=_C759( C757 C759 ) C757_=_C777( C757 C777 ) C757_=_C778( C757 C778 ) C758_=_C759( C758 C759 ) C758_=_C777( C758 C777 ) \nC758_=_C778( C758 C778 ) C759_=_C776( C759 C776 ) C759_=_C779( C759 C779 ) C776_=_C777( C776 C777 ) C776_=_C778( C776 C778 ) C776_=_C779( C776 C779 ) \nC777_=_C778( C777 C778 ) C777_=_C779( C777 C779 ) C778_=_C779( C778 C779 ) C1056_=_C1057( C1056 C1057 ) C1056_=_C1058( C1056 C1058 ) C1056_=_C1059( C1056 C1059 ) \nC1056_=_C1060( C1056 C1060 ) C1056_=_C1090( C1056 C1090 ) C1056_=_C1091( C1056 C1091 ) C1057_=_C1058( C1057 C1058 ) C1057_=_C1060( C1057 C1060 ) C1057_=_C1092( C1057 C1092 ) \nC1057_=_C1093( C1057 C1093 ) C1057_=_C1094( C1057 C1094 ) C1058_=_C1059( C1058 C1059 ) C1058_=_C1060( C1058 C1060 ) C1058_=_C1090( C1058 C1090 ) C1058_=_C1091( C1058 C1091 ) \nC1059_=_C1060( C1059 C1060 ) C1059_=_C1090( C1059 C1090 ) C1059_=_C1091( C1059 C1091 ) C1060_=_C1092( C1060 C1092 ) C1060_=_C1093( C1060 C1093 ) C1060_=_C1094( C1060 C1094 ) \nC1090_=_C1091( C1090 C1091 ) C1090_=_C1092( C1090 C1092 ) C1090_=_C1093( C1090 C1093 ) C1090_=_C1094( C1090 C1094 ) C1090_=_C1124( C1090 C1124 ) C1090_=_C1125( C1090 C1125 ) \nC1091_=_C1092( C1091 C1092 ) C1091_=_C1094( C1091 C1094 ) C1091_=_C1126( C1091 C1126 ) C1091_=_C1127( C1091 C1127 ) C1091_=_C1128( C1091 C1128 ) C1092_=_C1093( C1092 C1093 ) \nC1092_=_C1094( C1092 C1094 ) C1092_=_C1124( C1092 C1124 ) C1092_=_C1125( C1092 C1125 ) C1093_=_C1094( C1093 C1094 ) C1093_=_C1097( C1093 C1097 ) C1093_=_C1098( C1093 C1098 ) \nC1093_=_C1124( C1093 C1124 ) C1093_=_C1125( C1093 C1125 ) C1094_=_C1126( C1094 C1126 ) C1094_=_C1127( C1094 C1127 ) C1094_=_C1128( C1094 C1128 ) C1096_=_C1097( C1096 C1097 ) \nC1096_=_C1098( C1096 C1098 ) C1096_=_C1100( C1096 C1100 ) C1096_=_C1101( C1096 C1101 ) C1096_=_C1130( C1096 C1130 ) C1096_=_C1131( C1096 C1131 ) C1097_=_C1098( C1097 C1098 ) \nC1097_=_C1100( C1097 C1100 ) C1097_=_C1132( C1097 C1132 ) C1097_=_C1134( C1097 C1134 ) C1097_=_C1135( C1097 C1135 ) C1098_=_C1100( C1098 C1100 ) C1098_=_C1101( C1098 C1101 ) \nC1098_=_C1130( C1098 C1130 ) C1098_=_C1131( C1098 C1131 ) C1100_=_C1101( C1100 C1101 ) C1100_=_C1132( C1100 C1132 ) C1100_=_C1134( C1100 C1134 ) C1100_=_C1135( C1100 C1135 ) \nC1124_=_C1125( C1124 C1125 ) C1124_=_C1126( C1124 C1126 ) C1124_=_C1127( C1124 C1127 ) C1124_=_C1128( C1124 C1128 ) C1125_=_C1126( C1125 C1126 ) C1125_=_C1128( C1125 C1128 ) \nC1126_=_C1127( C1126 C1127 ) C1126_=_C1128( C1126 C1128 ) C1127_=_C1128( C1127 C1128 ) C1127_=_C1131( C1127 C1131 ) C1127_=_C1132( C1127 C1132 ) C1130_=_C1131( C1130 C1131 ) \nC1130_=_C1132( C1130 C1132 ) C1130_=_C1134( C1130 C1134 ) C1130_=_C1135( C1130 C1135 ) C1131_=_C1132( C1131 C1132 ) C1131_=_C1134( C1131 C1134 ) C1132_=_C1134( C1132 C1134 ) \nC1132_=_C1135( C1132 C1135 ) C1134_=_C1135( C1134 C1135 ) "];483-&gt;504[label="30: C558 C569 C756 C757 C758 \nC759 C776 C777 C778 C779 C1056 \nC1057 C1058 C1059 C1060 C1096 C1097 \nC1098 C1100 C1101 C1124 C1125 C1126 \nC1127 C1128 C1130 C1131 C1132 C1134 \nC1135 \n73: C558_=_C1097 ,C558_=_C1098 ,C569_=_C1127 ,C569_=_C1131 ,C569_=_C1132 ,\nC756_=_C757 ,C756_=_C758 ,C756_=_C759 ,C756_=_C776 ,C756_=_C779 ,C757_=_C758 ,\nC757_=_C759 ,C757_=_C777 ,C757_=_C778 ,C758_=_C759 ,C758_=_C777 ,C758_=_C778 ,\nC759_=_C776 ,C759_=_C779 ,C776_=_C777 ,C776_=_C778 ,C776_=_C779 ,C777_=_C778 ,\nC777_=_C779 ,C778_=_C779 ,C1056_=_C1057 ,C1056_=_C1058 ,C1056_=_C1059 ,C1056_=_C1060 ,\nC1057_=_C1058 ,C1057_=_C1060 ,C1058_=_C1059 ,C1058_=_C1060 ,C1059_=_C1060 ,C1096_=_C1097 ,\nC1096_=_C1098 ,C1096_=_C1100 ,C1096_=_C1101 ,C1096_=_C1130 ,C1096_=_C1131 ,C1097_=_C1098 ,\nC1097_=_C1100 ,C1097_=_C1132 ,C1097_=_C1134 ,C1097_=_C1135 ,C1098_=_C1100 ,C1098_=_C1101 ,\nC1098_=_C1130 ,C1098_=_C1131 ,C1100_=_C1101 ,C1100_=_C1132 ,C1100_=_C1134 ,C1100_=_C1135 ,\nC1124_=_C1125 ,C1124_=_C1126 ,C1124_=_C1127 ,C1124_=_C1128 ,C1125_=_C1126 ,C1125_=_C1128 ,\nC1126_=_C1127 ,C1126_=_C1128 ,C1127_=_C1128 ,C1127_=_C1131 ,C1127_=_C1132 ,C1130_=_C1131 ,\nC1130_=_C1132 ,C1130_=_C1134 ,C1130_=_C1135 ,C1131_=_C1132 ,C1131_=_C1134 ,C1132_=_C1134 ,\nC1132_=_C1135 ,C1134_=_C1135 ,"];505[shape=box, label="id:505 level: 7\n46: C558 C562 C569 C573 C1062 \nC1063 C1064 C1065 C1066 C1068 C1069 \nC1070 C1071 C1072 C1096 C1097 C1098 \nC1099 C1100 C1101 C1102 C1103 C1104 \nC1105 C1106 C1108 C1109 C1110 C1112 \nC1113 C1130 C1131 C1132 C1133 C1134 \nC1135 C1136 C1137 C1138 C1139 C1140 \nC1142 C1143 C1144 C1146 C1147 \n170: C558_=_C1097( C558 C1097 ) C558_=_C1098( C558 C1098 ) C558_=_C1102( C558 C1102 ) C558_=_C1106( C558 C1106 ) C562_=_C1105( C562 C1105 ) \nC562_=_C1109( C562 C1109 ) C562_=_C1110( C562 C1110 ) C569_=_C1131( C569 C1131 ) C569_=_C1132( C569 C1132 ) C569_=_C1136( C569 C1136 ) C569_=_C1140( C569 C1140 ) \nC573_=_C1139( C573 C1139 ) C573_=_C1143( C573 C1143 ) C573_=_C1144( C573 C1144 ) C1062_=_C1063( C1062 C1063 ) C1062_=_C1064( C1062 C1064 ) C1062_=_C1065( C1062 C1065 ) \nC1062_=_C1066( C1062 C1066 ) C1062_=_C1096( C1062 C1096 ) C1062_=_C1097( C1062 C1097 ) C1063_=_C1064( C1063 C1064 ) C1063_=_C1066( C1063 C1066 ) C1063_=_C1098( C1063 C1098 ) \nC1063_=_C1099( C1063 C1099 ) C1063_=_C1100( C1063 C1100 ) C1063_=_C1101( C1063 C1101 ) C1064_=_C1065( C1064 C1065 ) C1064_=_C1066( C1064 C1066 ) C1064_=_C1096( C1064 C1096 ) \nC1064_=_C1097( C1064 C1097 ) C1065_=_C1066( C1065 C1066 ) C1065_=_C1069( C1065 C1069 ) C1065_=_C1070( C1065 C1070 ) C1065_=_C1096( C1065 C1096 ) C1065_=_C1097( C1065 C1097 ) \nC1066_=_C1098( C1066 C1098 ) C1066_=_C1099( C1066 C1099 ) C1066_=_C1100( C1066 C1100 ) C1066_=_C1101( C1066 C1101 ) C1068_=_C1069( C1068 C1069 ) C1068_=_C1070( C1068 C1070 ) \nC1068_=_C1071( C1068 C1071 ) C1068_=_C1072( C1068 C1072 ) C1068_=_C1102( C1068 C1102 ) C1068_=_C1103( C1068 C1103 ) C1069_=_C1070( C1069 C1070 ) C1069_=_C1072( C1069 C1072 ) \nC1069_=_C1104( C1069 C1104 ) C1069_=_C1105( C1069 C1105 ) C1069_=_C1106( C1069</w:t>
      </w:r>
    </w:p>
    <w:p>
      <w:pPr>
        <w:pStyle w:val="PreformattedText"/>
        <w:bidi w:val="0"/>
        <w:spacing w:before="0" w:after="0"/>
        <w:jc w:val="left"/>
        <w:rPr/>
      </w:pPr>
      <w:r>
        <w:rPr/>
        <w:t xml:space="preserve"> </w:t>
      </w:r>
      <w:r>
        <w:rPr/>
        <w:t>C1106 ) C1070_=_C1071( C1070 C1071 ) C1070_=_C1072( C1070 C1072 ) C1070_=_C1102( C1070 C1102 ) \nC1070_=_C1103( C1070 C1103 ) C1071_=_C1072( C1071 C1072 ) C1071_=_C1102( C1071 C1102 ) C1071_=_C1103( C1071 C1103 ) C1072_=_C1104( C1072 C1104 ) C1072_=_C1105( C1072 C1105 ) \nC1072_=_C1106( C1072 C1106 ) C1096_=_C1097( C1096 C1097 ) C1096_=_C1098( C1096 C1098 ) C1096_=_C1099( C1096 C1099 ) C1096_=_C1100( C1096 C1100 ) C1096_=_C1101( C1096 C1101 ) \nC1096_=_C1130( C1096 C1130 ) C1096_=_C1131( C1096 C1131 ) C1097_=_C1098( C1097 C1098 ) C1097_=_C1100( C1097 C1100 ) C1097_=_C1132( C1097 C1132 ) C1097_=_C1133( C1097 C1133 ) \nC1097_=_C1134( C1097 C1134 ) C1097_=_C1135( C1097 C1135 ) C1098_=_C1099( C1098 C1099 ) C1098_=_C1100( C1098 C1100 ) C1098_=_C1101( C1098 C1101 ) C1098_=_C1130( C1098 C1130 ) \nC1098_=_C1131( C1098 C1131 ) C1099_=_C1100( C1099 C1100 ) C1099_=_C1101( C1099 C1101 ) C1099_=_C1103( C1099 C1103 ) C1099_=_C1104( C1099 C1104 ) C1099_=_C1130( C1099 C1130 ) \nC1099_=_C1131( C1099 C1131 ) C1100_=_C1101( C1100 C1101 ) C1100_=_C1132( C1100 C1132 ) C1100_=_C1133( C1100 C1133 ) C1100_=_C1134( C1100 C1134 ) C1100_=_C1135( C1100 C1135 ) \nC1101_=_C1103( C1101 C1103 ) C1101_=_C1104( C1101 C1104 ) C1102_=_C1103( C1102 C1103 ) C1102_=_C1104( C1102 C1104 ) C1102_=_C1105( C1102 C1105 ) C1102_=_C1106( C1102 C1106 ) \nC1102_=_C1136( C1102 C1136 ) C1102_=_C1137( C1102 C1137 ) C1103_=_C1104( C1103 C1104 ) C1103_=_C1106( C1103 C1106 ) C1103_=_C1138( C1103 C1138 ) C1103_=_C1139( C1103 C1139 ) \nC1103_=_C1140( C1103 C1140 ) C1104_=_C1105( C1104 C1105 ) C1104_=_C1106( C1104 C1106 ) C1104_=_C1136( C1104 C1136 ) C1104_=_C1137( C1104 C1137 ) C1105_=_C1106( C1105 C1106 ) \nC1105_=_C1109( C1105 C1109 ) C1105_=_C1110( C1105 C1110 ) C1105_=_C1136( C1105 C1136 ) C1105_=_C1137( C1105 C1137 ) C1106_=_C1138( C1106 C1138 ) C1106_=_C1139( C1106 C1139 ) \nC1106_=_C1140( C1106 C1140 ) C1108_=_C1109( C1108 C1109 ) C1108_=_C1110( C1108 C1110 ) C1108_=_C1112( C1108 C1112 ) C1108_=_C1113( C1108 C1113 ) C1108_=_C1142( C1108 C1142 ) \nC1108_=_C1143( C1108 C1143 ) C1109_=_C1110( C1109 C1110 ) C1109_=_C1112( C1109 C1112 ) C1109_=_C1144( C1109 C1144 ) C1109_=_C1146( C1109 C1146 ) C1109_=_C1147( C1109 C1147 ) \nC1110_=_C1112( C1110 C1112 ) C1110_=_C1113( C1110 C1113 ) C1110_=_C1142( C1110 C1142 ) C1110_=_C1143( C1110 C1143 ) C1112_=_C1113( C1112 C1113 ) C1112_=_C1144( C1112 C1144 ) \nC1112_=_C1146( C1112 C1146 ) C1112_=_C1147( C1112 C1147 ) C1130_=_C1131( C1130 C1131 ) C1130_=_C1132( C1130 C1132 ) C1130_=_C1133( C1130 C1133 ) C1130_=_C1134( C1130 C1134 ) \nC1130_=_C1135( C1130 C1135 ) C1131_=_C1132( C1131 C1132 ) C1131_=_C1134( C1131 C1134 ) C1132_=_C1133( C1132 C1133 ) C1132_=_C1134( C1132 C1134 ) C1132_=_C1135( C1132 C1135 ) \nC1133_=_C1134( C1133 C1134 ) C1133_=_C1135( C1133 C1135 ) C1133_=_C1137( C1133 C1137 ) C1133_=_C1138( C1133 C1138 ) C1134_=_C1135( C1134 C1135 ) C1135_=_C1137( C1135 C1137 ) \nC1135_=_C1138( C1135 C1138 ) C1136_=_C1137( C1136 C1137 ) C1136_=_C1138( C1136 C1138 ) C1136_=_C1139( C1136 C1139 ) C1136_=_C1140( C1136 C1140 ) C1137_=_C1138( C1137 C1138 ) \nC1137_=_C1140( C1137 C1140 ) C1138_=_C1139( C1138 C1139 ) C1138_=_C1140( C1138 C1140 ) C1139_=_C1140( C1139 C1140 ) C1139_=_C1143( C1139 C1143 ) C1139_=_C1144( C1139 C1144 ) \nC1142_=_C1143( C1142 C1143 ) C1142_=_C1144( C1142 C1144 ) C1142_=_C1146( C1142 C1146 ) C1142_=_C1147( C1142 C1147 ) C1143_=_C1144( C1143 C1144 ) C1143_=_C1146( C1143 C1146 ) \nC1144_=_C1146( C1144 C1146 ) C1144_=_C1147( C1144 C1147 ) C1146_=_C1147( C1146 C1147 ) "];483-&gt;505[label="40: C558 C562 C569 C573 C1062 \nC1063 C1064 C1065 C1066 C1068 C1069 \nC1070 C1071 C1072 C1096 C1097 C1098 \nC1100 C1101 C1108 C1109 C1110 C1112 \nC1113 C1130 C1131 C1132 C1133 C1134 \nC1135 C1136 C1137 C1138 C1139 C1140 \nC1142 C1143 C1144 C1146 C1147 \n120: C558_=_C1097 ,C558_=_C1098 ,C562_=_C1109 ,C562_=_C1110 ,C569_=_C1131 ,\nC569_=_C1132 ,C569_=_C1136 ,C569_=_C1140 ,C573_=_C1139 ,C573_=_C1143 ,C573_=_C1144 ,\nC1062_=_C1063 ,C1062_=_C1064 ,C1062_=_C1065 ,C1062_=_C1066 ,C1062_=_C1096 ,C1062_=_C1097 ,\nC1063_=_C1064 ,C1063_=_C1066 ,C1063_=_C1098 ,C1063_=_C1100 ,C1063_=_C1101 ,C1064_=_C1065 ,\nC1064_=_C1066 ,C1064_=_C1096 ,C1064_=_C1097 ,C1065_=_C1066 ,C1065_=_C1069 ,C1065_=_C1070 ,\nC1065_=_C1096 ,C1065_=_C1097 ,C1066_=_C1098 ,C1066_=_C1100 ,C1066_=_C1101 ,C1068_=_C1069 ,\nC1068_=_C1070 ,C1068_=_C1071 ,C1068_=_C1072 ,C1069_=_C1070 ,C1069_=_C1072 ,C1070_=_C1071 ,\nC1070_=_C1072 ,C1071_=_C1072 ,C1096_=_C1097 ,C1096_=_C1098 ,C1096_=_C1100 ,C1096_=_C1101 ,\nC1096_=_C1130 ,C1096_=_C1131 ,C1097_=_C1098 ,C1097_=_C1100 ,C1097_=_C1132 ,C1097_=_C1133 ,\nC1097_=_C1134 ,C1097_=_C1135 ,C1098_=_C1100 ,C1098_=_C1101 ,C1098_=_C1130 ,C1098_=_C1131 ,\nC1100_=_C1101 ,C1100_=_C1132 ,C1100_=_C1133 ,C1100_=_C1134 ,C1100_=_C1135 ,C1108_=_C1109 ,\nC1108_=_C1110 ,C1108_=_C1112 ,C1108_=_C1113 ,C1108_=_C1142 ,C1108_=_C1143 ,C1109_=_C1110 ,\nC1109_=_C1112 ,C1109_=_C1144 ,C1109_=_C1146 ,C1109_=_C1147 ,C1110_=_C1112 ,C1110_=_C1113 ,\nC1110_=_C1142 ,C1110_=_C1143 ,C1112_=_C1113 ,C1112_=_C1144 ,C1112_=_C1146 ,C1112_=_C1147 ,\nC1130_=_C1131 ,C1130_=_C1132 ,C1130_=_C1133 ,C1130_=_C1134 ,C1130_=_C1135 ,C1131_=_C1132 ,\nC1131_=_C1134 ,C1132_=_C1133 ,C1132_=_C1134 ,C1132_=_C1135 ,C1133_=_C1134 ,C1133_=_C1135 ,\nC1133_=_C1137 ,C1133_=_C1138 ,C1134_=_C1135 ,C1135_=_C1137 ,C1135_=_C1138 ,C1136_=_C1137 ,\nC1136_=_C1138 ,C1136_=_C1139 ,C1136_=_C1140 ,C1137_=_C1138 ,C1137_=_C1140 ,C1138_=_C1139 ,\nC1138_=_C1140 ,C1139_=_C1140 ,C1139_=_C1143 ,C1139_=_C1144 ,C1142_=_C1143 ,C1142_=_C1144 ,\nC1142_=_C1146 ,C1142_=_C1147 ,C1143_=_C1144 ,C1143_=_C1146 ,C1144_=_C1146 ,C1144_=_C1147 ,\nC1146_=_C1147 ,"];506[shape=box, label="id:506 level: 7\n48: C613 C624 C628 C832 C833 \nC834 C835 C840 C841 C842 C843 \nC1226 C1227 C1228 C1229 C1230 C1266 \nC1267 C1268 C1269 C1270 C1271 C1272 \nC1273 C1274 C1275 C1276 C1294 C1295 \nC1296 C1297 C1298 C1300 C1301 C1302 \nC1303 C1304 C1305 C1306 C1307 C1308 \nC1309 C1310 C1312 C1313 C1314 C1316 \nC1317 \n133: C613_=_C1267( C613 C1267 ) C613_=_C1268( C613 C1268 ) C613_=_C1272( C613 C1272 ) C613_=_C1276( C613 C1276 ) C624_=_C1297( C624 C1297 ) \nC624_=_C1301( C624 C1301 ) C624_=_C1302( C624 C1302 ) C624_=_C1306( C624 C1306 ) C624_=_C1310( C624 C1310 ) C628_=_C1309( C628 C1309 ) C628_=_C1313( C628 C1313 ) \nC628_=_C1314( C628 C1314 ) C832_=_C833( C832 C833 ) C832_=_C834( C832 C834 ) C832_=_C835( C832 C835 ) C833_=_C834( C833 C834 ) C833_=_C835( C833 C835 ) \nC834_=_C835( C834 C835 ) C840_=_C841( C840 C841 ) C840_=_C842( C840 C842 ) C840_=_C843( C840 C843 ) C841_=_C842( C841 C842 ) C841_=_C843( C841 C843 ) \nC842_=_C843( C842 C843 ) C1226_=_C1227( C1226 C1227 ) C1226_=_C1228( C1226 C1228 ) C1226_=_C1229( C1226 C1229 ) C1226_=_C1230( C1226 C1230 ) C1227_=_C1228( C1227 C1228 ) \nC1227_=_C1230( C1227 C1230 ) C1228_=_C1229( C1228 C1229 ) C1228_=_C1230( C1228 C1230 ) C1229_=_C1230( C1229 C1230 ) C1266_=_C1267( C1266 C1267 ) C1266_=_C1268( C1266 C1268 ) \nC1266_=_C1269( C1266 C1269 ) C1266_=_C1270( C1266 C1270 ) C1266_=_C1271( C1266 C1271 ) C1266_=_C1300( C1266 C1300 ) C1266_=_C1301( C1266 C1301 ) C1267_=_C1268( C1267 C1268 ) \nC1267_=_C1270( C1267 C1270 ) C1267_=_C1302( C1267 C1302 ) C1267_=_C1303( C1267 C1303 ) C1267_=_C1304( C1267 C1304 ) C1267_=_C1305( C1267 C1305 ) C1268_=_C1269( C1268 C1269 ) \nC1268_=_C1270( C1268 C1270 ) C1268_=_C1271( C1268 C1271 ) C1268_=_C1300( C1268 C1300 ) C1268_=_C1301( C1268 C1301 ) C1269_=_C1270( C1269 C1270 ) C1269_=_C1271( C1269 C1271 ) \nC1269_=_C1273( C1269 C1273 ) C1269_=_C1274( C1269 C1274 ) C1269_=_C1300( C1269 C1300 ) C1269_=_C1301( C1269 C1301 ) C1270_=_C1271( C1270 C1271 ) C1270_=_C1302( C1270 C1302 ) \nC1270_=_C1303( C1270 C1303 ) C1270_=_C1304( C1270 C1304 ) C1270_=_C1305( C1270 C1305 ) C1271_=_C1273( C1271 C1273 ) C1271_=_C1274( C1271 C1274 ) C1272_=_C1273( C1272 C1273 ) \nC1272_=_C1274( C1272 C1274 ) C1272_=_C1275( C1272 C1275 ) C1272_=_C1276( C1272 C1276 ) C1272_=_C1306( C1272 C1306 ) C1272_=_C1307( C1272 C1307 ) C1273_=_C1274( C1273 C1274 ) \nC1273_=_C1276( C1273 C1276 ) C1273_=_C1308( C1273 C1308 ) C1273_=_C1309( C1273 C1309 ) C1273_=_C1310( C1273 C1310 ) C1274_=_C1275( C1274 C1275 ) C1274_=_C1276( C1274 C1276 ) \nC1274_=_C1306( C1274 C1306 ) C1274_=_C1307( C1274 C1307 ) C1275_=_C1276( C1275 C1276 ) C1275_=_C1306( C1275 C1306 ) C1275_=_C1307( C1275 C1307 ) C1276_=_C1308( C1276 C1308 ) \nC1276_=_C1309( C1276 C1309 ) C1276_=_C1310( C1276 C1310 ) C1294_=_C1295( C1294 C1295 ) C1294_=_C1296( C1294 C1296 ) C1294_=_C1297( C1294 C1297 ) C1294_=_C1298( C1294 C1298 ) \nC1295_=_C1296( C1295 C1296 ) C1295_=_C1298( C1295 C1298 ) C1296_=_C1297( C1296 C1297 ) C1296_=_C1298( C1296 C1298 ) C1297_=_C1298( C1297 C1298 ) C1297_=_C1301( C1297 C1301 ) \nC1297_=_C1302( C1297 C1302 ) C1300_=_C1301( C1300 C1301 ) C1300_=_C1302( C1300 C1302 ) C1300_=_C1303( C1300 C1303 ) C1300_=_C1304( C1300 C1304 ) C1300_=_C1305( C1300 C1305 ) \nC1301_=_C1302( C1301 C1302 ) C1301_=_C1304( C1301 C1304 ) C1302_=_C1303( C1302 C1303 ) C1302_=_C1304( C1302 C1304 ) C1302_=_C1305( C1302 C1305 ) C1303_=_C1304( C1303 C1304 ) \nC1303_=_C1305( C1303 C1305 ) C1303_=_C1307( C1303 C1307 ) C1303_=_C1308( C1303 C1308 ) C1304_=_C1305( C1304 C1305 ) C1305_=_C1307( C1305 C1307 ) C1305_=_C1308( C1305 C1308 ) \nC1306_=_C1307( C1306 C1307 ) C1306_=_C1308( C1306 C1308 ) C1306_=_C1309( C1306 C1309 ) C1306_=_C1310( C1306 C1310 ) C1307_=_C1308( C1307 C1308 ) C1307_=_C1310( C1307 C1310 ) \nC1308_=_C1309( C1308 C1309 ) C1308_=_C1310( C1308 C1310 ) C1309_=_C1310( C1309 C1310 ) C1309_=_C1313( C1309 C1313 ) C1309_=_C1314( C1309 C1314 ) C1312_=_C1313( C1312 C1313 ) \nC1312_=_C1314( C1312 C1314 ) C1312_=_C1316( C1312 C1316 ) C1312_=_C1317( C1312 C1317 ) C1313_=_C1314( C1313 C1314 ) C1313_=_C1316( C1313 C1316 ) C1314_=_C1316( C1314 C1316 ) \nC1314_=_C1317( C1314 C1317 ) C1316_=_C1317( C1316 C1317 ) "];484-&gt;506[label="46: C613 C628 C832 C833 C834 \nC835 C840 C841 C842 C843 C1226 \nC1227 C1228</w:t>
      </w:r>
    </w:p>
    <w:p>
      <w:pPr>
        <w:pStyle w:val="PreformattedText"/>
        <w:bidi w:val="0"/>
        <w:spacing w:before="0" w:after="0"/>
        <w:jc w:val="left"/>
        <w:rPr/>
      </w:pPr>
      <w:r>
        <w:rPr/>
        <w:t xml:space="preserve"> </w:t>
      </w:r>
      <w:r>
        <w:rPr/>
        <w:t>C1229 C1230 C1266 C1267 \nC1268 C1269 C1270 C1271 C1272 C1273 \nC1274 C1275 C1276 C1294 C1295 C1296 \nC1297 C1298 C1300 C1301 C1302 C1303 \nC1304 C1306 C1307 C1308 C1309 C1310 \nC1312 C1313 C1314 C1316 C1317 \n120: C613_=_C1267 ,C613_=_C1268 ,C613_=_C1272 ,C613_=_C1276 ,C628_=_C1309 ,\nC628_=_C1313 ,C628_=_C1314 ,C832_=_C833 ,C832_=_C834 ,C832_=_C835 ,C833_=_C834 ,\nC833_=_C835 ,C834_=_C835 ,C840_=_C841 ,C840_=_C842 ,C840_=_C843 ,C841_=_C842 ,\nC841_=_C843 ,C842_=_C843 ,C1226_=_C1227 ,C1226_=_C1228 ,C1226_=_C1229 ,C1226_=_C1230 ,\nC1227_=_C1228 ,C1227_=_C1230 ,C1228_=_C1229 ,C1228_=_C1230 ,C1229_=_C1230 ,C1266_=_C1267 ,\nC1266_=_C1268 ,C1266_=_C1269 ,C1266_=_C1270 ,C1266_=_C1271 ,C1266_=_C1300 ,C1266_=_C1301 ,\nC1267_=_C1268 ,C1267_=_C1270 ,C1267_=_C1302 ,C1267_=_C1303 ,C1267_=_C1304 ,C1268_=_C1269 ,\nC1268_=_C1270 ,C1268_=_C1271 ,C1268_=_C1300 ,C1268_=_C1301 ,C1269_=_C1270 ,C1269_=_C1271 ,\nC1269_=_C1273 ,C1269_=_C1274 ,C1269_=_C1300 ,C1269_=_C1301 ,C1270_=_C1271 ,C1270_=_C1302 ,\nC1270_=_C1303 ,C1270_=_C1304 ,C1271_=_C1273 ,C1271_=_C1274 ,C1272_=_C1273 ,C1272_=_C1274 ,\nC1272_=_C1275 ,C1272_=_C1276 ,C1272_=_C1306 ,C1272_=_C1307 ,C1273_=_C1274 ,C1273_=_C1276 ,\nC1273_=_C1308 ,C1273_=_C1309 ,C1273_=_C1310 ,C1274_=_C1275 ,C1274_=_C1276 ,C1274_=_C1306 ,\nC1274_=_C1307 ,C1275_=_C1276 ,C1275_=_C1306 ,C1275_=_C1307 ,C1276_=_C1308 ,C1276_=_C1309 ,\nC1276_=_C1310 ,C1294_=_C1295 ,C1294_=_C1296 ,C1294_=_C1297 ,C1294_=_C1298 ,C1295_=_C1296 ,\nC1295_=_C1298 ,C1296_=_C1297 ,C1296_=_C1298 ,C1297_=_C1298 ,C1297_=_C1301 ,C1297_=_C1302 ,\nC1300_=_C1301 ,C1300_=_C1302 ,C1300_=_C1303 ,C1300_=_C1304 ,C1301_=_C1302 ,C1301_=_C1304 ,\nC1302_=_C1303 ,C1302_=_C1304 ,C1303_=_C1304 ,C1303_=_C1307 ,C1303_=_C1308 ,C1306_=_C1307 ,\nC1306_=_C1308 ,C1306_=_C1309 ,C1306_=_C1310 ,C1307_=_C1308 ,C1307_=_C1310 ,C1308_=_C1309 ,\nC1308_=_C1310 ,C1309_=_C1310 ,C1309_=_C1313 ,C1309_=_C1314 ,C1312_=_C1313 ,C1312_=_C1314 ,\nC1312_=_C1316 ,C1312_=_C1317 ,C1313_=_C1314 ,C1313_=_C1316 ,C1314_=_C1316 ,C1314_=_C1317 ,\nC1316_=_C1317 ,"];507[shape=box, label="id:507 level: 7\n72: C479 C490 C628 C639 C650 \nC661 C672 C856 C857 C858 C859 \nC876 C877 C878 C879 C888 C889 \nC890 C891 C916 C917 C918 C919 \nC1278 C1279 C1280 C1281 C1282 C1284 \nC1285 C1286 C1287 C1288 C1290 C1291 \nC1292 C1293 C1294 C1295 C1296 C1297 \nC1298 C1300 C1301 C1302 C1303 C1304 \nC1306 C1307 C1308 C1309 C1310 C1312 \nC1313 C1314 C1316 C1317 C1346 C1347 \nC1348 C1350 C1351 C1380 C1381 C1382 \nC1383 C1384 C1385 C1417 C1419 C1451 \nC1453 \n193: C479_=_C661( C479 C661 ) C479_=_C1380( C479 C1380 ) C479_=_C1382( C479 C1382 ) C479_=_C1383( C479 C1383 ) C490_=_C672( C490 C672 ) \nC490_=_C1417( C490 C1417 ) C628_=_C1309( C628 C1309 ) C628_=_C1313( C628 C1313 ) C628_=_C1314( C628 C1314 ) C639_=_C1347( C639 C1347 ) C639_=_C1348( C639 C1348 ) \nC650_=_C1381( C650 C1381 ) C650_=_C1382( C650 C1382 ) C856_=_C857( C856 C857 ) C856_=_C858( C856 C858 ) C856_=_C859( C856 C859 ) C857_=_C858( C857 C858 ) \nC857_=_C859( C857 C859 ) C858_=_C859( C858 C859 ) C876_=_C877( C876 C877 ) C876_=_C878( C876 C878 ) C876_=_C879( C876 C879 ) C876_=_C888( C876 C888 ) \nC876_=_C891( C876 C891 ) C876_=_C916( C876 C916 ) C876_=_C919( C876 C919 ) C877_=_C878( C877 C878 ) C877_=_C879( C877 C879 ) C877_=_C889( C877 C889 ) \nC877_=_C890( C877 C890 ) C877_=_C917( C877 C917 ) C877_=_C918( C877 C918 ) C878_=_C879( C878 C879 ) C878_=_C889( C878 C889 ) C878_=_C890( C878 C890 ) \nC878_=_C917( C878 C917 ) C878_=_C918( C878 C918 ) C879_=_C888( C879 C888 ) C879_=_C891( C879 C891 ) C879_=_C916( C879 C916 ) C879_=_C919( C879 C919 ) \nC888_=_C889( C888 C889 ) C888_=_C890( C888 C890 ) C888_=_C891( C888 C891 ) C888_=_C916( C888 C916 ) C888_=_C919( C888 C919 ) C889_=_C890( C889 C890 ) \nC889_=_C891( C889 C891 ) C889_=_C917( C889 C917 ) C889_=_C918( C889 C918 ) C890_=_C891( C890 C891 ) C890_=_C917( C890 C917 ) C890_=_C918( C890 C918 ) \nC891_=_C916( C891 C916 ) C891_=_C919( C891 C919 ) C916_=_C917( C916 C917 ) C916_=_C918( C916 C918 ) C916_=_C919( C916 C919 ) C917_=_C918( C917 C918 ) \nC917_=_C919( C917 C919 ) C918_=_C919( C918 C919 ) C1278_=_C1279( C1278 C1279 ) C1278_=_C1280( C1278 C1280 ) C1278_=_C1281( C1278 C1281 ) C1278_=_C1282( C1278 C1282 ) \nC1278_=_C1312( C1278 C1312 ) C1278_=_C1313( C1278 C1313 ) C1279_=_C1280( C1279 C1280 ) C1279_=_C1282( C1279 C1282 ) C1279_=_C1314( C1279 C1314 ) C1279_=_C1316( C1279 C1316 ) \nC1279_=_C1317( C1279 C1317 ) C1280_=_C1281( C1280 C1281 ) C1280_=_C1282( C1280 C1282 ) C1280_=_C1312( C1280 C1312 ) C1280_=_C1313( C1280 C1313 ) C1281_=_C1282( C1281 C1282 ) \nC1281_=_C1285( C1281 C1285 ) C1281_=_C1286( C1281 C1286 ) C1281_=_C1312( C1281 C1312 ) C1281_=_C1313( C1281 C1313 ) C1282_=_C1314( C1282 C1314 ) C1282_=_C1316( C1282 C1316 ) \nC1282_=_C1317( C1282 C1317 ) C1284_=_C1285( C1284 C1285 ) C1284_=_C1286( C1284 C1286 ) C1284_=_C1287( C1284 C1287 ) C1284_=_C1288( C1284 C1288 ) C1285_=_C1286( C1285 C1286 ) \nC1285_=_C1288( C1285 C1288 ) C1286_=_C1287( C1286 C1287 ) C1286_=_C1288( C1286 C1288 ) C1287_=_C1288( C1287 C1288 ) C1287_=_C1291( C1287 C1291 ) C1287_=_C1292( C1287 C1292 ) \nC1290_=_C1291( C1290 C1291 ) C1290_=_C1292( C1290 C1292 ) C1290_=_C1293( C1290 C1293 ) C1291_=_C1292( C1291 C1292 ) C1291_=_C1293( C1291 C1293 ) C1292_=_C1293( C1292 C1293 ) \nC1294_=_C1295( C1294 C1295 ) C1294_=_C1296( C1294 C1296 ) C1294_=_C1297( C1294 C1297 ) C1294_=_C1298( C1294 C1298 ) C1295_=_C1296( C1295 C1296 ) C1295_=_C1298( C1295 C1298 ) \nC1296_=_C1297( C1296 C1297 ) C1296_=_C1298( C1296 C1298 ) C1297_=_C1298( C1297 C1298 ) C1297_=_C1301( C1297 C1301 ) C1297_=_C1302( C1297 C1302 ) C1300_=_C1301( C1300 C1301 ) \nC1300_=_C1302( C1300 C1302 ) C1300_=_C1303( C1300 C1303 ) C1300_=_C1304( C1300 C1304 ) C1301_=_C1302( C1301 C1302 ) C1301_=_C1304( C1301 C1304 ) C1302_=_C1303( C1302 C1303 ) \nC1302_=_C1304( C1302 C1304 ) C1303_=_C1304( C1303 C1304 ) C1303_=_C1307( C1303 C1307 ) C1303_=_C1308( C1303 C1308 ) C1306_=_C1307( C1306 C1307 ) C1306_=_C1308( C1306 C1308 ) \nC1306_=_C1309( C1306 C1309 ) C1306_=_C1310( C1306 C1310 ) C1307_=_C1308( C1307 C1308 ) C1307_=_C1310( C1307 C1310 ) C1308_=_C1309( C1308 C1309 ) C1308_=_C1310( C1308 C1310 ) \nC1309_=_C1310( C1309 C1310 ) C1309_=_C1313( C1309 C1313 ) C1309_=_C1314( C1309 C1314 ) C1312_=_C1313( C1312 C1313 ) C1312_=_C1314( C1312 C1314 ) C1312_=_C1316( C1312 C1316 ) \nC1312_=_C1317( C1312 C1317 ) C1312_=_C1346( C1312 C1346 ) C1312_=_C1347( C1312 C1347 ) C1313_=_C1314( C1313 C1314 ) C1313_=_C1316( C1313 C1316 ) C1313_=_C1348( C1313 C1348 ) \nC1313_=_C1350( C1313 C1350 ) C1313_=_C1351( C1313 C1351 ) C1314_=_C1316( C1314 C1316 ) C1314_=_C1317( C1314 C1317 ) C1314_=_C1346( C1314 C1346 ) C1314_=_C1347( C1314 C1347 ) \nC1316_=_C1317( C1316 C1317 ) C1316_=_C1348( C1316 C1348 ) C1316_=_C1350( C1316 C1350 ) C1316_=_C1351( C1316 C1351 ) C1346_=_C1347( C1346 C1347 ) C1346_=_C1348( C1346 C1348 ) \nC1346_=_C1350( C1346 C1350 ) C1346_=_C1351( C1346 C1351 ) C1346_=_C1380( C1346 C1380 ) C1346_=_C1381( C1346 C1381 ) C1347_=_C1348( C1347 C1348 ) C1347_=_C1350( C1347 C1350 ) \nC1347_=_C1382( C1347 C1382 ) C1347_=_C1383( C1347 C1383 ) C1347_=_C1384( C1347 C1384 ) C1347_=_C1385( C1347 C1385 ) C1348_=_C1350( C1348 C1350 ) C1348_=_C1351( C1348 C1351 ) \nC1348_=_C1380( C1348 C1380 ) C1348_=_C1381( C1348 C1381 ) C1350_=_C1351( C1350 C1351 ) C1350_=_C1382( C1350 C1382 ) C1350_=_C1383( C1350 C1383 ) C1350_=_C1384( C1350 C1384 ) \nC1350_=_C1385( C1350 C1385 ) C1380_=_C1381( C1380 C1381 ) C1380_=_C1382( C1380 C1382 ) C1380_=_C1383( C1380 C1383 ) C1380_=_C1384( C1380 C1384 ) C1380_=_C1385( C1380 C1385 ) \nC1381_=_C1382( C1381 C1382 ) C1381_=_C1384( C1381 C1384 ) C1381_=_C1417( C1381 C1417 ) C1381_=_C1419( C1381 C1419 ) C1382_=_C1383( C1382 C1383 ) C1382_=_C1384( C1382 C1384 ) \nC1382_=_C1385( C1382 C1385 ) C1383_=_C1384( C1383 C1384 ) C1383_=_C1385( C1383 C1385 ) C1384_=_C1385( C1384 C1385 ) C1384_=_C1417( C1384 C1417 ) C1384_=_C1419( C1384 C1419 ) \nC1417_=_C1419( C1417 C1419 ) C1451_=_C1453( C1451 C1453 ) "];484-&gt;507[label="51: C628 C856 C857 C858 C859 \nC876 C877 C878 C879 C888 C889 \nC890 C891 C916 C917 C918 C919 \nC1278 C1279 C1280 C1281 C1282 C1284 \nC1285 C1286 C1287 C1288 C1290 C1291 \nC1292 C1293 C1294 C1295 C1296 C1297 \nC1298 C1300 C1301 C1302 C1303 C1304 \nC1306 C1307 C1308 C1309 C1310 C1312 \nC1313 C1314 C1316 C1317 \n133: C628_=_C1309 ,C628_=_C1313 ,C628_=_C1314 ,C856_=_C857 ,C856_=_C858 ,\nC856_=_C859 ,C857_=_C858 ,C857_=_C859 ,C858_=_C859 ,C876_=_C877 ,C876_=_C878 ,\nC876_=_C879 ,C876_=_C888 ,C876_=_C891 ,C876_=_C916 ,C876_=_C919 ,C877_=_C878 ,\nC877_=_C879 ,C877_=_C889 ,C877_=_C890 ,C877_=_C917 ,C877_=_C918 ,C878_=_C879 ,\nC878_=_C889 ,C878_=_C890 ,C878_=_C917 ,C878_=_C918 ,C879_=_C888 ,C879_=_C891 ,\nC879_=_C916 ,C879_=_C919 ,C888_=_C889 ,C888_=_C890 ,C888_=_C891 ,C888_=_C916 ,\nC888_=_C919 ,C889_=_C890 ,C889_=_C891 ,C889_=_C917 ,C889_=_C918 ,C890_=_C891 ,\nC890_=_C917 ,C890_=_C918 ,C891_=_C916 ,C891_=_C919 ,C916_=_C917 ,C916_=_C918 ,\nC916_=_C919 ,C917_=_C918 ,C917_=_C919 ,C918_=_C919 ,C1278_=_C1279 ,C1278_=_C1280 ,\nC1278_=_C1281 ,C1278_=_C1282 ,C1278_=_C1312 ,C1278_=_C1313 ,C1279_=_C1280 ,C1279_=_C1282 ,\nC1279_=_C1314 ,C1279_=_C1316 ,C1279_=_C1317 ,C1280_=_C1281 ,C1280_=_C1282 ,C1280_=_C1312 ,\nC1280_=_C1313 ,C1281_=_C1282 ,C1281_=_C1285 ,C1281_=_C1286 ,C1281_=_C1312 ,C1281_=_C1313 ,\nC1282_=_C1314 ,C1282_=_C1316 ,C1282_=_C1317 ,C1284_=_C1285 ,C1284_=_C1286 ,C1284_=_C1287 ,\nC1284_=_C1288 ,C1285_=_C1286 ,C1285_=_C1288 ,C1286_=_C1287 ,C1286_=_C1288 ,C1287_=_C1288 ,\nC1287_=_C1291 ,C1287_=_C1292 ,C1290_=_C1291 ,C1290_=_C1292 ,C1290_=_C1293 ,C1291_=_C1292 ,\nC1291_=_C1293 ,C1292_=_C1293 ,C1294_=_C1295 ,C1294_=_C1296 ,C1294_=_C1297 ,C1294_=_C1298 ,\nC1295_=_C1296 ,C1295_=_C1298 ,C1296_=_C1297 ,C1296_=_C1298 ,C1297_=_C1298 ,C1297_=_C1301 ,\nC1297_=_C1302 ,C1300_=_C1301 ,C1300_=_C1302 ,C1300_=_C1303 ,C1300_=_C1304 ,C1301_=_C1302 ,\nC1301_=_C1304 ,C1302_=_C1303 ,C1302_=_C1304 ,C1303_=_C1304 ,C1303_=_C1307</w:t>
      </w:r>
    </w:p>
    <w:p>
      <w:pPr>
        <w:pStyle w:val="PreformattedText"/>
        <w:bidi w:val="0"/>
        <w:spacing w:before="0" w:after="0"/>
        <w:jc w:val="left"/>
        <w:rPr/>
      </w:pPr>
      <w:r>
        <w:rPr/>
        <w:t xml:space="preserve"> </w:t>
      </w:r>
      <w:r>
        <w:rPr/>
        <w:t>,C1303_=_C1308 ,\nC1306_=_C1307 ,C1306_=_C1308 ,C1306_=_C1309 ,C1306_=_C1310 ,C1307_=_C1308 ,C1307_=_C1310 ,\nC1308_=_C1309 ,C1308_=_C1310 ,C1309_=_C1310 ,C1309_=_C1313 ,C1309_=_C1314 ,C1312_=_C1313 ,\nC1312_=_C1314 ,C1312_=_C1316 ,C1312_=_C1317 ,C1313_=_C1314 ,C1313_=_C1316 ,C1314_=_C1316 ,\nC1314_=_C1317 ,C1316_=_C1317 ,"];508[shape=box, label="id:508 level: 7\n38: C424 C606 C617 C1210 C1211 \nC1212 C1213 C1214 C1216 C1217 C1218 \nC1219 C1220 C1222 C1223 C1224 C1225 \nC1244 C1245 C1246 C1247 C1248 C1249 \nC1278 C1279 C1280 C1281 C1282 C1283 \nC1284 C1285 C1286 C1287 C1288 C1290 \nC1291 C1292 C1293 \n115: C424_=_C606( C424 C606 ) C424_=_C1210( C424 C1210 ) C424_=_C1212( C424 C1212 ) C424_=_C1213( C424 C1213 ) C424_=_C1244( C424 C1244 ) \nC424_=_C1245( C424 C1245 ) C606_=_C1245( C606 C1245 ) C606_=_C1246( C606 C1246 ) C617_=_C1279( C617 C1279 ) C617_=_C1280( C617 C1280 ) C617_=_C1284( C617 C1284 ) \nC617_=_C1288( C617 C1288 ) C1210_=_C1211( C1210 C1211 ) C1210_=_C1212( C1210 C1212 ) C1210_=_C1213( C1210 C1213 ) C1210_=_C1214( C1210 C1214 ) C1210_=_C1244( C1210 C1244 ) \nC1210_=_C1245( C1210 C1245 ) C1211_=_C1212( C1211 C1212 ) C1211_=_C1214( C1211 C1214 ) C1211_=_C1246( C1211 C1246 ) C1211_=_C1247( C1211 C1247 ) C1211_=_C1248( C1211 C1248 ) \nC1211_=_C1249( C1211 C1249 ) C1212_=_C1213( C1212 C1213 ) C1212_=_C1214( C1212 C1214 ) C1212_=_C1244( C1212 C1244 ) C1212_=_C1245( C1212 C1245 ) C1213_=_C1214( C1213 C1214 ) \nC1213_=_C1217( C1213 C1217 ) C1213_=_C1218( C1213 C1218 ) C1213_=_C1244( C1213 C1244 ) C1213_=_C1245( C1213 C1245 ) C1214_=_C1246( C1214 C1246 ) C1214_=_C1247( C1214 C1247 ) \nC1214_=_C1248( C1214 C1248 ) C1214_=_C1249( C1214 C1249 ) C1216_=_C1217( C1216 C1217 ) C1216_=_C1218( C1216 C1218 ) C1216_=_C1219( C1216 C1219 ) C1216_=_C1220( C1216 C1220 ) \nC1217_=_C1218( C1217 C1218 ) C1217_=_C1220( C1217 C1220 ) C1218_=_C1219( C1218 C1219 ) C1218_=_C1220( C1218 C1220 ) C1219_=_C1220( C1219 C1220 ) C1219_=_C1223( C1219 C1223 ) \nC1219_=_C1224( C1219 C1224 ) C1222_=_C1223( C1222 C1223 ) C1222_=_C1224( C1222 C1224 ) C1222_=_C1225( C1222 C1225 ) C1223_=_C1224( C1223 C1224 ) C1223_=_C1225( C1223 C1225 ) \nC1224_=_C1225( C1224 C1225 ) C1244_=_C1245( C1244 C1245 ) C1244_=_C1246( C1244 C1246 ) C1244_=_C1247( C1244 C1247 ) C1244_=_C1248( C1244 C1248 ) C1244_=_C1249( C1244 C1249 ) \nC1244_=_C1278( C1244 C1278 ) C1244_=_C1279( C1244 C1279 ) C1245_=_C1246( C1245 C1246 ) C1245_=_C1248( C1245 C1248 ) C1245_=_C1280( C1245 C1280 ) C1245_=_C1281( C1245 C1281 ) \nC1245_=_C1282( C1245 C1282 ) C1245_=_C1283( C1245 C1283 ) C1246_=_C1247( C1246 C1247 ) C1246_=_C1248( C1246 C1248 ) C1246_=_C1249( C1246 C1249 ) C1246_=_C1278( C1246 C1278 ) \nC1246_=_C1279( C1246 C1279 ) C1247_=_C1248( C1247 C1248 ) C1247_=_C1249( C1247 C1249 ) C1247_=_C1278( C1247 C1278 ) C1247_=_C1279( C1247 C1279 ) C1248_=_C1249( C1248 C1249 ) \nC1248_=_C1280( C1248 C1280 ) C1248_=_C1281( C1248 C1281 ) C1248_=_C1282( C1248 C1282 ) C1248_=_C1283( C1248 C1283 ) C1278_=_C1279( C1278 C1279 ) C1278_=_C1280( C1278 C1280 ) \nC1278_=_C1281( C1278 C1281 ) C1278_=_C1282( C1278 C1282 ) C1278_=_C1283( C1278 C1283 ) C1279_=_C1280( C1279 C1280 ) C1279_=_C1282( C1279 C1282 ) C1280_=_C1281( C1280 C1281 ) \nC1280_=_C1282( C1280 C1282 ) C1280_=_C1283( C1280 C1283 ) C1281_=_C1282( C1281 C1282 ) C1281_=_C1283( C1281 C1283 ) C1281_=_C1285( C1281 C1285 ) C1281_=_C1286( C1281 C1286 ) \nC1282_=_C1283( C1282 C1283 ) C1283_=_C1285( C1283 C1285 ) C1283_=_C1286( C1283 C1286 ) C1284_=_C1285( C1284 C1285 ) C1284_=_C1286( C1284 C1286 ) C1284_=_C1287( C1284 C1287 ) \nC1284_=_C1288( C1284 C1288 ) C1285_=_C1286( C1285 C1286 ) C1285_=_C1288( C1285 C1288 ) C1286_=_C1287( C1286 C1287 ) C1286_=_C1288( C1286 C1288 ) C1287_=_C1288( C1287 C1288 ) \nC1287_=_C1291( C1287 C1291 ) C1287_=_C1292( C1287 C1292 ) C1290_=_C1291( C1290 C1291 ) C1290_=_C1292( C1290 C1292 ) C1290_=_C1293( C1290 C1293 ) C1291_=_C1292( C1291 C1292 ) \nC1291_=_C1293( C1291 C1293 ) C1292_=_C1293( C1292 C1293 ) "];485-&gt;508[label="36: C606 C617 C1210 C1211 C1212 \nC1213 C1214 C1216 C1217 C1218 C1219 \nC1220 C1222 C1223 C1224 C1225 C1244 \nC1245 C1246 C1248 C1249 C1278 C1279 \nC1280 C1281 C1282 C1283 C1284 C1285 \nC1286 C1287 C1288 C1290 C1291 C1292 \nC1293 \n101: C606_=_C1245 ,C606_=_C1246 ,C617_=_C1279 ,C617_=_C1280 ,C617_=_C1284 ,\nC617_=_C1288 ,C1210_=_C1211 ,C1210_=_C1212 ,C1210_=_C1213 ,C1210_=_C1214 ,C1210_=_C1244 ,\nC1210_=_C1245 ,C1211_=_C1212 ,C1211_=_C1214 ,C1211_=_C1246 ,C1211_=_C1248 ,C1211_=_C1249 ,\nC1212_=_C1213 ,C1212_=_C1214 ,C1212_=_C1244 ,C1212_=_C1245 ,C1213_=_C1214 ,C1213_=_C1217 ,\nC1213_=_C1218 ,C1213_=_C1244 ,C1213_=_C1245 ,C1214_=_C1246 ,C1214_=_C1248 ,C1214_=_C1249 ,\nC1216_=_C1217 ,C1216_=_C1218 ,C1216_=_C1219 ,C1216_=_C1220 ,C1217_=_C1218 ,C1217_=_C1220 ,\nC1218_=_C1219 ,C1218_=_C1220 ,C1219_=_C1220 ,C1219_=_C1223 ,C1219_=_C1224 ,C1222_=_C1223 ,\nC1222_=_C1224 ,C1222_=_C1225 ,C1223_=_C1224 ,C1223_=_C1225 ,C1224_=_C1225 ,C1244_=_C1245 ,\nC1244_=_C1246 ,C1244_=_C1248 ,C1244_=_C1249 ,C1244_=_C1278 ,C1244_=_C1279 ,C1245_=_C1246 ,\nC1245_=_C1248 ,C1245_=_C1280 ,C1245_=_C1281 ,C1245_=_C1282 ,C1245_=_C1283 ,C1246_=_C1248 ,\nC1246_=_C1249 ,C1246_=_C1278 ,C1246_=_C1279 ,C1248_=_C1249 ,C1248_=_C1280 ,C1248_=_C1281 ,\nC1248_=_C1282 ,C1248_=_C1283 ,C1278_=_C1279 ,C1278_=_C1280 ,C1278_=_C1281 ,C1278_=_C1282 ,\nC1278_=_C1283 ,C1279_=_C1280 ,C1279_=_C1282 ,C1280_=_C1281 ,C1280_=_C1282 ,C1280_=_C1283 ,\nC1281_=_C1282 ,C1281_=_C1283 ,C1281_=_C1285 ,C1281_=_C1286 ,C1282_=_C1283 ,C1283_=_C1285 ,\nC1283_=_C1286 ,C1284_=_C1285 ,C1284_=_C1286 ,C1284_=_C1287 ,C1284_=_C1288 ,C1285_=_C1286 ,\nC1285_=_C1288 ,C1286_=_C1287 ,C1286_=_C1288 ,C1287_=_C1288 ,C1287_=_C1291 ,C1287_=_C1292 ,\nC1290_=_C1291 ,C1290_=_C1292 ,C1290_=_C1293 ,C1291_=_C1292 ,C1291_=_C1293 ,C1292_=_C1293 ,"];509[shape=box, label="id:509 level: 7\n46: C602 C606 C613 C617 C1198 \nC1199 C1200 C1201 C1202 C1204 C1205 \nC1206 C1207 C1208 C1232 C1233 C1234 \nC1235 C1236 C1237 C1238 C1239 C1240 \nC1241 C1242 C1244 C1245 C1246 C1248 \nC1249 C1266 C1267 C1268 C1269 C1270 \nC1271 C1272 C1273 C1274 C1275 C1276 \nC1278 C1279 C1280 C1282 C1283 \n170: C602_=_C1233( C602 C1233 ) C602_=_C1234( C602 C1234 ) C602_=_C1238( C602 C1238 ) C602_=_C1242( C602 C1242 ) C606_=_C1241( C606 C1241 ) \nC606_=_C1245( C606 C1245 ) C606_=_C1246( C606 C1246 ) C613_=_C1267( C613 C1267 ) C613_=_C1268( C613 C1268 ) C613_=_C1272( C613 C1272 ) C613_=_C1276( C613 C1276 ) \nC617_=_C1275( C617 C1275 ) C617_=_C1279( C617 C1279 ) C617_=_C1280( C617 C1280 ) C1198_=_C1199( C1198 C1199 ) C1198_=_C1200( C1198 C1200 ) C1198_=_C1201( C1198 C1201 ) \nC1198_=_C1202( C1198 C1202 ) C1198_=_C1232( C1198 C1232 ) C1198_=_C1233( C1198 C1233 ) C1199_=_C1200( C1199 C1200 ) C1199_=_C1202( C1199 C1202 ) C1199_=_C1234( C1199 C1234 ) \nC1199_=_C1235( C1199 C1235 ) C1199_=_C1236( C1199 C1236 ) C1199_=_C1237( C1199 C1237 ) C1200_=_C1201( C1200 C1201 ) C1200_=_C1202( C1200 C1202 ) C1200_=_C1232( C1200 C1232 ) \nC1200_=_C1233( C1200 C1233 ) C1201_=_C1202( C1201 C1202 ) C1201_=_C1205( C1201 C1205 ) C1201_=_C1206( C1201 C1206 ) C1201_=_C1232( C1201 C1232 ) C1201_=_C1233( C1201 C1233 ) \nC1202_=_C1234( C1202 C1234 ) C1202_=_C1235( C1202 C1235 ) C1202_=_C1236( C1202 C1236 ) C1202_=_C1237( C1202 C1237 ) C1204_=_C1205( C1204 C1205 ) C1204_=_C1206( C1204 C1206 ) \nC1204_=_C1207( C1204 C1207 ) C1204_=_C1208( C1204 C1208 ) C1204_=_C1238( C1204 C1238 ) C1204_=_C1239( C1204 C1239 ) C1205_=_C1206( C1205 C1206 ) C1205_=_C1208( C1205 C1208 ) \nC1205_=_C1240( C1205 C1240 ) C1205_=_C1241( C1205 C1241 ) C1205_=_C1242( C1205 C1242 ) C1206_=_C1207( C1206 C1207 ) C1206_=_C1208( C1206 C1208 ) C1206_=_C1238( C1206 C1238 ) \nC1206_=_C1239( C1206 C1239 ) C1207_=_C1208( C1207 C1208 ) C1207_=_C1238( C1207 C1238 ) C1207_=_C1239( C1207 C1239 ) C1208_=_C1240( C1208 C1240 ) C1208_=_C1241( C1208 C1241 ) \nC1208_=_C1242( C1208 C1242 ) C1232_=_C1233( C1232 C1233 ) C1232_=_C1234( C1232 C1234 ) C1232_=_C1235( C1232 C1235 ) C1232_=_C1236( C1232 C1236 ) C1232_=_C1237( C1232 C1237 ) \nC1232_=_C1266( C1232 C1266 ) C1232_=_C1267( C1232 C1267 ) C1233_=_C1234( C1233 C1234 ) C1233_=_C1236( C1233 C1236 ) C1233_=_C1268( C1233 C1268 ) C1233_=_C1269( C1233 C1269 ) \nC1233_=_C1270( C1233 C1270 ) C1233_=_C1271( C1233 C1271 ) C1234_=_C1235( C1234 C1235 ) C1234_=_C1236( C1234 C1236 ) C1234_=_C1237( C1234 C1237 ) C1234_=_C1266( C1234 C1266 ) \nC1234_=_C1267( C1234 C1267 ) C1235_=_C1236( C1235 C1236 ) C1235_=_C1237( C1235 C1237 ) C1235_=_C1239( C1235 C1239 ) C1235_=_C1240( C1235 C1240 ) C1235_=_C1266( C1235 C1266 ) \nC1235_=_C1267( C1235 C1267 ) C1236_=_C1237( C1236 C1237 ) C1236_=_C1268( C1236 C1268 ) C1236_=_C1269( C1236 C1269 ) C1236_=_C1270( C1236 C1270 ) C1236_=_C1271( C1236 C1271 ) \nC1237_=_C1239( C1237 C1239 ) C1237_=_C1240( C1237 C1240 ) C1238_=_C1239( C1238 C1239 ) C1238_=_C1240( C1238 C1240 ) C1238_=_C1241( C1238 C1241 ) C1238_=_C1242( C1238 C1242 ) \nC1238_=_C1272( C1238 C1272 ) C1238_=_C1273( C1238 C1273 ) C1239_=_C1240( C1239 C1240 ) C1239_=_C1242( C1239 C1242 ) C1239_=_C1274( C1239 C1274 ) C1239_=_C1275( C1239 C1275 ) \nC1239_=_C1276( C1239 C1276 ) C1240_=_C1241( C1240 C1241 ) C1240_=_C1242( C1240 C1242 ) C1240_=_C1272( C1240 C1272 ) C1240_=_C1273( C1240 C1273 ) C1241_=_C1242( C1241 C1242 ) \nC1241_=_C1245( C1241 C1245 ) C1241_=_C1246( C1241 C1246 ) C1241_=_C1272( C1241 C1272 ) C1241_=_C1273( C1241 C1273 ) C1242_=_C1274( C1242 C1274 ) C1242_=_C1275( C1242 C1275 ) \nC1242_=_C1276( C1242 C1276 ) C1244_=_C1245( C1244 C1245 ) C1244_=_C1246( C1244 C1246 ) C1244_=_C1248( C1244 C1248 ) C1244_=_C1249( C1244 C1249 ) C1244_=_C1278( C1244 C1278 ) \nC1244_=_C1279( C1244 C1279 ) C1245_=_C1246( C1245 C1246 ) C1245_=_C1248( C1245 C1248 ) C1245_=_C1280( C1245 C1280 ) C1245_=_C1282( C1245 C1282 ) C1245_=_C1283( C1245 C1283 ) \nC1246_=_C1248( C1246 C1248 ) C1246_=_C1249( C1246 C1249 ) C1246_=_C1278( C1246 C1278 ) C1246_=_C1279( C1246 C1279 ) C1248_=_C1249( C1248 C1249 ) C1248_=_C1280( C1248</w:t>
      </w:r>
    </w:p>
    <w:p>
      <w:pPr>
        <w:pStyle w:val="PreformattedText"/>
        <w:bidi w:val="0"/>
        <w:spacing w:before="0" w:after="0"/>
        <w:jc w:val="left"/>
        <w:rPr/>
      </w:pPr>
      <w:r>
        <w:rPr/>
        <w:t xml:space="preserve"> </w:t>
      </w:r>
      <w:r>
        <w:rPr/>
        <w:t>C1280 ) \nC1248_=_C1282( C1248 C1282 ) C1248_=_C1283( C1248 C1283 ) C1266_=_C1267( C1266 C1267 ) C1266_=_C1268( C1266 C1268 ) C1266_=_C1269( C1266 C1269 ) C1266_=_C1270( C1266 C1270 ) \nC1266_=_C1271( C1266 C1271 ) C1267_=_C1268( C1267 C1268 ) C1267_=_C1270( C1267 C1270 ) C1268_=_C1269( C1268 C1269 ) C1268_=_C1270( C1268 C1270 ) C1268_=_C1271( C1268 C1271 ) \nC1269_=_C1270( C1269 C1270 ) C1269_=_C1271( C1269 C1271 ) C1269_=_C1273( C1269 C1273 ) C1269_=_C1274( C1269 C1274 ) C1270_=_C1271( C1270 C1271 ) C1271_=_C1273( C1271 C1273 ) \nC1271_=_C1274( C1271 C1274 ) C1272_=_C1273( C1272 C1273 ) C1272_=_C1274( C1272 C1274 ) C1272_=_C1275( C1272 C1275 ) C1272_=_C1276( C1272 C1276 ) C1273_=_C1274( C1273 C1274 ) \nC1273_=_C1276( C1273 C1276 ) C1274_=_C1275( C1274 C1275 ) C1274_=_C1276( C1274 C1276 ) C1275_=_C1276( C1275 C1276 ) C1275_=_C1279( C1275 C1279 ) C1275_=_C1280( C1275 C1280 ) \nC1278_=_C1279( C1278 C1279 ) C1278_=_C1280( C1278 C1280 ) C1278_=_C1282( C1278 C1282 ) C1278_=_C1283( C1278 C1283 ) C1279_=_C1280( C1279 C1280 ) C1279_=_C1282( C1279 C1282 ) \nC1280_=_C1282( C1280 C1282 ) C1280_=_C1283( C1280 C1283 ) C1282_=_C1283( C1282 C1283 ) "];485-&gt;509[label="40: C602 C606 C613 C617 C1198 \nC1199 C1200 C1201 C1202 C1204 C1205 \nC1206 C1207 C1208 C1232 C1233 C1234 \nC1236 C1237 C1244 C1245 C1246 C1248 \nC1249 C1266 C1267 C1268 C1269 C1270 \nC1271 C1272 C1273 C1274 C1275 C1276 \nC1278 C1279 C1280 C1282 C1283 \n120: C602_=_C1233 ,C602_=_C1234 ,C606_=_C1245 ,C606_=_C1246 ,C613_=_C1267 ,\nC613_=_C1268 ,C613_=_C1272 ,C613_=_C1276 ,C617_=_C1275 ,C617_=_C1279 ,C617_=_C1280 ,\nC1198_=_C1199 ,C1198_=_C1200 ,C1198_=_C1201 ,C1198_=_C1202 ,C1198_=_C1232 ,C1198_=_C1233 ,\nC1199_=_C1200 ,C1199_=_C1202 ,C1199_=_C1234 ,C1199_=_C1236 ,C1199_=_C1237 ,C1200_=_C1201 ,\nC1200_=_C1202 ,C1200_=_C1232 ,C1200_=_C1233 ,C1201_=_C1202 ,C1201_=_C1205 ,C1201_=_C1206 ,\nC1201_=_C1232 ,C1201_=_C1233 ,C1202_=_C1234 ,C1202_=_C1236 ,C1202_=_C1237 ,C1204_=_C1205 ,\nC1204_=_C1206 ,C1204_=_C1207 ,C1204_=_C1208 ,C1205_=_C1206 ,C1205_=_C1208 ,C1206_=_C1207 ,\nC1206_=_C1208 ,C1207_=_C1208 ,C1232_=_C1233 ,C1232_=_C1234 ,C1232_=_C1236 ,C1232_=_C1237 ,\nC1232_=_C1266 ,C1232_=_C1267 ,C1233_=_C1234 ,C1233_=_C1236 ,C1233_=_C1268 ,C1233_=_C1269 ,\nC1233_=_C1270 ,C1233_=_C1271 ,C1234_=_C1236 ,C1234_=_C1237 ,C1234_=_C1266 ,C1234_=_C1267 ,\nC1236_=_C1237 ,C1236_=_C1268 ,C1236_=_C1269 ,C1236_=_C1270 ,C1236_=_C1271 ,C1244_=_C1245 ,\nC1244_=_C1246 ,C1244_=_C1248 ,C1244_=_C1249 ,C1244_=_C1278 ,C1244_=_C1279 ,C1245_=_C1246 ,\nC1245_=_C1248 ,C1245_=_C1280 ,C1245_=_C1282 ,C1245_=_C1283 ,C1246_=_C1248 ,C1246_=_C1249 ,\nC1246_=_C1278 ,C1246_=_C1279 ,C1248_=_C1249 ,C1248_=_C1280 ,C1248_=_C1282 ,C1248_=_C1283 ,\nC1266_=_C1267 ,C1266_=_C1268 ,C1266_=_C1269 ,C1266_=_C1270 ,C1266_=_C1271 ,C1267_=_C1268 ,\nC1267_=_C1270 ,C1268_=_C1269 ,C1268_=_C1270 ,C1268_=_C1271 ,C1269_=_C1270 ,C1269_=_C1271 ,\nC1269_=_C1273 ,C1269_=_C1274 ,C1270_=_C1271 ,C1271_=_C1273 ,C1271_=_C1274 ,C1272_=_C1273 ,\nC1272_=_C1274 ,C1272_=_C1275 ,C1272_=_C1276 ,C1273_=_C1274 ,C1273_=_C1276 ,C1274_=_C1275 ,\nC1274_=_C1276 ,C1275_=_C1276 ,C1275_=_C1279 ,C1275_=_C1280 ,C1278_=_C1279 ,C1278_=_C1280 ,\nC1278_=_C1282 ,C1278_=_C1283 ,C1279_=_C1280 ,C1279_=_C1282 ,C1280_=_C1282 ,C1280_=_C1283 ,\nC1282_=_C1283 ,"];510[shape=box, label="id:510 level: 7\n29: C409 C591 C595 C1164 C1165 \nC1166 C1167 C1168 C1170 C1171 C1172 \nC1173 C1174 C1198 C1199 C1200 C1201 \nC1202 C1203 C1204 C1205 C1206 C1207 \nC1208 C1210 C1211 C1212 C1214 C1215 \n98: C409_=_C591( C409 C591 ) C409_=_C1164( C409 C1164 ) C409_=_C1166( C409 C1166 ) C409_=_C1167( C409 C1167 ) C409_=_C1198( C409 C1198 ) \nC409_=_C1199( C409 C1199 ) C409_=_C1204( C409 C1204 ) C409_=_C1208( C409 C1208 ) C591_=_C1199( C591 C1199 ) C591_=_C1200( C591 C1200 ) C591_=_C1204( C591 C1204 ) \nC591_=_C1208( C591 C1208 ) C595_=_C1207( C595 C1207 ) C595_=_C1211( C595 C1211 ) C595_=_C1212( C595 C1212 ) C1164_=_C1165( C1164 C1165 ) C1164_=_C1166( C1164 C1166 ) \nC1164_=_C1167( C1164 C1167 ) C1164_=_C1168( C1164 C1168 ) C1164_=_C1198( C1164 C1198 ) C1164_=_C1199( C1164 C1199 ) C1165_=_C1166( C1165 C1166 ) C1165_=_C1168( C1165 C1168 ) \nC1165_=_C1200( C1165 C1200 ) C1165_=_C1201( C1165 C1201 ) C1165_=_C1202( C1165 C1202 ) C1165_=_C1203( C1165 C1203 ) C1166_=_C1167( C1166 C1167 ) C1166_=_C1168( C1166 C1168 ) \nC1166_=_C1198( C1166 C1198 ) C1166_=_C1199( C1166 C1199 ) C1167_=_C1168( C1167 C1168 ) C1167_=_C1171( C1167 C1171 ) C1167_=_C1172( C1167 C1172 ) C1167_=_C1198( C1167 C1198 ) \nC1167_=_C1199( C1167 C1199 ) C1168_=_C1200( C1168 C1200 ) C1168_=_C1201( C1168 C1201 ) C1168_=_C1202( C1168 C1202 ) C1168_=_C1203( C1168 C1203 ) C1170_=_C1171( C1170 C1171 ) \nC1170_=_C1172( C1170 C1172 ) C1170_=_C1173( C1170 C1173 ) C1170_=_C1174( C1170 C1174 ) C1170_=_C1204( C1170 C1204 ) C1170_=_C1205( C1170 C1205 ) C1171_=_C1172( C1171 C1172 ) \nC1171_=_C1174( C1171 C1174 ) C1171_=_C1206( C1171 C1206 ) C1171_=_C1207( C1171 C1207 ) C1171_=_C1208( C1171 C1208 ) C1172_=_C1173( C1172 C1173 ) C1172_=_C1174( C1172 C1174 ) \nC1172_=_C1204( C1172 C1204 ) C1172_=_C1205( C1172 C1205 ) C1173_=_C1174( C1173 C1174 ) C1173_=_C1204( C1173 C1204 ) C1173_=_C1205( C1173 C1205 ) C1174_=_C1206( C1174 C1206 ) \nC1174_=_C1207( C1174 C1207 ) C1174_=_C1208( C1174 C1208 ) C1198_=_C1199( C1198 C1199 ) C1198_=_C1200( C1198 C1200 ) C1198_=_C1201( C1198 C1201 ) C1198_=_C1202( C1198 C1202 ) \nC1198_=_C1203( C1198 C1203 ) C1199_=_C1200( C1199 C1200 ) C1199_=_C1202( C1199 C1202 ) C1200_=_C1201( C1200 C1201 ) C1200_=_C1202( C1200 C1202 ) C1200_=_C1203( C1200 C1203 ) \nC1201_=_C1202( C1201 C1202 ) C1201_=_C1203( C1201 C1203 ) C1201_=_C1205( C1201 C1205 ) C1201_=_C1206( C1201 C1206 ) C1202_=_C1203( C1202 C1203 ) C1203_=_C1205( C1203 C1205 ) \nC1203_=_C1206( C1203 C1206 ) C1204_=_C1205( C1204 C1205 ) C1204_=_C1206( C1204 C1206 ) C1204_=_C1207( C1204 C1207 ) C1204_=_C1208( C1204 C1208 ) C1205_=_C1206( C1205 C1206 ) \nC1205_=_C1208( C1205 C1208 ) C1206_=_C1207( C1206 C1207 ) C1206_=_C1208( C1206 C1208 ) C1207_=_C1208( C1207 C1208 ) C1207_=_C1211( C1207 C1211 ) C1207_=_C1212( C1207 C1212 ) \nC1210_=_C1211( C1210 C1211 ) C1210_=_C1212( C1210 C1212 ) C1210_=_C1214( C1210 C1214 ) C1210_=_C1215( C1210 C1215 ) C1211_=_C1212( C1211 C1212 ) C1211_=_C1214( C1211 C1214 ) \nC1212_=_C1214( C1212 C1214 ) C1212_=_C1215( C1212 C1215 ) C1214_=_C1215( C1214 C1215 ) "];486-&gt;510[label="28: C591 C595 C1164 C1165 C1166 \nC1167 C1168 C1170 C1171 C1172 C1173 \nC1174 C1198 C1199 C1200 C1201 C1202 \nC1203 C1204 C1205 C1206 C1207 C1208 \nC1210 C1211 C1212 C1214 C1215 \n90: C591_=_C1199 ,C591_=_C1200 ,C591_=_C1204 ,C591_=_C1208 ,C595_=_C1207 ,\nC595_=_C1211 ,C595_=_C1212 ,C1164_=_C1165 ,C1164_=_C1166 ,C1164_=_C1167 ,C1164_=_C1168 ,\nC1164_=_C1198 ,C1164_=_C1199 ,C1165_=_C1166 ,C1165_=_C1168 ,C1165_=_C1200 ,C1165_=_C1201 ,\nC1165_=_C1202 ,C1165_=_C1203 ,C1166_=_C1167 ,C1166_=_C1168 ,C1166_=_C1198 ,C1166_=_C1199 ,\nC1167_=_C1168 ,C1167_=_C1171 ,C1167_=_C1172 ,C1167_=_C1198 ,C1167_=_C1199 ,C1168_=_C1200 ,\nC1168_=_C1201 ,C1168_=_C1202 ,C1168_=_C1203 ,C1170_=_C1171 ,C1170_=_C1172 ,C1170_=_C1173 ,\nC1170_=_C1174 ,C1170_=_C1204 ,C1170_=_C1205 ,C1171_=_C1172 ,C1171_=_C1174 ,C1171_=_C1206 ,\nC1171_=_C1207 ,C1171_=_C1208 ,C1172_=_C1173 ,C1172_=_C1174 ,C1172_=_C1204 ,C1172_=_C1205 ,\nC1173_=_C1174 ,C1173_=_C1204 ,C1173_=_C1205 ,C1174_=_C1206 ,C1174_=_C1207 ,C1174_=_C1208 ,\nC1198_=_C1199 ,C1198_=_C1200 ,C1198_=_C1201 ,C1198_=_C1202 ,C1198_=_C1203 ,C1199_=_C1200 ,\nC1199_=_C1202 ,C1200_=_C1201 ,C1200_=_C1202 ,C1200_=_C1203 ,C1201_=_C1202 ,C1201_=_C1203 ,\nC1201_=_C1205 ,C1201_=_C1206 ,C1202_=_C1203 ,C1203_=_C1205 ,C1203_=_C1206 ,C1204_=_C1205 ,\nC1204_=_C1206 ,C1204_=_C1207 ,C1204_=_C1208 ,C1205_=_C1206 ,C1205_=_C1208 ,C1206_=_C1207 ,\nC1206_=_C1208 ,C1207_=_C1208 ,C1207_=_C1211 ,C1207_=_C1212 ,C1210_=_C1211 ,C1210_=_C1212 ,\nC1210_=_C1214 ,C1210_=_C1215 ,C1211_=_C1212 ,C1211_=_C1214 ,C1212_=_C1214 ,C1212_=_C1215 ,\nC1214_=_C1215 ,"];511[shape=box, label="id:511 level: 7\n29: C398 C580 C584 C1130 C1131 \nC1132 C1133 C1134 C1136 C1137 C1138 \nC1139 C1140 C1164 C1165 C1166 C1167 \nC1168 C1169 C1170 C1171 C1172 C1173 \nC1174 C1176 C1177 C1178 C1180 C1181 \n98: C398_=_C580( C398 C580 ) C398_=_C1130( C398 C1130 ) C398_=_C1132( C398 C1132 ) C398_=_C1133( C398 C1133 ) C398_=_C1164( C398 C1164 ) \nC398_=_C1165( C398 C1165 ) C398_=_C1170( C398 C1170 ) C398_=_C1174( C398 C1174 ) C580_=_C1165( C580 C1165 ) C580_=_C1166( C580 C1166 ) C580_=_C1170( C580 C1170 ) \nC580_=_C1174( C580 C1174 ) C584_=_C1173( C584 C1173 ) C584_=_C1177( C584 C1177 ) C584_=_C1178( C584 C1178 ) C1130_=_C1131( C1130 C1131 ) C1130_=_C1132( C1130 C1132 ) \nC1130_=_C1133( C1130 C1133 ) C1130_=_C1134( C1130 C1134 ) C1130_=_C1164( C1130 C1164 ) C1130_=_C1165( C1130 C1165 ) C1131_=_C1132( C1131 C1132 ) C1131_=_C1134( C1131 C1134 ) \nC1131_=_C1166( C1131 C1166 ) C1131_=_C1167( C1131 C1167 ) C1131_=_C1168( C1131 C1168 ) C1131_=_C1169( C1131 C1169 ) C1132_=_C1133( C1132 C1133 ) C1132_=_C1134( C1132 C1134 ) \nC1132_=_C1164( C1132 C1164 ) C1132_=_C1165( C1132 C1165 ) C1133_=_C1134( C1133 C1134 ) C1133_=_C1137( C1133 C1137 ) C1133_=_C1138( C1133 C1138 ) C1133_=_C1164( C1133 C1164 ) \nC1133_=_C1165( C1133 C1165 ) C1134_=_C1166( C1134 C1166 ) C1134_=_C1167( C1134 C1167 ) C1134_=_C1168( C1134 C1168 ) C1134_=_C1169( C1134 C1169 ) C1136_=_C1137( C1136 C1137 ) \nC1136_=_C1138( C1136 C1138 ) C1136_=_C1139( C1136 C1139 ) C1136_=_C1140( C1136 C1140 ) C1136_=_C1170( C1136 C1170 ) C1136_=_C1171( C1136 C1171 ) C1137_=_C1138( C1137 C1138 ) \nC1137_=_C1140( C1137 C1140 ) C1137_=_C1172( C1137 C1172 ) C1137_=_C1173( C1137 C1173 ) C1137_=_C1174( C1137 C1174 ) C1138_=_C1139( C1138 C1139 ) C1138_=_C1140( C1138 C1140 ) \nC1138_=_C1170( C1138 C1170 ) C1138_=_C1171( C1138 C1171 ) C1139_=_C1140( C1139 C1140 ) C1139_=_C1170( C1139 C1170 ) C1139_=_C1171( C1139 C1171 ) C1140_=_C1172( C1140 C1172 ) \nC1140_=_C1173( C1140 C1173 ) C1140_=_C1174( C1140 C1174 ) C1164_=_C1165(</w:t>
      </w:r>
    </w:p>
    <w:p>
      <w:pPr>
        <w:pStyle w:val="PreformattedText"/>
        <w:bidi w:val="0"/>
        <w:spacing w:before="0" w:after="0"/>
        <w:jc w:val="left"/>
        <w:rPr/>
      </w:pPr>
      <w:r>
        <w:rPr/>
        <w:t xml:space="preserve"> </w:t>
      </w:r>
      <w:r>
        <w:rPr/>
        <w:t>C1164 C1165 ) C1164_=_C1166( C1164 C1166 ) C1164_=_C1167( C1164 C1167 ) C1164_=_C1168( C1164 C1168 ) \nC1164_=_C1169( C1164 C1169 ) C1165_=_C1166( C1165 C1166 ) C1165_=_C1168( C1165 C1168 ) C1166_=_C1167( C1166 C1167 ) C1166_=_C1168( C1166 C1168 ) C1166_=_C1169( C1166 C1169 ) \nC1167_=_C1168( C1167 C1168 ) C1167_=_C1169( C1167 C1169 ) C1167_=_C1171( C1167 C1171 ) C1167_=_C1172( C1167 C1172 ) C1168_=_C1169( C1168 C1169 ) C1169_=_C1171( C1169 C1171 ) \nC1169_=_C1172( C1169 C1172 ) C1170_=_C1171( C1170 C1171 ) C1170_=_C1172( C1170 C1172 ) C1170_=_C1173( C1170 C1173 ) C1170_=_C1174( C1170 C1174 ) C1171_=_C1172( C1171 C1172 ) \nC1171_=_C1174( C1171 C1174 ) C1172_=_C1173( C1172 C1173 ) C1172_=_C1174( C1172 C1174 ) C1173_=_C1174( C1173 C1174 ) C1173_=_C1177( C1173 C1177 ) C1173_=_C1178( C1173 C1178 ) \nC1176_=_C1177( C1176 C1177 ) C1176_=_C1178( C1176 C1178 ) C1176_=_C1180( C1176 C1180 ) C1176_=_C1181( C1176 C1181 ) C1177_=_C1178( C1177 C1178 ) C1177_=_C1180( C1177 C1180 ) \nC1178_=_C1180( C1178 C1180 ) C1178_=_C1181( C1178 C1181 ) C1180_=_C1181( C1180 C1181 ) "];486-&gt;511[label="28: C580 C584 C1130 C1131 C1132 \nC1133 C1134 C1136 C1137 C1138 C1139 \nC1140 C1164 C1165 C1166 C1167 C1168 \nC1169 C1170 C1171 C1172 C1173 C1174 \nC1176 C1177 C1178 C1180 C1181 \n90: C580_=_C1165 ,C580_=_C1166 ,C580_=_C1170 ,C580_=_C1174 ,C584_=_C1173 ,\nC584_=_C1177 ,C584_=_C1178 ,C1130_=_C1131 ,C1130_=_C1132 ,C1130_=_C1133 ,C1130_=_C1134 ,\nC1130_=_C1164 ,C1130_=_C1165 ,C1131_=_C1132 ,C1131_=_C1134 ,C1131_=_C1166 ,C1131_=_C1167 ,\nC1131_=_C1168 ,C1131_=_C1169 ,C1132_=_C1133 ,C1132_=_C1134 ,C1132_=_C1164 ,C1132_=_C1165 ,\nC1133_=_C1134 ,C1133_=_C1137 ,C1133_=_C1138 ,C1133_=_C1164 ,C1133_=_C1165 ,C1134_=_C1166 ,\nC1134_=_C1167 ,C1134_=_C1168 ,C1134_=_C1169 ,C1136_=_C1137 ,C1136_=_C1138 ,C1136_=_C1139 ,\nC1136_=_C1140 ,C1136_=_C1170 ,C1136_=_C1171 ,C1137_=_C1138 ,C1137_=_C1140 ,C1137_=_C1172 ,\nC1137_=_C1173 ,C1137_=_C1174 ,C1138_=_C1139 ,C1138_=_C1140 ,C1138_=_C1170 ,C1138_=_C1171 ,\nC1139_=_C1140 ,C1139_=_C1170 ,C1139_=_C1171 ,C1140_=_C1172 ,C1140_=_C1173 ,C1140_=_C1174 ,\nC1164_=_C1165 ,C1164_=_C1166 ,C1164_=_C1167 ,C1164_=_C1168 ,C1164_=_C1169 ,C1165_=_C1166 ,\nC1165_=_C1168 ,C1166_=_C1167 ,C1166_=_C1168 ,C1166_=_C1169 ,C1167_=_C1168 ,C1167_=_C1169 ,\nC1167_=_C1171 ,C1167_=_C1172 ,C1168_=_C1169 ,C1169_=_C1171 ,C1169_=_C1172 ,C1170_=_C1171 ,\nC1170_=_C1172 ,C1170_=_C1173 ,C1170_=_C1174 ,C1171_=_C1172 ,C1171_=_C1174 ,C1172_=_C1173 ,\nC1172_=_C1174 ,C1173_=_C1174 ,C1173_=_C1177 ,C1173_=_C1178 ,C1176_=_C1177 ,C1176_=_C1178 ,\nC1176_=_C1180 ,C1176_=_C1181 ,C1177_=_C1178 ,C1177_=_C1180 ,C1178_=_C1180 ,C1178_=_C1181 ,\nC1180_=_C1181 ,"];512[shape=box, label="id:512 level: 7\n22: C396 C580 C792 C793 C794 \nC795 C1124 C1125 C1126 C1127 C1128 \nC1158 C1159 C1160 C1161 C1162 C1163 \nC1164 C1165 C1166 C1168 C1169 \n67: C396_=_C1124( C396 C1124 ) C396_=_C1126( C396 C1126 ) C396_=_C1127( C396 C1127 ) C396_=_C1158( C396 C1158 ) C396_=_C1159( C396 C1159 ) \nC396_=_C1164( C396 C1164 ) C396_=_C1168( C396 C1168 ) C396_=_C1169( C396 C1169 ) C580_=_C1161( C580 C1161 ) C580_=_C1163( C580 C1163 ) C580_=_C1165( C580 C1165 ) \nC580_=_C1166( C580 C1166 ) C792_=_C793( C792 C793 ) C792_=_C794( C792 C794 ) C792_=_C795( C792 C795 ) C793_=_C794( C793 C794 ) C793_=_C795( C793 C795 ) \nC794_=_C795( C794 C795 ) C1124_=_C1125( C1124 C1125 ) C1124_=_C1126( C1124 C1126 ) C1124_=_C1127( C1124 C1127 ) C1124_=_C1128( C1124 C1128 ) C1124_=_C1158( C1124 C1158 ) \nC1124_=_C1159( C1124 C1159 ) C1125_=_C1126( C1125 C1126 ) C1125_=_C1128( C1125 C1128 ) C1125_=_C1160( C1125 C1160 ) C1125_=_C1161( C1125 C1161 ) C1125_=_C1162( C1125 C1162 ) \nC1125_=_C1163( C1125 C1163 ) C1126_=_C1127( C1126 C1127 ) C1126_=_C1128( C1126 C1128 ) C1126_=_C1158( C1126 C1158 ) C1126_=_C1159( C1126 C1159 ) C1127_=_C1128( C1127 C1128 ) \nC1127_=_C1158( C1127 C1158 ) C1127_=_C1159( C1127 C1159 ) C1128_=_C1160( C1128 C1160 ) C1128_=_C1161( C1128 C1161 ) C1128_=_C1162( C1128 C1162 ) C1128_=_C1163( C1128 C1163 ) \nC1158_=_C1159( C1158 C1159 ) C1158_=_C1160( C1158 C1160 ) C1158_=_C1161( C1158 C1161 ) C1158_=_C1162( C1158 C1162 ) C1158_=_C1163( C1158 C1163 ) C1159_=_C1160( C1159 C1160 ) \nC1159_=_C1162( C1159 C1162 ) C1160_=_C1161( C1160 C1161 ) C1160_=_C1162( C1160 C1162 ) C1160_=_C1163( C1160 C1163 ) C1161_=_C1162( C1161 C1162 ) C1161_=_C1163( C1161 C1163 ) \nC1161_=_C1165( C1161 C1165 ) C1161_=_C1166( C1161 C1166 ) C1162_=_C1163( C1162 C1163 ) C1163_=_C1165( C1163 C1165 ) C1163_=_C1166( C1163 C1166 ) C1164_=_C1165( C1164 C1165 ) \nC1164_=_C1166( C1164 C1166 ) C1164_=_C1168( C1164 C1168 ) C1164_=_C1169( C1164 C1169 ) C1165_=_C1166( C1165 C1166 ) C1165_=_C1168( C1165 C1168 ) C1166_=_C1168( C1166 C1168 ) \nC1166_=_C1169( C1166 C1169 ) C1168_=_C1169( C1168 C1169 ) "];487-&gt;512[label="20: C580 C792 C793 C794 C795 \nC1124 C1125 C1126 C1127 C1128 C1158 \nC1159 C1160 C1161 C1162 C1164 C1165 \nC1166 C1168 C1169 \n50: C580_=_C1161 ,C580_=_C1165 ,C580_=_C1166 ,C792_=_C793 ,C792_=_C794 ,\nC792_=_C795 ,C793_=_C794 ,C793_=_C795 ,C794_=_C795 ,C1124_=_C1125 ,C1124_=_C1126 ,\nC1124_=_C1127 ,C1124_=_C1128 ,C1124_=_C1158 ,C1124_=_C1159 ,C1125_=_C1126 ,C1125_=_C1128 ,\nC1125_=_C1160 ,C1125_=_C1161 ,C1125_=_C1162 ,C1126_=_C1127 ,C1126_=_C1128 ,C1126_=_C1158 ,\nC1126_=_C1159 ,C1127_=_C1128 ,C1127_=_C1158 ,C1127_=_C1159 ,C1128_=_C1160 ,C1128_=_C1161 ,\nC1128_=_C1162 ,C1158_=_C1159 ,C1158_=_C1160 ,C1158_=_C1161 ,C1158_=_C1162 ,C1159_=_C1160 ,\nC1159_=_C1162 ,C1160_=_C1161 ,C1160_=_C1162 ,C1161_=_C1162 ,C1161_=_C1165 ,C1161_=_C1166 ,\nC1164_=_C1165 ,C1164_=_C1166 ,C1164_=_C1168 ,C1164_=_C1169 ,C1165_=_C1166 ,C1165_=_C1168 ,\nC1166_=_C1168 ,C1166_=_C1169 ,C1168_=_C1169 ,"];513[shape=box, label="id:513 level: 7\n35: C591 C602 C804 C805 C806 \nC807 C820 C821 C822 C823 C1158 \nC1159 C1160 C1161 C1162 C1192 C1193 \nC1194 C1195 C1196 C1198 C1199 C1200 \nC1202 C1203 C1226 C1227 C1228 C1229 \nC1230 C1232 C1233 C1234 C1236 C1237 \n101: C591_=_C1195( C591 C1195 ) C591_=_C1199( C591 C1199 ) C591_=_C1200( C591 C1200 ) C602_=_C1229( C602 C1229 ) C602_=_C1233( C602 C1233 ) \nC602_=_C1234( C602 C1234 ) C804_=_C805( C804 C805 ) C804_=_C806( C804 C806 ) C804_=_C807( C804 C807 ) C805_=_C806( C805 C806 ) C805_=_C807( C805 C807 ) \nC806_=_C807( C806 C807 ) C820_=_C821( C820 C821 ) C820_=_C822( C820 C822 ) C820_=_C823( C820 C823 ) C821_=_C822( C821 C822 ) C821_=_C823( C821 C823 ) \nC822_=_C823( C822 C823 ) C1158_=_C1159( C1158 C1159 ) C1158_=_C1160( C1158 C1160 ) C1158_=_C1161( C1158 C1161 ) C1158_=_C1162( C1158 C1162 ) C1158_=_C1192( C1158 C1192 ) \nC1158_=_C1193( C1158 C1193 ) C1159_=_C1160( C1159 C1160 ) C1159_=_C1162( C1159 C1162 ) C1159_=_C1194( C1159 C1194 ) C1159_=_C1195( C1159 C1195 ) C1159_=_C1196( C1159 C1196 ) \nC1160_=_C1161( C1160 C1161 ) C1160_=_C1162( C1160 C1162 ) C1160_=_C1192( C1160 C1192 ) C1160_=_C1193( C1160 C1193 ) C1161_=_C1162( C1161 C1162 ) C1161_=_C1192( C1161 C1192 ) \nC1161_=_C1193( C1161 C1193 ) C1162_=_C1194( C1162 C1194 ) C1162_=_C1195( C1162 C1195 ) C1162_=_C1196( C1162 C1196 ) C1192_=_C1193( C1192 C1193 ) C1192_=_C1194( C1192 C1194 ) \nC1192_=_C1195( C1192 C1195 ) C1192_=_C1196( C1192 C1196 ) C1192_=_C1226( C1192 C1226 ) C1192_=_C1227( C1192 C1227 ) C1193_=_C1194( C1193 C1194 ) C1193_=_C1196( C1193 C1196 ) \nC1193_=_C1228( C1193 C1228 ) C1193_=_C1229( C1193 C1229 ) C1193_=_C1230( C1193 C1230 ) C1194_=_C1195( C1194 C1195 ) C1194_=_C1196( C1194 C1196 ) C1194_=_C1226( C1194 C1226 ) \nC1194_=_C1227( C1194 C1227 ) C1195_=_C1196( C1195 C1196 ) C1195_=_C1199( C1195 C1199 ) C1195_=_C1200( C1195 C1200 ) C1195_=_C1226( C1195 C1226 ) C1195_=_C1227( C1195 C1227 ) \nC1196_=_C1228( C1196 C1228 ) C1196_=_C1229( C1196 C1229 ) C1196_=_C1230( C1196 C1230 ) C1198_=_C1199( C1198 C1199 ) C1198_=_C1200( C1198 C1200 ) C1198_=_C1202( C1198 C1202 ) \nC1198_=_C1203( C1198 C1203 ) C1198_=_C1232( C1198 C1232 ) C1198_=_C1233( C1198 C1233 ) C1199_=_C1200( C1199 C1200 ) C1199_=_C1202( C1199 C1202 ) C1199_=_C1234( C1199 C1234 ) \nC1199_=_C1236( C1199 C1236 ) C1199_=_C1237( C1199 C1237 ) C1200_=_C1202( C1200 C1202 ) C1200_=_C1203( C1200 C1203 ) C1200_=_C1232( C1200 C1232 ) C1200_=_C1233( C1200 C1233 ) \nC1202_=_C1203( C1202 C1203 ) C1202_=_C1234( C1202 C1234 ) C1202_=_C1236( C1202 C1236 ) C1202_=_C1237( C1202 C1237 ) C1226_=_C1227( C1226 C1227 ) C1226_=_C1228( C1226 C1228 ) \nC1226_=_C1229( C1226 C1229 ) C1226_=_C1230( C1226 C1230 ) C1227_=_C1228( C1227 C1228 ) C1227_=_C1230( C1227 C1230 ) C1228_=_C1229( C1228 C1229 ) C1228_=_C1230( C1228 C1230 ) \nC1229_=_C1230( C1229 C1230 ) C1229_=_C1233( C1229 C1233 ) C1229_=_C1234( C1229 C1234 ) C1232_=_C1233( C1232 C1233 ) C1232_=_C1234( C1232 C1234 ) C1232_=_C1236( C1232 C1236 ) \nC1232_=_C1237( C1232 C1237 ) C1233_=_C1234( C1233 C1234 ) C1233_=_C1236( C1233 C1236 ) C1234_=_C1236( C1234 C1236 ) C1234_=_C1237( C1234 C1237 ) C1236_=_C1237( C1236 C1237 ) "];487-&gt;513[label="30: C591 C602 C804 C805 C806 \nC807 C820 C821 C822 C823 C1158 \nC1159 C1160 C1161 C1162 C1198 C1199 \nC1200 C1202 C1203 C1226 C1227 C1228 \nC1229 C1230 C1232 C1233 C1234 C1236 \nC1237 \n65: C591_=_C1199 ,C591_=_C1200 ,C602_=_C1229 ,C602_=_C1233 ,C602_=_C1234 ,\nC804_=_C805 ,C804_=_C806 ,C804_=_C807 ,C805_=_C806 ,C805_=_C807 ,C806_=_C807 ,\nC820_=_C821 ,C820_=_C822 ,C820_=_C823 ,C821_=_C822 ,C821_=_C823 ,C822_=_C823 ,\nC1158_=_C1159 ,C1158_=_C1160 ,C1158_=_C1161 ,C1158_=_C1162 ,C1159_=_C1160 ,C1159_=_C1162 ,\nC1160_=_C1161 ,C1160_=_C1162 ,C1161_=_C1162 ,C1198_=_C1199 ,C1198_=_C1200 ,C1198_=_C1202 ,\nC1198_=_C1203 ,C1198_=_C1232 ,C1198_=_C1233 ,C1199_=_C1200 ,C1199_=_C1202 ,C1199_=_C1234 ,\nC1199_=_C1236 ,C1199_=_C1237 ,C1200_=_C1202 ,C1200_=_C1203 ,C1200_=_C1232 ,C1200_=_C1233 ,\nC1202_=_C1203 ,C1202_=_C1234 ,C1202_=_C1236 ,C1202_=_C1237 ,C1226_=_C1227 ,C1226_=_C1228 ,\nC1226_=_C1229 ,C1226_=_C1230 ,C1227_=_C1228 ,C1227_=_C1230 ,C1228_=_C1229 ,C1228_=_C1230 ,\nC1229_=_C1230 ,C1229_=_C1233 ,C1229_=_C1234 ,C1232_=_C1233 ,C1232_=_C1234 ,C1232_=_C1236 ,\nC1232_=_C1237</w:t>
      </w:r>
    </w:p>
    <w:p>
      <w:pPr>
        <w:pStyle w:val="PreformattedText"/>
        <w:bidi w:val="0"/>
        <w:spacing w:before="0" w:after="0"/>
        <w:jc w:val="left"/>
        <w:rPr/>
      </w:pPr>
      <w:r>
        <w:rPr/>
        <w:t xml:space="preserve"> </w:t>
      </w:r>
      <w:r>
        <w:rPr/>
        <w:t>,C1233_=_C1234 ,C1233_=_C1236 ,C1234_=_C1236 ,C1234_=_C1237 ,C1236_=_C1237 ,"];514[shape=box, label="id:514 level: 8\n5: C143 C144 C145 C146 C147 \n6: C143_=_C145( C143 C145 ) C143_=_C147( C143 C147 ) C144_=_C145( C144 C145 ) C144_=_C146( C144 C146 ) C145_=_C146( C145 C146 ) \nC145_=_C147( C145 C147 ) "];492-&gt;514[label="4: C143 C144 C146 C147 \n2: C143_=_C147 ,C144_=_C146 ,"];515[shape=box, label="id:515 level: 8\n5: C140 C141 C142 C143 C144 \n6: C140_=_C142( C140 C142 ) C140_=_C144( C140 C144 ) C141_=_C142( C141 C142 ) C141_=_C143( C141 C143 ) C142_=_C143( C142 C143 ) \nC142_=_C144( C142 C144 ) "];492-&gt;515[label="4: C140 C141 C143 C144 \n2: C140_=_C144 ,C141_=_C143 ,"];516[shape=box, label="id:516 level: 8\n10: C269 C270 C868 C869 C870 \nC871 C872 C873 C874 C875 \n20: C269_=_C868( C269 C868 ) C269_=_C870( C269 C870 ) C269_=_C874( C269 C874 ) C269_=_C875( C269 C875 ) C270_=_C869( C270 C869 ) \nC270_=_C871( C270 C871 ) C270_=_C872( C270 C872 ) C270_=_C873( C270 C873 ) C868_=_C869( C868 C869 ) C868_=_C870( C868 C870 ) C868_=_C871( C868 C871 ) \nC869_=_C870( C869 C870 ) C869_=_C871( C869 C871 ) C870_=_C871( C870 C871 ) C872_=_C873( C872 C873 ) C872_=_C874( C872 C874 ) C872_=_C875( C872 C875 ) \nC873_=_C874( C873 C874 ) C873_=_C875( C873 C875 ) C874_=_C875( C874 C875 ) "];494-&gt;516[label="8: C868 C869 C870 C871 C872 \nC873 C874 C875 \n12: C868_=_C869 ,C868_=_C870 ,C868_=_C871 ,C869_=_C870 ,C869_=_C871 ,\nC870_=_C871 ,C872_=_C873 ,C872_=_C874 ,C872_=_C875 ,C873_=_C874 ,C873_=_C875 ,\nC874_=_C875 ,"];517[shape=box, label="id:517 level: 8\n10: C265 C266 C864 C865 C866 \nC867 C868 C869 C870 C871 \n16: C265_=_C870( C265 C870 ) C265_=_C871( C265 C871 ) C266_=_C868( C266 C868 ) C266_=_C869( C266 C869 ) C864_=_C865( C864 C865 ) \nC864_=_C866( C864 C866 ) C864_=_C867( C864 C867 ) C865_=_C866( C865 C866 ) C865_=_C867( C865 C867 ) C866_=_C867( C866 C867 ) C868_=_C869( C868 C869 ) \nC868_=_C870( C868 C870 ) C868_=_C871( C868 C871 ) C869_=_C870( C869 C870 ) C869_=_C871( C869 C871 ) C870_=_C871( C870 C871 ) "];494-&gt;517[label="8: C864 C865 C866 C867 C868 \nC869 C870 C871 \n12: C864_=_C865 ,C864_=_C866 ,C864_=_C867 ,C865_=_C866 ,C865_=_C867 ,\nC866_=_C867 ,C868_=_C869 ,C868_=_C870 ,C868_=_C871 ,C869_=_C870 ,C869_=_C871 ,\nC870_=_C871 ,"];518[shape=box, label="id:518 level: 8\n23: C314 C684 C687 C692 C693 \nC694 C695 C696 C697 C698 C699 \nC736 C739 C800 C803 C812 C815 \nC852 C855 C868 C871 C904 C907 \n149: C314_=_C684( C314 C684 ) C314_=_C687( C314 C687 ) C314_=_C692( C314 C692 ) C314_=_C693( C314 C693 ) C314_=_C694( C314 C694 ) \nC314_=_C695( C314 C695 ) C314_=_C736( C314 C736 ) C314_=_C739( C314 C739 ) C314_=_C800( C314 C800 ) C314_=_C803( C314 C803 ) C314_=_C812( C314 C812 ) \nC314_=_C815( C314 C815 ) C314_=_C852( C314 C852 ) C314_=_C855( C314 C855 ) C314_=_C868( C314 C868 ) C314_=_C871( C314 C871 ) C314_=_C904( C314 C904 ) \nC314_=_C907( C314 C907 ) C684_=_C687( C684 C687 ) C684_=_C692( C684 C692 ) C684_=_C695( C684 C695 ) C684_=_C736( C684 C736 ) C684_=_C739( C684 C739 ) \nC684_=_C800( C684 C800 ) C684_=_C803( C684 C803 ) C684_=_C812( C684 C812 ) C684_=_C815( C684 C815 ) C684_=_C852( C684 C852 ) C684_=_C855( C684 C855 ) \nC684_=_C868( C684 C868 ) C684_=_C871( C684 C871 ) C684_=_C904( C684 C904 ) C684_=_C907( C684 C907 ) C687_=_C692( C687 C692 ) C687_=_C695( C687 C695 ) \nC687_=_C736( C687 C736 ) C687_=_C739( C687 C739 ) C687_=_C800( C687 C800 ) C687_=_C803( C687 C803 ) C687_=_C812( C687 C812 ) C687_=_C815( C687 C815 ) \nC687_=_C852( C687 C852 ) C687_=_C855( C687 C855 ) C687_=_C868( C687 C868 ) C687_=_C871( C687 C871 ) C687_=_C904( C687 C904 ) C687_=_C907( C687 C907 ) \nC692_=_C693( C692 C693 ) C692_=_C694( C692 C694 ) C692_=_C695( C692 C695 ) C692_=_C736( C692 C736 ) C692_=_C739( C692 C739 ) C692_=_C800( C692 C800 ) \nC692_=_C803( C692 C803 ) C692_=_C812( C692 C812 ) C692_=_C815( C692 C815 ) C692_=_C852( C692 C852 ) C692_=_C855( C692 C855 ) C692_=_C868( C692 C868 ) \nC692_=_C871( C692 C871 ) C692_=_C904( C692 C904 ) C692_=_C907( C692 C907 ) C693_=_C694( C693 C694 ) C693_=_C695( C693 C695 ) C694_=_C695( C694 C695 ) \nC695_=_C736( C695 C736 ) C695_=_C739( C695 C739 ) C695_=_C800( C695 C800 ) C695_=_C803( C695 C803 ) C695_=_C812( C695 C812 ) C695_=_C815( C695 C815 ) \nC695_=_C852( C695 C852 ) C695_=_C855( C695 C855 ) C695_=_C868( C695 C868 ) C695_=_C871( C695 C871 ) C695_=_C904( C695 C904 ) C695_=_C907( C695 C907 ) \nC696_=_C697( C696 C697 ) C696_=_C698( C696 C698 ) C696_=_C699( C696 C699 ) C697_=_C698( C697 C698 ) C697_=_C699( C697 C699 ) C698_=_C699( C698 C699 ) \nC736_=_C739( C736 C739 ) C736_=_C800( C736 C800 ) C736_=_C803( C736 C803 ) C736_=_C812( C736 C812 ) C736_=_C815( C736 C815 ) C736_=_C852( C736 C852 ) \nC736_=_C855( C736 C855 ) C736_=_C868( C736 C868 ) C736_=_C871( C736 C871 ) C736_=_C904( C736 C904 ) C736_=_C907( C736 C907 ) C739_=_C800( C739 C800 ) \nC739_=_C803( C739 C803 ) C739_=_C812( C739 C812 ) C739_=_C815( C739 C815 ) C739_=_C852( C739 C852 ) C739_=_C855( C739 C855 ) C739_=_C868( C739 C868 ) \nC739_=_C871( C739 C871 ) C739_=_C904( C739 C904 ) C739_=_C907( C739 C907 ) C800_=_C803( C800 C803 ) C800_=_C812( C800 C812 ) C800_=_C815( C800 C815 ) \nC800_=_C852( C800 C852 ) C800_=_C855( C800 C855 ) C800_=_C868( C800 C868 ) C800_=_C871( C800 C871 ) C800_=_C904( C800 C904 ) C800_=_C907( C800 C907 ) \nC803_=_C812( C803 C812 ) C803_=_C815( C803 C815 ) C803_=_C852( C803 C852 ) C803_=_C855( C803 C855 ) C803_=_C868( C803 C868 ) C803_=_C871( C803 C871 ) \nC803_=_C904( C803 C904 ) C803_=_C907( C803 C907 ) C812_=_C815( C812 C815 ) C812_=_C852( C812 C852 ) C812_=_C855( C812 C855 ) C812_=_C868( C812 C868 ) \nC812_=_C871( C812 C871 ) C812_=_C904( C812 C904 ) C812_=_C907( C812 C907 ) C815_=_C852( C815 C852 ) C815_=_C855( C815 C855 ) C815_=_C868( C815 C868 ) \nC815_=_C871( C815 C871 ) C815_=_C904( C815 C904 ) C815_=_C907( C815 C907 ) C852_=_C855( C852 C855 ) C852_=_C868( C852 C868 ) C852_=_C871( C852 C871 ) \nC852_=_C904( C852 C904 ) C852_=_C907( C852 C907 ) C855_=_C868( C855 C868 ) C855_=_C871( C855 C871 ) C855_=_C904( C855 C904 ) C855_=_C907( C855 C907 ) \nC868_=_C871( C868 C871 ) C868_=_C904( C868 C904 ) C868_=_C907( C868 C907 ) C871_=_C904( C871 C904 ) C871_=_C907( C871 C907 ) C904_=_C907( C904 C907 ) "];494-&gt;518[label="21: C314 C684 C687 C693 C694 \nC696 C697 C698 C699 C736 C739 \nC800 C803 C812 C815 C852 C855 \nC868 C871 C904 C907 \n114: C314_=_C684 ,C314_=_C687 ,C314_=_C693 ,C314_=_C694 ,C314_=_C736 ,\nC314_=_C739 ,C314_=_C800 ,C314_=_C803 ,C314_=_C812 ,C314_=_C815 ,C314_=_C852 ,\nC314_=_C855 ,C314_=_C868 ,C314_=_C871 ,C314_=_C904 ,C314_=_C907 ,C684_=_C687 ,\nC684_=_C736 ,C684_=_C739 ,C684_=_C800 ,C684_=_C803 ,C684_=_C812 ,C684_=_C815 ,\nC684_=_C852 ,C684_=_C855 ,C684_=_C868 ,C684_=_C871 ,C684_=_C904 ,C684_=_C907 ,\nC687_=_C736 ,C687_=_C739 ,C687_=_C800 ,C687_=_C803 ,C687_=_C812 ,C687_=_C815 ,\nC687_=_C852 ,C687_=_C855 ,C687_=_C868 ,C687_=_C871 ,C687_=_C904 ,C687_=_C907 ,\nC693_=_C694 ,C696_=_C697 ,C696_=_C698 ,C696_=_C699 ,C697_=_C698 ,C697_=_C699 ,\nC698_=_C699 ,C736_=_C739 ,C736_=_C800 ,C736_=_C803 ,C736_=_C812 ,C736_=_C815 ,\nC736_=_C852 ,C736_=_C855 ,C736_=_C868 ,C736_=_C871 ,C736_=_C904 ,C736_=_C907 ,\nC739_=_C800 ,C739_=_C803 ,C739_=_C812 ,C739_=_C815 ,C739_=_C852 ,C739_=_C855 ,\nC739_=_C868 ,C739_=_C871 ,C739_=_C904 ,C739_=_C907 ,C800_=_C803 ,C800_=_C812 ,\nC800_=_C815 ,C800_=_C852 ,C800_=_C855 ,C800_=_C868 ,C800_=_C871 ,C800_=_C904 ,\nC800_=_C907 ,C803_=_C812 ,C803_=_C815 ,C803_=_C852 ,C803_=_C855 ,C803_=_C868 ,\nC803_=_C871 ,C803_=_C904 ,C803_=_C907 ,C812_=_C815 ,C812_=_C852 ,C812_=_C855 ,\nC812_=_C868 ,C812_=_C871 ,C812_=_C904 ,C812_=_C907 ,C815_=_C852 ,C815_=_C855 ,\nC815_=_C868 ,C815_=_C871 ,C815_=_C904 ,C815_=_C907 ,C852_=_C855 ,C852_=_C868 ,\nC852_=_C871 ,C852_=_C904 ,C852_=_C907 ,C855_=_C868 ,C855_=_C871 ,C855_=_C904 ,\nC855_=_C907 ,C868_=_C871 ,C868_=_C904 ,C868_=_C907 ,C871_=_C904 ,C871_=_C907 ,\nC904_=_C907 ,"];519[shape=box, label="id:519 level: 8\n9: C9 C684 C685 C686 C687 \nC688 C689 C690 C691 \n28: C9_=_C684( C9 C684 ) C9_=_C685( C9 C685 ) C9_=_C686( C9 C686 ) C9_=_C687( C9 C687 ) C9_=_C688( C9 C688 ) \nC9_=_C689( C9 C689 ) C9_=_C690( C9 C690 ) C9_=_C691( C9 C691 ) C684_=_C685( C684 C685 ) C684_=_C686( C684 C686 ) C684_=_C687( C684 C687 ) \nC684_=_C688( C684 C688 ) C684_=_C689( C684 C689 ) C685_=_C686( C685 C686 ) C685_=_C687( C685 C687 ) C685_=_C690( C685 C690 ) C685_=_C691( C685 C691 ) \nC686_=_C687( C686 C687 ) C686_=_C688( C686 C688 ) C686_=_C689( C686 C689 ) C687_=_C690( C687 C690 ) C687_=_C691( C687 C691 ) C688_=_C689( C688 C689 ) \nC688_=_C690( C688 C690 ) C688_=_C691( C688 C691 ) C689_=_C690( C689 C690 ) C689_=_C691( C689 C691 ) C690_=_C691( C690 C691 ) "];495-&gt;519[label="8: C684 C685 C686 C687 C688 \nC689 C690 C691 \n20: C684_=_C685 ,C684_=_C686 ,C684_=_C687 ,C684_=_C688 ,C684_=_C689 ,\nC685_=_C686 ,C685_=_C687 ,C685_=_C690 ,C685_=_C691 ,C686_=_C687 ,C686_=_C688 ,\nC686_=_C689 ,C687_=_C690 ,C687_=_C691 ,C688_=_C689 ,C688_=_C690 ,C688_=_C691 ,\nC689_=_C690 ,C689_=_C691 ,C690_=_C691 ,"];520[shape=box, label="id:520 level: 8\n20: C676 C677 C678 C679 C680 \nC681 C682 C683 C684 C685 C686 \nC687 C848 C849 C850 C851 C884 \nC885 C886 C887 \n46: C676_=_C677( C676 C677 ) C676_=_C678( C676 C678 ) C676_=_C679( C676 C679 ) C677_=_C678( C677 C678 ) C677_=_C679( C677 C679 ) \nC678_=_C679( C678 C679 ) C680_=_C681( C680 C681 ) C680_=_C682( C680 C682 ) C680_=_C683( C680 C683 ) C680_=_C684( C680 C684 ) C680_=_C685( C680 C685 ) \nC680_=_C848( C680 C848 ) C680_=_C851( C680 C851 ) C681_=_C682( C681 C682 ) C681_=_C683( C681 C683 ) C681_=_C686( C681 C686 ) C681_=_C687( C681 C687 ) \nC681_=_C849( C681 C849 ) C681_=_C850( C681 C850 ) C682_=_C683( C682 C683 ) C682_=_C684( C682 C684 ) C682_=_C685( C682 C685 ) C682_=_C849( C682 C849 ) \nC682_=_C850( C682 C850 ) C683_=_C686( C683 C686 ) C683_=_C687( C683 C687 ) C683_=_C848( C683 C848 ) C683_=_C851( C683 C851 ) C684_=_C685( C684 C685 ) \nC684_=_C686( C684 C686 ) C684_=_C687(</w:t>
      </w:r>
    </w:p>
    <w:p>
      <w:pPr>
        <w:pStyle w:val="PreformattedText"/>
        <w:bidi w:val="0"/>
        <w:spacing w:before="0" w:after="0"/>
        <w:jc w:val="left"/>
        <w:rPr/>
      </w:pPr>
      <w:r>
        <w:rPr/>
        <w:t xml:space="preserve"> </w:t>
      </w:r>
      <w:r>
        <w:rPr/>
        <w:t>C684 C687 ) C685_=_C686( C685 C686 ) C685_=_C687( C685 C687 ) C686_=_C687( C686 C687 ) C848_=_C849( C848 C849 ) \nC848_=_C850( C848 C850 ) C848_=_C851( C848 C851 ) C849_=_C850( C849 C850 ) C849_=_C851( C849 C851 ) C850_=_C851( C850 C851 ) C884_=_C885( C884 C885 ) \nC884_=_C886( C884 C886 ) C884_=_C887( C884 C887 ) C885_=_C886( C885 C886 ) C885_=_C887( C885 C887 ) C886_=_C887( C886 C887 ) "];495-&gt;520[label="16: C676 C677 C678 C679 C684 \nC685 C686 C687 C848 C849 C850 \nC851 C884 C885 C886 C887 \n24: C676_=_C677 ,C676_=_C678 ,C676_=_C679 ,C677_=_C678 ,C677_=_C679 ,\nC678_=_C679 ,C684_=_C685 ,C684_=_C686 ,C684_=_C687 ,C685_=_C686 ,C685_=_C687 ,\nC686_=_C687 ,C848_=_C849 ,C848_=_C850 ,C848_=_C851 ,C849_=_C850 ,C849_=_C851 ,\nC850_=_C851 ,C884_=_C885 ,C884_=_C886 ,C884_=_C887 ,C885_=_C886 ,C885_=_C887 ,\nC886_=_C887 ,"];521[shape=box, label="id:521 level: 8\n27: C314 C685 C686 C693 C694 \nC737 C738 C801 C802 C813 C814 \nC848 C849 C850 C851 C852 C853 \nC854 C855 C856 C857 C858 C859 \nC869 C870 C905 C906 \n171: C314_=_C685( C314 C685 ) C314_=_C686( C314 C686 ) C314_=_C693( C314 C693 ) C314_=_C694( C314 C694 ) C314_=_C737( C314 C737 ) \nC314_=_C738( C314 C738 ) C314_=_C801( C314 C801 ) C314_=_C802( C314 C802 ) C314_=_C813( C314 C813 ) C314_=_C814( C314 C814 ) C314_=_C852( C314 C852 ) \nC314_=_C853( C314 C853 ) C314_=_C854( C314 C854 ) C314_=_C855( C314 C855 ) C314_=_C869( C314 C869 ) C314_=_C870( C314 C870 ) C314_=_C905( C314 C905 ) \nC314_=_C906( C314 C906 ) C685_=_C686( C685 C686 ) C685_=_C693( C685 C693 ) C685_=_C694( C685 C694 ) C685_=_C737( C685 C737 ) C685_=_C738( C685 C738 ) \nC685_=_C801( C685 C801 ) C685_=_C802( C685 C802 ) C685_=_C813( C685 C813 ) C685_=_C814( C685 C814 ) C685_=_C853( C685 C853 ) C685_=_C854( C685 C854 ) \nC685_=_C869( C685 C869 ) C685_=_C870( C685 C870 ) C685_=_C905( C685 C905 ) C685_=_C906( C685 C906 ) C686_=_C693( C686 C693 ) C686_=_C694( C686 C694 ) \nC686_=_C737( C686 C737 ) C686_=_C738( C686 C738 ) C686_=_C801( C686 C801 ) C686_=_C802( C686 C802 ) C686_=_C813( C686 C813 ) C686_=_C814( C686 C814 ) \nC686_=_C853( C686 C853 ) C686_=_C854( C686 C854 ) C686_=_C869( C686 C869 ) C686_=_C870( C686 C870 ) C686_=_C905( C686 C905 ) C686_=_C906( C686 C906 ) \nC693_=_C694( C693 C694 ) C693_=_C737( C693 C737 ) C693_=_C738( C693 C738 ) C693_=_C801( C693 C801 ) C693_=_C802( C693 C802 ) C693_=_C813( C693 C813 ) \nC693_=_C814( C693 C814 ) C693_=_C853( C693 C853 ) C693_=_C854( C693 C854 ) C693_=_C869( C693 C869 ) C693_=_C870( C693 C870 ) C693_=_C905( C693 C905 ) \nC693_=_C906( C693 C906 ) C694_=_C737( C694 C737 ) C694_=_C738( C694 C738 ) C694_=_C801( C694 C801 ) C694_=_C802( C694 C802 ) C694_=_C813( C694 C813 ) \nC694_=_C814( C694 C814 ) C694_=_C853( C694 C853 ) C694_=_C854( C694 C854 ) C694_=_C869( C694 C869 ) C694_=_C870( C694 C870 ) C694_=_C905( C694 C905 ) \nC694_=_C906( C694 C906 ) C737_=_C738( C737 C738 ) C737_=_C801( C737 C801 ) C737_=_C802( C737 C802 ) C737_=_C813( C737 C813 ) C737_=_C814( C737 C814 ) \nC737_=_C853( C737 C853 ) C737_=_C854( C737 C854 ) C737_=_C869( C737 C869 ) C737_=_C870( C737 C870 ) C737_=_C905( C737 C905 ) C737_=_C906( C737 C906 ) \nC738_=_C801( C738 C801 ) C738_=_C802( C738 C802 ) C738_=_C813( C738 C813 ) C738_=_C814( C738 C814 ) C738_=_C853( C738 C853 ) C738_=_C854( C738 C854 ) \nC738_=_C869( C738 C869 ) C738_=_C870( C738 C870 ) C738_=_C905( C738 C905 ) C738_=_C906( C738 C906 ) C801_=_C802( C801 C802 ) C801_=_C813( C801 C813 ) \nC801_=_C814( C801 C814 ) C801_=_C853( C801 C853 ) C801_=_C854( C801 C854 ) C801_=_C869( C801 C869 ) C801_=_C870( C801 C870 ) C801_=_C905( C801 C905 ) \nC801_=_C906( C801 C906 ) C802_=_C813( C802 C813 ) C802_=_C814( C802 C814 ) C802_=_C853( C802 C853 ) C802_=_C854( C802 C854 ) C802_=_C869( C802 C869 ) \nC802_=_C870( C802 C870 ) C802_=_C905( C802 C905 ) C802_=_C906( C802 C906 ) C813_=_C814( C813 C814 ) C813_=_C853( C813 C853 ) C813_=_C854( C813 C854 ) \nC813_=_C869( C813 C869 ) C813_=_C870( C813 C870 ) C813_=_C905( C813 C905 ) C813_=_C906( C813 C906 ) C814_=_C853( C814 C853 ) C814_=_C854( C814 C854 ) \nC814_=_C869( C814 C869 ) C814_=_C870( C814 C870 ) C814_=_C905( C814 C905 ) C814_=_C906( C814 C906 ) C848_=_C849( C848 C849 ) C848_=_C850( C848 C850 ) \nC848_=_C851( C848 C851 ) C848_=_C852( C848 C852 ) C848_=_C853( C848 C853 ) C849_=_C850( C849 C850 ) C849_=_C851( C849 C851 ) C849_=_C854( C849 C854 ) \nC849_=_C855( C849 C855 ) C850_=_C851( C850 C851 ) C850_=_C852( C850 C852 ) C850_=_C853( C850 C853 ) C851_=_C854( C851 C854 ) C851_=_C855( C851 C855 ) \nC852_=_C853( C852 C853 ) C852_=_C854( C852 C854 ) C852_=_C855( C852 C855 ) C852_=_C856( C852 C856 ) C852_=_C857( C852 C857 ) C853_=_C854( C853 C854 ) \nC853_=_C855( C853 C855 ) C853_=_C858( C853 C858 ) C853_=_C859( C853 C859 ) C853_=_C869( C853 C869 ) C853_=_C870( C853 C870 ) C853_=_C905( C853 C905 ) \nC853_=_C906( C853 C906 ) C854_=_C855( C854 C855 ) C854_=_C856( C854 C856 ) C854_=_C857( C854 C857 ) C854_=_C869( C854 C869 ) C854_=_C870( C854 C870 ) \nC854_=_C905( C854 C905 ) C854_=_C906( C854 C906 ) C855_=_C858( C855 C858 ) C855_=_C859( C855 C859 ) C856_=_C857( C856 C857 ) C856_=_C858( C856 C858 ) \nC856_=_C859( C856 C859 ) C857_=_C858( C857 C858 ) C857_=_C859( C857 C859 ) C858_=_C859( C858 C859 ) C869_=_C870( C869 C870 ) C869_=_C905( C869 C905 ) \nC869_=_C906( C869 C906 ) C870_=_C905( C870 C905 ) C870_=_C906( C870 C906 ) C905_=_C906( C905 C906 ) "];495-&gt;521[label="25: C314 C685 C686 C693 C694 \nC737 C738 C801 C802 C813 C814 \nC848 C849 C850 C851 C852 C855 \nC856 C857 C858 C859 C869 C870 \nC905 C906 \n128: C314_=_C685 ,C314_=_C686 ,C314_=_C693 ,C314_=_C694 ,C314_=_C737 ,\nC314_=_C738 ,C314_=_C801 ,C314_=_C802 ,C314_=_C813 ,C314_=_C814 ,C314_=_C852 ,\nC314_=_C855 ,C314_=_C869 ,C314_=_C870 ,C314_=_C905 ,C314_=_C906 ,C685_=_C686 ,\nC685_=_C693 ,C685_=_C694 ,C685_=_C737 ,C685_=_C738 ,C685_=_C801 ,C685_=_C802 ,\nC685_=_C813 ,C685_=_C814 ,C685_=_C869 ,C685_=_C870 ,C685_=_C905 ,C685_=_C906 ,\nC686_=_C693 ,C686_=_C694 ,C686_=_C737 ,C686_=_C738 ,C686_=_C801 ,C686_=_C802 ,\nC686_=_C813 ,C686_=_C814 ,C686_=_C869 ,C686_=_C870 ,C686_=_C905 ,C686_=_C906 ,\nC693_=_C694 ,C693_=_C737 ,C693_=_C738 ,C693_=_C801 ,C693_=_C802 ,C693_=_C813 ,\nC693_=_C814 ,C693_=_C869 ,C693_=_C870 ,C693_=_C905 ,C693_=_C906 ,C694_=_C737 ,\nC694_=_C738 ,C694_=_C801 ,C694_=_C802 ,C694_=_C813 ,C694_=_C814 ,C694_=_C869 ,\nC694_=_C870 ,C694_=_C905 ,C694_=_C906 ,C737_=_C738 ,C737_=_C801 ,C737_=_C802 ,\nC737_=_C813 ,C737_=_C814 ,C737_=_C869 ,C737_=_C870 ,C737_=_C905 ,C737_=_C906 ,\nC738_=_C801 ,C738_=_C802 ,C738_=_C813 ,C738_=_C814 ,C738_=_C869 ,C738_=_C870 ,\nC738_=_C905 ,C738_=_C906 ,C801_=_C802 ,C801_=_C813 ,C801_=_C814 ,C801_=_C869 ,\nC801_=_C870 ,C801_=_C905 ,C801_=_C906 ,C802_=_C813 ,C802_=_C814 ,C802_=_C869 ,\nC802_=_C870 ,C802_=_C905 ,C802_=_C906 ,C813_=_C814 ,C813_=_C869 ,C813_=_C870 ,\nC813_=_C905 ,C813_=_C906 ,C814_=_C869 ,C814_=_C870 ,C814_=_C905 ,C814_=_C906 ,\nC848_=_C849 ,C848_=_C850 ,C848_=_C851 ,C848_=_C852 ,C849_=_C850 ,C849_=_C851 ,\nC849_=_C855 ,C850_=_C851 ,C850_=_C852 ,C851_=_C855 ,C852_=_C855 ,C852_=_C856 ,\nC852_=_C857 ,C855_=_C858 ,C855_=_C859 ,C856_=_C857 ,C856_=_C858 ,C856_=_C859 ,\nC857_=_C858 ,C857_=_C859 ,C858_=_C859 ,C869_=_C870 ,C869_=_C905 ,C869_=_C906 ,\nC870_=_C905 ,C870_=_C906 ,C905_=_C906 ,"];522[shape=box, label="id:522 level: 8\n7: C205 C206 C207 C832 C833 \nC834 C835 \n16: C205_=_C207( C205 C207 ) C205_=_C834( C205 C834 ) C205_=_C835( C205 C835 ) C206_=_C207( C206 C207 ) C206_=_C832( C206 C832 ) \nC206_=_C833( C206 C833 ) C207_=_C832( C207 C832 ) C207_=_C833( C207 C833 ) C207_=_C834( C207 C834 ) C207_=_C835( C207 C835 ) C832_=_C833( C832 C833 ) \nC832_=_C834( C832 C834 ) C832_=_C835( C832 C835 ) C833_=_C834( C833 C834 ) C833_=_C835( C833 C835 ) C834_=_C835( C834 C835 ) "];496-&gt;522[label="6: C205 C206 C832 C833 C834 \nC835 \n10: C205_=_C834 ,C205_=_C835 ,C206_=_C832 ,C206_=_C833 ,C832_=_C833 ,\nC832_=_C834 ,C832_=_C835 ,C833_=_C834 ,C833_=_C835 ,C834_=_C835 ,"];523[shape=box, label="id:523 level: 8\n8: C202 C203 C205 C206 C828 \nC829 C830 C831 \n12: C202_=_C206( C202 C206 ) C202_=_C828( C202 C828 ) C202_=_C830( C202 C830 ) C203_=_C205( C203 C205 ) C203_=_C829( C203 C829 ) \nC203_=_C831( C203 C831 ) C828_=_C829( C828 C829 ) C828_=_C830( C828 C830 ) C828_=_C831( C828 C831 ) C829_=_C830( C829 C830 ) C829_=_C831( C829 C831 ) \nC830_=_C831( C830 C831 ) "];496-&gt;523[label="6: C205 C206 C828 C829 C830 \nC831 \n6: C828_=_C829 ,C828_=_C830 ,C828_=_C831 ,C829_=_C830 ,C829_=_C831 ,\nC830_=_C831 ,"];524[shape=box, label="id:524 level: 8\n53: C312 C704 C705 C706 C707 \nC712 C713 C714 C715 C728 C729 \nC730 C731 C732 C735 C736 C737 \nC738 C739 C749 C750 C752 C753 \nC754 C755 C768 C769 C770 C771 \nC828 C829 C830 C831 C840 C841 \nC842 C843 C844 C847 C848 C849 \nC850 C851 C896 C897 C898 C899 \nC901 C902 C904 C905 C906 C907 \n294: C312_=_C704( C312 C704 ) C312_=_C705( C312 C705 ) C312_=_C706( C312 C706 ) C312_=_C707( C312 C707 ) C312_=_C712( C312 C712 ) \nC312_=_C713( C312 C713 ) C312_=_C714( C312 C714 ) C312_=_C715( C312 C715 ) C312_=_C732( C312 C732 ) C312_=_C735( C312 C735 ) C312_=_C749( C312 C749 ) \nC312_=_C750( C312 C750 ) C312_=_C768( C312 C768 ) C312_=_C769( C312 C769 ) C312_=_C770( C312 C770 ) C312_=_C771( C312 C771 ) C312_=_C828( C312 C828 ) \nC312_=_C829( C312 C829 ) C312_=_C830( C312 C830 ) C312_=_C831( C312 C831 ) C312_=_C840( C312 C840 ) C312_=_C841( C312 C841 ) C312_=_C842( C312 C842 ) \nC312_=_C843( C312 C843 ) C312_=_C844( C312 C844 ) C312_=_C847( C312 C847 ) C312_=_C901( C312 C901 ) C312_=_C902( C312 C902 ) C704_=_C705( C704 C705 ) \nC704_=_C706( C704 C706 ) C704_=_C707( C704 C707 ) C704_=_C712( C704 C712 ) C704_=_C715( C704 C715 ) C704_=_C732( C704 C732 ) C704_=_C735( C704 C735 ) \nC704_=_C768( C704 C768 ) C704_=_C771( C704 C771 ) C704_=_C828( C704 C828 ) C704_=_C831( C704 C831 ) C704_=_C840( C704 C840 ) C704_=_C843( C704 C843 ) \nC704_=_C844( C704 C844 ) C704_=_C847( C704 C847 ) C705_=_C706( C705 C706 ) C705_=_C707(</w:t>
      </w:r>
    </w:p>
    <w:p>
      <w:pPr>
        <w:pStyle w:val="PreformattedText"/>
        <w:bidi w:val="0"/>
        <w:spacing w:before="0" w:after="0"/>
        <w:jc w:val="left"/>
        <w:rPr/>
      </w:pPr>
      <w:r>
        <w:rPr/>
        <w:t xml:space="preserve"> </w:t>
      </w:r>
      <w:r>
        <w:rPr/>
        <w:t>C705 C707 ) C705_=_C713( C705 C713 ) C705_=_C714( C705 C714 ) \nC705_=_C749( C705 C749 ) C705_=_C750( C705 C750 ) C705_=_C769( C705 C769 ) C705_=_C770( C705 C770 ) C705_=_C829( C705 C829 ) C705_=_C830( C705 C830 ) \nC705_=_C841( C705 C841 ) C705_=_C842( C705 C842 ) C705_=_C901( C705 C901 ) C705_=_C902( C705 C902 ) C706_=_C707( C706 C707 ) C706_=_C713( C706 C713 ) \nC706_=_C714( C706 C714 ) C706_=_C749( C706 C749 ) C706_=_C750( C706 C750 ) C706_=_C769( C706 C769 ) C706_=_C770( C706 C770 ) C706_=_C829( C706 C829 ) \nC706_=_C830( C706 C830 ) C706_=_C841( C706 C841 ) C706_=_C842( C706 C842 ) C706_=_C901( C706 C901 ) C706_=_C902( C706 C902 ) C707_=_C712( C707 C712 ) \nC707_=_C715( C707 C715 ) C707_=_C732( C707 C732 ) C707_=_C735( C707 C735 ) C707_=_C768( C707 C768 ) C707_=_C771( C707 C771 ) C707_=_C828( C707 C828 ) \nC707_=_C831( C707 C831 ) C707_=_C840( C707 C840 ) C707_=_C843( C707 C843 ) C707_=_C844( C707 C844 ) C707_=_C847( C707 C847 ) C712_=_C713( C712 C713 ) \nC712_=_C714( C712 C714 ) C712_=_C715( C712 C715 ) C712_=_C732( C712 C732 ) C712_=_C735( C712 C735 ) C712_=_C768( C712 C768 ) C712_=_C771( C712 C771 ) \nC712_=_C828( C712 C828 ) C712_=_C831( C712 C831 ) C712_=_C840( C712 C840 ) C712_=_C843( C712 C843 ) C712_=_C844( C712 C844 ) C712_=_C847( C712 C847 ) \nC713_=_C714( C713 C714 ) C713_=_C715( C713 C715 ) C713_=_C749( C713 C749 ) C713_=_C750( C713 C750 ) C713_=_C769( C713 C769 ) C713_=_C770( C713 C770 ) \nC713_=_C829( C713 C829 ) C713_=_C830( C713 C830 ) C713_=_C841( C713 C841 ) C713_=_C842( C713 C842 ) C713_=_C901( C713 C901 ) C713_=_C902( C713 C902 ) \nC714_=_C715( C714 C715 ) C714_=_C749( C714 C749 ) C714_=_C750( C714 C750 ) C714_=_C769( C714 C769 ) C714_=_C770( C714 C770 ) C714_=_C829( C714 C829 ) \nC714_=_C830( C714 C830 ) C714_=_C841( C714 C841 ) C714_=_C842( C714 C842 ) C714_=_C901( C714 C901 ) C714_=_C902( C714 C902 ) C715_=_C732( C715 C732 ) \nC715_=_C735( C715 C735 ) C715_=_C768( C715 C768 ) C715_=_C771( C715 C771 ) C715_=_C828( C715 C828 ) C715_=_C831( C715 C831 ) C715_=_C840( C715 C840 ) \nC715_=_C843( C715 C843 ) C715_=_C844( C715 C844 ) C715_=_C847( C715 C847 ) C728_=_C729( C728 C729 ) C728_=_C730( C728 C730 ) C728_=_C731( C728 C731 ) \nC728_=_C732( C728 C732 ) C728_=_C896( C728 C896 ) C728_=_C899( C728 C899 ) C729_=_C730( C729 C730 ) C729_=_C731( C729 C731 ) C729_=_C735( C729 C735 ) \nC729_=_C897( C729 C897 ) C729_=_C898( C729 C898 ) C730_=_C731( C730 C731 ) C730_=_C732( C730 C732 ) C730_=_C897( C730 C897 ) C730_=_C898( C730 C898 ) \nC731_=_C735( C731 C735 ) C731_=_C896( C731 C896 ) C731_=_C899( C731 C899 ) C732_=_C735( C732 C735 ) C732_=_C768( C732 C768 ) C732_=_C771( C732 C771 ) \nC732_=_C828( C732 C828 ) C732_=_C831( C732 C831 ) C732_=_C840( C732 C840 ) C732_=_C843( C732 C843 ) C732_=_C844( C732 C844 ) C732_=_C847( C732 C847 ) \nC735_=_C768( C735 C768 ) C735_=_C771( C735 C771 ) C735_=_C828( C735 C828 ) C735_=_C831( C735 C831 ) C735_=_C840( C735 C840 ) C735_=_C843( C735 C843 ) \nC735_=_C844( C735 C844 ) C735_=_C847( C735 C847 ) C736_=_C737( C736 C737 ) C736_=_C738( C736 C738 ) C736_=_C739( C736 C739 ) C736_=_C904( C736 C904 ) \nC736_=_C907( C736 C907 ) C737_=_C738( C737 C738 ) C737_=_C739( C737 C739 ) C737_=_C905( C737 C905 ) C737_=_C906( C737 C906 ) C738_=_C739( C738 C739 ) \nC738_=_C905( C738 C905 ) C738_=_C906( C738 C906 ) C739_=_C904( C739 C904 ) C739_=_C907( C739 C907 ) C749_=_C750( C749 C750 ) C749_=_C769( C749 C769 ) \nC749_=_C770( C749 C770 ) C749_=_C829( C749 C829 ) C749_=_C830( C749 C830 ) C749_=_C841( C749 C841 ) C749_=_C842( C749 C842 ) C749_=_C901( C749 C901 ) \nC749_=_C902( C749 C902 ) C750_=_C769( C750 C769 ) C750_=_C770( C750 C770 ) C750_=_C829( C750 C829 ) C750_=_C830( C750 C830 ) C750_=_C841( C750 C841 ) \nC750_=_C842( C750 C842 ) C750_=_C901( C750 C901 ) C750_=_C902( C750 C902 ) C752_=_C753( C752 C753 ) C752_=_C754( C752 C754 ) C752_=_C755( C752 C755 ) \nC753_=_C754( C753 C754 ) C753_=_C755( C753 C755 ) C754_=_C755( C754 C755 ) C768_=_C769( C768 C769 ) C768_=_C770( C768 C770 ) C768_=_C771( C768 C771 ) \nC768_=_C828( C768 C828 ) C768_=_C831( C768 C831 ) C768_=_C840( C768 C840 ) C768_=_C843( C768 C843 ) C768_=_C844( C768 C844 ) C768_=_C847( C768 C847 ) \nC769_=_C770( C769 C770 ) C769_=_C771( C769 C771 ) C769_=_C829( C769 C829 ) C769_=_C830( C769 C830 ) C769_=_C841( C769 C841 ) C769_=_C842( C769 C842 ) \nC769_=_C901( C769 C901 ) C769_=_C902( C769 C902 ) C770_=_C771( C770 C771 ) C770_=_C829( C770 C829 ) C770_=_C830( C770 C830 ) C770_=_C841( C770 C841 ) \nC770_=_C842( C770 C842 ) C770_=_C901( C770 C901 ) C770_=_C902( C770 C902 ) C771_=_C828( C771 C828 ) C771_=_C831( C771 C831 ) C771_=_C840( C771 C840 ) \nC771_=_C843( C771 C843 ) C771_=_C844( C771 C844 ) C771_=_C847( C771 C847 ) C828_=_C829( C828 C829 ) C828_=_C830( C828 C830 ) C828_=_C831( C828 C831 ) \nC828_=_C840( C828 C840 ) C828_=_C843( C828 C843 ) C828_=_C844( C828 C844 ) C828_=_C847( C828 C847 ) C829_=_C830( C829 C830 ) C829_=_C831( C829 C831 ) \nC829_=_C841( C829 C841 ) C829_=_C842( C829 C842 ) C829_=_C901( C829 C901 ) C829_=_C902( C829 C902 ) C830_=_C831( C830 C831 ) C830_=_C841( C830 C841 ) \nC830_=_C842( C830 C842 ) C830_=_C901( C830 C901 ) C830_=_C902( C830 C902 ) C831_=_C840( C831 C840 ) C831_=_C843( C831 C843 ) C831_=_C844( C831 C844 ) \nC831_=_C847( C831 C847 ) C840_=_C841( C840 C841 ) C840_=_C842( C840 C842 ) C840_=_C843( C840 C843 ) C840_=_C844( C840 C844 ) C840_=_C847( C840 C847 ) \nC841_=_C842( C841 C842 ) C841_=_C843( C841 C843 ) C841_=_C901( C841 C901 ) C841_=_C902( C841 C902 ) C842_=_C843( C842 C843 ) C842_=_C901( C842 C901 ) \nC842_=_C902( C842 C902 ) C843_=_C844( C843 C844 ) C843_=_C847( C843 C847 ) C844_=_C847( C844 C847 ) C844_=_C848( C844 C848 ) C844_=_C849( C844 C849 ) \nC847_=_C850( C847 C850 ) C847_=_C851( C847 C851 ) C848_=_C849( C848 C849 ) C848_=_C850( C848 C850 ) C848_=_C851( C848 C851 ) C849_=_C850( C849 C850 ) \nC849_=_C851( C849 C851 ) C850_=_C851( C850 C851 ) C896_=_C897( C896 C897 ) C896_=_C898( C896 C898 ) C896_=_C899( C896 C899 ) C896_=_C901( C896 C901 ) \nC897_=_C898( C897 C898 ) C897_=_C899( C897 C899 ) C897_=_C902( C897 C902 ) C898_=_C899( C898 C899 ) C898_=_C901( C898 C901 ) C899_=_C902( C899 C902 ) \nC901_=_C902( C901 C902 ) C904_=_C905( C904 C905 ) C904_=_C906( C904 C906 ) C904_=_C907( C904 C907 ) C905_=_C906( C905 C906 ) C905_=_C907( C905 C907 ) \nC906_=_C907( C906 C907 ) "];497-&gt;524[label="44: C704 C705 C706 C707 C712 \nC713 C714 C715 C728 C729 C730 \nC731 C736 C737 C738 C739 C752 \nC753 C754 C755 C768 C769 C770 \nC771 C828 C829 C830 C831 C840 \nC841 C842 C843 C848 C849 C850 \nC851 C896 C897 C898 C899 C904 \nC905 C906 C907 \n162: C704_=_C705 ,C704_=_C706 ,C704_=_C707 ,C704_=_C712 ,C704_=_C715 ,\nC704_=_C768 ,C704_=_C771 ,C704_=_C828 ,C704_=_C831 ,C704_=_C840 ,C704_=_C843 ,\nC705_=_C706 ,C705_=_C707 ,C705_=_C713 ,C705_=_C714 ,C705_=_C769 ,C705_=_C770 ,\nC705_=_C829 ,C705_=_C830 ,C705_=_C841 ,C705_=_C842 ,C706_=_C707 ,C706_=_C713 ,\nC706_=_C714 ,C706_=_C769 ,C706_=_C770 ,C706_=_C829 ,C706_=_C830 ,C706_=_C841 ,\nC706_=_C842 ,C707_=_C712 ,C707_=_C715 ,C707_=_C768 ,C707_=_C771 ,C707_=_C828 ,\nC707_=_C831 ,C707_=_C840 ,C707_=_C843 ,C712_=_C713 ,C712_=_C714 ,C712_=_C715 ,\nC712_=_C768 ,C712_=_C771 ,C712_=_C828 ,C712_=_C831 ,C712_=_C840 ,C712_=_C843 ,\nC713_=_C714 ,C713_=_C715 ,C713_=_C769 ,C713_=_C770 ,C713_=_C829 ,C713_=_C830 ,\nC713_=_C841 ,C713_=_C842 ,C714_=_C715 ,C714_=_C769 ,C714_=_C770 ,C714_=_C829 ,\nC714_=_C830 ,C714_=_C841 ,C714_=_C842 ,C715_=_C768 ,C715_=_C771 ,C715_=_C828 ,\nC715_=_C831 ,C715_=_C840 ,C715_=_C843 ,C728_=_C729 ,C728_=_C730 ,C728_=_C731 ,\nC728_=_C896 ,C728_=_C899 ,C729_=_C730 ,C729_=_C731 ,C729_=_C897 ,C729_=_C898 ,\nC730_=_C731 ,C730_=_C897 ,C730_=_C898 ,C731_=_C896 ,C731_=_C899 ,C736_=_C737 ,\nC736_=_C738 ,C736_=_C739 ,C736_=_C904 ,C736_=_C907 ,C737_=_C738 ,C737_=_C739 ,\nC737_=_C905 ,C737_=_C906 ,C738_=_C739 ,C738_=_C905 ,C738_=_C906 ,C739_=_C904 ,\nC739_=_C907 ,C752_=_C753 ,C752_=_C754 ,C752_=_C755 ,C753_=_C754 ,C753_=_C755 ,\nC754_=_C755 ,C768_=_C769 ,C768_=_C770 ,C768_=_C771 ,C768_=_C828 ,C768_=_C831 ,\nC768_=_C840 ,C768_=_C843 ,C769_=_C770 ,C769_=_C771 ,C769_=_C829 ,C769_=_C830 ,\nC769_=_C841 ,C769_=_C842 ,C770_=_C771 ,C770_=_C829 ,C770_=_C830 ,C770_=_C841 ,\nC770_=_C842 ,C771_=_C828 ,C771_=_C831 ,C771_=_C840 ,C771_=_C843 ,C828_=_C829 ,\nC828_=_C830 ,C828_=_C831 ,C828_=_C840 ,C828_=_C843 ,C829_=_C830 ,C829_=_C831 ,\nC829_=_C841 ,C829_=_C842 ,C830_=_C831 ,C830_=_C841 ,C830_=_C842 ,C831_=_C840 ,\nC831_=_C843 ,C840_=_C841 ,C840_=_C842 ,C840_=_C843 ,C841_=_C842 ,C841_=_C843 ,\nC842_=_C843 ,C848_=_C849 ,C848_=_C850 ,C848_=_C851 ,C849_=_C850 ,C849_=_C851 ,\nC850_=_C851 ,C896_=_C897 ,C896_=_C898 ,C896_=_C899 ,C897_=_C898 ,C897_=_C899 ,\nC898_=_C899 ,C904_=_C905 ,C904_=_C906 ,C904_=_C907 ,C905_=_C906 ,C905_=_C907 ,\nC906_=_C907 ,"];525[shape=box, label="id:525 level: 8\n61: C311 C676 C677 C678 C679 \nC701 C702 C704 C705 C706 C707 \nC708 C711 C712 C713 C714 C715 \nC728 C729 C730 C731 C765 C766 \nC768 C769 C770 C771 C784 C785 \nC786 C787 C796 C799 C800 C801 \nC802 C803 C808 C811 C812 C813 \nC814 C815 C825 C826 C828 C829 \nC830 C831 C840 C841 C842 C843 \nC864 C865 C866 C867 C896 C897 \nC898 C899 \n438: C311_=_C676( C311 C676 ) C311_=_C677( C311 C677 ) C311_=_C678( C311 C678 ) C311_=_C679( C311 C679 ) C311_=_C701( C311 C701 ) \nC311_=_C702( C311 C702 ) C311_=_C708( C311 C708 ) C311_=_C711( C311 C711 ) C311_=_C728( C311 C728 ) C311_=_C729( C311 C729 ) C311_=_C730( C311 C730 ) \nC311_=_C731( C311 C731 ) C311_=_C765( C311 C765 ) C311_=_C766( C311 C766 ) C311_=_C784( C311 C784 ) C311_=_C785( C311 C785 ) C311_=_C786( C311 C786 ) \nC311_=_C787( C311 C787 ) C311_=_C796( C311 C796 ) C311_=_C799( C311 C799 ) C311_=_C808( C311 C808 ) C311_=_C811( C311 C811 ) C311_=_C825( C311 C825 ) \nC311_=_C826( C311 C826 ) C311_=_C864( C311 C864 ) C311_=_C865( C311 C865 ) C311_=_C866( C311 C866 ) C311_=_C867( C311 C867 ) C311_=_C896( C311 C896 ) \nC311_=_C897( C311 C897 ) C311_=_C898( C311</w:t>
      </w:r>
    </w:p>
    <w:p>
      <w:pPr>
        <w:pStyle w:val="PreformattedText"/>
        <w:bidi w:val="0"/>
        <w:spacing w:before="0" w:after="0"/>
        <w:jc w:val="left"/>
        <w:rPr/>
      </w:pPr>
      <w:r>
        <w:rPr/>
        <w:t xml:space="preserve"> </w:t>
      </w:r>
      <w:r>
        <w:rPr/>
        <w:t>C898 ) C311_=_C899( C311 C899 ) C676_=_C677( C676 C677 ) C676_=_C678( C676 C678 ) C676_=_C679( C676 C679 ) \nC676_=_C708( C676 C708 ) C676_=_C711( C676 C711 ) C676_=_C728( C676 C728 ) C676_=_C731( C676 C731 ) C676_=_C784( C676 C784 ) C676_=_C787( C676 C787 ) \nC676_=_C796( C676 C796 ) C676_=_C799( C676 C799 ) C676_=_C808( C676 C808 ) C676_=_C811( C676 C811 ) C676_=_C864( C676 C864 ) C676_=_C867( C676 C867 ) \nC676_=_C896( C676 C896 ) C676_=_C899( C676 C899 ) C677_=_C678( C677 C678 ) C677_=_C679( C677 C679 ) C677_=_C701( C677 C701 ) C677_=_C702( C677 C702 ) \nC677_=_C729( C677 C729 ) C677_=_C730( C677 C730 ) C677_=_C765( C677 C765 ) C677_=_C766( C677 C766 ) C677_=_C785( C677 C785 ) C677_=_C786( C677 C786 ) \nC677_=_C825( C677 C825 ) C677_=_C826( C677 C826 ) C677_=_C865( C677 C865 ) C677_=_C866( C677 C866 ) C677_=_C897( C677 C897 ) C677_=_C898( C677 C898 ) \nC678_=_C679( C678 C679 ) C678_=_C701( C678 C701 ) C678_=_C702( C678 C702 ) C678_=_C729( C678 C729 ) C678_=_C730( C678 C730 ) C678_=_C765( C678 C765 ) \nC678_=_C766( C678 C766 ) C678_=_C785( C678 C785 ) C678_=_C786( C678 C786 ) C678_=_C825( C678 C825 ) C678_=_C826( C678 C826 ) C678_=_C865( C678 C865 ) \nC678_=_C866( C678 C866 ) C678_=_C897( C678 C897 ) C678_=_C898( C678 C898 ) C679_=_C708( C679 C708 ) C679_=_C711( C679 C711 ) C679_=_C728( C679 C728 ) \nC679_=_C731( C679 C731 ) C679_=_C784( C679 C784 ) C679_=_C787( C679 C787 ) C679_=_C796( C679 C796 ) C679_=_C799( C679 C799 ) C679_=_C808( C679 C808 ) \nC679_=_C811( C679 C811 ) C679_=_C864( C679 C864 ) C679_=_C867( C679 C867 ) C679_=_C896( C679 C896 ) C679_=_C899( C679 C899 ) C701_=_C702( C701 C702 ) \nC701_=_C706( C701 C706 ) C701_=_C707( C701 C707 ) C701_=_C729( C701 C729 ) C701_=_C730( C701 C730 ) C701_=_C765( C701 C765 ) C701_=_C766( C701 C766 ) \nC701_=_C785( C701 C785 ) C701_=_C786( C701 C786 ) C701_=_C825( C701 C825 ) C701_=_C826( C701 C826 ) C701_=_C865( C701 C865 ) C701_=_C866( C701 C866 ) \nC701_=_C897( C701 C897 ) C701_=_C898( C701 C898 ) C702_=_C704( C702 C704 ) C702_=_C705( C702 C705 ) C702_=_C729( C702 C729 ) C702_=_C730( C702 C730 ) \nC702_=_C765( C702 C765 ) C702_=_C766( C702 C766 ) C702_=_C785( C702 C785 ) C702_=_C786( C702 C786 ) C702_=_C825( C702 C825 ) C702_=_C826( C702 C826 ) \nC702_=_C865( C702 C865 ) C702_=_C866( C702 C866 ) C702_=_C897( C702 C897 ) C702_=_C898( C702 C898 ) C704_=_C705( C704 C705 ) C704_=_C706( C704 C706 ) \nC704_=_C707( C704 C707 ) C704_=_C712( C704 C712 ) C704_=_C715( C704 C715 ) C704_=_C768( C704 C768 ) C704_=_C771( C704 C771 ) C704_=_C828( C704 C828 ) \nC704_=_C831( C704 C831 ) C704_=_C840( C704 C840 ) C704_=_C843( C704 C843 ) C705_=_C706( C705 C706 ) C705_=_C707( C705 C707 ) C705_=_C713( C705 C713 ) \nC705_=_C714( C705 C714 ) C705_=_C769( C705 C769 ) C705_=_C770( C705 C770 ) C705_=_C829( C705 C829 ) C705_=_C830( C705 C830 ) C705_=_C841( C705 C841 ) \nC705_=_C842( C705 C842 ) C706_=_C707( C706 C707 ) C706_=_C713( C706 C713 ) C706_=_C714( C706 C714 ) C706_=_C769( C706 C769 ) C706_=_C770( C706 C770 ) \nC706_=_C829( C706 C829 ) C706_=_C830( C706 C830 ) C706_=_C841( C706 C841 ) C706_=_C842( C706 C842 ) C707_=_C712( C707 C712 ) C707_=_C715( C707 C715 ) \nC707_=_C768( C707 C768 ) C707_=_C771( C707 C771 ) C707_=_C828( C707 C828 ) C707_=_C831( C707 C831 ) C707_=_C840( C707 C840 ) C707_=_C843( C707 C843 ) \nC708_=_C711( C708 C711 ) C708_=_C712( C708 C712 ) C708_=_C713( C708 C713 ) C708_=_C728( C708 C728 ) C708_=_C731( C708 C731 ) C708_=_C784( C708 C784 ) \nC708_=_C787( C708 C787 ) C708_=_C796( C708 C796 ) C708_=_C799( C708 C799 ) C708_=_C808( C708 C808 ) C708_=_C811( C708 C811 ) C708_=_C864( C708 C864 ) \nC708_=_C867( C708 C867 ) C708_=_C896( C708 C896 ) C708_=_C899( C708 C899 ) C711_=_C714( C711 C714 ) C711_=_C715( C711 C715 ) C711_=_C728( C711 C728 ) \nC711_=_C731( C711 C731 ) C711_=_C784( C711 C784 ) C711_=_C787( C711 C787 ) C711_=_C796( C711 C796 ) C711_=_C799( C711 C799 ) C711_=_C808( C711 C808 ) \nC711_=_C811( C711 C811 ) C711_=_C864( C711 C864 ) C711_=_C867( C711 C867 ) C711_=_C896( C711 C896 ) C711_=_C899( C711 C899 ) C712_=_C713( C712 C713 ) \nC712_=_C714( C712 C714 ) C712_=_C715( C712 C715 ) C712_=_C768( C712 C768 ) C712_=_C771( C712 C771 ) C712_=_C828( C712 C828 ) C712_=_C831( C712 C831 ) \nC712_=_C840( C712 C840 ) C712_=_C843( C712 C843 ) C713_=_C714( C713 C714 ) C713_=_C715( C713 C715 ) C713_=_C769( C713 C769 ) C713_=_C770( C713 C770 ) \nC713_=_C829( C713 C829 ) C713_=_C830( C713 C830 ) C713_=_C841( C713 C841 ) C713_=_C842( C713 C842 ) C714_=_C715( C714 C715 ) C714_=_C769( C714 C769 ) \nC714_=_C770( C714 C770 ) C714_=_C829( C714 C829 ) C714_=_C830( C714 C830 ) C714_=_C841( C714 C841 ) C714_=_C842( C714 C842 ) C715_=_C768( C715 C768 ) \nC715_=_C771( C715 C771 ) C715_=_C828( C715 C828 ) C715_=_C831( C715 C831 ) C715_=_C840( C715 C840 ) C715_=_C843( C715 C843 ) C728_=_C729( C728 C729 ) \nC728_=_C730( C728 C730 ) C728_=_C731( C728 C731 ) C728_=_C784( C728 C784 ) C728_=_C787( C728 C787 ) C728_=_C796( C728 C796 ) C728_=_C799( C728 C799 ) \nC728_=_C808( C728 C808 ) C728_=_C811( C728 C811 ) C728_=_C864( C728 C864 ) C728_=_C867( C728 C867 ) C728_=_C896( C728 C896 ) C728_=_C899( C728 C899 ) \nC729_=_C730( C729 C730 ) C729_=_C731( C729 C731 ) C729_=_C765( C729 C765 ) C729_=_C766( C729 C766 ) C729_=_C785( C729 C785 ) C729_=_C786( C729 C786 ) \nC729_=_C825( C729 C825 ) C729_=_C826( C729 C826 ) C729_=_C865( C729 C865 ) C729_=_C866( C729 C866 ) C729_=_C897( C729 C897 ) C729_=_C898( C729 C898 ) \nC730_=_C731( C730 C731 ) C730_=_C765( C730 C765 ) C730_=_C766( C730 C766 ) C730_=_C785( C730 C785 ) C730_=_C786( C730 C786 ) C730_=_C825( C730 C825 ) \nC730_=_C826( C730 C826 ) C730_=_C865( C730 C865 ) C730_=_C866( C730 C866 ) C730_=_C897( C730 C897 ) C730_=_C898( C730 C898 ) C731_=_C784( C731 C784 ) \nC731_=_C787( C731 C787 ) C731_=_C796( C731 C796 ) C731_=_C799( C731 C799 ) C731_=_C808( C731 C808 ) C731_=_C811( C731 C811 ) C731_=_C864( C731 C864 ) \nC731_=_C867( C731 C867 ) C731_=_C896( C731 C896 ) C731_=_C899( C731 C899 ) C765_=_C766( C765 C766 ) C765_=_C770( C765 C770 ) C765_=_C771( C765 C771 ) \nC765_=_C785( C765 C785 ) C765_=_C786( C765 C786 ) C765_=_C825( C765 C825 ) C765_=_C826( C765 C826 ) C765_=_C865( C765 C865 ) C765_=_C866( C765 C866 ) \nC765_=_C897( C765 C897 ) C765_=_C898( C765 C898 ) C766_=_C768( C766 C768 ) C766_=_C769( C766 C769 ) C766_=_C785( C766 C785 ) C766_=_C786( C766 C786 ) \nC766_=_C825( C766 C825 ) C766_=_C826( C766 C826 ) C766_=_C865( C766 C865 ) C766_=_C866( C766 C866 ) C766_=_C897( C766 C897 ) C766_=_C898( C766 C898 ) \nC768_=_C769( C768 C769 ) C768_=_C770( C768 C770 ) C768_=_C771( C768 C771 ) C768_=_C828( C768 C828 ) C768_=_C831( C768 C831 ) C768_=_C840( C768 C840 ) \nC768_=_C843( C768 C843 ) C769_=_C770( C769 C770 ) C769_=_C771( C769 C771 ) C769_=_C829( C769 C829 ) C769_=_C830( C769 C830 ) C769_=_C841( C769 C841 ) \nC769_=_C842( C769 C842 ) C770_=_C771( C770 C771 ) C770_=_C829( C770 C829 ) C770_=_C830( C770 C830 ) C770_=_C841( C770 C841 ) C770_=_C842( C770 C842 ) \nC771_=_C828( C771 C828 ) C771_=_C831( C771 C831 ) C771_=_C840( C771 C840 ) C771_=_C843( C771 C843 ) C784_=_C785( C784 C785 ) C784_=_C786( C784 C786 ) \nC784_=_C787( C784 C787 ) C784_=_C796( C784 C796 ) C784_=_C799( C784 C799 ) C784_=_C808( C784 C808 ) C784_=_C811( C784 C811 ) C784_=_C864( C784 C864 ) \nC784_=_C867( C784 C867 ) C784_=_C896( C784 C896 ) C784_=_C899( C784 C899 ) C785_=_C786( C785 C786 ) C785_=_C787( C785 C787 ) C785_=_C825( C785 C825 ) \nC785_=_C826( C785 C826 ) C785_=_C865( C785 C865 ) C785_=_C866( C785 C866 ) C785_=_C897( C785 C897 ) C785_=_C898( C785 C898 ) C786_=_C787( C786 C787 ) \nC786_=_C825( C786 C825 ) C786_=_C826( C786 C826 ) C786_=_C865( C786 C865 ) C786_=_C866( C786 C866 ) C786_=_C897( C786 C897 ) C786_=_C898( C786 C898 ) \nC787_=_C796( C787 C796 ) C787_=_C799( C787 C799 ) C787_=_C808( C787 C808 ) C787_=_C811( C787 C811 ) C787_=_C864( C787 C864 ) C787_=_C867( C787 C867 ) \nC787_=_C896( C787 C896 ) C787_=_C899( C787 C899 ) C796_=_C799( C796 C799 ) C796_=_C808( C796 C808 ) C796_=_C811( C796 C811 ) C796_=_C864( C796 C864 ) \nC796_=_C867( C796 C867 ) C796_=_C896( C796 C896 ) C796_=_C899( C796 C899 ) C799_=_C808( C799 C808 ) C799_=_C811( C799 C811 ) C799_=_C864( C799 C864 ) \nC799_=_C867( C799 C867 ) C799_=_C896( C799 C896 ) C799_=_C899( C799 C899 ) C800_=_C801( C800 C801 ) C800_=_C802( C800 C802 ) C800_=_C803( C800 C803 ) \nC800_=_C812( C800 C812 ) C800_=_C815( C800 C815 ) C801_=_C802( C801 C802 ) C801_=_C803( C801 C803 ) C801_=_C813( C801 C813 ) C801_=_C814( C801 C814 ) \nC802_=_C803( C802 C803 ) C802_=_C813( C802 C813 ) C802_=_C814( C802 C814 ) C803_=_C812( C803 C812 ) C803_=_C815( C803 C815 ) C808_=_C811( C808 C811 ) \nC808_=_C864( C808 C864 ) C808_=_C867( C808 C867 ) C808_=_C896( C808 C896 ) C808_=_C899( C808 C899 ) C811_=_C864( C811 C864 ) C811_=_C867( C811 C867 ) \nC811_=_C896( C811 C896 ) C811_=_C899( C811 C899 ) C812_=_C813( C812 C813 ) C812_=_C814( C812 C814 ) C812_=_C815( C812 C815 ) C813_=_C814( C813 C814 ) \nC813_=_C815( C813 C815 ) C814_=_C815( C814 C815 ) C825_=_C826( C825 C826 ) C825_=_C830( C825 C830 ) C825_=_C831( C825 C831 ) C825_=_C865( C825 C865 ) \nC825_=_C866( C825 C866 ) C825_=_C897( C825 C897 ) C825_=_C898( C825 C898 ) C826_=_C828( C826 C828 ) C826_=_C829( C826 C829 ) C826_=_C865( C826 C865 ) \nC826_=_C866( C826 C866 ) C826_=_C897( C826 C897 ) C826_=_C898( C826 C898 ) C828_=_C829( C828 C829 ) C828_=_C830( C828 C830 ) C828_=_C831( C828 C831 ) \nC828_=_C840( C828 C840 ) C828_=_C843( C828 C843 ) C829_=_C830( C829 C830 ) C829_=_C831( C829 C831 ) C829_=_C841( C829 C841 ) C829_=_C842( C829 C842 ) \nC830_=_C831( C830 C831 ) C830_=_C841( C830 C841 ) C830_=_C842( C830 C842 ) C831_=_C840( C831 C840 ) C831_=_C843( C831 C843 ) C840_=_C841( C840 C841 ) \nC840_=_C842( C840 C842 ) C840_=_C843( C840 C843 ) C841_=_C842( C841 C842 ) C841_=_C843( C841 C843 ) C842_=_C843( C842 C843 ) C864_=_C865( C864 C865 ) \nC864_=_C866( C864 C866 ) C864_=_C867( C864 C867 ) C864_=_C896(</w:t>
      </w:r>
    </w:p>
    <w:p>
      <w:pPr>
        <w:pStyle w:val="PreformattedText"/>
        <w:bidi w:val="0"/>
        <w:spacing w:before="0" w:after="0"/>
        <w:jc w:val="left"/>
        <w:rPr/>
      </w:pPr>
      <w:r>
        <w:rPr/>
        <w:t xml:space="preserve"> </w:t>
      </w:r>
      <w:r>
        <w:rPr/>
        <w:t>C864 C896 ) C864_=_C899( C864 C899 ) C865_=_C866( C865 C866 ) C865_=_C867( C865 C867 ) \nC865_=_C897( C865 C897 ) C865_=_C898( C865 C898 ) C866_=_C867( C866 C867 ) C866_=_C897( C866 C897 ) C866_=_C898( C866 C898 ) C867_=_C896( C867 C896 ) \nC867_=_C899( C867 C899 ) C896_=_C897( C896 C897 ) C896_=_C898( C896 C898 ) C896_=_C899( C896 C899 ) C897_=_C898( C897 C898 ) C897_=_C899( C897 C899 ) \nC898_=_C899( C898 C899 ) "];497-&gt;525[label="48: C676 C677 C678 C679 C704 \nC705 C706 C707 C712 C713 C714 \nC715 C728 C729 C730 C731 C768 \nC769 C770 C771 C784 C785 C786 \nC787 C800 C801 C802 C803 C812 \nC813 C814 C815 C828 C829 C830 \nC831 C840 C841 C842 C843 C864 \nC865 C866 C867 C896 C897 C898 \nC899 \n240: C676_=_C677 ,C676_=_C678 ,C676_=_C679 ,C676_=_C728 ,C676_=_C731 ,\nC676_=_C784 ,C676_=_C787 ,C676_=_C864 ,C676_=_C867 ,C676_=_C896 ,C676_=_C899 ,\nC677_=_C678 ,C677_=_C679 ,C677_=_C729 ,C677_=_C730 ,C677_=_C785 ,C677_=_C786 ,\nC677_=_C865 ,C677_=_C866 ,C677_=_C897 ,C677_=_C898 ,C678_=_C679 ,C678_=_C729 ,\nC678_=_C730 ,C678_=_C785 ,C678_=_C786 ,C678_=_C865 ,C678_=_C866 ,C678_=_C897 ,\nC678_=_C898 ,C679_=_C728 ,C679_=_C731 ,C679_=_C784 ,C679_=_C787 ,C679_=_C864 ,\nC679_=_C867 ,C679_=_C896 ,C679_=_C899 ,C704_=_C705 ,C704_=_C706 ,C704_=_C707 ,\nC704_=_C712 ,C704_=_C715 ,C704_=_C768 ,C704_=_C771 ,C704_=_C828 ,C704_=_C831 ,\nC704_=_C840 ,C704_=_C843 ,C705_=_C706 ,C705_=_C707 ,C705_=_C713 ,C705_=_C714 ,\nC705_=_C769 ,C705_=_C770 ,C705_=_C829 ,C705_=_C830 ,C705_=_C841 ,C705_=_C842 ,\nC706_=_C707 ,C706_=_C713 ,C706_=_C714 ,C706_=_C769 ,C706_=_C770 ,C706_=_C829 ,\nC706_=_C830 ,C706_=_C841 ,C706_=_C842 ,C707_=_C712 ,C707_=_C715 ,C707_=_C768 ,\nC707_=_C771 ,C707_=_C828 ,C707_=_C831 ,C707_=_C840 ,C707_=_C843 ,C712_=_C713 ,\nC712_=_C714 ,C712_=_C715 ,C712_=_C768 ,C712_=_C771 ,C712_=_C828 ,C712_=_C831 ,\nC712_=_C840 ,C712_=_C843 ,C713_=_C714 ,C713_=_C715 ,C713_=_C769 ,C713_=_C770 ,\nC713_=_C829 ,C713_=_C830 ,C713_=_C841 ,C713_=_C842 ,C714_=_C715 ,C714_=_C769 ,\nC714_=_C770 ,C714_=_C829 ,C714_=_C830 ,C714_=_C841 ,C714_=_C842 ,C715_=_C768 ,\nC715_=_C771 ,C715_=_C828 ,C715_=_C831 ,C715_=_C840 ,C715_=_C843 ,C728_=_C729 ,\nC728_=_C730 ,C728_=_C731 ,C728_=_C784 ,C728_=_C787 ,C728_=_C864 ,C728_=_C867 ,\nC728_=_C896 ,C728_=_C899 ,C729_=_C730 ,C729_=_C731 ,C729_=_C785 ,C729_=_C786 ,\nC729_=_C865 ,C729_=_C866 ,C729_=_C897 ,C729_=_C898 ,C730_=_C731 ,C730_=_C785 ,\nC730_=_C786 ,C730_=_C865 ,C730_=_C866 ,C730_=_C897 ,C730_=_C898 ,C731_=_C784 ,\nC731_=_C787 ,C731_=_C864 ,C731_=_C867 ,C731_=_C896 ,C731_=_C899 ,C768_=_C769 ,\nC768_=_C770 ,C768_=_C771 ,C768_=_C828 ,C768_=_C831 ,C768_=_C840 ,C768_=_C843 ,\nC769_=_C770 ,C769_=_C771 ,C769_=_C829 ,C769_=_C830 ,C769_=_C841 ,C769_=_C842 ,\nC770_=_C771 ,C770_=_C829 ,C770_=_C830 ,C770_=_C841 ,C770_=_C842 ,C771_=_C828 ,\nC771_=_C831 ,C771_=_C840 ,C771_=_C843 ,C784_=_C785 ,C784_=_C786 ,C784_=_C787 ,\nC784_=_C864 ,C784_=_C867 ,C784_=_C896 ,C784_=_C899 ,C785_=_C786 ,C785_=_C787 ,\nC785_=_C865 ,C785_=_C866 ,C785_=_C897 ,C785_=_C898 ,C786_=_C787 ,C786_=_C865 ,\nC786_=_C866 ,C786_=_C897 ,C786_=_C898 ,C787_=_C864 ,C787_=_C867 ,C787_=_C896 ,\nC787_=_C899 ,C800_=_C801 ,C800_=_C802 ,C800_=_C803 ,C800_=_C812 ,C800_=_C815 ,\nC801_=_C802 ,C801_=_C803 ,C801_=_C813 ,C801_=_C814 ,C802_=_C803 ,C802_=_C813 ,\nC802_=_C814 ,C803_=_C812 ,C803_=_C815 ,C812_=_C813 ,C812_=_C814 ,C812_=_C815 ,\nC813_=_C814 ,C813_=_C815 ,C814_=_C815 ,C828_=_C829 ,C828_=_C830 ,C828_=_C831 ,\nC828_=_C840 ,C828_=_C843 ,C829_=_C830 ,C829_=_C831 ,C829_=_C841 ,C829_=_C842 ,\nC830_=_C831 ,C830_=_C841 ,C830_=_C842 ,C831_=_C840 ,C831_=_C843 ,C840_=_C841 ,\nC840_=_C842 ,C840_=_C843 ,C841_=_C842 ,C841_=_C843 ,C842_=_C843 ,C864_=_C865 ,\nC864_=_C866 ,C864_=_C867 ,C864_=_C896 ,C864_=_C899 ,C865_=_C866 ,C865_=_C867 ,\nC865_=_C897 ,C865_=_C898 ,C866_=_C867 ,C866_=_C897 ,C866_=_C898 ,C867_=_C896 ,\nC867_=_C899 ,C896_=_C897 ,C896_=_C898 ,C896_=_C899 ,C897_=_C898 ,C897_=_C899 ,\nC898_=_C899 ,"];526[shape=box, label="id:526 level: 8\n13: C357 C358 C1006 C1007 C1008 \nC1009 C1010 C1040 C1041 C1042 C1043 \nC1044 C1045 \n53: C357_=_C358( C357 C358 ) C357_=_C1006( C357 C1006 ) C357_=_C1007( C357 C1007 ) C357_=_C1008( C357 C1008 ) C357_=_C1009( C357 C1009 ) \nC357_=_C1010( C357 C1010 ) C357_=_C1040( C357 C1040 ) C357_=_C1041( C357 C1041 ) C357_=_C1042( C357 C1042 ) C357_=_C1043( C357 C1043 ) C357_=_C1044( C357 C1044 ) \nC357_=_C1045( C357 C1045 ) C358_=_C1006( C358 C1006 ) C358_=_C1008( C358 C1008 ) C358_=_C1009( C358 C1009 ) C358_=_C1040( C358 C1040 ) C358_=_C1041( C358 C1041 ) \nC1006_=_C1007( C1006 C1007 ) C1006_=_C1008( C1006 C1008 ) C1006_=_C1009( C1006 C1009 ) C1006_=_C1010( C1006 C1010 ) C1006_=_C1040( C1006 C1040 ) C1006_=_C1041( C1006 C1041 ) \nC1007_=_C1008( C1007 C1008 ) C1007_=_C1010( C1007 C1010 ) C1007_=_C1042( C1007 C1042 ) C1007_=_C1043( C1007 C1043 ) C1007_=_C1044( C1007 C1044 ) C1007_=_C1045( C1007 C1045 ) \nC1008_=_C1009( C1008 C1009 ) C1008_=_C1010( C1008 C1010 ) C1008_=_C1040( C1008 C1040 ) C1008_=_C1041( C1008 C1041 ) C1009_=_C1010( C1009 C1010 ) C1009_=_C1040( C1009 C1040 ) \nC1009_=_C1041( C1009 C1041 ) C1010_=_C1042( C1010 C1042 ) C1010_=_C1043( C1010 C1043 ) C1010_=_C1044( C1010 C1044 ) C1010_=_C1045( C1010 C1045 ) C1040_=_C1041( C1040 C1041 ) \nC1040_=_C1042( C1040 C1042 ) C1040_=_C1043( C1040 C1043 ) C1040_=_C1044( C1040 C1044 ) C1040_=_C1045( C1040 C1045 ) C1041_=_C1042( C1041 C1042 ) C1041_=_C1044( C1041 C1044 ) \nC1042_=_C1043( C1042 C1043 ) C1042_=_C1044( C1042 C1044 ) C1042_=_C1045( C1042 C1045 ) C1043_=_C1044( C1043 C1044 ) C1043_=_C1045( C1043 C1045 ) C1044_=_C1045( C1044 C1045 ) "];498-&gt;526[label="12: C358 C1006 C1007 C1008 C1009 \nC1010 C1040 C1041 C1042 C1043 C1044 \nC1045 \n41: C358_=_C1006 ,C358_=_C1008 ,C358_=_C1009 ,C358_=_C1040 ,C358_=_C1041 ,\nC1006_=_C1007 ,C1006_=_C1008 ,C1006_=_C1009 ,C1006_=_C1010 ,C1006_=_C1040 ,C1006_=_C1041 ,\nC1007_=_C1008 ,C1007_=_C1010 ,C1007_=_C1042 ,C1007_=_C1043 ,C1007_=_C1044 ,C1007_=_C1045 ,\nC1008_=_C1009 ,C1008_=_C1010 ,C1008_=_C1040 ,C1008_=_C1041 ,C1009_=_C1010 ,C1009_=_C1040 ,\nC1009_=_C1041 ,C1010_=_C1042 ,C1010_=_C1043 ,C1010_=_C1044 ,C1010_=_C1045 ,C1040_=_C1041 ,\nC1040_=_C1042 ,C1040_=_C1043 ,C1040_=_C1044 ,C1040_=_C1045 ,C1041_=_C1042 ,C1041_=_C1044 ,\nC1042_=_C1043 ,C1042_=_C1044 ,C1042_=_C1045 ,C1043_=_C1044 ,C1043_=_C1045 ,C1044_=_C1045 ,"];527[shape=box, label="id:527 level: 8\n34: C358 C369 C540 C551 C1012 \nC1013 C1014 C1015 C1016 C1018 C1019 \nC1020 C1021 C1040 C1041 C1042 C1043 \nC1044 C1045 C1074 C1075 C1076 C1077 \nC1078 C1079 C1080 C1081 C1082 C1083 \nC1084 C1086 C1087 C1088 C1089 \n95: C358_=_C540( C358 C540 ) C358_=_C1040( C358 C1040 ) C358_=_C1041( C358 C1041 ) C369_=_C551( C369 C551 ) C369_=_C1040( C369 C1040 ) \nC369_=_C1042( C369 C1042 ) C369_=_C1043( C369 C1043 ) C369_=_C1074( C369 C1074 ) C369_=_C1075( C369 C1075 ) C369_=_C1080( C369 C1080 ) C369_=_C1084( C369 C1084 ) \nC540_=_C1041( C540 C1041 ) C540_=_C1042( C540 C1042 ) C551_=_C1075( C551 C1075 ) C551_=_C1076( C551 C1076 ) C551_=_C1080( C551 C1080 ) C551_=_C1084( C551 C1084 ) \nC1012_=_C1013( C1012 C1013 ) C1012_=_C1014( C1012 C1014 ) C1012_=_C1015( C1012 C1015 ) C1012_=_C1016( C1012 C1016 ) C1013_=_C1014( C1013 C1014 ) C1013_=_C1016( C1013 C1016 ) \nC1014_=_C1015( C1014 C1015 ) C1014_=_C1016( C1014 C1016 ) C1015_=_C1016( C1015 C1016 ) C1015_=_C1019( C1015 C1019 ) C1015_=_C1020( C1015 C1020 ) C1018_=_C1019( C1018 C1019 ) \nC1018_=_C1020( C1018 C1020 ) C1018_=_C1021( C1018 C1021 ) C1019_=_C1020( C1019 C1020 ) C1019_=_C1021( C1019 C1021 ) C1020_=_C1021( C1020 C1021 ) C1040_=_C1041( C1040 C1041 ) \nC1040_=_C1042( C1040 C1042 ) C1040_=_C1043( C1040 C1043 ) C1040_=_C1044( C1040 C1044 ) C1040_=_C1045( C1040 C1045 ) C1040_=_C1074( C1040 C1074 ) C1040_=_C1075( C1040 C1075 ) \nC1041_=_C1042( C1041 C1042 ) C1041_=_C1044( C1041 C1044 ) C1041_=_C1076( C1041 C1076 ) C1041_=_C1077( C1041 C1077 ) C1041_=_C1078( C1041 C1078 ) C1041_=_C1079( C1041 C1079 ) \nC1042_=_C1043( C1042 C1043 ) C1042_=_C1044( C1042 C1044 ) C1042_=_C1045( C1042 C1045 ) C1042_=_C1074( C1042 C1074 ) C1042_=_C1075( C1042 C1075 ) C1043_=_C1044( C1043 C1044 ) \nC1043_=_C1045( C1043 C1045 ) C1043_=_C1074( C1043 C1074 ) C1043_=_C1075( C1043 C1075 ) C1044_=_C1045( C1044 C1045 ) C1044_=_C1076( C1044 C1076 ) C1044_=_C1077( C1044 C1077 ) \nC1044_=_C1078( C1044 C1078 ) C1044_=_C1079( C1044 C1079 ) C1074_=_C1075( C1074 C1075 ) C1074_=_C1076( C1074 C1076 ) C1074_=_C1077( C1074 C1077 ) C1074_=_C1078( C1074 C1078 ) \nC1074_=_C1079( C1074 C1079 ) C1075_=_C1076( C1075 C1076 ) C1075_=_C1078( C1075 C1078 ) C1076_=_C1077( C1076 C1077 ) C1076_=_C1078( C1076 C1078 ) C1076_=_C1079( C1076 C1079 ) \nC1077_=_C1078( C1077 C1078 ) C1077_=_C1079( C1077 C1079 ) C1077_=_C1081( C1077 C1081 ) C1077_=_C1082( C1077 C1082 ) C1078_=_C1079( C1078 C1079 ) C1079_=_C1081( C1079 C1081 ) \nC1079_=_C1082( C1079 C1082 ) C1080_=_C1081( C1080 C1081 ) C1080_=_C1082( C1080 C1082 ) C1080_=_C1083( C1080 C1083 ) C1080_=_C1084( C1080 C1084 ) C1081_=_C1082( C1081 C1082 ) \nC1081_=_C1084( C1081 C1084 ) C1082_=_C1083( C1082 C1083 ) C1082_=_C1084( C1082 C1084 ) C1083_=_C1084( C1083 C1084 ) C1083_=_C1087( C1083 C1087 ) C1083_=_C1088( C1083 C1088 ) \nC1086_=_C1087( C1086 C1087 ) C1086_=_C1088( C1086 C1088 ) C1086_=_C1089( C1086 C1089 ) C1087_=_C1088( C1087 C1088 ) C1087_=_C1089( C1087 C1089 ) C1088_=_C1089( C1088 C1089 ) "];498-&gt;527[label="33: C358 C540 C551 C1012 C1013 \nC1014 C1015 C1016 C1018 C1019 C1020 \nC1021 C1040 C1041 C1042 C1043 C1044 \nC1045 C1074 C1075 C1076 C1077 C1078 \nC1079 C1080 C1081 C1082 C1083 C1084 \nC1086 C1087 C1088 C1089 \n87: C358_=_C540 ,C358_=_C1040 ,C358_=_C1041 ,C540_=_C1041 ,C540_=_C1042 ,\nC551_=_C1075 ,C551_=_C1076 ,C551_=_C1080 ,C551_=_C1084 ,C1012_=_C1013 ,C1012_=_C1014 ,\nC1012_=_C1015 ,C1012_=_C1016 ,C1013_=_C1014 ,C1013_=_C1016 ,C1014_=_C1015 ,C1014_=_C1016 ,\nC1015_=_C1016 ,C1015_=_C1019 ,C1015_=_C1020 ,C1018_=_C1019 ,C1018_=_C1020 ,C1018_=_C1021 ,\nC1019_=_C1020 ,C1019_=_C1021 ,C1020_=_C1021</w:t>
      </w:r>
    </w:p>
    <w:p>
      <w:pPr>
        <w:pStyle w:val="PreformattedText"/>
        <w:bidi w:val="0"/>
        <w:spacing w:before="0" w:after="0"/>
        <w:jc w:val="left"/>
        <w:rPr/>
      </w:pPr>
      <w:r>
        <w:rPr/>
        <w:t xml:space="preserve"> </w:t>
      </w:r>
      <w:r>
        <w:rPr/>
        <w:t>,C1040_=_C1041 ,C1040_=_C1042 ,C1040_=_C1043 ,\nC1040_=_C1044 ,C1040_=_C1045 ,C1040_=_C1074 ,C1040_=_C1075 ,C1041_=_C1042 ,C1041_=_C1044 ,\nC1041_=_C1076 ,C1041_=_C1077 ,C1041_=_C1078 ,C1041_=_C1079 ,C1042_=_C1043 ,C1042_=_C1044 ,\nC1042_=_C1045 ,C1042_=_C1074 ,C1042_=_C1075 ,C1043_=_C1044 ,C1043_=_C1045 ,C1043_=_C1074 ,\nC1043_=_C1075 ,C1044_=_C1045 ,C1044_=_C1076 ,C1044_=_C1077 ,C1044_=_C1078 ,C1044_=_C1079 ,\nC1074_=_C1075 ,C1074_=_C1076 ,C1074_=_C1077 ,C1074_=_C1078 ,C1074_=_C1079 ,C1075_=_C1076 ,\nC1075_=_C1078 ,C1076_=_C1077 ,C1076_=_C1078 ,C1076_=_C1079 ,C1077_=_C1078 ,C1077_=_C1079 ,\nC1077_=_C1081 ,C1077_=_C1082 ,C1078_=_C1079 ,C1079_=_C1081 ,C1079_=_C1082 ,C1080_=_C1081 ,\nC1080_=_C1082 ,C1080_=_C1083 ,C1080_=_C1084 ,C1081_=_C1082 ,C1081_=_C1084 ,C1082_=_C1083 ,\nC1082_=_C1084 ,C1083_=_C1084 ,C1083_=_C1087 ,C1083_=_C1088 ,C1086_=_C1087 ,C1086_=_C1088 ,\nC1086_=_C1089 ,C1087_=_C1088 ,C1087_=_C1089 ,C1088_=_C1089 ,"];528[shape=box, label="id:528 level: 8\n40: C503 C514 C525 C688 C689 \nC690 C691 C696 C697 C698 C699 \nC704 C705 C706 C707 C926 C927 \nC928 C930 C931 C954 C955 C956 \nC957 C958 C960 C961 C962 C964 \nC965 C988 C989 C990 C991 C992 \nC994 C995 C996 C998 C999 \n107: C503_=_C927( C503 C927 ) C503_=_C928( C503 C928 ) C514_=_C957( C514 C957 ) C514_=_C961( C514 C961 ) C514_=_C962( C514 C962 ) \nC525_=_C991( C525 C991 ) C525_=_C995( C525 C995 ) C525_=_C996( C525 C996 ) C688_=_C689( C688 C689 ) C688_=_C690( C688 C690 ) C688_=_C691( C688 C691 ) \nC689_=_C690( C689 C690 ) C689_=_C691( C689 C691 ) C690_=_C691( C690 C691 ) C696_=_C697( C696 C697 ) C696_=_C698( C696 C698 ) C696_=_C699( C696 C699 ) \nC697_=_C698( C697 C698 ) C697_=_C699( C697 C699 ) C698_=_C699( C698 C699 ) C704_=_C705( C704 C705 ) C704_=_C706( C704 C706 ) C704_=_C707( C704 C707 ) \nC705_=_C706( C705 C706 ) C705_=_C707( C705 C707 ) C706_=_C707( C706 C707 ) C926_=_C927( C926 C927 ) C926_=_C928( C926 C928 ) C926_=_C930( C926 C930 ) \nC926_=_C931( C926 C931 ) C926_=_C960( C926 C960 ) C926_=_C961( C926 C961 ) C927_=_C928( C927 C928 ) C927_=_C930( C927 C930 ) C927_=_C962( C927 C962 ) \nC927_=_C964( C927 C964 ) C927_=_C965( C927 C965 ) C928_=_C930( C928 C930 ) C928_=_C931( C928 C931 ) C928_=_C960( C928 C960 ) C928_=_C961( C928 C961 ) \nC930_=_C931( C930 C931 ) C930_=_C962( C930 C962 ) C930_=_C964( C930 C964 ) C930_=_C965( C930 C965 ) C954_=_C955( C954 C955 ) C954_=_C956( C954 C956 ) \nC954_=_C957( C954 C957 ) C954_=_C958( C954 C958 ) C954_=_C988( C954 C988 ) C954_=_C989( C954 C989 ) C955_=_C956( C955 C956 ) C955_=_C958( C955 C958 ) \nC955_=_C990( C955 C990 ) C955_=_C991( C955 C991 ) C955_=_C992( C955 C992 ) C956_=_C957( C956 C957 ) C956_=_C958( C956 C958 ) C956_=_C988( C956 C988 ) \nC956_=_C989( C956 C989 ) C957_=_C958( C957 C958 ) C957_=_C961( C957 C961 ) C957_=_C962( C957 C962 ) C957_=_C988( C957 C988 ) C957_=_C989( C957 C989 ) \nC958_=_C990( C958 C990 ) C958_=_C991( C958 C991 ) C958_=_C992( C958 C992 ) C960_=_C961( C960 C961 ) C960_=_C962( C960 C962 ) C960_=_C964( C960 C964 ) \nC960_=_C965( C960 C965 ) C960_=_C994( C960 C994 ) C960_=_C995( C960 C995 ) C961_=_C962( C961 C962 ) C961_=_C964( C961 C964 ) C961_=_C996( C961 C996 ) \nC961_=_C998( C961 C998 ) C961_=_C999( C961 C999 ) C962_=_C964( C962 C964 ) C962_=_C965( C962 C965 ) C962_=_C994( C962 C994 ) C962_=_C995( C962 C995 ) \nC964_=_C965( C964 C965 ) C964_=_C996( C964 C996 ) C964_=_C998( C964 C998 ) C964_=_C999( C964 C999 ) C988_=_C989( C988 C989 ) C988_=_C990( C988 C990 ) \nC988_=_C991( C988 C991 ) C988_=_C992( C988 C992 ) C989_=_C990( C989 C990 ) C989_=_C992( C989 C992 ) C990_=_C991( C990 C991 ) C990_=_C992( C990 C992 ) \nC991_=_C992( C991 C992 ) C991_=_C995( C991 C995 ) C991_=_C996( C991 C996 ) C994_=_C995( C994 C995 ) C994_=_C996( C994 C996 ) C994_=_C998( C994 C998 ) \nC994_=_C999( C994 C999 ) C995_=_C996( C995 C996 ) C995_=_C998( C995 C998 ) C996_=_C998( C996 C998 ) C996_=_C999( C996 C999 ) C998_=_C999( C998 C999 ) "];499-&gt;528[label="35: C503 C514 C525 C688 C689 \nC690 C691 C696 C697 C698 C699 \nC704 C705 C706 C707 C926 C927 \nC928 C930 C931 C960 C961 C962 \nC964 C965 C988 C989 C990 C991 \nC992 C994 C995 C996 C998 C999 \n83: C503_=_C927 ,C503_=_C928 ,C514_=_C961 ,C514_=_C962 ,C525_=_C991 ,\nC525_=_C995 ,C525_=_C996 ,C688_=_C689 ,C688_=_C690 ,C688_=_C691 ,C689_=_C690 ,\nC689_=_C691 ,C690_=_C691 ,C696_=_C697 ,C696_=_C698 ,C696_=_C699 ,C697_=_C698 ,\nC697_=_C699 ,C698_=_C699 ,C704_=_C705 ,C704_=_C706 ,C704_=_C707 ,C705_=_C706 ,\nC705_=_C707 ,C706_=_C707 ,C926_=_C927 ,C926_=_C928 ,C926_=_C930 ,C926_=_C931 ,\nC926_=_C960 ,C926_=_C961 ,C927_=_C928 ,C927_=_C930 ,C927_=_C962 ,C927_=_C964 ,\nC927_=_C965 ,C928_=_C930 ,C928_=_C931 ,C928_=_C960 ,C928_=_C961 ,C930_=_C931 ,\nC930_=_C962 ,C930_=_C964 ,C930_=_C965 ,C960_=_C961 ,C960_=_C962 ,C960_=_C964 ,\nC960_=_C965 ,C960_=_C994 ,C960_=_C995 ,C961_=_C962 ,C961_=_C964 ,C961_=_C996 ,\nC961_=_C998 ,C961_=_C999 ,C962_=_C964 ,C962_=_C965 ,C962_=_C994 ,C962_=_C995 ,\nC964_=_C965 ,C964_=_C996 ,C964_=_C998 ,C964_=_C999 ,C988_=_C989 ,C988_=_C990 ,\nC988_=_C991 ,C988_=_C992 ,C989_=_C990 ,C989_=_C992 ,C990_=_C991 ,C990_=_C992 ,\nC991_=_C992 ,C991_=_C995 ,C991_=_C996 ,C994_=_C995 ,C994_=_C996 ,C994_=_C998 ,\nC994_=_C999 ,C995_=_C996 ,C995_=_C998 ,C996_=_C998 ,C996_=_C999 ,C998_=_C999 ,"];529[shape=box, label="id:529 level: 8\n46: C503 C514 C525 C529 C926 \nC927 C928 C930 C931 C960 C961 \nC962 C963 C964 C965 C966 C967 \nC968 C969 C970 C994 C995 C996 \nC997 C998 C999 C1000 C1001 C1002 \nC1003 C1004 C1006 C1007 C1008 C1009 \nC1010 C1011 C1012 C1013 C1014 C1015 \nC1016 C1018 C1019 C1020 C1021 \n150: C503_=_C927( C503 C927 ) C503_=_C928( C503 C928 ) C514_=_C961( C514 C961 ) C514_=_C962( C514 C962 ) C514_=_C966( C514 C966 ) \nC514_=_C970( C514 C970 ) C525_=_C995( C525 C995 ) C525_=_C996( C525 C996 ) C525_=_C1000( C525 C1000 ) C525_=_C1004( C525 C1004 ) C529_=_C1003( C529 C1003 ) \nC529_=_C1007( C529 C1007 ) C529_=_C1008( C529 C1008 ) C529_=_C1012( C529 C1012 ) C529_=_C1016( C529 C1016 ) C926_=_C927( C926 C927 ) C926_=_C928( C926 C928 ) \nC926_=_C930( C926 C930 ) C926_=_C931( C926 C931 ) C926_=_C960( C926 C960 ) C926_=_C961( C926 C961 ) C927_=_C928( C927 C928 ) C927_=_C930( C927 C930 ) \nC927_=_C962( C927 C962 ) C927_=_C963( C927 C963 ) C927_=_C964( C927 C964 ) C927_=_C965( C927 C965 ) C928_=_C930( C928 C930 ) C928_=_C931( C928 C931 ) \nC928_=_C960( C928 C960 ) C928_=_C961( C928 C961 ) C930_=_C931( C930 C931 ) C930_=_C962( C930 C962 ) C930_=_C963( C930 C963 ) C930_=_C964( C930 C964 ) \nC930_=_C965( C930 C965 ) C960_=_C961( C960 C961 ) C960_=_C962( C960 C962 ) C960_=_C963( C960 C963 ) C960_=_C964( C960 C964 ) C960_=_C965( C960 C965 ) \nC960_=_C994( C960 C994 ) C960_=_C995( C960 C995 ) C961_=_C962( C961 C962 ) C961_=_C964( C961 C964 ) C961_=_C996( C961 C996 ) C961_=_C997( C961 C997 ) \nC961_=_C998( C961 C998 ) C961_=_C999( C961 C999 ) C962_=_C963( C962 C963 ) C962_=_C964( C962 C964 ) C962_=_C965( C962 C965 ) C962_=_C994( C962 C994 ) \nC962_=_C995( C962 C995 ) C963_=_C964( C963 C964 ) C963_=_C965( C963 C965 ) C963_=_C967( C963 C967 ) C963_=_C968( C963 C968 ) C963_=_C994( C963 C994 ) \nC963_=_C995( C963 C995 ) C964_=_C965( C964 C965 ) C964_=_C996( C964 C996 ) C964_=_C997( C964 C997 ) C964_=_C998( C964 C998 ) C964_=_C999( C964 C999 ) \nC965_=_C967( C965 C967 ) C965_=_C968( C965 C968 ) C966_=_C967( C966 C967 ) C966_=_C968( C966 C968 ) C966_=_C969( C966 C969 ) C966_=_C970( C966 C970 ) \nC966_=_C1000( C966 C1000 ) C966_=_C1001( C966 C1001 ) C967_=_C968( C967 C968 ) C967_=_C970( C967 C970 ) C967_=_C1002( C967 C1002 ) C967_=_C1003( C967 C1003 ) \nC967_=_C1004( C967 C1004 ) C968_=_C969( C968 C969 ) C968_=_C970( C968 C970 ) C968_=_C1000( C968 C1000 ) C968_=_C1001( C968 C1001 ) C969_=_C970( C969 C970 ) \nC969_=_C1000( C969 C1000 ) C969_=_C1001( C969 C1001 ) C970_=_C1002( C970 C1002 ) C970_=_C1003( C970 C1003 ) C970_=_C1004( C970 C1004 ) C994_=_C995( C994 C995 ) \nC994_=_C996( C994 C996 ) C994_=_C997( C994 C997 ) C994_=_C998( C994 C998 ) C994_=_C999( C994 C999 ) C995_=_C996( C995 C996 ) C995_=_C998( C995 C998 ) \nC996_=_C997( C996 C997 ) C996_=_C998( C996 C998 ) C996_=_C999( C996 C999 ) C997_=_C998( C997 C998 ) C997_=_C999( C997 C999 ) C997_=_C1001( C997 C1001 ) \nC997_=_C1002( C997 C1002 ) C998_=_C999( C998 C999 ) C999_=_C1001( C999 C1001 ) C999_=_C1002( C999 C1002 ) C1000_=_C1001( C1000 C1001 ) C1000_=_C1002( C1000 C1002 ) \nC1000_=_C1003( C1000 C1003 ) C1000_=_C1004( C1000 C1004 ) C1001_=_C1002( C1001 C1002 ) C1001_=_C1004( C1001 C1004 ) C1002_=_C1003( C1002 C1003 ) C1002_=_C1004( C1002 C1004 ) \nC1003_=_C1004( C1003 C1004 ) C1003_=_C1007( C1003 C1007 ) C1003_=_C1008( C1003 C1008 ) C1006_=_C1007( C1006 C1007 ) C1006_=_C1008( C1006 C1008 ) C1006_=_C1009( C1006 C1009 ) \nC1006_=_C1010( C1006 C1010 ) C1006_=_C1011( C1006 C1011 ) C1007_=_C1008( C1007 C1008 ) C1007_=_C1010( C1007 C1010 ) C1008_=_C1009( C1008 C1009 ) C1008_=_C1010( C1008 C1010 ) \nC1008_=_C1011( C1008 C1011 ) C1009_=_C1010( C1009 C1010 ) C1009_=_C1011( C1009 C1011 ) C1009_=_C1013( C1009 C1013 ) C1009_=_C1014( C1009 C1014 ) C1010_=_C1011( C1010 C1011 ) \nC1011_=_C1013( C1011 C1013 ) C1011_=_C1014( C1011 C1014 ) C1012_=_C1013( C1012 C1013 ) C1012_=_C1014( C1012 C1014 ) C1012_=_C1015( C1012 C1015 ) C1012_=_C1016( C1012 C1016 ) \nC1013_=_C1014( C1013 C1014 ) C1013_=_C1016( C1013 C1016 ) C1014_=_C1015( C1014 C1015 ) C1014_=_C1016( C1014 C1016 ) C1015_=_C1016( C1015 C1016 ) C1015_=_C1019( C1015 C1019 ) \nC1015_=_C1020( C1015 C1020 ) C1018_=_C1019( C1018 C1019 ) C1018_=_C1020( C1018 C1020 ) C1018_=_C1021( C1018 C1021 ) C1019_=_C1020( C1019 C1020 ) C1019_=_C1021( C1019 C1021 ) \nC1020_=_C1021( C1020 C1021 ) "];499-&gt;529[label="38: C503 C514 C525 C926 C927 \nC928 C930 C931 C960 C961 C962 \nC964 C965 C994 C995 C996 C997 \nC998 C999 C1000 C1001 C1002 C1003 \nC1004 C1006 C1007 C1008 C1009 C1010 \nC1012 C1013 C1014 C1015 C1016 C1018 \nC1019 C1020 C1021 \n104: C503_=_C927 ,C503_=_C928 ,C514_=_C961 ,C514_=_C962 ,C525_=_C995 ,\nC525_=_C996</w:t>
      </w:r>
    </w:p>
    <w:p>
      <w:pPr>
        <w:pStyle w:val="PreformattedText"/>
        <w:bidi w:val="0"/>
        <w:spacing w:before="0" w:after="0"/>
        <w:jc w:val="left"/>
        <w:rPr/>
      </w:pPr>
      <w:r>
        <w:rPr/>
        <w:t xml:space="preserve"> </w:t>
      </w:r>
      <w:r>
        <w:rPr/>
        <w:t>,C525_=_C1000 ,C525_=_C1004 ,C926_=_C927 ,C926_=_C928 ,C926_=_C930 ,\nC926_=_C931 ,C926_=_C960 ,C926_=_C961 ,C927_=_C928 ,C927_=_C930 ,C927_=_C962 ,\nC927_=_C964 ,C927_=_C965 ,C928_=_C930 ,C928_=_C931 ,C928_=_C960 ,C928_=_C961 ,\nC930_=_C931 ,C930_=_C962 ,C930_=_C964 ,C930_=_C965 ,C960_=_C961 ,C960_=_C962 ,\nC960_=_C964 ,C960_=_C965 ,C960_=_C994 ,C960_=_C995 ,C961_=_C962 ,C961_=_C964 ,\nC961_=_C996 ,C961_=_C997 ,C961_=_C998 ,C961_=_C999 ,C962_=_C964 ,C962_=_C965 ,\nC962_=_C994 ,C962_=_C995 ,C964_=_C965 ,C964_=_C996 ,C964_=_C997 ,C964_=_C998 ,\nC964_=_C999 ,C994_=_C995 ,C994_=_C996 ,C994_=_C997 ,C994_=_C998 ,C994_=_C999 ,\nC995_=_C996 ,C995_=_C998 ,C996_=_C997 ,C996_=_C998 ,C996_=_C999 ,C997_=_C998 ,\nC997_=_C999 ,C997_=_C1001 ,C997_=_C1002 ,C998_=_C999 ,C999_=_C1001 ,C999_=_C1002 ,\nC1000_=_C1001 ,C1000_=_C1002 ,C1000_=_C1003 ,C1000_=_C1004 ,C1001_=_C1002 ,C1001_=_C1004 ,\nC1002_=_C1003 ,C1002_=_C1004 ,C1003_=_C1004 ,C1003_=_C1007 ,C1003_=_C1008 ,C1006_=_C1007 ,\nC1006_=_C1008 ,C1006_=_C1009 ,C1006_=_C1010 ,C1007_=_C1008 ,C1007_=_C1010 ,C1008_=_C1009 ,\nC1008_=_C1010 ,C1009_=_C1010 ,C1009_=_C1013 ,C1009_=_C1014 ,C1012_=_C1013 ,C1012_=_C1014 ,\nC1012_=_C1015 ,C1012_=_C1016 ,C1013_=_C1014 ,C1013_=_C1016 ,C1014_=_C1015 ,C1014_=_C1016 ,\nC1015_=_C1016 ,C1015_=_C1019 ,C1015_=_C1020 ,C1018_=_C1019 ,C1018_=_C1020 ,C1018_=_C1021 ,\nC1019_=_C1020 ,C1019_=_C1021 ,C1020_=_C1021 ,"];530[shape=box, label="id:530 level: 8\n22: C363 C547 C744 C745 C746 \nC747 C1022 C1023 C1024 C1025 C1026 \nC1056 C1057 C1058 C1059 C1060 C1061 \nC1062 C1063 C1064 C1066 C1067 \n67: C363_=_C1022( C363 C1022 ) C363_=_C1024( C363 C1024 ) C363_=_C1025( C363 C1025 ) C363_=_C1056( C363 C1056 ) C363_=_C1057( C363 C1057 ) \nC363_=_C1062( C363 C1062 ) C363_=_C1066( C363 C1066 ) C363_=_C1067( C363 C1067 ) C547_=_C1059( C547 C1059 ) C547_=_C1061( C547 C1061 ) C547_=_C1063( C547 C1063 ) \nC547_=_C1064( C547 C1064 ) C744_=_C745( C744 C745 ) C744_=_C746( C744 C746 ) C744_=_C747( C744 C747 ) C745_=_C746( C745 C746 ) C745_=_C747( C745 C747 ) \nC746_=_C747( C746 C747 ) C1022_=_C1023( C1022 C1023 ) C1022_=_C1024( C1022 C1024 ) C1022_=_C1025( C1022 C1025 ) C1022_=_C1026( C1022 C1026 ) C1022_=_C1056( C1022 C1056 ) \nC1022_=_C1057( C1022 C1057 ) C1023_=_C1024( C1023 C1024 ) C1023_=_C1026( C1023 C1026 ) C1023_=_C1058( C1023 C1058 ) C1023_=_C1059( C1023 C1059 ) C1023_=_C1060( C1023 C1060 ) \nC1023_=_C1061( C1023 C1061 ) C1024_=_C1025( C1024 C1025 ) C1024_=_C1026( C1024 C1026 ) C1024_=_C1056( C1024 C1056 ) C1024_=_C1057( C1024 C1057 ) C1025_=_C1026( C1025 C1026 ) \nC1025_=_C1056( C1025 C1056 ) C1025_=_C1057( C1025 C1057 ) C1026_=_C1058( C1026 C1058 ) C1026_=_C1059( C1026 C1059 ) C1026_=_C1060( C1026 C1060 ) C1026_=_C1061( C1026 C1061 ) \nC1056_=_C1057( C1056 C1057 ) C1056_=_C1058( C1056 C1058 ) C1056_=_C1059( C1056 C1059 ) C1056_=_C1060( C1056 C1060 ) C1056_=_C1061( C1056 C1061 ) C1057_=_C1058( C1057 C1058 ) \nC1057_=_C1060( C1057 C1060 ) C1058_=_C1059( C1058 C1059 ) C1058_=_C1060( C1058 C1060 ) C1058_=_C1061( C1058 C1061 ) C1059_=_C1060( C1059 C1060 ) C1059_=_C1061( C1059 C1061 ) \nC1059_=_C1063( C1059 C1063 ) C1059_=_C1064( C1059 C1064 ) C1060_=_C1061( C1060 C1061 ) C1061_=_C1063( C1061 C1063 ) C1061_=_C1064( C1061 C1064 ) C1062_=_C1063( C1062 C1063 ) \nC1062_=_C1064( C1062 C1064 ) C1062_=_C1066( C1062 C1066 ) C1062_=_C1067( C1062 C1067 ) C1063_=_C1064( C1063 C1064 ) C1063_=_C1066( C1063 C1066 ) C1064_=_C1066( C1064 C1066 ) \nC1064_=_C1067( C1064 C1067 ) C1066_=_C1067( C1066 C1067 ) "];500-&gt;530[label="20: C547 C744 C745 C746 C747 \nC1022 C1023 C1024 C1025 C1026 C1056 \nC1057 C1058 C1059 C1060 C1062 C1063 \nC1064 C1066 C1067 \n50: C547_=_C1059 ,C547_=_C1063 ,C547_=_C1064 ,C744_=_C745 ,C744_=_C746 ,\nC744_=_C747 ,C745_=_C746 ,C745_=_C747 ,C746_=_C747 ,C1022_=_C1023 ,C1022_=_C1024 ,\nC1022_=_C1025 ,C1022_=_C1026 ,C1022_=_C1056 ,C1022_=_C1057 ,C1023_=_C1024 ,C1023_=_C1026 ,\nC1023_=_C1058 ,C1023_=_C1059 ,C1023_=_C1060 ,C1024_=_C1025 ,C1024_=_C1026 ,C1024_=_C1056 ,\nC1024_=_C1057 ,C1025_=_C1026 ,C1025_=_C1056 ,C1025_=_C1057 ,C1026_=_C1058 ,C1026_=_C1059 ,\nC1026_=_C1060 ,C1056_=_C1057 ,C1056_=_C1058 ,C1056_=_C1059 ,C1056_=_C1060 ,C1057_=_C1058 ,\nC1057_=_C1060 ,C1058_=_C1059 ,C1058_=_C1060 ,C1059_=_C1060 ,C1059_=_C1063 ,C1059_=_C1064 ,\nC1062_=_C1063 ,C1062_=_C1064 ,C1062_=_C1066 ,C1062_=_C1067 ,C1063_=_C1064 ,C1063_=_C1066 ,\nC1064_=_C1066 ,C1064_=_C1067 ,C1066_=_C1067 ,"];531[shape=box, label="id:531 level: 8\n22: C352 C536 C720 C721 C722 \nC723 C988 C989 C990 C991 C992 \nC1022 C1023 C1024 C1025 C1026 C1027 \nC1028 C1029 C1030 C1032 C1033 \n67: C352_=_C988( C352 C988 ) C352_=_C990( C352 C990 ) C352_=_C991( C352 C991 ) C352_=_C1022( C352 C1022 ) C352_=_C1023( C352 C1023 ) \nC352_=_C1028( C352 C1028 ) C352_=_C1032( C352 C1032 ) C352_=_C1033( C352 C1033 ) C536_=_C1025( C536 C1025 ) C536_=_C1027( C536 C1027 ) C536_=_C1029( C536 C1029 ) \nC536_=_C1030( C536 C1030 ) C720_=_C721( C720 C721 ) C720_=_C722( C720 C722 ) C720_=_C723( C720 C723 ) C721_=_C722( C721 C722 ) C721_=_C723( C721 C723 ) \nC722_=_C723( C722 C723 ) C988_=_C989( C988 C989 ) C988_=_C990( C988 C990 ) C988_=_C991( C988 C991 ) C988_=_C992( C988 C992 ) C988_=_C1022( C988 C1022 ) \nC988_=_C1023( C988 C1023 ) C989_=_C990( C989 C990 ) C989_=_C992( C989 C992 ) C989_=_C1024( C989 C1024 ) C989_=_C1025( C989 C1025 ) C989_=_C1026( C989 C1026 ) \nC989_=_C1027( C989 C1027 ) C990_=_C991( C990 C991 ) C990_=_C992( C990 C992 ) C990_=_C1022( C990 C1022 ) C990_=_C1023( C990 C1023 ) C991_=_C992( C991 C992 ) \nC991_=_C1022( C991 C1022 ) C991_=_C1023( C991 C1023 ) C992_=_C1024( C992 C1024 ) C992_=_C1025( C992 C1025 ) C992_=_C1026( C992 C1026 ) C992_=_C1027( C992 C1027 ) \nC1022_=_C1023( C1022 C1023 ) C1022_=_C1024( C1022 C1024 ) C1022_=_C1025( C1022 C1025 ) C1022_=_C1026( C1022 C1026 ) C1022_=_C1027( C1022 C1027 ) C1023_=_C1024( C1023 C1024 ) \nC1023_=_C1026( C1023 C1026 ) C1024_=_C1025( C1024 C1025 ) C1024_=_C1026( C1024 C1026 ) C1024_=_C1027( C1024 C1027 ) C1025_=_C1026( C1025 C1026 ) C1025_=_C1027( C1025 C1027 ) \nC1025_=_C1029( C1025 C1029 ) C1025_=_C1030( C1025 C1030 ) C1026_=_C1027( C1026 C1027 ) C1027_=_C1029( C1027 C1029 ) C1027_=_C1030( C1027 C1030 ) C1028_=_C1029( C1028 C1029 ) \nC1028_=_C1030( C1028 C1030 ) C1028_=_C1032( C1028 C1032 ) C1028_=_C1033( C1028 C1033 ) C1029_=_C1030( C1029 C1030 ) C1029_=_C1032( C1029 C1032 ) C1030_=_C1032( C1030 C1032 ) \nC1030_=_C1033( C1030 C1033 ) C1032_=_C1033( C1032 C1033 ) "];500-&gt;531[label="20: C536 C720 C721 C722 C723 \nC988 C989 C990 C991 C992 C1022 \nC1023 C1024 C1025 C1026 C1028 C1029 \nC1030 C1032 C1033 \n50: C536_=_C1025 ,C536_=_C1029 ,C536_=_C1030 ,C720_=_C721 ,C720_=_C722 ,\nC720_=_C723 ,C721_=_C722 ,C721_=_C723 ,C722_=_C723 ,C988_=_C989 ,C988_=_C990 ,\nC988_=_C991 ,C988_=_C992 ,C988_=_C1022 ,C988_=_C1023 ,C989_=_C990 ,C989_=_C992 ,\nC989_=_C1024 ,C989_=_C1025 ,C989_=_C1026 ,C990_=_C991 ,C990_=_C992 ,C990_=_C1022 ,\nC990_=_C1023 ,C991_=_C992 ,C991_=_C1022 ,C991_=_C1023 ,C992_=_C1024 ,C992_=_C1025 ,\nC992_=_C1026 ,C1022_=_C1023 ,C1022_=_C1024 ,C1022_=_C1025 ,C1022_=_C1026 ,C1023_=_C1024 ,\nC1023_=_C1026 ,C1024_=_C1025 ,C1024_=_C1026 ,C1025_=_C1026 ,C1025_=_C1029 ,C1025_=_C1030 ,\nC1028_=_C1029 ,C1028_=_C1030 ,C1028_=_C1032 ,C1028_=_C1033 ,C1029_=_C1030 ,C1029_=_C1032 ,\nC1030_=_C1032 ,C1030_=_C1033 ,C1032_=_C1033 ,"];532[shape=box, label="id:532 level: 8\n29: C365 C547 C551 C1028 C1029 \nC1030 C1031 C1032 C1034 C1035 C1036 \nC1037 C1038 C1062 C1063 C1064 C1065 \nC1066 C1067 C1068 C1069 C1070 C1071 \nC1072 C1074 C1075 C1076 C1078 C1079 \n98: C365_=_C547( C365 C547 ) C365_=_C1028( C365 C1028 ) C365_=_C1030( C365 C1030 ) C365_=_C1031( C365 C1031 ) C365_=_C1062( C365 C1062 ) \nC365_=_C1063( C365 C1063 ) C365_=_C1068( C365 C1068 ) C365_=_C1072( C365 C1072 ) C547_=_C1063( C547 C1063 ) C547_=_C1064( C547 C1064 ) C547_=_C1068( C547 C1068 ) \nC547_=_C1072( C547 C1072 ) C551_=_C1071( C551 C1071 ) C551_=_C1075( C551 C1075 ) C551_=_C1076( C551 C1076 ) C1028_=_C1029( C1028 C1029 ) C1028_=_C1030( C1028 C1030 ) \nC1028_=_C1031( C1028 C1031 ) C1028_=_C1032( C1028 C1032 ) C1028_=_C1062( C1028 C1062 ) C1028_=_C1063( C1028 C1063 ) C1029_=_C1030( C1029 C1030 ) C1029_=_C1032( C1029 C1032 ) \nC1029_=_C1064( C1029 C1064 ) C1029_=_C1065( C1029 C1065 ) C1029_=_C1066( C1029 C1066 ) C1029_=_C1067( C1029 C1067 ) C1030_=_C1031( C1030 C1031 ) C1030_=_C1032( C1030 C1032 ) \nC1030_=_C1062( C1030 C1062 ) C1030_=_C1063( C1030 C1063 ) C1031_=_C1032( C1031 C1032 ) C1031_=_C1035( C1031 C1035 ) C1031_=_C1036( C1031 C1036 ) C1031_=_C1062( C1031 C1062 ) \nC1031_=_C1063( C1031 C1063 ) C1032_=_C1064( C1032 C1064 ) C1032_=_C1065( C1032 C1065 ) C1032_=_C1066( C1032 C1066 ) C1032_=_C1067( C1032 C1067 ) C1034_=_C1035( C1034 C1035 ) \nC1034_=_C1036( C1034 C1036 ) C1034_=_C1037( C1034 C1037 ) C1034_=_C1038( C1034 C1038 ) C1034_=_C1068( C1034 C1068 ) C1034_=_C1069( C1034 C1069 ) C1035_=_C1036( C1035 C1036 ) \nC1035_=_C1038( C1035 C1038 ) C1035_=_C1070( C1035 C1070 ) C1035_=_C1071( C1035 C1071 ) C1035_=_C1072( C1035 C1072 ) C1036_=_C1037( C1036 C1037 ) C1036_=_C1038( C1036 C1038 ) \nC1036_=_C1068( C1036 C1068 ) C1036_=_C1069( C1036 C1069 ) C1037_=_C1038( C1037 C1038 ) C1037_=_C1068( C1037 C1068 ) C1037_=_C1069( C1037 C1069 ) C1038_=_C1070( C1038 C1070 ) \nC1038_=_C1071( C1038 C1071 ) C1038_=_C1072( C1038 C1072 ) C1062_=_C1063( C1062 C1063 ) C1062_=_C1064( C1062 C1064 ) C1062_=_C1065( C1062 C1065 ) C1062_=_C1066( C1062 C1066 ) \nC1062_=_C1067( C1062 C1067 ) C1063_=_C1064( C1063 C1064 ) C1063_=_C1066( C1063 C1066 ) C1064_=_C1065( C1064 C1065 ) C1064_=_C1066( C1064 C1066 ) C1064_=_C1067( C1064 C1067 ) \nC1065_=_C1066( C1065 C1066 ) C1065_=_C1067( C1065 C1067 ) C1065_=_C1069( C1065 C1069 ) C1065_=_C1070( C1065 C1070 ) C1066_=_C1067( C1066 C1067 ) C1067_=_C1069( C1067 C1069 ) \nC1067_=_C1070( C1067 C1070 ) C1068_=_C1069( C1068 C1069 ) C1068_=_C1070( C1068 C1070 ) C1068_=_C1071( C1068 C1071 ) C1068_=_C1072( C1068 C1072 ) C1069_=_C1070(</w:t>
      </w:r>
    </w:p>
    <w:p>
      <w:pPr>
        <w:pStyle w:val="PreformattedText"/>
        <w:bidi w:val="0"/>
        <w:spacing w:before="0" w:after="0"/>
        <w:jc w:val="left"/>
        <w:rPr/>
      </w:pPr>
      <w:r>
        <w:rPr/>
        <w:t xml:space="preserve"> </w:t>
      </w:r>
      <w:r>
        <w:rPr/>
        <w:t>C1069 C1070 ) \nC1069_=_C1072( C1069 C1072 ) C1070_=_C1071( C1070 C1071 ) C1070_=_C1072( C1070 C1072 ) C1071_=_C1072( C1071 C1072 ) C1071_=_C1075( C1071 C1075 ) C1071_=_C1076( C1071 C1076 ) \nC1074_=_C1075( C1074 C1075 ) C1074_=_C1076( C1074 C1076 ) C1074_=_C1078( C1074 C1078 ) C1074_=_C1079( C1074 C1079 ) C1075_=_C1076( C1075 C1076 ) C1075_=_C1078( C1075 C1078 ) \nC1076_=_C1078( C1076 C1078 ) C1076_=_C1079( C1076 C1079 ) C1078_=_C1079( C1078 C1079 ) "];501-&gt;532[label="28: C547 C551 C1028 C1029 C1030 \nC1031 C1032 C1034 C1035 C1036 C1037 \nC1038 C1062 C1063 C1064 C1065 C1066 \nC1067 C1068 C1069 C1070 C1071 C1072 \nC1074 C1075 C1076 C1078 C1079 \n90: C547_=_C1063 ,C547_=_C1064 ,C547_=_C1068 ,C547_=_C1072 ,C551_=_C1071 ,\nC551_=_C1075 ,C551_=_C1076 ,C1028_=_C1029 ,C1028_=_C1030 ,C1028_=_C1031 ,C1028_=_C1032 ,\nC1028_=_C1062 ,C1028_=_C1063 ,C1029_=_C1030 ,C1029_=_C1032 ,C1029_=_C1064 ,C1029_=_C1065 ,\nC1029_=_C1066 ,C1029_=_C1067 ,C1030_=_C1031 ,C1030_=_C1032 ,C1030_=_C1062 ,C1030_=_C1063 ,\nC1031_=_C1032 ,C1031_=_C1035 ,C1031_=_C1036 ,C1031_=_C1062 ,C1031_=_C1063 ,C1032_=_C1064 ,\nC1032_=_C1065 ,C1032_=_C1066 ,C1032_=_C1067 ,C1034_=_C1035 ,C1034_=_C1036 ,C1034_=_C1037 ,\nC1034_=_C1038 ,C1034_=_C1068 ,C1034_=_C1069 ,C1035_=_C1036 ,C1035_=_C1038 ,C1035_=_C1070 ,\nC1035_=_C1071 ,C1035_=_C1072 ,C1036_=_C1037 ,C1036_=_C1038 ,C1036_=_C1068 ,C1036_=_C1069 ,\nC1037_=_C1038 ,C1037_=_C1068 ,C1037_=_C1069 ,C1038_=_C1070 ,C1038_=_C1071 ,C1038_=_C1072 ,\nC1062_=_C1063 ,C1062_=_C1064 ,C1062_=_C1065 ,C1062_=_C1066 ,C1062_=_C1067 ,C1063_=_C1064 ,\nC1063_=_C1066 ,C1064_=_C1065 ,C1064_=_C1066 ,C1064_=_C1067 ,C1065_=_C1066 ,C1065_=_C1067 ,\nC1065_=_C1069 ,C1065_=_C1070 ,C1066_=_C1067 ,C1067_=_C1069 ,C1067_=_C1070 ,C1068_=_C1069 ,\nC1068_=_C1070 ,C1068_=_C1071 ,C1068_=_C1072 ,C1069_=_C1070 ,C1069_=_C1072 ,C1070_=_C1071 ,\nC1070_=_C1072 ,C1071_=_C1072 ,C1071_=_C1075 ,C1071_=_C1076 ,C1074_=_C1075 ,C1074_=_C1076 ,\nC1074_=_C1078 ,C1074_=_C1079 ,C1075_=_C1076 ,C1075_=_C1078 ,C1076_=_C1078 ,C1076_=_C1079 ,\nC1078_=_C1079 ,"];533[shape=box, label="id:533 level: 8\n29: C354 C536 C540 C994 C995 \nC996 C997 C998 C1000 C1001 C1002 \nC1003 C1004 C1028 C1029 C1030 C1031 \nC1032 C1033 C1034 C1035 C1036 C1037 \nC1038 C1040 C1041 C1042 C1044 C1045 \n98: C354_=_C536( C354 C536 ) C354_=_C994( C354 C994 ) C354_=_C996( C354 C996 ) C354_=_C997( C354 C997 ) C354_=_C1028( C354 C1028 ) \nC354_=_C1029( C354 C1029 ) C354_=_C1034( C354 C1034 ) C354_=_C1038( C354 C1038 ) C536_=_C1029( C536 C1029 ) C536_=_C1030( C536 C1030 ) C536_=_C1034( C536 C1034 ) \nC536_=_C1038( C536 C1038 ) C540_=_C1037( C540 C1037 ) C540_=_C1041( C540 C1041 ) C540_=_C1042( C540 C1042 ) C994_=_C995( C994 C995 ) C994_=_C996( C994 C996 ) \nC994_=_C997( C994 C997 ) C994_=_C998( C994 C998 ) C994_=_C1028( C994 C1028 ) C994_=_C1029( C994 C1029 ) C995_=_C996( C995 C996 ) C995_=_C998( C995 C998 ) \nC995_=_C1030( C995 C1030 ) C995_=_C1031( C995 C1031 ) C995_=_C1032( C995 C1032 ) C995_=_C1033( C995 C1033 ) C996_=_C997( C996 C997 ) C996_=_C998( C996 C998 ) \nC996_=_C1028( C996 C1028 ) C996_=_C1029( C996 C1029 ) C997_=_C998( C997 C998 ) C997_=_C1001( C997 C1001 ) C997_=_C1002( C997 C1002 ) C997_=_C1028( C997 C1028 ) \nC997_=_C1029( C997 C1029 ) C998_=_C1030( C998 C1030 ) C998_=_C1031( C998 C1031 ) C998_=_C1032( C998 C1032 ) C998_=_C1033( C998 C1033 ) C1000_=_C1001( C1000 C1001 ) \nC1000_=_C1002( C1000 C1002 ) C1000_=_C1003( C1000 C1003 ) C1000_=_C1004( C1000 C1004 ) C1000_=_C1034( C1000 C1034 ) C1000_=_C1035( C1000 C1035 ) C1001_=_C1002( C1001 C1002 ) \nC1001_=_C1004( C1001 C1004 ) C1001_=_C1036( C1001 C1036 ) C1001_=_C1037( C1001 C1037 ) C1001_=_C1038( C1001 C1038 ) C1002_=_C1003( C1002 C1003 ) C1002_=_C1004( C1002 C1004 ) \nC1002_=_C1034( C1002 C1034 ) C1002_=_C1035( C1002 C1035 ) C1003_=_C1004( C1003 C1004 ) C1003_=_C1034( C1003 C1034 ) C1003_=_C1035( C1003 C1035 ) C1004_=_C1036( C1004 C1036 ) \nC1004_=_C1037( C1004 C1037 ) C1004_=_C1038( C1004 C1038 ) C1028_=_C1029( C1028 C1029 ) C1028_=_C1030( C1028 C1030 ) C1028_=_C1031( C1028 C1031 ) C1028_=_C1032( C1028 C1032 ) \nC1028_=_C1033( C1028 C1033 ) C1029_=_C1030( C1029 C1030 ) C1029_=_C1032( C1029 C1032 ) C1030_=_C1031( C1030 C1031 ) C1030_=_C1032( C1030 C1032 ) C1030_=_C1033( C1030 C1033 ) \nC1031_=_C1032( C1031 C1032 ) C1031_=_C1033( C1031 C1033 ) C1031_=_C1035( C1031 C1035 ) C1031_=_C1036( C1031 C1036 ) C1032_=_C1033( C1032 C1033 ) C1033_=_C1035( C1033 C1035 ) \nC1033_=_C1036( C1033 C1036 ) C1034_=_C1035( C1034 C1035 ) C1034_=_C1036( C1034 C1036 ) C1034_=_C1037( C1034 C1037 ) C1034_=_C1038( C1034 C1038 ) C1035_=_C1036( C1035 C1036 ) \nC1035_=_C1038( C1035 C1038 ) C1036_=_C1037( C1036 C1037 ) C1036_=_C1038( C1036 C1038 ) C1037_=_C1038( C1037 C1038 ) C1037_=_C1041( C1037 C1041 ) C1037_=_C1042( C1037 C1042 ) \nC1040_=_C1041( C1040 C1041 ) C1040_=_C1042( C1040 C1042 ) C1040_=_C1044( C1040 C1044 ) C1040_=_C1045( C1040 C1045 ) C1041_=_C1042( C1041 C1042 ) C1041_=_C1044( C1041 C1044 ) \nC1042_=_C1044( C1042 C1044 ) C1042_=_C1045( C1042 C1045 ) C1044_=_C1045( C1044 C1045 ) "];501-&gt;533[label="28: C536 C540 C994 C995 C996 \nC997 C998 C1000 C1001 C1002 C1003 \nC1004 C1028 C1029 C1030 C1031 C1032 \nC1033 C1034 C1035 C1036 C1037 C1038 \nC1040 C1041 C1042 C1044 C1045 \n90: C536_=_C1029 ,C536_=_C1030 ,C536_=_C1034 ,C536_=_C1038 ,C540_=_C1037 ,\nC540_=_C1041 ,C540_=_C1042 ,C994_=_C995 ,C994_=_C996 ,C994_=_C997 ,C994_=_C998 ,\nC994_=_C1028 ,C994_=_C1029 ,C995_=_C996 ,C995_=_C998 ,C995_=_C1030 ,C995_=_C1031 ,\nC995_=_C1032 ,C995_=_C1033 ,C996_=_C997 ,C996_=_C998 ,C996_=_C1028 ,C996_=_C1029 ,\nC997_=_C998 ,C997_=_C1001 ,C997_=_C1002 ,C997_=_C1028 ,C997_=_C1029 ,C998_=_C1030 ,\nC998_=_C1031 ,C998_=_C1032 ,C998_=_C1033 ,C1000_=_C1001 ,C1000_=_C1002 ,C1000_=_C1003 ,\nC1000_=_C1004 ,C1000_=_C1034 ,C1000_=_C1035 ,C1001_=_C1002 ,C1001_=_C1004 ,C1001_=_C1036 ,\nC1001_=_C1037 ,C1001_=_C1038 ,C1002_=_C1003 ,C1002_=_C1004 ,C1002_=_C1034 ,C1002_=_C1035 ,\nC1003_=_C1004 ,C1003_=_C1034 ,C1003_=_C1035 ,C1004_=_C1036 ,C1004_=_C1037 ,C1004_=_C1038 ,\nC1028_=_C1029 ,C1028_=_C1030 ,C1028_=_C1031 ,C1028_=_C1032 ,C1028_=_C1033 ,C1029_=_C1030 ,\nC1029_=_C1032 ,C1030_=_C1031 ,C1030_=_C1032 ,C1030_=_C1033 ,C1031_=_C1032 ,C1031_=_C1033 ,\nC1031_=_C1035 ,C1031_=_C1036 ,C1032_=_C1033 ,C1033_=_C1035 ,C1033_=_C1036 ,C1034_=_C1035 ,\nC1034_=_C1036 ,C1034_=_C1037 ,C1034_=_C1038 ,C1035_=_C1036 ,C1035_=_C1038 ,C1036_=_C1037 ,\nC1036_=_C1038 ,C1037_=_C1038 ,C1037_=_C1041 ,C1037_=_C1042 ,C1040_=_C1041 ,C1040_=_C1042 ,\nC1040_=_C1044 ,C1040_=_C1045 ,C1041_=_C1042 ,C1041_=_C1044 ,C1042_=_C1044 ,C1042_=_C1045 ,\nC1044_=_C1045 ,"];534[shape=box, label="id:534 level: 8\n13: C401 C402 C1142 C1143 C1144 \nC1145 C1146 C1176 C1177 C1178 C1179 \nC1180 C1181 \n53: C401_=_C402( C401 C402 ) C401_=_C1142( C401 C1142 ) C401_=_C1143( C401 C1143 ) C401_=_C1144( C401 C1144 ) C401_=_C1145( C401 C1145 ) \nC401_=_C1146( C401 C1146 ) C401_=_C1176( C401 C1176 ) C401_=_C1177( C401 C1177 ) C401_=_C1178( C401 C1178 ) C401_=_C1179( C401 C1179 ) C401_=_C1180( C401 C1180 ) \nC401_=_C1181( C401 C1181 ) C402_=_C1142( C402 C1142 ) C402_=_C1144( C402 C1144 ) C402_=_C1145( C402 C1145 ) C402_=_C1176( C402 C1176 ) C402_=_C1177( C402 C1177 ) \nC1142_=_C1143( C1142 C1143 ) C1142_=_C1144( C1142 C1144 ) C1142_=_C1145( C1142 C1145 ) C1142_=_C1146( C1142 C1146 ) C1142_=_C1176( C1142 C1176 ) C1142_=_C1177( C1142 C1177 ) \nC1143_=_C1144( C1143 C1144 ) C1143_=_C1146( C1143 C1146 ) C1143_=_C1178( C1143 C1178 ) C1143_=_C1179( C1143 C1179 ) C1143_=_C1180( C1143 C1180 ) C1143_=_C1181( C1143 C1181 ) \nC1144_=_C1145( C1144 C1145 ) C1144_=_C1146( C1144 C1146 ) C1144_=_C1176( C1144 C1176 ) C1144_=_C1177( C1144 C1177 ) C1145_=_C1146( C1145 C1146 ) C1145_=_C1176( C1145 C1176 ) \nC1145_=_C1177( C1145 C1177 ) C1146_=_C1178( C1146 C1178 ) C1146_=_C1179( C1146 C1179 ) C1146_=_C1180( C1146 C1180 ) C1146_=_C1181( C1146 C1181 ) C1176_=_C1177( C1176 C1177 ) \nC1176_=_C1178( C1176 C1178 ) C1176_=_C1179( C1176 C1179 ) C1176_=_C1180( C1176 C1180 ) C1176_=_C1181( C1176 C1181 ) C1177_=_C1178( C1177 C1178 ) C1177_=_C1180( C1177 C1180 ) \nC1178_=_C1179( C1178 C1179 ) C1178_=_C1180( C1178 C1180 ) C1178_=_C1181( C1178 C1181 ) C1179_=_C1180( C1179 C1180 ) C1179_=_C1181( C1179 C1181 ) C1180_=_C1181( C1180 C1181 ) "];502-&gt;534[label="12: C402 C1142 C1143 C1144 C1145 \nC1146 C1176 C1177 C1178 C1179 C1180 \nC1181 \n41: C402_=_C1142 ,C402_=_C1144 ,C402_=_C1145 ,C402_=_C1176 ,C402_=_C1177 ,\nC1142_=_C1143 ,C1142_=_C1144 ,C1142_=_C1145 ,C1142_=_C1146 ,C1142_=_C1176 ,C1142_=_C1177 ,\nC1143_=_C1144 ,C1143_=_C1146 ,C1143_=_C1178 ,C1143_=_C1179 ,C1143_=_C1180 ,C1143_=_C1181 ,\nC1144_=_C1145 ,C1144_=_C1146 ,C1144_=_C1176 ,C1144_=_C1177 ,C1145_=_C1146 ,C1145_=_C1176 ,\nC1145_=_C1177 ,C1146_=_C1178 ,C1146_=_C1179 ,C1146_=_C1180 ,C1146_=_C1181 ,C1176_=_C1177 ,\nC1176_=_C1178 ,C1176_=_C1179 ,C1176_=_C1180 ,C1176_=_C1181 ,C1177_=_C1178 ,C1177_=_C1180 ,\nC1178_=_C1179 ,C1178_=_C1180 ,C1178_=_C1181 ,C1179_=_C1180 ,C1179_=_C1181 ,C1180_=_C1181 ,"];535[shape=box, label="id:535 level: 8\n34: C402 C413 C584 C595 C1148 \nC1149 C1150 C1151 C1152 C1154 C1155 \nC1156 C1157 C1176 C1177 C1178 C1179 \nC1180 C1181 C1210 C1211 C1212 C1213 \nC1214 C1215 C1216 C1217 C1218 C1219 \nC1220 C1222 C1223 C1224 C1225 \n95: C402_=_C584( C402 C584 ) C402_=_C1176( C402 C1176 ) C402_=_C1177( C402 C1177 ) C413_=_C595( C413 C595 ) C413_=_C1176( C413 C1176 ) \nC413_=_C1178( C413 C1178 ) C413_=_C1179( C413 C1179 ) C413_=_C1210( C413 C1210 ) C413_=_C1211( C413 C1211 ) C413_=_C1216( C413 C1216 ) C413_=_C1220( C413 C1220 ) \nC584_=_C1177( C584 C1177 ) C584_=_C1178( C584 C1178 ) C595_=_C1211( C595 C1211 ) C595_=_C1212( C595 C1212 ) C595_=_C1216( C595 C1216 ) C595_=_C1220( C595 C1220 ) \nC1148_=_C1149( C1148 C1149 ) C1148_=_C1150( C1148 C1150 ) C1148_=_C1151( C1148 C1151 ) C1148_=_C1152( C1148 C1152 ) C1149_=_C1150( C1149 C1150 ) C1149_=_C1152( C1149 C1152 ) \nC1150_=_C1151( C1150 C1151 ) C1150_=_C1152( C1150 C1152 ) C1151_=_C1152(</w:t>
      </w:r>
    </w:p>
    <w:p>
      <w:pPr>
        <w:pStyle w:val="PreformattedText"/>
        <w:bidi w:val="0"/>
        <w:spacing w:before="0" w:after="0"/>
        <w:jc w:val="left"/>
        <w:rPr/>
      </w:pPr>
      <w:r>
        <w:rPr/>
        <w:t xml:space="preserve"> </w:t>
      </w:r>
      <w:r>
        <w:rPr/>
        <w:t>C1151 C1152 ) C1151_=_C1155( C1151 C1155 ) C1151_=_C1156( C1151 C1156 ) C1154_=_C1155( C1154 C1155 ) \nC1154_=_C1156( C1154 C1156 ) C1154_=_C1157( C1154 C1157 ) C1155_=_C1156( C1155 C1156 ) C1155_=_C1157( C1155 C1157 ) C1156_=_C1157( C1156 C1157 ) C1176_=_C1177( C1176 C1177 ) \nC1176_=_C1178( C1176 C1178 ) C1176_=_C1179( C1176 C1179 ) C1176_=_C1180( C1176 C1180 ) C1176_=_C1181( C1176 C1181 ) C1176_=_C1210( C1176 C1210 ) C1176_=_C1211( C1176 C1211 ) \nC1177_=_C1178( C1177 C1178 ) C1177_=_C1180( C1177 C1180 ) C1177_=_C1212( C1177 C1212 ) C1177_=_C1213( C1177 C1213 ) C1177_=_C1214( C1177 C1214 ) C1177_=_C1215( C1177 C1215 ) \nC1178_=_C1179( C1178 C1179 ) C1178_=_C1180( C1178 C1180 ) C1178_=_C1181( C1178 C1181 ) C1178_=_C1210( C1178 C1210 ) C1178_=_C1211( C1178 C1211 ) C1179_=_C1180( C1179 C1180 ) \nC1179_=_C1181( C1179 C1181 ) C1179_=_C1210( C1179 C1210 ) C1179_=_C1211( C1179 C1211 ) C1180_=_C1181( C1180 C1181 ) C1180_=_C1212( C1180 C1212 ) C1180_=_C1213( C1180 C1213 ) \nC1180_=_C1214( C1180 C1214 ) C1180_=_C1215( C1180 C1215 ) C1210_=_C1211( C1210 C1211 ) C1210_=_C1212( C1210 C1212 ) C1210_=_C1213( C1210 C1213 ) C1210_=_C1214( C1210 C1214 ) \nC1210_=_C1215( C1210 C1215 ) C1211_=_C1212( C1211 C1212 ) C1211_=_C1214( C1211 C1214 ) C1212_=_C1213( C1212 C1213 ) C1212_=_C1214( C1212 C1214 ) C1212_=_C1215( C1212 C1215 ) \nC1213_=_C1214( C1213 C1214 ) C1213_=_C1215( C1213 C1215 ) C1213_=_C1217( C1213 C1217 ) C1213_=_C1218( C1213 C1218 ) C1214_=_C1215( C1214 C1215 ) C1215_=_C1217( C1215 C1217 ) \nC1215_=_C1218( C1215 C1218 ) C1216_=_C1217( C1216 C1217 ) C1216_=_C1218( C1216 C1218 ) C1216_=_C1219( C1216 C1219 ) C1216_=_C1220( C1216 C1220 ) C1217_=_C1218( C1217 C1218 ) \nC1217_=_C1220( C1217 C1220 ) C1218_=_C1219( C1218 C1219 ) C1218_=_C1220( C1218 C1220 ) C1219_=_C1220( C1219 C1220 ) C1219_=_C1223( C1219 C1223 ) C1219_=_C1224( C1219 C1224 ) \nC1222_=_C1223( C1222 C1223 ) C1222_=_C1224( C1222 C1224 ) C1222_=_C1225( C1222 C1225 ) C1223_=_C1224( C1223 C1224 ) C1223_=_C1225( C1223 C1225 ) C1224_=_C1225( C1224 C1225 ) "];502-&gt;535[label="33: C402 C584 C595 C1148 C1149 \nC1150 C1151 C1152 C1154 C1155 C1156 \nC1157 C1176 C1177 C1178 C1179 C1180 \nC1181 C1210 C1211 C1212 C1213 C1214 \nC1215 C1216 C1217 C1218 C1219 C1220 \nC1222 C1223 C1224 C1225 \n87: C402_=_C584 ,C402_=_C1176 ,C402_=_C1177 ,C584_=_C1177 ,C584_=_C1178 ,\nC595_=_C1211 ,C595_=_C1212 ,C595_=_C1216 ,C595_=_C1220 ,C1148_=_C1149 ,C1148_=_C1150 ,\nC1148_=_C1151 ,C1148_=_C1152 ,C1149_=_C1150 ,C1149_=_C1152 ,C1150_=_C1151 ,C1150_=_C1152 ,\nC1151_=_C1152 ,C1151_=_C1155 ,C1151_=_C1156 ,C1154_=_C1155 ,C1154_=_C1156 ,C1154_=_C1157 ,\nC1155_=_C1156 ,C1155_=_C1157 ,C1156_=_C1157 ,C1176_=_C1177 ,C1176_=_C1178 ,C1176_=_C1179 ,\nC1176_=_C1180 ,C1176_=_C1181 ,C1176_=_C1210 ,C1176_=_C1211 ,C1177_=_C1178 ,C1177_=_C1180 ,\nC1177_=_C1212 ,C1177_=_C1213 ,C1177_=_C1214 ,C1177_=_C1215 ,C1178_=_C1179 ,C1178_=_C1180 ,\nC1178_=_C1181 ,C1178_=_C1210 ,C1178_=_C1211 ,C1179_=_C1180 ,C1179_=_C1181 ,C1179_=_C1210 ,\nC1179_=_C1211 ,C1180_=_C1181 ,C1180_=_C1212 ,C1180_=_C1213 ,C1180_=_C1214 ,C1180_=_C1215 ,\nC1210_=_C1211 ,C1210_=_C1212 ,C1210_=_C1213 ,C1210_=_C1214 ,C1210_=_C1215 ,C1211_=_C1212 ,\nC1211_=_C1214 ,C1212_=_C1213 ,C1212_=_C1214 ,C1212_=_C1215 ,C1213_=_C1214 ,C1213_=_C1215 ,\nC1213_=_C1217 ,C1213_=_C1218 ,C1214_=_C1215 ,C1215_=_C1217 ,C1215_=_C1218 ,C1216_=_C1217 ,\nC1216_=_C1218 ,C1216_=_C1219 ,C1216_=_C1220 ,C1217_=_C1218 ,C1217_=_C1220 ,C1218_=_C1219 ,\nC1218_=_C1220 ,C1219_=_C1220 ,C1219_=_C1223 ,C1219_=_C1224 ,C1222_=_C1223 ,C1222_=_C1224 ,\nC1222_=_C1225 ,C1223_=_C1224 ,C1223_=_C1225 ,C1224_=_C1225 ,"];536[shape=box, label="id:536 level: 8\n13: C379 C380 C1074 C1075 C1076 \nC1077 C1078 C1108 C1109 C1110 C1111 \nC1112 C1113 \n53: C379_=_C380( C379 C380 ) C379_=_C1074( C379 C1074 ) C379_=_C1075( C379 C1075 ) C379_=_C1076( C379 C1076 ) C379_=_C1077( C379 C1077 ) \nC379_=_C1078( C379 C1078 ) C379_=_C1108( C379 C1108 ) C379_=_C1109( C379 C1109 ) C379_=_C1110( C379 C1110 ) C379_=_C1111( C379 C1111 ) C379_=_C1112( C379 C1112 ) \nC379_=_C1113( C379 C1113 ) C380_=_C1074( C380 C1074 ) C380_=_C1076( C380 C1076 ) C380_=_C1077( C380 C1077 ) C380_=_C1108( C380 C1108 ) C380_=_C1109( C380 C1109 ) \nC1074_=_C1075( C1074 C1075 ) C1074_=_C1076( C1074 C1076 ) C1074_=_C1077( C1074 C1077 ) C1074_=_C1078( C1074 C1078 ) C1074_=_C1108( C1074 C1108 ) C1074_=_C1109( C1074 C1109 ) \nC1075_=_C1076( C1075 C1076 ) C1075_=_C1078( C1075 C1078 ) C1075_=_C1110( C1075 C1110 ) C1075_=_C1111( C1075 C1111 ) C1075_=_C1112( C1075 C1112 ) C1075_=_C1113( C1075 C1113 ) \nC1076_=_C1077( C1076 C1077 ) C1076_=_C1078( C1076 C1078 ) C1076_=_C1108( C1076 C1108 ) C1076_=_C1109( C1076 C1109 ) C1077_=_C1078( C1077 C1078 ) C1077_=_C1108( C1077 C1108 ) \nC1077_=_C1109( C1077 C1109 ) C1078_=_C1110( C1078 C1110 ) C1078_=_C1111( C1078 C1111 ) C1078_=_C1112( C1078 C1112 ) C1078_=_C1113( C1078 C1113 ) C1108_=_C1109( C1108 C1109 ) \nC1108_=_C1110( C1108 C1110 ) C1108_=_C1111( C1108 C1111 ) C1108_=_C1112( C1108 C1112 ) C1108_=_C1113( C1108 C1113 ) C1109_=_C1110( C1109 C1110 ) C1109_=_C1112( C1109 C1112 ) \nC1110_=_C1111( C1110 C1111 ) C1110_=_C1112( C1110 C1112 ) C1110_=_C1113( C1110 C1113 ) C1111_=_C1112( C1111 C1112 ) C1111_=_C1113( C1111 C1113 ) C1112_=_C1113( C1112 C1113 ) "];503-&gt;536[label="12: C380 C1074 C1075 C1076 C1077 \nC1078 C1108 C1109 C1110 C1111 C1112 \nC1113 \n41: C380_=_C1074 ,C380_=_C1076 ,C380_=_C1077 ,C380_=_C1108 ,C380_=_C1109 ,\nC1074_=_C1075 ,C1074_=_C1076 ,C1074_=_C1077 ,C1074_=_C1078 ,C1074_=_C1108 ,C1074_=_C1109 ,\nC1075_=_C1076 ,C1075_=_C1078 ,C1075_=_C1110 ,C1075_=_C1111 ,C1075_=_C1112 ,C1075_=_C1113 ,\nC1076_=_C1077 ,C1076_=_C1078 ,C1076_=_C1108 ,C1076_=_C1109 ,C1077_=_C1078 ,C1077_=_C1108 ,\nC1077_=_C1109 ,C1078_=_C1110 ,C1078_=_C1111 ,C1078_=_C1112 ,C1078_=_C1113 ,C1108_=_C1109 ,\nC1108_=_C1110 ,C1108_=_C1111 ,C1108_=_C1112 ,C1108_=_C1113 ,C1109_=_C1110 ,C1109_=_C1112 ,\nC1110_=_C1111 ,C1110_=_C1112 ,C1110_=_C1113 ,C1111_=_C1112 ,C1111_=_C1113 ,C1112_=_C1113 ,"];537[shape=box, label="id:537 level: 8\n34: C380 C391 C562 C573 C1080 \nC1081 C1082 C1083 C1084 C1086 C1087 \nC1088 C1089 C1108 C1109 C1110 C1111 \nC1112 C1113 C1142 C1143 C1144 C1145 \nC1146 C1147 C1148 C1149 C1150 C1151 \nC1152 C1154 C1155 C1156 C1157 \n95: C380_=_C562( C380 C562 ) C380_=_C1108( C380 C1108 ) C380_=_C1109( C380 C1109 ) C391_=_C573( C391 C573 ) C391_=_C1108( C391 C1108 ) \nC391_=_C1110( C391 C1110 ) C391_=_C1111( C391 C1111 ) C391_=_C1142( C391 C1142 ) C391_=_C1143( C391 C1143 ) C391_=_C1148( C391 C1148 ) C391_=_C1152( C391 C1152 ) \nC562_=_C1109( C562 C1109 ) C562_=_C1110( C562 C1110 ) C573_=_C1143( C573 C1143 ) C573_=_C1144( C573 C1144 ) C573_=_C1148( C573 C1148 ) C573_=_C1152( C573 C1152 ) \nC1080_=_C1081( C1080 C1081 ) C1080_=_C1082( C1080 C1082 ) C1080_=_C1083( C1080 C1083 ) C1080_=_C1084( C1080 C1084 ) C1081_=_C1082( C1081 C1082 ) C1081_=_C1084( C1081 C1084 ) \nC1082_=_C1083( C1082 C1083 ) C1082_=_C1084( C1082 C1084 ) C1083_=_C1084( C1083 C1084 ) C1083_=_C1087( C1083 C1087 ) C1083_=_C1088( C1083 C1088 ) C1086_=_C1087( C1086 C1087 ) \nC1086_=_C1088( C1086 C1088 ) C1086_=_C1089( C1086 C1089 ) C1087_=_C1088( C1087 C1088 ) C1087_=_C1089( C1087 C1089 ) C1088_=_C1089( C1088 C1089 ) C1108_=_C1109( C1108 C1109 ) \nC1108_=_C1110( C1108 C1110 ) C1108_=_C1111( C1108 C1111 ) C1108_=_C1112( C1108 C1112 ) C1108_=_C1113( C1108 C1113 ) C1108_=_C1142( C1108 C1142 ) C1108_=_C1143( C1108 C1143 ) \nC1109_=_C1110( C1109 C1110 ) C1109_=_C1112( C1109 C1112 ) C1109_=_C1144( C1109 C1144 ) C1109_=_C1145( C1109 C1145 ) C1109_=_C1146( C1109 C1146 ) C1109_=_C1147( C1109 C1147 ) \nC1110_=_C1111( C1110 C1111 ) C1110_=_C1112( C1110 C1112 ) C1110_=_C1113( C1110 C1113 ) C1110_=_C1142( C1110 C1142 ) C1110_=_C1143( C1110 C1143 ) C1111_=_C1112( C1111 C1112 ) \nC1111_=_C1113( C1111 C1113 ) C1111_=_C1142( C1111 C1142 ) C1111_=_C1143( C1111 C1143 ) C1112_=_C1113( C1112 C1113 ) C1112_=_C1144( C1112 C1144 ) C1112_=_C1145( C1112 C1145 ) \nC1112_=_C1146( C1112 C1146 ) C1112_=_C1147( C1112 C1147 ) C1142_=_C1143( C1142 C1143 ) C1142_=_C1144( C1142 C1144 ) C1142_=_C1145( C1142 C1145 ) C1142_=_C1146( C1142 C1146 ) \nC1142_=_C1147( C1142 C1147 ) C1143_=_C1144( C1143 C1144 ) C1143_=_C1146( C1143 C1146 ) C1144_=_C1145( C1144 C1145 ) C1144_=_C1146( C1144 C1146 ) C1144_=_C1147( C1144 C1147 ) \nC1145_=_C1146( C1145 C1146 ) C1145_=_C1147( C1145 C1147 ) C1145_=_C1149( C1145 C1149 ) C1145_=_C1150( C1145 C1150 ) C1146_=_C1147( C1146 C1147 ) C1147_=_C1149( C1147 C1149 ) \nC1147_=_C1150( C1147 C1150 ) C1148_=_C1149( C1148 C1149 ) C1148_=_C1150( C1148 C1150 ) C1148_=_C1151( C1148 C1151 ) C1148_=_C1152( C1148 C1152 ) C1149_=_C1150( C1149 C1150 ) \nC1149_=_C1152( C1149 C1152 ) C1150_=_C1151( C1150 C1151 ) C1150_=_C1152( C1150 C1152 ) C1151_=_C1152( C1151 C1152 ) C1151_=_C1155( C1151 C1155 ) C1151_=_C1156( C1151 C1156 ) \nC1154_=_C1155( C1154 C1155 ) C1154_=_C1156( C1154 C1156 ) C1154_=_C1157( C1154 C1157 ) C1155_=_C1156( C1155 C1156 ) C1155_=_C1157( C1155 C1157 ) C1156_=_C1157( C1156 C1157 ) "];503-&gt;537[label="33: C380 C562 C573 C1080 C1081 \nC1082 C1083 C1084 C1086 C1087 C1088 \nC1089 C1108 C1109 C1110 C1111 C1112 \nC1113 C1142 C1143 C1144 C1145 C1146 \nC1147 C1148 C1149 C1150 C1151 C1152 \nC1154 C1155 C1156 C1157 \n87: C380_=_C562 ,C380_=_C1108 ,C380_=_C1109 ,C562_=_C1109 ,C562_=_C1110 ,\nC573_=_C1143 ,C573_=_C1144 ,C573_=_C1148 ,C573_=_C1152 ,C1080_=_C1081 ,C1080_=_C1082 ,\nC1080_=_C1083 ,C1080_=_C1084 ,C1081_=_C1082 ,C1081_=_C1084 ,C1082_=_C1083 ,C1082_=_C1084 ,\nC1083_=_C1084 ,C1083_=_C1087 ,C1083_=_C1088 ,C1086_=_C1087 ,C1086_=_C1088 ,C1086_=_C1089 ,\nC1087_=_C1088 ,C1087_=_C1089 ,C1088_=_C1089 ,C1108_=_C1109 ,C1108_=_C1110 ,C1108_=_C1111 ,\nC1108_=_C1112 ,C1108_=_C1113 ,C1108_=_C1142 ,C1108_=_C1143 ,C1109_=_C1110 ,C1109_=_C1112 ,\nC1109_=_C1144 ,C1109_=_C1145 ,C1109_=_C1146 ,C1109_=_C1147 ,C1110_=_C1111 ,C1110_=_C1112 ,\nC1110_=_C1113 ,C1110_=_C1142 ,C1110_=_C1143 ,C1111_=_C1112 ,C1111_=_C1113</w:t>
      </w:r>
    </w:p>
    <w:p>
      <w:pPr>
        <w:pStyle w:val="PreformattedText"/>
        <w:bidi w:val="0"/>
        <w:spacing w:before="0" w:after="0"/>
        <w:jc w:val="left"/>
        <w:rPr/>
      </w:pPr>
      <w:r>
        <w:rPr/>
        <w:t xml:space="preserve"> </w:t>
      </w:r>
      <w:r>
        <w:rPr/>
        <w:t>,C1111_=_C1142 ,\nC1111_=_C1143 ,C1112_=_C1113 ,C1112_=_C1144 ,C1112_=_C1145 ,C1112_=_C1146 ,C1112_=_C1147 ,\nC1142_=_C1143 ,C1142_=_C1144 ,C1142_=_C1145 ,C1142_=_C1146 ,C1142_=_C1147 ,C1143_=_C1144 ,\nC1143_=_C1146 ,C1144_=_C1145 ,C1144_=_C1146 ,C1144_=_C1147 ,C1145_=_C1146 ,C1145_=_C1147 ,\nC1145_=_C1149 ,C1145_=_C1150 ,C1146_=_C1147 ,C1147_=_C1149 ,C1147_=_C1150 ,C1148_=_C1149 ,\nC1148_=_C1150 ,C1148_=_C1151 ,C1148_=_C1152 ,C1149_=_C1150 ,C1149_=_C1152 ,C1150_=_C1151 ,\nC1150_=_C1152 ,C1151_=_C1152 ,C1151_=_C1155 ,C1151_=_C1156 ,C1154_=_C1155 ,C1154_=_C1156 ,\nC1154_=_C1157 ,C1155_=_C1156 ,C1155_=_C1157 ,C1156_=_C1157 ,"];538[shape=box, label="id:538 level: 8\n22: C385 C569 C776 C777 C778 \nC779 C1090 C1091 C1092 C1093 C1094 \nC1124 C1125 C1126 C1127 C1128 C1129 \nC1130 C1131 C1132 C1134 C1135 \n67: C385_=_C1090( C385 C1090 ) C385_=_C1092( C385 C1092 ) C385_=_C1093( C385 C1093 ) C385_=_C1124( C385 C1124 ) C385_=_C1125( C385 C1125 ) \nC385_=_C1130( C385 C1130 ) C385_=_C1134( C385 C1134 ) C385_=_C1135( C385 C1135 ) C569_=_C1127( C569 C1127 ) C569_=_C1129( C569 C1129 ) C569_=_C1131( C569 C1131 ) \nC569_=_C1132( C569 C1132 ) C776_=_C777( C776 C777 ) C776_=_C778( C776 C778 ) C776_=_C779( C776 C779 ) C777_=_C778( C777 C778 ) C777_=_C779( C777 C779 ) \nC778_=_C779( C778 C779 ) C1090_=_C1091( C1090 C1091 ) C1090_=_C1092( C1090 C1092 ) C1090_=_C1093( C1090 C1093 ) C1090_=_C1094( C1090 C1094 ) C1090_=_C1124( C1090 C1124 ) \nC1090_=_C1125( C1090 C1125 ) C1091_=_C1092( C1091 C1092 ) C1091_=_C1094( C1091 C1094 ) C1091_=_C1126( C1091 C1126 ) C1091_=_C1127( C1091 C1127 ) C1091_=_C1128( C1091 C1128 ) \nC1091_=_C1129( C1091 C1129 ) C1092_=_C1093( C1092 C1093 ) C1092_=_C1094( C1092 C1094 ) C1092_=_C1124( C1092 C1124 ) C1092_=_C1125( C1092 C1125 ) C1093_=_C1094( C1093 C1094 ) \nC1093_=_C1124( C1093 C1124 ) C1093_=_C1125( C1093 C1125 ) C1094_=_C1126( C1094 C1126 ) C1094_=_C1127( C1094 C1127 ) C1094_=_C1128( C1094 C1128 ) C1094_=_C1129( C1094 C1129 ) \nC1124_=_C1125( C1124 C1125 ) C1124_=_C1126( C1124 C1126 ) C1124_=_C1127( C1124 C1127 ) C1124_=_C1128( C1124 C1128 ) C1124_=_C1129( C1124 C1129 ) C1125_=_C1126( C1125 C1126 ) \nC1125_=_C1128( C1125 C1128 ) C1126_=_C1127( C1126 C1127 ) C1126_=_C1128( C1126 C1128 ) C1126_=_C1129( C1126 C1129 ) C1127_=_C1128( C1127 C1128 ) C1127_=_C1129( C1127 C1129 ) \nC1127_=_C1131( C1127 C1131 ) C1127_=_C1132( C1127 C1132 ) C1128_=_C1129( C1128 C1129 ) C1129_=_C1131( C1129 C1131 ) C1129_=_C1132( C1129 C1132 ) C1130_=_C1131( C1130 C1131 ) \nC1130_=_C1132( C1130 C1132 ) C1130_=_C1134( C1130 C1134 ) C1130_=_C1135( C1130 C1135 ) C1131_=_C1132( C1131 C1132 ) C1131_=_C1134( C1131 C1134 ) C1132_=_C1134( C1132 C1134 ) \nC1132_=_C1135( C1132 C1135 ) C1134_=_C1135( C1134 C1135 ) "];504-&gt;538[label="20: C569 C776 C777 C778 C779 \nC1090 C1091 C1092 C1093 C1094 C1124 \nC1125 C1126 C1127 C1128 C1130 C1131 \nC1132 C1134 C1135 \n50: C569_=_C1127 ,C569_=_C1131 ,C569_=_C1132 ,C776_=_C777 ,C776_=_C778 ,\nC776_=_C779 ,C777_=_C778 ,C777_=_C779 ,C778_=_C779 ,C1090_=_C1091 ,C1090_=_C1092 ,\nC1090_=_C1093 ,C1090_=_C1094 ,C1090_=_C1124 ,C1090_=_C1125 ,C1091_=_C1092 ,C1091_=_C1094 ,\nC1091_=_C1126 ,C1091_=_C1127 ,C1091_=_C1128 ,C1092_=_C1093 ,C1092_=_C1094 ,C1092_=_C1124 ,\nC1092_=_C1125 ,C1093_=_C1094 ,C1093_=_C1124 ,C1093_=_C1125 ,C1094_=_C1126 ,C1094_=_C1127 ,\nC1094_=_C1128 ,C1124_=_C1125 ,C1124_=_C1126 ,C1124_=_C1127 ,C1124_=_C1128 ,C1125_=_C1126 ,\nC1125_=_C1128 ,C1126_=_C1127 ,C1126_=_C1128 ,C1127_=_C1128 ,C1127_=_C1131 ,C1127_=_C1132 ,\nC1130_=_C1131 ,C1130_=_C1132 ,C1130_=_C1134 ,C1130_=_C1135 ,C1131_=_C1132 ,C1131_=_C1134 ,\nC1132_=_C1134 ,C1132_=_C1135 ,C1134_=_C1135 ,"];539[shape=box, label="id:539 level: 8\n22: C374 C558 C756 C757 C758 \nC759 C1056 C1057 C1058 C1059 C1060 \nC1090 C1091 C1092 C1093 C1094 C1095 \nC1096 C1097 C1098 C1100 C1101 \n67: C374_=_C1056( C374 C1056 ) C374_=_C1058( C374 C1058 ) C374_=_C1059( C374 C1059 ) C374_=_C1090( C374 C1090 ) C374_=_C1091( C374 C1091 ) \nC374_=_C1096( C374 C1096 ) C374_=_C1100( C374 C1100 ) C374_=_C1101( C374 C1101 ) C558_=_C1093( C558 C1093 ) C558_=_C1095( C558 C1095 ) C558_=_C1097( C558 C1097 ) \nC558_=_C1098( C558 C1098 ) C756_=_C757( C756 C757 ) C756_=_C758( C756 C758 ) C756_=_C759( C756 C759 ) C757_=_C758( C757 C758 ) C757_=_C759( C757 C759 ) \nC758_=_C759( C758 C759 ) C1056_=_C1057( C1056 C1057 ) C1056_=_C1058( C1056 C1058 ) C1056_=_C1059( C1056 C1059 ) C1056_=_C1060( C1056 C1060 ) C1056_=_C1090( C1056 C1090 ) \nC1056_=_C1091( C1056 C1091 ) C1057_=_C1058( C1057 C1058 ) C1057_=_C1060( C1057 C1060 ) C1057_=_C1092( C1057 C1092 ) C1057_=_C1093( C1057 C1093 ) C1057_=_C1094( C1057 C1094 ) \nC1057_=_C1095( C1057 C1095 ) C1058_=_C1059( C1058 C1059 ) C1058_=_C1060( C1058 C1060 ) C1058_=_C1090( C1058 C1090 ) C1058_=_C1091( C1058 C1091 ) C1059_=_C1060( C1059 C1060 ) \nC1059_=_C1090( C1059 C1090 ) C1059_=_C1091( C1059 C1091 ) C1060_=_C1092( C1060 C1092 ) C1060_=_C1093( C1060 C1093 ) C1060_=_C1094( C1060 C1094 ) C1060_=_C1095( C1060 C1095 ) \nC1090_=_C1091( C1090 C1091 ) C1090_=_C1092( C1090 C1092 ) C1090_=_C1093( C1090 C1093 ) C1090_=_C1094( C1090 C1094 ) C1090_=_C1095( C1090 C1095 ) C1091_=_C1092( C1091 C1092 ) \nC1091_=_C1094( C1091 C1094 ) C1092_=_C1093( C1092 C1093 ) C1092_=_C1094( C1092 C1094 ) C1092_=_C1095( C1092 C1095 ) C1093_=_C1094( C1093 C1094 ) C1093_=_C1095( C1093 C1095 ) \nC1093_=_C1097( C1093 C1097 ) C1093_=_C1098( C1093 C1098 ) C1094_=_C1095( C1094 C1095 ) C1095_=_C1097( C1095 C1097 ) C1095_=_C1098( C1095 C1098 ) C1096_=_C1097( C1096 C1097 ) \nC1096_=_C1098( C1096 C1098 ) C1096_=_C1100( C1096 C1100 ) C1096_=_C1101( C1096 C1101 ) C1097_=_C1098( C1097 C1098 ) C1097_=_C1100( C1097 C1100 ) C1098_=_C1100( C1098 C1100 ) \nC1098_=_C1101( C1098 C1101 ) C1100_=_C1101( C1100 C1101 ) "];504-&gt;539[label="20: C558 C756 C757 C758 C759 \nC1056 C1057 C1058 C1059 C1060 C1090 \nC1091 C1092 C1093 C1094 C1096 C1097 \nC1098 C1100 C1101 \n50: C558_=_C1093 ,C558_=_C1097 ,C558_=_C1098 ,C756_=_C757 ,C756_=_C758 ,\nC756_=_C759 ,C757_=_C758 ,C757_=_C759 ,C758_=_C759 ,C1056_=_C1057 ,C1056_=_C1058 ,\nC1056_=_C1059 ,C1056_=_C1060 ,C1056_=_C1090 ,C1056_=_C1091 ,C1057_=_C1058 ,C1057_=_C1060 ,\nC1057_=_C1092 ,C1057_=_C1093 ,C1057_=_C1094 ,C1058_=_C1059 ,C1058_=_C1060 ,C1058_=_C1090 ,\nC1058_=_C1091 ,C1059_=_C1060 ,C1059_=_C1090 ,C1059_=_C1091 ,C1060_=_C1092 ,C1060_=_C1093 ,\nC1060_=_C1094 ,C1090_=_C1091 ,C1090_=_C1092 ,C1090_=_C1093 ,C1090_=_C1094 ,C1091_=_C1092 ,\nC1091_=_C1094 ,C1092_=_C1093 ,C1092_=_C1094 ,C1093_=_C1094 ,C1093_=_C1097 ,C1093_=_C1098 ,\nC1096_=_C1097 ,C1096_=_C1098 ,C1096_=_C1100 ,C1096_=_C1101 ,C1097_=_C1098 ,C1097_=_C1100 ,\nC1098_=_C1100 ,C1098_=_C1101 ,C1100_=_C1101 ,"];540[shape=box, label="id:540 level: 8\n29: C387 C569 C573 C1096 C1097 \nC1098 C1099 C1100 C1102 C1103 C1104 \nC1105 C1106 C1130 C1131 C1132 C1133 \nC1134 C1135 C1136 C1137 C1138 C1139 \nC1140 C1142 C1143 C1144 C1146 C1147 \n98: C387_=_C569( C387 C569 ) C387_=_C1096( C387 C1096 ) C387_=_C1098( C387 C1098 ) C387_=_C1099( C387 C1099 ) C387_=_C1130( C387 C1130 ) \nC387_=_C1131( C387 C1131 ) C387_=_C1136( C387 C1136 ) C387_=_C1140( C387 C1140 ) C569_=_C1131( C569 C1131 ) C569_=_C1132( C569 C1132 ) C569_=_C1136( C569 C1136 ) \nC569_=_C1140( C569 C1140 ) C573_=_C1139( C573 C1139 ) C573_=_C1143( C573 C1143 ) C573_=_C1144( C573 C1144 ) C1096_=_C1097( C1096 C1097 ) C1096_=_C1098( C1096 C1098 ) \nC1096_=_C1099( C1096 C1099 ) C1096_=_C1100( C1096 C1100 ) C1096_=_C1130( C1096 C1130 ) C1096_=_C1131( C1096 C1131 ) C1097_=_C1098( C1097 C1098 ) C1097_=_C1100( C1097 C1100 ) \nC1097_=_C1132( C1097 C1132 ) C1097_=_C1133( C1097 C1133 ) C1097_=_C1134( C1097 C1134 ) C1097_=_C1135( C1097 C1135 ) C1098_=_C1099( C1098 C1099 ) C1098_=_C1100( C1098 C1100 ) \nC1098_=_C1130( C1098 C1130 ) C1098_=_C1131( C1098 C1131 ) C1099_=_C1100( C1099 C1100 ) C1099_=_C1103( C1099 C1103 ) C1099_=_C1104( C1099 C1104 ) C1099_=_C1130( C1099 C1130 ) \nC1099_=_C1131( C1099 C1131 ) C1100_=_C1132( C1100 C1132 ) C1100_=_C1133( C1100 C1133 ) C1100_=_C1134( C1100 C1134 ) C1100_=_C1135( C1100 C1135 ) C1102_=_C1103( C1102 C1103 ) \nC1102_=_C1104( C1102 C1104 ) C1102_=_C1105( C1102 C1105 ) C1102_=_C1106( C1102 C1106 ) C1102_=_C1136( C1102 C1136 ) C1102_=_C1137( C1102 C1137 ) C1103_=_C1104( C1103 C1104 ) \nC1103_=_C1106( C1103 C1106 ) C1103_=_C1138( C1103 C1138 ) C1103_=_C1139( C1103 C1139 ) C1103_=_C1140( C1103 C1140 ) C1104_=_C1105( C1104 C1105 ) C1104_=_C1106( C1104 C1106 ) \nC1104_=_C1136( C1104 C1136 ) C1104_=_C1137( C1104 C1137 ) C1105_=_C1106( C1105 C1106 ) C1105_=_C1136( C1105 C1136 ) C1105_=_C1137( C1105 C1137 ) C1106_=_C1138( C1106 C1138 ) \nC1106_=_C1139( C1106 C1139 ) C1106_=_C1140( C1106 C1140 ) C1130_=_C1131( C1130 C1131 ) C1130_=_C1132( C1130 C1132 ) C1130_=_C1133( C1130 C1133 ) C1130_=_C1134( C1130 C1134 ) \nC1130_=_C1135( C1130 C1135 ) C1131_=_C1132( C1131 C1132 ) C1131_=_C1134( C1131 C1134 ) C1132_=_C1133( C1132 C1133 ) C1132_=_C1134( C1132 C1134 ) C1132_=_C1135( C1132 C1135 ) \nC1133_=_C1134( C1133 C1134 ) C1133_=_C1135( C1133 C1135 ) C1133_=_C1137( C1133 C1137 ) C1133_=_C1138( C1133 C1138 ) C1134_=_C1135( C1134 C1135 ) C1135_=_C1137( C1135 C1137 ) \nC1135_=_C1138( C1135 C1138 ) C1136_=_C1137( C1136 C1137 ) C1136_=_C1138( C1136 C1138 ) C1136_=_C1139( C1136 C1139 ) C1136_=_C1140( C1136 C1140 ) C1137_=_C1138( C1137 C1138 ) \nC1137_=_C1140( C1137 C1140 ) C1138_=_C1139( C1138 C1139 ) C1138_=_C1140( C1138 C1140 ) C1139_=_C1140( C1139 C1140 ) C1139_=_C1143( C1139 C1143 ) C1139_=_C1144( C1139 C1144 ) \nC1142_=_C1143( C1142 C1143 ) C1142_=_C1144( C1142 C1144 ) C1142_=_C1146( C1142 C1146 ) C1142_=_C1147( C1142 C1147 ) C1143_=_C1144( C1143 C1144 ) C1143_=_C1146( C1143 C1146 ) \nC1144_=_C1146( C1144 C1146 ) C1144_=_C1147( C1144 C1147 ) C1146_=_C1147( C1146 C1147 ) "];505-&gt;540[label="28: C569 C573 C1096 C1097 C1098 \nC1099 C1100 C1102 C1103 C1104 C1105 \nC1106 C1130 C1131 C1132 C1133 C1134 \nC1135 C1136 C1137 C1138 C1139 C1140 \nC1142 C1143 C1144 C1146 C1147</w:t>
      </w:r>
    </w:p>
    <w:p>
      <w:pPr>
        <w:pStyle w:val="PreformattedText"/>
        <w:bidi w:val="0"/>
        <w:spacing w:before="0" w:after="0"/>
        <w:jc w:val="left"/>
        <w:rPr/>
      </w:pPr>
      <w:r>
        <w:rPr/>
        <w:t xml:space="preserve"> </w:t>
      </w:r>
      <w:r>
        <w:rPr/>
        <w:t>\n90: C569_=_C1131 ,C569_=_C1132 ,C569_=_C1136 ,C569_=_C1140 ,C573_=_C1139 ,\nC573_=_C1143 ,C573_=_C1144 ,C1096_=_C1097 ,C1096_=_C1098 ,C1096_=_C1099 ,C1096_=_C1100 ,\nC1096_=_C1130 ,C1096_=_C1131 ,C1097_=_C1098 ,C1097_=_C1100 ,C1097_=_C1132 ,C1097_=_C1133 ,\nC1097_=_C1134 ,C1097_=_C1135 ,C1098_=_C1099 ,C1098_=_C1100 ,C1098_=_C1130 ,C1098_=_C1131 ,\nC1099_=_C1100 ,C1099_=_C1103 ,C1099_=_C1104 ,C1099_=_C1130 ,C1099_=_C1131 ,C1100_=_C1132 ,\nC1100_=_C1133 ,C1100_=_C1134 ,C1100_=_C1135 ,C1102_=_C1103 ,C1102_=_C1104 ,C1102_=_C1105 ,\nC1102_=_C1106 ,C1102_=_C1136 ,C1102_=_C1137 ,C1103_=_C1104 ,C1103_=_C1106 ,C1103_=_C1138 ,\nC1103_=_C1139 ,C1103_=_C1140 ,C1104_=_C1105 ,C1104_=_C1106 ,C1104_=_C1136 ,C1104_=_C1137 ,\nC1105_=_C1106 ,C1105_=_C1136 ,C1105_=_C1137 ,C1106_=_C1138 ,C1106_=_C1139 ,C1106_=_C1140 ,\nC1130_=_C1131 ,C1130_=_C1132 ,C1130_=_C1133 ,C1130_=_C1134 ,C1130_=_C1135 ,C1131_=_C1132 ,\nC1131_=_C1134 ,C1132_=_C1133 ,C1132_=_C1134 ,C1132_=_C1135 ,C1133_=_C1134 ,C1133_=_C1135 ,\nC1133_=_C1137 ,C1133_=_C1138 ,C1134_=_C1135 ,C1135_=_C1137 ,C1135_=_C1138 ,C1136_=_C1137 ,\nC1136_=_C1138 ,C1136_=_C1139 ,C1136_=_C1140 ,C1137_=_C1138 ,C1137_=_C1140 ,C1138_=_C1139 ,\nC1138_=_C1140 ,C1139_=_C1140 ,C1139_=_C1143 ,C1139_=_C1144 ,C1142_=_C1143 ,C1142_=_C1144 ,\nC1142_=_C1146 ,C1142_=_C1147 ,C1143_=_C1144 ,C1143_=_C1146 ,C1144_=_C1146 ,C1144_=_C1147 ,\nC1146_=_C1147 ,"];541[shape=box, label="id:541 level: 8\n29: C376 C558 C562 C1062 C1063 \nC1064 C1065 C1066 C1068 C1069 C1070 \nC1071 C1072 C1096 C1097 C1098 C1099 \nC1100 C1101 C1102 C1103 C1104 C1105 \nC1106 C1108 C1109 C1110 C1112 C1113 \n98: C376_=_C558( C376 C558 ) C376_=_C1062( C376 C1062 ) C376_=_C1064( C376 C1064 ) C376_=_C1065( C376 C1065 ) C376_=_C1096( C376 C1096 ) \nC376_=_C1097( C376 C1097 ) C376_=_C1102( C376 C1102 ) C376_=_C1106( C376 C1106 ) C558_=_C1097( C558 C1097 ) C558_=_C1098( C558 C1098 ) C558_=_C1102( C558 C1102 ) \nC558_=_C1106( C558 C1106 ) C562_=_C1105( C562 C1105 ) C562_=_C1109( C562 C1109 ) C562_=_C1110( C562 C1110 ) C1062_=_C1063( C1062 C1063 ) C1062_=_C1064( C1062 C1064 ) \nC1062_=_C1065( C1062 C1065 ) C1062_=_C1066( C1062 C1066 ) C1062_=_C1096( C1062 C1096 ) C1062_=_C1097( C1062 C1097 ) C1063_=_C1064( C1063 C1064 ) C1063_=_C1066( C1063 C1066 ) \nC1063_=_C1098( C1063 C1098 ) C1063_=_C1099( C1063 C1099 ) C1063_=_C1100( C1063 C1100 ) C1063_=_C1101( C1063 C1101 ) C1064_=_C1065( C1064 C1065 ) C1064_=_C1066( C1064 C1066 ) \nC1064_=_C1096( C1064 C1096 ) C1064_=_C1097( C1064 C1097 ) C1065_=_C1066( C1065 C1066 ) C1065_=_C1069( C1065 C1069 ) C1065_=_C1070( C1065 C1070 ) C1065_=_C1096( C1065 C1096 ) \nC1065_=_C1097( C1065 C1097 ) C1066_=_C1098( C1066 C1098 ) C1066_=_C1099( C1066 C1099 ) C1066_=_C1100( C1066 C1100 ) C1066_=_C1101( C1066 C1101 ) C1068_=_C1069( C1068 C1069 ) \nC1068_=_C1070( C1068 C1070 ) C1068_=_C1071( C1068 C1071 ) C1068_=_C1072( C1068 C1072 ) C1068_=_C1102( C1068 C1102 ) C1068_=_C1103( C1068 C1103 ) C1069_=_C1070( C1069 C1070 ) \nC1069_=_C1072( C1069 C1072 ) C1069_=_C1104( C1069 C1104 ) C1069_=_C1105( C1069 C1105 ) C1069_=_C1106( C1069 C1106 ) C1070_=_C1071( C1070 C1071 ) C1070_=_C1072( C1070 C1072 ) \nC1070_=_C1102( C1070 C1102 ) C1070_=_C1103( C1070 C1103 ) C1071_=_C1072( C1071 C1072 ) C1071_=_C1102( C1071 C1102 ) C1071_=_C1103( C1071 C1103 ) C1072_=_C1104( C1072 C1104 ) \nC1072_=_C1105( C1072 C1105 ) C1072_=_C1106( C1072 C1106 ) C1096_=_C1097( C1096 C1097 ) C1096_=_C1098( C1096 C1098 ) C1096_=_C1099( C1096 C1099 ) C1096_=_C1100( C1096 C1100 ) \nC1096_=_C1101( C1096 C1101 ) C1097_=_C1098( C1097 C1098 ) C1097_=_C1100( C1097 C1100 ) C1098_=_C1099( C1098 C1099 ) C1098_=_C1100( C1098 C1100 ) C1098_=_C1101( C1098 C1101 ) \nC1099_=_C1100( C1099 C1100 ) C1099_=_C1101( C1099 C1101 ) C1099_=_C1103( C1099 C1103 ) C1099_=_C1104( C1099 C1104 ) C1100_=_C1101( C1100 C1101 ) C1101_=_C1103( C1101 C1103 ) \nC1101_=_C1104( C1101 C1104 ) C1102_=_C1103( C1102 C1103 ) C1102_=_C1104( C1102 C1104 ) C1102_=_C1105( C1102 C1105 ) C1102_=_C1106( C1102 C1106 ) C1103_=_C1104( C1103 C1104 ) \nC1103_=_C1106( C1103 C1106 ) C1104_=_C1105( C1104 C1105 ) C1104_=_C1106( C1104 C1106 ) C1105_=_C1106( C1105 C1106 ) C1105_=_C1109( C1105 C1109 ) C1105_=_C1110( C1105 C1110 ) \nC1108_=_C1109( C1108 C1109 ) C1108_=_C1110( C1108 C1110 ) C1108_=_C1112( C1108 C1112 ) C1108_=_C1113( C1108 C1113 ) C1109_=_C1110( C1109 C1110 ) C1109_=_C1112( C1109 C1112 ) \nC1110_=_C1112( C1110 C1112 ) C1110_=_C1113( C1110 C1113 ) C1112_=_C1113( C1112 C1113 ) "];505-&gt;541[label="28: C558 C562 C1062 C1063 C1064 \nC1065 C1066 C1068 C1069 C1070 C1071 \nC1072 C1096 C1097 C1098 C1099 C1100 \nC1101 C1102 C1103 C1104 C1105 C1106 \nC1108 C1109 C1110 C1112 C1113 \n90: C558_=_C1097 ,C558_=_C1098 ,C558_=_C1102 ,C558_=_C1106 ,C562_=_C1105 ,\nC562_=_C1109 ,C562_=_C1110 ,C1062_=_C1063 ,C1062_=_C1064 ,C1062_=_C1065 ,C1062_=_C1066 ,\nC1062_=_C1096 ,C1062_=_C1097 ,C1063_=_C1064 ,C1063_=_C1066 ,C1063_=_C1098 ,C1063_=_C1099 ,\nC1063_=_C1100 ,C1063_=_C1101 ,C1064_=_C1065 ,C1064_=_C1066 ,C1064_=_C1096 ,C1064_=_C1097 ,\nC1065_=_C1066 ,C1065_=_C1069 ,C1065_=_C1070 ,C1065_=_C1096 ,C1065_=_C1097 ,C1066_=_C1098 ,\nC1066_=_C1099 ,C1066_=_C1100 ,C1066_=_C1101 ,C1068_=_C1069 ,C1068_=_C1070 ,C1068_=_C1071 ,\nC1068_=_C1072 ,C1068_=_C1102 ,C1068_=_C1103 ,C1069_=_C1070 ,C1069_=_C1072 ,C1069_=_C1104 ,\nC1069_=_C1105 ,C1069_=_C1106 ,C1070_=_C1071 ,C1070_=_C1072 ,C1070_=_C1102 ,C1070_=_C1103 ,\nC1071_=_C1072 ,C1071_=_C1102 ,C1071_=_C1103 ,C1072_=_C1104 ,C1072_=_C1105 ,C1072_=_C1106 ,\nC1096_=_C1097 ,C1096_=_C1098 ,C1096_=_C1099 ,C1096_=_C1100 ,C1096_=_C1101 ,C1097_=_C1098 ,\nC1097_=_C1100 ,C1098_=_C1099 ,C1098_=_C1100 ,C1098_=_C1101 ,C1099_=_C1100 ,C1099_=_C1101 ,\nC1099_=_C1103 ,C1099_=_C1104 ,C1100_=_C1101 ,C1101_=_C1103 ,C1101_=_C1104 ,C1102_=_C1103 ,\nC1102_=_C1104 ,C1102_=_C1105 ,C1102_=_C1106 ,C1103_=_C1104 ,C1103_=_C1106 ,C1104_=_C1105 ,\nC1104_=_C1106 ,C1105_=_C1106 ,C1105_=_C1109 ,C1105_=_C1110 ,C1108_=_C1109 ,C1108_=_C1110 ,\nC1108_=_C1112 ,C1108_=_C1113 ,C1109_=_C1110 ,C1109_=_C1112 ,C1110_=_C1112 ,C1110_=_C1113 ,\nC1112_=_C1113 ,"];542[shape=box, label="id:542 level: 8\n29: C442 C624 C628 C1266 C1267 \nC1268 C1269 C1270 C1272 C1273 C1274 \nC1275 C1276 C1300 C1301 C1302 C1303 \nC1304 C1305 C1306 C1307 C1308 C1309 \nC1310 C1312 C1313 C1314 C1316 C1317 \n98: C442_=_C624( C442 C624 ) C442_=_C1266( C442 C1266 ) C442_=_C1268( C442 C1268 ) C442_=_C1269( C442 C1269 ) C442_=_C1300( C442 C1300 ) \nC442_=_C1301( C442 C1301 ) C442_=_C1306( C442 C1306 ) C442_=_C1310( C442 C1310 ) C624_=_C1301( C624 C1301 ) C624_=_C1302( C624 C1302 ) C624_=_C1306( C624 C1306 ) \nC624_=_C1310( C624 C1310 ) C628_=_C1309( C628 C1309 ) C628_=_C1313( C628 C1313 ) C628_=_C1314( C628 C1314 ) C1266_=_C1267( C1266 C1267 ) C1266_=_C1268( C1266 C1268 ) \nC1266_=_C1269( C1266 C1269 ) C1266_=_C1270( C1266 C1270 ) C1266_=_C1300( C1266 C1300 ) C1266_=_C1301( C1266 C1301 ) C1267_=_C1268( C1267 C1268 ) C1267_=_C1270( C1267 C1270 ) \nC1267_=_C1302( C1267 C1302 ) C1267_=_C1303( C1267 C1303 ) C1267_=_C1304( C1267 C1304 ) C1267_=_C1305( C1267 C1305 ) C1268_=_C1269( C1268 C1269 ) C1268_=_C1270( C1268 C1270 ) \nC1268_=_C1300( C1268 C1300 ) C1268_=_C1301( C1268 C1301 ) C1269_=_C1270( C1269 C1270 ) C1269_=_C1273( C1269 C1273 ) C1269_=_C1274( C1269 C1274 ) C1269_=_C1300( C1269 C1300 ) \nC1269_=_C1301( C1269 C1301 ) C1270_=_C1302( C1270 C1302 ) C1270_=_C1303( C1270 C1303 ) C1270_=_C1304( C1270 C1304 ) C1270_=_C1305( C1270 C1305 ) C1272_=_C1273( C1272 C1273 ) \nC1272_=_C1274( C1272 C1274 ) C1272_=_C1275( C1272 C1275 ) C1272_=_C1276( C1272 C1276 ) C1272_=_C1306( C1272 C1306 ) C1272_=_C1307( C1272 C1307 ) C1273_=_C1274( C1273 C1274 ) \nC1273_=_C1276( C1273 C1276 ) C1273_=_C1308( C1273 C1308 ) C1273_=_C1309( C1273 C1309 ) C1273_=_C1310( C1273 C1310 ) C1274_=_C1275( C1274 C1275 ) C1274_=_C1276( C1274 C1276 ) \nC1274_=_C1306( C1274 C1306 ) C1274_=_C1307( C1274 C1307 ) C1275_=_C1276( C1275 C1276 ) C1275_=_C1306( C1275 C1306 ) C1275_=_C1307( C1275 C1307 ) C1276_=_C1308( C1276 C1308 ) \nC1276_=_C1309( C1276 C1309 ) C1276_=_C1310( C1276 C1310 ) C1300_=_C1301( C1300 C1301 ) C1300_=_C1302( C1300 C1302 ) C1300_=_C1303( C1300 C1303 ) C1300_=_C1304( C1300 C1304 ) \nC1300_=_C1305( C1300 C1305 ) C1301_=_C1302( C1301 C1302 ) C1301_=_C1304( C1301 C1304 ) C1302_=_C1303( C1302 C1303 ) C1302_=_C1304( C1302 C1304 ) C1302_=_C1305( C1302 C1305 ) \nC1303_=_C1304( C1303 C1304 ) C1303_=_C1305( C1303 C1305 ) C1303_=_C1307( C1303 C1307 ) C1303_=_C1308( C1303 C1308 ) C1304_=_C1305( C1304 C1305 ) C1305_=_C1307( C1305 C1307 ) \nC1305_=_C1308( C1305 C1308 ) C1306_=_C1307( C1306 C1307 ) C1306_=_C1308( C1306 C1308 ) C1306_=_C1309( C1306 C1309 ) C1306_=_C1310( C1306 C1310 ) C1307_=_C1308( C1307 C1308 ) \nC1307_=_C1310( C1307 C1310 ) C1308_=_C1309( C1308 C1309 ) C1308_=_C1310( C1308 C1310 ) C1309_=_C1310( C1309 C1310 ) C1309_=_C1313( C1309 C1313 ) C1309_=_C1314( C1309 C1314 ) \nC1312_=_C1313( C1312 C1313 ) C1312_=_C1314( C1312 C1314 ) C1312_=_C1316( C1312 C1316 ) C1312_=_C1317( C1312 C1317 ) C1313_=_C1314( C1313 C1314 ) C1313_=_C1316( C1313 C1316 ) \nC1314_=_C1316( C1314 C1316 ) C1314_=_C1317( C1314 C1317 ) C1316_=_C1317( C1316 C1317 ) "];506-&gt;542[label="28: C624 C628 C1266 C1267 C1268 \nC1269 C1270 C1272 C1273 C1274 C1275 \nC1276 C1300 C1301 C1302 C1303 C1304 \nC1305 C1306 C1307 C1308 C1309 C1310 \nC1312 C1313 C1314 C1316 C1317 \n90: C624_=_C1301 ,C624_=_C1302 ,C624_=_C1306 ,C624_=_C1310 ,C628_=_C1309 ,\nC628_=_C1313 ,C628_=_C1314 ,C1266_=_C1267 ,C1266_=_C1268 ,C1266_=_C1269 ,C1266_=_C1270 ,\nC1266_=_C1300 ,C1266_=_C1301 ,C1267_=_C1268 ,C1267_=_C1270 ,C1267_=_C1302 ,C1267_=_C1303 ,\nC1267_=_C1304 ,C1267_=_C1305 ,C1268_=_C1269 ,C1268_=_C1270 ,C1268_=_C1300 ,C1268_=_C1301 ,\nC1269_=_C1270 ,C1269_=_C1273 ,C1269_=_C1274 ,C1269_=_C1300 ,C1269_=_C1301 ,C1270_=_C1302 ,\nC1270_=_C1303 ,C1270_=_C1304 ,C1270_=_C1305 ,C1272_=_C1273 ,C1272_=_C1274 ,C1272_=_C1275 ,\nC1272_=_C1276 ,C1272_=_C1306 ,C1272_=_C1307 ,C1273_=_C1274 ,C1273_=_C1276</w:t>
      </w:r>
    </w:p>
    <w:p>
      <w:pPr>
        <w:pStyle w:val="PreformattedText"/>
        <w:bidi w:val="0"/>
        <w:spacing w:before="0" w:after="0"/>
        <w:jc w:val="left"/>
        <w:rPr/>
      </w:pPr>
      <w:r>
        <w:rPr/>
        <w:t xml:space="preserve"> </w:t>
      </w:r>
      <w:r>
        <w:rPr/>
        <w:t>,C1273_=_C1308 ,\nC1273_=_C1309 ,C1273_=_C1310 ,C1274_=_C1275 ,C1274_=_C1276 ,C1274_=_C1306 ,C1274_=_C1307 ,\nC1275_=_C1276 ,C1275_=_C1306 ,C1275_=_C1307 ,C1276_=_C1308 ,C1276_=_C1309 ,C1276_=_C1310 ,\nC1300_=_C1301 ,C1300_=_C1302 ,C1300_=_C1303 ,C1300_=_C1304 ,C1300_=_C1305 ,C1301_=_C1302 ,\nC1301_=_C1304 ,C1302_=_C1303 ,C1302_=_C1304 ,C1302_=_C1305 ,C1303_=_C1304 ,C1303_=_C1305 ,\nC1303_=_C1307 ,C1303_=_C1308 ,C1304_=_C1305 ,C1305_=_C1307 ,C1305_=_C1308 ,C1306_=_C1307 ,\nC1306_=_C1308 ,C1306_=_C1309 ,C1306_=_C1310 ,C1307_=_C1308 ,C1307_=_C1310 ,C1308_=_C1309 ,\nC1308_=_C1310 ,C1309_=_C1310 ,C1309_=_C1313 ,C1309_=_C1314 ,C1312_=_C1313 ,C1312_=_C1314 ,\nC1312_=_C1316 ,C1312_=_C1317 ,C1313_=_C1314 ,C1313_=_C1316 ,C1314_=_C1316 ,C1314_=_C1317 ,\nC1316_=_C1317 ,"];543[shape=box, label="id:543 level: 8\n35: C613 C624 C832 C833 C834 \nC835 C840 C841 C842 C843 C1226 \nC1227 C1228 C1229 C1230 C1260 C1261 \nC1262 C1263 C1264 C1266 C1267 C1268 \nC1270 C1271 C1294 C1295 C1296 C1297 \nC1298 C1300 C1301 C1302 C1304 C1305 \n101: C613_=_C1263( C613 C1263 ) C613_=_C1267( C613 C1267 ) C613_=_C1268( C613 C1268 ) C624_=_C1297( C624 C1297 ) C624_=_C1301( C624 C1301 ) \nC624_=_C1302( C624 C1302 ) C832_=_C833( C832 C833 ) C832_=_C834( C832 C834 ) C832_=_C835( C832 C835 ) C833_=_C834( C833 C834 ) C833_=_C835( C833 C835 ) \nC834_=_C835( C834 C835 ) C840_=_C841( C840 C841 ) C840_=_C842( C840 C842 ) C840_=_C843( C840 C843 ) C841_=_C842( C841 C842 ) C841_=_C843( C841 C843 ) \nC842_=_C843( C842 C843 ) C1226_=_C1227( C1226 C1227 ) C1226_=_C1228( C1226 C1228 ) C1226_=_C1229( C1226 C1229 ) C1226_=_C1230( C1226 C1230 ) C1226_=_C1260( C1226 C1260 ) \nC1226_=_C1261( C1226 C1261 ) C1227_=_C1228( C1227 C1228 ) C1227_=_C1230( C1227 C1230 ) C1227_=_C1262( C1227 C1262 ) C1227_=_C1263( C1227 C1263 ) C1227_=_C1264( C1227 C1264 ) \nC1228_=_C1229( C1228 C1229 ) C1228_=_C1230( C1228 C1230 ) C1228_=_C1260( C1228 C1260 ) C1228_=_C1261( C1228 C1261 ) C1229_=_C1230( C1229 C1230 ) C1229_=_C1260( C1229 C1260 ) \nC1229_=_C1261( C1229 C1261 ) C1230_=_C1262( C1230 C1262 ) C1230_=_C1263( C1230 C1263 ) C1230_=_C1264( C1230 C1264 ) C1260_=_C1261( C1260 C1261 ) C1260_=_C1262( C1260 C1262 ) \nC1260_=_C1263( C1260 C1263 ) C1260_=_C1264( C1260 C1264 ) C1260_=_C1294( C1260 C1294 ) C1260_=_C1295( C1260 C1295 ) C1261_=_C1262( C1261 C1262 ) C1261_=_C1264( C1261 C1264 ) \nC1261_=_C1296( C1261 C1296 ) C1261_=_C1297( C1261 C1297 ) C1261_=_C1298( C1261 C1298 ) C1262_=_C1263( C1262 C1263 ) C1262_=_C1264( C1262 C1264 ) C1262_=_C1294( C1262 C1294 ) \nC1262_=_C1295( C1262 C1295 ) C1263_=_C1264( C1263 C1264 ) C1263_=_C1267( C1263 C1267 ) C1263_=_C1268( C1263 C1268 ) C1263_=_C1294( C1263 C1294 ) C1263_=_C1295( C1263 C1295 ) \nC1264_=_C1296( C1264 C1296 ) C1264_=_C1297( C1264 C1297 ) C1264_=_C1298( C1264 C1298 ) C1266_=_C1267( C1266 C1267 ) C1266_=_C1268( C1266 C1268 ) C1266_=_C1270( C1266 C1270 ) \nC1266_=_C1271( C1266 C1271 ) C1266_=_C1300( C1266 C1300 ) C1266_=_C1301( C1266 C1301 ) C1267_=_C1268( C1267 C1268 ) C1267_=_C1270( C1267 C1270 ) C1267_=_C1302( C1267 C1302 ) \nC1267_=_C1304( C1267 C1304 ) C1267_=_C1305( C1267 C1305 ) C1268_=_C1270( C1268 C1270 ) C1268_=_C1271( C1268 C1271 ) C1268_=_C1300( C1268 C1300 ) C1268_=_C1301( C1268 C1301 ) \nC1270_=_C1271( C1270 C1271 ) C1270_=_C1302( C1270 C1302 ) C1270_=_C1304( C1270 C1304 ) C1270_=_C1305( C1270 C1305 ) C1294_=_C1295( C1294 C1295 ) C1294_=_C1296( C1294 C1296 ) \nC1294_=_C1297( C1294 C1297 ) C1294_=_C1298( C1294 C1298 ) C1295_=_C1296( C1295 C1296 ) C1295_=_C1298( C1295 C1298 ) C1296_=_C1297( C1296 C1297 ) C1296_=_C1298( C1296 C1298 ) \nC1297_=_C1298( C1297 C1298 ) C1297_=_C1301( C1297 C1301 ) C1297_=_C1302( C1297 C1302 ) C1300_=_C1301( C1300 C1301 ) C1300_=_C1302( C1300 C1302 ) C1300_=_C1304( C1300 C1304 ) \nC1300_=_C1305( C1300 C1305 ) C1301_=_C1302( C1301 C1302 ) C1301_=_C1304( C1301 C1304 ) C1302_=_C1304( C1302 C1304 ) C1302_=_C1305( C1302 C1305 ) C1304_=_C1305( C1304 C1305 ) "];506-&gt;543[label="30: C613 C624 C832 C833 C834 \nC835 C840 C841 C842 C843 C1226 \nC1227 C1228 C1229 C1230 C1266 C1267 \nC1268 C1270 C1271 C1294 C1295 C1296 \nC1297 C1298 C1300 C1301 C1302 C1304 \nC1305 \n65: C613_=_C1267 ,C613_=_C1268 ,C624_=_C1297 ,C624_=_C1301 ,C624_=_C1302 ,\nC832_=_C833 ,C832_=_C834 ,C832_=_C835 ,C833_=_C834 ,C833_=_C835 ,C834_=_C835 ,\nC840_=_C841 ,C840_=_C842 ,C840_=_C843 ,C841_=_C842 ,C841_=_C843 ,C842_=_C843 ,\nC1226_=_C1227 ,C1226_=_C1228 ,C1226_=_C1229 ,C1226_=_C1230 ,C1227_=_C1228 ,C1227_=_C1230 ,\nC1228_=_C1229 ,C1228_=_C1230 ,C1229_=_C1230 ,C1266_=_C1267 ,C1266_=_C1268 ,C1266_=_C1270 ,\nC1266_=_C1271 ,C1266_=_C1300 ,C1266_=_C1301 ,C1267_=_C1268 ,C1267_=_C1270 ,C1267_=_C1302 ,\nC1267_=_C1304 ,C1267_=_C1305 ,C1268_=_C1270 ,C1268_=_C1271 ,C1268_=_C1300 ,C1268_=_C1301 ,\nC1270_=_C1271 ,C1270_=_C1302 ,C1270_=_C1304 ,C1270_=_C1305 ,C1294_=_C1295 ,C1294_=_C1296 ,\nC1294_=_C1297 ,C1294_=_C1298 ,C1295_=_C1296 ,C1295_=_C1298 ,C1296_=_C1297 ,C1296_=_C1298 ,\nC1297_=_C1298 ,C1297_=_C1301 ,C1297_=_C1302 ,C1300_=_C1301 ,C1300_=_C1302 ,C1300_=_C1304 ,\nC1300_=_C1305 ,C1301_=_C1302 ,C1301_=_C1304 ,C1302_=_C1304 ,C1302_=_C1305 ,C1304_=_C1305 ,"];544[shape=box, label="id:544 level: 8\n51: C479 C490 C628 C639 C650 \nC661 C672 C1278 C1279 C1280 C1281 \nC1282 C1284 C1285 C1286 C1287 C1288 \nC1290 C1291 C1292 C1293 C1312 C1313 \nC1314 C1315 C1316 C1317 C1318 C1319 \nC1320 C1321 C1322 C1346 C1347 C1348 \nC1350 C1351 C1358 C1359 C1360 C1361 \nC1380 C1381 C1382 C1383 C1384 C1385 \nC1417 C1419 C1451 C1453 \n152: C479_=_C661( C479 C661 ) C479_=_C1380( C479 C1380 ) C479_=_C1382( C479 C1382 ) C479_=_C1383( C479 C1383 ) C490_=_C672( C490 C672 ) \nC490_=_C1417( C490 C1417 ) C628_=_C1313( C628 C1313 ) C628_=_C1314( C628 C1314 ) C628_=_C1318( C628 C1318 ) C628_=_C1322( C628 C1322 ) C639_=_C1347( C639 C1347 ) \nC639_=_C1348( C639 C1348 ) C650_=_C1381( C650 C1381 ) C650_=_C1382( C650 C1382 ) C1278_=_C1279( C1278 C1279 ) C1278_=_C1280( C1278 C1280 ) C1278_=_C1281( C1278 C1281 ) \nC1278_=_C1282( C1278 C1282 ) C1278_=_C1312( C1278 C1312 ) C1278_=_C1313( C1278 C1313 ) C1279_=_C1280( C1279 C1280 ) C1279_=_C1282( C1279 C1282 ) C1279_=_C1314( C1279 C1314 ) \nC1279_=_C1315( C1279 C1315 ) C1279_=_C1316( C1279 C1316 ) C1279_=_C1317( C1279 C1317 ) C1280_=_C1281( C1280 C1281 ) C1280_=_C1282( C1280 C1282 ) C1280_=_C1312( C1280 C1312 ) \nC1280_=_C1313( C1280 C1313 ) C1281_=_C1282( C1281 C1282 ) C1281_=_C1285( C1281 C1285 ) C1281_=_C1286( C1281 C1286 ) C1281_=_C1312( C1281 C1312 ) C1281_=_C1313( C1281 C1313 ) \nC1282_=_C1314( C1282 C1314 ) C1282_=_C1315( C1282 C1315 ) C1282_=_C1316( C1282 C1316 ) C1282_=_C1317( C1282 C1317 ) C1284_=_C1285( C1284 C1285 ) C1284_=_C1286( C1284 C1286 ) \nC1284_=_C1287( C1284 C1287 ) C1284_=_C1288( C1284 C1288 ) C1284_=_C1318( C1284 C1318 ) C1284_=_C1319( C1284 C1319 ) C1285_=_C1286( C1285 C1286 ) C1285_=_C1288( C1285 C1288 ) \nC1285_=_C1320( C1285 C1320 ) C1285_=_C1321( C1285 C1321 ) C1285_=_C1322( C1285 C1322 ) C1286_=_C1287( C1286 C1287 ) C1286_=_C1288( C1286 C1288 ) C1286_=_C1318( C1286 C1318 ) \nC1286_=_C1319( C1286 C1319 ) C1287_=_C1288( C1287 C1288 ) C1287_=_C1291( C1287 C1291 ) C1287_=_C1292( C1287 C1292 ) C1287_=_C1318( C1287 C1318 ) C1287_=_C1319( C1287 C1319 ) \nC1288_=_C1320( C1288 C1320 ) C1288_=_C1321( C1288 C1321 ) C1288_=_C1322( C1288 C1322 ) C1290_=_C1291( C1290 C1291 ) C1290_=_C1292( C1290 C1292 ) C1290_=_C1293( C1290 C1293 ) \nC1291_=_C1292( C1291 C1292 ) C1291_=_C1293( C1291 C1293 ) C1292_=_C1293( C1292 C1293 ) C1312_=_C1313( C1312 C1313 ) C1312_=_C1314( C1312 C1314 ) C1312_=_C1315( C1312 C1315 ) \nC1312_=_C1316( C1312 C1316 ) C1312_=_C1317( C1312 C1317 ) C1312_=_C1346( C1312 C1346 ) C1312_=_C1347( C1312 C1347 ) C1313_=_C1314( C1313 C1314 ) C1313_=_C1316( C1313 C1316 ) \nC1313_=_C1348( C1313 C1348 ) C1313_=_C1350( C1313 C1350 ) C1313_=_C1351( C1313 C1351 ) C1314_=_C1315( C1314 C1315 ) C1314_=_C1316( C1314 C1316 ) C1314_=_C1317( C1314 C1317 ) \nC1314_=_C1346( C1314 C1346 ) C1314_=_C1347( C1314 C1347 ) C1315_=_C1316( C1315 C1316 ) C1315_=_C1317( C1315 C1317 ) C1315_=_C1319( C1315 C1319 ) C1315_=_C1320( C1315 C1320 ) \nC1315_=_C1346( C1315 C1346 ) C1315_=_C1347( C1315 C1347 ) C1316_=_C1317( C1316 C1317 ) C1316_=_C1348( C1316 C1348 ) C1316_=_C1350( C1316 C1350 ) C1316_=_C1351( C1316 C1351 ) \nC1317_=_C1319( C1317 C1319 ) C1317_=_C1320( C1317 C1320 ) C1318_=_C1319( C1318 C1319 ) C1318_=_C1320( C1318 C1320 ) C1318_=_C1321( C1318 C1321 ) C1318_=_C1322( C1318 C1322 ) \nC1319_=_C1320( C1319 C1320 ) C1319_=_C1322( C1319 C1322 ) C1320_=_C1321( C1320 C1321 ) C1320_=_C1322( C1320 C1322 ) C1321_=_C1322( C1321 C1322 ) C1346_=_C1347( C1346 C1347 ) \nC1346_=_C1348( C1346 C1348 ) C1346_=_C1350( C1346 C1350 ) C1346_=_C1351( C1346 C1351 ) C1346_=_C1380( C1346 C1380 ) C1346_=_C1381( C1346 C1381 ) C1347_=_C1348( C1347 C1348 ) \nC1347_=_C1350( C1347 C1350 ) C1347_=_C1382( C1347 C1382 ) C1347_=_C1383( C1347 C1383 ) C1347_=_C1384( C1347 C1384 ) C1347_=_C1385( C1347 C1385 ) C1348_=_C1350( C1348 C1350 ) \nC1348_=_C1351( C1348 C1351 ) C1348_=_C1380( C1348 C1380 ) C1348_=_C1381( C1348 C1381 ) C1350_=_C1351( C1350 C1351 ) C1350_=_C1382( C1350 C1382 ) C1350_=_C1383( C1350 C1383 ) \nC1350_=_C1384( C1350 C1384 ) C1350_=_C1385( C1350 C1385 ) C1358_=_C1359( C1358 C1359 ) C1358_=_C1360( C1358 C1360 ) C1358_=_C1361( C1358 C1361 ) C1359_=_C1360( C1359 C1360 ) \nC1359_=_C1361( C1359 C1361 ) C1360_=_C1361( C1360 C1361 ) C1380_=_C1381( C1380 C1381 ) C1380_=_C1382( C1380 C1382 ) C1380_=_C1383( C1380 C1383 ) C1380_=_C1384( C1380 C1384 ) \nC1380_=_C1385( C1380 C1385 ) C1381_=_C1382( C1381 C1382 ) C1381_=_C1384( C1381 C1384 ) C1381_=_C1417( C1381 C1417 ) C1381_=_C1419( C1381 C1419 ) C1382_=_C1383( C1382 C1383 ) \nC1382_=_C1384( C1382 C1384 ) C1382_=_C1385( C1382 C1385 ) C1383_=_C1384( C1383 C1384 ) C1383_=_C1385( C1383 C1385 ) C1384_=_C1385( C1384 C1385 ) C1384_=_C1417( C1384 C1417 ) \nC1384_=_C1419( C1384 C1419 ) C1417_=_C1419( C1417 C1419 ) C1451_=_C1453( C1451 C1453</w:t>
      </w:r>
    </w:p>
    <w:p>
      <w:pPr>
        <w:pStyle w:val="PreformattedText"/>
        <w:bidi w:val="0"/>
        <w:spacing w:before="0" w:after="0"/>
        <w:jc w:val="left"/>
        <w:rPr/>
      </w:pPr>
      <w:r>
        <w:rPr/>
        <w:t xml:space="preserve"> </w:t>
      </w:r>
      <w:r>
        <w:rPr/>
        <w:t>) "];507-&gt;544[label="41: C479 C490 C628 C639 C650 \nC661 C672 C1278 C1279 C1280 C1281 \nC1282 C1284 C1285 C1286 C1287 C1288 \nC1290 C1291 C1292 C1293 C1312 C1313 \nC1314 C1316 C1317 C1346 C1347 C1348 \nC1350 C1351 C1380 C1381 C1382 C1383 \nC1384 C1385 C1417 C1419 C1451 C1453 \n111: C479_=_C661 ,C479_=_C1380 ,C479_=_C1382 ,C479_=_C1383 ,C490_=_C672 ,\nC490_=_C1417 ,C628_=_C1313 ,C628_=_C1314 ,C639_=_C1347 ,C639_=_C1348 ,C650_=_C1381 ,\nC650_=_C1382 ,C1278_=_C1279 ,C1278_=_C1280 ,C1278_=_C1281 ,C1278_=_C1282 ,C1278_=_C1312 ,\nC1278_=_C1313 ,C1279_=_C1280 ,C1279_=_C1282 ,C1279_=_C1314 ,C1279_=_C1316 ,C1279_=_C1317 ,\nC1280_=_C1281 ,C1280_=_C1282 ,C1280_=_C1312 ,C1280_=_C1313 ,C1281_=_C1282 ,C1281_=_C1285 ,\nC1281_=_C1286 ,C1281_=_C1312 ,C1281_=_C1313 ,C1282_=_C1314 ,C1282_=_C1316 ,C1282_=_C1317 ,\nC1284_=_C1285 ,C1284_=_C1286 ,C1284_=_C1287 ,C1284_=_C1288 ,C1285_=_C1286 ,C1285_=_C1288 ,\nC1286_=_C1287 ,C1286_=_C1288 ,C1287_=_C1288 ,C1287_=_C1291 ,C1287_=_C1292 ,C1290_=_C1291 ,\nC1290_=_C1292 ,C1290_=_C1293 ,C1291_=_C1292 ,C1291_=_C1293 ,C1292_=_C1293 ,C1312_=_C1313 ,\nC1312_=_C1314 ,C1312_=_C1316 ,C1312_=_C1317 ,C1312_=_C1346 ,C1312_=_C1347 ,C1313_=_C1314 ,\nC1313_=_C1316 ,C1313_=_C1348 ,C1313_=_C1350 ,C1313_=_C1351 ,C1314_=_C1316 ,C1314_=_C1317 ,\nC1314_=_C1346 ,C1314_=_C1347 ,C1316_=_C1317 ,C1316_=_C1348 ,C1316_=_C1350 ,C1316_=_C1351 ,\nC1346_=_C1347 ,C1346_=_C1348 ,C1346_=_C1350 ,C1346_=_C1351 ,C1346_=_C1380 ,C1346_=_C1381 ,\nC1347_=_C1348 ,C1347_=_C1350 ,C1347_=_C1382 ,C1347_=_C1383 ,C1347_=_C1384 ,C1347_=_C1385 ,\nC1348_=_C1350 ,C1348_=_C1351 ,C1348_=_C1380 ,C1348_=_C1381 ,C1350_=_C1351 ,C1350_=_C1382 ,\nC1350_=_C1383 ,C1350_=_C1384 ,C1350_=_C1385 ,C1380_=_C1381 ,C1380_=_C1382 ,C1380_=_C1383 ,\nC1380_=_C1384 ,C1380_=_C1385 ,C1381_=_C1382 ,C1381_=_C1384 ,C1381_=_C1417 ,C1381_=_C1419 ,\nC1382_=_C1383 ,C1382_=_C1384 ,C1382_=_C1385 ,C1383_=_C1384 ,C1383_=_C1385 ,C1384_=_C1385 ,\nC1384_=_C1417 ,C1384_=_C1419 ,C1417_=_C1419 ,C1451_=_C1453 ,"];545[shape=box, label="id:545 level: 8\n67: C479 C490 C639 C650 C661 \nC672 C856 C857 C858 C859 C876 \nC877 C878 C879 C888 C889 C890 \nC891 C916 C917 C918 C919 C1294 \nC1295 C1296 C1297 C1298 C1300 C1301 \nC1302 C1303 C1304 C1306 C1307 C1308 \nC1309 C1310 C1328 C1329 C1330 C1331 \nC1332 C1334 C1335 C1336 C1337 C1338 \nC1340 C1341 C1342 C1343 C1344 C1346 \nC1347 C1348 C1350 C1351 C1380 C1381 \nC1382 C1383 C1384 C1385 C1417 C1419 \nC1451 C1453 \n199: C479_=_C661( C479 C661 ) C479_=_C1380( C479 C1380 ) C479_=_C1382( C479 C1382 ) C479_=_C1383( C479 C1383 ) C490_=_C672( C490 C672 ) \nC490_=_C1417( C490 C1417 ) C639_=_C1343( C639 C1343 ) C639_=_C1347( C639 C1347 ) C639_=_C1348( C639 C1348 ) C650_=_C1381( C650 C1381 ) C650_=_C1382( C650 C1382 ) \nC856_=_C857( C856 C857 ) C856_=_C858( C856 C858 ) C856_=_C859( C856 C859 ) C857_=_C858( C857 C858 ) C857_=_C859( C857 C859 ) C858_=_C859( C858 C859 ) \nC876_=_C877( C876 C877 ) C876_=_C878( C876 C878 ) C876_=_C879( C876 C879 ) C876_=_C888( C876 C888 ) C876_=_C891( C876 C891 ) C876_=_C916( C876 C916 ) \nC876_=_C919( C876 C919 ) C877_=_C878( C877 C878 ) C877_=_C879( C877 C879 ) C877_=_C889( C877 C889 ) C877_=_C890( C877 C890 ) C877_=_C917( C877 C917 ) \nC877_=_C918( C877 C918 ) C878_=_C879( C878 C879 ) C878_=_C889( C878 C889 ) C878_=_C890( C878 C890 ) C878_=_C917( C878 C917 ) C878_=_C918( C878 C918 ) \nC879_=_C888( C879 C888 ) C879_=_C891( C879 C891 ) C879_=_C916( C879 C916 ) C879_=_C919( C879 C919 ) C888_=_C889( C888 C889 ) C888_=_C890( C888 C890 ) \nC888_=_C891( C888 C891 ) C888_=_C916( C888 C916 ) C888_=_C919( C888 C919 ) C889_=_C890( C889 C890 ) C889_=_C891( C889 C891 ) C889_=_C917( C889 C917 ) \nC889_=_C918( C889 C918 ) C890_=_C891( C890 C891 ) C890_=_C917( C890 C917 ) C890_=_C918( C890 C918 ) C891_=_C916( C891 C916 ) C891_=_C919( C891 C919 ) \nC916_=_C917( C916 C917 ) C916_=_C918( C916 C918 ) C916_=_C919( C916 C919 ) C917_=_C918( C917 C918 ) C917_=_C919( C917 C919 ) C918_=_C919( C918 C919 ) \nC1294_=_C1295( C1294 C1295 ) C1294_=_C1296( C1294 C1296 ) C1294_=_C1297( C1294 C1297 ) C1294_=_C1298( C1294 C1298 ) C1294_=_C1328( C1294 C1328 ) C1294_=_C1329( C1294 C1329 ) \nC1295_=_C1296( C1295 C1296 ) C1295_=_C1298( C1295 C1298 ) C1295_=_C1330( C1295 C1330 ) C1295_=_C1331( C1295 C1331 ) C1295_=_C1332( C1295 C1332 ) C1296_=_C1297( C1296 C1297 ) \nC1296_=_C1298( C1296 C1298 ) C1296_=_C1328( C1296 C1328 ) C1296_=_C1329( C1296 C1329 ) C1297_=_C1298( C1297 C1298 ) C1297_=_C1301( C1297 C1301 ) C1297_=_C1302( C1297 C1302 ) \nC1297_=_C1328( C1297 C1328 ) C1297_=_C1329( C1297 C1329 ) C1298_=_C1330( C1298 C1330 ) C1298_=_C1331( C1298 C1331 ) C1298_=_C1332( C1298 C1332 ) C1300_=_C1301( C1300 C1301 ) \nC1300_=_C1302( C1300 C1302 ) C1300_=_C1303( C1300 C1303 ) C1300_=_C1304( C1300 C1304 ) C1300_=_C1334( C1300 C1334 ) C1300_=_C1335( C1300 C1335 ) C1301_=_C1302( C1301 C1302 ) \nC1301_=_C1304( C1301 C1304 ) C1301_=_C1336( C1301 C1336 ) C1301_=_C1337( C1301 C1337 ) C1301_=_C1338( C1301 C1338 ) C1302_=_C1303( C1302 C1303 ) C1302_=_C1304( C1302 C1304 ) \nC1302_=_C1334( C1302 C1334 ) C1302_=_C1335( C1302 C1335 ) C1303_=_C1304( C1303 C1304 ) C1303_=_C1307( C1303 C1307 ) C1303_=_C1308( C1303 C1308 ) C1303_=_C1334( C1303 C1334 ) \nC1303_=_C1335( C1303 C1335 ) C1304_=_C1336( C1304 C1336 ) C1304_=_C1337( C1304 C1337 ) C1304_=_C1338( C1304 C1338 ) C1306_=_C1307( C1306 C1307 ) C1306_=_C1308( C1306 C1308 ) \nC1306_=_C1309( C1306 C1309 ) C1306_=_C1310( C1306 C1310 ) C1306_=_C1340( C1306 C1340 ) C1306_=_C1341( C1306 C1341 ) C1307_=_C1308( C1307 C1308 ) C1307_=_C1310( C1307 C1310 ) \nC1307_=_C1342( C1307 C1342 ) C1307_=_C1343( C1307 C1343 ) C1307_=_C1344( C1307 C1344 ) C1308_=_C1309( C1308 C1309 ) C1308_=_C1310( C1308 C1310 ) C1308_=_C1340( C1308 C1340 ) \nC1308_=_C1341( C1308 C1341 ) C1309_=_C1310( C1309 C1310 ) C1309_=_C1340( C1309 C1340 ) C1309_=_C1341( C1309 C1341 ) C1310_=_C1342( C1310 C1342 ) C1310_=_C1343( C1310 C1343 ) \nC1310_=_C1344( C1310 C1344 ) C1328_=_C1329( C1328 C1329 ) C1328_=_C1330( C1328 C1330 ) C1328_=_C1331( C1328 C1331 ) C1328_=_C1332( C1328 C1332 ) C1329_=_C1330( C1329 C1330 ) \nC1329_=_C1332( C1329 C1332 ) C1330_=_C1331( C1330 C1331 ) C1330_=_C1332( C1330 C1332 ) C1331_=_C1332( C1331 C1332 ) C1331_=_C1335( C1331 C1335 ) C1331_=_C1336( C1331 C1336 ) \nC1334_=_C1335( C1334 C1335 ) C1334_=_C1336( C1334 C1336 ) C1334_=_C1337( C1334 C1337 ) C1334_=_C1338( C1334 C1338 ) C1335_=_C1336( C1335 C1336 ) C1335_=_C1338( C1335 C1338 ) \nC1336_=_C1337( C1336 C1337 ) C1336_=_C1338( C1336 C1338 ) C1337_=_C1338( C1337 C1338 ) C1337_=_C1341( C1337 C1341 ) C1337_=_C1342( C1337 C1342 ) C1340_=_C1341( C1340 C1341 ) \nC1340_=_C1342( C1340 C1342 ) C1340_=_C1343( C1340 C1343 ) C1340_=_C1344( C1340 C1344 ) C1341_=_C1342( C1341 C1342 ) C1341_=_C1344( C1341 C1344 ) C1342_=_C1343( C1342 C1343 ) \nC1342_=_C1344( C1342 C1344 ) C1343_=_C1344( C1343 C1344 ) C1343_=_C1347( C1343 C1347 ) C1343_=_C1348( C1343 C1348 ) C1346_=_C1347( C1346 C1347 ) C1346_=_C1348( C1346 C1348 ) \nC1346_=_C1350( C1346 C1350 ) C1346_=_C1351( C1346 C1351 ) C1346_=_C1380( C1346 C1380 ) C1346_=_C1381( C1346 C1381 ) C1347_=_C1348( C1347 C1348 ) C1347_=_C1350( C1347 C1350 ) \nC1347_=_C1382( C1347 C1382 ) C1347_=_C1383( C1347 C1383 ) C1347_=_C1384( C1347 C1384 ) C1347_=_C1385( C1347 C1385 ) C1348_=_C1350( C1348 C1350 ) C1348_=_C1351( C1348 C1351 ) \nC1348_=_C1380( C1348 C1380 ) C1348_=_C1381( C1348 C1381 ) C1350_=_C1351( C1350 C1351 ) C1350_=_C1382( C1350 C1382 ) C1350_=_C1383( C1350 C1383 ) C1350_=_C1384( C1350 C1384 ) \nC1350_=_C1385( C1350 C1385 ) C1380_=_C1381( C1380 C1381 ) C1380_=_C1382( C1380 C1382 ) C1380_=_C1383( C1380 C1383 ) C1380_=_C1384( C1380 C1384 ) C1380_=_C1385( C1380 C1385 ) \nC1381_=_C1382( C1381 C1382 ) C1381_=_C1384( C1381 C1384 ) C1381_=_C1417( C1381 C1417 ) C1381_=_C1419( C1381 C1419 ) C1382_=_C1383( C1382 C1383 ) C1382_=_C1384( C1382 C1384 ) \nC1382_=_C1385( C1382 C1385 ) C1383_=_C1384( C1383 C1384 ) C1383_=_C1385( C1383 C1385 ) C1384_=_C1385( C1384 C1385 ) C1384_=_C1417( C1384 C1417 ) C1384_=_C1419( C1384 C1419 ) \nC1417_=_C1419( C1417 C1419 ) C1451_=_C1453( C1451 C1453 ) "];507-&gt;545[label="52: C479 C490 C639 C650 C661 \nC672 C856 C857 C858 C859 C876 \nC877 C878 C879 C888 C889 C890 \nC891 C916 C917 C918 C919 C1294 \nC1295 C1296 C1297 C1298 C1300 C1301 \nC1302 C1303 C1304 C1306 C1307 C1308 \nC1309 C1310 C1346 C1347 C1348 C1350 \nC1351 C1380 C1381 C1382 C1383 C1384 \nC1385 C1417 C1419 C1451 C1453 \n129: C479_=_C661 ,C479_=_C1380 ,C479_=_C1382 ,C479_=_C1383 ,C490_=_C672 ,\nC490_=_C1417 ,C639_=_C1347 ,C639_=_C1348 ,C650_=_C1381 ,C650_=_C1382 ,C856_=_C857 ,\nC856_=_C858 ,C856_=_C859 ,C857_=_C858 ,C857_=_C859 ,C858_=_C859 ,C876_=_C877 ,\nC876_=_C878 ,C876_=_C879 ,C876_=_C888 ,C876_=_C891 ,C876_=_C916 ,C876_=_C919 ,\nC877_=_C878 ,C877_=_C879 ,C877_=_C889 ,C877_=_C890 ,C877_=_C917 ,C877_=_C918 ,\nC878_=_C879 ,C878_=_C889 ,C878_=_C890 ,C878_=_C917 ,C878_=_C918 ,C879_=_C888 ,\nC879_=_C891 ,C879_=_C916 ,C879_=_C919 ,C888_=_C889 ,C888_=_C890 ,C888_=_C891 ,\nC888_=_C916 ,C888_=_C919 ,C889_=_C890 ,C889_=_C891 ,C889_=_C917 ,C889_=_C918 ,\nC890_=_C891 ,C890_=_C917 ,C890_=_C918 ,C891_=_C916 ,C891_=_C919 ,C916_=_C917 ,\nC916_=_C918 ,C916_=_C919 ,C917_=_C918 ,C917_=_C919 ,C918_=_C919 ,C1294_=_C1295 ,\nC1294_=_C1296 ,C1294_=_C1297 ,C1294_=_C1298 ,C1295_=_C1296 ,C1295_=_C1298 ,C1296_=_C1297 ,\nC1296_=_C1298 ,C1297_=_C1298 ,C1297_=_C1301 ,C1297_=_C1302 ,C1300_=_C1301 ,C1300_=_C1302 ,\nC1300_=_C1303 ,C1300_=_C1304 ,C1301_=_C1302 ,C1301_=_C1304 ,C1302_=_C1303 ,C1302_=_C1304 ,\nC1303_=_C1304 ,C1303_=_C1307 ,C1303_=_C1308 ,C1306_=_C1307 ,C1306_=_C1308 ,C1306_=_C1309 ,\nC1306_=_C1310 ,C1307_=_C1308 ,C1307_=_C1310 ,C1308_=_C1309 ,C1308_=_C1310 ,C1309_=_C1310 ,\nC1346_=_C1347 ,C1346_=_C1348 ,C1346_=_C1350 ,C1346_=_C1351 ,C1346_=_C1380 ,C1346_=_C1381 ,\nC1347_=_C1348 ,C1347_=_C1350 ,C1347_=_C1382 ,C1347_=_C1383 ,C1347_=_C1384 ,C1347_=_C1385 ,\nC1348_=_C1350 ,C1348_=_C1351 ,C1348_=_C1380 ,C1348_=_C1381 ,C1350_=_C1351 ,C1350_=_C1382</w:t>
      </w:r>
    </w:p>
    <w:p>
      <w:pPr>
        <w:pStyle w:val="PreformattedText"/>
        <w:bidi w:val="0"/>
        <w:spacing w:before="0" w:after="0"/>
        <w:jc w:val="left"/>
        <w:rPr/>
      </w:pPr>
      <w:r>
        <w:rPr/>
        <w:t xml:space="preserve"> </w:t>
      </w:r>
      <w:r>
        <w:rPr/>
        <w:t>,\nC1350_=_C1383 ,C1350_=_C1384 ,C1350_=_C1385 ,C1380_=_C1381 ,C1380_=_C1382 ,C1380_=_C1383 ,\nC1380_=_C1384 ,C1380_=_C1385 ,C1381_=_C1382 ,C1381_=_C1384 ,C1381_=_C1417 ,C1381_=_C1419 ,\nC1382_=_C1383 ,C1382_=_C1384 ,C1382_=_C1385 ,C1383_=_C1384 ,C1383_=_C1385 ,C1384_=_C1385 ,\nC1384_=_C1417 ,C1384_=_C1419 ,C1417_=_C1419 ,C1451_=_C1453 ,"];546[shape=box, label="id:546 level: 8\n13: C423 C424 C1210 C1211 C1212 \nC1213 C1214 C1244 C1245 C1246 C1247 \nC1248 C1249 \n53: C423_=_C424( C423 C424 ) C423_=_C1210( C423 C1210 ) C423_=_C1211( C423 C1211 ) C423_=_C1212( C423 C1212 ) C423_=_C1213( C423 C1213 ) \nC423_=_C1214( C423 C1214 ) C423_=_C1244( C423 C1244 ) C423_=_C1245( C423 C1245 ) C423_=_C1246( C423 C1246 ) C423_=_C1247( C423 C1247 ) C423_=_C1248( C423 C1248 ) \nC423_=_C1249( C423 C1249 ) C424_=_C1210( C424 C1210 ) C424_=_C1212( C424 C1212 ) C424_=_C1213( C424 C1213 ) C424_=_C1244( C424 C1244 ) C424_=_C1245( C424 C1245 ) \nC1210_=_C1211( C1210 C1211 ) C1210_=_C1212( C1210 C1212 ) C1210_=_C1213( C1210 C1213 ) C1210_=_C1214( C1210 C1214 ) C1210_=_C1244( C1210 C1244 ) C1210_=_C1245( C1210 C1245 ) \nC1211_=_C1212( C1211 C1212 ) C1211_=_C1214( C1211 C1214 ) C1211_=_C1246( C1211 C1246 ) C1211_=_C1247( C1211 C1247 ) C1211_=_C1248( C1211 C1248 ) C1211_=_C1249( C1211 C1249 ) \nC1212_=_C1213( C1212 C1213 ) C1212_=_C1214( C1212 C1214 ) C1212_=_C1244( C1212 C1244 ) C1212_=_C1245( C1212 C1245 ) C1213_=_C1214( C1213 C1214 ) C1213_=_C1244( C1213 C1244 ) \nC1213_=_C1245( C1213 C1245 ) C1214_=_C1246( C1214 C1246 ) C1214_=_C1247( C1214 C1247 ) C1214_=_C1248( C1214 C1248 ) C1214_=_C1249( C1214 C1249 ) C1244_=_C1245( C1244 C1245 ) \nC1244_=_C1246( C1244 C1246 ) C1244_=_C1247( C1244 C1247 ) C1244_=_C1248( C1244 C1248 ) C1244_=_C1249( C1244 C1249 ) C1245_=_C1246( C1245 C1246 ) C1245_=_C1248( C1245 C1248 ) \nC1246_=_C1247( C1246 C1247 ) C1246_=_C1248( C1246 C1248 ) C1246_=_C1249( C1246 C1249 ) C1247_=_C1248( C1247 C1248 ) C1247_=_C1249( C1247 C1249 ) C1248_=_C1249( C1248 C1249 ) "];508-&gt;546[label="12: C424 C1210 C1211 C1212 C1213 \nC1214 C1244 C1245 C1246 C1247 C1248 \nC1249 \n41: C424_=_C1210 ,C424_=_C1212 ,C424_=_C1213 ,C424_=_C1244 ,C424_=_C1245 ,\nC1210_=_C1211 ,C1210_=_C1212 ,C1210_=_C1213 ,C1210_=_C1214 ,C1210_=_C1244 ,C1210_=_C1245 ,\nC1211_=_C1212 ,C1211_=_C1214 ,C1211_=_C1246 ,C1211_=_C1247 ,C1211_=_C1248 ,C1211_=_C1249 ,\nC1212_=_C1213 ,C1212_=_C1214 ,C1212_=_C1244 ,C1212_=_C1245 ,C1213_=_C1214 ,C1213_=_C1244 ,\nC1213_=_C1245 ,C1214_=_C1246 ,C1214_=_C1247 ,C1214_=_C1248 ,C1214_=_C1249 ,C1244_=_C1245 ,\nC1244_=_C1246 ,C1244_=_C1247 ,C1244_=_C1248 ,C1244_=_C1249 ,C1245_=_C1246 ,C1245_=_C1248 ,\nC1246_=_C1247 ,C1246_=_C1248 ,C1246_=_C1249 ,C1247_=_C1248 ,C1247_=_C1249 ,C1248_=_C1249 ,"];547[shape=box, label="id:547 level: 8\n34: C424 C435 C606 C617 C1216 \nC1217 C1218 C1219 C1220 C1222 C1223 \nC1224 C1225 C1244 C1245 C1246 C1247 \nC1248 C1249 C1278 C1279 C1280 C1281 \nC1282 C1283 C1284 C1285 C1286 C1287 \nC1288 C1290 C1291 C1292 C1293 \n95: C424_=_C606( C424 C606 ) C424_=_C1244( C424 C1244 ) C424_=_C1245( C424 C1245 ) C435_=_C617( C435 C617 ) C435_=_C1244( C435 C1244 ) \nC435_=_C1246( C435 C1246 ) C435_=_C1247( C435 C1247 ) C435_=_C1278( C435 C1278 ) C435_=_C1279( C435 C1279 ) C435_=_C1284( C435 C1284 ) C435_=_C1288( C435 C1288 ) \nC606_=_C1245( C606 C1245 ) C606_=_C1246( C606 C1246 ) C617_=_C1279( C617 C1279 ) C617_=_C1280( C617 C1280 ) C617_=_C1284( C617 C1284 ) C617_=_C1288( C617 C1288 ) \nC1216_=_C1217( C1216 C1217 ) C1216_=_C1218( C1216 C1218 ) C1216_=_C1219( C1216 C1219 ) C1216_=_C1220( C1216 C1220 ) C1217_=_C1218( C1217 C1218 ) C1217_=_C1220( C1217 C1220 ) \nC1218_=_C1219( C1218 C1219 ) C1218_=_C1220( C1218 C1220 ) C1219_=_C1220( C1219 C1220 ) C1219_=_C1223( C1219 C1223 ) C1219_=_C1224( C1219 C1224 ) C1222_=_C1223( C1222 C1223 ) \nC1222_=_C1224( C1222 C1224 ) C1222_=_C1225( C1222 C1225 ) C1223_=_C1224( C1223 C1224 ) C1223_=_C1225( C1223 C1225 ) C1224_=_C1225( C1224 C1225 ) C1244_=_C1245( C1244 C1245 ) \nC1244_=_C1246( C1244 C1246 ) C1244_=_C1247( C1244 C1247 ) C1244_=_C1248( C1244 C1248 ) C1244_=_C1249( C1244 C1249 ) C1244_=_C1278( C1244 C1278 ) C1244_=_C1279( C1244 C1279 ) \nC1245_=_C1246( C1245 C1246 ) C1245_=_C1248( C1245 C1248 ) C1245_=_C1280( C1245 C1280 ) C1245_=_C1281( C1245 C1281 ) C1245_=_C1282( C1245 C1282 ) C1245_=_C1283( C1245 C1283 ) \nC1246_=_C1247( C1246 C1247 ) C1246_=_C1248( C1246 C1248 ) C1246_=_C1249( C1246 C1249 ) C1246_=_C1278( C1246 C1278 ) C1246_=_C1279( C1246 C1279 ) C1247_=_C1248( C1247 C1248 ) \nC1247_=_C1249( C1247 C1249 ) C1247_=_C1278( C1247 C1278 ) C1247_=_C1279( C1247 C1279 ) C1248_=_C1249( C1248 C1249 ) C1248_=_C1280( C1248 C1280 ) C1248_=_C1281( C1248 C1281 ) \nC1248_=_C1282( C1248 C1282 ) C1248_=_C1283( C1248 C1283 ) C1278_=_C1279( C1278 C1279 ) C1278_=_C1280( C1278 C1280 ) C1278_=_C1281( C1278 C1281 ) C1278_=_C1282( C1278 C1282 ) \nC1278_=_C1283( C1278 C1283 ) C1279_=_C1280( C1279 C1280 ) C1279_=_C1282( C1279 C1282 ) C1280_=_C1281( C1280 C1281 ) C1280_=_C1282( C1280 C1282 ) C1280_=_C1283( C1280 C1283 ) \nC1281_=_C1282( C1281 C1282 ) C1281_=_C1283( C1281 C1283 ) C1281_=_C1285( C1281 C1285 ) C1281_=_C1286( C1281 C1286 ) C1282_=_C1283( C1282 C1283 ) C1283_=_C1285( C1283 C1285 ) \nC1283_=_C1286( C1283 C1286 ) C1284_=_C1285( C1284 C1285 ) C1284_=_C1286( C1284 C1286 ) C1284_=_C1287( C1284 C1287 ) C1284_=_C1288( C1284 C1288 ) C1285_=_C1286( C1285 C1286 ) \nC1285_=_C1288( C1285 C1288 ) C1286_=_C1287( C1286 C1287 ) C1286_=_C1288( C1286 C1288 ) C1287_=_C1288( C1287 C1288 ) C1287_=_C1291( C1287 C1291 ) C1287_=_C1292( C1287 C1292 ) \nC1290_=_C1291( C1290 C1291 ) C1290_=_C1292( C1290 C1292 ) C1290_=_C1293( C1290 C1293 ) C1291_=_C1292( C1291 C1292 ) C1291_=_C1293( C1291 C1293 ) C1292_=_C1293( C1292 C1293 ) "];508-&gt;547[label="33: C424 C606 C617 C1216 C1217 \nC1218 C1219 C1220 C1222 C1223 C1224 \nC1225 C1244 C1245 C1246 C1247 C1248 \nC1249 C1278 C1279 C1280 C1281 C1282 \nC1283 C1284 C1285 C1286 C1287 C1288 \nC1290 C1291 C1292 C1293 \n87: C424_=_C606 ,C424_=_C1244 ,C424_=_C1245 ,C606_=_C1245 ,C606_=_C1246 ,\nC617_=_C1279 ,C617_=_C1280 ,C617_=_C1284 ,C617_=_C1288 ,C1216_=_C1217 ,C1216_=_C1218 ,\nC1216_=_C1219 ,C1216_=_C1220 ,C1217_=_C1218 ,C1217_=_C1220 ,C1218_=_C1219 ,C1218_=_C1220 ,\nC1219_=_C1220 ,C1219_=_C1223 ,C1219_=_C1224 ,C1222_=_C1223 ,C1222_=_C1224 ,C1222_=_C1225 ,\nC1223_=_C1224 ,C1223_=_C1225 ,C1224_=_C1225 ,C1244_=_C1245 ,C1244_=_C1246 ,C1244_=_C1247 ,\nC1244_=_C1248 ,C1244_=_C1249 ,C1244_=_C1278 ,C1244_=_C1279 ,C1245_=_C1246 ,C1245_=_C1248 ,\nC1245_=_C1280 ,C1245_=_C1281 ,C1245_=_C1282 ,C1245_=_C1283 ,C1246_=_C1247 ,C1246_=_C1248 ,\nC1246_=_C1249 ,C1246_=_C1278 ,C1246_=_C1279 ,C1247_=_C1248 ,C1247_=_C1249 ,C1247_=_C1278 ,\nC1247_=_C1279 ,C1248_=_C1249 ,C1248_=_C1280 ,C1248_=_C1281 ,C1248_=_C1282 ,C1248_=_C1283 ,\nC1278_=_C1279 ,C1278_=_C1280 ,C1278_=_C1281 ,C1278_=_C1282 ,C1278_=_C1283 ,C1279_=_C1280 ,\nC1279_=_C1282 ,C1280_=_C1281 ,C1280_=_C1282 ,C1280_=_C1283 ,C1281_=_C1282 ,C1281_=_C1283 ,\nC1281_=_C1285 ,C1281_=_C1286 ,C1282_=_C1283 ,C1283_=_C1285 ,C1283_=_C1286 ,C1284_=_C1285 ,\nC1284_=_C1286 ,C1284_=_C1287 ,C1284_=_C1288 ,C1285_=_C1286 ,C1285_=_C1288 ,C1286_=_C1287 ,\nC1286_=_C1288 ,C1287_=_C1288 ,C1287_=_C1291 ,C1287_=_C1292 ,C1290_=_C1291 ,C1290_=_C1292 ,\nC1290_=_C1293 ,C1291_=_C1292 ,C1291_=_C1293 ,C1292_=_C1293 ,"];548[shape=box, label="id:548 level: 8\n29: C431 C613 C617 C1232 C1233 \nC1234 C1235 C1236 C1238 C1239 C1240 \nC1241 C1242 C1266 C1267 C1268 C1269 \nC1270 C1271 C1272 C1273 C1274 C1275 \nC1276 C1278 C1279 C1280 C1282 C1283 \n98: C431_=_C613( C431 C613 ) C431_=_C1232( C431 C1232 ) C431_=_C1234( C431 C1234 ) C431_=_C1235( C431 C1235 ) C431_=_C1266( C431 C1266 ) \nC431_=_C1267( C431 C1267 ) C431_=_C1272( C431 C1272 ) C431_=_C1276( C431 C1276 ) C613_=_C1267( C613 C1267 ) C613_=_C1268( C613 C1268 ) C613_=_C1272( C613 C1272 ) \nC613_=_C1276( C613 C1276 ) C617_=_C1275( C617 C1275 ) C617_=_C1279( C617 C1279 ) C617_=_C1280( C617 C1280 ) C1232_=_C1233( C1232 C1233 ) C1232_=_C1234( C1232 C1234 ) \nC1232_=_C1235( C1232 C1235 ) C1232_=_C1236( C1232 C1236 ) C1232_=_C1266( C1232 C1266 ) C1232_=_C1267( C1232 C1267 ) C1233_=_C1234( C1233 C1234 ) C1233_=_C1236( C1233 C1236 ) \nC1233_=_C1268( C1233 C1268 ) C1233_=_C1269( C1233 C1269 ) C1233_=_C1270( C1233 C1270 ) C1233_=_C1271( C1233 C1271 ) C1234_=_C1235( C1234 C1235 ) C1234_=_C1236( C1234 C1236 ) \nC1234_=_C1266( C1234 C1266 ) C1234_=_C1267( C1234 C1267 ) C1235_=_C1236( C1235 C1236 ) C1235_=_C1239( C1235 C1239 ) C1235_=_C1240( C1235 C1240 ) C1235_=_C1266( C1235 C1266 ) \nC1235_=_C1267( C1235 C1267 ) C1236_=_C1268( C1236 C1268 ) C1236_=_C1269( C1236 C1269 ) C1236_=_C1270( C1236 C1270 ) C1236_=_C1271( C1236 C1271 ) C1238_=_C1239( C1238 C1239 ) \nC1238_=_C1240( C1238 C1240 ) C1238_=_C1241( C1238 C1241 ) C1238_=_C1242( C1238 C1242 ) C1238_=_C1272( C1238 C1272 ) C1238_=_C1273( C1238 C1273 ) C1239_=_C1240( C1239 C1240 ) \nC1239_=_C1242( C1239 C1242 ) C1239_=_C1274( C1239 C1274 ) C1239_=_C1275( C1239 C1275 ) C1239_=_C1276( C1239 C1276 ) C1240_=_C1241( C1240 C1241 ) C1240_=_C1242( C1240 C1242 ) \nC1240_=_C1272( C1240 C1272 ) C1240_=_C1273( C1240 C1273 ) C1241_=_C1242( C1241 C1242 ) C1241_=_C1272( C1241 C1272 ) C1241_=_C1273( C1241 C1273 ) C1242_=_C1274( C1242 C1274 ) \nC1242_=_C1275( C1242 C1275 ) C1242_=_C1276( C1242 C1276 ) C1266_=_C1267( C1266 C1267 ) C1266_=_C1268( C1266 C1268 ) C1266_=_C1269( C1266 C1269 ) C1266_=_C1270( C1266 C1270 ) \nC1266_=_C1271( C1266 C1271 ) C1267_=_C1268( C1267 C1268 ) C1267_=_C1270( C1267 C1270 ) C1268_=_C1269( C1268 C1269 ) C1268_=_C1270( C1268 C1270 ) C1268_=_C1271( C1268 C1271 ) \nC1269_=_C1270( C1269 C1270 ) C1269_=_C1271( C1269 C1271 ) C1269_=_C1273( C1269 C1273 ) C1269_=_C1274( C1269 C1274 ) C1270_=_C1271( C1270 C1271 ) C1271_=_C1273( C1271 C1273 ) \nC1271_=_C1274( C1271 C1274 ) C1272_=_C1273( C1272 C1273 ) C1272_=_C1274( C1272 C1274 ) C1272_=_C1275( C1272 C1275 ) C1272_=_C1276( C1272 C1276 ) C1273_=_C1274( C1273</w:t>
      </w:r>
    </w:p>
    <w:p>
      <w:pPr>
        <w:pStyle w:val="PreformattedText"/>
        <w:bidi w:val="0"/>
        <w:spacing w:before="0" w:after="0"/>
        <w:jc w:val="left"/>
        <w:rPr/>
      </w:pPr>
      <w:r>
        <w:rPr/>
        <w:t xml:space="preserve"> </w:t>
      </w:r>
      <w:r>
        <w:rPr/>
        <w:t>C1274 ) \nC1273_=_C1276( C1273 C1276 ) C1274_=_C1275( C1274 C1275 ) C1274_=_C1276( C1274 C1276 ) C1275_=_C1276( C1275 C1276 ) C1275_=_C1279( C1275 C1279 ) C1275_=_C1280( C1275 C1280 ) \nC1278_=_C1279( C1278 C1279 ) C1278_=_C1280( C1278 C1280 ) C1278_=_C1282( C1278 C1282 ) C1278_=_C1283( C1278 C1283 ) C1279_=_C1280( C1279 C1280 ) C1279_=_C1282( C1279 C1282 ) \nC1280_=_C1282( C1280 C1282 ) C1280_=_C1283( C1280 C1283 ) C1282_=_C1283( C1282 C1283 ) "];509-&gt;548[label="28: C613 C617 C1232 C1233 C1234 \nC1235 C1236 C1238 C1239 C1240 C1241 \nC1242 C1266 C1267 C1268 C1269 C1270 \nC1271 C1272 C1273 C1274 C1275 C1276 \nC1278 C1279 C1280 C1282 C1283 \n90: C613_=_C1267 ,C613_=_C1268 ,C613_=_C1272 ,C613_=_C1276 ,C617_=_C1275 ,\nC617_=_C1279 ,C617_=_C1280 ,C1232_=_C1233 ,C1232_=_C1234 ,C1232_=_C1235 ,C1232_=_C1236 ,\nC1232_=_C1266 ,C1232_=_C1267 ,C1233_=_C1234 ,C1233_=_C1236 ,C1233_=_C1268 ,C1233_=_C1269 ,\nC1233_=_C1270 ,C1233_=_C1271 ,C1234_=_C1235 ,C1234_=_C1236 ,C1234_=_C1266 ,C1234_=_C1267 ,\nC1235_=_C1236 ,C1235_=_C1239 ,C1235_=_C1240 ,C1235_=_C1266 ,C1235_=_C1267 ,C1236_=_C1268 ,\nC1236_=_C1269 ,C1236_=_C1270 ,C1236_=_C1271 ,C1238_=_C1239 ,C1238_=_C1240 ,C1238_=_C1241 ,\nC1238_=_C1242 ,C1238_=_C1272 ,C1238_=_C1273 ,C1239_=_C1240 ,C1239_=_C1242 ,C1239_=_C1274 ,\nC1239_=_C1275 ,C1239_=_C1276 ,C1240_=_C1241 ,C1240_=_C1242 ,C1240_=_C1272 ,C1240_=_C1273 ,\nC1241_=_C1242 ,C1241_=_C1272 ,C1241_=_C1273 ,C1242_=_C1274 ,C1242_=_C1275 ,C1242_=_C1276 ,\nC1266_=_C1267 ,C1266_=_C1268 ,C1266_=_C1269 ,C1266_=_C1270 ,C1266_=_C1271 ,C1267_=_C1268 ,\nC1267_=_C1270 ,C1268_=_C1269 ,C1268_=_C1270 ,C1268_=_C1271 ,C1269_=_C1270 ,C1269_=_C1271 ,\nC1269_=_C1273 ,C1269_=_C1274 ,C1270_=_C1271 ,C1271_=_C1273 ,C1271_=_C1274 ,C1272_=_C1273 ,\nC1272_=_C1274 ,C1272_=_C1275 ,C1272_=_C1276 ,C1273_=_C1274 ,C1273_=_C1276 ,C1274_=_C1275 ,\nC1274_=_C1276 ,C1275_=_C1276 ,C1275_=_C1279 ,C1275_=_C1280 ,C1278_=_C1279 ,C1278_=_C1280 ,\nC1278_=_C1282 ,C1278_=_C1283 ,C1279_=_C1280 ,C1279_=_C1282 ,C1280_=_C1282 ,C1280_=_C1283 ,\nC1282_=_C1283 ,"];549[shape=box, label="id:549 level: 8\n29: C420 C602 C606 C1198 C1199 \nC1200 C1201 C1202 C1204 C1205 C1206 \nC1207 C1208 C1232 C1233 C1234 C1235 \nC1236 C1237 C1238 C1239 C1240 C1241 \nC1242 C1244 C1245 C1246 C1248 C1249 \n98: C420_=_C602( C420 C602 ) C420_=_C1198( C420 C1198 ) C420_=_C1200( C420 C1200 ) C420_=_C1201( C420 C1201 ) C420_=_C1232( C420 C1232 ) \nC420_=_C1233( C420 C1233 ) C420_=_C1238( C420 C1238 ) C420_=_C1242( C420 C1242 ) C602_=_C1233( C602 C1233 ) C602_=_C1234( C602 C1234 ) C602_=_C1238( C602 C1238 ) \nC602_=_C1242( C602 C1242 ) C606_=_C1241( C606 C1241 ) C606_=_C1245( C606 C1245 ) C606_=_C1246( C606 C1246 ) C1198_=_C1199( C1198 C1199 ) C1198_=_C1200( C1198 C1200 ) \nC1198_=_C1201( C1198 C1201 ) C1198_=_C1202( C1198 C1202 ) C1198_=_C1232( C1198 C1232 ) C1198_=_C1233( C1198 C1233 ) C1199_=_C1200( C1199 C1200 ) C1199_=_C1202( C1199 C1202 ) \nC1199_=_C1234( C1199 C1234 ) C1199_=_C1235( C1199 C1235 ) C1199_=_C1236( C1199 C1236 ) C1199_=_C1237( C1199 C1237 ) C1200_=_C1201( C1200 C1201 ) C1200_=_C1202( C1200 C1202 ) \nC1200_=_C1232( C1200 C1232 ) C1200_=_C1233( C1200 C1233 ) C1201_=_C1202( C1201 C1202 ) C1201_=_C1205( C1201 C1205 ) C1201_=_C1206( C1201 C1206 ) C1201_=_C1232( C1201 C1232 ) \nC1201_=_C1233( C1201 C1233 ) C1202_=_C1234( C1202 C1234 ) C1202_=_C1235( C1202 C1235 ) C1202_=_C1236( C1202 C1236 ) C1202_=_C1237( C1202 C1237 ) C1204_=_C1205( C1204 C1205 ) \nC1204_=_C1206( C1204 C1206 ) C1204_=_C1207( C1204 C1207 ) C1204_=_C1208( C1204 C1208 ) C1204_=_C1238( C1204 C1238 ) C1204_=_C1239( C1204 C1239 ) C1205_=_C1206( C1205 C1206 ) \nC1205_=_C1208( C1205 C1208 ) C1205_=_C1240( C1205 C1240 ) C1205_=_C1241( C1205 C1241 ) C1205_=_C1242( C1205 C1242 ) C1206_=_C1207( C1206 C1207 ) C1206_=_C1208( C1206 C1208 ) \nC1206_=_C1238( C1206 C1238 ) C1206_=_C1239( C1206 C1239 ) C1207_=_C1208( C1207 C1208 ) C1207_=_C1238( C1207 C1238 ) C1207_=_C1239( C1207 C1239 ) C1208_=_C1240( C1208 C1240 ) \nC1208_=_C1241( C1208 C1241 ) C1208_=_C1242( C1208 C1242 ) C1232_=_C1233( C1232 C1233 ) C1232_=_C1234( C1232 C1234 ) C1232_=_C1235( C1232 C1235 ) C1232_=_C1236( C1232 C1236 ) \nC1232_=_C1237( C1232 C1237 ) C1233_=_C1234( C1233 C1234 ) C1233_=_C1236( C1233 C1236 ) C1234_=_C1235( C1234 C1235 ) C1234_=_C1236( C1234 C1236 ) C1234_=_C1237( C1234 C1237 ) \nC1235_=_C1236( C1235 C1236 ) C1235_=_C1237( C1235 C1237 ) C1235_=_C1239( C1235 C1239 ) C1235_=_C1240( C1235 C1240 ) C1236_=_C1237( C1236 C1237 ) C1237_=_C1239( C1237 C1239 ) \nC1237_=_C1240( C1237 C1240 ) C1238_=_C1239( C1238 C1239 ) C1238_=_C1240( C1238 C1240 ) C1238_=_C1241( C1238 C1241 ) C1238_=_C1242( C1238 C1242 ) C1239_=_C1240( C1239 C1240 ) \nC1239_=_C1242( C1239 C1242 ) C1240_=_C1241( C1240 C1241 ) C1240_=_C1242( C1240 C1242 ) C1241_=_C1242( C1241 C1242 ) C1241_=_C1245( C1241 C1245 ) C1241_=_C1246( C1241 C1246 ) \nC1244_=_C1245( C1244 C1245 ) C1244_=_C1246( C1244 C1246 ) C1244_=_C1248( C1244 C1248 ) C1244_=_C1249( C1244 C1249 ) C1245_=_C1246( C1245 C1246 ) C1245_=_C1248( C1245 C1248 ) \nC1246_=_C1248( C1246 C1248 ) C1246_=_C1249( C1246 C1249 ) C1248_=_C1249( C1248 C1249 ) "];509-&gt;549[label="28: C602 C606 C1198 C1199 C1200 \nC1201 C1202 C1204 C1205 C1206 C1207 \nC1208 C1232 C1233 C1234 C1235 C1236 \nC1237 C1238 C1239 C1240 C1241 C1242 \nC1244 C1245 C1246 C1248 C1249 \n90: C602_=_C1233 ,C602_=_C1234 ,C602_=_C1238 ,C602_=_C1242 ,C606_=_C1241 ,\nC606_=_C1245 ,C606_=_C1246 ,C1198_=_C1199 ,C1198_=_C1200 ,C1198_=_C1201 ,C1198_=_C1202 ,\nC1198_=_C1232 ,C1198_=_C1233 ,C1199_=_C1200 ,C1199_=_C1202 ,C1199_=_C1234 ,C1199_=_C1235 ,\nC1199_=_C1236 ,C1199_=_C1237 ,C1200_=_C1201 ,C1200_=_C1202 ,C1200_=_C1232 ,C1200_=_C1233 ,\nC1201_=_C1202 ,C1201_=_C1205 ,C1201_=_C1206 ,C1201_=_C1232 ,C1201_=_C1233 ,C1202_=_C1234 ,\nC1202_=_C1235 ,C1202_=_C1236 ,C1202_=_C1237 ,C1204_=_C1205 ,C1204_=_C1206 ,C1204_=_C1207 ,\nC1204_=_C1208 ,C1204_=_C1238 ,C1204_=_C1239 ,C1205_=_C1206 ,C1205_=_C1208 ,C1205_=_C1240 ,\nC1205_=_C1241 ,C1205_=_C1242 ,C1206_=_C1207 ,C1206_=_C1208 ,C1206_=_C1238 ,C1206_=_C1239 ,\nC1207_=_C1208 ,C1207_=_C1238 ,C1207_=_C1239 ,C1208_=_C1240 ,C1208_=_C1241 ,C1208_=_C1242 ,\nC1232_=_C1233 ,C1232_=_C1234 ,C1232_=_C1235 ,C1232_=_C1236 ,C1232_=_C1237 ,C1233_=_C1234 ,\nC1233_=_C1236 ,C1234_=_C1235 ,C1234_=_C1236 ,C1234_=_C1237 ,C1235_=_C1236 ,C1235_=_C1237 ,\nC1235_=_C1239 ,C1235_=_C1240 ,C1236_=_C1237 ,C1237_=_C1239 ,C1237_=_C1240 ,C1238_=_C1239 ,\nC1238_=_C1240 ,C1238_=_C1241 ,C1238_=_C1242 ,C1239_=_C1240 ,C1239_=_C1242 ,C1240_=_C1241 ,\nC1240_=_C1242 ,C1241_=_C1242 ,C1241_=_C1245 ,C1241_=_C1246 ,C1244_=_C1245 ,C1244_=_C1246 ,\nC1244_=_C1248 ,C1244_=_C1249 ,C1245_=_C1246 ,C1245_=_C1248 ,C1246_=_C1248 ,C1246_=_C1249 ,\nC1248_=_C1249 ,"];550[shape=box, label="id:550 level: 8\n13: C408 C409 C1164 C1165 C1166 \nC1167 C1168 C1198 C1199 C1200 C1201 \nC1202 C1203 \n53: C408_=_C409( C408 C409 ) C408_=_C1164( C408 C1164 ) C408_=_C1165( C408 C1165 ) C408_=_C1166( C408 C1166 ) C408_=_C1167( C408 C1167 ) \nC408_=_C1168( C408 C1168 ) C408_=_C1198( C408 C1198 ) C408_=_C1199( C408 C1199 ) C408_=_C1200( C408 C1200 ) C408_=_C1201( C408 C1201 ) C408_=_C1202( C408 C1202 ) \nC408_=_C1203( C408 C1203 ) C409_=_C1164( C409 C1164 ) C409_=_C1166( C409 C1166 ) C409_=_C1167( C409 C1167 ) C409_=_C1198( C409 C1198 ) C409_=_C1199( C409 C1199 ) \nC1164_=_C1165( C1164 C1165 ) C1164_=_C1166( C1164 C1166 ) C1164_=_C1167( C1164 C1167 ) C1164_=_C1168( C1164 C1168 ) C1164_=_C1198( C1164 C1198 ) C1164_=_C1199( C1164 C1199 ) \nC1165_=_C1166( C1165 C1166 ) C1165_=_C1168( C1165 C1168 ) C1165_=_C1200( C1165 C1200 ) C1165_=_C1201( C1165 C1201 ) C1165_=_C1202( C1165 C1202 ) C1165_=_C1203( C1165 C1203 ) \nC1166_=_C1167( C1166 C1167 ) C1166_=_C1168( C1166 C1168 ) C1166_=_C1198( C1166 C1198 ) C1166_=_C1199( C1166 C1199 ) C1167_=_C1168( C1167 C1168 ) C1167_=_C1198( C1167 C1198 ) \nC1167_=_C1199( C1167 C1199 ) C1168_=_C1200( C1168 C1200 ) C1168_=_C1201( C1168 C1201 ) C1168_=_C1202( C1168 C1202 ) C1168_=_C1203( C1168 C1203 ) C1198_=_C1199( C1198 C1199 ) \nC1198_=_C1200( C1198 C1200 ) C1198_=_C1201( C1198 C1201 ) C1198_=_C1202( C1198 C1202 ) C1198_=_C1203( C1198 C1203 ) C1199_=_C1200( C1199 C1200 ) C1199_=_C1202( C1199 C1202 ) \nC1200_=_C1201( C1200 C1201 ) C1200_=_C1202( C1200 C1202 ) C1200_=_C1203( C1200 C1203 ) C1201_=_C1202( C1201 C1202 ) C1201_=_C1203( C1201 C1203 ) C1202_=_C1203( C1202 C1203 ) "];510-&gt;550[label="12: C409 C1164 C1165 C1166 C1167 \nC1168 C1198 C1199 C1200 C1201 C1202 \nC1203 \n41: C409_=_C1164 ,C409_=_C1166 ,C409_=_C1167 ,C409_=_C1198 ,C409_=_C1199 ,\nC1164_=_C1165 ,C1164_=_C1166 ,C1164_=_C1167 ,C1164_=_C1168 ,C1164_=_C1198 ,C1164_=_C1199 ,\nC1165_=_C1166 ,C1165_=_C1168 ,C1165_=_C1200 ,C1165_=_C1201 ,C1165_=_C1202 ,C1165_=_C1203 ,\nC1166_=_C1167 ,C1166_=_C1168 ,C1166_=_C1198 ,C1166_=_C1199 ,C1167_=_C1168 ,C1167_=_C1198 ,\nC1167_=_C1199 ,C1168_=_C1200 ,C1168_=_C1201 ,C1168_=_C1202 ,C1168_=_C1203 ,C1198_=_C1199 ,\nC1198_=_C1200 ,C1198_=_C1201 ,C1198_=_C1202 ,C1198_=_C1203 ,C1199_=_C1200 ,C1199_=_C1202 ,\nC1200_=_C1201 ,C1200_=_C1202 ,C1200_=_C1203 ,C1201_=_C1202 ,C1201_=_C1203 ,C1202_=_C1203 ,"];551[shape=box, label="id:551 level: 8\n22: C409 C411 C591 C595 C1170 \nC1171 C1172 C1173 C1174 C1201 C1203 \nC1204 C1205 C1206 C1207 C1208 C1209 \nC1210 C1211 C1212 C1214 C1215 \n73: C409_=_C591( C409 C591 ) C409_=_C1204( C409 C1204 ) C409_=_C1208( C409 C1208 ) C409_=_C1209( C409 C1209 ) C411_=_C1170( C411 C1170 ) \nC411_=_C1172( C411 C1172 ) C411_=_C1173( C411 C1173 ) C411_=_C1204( C411 C1204 ) C411_=_C1205( C411 C1205 ) C411_=_C1210( C411 C1210 ) C411_=_C1214( C411 C1214 ) \nC411_=_C1215( C411 C1215 ) C591_=_C1204( C591 C1204 ) C591_=_C1208( C591 C1208 ) C591_=_C1209( C591 C1209 ) C595_=_C1207( C595 C1207 ) C595_=_C1209( C595 C1209 ) \nC595_=_C1211( C595 C1211 ) C595_=_C1212( C595 C1212 ) C1170_=_C1171( C1170 C1171 ) C1170_=_C1172( C1170 C1172 ) C1170_=_C1173( C1170 C1173 ) C1170_=_C1174( C1170 C1174 ) \nC1170_=_C1204( C1170 C1204 ) C1170_=_C1205(</w:t>
      </w:r>
    </w:p>
    <w:p>
      <w:pPr>
        <w:pStyle w:val="PreformattedText"/>
        <w:bidi w:val="0"/>
        <w:spacing w:before="0" w:after="0"/>
        <w:jc w:val="left"/>
        <w:rPr/>
      </w:pPr>
      <w:r>
        <w:rPr/>
        <w:t xml:space="preserve"> </w:t>
      </w:r>
      <w:r>
        <w:rPr/>
        <w:t>C1170 C1205 ) C1171_=_C1172( C1171 C1172 ) C1171_=_C1174( C1171 C1174 ) C1171_=_C1206( C1171 C1206 ) C1171_=_C1207( C1171 C1207 ) \nC1171_=_C1208( C1171 C1208 ) C1171_=_C1209( C1171 C1209 ) C1172_=_C1173( C1172 C1173 ) C1172_=_C1174( C1172 C1174 ) C1172_=_C1204( C1172 C1204 ) C1172_=_C1205( C1172 C1205 ) \nC1173_=_C1174( C1173 C1174 ) C1173_=_C1204( C1173 C1204 ) C1173_=_C1205( C1173 C1205 ) C1174_=_C1206( C1174 C1206 ) C1174_=_C1207( C1174 C1207 ) C1174_=_C1208( C1174 C1208 ) \nC1174_=_C1209( C1174 C1209 ) C1201_=_C1203( C1201 C1203 ) C1201_=_C1205( C1201 C1205 ) C1201_=_C1206( C1201 C1206 ) C1203_=_C1205( C1203 C1205 ) C1203_=_C1206( C1203 C1206 ) \nC1204_=_C1205( C1204 C1205 ) C1204_=_C1206( C1204 C1206 ) C1204_=_C1207( C1204 C1207 ) C1204_=_C1208( C1204 C1208 ) C1204_=_C1209( C1204 C1209 ) C1205_=_C1206( C1205 C1206 ) \nC1205_=_C1208( C1205 C1208 ) C1206_=_C1207( C1206 C1207 ) C1206_=_C1208( C1206 C1208 ) C1206_=_C1209( C1206 C1209 ) C1207_=_C1208( C1207 C1208 ) C1207_=_C1209( C1207 C1209 ) \nC1207_=_C1211( C1207 C1211 ) C1207_=_C1212( C1207 C1212 ) C1208_=_C1209( C1208 C1209 ) C1209_=_C1211( C1209 C1211 ) C1209_=_C1212( C1209 C1212 ) C1210_=_C1211( C1210 C1211 ) \nC1210_=_C1212( C1210 C1212 ) C1210_=_C1214( C1210 C1214 ) C1210_=_C1215( C1210 C1215 ) C1211_=_C1212( C1211 C1212 ) C1211_=_C1214( C1211 C1214 ) C1212_=_C1214( C1212 C1214 ) \nC1212_=_C1215( C1212 C1215 ) C1214_=_C1215( C1214 C1215 ) "];510-&gt;551[label="20: C409 C591 C595 C1170 C1171 \nC1172 C1173 C1174 C1201 C1203 C1204 \nC1205 C1206 C1207 C1208 C1210 C1211 \nC1212 C1214 C1215 \n54: C409_=_C591 ,C409_=_C1204 ,C409_=_C1208 ,C591_=_C1204 ,C591_=_C1208 ,\nC595_=_C1207 ,C595_=_C1211 ,C595_=_C1212 ,C1170_=_C1171 ,C1170_=_C1172 ,C1170_=_C1173 ,\nC1170_=_C1174 ,C1170_=_C1204 ,C1170_=_C1205 ,C1171_=_C1172 ,C1171_=_C1174 ,C1171_=_C1206 ,\nC1171_=_C1207 ,C1171_=_C1208 ,C1172_=_C1173 ,C1172_=_C1174 ,C1172_=_C1204 ,C1172_=_C1205 ,\nC1173_=_C1174 ,C1173_=_C1204 ,C1173_=_C1205 ,C1174_=_C1206 ,C1174_=_C1207 ,C1174_=_C1208 ,\nC1201_=_C1203 ,C1201_=_C1205 ,C1201_=_C1206 ,C1203_=_C1205 ,C1203_=_C1206 ,C1204_=_C1205 ,\nC1204_=_C1206 ,C1204_=_C1207 ,C1204_=_C1208 ,C1205_=_C1206 ,C1205_=_C1208 ,C1206_=_C1207 ,\nC1206_=_C1208 ,C1207_=_C1208 ,C1207_=_C1211 ,C1207_=_C1212 ,C1210_=_C1211 ,C1210_=_C1212 ,\nC1210_=_C1214 ,C1210_=_C1215 ,C1211_=_C1212 ,C1211_=_C1214 ,C1212_=_C1214 ,C1212_=_C1215 ,\nC1214_=_C1215 ,"];552[shape=box, label="id:552 level: 8\n13: C397 C398 C1130 C1131 C1132 \nC1133 C1134 C1164 C1165 C1166 C1167 \nC1168 C1169 \n53: C397_=_C398( C397 C398 ) C397_=_C1130( C397 C1130 ) C397_=_C1131( C397 C1131 ) C397_=_C1132( C397 C1132 ) C397_=_C1133( C397 C1133 ) \nC397_=_C1134( C397 C1134 ) C397_=_C1164( C397 C1164 ) C397_=_C1165( C397 C1165 ) C397_=_C1166( C397 C1166 ) C397_=_C1167( C397 C1167 ) C397_=_C1168( C397 C1168 ) \nC397_=_C1169( C397 C1169 ) C398_=_C1130( C398 C1130 ) C398_=_C1132( C398 C1132 ) C398_=_C1133( C398 C1133 ) C398_=_C1164( C398 C1164 ) C398_=_C1165( C398 C1165 ) \nC1130_=_C1131( C1130 C1131 ) C1130_=_C1132( C1130 C1132 ) C1130_=_C1133( C1130 C1133 ) C1130_=_C1134( C1130 C1134 ) C1130_=_C1164( C1130 C1164 ) C1130_=_C1165( C1130 C1165 ) \nC1131_=_C1132( C1131 C1132 ) C1131_=_C1134( C1131 C1134 ) C1131_=_C1166( C1131 C1166 ) C1131_=_C1167( C1131 C1167 ) C1131_=_C1168( C1131 C1168 ) C1131_=_C1169( C1131 C1169 ) \nC1132_=_C1133( C1132 C1133 ) C1132_=_C1134( C1132 C1134 ) C1132_=_C1164( C1132 C1164 ) C1132_=_C1165( C1132 C1165 ) C1133_=_C1134( C1133 C1134 ) C1133_=_C1164( C1133 C1164 ) \nC1133_=_C1165( C1133 C1165 ) C1134_=_C1166( C1134 C1166 ) C1134_=_C1167( C1134 C1167 ) C1134_=_C1168( C1134 C1168 ) C1134_=_C1169( C1134 C1169 ) C1164_=_C1165( C1164 C1165 ) \nC1164_=_C1166( C1164 C1166 ) C1164_=_C1167( C1164 C1167 ) C1164_=_C1168( C1164 C1168 ) C1164_=_C1169( C1164 C1169 ) C1165_=_C1166( C1165 C1166 ) C1165_=_C1168( C1165 C1168 ) \nC1166_=_C1167( C1166 C1167 ) C1166_=_C1168( C1166 C1168 ) C1166_=_C1169( C1166 C1169 ) C1167_=_C1168( C1167 C1168 ) C1167_=_C1169( C1167 C1169 ) C1168_=_C1169( C1168 C1169 ) "];511-&gt;552[label="12: C398 C1130 C1131 C1132 C1133 \nC1134 C1164 C1165 C1166 C1167 C1168 \nC1169 \n41: C398_=_C1130 ,C398_=_C1132 ,C398_=_C1133 ,C398_=_C1164 ,C398_=_C1165 ,\nC1130_=_C1131 ,C1130_=_C1132 ,C1130_=_C1133 ,C1130_=_C1134 ,C1130_=_C1164 ,C1130_=_C1165 ,\nC1131_=_C1132 ,C1131_=_C1134 ,C1131_=_C1166 ,C1131_=_C1167 ,C1131_=_C1168 ,C1131_=_C1169 ,\nC1132_=_C1133 ,C1132_=_C1134 ,C1132_=_C1164 ,C1132_=_C1165 ,C1133_=_C1134 ,C1133_=_C1164 ,\nC1133_=_C1165 ,C1134_=_C1166 ,C1134_=_C1167 ,C1134_=_C1168 ,C1134_=_C1169 ,C1164_=_C1165 ,\nC1164_=_C1166 ,C1164_=_C1167 ,C1164_=_C1168 ,C1164_=_C1169 ,C1165_=_C1166 ,C1165_=_C1168 ,\nC1166_=_C1167 ,C1166_=_C1168 ,C1166_=_C1169 ,C1167_=_C1168 ,C1167_=_C1169 ,C1168_=_C1169 ,"];553[shape=box, label="id:553 level: 8\n22: C398 C400 C580 C584 C1136 \nC1137 C1138 C1139 C1140 C1167 C1169 \nC1170 C1171 C1172 C1173 C1174 C1175 \nC1176 C1177 C1178 C1180 C1181 \n73: C398_=_C580( C398 C580 ) C398_=_C1170( C398 C1170 ) C398_=_C1174( C398 C1174 ) C398_=_C1175( C398 C1175 ) C400_=_C1136( C400 C1136 ) \nC400_=_C1138( C400 C1138 ) C400_=_C1139( C400 C1139 ) C400_=_C1170( C400 C1170 ) C400_=_C1171( C400 C1171 ) C400_=_C1176( C400 C1176 ) C400_=_C1180( C400 C1180 ) \nC400_=_C1181( C400 C1181 ) C580_=_C1170( C580 C1170 ) C580_=_C1174( C580 C1174 ) C580_=_C1175( C580 C1175 ) C584_=_C1173( C584 C1173 ) C584_=_C1175( C584 C1175 ) \nC584_=_C1177( C584 C1177 ) C584_=_C1178( C584 C1178 ) C1136_=_C1137( C1136 C1137 ) C1136_=_C1138( C1136 C1138 ) C1136_=_C1139( C1136 C1139 ) C1136_=_C1140( C1136 C1140 ) \nC1136_=_C1170( C1136 C1170 ) C1136_=_C1171( C1136 C1171 ) C1137_=_C1138( C1137 C1138 ) C1137_=_C1140( C1137 C1140 ) C1137_=_C1172( C1137 C1172 ) C1137_=_C1173( C1137 C1173 ) \nC1137_=_C1174( C1137 C1174 ) C1137_=_C1175( C1137 C1175 ) C1138_=_C1139( C1138 C1139 ) C1138_=_C1140( C1138 C1140 ) C1138_=_C1170( C1138 C1170 ) C1138_=_C1171( C1138 C1171 ) \nC1139_=_C1140( C1139 C1140 ) C1139_=_C1170( C1139 C1170 ) C1139_=_C1171( C1139 C1171 ) C1140_=_C1172( C1140 C1172 ) C1140_=_C1173( C1140 C1173 ) C1140_=_C1174( C1140 C1174 ) \nC1140_=_C1175( C1140 C1175 ) C1167_=_C1169( C1167 C1169 ) C1167_=_C1171( C1167 C1171 ) C1167_=_C1172( C1167 C1172 ) C1169_=_C1171( C1169 C1171 ) C1169_=_C1172( C1169 C1172 ) \nC1170_=_C1171( C1170 C1171 ) C1170_=_C1172( C1170 C1172 ) C1170_=_C1173( C1170 C1173 ) C1170_=_C1174( C1170 C1174 ) C1170_=_C1175( C1170 C1175 ) C1171_=_C1172( C1171 C1172 ) \nC1171_=_C1174( C1171 C1174 ) C1172_=_C1173( C1172 C1173 ) C1172_=_C1174( C1172 C1174 ) C1172_=_C1175( C1172 C1175 ) C1173_=_C1174( C1173 C1174 ) C1173_=_C1175( C1173 C1175 ) \nC1173_=_C1177( C1173 C1177 ) C1173_=_C1178( C1173 C1178 ) C1174_=_C1175( C1174 C1175 ) C1175_=_C1177( C1175 C1177 ) C1175_=_C1178( C1175 C1178 ) C1176_=_C1177( C1176 C1177 ) \nC1176_=_C1178( C1176 C1178 ) C1176_=_C1180( C1176 C1180 ) C1176_=_C1181( C1176 C1181 ) C1177_=_C1178( C1177 C1178 ) C1177_=_C1180( C1177 C1180 ) C1178_=_C1180( C1178 C1180 ) \nC1178_=_C1181( C1178 C1181 ) C1180_=_C1181( C1180 C1181 ) "];511-&gt;553[label="20: C398 C580 C584 C1136 C1137 \nC1138 C1139 C1140 C1167 C1169 C1170 \nC1171 C1172 C1173 C1174 C1176 C1177 \nC1178 C1180 C1181 \n54: C398_=_C580 ,C398_=_C1170 ,C398_=_C1174 ,C580_=_C1170 ,C580_=_C1174 ,\nC584_=_C1173 ,C584_=_C1177 ,C584_=_C1178 ,C1136_=_C1137 ,C1136_=_C1138 ,C1136_=_C1139 ,\nC1136_=_C1140 ,C1136_=_C1170 ,C1136_=_C1171 ,C1137_=_C1138 ,C1137_=_C1140 ,C1137_=_C1172 ,\nC1137_=_C1173 ,C1137_=_C1174 ,C1138_=_C1139 ,C1138_=_C1140 ,C1138_=_C1170 ,C1138_=_C1171 ,\nC1139_=_C1140 ,C1139_=_C1170 ,C1139_=_C1171 ,C1140_=_C1172 ,C1140_=_C1173 ,C1140_=_C1174 ,\nC1167_=_C1169 ,C1167_=_C1171 ,C1167_=_C1172 ,C1169_=_C1171 ,C1169_=_C1172 ,C1170_=_C1171 ,\nC1170_=_C1172 ,C1170_=_C1173 ,C1170_=_C1174 ,C1171_=_C1172 ,C1171_=_C1174 ,C1172_=_C1173 ,\nC1172_=_C1174 ,C1173_=_C1174 ,C1173_=_C1177 ,C1173_=_C1178 ,C1176_=_C1177 ,C1176_=_C1178 ,\nC1176_=_C1180 ,C1176_=_C1181 ,C1177_=_C1178 ,C1177_=_C1180 ,C1178_=_C1180 ,C1178_=_C1181 ,\nC1180_=_C1181 ,"];554[shape=box, label="id:554 level: 8\n13: C395 C396 C1124 C1125 C1126 \nC1127 C1128 C1158 C1159 C1160 C1161 \nC1162 C1163 \n53: C395_=_C396( C395 C396 ) C395_=_C1124( C395 C1124 ) C395_=_C1125( C395 C1125 ) C395_=_C1126( C395 C1126 ) C395_=_C1127( C395 C1127 ) \nC395_=_C1128( C395 C1128 ) C395_=_C1158( C395 C1158 ) C395_=_C1159( C395 C1159 ) C395_=_C1160( C395 C1160 ) C395_=_C1161( C395 C1161 ) C395_=_C1162( C395 C1162 ) \nC395_=_C1163( C395 C1163 ) C396_=_C1124( C396 C1124 ) C396_=_C1126( C396 C1126 ) C396_=_C1127( C396 C1127 ) C396_=_C1158( C396 C1158 ) C396_=_C1159( C396 C1159 ) \nC1124_=_C1125( C1124 C1125 ) C1124_=_C1126( C1124 C1126 ) C1124_=_C1127( C1124 C1127 ) C1124_=_C1128( C1124 C1128 ) C1124_=_C1158( C1124 C1158 ) C1124_=_C1159( C1124 C1159 ) \nC1125_=_C1126( C1125 C1126 ) C1125_=_C1128( C1125 C1128 ) C1125_=_C1160( C1125 C1160 ) C1125_=_C1161( C1125 C1161 ) C1125_=_C1162( C1125 C1162 ) C1125_=_C1163( C1125 C1163 ) \nC1126_=_C1127( C1126 C1127 ) C1126_=_C1128( C1126 C1128 ) C1126_=_C1158( C1126 C1158 ) C1126_=_C1159( C1126 C1159 ) C1127_=_C1128( C1127 C1128 ) C1127_=_C1158( C1127 C1158 ) \nC1127_=_C1159( C1127 C1159 ) C1128_=_C1160( C1128 C1160 ) C1128_=_C1161( C1128 C1161 ) C1128_=_C1162( C1128 C1162 ) C1128_=_C1163( C1128 C1163 ) C1158_=_C1159( C1158 C1159 ) \nC1158_=_C1160( C1158 C1160 ) C1158_=_C1161( C1158 C1161 ) C1158_=_C1162( C1158 C1162 ) C1158_=_C1163( C1158 C1163 ) C1159_=_C1160( C1159 C1160 ) C1159_=_C1162( C1159 C1162 ) \nC1160_=_C1161( C1160 C1161 ) C1160_=_C1162( C1160 C1162 ) C1160_=_C1163( C1160 C1163 ) C1161_=_C1162( C1161 C1162 ) C1161_=_C1163( C1161 C1163 ) C1162_=_C1163( C1162 C1163 ) "];512-&gt;554[label="12: C396 C1124 C1125 C1126 C1127 \nC1128 C1158 C1159 C1160 C1161 C1162 \nC1163 \n41: C396_=_C1124 ,C396_=_C1126 ,C396_=_C1127 ,C396_=_C1158 ,C396_=_C1159 ,\nC1124_=_C1125 ,C1124_=_C1126 ,C1124_=_C1127 ,C1124_=_C1128</w:t>
      </w:r>
    </w:p>
    <w:p>
      <w:pPr>
        <w:pStyle w:val="PreformattedText"/>
        <w:bidi w:val="0"/>
        <w:spacing w:before="0" w:after="0"/>
        <w:jc w:val="left"/>
        <w:rPr/>
      </w:pPr>
      <w:r>
        <w:rPr/>
        <w:t xml:space="preserve"> </w:t>
      </w:r>
      <w:r>
        <w:rPr/>
        <w:t>,C1124_=_C1158 ,C1124_=_C1159 ,\nC1125_=_C1126 ,C1125_=_C1128 ,C1125_=_C1160 ,C1125_=_C1161 ,C1125_=_C1162 ,C1125_=_C1163 ,\nC1126_=_C1127 ,C1126_=_C1128 ,C1126_=_C1158 ,C1126_=_C1159 ,C1127_=_C1128 ,C1127_=_C1158 ,\nC1127_=_C1159 ,C1128_=_C1160 ,C1128_=_C1161 ,C1128_=_C1162 ,C1128_=_C1163 ,C1158_=_C1159 ,\nC1158_=_C1160 ,C1158_=_C1161 ,C1158_=_C1162 ,C1158_=_C1163 ,C1159_=_C1160 ,C1159_=_C1162 ,\nC1160_=_C1161 ,C1160_=_C1162 ,C1160_=_C1163 ,C1161_=_C1162 ,C1161_=_C1163 ,C1162_=_C1163 ,"];555[shape=box, label="id:555 level: 8\n18: C396 C578 C580 C792 C793 \nC794 C795 C1158 C1159 C1160 C1161 \nC1162 C1163 C1164 C1165 C1166 C1168 \nC1169 \n47: C396_=_C578( C396 C578 ) C396_=_C1158( C396 C1158 ) C396_=_C1159( C396 C1159 ) C396_=_C1164( C396 C1164 ) C396_=_C1168( C396 C1168 ) \nC396_=_C1169( C396 C1169 ) C578_=_C1159( C578 C1159 ) C578_=_C1160( C578 C1160 ) C578_=_C1164( C578 C1164 ) C578_=_C1168( C578 C1168 ) C578_=_C1169( C578 C1169 ) \nC580_=_C1161( C580 C1161 ) C580_=_C1163( C580 C1163 ) C580_=_C1165( C580 C1165 ) C580_=_C1166( C580 C1166 ) C792_=_C793( C792 C793 ) C792_=_C794( C792 C794 ) \nC792_=_C795( C792 C795 ) C793_=_C794( C793 C794 ) C793_=_C795( C793 C795 ) C794_=_C795( C794 C795 ) C1158_=_C1159( C1158 C1159 ) C1158_=_C1160( C1158 C1160 ) \nC1158_=_C1161( C1158 C1161 ) C1158_=_C1162( C1158 C1162 ) C1158_=_C1163( C1158 C1163 ) C1159_=_C1160( C1159 C1160 ) C1159_=_C1162( C1159 C1162 ) C1160_=_C1161( C1160 C1161 ) \nC1160_=_C1162( C1160 C1162 ) C1160_=_C1163( C1160 C1163 ) C1161_=_C1162( C1161 C1162 ) C1161_=_C1163( C1161 C1163 ) C1161_=_C1165( C1161 C1165 ) C1161_=_C1166( C1161 C1166 ) \nC1162_=_C1163( C1162 C1163 ) C1163_=_C1165( C1163 C1165 ) C1163_=_C1166( C1163 C1166 ) C1164_=_C1165( C1164 C1165 ) C1164_=_C1166( C1164 C1166 ) C1164_=_C1168( C1164 C1168 ) \nC1164_=_C1169( C1164 C1169 ) C1165_=_C1166( C1165 C1166 ) C1165_=_C1168( C1165 C1168 ) C1166_=_C1168( C1166 C1168 ) C1166_=_C1169( C1166 C1169 ) C1168_=_C1169( C1168 C1169 ) "];512-&gt;555[label="17: C396 C580 C792 C793 C794 \nC795 C1158 C1159 C1160 C1161 C1162 \nC1163 C1164 C1165 C1166 C1168 C1169 \n41: C396_=_C1158 ,C396_=_C1159 ,C396_=_C1164 ,C396_=_C1168 ,C396_=_C1169 ,\nC580_=_C1161 ,C580_=_C1163 ,C580_=_C1165 ,C580_=_C1166 ,C792_=_C793 ,C792_=_C794 ,\nC792_=_C795 ,C793_=_C794 ,C793_=_C795 ,C794_=_C795 ,C1158_=_C1159 ,C1158_=_C1160 ,\nC1158_=_C1161 ,C1158_=_C1162 ,C1158_=_C1163 ,C1159_=_C1160 ,C1159_=_C1162 ,C1160_=_C1161 ,\nC1160_=_C1162 ,C1160_=_C1163 ,C1161_=_C1162 ,C1161_=_C1163 ,C1161_=_C1165 ,C1161_=_C1166 ,\nC1162_=_C1163 ,C1163_=_C1165 ,C1163_=_C1166 ,C1164_=_C1165 ,C1164_=_C1166 ,C1164_=_C1168 ,\nC1164_=_C1169 ,C1165_=_C1166 ,C1165_=_C1168 ,C1166_=_C1168 ,C1166_=_C1169 ,C1168_=_C1169 ,"];556[shape=box, label="id:556 level: 8\n22: C418 C602 C820 C821 C822 \nC823 C1192 C1193 C1194 C1195 C1196 \nC1226 C1227 C1228 C1229 C1230 C1231 \nC1232 C1233 C1234 C1236 C1237 \n67: C418_=_C1192( C418 C1192 ) C418_=_C1194( C418 C1194 ) C418_=_C1195( C418 C1195 ) C418_=_C1226( C418 C1226 ) C418_=_C1227( C418 C1227 ) \nC418_=_C1232( C418 C1232 ) C418_=_C1236( C418 C1236 ) C418_=_C1237( C418 C1237 ) C602_=_C1229( C602 C1229 ) C602_=_C1231( C602 C1231 ) C602_=_C1233( C602 C1233 ) \nC602_=_C1234( C602 C1234 ) C820_=_C821( C820 C821 ) C820_=_C822( C820 C822 ) C820_=_C823( C820 C823 ) C821_=_C822( C821 C822 ) C821_=_C823( C821 C823 ) \nC822_=_C823( C822 C823 ) C1192_=_C1193( C1192 C1193 ) C1192_=_C1194( C1192 C1194 ) C1192_=_C1195( C1192 C1195 ) C1192_=_C1196( C1192 C1196 ) C1192_=_C1226( C1192 C1226 ) \nC1192_=_C1227( C1192 C1227 ) C1193_=_C1194( C1193 C1194 ) C1193_=_C1196( C1193 C1196 ) C1193_=_C1228( C1193 C1228 ) C1193_=_C1229( C1193 C1229 ) C1193_=_C1230( C1193 C1230 ) \nC1193_=_C1231( C1193 C1231 ) C1194_=_C1195( C1194 C1195 ) C1194_=_C1196( C1194 C1196 ) C1194_=_C1226( C1194 C1226 ) C1194_=_C1227( C1194 C1227 ) C1195_=_C1196( C1195 C1196 ) \nC1195_=_C1226( C1195 C1226 ) C1195_=_C1227( C1195 C1227 ) C1196_=_C1228( C1196 C1228 ) C1196_=_C1229( C1196 C1229 ) C1196_=_C1230( C1196 C1230 ) C1196_=_C1231( C1196 C1231 ) \nC1226_=_C1227( C1226 C1227 ) C1226_=_C1228( C1226 C1228 ) C1226_=_C1229( C1226 C1229 ) C1226_=_C1230( C1226 C1230 ) C1226_=_C1231( C1226 C1231 ) C1227_=_C1228( C1227 C1228 ) \nC1227_=_C1230( C1227 C1230 ) C1228_=_C1229( C1228 C1229 ) C1228_=_C1230( C1228 C1230 ) C1228_=_C1231( C1228 C1231 ) C1229_=_C1230( C1229 C1230 ) C1229_=_C1231( C1229 C1231 ) \nC1229_=_C1233( C1229 C1233 ) C1229_=_C1234( C1229 C1234 ) C1230_=_C1231( C1230 C1231 ) C1231_=_C1233( C1231 C1233 ) C1231_=_C1234( C1231 C1234 ) C1232_=_C1233( C1232 C1233 ) \nC1232_=_C1234( C1232 C1234 ) C1232_=_C1236( C1232 C1236 ) C1232_=_C1237( C1232 C1237 ) C1233_=_C1234( C1233 C1234 ) C1233_=_C1236( C1233 C1236 ) C1234_=_C1236( C1234 C1236 ) \nC1234_=_C1237( C1234 C1237 ) C1236_=_C1237( C1236 C1237 ) "];513-&gt;556[label="20: C602 C820 C821 C822 C823 \nC1192 C1193 C1194 C1195 C1196 C1226 \nC1227 C1228 C1229 C1230 C1232 C1233 \nC1234 C1236 C1237 \n50: C602_=_C1229 ,C602_=_C1233 ,C602_=_C1234 ,C820_=_C821 ,C820_=_C822 ,\nC820_=_C823 ,C821_=_C822 ,C821_=_C823 ,C822_=_C823 ,C1192_=_C1193 ,C1192_=_C1194 ,\nC1192_=_C1195 ,C1192_=_C1196 ,C1192_=_C1226 ,C1192_=_C1227 ,C1193_=_C1194 ,C1193_=_C1196 ,\nC1193_=_C1228 ,C1193_=_C1229 ,C1193_=_C1230 ,C1194_=_C1195 ,C1194_=_C1196 ,C1194_=_C1226 ,\nC1194_=_C1227 ,C1195_=_C1196 ,C1195_=_C1226 ,C1195_=_C1227 ,C1196_=_C1228 ,C1196_=_C1229 ,\nC1196_=_C1230 ,C1226_=_C1227 ,C1226_=_C1228 ,C1226_=_C1229 ,C1226_=_C1230 ,C1227_=_C1228 ,\nC1227_=_C1230 ,C1228_=_C1229 ,C1228_=_C1230 ,C1229_=_C1230 ,C1229_=_C1233 ,C1229_=_C1234 ,\nC1232_=_C1233 ,C1232_=_C1234 ,C1232_=_C1236 ,C1232_=_C1237 ,C1233_=_C1234 ,C1233_=_C1236 ,\nC1234_=_C1236 ,C1234_=_C1237 ,C1236_=_C1237 ,"];557[shape=box, label="id:557 level: 8\n22: C407 C591 C804 C805 C806 \nC807 C1158 C1159 C1160 C1161 C1162 \nC1192 C1193 C1194 C1195 C1196 C1197 \nC1198 C1199 C1200 C1202 C1203 \n67: C407_=_C1158( C407 C1158 ) C407_=_C1160( C407 C1160 ) C407_=_C1161( C407 C1161 ) C407_=_C1192( C407 C1192 ) C407_=_C1193( C407 C1193 ) \nC407_=_C1198( C407 C1198 ) C407_=_C1202( C407 C1202 ) C407_=_C1203( C407 C1203 ) C591_=_C1195( C591 C1195 ) C591_=_C1197( C591 C1197 ) C591_=_C1199( C591 C1199 ) \nC591_=_C1200( C591 C1200 ) C804_=_C805( C804 C805 ) C804_=_C806( C804 C806 ) C804_=_C807( C804 C807 ) C805_=_C806( C805 C806 ) C805_=_C807( C805 C807 ) \nC806_=_C807( C806 C807 ) C1158_=_C1159( C1158 C1159 ) C1158_=_C1160( C1158 C1160 ) C1158_=_C1161( C1158 C1161 ) C1158_=_C1162( C1158 C1162 ) C1158_=_C1192( C1158 C1192 ) \nC1158_=_C1193( C1158 C1193 ) C1159_=_C1160( C1159 C1160 ) C1159_=_C1162( C1159 C1162 ) C1159_=_C1194( C1159 C1194 ) C1159_=_C1195( C1159 C1195 ) C1159_=_C1196( C1159 C1196 ) \nC1159_=_C1197( C1159 C1197 ) C1160_=_C1161( C1160 C1161 ) C1160_=_C1162( C1160 C1162 ) C1160_=_C1192( C1160 C1192 ) C1160_=_C1193( C1160 C1193 ) C1161_=_C1162( C1161 C1162 ) \nC1161_=_C1192( C1161 C1192 ) C1161_=_C1193( C1161 C1193 ) C1162_=_C1194( C1162 C1194 ) C1162_=_C1195( C1162 C1195 ) C1162_=_C1196( C1162 C1196 ) C1162_=_C1197( C1162 C1197 ) \nC1192_=_C1193( C1192 C1193 ) C1192_=_C1194( C1192 C1194 ) C1192_=_C1195( C1192 C1195 ) C1192_=_C1196( C1192 C1196 ) C1192_=_C1197( C1192 C1197 ) C1193_=_C1194( C1193 C1194 ) \nC1193_=_C1196( C1193 C1196 ) C1194_=_C1195( C1194 C1195 ) C1194_=_C1196( C1194 C1196 ) C1194_=_C1197( C1194 C1197 ) C1195_=_C1196( C1195 C1196 ) C1195_=_C1197( C1195 C1197 ) \nC1195_=_C1199( C1195 C1199 ) C1195_=_C1200( C1195 C1200 ) C1196_=_C1197( C1196 C1197 ) C1197_=_C1199( C1197 C1199 ) C1197_=_C1200( C1197 C1200 ) C1198_=_C1199( C1198 C1199 ) \nC1198_=_C1200( C1198 C1200 ) C1198_=_C1202( C1198 C1202 ) C1198_=_C1203( C1198 C1203 ) C1199_=_C1200( C1199 C1200 ) C1199_=_C1202( C1199 C1202 ) C1200_=_C1202( C1200 C1202 ) \nC1200_=_C1203( C1200 C1203 ) C1202_=_C1203( C1202 C1203 ) "];513-&gt;557[label="20: C591 C804 C805 C806 C807 \nC1158 C1159 C1160 C1161 C1162 C1192 \nC1193 C1194 C1195 C1196 C1198 C1199 \nC1200 C1202 C1203 \n50: C591_=_C1195 ,C591_=_C1199 ,C591_=_C1200 ,C804_=_C805 ,C804_=_C806 ,\nC804_=_C807 ,C805_=_C806 ,C805_=_C807 ,C806_=_C807 ,C1158_=_C1159 ,C1158_=_C1160 ,\nC1158_=_C1161 ,C1158_=_C1162 ,C1158_=_C1192 ,C1158_=_C1193 ,C1159_=_C1160 ,C1159_=_C1162 ,\nC1159_=_C1194 ,C1159_=_C1195 ,C1159_=_C1196 ,C1160_=_C1161 ,C1160_=_C1162 ,C1160_=_C1192 ,\nC1160_=_C1193 ,C1161_=_C1162 ,C1161_=_C1192 ,C1161_=_C1193 ,C1162_=_C1194 ,C1162_=_C1195 ,\nC1162_=_C1196 ,C1192_=_C1193 ,C1192_=_C1194 ,C1192_=_C1195 ,C1192_=_C1196 ,C1193_=_C1194 ,\nC1193_=_C1196 ,C1194_=_C1195 ,C1194_=_C1196 ,C1195_=_C1196 ,C1195_=_C1199 ,C1195_=_C1200 ,\nC1198_=_C1199 ,C1198_=_C1200 ,C1198_=_C1202 ,C1198_=_C1203 ,C1199_=_C1200 ,C1199_=_C1202 ,\nC1200_=_C1202 ,C1200_=_C1203 ,C1202_=_C1203 ,"];558[shape=box, label="id:558 level: 9\n7: C269 C270 C271 C872 C873 \nC874 C875 \n16: C269_=_C271( C269 C271 ) C269_=_C874( C269 C874 ) C269_=_C875( C269 C875 ) C270_=_C271( C270 C271 ) C270_=_C872( C270 C872 ) \nC270_=_C873( C270 C873 ) C271_=_C872( C271 C872 ) C271_=_C873( C271 C873 ) C271_=_C874( C271 C874 ) C271_=_C875( C271 C875 ) C872_=_C873( C872 C873 ) \nC872_=_C874( C872 C874 ) C872_=_C875( C872 C875 ) C873_=_C874( C873 C874 ) C873_=_C875( C873 C875 ) C874_=_C875( C874 C875 ) "];516-&gt;558[label="6: C269 C270 C872 C873 C874 \nC875 \n10: C269_=_C874 ,C269_=_C875 ,C270_=_C872 ,C270_=_C873 ,C872_=_C873 ,\nC872_=_C874 ,C872_=_C875 ,C873_=_C874 ,C873_=_C875 ,C874_=_C875 ,"];559[shape=box, label="id:559 level: 9\n7: C268 C269 C270 C868 C869 \nC870 C871 \n16: C268_=_C269( C268 C269 ) C268_=_C270( C268 C270 ) C268_=_C868( C268 C868 ) C268_=_C869( C268 C869 ) C268_=_C870( C268 C870 ) \nC268_=_C871( C268 C871 ) C269_=_C868( C269 C868 ) C269_=_C870( C269 C870 ) C270_=_C869( C270 C869 ) C270_=_C871( C270 C871 ) C868_=_C869( C868 C869 ) \nC868_=_C870( C868 C870 ) C868_=_C871( C868 C871 ) C869_=_C870( C869 C870 ) C869_=_C871( C869 C871 ) C870_=_C871( C870 C871 ) "];516-&gt;559[label="6:</w:t>
      </w:r>
    </w:p>
    <w:p>
      <w:pPr>
        <w:pStyle w:val="PreformattedText"/>
        <w:bidi w:val="0"/>
        <w:spacing w:before="0" w:after="0"/>
        <w:jc w:val="left"/>
        <w:rPr/>
      </w:pPr>
      <w:r>
        <w:rPr/>
        <w:t xml:space="preserve"> </w:t>
      </w:r>
      <w:r>
        <w:rPr/>
        <w:t>C269 C270 C868 C869 C870 \nC871 \n10: C269_=_C868 ,C269_=_C870 ,C270_=_C869 ,C270_=_C871 ,C868_=_C869 ,\nC868_=_C870 ,C868_=_C871 ,C869_=_C870 ,C869_=_C871 ,C870_=_C871 ,"];560[shape=box, label="id:560 level: 9\n7: C265 C266 C267 C868 C869 \nC870 C871 \n16: C265_=_C267( C265 C267 ) C265_=_C870( C265 C870 ) C265_=_C871( C265 C871 ) C266_=_C267( C266 C267 ) C266_=_C868( C266 C868 ) \nC266_=_C869( C266 C869 ) C267_=_C868( C267 C868 ) C267_=_C869( C267 C869 ) C267_=_C870( C267 C870 ) C267_=_C871( C267 C871 ) C868_=_C869( C868 C869 ) \nC868_=_C870( C868 C870 ) C868_=_C871( C868 C871 ) C869_=_C870( C869 C870 ) C869_=_C871( C869 C871 ) C870_=_C871( C870 C871 ) "];517-&gt;560[label="6: C265 C266 C868 C869 C870 \nC871 \n10: C265_=_C870 ,C265_=_C871 ,C266_=_C868 ,C266_=_C869 ,C868_=_C869 ,\nC868_=_C870 ,C868_=_C871 ,C869_=_C870 ,C869_=_C871 ,C870_=_C871 ,"];561[shape=box, label="id:561 level: 9\n8: C262 C263 C265 C266 C864 \nC865 C866 C867 \n12: C262_=_C266( C262 C266 ) C262_=_C864( C262 C864 ) C262_=_C866( C262 C866 ) C263_=_C265( C263 C265 ) C263_=_C865( C263 C865 ) \nC263_=_C867( C263 C867 ) C864_=_C865( C864 C865 ) C864_=_C866( C864 C866 ) C864_=_C867( C864 C867 ) C865_=_C866( C865 C866 ) C865_=_C867( C865 C867 ) \nC866_=_C867( C866 C867 ) "];517-&gt;561[label="6: C265 C266 C864 C865 C866 \nC867 \n6: C864_=_C865 ,C864_=_C866 ,C864_=_C867 ,C865_=_C866 ,C865_=_C867 ,\nC866_=_C867 ,"];562[shape=box, label="id:562 level: 9\n10: C36 C37 C692 C693 C694 \nC695 C696 C697 C698 C699 \n16: C36_=_C698( C36 C698 ) C36_=_C699( C36 C699 ) C37_=_C696( C37 C696 ) C37_=_C697( C37 C697 ) C692_=_C693( C692 C693 ) \nC692_=_C694( C692 C694 ) C692_=_C695( C692 C695 ) C693_=_C694( C693 C694 ) C693_=_C695( C693 C695 ) C694_=_C695( C694 C695 ) C696_=_C697( C696 C697 ) \nC696_=_C698( C696 C698 ) C696_=_C699( C696 C699 ) C697_=_C698( C697 C698 ) C697_=_C699( C697 C699 ) C698_=_C699( C698 C699 ) "];518-&gt;562[label="8: C692 C693 C694 C695 C696 \nC697 C698 C699 \n12: C692_=_C693 ,C692_=_C694 ,C692_=_C695 ,C693_=_C694 ,C693_=_C695 ,\nC694_=_C695 ,C696_=_C697 ,C696_=_C698 ,C696_=_C699 ,C697_=_C698 ,C697_=_C699 ,\nC698_=_C699 ,"];563[shape=box, label="id:563 level: 9\n9: C8 C680 C681 C682 C683 \nC684 C685 C686 C687 \n28: C8_=_C680( C8 C680 ) C8_=_C681( C8 C681 ) C8_=_C682( C8 C682 ) C8_=_C683( C8 C683 ) C8_=_C684( C8 C684 ) \nC8_=_C685( C8 C685 ) C8_=_C686( C8 C686 ) C8_=_C687( C8 C687 ) C680_=_C681( C680 C681 ) C680_=_C682( C680 C682 ) C680_=_C683( C680 C683 ) \nC680_=_C684( C680 C684 ) C680_=_C685( C680 C685 ) C681_=_C682( C681 C682 ) C681_=_C683( C681 C683 ) C681_=_C686( C681 C686 ) C681_=_C687( C681 C687 ) \nC682_=_C683( C682 C683 ) C682_=_C684( C682 C684 ) C682_=_C685( C682 C685 ) C683_=_C686( C683 C686 ) C683_=_C687( C683 C687 ) C684_=_C685( C684 C685 ) \nC684_=_C686( C684 C686 ) C684_=_C687( C684 C687 ) C685_=_C686( C685 C686 ) C685_=_C687( C685 C687 ) C686_=_C687( C686 C687 ) "];520-&gt;563[label="8: C680 C681 C682 C683 C684 \nC685 C686 C687 \n20: C680_=_C681 ,C680_=_C682 ,C680_=_C683 ,C680_=_C684 ,C680_=_C685 ,\nC681_=_C682 ,C681_=_C683 ,C681_=_C686 ,C681_=_C687 ,C682_=_C683 ,C682_=_C684 ,\nC682_=_C685 ,C683_=_C686 ,C683_=_C687 ,C684_=_C685 ,C684_=_C686 ,C684_=_C687 ,\nC685_=_C686 ,C685_=_C687 ,C686_=_C687 ,"];564[shape=box, label="id:564 level: 9\n10: C5 C6 C676 C677 C678 \nC679 C680 C681 C682 C683 \n20: C5_=_C676( C5 C676 ) C5_=_C678( C5 C678 ) C5_=_C682( C5 C682 ) C5_=_C683( C5 C683 ) C6_=_C677( C6 C677 ) \nC6_=_C679( C6 C679 ) C6_=_C680( C6 C680 ) C6_=_C681( C6 C681 ) C676_=_C677( C676 C677 ) C676_=_C678( C676 C678 ) C676_=_C679( C676 C679 ) \nC677_=_C678( C677 C678 ) C677_=_C679( C677 C679 ) C678_=_C679( C678 C679 ) C680_=_C681( C680 C681 ) C680_=_C682( C680 C682 ) C680_=_C683( C680 C683 ) \nC681_=_C682( C681 C682 ) C681_=_C683( C681 C683 ) C682_=_C683( C682 C683 ) "];520-&gt;564[label="8: C676 C677 C678 C679 C680 \nC681 C682 C683 \n12: C676_=_C677 ,C676_=_C678 ,C676_=_C679 ,C677_=_C678 ,C677_=_C679 ,\nC678_=_C679 ,C680_=_C681 ,C680_=_C682 ,C680_=_C683 ,C681_=_C682 ,C681_=_C683 ,\nC682_=_C683 ,"];565[shape=box, label="id:565 level: 9\n16: C680 C681 C682 C683 C848 \nC849 C850 C851 C880 C881 C882 \nC883 C884 C885 C886 C887 \n48: C680_=_C681( C680 C681 ) C680_=_C682( C680 C682 ) C680_=_C683( C680 C683 ) C680_=_C848( C680 C848 ) C680_=_C851( C680 C851 ) \nC680_=_C880( C680 C880 ) C680_=_C883( C680 C883 ) C681_=_C682( C681 C682 ) C681_=_C683( C681 C683 ) C681_=_C849( C681 C849 ) C681_=_C850( C681 C850 ) \nC681_=_C881( C681 C881 ) C681_=_C882( C681 C882 ) C682_=_C683( C682 C683 ) C682_=_C849( C682 C849 ) C682_=_C850( C682 C850 ) C682_=_C881( C682 C881 ) \nC682_=_C882( C682 C882 ) C683_=_C848( C683 C848 ) C683_=_C851( C683 C851 ) C683_=_C880( C683 C880 ) C683_=_C883( C683 C883 ) C848_=_C849( C848 C849 ) \nC848_=_C850( C848 C850 ) C848_=_C851( C848 C851 ) C848_=_C880( C848 C880 ) C848_=_C883( C848 C883 ) C849_=_C850( C849 C850 ) C849_=_C851( C849 C851 ) \nC849_=_C881( C849 C881 ) C849_=_C882( C849 C882 ) C850_=_C851( C850 C851 ) C850_=_C881( C850 C881 ) C850_=_C882( C850 C882 ) C851_=_C880( C851 C880 ) \nC851_=_C883( C851 C883 ) C880_=_C881( C880 C881 ) C880_=_C882( C880 C882 ) C880_=_C883( C880 C883 ) C881_=_C882( C881 C882 ) C881_=_C883( C881 C883 ) \nC882_=_C883( C882 C883 ) C884_=_C885( C884 C885 ) C884_=_C886( C884 C886 ) C884_=_C887( C884 C887 ) C885_=_C886( C885 C886 ) C885_=_C887( C885 C887 ) \nC886_=_C887( C886 C887 ) "];520-&gt;565[label="12: C680 C681 C682 C683 C848 \nC849 C850 C851 C884 C885 C886 \nC887 \n26: C680_=_C681 ,C680_=_C682 ,C680_=_C683 ,C680_=_C848 ,C680_=_C851 ,\nC681_=_C682 ,C681_=_C683 ,C681_=_C849 ,C681_=_C850 ,C682_=_C683 ,C682_=_C849 ,\nC682_=_C850 ,C683_=_C848 ,C683_=_C851 ,C848_=_C849 ,C848_=_C850 ,C848_=_C851 ,\nC849_=_C850 ,C849_=_C851 ,C850_=_C851 ,C884_=_C885 ,C884_=_C886 ,C884_=_C887 ,\nC885_=_C886 ,C885_=_C887 ,C886_=_C887 ,"];566[shape=box, label="id:566 level: 9\n9: C249 C852 C853 C854 C855 \nC856 C857 C858 C859 \n28: C249_=_C852( C249 C852 ) C249_=_C853( C249 C853 ) C249_=_C854( C249 C854 ) C249_=_C855( C249 C855 ) C249_=_C856( C249 C856 ) \nC249_=_C857( C249 C857 ) C249_=_C858( C249 C858 ) C249_=_C859( C249 C859 ) C852_=_C853( C852 C853 ) C852_=_C854( C852 C854 ) C852_=_C855( C852 C855 ) \nC852_=_C856( C852 C856 ) C852_=_C857( C852 C857 ) C853_=_C854( C853 C854 ) C853_=_C855( C853 C855 ) C853_=_C858( C853 C858 ) C853_=_C859( C853 C859 ) \nC854_=_C855( C854 C855 ) C854_=_C856( C854 C856 ) C854_=_C857( C854 C857 ) C855_=_C858( C855 C858 ) C855_=_C859( C855 C859 ) C856_=_C857( C856 C857 ) \nC856_=_C858( C856 C858 ) C856_=_C859( C856 C859 ) C857_=_C858( C857 C858 ) C857_=_C859( C857 C859 ) C858_=_C859( C858 C859 ) "];521-&gt;566[label="8: C852 C853 C854 C855 C856 \nC857 C858 C859 \n20: C852_=_C853 ,C852_=_C854 ,C852_=_C855 ,C852_=_C856 ,C852_=_C857 ,\nC853_=_C854 ,C853_=_C855 ,C853_=_C858 ,C853_=_C859 ,C854_=_C855 ,C854_=_C856 ,\nC854_=_C857 ,C855_=_C858 ,C855_=_C859 ,C856_=_C857 ,C856_=_C858 ,C856_=_C859 ,\nC857_=_C858 ,C857_=_C859 ,C858_=_C859 ,"];567[shape=box, label="id:567 level: 9\n9: C248 C848 C849 C850 C851 \nC852 C853 C854 C855 \n28: C248_=_C848( C248 C848 ) C248_=_C849( C248 C849 ) C248_=_C850( C248 C850 ) C248_=_C851( C248 C851 ) C248_=_C852( C248 C852 ) \nC248_=_C853( C248 C853 ) C248_=_C854( C248 C854 ) C248_=_C855( C248 C855 ) C848_=_C849( C848 C849 ) C848_=_C850( C848 C850 ) C848_=_C851( C848 C851 ) \nC848_=_C852( C848 C852 ) C848_=_C853( C848 C853 ) C849_=_C850( C849 C850 ) C849_=_C851( C849 C851 ) C849_=_C854( C849 C854 ) C849_=_C855( C849 C855 ) \nC850_=_C851( C850 C851 ) C850_=_C852( C850 C852 ) C850_=_C853( C850 C853 ) C851_=_C854( C851 C854 ) C851_=_C855( C851 C855 ) C852_=_C853( C852 C853 ) \nC852_=_C854( C852 C854 ) C852_=_C855( C852 C855 ) C853_=_C854( C853 C854 ) C853_=_C855( C853 C855 ) C854_=_C855( C854 C855 ) "];521-&gt;567[label="8: C848 C849 C850 C851 C852 \nC853 C854 C855 \n20: C848_=_C849 ,C848_=_C850 ,C848_=_C851 ,C848_=_C852 ,C848_=_C853 ,\nC849_=_C850 ,C849_=_C851 ,C849_=_C854 ,C849_=_C855 ,C850_=_C851 ,C850_=_C852 ,\nC850_=_C853 ,C851_=_C854 ,C851_=_C855 ,C852_=_C853 ,C852_=_C854 ,C852_=_C855 ,\nC853_=_C854 ,C853_=_C855 ,C854_=_C855 ,"];568[shape=box, label="id:568 level: 9\n5: C202 C203 C204 C205 C206 \n6: C202_=_C204( C202 C204 ) C202_=_C206( C202 C206 ) C203_=_C204( C203 C204 ) C203_=_C205( C203 C205 ) C204_=_C205( C204 C205 ) \nC204_=_C206( C204 C206 ) "];523-&gt;568[label="4: C202 C203 C205 C206 \n2: C202_=_C206 ,C203_=_C205 ,"];569[shape=box, label="id:569 level: 9\n7: C201 C202 C203 C828 C829 \nC830 C831 \n16: C201_=_C202( C201 C202 ) C201_=_C203( C201 C203 ) C201_=_C828( C201 C828 ) C201_=_C829( C201 C829 ) C201_=_C830( C201 C830 ) \nC201_=_C831( C201 C831 ) C202_=_C828( C202 C828 ) C202_=_C830( C202 C830 ) C203_=_C829( C203 C829 ) C203_=_C831( C203 C831 ) C828_=_C829( C828 C829 ) \nC828_=_C830( C828 C830 ) C828_=_C831( C828 C831 ) C829_=_C830( C829 C830 ) C829_=_C831( C829 C831 ) C830_=_C831( C830 C831 ) "];523-&gt;569[label="6: C202 C203 C828 C829 C830 \nC831 \n10: C202_=_C828 ,C202_=_C830 ,C203_=_C829 ,C203_=_C831 ,C828_=_C829 ,\nC828_=_C830 ,C828_=_C831 ,C829_=_C830 ,C829_=_C831 ,C830_=_C831 ,"];570[shape=box, label="id:570 level: 9\n33: C312 C704 C707 C712 C715 \nC732 C735 C749 C750 C752 C753 \nC754 C755 C768 C771 C828 C831 \nC840 C843 C844 C847 C896 C897 \nC898 C899 C900 C901 C902 C903 \nC904 C905 C906 C907 \n176: C312_=_C704( C312 C704 ) C312_=_C707( C312 C707 ) C312_=_C712( C312 C712 ) C312_=_C715( C312 C715 ) C312_=_C732( C312 C732 ) \nC312_=_C735( C312 C735 ) C312_=_C749( C312 C749 ) C312_=_C750( C312 C750 ) C312_=_C768( C312 C768 ) C312_=_C771( C312 C771 ) C312_=_C828( C312 C828 ) \nC312_=_C831( C312 C831 ) C312_=_C840( C312 C840 ) C312_=_C843( C312 C843 ) C312_=_C844( C312 C844 ) C312_=_C847( C312 C847 ) C312_=_C900( C312 C900 ) \nC312_=_C901( C312 C901 ) C312_=_C902( C312 C902 ) C312_=_C903( C312 C903 ) C704_=_C707( C704 C707 ) C704_=_C712( C704 C712 ) C704_=_C715( C704 C715 ) \nC704_=_C732(</w:t>
      </w:r>
    </w:p>
    <w:p>
      <w:pPr>
        <w:pStyle w:val="PreformattedText"/>
        <w:bidi w:val="0"/>
        <w:spacing w:before="0" w:after="0"/>
        <w:jc w:val="left"/>
        <w:rPr/>
      </w:pPr>
      <w:r>
        <w:rPr/>
        <w:t xml:space="preserve"> </w:t>
      </w:r>
      <w:r>
        <w:rPr/>
        <w:t>C704 C732 ) C704_=_C735( C704 C735 ) C704_=_C768( C704 C768 ) C704_=_C771( C704 C771 ) C704_=_C828( C704 C828 ) C704_=_C831( C704 C831 ) \nC704_=_C840( C704 C840 ) C704_=_C843( C704 C843 ) C704_=_C844( C704 C844 ) C704_=_C847( C704 C847 ) C704_=_C900( C704 C900 ) C704_=_C903( C704 C903 ) \nC707_=_C712( C707 C712 ) C707_=_C715( C707 C715 ) C707_=_C732( C707 C732 ) C707_=_C735( C707 C735 ) C707_=_C768( C707 C768 ) C707_=_C771( C707 C771 ) \nC707_=_C828( C707 C828 ) C707_=_C831( C707 C831 ) C707_=_C840( C707 C840 ) C707_=_C843( C707 C843 ) C707_=_C844( C707 C844 ) C707_=_C847( C707 C847 ) \nC707_=_C900( C707 C900 ) C707_=_C903( C707 C903 ) C712_=_C715( C712 C715 ) C712_=_C732( C712 C732 ) C712_=_C735( C712 C735 ) C712_=_C768( C712 C768 ) \nC712_=_C771( C712 C771 ) C712_=_C828( C712 C828 ) C712_=_C831( C712 C831 ) C712_=_C840( C712 C840 ) C712_=_C843( C712 C843 ) C712_=_C844( C712 C844 ) \nC712_=_C847( C712 C847 ) C712_=_C900( C712 C900 ) C712_=_C903( C712 C903 ) C715_=_C732( C715 C732 ) C715_=_C735( C715 C735 ) C715_=_C768( C715 C768 ) \nC715_=_C771( C715 C771 ) C715_=_C828( C715 C828 ) C715_=_C831( C715 C831 ) C715_=_C840( C715 C840 ) C715_=_C843( C715 C843 ) C715_=_C844( C715 C844 ) \nC715_=_C847( C715 C847 ) C715_=_C900( C715 C900 ) C715_=_C903( C715 C903 ) C732_=_C735( C732 C735 ) C732_=_C768( C732 C768 ) C732_=_C771( C732 C771 ) \nC732_=_C828( C732 C828 ) C732_=_C831( C732 C831 ) C732_=_C840( C732 C840 ) C732_=_C843( C732 C843 ) C732_=_C844( C732 C844 ) C732_=_C847( C732 C847 ) \nC732_=_C900( C732 C900 ) C732_=_C903( C732 C903 ) C735_=_C768( C735 C768 ) C735_=_C771( C735 C771 ) C735_=_C828( C735 C828 ) C735_=_C831( C735 C831 ) \nC735_=_C840( C735 C840 ) C735_=_C843( C735 C843 ) C735_=_C844( C735 C844 ) C735_=_C847( C735 C847 ) C735_=_C900( C735 C900 ) C735_=_C903( C735 C903 ) \nC749_=_C750( C749 C750 ) C749_=_C901( C749 C901 ) C749_=_C902( C749 C902 ) C750_=_C901( C750 C901 ) C750_=_C902( C750 C902 ) C752_=_C753( C752 C753 ) \nC752_=_C754( C752 C754 ) C752_=_C755( C752 C755 ) C753_=_C754( C753 C754 ) C753_=_C755( C753 C755 ) C754_=_C755( C754 C755 ) C768_=_C771( C768 C771 ) \nC768_=_C828( C768 C828 ) C768_=_C831( C768 C831 ) C768_=_C840( C768 C840 ) C768_=_C843( C768 C843 ) C768_=_C844( C768 C844 ) C768_=_C847( C768 C847 ) \nC768_=_C900( C768 C900 ) C768_=_C903( C768 C903 ) C771_=_C828( C771 C828 ) C771_=_C831( C771 C831 ) C771_=_C840( C771 C840 ) C771_=_C843( C771 C843 ) \nC771_=_C844( C771 C844 ) C771_=_C847( C771 C847 ) C771_=_C900( C771 C900 ) C771_=_C903( C771 C903 ) C828_=_C831( C828 C831 ) C828_=_C840( C828 C840 ) \nC828_=_C843( C828 C843 ) C828_=_C844( C828 C844 ) C828_=_C847( C828 C847 ) C828_=_C900( C828 C900 ) C828_=_C903( C828 C903 ) C831_=_C840( C831 C840 ) \nC831_=_C843( C831 C843 ) C831_=_C844( C831 C844 ) C831_=_C847( C831 C847 ) C831_=_C900( C831 C900 ) C831_=_C903( C831 C903 ) C840_=_C843( C840 C843 ) \nC840_=_C844( C840 C844 ) C840_=_C847( C840 C847 ) C840_=_C900( C840 C900 ) C840_=_C903( C840 C903 ) C843_=_C844( C843 C844 ) C843_=_C847( C843 C847 ) \nC843_=_C900( C843 C900 ) C843_=_C903( C843 C903 ) C844_=_C847( C844 C847 ) C844_=_C900( C844 C900 ) C844_=_C903( C844 C903 ) C847_=_C900( C847 C900 ) \nC847_=_C903( C847 C903 ) C896_=_C897( C896 C897 ) C896_=_C898( C896 C898 ) C896_=_C899( C896 C899 ) C896_=_C900( C896 C900 ) C896_=_C901( C896 C901 ) \nC897_=_C898( C897 C898 ) C897_=_C899( C897 C899 ) C897_=_C902( C897 C902 ) C897_=_C903( C897 C903 ) C898_=_C899( C898 C899 ) C898_=_C900( C898 C900 ) \nC898_=_C901( C898 C901 ) C899_=_C902( C899 C902 ) C899_=_C903( C899 C903 ) C900_=_C901( C900 C901 ) C900_=_C902( C900 C902 ) C900_=_C903( C900 C903 ) \nC901_=_C902( C901 C902 ) C901_=_C903( C901 C903 ) C902_=_C903( C902 C903 ) C904_=_C905( C904 C905 ) C904_=_C906( C904 C906 ) C904_=_C907( C904 C907 ) \nC905_=_C906( C905 C906 ) C905_=_C907( C905 C907 ) C906_=_C907( C906 C907 ) "];524-&gt;570[label="31: C312 C704 C707 C712 C715 \nC732 C735 C749 C750 C752 C753 \nC754 C755 C768 C771 C828 C831 \nC840 C843 C844 C847 C896 C897 \nC898 C899 C901 C902 C904 C905 \nC906 C907 \n137: C312_=_C704 ,C312_=_C707 ,C312_=_C712 ,C312_=_C715 ,C312_=_C732 ,\nC312_=_C735 ,C312_=_C749 ,C312_=_C750 ,C312_=_C768 ,C312_=_C771 ,C312_=_C828 ,\nC312_=_C831 ,C312_=_C840 ,C312_=_C843 ,C312_=_C844 ,C312_=_C847 ,C312_=_C901 ,\nC312_=_C902 ,C704_=_C707 ,C704_=_C712 ,C704_=_C715 ,C704_=_C732 ,C704_=_C735 ,\nC704_=_C768 ,C704_=_C771 ,C704_=_C828 ,C704_=_C831 ,C704_=_C840 ,C704_=_C843 ,\nC704_=_C844 ,C704_=_C847 ,C707_=_C712 ,C707_=_C715 ,C707_=_C732 ,C707_=_C735 ,\nC707_=_C768 ,C707_=_C771 ,C707_=_C828 ,C707_=_C831 ,C707_=_C840 ,C707_=_C843 ,\nC707_=_C844 ,C707_=_C847 ,C712_=_C715 ,C712_=_C732 ,C712_=_C735 ,C712_=_C768 ,\nC712_=_C771 ,C712_=_C828 ,C712_=_C831 ,C712_=_C840 ,C712_=_C843 ,C712_=_C844 ,\nC712_=_C847 ,C715_=_C732 ,C715_=_C735 ,C715_=_C768 ,C715_=_C771 ,C715_=_C828 ,\nC715_=_C831 ,C715_=_C840 ,C715_=_C843 ,C715_=_C844 ,C715_=_C847 ,C732_=_C735 ,\nC732_=_C768 ,C732_=_C771 ,C732_=_C828 ,C732_=_C831 ,C732_=_C840 ,C732_=_C843 ,\nC732_=_C844 ,C732_=_C847 ,C735_=_C768 ,C735_=_C771 ,C735_=_C828 ,C735_=_C831 ,\nC735_=_C840 ,C735_=_C843 ,C735_=_C844 ,C735_=_C847 ,C749_=_C750 ,C749_=_C901 ,\nC749_=_C902 ,C750_=_C901 ,C750_=_C902 ,C752_=_C753 ,C752_=_C754 ,C752_=_C755 ,\nC753_=_C754 ,C753_=_C755 ,C754_=_C755 ,C768_=_C771 ,C768_=_C828 ,C768_=_C831 ,\nC768_=_C840 ,C768_=_C843 ,C768_=_C844 ,C768_=_C847 ,C771_=_C828 ,C771_=_C831 ,\nC771_=_C840 ,C771_=_C843 ,C771_=_C844 ,C771_=_C847 ,C828_=_C831 ,C828_=_C840 ,\nC828_=_C843 ,C828_=_C844 ,C828_=_C847 ,C831_=_C840 ,C831_=_C843 ,C831_=_C844 ,\nC831_=_C847 ,C840_=_C843 ,C840_=_C844 ,C840_=_C847 ,C843_=_C844 ,C843_=_C847 ,\nC844_=_C847 ,C896_=_C897 ,C896_=_C898 ,C896_=_C899 ,C896_=_C901 ,C897_=_C898 ,\nC897_=_C899 ,C897_=_C902 ,C898_=_C899 ,C898_=_C901 ,C899_=_C902 ,C901_=_C902 ,\nC904_=_C905 ,C904_=_C906 ,C904_=_C907 ,C905_=_C906 ,C905_=_C907 ,C906_=_C907 ,"];571[shape=box, label="id:571 level: 9\n33: C312 C705 C706 C713 C714 \nC728 C729 C730 C731 C732 C733 \nC734 C735 C736 C737 C738 C739 \nC749 C750 C769 C770 C829 C830 \nC841 C842 C844 C847 C848 C849 \nC850 C851 C901 C902 \n180: C312_=_C705( C312 C705 ) C312_=_C706( C312 C706 ) C312_=_C713( C312 C713 ) C312_=_C714( C312 C714 ) C312_=_C732( C312 C732 ) \nC312_=_C733( C312 C733 ) C312_=_C734( C312 C734 ) C312_=_C735( C312 C735 ) C312_=_C749( C312 C749 ) C312_=_C750( C312 C750 ) C312_=_C769( C312 C769 ) \nC312_=_C770( C312 C770 ) C312_=_C829( C312 C829 ) C312_=_C830( C312 C830 ) C312_=_C841( C312 C841 ) C312_=_C842( C312 C842 ) C312_=_C844( C312 C844 ) \nC312_=_C847( C312 C847 ) C312_=_C901( C312 C901 ) C312_=_C902( C312 C902 ) C705_=_C706( C705 C706 ) C705_=_C713( C705 C713 ) C705_=_C714( C705 C714 ) \nC705_=_C733( C705 C733 ) C705_=_C734( C705 C734 ) C705_=_C749( C705 C749 ) C705_=_C750( C705 C750 ) C705_=_C769( C705 C769 ) C705_=_C770( C705 C770 ) \nC705_=_C829( C705 C829 ) C705_=_C830( C705 C830 ) C705_=_C841( C705 C841 ) C705_=_C842( C705 C842 ) C705_=_C901( C705 C901 ) C705_=_C902( C705 C902 ) \nC706_=_C713( C706 C713 ) C706_=_C714( C706 C714 ) C706_=_C733( C706 C733 ) C706_=_C734( C706 C734 ) C706_=_C749( C706 C749 ) C706_=_C750( C706 C750 ) \nC706_=_C769( C706 C769 ) C706_=_C770( C706 C770 ) C706_=_C829( C706 C829 ) C706_=_C830( C706 C830 ) C706_=_C841( C706 C841 ) C706_=_C842( C706 C842 ) \nC706_=_C901( C706 C901 ) C706_=_C902( C706 C902 ) C713_=_C714( C713 C714 ) C713_=_C733( C713 C733 ) C713_=_C734( C713 C734 ) C713_=_C749( C713 C749 ) \nC713_=_C750( C713 C750 ) C713_=_C769( C713 C769 ) C713_=_C770( C713 C770 ) C713_=_C829( C713 C829 ) C713_=_C830( C713 C830 ) C713_=_C841( C713 C841 ) \nC713_=_C842( C713 C842 ) C713_=_C901( C713 C901 ) C713_=_C902( C713 C902 ) C714_=_C733( C714 C733 ) C714_=_C734( C714 C734 ) C714_=_C749( C714 C749 ) \nC714_=_C750( C714 C750 ) C714_=_C769( C714 C769 ) C714_=_C770( C714 C770 ) C714_=_C829( C714 C829 ) C714_=_C830( C714 C830 ) C714_=_C841( C714 C841 ) \nC714_=_C842( C714 C842 ) C714_=_C901( C714 C901 ) C714_=_C902( C714 C902 ) C728_=_C729( C728 C729 ) C728_=_C730( C728 C730 ) C728_=_C731( C728 C731 ) \nC728_=_C732( C728 C732 ) C728_=_C733( C728 C733 ) C729_=_C730( C729 C730 ) C729_=_C731( C729 C731 ) C729_=_C734( C729 C734 ) C729_=_C735( C729 C735 ) \nC730_=_C731( C730 C731 ) C730_=_C732( C730 C732 ) C730_=_C733( C730 C733 ) C731_=_C734( C731 C734 ) C731_=_C735( C731 C735 ) C732_=_C733( C732 C733 ) \nC732_=_C734( C732 C734 ) C732_=_C735( C732 C735 ) C732_=_C844( C732 C844 ) C732_=_C847( C732 C847 ) C733_=_C734( C733 C734 ) C733_=_C735( C733 C735 ) \nC733_=_C749( C733 C749 ) C733_=_C750( C733 C750 ) C733_=_C769( C733 C769 ) C733_=_C770( C733 C770 ) C733_=_C829( C733 C829 ) C733_=_C830( C733 C830 ) \nC733_=_C841( C733 C841 ) C733_=_C842( C733 C842 ) C733_=_C901( C733 C901 ) C733_=_C902( C733 C902 ) C734_=_C735( C734 C735 ) C734_=_C749( C734 C749 ) \nC734_=_C750( C734 C750 ) C734_=_C769( C734 C769 ) C734_=_C770( C734 C770 ) C734_=_C829( C734 C829 ) C734_=_C830( C734 C830 ) C734_=_C841( C734 C841 ) \nC734_=_C842( C734 C842 ) C734_=_C901( C734 C901 ) C734_=_C902( C734 C902 ) C735_=_C844( C735 C844 ) C735_=_C847( C735 C847 ) C736_=_C737( C736 C737 ) \nC736_=_C738( C736 C738 ) C736_=_C739( C736 C739 ) C737_=_C738( C737 C738 ) C737_=_C739( C737 C739 ) C738_=_C739( C738 C739 ) C749_=_C750( C749 C750 ) \nC749_=_C769( C749 C769 ) C749_=_C770( C749 C770 ) C749_=_C829( C749 C829 ) C749_=_C830( C749 C830 ) C749_=_C841( C749 C841 ) C749_=_C842( C749 C842 ) \nC749_=_C901( C749 C901 ) C749_=_C902( C749 C902 ) C750_=_C769( C750 C769 ) C750_=_C770( C750 C770 ) C750_=_C829( C750 C829 ) C750_=_C830( C750 C830 ) \nC750_=_C841( C750 C841 ) C750_=_C842( C750 C842 ) C750_=_C901( C750 C901 ) C750_=_C902( C750 C902 ) C769_=_C770( C769 C770 ) C769_=_C829( C769 C829 ) \nC769_=_C830( C769 C830 ) C769_=_C841( C769 C841 ) C769_=_C842( C769 C842 ) C769_=_C901( C769 C901 ) C769_=_C902( C769 C902 ) C770_=_C829( C770 C829 ) \nC770_=_C830( C770</w:t>
      </w:r>
    </w:p>
    <w:p>
      <w:pPr>
        <w:pStyle w:val="PreformattedText"/>
        <w:bidi w:val="0"/>
        <w:spacing w:before="0" w:after="0"/>
        <w:jc w:val="left"/>
        <w:rPr/>
      </w:pPr>
      <w:r>
        <w:rPr/>
        <w:t xml:space="preserve"> </w:t>
      </w:r>
      <w:r>
        <w:rPr/>
        <w:t>C830 ) C770_=_C841( C770 C841 ) C770_=_C842( C770 C842 ) C770_=_C901( C770 C901 ) C770_=_C902( C770 C902 ) C829_=_C830( C829 C830 ) \nC829_=_C841( C829 C841 ) C829_=_C842( C829 C842 ) C829_=_C901( C829 C901 ) C829_=_C902( C829 C902 ) C830_=_C841( C830 C841 ) C830_=_C842( C830 C842 ) \nC830_=_C901( C830 C901 ) C830_=_C902( C830 C902 ) C841_=_C842( C841 C842 ) C841_=_C901( C841 C901 ) C841_=_C902( C841 C902 ) C842_=_C901( C842 C901 ) \nC842_=_C902( C842 C902 ) C844_=_C847( C844 C847 ) C844_=_C848( C844 C848 ) C844_=_C849( C844 C849 ) C847_=_C850( C847 C850 ) C847_=_C851( C847 C851 ) \nC848_=_C849( C848 C849 ) C848_=_C850( C848 C850 ) C848_=_C851( C848 C851 ) C849_=_C850( C849 C850 ) C849_=_C851( C849 C851 ) C850_=_C851( C850 C851 ) \nC901_=_C902( C901 C902 ) "];524-&gt;571[label="31: C312 C705 C706 C713 C714 \nC728 C729 C730 C731 C732 C735 \nC736 C737 C738 C739 C749 C750 \nC769 C770 C829 C830 C841 C842 \nC844 C847 C848 C849 C850 C851 \nC901 C902 \n141: C312_=_C705 ,C312_=_C706 ,C312_=_C713 ,C312_=_C714 ,C312_=_C732 ,\nC312_=_C735 ,C312_=_C749 ,C312_=_C750 ,C312_=_C769 ,C312_=_C770 ,C312_=_C829 ,\nC312_=_C830 ,C312_=_C841 ,C312_=_C842 ,C312_=_C844 ,C312_=_C847 ,C312_=_C901 ,\nC312_=_C902 ,C705_=_C706 ,C705_=_C713 ,C705_=_C714 ,C705_=_C749 ,C705_=_C750 ,\nC705_=_C769 ,C705_=_C770 ,C705_=_C829 ,C705_=_C830 ,C705_=_C841 ,C705_=_C842 ,\nC705_=_C901 ,C705_=_C902 ,C706_=_C713 ,C706_=_C714 ,C706_=_C749 ,C706_=_C750 ,\nC706_=_C769 ,C706_=_C770 ,C706_=_C829 ,C706_=_C830 ,C706_=_C841 ,C706_=_C842 ,\nC706_=_C901 ,C706_=_C902 ,C713_=_C714 ,C713_=_C749 ,C713_=_C750 ,C713_=_C769 ,\nC713_=_C770 ,C713_=_C829 ,C713_=_C830 ,C713_=_C841 ,C713_=_C842 ,C713_=_C901 ,\nC713_=_C902 ,C714_=_C749 ,C714_=_C750 ,C714_=_C769 ,C714_=_C770 ,C714_=_C829 ,\nC714_=_C830 ,C714_=_C841 ,C714_=_C842 ,C714_=_C901 ,C714_=_C902 ,C728_=_C729 ,\nC728_=_C730 ,C728_=_C731 ,C728_=_C732 ,C729_=_C730 ,C729_=_C731 ,C729_=_C735 ,\nC730_=_C731 ,C730_=_C732 ,C731_=_C735 ,C732_=_C735 ,C732_=_C844 ,C732_=_C847 ,\nC735_=_C844 ,C735_=_C847 ,C736_=_C737 ,C736_=_C738 ,C736_=_C739 ,C737_=_C738 ,\nC737_=_C739 ,C738_=_C739 ,C749_=_C750 ,C749_=_C769 ,C749_=_C770 ,C749_=_C829 ,\nC749_=_C830 ,C749_=_C841 ,C749_=_C842 ,C749_=_C901 ,C749_=_C902 ,C750_=_C769 ,\nC750_=_C770 ,C750_=_C829 ,C750_=_C830 ,C750_=_C841 ,C750_=_C842 ,C750_=_C901 ,\nC750_=_C902 ,C769_=_C770 ,C769_=_C829 ,C769_=_C830 ,C769_=_C841 ,C769_=_C842 ,\nC769_=_C901 ,C769_=_C902 ,C770_=_C829 ,C770_=_C830 ,C770_=_C841 ,C770_=_C842 ,\nC770_=_C901 ,C770_=_C902 ,C829_=_C830 ,C829_=_C841 ,C829_=_C842 ,C829_=_C901 ,\nC829_=_C902 ,C830_=_C841 ,C830_=_C842 ,C830_=_C901 ,C830_=_C902 ,C841_=_C842 ,\nC841_=_C901 ,C841_=_C902 ,C842_=_C901 ,C842_=_C902 ,C844_=_C847 ,C844_=_C848 ,\nC844_=_C849 ,C847_=_C850 ,C847_=_C851 ,C848_=_C849 ,C848_=_C850 ,C848_=_C851 ,\nC849_=_C850 ,C849_=_C851 ,C850_=_C851 ,C901_=_C902 ,"];572[shape=box, label="id:572 level: 9\n37: C311 C677 C678 C701 C702 \nC708 C711 C712 C713 C714 C715 \nC729 C730 C765 C766 C785 C786 \nC796 C799 C800 C801 C802 C803 \nC808 C809 C810 C811 C812 C813 \nC814 C815 C825 C826 C865 C866 \nC897 C898 \n226: C311_=_C677( C311 C677 ) C311_=_C678( C311 C678 ) C311_=_C701( C311 C701 ) C311_=_C702( C311 C702 ) C311_=_C708( C311 C708 ) \nC311_=_C711( C311 C711 ) C311_=_C729( C311 C729 ) C311_=_C730( C311 C730 ) C311_=_C765( C311 C765 ) C311_=_C766( C311 C766 ) C311_=_C785( C311 C785 ) \nC311_=_C786( C311 C786 ) C311_=_C796( C311 C796 ) C311_=_C799( C311 C799 ) C311_=_C808( C311 C808 ) C311_=_C809( C311 C809 ) C311_=_C810( C311 C810 ) \nC311_=_C811( C311 C811 ) C311_=_C825( C311 C825 ) C311_=_C826( C311 C826 ) C311_=_C865( C311 C865 ) C311_=_C866( C311 C866 ) C311_=_C897( C311 C897 ) \nC311_=_C898( C311 C898 ) C677_=_C678( C677 C678 ) C677_=_C701( C677 C701 ) C677_=_C702( C677 C702 ) C677_=_C729( C677 C729 ) C677_=_C730( C677 C730 ) \nC677_=_C765( C677 C765 ) C677_=_C766( C677 C766 ) C677_=_C785( C677 C785 ) C677_=_C786( C677 C786 ) C677_=_C809( C677 C809 ) C677_=_C810( C677 C810 ) \nC677_=_C825( C677 C825 ) C677_=_C826( C677 C826 ) C677_=_C865( C677 C865 ) C677_=_C866( C677 C866 ) C677_=_C897( C677 C897 ) C677_=_C898( C677 C898 ) \nC678_=_C701( C678 C701 ) C678_=_C702( C678 C702 ) C678_=_C729( C678 C729 ) C678_=_C730( C678 C730 ) C678_=_C765( C678 C765 ) C678_=_C766( C678 C766 ) \nC678_=_C785( C678 C785 ) C678_=_C786( C678 C786 ) C678_=_C809( C678 C809 ) C678_=_C810( C678 C810 ) C678_=_C825( C678 C825 ) C678_=_C826( C678 C826 ) \nC678_=_C865( C678 C865 ) C678_=_C866( C678 C866 ) C678_=_C897( C678 C897 ) C678_=_C898( C678 C898 ) C701_=_C702( C701 C702 ) C701_=_C729( C701 C729 ) \nC701_=_C730( C701 C730 ) C701_=_C765( C701 C765 ) C701_=_C766( C701 C766 ) C701_=_C785( C701 C785 ) C701_=_C786( C701 C786 ) C701_=_C809( C701 C809 ) \nC701_=_C810( C701 C810 ) C701_=_C825( C701 C825 ) C701_=_C826( C701 C826 ) C701_=_C865( C701 C865 ) C701_=_C866( C701 C866 ) C701_=_C897( C701 C897 ) \nC701_=_C898( C701 C898 ) C702_=_C729( C702 C729 ) C702_=_C730( C702 C730 ) C702_=_C765( C702 C765 ) C702_=_C766( C702 C766 ) C702_=_C785( C702 C785 ) \nC702_=_C786( C702 C786 ) C702_=_C809( C702 C809 ) C702_=_C810( C702 C810 ) C702_=_C825( C702 C825 ) C702_=_C826( C702 C826 ) C702_=_C865( C702 C865 ) \nC702_=_C866( C702 C866 ) C702_=_C897( C702 C897 ) C702_=_C898( C702 C898 ) C708_=_C711( C708 C711 ) C708_=_C712( C708 C712 ) C708_=_C713( C708 C713 ) \nC708_=_C796( C708 C796 ) C708_=_C799( C708 C799 ) C708_=_C808( C708 C808 ) C708_=_C811( C708 C811 ) C711_=_C714( C711 C714 ) C711_=_C715( C711 C715 ) \nC711_=_C796( C711 C796 ) C711_=_C799( C711 C799 ) C711_=_C808( C711 C808 ) C711_=_C811( C711 C811 ) C712_=_C713( C712 C713 ) C712_=_C714( C712 C714 ) \nC712_=_C715( C712 C715 ) C713_=_C714( C713 C714 ) C713_=_C715( C713 C715 ) C714_=_C715( C714 C715 ) C729_=_C730( C729 C730 ) C729_=_C765( C729 C765 ) \nC729_=_C766( C729 C766 ) C729_=_C785( C729 C785 ) C729_=_C786( C729 C786 ) C729_=_C809( C729 C809 ) C729_=_C810( C729 C810 ) C729_=_C825( C729 C825 ) \nC729_=_C826( C729 C826 ) C729_=_C865( C729 C865 ) C729_=_C866( C729 C866 ) C729_=_C897( C729 C897 ) C729_=_C898( C729 C898 ) C730_=_C765( C730 C765 ) \nC730_=_C766( C730 C766 ) C730_=_C785( C730 C785 ) C730_=_C786( C730 C786 ) C730_=_C809( C730 C809 ) C730_=_C810( C730 C810 ) C730_=_C825( C730 C825 ) \nC730_=_C826( C730 C826 ) C730_=_C865( C730 C865 ) C730_=_C866( C730 C866 ) C730_=_C897( C730 C897 ) C730_=_C898( C730 C898 ) C765_=_C766( C765 C766 ) \nC765_=_C785( C765 C785 ) C765_=_C786( C765 C786 ) C765_=_C809( C765 C809 ) C765_=_C810( C765 C810 ) C765_=_C825( C765 C825 ) C765_=_C826( C765 C826 ) \nC765_=_C865( C765 C865 ) C765_=_C866( C765 C866 ) C765_=_C897( C765 C897 ) C765_=_C898( C765 C898 ) C766_=_C785( C766 C785 ) C766_=_C786( C766 C786 ) \nC766_=_C809( C766 C809 ) C766_=_C810( C766 C810 ) C766_=_C825( C766 C825 ) C766_=_C826( C766 C826 ) C766_=_C865( C766 C865 ) C766_=_C866( C766 C866 ) \nC766_=_C897( C766 C897 ) C766_=_C898( C766 C898 ) C785_=_C786( C785 C786 ) C785_=_C809( C785 C809 ) C785_=_C810( C785 C810 ) C785_=_C825( C785 C825 ) \nC785_=_C826( C785 C826 ) C785_=_C865( C785 C865 ) C785_=_C866( C785 C866 ) C785_=_C897( C785 C897 ) C785_=_C898( C785 C898 ) C786_=_C809( C786 C809 ) \nC786_=_C810( C786 C810 ) C786_=_C825( C786 C825 ) C786_=_C826( C786 C826 ) C786_=_C865( C786 C865 ) C786_=_C866( C786 C866 ) C786_=_C897( C786 C897 ) \nC786_=_C898( C786 C898 ) C796_=_C799( C796 C799 ) C796_=_C808( C796 C808 ) C796_=_C811( C796 C811 ) C799_=_C808( C799 C808 ) C799_=_C811( C799 C811 ) \nC800_=_C801( C800 C801 ) C800_=_C802( C800 C802 ) C800_=_C803( C800 C803 ) C800_=_C812( C800 C812 ) C800_=_C815( C800 C815 ) C801_=_C802( C801 C802 ) \nC801_=_C803( C801 C803 ) C801_=_C813( C801 C813 ) C801_=_C814( C801 C814 ) C802_=_C803( C802 C803 ) C802_=_C813( C802 C813 ) C802_=_C814( C802 C814 ) \nC803_=_C812( C803 C812 ) C803_=_C815( C803 C815 ) C808_=_C809( C808 C809 ) C808_=_C810( C808 C810 ) C808_=_C811( C808 C811 ) C809_=_C810( C809 C810 ) \nC809_=_C811( C809 C811 ) C809_=_C825( C809 C825 ) C809_=_C826( C809 C826 ) C809_=_C865( C809 C865 ) C809_=_C866( C809 C866 ) C809_=_C897( C809 C897 ) \nC809_=_C898( C809 C898 ) C810_=_C811( C810 C811 ) C810_=_C825( C810 C825 ) C810_=_C826( C810 C826 ) C810_=_C865( C810 C865 ) C810_=_C866( C810 C866 ) \nC810_=_C897( C810 C897 ) C810_=_C898( C810 C898 ) C812_=_C813( C812 C813 ) C812_=_C814( C812 C814 ) C812_=_C815( C812 C815 ) C813_=_C814( C813 C814 ) \nC813_=_C815( C813 C815 ) C814_=_C815( C814 C815 ) C825_=_C826( C825 C826 ) C825_=_C865( C825 C865 ) C825_=_C866( C825 C866 ) C825_=_C897( C825 C897 ) \nC825_=_C898( C825 C898 ) C826_=_C865( C826 C865 ) C826_=_C866( C826 C866 ) C826_=_C897( C826 C897 ) C826_=_C898( C826 C898 ) C865_=_C866( C865 C866 ) \nC865_=_C897( C865 C897 ) C865_=_C898( C865 C898 ) C866_=_C897( C866 C897 ) C866_=_C898( C866 C898 ) C897_=_C898( C897 C898 ) "];525-&gt;572[label="35: C311 C677 C678 C701 C702 \nC708 C711 C712 C713 C714 C715 \nC729 C730 C765 C766 C785 C786 \nC796 C799 C800 C801 C802 C803 \nC808 C811 C812 C813 C814 C815 \nC825 C826 C865 C866 C897 C898 \n187: C311_=_C677 ,C311_=_C678 ,C311_=_C701 ,C311_=_C702 ,C311_=_C708 ,\nC311_=_C711 ,C311_=_C729 ,C311_=_C730 ,C311_=_C765 ,C311_=_C766 ,C311_=_C785 ,\nC311_=_C786 ,C311_=_C796 ,C311_=_C799 ,C311_=_C808 ,C311_=_C811 ,C311_=_C825 ,\nC311_=_C826 ,C311_=_C865 ,C311_=_C866 ,C311_=_C897 ,C311_=_C898 ,C677_=_C678 ,\nC677_=_C701 ,C677_=_C702 ,C677_=_C729 ,C677_=_C730 ,C677_=_C765 ,C677_=_C766 ,\nC677_=_C785 ,C677_=_C786 ,C677_=_C825 ,C677_=_C826 ,C677_=_C865 ,C677_=_C866 ,\nC677_=_C897 ,C677_=_C898 ,C678_=_C701 ,C678_=_C702 ,C678_=_C729 ,C678_=_C730 ,\nC678_=_C765 ,C678_=_C766 ,C678_=_C785 ,C678_=_C786 ,C678_=_C825 ,C678_=_C826 ,\nC678_=_C865 ,C678_=_C866 ,C678_=_C897 ,C678_=_C898 ,C701_=_C702 ,C701_=_C729 ,\nC701_=_C730 ,C701_=_C765 ,C701_=_C766 ,C701_=_C785 ,C701_=_C786 ,C701_=_C825 ,\nC701_=_C826 ,C701_=_C865 ,C701_=_C866 ,C701_=_C897 ,C701_=_C898 ,C702_=_C729 ,\nC702_=_C730</w:t>
      </w:r>
    </w:p>
    <w:p>
      <w:pPr>
        <w:pStyle w:val="PreformattedText"/>
        <w:bidi w:val="0"/>
        <w:spacing w:before="0" w:after="0"/>
        <w:jc w:val="left"/>
        <w:rPr/>
      </w:pPr>
      <w:r>
        <w:rPr/>
        <w:t xml:space="preserve"> </w:t>
      </w:r>
      <w:r>
        <w:rPr/>
        <w:t>,C702_=_C765 ,C702_=_C766 ,C702_=_C785 ,C702_=_C786 ,C702_=_C825 ,\nC702_=_C826 ,C702_=_C865 ,C702_=_C866 ,C702_=_C897 ,C702_=_C898 ,C708_=_C711 ,\nC708_=_C712 ,C708_=_C713 ,C708_=_C796 ,C708_=_C799 ,C708_=_C808 ,C708_=_C811 ,\nC711_=_C714 ,C711_=_C715 ,C711_=_C796 ,C711_=_C799 ,C711_=_C808 ,C711_=_C811 ,\nC712_=_C713 ,C712_=_C714 ,C712_=_C715 ,C713_=_C714 ,C713_=_C715 ,C714_=_C715 ,\nC729_=_C730 ,C729_=_C765 ,C729_=_C766 ,C729_=_C785 ,C729_=_C786 ,C729_=_C825 ,\nC729_=_C826 ,C729_=_C865 ,C729_=_C866 ,C729_=_C897 ,C729_=_C898 ,C730_=_C765 ,\nC730_=_C766 ,C730_=_C785 ,C730_=_C786 ,C730_=_C825 ,C730_=_C826 ,C730_=_C865 ,\nC730_=_C866 ,C730_=_C897 ,C730_=_C898 ,C765_=_C766 ,C765_=_C785 ,C765_=_C786 ,\nC765_=_C825 ,C765_=_C826 ,C765_=_C865 ,C765_=_C866 ,C765_=_C897 ,C765_=_C898 ,\nC766_=_C785 ,C766_=_C786 ,C766_=_C825 ,C766_=_C826 ,C766_=_C865 ,C766_=_C866 ,\nC766_=_C897 ,C766_=_C898 ,C785_=_C786 ,C785_=_C825 ,C785_=_C826 ,C785_=_C865 ,\nC785_=_C866 ,C785_=_C897 ,C785_=_C898 ,C786_=_C825 ,C786_=_C826 ,C786_=_C865 ,\nC786_=_C866 ,C786_=_C897 ,C786_=_C898 ,C796_=_C799 ,C796_=_C808 ,C796_=_C811 ,\nC799_=_C808 ,C799_=_C811 ,C800_=_C801 ,C800_=_C802 ,C800_=_C803 ,C800_=_C812 ,\nC800_=_C815 ,C801_=_C802 ,C801_=_C803 ,C801_=_C813 ,C801_=_C814 ,C802_=_C803 ,\nC802_=_C813 ,C802_=_C814 ,C803_=_C812 ,C803_=_C815 ,C808_=_C811 ,C812_=_C813 ,\nC812_=_C814 ,C812_=_C815 ,C813_=_C814 ,C813_=_C815 ,C814_=_C815 ,C825_=_C826 ,\nC825_=_C865 ,C825_=_C866 ,C825_=_C897 ,C825_=_C898 ,C826_=_C865 ,C826_=_C866 ,\nC826_=_C897 ,C826_=_C898 ,C865_=_C866 ,C865_=_C897 ,C865_=_C898 ,C866_=_C897 ,\nC866_=_C898 ,C897_=_C898 ,"];573[shape=box, label="id:573 level: 9\n49: C311 C676 C679 C701 C702 \nC704 C705 C706 C707 C708 C711 \nC728 C729 C730 C731 C764 C765 \nC766 C767 C768 C769 C770 C771 \nC784 C785 C786 C787 C796 C799 \nC808 C811 C825 C826 C828 C829 \nC830 C831 C840 C841 C842 C843 \nC864 C865 C866 C867 C896 C897 \nC898 C899 \n384: C311_=_C676( C311 C676 ) C311_=_C679( C311 C679 ) C311_=_C701( C311 C701 ) C311_=_C702( C311 C702 ) C311_=_C708( C311 C708 ) \nC311_=_C711( C311 C711 ) C311_=_C728( C311 C728 ) C311_=_C729( C311 C729 ) C311_=_C730( C311 C730 ) C311_=_C731( C311 C731 ) C311_=_C764( C311 C764 ) \nC311_=_C765( C311 C765 ) C311_=_C766( C311 C766 ) C311_=_C767( C311 C767 ) C311_=_C784( C311 C784 ) C311_=_C785( C311 C785 ) C311_=_C786( C311 C786 ) \nC311_=_C787( C311 C787 ) C311_=_C796( C311 C796 ) C311_=_C799( C311 C799 ) C311_=_C808( C311 C808 ) C311_=_C811( C311 C811 ) C311_=_C825( C311 C825 ) \nC311_=_C826( C311 C826 ) C311_=_C864( C311 C864 ) C311_=_C865( C311 C865 ) C311_=_C866( C311 C866 ) C311_=_C867( C311 C867 ) C311_=_C896( C311 C896 ) \nC311_=_C897( C311 C897 ) C311_=_C898( C311 C898 ) C311_=_C899( C311 C899 ) C676_=_C679( C676 C679 ) C676_=_C708( C676 C708 ) C676_=_C711( C676 C711 ) \nC676_=_C728( C676 C728 ) C676_=_C731( C676 C731 ) C676_=_C764( C676 C764 ) C676_=_C767( C676 C767 ) C676_=_C784( C676 C784 ) C676_=_C787( C676 C787 ) \nC676_=_C796( C676 C796 ) C676_=_C799( C676 C799 ) C676_=_C808( C676 C808 ) C676_=_C811( C676 C811 ) C676_=_C864( C676 C864 ) C676_=_C867( C676 C867 ) \nC676_=_C896( C676 C896 ) C676_=_C899( C676 C899 ) C679_=_C708( C679 C708 ) C679_=_C711( C679 C711 ) C679_=_C728( C679 C728 ) C679_=_C731( C679 C731 ) \nC679_=_C764( C679 C764 ) C679_=_C767( C679 C767 ) C679_=_C784( C679 C784 ) C679_=_C787( C679 C787 ) C679_=_C796( C679 C796 ) C679_=_C799( C679 C799 ) \nC679_=_C808( C679 C808 ) C679_=_C811( C679 C811 ) C679_=_C864( C679 C864 ) C679_=_C867( C679 C867 ) C679_=_C896( C679 C896 ) C679_=_C899( C679 C899 ) \nC701_=_C702( C701 C702 ) C701_=_C706( C701 C706 ) C701_=_C707( C701 C707 ) C701_=_C729( C701 C729 ) C701_=_C730( C701 C730 ) C701_=_C765( C701 C765 ) \nC701_=_C766( C701 C766 ) C701_=_C785( C701 C785 ) C701_=_C786( C701 C786 ) C701_=_C825( C701 C825 ) C701_=_C826( C701 C826 ) C701_=_C865( C701 C865 ) \nC701_=_C866( C701 C866 ) C701_=_C897( C701 C897 ) C701_=_C898( C701 C898 ) C702_=_C704( C702 C704 ) C702_=_C705( C702 C705 ) C702_=_C729( C702 C729 ) \nC702_=_C730( C702 C730 ) C702_=_C765( C702 C765 ) C702_=_C766( C702 C766 ) C702_=_C785( C702 C785 ) C702_=_C786( C702 C786 ) C702_=_C825( C702 C825 ) \nC702_=_C826( C702 C826 ) C702_=_C865( C702 C865 ) C702_=_C866( C702 C866 ) C702_=_C897( C702 C897 ) C702_=_C898( C702 C898 ) C704_=_C705( C704 C705 ) \nC704_=_C706( C704 C706 ) C704_=_C707( C704 C707 ) C704_=_C768( C704 C768 ) C704_=_C771( C704 C771 ) C704_=_C828( C704 C828 ) C704_=_C831( C704 C831 ) \nC704_=_C840( C704 C840 ) C704_=_C843( C704 C843 ) C705_=_C706( C705 C706 ) C705_=_C707( C705 C707 ) C705_=_C769( C705 C769 ) C705_=_C770( C705 C770 ) \nC705_=_C829( C705 C829 ) C705_=_C830( C705 C830 ) C705_=_C841( C705 C841 ) C705_=_C842( C705 C842 ) C706_=_C707( C706 C707 ) C706_=_C769( C706 C769 ) \nC706_=_C770( C706 C770 ) C706_=_C829( C706 C829 ) C706_=_C830( C706 C830 ) C706_=_C841( C706 C841 ) C706_=_C842( C706 C842 ) C707_=_C768( C707 C768 ) \nC707_=_C771( C707 C771 ) C707_=_C828( C707 C828 ) C707_=_C831( C707 C831 ) C707_=_C840( C707 C840 ) C707_=_C843( C707 C843 ) C708_=_C711( C708 C711 ) \nC708_=_C728( C708 C728 ) C708_=_C731( C708 C731 ) C708_=_C764( C708 C764 ) C708_=_C767( C708 C767 ) C708_=_C784( C708 C784 ) C708_=_C787( C708 C787 ) \nC708_=_C796( C708 C796 ) C708_=_C799( C708 C799 ) C708_=_C808( C708 C808 ) C708_=_C811( C708 C811 ) C708_=_C864( C708 C864 ) C708_=_C867( C708 C867 ) \nC708_=_C896( C708 C896 ) C708_=_C899( C708 C899 ) C711_=_C728( C711 C728 ) C711_=_C731( C711 C731 ) C711_=_C764( C711 C764 ) C711_=_C767( C711 C767 ) \nC711_=_C784( C711 C784 ) C711_=_C787( C711 C787 ) C711_=_C796( C711 C796 ) C711_=_C799( C711 C799 ) C711_=_C808( C711 C808 ) C711_=_C811( C711 C811 ) \nC711_=_C864( C711 C864 ) C711_=_C867( C711 C867 ) C711_=_C896( C711 C896 ) C711_=_C899( C711 C899 ) C728_=_C729( C728 C729 ) C728_=_C730( C728 C730 ) \nC728_=_C731( C728 C731 ) C728_=_C764( C728 C764 ) C728_=_C767( C728 C767 ) C728_=_C784( C728 C784 ) C728_=_C787( C728 C787 ) C728_=_C796( C728 C796 ) \nC728_=_C799( C728 C799 ) C728_=_C808( C728 C808 ) C728_=_C811( C728 C811 ) C728_=_C864( C728 C864 ) C728_=_C867( C728 C867 ) C728_=_C896( C728 C896 ) \nC728_=_C899( C728 C899 ) C729_=_C730( C729 C730 ) C729_=_C731( C729 C731 ) C729_=_C765( C729 C765 ) C729_=_C766( C729 C766 ) C729_=_C785( C729 C785 ) \nC729_=_C786( C729 C786 ) C729_=_C825( C729 C825 ) C729_=_C826( C729 C826 ) C729_=_C865( C729 C865 ) C729_=_C866( C729 C866 ) C729_=_C897( C729 C897 ) \nC729_=_C898( C729 C898 ) C730_=_C731( C730 C731 ) C730_=_C765( C730 C765 ) C730_=_C766( C730 C766 ) C730_=_C785( C730 C785 ) C730_=_C786( C730 C786 ) \nC730_=_C825( C730 C825 ) C730_=_C826( C730 C826 ) C730_=_C865( C730 C865 ) C730_=_C866( C730 C866 ) C730_=_C897( C730 C897 ) C730_=_C898( C730 C898 ) \nC731_=_C764( C731 C764 ) C731_=_C767( C731 C767 ) C731_=_C784( C731 C784 ) C731_=_C787( C731 C787 ) C731_=_C796( C731 C796 ) C731_=_C799( C731 C799 ) \nC731_=_C808( C731 C808 ) C731_=_C811( C731 C811 ) C731_=_C864( C731 C864 ) C731_=_C867( C731 C867 ) C731_=_C896( C731 C896 ) C731_=_C899( C731 C899 ) \nC764_=_C765( C764 C765 ) C764_=_C766( C764 C766 ) C764_=_C767( C764 C767 ) C764_=_C768( C764 C768 ) C764_=_C769( C764 C769 ) C764_=_C784( C764 C784 ) \nC764_=_C787( C764 C787 ) C764_=_C796( C764 C796 ) C764_=_C799( C764 C799 ) C764_=_C808( C764 C808 ) C764_=_C811( C764 C811 ) C764_=_C864( C764 C864 ) \nC764_=_C867( C764 C867 ) C764_=_C896( C764 C896 ) C764_=_C899( C764 C899 ) C765_=_C766( C765 C766 ) C765_=_C767( C765 C767 ) C765_=_C770( C765 C770 ) \nC765_=_C771( C765 C771 ) C765_=_C785( C765 C785 ) C765_=_C786( C765 C786 ) C765_=_C825( C765 C825 ) C765_=_C826( C765 C826 ) C765_=_C865( C765 C865 ) \nC765_=_C866( C765 C866 ) C765_=_C897( C765 C897 ) C765_=_C898( C765 C898 ) C766_=_C767( C766 C767 ) C766_=_C768( C766 C768 ) C766_=_C769( C766 C769 ) \nC766_=_C785( C766 C785 ) C766_=_C786( C766 C786 ) C766_=_C825( C766 C825 ) C766_=_C826( C766 C826 ) C766_=_C865( C766 C865 ) C766_=_C866( C766 C866 ) \nC766_=_C897( C766 C897 ) C766_=_C898( C766 C898 ) C767_=_C770( C767 C770 ) C767_=_C771( C767 C771 ) C767_=_C784( C767 C784 ) C767_=_C787( C767 C787 ) \nC767_=_C796( C767 C796 ) C767_=_C799( C767 C799 ) C767_=_C808( C767 C808 ) C767_=_C811( C767 C811 ) C767_=_C864( C767 C864 ) C767_=_C867( C767 C867 ) \nC767_=_C896( C767 C896 ) C767_=_C899( C767 C899 ) C768_=_C769( C768 C769 ) C768_=_C770( C768 C770 ) C768_=_C771( C768 C771 ) C768_=_C828( C768 C828 ) \nC768_=_C831( C768 C831 ) C768_=_C840( C768 C840 ) C768_=_C843( C768 C843 ) C769_=_C770( C769 C770 ) C769_=_C771( C769 C771 ) C769_=_C829( C769 C829 ) \nC769_=_C830( C769 C830 ) C769_=_C841( C769 C841 ) C769_=_C842( C769 C842 ) C770_=_C771( C770 C771 ) C770_=_C829( C770 C829 ) C770_=_C830( C770 C830 ) \nC770_=_C841( C770 C841 ) C770_=_C842( C770 C842 ) C771_=_C828( C771 C828 ) C771_=_C831( C771 C831 ) C771_=_C840( C771 C840 ) C771_=_C843( C771 C843 ) \nC784_=_C785( C784 C785 ) C784_=_C786( C784 C786 ) C784_=_C787( C784 C787 ) C784_=_C796( C784 C796 ) C784_=_C799( C784 C799 ) C784_=_C808( C784 C808 ) \nC784_=_C811( C784 C811 ) C784_=_C864( C784 C864 ) C784_=_C867( C784 C867 ) C784_=_C896( C784 C896 ) C784_=_C899( C784 C899 ) C785_=_C786( C785 C786 ) \nC785_=_C787( C785 C787 ) C785_=_C825( C785 C825 ) C785_=_C826( C785 C826 ) C785_=_C865( C785 C865 ) C785_=_C866( C785 C866 ) C785_=_C897( C785 C897 ) \nC785_=_C898( C785 C898 ) C786_=_C787( C786 C787 ) C786_=_C825( C786 C825 ) C786_=_C826( C786 C826 ) C786_=_C865( C786 C865 ) C786_=_C866( C786 C866 ) \nC786_=_C897( C786 C897 ) C786_=_C898( C786 C898 ) C787_=_C796( C787 C796 ) C787_=_C799( C787 C799 ) C787_=_C808( C787 C808 ) C787_=_C811( C787 C811 ) \nC787_=_C864( C787 C864 ) C787_=_C867( C787 C867 ) C787_=_C896( C787 C896 ) C787_=_C899( C787 C899 ) C796_=_C799( C796 C799 ) C796_=_C808( C796 C808 ) \nC796_=_C811( C796 C811 ) C796_=_C864( C796 C864 ) C796_=_C867( C796 C867 ) C796_=_C896( C796</w:t>
      </w:r>
    </w:p>
    <w:p>
      <w:pPr>
        <w:pStyle w:val="PreformattedText"/>
        <w:bidi w:val="0"/>
        <w:spacing w:before="0" w:after="0"/>
        <w:jc w:val="left"/>
        <w:rPr/>
      </w:pPr>
      <w:r>
        <w:rPr/>
        <w:t xml:space="preserve"> </w:t>
      </w:r>
      <w:r>
        <w:rPr/>
        <w:t>C896 ) C796_=_C899( C796 C899 ) C799_=_C808( C799 C808 ) \nC799_=_C811( C799 C811 ) C799_=_C864( C799 C864 ) C799_=_C867( C799 C867 ) C799_=_C896( C799 C896 ) C799_=_C899( C799 C899 ) C808_=_C811( C808 C811 ) \nC808_=_C864( C808 C864 ) C808_=_C867( C808 C867 ) C808_=_C896( C808 C896 ) C808_=_C899( C808 C899 ) C811_=_C864( C811 C864 ) C811_=_C867( C811 C867 ) \nC811_=_C896( C811 C896 ) C811_=_C899( C811 C899 ) C825_=_C826( C825 C826 ) C825_=_C830( C825 C830 ) C825_=_C831( C825 C831 ) C825_=_C865( C825 C865 ) \nC825_=_C866( C825 C866 ) C825_=_C897( C825 C897 ) C825_=_C898( C825 C898 ) C826_=_C828( C826 C828 ) C826_=_C829( C826 C829 ) C826_=_C865( C826 C865 ) \nC826_=_C866( C826 C866 ) C826_=_C897( C826 C897 ) C826_=_C898( C826 C898 ) C828_=_C829( C828 C829 ) C828_=_C830( C828 C830 ) C828_=_C831( C828 C831 ) \nC828_=_C840( C828 C840 ) C828_=_C843( C828 C843 ) C829_=_C830( C829 C830 ) C829_=_C831( C829 C831 ) C829_=_C841( C829 C841 ) C829_=_C842( C829 C842 ) \nC830_=_C831( C830 C831 ) C830_=_C841( C830 C841 ) C830_=_C842( C830 C842 ) C831_=_C840( C831 C840 ) C831_=_C843( C831 C843 ) C840_=_C841( C840 C841 ) \nC840_=_C842( C840 C842 ) C840_=_C843( C840 C843 ) C841_=_C842( C841 C842 ) C841_=_C843( C841 C843 ) C842_=_C843( C842 C843 ) C864_=_C865( C864 C865 ) \nC864_=_C866( C864 C866 ) C864_=_C867( C864 C867 ) C864_=_C896( C864 C896 ) C864_=_C899( C864 C899 ) C865_=_C866( C865 C866 ) C865_=_C867( C865 C867 ) \nC865_=_C897( C865 C897 ) C865_=_C898( C865 C898 ) C866_=_C867( C866 C867 ) C866_=_C897( C866 C897 ) C866_=_C898( C866 C898 ) C867_=_C896( C867 C896 ) \nC867_=_C899( C867 C899 ) C896_=_C897( C896 C897 ) C896_=_C898( C896 C898 ) C896_=_C899( C896 C899 ) C897_=_C898( C897 C898 ) C897_=_C899( C897 C899 ) \nC898_=_C899( C898 C899 ) "];525-&gt;573[label="47: C311 C676 C679 C701 C702 \nC704 C705 C706 C707 C708 C711 \nC728 C729 C730 C731 C765 C766 \nC768 C769 C770 C771 C784 C785 \nC786 C787 C796 C799 C808 C811 \nC825 C826 C828 C829 C830 C831 \nC840 C841 C842 C843 C864 C865 \nC866 C867 C896 C897 C898 C899 \n341: C311_=_C676 ,C311_=_C679 ,C311_=_C701 ,C311_=_C702 ,C311_=_C708 ,\nC311_=_C711 ,C311_=_C728 ,C311_=_C729 ,C311_=_C730 ,C311_=_C731 ,C311_=_C765 ,\nC311_=_C766 ,C311_=_C784 ,C311_=_C785 ,C311_=_C786 ,C311_=_C787 ,C311_=_C796 ,\nC311_=_C799 ,C311_=_C808 ,C311_=_C811 ,C311_=_C825 ,C311_=_C826 ,C311_=_C864 ,\nC311_=_C865 ,C311_=_C866 ,C311_=_C867 ,C311_=_C896 ,C311_=_C897 ,C311_=_C898 ,\nC311_=_C899 ,C676_=_C679 ,C676_=_C708 ,C676_=_C711 ,C676_=_C728 ,C676_=_C731 ,\nC676_=_C784 ,C676_=_C787 ,C676_=_C796 ,C676_=_C799 ,C676_=_C808 ,C676_=_C811 ,\nC676_=_C864 ,C676_=_C867 ,C676_=_C896 ,C676_=_C899 ,C679_=_C708 ,C679_=_C711 ,\nC679_=_C728 ,C679_=_C731 ,C679_=_C784 ,C679_=_C787 ,C679_=_C796 ,C679_=_C799 ,\nC679_=_C808 ,C679_=_C811 ,C679_=_C864 ,C679_=_C867 ,C679_=_C896 ,C679_=_C899 ,\nC701_=_C702 ,C701_=_C706 ,C701_=_C707 ,C701_=_C729 ,C701_=_C730 ,C701_=_C765 ,\nC701_=_C766 ,C701_=_C785 ,C701_=_C786 ,C701_=_C825 ,C701_=_C826 ,C701_=_C865 ,\nC701_=_C866 ,C701_=_C897 ,C701_=_C898 ,C702_=_C704 ,C702_=_C705 ,C702_=_C729 ,\nC702_=_C730 ,C702_=_C765 ,C702_=_C766 ,C702_=_C785 ,C702_=_C786 ,C702_=_C825 ,\nC702_=_C826 ,C702_=_C865 ,C702_=_C866 ,C702_=_C897 ,C702_=_C898 ,C704_=_C705 ,\nC704_=_C706 ,C704_=_C707 ,C704_=_C768 ,C704_=_C771 ,C704_=_C828 ,C704_=_C831 ,\nC704_=_C840 ,C704_=_C843 ,C705_=_C706 ,C705_=_C707 ,C705_=_C769 ,C705_=_C770 ,\nC705_=_C829 ,C705_=_C830 ,C705_=_C841 ,C705_=_C842 ,C706_=_C707 ,C706_=_C769 ,\nC706_=_C770 ,C706_=_C829 ,C706_=_C830 ,C706_=_C841 ,C706_=_C842 ,C707_=_C768 ,\nC707_=_C771 ,C707_=_C828 ,C707_=_C831 ,C707_=_C840 ,C707_=_C843 ,C708_=_C711 ,\nC708_=_C728 ,C708_=_C731 ,C708_=_C784 ,C708_=_C787 ,C708_=_C796 ,C708_=_C799 ,\nC708_=_C808 ,C708_=_C811 ,C708_=_C864 ,C708_=_C867 ,C708_=_C896 ,C708_=_C899 ,\nC711_=_C728 ,C711_=_C731 ,C711_=_C784 ,C711_=_C787 ,C711_=_C796 ,C711_=_C799 ,\nC711_=_C808 ,C711_=_C811 ,C711_=_C864 ,C711_=_C867 ,C711_=_C896 ,C711_=_C899 ,\nC728_=_C729 ,C728_=_C730 ,C728_=_C731 ,C728_=_C784 ,C728_=_C787 ,C728_=_C796 ,\nC728_=_C799 ,C728_=_C808 ,C728_=_C811 ,C728_=_C864 ,C728_=_C867 ,C728_=_C896 ,\nC728_=_C899 ,C729_=_C730 ,C729_=_C731 ,C729_=_C765 ,C729_=_C766 ,C729_=_C785 ,\nC729_=_C786 ,C729_=_C825 ,C729_=_C826 ,C729_=_C865 ,C729_=_C866 ,C729_=_C897 ,\nC729_=_C898 ,C730_=_C731 ,C730_=_C765 ,C730_=_C766 ,C730_=_C785 ,C730_=_C786 ,\nC730_=_C825 ,C730_=_C826 ,C730_=_C865 ,C730_=_C866 ,C730_=_C897 ,C730_=_C898 ,\nC731_=_C784 ,C731_=_C787 ,C731_=_C796 ,C731_=_C799 ,C731_=_C808 ,C731_=_C811 ,\nC731_=_C864 ,C731_=_C867 ,C731_=_C896 ,C731_=_C899 ,C765_=_C766 ,C765_=_C770 ,\nC765_=_C771 ,C765_=_C785 ,C765_=_C786 ,C765_=_C825 ,C765_=_C826 ,C765_=_C865 ,\nC765_=_C866 ,C765_=_C897 ,C765_=_C898 ,C766_=_C768 ,C766_=_C769 ,C766_=_C785 ,\nC766_=_C786 ,C766_=_C825 ,C766_=_C826 ,C766_=_C865 ,C766_=_C866 ,C766_=_C897 ,\nC766_=_C898 ,C768_=_C769 ,C768_=_C770 ,C768_=_C771 ,C768_=_C828 ,C768_=_C831 ,\nC768_=_C840 ,C768_=_C843 ,C769_=_C770 ,C769_=_C771 ,C769_=_C829 ,C769_=_C830 ,\nC769_=_C841 ,C769_=_C842 ,C770_=_C771 ,C770_=_C829 ,C770_=_C830 ,C770_=_C841 ,\nC770_=_C842 ,C771_=_C828 ,C771_=_C831 ,C771_=_C840 ,C771_=_C843 ,C784_=_C785 ,\nC784_=_C786 ,C784_=_C787 ,C784_=_C796 ,C784_=_C799 ,C784_=_C808 ,C784_=_C811 ,\nC784_=_C864 ,C784_=_C867 ,C784_=_C896 ,C784_=_C899 ,C785_=_C786 ,C785_=_C787 ,\nC785_=_C825 ,C785_=_C826 ,C785_=_C865 ,C785_=_C866 ,C785_=_C897 ,C785_=_C898 ,\nC786_=_C787 ,C786_=_C825 ,C786_=_C826 ,C786_=_C865 ,C786_=_C866 ,C786_=_C897 ,\nC786_=_C898 ,C787_=_C796 ,C787_=_C799 ,C787_=_C808 ,C787_=_C811 ,C787_=_C864 ,\nC787_=_C867 ,C787_=_C896 ,C787_=_C899 ,C796_=_C799 ,C796_=_C808 ,C796_=_C811 ,\nC796_=_C864 ,C796_=_C867 ,C796_=_C896 ,C796_=_C899 ,C799_=_C808 ,C799_=_C811 ,\nC799_=_C864 ,C799_=_C867 ,C799_=_C896 ,C799_=_C899 ,C808_=_C811 ,C808_=_C864 ,\nC808_=_C867 ,C808_=_C896 ,C808_=_C899 ,C811_=_C864 ,C811_=_C867 ,C811_=_C896 ,\nC811_=_C899 ,C825_=_C826 ,C825_=_C830 ,C825_=_C831 ,C825_=_C865 ,C825_=_C866 ,\nC825_=_C897 ,C825_=_C898 ,C826_=_C828 ,C826_=_C829 ,C826_=_C865 ,C826_=_C866 ,\nC826_=_C897 ,C826_=_C898 ,C828_=_C829 ,C828_=_C830 ,C828_=_C831 ,C828_=_C840 ,\nC828_=_C843 ,C829_=_C830 ,C829_=_C831 ,C829_=_C841 ,C829_=_C842 ,C830_=_C831 ,\nC830_=_C841 ,C830_=_C842 ,C831_=_C840 ,C831_=_C843 ,C840_=_C841 ,C840_=_C842 ,\nC840_=_C843 ,C841_=_C842 ,C841_=_C843 ,C842_=_C843 ,C864_=_C865 ,C864_=_C866 ,\nC864_=_C867 ,C864_=_C896 ,C864_=_C899 ,C865_=_C866 ,C865_=_C867 ,C865_=_C897 ,\nC865_=_C898 ,C866_=_C867 ,C866_=_C897 ,C866_=_C898 ,C867_=_C896 ,C867_=_C899 ,\nC896_=_C897 ,C896_=_C898 ,C896_=_C899 ,C897_=_C898 ,C897_=_C899 ,C898_=_C899 ,"];574[shape=box, label="id:574 level: 9\n13: C368 C369 C1040 C1041 C1042 \nC1043 C1044 C1074 C1075 C1076 C1077 \nC1078 C1079 \n53: C368_=_C369( C368 C369 ) C368_=_C1040( C368 C1040 ) C368_=_C1041( C368 C1041 ) C368_=_C1042( C368 C1042 ) C368_=_C1043( C368 C1043 ) \nC368_=_C1044( C368 C1044 ) C368_=_C1074( C368 C1074 ) C368_=_C1075( C368 C1075 ) C368_=_C1076( C368 C1076 ) C368_=_C1077( C368 C1077 ) C368_=_C1078( C368 C1078 ) \nC368_=_C1079( C368 C1079 ) C369_=_C1040( C369 C1040 ) C369_=_C1042( C369 C1042 ) C369_=_C1043( C369 C1043 ) C369_=_C1074( C369 C1074 ) C369_=_C1075( C369 C1075 ) \nC1040_=_C1041( C1040 C1041 ) C1040_=_C1042( C1040 C1042 ) C1040_=_C1043( C1040 C1043 ) C1040_=_C1044( C1040 C1044 ) C1040_=_C1074( C1040 C1074 ) C1040_=_C1075( C1040 C1075 ) \nC1041_=_C1042( C1041 C1042 ) C1041_=_C1044( C1041 C1044 ) C1041_=_C1076( C1041 C1076 ) C1041_=_C1077( C1041 C1077 ) C1041_=_C1078( C1041 C1078 ) C1041_=_C1079( C1041 C1079 ) \nC1042_=_C1043( C1042 C1043 ) C1042_=_C1044( C1042 C1044 ) C1042_=_C1074( C1042 C1074 ) C1042_=_C1075( C1042 C1075 ) C1043_=_C1044( C1043 C1044 ) C1043_=_C1074( C1043 C1074 ) \nC1043_=_C1075( C1043 C1075 ) C1044_=_C1076( C1044 C1076 ) C1044_=_C1077( C1044 C1077 ) C1044_=_C1078( C1044 C1078 ) C1044_=_C1079( C1044 C1079 ) C1074_=_C1075( C1074 C1075 ) \nC1074_=_C1076( C1074 C1076 ) C1074_=_C1077( C1074 C1077 ) C1074_=_C1078( C1074 C1078 ) C1074_=_C1079( C1074 C1079 ) C1075_=_C1076( C1075 C1076 ) C1075_=_C1078( C1075 C1078 ) \nC1076_=_C1077( C1076 C1077 ) C1076_=_C1078( C1076 C1078 ) C1076_=_C1079( C1076 C1079 ) C1077_=_C1078( C1077 C1078 ) C1077_=_C1079( C1077 C1079 ) C1078_=_C1079( C1078 C1079 ) "];527-&gt;574[label="12: C369 C1040 C1041 C1042 C1043 \nC1044 C1074 C1075 C1076 C1077 C1078 \nC1079 \n41: C369_=_C1040 ,C369_=_C1042 ,C369_=_C1043 ,C369_=_C1074 ,C369_=_C1075 ,\nC1040_=_C1041 ,C1040_=_C1042 ,C1040_=_C1043 ,C1040_=_C1044 ,C1040_=_C1074 ,C1040_=_C1075 ,\nC1041_=_C1042 ,C1041_=_C1044 ,C1041_=_C1076 ,C1041_=_C1077 ,C1041_=_C1078 ,C1041_=_C1079 ,\nC1042_=_C1043 ,C1042_=_C1044 ,C1042_=_C1074 ,C1042_=_C1075 ,C1043_=_C1044 ,C1043_=_C1074 ,\nC1043_=_C1075 ,C1044_=_C1076 ,C1044_=_C1077 ,C1044_=_C1078 ,C1044_=_C1079 ,C1074_=_C1075 ,\nC1074_=_C1076 ,C1074_=_C1077 ,C1074_=_C1078 ,C1074_=_C1079 ,C1075_=_C1076 ,C1075_=_C1078 ,\nC1076_=_C1077 ,C1076_=_C1078 ,C1076_=_C1079 ,C1077_=_C1078 ,C1077_=_C1079 ,C1078_=_C1079 ,"];575[shape=box, label="id:575 level: 9\n31: C358 C369 C540 C551 C1012 \nC1013 C1014 C1015 C1016 C1018 C1019 \nC1020 C1021 C1043 C1045 C1046 C1047 \nC1048 C1049 C1050 C1077 C1079 C1080 \nC1081 C1082 C1083 C1084 C1086 C1087 \nC1088 C1089 \n88: C358_=_C540( C358 C540 ) C358_=_C1046( C358 C1046 ) C358_=_C1050( C358 C1050 ) C369_=_C551( C369 C551 ) C369_=_C1043( C369 C1043 ) \nC369_=_C1080( C369 C1080 ) C369_=_C1084( C369 C1084 ) C540_=_C1046( C540 C1046 ) C540_=_C1050( C540 C1050 ) C551_=_C1080( C551 C1080 ) C551_=_C1084( C551 C1084 ) \nC1012_=_C1013( C1012 C1013 ) C1012_=_C1014( C1012 C1014 ) C1012_=_C1015( C1012 C1015 ) C1012_=_C1016( C1012 C1016 ) C1012_=_C1046( C1012 C1046 ) C1012_=_C1047( C1012 C1047 ) \nC1013_=_C1014( C1013 C1014 ) C1013_=_C1016( C1013 C1016 ) C1013_=_C1048( C1013 C1048 ) C1013_=_C1049( C1013 C1049 ) C1013_=_C1050( C1013 C1050 ) C1014_=_C1015( C1014 C1015 ) \nC1014_=_C1016( C1014 C1016 ) C1014_=_C1046( C1014 C1046</w:t>
      </w:r>
    </w:p>
    <w:p>
      <w:pPr>
        <w:pStyle w:val="PreformattedText"/>
        <w:bidi w:val="0"/>
        <w:spacing w:before="0" w:after="0"/>
        <w:jc w:val="left"/>
        <w:rPr/>
      </w:pPr>
      <w:r>
        <w:rPr/>
        <w:t xml:space="preserve"> </w:t>
      </w:r>
      <w:r>
        <w:rPr/>
        <w:t>) C1014_=_C1047( C1014 C1047 ) C1015_=_C1016( C1015 C1016 ) C1015_=_C1019( C1015 C1019 ) C1015_=_C1020( C1015 C1020 ) \nC1015_=_C1046( C1015 C1046 ) C1015_=_C1047( C1015 C1047 ) C1016_=_C1048( C1016 C1048 ) C1016_=_C1049( C1016 C1049 ) C1016_=_C1050( C1016 C1050 ) C1018_=_C1019( C1018 C1019 ) \nC1018_=_C1020( C1018 C1020 ) C1018_=_C1021( C1018 C1021 ) C1019_=_C1020( C1019 C1020 ) C1019_=_C1021( C1019 C1021 ) C1020_=_C1021( C1020 C1021 ) C1043_=_C1045( C1043 C1045 ) \nC1043_=_C1047( C1043 C1047 ) C1043_=_C1048( C1043 C1048 ) C1045_=_C1047( C1045 C1047 ) C1045_=_C1048( C1045 C1048 ) C1046_=_C1047( C1046 C1047 ) C1046_=_C1048( C1046 C1048 ) \nC1046_=_C1049( C1046 C1049 ) C1046_=_C1050( C1046 C1050 ) C1046_=_C1080( C1046 C1080 ) C1046_=_C1081( C1046 C1081 ) C1047_=_C1048( C1047 C1048 ) C1047_=_C1050( C1047 C1050 ) \nC1047_=_C1082( C1047 C1082 ) C1047_=_C1083( C1047 C1083 ) C1047_=_C1084( C1047 C1084 ) C1048_=_C1049( C1048 C1049 ) C1048_=_C1050( C1048 C1050 ) C1048_=_C1080( C1048 C1080 ) \nC1048_=_C1081( C1048 C1081 ) C1049_=_C1050( C1049 C1050 ) C1049_=_C1080( C1049 C1080 ) C1049_=_C1081( C1049 C1081 ) C1050_=_C1082( C1050 C1082 ) C1050_=_C1083( C1050 C1083 ) \nC1050_=_C1084( C1050 C1084 ) C1077_=_C1079( C1077 C1079 ) C1077_=_C1081( C1077 C1081 ) C1077_=_C1082( C1077 C1082 ) C1079_=_C1081( C1079 C1081 ) C1079_=_C1082( C1079 C1082 ) \nC1080_=_C1081( C1080 C1081 ) C1080_=_C1082( C1080 C1082 ) C1080_=_C1083( C1080 C1083 ) C1080_=_C1084( C1080 C1084 ) C1081_=_C1082( C1081 C1082 ) C1081_=_C1084( C1081 C1084 ) \nC1082_=_C1083( C1082 C1083 ) C1082_=_C1084( C1082 C1084 ) C1083_=_C1084( C1083 C1084 ) C1083_=_C1087( C1083 C1087 ) C1083_=_C1088( C1083 C1088 ) C1086_=_C1087( C1086 C1087 ) \nC1086_=_C1088( C1086 C1088 ) C1086_=_C1089( C1086 C1089 ) C1087_=_C1088( C1087 C1088 ) C1087_=_C1089( C1087 C1089 ) C1088_=_C1089( C1088 C1089 ) "];527-&gt;575[label="26: C358 C369 C540 C551 C1012 \nC1013 C1014 C1015 C1016 C1018 C1019 \nC1020 C1021 C1043 C1045 C1077 C1079 \nC1080 C1081 C1082 C1083 C1084 C1086 \nC1087 C1088 C1089 \n47: C358_=_C540 ,C369_=_C551 ,C369_=_C1043 ,C369_=_C1080 ,C369_=_C1084 ,\nC551_=_C1080 ,C551_=_C1084 ,C1012_=_C1013 ,C1012_=_C1014 ,C1012_=_C1015 ,C1012_=_C1016 ,\nC1013_=_C1014 ,C1013_=_C1016 ,C1014_=_C1015 ,C1014_=_C1016 ,C1015_=_C1016 ,C1015_=_C1019 ,\nC1015_=_C1020 ,C1018_=_C1019 ,C1018_=_C1020 ,C1018_=_C1021 ,C1019_=_C1020 ,C1019_=_C1021 ,\nC1020_=_C1021 ,C1043_=_C1045 ,C1077_=_C1079 ,C1077_=_C1081 ,C1077_=_C1082 ,C1079_=_C1081 ,\nC1079_=_C1082 ,C1080_=_C1081 ,C1080_=_C1082 ,C1080_=_C1083 ,C1080_=_C1084 ,C1081_=_C1082 ,\nC1081_=_C1084 ,C1082_=_C1083 ,C1082_=_C1084 ,C1083_=_C1084 ,C1083_=_C1087 ,C1083_=_C1088 ,\nC1086_=_C1087 ,C1086_=_C1088 ,C1086_=_C1089 ,C1087_=_C1088 ,C1087_=_C1089 ,C1088_=_C1089 ,"];576[shape=box, label="id:576 level: 9\n22: C341 C525 C704 C705 C706 \nC707 C954 C955 C956 C957 C958 \nC988 C989 C990 C991 C992 C993 \nC994 C995 C996 C998 C999 \n67: C341_=_C954( C341 C954 ) C341_=_C956( C341 C956 ) C341_=_C957( C341 C957 ) C341_=_C988( C341 C988 ) C341_=_C989( C341 C989 ) \nC341_=_C994( C341 C994 ) C341_=_C998( C341 C998 ) C341_=_C999( C341 C999 ) C525_=_C991( C525 C991 ) C525_=_C993( C525 C993 ) C525_=_C995( C525 C995 ) \nC525_=_C996( C525 C996 ) C704_=_C705( C704 C705 ) C704_=_C706( C704 C706 ) C704_=_C707( C704 C707 ) C705_=_C706( C705 C706 ) C705_=_C707( C705 C707 ) \nC706_=_C707( C706 C707 ) C954_=_C955( C954 C955 ) C954_=_C956( C954 C956 ) C954_=_C957( C954 C957 ) C954_=_C958( C954 C958 ) C954_=_C988( C954 C988 ) \nC954_=_C989( C954 C989 ) C955_=_C956( C955 C956 ) C955_=_C958( C955 C958 ) C955_=_C990( C955 C990 ) C955_=_C991( C955 C991 ) C955_=_C992( C955 C992 ) \nC955_=_C993( C955 C993 ) C956_=_C957( C956 C957 ) C956_=_C958( C956 C958 ) C956_=_C988( C956 C988 ) C956_=_C989( C956 C989 ) C957_=_C958( C957 C958 ) \nC957_=_C988( C957 C988 ) C957_=_C989( C957 C989 ) C958_=_C990( C958 C990 ) C958_=_C991( C958 C991 ) C958_=_C992( C958 C992 ) C958_=_C993( C958 C993 ) \nC988_=_C989( C988 C989 ) C988_=_C990( C988 C990 ) C988_=_C991( C988 C991 ) C988_=_C992( C988 C992 ) C988_=_C993( C988 C993 ) C989_=_C990( C989 C990 ) \nC989_=_C992( C989 C992 ) C990_=_C991( C990 C991 ) C990_=_C992( C990 C992 ) C990_=_C993( C990 C993 ) C991_=_C992( C991 C992 ) C991_=_C993( C991 C993 ) \nC991_=_C995( C991 C995 ) C991_=_C996( C991 C996 ) C992_=_C993( C992 C993 ) C993_=_C995( C993 C995 ) C993_=_C996( C993 C996 ) C994_=_C995( C994 C995 ) \nC994_=_C996( C994 C996 ) C994_=_C998( C994 C998 ) C994_=_C999( C994 C999 ) C995_=_C996( C995 C996 ) C995_=_C998( C995 C998 ) C996_=_C998( C996 C998 ) \nC996_=_C999( C996 C999 ) C998_=_C999( C998 C999 ) "];528-&gt;576[label="20: C525 C704 C705 C706 C707 \nC954 C955 C956 C957 C958 C988 \nC989 C990 C991 C992 C994 C995 \nC996 C998 C999 \n50: C525_=_C991 ,C525_=_C995 ,C525_=_C996 ,C704_=_C705 ,C704_=_C706 ,\nC704_=_C707 ,C705_=_C706 ,C705_=_C707 ,C706_=_C707 ,C954_=_C955 ,C954_=_C956 ,\nC954_=_C957 ,C954_=_C958 ,C954_=_C988 ,C954_=_C989 ,C955_=_C956 ,C955_=_C958 ,\nC955_=_C990 ,C955_=_C991 ,C955_=_C992 ,C956_=_C957 ,C956_=_C958 ,C956_=_C988 ,\nC956_=_C989 ,C957_=_C958 ,C957_=_C988 ,C957_=_C989 ,C958_=_C990 ,C958_=_C991 ,\nC958_=_C992 ,C988_=_C989 ,C988_=_C990 ,C988_=_C991 ,C988_=_C992 ,C989_=_C990 ,\nC989_=_C992 ,C990_=_C991 ,C990_=_C992 ,C991_=_C992 ,C991_=_C995 ,C991_=_C996 ,\nC994_=_C995 ,C994_=_C996 ,C994_=_C998 ,C994_=_C999 ,C995_=_C996 ,C995_=_C998 ,\nC996_=_C998 ,C996_=_C999 ,C998_=_C999 ,"];577[shape=box, label="id:577 level: 9\n30: C503 C514 C688 C689 C690 \nC691 C696 C697 C698 C699 C920 \nC921 C922 C923 C924 C926 C927 \nC928 C930 C931 C954 C955 C956 \nC957 C958 C960 C961 C962 C964 \nC965 \n80: C503_=_C923( C503 C923 ) C503_=_C927( C503 C927 ) C503_=_C928( C503 C928 ) C514_=_C957( C514 C957 ) C514_=_C961( C514 C961 ) \nC514_=_C962( C514 C962 ) C688_=_C689( C688 C689 ) C688_=_C690( C688 C690 ) C688_=_C691( C688 C691 ) C689_=_C690( C689 C690 ) C689_=_C691( C689 C691 ) \nC690_=_C691( C690 C691 ) C696_=_C697( C696 C697 ) C696_=_C698( C696 C698 ) C696_=_C699( C696 C699 ) C697_=_C698( C697 C698 ) C697_=_C699( C697 C699 ) \nC698_=_C699( C698 C699 ) C920_=_C921( C920 C921 ) C920_=_C922( C920 C922 ) C920_=_C923( C920 C923 ) C920_=_C924( C920 C924 ) C920_=_C954( C920 C954 ) \nC920_=_C955( C920 C955 ) C921_=_C922( C921 C922 ) C921_=_C924( C921 C924 ) C921_=_C956( C921 C956 ) C921_=_C957( C921 C957 ) C921_=_C958( C921 C958 ) \nC922_=_C923( C922 C923 ) C922_=_C924( C922 C924 ) C922_=_C954( C922 C954 ) C922_=_C955( C922 C955 ) C923_=_C924( C923 C924 ) C923_=_C927( C923 C927 ) \nC923_=_C928( C923 C928 ) C923_=_C954( C923 C954 ) C923_=_C955( C923 C955 ) C924_=_C956( C924 C956 ) C924_=_C957( C924 C957 ) C924_=_C958( C924 C958 ) \nC926_=_C927( C926 C927 ) C926_=_C928( C926 C928 ) C926_=_C930( C926 C930 ) C926_=_C931( C926 C931 ) C926_=_C960( C926 C960 ) C926_=_C961( C926 C961 ) \nC927_=_C928( C927 C928 ) C927_=_C930( C927 C930 ) C927_=_C962( C927 C962 ) C927_=_C964( C927 C964 ) C927_=_C965( C927 C965 ) C928_=_C930( C928 C930 ) \nC928_=_C931( C928 C931 ) C928_=_C960( C928 C960 ) C928_=_C961( C928 C961 ) C930_=_C931( C930 C931 ) C930_=_C962( C930 C962 ) C930_=_C964( C930 C964 ) \nC930_=_C965( C930 C965 ) C954_=_C955( C954 C955 ) C954_=_C956( C954 C956 ) C954_=_C957( C954 C957 ) C954_=_C958( C954 C958 ) C955_=_C956( C955 C956 ) \nC955_=_C958( C955 C958 ) C956_=_C957( C956 C957 ) C956_=_C958( C956 C958 ) C957_=_C958( C957 C958 ) C957_=_C961( C957 C961 ) C957_=_C962( C957 C962 ) \nC960_=_C961( C960 C961 ) C960_=_C962( C960 C962 ) C960_=_C964( C960 C964 ) C960_=_C965( C960 C965 ) C961_=_C962( C961 C962 ) C961_=_C964( C961 C964 ) \nC962_=_C964( C962 C964 ) C962_=_C965( C962 C965 ) C964_=_C965( C964 C965 ) "];528-&gt;577[label="25: C503 C514 C688 C689 C690 \nC691 C696 C697 C698 C699 C926 \nC927 C928 C930 C931 C954 C955 \nC956 C957 C958 C960 C961 C962 \nC964 C965 \n56: C503_=_C927 ,C503_=_C928 ,C514_=_C957 ,C514_=_C961 ,C514_=_C962 ,\nC688_=_C689 ,C688_=_C690 ,C688_=_C691 ,C689_=_C690 ,C689_=_C691 ,C690_=_C691 ,\nC696_=_C697 ,C696_=_C698 ,C696_=_C699 ,C697_=_C698 ,C697_=_C699 ,C698_=_C699 ,\nC926_=_C927 ,C926_=_C928 ,C926_=_C930 ,C926_=_C931 ,C926_=_C960 ,C926_=_C961 ,\nC927_=_C928 ,C927_=_C930 ,C927_=_C962 ,C927_=_C964 ,C927_=_C965 ,C928_=_C930 ,\nC928_=_C931 ,C928_=_C960 ,C928_=_C961 ,C930_=_C931 ,C930_=_C962 ,C930_=_C964 ,\nC930_=_C965 ,C954_=_C955 ,C954_=_C956 ,C954_=_C957 ,C954_=_C958 ,C955_=_C956 ,\nC955_=_C958 ,C956_=_C957 ,C956_=_C958 ,C957_=_C958 ,C957_=_C961 ,C957_=_C962 ,\nC960_=_C961 ,C960_=_C962 ,C960_=_C964 ,C960_=_C965 ,C961_=_C962 ,C961_=_C964 ,\nC962_=_C964 ,C962_=_C965 ,C964_=_C965 ,"];578[shape=box, label="id:578 level: 9\n29: C343 C525 C529 C960 C961 \nC962 C963 C964 C966 C967 C968 \nC969 C970 C994 C995 C996 C997 \nC998 C999 C1000 C1001 C1002 C1003 \nC1004 C1006 C1007 C1008 C1010 C1011 \n98: C343_=_C525( C343 C525 ) C343_=_C960( C343 C960 ) C343_=_C962( C343 C962 ) C343_=_C963( C343 C963 ) C343_=_C994( C343 C994 ) \nC343_=_C995( C343 C995 ) C343_=_C1000( C343 C1000 ) C343_=_C1004( C343 C1004 ) C525_=_C995( C525 C995 ) C525_=_C996( C525 C996 ) C525_=_C1000( C525 C1000 ) \nC525_=_C1004( C525 C1004 ) C529_=_C1003( C529 C1003 ) C529_=_C1007( C529 C1007 ) C529_=_C1008( C529 C1008 ) C960_=_C961( C960 C961 ) C960_=_C962( C960 C962 ) \nC960_=_C963( C960 C963 ) C960_=_C964( C960 C964 ) C960_=_C994( C960 C994 ) C960_=_C995( C960 C995 ) C961_=_C962( C961 C962 ) C961_=_C964( C961 C964 ) \nC961_=_C996( C961 C996 ) C961_=_C997( C961 C997 ) C961_=_C998( C961 C998 ) C961_=_C999( C961 C999 ) C962_=_C963( C962 C963 ) C962_=_C964( C962 C964 ) \nC962_=_C994( C962 C994 ) C962_=_C995( C962 C995 ) C963_=_C964( C963 C964 ) C963_=_C967( C963 C967 ) C963_=_C968( C963 C968 ) C963_=_C994( C963 C994 ) \nC963_=_C995( C963 C995 ) C964_=_C996( C964 C996 ) C964_=_C997( C964 C997 ) C964_=_C998( C964 C998 ) C964_=_C999( C964 C999 ) C966_=_C967( C966 C967 ) \nC966_=_C968( C966 C968 ) C966_=_C969( C966 C969 ) C966_=_C970( C966 C970</w:t>
      </w:r>
    </w:p>
    <w:p>
      <w:pPr>
        <w:pStyle w:val="PreformattedText"/>
        <w:bidi w:val="0"/>
        <w:spacing w:before="0" w:after="0"/>
        <w:jc w:val="left"/>
        <w:rPr/>
      </w:pPr>
      <w:r>
        <w:rPr/>
        <w:t xml:space="preserve"> </w:t>
      </w:r>
      <w:r>
        <w:rPr/>
        <w:t>) C966_=_C1000( C966 C1000 ) C966_=_C1001( C966 C1001 ) C967_=_C968( C967 C968 ) \nC967_=_C970( C967 C970 ) C967_=_C1002( C967 C1002 ) C967_=_C1003( C967 C1003 ) C967_=_C1004( C967 C1004 ) C968_=_C969( C968 C969 ) C968_=_C970( C968 C970 ) \nC968_=_C1000( C968 C1000 ) C968_=_C1001( C968 C1001 ) C969_=_C970( C969 C970 ) C969_=_C1000( C969 C1000 ) C969_=_C1001( C969 C1001 ) C970_=_C1002( C970 C1002 ) \nC970_=_C1003( C970 C1003 ) C970_=_C1004( C970 C1004 ) C994_=_C995( C994 C995 ) C994_=_C996( C994 C996 ) C994_=_C997( C994 C997 ) C994_=_C998( C994 C998 ) \nC994_=_C999( C994 C999 ) C995_=_C996( C995 C996 ) C995_=_C998( C995 C998 ) C996_=_C997( C996 C997 ) C996_=_C998( C996 C998 ) C996_=_C999( C996 C999 ) \nC997_=_C998( C997 C998 ) C997_=_C999( C997 C999 ) C997_=_C1001( C997 C1001 ) C997_=_C1002( C997 C1002 ) C998_=_C999( C998 C999 ) C999_=_C1001( C999 C1001 ) \nC999_=_C1002( C999 C1002 ) C1000_=_C1001( C1000 C1001 ) C1000_=_C1002( C1000 C1002 ) C1000_=_C1003( C1000 C1003 ) C1000_=_C1004( C1000 C1004 ) C1001_=_C1002( C1001 C1002 ) \nC1001_=_C1004( C1001 C1004 ) C1002_=_C1003( C1002 C1003 ) C1002_=_C1004( C1002 C1004 ) C1003_=_C1004( C1003 C1004 ) C1003_=_C1007( C1003 C1007 ) C1003_=_C1008( C1003 C1008 ) \nC1006_=_C1007( C1006 C1007 ) C1006_=_C1008( C1006 C1008 ) C1006_=_C1010( C1006 C1010 ) C1006_=_C1011( C1006 C1011 ) C1007_=_C1008( C1007 C1008 ) C1007_=_C1010( C1007 C1010 ) \nC1008_=_C1010( C1008 C1010 ) C1008_=_C1011( C1008 C1011 ) C1010_=_C1011( C1010 C1011 ) "];529-&gt;578[label="28: C525 C529 C960 C961 C962 \nC963 C964 C966 C967 C968 C969 \nC970 C994 C995 C996 C997 C998 \nC999 C1000 C1001 C1002 C1003 C1004 \nC1006 C1007 C1008 C1010 C1011 \n90: C525_=_C995 ,C525_=_C996 ,C525_=_C1000 ,C525_=_C1004 ,C529_=_C1003 ,\nC529_=_C1007 ,C529_=_C1008 ,C960_=_C961 ,C960_=_C962 ,C960_=_C963 ,C960_=_C964 ,\nC960_=_C994 ,C960_=_C995 ,C961_=_C962 ,C961_=_C964 ,C961_=_C996 ,C961_=_C997 ,\nC961_=_C998 ,C961_=_C999 ,C962_=_C963 ,C962_=_C964 ,C962_=_C994 ,C962_=_C995 ,\nC963_=_C964 ,C963_=_C967 ,C963_=_C968 ,C963_=_C994 ,C963_=_C995 ,C964_=_C996 ,\nC964_=_C997 ,C964_=_C998 ,C964_=_C999 ,C966_=_C967 ,C966_=_C968 ,C966_=_C969 ,\nC966_=_C970 ,C966_=_C1000 ,C966_=_C1001 ,C967_=_C968 ,C967_=_C970 ,C967_=_C1002 ,\nC967_=_C1003 ,C967_=_C1004 ,C968_=_C969 ,C968_=_C970 ,C968_=_C1000 ,C968_=_C1001 ,\nC969_=_C970 ,C969_=_C1000 ,C969_=_C1001 ,C970_=_C1002 ,C970_=_C1003 ,C970_=_C1004 ,\nC994_=_C995 ,C994_=_C996 ,C994_=_C997 ,C994_=_C998 ,C994_=_C999 ,C995_=_C996 ,\nC995_=_C998 ,C996_=_C997 ,C996_=_C998 ,C996_=_C999 ,C997_=_C998 ,C997_=_C999 ,\nC997_=_C1001 ,C997_=_C1002 ,C998_=_C999 ,C999_=_C1001 ,C999_=_C1002 ,C1000_=_C1001 ,\nC1000_=_C1002 ,C1000_=_C1003 ,C1000_=_C1004 ,C1001_=_C1002 ,C1001_=_C1004 ,C1002_=_C1003 ,\nC1002_=_C1004 ,C1003_=_C1004 ,C1003_=_C1007 ,C1003_=_C1008 ,C1006_=_C1007 ,C1006_=_C1008 ,\nC1006_=_C1010 ,C1006_=_C1011 ,C1007_=_C1008 ,C1007_=_C1010 ,C1008_=_C1010 ,C1008_=_C1011 ,\nC1010_=_C1011 ,"];579[shape=box, label="id:579 level: 9\n46: C503 C507 C514 C518 C529 \nC926 C927 C928 C930 C931 C938 \nC939 C940 C942 C943 C960 C961 \nC962 C963 C964 C965 C966 C967 \nC968 C969 C970 C972 C973 C974 \nC976 C977 C1006 C1007 C1008 C1009 \nC1010 C1011 C1012 C1013 C1014 C1015 \nC1016 C1018 C1019 C1020 C1021 \n138: C503_=_C927( C503 C927 ) C503_=_C928( C503 C928 ) C507_=_C939( C507 C939 ) C507_=_C940( C507 C940 ) C514_=_C961( C514 C961 ) \nC514_=_C962( C514 C962 ) C514_=_C966( C514 C966 ) C514_=_C970( C514 C970 ) C518_=_C969( C518 C969 ) C518_=_C973( C518 C973 ) C518_=_C974( C518 C974 ) \nC529_=_C1007( C529 C1007 ) C529_=_C1008( C529 C1008 ) C529_=_C1012( C529 C1012 ) C529_=_C1016( C529 C1016 ) C926_=_C927( C926 C927 ) C926_=_C928( C926 C928 ) \nC926_=_C930( C926 C930 ) C926_=_C931( C926 C931 ) C926_=_C960( C926 C960 ) C926_=_C961( C926 C961 ) C927_=_C928( C927 C928 ) C927_=_C930( C927 C930 ) \nC927_=_C962( C927 C962 ) C927_=_C963( C927 C963 ) C927_=_C964( C927 C964 ) C927_=_C965( C927 C965 ) C928_=_C930( C928 C930 ) C928_=_C931( C928 C931 ) \nC928_=_C960( C928 C960 ) C928_=_C961( C928 C961 ) C930_=_C931( C930 C931 ) C930_=_C962( C930 C962 ) C930_=_C963( C930 C963 ) C930_=_C964( C930 C964 ) \nC930_=_C965( C930 C965 ) C938_=_C939( C938 C939 ) C938_=_C940( C938 C940 ) C938_=_C942( C938 C942 ) C938_=_C943( C938 C943 ) C938_=_C972( C938 C972 ) \nC938_=_C973( C938 C973 ) C939_=_C940( C939 C940 ) C939_=_C942( C939 C942 ) C939_=_C974( C939 C974 ) C939_=_C976( C939 C976 ) C939_=_C977( C939 C977 ) \nC940_=_C942( C940 C942 ) C940_=_C943( C940 C943 ) C940_=_C972( C940 C972 ) C940_=_C973( C940 C973 ) C942_=_C943( C942 C943 ) C942_=_C974( C942 C974 ) \nC942_=_C976( C942 C976 ) C942_=_C977( C942 C977 ) C960_=_C961( C960 C961 ) C960_=_C962( C960 C962 ) C960_=_C963( C960 C963 ) C960_=_C964( C960 C964 ) \nC960_=_C965( C960 C965 ) C961_=_C962( C961 C962 ) C961_=_C964( C961 C964 ) C962_=_C963( C962 C963 ) C962_=_C964( C962 C964 ) C962_=_C965( C962 C965 ) \nC963_=_C964( C963 C964 ) C963_=_C965( C963 C965 ) C963_=_C967( C963 C967 ) C963_=_C968( C963 C968 ) C964_=_C965( C964 C965 ) C965_=_C967( C965 C967 ) \nC965_=_C968( C965 C968 ) C966_=_C967( C966 C967 ) C966_=_C968( C966 C968 ) C966_=_C969( C966 C969 ) C966_=_C970( C966 C970 ) C967_=_C968( C967 C968 ) \nC967_=_C970( C967 C970 ) C968_=_C969( C968 C969 ) C968_=_C970( C968 C970 ) C969_=_C970( C969 C970 ) C969_=_C973( C969 C973 ) C969_=_C974( C969 C974 ) \nC972_=_C973( C972 C973 ) C972_=_C974( C972 C974 ) C972_=_C976( C972 C976 ) C972_=_C977( C972 C977 ) C972_=_C1006( C972 C1006 ) C972_=_C1007( C972 C1007 ) \nC973_=_C974( C973 C974 ) C973_=_C976( C973 C976 ) C973_=_C1008( C973 C1008 ) C973_=_C1009( C973 C1009 ) C973_=_C1010( C973 C1010 ) C973_=_C1011( C973 C1011 ) \nC974_=_C976( C974 C976 ) C974_=_C977( C974 C977 ) C974_=_C1006( C974 C1006 ) C974_=_C1007( C974 C1007 ) C976_=_C977( C976 C977 ) C976_=_C1008( C976 C1008 ) \nC976_=_C1009( C976 C1009 ) C976_=_C1010( C976 C1010 ) C976_=_C1011( C976 C1011 ) C1006_=_C1007( C1006 C1007 ) C1006_=_C1008( C1006 C1008 ) C1006_=_C1009( C1006 C1009 ) \nC1006_=_C1010( C1006 C1010 ) C1006_=_C1011( C1006 C1011 ) C1007_=_C1008( C1007 C1008 ) C1007_=_C1010( C1007 C1010 ) C1008_=_C1009( C1008 C1009 ) C1008_=_C1010( C1008 C1010 ) \nC1008_=_C1011( C1008 C1011 ) C1009_=_C1010( C1009 C1010 ) C1009_=_C1011( C1009 C1011 ) C1009_=_C1013( C1009 C1013 ) C1009_=_C1014( C1009 C1014 ) C1010_=_C1011( C1010 C1011 ) \nC1011_=_C1013( C1011 C1013 ) C1011_=_C1014( C1011 C1014 ) C1012_=_C1013( C1012 C1013 ) C1012_=_C1014( C1012 C1014 ) C1012_=_C1015( C1012 C1015 ) C1012_=_C1016( C1012 C1016 ) \nC1013_=_C1014( C1013 C1014 ) C1013_=_C1016( C1013 C1016 ) C1014_=_C1015( C1014 C1015 ) C1014_=_C1016( C1014 C1016 ) C1015_=_C1016( C1015 C1016 ) C1015_=_C1019( C1015 C1019 ) \nC1015_=_C1020( C1015 C1020 ) C1018_=_C1019( C1018 C1019 ) C1018_=_C1020( C1018 C1020 ) C1018_=_C1021( C1018 C1021 ) C1019_=_C1020( C1019 C1020 ) C1019_=_C1021( C1019 C1021 ) \nC1020_=_C1021( C1020 C1021 ) "];529-&gt;579[label="34: C503 C514 C529 C926 C927 \nC928 C930 C931 C960 C961 C962 \nC963 C964 C965 C966 C967 C968 \nC969 C970 C1006 C1007 C1008 C1009 \nC1010 C1011 C1012 C1013 C1014 C1015 \nC1016 C1018 C1019 C1020 C1021 \n91: C503_=_C927 ,C503_=_C928 ,C514_=_C961 ,C514_=_C962 ,C514_=_C966 ,\nC514_=_C970 ,C529_=_C1007 ,C529_=_C1008 ,C529_=_C1012 ,C529_=_C1016 ,C926_=_C927 ,\nC926_=_C928 ,C926_=_C930 ,C926_=_C931 ,C926_=_C960 ,C926_=_C961 ,C927_=_C928 ,\nC927_=_C930 ,C927_=_C962 ,C927_=_C963 ,C927_=_C964 ,C927_=_C965 ,C928_=_C930 ,\nC928_=_C931 ,C928_=_C960 ,C928_=_C961 ,C930_=_C931 ,C930_=_C962 ,C930_=_C963 ,\nC930_=_C964 ,C930_=_C965 ,C960_=_C961 ,C960_=_C962 ,C960_=_C963 ,C960_=_C964 ,\nC960_=_C965 ,C961_=_C962 ,C961_=_C964 ,C962_=_C963 ,C962_=_C964 ,C962_=_C965 ,\nC963_=_C964 ,C963_=_C965 ,C963_=_C967 ,C963_=_C968 ,C964_=_C965 ,C965_=_C967 ,\nC965_=_C968 ,C966_=_C967 ,C966_=_C968 ,C966_=_C969 ,C966_=_C970 ,C967_=_C968 ,\nC967_=_C970 ,C968_=_C969 ,C968_=_C970 ,C969_=_C970 ,C1006_=_C1007 ,C1006_=_C1008 ,\nC1006_=_C1009 ,C1006_=_C1010 ,C1006_=_C1011 ,C1007_=_C1008 ,C1007_=_C1010 ,C1008_=_C1009 ,\nC1008_=_C1010 ,C1008_=_C1011 ,C1009_=_C1010 ,C1009_=_C1011 ,C1009_=_C1013 ,C1009_=_C1014 ,\nC1010_=_C1011 ,C1011_=_C1013 ,C1011_=_C1014 ,C1012_=_C1013 ,C1012_=_C1014 ,C1012_=_C1015 ,\nC1012_=_C1016 ,C1013_=_C1014 ,C1013_=_C1016 ,C1014_=_C1015 ,C1014_=_C1016 ,C1015_=_C1016 ,\nC1015_=_C1019 ,C1015_=_C1020 ,C1018_=_C1019 ,C1018_=_C1020 ,C1018_=_C1021 ,C1019_=_C1020 ,\nC1019_=_C1021 ,C1020_=_C1021 ,"];580[shape=box, label="id:580 level: 9\n13: C362 C363 C1022 C1023 C1024 \nC1025 C1026 C1056 C1057 C1058 C1059 \nC1060 C1061 \n53: C362_=_C363( C362 C363 ) C362_=_C1022( C362 C1022 ) C362_=_C1023( C362 C1023 ) C362_=_C1024( C362 C1024 ) C362_=_C1025( C362 C1025 ) \nC362_=_C1026( C362 C1026 ) C362_=_C1056( C362 C1056 ) C362_=_C1057( C362 C1057 ) C362_=_C1058( C362 C1058 ) C362_=_C1059( C362 C1059 ) C362_=_C1060( C362 C1060 ) \nC362_=_C1061( C362 C1061 ) C363_=_C1022( C363 C1022 ) C363_=_C1024( C363 C1024 ) C363_=_C1025( C363 C1025 ) C363_=_C1056( C363 C1056 ) C363_=_C1057( C363 C1057 ) \nC1022_=_C1023( C1022 C1023 ) C1022_=_C1024( C1022 C1024 ) C1022_=_C1025( C1022 C1025 ) C1022_=_C1026( C1022 C1026 ) C1022_=_C1056( C1022 C1056 ) C1022_=_C1057( C1022 C1057 ) \nC1023_=_C1024( C1023 C1024 ) C1023_=_C1026( C1023 C1026 ) C1023_=_C1058( C1023 C1058 ) C1023_=_C1059( C1023 C1059 ) C1023_=_C1060( C1023 C1060 ) C1023_=_C1061( C1023 C1061 ) \nC1024_=_C1025( C1024 C1025 ) C1024_=_C1026( C1024 C1026 ) C1024_=_C1056( C1024 C1056 ) C1024_=_C1057( C1024 C1057 ) C1025_=_C1026( C1025 C1026 ) C1025_=_C1056( C1025 C1056 ) \nC1025_=_C1057( C1025 C1057 ) C1026_=_C1058( C1026 C1058 ) C1026_=_C1059( C1026 C1059 ) C1026_=_C1060( C1026 C1060 ) C1026_=_C1061( C1026 C1061 ) C1056_=_C1057( C1056 C1057 ) \nC1056_=_C1058( C1056 C1058 ) C1056_=_C1059( C1056 C1059 ) C1056_=_C1060( C1056 C1060 ) C1056_=_C1061( C1056 C1061 ) C1057_=_C1058( C1057 C1058 ) C1057_=_C1060( C1057 C1060 ) \nC1058_=_C1059(</w:t>
      </w:r>
    </w:p>
    <w:p>
      <w:pPr>
        <w:pStyle w:val="PreformattedText"/>
        <w:bidi w:val="0"/>
        <w:spacing w:before="0" w:after="0"/>
        <w:jc w:val="left"/>
        <w:rPr/>
      </w:pPr>
      <w:r>
        <w:rPr/>
        <w:t xml:space="preserve"> </w:t>
      </w:r>
      <w:r>
        <w:rPr/>
        <w:t>C1058 C1059 ) C1058_=_C1060( C1058 C1060 ) C1058_=_C1061( C1058 C1061 ) C1059_=_C1060( C1059 C1060 ) C1059_=_C1061( C1059 C1061 ) C1060_=_C1061( C1060 C1061 ) "];530-&gt;580[label="12: C363 C1022 C1023 C1024 C1025 \nC1026 C1056 C1057 C1058 C1059 C1060 \nC1061 \n41: C363_=_C1022 ,C363_=_C1024 ,C363_=_C1025 ,C363_=_C1056 ,C363_=_C1057 ,\nC1022_=_C1023 ,C1022_=_C1024 ,C1022_=_C1025 ,C1022_=_C1026 ,C1022_=_C1056 ,C1022_=_C1057 ,\nC1023_=_C1024 ,C1023_=_C1026 ,C1023_=_C1058 ,C1023_=_C1059 ,C1023_=_C1060 ,C1023_=_C1061 ,\nC1024_=_C1025 ,C1024_=_C1026 ,C1024_=_C1056 ,C1024_=_C1057 ,C1025_=_C1026 ,C1025_=_C1056 ,\nC1025_=_C1057 ,C1026_=_C1058 ,C1026_=_C1059 ,C1026_=_C1060 ,C1026_=_C1061 ,C1056_=_C1057 ,\nC1056_=_C1058 ,C1056_=_C1059 ,C1056_=_C1060 ,C1056_=_C1061 ,C1057_=_C1058 ,C1057_=_C1060 ,\nC1058_=_C1059 ,C1058_=_C1060 ,C1058_=_C1061 ,C1059_=_C1060 ,C1059_=_C1061 ,C1060_=_C1061 ,"];581[shape=box, label="id:581 level: 9\n18: C363 C545 C547 C744 C745 \nC746 C747 C1056 C1057 C1058 C1059 \nC1060 C1061 C1062 C1063 C1064 C1066 \nC1067 \n47: C363_=_C545( C363 C545 ) C363_=_C1056( C363 C1056 ) C363_=_C1057( C363 C1057 ) C363_=_C1062( C363 C1062 ) C363_=_C1066( C363 C1066 ) \nC363_=_C1067( C363 C1067 ) C545_=_C1057( C545 C1057 ) C545_=_C1058( C545 C1058 ) C545_=_C1062( C545 C1062 ) C545_=_C1066( C545 C1066 ) C545_=_C1067( C545 C1067 ) \nC547_=_C1059( C547 C1059 ) C547_=_C1061( C547 C1061 ) C547_=_C1063( C547 C1063 ) C547_=_C1064( C547 C1064 ) C744_=_C745( C744 C745 ) C744_=_C746( C744 C746 ) \nC744_=_C747( C744 C747 ) C745_=_C746( C745 C746 ) C745_=_C747( C745 C747 ) C746_=_C747( C746 C747 ) C1056_=_C1057( C1056 C1057 ) C1056_=_C1058( C1056 C1058 ) \nC1056_=_C1059( C1056 C1059 ) C1056_=_C1060( C1056 C1060 ) C1056_=_C1061( C1056 C1061 ) C1057_=_C1058( C1057 C1058 ) C1057_=_C1060( C1057 C1060 ) C1058_=_C1059( C1058 C1059 ) \nC1058_=_C1060( C1058 C1060 ) C1058_=_C1061( C1058 C1061 ) C1059_=_C1060( C1059 C1060 ) C1059_=_C1061( C1059 C1061 ) C1059_=_C1063( C1059 C1063 ) C1059_=_C1064( C1059 C1064 ) \nC1060_=_C1061( C1060 C1061 ) C1061_=_C1063( C1061 C1063 ) C1061_=_C1064( C1061 C1064 ) C1062_=_C1063( C1062 C1063 ) C1062_=_C1064( C1062 C1064 ) C1062_=_C1066( C1062 C1066 ) \nC1062_=_C1067( C1062 C1067 ) C1063_=_C1064( C1063 C1064 ) C1063_=_C1066( C1063 C1066 ) C1064_=_C1066( C1064 C1066 ) C1064_=_C1067( C1064 C1067 ) C1066_=_C1067( C1066 C1067 ) "];530-&gt;581[label="17: C363 C547 C744 C745 C746 \nC747 C1056 C1057 C1058 C1059 C1060 \nC1061 C1062 C1063 C1064 C1066 C1067 \n41: C363_=_C1056 ,C363_=_C1057 ,C363_=_C1062 ,C363_=_C1066 ,C363_=_C1067 ,\nC547_=_C1059 ,C547_=_C1061 ,C547_=_C1063 ,C547_=_C1064 ,C744_=_C745 ,C744_=_C746 ,\nC744_=_C747 ,C745_=_C746 ,C745_=_C747 ,C746_=_C747 ,C1056_=_C1057 ,C1056_=_C1058 ,\nC1056_=_C1059 ,C1056_=_C1060 ,C1056_=_C1061 ,C1057_=_C1058 ,C1057_=_C1060 ,C1058_=_C1059 ,\nC1058_=_C1060 ,C1058_=_C1061 ,C1059_=_C1060 ,C1059_=_C1061 ,C1059_=_C1063 ,C1059_=_C1064 ,\nC1060_=_C1061 ,C1061_=_C1063 ,C1061_=_C1064 ,C1062_=_C1063 ,C1062_=_C1064 ,C1062_=_C1066 ,\nC1062_=_C1067 ,C1063_=_C1064 ,C1063_=_C1066 ,C1064_=_C1066 ,C1064_=_C1067 ,C1066_=_C1067 ,"];582[shape=box, label="id:582 level: 9\n13: C351 C352 C988 C989 C990 \nC991 C992 C1022 C1023 C1024 C1025 \nC1026 C1027 \n53: C351_=_C352( C351 C352 ) C351_=_C988( C351 C988 ) C351_=_C989( C351 C989 ) C351_=_C990( C351 C990 ) C351_=_C991( C351 C991 ) \nC351_=_C992( C351 C992 ) C351_=_C1022( C351 C1022 ) C351_=_C1023( C351 C1023 ) C351_=_C1024( C351 C1024 ) C351_=_C1025( C351 C1025 ) C351_=_C1026( C351 C1026 ) \nC351_=_C1027( C351 C1027 ) C352_=_C988( C352 C988 ) C352_=_C990( C352 C990 ) C352_=_C991( C352 C991 ) C352_=_C1022( C352 C1022 ) C352_=_C1023( C352 C1023 ) \nC988_=_C989( C988 C989 ) C988_=_C990( C988 C990 ) C988_=_C991( C988 C991 ) C988_=_C992( C988 C992 ) C988_=_C1022( C988 C1022 ) C988_=_C1023( C988 C1023 ) \nC989_=_C990( C989 C990 ) C989_=_C992( C989 C992 ) C989_=_C1024( C989 C1024 ) C989_=_C1025( C989 C1025 ) C989_=_C1026( C989 C1026 ) C989_=_C1027( C989 C1027 ) \nC990_=_C991( C990 C991 ) C990_=_C992( C990 C992 ) C990_=_C1022( C990 C1022 ) C990_=_C1023( C990 C1023 ) C991_=_C992( C991 C992 ) C991_=_C1022( C991 C1022 ) \nC991_=_C1023( C991 C1023 ) C992_=_C1024( C992 C1024 ) C992_=_C1025( C992 C1025 ) C992_=_C1026( C992 C1026 ) C992_=_C1027( C992 C1027 ) C1022_=_C1023( C1022 C1023 ) \nC1022_=_C1024( C1022 C1024 ) C1022_=_C1025( C1022 C1025 ) C1022_=_C1026( C1022 C1026 ) C1022_=_C1027( C1022 C1027 ) C1023_=_C1024( C1023 C1024 ) C1023_=_C1026( C1023 C1026 ) \nC1024_=_C1025( C1024 C1025 ) C1024_=_C1026( C1024 C1026 ) C1024_=_C1027( C1024 C1027 ) C1025_=_C1026( C1025 C1026 ) C1025_=_C1027( C1025 C1027 ) C1026_=_C1027( C1026 C1027 ) "];531-&gt;582[label="12: C352 C988 C989 C990 C991 \nC992 C1022 C1023 C1024 C1025 C1026 \nC1027 \n41: C352_=_C988 ,C352_=_C990 ,C352_=_C991 ,C352_=_C1022 ,C352_=_C1023 ,\nC988_=_C989 ,C988_=_C990 ,C988_=_C991 ,C988_=_C992 ,C988_=_C1022 ,C988_=_C1023 ,\nC989_=_C990 ,C989_=_C992 ,C989_=_C1024 ,C989_=_C1025 ,C989_=_C1026 ,C989_=_C1027 ,\nC990_=_C991 ,C990_=_C992 ,C990_=_C1022 ,C990_=_C1023 ,C991_=_C992 ,C991_=_C1022 ,\nC991_=_C1023 ,C992_=_C1024 ,C992_=_C1025 ,C992_=_C1026 ,C992_=_C1027 ,C1022_=_C1023 ,\nC1022_=_C1024 ,C1022_=_C1025 ,C1022_=_C1026 ,C1022_=_C1027 ,C1023_=_C1024 ,C1023_=_C1026 ,\nC1024_=_C1025 ,C1024_=_C1026 ,C1024_=_C1027 ,C1025_=_C1026 ,C1025_=_C1027 ,C1026_=_C1027 ,"];583[shape=box, label="id:583 level: 9\n18: C352 C534 C536 C720 C721 \nC722 C723 C1022 C1023 C1024 C1025 \nC1026 C1027 C1028 C1029 C1030 C1032 \nC1033 \n47: C352_=_C534( C352 C534 ) C352_=_C1022( C352 C1022 ) C352_=_C1023( C352 C1023 ) C352_=_C1028( C352 C1028 ) C352_=_C1032( C352 C1032 ) \nC352_=_C1033( C352 C1033 ) C534_=_C1023( C534 C1023 ) C534_=_C1024( C534 C1024 ) C534_=_C1028( C534 C1028 ) C534_=_C1032( C534 C1032 ) C534_=_C1033( C534 C1033 ) \nC536_=_C1025( C536 C1025 ) C536_=_C1027( C536 C1027 ) C536_=_C1029( C536 C1029 ) C536_=_C1030( C536 C1030 ) C720_=_C721( C720 C721 ) C720_=_C722( C720 C722 ) \nC720_=_C723( C720 C723 ) C721_=_C722( C721 C722 ) C721_=_C723( C721 C723 ) C722_=_C723( C722 C723 ) C1022_=_C1023( C1022 C1023 ) C1022_=_C1024( C1022 C1024 ) \nC1022_=_C1025( C1022 C1025 ) C1022_=_C1026( C1022 C1026 ) C1022_=_C1027( C1022 C1027 ) C1023_=_C1024( C1023 C1024 ) C1023_=_C1026( C1023 C1026 ) C1024_=_C1025( C1024 C1025 ) \nC1024_=_C1026( C1024 C1026 ) C1024_=_C1027( C1024 C1027 ) C1025_=_C1026( C1025 C1026 ) C1025_=_C1027( C1025 C1027 ) C1025_=_C1029( C1025 C1029 ) C1025_=_C1030( C1025 C1030 ) \nC1026_=_C1027( C1026 C1027 ) C1027_=_C1029( C1027 C1029 ) C1027_=_C1030( C1027 C1030 ) C1028_=_C1029( C1028 C1029 ) C1028_=_C1030( C1028 C1030 ) C1028_=_C1032( C1028 C1032 ) \nC1028_=_C1033( C1028 C1033 ) C1029_=_C1030( C1029 C1030 ) C1029_=_C1032( C1029 C1032 ) C1030_=_C1032( C1030 C1032 ) C1030_=_C1033( C1030 C1033 ) C1032_=_C1033( C1032 C1033 ) "];531-&gt;583[label="17: C352 C536 C720 C721 C722 \nC723 C1022 C1023 C1024 C1025 C1026 \nC1027 C1028 C1029 C1030 C1032 C1033 \n41: C352_=_C1022 ,C352_=_C1023 ,C352_=_C1028 ,C352_=_C1032 ,C352_=_C1033 ,\nC536_=_C1025 ,C536_=_C1027 ,C536_=_C1029 ,C536_=_C1030 ,C720_=_C721 ,C720_=_C722 ,\nC720_=_C723 ,C721_=_C722 ,C721_=_C723 ,C722_=_C723 ,C1022_=_C1023 ,C1022_=_C1024 ,\nC1022_=_C1025 ,C1022_=_C1026 ,C1022_=_C1027 ,C1023_=_C1024 ,C1023_=_C1026 ,C1024_=_C1025 ,\nC1024_=_C1026 ,C1024_=_C1027 ,C1025_=_C1026 ,C1025_=_C1027 ,C1025_=_C1029 ,C1025_=_C1030 ,\nC1026_=_C1027 ,C1027_=_C1029 ,C1027_=_C1030 ,C1028_=_C1029 ,C1028_=_C1030 ,C1028_=_C1032 ,\nC1028_=_C1033 ,C1029_=_C1030 ,C1029_=_C1032 ,C1030_=_C1032 ,C1030_=_C1033 ,C1032_=_C1033 ,"];584[shape=box, label="id:584 level: 9\n13: C364 C365 C1028 C1029 C1030 \nC1031 C1032 C1062 C1063 C1064 C1065 \nC1066 C1067 \n53: C364_=_C365( C364 C365 ) C364_=_C1028( C364 C1028 ) C364_=_C1029( C364 C1029 ) C364_=_C1030( C364 C1030 ) C364_=_C1031( C364 C1031 ) \nC364_=_C1032( C364 C1032 ) C364_=_C1062( C364 C1062 ) C364_=_C1063( C364 C1063 ) C364_=_C1064( C364 C1064 ) C364_=_C1065( C364 C1065 ) C364_=_C1066( C364 C1066 ) \nC364_=_C1067( C364 C1067 ) C365_=_C1028( C365 C1028 ) C365_=_C1030( C365 C1030 ) C365_=_C1031( C365 C1031 ) C365_=_C1062( C365 C1062 ) C365_=_C1063( C365 C1063 ) \nC1028_=_C1029( C1028 C1029 ) C1028_=_C1030( C1028 C1030 ) C1028_=_C1031( C1028 C1031 ) C1028_=_C1032( C1028 C1032 ) C1028_=_C1062( C1028 C1062 ) C1028_=_C1063( C1028 C1063 ) \nC1029_=_C1030( C1029 C1030 ) C1029_=_C1032( C1029 C1032 ) C1029_=_C1064( C1029 C1064 ) C1029_=_C1065( C1029 C1065 ) C1029_=_C1066( C1029 C1066 ) C1029_=_C1067( C1029 C1067 ) \nC1030_=_C1031( C1030 C1031 ) C1030_=_C1032( C1030 C1032 ) C1030_=_C1062( C1030 C1062 ) C1030_=_C1063( C1030 C1063 ) C1031_=_C1032( C1031 C1032 ) C1031_=_C1062( C1031 C1062 ) \nC1031_=_C1063( C1031 C1063 ) C1032_=_C1064( C1032 C1064 ) C1032_=_C1065( C1032 C1065 ) C1032_=_C1066( C1032 C1066 ) C1032_=_C1067( C1032 C1067 ) C1062_=_C1063( C1062 C1063 ) \nC1062_=_C1064( C1062 C1064 ) C1062_=_C1065( C1062 C1065 ) C1062_=_C1066( C1062 C1066 ) C1062_=_C1067( C1062 C1067 ) C1063_=_C1064( C1063 C1064 ) C1063_=_C1066( C1063 C1066 ) \nC1064_=_C1065( C1064 C1065 ) C1064_=_C1066( C1064 C1066 ) C1064_=_C1067( C1064 C1067 ) C1065_=_C1066( C1065 C1066 ) C1065_=_C1067( C1065 C1067 ) C1066_=_C1067( C1066 C1067 ) "];532-&gt;584[label="12: C365 C1028 C1029 C1030 C1031 \nC1032 C1062 C1063 C1064 C1065 C1066 \nC1067 \n41: C365_=_C1028 ,C365_=_C1030 ,C365_=_C1031 ,C365_=_C1062 ,C365_=_C1063 ,\nC1028_=_C1029 ,C1028_=_C1030 ,C1028_=_C1031 ,C1028_=_C1032 ,C1028_=_C1062 ,C1028_=_C1063 ,\nC1029_=_C1030 ,C1029_=_C1032 ,C1029_=_C1064 ,C1029_=_C1065 ,C1029_=_C1066 ,C1029_=_C1067 ,\nC1030_=_C1031 ,C1030_=_C1032 ,C1030_=_C1062 ,C1030_=_C1063 ,C1031_=_C1032 ,C1031_=_C1062 ,\nC1031_=_C1063 ,C1032_=_C1064 ,C1032_=_C1065 ,C1032_=_C1066 ,C1032_=_C1067 ,C1062_=_C1063 ,\nC1062_=_C1064 ,C1062_=_C1065 ,C1062_=_C1066 ,C1062_=_C1067 ,C1063_=_C1064 ,C1063_=_C1066 ,\nC1064_=_C1065 ,C1064_=_C1066 ,C1064_=_C1067 ,C1065_=_C1066</w:t>
      </w:r>
    </w:p>
    <w:p>
      <w:pPr>
        <w:pStyle w:val="PreformattedText"/>
        <w:bidi w:val="0"/>
        <w:spacing w:before="0" w:after="0"/>
        <w:jc w:val="left"/>
        <w:rPr/>
      </w:pPr>
      <w:r>
        <w:rPr/>
        <w:t xml:space="preserve"> </w:t>
      </w:r>
      <w:r>
        <w:rPr/>
        <w:t>,C1065_=_C1067 ,C1066_=_C1067 ,"];585[shape=box, label="id:585 level: 9\n22: C365 C367 C547 C551 C1034 \nC1035 C1036 C1037 C1038 C1065 C1067 \nC1068 C1069 C1070 C1071 C1072 C1073 \nC1074 C1075 C1076 C1078 C1079 \n73: C365_=_C547( C365 C547 ) C365_=_C1068( C365 C1068 ) C365_=_C1072( C365 C1072 ) C365_=_C1073( C365 C1073 ) C367_=_C1034( C367 C1034 ) \nC367_=_C1036( C367 C1036 ) C367_=_C1037( C367 C1037 ) C367_=_C1068( C367 C1068 ) C367_=_C1069( C367 C1069 ) C367_=_C1074( C367 C1074 ) C367_=_C1078( C367 C1078 ) \nC367_=_C1079( C367 C1079 ) C547_=_C1068( C547 C1068 ) C547_=_C1072( C547 C1072 ) C547_=_C1073( C547 C1073 ) C551_=_C1071( C551 C1071 ) C551_=_C1073( C551 C1073 ) \nC551_=_C1075( C551 C1075 ) C551_=_C1076( C551 C1076 ) C1034_=_C1035( C1034 C1035 ) C1034_=_C1036( C1034 C1036 ) C1034_=_C1037( C1034 C1037 ) C1034_=_C1038( C1034 C1038 ) \nC1034_=_C1068( C1034 C1068 ) C1034_=_C1069( C1034 C1069 ) C1035_=_C1036( C1035 C1036 ) C1035_=_C1038( C1035 C1038 ) C1035_=_C1070( C1035 C1070 ) C1035_=_C1071( C1035 C1071 ) \nC1035_=_C1072( C1035 C1072 ) C1035_=_C1073( C1035 C1073 ) C1036_=_C1037( C1036 C1037 ) C1036_=_C1038( C1036 C1038 ) C1036_=_C1068( C1036 C1068 ) C1036_=_C1069( C1036 C1069 ) \nC1037_=_C1038( C1037 C1038 ) C1037_=_C1068( C1037 C1068 ) C1037_=_C1069( C1037 C1069 ) C1038_=_C1070( C1038 C1070 ) C1038_=_C1071( C1038 C1071 ) C1038_=_C1072( C1038 C1072 ) \nC1038_=_C1073( C1038 C1073 ) C1065_=_C1067( C1065 C1067 ) C1065_=_C1069( C1065 C1069 ) C1065_=_C1070( C1065 C1070 ) C1067_=_C1069( C1067 C1069 ) C1067_=_C1070( C1067 C1070 ) \nC1068_=_C1069( C1068 C1069 ) C1068_=_C1070( C1068 C1070 ) C1068_=_C1071( C1068 C1071 ) C1068_=_C1072( C1068 C1072 ) C1068_=_C1073( C1068 C1073 ) C1069_=_C1070( C1069 C1070 ) \nC1069_=_C1072( C1069 C1072 ) C1070_=_C1071( C1070 C1071 ) C1070_=_C1072( C1070 C1072 ) C1070_=_C1073( C1070 C1073 ) C1071_=_C1072( C1071 C1072 ) C1071_=_C1073( C1071 C1073 ) \nC1071_=_C1075( C1071 C1075 ) C1071_=_C1076( C1071 C1076 ) C1072_=_C1073( C1072 C1073 ) C1073_=_C1075( C1073 C1075 ) C1073_=_C1076( C1073 C1076 ) C1074_=_C1075( C1074 C1075 ) \nC1074_=_C1076( C1074 C1076 ) C1074_=_C1078( C1074 C1078 ) C1074_=_C1079( C1074 C1079 ) C1075_=_C1076( C1075 C1076 ) C1075_=_C1078( C1075 C1078 ) C1076_=_C1078( C1076 C1078 ) \nC1076_=_C1079( C1076 C1079 ) C1078_=_C1079( C1078 C1079 ) "];532-&gt;585[label="20: C365 C547 C551 C1034 C1035 \nC1036 C1037 C1038 C1065 C1067 C1068 \nC1069 C1070 C1071 C1072 C1074 C1075 \nC1076 C1078 C1079 \n54: C365_=_C547 ,C365_=_C1068 ,C365_=_C1072 ,C547_=_C1068 ,C547_=_C1072 ,\nC551_=_C1071 ,C551_=_C1075 ,C551_=_C1076 ,C1034_=_C1035 ,C1034_=_C1036 ,C1034_=_C1037 ,\nC1034_=_C1038 ,C1034_=_C1068 ,C1034_=_C1069 ,C1035_=_C1036 ,C1035_=_C1038 ,C1035_=_C1070 ,\nC1035_=_C1071 ,C1035_=_C1072 ,C1036_=_C1037 ,C1036_=_C1038 ,C1036_=_C1068 ,C1036_=_C1069 ,\nC1037_=_C1038 ,C1037_=_C1068 ,C1037_=_C1069 ,C1038_=_C1070 ,C1038_=_C1071 ,C1038_=_C1072 ,\nC1065_=_C1067 ,C1065_=_C1069 ,C1065_=_C1070 ,C1067_=_C1069 ,C1067_=_C1070 ,C1068_=_C1069 ,\nC1068_=_C1070 ,C1068_=_C1071 ,C1068_=_C1072 ,C1069_=_C1070 ,C1069_=_C1072 ,C1070_=_C1071 ,\nC1070_=_C1072 ,C1071_=_C1072 ,C1071_=_C1075 ,C1071_=_C1076 ,C1074_=_C1075 ,C1074_=_C1076 ,\nC1074_=_C1078 ,C1074_=_C1079 ,C1075_=_C1076 ,C1075_=_C1078 ,C1076_=_C1078 ,C1076_=_C1079 ,\nC1078_=_C1079 ,"];586[shape=box, label="id:586 level: 9\n13: C353 C354 C994 C995 C996 \nC997 C998 C1028 C1029 C1030 C1031 \nC1032 C1033 \n53: C353_=_C354( C353 C354 ) C353_=_C994( C353 C994 ) C353_=_C995( C353 C995 ) C353_=_C996( C353 C996 ) C353_=_C997( C353 C997 ) \nC353_=_C998( C353 C998 ) C353_=_C1028( C353 C1028 ) C353_=_C1029( C353 C1029 ) C353_=_C1030( C353 C1030 ) C353_=_C1031( C353 C1031 ) C353_=_C1032( C353 C1032 ) \nC353_=_C1033( C353 C1033 ) C354_=_C994( C354 C994 ) C354_=_C996( C354 C996 ) C354_=_C997( C354 C997 ) C354_=_C1028( C354 C1028 ) C354_=_C1029( C354 C1029 ) \nC994_=_C995( C994 C995 ) C994_=_C996( C994 C996 ) C994_=_C997( C994 C997 ) C994_=_C998( C994 C998 ) C994_=_C1028( C994 C1028 ) C994_=_C1029( C994 C1029 ) \nC995_=_C996( C995 C996 ) C995_=_C998( C995 C998 ) C995_=_C1030( C995 C1030 ) C995_=_C1031( C995 C1031 ) C995_=_C1032( C995 C1032 ) C995_=_C1033( C995 C1033 ) \nC996_=_C997( C996 C997 ) C996_=_C998( C996 C998 ) C996_=_C1028( C996 C1028 ) C996_=_C1029( C996 C1029 ) C997_=_C998( C997 C998 ) C997_=_C1028( C997 C1028 ) \nC997_=_C1029( C997 C1029 ) C998_=_C1030( C998 C1030 ) C998_=_C1031( C998 C1031 ) C998_=_C1032( C998 C1032 ) C998_=_C1033( C998 C1033 ) C1028_=_C1029( C1028 C1029 ) \nC1028_=_C1030( C1028 C1030 ) C1028_=_C1031( C1028 C1031 ) C1028_=_C1032( C1028 C1032 ) C1028_=_C1033( C1028 C1033 ) C1029_=_C1030( C1029 C1030 ) C1029_=_C1032( C1029 C1032 ) \nC1030_=_C1031( C1030 C1031 ) C1030_=_C1032( C1030 C1032 ) C1030_=_C1033( C1030 C1033 ) C1031_=_C1032( C1031 C1032 ) C1031_=_C1033( C1031 C1033 ) C1032_=_C1033( C1032 C1033 ) "];533-&gt;586[label="12: C354 C994 C995 C996 C997 \nC998 C1028 C1029 C1030 C1031 C1032 \nC1033 \n41: C354_=_C994 ,C354_=_C996 ,C354_=_C997 ,C354_=_C1028 ,C354_=_C1029 ,\nC994_=_C995 ,C994_=_C996 ,C994_=_C997 ,C994_=_C998 ,C994_=_C1028 ,C994_=_C1029 ,\nC995_=_C996 ,C995_=_C998 ,C995_=_C1030 ,C995_=_C1031 ,C995_=_C1032 ,C995_=_C1033 ,\nC996_=_C997 ,C996_=_C998 ,C996_=_C1028 ,C996_=_C1029 ,C997_=_C998 ,C997_=_C1028 ,\nC997_=_C1029 ,C998_=_C1030 ,C998_=_C1031 ,C998_=_C1032 ,C998_=_C1033 ,C1028_=_C1029 ,\nC1028_=_C1030 ,C1028_=_C1031 ,C1028_=_C1032 ,C1028_=_C1033 ,C1029_=_C1030 ,C1029_=_C1032 ,\nC1030_=_C1031 ,C1030_=_C1032 ,C1030_=_C1033 ,C1031_=_C1032 ,C1031_=_C1033 ,C1032_=_C1033 ,"];587[shape=box, label="id:587 level: 9\n22: C354 C356 C536 C540 C1000 \nC1001 C1002 C1003 C1004 C1031 C1033 \nC1034 C1035 C1036 C1037 C1038 C1039 \nC1040 C1041 C1042 C1044 C1045 \n73: C354_=_C536( C354 C536 ) C354_=_C1034( C354 C1034 ) C354_=_C1038( C354 C1038 ) C354_=_C1039( C354 C1039 ) C356_=_C1000( C356 C1000 ) \nC356_=_C1002( C356 C1002 ) C356_=_C1003( C356 C1003 ) C356_=_C1034( C356 C1034 ) C356_=_C1035( C356 C1035 ) C356_=_C1040( C356 C1040 ) C356_=_C1044( C356 C1044 ) \nC356_=_C1045( C356 C1045 ) C536_=_C1034( C536 C1034 ) C536_=_C1038( C536 C1038 ) C536_=_C1039( C536 C1039 ) C540_=_C1037( C540 C1037 ) C540_=_C1039( C540 C1039 ) \nC540_=_C1041( C540 C1041 ) C540_=_C1042( C540 C1042 ) C1000_=_C1001( C1000 C1001 ) C1000_=_C1002( C1000 C1002 ) C1000_=_C1003( C1000 C1003 ) C1000_=_C1004( C1000 C1004 ) \nC1000_=_C1034( C1000 C1034 ) C1000_=_C1035( C1000 C1035 ) C1001_=_C1002( C1001 C1002 ) C1001_=_C1004( C1001 C1004 ) C1001_=_C1036( C1001 C1036 ) C1001_=_C1037( C1001 C1037 ) \nC1001_=_C1038( C1001 C1038 ) C1001_=_C1039( C1001 C1039 ) C1002_=_C1003( C1002 C1003 ) C1002_=_C1004( C1002 C1004 ) C1002_=_C1034( C1002 C1034 ) C1002_=_C1035( C1002 C1035 ) \nC1003_=_C1004( C1003 C1004 ) C1003_=_C1034( C1003 C1034 ) C1003_=_C1035( C1003 C1035 ) C1004_=_C1036( C1004 C1036 ) C1004_=_C1037( C1004 C1037 ) C1004_=_C1038( C1004 C1038 ) \nC1004_=_C1039( C1004 C1039 ) C1031_=_C1033( C1031 C1033 ) C1031_=_C1035( C1031 C1035 ) C1031_=_C1036( C1031 C1036 ) C1033_=_C1035( C1033 C1035 ) C1033_=_C1036( C1033 C1036 ) \nC1034_=_C1035( C1034 C1035 ) C1034_=_C1036( C1034 C1036 ) C1034_=_C1037( C1034 C1037 ) C1034_=_C1038( C1034 C1038 ) C1034_=_C1039( C1034 C1039 ) C1035_=_C1036( C1035 C1036 ) \nC1035_=_C1038( C1035 C1038 ) C1036_=_C1037( C1036 C1037 ) C1036_=_C1038( C1036 C1038 ) C1036_=_C1039( C1036 C1039 ) C1037_=_C1038( C1037 C1038 ) C1037_=_C1039( C1037 C1039 ) \nC1037_=_C1041( C1037 C1041 ) C1037_=_C1042( C1037 C1042 ) C1038_=_C1039( C1038 C1039 ) C1039_=_C1041( C1039 C1041 ) C1039_=_C1042( C1039 C1042 ) C1040_=_C1041( C1040 C1041 ) \nC1040_=_C1042( C1040 C1042 ) C1040_=_C1044( C1040 C1044 ) C1040_=_C1045( C1040 C1045 ) C1041_=_C1042( C1041 C1042 ) C1041_=_C1044( C1041 C1044 ) C1042_=_C1044( C1042 C1044 ) \nC1042_=_C1045( C1042 C1045 ) C1044_=_C1045( C1044 C1045 ) "];533-&gt;587[label="20: C354 C536 C540 C1000 C1001 \nC1002 C1003 C1004 C1031 C1033 C1034 \nC1035 C1036 C1037 C1038 C1040 C1041 \nC1042 C1044 C1045 \n54: C354_=_C536 ,C354_=_C1034 ,C354_=_C1038 ,C536_=_C1034 ,C536_=_C1038 ,\nC540_=_C1037 ,C540_=_C1041 ,C540_=_C1042 ,C1000_=_C1001 ,C1000_=_C1002 ,C1000_=_C1003 ,\nC1000_=_C1004 ,C1000_=_C1034 ,C1000_=_C1035 ,C1001_=_C1002 ,C1001_=_C1004 ,C1001_=_C1036 ,\nC1001_=_C1037 ,C1001_=_C1038 ,C1002_=_C1003 ,C1002_=_C1004 ,C1002_=_C1034 ,C1002_=_C1035 ,\nC1003_=_C1004 ,C1003_=_C1034 ,C1003_=_C1035 ,C1004_=_C1036 ,C1004_=_C1037 ,C1004_=_C1038 ,\nC1031_=_C1033 ,C1031_=_C1035 ,C1031_=_C1036 ,C1033_=_C1035 ,C1033_=_C1036 ,C1034_=_C1035 ,\nC1034_=_C1036 ,C1034_=_C1037 ,C1034_=_C1038 ,C1035_=_C1036 ,C1035_=_C1038 ,C1036_=_C1037 ,\nC1036_=_C1038 ,C1037_=_C1038 ,C1037_=_C1041 ,C1037_=_C1042 ,C1040_=_C1041 ,C1040_=_C1042 ,\nC1040_=_C1044 ,C1040_=_C1045 ,C1041_=_C1042 ,C1041_=_C1044 ,C1042_=_C1044 ,C1042_=_C1045 ,\nC1044_=_C1045 ,"];588[shape=box, label="id:588 level: 9\n13: C412 C413 C1176 C1177 C1178 \nC1179 C1180 C1210 C1211 C1212 C1213 \nC1214 C1215 \n53: C412_=_C413( C412 C413 ) C412_=_C1176( C412 C1176 ) C412_=_C1177( C412 C1177 ) C412_=_C1178( C412 C1178 ) C412_=_C1179( C412 C1179 ) \nC412_=_C1180( C412 C1180 ) C412_=_C1210( C412 C1210 ) C412_=_C1211( C412 C1211 ) C412_=_C1212( C412 C1212 ) C412_=_C1213( C412 C1213 ) C412_=_C1214( C412 C1214 ) \nC412_=_C1215( C412 C1215 ) C413_=_C1176( C413 C1176 ) C413_=_C1178( C413 C1178 ) C413_=_C1179( C413 C1179 ) C413_=_C1210( C413 C1210 ) C413_=_C1211( C413 C1211 ) \nC1176_=_C1177( C1176 C1177 ) C1176_=_C1178( C1176 C1178 ) C1176_=_C1179( C1176 C1179 ) C1176_=_C1180( C1176 C1180 ) C1176_=_C1210( C1176 C1210 ) C1176_=_C1211( C1176 C1211 ) \nC1177_=_C1178( C1177 C1178 ) C1177_=_C1180( C1177 C1180 ) C1177_=_C1212( C1177 C1212 ) C1177_=_C1213( C1177 C1213 ) C1177_=_C1214( C1177 C1214 ) C1177_=_C1215( C1177 C1215 ) \nC1178_=_C1179( C1178 C1179 ) C1178_=_C1180( C1178 C1180 ) C1178_=_C1210( C1178 C1210 ) C1178_=_C1211( C1178 C1211 ) C1179_=_C1180( C1179 C1180 ) C1179_=_C1210(</w:t>
      </w:r>
    </w:p>
    <w:p>
      <w:pPr>
        <w:pStyle w:val="PreformattedText"/>
        <w:bidi w:val="0"/>
        <w:spacing w:before="0" w:after="0"/>
        <w:jc w:val="left"/>
        <w:rPr/>
      </w:pPr>
      <w:r>
        <w:rPr/>
        <w:t xml:space="preserve"> </w:t>
      </w:r>
      <w:r>
        <w:rPr/>
        <w:t>C1179 C1210 ) \nC1179_=_C1211( C1179 C1211 ) C1180_=_C1212( C1180 C1212 ) C1180_=_C1213( C1180 C1213 ) C1180_=_C1214( C1180 C1214 ) C1180_=_C1215( C1180 C1215 ) C1210_=_C1211( C1210 C1211 ) \nC1210_=_C1212( C1210 C1212 ) C1210_=_C1213( C1210 C1213 ) C1210_=_C1214( C1210 C1214 ) C1210_=_C1215( C1210 C1215 ) C1211_=_C1212( C1211 C1212 ) C1211_=_C1214( C1211 C1214 ) \nC1212_=_C1213( C1212 C1213 ) C1212_=_C1214( C1212 C1214 ) C1212_=_C1215( C1212 C1215 ) C1213_=_C1214( C1213 C1214 ) C1213_=_C1215( C1213 C1215 ) C1214_=_C1215( C1214 C1215 ) "];535-&gt;588[label="12: C413 C1176 C1177 C1178 C1179 \nC1180 C1210 C1211 C1212 C1213 C1214 \nC1215 \n41: C413_=_C1176 ,C413_=_C1178 ,C413_=_C1179 ,C413_=_C1210 ,C413_=_C1211 ,\nC1176_=_C1177 ,C1176_=_C1178 ,C1176_=_C1179 ,C1176_=_C1180 ,C1176_=_C1210 ,C1176_=_C1211 ,\nC1177_=_C1178 ,C1177_=_C1180 ,C1177_=_C1212 ,C1177_=_C1213 ,C1177_=_C1214 ,C1177_=_C1215 ,\nC1178_=_C1179 ,C1178_=_C1180 ,C1178_=_C1210 ,C1178_=_C1211 ,C1179_=_C1180 ,C1179_=_C1210 ,\nC1179_=_C1211 ,C1180_=_C1212 ,C1180_=_C1213 ,C1180_=_C1214 ,C1180_=_C1215 ,C1210_=_C1211 ,\nC1210_=_C1212 ,C1210_=_C1213 ,C1210_=_C1214 ,C1210_=_C1215 ,C1211_=_C1212 ,C1211_=_C1214 ,\nC1212_=_C1213 ,C1212_=_C1214 ,C1212_=_C1215 ,C1213_=_C1214 ,C1213_=_C1215 ,C1214_=_C1215 ,"];589[shape=box, label="id:589 level: 9\n31: C402 C413 C584 C595 C1148 \nC1149 C1150 C1151 C1152 C1154 C1155 \nC1156 C1157 C1179 C1181 C1182 C1183 \nC1184 C1185 C1186 C1213 C1215 C1216 \nC1217 C1218 C1219 C1220 C1222 C1223 \nC1224 C1225 \n88: C402_=_C584( C402 C584 ) C402_=_C1182( C402 C1182 ) C402_=_C1186( C402 C1186 ) C413_=_C595( C413 C595 ) C413_=_C1179( C413 C1179 ) \nC413_=_C1216( C413 C1216 ) C413_=_C1220( C413 C1220 ) C584_=_C1182( C584 C1182 ) C584_=_C1186( C584 C1186 ) C595_=_C1216( C595 C1216 ) C595_=_C1220( C595 C1220 ) \nC1148_=_C1149( C1148 C1149 ) C1148_=_C1150( C1148 C1150 ) C1148_=_C1151( C1148 C1151 ) C1148_=_C1152( C1148 C1152 ) C1148_=_C1182( C1148 C1182 ) C1148_=_C1183( C1148 C1183 ) \nC1149_=_C1150( C1149 C1150 ) C1149_=_C1152( C1149 C1152 ) C1149_=_C1184( C1149 C1184 ) C1149_=_C1185( C1149 C1185 ) C1149_=_C1186( C1149 C1186 ) C1150_=_C1151( C1150 C1151 ) \nC1150_=_C1152( C1150 C1152 ) C1150_=_C1182( C1150 C1182 ) C1150_=_C1183( C1150 C1183 ) C1151_=_C1152( C1151 C1152 ) C1151_=_C1155( C1151 C1155 ) C1151_=_C1156( C1151 C1156 ) \nC1151_=_C1182( C1151 C1182 ) C1151_=_C1183( C1151 C1183 ) C1152_=_C1184( C1152 C1184 ) C1152_=_C1185( C1152 C1185 ) C1152_=_C1186( C1152 C1186 ) C1154_=_C1155( C1154 C1155 ) \nC1154_=_C1156( C1154 C1156 ) C1154_=_C1157( C1154 C1157 ) C1155_=_C1156( C1155 C1156 ) C1155_=_C1157( C1155 C1157 ) C1156_=_C1157( C1156 C1157 ) C1179_=_C1181( C1179 C1181 ) \nC1179_=_C1183( C1179 C1183 ) C1179_=_C1184( C1179 C1184 ) C1181_=_C1183( C1181 C1183 ) C1181_=_C1184( C1181 C1184 ) C1182_=_C1183( C1182 C1183 ) C1182_=_C1184( C1182 C1184 ) \nC1182_=_C1185( C1182 C1185 ) C1182_=_C1186( C1182 C1186 ) C1182_=_C1216( C1182 C1216 ) C1182_=_C1217( C1182 C1217 ) C1183_=_C1184( C1183 C1184 ) C1183_=_C1186( C1183 C1186 ) \nC1183_=_C1218( C1183 C1218 ) C1183_=_C1219( C1183 C1219 ) C1183_=_C1220( C1183 C1220 ) C1184_=_C1185( C1184 C1185 ) C1184_=_C1186( C1184 C1186 ) C1184_=_C1216( C1184 C1216 ) \nC1184_=_C1217( C1184 C1217 ) C1185_=_C1186( C1185 C1186 ) C1185_=_C1216( C1185 C1216 ) C1185_=_C1217( C1185 C1217 ) C1186_=_C1218( C1186 C1218 ) C1186_=_C1219( C1186 C1219 ) \nC1186_=_C1220( C1186 C1220 ) C1213_=_C1215( C1213 C1215 ) C1213_=_C1217( C1213 C1217 ) C1213_=_C1218( C1213 C1218 ) C1215_=_C1217( C1215 C1217 ) C1215_=_C1218( C1215 C1218 ) \nC1216_=_C1217( C1216 C1217 ) C1216_=_C1218( C1216 C1218 ) C1216_=_C1219( C1216 C1219 ) C1216_=_C1220( C1216 C1220 ) C1217_=_C1218( C1217 C1218 ) C1217_=_C1220( C1217 C1220 ) \nC1218_=_C1219( C1218 C1219 ) C1218_=_C1220( C1218 C1220 ) C1219_=_C1220( C1219 C1220 ) C1219_=_C1223( C1219 C1223 ) C1219_=_C1224( C1219 C1224 ) C1222_=_C1223( C1222 C1223 ) \nC1222_=_C1224( C1222 C1224 ) C1222_=_C1225( C1222 C1225 ) C1223_=_C1224( C1223 C1224 ) C1223_=_C1225( C1223 C1225 ) C1224_=_C1225( C1224 C1225 ) "];535-&gt;589[label="26: C402 C413 C584 C595 C1148 \nC1149 C1150 C1151 C1152 C1154 C1155 \nC1156 C1157 C1179 C1181 C1213 C1215 \nC1216 C1217 C1218 C1219 C1220 C1222 \nC1223 C1224 C1225 \n47: C402_=_C584 ,C413_=_C595 ,C413_=_C1179 ,C413_=_C1216 ,C413_=_C1220 ,\nC595_=_C1216 ,C595_=_C1220 ,C1148_=_C1149 ,C1148_=_C1150 ,C1148_=_C1151 ,C1148_=_C1152 ,\nC1149_=_C1150 ,C1149_=_C1152 ,C1150_=_C1151 ,C1150_=_C1152 ,C1151_=_C1152 ,C1151_=_C1155 ,\nC1151_=_C1156 ,C1154_=_C1155 ,C1154_=_C1156 ,C1154_=_C1157 ,C1155_=_C1156 ,C1155_=_C1157 ,\nC1156_=_C1157 ,C1179_=_C1181 ,C1213_=_C1215 ,C1213_=_C1217 ,C1213_=_C1218 ,C1215_=_C1217 ,\nC1215_=_C1218 ,C1216_=_C1217 ,C1216_=_C1218 ,C1216_=_C1219 ,C1216_=_C1220 ,C1217_=_C1218 ,\nC1217_=_C1220 ,C1218_=_C1219 ,C1218_=_C1220 ,C1219_=_C1220 ,C1219_=_C1223 ,C1219_=_C1224 ,\nC1222_=_C1223 ,C1222_=_C1224 ,C1222_=_C1225 ,C1223_=_C1224 ,C1223_=_C1225 ,C1224_=_C1225 ,"];590[shape=box, label="id:590 level: 9\n13: C390 C391 C1108 C1109 C1110 \nC1111 C1112 C1142 C1143 C1144 C1145 \nC1146 C1147 \n53: C390_=_C391( C390 C391 ) C390_=_C1108( C390 C1108 ) C390_=_C1109( C390 C1109 ) C390_=_C1110( C390 C1110 ) C390_=_C1111( C390 C1111 ) \nC390_=_C1112( C390 C1112 ) C390_=_C1142( C390 C1142 ) C390_=_C1143( C390 C1143 ) C390_=_C1144( C390 C1144 ) C390_=_C1145( C390 C1145 ) C390_=_C1146( C390 C1146 ) \nC390_=_C1147( C390 C1147 ) C391_=_C1108( C391 C1108 ) C391_=_C1110( C391 C1110 ) C391_=_C1111( C391 C1111 ) C391_=_C1142( C391 C1142 ) C391_=_C1143( C391 C1143 ) \nC1108_=_C1109( C1108 C1109 ) C1108_=_C1110( C1108 C1110 ) C1108_=_C1111( C1108 C1111 ) C1108_=_C1112( C1108 C1112 ) C1108_=_C1142( C1108 C1142 ) C1108_=_C1143( C1108 C1143 ) \nC1109_=_C1110( C1109 C1110 ) C1109_=_C1112( C1109 C1112 ) C1109_=_C1144( C1109 C1144 ) C1109_=_C1145( C1109 C1145 ) C1109_=_C1146( C1109 C1146 ) C1109_=_C1147( C1109 C1147 ) \nC1110_=_C1111( C1110 C1111 ) C1110_=_C1112( C1110 C1112 ) C1110_=_C1142( C1110 C1142 ) C1110_=_C1143( C1110 C1143 ) C1111_=_C1112( C1111 C1112 ) C1111_=_C1142( C1111 C1142 ) \nC1111_=_C1143( C1111 C1143 ) C1112_=_C1144( C1112 C1144 ) C1112_=_C1145( C1112 C1145 ) C1112_=_C1146( C1112 C1146 ) C1112_=_C1147( C1112 C1147 ) C1142_=_C1143( C1142 C1143 ) \nC1142_=_C1144( C1142 C1144 ) C1142_=_C1145( C1142 C1145 ) C1142_=_C1146( C1142 C1146 ) C1142_=_C1147( C1142 C1147 ) C1143_=_C1144( C1143 C1144 ) C1143_=_C1146( C1143 C1146 ) \nC1144_=_C1145( C1144 C1145 ) C1144_=_C1146( C1144 C1146 ) C1144_=_C1147( C1144 C1147 ) C1145_=_C1146( C1145 C1146 ) C1145_=_C1147( C1145 C1147 ) C1146_=_C1147( C1146 C1147 ) "];537-&gt;590[label="12: C391 C1108 C1109 C1110 C1111 \nC1112 C1142 C1143 C1144 C1145 C1146 \nC1147 \n41: C391_=_C1108 ,C391_=_C1110 ,C391_=_C1111 ,C391_=_C1142 ,C391_=_C1143 ,\nC1108_=_C1109 ,C1108_=_C1110 ,C1108_=_C1111 ,C1108_=_C1112 ,C1108_=_C1142 ,C1108_=_C1143 ,\nC1109_=_C1110 ,C1109_=_C1112 ,C1109_=_C1144 ,C1109_=_C1145 ,C1109_=_C1146 ,C1109_=_C1147 ,\nC1110_=_C1111 ,C1110_=_C1112 ,C1110_=_C1142 ,C1110_=_C1143 ,C1111_=_C1112 ,C1111_=_C1142 ,\nC1111_=_C1143 ,C1112_=_C1144 ,C1112_=_C1145 ,C1112_=_C1146 ,C1112_=_C1147 ,C1142_=_C1143 ,\nC1142_=_C1144 ,C1142_=_C1145 ,C1142_=_C1146 ,C1142_=_C1147 ,C1143_=_C1144 ,C1143_=_C1146 ,\nC1144_=_C1145 ,C1144_=_C1146 ,C1144_=_C1147 ,C1145_=_C1146 ,C1145_=_C1147 ,C1146_=_C1147 ,"];591[shape=box, label="id:591 level: 9\n31: C380 C391 C562 C573 C1080 \nC1081 C1082 C1083 C1084 C1086 C1087 \nC1088 C1089 C1111 C1113 C1114 C1115 \nC1116 C1117 C1118 C1145 C1147 C1148 \nC1149 C1150 C1151 C1152 C1154 C1155 \nC1156 C1157 \n88: C380_=_C562( C380 C562 ) C380_=_C1114( C380 C1114 ) C380_=_C1118( C380 C1118 ) C391_=_C573( C391 C573 ) C391_=_C1111( C391 C1111 ) \nC391_=_C1148( C391 C1148 ) C391_=_C1152( C391 C1152 ) C562_=_C1114( C562 C1114 ) C562_=_C1118( C562 C1118 ) C573_=_C1148( C573 C1148 ) C573_=_C1152( C573 C1152 ) \nC1080_=_C1081( C1080 C1081 ) C1080_=_C1082( C1080 C1082 ) C1080_=_C1083( C1080 C1083 ) C1080_=_C1084( C1080 C1084 ) C1080_=_C1114( C1080 C1114 ) C1080_=_C1115( C1080 C1115 ) \nC1081_=_C1082( C1081 C1082 ) C1081_=_C1084( C1081 C1084 ) C1081_=_C1116( C1081 C1116 ) C1081_=_C1117( C1081 C1117 ) C1081_=_C1118( C1081 C1118 ) C1082_=_C1083( C1082 C1083 ) \nC1082_=_C1084( C1082 C1084 ) C1082_=_C1114( C1082 C1114 ) C1082_=_C1115( C1082 C1115 ) C1083_=_C1084( C1083 C1084 ) C1083_=_C1087( C1083 C1087 ) C1083_=_C1088( C1083 C1088 ) \nC1083_=_C1114( C1083 C1114 ) C1083_=_C1115( C1083 C1115 ) C1084_=_C1116( C1084 C1116 ) C1084_=_C1117( C1084 C1117 ) C1084_=_C1118( C1084 C1118 ) C1086_=_C1087( C1086 C1087 ) \nC1086_=_C1088( C1086 C1088 ) C1086_=_C1089( C1086 C1089 ) C1087_=_C1088( C1087 C1088 ) C1087_=_C1089( C1087 C1089 ) C1088_=_C1089( C1088 C1089 ) C1111_=_C1113( C1111 C1113 ) \nC1111_=_C1115( C1111 C1115 ) C1111_=_C1116( C1111 C1116 ) C1113_=_C1115( C1113 C1115 ) C1113_=_C1116( C1113 C1116 ) C1114_=_C1115( C1114 C1115 ) C1114_=_C1116( C1114 C1116 ) \nC1114_=_C1117( C1114 C1117 ) C1114_=_C1118( C1114 C1118 ) C1114_=_C1148( C1114 C1148 ) C1114_=_C1149( C1114 C1149 ) C1115_=_C1116( C1115 C1116 ) C1115_=_C1118( C1115 C1118 ) \nC1115_=_C1150( C1115 C1150 ) C1115_=_C1151( C1115 C1151 ) C1115_=_C1152( C1115 C1152 ) C1116_=_C1117( C1116 C1117 ) C1116_=_C1118( C1116 C1118 ) C1116_=_C1148( C1116 C1148 ) \nC1116_=_C1149( C1116 C1149 ) C1117_=_C1118( C1117 C1118 ) C1117_=_C1148( C1117 C1148 ) C1117_=_C1149( C1117 C1149 ) C1118_=_C1150( C1118 C1150 ) C1118_=_C1151( C1118 C1151 ) \nC1118_=_C1152( C1118 C1152 ) C1145_=_C1147( C1145 C1147 ) C1145_=_C1149( C1145 C1149 ) C1145_=_C1150( C1145 C1150 ) C1147_=_C1149( C1147 C1149 ) C1147_=_C1150( C1147 C1150 ) \nC1148_=_C1149( C1148 C1149 ) C1148_=_C1150( C1148 C1150 ) C1148_=_C1151( C1148 C1151 ) C1148_=_C1152( C1148 C1152 ) C1149_=_C1150( C1149 C1150 ) C1149_=_C1152( C1149 C1152 ) \nC1150_=_C1151( C1150 C1151 ) C1150_=_C1152( C1150 C1152 ) C1151_=_C1152( C1151 C1152</w:t>
      </w:r>
    </w:p>
    <w:p>
      <w:pPr>
        <w:pStyle w:val="PreformattedText"/>
        <w:bidi w:val="0"/>
        <w:spacing w:before="0" w:after="0"/>
        <w:jc w:val="left"/>
        <w:rPr/>
      </w:pPr>
      <w:r>
        <w:rPr/>
        <w:t xml:space="preserve"> </w:t>
      </w:r>
      <w:r>
        <w:rPr/>
        <w:t>) C1151_=_C1155( C1151 C1155 ) C1151_=_C1156( C1151 C1156 ) C1154_=_C1155( C1154 C1155 ) \nC1154_=_C1156( C1154 C1156 ) C1154_=_C1157( C1154 C1157 ) C1155_=_C1156( C1155 C1156 ) C1155_=_C1157( C1155 C1157 ) C1156_=_C1157( C1156 C1157 ) "];537-&gt;591[label="26: C380 C391 C562 C573 C1080 \nC1081 C1082 C1083 C1084 C1086 C1087 \nC1088 C1089 C1111 C1113 C1145 C1147 \nC1148 C1149 C1150 C1151 C1152 C1154 \nC1155 C1156 C1157 \n47: C380_=_C562 ,C391_=_C573 ,C391_=_C1111 ,C391_=_C1148 ,C391_=_C1152 ,\nC573_=_C1148 ,C573_=_C1152 ,C1080_=_C1081 ,C1080_=_C1082 ,C1080_=_C1083 ,C1080_=_C1084 ,\nC1081_=_C1082 ,C1081_=_C1084 ,C1082_=_C1083 ,C1082_=_C1084 ,C1083_=_C1084 ,C1083_=_C1087 ,\nC1083_=_C1088 ,C1086_=_C1087 ,C1086_=_C1088 ,C1086_=_C1089 ,C1087_=_C1088 ,C1087_=_C1089 ,\nC1088_=_C1089 ,C1111_=_C1113 ,C1145_=_C1147 ,C1145_=_C1149 ,C1145_=_C1150 ,C1147_=_C1149 ,\nC1147_=_C1150 ,C1148_=_C1149 ,C1148_=_C1150 ,C1148_=_C1151 ,C1148_=_C1152 ,C1149_=_C1150 ,\nC1149_=_C1152 ,C1150_=_C1151 ,C1150_=_C1152 ,C1151_=_C1152 ,C1151_=_C1155 ,C1151_=_C1156 ,\nC1154_=_C1155 ,C1154_=_C1156 ,C1154_=_C1157 ,C1155_=_C1156 ,C1155_=_C1157 ,C1156_=_C1157 ,"];592[shape=box, label="id:592 level: 9\n13: C384 C385 C1090 C1091 C1092 \nC1093 C1094 C1124 C1125 C1126 C1127 \nC1128 C1129 \n53: C384_=_C385( C384 C385 ) C384_=_C1090( C384 C1090 ) C384_=_C1091( C384 C1091 ) C384_=_C1092( C384 C1092 ) C384_=_C1093( C384 C1093 ) \nC384_=_C1094( C384 C1094 ) C384_=_C1124( C384 C1124 ) C384_=_C1125( C384 C1125 ) C384_=_C1126( C384 C1126 ) C384_=_C1127( C384 C1127 ) C384_=_C1128( C384 C1128 ) \nC384_=_C1129( C384 C1129 ) C385_=_C1090( C385 C1090 ) C385_=_C1092( C385 C1092 ) C385_=_C1093( C385 C1093 ) C385_=_C1124( C385 C1124 ) C385_=_C1125( C385 C1125 ) \nC1090_=_C1091( C1090 C1091 ) C1090_=_C1092( C1090 C1092 ) C1090_=_C1093( C1090 C1093 ) C1090_=_C1094( C1090 C1094 ) C1090_=_C1124( C1090 C1124 ) C1090_=_C1125( C1090 C1125 ) \nC1091_=_C1092( C1091 C1092 ) C1091_=_C1094( C1091 C1094 ) C1091_=_C1126( C1091 C1126 ) C1091_=_C1127( C1091 C1127 ) C1091_=_C1128( C1091 C1128 ) C1091_=_C1129( C1091 C1129 ) \nC1092_=_C1093( C1092 C1093 ) C1092_=_C1094( C1092 C1094 ) C1092_=_C1124( C1092 C1124 ) C1092_=_C1125( C1092 C1125 ) C1093_=_C1094( C1093 C1094 ) C1093_=_C1124( C1093 C1124 ) \nC1093_=_C1125( C1093 C1125 ) C1094_=_C1126( C1094 C1126 ) C1094_=_C1127( C1094 C1127 ) C1094_=_C1128( C1094 C1128 ) C1094_=_C1129( C1094 C1129 ) C1124_=_C1125( C1124 C1125 ) \nC1124_=_C1126( C1124 C1126 ) C1124_=_C1127( C1124 C1127 ) C1124_=_C1128( C1124 C1128 ) C1124_=_C1129( C1124 C1129 ) C1125_=_C1126( C1125 C1126 ) C1125_=_C1128( C1125 C1128 ) \nC1126_=_C1127( C1126 C1127 ) C1126_=_C1128( C1126 C1128 ) C1126_=_C1129( C1126 C1129 ) C1127_=_C1128( C1127 C1128 ) C1127_=_C1129( C1127 C1129 ) C1128_=_C1129( C1128 C1129 ) "];538-&gt;592[label="12: C385 C1090 C1091 C1092 C1093 \nC1094 C1124 C1125 C1126 C1127 C1128 \nC1129 \n41: C385_=_C1090 ,C385_=_C1092 ,C385_=_C1093 ,C385_=_C1124 ,C385_=_C1125 ,\nC1090_=_C1091 ,C1090_=_C1092 ,C1090_=_C1093 ,C1090_=_C1094 ,C1090_=_C1124 ,C1090_=_C1125 ,\nC1091_=_C1092 ,C1091_=_C1094 ,C1091_=_C1126 ,C1091_=_C1127 ,C1091_=_C1128 ,C1091_=_C1129 ,\nC1092_=_C1093 ,C1092_=_C1094 ,C1092_=_C1124 ,C1092_=_C1125 ,C1093_=_C1094 ,C1093_=_C1124 ,\nC1093_=_C1125 ,C1094_=_C1126 ,C1094_=_C1127 ,C1094_=_C1128 ,C1094_=_C1129 ,C1124_=_C1125 ,\nC1124_=_C1126 ,C1124_=_C1127 ,C1124_=_C1128 ,C1124_=_C1129 ,C1125_=_C1126 ,C1125_=_C1128 ,\nC1126_=_C1127 ,C1126_=_C1128 ,C1126_=_C1129 ,C1127_=_C1128 ,C1127_=_C1129 ,C1128_=_C1129 ,"];593[shape=box, label="id:593 level: 9\n18: C385 C567 C569 C776 C777 \nC778 C779 C1124 C1125 C1126 C1127 \nC1128 C1129 C1130 C1131 C1132 C1134 \nC1135 \n47: C385_=_C567( C385 C567 ) C385_=_C1124( C385 C1124 ) C385_=_C1125( C385 C1125 ) C385_=_C1130( C385 C1130 ) C385_=_C1134( C385 C1134 ) \nC385_=_C1135( C385 C1135 ) C567_=_C1125( C567 C1125 ) C567_=_C1126( C567 C1126 ) C567_=_C1130( C567 C1130 ) C567_=_C1134( C567 C1134 ) C567_=_C1135( C567 C1135 ) \nC569_=_C1127( C569 C1127 ) C569_=_C1129( C569 C1129 ) C569_=_C1131( C569 C1131 ) C569_=_C1132( C569 C1132 ) C776_=_C777( C776 C777 ) C776_=_C778( C776 C778 ) \nC776_=_C779( C776 C779 ) C777_=_C778( C777 C778 ) C777_=_C779( C777 C779 ) C778_=_C779( C778 C779 ) C1124_=_C1125( C1124 C1125 ) C1124_=_C1126( C1124 C1126 ) \nC1124_=_C1127( C1124 C1127 ) C1124_=_C1128( C1124 C1128 ) C1124_=_C1129( C1124 C1129 ) C1125_=_C1126( C1125 C1126 ) C1125_=_C1128( C1125 C1128 ) C1126_=_C1127( C1126 C1127 ) \nC1126_=_C1128( C1126 C1128 ) C1126_=_C1129( C1126 C1129 ) C1127_=_C1128( C1127 C1128 ) C1127_=_C1129( C1127 C1129 ) C1127_=_C1131( C1127 C1131 ) C1127_=_C1132( C1127 C1132 ) \nC1128_=_C1129( C1128 C1129 ) C1129_=_C1131( C1129 C1131 ) C1129_=_C1132( C1129 C1132 ) C1130_=_C1131( C1130 C1131 ) C1130_=_C1132( C1130 C1132 ) C1130_=_C1134( C1130 C1134 ) \nC1130_=_C1135( C1130 C1135 ) C1131_=_C1132( C1131 C1132 ) C1131_=_C1134( C1131 C1134 ) C1132_=_C1134( C1132 C1134 ) C1132_=_C1135( C1132 C1135 ) C1134_=_C1135( C1134 C1135 ) "];538-&gt;593[label="17: C385 C569 C776 C777 C778 \nC779 C1124 C1125 C1126 C1127 C1128 \nC1129 C1130 C1131 C1132 C1134 C1135 \n41: C385_=_C1124 ,C385_=_C1125 ,C385_=_C1130 ,C385_=_C1134 ,C385_=_C1135 ,\nC569_=_C1127 ,C569_=_C1129 ,C569_=_C1131 ,C569_=_C1132 ,C776_=_C777 ,C776_=_C778 ,\nC776_=_C779 ,C777_=_C778 ,C777_=_C779 ,C778_=_C779 ,C1124_=_C1125 ,C1124_=_C1126 ,\nC1124_=_C1127 ,C1124_=_C1128 ,C1124_=_C1129 ,C1125_=_C1126 ,C1125_=_C1128 ,C1126_=_C1127 ,\nC1126_=_C1128 ,C1126_=_C1129 ,C1127_=_C1128 ,C1127_=_C1129 ,C1127_=_C1131 ,C1127_=_C1132 ,\nC1128_=_C1129 ,C1129_=_C1131 ,C1129_=_C1132 ,C1130_=_C1131 ,C1130_=_C1132 ,C1130_=_C1134 ,\nC1130_=_C1135 ,C1131_=_C1132 ,C1131_=_C1134 ,C1132_=_C1134 ,C1132_=_C1135 ,C1134_=_C1135 ,"];594[shape=box, label="id:594 level: 9\n13: C373 C374 C1056 C1057 C1058 \nC1059 C1060 C1090 C1091 C1092 C1093 \nC1094 C1095 \n53: C373_=_C374( C373 C374 ) C373_=_C1056( C373 C1056 ) C373_=_C1057( C373 C1057 ) C373_=_C1058( C373 C1058 ) C373_=_C1059( C373 C1059 ) \nC373_=_C1060( C373 C1060 ) C373_=_C1090( C373 C1090 ) C373_=_C1091( C373 C1091 ) C373_=_C1092( C373 C1092 ) C373_=_C1093( C373 C1093 ) C373_=_C1094( C373 C1094 ) \nC373_=_C1095( C373 C1095 ) C374_=_C1056( C374 C1056 ) C374_=_C1058( C374 C1058 ) C374_=_C1059( C374 C1059 ) C374_=_C1090( C374 C1090 ) C374_=_C1091( C374 C1091 ) \nC1056_=_C1057( C1056 C1057 ) C1056_=_C1058( C1056 C1058 ) C1056_=_C1059( C1056 C1059 ) C1056_=_C1060( C1056 C1060 ) C1056_=_C1090( C1056 C1090 ) C1056_=_C1091( C1056 C1091 ) \nC1057_=_C1058( C1057 C1058 ) C1057_=_C1060( C1057 C1060 ) C1057_=_C1092( C1057 C1092 ) C1057_=_C1093( C1057 C1093 ) C1057_=_C1094( C1057 C1094 ) C1057_=_C1095( C1057 C1095 ) \nC1058_=_C1059( C1058 C1059 ) C1058_=_C1060( C1058 C1060 ) C1058_=_C1090( C1058 C1090 ) C1058_=_C1091( C1058 C1091 ) C1059_=_C1060( C1059 C1060 ) C1059_=_C1090( C1059 C1090 ) \nC1059_=_C1091( C1059 C1091 ) C1060_=_C1092( C1060 C1092 ) C1060_=_C1093( C1060 C1093 ) C1060_=_C1094( C1060 C1094 ) C1060_=_C1095( C1060 C1095 ) C1090_=_C1091( C1090 C1091 ) \nC1090_=_C1092( C1090 C1092 ) C1090_=_C1093( C1090 C1093 ) C1090_=_C1094( C1090 C1094 ) C1090_=_C1095( C1090 C1095 ) C1091_=_C1092( C1091 C1092 ) C1091_=_C1094( C1091 C1094 ) \nC1092_=_C1093( C1092 C1093 ) C1092_=_C1094( C1092 C1094 ) C1092_=_C1095( C1092 C1095 ) C1093_=_C1094( C1093 C1094 ) C1093_=_C1095( C1093 C1095 ) C1094_=_C1095( C1094 C1095 ) "];539-&gt;594[label="12: C374 C1056 C1057 C1058 C1059 \nC1060 C1090 C1091 C1092 C1093 C1094 \nC1095 \n41: C374_=_C1056 ,C374_=_C1058 ,C374_=_C1059 ,C374_=_C1090 ,C374_=_C1091 ,\nC1056_=_C1057 ,C1056_=_C1058 ,C1056_=_C1059 ,C1056_=_C1060 ,C1056_=_C1090 ,C1056_=_C1091 ,\nC1057_=_C1058 ,C1057_=_C1060 ,C1057_=_C1092 ,C1057_=_C1093 ,C1057_=_C1094 ,C1057_=_C1095 ,\nC1058_=_C1059 ,C1058_=_C1060 ,C1058_=_C1090 ,C1058_=_C1091 ,C1059_=_C1060 ,C1059_=_C1090 ,\nC1059_=_C1091 ,C1060_=_C1092 ,C1060_=_C1093 ,C1060_=_C1094 ,C1060_=_C1095 ,C1090_=_C1091 ,\nC1090_=_C1092 ,C1090_=_C1093 ,C1090_=_C1094 ,C1090_=_C1095 ,C1091_=_C1092 ,C1091_=_C1094 ,\nC1092_=_C1093 ,C1092_=_C1094 ,C1092_=_C1095 ,C1093_=_C1094 ,C1093_=_C1095 ,C1094_=_C1095 ,"];595[shape=box, label="id:595 level: 9\n18: C374 C556 C558 C756 C757 \nC758 C759 C1090 C1091 C1092 C1093 \nC1094 C1095 C1096 C1097 C1098 C1100 \nC1101 \n47: C374_=_C556( C374 C556 ) C374_=_C1090( C374 C1090 ) C374_=_C1091( C374 C1091 ) C374_=_C1096( C374 C1096 ) C374_=_C1100( C374 C1100 ) \nC374_=_C1101( C374 C1101 ) C556_=_C1091( C556 C1091 ) C556_=_C1092( C556 C1092 ) C556_=_C1096( C556 C1096 ) C556_=_C1100( C556 C1100 ) C556_=_C1101( C556 C1101 ) \nC558_=_C1093( C558 C1093 ) C558_=_C1095( C558 C1095 ) C558_=_C1097( C558 C1097 ) C558_=_C1098( C558 C1098 ) C756_=_C757( C756 C757 ) C756_=_C758( C756 C758 ) \nC756_=_C759( C756 C759 ) C757_=_C758( C757 C758 ) C757_=_C759( C757 C759 ) C758_=_C759( C758 C759 ) C1090_=_C1091( C1090 C1091 ) C1090_=_C1092( C1090 C1092 ) \nC1090_=_C1093( C1090 C1093 ) C1090_=_C1094( C1090 C1094 ) C1090_=_C1095( C1090 C1095 ) C1091_=_C1092( C1091 C1092 ) C1091_=_C1094( C1091 C1094 ) C1092_=_C1093( C1092 C1093 ) \nC1092_=_C1094( C1092 C1094 ) C1092_=_C1095( C1092 C1095 ) C1093_=_C1094( C1093 C1094 ) C1093_=_C1095( C1093 C1095 ) C1093_=_C1097( C1093 C1097 ) C1093_=_C1098( C1093 C1098 ) \nC1094_=_C1095( C1094 C1095 ) C1095_=_C1097( C1095 C1097 ) C1095_=_C1098( C1095 C1098 ) C1096_=_C1097( C1096 C1097 ) C1096_=_C1098( C1096 C1098 ) C1096_=_C1100( C1096 C1100 ) \nC1096_=_C1101( C1096 C1101 ) C1097_=_C1098( C1097 C1098 ) C1097_=_C1100( C1097 C1100 ) C1098_=_C1100( C1098 C1100 ) C1098_=_C1101( C1098 C1101 ) C1100_=_C1101( C1100 C1101 ) "];539-&gt;595[label="17: C374 C558 C756 C757 C758 \nC759 C1090 C1091 C1092 C1093 C1094 \nC1095 C1096 C1097 C1098 C1100 C1101 \n41: C374_=_C1090 ,C374_=_C1091 ,C374_=_C1096 ,C374_=_C1100 ,C374_=_C1101 ,\nC558_=_C1093 ,C558_=_C1095 ,C558_=_C1097 ,C558_=_C1098 ,C756_=_C757 ,C756_=_C758 ,\nC756_=_C759 ,C757_=_C758 ,C757_=_C759</w:t>
      </w:r>
    </w:p>
    <w:p>
      <w:pPr>
        <w:pStyle w:val="PreformattedText"/>
        <w:bidi w:val="0"/>
        <w:spacing w:before="0" w:after="0"/>
        <w:jc w:val="left"/>
        <w:rPr/>
      </w:pPr>
      <w:r>
        <w:rPr/>
        <w:t xml:space="preserve"> </w:t>
      </w:r>
      <w:r>
        <w:rPr/>
        <w:t>,C758_=_C759 ,C1090_=_C1091 ,C1090_=_C1092 ,\nC1090_=_C1093 ,C1090_=_C1094 ,C1090_=_C1095 ,C1091_=_C1092 ,C1091_=_C1094 ,C1092_=_C1093 ,\nC1092_=_C1094 ,C1092_=_C1095 ,C1093_=_C1094 ,C1093_=_C1095 ,C1093_=_C1097 ,C1093_=_C1098 ,\nC1094_=_C1095 ,C1095_=_C1097 ,C1095_=_C1098 ,C1096_=_C1097 ,C1096_=_C1098 ,C1096_=_C1100 ,\nC1096_=_C1101 ,C1097_=_C1098 ,C1097_=_C1100 ,C1098_=_C1100 ,C1098_=_C1101 ,C1100_=_C1101 ,"];596[shape=box, label="id:596 level: 9\n13: C386 C387 C1096 C1097 C1098 \nC1099 C1100 C1130 C1131 C1132 C1133 \nC1134 C1135 \n53: C386_=_C387( C386 C387 ) C386_=_C1096( C386 C1096 ) C386_=_C1097( C386 C1097 ) C386_=_C1098( C386 C1098 ) C386_=_C1099( C386 C1099 ) \nC386_=_C1100( C386 C1100 ) C386_=_C1130( C386 C1130 ) C386_=_C1131( C386 C1131 ) C386_=_C1132( C386 C1132 ) C386_=_C1133( C386 C1133 ) C386_=_C1134( C386 C1134 ) \nC386_=_C1135( C386 C1135 ) C387_=_C1096( C387 C1096 ) C387_=_C1098( C387 C1098 ) C387_=_C1099( C387 C1099 ) C387_=_C1130( C387 C1130 ) C387_=_C1131( C387 C1131 ) \nC1096_=_C1097( C1096 C1097 ) C1096_=_C1098( C1096 C1098 ) C1096_=_C1099( C1096 C1099 ) C1096_=_C1100( C1096 C1100 ) C1096_=_C1130( C1096 C1130 ) C1096_=_C1131( C1096 C1131 ) \nC1097_=_C1098( C1097 C1098 ) C1097_=_C1100( C1097 C1100 ) C1097_=_C1132( C1097 C1132 ) C1097_=_C1133( C1097 C1133 ) C1097_=_C1134( C1097 C1134 ) C1097_=_C1135( C1097 C1135 ) \nC1098_=_C1099( C1098 C1099 ) C1098_=_C1100( C1098 C1100 ) C1098_=_C1130( C1098 C1130 ) C1098_=_C1131( C1098 C1131 ) C1099_=_C1100( C1099 C1100 ) C1099_=_C1130( C1099 C1130 ) \nC1099_=_C1131( C1099 C1131 ) C1100_=_C1132( C1100 C1132 ) C1100_=_C1133( C1100 C1133 ) C1100_=_C1134( C1100 C1134 ) C1100_=_C1135( C1100 C1135 ) C1130_=_C1131( C1130 C1131 ) \nC1130_=_C1132( C1130 C1132 ) C1130_=_C1133( C1130 C1133 ) C1130_=_C1134( C1130 C1134 ) C1130_=_C1135( C1130 C1135 ) C1131_=_C1132( C1131 C1132 ) C1131_=_C1134( C1131 C1134 ) \nC1132_=_C1133( C1132 C1133 ) C1132_=_C1134( C1132 C1134 ) C1132_=_C1135( C1132 C1135 ) C1133_=_C1134( C1133 C1134 ) C1133_=_C1135( C1133 C1135 ) C1134_=_C1135( C1134 C1135 ) "];540-&gt;596[label="12: C387 C1096 C1097 C1098 C1099 \nC1100 C1130 C1131 C1132 C1133 C1134 \nC1135 \n41: C387_=_C1096 ,C387_=_C1098 ,C387_=_C1099 ,C387_=_C1130 ,C387_=_C1131 ,\nC1096_=_C1097 ,C1096_=_C1098 ,C1096_=_C1099 ,C1096_=_C1100 ,C1096_=_C1130 ,C1096_=_C1131 ,\nC1097_=_C1098 ,C1097_=_C1100 ,C1097_=_C1132 ,C1097_=_C1133 ,C1097_=_C1134 ,C1097_=_C1135 ,\nC1098_=_C1099 ,C1098_=_C1100 ,C1098_=_C1130 ,C1098_=_C1131 ,C1099_=_C1100 ,C1099_=_C1130 ,\nC1099_=_C1131 ,C1100_=_C1132 ,C1100_=_C1133 ,C1100_=_C1134 ,C1100_=_C1135 ,C1130_=_C1131 ,\nC1130_=_C1132 ,C1130_=_C1133 ,C1130_=_C1134 ,C1130_=_C1135 ,C1131_=_C1132 ,C1131_=_C1134 ,\nC1132_=_C1133 ,C1132_=_C1134 ,C1132_=_C1135 ,C1133_=_C1134 ,C1133_=_C1135 ,C1134_=_C1135 ,"];597[shape=box, label="id:597 level: 9\n22: C387 C389 C569 C573 C1102 \nC1103 C1104 C1105 C1106 C1133 C1135 \nC1136 C1137 C1138 C1139 C1140 C1141 \nC1142 C1143 C1144 C1146 C1147 \n73: C387_=_C569( C387 C569 ) C387_=_C1136( C387 C1136 ) C387_=_C1140( C387 C1140 ) C387_=_C1141( C387 C1141 ) C389_=_C1102( C389 C1102 ) \nC389_=_C1104( C389 C1104 ) C389_=_C1105( C389 C1105 ) C389_=_C1136( C389 C1136 ) C389_=_C1137( C389 C1137 ) C389_=_C1142( C389 C1142 ) C389_=_C1146( C389 C1146 ) \nC389_=_C1147( C389 C1147 ) C569_=_C1136( C569 C1136 ) C569_=_C1140( C569 C1140 ) C569_=_C1141( C569 C1141 ) C573_=_C1139( C573 C1139 ) C573_=_C1141( C573 C1141 ) \nC573_=_C1143( C573 C1143 ) C573_=_C1144( C573 C1144 ) C1102_=_C1103( C1102 C1103 ) C1102_=_C1104( C1102 C1104 ) C1102_=_C1105( C1102 C1105 ) C1102_=_C1106( C1102 C1106 ) \nC1102_=_C1136( C1102 C1136 ) C1102_=_C1137( C1102 C1137 ) C1103_=_C1104( C1103 C1104 ) C1103_=_C1106( C1103 C1106 ) C1103_=_C1138( C1103 C1138 ) C1103_=_C1139( C1103 C1139 ) \nC1103_=_C1140( C1103 C1140 ) C1103_=_C1141( C1103 C1141 ) C1104_=_C1105( C1104 C1105 ) C1104_=_C1106( C1104 C1106 ) C1104_=_C1136( C1104 C1136 ) C1104_=_C1137( C1104 C1137 ) \nC1105_=_C1106( C1105 C1106 ) C1105_=_C1136( C1105 C1136 ) C1105_=_C1137( C1105 C1137 ) C1106_=_C1138( C1106 C1138 ) C1106_=_C1139( C1106 C1139 ) C1106_=_C1140( C1106 C1140 ) \nC1106_=_C1141( C1106 C1141 ) C1133_=_C1135( C1133 C1135 ) C1133_=_C1137( C1133 C1137 ) C1133_=_C1138( C1133 C1138 ) C1135_=_C1137( C1135 C1137 ) C1135_=_C1138( C1135 C1138 ) \nC1136_=_C1137( C1136 C1137 ) C1136_=_C1138( C1136 C1138 ) C1136_=_C1139( C1136 C1139 ) C1136_=_C1140( C1136 C1140 ) C1136_=_C1141( C1136 C1141 ) C1137_=_C1138( C1137 C1138 ) \nC1137_=_C1140( C1137 C1140 ) C1138_=_C1139( C1138 C1139 ) C1138_=_C1140( C1138 C1140 ) C1138_=_C1141( C1138 C1141 ) C1139_=_C1140( C1139 C1140 ) C1139_=_C1141( C1139 C1141 ) \nC1139_=_C1143( C1139 C1143 ) C1139_=_C1144( C1139 C1144 ) C1140_=_C1141( C1140 C1141 ) C1141_=_C1143( C1141 C1143 ) C1141_=_C1144( C1141 C1144 ) C1142_=_C1143( C1142 C1143 ) \nC1142_=_C1144( C1142 C1144 ) C1142_=_C1146( C1142 C1146 ) C1142_=_C1147( C1142 C1147 ) C1143_=_C1144( C1143 C1144 ) C1143_=_C1146( C1143 C1146 ) C1144_=_C1146( C1144 C1146 ) \nC1144_=_C1147( C1144 C1147 ) C1146_=_C1147( C1146 C1147 ) "];540-&gt;597[label="20: C387 C569 C573 C1102 C1103 \nC1104 C1105 C1106 C1133 C1135 C1136 \nC1137 C1138 C1139 C1140 C1142 C1143 \nC1144 C1146 C1147 \n54: C387_=_C569 ,C387_=_C1136 ,C387_=_C1140 ,C569_=_C1136 ,C569_=_C1140 ,\nC573_=_C1139 ,C573_=_C1143 ,C573_=_C1144 ,C1102_=_C1103 ,C1102_=_C1104 ,C1102_=_C1105 ,\nC1102_=_C1106 ,C1102_=_C1136 ,C1102_=_C1137 ,C1103_=_C1104 ,C1103_=_C1106 ,C1103_=_C1138 ,\nC1103_=_C1139 ,C1103_=_C1140 ,C1104_=_C1105 ,C1104_=_C1106 ,C1104_=_C1136 ,C1104_=_C1137 ,\nC1105_=_C1106 ,C1105_=_C1136 ,C1105_=_C1137 ,C1106_=_C1138 ,C1106_=_C1139 ,C1106_=_C1140 ,\nC1133_=_C1135 ,C1133_=_C1137 ,C1133_=_C1138 ,C1135_=_C1137 ,C1135_=_C1138 ,C1136_=_C1137 ,\nC1136_=_C1138 ,C1136_=_C1139 ,C1136_=_C1140 ,C1137_=_C1138 ,C1137_=_C1140 ,C1138_=_C1139 ,\nC1138_=_C1140 ,C1139_=_C1140 ,C1139_=_C1143 ,C1139_=_C1144 ,C1142_=_C1143 ,C1142_=_C1144 ,\nC1142_=_C1146 ,C1142_=_C1147 ,C1143_=_C1144 ,C1143_=_C1146 ,C1144_=_C1146 ,C1144_=_C1147 ,\nC1146_=_C1147 ,"];598[shape=box, label="id:598 level: 9\n13: C375 C376 C1062 C1063 C1064 \nC1065 C1066 C1096 C1097 C1098 C1099 \nC1100 C1101 \n53: C375_=_C376( C375 C376 ) C375_=_C1062( C375 C1062 ) C375_=_C1063( C375 C1063 ) C375_=_C1064( C375 C1064 ) C375_=_C1065( C375 C1065 ) \nC375_=_C1066( C375 C1066 ) C375_=_C1096( C375 C1096 ) C375_=_C1097( C375 C1097 ) C375_=_C1098( C375 C1098 ) C375_=_C1099( C375 C1099 ) C375_=_C1100( C375 C1100 ) \nC375_=_C1101( C375 C1101 ) C376_=_C1062( C376 C1062 ) C376_=_C1064( C376 C1064 ) C376_=_C1065( C376 C1065 ) C376_=_C1096( C376 C1096 ) C376_=_C1097( C376 C1097 ) \nC1062_=_C1063( C1062 C1063 ) C1062_=_C1064( C1062 C1064 ) C1062_=_C1065( C1062 C1065 ) C1062_=_C1066( C1062 C1066 ) C1062_=_C1096( C1062 C1096 ) C1062_=_C1097( C1062 C1097 ) \nC1063_=_C1064( C1063 C1064 ) C1063_=_C1066( C1063 C1066 ) C1063_=_C1098( C1063 C1098 ) C1063_=_C1099( C1063 C1099 ) C1063_=_C1100( C1063 C1100 ) C1063_=_C1101( C1063 C1101 ) \nC1064_=_C1065( C1064 C1065 ) C1064_=_C1066( C1064 C1066 ) C1064_=_C1096( C1064 C1096 ) C1064_=_C1097( C1064 C1097 ) C1065_=_C1066( C1065 C1066 ) C1065_=_C1096( C1065 C1096 ) \nC1065_=_C1097( C1065 C1097 ) C1066_=_C1098( C1066 C1098 ) C1066_=_C1099( C1066 C1099 ) C1066_=_C1100( C1066 C1100 ) C1066_=_C1101( C1066 C1101 ) C1096_=_C1097( C1096 C1097 ) \nC1096_=_C1098( C1096 C1098 ) C1096_=_C1099( C1096 C1099 ) C1096_=_C1100( C1096 C1100 ) C1096_=_C1101( C1096 C1101 ) C1097_=_C1098( C1097 C1098 ) C1097_=_C1100( C1097 C1100 ) \nC1098_=_C1099( C1098 C1099 ) C1098_=_C1100( C1098 C1100 ) C1098_=_C1101( C1098 C1101 ) C1099_=_C1100( C1099 C1100 ) C1099_=_C1101( C1099 C1101 ) C1100_=_C1101( C1100 C1101 ) "];541-&gt;598[label="12: C376 C1062 C1063 C1064 C1065 \nC1066 C1096 C1097 C1098 C1099 C1100 \nC1101 \n41: C376_=_C1062 ,C376_=_C1064 ,C376_=_C1065 ,C376_=_C1096 ,C376_=_C1097 ,\nC1062_=_C1063 ,C1062_=_C1064 ,C1062_=_C1065 ,C1062_=_C1066 ,C1062_=_C1096 ,C1062_=_C1097 ,\nC1063_=_C1064 ,C1063_=_C1066 ,C1063_=_C1098 ,C1063_=_C1099 ,C1063_=_C1100 ,C1063_=_C1101 ,\nC1064_=_C1065 ,C1064_=_C1066 ,C1064_=_C1096 ,C1064_=_C1097 ,C1065_=_C1066 ,C1065_=_C1096 ,\nC1065_=_C1097 ,C1066_=_C1098 ,C1066_=_C1099 ,C1066_=_C1100 ,C1066_=_C1101 ,C1096_=_C1097 ,\nC1096_=_C1098 ,C1096_=_C1099 ,C1096_=_C1100 ,C1096_=_C1101 ,C1097_=_C1098 ,C1097_=_C1100 ,\nC1098_=_C1099 ,C1098_=_C1100 ,C1098_=_C1101 ,C1099_=_C1100 ,C1099_=_C1101 ,C1100_=_C1101 ,"];599[shape=box, label="id:599 level: 9\n22: C376 C378 C558 C562 C1068 \nC1069 C1070 C1071 C1072 C1099 C1101 \nC1102 C1103 C1104 C1105 C1106 C1107 \nC1108 C1109 C1110 C1112 C1113 \n73: C376_=_C558( C376 C558 ) C376_=_C1102( C376 C1102 ) C376_=_C1106( C376 C1106 ) C376_=_C1107( C376 C1107 ) C378_=_C1068( C378 C1068 ) \nC378_=_C1070( C378 C1070 ) C378_=_C1071( C378 C1071 ) C378_=_C1102( C378 C1102 ) C378_=_C1103( C378 C1103 ) C378_=_C1108( C378 C1108 ) C378_=_C1112( C378 C1112 ) \nC378_=_C1113( C378 C1113 ) C558_=_C1102( C558 C1102 ) C558_=_C1106( C558 C1106 ) C558_=_C1107( C558 C1107 ) C562_=_C1105( C562 C1105 ) C562_=_C1107( C562 C1107 ) \nC562_=_C1109( C562 C1109 ) C562_=_C1110( C562 C1110 ) C1068_=_C1069( C1068 C1069 ) C1068_=_C1070( C1068 C1070 ) C1068_=_C1071( C1068 C1071 ) C1068_=_C1072( C1068 C1072 ) \nC1068_=_C1102( C1068 C1102 ) C1068_=_C1103( C1068 C1103 ) C1069_=_C1070( C1069 C1070 ) C1069_=_C1072( C1069 C1072 ) C1069_=_C1104( C1069 C1104 ) C1069_=_C1105( C1069 C1105 ) \nC1069_=_C1106( C1069 C1106 ) C1069_=_C1107( C1069 C1107 ) C1070_=_C1071( C1070 C1071 ) C1070_=_C1072( C1070 C1072 ) C1070_=_C1102( C1070 C1102 ) C1070_=_C1103( C1070 C1103 ) \nC1071_=_C1072( C1071 C1072 ) C1071_=_C1102( C1071 C1102 ) C1071_=_C1103( C1071 C1103 ) C1072_=_C1104( C1072 C1104 ) C1072_=_C1105( C1072 C1105 ) C1072_=_C1106( C1072 C1106 ) \nC1072_=_C1107( C1072 C1107 ) C1099_=_C1101( C1099 C1101 ) C1099_=_C1103( C1099 C1103 ) C1099_=_C1104( C1099 C1104 ) C1101_=_C1103(</w:t>
      </w:r>
    </w:p>
    <w:p>
      <w:pPr>
        <w:pStyle w:val="PreformattedText"/>
        <w:bidi w:val="0"/>
        <w:spacing w:before="0" w:after="0"/>
        <w:jc w:val="left"/>
        <w:rPr/>
      </w:pPr>
      <w:r>
        <w:rPr/>
        <w:t xml:space="preserve"> </w:t>
      </w:r>
      <w:r>
        <w:rPr/>
        <w:t>C1101 C1103 ) C1101_=_C1104( C1101 C1104 ) \nC1102_=_C1103( C1102 C1103 ) C1102_=_C1104( C1102 C1104 ) C1102_=_C1105( C1102 C1105 ) C1102_=_C1106( C1102 C1106 ) C1102_=_C1107( C1102 C1107 ) C1103_=_C1104( C1103 C1104 ) \nC1103_=_C1106( C1103 C1106 ) C1104_=_C1105( C1104 C1105 ) C1104_=_C1106( C1104 C1106 ) C1104_=_C1107( C1104 C1107 ) C1105_=_C1106( C1105 C1106 ) C1105_=_C1107( C1105 C1107 ) \nC1105_=_C1109( C1105 C1109 ) C1105_=_C1110( C1105 C1110 ) C1106_=_C1107( C1106 C1107 ) C1107_=_C1109( C1107 C1109 ) C1107_=_C1110( C1107 C1110 ) C1108_=_C1109( C1108 C1109 ) \nC1108_=_C1110( C1108 C1110 ) C1108_=_C1112( C1108 C1112 ) C1108_=_C1113( C1108 C1113 ) C1109_=_C1110( C1109 C1110 ) C1109_=_C1112( C1109 C1112 ) C1110_=_C1112( C1110 C1112 ) \nC1110_=_C1113( C1110 C1113 ) C1112_=_C1113( C1112 C1113 ) "];541-&gt;599[label="20: C376 C558 C562 C1068 C1069 \nC1070 C1071 C1072 C1099 C1101 C1102 \nC1103 C1104 C1105 C1106 C1108 C1109 \nC1110 C1112 C1113 \n54: C376_=_C558 ,C376_=_C1102 ,C376_=_C1106 ,C558_=_C1102 ,C558_=_C1106 ,\nC562_=_C1105 ,C562_=_C1109 ,C562_=_C1110 ,C1068_=_C1069 ,C1068_=_C1070 ,C1068_=_C1071 ,\nC1068_=_C1072 ,C1068_=_C1102 ,C1068_=_C1103 ,C1069_=_C1070 ,C1069_=_C1072 ,C1069_=_C1104 ,\nC1069_=_C1105 ,C1069_=_C1106 ,C1070_=_C1071 ,C1070_=_C1072 ,C1070_=_C1102 ,C1070_=_C1103 ,\nC1071_=_C1072 ,C1071_=_C1102 ,C1071_=_C1103 ,C1072_=_C1104 ,C1072_=_C1105 ,C1072_=_C1106 ,\nC1099_=_C1101 ,C1099_=_C1103 ,C1099_=_C1104 ,C1101_=_C1103 ,C1101_=_C1104 ,C1102_=_C1103 ,\nC1102_=_C1104 ,C1102_=_C1105 ,C1102_=_C1106 ,C1103_=_C1104 ,C1103_=_C1106 ,C1104_=_C1105 ,\nC1104_=_C1106 ,C1105_=_C1106 ,C1105_=_C1109 ,C1105_=_C1110 ,C1108_=_C1109 ,C1108_=_C1110 ,\nC1108_=_C1112 ,C1108_=_C1113 ,C1109_=_C1110 ,C1109_=_C1112 ,C1110_=_C1112 ,C1110_=_C1113 ,\nC1112_=_C1113 ,"];600[shape=box, label="id:600 level: 9\n13: C441 C442 C1266 C1267 C1268 \nC1269 C1270 C1300 C1301 C1302 C1303 \nC1304 C1305 \n53: C441_=_C442( C441 C442 ) C441_=_C1266( C441 C1266 ) C441_=_C1267( C441 C1267 ) C441_=_C1268( C441 C1268 ) C441_=_C1269( C441 C1269 ) \nC441_=_C1270( C441 C1270 ) C441_=_C1300( C441 C1300 ) C441_=_C1301( C441 C1301 ) C441_=_C1302( C441 C1302 ) C441_=_C1303( C441 C1303 ) C441_=_C1304( C441 C1304 ) \nC441_=_C1305( C441 C1305 ) C442_=_C1266( C442 C1266 ) C442_=_C1268( C442 C1268 ) C442_=_C1269( C442 C1269 ) C442_=_C1300( C442 C1300 ) C442_=_C1301( C442 C1301 ) \nC1266_=_C1267( C1266 C1267 ) C1266_=_C1268( C1266 C1268 ) C1266_=_C1269( C1266 C1269 ) C1266_=_C1270( C1266 C1270 ) C1266_=_C1300( C1266 C1300 ) C1266_=_C1301( C1266 C1301 ) \nC1267_=_C1268( C1267 C1268 ) C1267_=_C1270( C1267 C1270 ) C1267_=_C1302( C1267 C1302 ) C1267_=_C1303( C1267 C1303 ) C1267_=_C1304( C1267 C1304 ) C1267_=_C1305( C1267 C1305 ) \nC1268_=_C1269( C1268 C1269 ) C1268_=_C1270( C1268 C1270 ) C1268_=_C1300( C1268 C1300 ) C1268_=_C1301( C1268 C1301 ) C1269_=_C1270( C1269 C1270 ) C1269_=_C1300( C1269 C1300 ) \nC1269_=_C1301( C1269 C1301 ) C1270_=_C1302( C1270 C1302 ) C1270_=_C1303( C1270 C1303 ) C1270_=_C1304( C1270 C1304 ) C1270_=_C1305( C1270 C1305 ) C1300_=_C1301( C1300 C1301 ) \nC1300_=_C1302( C1300 C1302 ) C1300_=_C1303( C1300 C1303 ) C1300_=_C1304( C1300 C1304 ) C1300_=_C1305( C1300 C1305 ) C1301_=_C1302( C1301 C1302 ) C1301_=_C1304( C1301 C1304 ) \nC1302_=_C1303( C1302 C1303 ) C1302_=_C1304( C1302 C1304 ) C1302_=_C1305( C1302 C1305 ) C1303_=_C1304( C1303 C1304 ) C1303_=_C1305( C1303 C1305 ) C1304_=_C1305( C1304 C1305 ) "];542-&gt;600[label="12: C442 C1266 C1267 C1268 C1269 \nC1270 C1300 C1301 C1302 C1303 C1304 \nC1305 \n41: C442_=_C1266 ,C442_=_C1268 ,C442_=_C1269 ,C442_=_C1300 ,C442_=_C1301 ,\nC1266_=_C1267 ,C1266_=_C1268 ,C1266_=_C1269 ,C1266_=_C1270 ,C1266_=_C1300 ,C1266_=_C1301 ,\nC1267_=_C1268 ,C1267_=_C1270 ,C1267_=_C1302 ,C1267_=_C1303 ,C1267_=_C1304 ,C1267_=_C1305 ,\nC1268_=_C1269 ,C1268_=_C1270 ,C1268_=_C1300 ,C1268_=_C1301 ,C1269_=_C1270 ,C1269_=_C1300 ,\nC1269_=_C1301 ,C1270_=_C1302 ,C1270_=_C1303 ,C1270_=_C1304 ,C1270_=_C1305 ,C1300_=_C1301 ,\nC1300_=_C1302 ,C1300_=_C1303 ,C1300_=_C1304 ,C1300_=_C1305 ,C1301_=_C1302 ,C1301_=_C1304 ,\nC1302_=_C1303 ,C1302_=_C1304 ,C1302_=_C1305 ,C1303_=_C1304 ,C1303_=_C1305 ,C1304_=_C1305 ,"];601[shape=box, label="id:601 level: 9\n22: C442 C444 C624 C628 C1272 \nC1273 C1274 C1275 C1276 C1303 C1305 \nC1306 C1307 C1308 C1309 C1310 C1311 \nC1312 C1313 C1314 C1316 C1317 \n73: C442_=_C624( C442 C624 ) C442_=_C1306( C442 C1306 ) C442_=_C1310( C442 C1310 ) C442_=_C1311( C442 C1311 ) C444_=_C1272( C444 C1272 ) \nC444_=_C1274( C444 C1274 ) C444_=_C1275( C444 C1275 ) C444_=_C1306( C444 C1306 ) C444_=_C1307( C444 C1307 ) C444_=_C1312( C444 C1312 ) C444_=_C1316( C444 C1316 ) \nC444_=_C1317( C444 C1317 ) C624_=_C1306( C624 C1306 ) C624_=_C1310( C624 C1310 ) C624_=_C1311( C624 C1311 ) C628_=_C1309( C628 C1309 ) C628_=_C1311( C628 C1311 ) \nC628_=_C1313( C628 C1313 ) C628_=_C1314( C628 C1314 ) C1272_=_C1273( C1272 C1273 ) C1272_=_C1274( C1272 C1274 ) C1272_=_C1275( C1272 C1275 ) C1272_=_C1276( C1272 C1276 ) \nC1272_=_C1306( C1272 C1306 ) C1272_=_C1307( C1272 C1307 ) C1273_=_C1274( C1273 C1274 ) C1273_=_C1276( C1273 C1276 ) C1273_=_C1308( C1273 C1308 ) C1273_=_C1309( C1273 C1309 ) \nC1273_=_C1310( C1273 C1310 ) C1273_=_C1311( C1273 C1311 ) C1274_=_C1275( C1274 C1275 ) C1274_=_C1276( C1274 C1276 ) C1274_=_C1306( C1274 C1306 ) C1274_=_C1307( C1274 C1307 ) \nC1275_=_C1276( C1275 C1276 ) C1275_=_C1306( C1275 C1306 ) C1275_=_C1307( C1275 C1307 ) C1276_=_C1308( C1276 C1308 ) C1276_=_C1309( C1276 C1309 ) C1276_=_C1310( C1276 C1310 ) \nC1276_=_C1311( C1276 C1311 ) C1303_=_C1305( C1303 C1305 ) C1303_=_C1307( C1303 C1307 ) C1303_=_C1308( C1303 C1308 ) C1305_=_C1307( C1305 C1307 ) C1305_=_C1308( C1305 C1308 ) \nC1306_=_C1307( C1306 C1307 ) C1306_=_C1308( C1306 C1308 ) C1306_=_C1309( C1306 C1309 ) C1306_=_C1310( C1306 C1310 ) C1306_=_C1311( C1306 C1311 ) C1307_=_C1308( C1307 C1308 ) \nC1307_=_C1310( C1307 C1310 ) C1308_=_C1309( C1308 C1309 ) C1308_=_C1310( C1308 C1310 ) C1308_=_C1311( C1308 C1311 ) C1309_=_C1310( C1309 C1310 ) C1309_=_C1311( C1309 C1311 ) \nC1309_=_C1313( C1309 C1313 ) C1309_=_C1314( C1309 C1314 ) C1310_=_C1311( C1310 C1311 ) C1311_=_C1313( C1311 C1313 ) C1311_=_C1314( C1311 C1314 ) C1312_=_C1313( C1312 C1313 ) \nC1312_=_C1314( C1312 C1314 ) C1312_=_C1316( C1312 C1316 ) C1312_=_C1317( C1312 C1317 ) C1313_=_C1314( C1313 C1314 ) C1313_=_C1316( C1313 C1316 ) C1314_=_C1316( C1314 C1316 ) \nC1314_=_C1317( C1314 C1317 ) C1316_=_C1317( C1316 C1317 ) "];542-&gt;601[label="20: C442 C624 C628 C1272 C1273 \nC1274 C1275 C1276 C1303 C1305 C1306 \nC1307 C1308 C1309 C1310 C1312 C1313 \nC1314 C1316 C1317 \n54: C442_=_C624 ,C442_=_C1306 ,C442_=_C1310 ,C624_=_C1306 ,C624_=_C1310 ,\nC628_=_C1309 ,C628_=_C1313 ,C628_=_C1314 ,C1272_=_C1273 ,C1272_=_C1274 ,C1272_=_C1275 ,\nC1272_=_C1276 ,C1272_=_C1306 ,C1272_=_C1307 ,C1273_=_C1274 ,C1273_=_C1276 ,C1273_=_C1308 ,\nC1273_=_C1309 ,C1273_=_C1310 ,C1274_=_C1275 ,C1274_=_C1276 ,C1274_=_C1306 ,C1274_=_C1307 ,\nC1275_=_C1276 ,C1275_=_C1306 ,C1275_=_C1307 ,C1276_=_C1308 ,C1276_=_C1309 ,C1276_=_C1310 ,\nC1303_=_C1305 ,C1303_=_C1307 ,C1303_=_C1308 ,C1305_=_C1307 ,C1305_=_C1308 ,C1306_=_C1307 ,\nC1306_=_C1308 ,C1306_=_C1309 ,C1306_=_C1310 ,C1307_=_C1308 ,C1307_=_C1310 ,C1308_=_C1309 ,\nC1308_=_C1310 ,C1309_=_C1310 ,C1309_=_C1313 ,C1309_=_C1314 ,C1312_=_C1313 ,C1312_=_C1314 ,\nC1312_=_C1316 ,C1312_=_C1317 ,C1313_=_C1314 ,C1313_=_C1316 ,C1314_=_C1316 ,C1314_=_C1317 ,\nC1316_=_C1317 ,"];602[shape=box, label="id:602 level: 9\n22: C440 C624 C840 C841 C842 \nC843 C1260 C1261 C1262 C1263 C1264 \nC1294 C1295 C1296 C1297 C1298 C1299 \nC1300 C1301 C1302 C1304 C1305 \n67: C440_=_C1260( C440 C1260 ) C440_=_C1262( C440 C1262 ) C440_=_C1263( C440 C1263 ) C440_=_C1294( C440 C1294 ) C440_=_C1295( C440 C1295 ) \nC440_=_C1300( C440 C1300 ) C440_=_C1304( C440 C1304 ) C440_=_C1305( C440 C1305 ) C624_=_C1297( C624 C1297 ) C624_=_C1299( C624 C1299 ) C624_=_C1301( C624 C1301 ) \nC624_=_C1302( C624 C1302 ) C840_=_C841( C840 C841 ) C840_=_C842( C840 C842 ) C840_=_C843( C840 C843 ) C841_=_C842( C841 C842 ) C841_=_C843( C841 C843 ) \nC842_=_C843( C842 C843 ) C1260_=_C1261( C1260 C1261 ) C1260_=_C1262( C1260 C1262 ) C1260_=_C1263( C1260 C1263 ) C1260_=_C1264( C1260 C1264 ) C1260_=_C1294( C1260 C1294 ) \nC1260_=_C1295( C1260 C1295 ) C1261_=_C1262( C1261 C1262 ) C1261_=_C1264( C1261 C1264 ) C1261_=_C1296( C1261 C1296 ) C1261_=_C1297( C1261 C1297 ) C1261_=_C1298( C1261 C1298 ) \nC1261_=_C1299( C1261 C1299 ) C1262_=_C1263( C1262 C1263 ) C1262_=_C1264( C1262 C1264 ) C1262_=_C1294( C1262 C1294 ) C1262_=_C1295( C1262 C1295 ) C1263_=_C1264( C1263 C1264 ) \nC1263_=_C1294( C1263 C1294 ) C1263_=_C1295( C1263 C1295 ) C1264_=_C1296( C1264 C1296 ) C1264_=_C1297( C1264 C1297 ) C1264_=_C1298( C1264 C1298 ) C1264_=_C1299( C1264 C1299 ) \nC1294_=_C1295( C1294 C1295 ) C1294_=_C1296( C1294 C1296 ) C1294_=_C1297( C1294 C1297 ) C1294_=_C1298( C1294 C1298 ) C1294_=_C1299( C1294 C1299 ) C1295_=_C1296( C1295 C1296 ) \nC1295_=_C1298( C1295 C1298 ) C1296_=_C1297( C1296 C1297 ) C1296_=_C1298( C1296 C1298 ) C1296_=_C1299( C1296 C1299 ) C1297_=_C1298( C1297 C1298 ) C1297_=_C1299( C1297 C1299 ) \nC1297_=_C1301( C1297 C1301 ) C1297_=_C1302( C1297 C1302 ) C1298_=_C1299( C1298 C1299 ) C1299_=_C1301( C1299 C1301 ) C1299_=_C1302( C1299 C1302 ) C1300_=_C1301( C1300 C1301 ) \nC1300_=_C1302( C1300 C1302 ) C1300_=_C1304( C1300 C1304 ) C1300_=_C1305( C1300 C1305 ) C1301_=_C1302( C1301 C1302 ) C1301_=_C1304( C1301 C1304 ) C1302_=_C1304( C1302 C1304 ) \nC1302_=_C1305( C1302 C1305 ) C1304_=_C1305( C1304 C1305 ) "];543-&gt;602[label="20: C624 C840 C841 C842 C843 \nC1260 C1261 C1262 C1263 C1264 C1294 \nC1295 C1296 C1297 C1298 C1300 C1301 \nC1302 C1304 C1305 \n50: C624_=_C1297 ,C624_=_C1301 ,C624_=_C1302 ,C840_=_C841 ,C840_=_C842 ,\nC840_=_C843 ,C841_=_C842 ,C841_=_C843 ,C842_=_C843 ,C1260_=_C1261 ,C1260_=_C1262 ,\nC1260_=_C1263 ,C1260_=_C1264 ,C1260_=_C1294 ,C1260_=_C1295 ,C1261_=_C1262 ,C1261_=_C1264</w:t>
      </w:r>
    </w:p>
    <w:p>
      <w:pPr>
        <w:pStyle w:val="PreformattedText"/>
        <w:bidi w:val="0"/>
        <w:spacing w:before="0" w:after="0"/>
        <w:jc w:val="left"/>
        <w:rPr/>
      </w:pPr>
      <w:r>
        <w:rPr/>
        <w:t xml:space="preserve"> </w:t>
      </w:r>
      <w:r>
        <w:rPr/>
        <w:t>,\nC1261_=_C1296 ,C1261_=_C1297 ,C1261_=_C1298 ,C1262_=_C1263 ,C1262_=_C1264 ,C1262_=_C1294 ,\nC1262_=_C1295 ,C1263_=_C1264 ,C1263_=_C1294 ,C1263_=_C1295 ,C1264_=_C1296 ,C1264_=_C1297 ,\nC1264_=_C1298 ,C1294_=_C1295 ,C1294_=_C1296 ,C1294_=_C1297 ,C1294_=_C1298 ,C1295_=_C1296 ,\nC1295_=_C1298 ,C1296_=_C1297 ,C1296_=_C1298 ,C1297_=_C1298 ,C1297_=_C1301 ,C1297_=_C1302 ,\nC1300_=_C1301 ,C1300_=_C1302 ,C1300_=_C1304 ,C1300_=_C1305 ,C1301_=_C1302 ,C1301_=_C1304 ,\nC1302_=_C1304 ,C1302_=_C1305 ,C1304_=_C1305 ,"];603[shape=box, label="id:603 level: 9\n22: C429 C613 C832 C833 C834 \nC835 C1226 C1227 C1228 C1229 C1230 \nC1260 C1261 C1262 C1263 C1264 C1265 \nC1266 C1267 C1268 C1270 C1271 \n67: C429_=_C1226( C429 C1226 ) C429_=_C1228( C429 C1228 ) C429_=_C1229( C429 C1229 ) C429_=_C1260( C429 C1260 ) C429_=_C1261( C429 C1261 ) \nC429_=_C1266( C429 C1266 ) C429_=_C1270( C429 C1270 ) C429_=_C1271( C429 C1271 ) C613_=_C1263( C613 C1263 ) C613_=_C1265( C613 C1265 ) C613_=_C1267( C613 C1267 ) \nC613_=_C1268( C613 C1268 ) C832_=_C833( C832 C833 ) C832_=_C834( C832 C834 ) C832_=_C835( C832 C835 ) C833_=_C834( C833 C834 ) C833_=_C835( C833 C835 ) \nC834_=_C835( C834 C835 ) C1226_=_C1227( C1226 C1227 ) C1226_=_C1228( C1226 C1228 ) C1226_=_C1229( C1226 C1229 ) C1226_=_C1230( C1226 C1230 ) C1226_=_C1260( C1226 C1260 ) \nC1226_=_C1261( C1226 C1261 ) C1227_=_C1228( C1227 C1228 ) C1227_=_C1230( C1227 C1230 ) C1227_=_C1262( C1227 C1262 ) C1227_=_C1263( C1227 C1263 ) C1227_=_C1264( C1227 C1264 ) \nC1227_=_C1265( C1227 C1265 ) C1228_=_C1229( C1228 C1229 ) C1228_=_C1230( C1228 C1230 ) C1228_=_C1260( C1228 C1260 ) C1228_=_C1261( C1228 C1261 ) C1229_=_C1230( C1229 C1230 ) \nC1229_=_C1260( C1229 C1260 ) C1229_=_C1261( C1229 C1261 ) C1230_=_C1262( C1230 C1262 ) C1230_=_C1263( C1230 C1263 ) C1230_=_C1264( C1230 C1264 ) C1230_=_C1265( C1230 C1265 ) \nC1260_=_C1261( C1260 C1261 ) C1260_=_C1262( C1260 C1262 ) C1260_=_C1263( C1260 C1263 ) C1260_=_C1264( C1260 C1264 ) C1260_=_C1265( C1260 C1265 ) C1261_=_C1262( C1261 C1262 ) \nC1261_=_C1264( C1261 C1264 ) C1262_=_C1263( C1262 C1263 ) C1262_=_C1264( C1262 C1264 ) C1262_=_C1265( C1262 C1265 ) C1263_=_C1264( C1263 C1264 ) C1263_=_C1265( C1263 C1265 ) \nC1263_=_C1267( C1263 C1267 ) C1263_=_C1268( C1263 C1268 ) C1264_=_C1265( C1264 C1265 ) C1265_=_C1267( C1265 C1267 ) C1265_=_C1268( C1265 C1268 ) C1266_=_C1267( C1266 C1267 ) \nC1266_=_C1268( C1266 C1268 ) C1266_=_C1270( C1266 C1270 ) C1266_=_C1271( C1266 C1271 ) C1267_=_C1268( C1267 C1268 ) C1267_=_C1270( C1267 C1270 ) C1268_=_C1270( C1268 C1270 ) \nC1268_=_C1271( C1268 C1271 ) C1270_=_C1271( C1270 C1271 ) "];543-&gt;603[label="20: C613 C832 C833 C834 C835 \nC1226 C1227 C1228 C1229 C1230 C1260 \nC1261 C1262 C1263 C1264 C1266 C1267 \nC1268 C1270 C1271 \n50: C613_=_C1263 ,C613_=_C1267 ,C613_=_C1268 ,C832_=_C833 ,C832_=_C834 ,\nC832_=_C835 ,C833_=_C834 ,C833_=_C835 ,C834_=_C835 ,C1226_=_C1227 ,C1226_=_C1228 ,\nC1226_=_C1229 ,C1226_=_C1230 ,C1226_=_C1260 ,C1226_=_C1261 ,C1227_=_C1228 ,C1227_=_C1230 ,\nC1227_=_C1262 ,C1227_=_C1263 ,C1227_=_C1264 ,C1228_=_C1229 ,C1228_=_C1230 ,C1228_=_C1260 ,\nC1228_=_C1261 ,C1229_=_C1230 ,C1229_=_C1260 ,C1229_=_C1261 ,C1230_=_C1262 ,C1230_=_C1263 ,\nC1230_=_C1264 ,C1260_=_C1261 ,C1260_=_C1262 ,C1260_=_C1263 ,C1260_=_C1264 ,C1261_=_C1262 ,\nC1261_=_C1264 ,C1262_=_C1263 ,C1262_=_C1264 ,C1263_=_C1264 ,C1263_=_C1267 ,C1263_=_C1268 ,\nC1266_=_C1267 ,C1266_=_C1268 ,C1266_=_C1270 ,C1266_=_C1271 ,C1267_=_C1268 ,C1267_=_C1270 ,\nC1268_=_C1270 ,C1268_=_C1271 ,C1270_=_C1271 ,"];604[shape=box, label="id:604 level: 9\n31: C446 C628 C1278 C1279 C1280 \nC1281 C1282 C1284 C1285 C1286 C1287 \nC1288 C1290 C1291 C1292 C1293 C1312 \nC1313 C1314 C1315 C1316 C1317 C1318 \nC1319 C1320 C1321 C1322 C1358 C1359 \nC1360 C1361 \n98: C446_=_C628( C446 C628 ) C446_=_C1278( C446 C1278 ) C446_=_C1280( C446 C1280 ) C446_=_C1281( C446 C1281 ) C446_=_C1312( C446 C1312 ) \nC446_=_C1313( C446 C1313 ) C446_=_C1318( C446 C1318 ) C446_=_C1322( C446 C1322 ) C628_=_C1313( C628 C1313 ) C628_=_C1314( C628 C1314 ) C628_=_C1318( C628 C1318 ) \nC628_=_C1322( C628 C1322 ) C1278_=_C1279( C1278 C1279 ) C1278_=_C1280( C1278 C1280 ) C1278_=_C1281( C1278 C1281 ) C1278_=_C1282( C1278 C1282 ) C1278_=_C1312( C1278 C1312 ) \nC1278_=_C1313( C1278 C1313 ) C1279_=_C1280( C1279 C1280 ) C1279_=_C1282( C1279 C1282 ) C1279_=_C1314( C1279 C1314 ) C1279_=_C1315( C1279 C1315 ) C1279_=_C1316( C1279 C1316 ) \nC1279_=_C1317( C1279 C1317 ) C1280_=_C1281( C1280 C1281 ) C1280_=_C1282( C1280 C1282 ) C1280_=_C1312( C1280 C1312 ) C1280_=_C1313( C1280 C1313 ) C1281_=_C1282( C1281 C1282 ) \nC1281_=_C1285( C1281 C1285 ) C1281_=_C1286( C1281 C1286 ) C1281_=_C1312( C1281 C1312 ) C1281_=_C1313( C1281 C1313 ) C1282_=_C1314( C1282 C1314 ) C1282_=_C1315( C1282 C1315 ) \nC1282_=_C1316( C1282 C1316 ) C1282_=_C1317( C1282 C1317 ) C1284_=_C1285( C1284 C1285 ) C1284_=_C1286( C1284 C1286 ) C1284_=_C1287( C1284 C1287 ) C1284_=_C1288( C1284 C1288 ) \nC1284_=_C1318( C1284 C1318 ) C1284_=_C1319( C1284 C1319 ) C1285_=_C1286( C1285 C1286 ) C1285_=_C1288( C1285 C1288 ) C1285_=_C1320( C1285 C1320 ) C1285_=_C1321( C1285 C1321 ) \nC1285_=_C1322( C1285 C1322 ) C1286_=_C1287( C1286 C1287 ) C1286_=_C1288( C1286 C1288 ) C1286_=_C1318( C1286 C1318 ) C1286_=_C1319( C1286 C1319 ) C1287_=_C1288( C1287 C1288 ) \nC1287_=_C1291( C1287 C1291 ) C1287_=_C1292( C1287 C1292 ) C1287_=_C1318( C1287 C1318 ) C1287_=_C1319( C1287 C1319 ) C1288_=_C1320( C1288 C1320 ) C1288_=_C1321( C1288 C1321 ) \nC1288_=_C1322( C1288 C1322 ) C1290_=_C1291( C1290 C1291 ) C1290_=_C1292( C1290 C1292 ) C1290_=_C1293( C1290 C1293 ) C1291_=_C1292( C1291 C1292 ) C1291_=_C1293( C1291 C1293 ) \nC1292_=_C1293( C1292 C1293 ) C1312_=_C1313( C1312 C1313 ) C1312_=_C1314( C1312 C1314 ) C1312_=_C1315( C1312 C1315 ) C1312_=_C1316( C1312 C1316 ) C1312_=_C1317( C1312 C1317 ) \nC1313_=_C1314( C1313 C1314 ) C1313_=_C1316( C1313 C1316 ) C1314_=_C1315( C1314 C1315 ) C1314_=_C1316( C1314 C1316 ) C1314_=_C1317( C1314 C1317 ) C1315_=_C1316( C1315 C1316 ) \nC1315_=_C1317( C1315 C1317 ) C1315_=_C1319( C1315 C1319 ) C1315_=_C1320( C1315 C1320 ) C1316_=_C1317( C1316 C1317 ) C1317_=_C1319( C1317 C1319 ) C1317_=_C1320( C1317 C1320 ) \nC1318_=_C1319( C1318 C1319 ) C1318_=_C1320( C1318 C1320 ) C1318_=_C1321( C1318 C1321 ) C1318_=_C1322( C1318 C1322 ) C1319_=_C1320( C1319 C1320 ) C1319_=_C1322( C1319 C1322 ) \nC1320_=_C1321( C1320 C1321 ) C1320_=_C1322( C1320 C1322 ) C1321_=_C1322( C1321 C1322 ) C1358_=_C1359( C1358 C1359 ) C1358_=_C1360( C1358 C1360 ) C1358_=_C1361( C1358 C1361 ) \nC1359_=_C1360( C1359 C1360 ) C1359_=_C1361( C1359 C1361 ) C1360_=_C1361( C1360 C1361 ) "];544-&gt;604[label="30: C628 C1278 C1279 C1280 C1281 \nC1282 C1284 C1285 C1286 C1287 C1288 \nC1290 C1291 C1292 C1293 C1312 C1313 \nC1314 C1315 C1316 C1317 C1318 C1319 \nC1320 C1321 C1322 C1358 C1359 C1360 \nC1361 \n90: C628_=_C1313 ,C628_=_C1314 ,C628_=_C1318 ,C628_=_C1322 ,C1278_=_C1279 ,\nC1278_=_C1280 ,C1278_=_C1281 ,C1278_=_C1282 ,C1278_=_C1312 ,C1278_=_C1313 ,C1279_=_C1280 ,\nC1279_=_C1282 ,C1279_=_C1314 ,C1279_=_C1315 ,C1279_=_C1316 ,C1279_=_C1317 ,C1280_=_C1281 ,\nC1280_=_C1282 ,C1280_=_C1312 ,C1280_=_C1313 ,C1281_=_C1282 ,C1281_=_C1285 ,C1281_=_C1286 ,\nC1281_=_C1312 ,C1281_=_C1313 ,C1282_=_C1314 ,C1282_=_C1315 ,C1282_=_C1316 ,C1282_=_C1317 ,\nC1284_=_C1285 ,C1284_=_C1286 ,C1284_=_C1287 ,C1284_=_C1288 ,C1284_=_C1318 ,C1284_=_C1319 ,\nC1285_=_C1286 ,C1285_=_C1288 ,C1285_=_C1320 ,C1285_=_C1321 ,C1285_=_C1322 ,C1286_=_C1287 ,\nC1286_=_C1288 ,C1286_=_C1318 ,C1286_=_C1319 ,C1287_=_C1288 ,C1287_=_C1291 ,C1287_=_C1292 ,\nC1287_=_C1318 ,C1287_=_C1319 ,C1288_=_C1320 ,C1288_=_C1321 ,C1288_=_C1322 ,C1290_=_C1291 ,\nC1290_=_C1292 ,C1290_=_C1293 ,C1291_=_C1292 ,C1291_=_C1293 ,C1292_=_C1293 ,C1312_=_C1313 ,\nC1312_=_C1314 ,C1312_=_C1315 ,C1312_=_C1316 ,C1312_=_C1317 ,C1313_=_C1314 ,C1313_=_C1316 ,\nC1314_=_C1315 ,C1314_=_C1316 ,C1314_=_C1317 ,C1315_=_C1316 ,C1315_=_C1317 ,C1315_=_C1319 ,\nC1315_=_C1320 ,C1316_=_C1317 ,C1317_=_C1319 ,C1317_=_C1320 ,C1318_=_C1319 ,C1318_=_C1320 ,\nC1318_=_C1321 ,C1318_=_C1322 ,C1319_=_C1320 ,C1319_=_C1322 ,C1320_=_C1321 ,C1320_=_C1322 ,\nC1321_=_C1322 ,C1358_=_C1359 ,C1358_=_C1360 ,C1358_=_C1361 ,C1359_=_C1360 ,C1359_=_C1361 ,\nC1360_=_C1361 ,"];605[shape=box, label="id:605 level: 9\n37: C457 C479 C490 C639 C650 \nC661 C672 C1312 C1313 C1314 C1315 \nC1316 C1318 C1319 C1320 C1321 C1322 \nC1346 C1347 C1348 C1349 C1350 C1351 \nC1358 C1359 C1360 C1361 C1380 C1381 \nC1382 C1383 C1384 C1385 C1417 C1419 \nC1451 C1453 \n102: C457_=_C639( C457 C639 ) C457_=_C1312( C457 C1312 ) C457_=_C1314( C457 C1314 ) C457_=_C1315( C457 C1315 ) C457_=_C1346( C457 C1346 ) \nC457_=_C1347( C457 C1347 ) C479_=_C661( C479 C661 ) C479_=_C1380( C479 C1380 ) C479_=_C1382( C479 C1382 ) C479_=_C1383( C479 C1383 ) C490_=_C672( C490 C672 ) \nC490_=_C1417( C490 C1417 ) C639_=_C1347( C639 C1347 ) C639_=_C1348( C639 C1348 ) C650_=_C1381( C650 C1381 ) C650_=_C1382( C650 C1382 ) C1312_=_C1313( C1312 C1313 ) \nC1312_=_C1314( C1312 C1314 ) C1312_=_C1315( C1312 C1315 ) C1312_=_C1316( C1312 C1316 ) C1312_=_C1346( C1312 C1346 ) C1312_=_C1347( C1312 C1347 ) C1313_=_C1314( C1313 C1314 ) \nC1313_=_C1316( C1313 C1316 ) C1313_=_C1348( C1313 C1348 ) C1313_=_C1349( C1313 C1349 ) C1313_=_C1350( C1313 C1350 ) C1313_=_C1351( C1313 C1351 ) C1314_=_C1315( C1314 C1315 ) \nC1314_=_C1316( C1314 C1316 ) C1314_=_C1346( C1314 C1346 ) C1314_=_C1347( C1314 C1347 ) C1315_=_C1316( C1315 C1316 ) C1315_=_C1319( C1315 C1319 ) C1315_=_C1320( C1315 C1320 ) \nC1315_=_C1346( C1315 C1346 ) C1315_=_C1347( C1315 C1347 ) C1316_=_C1348( C1316 C1348 ) C1316_=_C1349( C1316 C1349 ) C1316_=_C1350( C1316 C1350 ) C1316_=_C1351( C1316 C1351 ) \nC1318_=_C1319( C1318 C1319 ) C1318_=_C1320( C1318 C1320 ) C1318_=_C1321( C1318 C1321 ) C1318_=_C1322( C1318 C1322 ) C1319_=_C1320( C1319 C1320 ) C1319_=_C1322( C1319 C1322 ) \nC1320_=_C1321( C1320 C1321 ) C1320_=_C1322( C1320 C1322 ) C1321_=_C1322( C1321 C1322</w:t>
      </w:r>
    </w:p>
    <w:p>
      <w:pPr>
        <w:pStyle w:val="PreformattedText"/>
        <w:bidi w:val="0"/>
        <w:spacing w:before="0" w:after="0"/>
        <w:jc w:val="left"/>
        <w:rPr/>
      </w:pPr>
      <w:r>
        <w:rPr/>
        <w:t xml:space="preserve"> </w:t>
      </w:r>
      <w:r>
        <w:rPr/>
        <w:t>) C1346_=_C1347( C1346 C1347 ) C1346_=_C1348( C1346 C1348 ) C1346_=_C1349( C1346 C1349 ) \nC1346_=_C1350( C1346 C1350 ) C1346_=_C1351( C1346 C1351 ) C1346_=_C1380( C1346 C1380 ) C1346_=_C1381( C1346 C1381 ) C1347_=_C1348( C1347 C1348 ) C1347_=_C1350( C1347 C1350 ) \nC1347_=_C1382( C1347 C1382 ) C1347_=_C1383( C1347 C1383 ) C1347_=_C1384( C1347 C1384 ) C1347_=_C1385( C1347 C1385 ) C1348_=_C1349( C1348 C1349 ) C1348_=_C1350( C1348 C1350 ) \nC1348_=_C1351( C1348 C1351 ) C1348_=_C1380( C1348 C1380 ) C1348_=_C1381( C1348 C1381 ) C1349_=_C1350( C1349 C1350 ) C1349_=_C1351( C1349 C1351 ) C1349_=_C1380( C1349 C1380 ) \nC1349_=_C1381( C1349 C1381 ) C1350_=_C1351( C1350 C1351 ) C1350_=_C1382( C1350 C1382 ) C1350_=_C1383( C1350 C1383 ) C1350_=_C1384( C1350 C1384 ) C1350_=_C1385( C1350 C1385 ) \nC1358_=_C1359( C1358 C1359 ) C1358_=_C1360( C1358 C1360 ) C1358_=_C1361( C1358 C1361 ) C1359_=_C1360( C1359 C1360 ) C1359_=_C1361( C1359 C1361 ) C1360_=_C1361( C1360 C1361 ) \nC1380_=_C1381( C1380 C1381 ) C1380_=_C1382( C1380 C1382 ) C1380_=_C1383( C1380 C1383 ) C1380_=_C1384( C1380 C1384 ) C1380_=_C1385( C1380 C1385 ) C1381_=_C1382( C1381 C1382 ) \nC1381_=_C1384( C1381 C1384 ) C1381_=_C1417( C1381 C1417 ) C1381_=_C1419( C1381 C1419 ) C1382_=_C1383( C1382 C1383 ) C1382_=_C1384( C1382 C1384 ) C1382_=_C1385( C1382 C1385 ) \nC1383_=_C1384( C1383 C1384 ) C1383_=_C1385( C1383 C1385 ) C1384_=_C1385( C1384 C1385 ) C1384_=_C1417( C1384 C1417 ) C1384_=_C1419( C1384 C1419 ) C1417_=_C1419( C1417 C1419 ) \nC1451_=_C1453( C1451 C1453 ) "];544-&gt;605[label="35: C479 C490 C639 C650 C661 \nC672 C1312 C1313 C1314 C1315 C1316 \nC1318 C1319 C1320 C1321 C1322 C1346 \nC1347 C1348 C1350 C1351 C1358 C1359 \nC1360 C1361 C1380 C1381 C1382 C1383 \nC1384 C1385 C1417 C1419 C1451 C1453 \n88: C479_=_C661 ,C479_=_C1380 ,C479_=_C1382 ,C479_=_C1383 ,C490_=_C672 ,\nC490_=_C1417 ,C639_=_C1347 ,C639_=_C1348 ,C650_=_C1381 ,C650_=_C1382 ,C1312_=_C1313 ,\nC1312_=_C1314 ,C1312_=_C1315 ,C1312_=_C1316 ,C1312_=_C1346 ,C1312_=_C1347 ,C1313_=_C1314 ,\nC1313_=_C1316 ,C1313_=_C1348 ,C1313_=_C1350 ,C1313_=_C1351 ,C1314_=_C1315 ,C1314_=_C1316 ,\nC1314_=_C1346 ,C1314_=_C1347 ,C1315_=_C1316 ,C1315_=_C1319 ,C1315_=_C1320 ,C1315_=_C1346 ,\nC1315_=_C1347 ,C1316_=_C1348 ,C1316_=_C1350 ,C1316_=_C1351 ,C1318_=_C1319 ,C1318_=_C1320 ,\nC1318_=_C1321 ,C1318_=_C1322 ,C1319_=_C1320 ,C1319_=_C1322 ,C1320_=_C1321 ,C1320_=_C1322 ,\nC1321_=_C1322 ,C1346_=_C1347 ,C1346_=_C1348 ,C1346_=_C1350 ,C1346_=_C1351 ,C1346_=_C1380 ,\nC1346_=_C1381 ,C1347_=_C1348 ,C1347_=_C1350 ,C1347_=_C1382 ,C1347_=_C1383 ,C1347_=_C1384 ,\nC1347_=_C1385 ,C1348_=_C1350 ,C1348_=_C1351 ,C1348_=_C1380 ,C1348_=_C1381 ,C1350_=_C1351 ,\nC1350_=_C1382 ,C1350_=_C1383 ,C1350_=_C1384 ,C1350_=_C1385 ,C1358_=_C1359 ,C1358_=_C1360 ,\nC1358_=_C1361 ,C1359_=_C1360 ,C1359_=_C1361 ,C1360_=_C1361 ,C1380_=_C1381 ,C1380_=_C1382 ,\nC1380_=_C1383 ,C1380_=_C1384 ,C1380_=_C1385 ,C1381_=_C1382 ,C1381_=_C1384 ,C1381_=_C1417 ,\nC1381_=_C1419 ,C1382_=_C1383 ,C1382_=_C1384 ,C1382_=_C1385 ,C1383_=_C1384 ,C1383_=_C1385 ,\nC1384_=_C1385 ,C1384_=_C1417 ,C1384_=_C1419 ,C1417_=_C1419 ,C1451_=_C1453 ,"];606[shape=box, label="id:606 level: 9\n42: C635 C639 C856 C857 C858 \nC859 C1294 C1295 C1296 C1297 C1298 \nC1300 C1301 C1302 C1303 C1304 C1306 \nC1307 C1308 C1309 C1310 C1328 C1329 \nC1330 C1331 C1332 C1334 C1335 C1336 \nC1337 C1338 C1339 C1340 C1341 C1342 \nC1343 C1344 C1346 C1347 C1348 C1350 \nC1351 \n131: C635_=_C1331( C635 C1331 ) C635_=_C1335( C635 C1335 ) C635_=_C1336( C635 C1336 ) C635_=_C1340( C635 C1340 ) C635_=_C1344( C635 C1344 ) \nC639_=_C1343( C639 C1343 ) C639_=_C1347( C639 C1347 ) C639_=_C1348( C639 C1348 ) C856_=_C857( C856 C857 ) C856_=_C858( C856 C858 ) C856_=_C859( C856 C859 ) \nC857_=_C858( C857 C858 ) C857_=_C859( C857 C859 ) C858_=_C859( C858 C859 ) C1294_=_C1295( C1294 C1295 ) C1294_=_C1296( C1294 C1296 ) C1294_=_C1297( C1294 C1297 ) \nC1294_=_C1298( C1294 C1298 ) C1294_=_C1328( C1294 C1328 ) C1294_=_C1329( C1294 C1329 ) C1295_=_C1296( C1295 C1296 ) C1295_=_C1298( C1295 C1298 ) C1295_=_C1330( C1295 C1330 ) \nC1295_=_C1331( C1295 C1331 ) C1295_=_C1332( C1295 C1332 ) C1296_=_C1297( C1296 C1297 ) C1296_=_C1298( C1296 C1298 ) C1296_=_C1328( C1296 C1328 ) C1296_=_C1329( C1296 C1329 ) \nC1297_=_C1298( C1297 C1298 ) C1297_=_C1301( C1297 C1301 ) C1297_=_C1302( C1297 C1302 ) C1297_=_C1328( C1297 C1328 ) C1297_=_C1329( C1297 C1329 ) C1298_=_C1330( C1298 C1330 ) \nC1298_=_C1331( C1298 C1331 ) C1298_=_C1332( C1298 C1332 ) C1300_=_C1301( C1300 C1301 ) C1300_=_C1302( C1300 C1302 ) C1300_=_C1303( C1300 C1303 ) C1300_=_C1304( C1300 C1304 ) \nC1300_=_C1334( C1300 C1334 ) C1300_=_C1335( C1300 C1335 ) C1301_=_C1302( C1301 C1302 ) C1301_=_C1304( C1301 C1304 ) C1301_=_C1336( C1301 C1336 ) C1301_=_C1337( C1301 C1337 ) \nC1301_=_C1338( C1301 C1338 ) C1301_=_C1339( C1301 C1339 ) C1302_=_C1303( C1302 C1303 ) C1302_=_C1304( C1302 C1304 ) C1302_=_C1334( C1302 C1334 ) C1302_=_C1335( C1302 C1335 ) \nC1303_=_C1304( C1303 C1304 ) C1303_=_C1307( C1303 C1307 ) C1303_=_C1308( C1303 C1308 ) C1303_=_C1334( C1303 C1334 ) C1303_=_C1335( C1303 C1335 ) C1304_=_C1336( C1304 C1336 ) \nC1304_=_C1337( C1304 C1337 ) C1304_=_C1338( C1304 C1338 ) C1304_=_C1339( C1304 C1339 ) C1306_=_C1307( C1306 C1307 ) C1306_=_C1308( C1306 C1308 ) C1306_=_C1309( C1306 C1309 ) \nC1306_=_C1310( C1306 C1310 ) C1306_=_C1340( C1306 C1340 ) C1306_=_C1341( C1306 C1341 ) C1307_=_C1308( C1307 C1308 ) C1307_=_C1310( C1307 C1310 ) C1307_=_C1342( C1307 C1342 ) \nC1307_=_C1343( C1307 C1343 ) C1307_=_C1344( C1307 C1344 ) C1308_=_C1309( C1308 C1309 ) C1308_=_C1310( C1308 C1310 ) C1308_=_C1340( C1308 C1340 ) C1308_=_C1341( C1308 C1341 ) \nC1309_=_C1310( C1309 C1310 ) C1309_=_C1340( C1309 C1340 ) C1309_=_C1341( C1309 C1341 ) C1310_=_C1342( C1310 C1342 ) C1310_=_C1343( C1310 C1343 ) C1310_=_C1344( C1310 C1344 ) \nC1328_=_C1329( C1328 C1329 ) C1328_=_C1330( C1328 C1330 ) C1328_=_C1331( C1328 C1331 ) C1328_=_C1332( C1328 C1332 ) C1329_=_C1330( C1329 C1330 ) C1329_=_C1332( C1329 C1332 ) \nC1330_=_C1331( C1330 C1331 ) C1330_=_C1332( C1330 C1332 ) C1331_=_C1332( C1331 C1332 ) C1331_=_C1335( C1331 C1335 ) C1331_=_C1336( C1331 C1336 ) C1334_=_C1335( C1334 C1335 ) \nC1334_=_C1336( C1334 C1336 ) C1334_=_C1337( C1334 C1337 ) C1334_=_C1338( C1334 C1338 ) C1334_=_C1339( C1334 C1339 ) C1335_=_C1336( C1335 C1336 ) C1335_=_C1338( C1335 C1338 ) \nC1336_=_C1337( C1336 C1337 ) C1336_=_C1338( C1336 C1338 ) C1336_=_C1339( C1336 C1339 ) C1337_=_C1338( C1337 C1338 ) C1337_=_C1339( C1337 C1339 ) C1337_=_C1341( C1337 C1341 ) \nC1337_=_C1342( C1337 C1342 ) C1338_=_C1339( C1338 C1339 ) C1339_=_C1341( C1339 C1341 ) C1339_=_C1342( C1339 C1342 ) C1340_=_C1341( C1340 C1341 ) C1340_=_C1342( C1340 C1342 ) \nC1340_=_C1343( C1340 C1343 ) C1340_=_C1344( C1340 C1344 ) C1341_=_C1342( C1341 C1342 ) C1341_=_C1344( C1341 C1344 ) C1342_=_C1343( C1342 C1343 ) C1342_=_C1344( C1342 C1344 ) \nC1343_=_C1344( C1343 C1344 ) C1343_=_C1347( C1343 C1347 ) C1343_=_C1348( C1343 C1348 ) C1346_=_C1347( C1346 C1347 ) C1346_=_C1348( C1346 C1348 ) C1346_=_C1350( C1346 C1350 ) \nC1346_=_C1351( C1346 C1351 ) C1347_=_C1348( C1347 C1348 ) C1347_=_C1350( C1347 C1350 ) C1348_=_C1350( C1348 C1350 ) C1348_=_C1351( C1348 C1351 ) C1350_=_C1351( C1350 C1351 ) "];545-&gt;606[label="40: C639 C856 C857 C858 C859 \nC1294 C1295 C1296 C1297 C1298 C1300 \nC1301 C1302 C1303 C1304 C1306 C1307 \nC1308 C1309 C1310 C1328 C1329 C1330 \nC1331 C1332 C1334 C1335 C1336 C1337 \nC1338 C1340 C1341 C1342 C1343 C1344 \nC1346 C1347 C1348 C1350 C1351 \n118: C639_=_C1343 ,C639_=_C1347 ,C639_=_C1348 ,C856_=_C857 ,C856_=_C858 ,\nC856_=_C859 ,C857_=_C858 ,C857_=_C859 ,C858_=_C859 ,C1294_=_C1295 ,C1294_=_C1296 ,\nC1294_=_C1297 ,C1294_=_C1298 ,C1294_=_C1328 ,C1294_=_C1329 ,C1295_=_C1296 ,C1295_=_C1298 ,\nC1295_=_C1330 ,C1295_=_C1331 ,C1295_=_C1332 ,C1296_=_C1297 ,C1296_=_C1298 ,C1296_=_C1328 ,\nC1296_=_C1329 ,C1297_=_C1298 ,C1297_=_C1301 ,C1297_=_C1302 ,C1297_=_C1328 ,C1297_=_C1329 ,\nC1298_=_C1330 ,C1298_=_C1331 ,C1298_=_C1332 ,C1300_=_C1301 ,C1300_=_C1302 ,C1300_=_C1303 ,\nC1300_=_C1304 ,C1300_=_C1334 ,C1300_=_C1335 ,C1301_=_C1302 ,C1301_=_C1304 ,C1301_=_C1336 ,\nC1301_=_C1337 ,C1301_=_C1338 ,C1302_=_C1303 ,C1302_=_C1304 ,C1302_=_C1334 ,C1302_=_C1335 ,\nC1303_=_C1304 ,C1303_=_C1307 ,C1303_=_C1308 ,C1303_=_C1334 ,C1303_=_C1335 ,C1304_=_C1336 ,\nC1304_=_C1337 ,C1304_=_C1338 ,C1306_=_C1307 ,C1306_=_C1308 ,C1306_=_C1309 ,C1306_=_C1310 ,\nC1306_=_C1340 ,C1306_=_C1341 ,C1307_=_C1308 ,C1307_=_C1310 ,C1307_=_C1342 ,C1307_=_C1343 ,\nC1307_=_C1344 ,C1308_=_C1309 ,C1308_=_C1310 ,C1308_=_C1340 ,C1308_=_C1341 ,C1309_=_C1310 ,\nC1309_=_C1340 ,C1309_=_C1341 ,C1310_=_C1342 ,C1310_=_C1343 ,C1310_=_C1344 ,C1328_=_C1329 ,\nC1328_=_C1330 ,C1328_=_C1331 ,C1328_=_C1332 ,C1329_=_C1330 ,C1329_=_C1332 ,C1330_=_C1331 ,\nC1330_=_C1332 ,C1331_=_C1332 ,C1331_=_C1335 ,C1331_=_C1336 ,C1334_=_C1335 ,C1334_=_C1336 ,\nC1334_=_C1337 ,C1334_=_C1338 ,C1335_=_C1336 ,C1335_=_C1338 ,C1336_=_C1337 ,C1336_=_C1338 ,\nC1337_=_C1338 ,C1337_=_C1341 ,C1337_=_C1342 ,C1340_=_C1341 ,C1340_=_C1342 ,C1340_=_C1343 ,\nC1340_=_C1344 ,C1341_=_C1342 ,C1341_=_C1344 ,C1342_=_C1343 ,C1342_=_C1344 ,C1343_=_C1344 ,\nC1343_=_C1347 ,C1343_=_C1348 ,C1346_=_C1347 ,C1346_=_C1348 ,C1346_=_C1350 ,C1346_=_C1351 ,\nC1347_=_C1348 ,C1347_=_C1350 ,C1348_=_C1350 ,C1348_=_C1351 ,C1350_=_C1351 ,"];607[shape=box, label="id:607 level: 9\n57: C475 C479 C486 C490 C646 \nC650 C657 C661 C668 C672 C876 \nC877 C878 C879 C888 C889 C890 \nC891 C916 C917 C918 C919 C1328 \nC1329 C1330 C1331 C1332 C1334 C1335 \nC1336 C1337 C1338 C1340 C1341 C1342 \nC1343 C1344 C1368 C1369 C1370 C1371 \nC1372 C1373 C1380 C1381 C1382 C1383 \nC1384 C1385 C1405 C1407 C1417 C1419 \nC1439 C1441 C1451 C1453 \n141: C475_=_C657( C475 C657 ) C475_=_C1368( C475 C1368 ) C475_=_C1370( C475 C1370 ) C475_=_C1371( C475 C1371 ) C479_=_C661( C479 C661 ) \nC479_=_C1380( C479 C1380 ) C479_=_C1382( C479 C1382 ) C479_=_C1383( C479 C1383 ) C486_=_C668(</w:t>
      </w:r>
    </w:p>
    <w:p>
      <w:pPr>
        <w:pStyle w:val="PreformattedText"/>
        <w:bidi w:val="0"/>
        <w:spacing w:before="0" w:after="0"/>
        <w:jc w:val="left"/>
        <w:rPr/>
      </w:pPr>
      <w:r>
        <w:rPr/>
        <w:t xml:space="preserve"> </w:t>
      </w:r>
      <w:r>
        <w:rPr/>
        <w:t>C486 C668 ) C486_=_C1405( C486 C1405 ) C490_=_C672( C490 C672 ) \nC490_=_C1417( C490 C1417 ) C646_=_C1369( C646 C1369 ) C646_=_C1370( C646 C1370 ) C650_=_C1381( C650 C1381 ) C650_=_C1382( C650 C1382 ) C876_=_C877( C876 C877 ) \nC876_=_C878( C876 C878 ) C876_=_C879( C876 C879 ) C876_=_C888( C876 C888 ) C876_=_C891( C876 C891 ) C876_=_C916( C876 C916 ) C876_=_C919( C876 C919 ) \nC877_=_C878( C877 C878 ) C877_=_C879( C877 C879 ) C877_=_C889( C877 C889 ) C877_=_C890( C877 C890 ) C877_=_C917( C877 C917 ) C877_=_C918( C877 C918 ) \nC878_=_C879( C878 C879 ) C878_=_C889( C878 C889 ) C878_=_C890( C878 C890 ) C878_=_C917( C878 C917 ) C878_=_C918( C878 C918 ) C879_=_C888( C879 C888 ) \nC879_=_C891( C879 C891 ) C879_=_C916( C879 C916 ) C879_=_C919( C879 C919 ) C888_=_C889( C888 C889 ) C888_=_C890( C888 C890 ) C888_=_C891( C888 C891 ) \nC888_=_C916( C888 C916 ) C888_=_C919( C888 C919 ) C889_=_C890( C889 C890 ) C889_=_C891( C889 C891 ) C889_=_C917( C889 C917 ) C889_=_C918( C889 C918 ) \nC890_=_C891( C890 C891 ) C890_=_C917( C890 C917 ) C890_=_C918( C890 C918 ) C891_=_C916( C891 C916 ) C891_=_C919( C891 C919 ) C916_=_C917( C916 C917 ) \nC916_=_C918( C916 C918 ) C916_=_C919( C916 C919 ) C917_=_C918( C917 C918 ) C917_=_C919( C917 C919 ) C918_=_C919( C918 C919 ) C1328_=_C1329( C1328 C1329 ) \nC1328_=_C1330( C1328 C1330 ) C1328_=_C1331( C1328 C1331 ) C1328_=_C1332( C1328 C1332 ) C1329_=_C1330( C1329 C1330 ) C1329_=_C1332( C1329 C1332 ) C1330_=_C1331( C1330 C1331 ) \nC1330_=_C1332( C1330 C1332 ) C1331_=_C1332( C1331 C1332 ) C1331_=_C1335( C1331 C1335 ) C1331_=_C1336( C1331 C1336 ) C1334_=_C1335( C1334 C1335 ) C1334_=_C1336( C1334 C1336 ) \nC1334_=_C1337( C1334 C1337 ) C1334_=_C1338( C1334 C1338 ) C1334_=_C1368( C1334 C1368 ) C1334_=_C1369( C1334 C1369 ) C1335_=_C1336( C1335 C1336 ) C1335_=_C1338( C1335 C1338 ) \nC1335_=_C1370( C1335 C1370 ) C1335_=_C1371( C1335 C1371 ) C1335_=_C1372( C1335 C1372 ) C1335_=_C1373( C1335 C1373 ) C1336_=_C1337( C1336 C1337 ) C1336_=_C1338( C1336 C1338 ) \nC1336_=_C1368( C1336 C1368 ) C1336_=_C1369( C1336 C1369 ) C1337_=_C1338( C1337 C1338 ) C1337_=_C1341( C1337 C1341 ) C1337_=_C1342( C1337 C1342 ) C1337_=_C1368( C1337 C1368 ) \nC1337_=_C1369( C1337 C1369 ) C1338_=_C1370( C1338 C1370 ) C1338_=_C1371( C1338 C1371 ) C1338_=_C1372( C1338 C1372 ) C1338_=_C1373( C1338 C1373 ) C1340_=_C1341( C1340 C1341 ) \nC1340_=_C1342( C1340 C1342 ) C1340_=_C1343( C1340 C1343 ) C1340_=_C1344( C1340 C1344 ) C1341_=_C1342( C1341 C1342 ) C1341_=_C1344( C1341 C1344 ) C1342_=_C1343( C1342 C1343 ) \nC1342_=_C1344( C1342 C1344 ) C1343_=_C1344( C1343 C1344 ) C1368_=_C1369( C1368 C1369 ) C1368_=_C1370( C1368 C1370 ) C1368_=_C1371( C1368 C1371 ) C1368_=_C1372( C1368 C1372 ) \nC1368_=_C1373( C1368 C1373 ) C1369_=_C1370( C1369 C1370 ) C1369_=_C1372( C1369 C1372 ) C1369_=_C1405( C1369 C1405 ) C1369_=_C1407( C1369 C1407 ) C1370_=_C1371( C1370 C1371 ) \nC1370_=_C1372( C1370 C1372 ) C1370_=_C1373( C1370 C1373 ) C1371_=_C1372( C1371 C1372 ) C1371_=_C1373( C1371 C1373 ) C1372_=_C1373( C1372 C1373 ) C1372_=_C1405( C1372 C1405 ) \nC1372_=_C1407( C1372 C1407 ) C1380_=_C1381( C1380 C1381 ) C1380_=_C1382( C1380 C1382 ) C1380_=_C1383( C1380 C1383 ) C1380_=_C1384( C1380 C1384 ) C1380_=_C1385( C1380 C1385 ) \nC1381_=_C1382( C1381 C1382 ) C1381_=_C1384( C1381 C1384 ) C1381_=_C1417( C1381 C1417 ) C1381_=_C1419( C1381 C1419 ) C1382_=_C1383( C1382 C1383 ) C1382_=_C1384( C1382 C1384 ) \nC1382_=_C1385( C1382 C1385 ) C1383_=_C1384( C1383 C1384 ) C1383_=_C1385( C1383 C1385 ) C1384_=_C1385( C1384 C1385 ) C1384_=_C1417( C1384 C1417 ) C1384_=_C1419( C1384 C1419 ) \nC1405_=_C1407( C1405 C1407 ) C1417_=_C1419( C1417 C1419 ) C1439_=_C1441( C1439 C1441 ) C1451_=_C1453( C1451 C1453 ) "];545-&gt;607[label="42: C479 C490 C650 C661 C672 \nC876 C877 C878 C879 C888 C889 \nC890 C891 C916 C917 C918 C919 \nC1328 C1329 C1330 C1331 C1332 C1334 \nC1335 C1336 C1337 C1338 C1340 C1341 \nC1342 C1343 C1344 C1380 C1381 C1382 \nC1383 C1384 C1385 C1417 C1419 C1451 \nC1453 \n100: C479_=_C661 ,C479_=_C1380 ,C479_=_C1382 ,C479_=_C1383 ,C490_=_C672 ,\nC490_=_C1417 ,C650_=_C1381 ,C650_=_C1382 ,C876_=_C877 ,C876_=_C878 ,C876_=_C879 ,\nC876_=_C888 ,C876_=_C891 ,C876_=_C916 ,C876_=_C919 ,C877_=_C878 ,C877_=_C879 ,\nC877_=_C889 ,C877_=_C890 ,C877_=_C917 ,C877_=_C918 ,C878_=_C879 ,C878_=_C889 ,\nC878_=_C890 ,C878_=_C917 ,C878_=_C918 ,C879_=_C888 ,C879_=_C891 ,C879_=_C916 ,\nC879_=_C919 ,C888_=_C889 ,C888_=_C890 ,C888_=_C891 ,C888_=_C916 ,C888_=_C919 ,\nC889_=_C890 ,C889_=_C891 ,C889_=_C917 ,C889_=_C918 ,C890_=_C891 ,C890_=_C917 ,\nC890_=_C918 ,C891_=_C916 ,C891_=_C919 ,C916_=_C917 ,C916_=_C918 ,C916_=_C919 ,\nC917_=_C918 ,C917_=_C919 ,C918_=_C919 ,C1328_=_C1329 ,C1328_=_C1330 ,C1328_=_C1331 ,\nC1328_=_C1332 ,C1329_=_C1330 ,C1329_=_C1332 ,C1330_=_C1331 ,C1330_=_C1332 ,C1331_=_C1332 ,\nC1331_=_C1335 ,C1331_=_C1336 ,C1334_=_C1335 ,C1334_=_C1336 ,C1334_=_C1337 ,C1334_=_C1338 ,\nC1335_=_C1336 ,C1335_=_C1338 ,C1336_=_C1337 ,C1336_=_C1338 ,C1337_=_C1338 ,C1337_=_C1341 ,\nC1337_=_C1342 ,C1340_=_C1341 ,C1340_=_C1342 ,C1340_=_C1343 ,C1340_=_C1344 ,C1341_=_C1342 ,\nC1341_=_C1344 ,C1342_=_C1343 ,C1342_=_C1344 ,C1343_=_C1344 ,C1380_=_C1381 ,C1380_=_C1382 ,\nC1380_=_C1383 ,C1380_=_C1384 ,C1380_=_C1385 ,C1381_=_C1382 ,C1381_=_C1384 ,C1381_=_C1417 ,\nC1381_=_C1419 ,C1382_=_C1383 ,C1382_=_C1384 ,C1382_=_C1385 ,C1383_=_C1384 ,C1383_=_C1385 ,\nC1384_=_C1385 ,C1384_=_C1417 ,C1384_=_C1419 ,C1417_=_C1419 ,C1451_=_C1453 ,"];608[shape=box, label="id:608 level: 9\n13: C434 C435 C1244 C1245 C1246 \nC1247 C1248 C1278 C1279 C1280 C1281 \nC1282 C1283 \n53: C434_=_C435( C434 C435 ) C434_=_C1244( C434 C1244 ) C434_=_C1245( C434 C1245 ) C434_=_C1246( C434 C1246 ) C434_=_C1247( C434 C1247 ) \nC434_=_C1248( C434 C1248 ) C434_=_C1278( C434 C1278 ) C434_=_C1279( C434 C1279 ) C434_=_C1280( C434 C1280 ) C434_=_C1281( C434 C1281 ) C434_=_C1282( C434 C1282 ) \nC434_=_C1283( C434 C1283 ) C435_=_C1244( C435 C1244 ) C435_=_C1246( C435 C1246 ) C435_=_C1247( C435 C1247 ) C435_=_C1278( C435 C1278 ) C435_=_C1279( C435 C1279 ) \nC1244_=_C1245( C1244 C1245 ) C1244_=_C1246( C1244 C1246 ) C1244_=_C1247( C1244 C1247 ) C1244_=_C1248( C1244 C1248 ) C1244_=_C1278( C1244 C1278 ) C1244_=_C1279( C1244 C1279 ) \nC1245_=_C1246( C1245 C1246 ) C1245_=_C1248( C1245 C1248 ) C1245_=_C1280( C1245 C1280 ) C1245_=_C1281( C1245 C1281 ) C1245_=_C1282( C1245 C1282 ) C1245_=_C1283( C1245 C1283 ) \nC1246_=_C1247( C1246 C1247 ) C1246_=_C1248( C1246 C1248 ) C1246_=_C1278( C1246 C1278 ) C1246_=_C1279( C1246 C1279 ) C1247_=_C1248( C1247 C1248 ) C1247_=_C1278( C1247 C1278 ) \nC1247_=_C1279( C1247 C1279 ) C1248_=_C1280( C1248 C1280 ) C1248_=_C1281( C1248 C1281 ) C1248_=_C1282( C1248 C1282 ) C1248_=_C1283( C1248 C1283 ) C1278_=_C1279( C1278 C1279 ) \nC1278_=_C1280( C1278 C1280 ) C1278_=_C1281( C1278 C1281 ) C1278_=_C1282( C1278 C1282 ) C1278_=_C1283( C1278 C1283 ) C1279_=_C1280( C1279 C1280 ) C1279_=_C1282( C1279 C1282 ) \nC1280_=_C1281( C1280 C1281 ) C1280_=_C1282( C1280 C1282 ) C1280_=_C1283( C1280 C1283 ) C1281_=_C1282( C1281 C1282 ) C1281_=_C1283( C1281 C1283 ) C1282_=_C1283( C1282 C1283 ) "];547-&gt;608[label="12: C435 C1244 C1245 C1246 C1247 \nC1248 C1278 C1279 C1280 C1281 C1282 \nC1283 \n41: C435_=_C1244 ,C435_=_C1246 ,C435_=_C1247 ,C435_=_C1278 ,C435_=_C1279 ,\nC1244_=_C1245 ,C1244_=_C1246 ,C1244_=_C1247 ,C1244_=_C1248 ,C1244_=_C1278 ,C1244_=_C1279 ,\nC1245_=_C1246 ,C1245_=_C1248 ,C1245_=_C1280 ,C1245_=_C1281 ,C1245_=_C1282 ,C1245_=_C1283 ,\nC1246_=_C1247 ,C1246_=_C1248 ,C1246_=_C1278 ,C1246_=_C1279 ,C1247_=_C1248 ,C1247_=_C1278 ,\nC1247_=_C1279 ,C1248_=_C1280 ,C1248_=_C1281 ,C1248_=_C1282 ,C1248_=_C1283 ,C1278_=_C1279 ,\nC1278_=_C1280 ,C1278_=_C1281 ,C1278_=_C1282 ,C1278_=_C1283 ,C1279_=_C1280 ,C1279_=_C1282 ,\nC1280_=_C1281 ,C1280_=_C1282 ,C1280_=_C1283 ,C1281_=_C1282 ,C1281_=_C1283 ,C1282_=_C1283 ,"];609[shape=box, label="id:609 level: 9\n31: C424 C435 C606 C617 C1216 \nC1217 C1218 C1219 C1220 C1222 C1223 \nC1224 C1225 C1247 C1249 C1250 C1251 \nC1252 C1253 C1254 C1281 C1283 C1284 \nC1285 C1286 C1287 C1288 C1290 C1291 \nC1292 C1293 \n88: C424_=_C606( C424 C606 ) C424_=_C1250( C424 C1250 ) C424_=_C1254( C424 C1254 ) C435_=_C617( C435 C617 ) C435_=_C1247( C435 C1247 ) \nC435_=_C1284( C435 C1284 ) C435_=_C1288( C435 C1288 ) C606_=_C1250( C606 C1250 ) C606_=_C1254( C606 C1254 ) C617_=_C1284( C617 C1284 ) C617_=_C1288( C617 C1288 ) \nC1216_=_C1217( C1216 C1217 ) C1216_=_C1218( C1216 C1218 ) C1216_=_C1219( C1216 C1219 ) C1216_=_C1220( C1216 C1220 ) C1216_=_C1250( C1216 C1250 ) C1216_=_C1251( C1216 C1251 ) \nC1217_=_C1218( C1217 C1218 ) C1217_=_C1220( C1217 C1220 ) C1217_=_C1252( C1217 C1252 ) C1217_=_C1253( C1217 C1253 ) C1217_=_C1254( C1217 C1254 ) C1218_=_C1219( C1218 C1219 ) \nC1218_=_C1220( C1218 C1220 ) C1218_=_C1250( C1218 C1250 ) C1218_=_C1251( C1218 C1251 ) C1219_=_C1220( C1219 C1220 ) C1219_=_C1223( C1219 C1223 ) C1219_=_C1224( C1219 C1224 ) \nC1219_=_C1250( C1219 C1250 ) C1219_=_C1251( C1219 C1251 ) C1220_=_C1252( C1220 C1252 ) C1220_=_C1253( C1220 C1253 ) C1220_=_C1254( C1220 C1254 ) C1222_=_C1223( C1222 C1223 ) \nC1222_=_C1224( C1222 C1224 ) C1222_=_C1225( C1222 C1225 ) C1223_=_C1224( C1223 C1224 ) C1223_=_C1225( C1223 C1225 ) C1224_=_C1225( C1224 C1225 ) C1247_=_C1249( C1247 C1249 ) \nC1247_=_C1251( C1247 C1251 ) C1247_=_C1252( C1247 C1252 ) C1249_=_C1251( C1249 C1251 ) C1249_=_C1252( C1249 C1252 ) C1250_=_C1251( C1250 C1251 ) C1250_=_C1252( C1250 C1252 ) \nC1250_=_C1253( C1250 C1253 ) C1250_=_C1254( C1250 C1254 ) C1250_=_C1284( C1250 C1284 ) C1250_=_C1285( C1250 C1285 ) C1251_=_C1252( C1251 C1252 ) C1251_=_C1254( C1251 C1254 ) \nC1251_=_C1286( C1251 C1286 ) C1251_=_C1287( C1251 C1287 ) C1251_=_C1288( C1251 C1288 ) C1252_=_C1253( C1252 C1253 ) C1252_=_C1254( C1252 C1254 ) C1252_=_C1284( C1252 C1284 ) \nC1252_=_C1285( C1252 C1285 ) C1253_=_C1254( C1253 C1254 ) C1253_=_C1284( C1253 C1284 ) C1253_=_C1285( C1253 C1285 ) C1254_=_C1286( C1254 C1286 ) C1254_=_C1287(</w:t>
      </w:r>
    </w:p>
    <w:p>
      <w:pPr>
        <w:pStyle w:val="PreformattedText"/>
        <w:bidi w:val="0"/>
        <w:spacing w:before="0" w:after="0"/>
        <w:jc w:val="left"/>
        <w:rPr/>
      </w:pPr>
      <w:r>
        <w:rPr/>
        <w:t xml:space="preserve"> </w:t>
      </w:r>
      <w:r>
        <w:rPr/>
        <w:t>C1254 C1287 ) \nC1254_=_C1288( C1254 C1288 ) C1281_=_C1283( C1281 C1283 ) C1281_=_C1285( C1281 C1285 ) C1281_=_C1286( C1281 C1286 ) C1283_=_C1285( C1283 C1285 ) C1283_=_C1286( C1283 C1286 ) \nC1284_=_C1285( C1284 C1285 ) C1284_=_C1286( C1284 C1286 ) C1284_=_C1287( C1284 C1287 ) C1284_=_C1288( C1284 C1288 ) C1285_=_C1286( C1285 C1286 ) C1285_=_C1288( C1285 C1288 ) \nC1286_=_C1287( C1286 C1287 ) C1286_=_C1288( C1286 C1288 ) C1287_=_C1288( C1287 C1288 ) C1287_=_C1291( C1287 C1291 ) C1287_=_C1292( C1287 C1292 ) C1290_=_C1291( C1290 C1291 ) \nC1290_=_C1292( C1290 C1292 ) C1290_=_C1293( C1290 C1293 ) C1291_=_C1292( C1291 C1292 ) C1291_=_C1293( C1291 C1293 ) C1292_=_C1293( C1292 C1293 ) "];547-&gt;609[label="26: C424 C435 C606 C617 C1216 \nC1217 C1218 C1219 C1220 C1222 C1223 \nC1224 C1225 C1247 C1249 C1281 C1283 \nC1284 C1285 C1286 C1287 C1288 C1290 \nC1291 C1292 C1293 \n47: C424_=_C606 ,C435_=_C617 ,C435_=_C1247 ,C435_=_C1284 ,C435_=_C1288 ,\nC617_=_C1284 ,C617_=_C1288 ,C1216_=_C1217 ,C1216_=_C1218 ,C1216_=_C1219 ,C1216_=_C1220 ,\nC1217_=_C1218 ,C1217_=_C1220 ,C1218_=_C1219 ,C1218_=_C1220 ,C1219_=_C1220 ,C1219_=_C1223 ,\nC1219_=_C1224 ,C1222_=_C1223 ,C1222_=_C1224 ,C1222_=_C1225 ,C1223_=_C1224 ,C1223_=_C1225 ,\nC1224_=_C1225 ,C1247_=_C1249 ,C1281_=_C1283 ,C1281_=_C1285 ,C1281_=_C1286 ,C1283_=_C1285 ,\nC1283_=_C1286 ,C1284_=_C1285 ,C1284_=_C1286 ,C1284_=_C1287 ,C1284_=_C1288 ,C1285_=_C1286 ,\nC1285_=_C1288 ,C1286_=_C1287 ,C1286_=_C1288 ,C1287_=_C1288 ,C1287_=_C1291 ,C1287_=_C1292 ,\nC1290_=_C1291 ,C1290_=_C1292 ,C1290_=_C1293 ,C1291_=_C1292 ,C1291_=_C1293 ,C1292_=_C1293 ,"];610[shape=box, label="id:610 level: 9\n13: C430 C431 C1232 C1233 C1234 \nC1235 C1236 C1266 C1267 C1268 C1269 \nC1270 C1271 \n53: C430_=_C431( C430 C431 ) C430_=_C1232( C430 C1232 ) C430_=_C1233( C430 C1233 ) C430_=_C1234( C430 C1234 ) C430_=_C1235( C430 C1235 ) \nC430_=_C1236( C430 C1236 ) C430_=_C1266( C430 C1266 ) C430_=_C1267( C430 C1267 ) C430_=_C1268( C430 C1268 ) C430_=_C1269( C430 C1269 ) C430_=_C1270( C430 C1270 ) \nC430_=_C1271( C430 C1271 ) C431_=_C1232( C431 C1232 ) C431_=_C1234( C431 C1234 ) C431_=_C1235( C431 C1235 ) C431_=_C1266( C431 C1266 ) C431_=_C1267( C431 C1267 ) \nC1232_=_C1233( C1232 C1233 ) C1232_=_C1234( C1232 C1234 ) C1232_=_C1235( C1232 C1235 ) C1232_=_C1236( C1232 C1236 ) C1232_=_C1266( C1232 C1266 ) C1232_=_C1267( C1232 C1267 ) \nC1233_=_C1234( C1233 C1234 ) C1233_=_C1236( C1233 C1236 ) C1233_=_C1268( C1233 C1268 ) C1233_=_C1269( C1233 C1269 ) C1233_=_C1270( C1233 C1270 ) C1233_=_C1271( C1233 C1271 ) \nC1234_=_C1235( C1234 C1235 ) C1234_=_C1236( C1234 C1236 ) C1234_=_C1266( C1234 C1266 ) C1234_=_C1267( C1234 C1267 ) C1235_=_C1236( C1235 C1236 ) C1235_=_C1266( C1235 C1266 ) \nC1235_=_C1267( C1235 C1267 ) C1236_=_C1268( C1236 C1268 ) C1236_=_C1269( C1236 C1269 ) C1236_=_C1270( C1236 C1270 ) C1236_=_C1271( C1236 C1271 ) C1266_=_C1267( C1266 C1267 ) \nC1266_=_C1268( C1266 C1268 ) C1266_=_C1269( C1266 C1269 ) C1266_=_C1270( C1266 C1270 ) C1266_=_C1271( C1266 C1271 ) C1267_=_C1268( C1267 C1268 ) C1267_=_C1270( C1267 C1270 ) \nC1268_=_C1269( C1268 C1269 ) C1268_=_C1270( C1268 C1270 ) C1268_=_C1271( C1268 C1271 ) C1269_=_C1270( C1269 C1270 ) C1269_=_C1271( C1269 C1271 ) C1270_=_C1271( C1270 C1271 ) "];548-&gt;610[label="12: C431 C1232 C1233 C1234 C1235 \nC1236 C1266 C1267 C1268 C1269 C1270 \nC1271 \n41: C431_=_C1232 ,C431_=_C1234 ,C431_=_C1235 ,C431_=_C1266 ,C431_=_C1267 ,\nC1232_=_C1233 ,C1232_=_C1234 ,C1232_=_C1235 ,C1232_=_C1236 ,C1232_=_C1266 ,C1232_=_C1267 ,\nC1233_=_C1234 ,C1233_=_C1236 ,C1233_=_C1268 ,C1233_=_C1269 ,C1233_=_C1270 ,C1233_=_C1271 ,\nC1234_=_C1235 ,C1234_=_C1236 ,C1234_=_C1266 ,C1234_=_C1267 ,C1235_=_C1236 ,C1235_=_C1266 ,\nC1235_=_C1267 ,C1236_=_C1268 ,C1236_=_C1269 ,C1236_=_C1270 ,C1236_=_C1271 ,C1266_=_C1267 ,\nC1266_=_C1268 ,C1266_=_C1269 ,C1266_=_C1270 ,C1266_=_C1271 ,C1267_=_C1268 ,C1267_=_C1270 ,\nC1268_=_C1269 ,C1268_=_C1270 ,C1268_=_C1271 ,C1269_=_C1270 ,C1269_=_C1271 ,C1270_=_C1271 ,"];611[shape=box, label="id:611 level: 9\n22: C431 C433 C613 C617 C1238 \nC1239 C1240 C1241 C1242 C1269 C1271 \nC1272 C1273 C1274 C1275 C1276 C1277 \nC1278 C1279 C1280 C1282 C1283 \n73: C431_=_C613( C431 C613 ) C431_=_C1272( C431 C1272 ) C431_=_C1276( C431 C1276 ) C431_=_C1277( C431 C1277 ) C433_=_C1238( C433 C1238 ) \nC433_=_C1240( C433 C1240 ) C433_=_C1241( C433 C1241 ) C433_=_C1272( C433 C1272 ) C433_=_C1273( C433 C1273 ) C433_=_C1278( C433 C1278 ) C433_=_C1282( C433 C1282 ) \nC433_=_C1283( C433 C1283 ) C613_=_C1272( C613 C1272 ) C613_=_C1276( C613 C1276 ) C613_=_C1277( C613 C1277 ) C617_=_C1275( C617 C1275 ) C617_=_C1277( C617 C1277 ) \nC617_=_C1279( C617 C1279 ) C617_=_C1280( C617 C1280 ) C1238_=_C1239( C1238 C1239 ) C1238_=_C1240( C1238 C1240 ) C1238_=_C1241( C1238 C1241 ) C1238_=_C1242( C1238 C1242 ) \nC1238_=_C1272( C1238 C1272 ) C1238_=_C1273( C1238 C1273 ) C1239_=_C1240( C1239 C1240 ) C1239_=_C1242( C1239 C1242 ) C1239_=_C1274( C1239 C1274 ) C1239_=_C1275( C1239 C1275 ) \nC1239_=_C1276( C1239 C1276 ) C1239_=_C1277( C1239 C1277 ) C1240_=_C1241( C1240 C1241 ) C1240_=_C1242( C1240 C1242 ) C1240_=_C1272( C1240 C1272 ) C1240_=_C1273( C1240 C1273 ) \nC1241_=_C1242( C1241 C1242 ) C1241_=_C1272( C1241 C1272 ) C1241_=_C1273( C1241 C1273 ) C1242_=_C1274( C1242 C1274 ) C1242_=_C1275( C1242 C1275 ) C1242_=_C1276( C1242 C1276 ) \nC1242_=_C1277( C1242 C1277 ) C1269_=_C1271( C1269 C1271 ) C1269_=_C1273( C1269 C1273 ) C1269_=_C1274( C1269 C1274 ) C1271_=_C1273( C1271 C1273 ) C1271_=_C1274( C1271 C1274 ) \nC1272_=_C1273( C1272 C1273 ) C1272_=_C1274( C1272 C1274 ) C1272_=_C1275( C1272 C1275 ) C1272_=_C1276( C1272 C1276 ) C1272_=_C1277( C1272 C1277 ) C1273_=_C1274( C1273 C1274 ) \nC1273_=_C1276( C1273 C1276 ) C1274_=_C1275( C1274 C1275 ) C1274_=_C1276( C1274 C1276 ) C1274_=_C1277( C1274 C1277 ) C1275_=_C1276( C1275 C1276 ) C1275_=_C1277( C1275 C1277 ) \nC1275_=_C1279( C1275 C1279 ) C1275_=_C1280( C1275 C1280 ) C1276_=_C1277( C1276 C1277 ) C1277_=_C1279( C1277 C1279 ) C1277_=_C1280( C1277 C1280 ) C1278_=_C1279( C1278 C1279 ) \nC1278_=_C1280( C1278 C1280 ) C1278_=_C1282( C1278 C1282 ) C1278_=_C1283( C1278 C1283 ) C1279_=_C1280( C1279 C1280 ) C1279_=_C1282( C1279 C1282 ) C1280_=_C1282( C1280 C1282 ) \nC1280_=_C1283( C1280 C1283 ) C1282_=_C1283( C1282 C1283 ) "];548-&gt;611[label="20: C431 C613 C617 C1238 C1239 \nC1240 C1241 C1242 C1269 C1271 C1272 \nC1273 C1274 C1275 C1276 C1278 C1279 \nC1280 C1282 C1283 \n54: C431_=_C613 ,C431_=_C1272 ,C431_=_C1276 ,C613_=_C1272 ,C613_=_C1276 ,\nC617_=_C1275 ,C617_=_C1279 ,C617_=_C1280 ,C1238_=_C1239 ,C1238_=_C1240 ,C1238_=_C1241 ,\nC1238_=_C1242 ,C1238_=_C1272 ,C1238_=_C1273 ,C1239_=_C1240 ,C1239_=_C1242 ,C1239_=_C1274 ,\nC1239_=_C1275 ,C1239_=_C1276 ,C1240_=_C1241 ,C1240_=_C1242 ,C1240_=_C1272 ,C1240_=_C1273 ,\nC1241_=_C1242 ,C1241_=_C1272 ,C1241_=_C1273 ,C1242_=_C1274 ,C1242_=_C1275 ,C1242_=_C1276 ,\nC1269_=_C1271 ,C1269_=_C1273 ,C1269_=_C1274 ,C1271_=_C1273 ,C1271_=_C1274 ,C1272_=_C1273 ,\nC1272_=_C1274 ,C1272_=_C1275 ,C1272_=_C1276 ,C1273_=_C1274 ,C1273_=_C1276 ,C1274_=_C1275 ,\nC1274_=_C1276 ,C1275_=_C1276 ,C1275_=_C1279 ,C1275_=_C1280 ,C1278_=_C1279 ,C1278_=_C1280 ,\nC1278_=_C1282 ,C1278_=_C1283 ,C1279_=_C1280 ,C1279_=_C1282 ,C1280_=_C1282 ,C1280_=_C1283 ,\nC1282_=_C1283 ,"];612[shape=box, label="id:612 level: 9\n13: C419 C420 C1198 C1199 C1200 \nC1201 C1202 C1232 C1233 C1234 C1235 \nC1236 C1237 \n53: C419_=_C420( C419 C420 ) C419_=_C1198( C419 C1198 ) C419_=_C1199( C419 C1199 ) C419_=_C1200( C419 C1200 ) C419_=_C1201( C419 C1201 ) \nC419_=_C1202( C419 C1202 ) C419_=_C1232( C419 C1232 ) C419_=_C1233( C419 C1233 ) C419_=_C1234( C419 C1234 ) C419_=_C1235( C419 C1235 ) C419_=_C1236( C419 C1236 ) \nC419_=_C1237( C419 C1237 ) C420_=_C1198( C420 C1198 ) C420_=_C1200( C420 C1200 ) C420_=_C1201( C420 C1201 ) C420_=_C1232( C420 C1232 ) C420_=_C1233( C420 C1233 ) \nC1198_=_C1199( C1198 C1199 ) C1198_=_C1200( C1198 C1200 ) C1198_=_C1201( C1198 C1201 ) C1198_=_C1202( C1198 C1202 ) C1198_=_C1232( C1198 C1232 ) C1198_=_C1233( C1198 C1233 ) \nC1199_=_C1200( C1199 C1200 ) C1199_=_C1202( C1199 C1202 ) C1199_=_C1234( C1199 C1234 ) C1199_=_C1235( C1199 C1235 ) C1199_=_C1236( C1199 C1236 ) C1199_=_C1237( C1199 C1237 ) \nC1200_=_C1201( C1200 C1201 ) C1200_=_C1202( C1200 C1202 ) C1200_=_C1232( C1200 C1232 ) C1200_=_C1233( C1200 C1233 ) C1201_=_C1202( C1201 C1202 ) C1201_=_C1232( C1201 C1232 ) \nC1201_=_C1233( C1201 C1233 ) C1202_=_C1234( C1202 C1234 ) C1202_=_C1235( C1202 C1235 ) C1202_=_C1236( C1202 C1236 ) C1202_=_C1237( C1202 C1237 ) C1232_=_C1233( C1232 C1233 ) \nC1232_=_C1234( C1232 C1234 ) C1232_=_C1235( C1232 C1235 ) C1232_=_C1236( C1232 C1236 ) C1232_=_C1237( C1232 C1237 ) C1233_=_C1234( C1233 C1234 ) C1233_=_C1236( C1233 C1236 ) \nC1234_=_C1235( C1234 C1235 ) C1234_=_C1236( C1234 C1236 ) C1234_=_C1237( C1234 C1237 ) C1235_=_C1236( C1235 C1236 ) C1235_=_C1237( C1235 C1237 ) C1236_=_C1237( C1236 C1237 ) "];549-&gt;612[label="12: C420 C1198 C1199 C1200 C1201 \nC1202 C1232 C1233 C1234 C1235 C1236 \nC1237 \n41: C420_=_C1198 ,C420_=_C1200 ,C420_=_C1201 ,C420_=_C1232 ,C420_=_C1233 ,\nC1198_=_C1199 ,C1198_=_C1200 ,C1198_=_C1201 ,C1198_=_C1202 ,C1198_=_C1232 ,C1198_=_C1233 ,\nC1199_=_C1200 ,C1199_=_C1202 ,C1199_=_C1234 ,C1199_=_C1235 ,C1199_=_C1236 ,C1199_=_C1237 ,\nC1200_=_C1201 ,C1200_=_C1202 ,C1200_=_C1232 ,C1200_=_C1233 ,C1201_=_C1202 ,C1201_=_C1232 ,\nC1201_=_C1233 ,C1202_=_C1234 ,C1202_=_C1235 ,C1202_=_C1236 ,C1202_=_C1237 ,C1232_=_C1233 ,\nC1232_=_C1234 ,C1232_=_C1235 ,C1232_=_C1236 ,C1232_=_C1237 ,C1233_=_C1234 ,C1233_=_C1236 ,\nC1234_=_C1235 ,C1234_=_C1236 ,C1234_=_C1237 ,C1235_=_C1236 ,C1235_=_C1237 ,C1236_=_C1237 ,"];613[shape=box, label="id:613 level: 9\n22: C420 C422 C602 C606 C1204 \nC1205 C1206 C1207 C1208 C1235 C1237 \nC1238 C1239 C1240 C1241 C1242 C1243 \nC1244 C1245 C1246 C1248 C1249 \n73: C420_=_C602( C420 C602 ) C420_=_C1238( C420 C1238 ) C420_=_C1242( C420 C1242 ) C420_=_C1243( C420 C1243 ) C422_=_C1204(</w:t>
      </w:r>
    </w:p>
    <w:p>
      <w:pPr>
        <w:pStyle w:val="PreformattedText"/>
        <w:bidi w:val="0"/>
        <w:spacing w:before="0" w:after="0"/>
        <w:jc w:val="left"/>
        <w:rPr/>
      </w:pPr>
      <w:r>
        <w:rPr/>
        <w:t xml:space="preserve"> </w:t>
      </w:r>
      <w:r>
        <w:rPr/>
        <w:t>C422 C1204 ) \nC422_=_C1206( C422 C1206 ) C422_=_C1207( C422 C1207 ) C422_=_C1238( C422 C1238 ) C422_=_C1239( C422 C1239 ) C422_=_C1244( C422 C1244 ) C422_=_C1248( C422 C1248 ) \nC422_=_C1249( C422 C1249 ) C602_=_C1238( C602 C1238 ) C602_=_C1242( C602 C1242 ) C602_=_C1243( C602 C1243 ) C606_=_C1241( C606 C1241 ) C606_=_C1243( C606 C1243 ) \nC606_=_C1245( C606 C1245 ) C606_=_C1246( C606 C1246 ) C1204_=_C1205( C1204 C1205 ) C1204_=_C1206( C1204 C1206 ) C1204_=_C1207( C1204 C1207 ) C1204_=_C1208( C1204 C1208 ) \nC1204_=_C1238( C1204 C1238 ) C1204_=_C1239( C1204 C1239 ) C1205_=_C1206( C1205 C1206 ) C1205_=_C1208( C1205 C1208 ) C1205_=_C1240( C1205 C1240 ) C1205_=_C1241( C1205 C1241 ) \nC1205_=_C1242( C1205 C1242 ) C1205_=_C1243( C1205 C1243 ) C1206_=_C1207( C1206 C1207 ) C1206_=_C1208( C1206 C1208 ) C1206_=_C1238( C1206 C1238 ) C1206_=_C1239( C1206 C1239 ) \nC1207_=_C1208( C1207 C1208 ) C1207_=_C1238( C1207 C1238 ) C1207_=_C1239( C1207 C1239 ) C1208_=_C1240( C1208 C1240 ) C1208_=_C1241( C1208 C1241 ) C1208_=_C1242( C1208 C1242 ) \nC1208_=_C1243( C1208 C1243 ) C1235_=_C1237( C1235 C1237 ) C1235_=_C1239( C1235 C1239 ) C1235_=_C1240( C1235 C1240 ) C1237_=_C1239( C1237 C1239 ) C1237_=_C1240( C1237 C1240 ) \nC1238_=_C1239( C1238 C1239 ) C1238_=_C1240( C1238 C1240 ) C1238_=_C1241( C1238 C1241 ) C1238_=_C1242( C1238 C1242 ) C1238_=_C1243( C1238 C1243 ) C1239_=_C1240( C1239 C1240 ) \nC1239_=_C1242( C1239 C1242 ) C1240_=_C1241( C1240 C1241 ) C1240_=_C1242( C1240 C1242 ) C1240_=_C1243( C1240 C1243 ) C1241_=_C1242( C1241 C1242 ) C1241_=_C1243( C1241 C1243 ) \nC1241_=_C1245( C1241 C1245 ) C1241_=_C1246( C1241 C1246 ) C1242_=_C1243( C1242 C1243 ) C1243_=_C1245( C1243 C1245 ) C1243_=_C1246( C1243 C1246 ) C1244_=_C1245( C1244 C1245 ) \nC1244_=_C1246( C1244 C1246 ) C1244_=_C1248( C1244 C1248 ) C1244_=_C1249( C1244 C1249 ) C1245_=_C1246( C1245 C1246 ) C1245_=_C1248( C1245 C1248 ) C1246_=_C1248( C1246 C1248 ) \nC1246_=_C1249( C1246 C1249 ) C1248_=_C1249( C1248 C1249 ) "];549-&gt;613[label="20: C420 C602 C606 C1204 C1205 \nC1206 C1207 C1208 C1235 C1237 C1238 \nC1239 C1240 C1241 C1242 C1244 C1245 \nC1246 C1248 C1249 \n54: C420_=_C602 ,C420_=_C1238 ,C420_=_C1242 ,C602_=_C1238 ,C602_=_C1242 ,\nC606_=_C1241 ,C606_=_C1245 ,C606_=_C1246 ,C1204_=_C1205 ,C1204_=_C1206 ,C1204_=_C1207 ,\nC1204_=_C1208 ,C1204_=_C1238 ,C1204_=_C1239 ,C1205_=_C1206 ,C1205_=_C1208 ,C1205_=_C1240 ,\nC1205_=_C1241 ,C1205_=_C1242 ,C1206_=_C1207 ,C1206_=_C1208 ,C1206_=_C1238 ,C1206_=_C1239 ,\nC1207_=_C1208 ,C1207_=_C1238 ,C1207_=_C1239 ,C1208_=_C1240 ,C1208_=_C1241 ,C1208_=_C1242 ,\nC1235_=_C1237 ,C1235_=_C1239 ,C1235_=_C1240 ,C1237_=_C1239 ,C1237_=_C1240 ,C1238_=_C1239 ,\nC1238_=_C1240 ,C1238_=_C1241 ,C1238_=_C1242 ,C1239_=_C1240 ,C1239_=_C1242 ,C1240_=_C1241 ,\nC1240_=_C1242 ,C1241_=_C1242 ,C1241_=_C1245 ,C1241_=_C1246 ,C1244_=_C1245 ,C1244_=_C1246 ,\nC1244_=_C1248 ,C1244_=_C1249 ,C1245_=_C1246 ,C1245_=_C1248 ,C1246_=_C1248 ,C1246_=_C1249 ,\nC1248_=_C1249 ,"];614[shape=box, label="id:614 level: 9\n13: C410 C411 C1170 C1171 C1172 \nC1173 C1174 C1204 C1205 C1206 C1207 \nC1208 C1209 \n53: C410_=_C411( C410 C411 ) C410_=_C1170( C410 C1170 ) C410_=_C1171( C410 C1171 ) C410_=_C1172( C410 C1172 ) C410_=_C1173( C410 C1173 ) \nC410_=_C1174( C410 C1174 ) C410_=_C1204( C410 C1204 ) C410_=_C1205( C410 C1205 ) C410_=_C1206( C410 C1206 ) C410_=_C1207( C410 C1207 ) C410_=_C1208( C410 C1208 ) \nC410_=_C1209( C410 C1209 ) C411_=_C1170( C411 C1170 ) C411_=_C1172( C411 C1172 ) C411_=_C1173( C411 C1173 ) C411_=_C1204( C411 C1204 ) C411_=_C1205( C411 C1205 ) \nC1170_=_C1171( C1170 C1171 ) C1170_=_C1172( C1170 C1172 ) C1170_=_C1173( C1170 C1173 ) C1170_=_C1174( C1170 C1174 ) C1170_=_C1204( C1170 C1204 ) C1170_=_C1205( C1170 C1205 ) \nC1171_=_C1172( C1171 C1172 ) C1171_=_C1174( C1171 C1174 ) C1171_=_C1206( C1171 C1206 ) C1171_=_C1207( C1171 C1207 ) C1171_=_C1208( C1171 C1208 ) C1171_=_C1209( C1171 C1209 ) \nC1172_=_C1173( C1172 C1173 ) C1172_=_C1174( C1172 C1174 ) C1172_=_C1204( C1172 C1204 ) C1172_=_C1205( C1172 C1205 ) C1173_=_C1174( C1173 C1174 ) C1173_=_C1204( C1173 C1204 ) \nC1173_=_C1205( C1173 C1205 ) C1174_=_C1206( C1174 C1206 ) C1174_=_C1207( C1174 C1207 ) C1174_=_C1208( C1174 C1208 ) C1174_=_C1209( C1174 C1209 ) C1204_=_C1205( C1204 C1205 ) \nC1204_=_C1206( C1204 C1206 ) C1204_=_C1207( C1204 C1207 ) C1204_=_C1208( C1204 C1208 ) C1204_=_C1209( C1204 C1209 ) C1205_=_C1206( C1205 C1206 ) C1205_=_C1208( C1205 C1208 ) \nC1206_=_C1207( C1206 C1207 ) C1206_=_C1208( C1206 C1208 ) C1206_=_C1209( C1206 C1209 ) C1207_=_C1208( C1207 C1208 ) C1207_=_C1209( C1207 C1209 ) C1208_=_C1209( C1208 C1209 ) "];551-&gt;614[label="12: C411 C1170 C1171 C1172 C1173 \nC1174 C1204 C1205 C1206 C1207 C1208 \nC1209 \n41: C411_=_C1170 ,C411_=_C1172 ,C411_=_C1173 ,C411_=_C1204 ,C411_=_C1205 ,\nC1170_=_C1171 ,C1170_=_C1172 ,C1170_=_C1173 ,C1170_=_C1174 ,C1170_=_C1204 ,C1170_=_C1205 ,\nC1171_=_C1172 ,C1171_=_C1174 ,C1171_=_C1206 ,C1171_=_C1207 ,C1171_=_C1208 ,C1171_=_C1209 ,\nC1172_=_C1173 ,C1172_=_C1174 ,C1172_=_C1204 ,C1172_=_C1205 ,C1173_=_C1174 ,C1173_=_C1204 ,\nC1173_=_C1205 ,C1174_=_C1206 ,C1174_=_C1207 ,C1174_=_C1208 ,C1174_=_C1209 ,C1204_=_C1205 ,\nC1204_=_C1206 ,C1204_=_C1207 ,C1204_=_C1208 ,C1204_=_C1209 ,C1205_=_C1206 ,C1205_=_C1208 ,\nC1206_=_C1207 ,C1206_=_C1208 ,C1206_=_C1209 ,C1207_=_C1208 ,C1207_=_C1209 ,C1208_=_C1209 ,"];615[shape=box, label="id:615 level: 9\n18: C409 C411 C591 C593 C595 \nC1201 C1203 C1204 C1205 C1206 C1207 \nC1208 C1209 C1210 C1211 C1212 C1214 \nC1215 \n55: C409_=_C591( C409 C591 ) C409_=_C1204( C409 C1204 ) C409_=_C1208( C409 C1208 ) C409_=_C1209( C409 C1209 ) C411_=_C593( C411 C593 ) \nC411_=_C1204( C411 C1204 ) C411_=_C1205( C411 C1205 ) C411_=_C1210( C411 C1210 ) C411_=_C1214( C411 C1214 ) C411_=_C1215( C411 C1215 ) C591_=_C1204( C591 C1204 ) \nC591_=_C1208( C591 C1208 ) C591_=_C1209( C591 C1209 ) C593_=_C1201( C593 C1201 ) C593_=_C1203( C593 C1203 ) C593_=_C1205( C593 C1205 ) C593_=_C1206( C593 C1206 ) \nC593_=_C1210( C593 C1210 ) C593_=_C1214( C593 C1214 ) C593_=_C1215( C593 C1215 ) C595_=_C1207( C595 C1207 ) C595_=_C1209( C595 C1209 ) C595_=_C1211( C595 C1211 ) \nC595_=_C1212( C595 C1212 ) C1201_=_C1203( C1201 C1203 ) C1201_=_C1205( C1201 C1205 ) C1201_=_C1206( C1201 C1206 ) C1203_=_C1205( C1203 C1205 ) C1203_=_C1206( C1203 C1206 ) \nC1204_=_C1205( C1204 C1205 ) C1204_=_C1206( C1204 C1206 ) C1204_=_C1207( C1204 C1207 ) C1204_=_C1208( C1204 C1208 ) C1204_=_C1209( C1204 C1209 ) C1205_=_C1206( C1205 C1206 ) \nC1205_=_C1208( C1205 C1208 ) C1206_=_C1207( C1206 C1207 ) C1206_=_C1208( C1206 C1208 ) C1206_=_C1209( C1206 C1209 ) C1207_=_C1208( C1207 C1208 ) C1207_=_C1209( C1207 C1209 ) \nC1207_=_C1211( C1207 C1211 ) C1207_=_C1212( C1207 C1212 ) C1208_=_C1209( C1208 C1209 ) C1209_=_C1211( C1209 C1211 ) C1209_=_C1212( C1209 C1212 ) C1210_=_C1211( C1210 C1211 ) \nC1210_=_C1212( C1210 C1212 ) C1210_=_C1214( C1210 C1214 ) C1210_=_C1215( C1210 C1215 ) C1211_=_C1212( C1211 C1212 ) C1211_=_C1214( C1211 C1214 ) C1212_=_C1214( C1212 C1214 ) \nC1212_=_C1215( C1212 C1215 ) C1214_=_C1215( C1214 C1215 ) "];551-&gt;615[label="17: C409 C411 C591 C595 C1201 \nC1203 C1204 C1205 C1206 C1207 C1208 \nC1209 C1210 C1211 C1212 C1214 C1215 \n47: C409_=_C591 ,C409_=_C1204 ,C409_=_C1208 ,C409_=_C1209 ,C411_=_C1204 ,\nC411_=_C1205 ,C411_=_C1210 ,C411_=_C1214 ,C411_=_C1215 ,C591_=_C1204 ,C591_=_C1208 ,\nC591_=_C1209 ,C595_=_C1207 ,C595_=_C1209 ,C595_=_C1211 ,C595_=_C1212 ,C1201_=_C1203 ,\nC1201_=_C1205 ,C1201_=_C1206 ,C1203_=_C1205 ,C1203_=_C1206 ,C1204_=_C1205 ,C1204_=_C1206 ,\nC1204_=_C1207 ,C1204_=_C1208 ,C1204_=_C1209 ,C1205_=_C1206 ,C1205_=_C1208 ,C1206_=_C1207 ,\nC1206_=_C1208 ,C1206_=_C1209 ,C1207_=_C1208 ,C1207_=_C1209 ,C1207_=_C1211 ,C1207_=_C1212 ,\nC1208_=_C1209 ,C1209_=_C1211 ,C1209_=_C1212 ,C1210_=_C1211 ,C1210_=_C1212 ,C1210_=_C1214 ,\nC1210_=_C1215 ,C1211_=_C1212 ,C1211_=_C1214 ,C1212_=_C1214 ,C1212_=_C1215 ,C1214_=_C1215 ,"];616[shape=box, label="id:616 level: 9\n13: C399 C400 C1136 C1137 C1138 \nC1139 C1140 C1170 C1171 C1172 C1173 \nC1174 C1175 \n53: C399_=_C400( C399 C400 ) C399_=_C1136( C399 C1136 ) C399_=_C1137( C399 C1137 ) C399_=_C1138( C399 C1138 ) C399_=_C1139( C399 C1139 ) \nC399_=_C1140( C399 C1140 ) C399_=_C1170( C399 C1170 ) C399_=_C1171( C399 C1171 ) C399_=_C1172( C399 C1172 ) C399_=_C1173( C399 C1173 ) C399_=_C1174( C399 C1174 ) \nC399_=_C1175( C399 C1175 ) C400_=_C1136( C400 C1136 ) C400_=_C1138( C400 C1138 ) C400_=_C1139( C400 C1139 ) C400_=_C1170( C400 C1170 ) C400_=_C1171( C400 C1171 ) \nC1136_=_C1137( C1136 C1137 ) C1136_=_C1138( C1136 C1138 ) C1136_=_C1139( C1136 C1139 ) C1136_=_C1140( C1136 C1140 ) C1136_=_C1170( C1136 C1170 ) C1136_=_C1171( C1136 C1171 ) \nC1137_=_C1138( C1137 C1138 ) C1137_=_C1140( C1137 C1140 ) C1137_=_C1172( C1137 C1172 ) C1137_=_C1173( C1137 C1173 ) C1137_=_C1174( C1137 C1174 ) C1137_=_C1175( C1137 C1175 ) \nC1138_=_C1139( C1138 C1139 ) C1138_=_C1140( C1138 C1140 ) C1138_=_C1170( C1138 C1170 ) C1138_=_C1171( C1138 C1171 ) C1139_=_C1140( C1139 C1140 ) C1139_=_C1170( C1139 C1170 ) \nC1139_=_C1171( C1139 C1171 ) C1140_=_C1172( C1140 C1172 ) C1140_=_C1173( C1140 C1173 ) C1140_=_C1174( C1140 C1174 ) C1140_=_C1175( C1140 C1175 ) C1170_=_C1171( C1170 C1171 ) \nC1170_=_C1172( C1170 C1172 ) C1170_=_C1173( C1170 C1173 ) C1170_=_C1174( C1170 C1174 ) C1170_=_C1175( C1170 C1175 ) C1171_=_C1172( C1171 C1172 ) C1171_=_C1174( C1171 C1174 ) \nC1172_=_C1173( C1172 C1173 ) C1172_=_C1174( C1172 C1174 ) C1172_=_C1175( C1172 C1175 ) C1173_=_C1174( C1173 C1174 ) C1173_=_C1175( C1173 C1175 ) C1174_=_C1175( C1174 C1175 ) "];553-&gt;616[label="12: C400 C1136 C1137 C1138 C1139 \nC1140 C1170 C1171 C1172 C1173 C1174 \nC1175 \n41: C400_=_C1136 ,C400_=_C1138 ,C400_=_C1139 ,C400_=_C1170 ,C400_=_C1171 ,\nC1136_=_C1137 ,C1136_=_C1138 ,C1136_=_C1139 ,C1136_=_C1140 ,C1136_=_C1170 ,C1136_=_C1171 ,\nC1137_=_C1138 ,C1137_=_C1140 ,C1137_=_C1172 ,C1137_=_C1173 ,C1137_=_C1174 ,C1137_=_C1175 ,\nC1138_=_C1139</w:t>
      </w:r>
    </w:p>
    <w:p>
      <w:pPr>
        <w:pStyle w:val="PreformattedText"/>
        <w:bidi w:val="0"/>
        <w:spacing w:before="0" w:after="0"/>
        <w:jc w:val="left"/>
        <w:rPr/>
      </w:pPr>
      <w:r>
        <w:rPr/>
        <w:t xml:space="preserve"> </w:t>
      </w:r>
      <w:r>
        <w:rPr/>
        <w:t>,C1138_=_C1140 ,C1138_=_C1170 ,C1138_=_C1171 ,C1139_=_C1140 ,C1139_=_C1170 ,\nC1139_=_C1171 ,C1140_=_C1172 ,C1140_=_C1173 ,C1140_=_C1174 ,C1140_=_C1175 ,C1170_=_C1171 ,\nC1170_=_C1172 ,C1170_=_C1173 ,C1170_=_C1174 ,C1170_=_C1175 ,C1171_=_C1172 ,C1171_=_C1174 ,\nC1172_=_C1173 ,C1172_=_C1174 ,C1172_=_C1175 ,C1173_=_C1174 ,C1173_=_C1175 ,C1174_=_C1175 ,"];617[shape=box, label="id:617 level: 9\n18: C398 C400 C580 C582 C584 \nC1167 C1169 C1170 C1171 C1172 C1173 \nC1174 C1175 C1176 C1177 C1178 C1180 \nC1181 \n55: C398_=_C580( C398 C580 ) C398_=_C1170( C398 C1170 ) C398_=_C1174( C398 C1174 ) C398_=_C1175( C398 C1175 ) C400_=_C582( C400 C582 ) \nC400_=_C1170( C400 C1170 ) C400_=_C1171( C400 C1171 ) C400_=_C1176( C400 C1176 ) C400_=_C1180( C400 C1180 ) C400_=_C1181( C400 C1181 ) C580_=_C1170( C580 C1170 ) \nC580_=_C1174( C580 C1174 ) C580_=_C1175( C580 C1175 ) C582_=_C1167( C582 C1167 ) C582_=_C1169( C582 C1169 ) C582_=_C1171( C582 C1171 ) C582_=_C1172( C582 C1172 ) \nC582_=_C1176( C582 C1176 ) C582_=_C1180( C582 C1180 ) C582_=_C1181( C582 C1181 ) C584_=_C1173( C584 C1173 ) C584_=_C1175( C584 C1175 ) C584_=_C1177( C584 C1177 ) \nC584_=_C1178( C584 C1178 ) C1167_=_C1169( C1167 C1169 ) C1167_=_C1171( C1167 C1171 ) C1167_=_C1172( C1167 C1172 ) C1169_=_C1171( C1169 C1171 ) C1169_=_C1172( C1169 C1172 ) \nC1170_=_C1171( C1170 C1171 ) C1170_=_C1172( C1170 C1172 ) C1170_=_C1173( C1170 C1173 ) C1170_=_C1174( C1170 C1174 ) C1170_=_C1175( C1170 C1175 ) C1171_=_C1172( C1171 C1172 ) \nC1171_=_C1174( C1171 C1174 ) C1172_=_C1173( C1172 C1173 ) C1172_=_C1174( C1172 C1174 ) C1172_=_C1175( C1172 C1175 ) C1173_=_C1174( C1173 C1174 ) C1173_=_C1175( C1173 C1175 ) \nC1173_=_C1177( C1173 C1177 ) C1173_=_C1178( C1173 C1178 ) C1174_=_C1175( C1174 C1175 ) C1175_=_C1177( C1175 C1177 ) C1175_=_C1178( C1175 C1178 ) C1176_=_C1177( C1176 C1177 ) \nC1176_=_C1178( C1176 C1178 ) C1176_=_C1180( C1176 C1180 ) C1176_=_C1181( C1176 C1181 ) C1177_=_C1178( C1177 C1178 ) C1177_=_C1180( C1177 C1180 ) C1178_=_C1180( C1178 C1180 ) \nC1178_=_C1181( C1178 C1181 ) C1180_=_C1181( C1180 C1181 ) "];553-&gt;617[label="17: C398 C400 C580 C584 C1167 \nC1169 C1170 C1171 C1172 C1173 C1174 \nC1175 C1176 C1177 C1178 C1180 C1181 \n47: C398_=_C580 ,C398_=_C1170 ,C398_=_C1174 ,C398_=_C1175 ,C400_=_C1170 ,\nC400_=_C1171 ,C400_=_C1176 ,C400_=_C1180 ,C400_=_C1181 ,C580_=_C1170 ,C580_=_C1174 ,\nC580_=_C1175 ,C584_=_C1173 ,C584_=_C1175 ,C584_=_C1177 ,C584_=_C1178 ,C1167_=_C1169 ,\nC1167_=_C1171 ,C1167_=_C1172 ,C1169_=_C1171 ,C1169_=_C1172 ,C1170_=_C1171 ,C1170_=_C1172 ,\nC1170_=_C1173 ,C1170_=_C1174 ,C1170_=_C1175 ,C1171_=_C1172 ,C1171_=_C1174 ,C1172_=_C1173 ,\nC1172_=_C1174 ,C1172_=_C1175 ,C1173_=_C1174 ,C1173_=_C1175 ,C1173_=_C1177 ,C1173_=_C1178 ,\nC1174_=_C1175 ,C1175_=_C1177 ,C1175_=_C1178 ,C1176_=_C1177 ,C1176_=_C1178 ,C1176_=_C1180 ,\nC1176_=_C1181 ,C1177_=_C1178 ,C1177_=_C1180 ,C1178_=_C1180 ,C1178_=_C1181 ,C1180_=_C1181 ,"];618[shape=box, label="id:618 level: 9\n11: C396 C578 C579 C580 C1161 \nC1163 C1164 C1165 C1166 C1168 C1169 \n35: C396_=_C578( C396 C578 ) C396_=_C579( C396 C579 ) C396_=_C1164( C396 C1164 ) C396_=_C1168( C396 C1168 ) C396_=_C1169( C396 C1169 ) \nC578_=_C579( C578 C579 ) C578_=_C1164( C578 C1164 ) C578_=_C1168( C578 C1168 ) C578_=_C1169( C578 C1169 ) C579_=_C580( C579 C580 ) C579_=_C1161( C579 C1161 ) \nC579_=_C1163( C579 C1163 ) C579_=_C1164( C579 C1164 ) C579_=_C1165( C579 C1165 ) C579_=_C1166( C579 C1166 ) C579_=_C1168( C579 C1168 ) C579_=_C1169( C579 C1169 ) \nC580_=_C1161( C580 C1161 ) C580_=_C1163( C580 C1163 ) C580_=_C1165( C580 C1165 ) C580_=_C1166( C580 C1166 ) C1161_=_C1163( C1161 C1163 ) C1161_=_C1165( C1161 C1165 ) \nC1161_=_C1166( C1161 C1166 ) C1163_=_C1165( C1163 C1165 ) C1163_=_C1166( C1163 C1166 ) C1164_=_C1165( C1164 C1165 ) C1164_=_C1166( C1164 C1166 ) C1164_=_C1168( C1164 C1168 ) \nC1164_=_C1169( C1164 C1169 ) C1165_=_C1166( C1165 C1166 ) C1165_=_C1168( C1165 C1168 ) C1166_=_C1168( C1166 C1168 ) C1166_=_C1169( C1166 C1169 ) C1168_=_C1169( C1168 C1169 ) "];555-&gt;618[label="10: C396 C578 C580 C1161 C1163 \nC1164 C1165 C1166 C1168 C1169 \n25: C396_=_C578 ,C396_=_C1164 ,C396_=_C1168 ,C396_=_C1169 ,C578_=_C1164 ,\nC578_=_C1168 ,C578_=_C1169 ,C580_=_C1161 ,C580_=_C1163 ,C580_=_C1165 ,C580_=_C1166 ,\nC1161_=_C1163 ,C1161_=_C1165 ,C1161_=_C1166 ,C1163_=_C1165 ,C1163_=_C1166 ,C1164_=_C1165 ,\nC1164_=_C1166 ,C1164_=_C1168 ,C1164_=_C1169 ,C1165_=_C1166 ,C1165_=_C1168 ,C1166_=_C1168 ,\nC1166_=_C1169 ,C1168_=_C1169 ,"];619[shape=box, label="id:619 level: 9\n12: C154 C155 C578 C792 C793 \nC794 C795 C1158 C1159 C1160 C1162 \nC1163 \n27: C154_=_C792( C154 C792 ) C154_=_C794( C154 C794 ) C154_=_C1158( C154 C1158 ) C154_=_C1162( C154 C1162 ) C154_=_C1163( C154 C1163 ) \nC155_=_C578( C155 C578 ) C155_=_C793( C155 C793 ) C155_=_C795( C155 C795 ) C155_=_C1159( C155 C1159 ) C155_=_C1160( C155 C1160 ) C578_=_C1159( C578 C1159 ) \nC578_=_C1160( C578 C1160 ) C792_=_C793( C792 C793 ) C792_=_C794( C792 C794 ) C792_=_C795( C792 C795 ) C793_=_C794( C793 C794 ) C793_=_C795( C793 C795 ) \nC794_=_C795( C794 C795 ) C1158_=_C1159( C1158 C1159 ) C1158_=_C1160( C1158 C1160 ) C1158_=_C1162( C1158 C1162 ) C1158_=_C1163( C1158 C1163 ) C1159_=_C1160( C1159 C1160 ) \nC1159_=_C1162( C1159 C1162 ) C1160_=_C1162( C1160 C1162 ) C1160_=_C1163( C1160 C1163 ) C1162_=_C1163( C1162 C1163 ) "];555-&gt;619[label="10: C578 C792 C793 C794 C795 \nC1158 C1159 C1160 C1162 C1163 \n17: C578_=_C1159 ,C578_=_C1160 ,C792_=_C793 ,C792_=_C794 ,C792_=_C795 ,\nC793_=_C794 ,C793_=_C795 ,C794_=_C795 ,C1158_=_C1159 ,C1158_=_C1160 ,C1158_=_C1162 ,\nC1158_=_C1163 ,C1159_=_C1160 ,C1159_=_C1162 ,C1160_=_C1162 ,C1160_=_C1163 ,C1162_=_C1163 ,"];620[shape=box, label="id:620 level: 9\n13: C417 C418 C1192 C1193 C1194 \nC1195 C1196 C1226 C1227 C1228 C1229 \nC1230 C1231 \n53: C417_=_C418( C417 C418 ) C417_=_C1192( C417 C1192 ) C417_=_C1193( C417 C1193 ) C417_=_C1194( C417 C1194 ) C417_=_C1195( C417 C1195 ) \nC417_=_C1196( C417 C1196 ) C417_=_C1226( C417 C1226 ) C417_=_C1227( C417 C1227 ) C417_=_C1228( C417 C1228 ) C417_=_C1229( C417 C1229 ) C417_=_C1230( C417 C1230 ) \nC417_=_C1231( C417 C1231 ) C418_=_C1192( C418 C1192 ) C418_=_C1194( C418 C1194 ) C418_=_C1195( C418 C1195 ) C418_=_C1226( C418 C1226 ) C418_=_C1227( C418 C1227 ) \nC1192_=_C1193( C1192 C1193 ) C1192_=_C1194( C1192 C1194 ) C1192_=_C1195( C1192 C1195 ) C1192_=_C1196( C1192 C1196 ) C1192_=_C1226( C1192 C1226 ) C1192_=_C1227( C1192 C1227 ) \nC1193_=_C1194( C1193 C1194 ) C1193_=_C1196( C1193 C1196 ) C1193_=_C1228( C1193 C1228 ) C1193_=_C1229( C1193 C1229 ) C1193_=_C1230( C1193 C1230 ) C1193_=_C1231( C1193 C1231 ) \nC1194_=_C1195( C1194 C1195 ) C1194_=_C1196( C1194 C1196 ) C1194_=_C1226( C1194 C1226 ) C1194_=_C1227( C1194 C1227 ) C1195_=_C1196( C1195 C1196 ) C1195_=_C1226( C1195 C1226 ) \nC1195_=_C1227( C1195 C1227 ) C1196_=_C1228( C1196 C1228 ) C1196_=_C1229( C1196 C1229 ) C1196_=_C1230( C1196 C1230 ) C1196_=_C1231( C1196 C1231 ) C1226_=_C1227( C1226 C1227 ) \nC1226_=_C1228( C1226 C1228 ) C1226_=_C1229( C1226 C1229 ) C1226_=_C1230( C1226 C1230 ) C1226_=_C1231( C1226 C1231 ) C1227_=_C1228( C1227 C1228 ) C1227_=_C1230( C1227 C1230 ) \nC1228_=_C1229( C1228 C1229 ) C1228_=_C1230( C1228 C1230 ) C1228_=_C1231( C1228 C1231 ) C1229_=_C1230( C1229 C1230 ) C1229_=_C1231( C1229 C1231 ) C1230_=_C1231( C1230 C1231 ) "];556-&gt;620[label="12: C418 C1192 C1193 C1194 C1195 \nC1196 C1226 C1227 C1228 C1229 C1230 \nC1231 \n41: C418_=_C1192 ,C418_=_C1194 ,C418_=_C1195 ,C418_=_C1226 ,C418_=_C1227 ,\nC1192_=_C1193 ,C1192_=_C1194 ,C1192_=_C1195 ,C1192_=_C1196 ,C1192_=_C1226 ,C1192_=_C1227 ,\nC1193_=_C1194 ,C1193_=_C1196 ,C1193_=_C1228 ,C1193_=_C1229 ,C1193_=_C1230 ,C1193_=_C1231 ,\nC1194_=_C1195 ,C1194_=_C1196 ,C1194_=_C1226 ,C1194_=_C1227 ,C1195_=_C1196 ,C1195_=_C1226 ,\nC1195_=_C1227 ,C1196_=_C1228 ,C1196_=_C1229 ,C1196_=_C1230 ,C1196_=_C1231 ,C1226_=_C1227 ,\nC1226_=_C1228 ,C1226_=_C1229 ,C1226_=_C1230 ,C1226_=_C1231 ,C1227_=_C1228 ,C1227_=_C1230 ,\nC1228_=_C1229 ,C1228_=_C1230 ,C1228_=_C1231 ,C1229_=_C1230 ,C1229_=_C1231 ,C1230_=_C1231 ,"];621[shape=box, label="id:621 level: 9\n18: C418 C600 C602 C820 C821 \nC822 C823 C1226 C1227 C1228 C1229 \nC1230 C1231 C1232 C1233 C1234 C1236 \nC1237 \n47: C418_=_C600( C418 C600 ) C418_=_C1226( C418 C1226 ) C418_=_C1227( C418 C1227 ) C418_=_C1232( C418 C1232 ) C418_=_C1236( C418 C1236 ) \nC418_=_C1237( C418 C1237 ) C600_=_C1227( C600 C1227 ) C600_=_C1228( C600 C1228 ) C600_=_C1232( C600 C1232 ) C600_=_C1236( C600 C1236 ) C600_=_C1237( C600 C1237 ) \nC602_=_C1229( C602 C1229 ) C602_=_C1231( C602 C1231 ) C602_=_C1233( C602 C1233 ) C602_=_C1234( C602 C1234 ) C820_=_C821( C820 C821 ) C820_=_C822( C820 C822 ) \nC820_=_C823( C820 C823 ) C821_=_C822( C821 C822 ) C821_=_C823( C821 C823 ) C822_=_C823( C822 C823 ) C1226_=_C1227( C1226 C1227 ) C1226_=_C1228( C1226 C1228 ) \nC1226_=_C1229( C1226 C1229 ) C1226_=_C1230( C1226 C1230 ) C1226_=_C1231( C1226 C1231 ) C1227_=_C1228( C1227 C1228 ) C1227_=_C1230( C1227 C1230 ) C1228_=_C1229( C1228 C1229 ) \nC1228_=_C1230( C1228 C1230 ) C1228_=_C1231( C1228 C1231 ) C1229_=_C1230( C1229 C1230 ) C1229_=_C1231( C1229 C1231 ) C1229_=_C1233( C1229 C1233 ) C1229_=_C1234( C1229 C1234 ) \nC1230_=_C1231( C1230 C1231 ) C1231_=_C1233( C1231 C1233 ) C1231_=_C1234( C1231 C1234 ) C1232_=_C1233( C1232 C1233 ) C1232_=_C1234( C1232 C1234 ) C1232_=_C1236( C1232 C1236 ) \nC1232_=_C1237( C1232 C1237 ) C1233_=_C1234( C1233 C1234 ) C1233_=_C1236( C1233 C1236 ) C1234_=_C1236( C1234 C1236 ) C1234_=_C1237( C1234 C1237 ) C1236_=_C1237( C1236 C1237 ) "];556-&gt;621[label="17: C418 C602 C820 C821 C822 \nC823 C1226 C1227 C1228 C1229 C1230 \nC1231 C1232 C1233 C1234 C1236 C1237 \n41: C418_=_C1226 ,C418_=_C1227 ,C418_=_C1232 ,C418_=_C1236 ,C418_=_C1237 ,\nC602_=_C1229 ,C602_=_C1231 ,C602_=_C1233 ,C602_=_C1234 ,C820_=_C821 ,C820_=_C822 ,\nC820_=_C823 ,C821_=_C822 ,C821_=_C823 ,C822_=_C823 ,C1226_=_C1227 ,C1226_=_C1228 ,\nC1226_=_C1229 ,C1226_=_C1230 ,C1226_=_C1231</w:t>
      </w:r>
    </w:p>
    <w:p>
      <w:pPr>
        <w:pStyle w:val="PreformattedText"/>
        <w:bidi w:val="0"/>
        <w:spacing w:before="0" w:after="0"/>
        <w:jc w:val="left"/>
        <w:rPr/>
      </w:pPr>
      <w:r>
        <w:rPr/>
        <w:t xml:space="preserve"> </w:t>
      </w:r>
      <w:r>
        <w:rPr/>
        <w:t>,C1227_=_C1228 ,C1227_=_C1230 ,C1228_=_C1229 ,\nC1228_=_C1230 ,C1228_=_C1231 ,C1229_=_C1230 ,C1229_=_C1231 ,C1229_=_C1233 ,C1229_=_C1234 ,\nC1230_=_C1231 ,C1231_=_C1233 ,C1231_=_C1234 ,C1232_=_C1233 ,C1232_=_C1234 ,C1232_=_C1236 ,\nC1232_=_C1237 ,C1233_=_C1234 ,C1233_=_C1236 ,C1234_=_C1236 ,C1234_=_C1237 ,C1236_=_C1237 ,"];622[shape=box, label="id:622 level: 9\n13: C406 C407 C1158 C1159 C1160 \nC1161 C1162 C1192 C1193 C1194 C1195 \nC1196 C1197 \n53: C406_=_C407( C406 C407 ) C406_=_C1158( C406 C1158 ) C406_=_C1159( C406 C1159 ) C406_=_C1160( C406 C1160 ) C406_=_C1161( C406 C1161 ) \nC406_=_C1162( C406 C1162 ) C406_=_C1192( C406 C1192 ) C406_=_C1193( C406 C1193 ) C406_=_C1194( C406 C1194 ) C406_=_C1195( C406 C1195 ) C406_=_C1196( C406 C1196 ) \nC406_=_C1197( C406 C1197 ) C407_=_C1158( C407 C1158 ) C407_=_C1160( C407 C1160 ) C407_=_C1161( C407 C1161 ) C407_=_C1192( C407 C1192 ) C407_=_C1193( C407 C1193 ) \nC1158_=_C1159( C1158 C1159 ) C1158_=_C1160( C1158 C1160 ) C1158_=_C1161( C1158 C1161 ) C1158_=_C1162( C1158 C1162 ) C1158_=_C1192( C1158 C1192 ) C1158_=_C1193( C1158 C1193 ) \nC1159_=_C1160( C1159 C1160 ) C1159_=_C1162( C1159 C1162 ) C1159_=_C1194( C1159 C1194 ) C1159_=_C1195( C1159 C1195 ) C1159_=_C1196( C1159 C1196 ) C1159_=_C1197( C1159 C1197 ) \nC1160_=_C1161( C1160 C1161 ) C1160_=_C1162( C1160 C1162 ) C1160_=_C1192( C1160 C1192 ) C1160_=_C1193( C1160 C1193 ) C1161_=_C1162( C1161 C1162 ) C1161_=_C1192( C1161 C1192 ) \nC1161_=_C1193( C1161 C1193 ) C1162_=_C1194( C1162 C1194 ) C1162_=_C1195( C1162 C1195 ) C1162_=_C1196( C1162 C1196 ) C1162_=_C1197( C1162 C1197 ) C1192_=_C1193( C1192 C1193 ) \nC1192_=_C1194( C1192 C1194 ) C1192_=_C1195( C1192 C1195 ) C1192_=_C1196( C1192 C1196 ) C1192_=_C1197( C1192 C1197 ) C1193_=_C1194( C1193 C1194 ) C1193_=_C1196( C1193 C1196 ) \nC1194_=_C1195( C1194 C1195 ) C1194_=_C1196( C1194 C1196 ) C1194_=_C1197( C1194 C1197 ) C1195_=_C1196( C1195 C1196 ) C1195_=_C1197( C1195 C1197 ) C1196_=_C1197( C1196 C1197 ) "];557-&gt;622[label="12: C407 C1158 C1159 C1160 C1161 \nC1162 C1192 C1193 C1194 C1195 C1196 \nC1197 \n41: C407_=_C1158 ,C407_=_C1160 ,C407_=_C1161 ,C407_=_C1192 ,C407_=_C1193 ,\nC1158_=_C1159 ,C1158_=_C1160 ,C1158_=_C1161 ,C1158_=_C1162 ,C1158_=_C1192 ,C1158_=_C1193 ,\nC1159_=_C1160 ,C1159_=_C1162 ,C1159_=_C1194 ,C1159_=_C1195 ,C1159_=_C1196 ,C1159_=_C1197 ,\nC1160_=_C1161 ,C1160_=_C1162 ,C1160_=_C1192 ,C1160_=_C1193 ,C1161_=_C1162 ,C1161_=_C1192 ,\nC1161_=_C1193 ,C1162_=_C1194 ,C1162_=_C1195 ,C1162_=_C1196 ,C1162_=_C1197 ,C1192_=_C1193 ,\nC1192_=_C1194 ,C1192_=_C1195 ,C1192_=_C1196 ,C1192_=_C1197 ,C1193_=_C1194 ,C1193_=_C1196 ,\nC1194_=_C1195 ,C1194_=_C1196 ,C1194_=_C1197 ,C1195_=_C1196 ,C1195_=_C1197 ,C1196_=_C1197 ,"];623[shape=box, label="id:623 level: 9\n18: C407 C589 C591 C804 C805 \nC806 C807 C1192 C1193 C1194 C1195 \nC1196 C1197 C1198 C1199 C1200 C1202 \nC1203 \n47: C407_=_C589( C407 C589 ) C407_=_C1192( C407 C1192 ) C407_=_C1193( C407 C1193 ) C407_=_C1198( C407 C1198 ) C407_=_C1202( C407 C1202 ) \nC407_=_C1203( C407 C1203 ) C589_=_C1193( C589 C1193 ) C589_=_C1194( C589 C1194 ) C589_=_C1198( C589 C1198 ) C589_=_C1202( C589 C1202 ) C589_=_C1203( C589 C1203 ) \nC591_=_C1195( C591 C1195 ) C591_=_C1197( C591 C1197 ) C591_=_C1199( C591 C1199 ) C591_=_C1200( C591 C1200 ) C804_=_C805( C804 C805 ) C804_=_C806( C804 C806 ) \nC804_=_C807( C804 C807 ) C805_=_C806( C805 C806 ) C805_=_C807( C805 C807 ) C806_=_C807( C806 C807 ) C1192_=_C1193( C1192 C1193 ) C1192_=_C1194( C1192 C1194 ) \nC1192_=_C1195( C1192 C1195 ) C1192_=_C1196( C1192 C1196 ) C1192_=_C1197( C1192 C1197 ) C1193_=_C1194( C1193 C1194 ) C1193_=_C1196( C1193 C1196 ) C1194_=_C1195( C1194 C1195 ) \nC1194_=_C1196( C1194 C1196 ) C1194_=_C1197( C1194 C1197 ) C1195_=_C1196( C1195 C1196 ) C1195_=_C1197( C1195 C1197 ) C1195_=_C1199( C1195 C1199 ) C1195_=_C1200( C1195 C1200 ) \nC1196_=_C1197( C1196 C1197 ) C1197_=_C1199( C1197 C1199 ) C1197_=_C1200( C1197 C1200 ) C1198_=_C1199( C1198 C1199 ) C1198_=_C1200( C1198 C1200 ) C1198_=_C1202( C1198 C1202 ) \nC1198_=_C1203( C1198 C1203 ) C1199_=_C1200( C1199 C1200 ) C1199_=_C1202( C1199 C1202 ) C1200_=_C1202( C1200 C1202 ) C1200_=_C1203( C1200 C1203 ) C1202_=_C1203( C1202 C1203 ) "];557-&gt;623[label="17: C407 C591 C804 C805 C806 \nC807 C1192 C1193 C1194 C1195 C1196 \nC1197 C1198 C1199 C1200 C1202 C1203 \n41: C407_=_C1192 ,C407_=_C1193 ,C407_=_C1198 ,C407_=_C1202 ,C407_=_C1203 ,\nC591_=_C1195 ,C591_=_C1197 ,C591_=_C1199 ,C591_=_C1200 ,C804_=_C805 ,C804_=_C806 ,\nC804_=_C807 ,C805_=_C806 ,C805_=_C807 ,C806_=_C807 ,C1192_=_C1193 ,C1192_=_C1194 ,\nC1192_=_C1195 ,C1192_=_C1196 ,C1192_=_C1197 ,C1193_=_C1194 ,C1193_=_C1196 ,C1194_=_C1195 ,\nC1194_=_C1196 ,C1194_=_C1197 ,C1195_=_C1196 ,C1195_=_C1197 ,C1195_=_C1199 ,C1195_=_C1200 ,\nC1196_=_C1197 ,C1197_=_C1199 ,C1197_=_C1200 ,C1198_=_C1199 ,C1198_=_C1200 ,C1198_=_C1202 ,\nC1198_=_C1203 ,C1199_=_C1200 ,C1199_=_C1202 ,C1200_=_C1202 ,C1200_=_C1203 ,C1202_=_C1203 ,"];624[shape=box, label="id:624 level: 10\n5: C262 C263 C264 C265 C266 \n6: C262_=_C264( C262 C264 ) C262_=_C266( C262 C266 ) C263_=_C264( C263 C264 ) C263_=_C265( C263 C265 ) C264_=_C265( C264 C265 ) \nC264_=_C266( C264 C266 ) "];561-&gt;624[label="4: C262 C263 C265 C266 \n2: C262_=_C266 ,C263_=_C265 ,"];625[shape=box, label="id:625 level: 10\n7: C261 C262 C263 C864 C865 \nC866 C867 \n16: C261_=_C262( C261 C262 ) C261_=_C263( C261 C263 ) C261_=_C864( C261 C864 ) C261_=_C865( C261 C865 ) C261_=_C866( C261 C866 ) \nC261_=_C867( C261 C867 ) C262_=_C864( C262 C864 ) C262_=_C866( C262 C866 ) C263_=_C865( C263 C865 ) C263_=_C867( C263 C867 ) C864_=_C865( C864 C865 ) \nC864_=_C866( C864 C866 ) C864_=_C867( C864 C867 ) C865_=_C866( C865 C866 ) C865_=_C867( C865 C867 ) C866_=_C867( C866 C867 ) "];561-&gt;625[label="6: C262 C263 C864 C865 C866 \nC867 \n10: C262_=_C864 ,C262_=_C866 ,C263_=_C865 ,C263_=_C867 ,C864_=_C865 ,\nC864_=_C866 ,C864_=_C867 ,C865_=_C866 ,C865_=_C867 ,C866_=_C867 ,"];626[shape=box, label="id:626 level: 10\n7: C36 C37 C38 C696 C697 \nC698 C699 \n16: C36_=_C38( C36 C38 ) C36_=_C698( C36 C698 ) C36_=_C699( C36 C699 ) C37_=_C38( C37 C38 ) C37_=_C696( C37 C696 ) \nC37_=_C697( C37 C697 ) C38_=_C696( C38 C696 ) C38_=_C697( C38 C697 ) C38_=_C698( C38 C698 ) C38_=_C699( C38 C699 ) C696_=_C697( C696 C697 ) \nC696_=_C698( C696 C698 ) C696_=_C699( C696 C699 ) C697_=_C698( C697 C698 ) C697_=_C699( C697 C699 ) C698_=_C699( C698 C699 ) "];562-&gt;626[label="6: C36 C37 C696 C697 C698 \nC699 \n10: C36_=_C698 ,C36_=_C699 ,C37_=_C696 ,C37_=_C697 ,C696_=_C697 ,\nC696_=_C698 ,C696_=_C699 ,C697_=_C698 ,C697_=_C699 ,C698_=_C699 ,"];627[shape=box, label="id:627 level: 10\n8: C33 C34 C36 C37 C692 \nC693 C694 C695 \n12: C33_=_C37( C33 C37 ) C33_=_C692( C33 C692 ) C33_=_C694( C33 C694 ) C34_=_C36( C34 C36 ) C34_=_C693( C34 C693 ) \nC34_=_C695( C34 C695 ) C692_=_C693( C692 C693 ) C692_=_C694( C692 C694 ) C692_=_C695( C692 C695 ) C693_=_C694( C693 C694 ) C693_=_C695( C693 C695 ) \nC694_=_C695( C694 C695 ) "];562-&gt;627[label="6: C36 C37 C692 C693 C694 \nC695 \n6: C692_=_C693 ,C692_=_C694 ,C692_=_C695 ,C693_=_C694 ,C693_=_C695 ,\nC694_=_C695 ,"];628[shape=box, label="id:628 level: 10\n7: C5 C6 C7 C680 C681 \nC682 C683 \n16: C5_=_C7( C5 C7 ) C5_=_C682( C5 C682 ) C5_=_C683( C5 C683 ) C6_=_C7( C6 C7 ) C6_=_C680( C6 C680 ) \nC6_=_C681( C6 C681 ) C7_=_C680( C7 C680 ) C7_=_C681( C7 C681 ) C7_=_C682( C7 C682 ) C7_=_C683( C7 C683 ) C680_=_C681( C680 C681 ) \nC680_=_C682( C680 C682 ) C680_=_C683( C680 C683 ) C681_=_C682( C681 C682 ) C681_=_C683( C681 C683 ) C682_=_C683( C682 C683 ) "];564-&gt;628[label="6: C5 C6 C680 C681 C682 \nC683 \n10: C5_=_C682 ,C5_=_C683 ,C6_=_C680 ,C6_=_C681 ,C680_=_C681 ,\nC680_=_C682 ,C680_=_C683 ,C681_=_C682 ,C681_=_C683 ,C682_=_C683 ,"];629[shape=box, label="id:629 level: 10\n7: C4 C5 C6 C676 C677 \nC678 C679 \n16: C4_=_C5( C4 C5 ) C4_=_C6( C4 C6 ) C4_=_C676( C4 C676 ) C4_=_C677( C4 C677 ) C4_=_C678( C4 C678 ) \nC4_=_C679( C4 C679 ) C5_=_C676( C5 C676 ) C5_=_C678( C5 C678 ) C6_=_C677( C6 C677 ) C6_=_C679( C6 C679 ) C676_=_C677( C676 C677 ) \nC676_=_C678( C676 C678 ) C676_=_C679( C676 C679 ) C677_=_C678( C677 C678 ) C677_=_C679( C677 C679 ) C678_=_C679( C678 C679 ) "];564-&gt;629[label="6: C5 C6 C676 C677 C678 \nC679 \n10: C5_=_C676 ,C5_=_C678 ,C6_=_C677 ,C6_=_C679 ,C676_=_C677 ,\nC676_=_C678 ,C676_=_C679 ,C677_=_C678 ,C677_=_C679 ,C678_=_C679 ,"];630[shape=box, label="id:630 level: 10\n10: C290 C291 C880 C881 C882 \nC883 C884 C885 C886 C887 \n16: C290_=_C886( C290 C886 ) C290_=_C887( C290 C887 ) C291_=_C884( C291 C884 ) C291_=_C885( C291 C885 ) C880_=_C881( C880 C881 ) \nC880_=_C882( C880 C882 ) C880_=_C883( C880 C883 ) C881_=_C882( C881 C882 ) C881_=_C883( C881 C883 ) C882_=_C883( C882 C883 ) C884_=_C885( C884 C885 ) \nC884_=_C886( C884 C886 ) C884_=_C887( C884 C887 ) C885_=_C886( C885 C886 ) C885_=_C887( C885 C887 ) C886_=_C887( C886 C887 ) "];565-&gt;630[label="8: C880 C881 C882 C883 C884 \nC885 C886 C887 \n12: C880_=_C881 ,C880_=_C882 ,C880_=_C883 ,C881_=_C882 ,C881_=_C883 ,\nC882_=_C883 ,C884_=_C885 ,C884_=_C886 ,C884_=_C887 ,C885_=_C886 ,C885_=_C887 ,\nC886_=_C887 ,"];631[shape=box, label="id:631 level: 10\n13: C313 C680 C681 C682 C683 \nC848 C849 C850 C851 C880 C881 \nC882 C883 \n54: C313_=_C680( C313 C680 ) C313_=_C681( C313 C681 ) C313_=_C682( C313 C682 ) C313_=_C683( C313 C683 ) C313_=_C848( C313 C848 ) \nC313_=_C849( C313 C849 ) C313_=_C850( C313 C850 ) C313_=_C851( C313 C851 ) C313_=_C880( C313 C880 ) C313_=_C881( C313 C881 ) C313_=_C882( C313 C882 ) \nC313_=_C883( C313 C883 ) C680_=_C681( C680 C681 ) C680_=_C682( C680 C682 ) C680_=_C683( C680 C683 ) C680_=_C848( C680 C848 ) C680_=_C851( C680 C851 ) \nC680_=_C880( C680 C880 ) C680_=_C883( C680 C883 ) C681_=_C682( C681 C682 ) C681_=_C683( C681 C683 ) C681_=_C849( C681 C849 ) C681_=_C850( C681 C850 ) \nC681_=_C881( C681 C881 ) C681_=_C882( C681 C882 ) C682_=_C683( C682 C683 ) C682_=_C849( C682 C849 ) C682_=_C850( C682 C850 ) C682_=_C881( C682 C881 ) \nC682_=_C882(</w:t>
      </w:r>
    </w:p>
    <w:p>
      <w:pPr>
        <w:pStyle w:val="PreformattedText"/>
        <w:bidi w:val="0"/>
        <w:spacing w:before="0" w:after="0"/>
        <w:jc w:val="left"/>
        <w:rPr/>
      </w:pPr>
      <w:r>
        <w:rPr/>
        <w:t xml:space="preserve"> </w:t>
      </w:r>
      <w:r>
        <w:rPr/>
        <w:t>C682 C882 ) C683_=_C848( C683 C848 ) C683_=_C851( C683 C851 ) C683_=_C880( C683 C880 ) C683_=_C883( C683 C883 ) C848_=_C849( C848 C849 ) \nC848_=_C850( C848 C850 ) C848_=_C851( C848 C851 ) C848_=_C880( C848 C880 ) C848_=_C883( C848 C883 ) C849_=_C850( C849 C850 ) C849_=_C851( C849 C851 ) \nC849_=_C881( C849 C881 ) C849_=_C882( C849 C882 ) C850_=_C851( C850 C851 ) C850_=_C881( C850 C881 ) C850_=_C882( C850 C882 ) C851_=_C880( C851 C880 ) \nC851_=_C883( C851 C883 ) C880_=_C881( C880 C881 ) C880_=_C882( C880 C882 ) C880_=_C883( C880 C883 ) C881_=_C882( C881 C882 ) C881_=_C883( C881 C883 ) \nC882_=_C883( C882 C883 ) "];565-&gt;631[label="12: C680 C681 C682 C683 C848 \nC849 C850 C851 C880 C881 C882 \nC883 \n42: C680_=_C681 ,C680_=_C682 ,C680_=_C683 ,C680_=_C848 ,C680_=_C851 ,\nC680_=_C880 ,C680_=_C883 ,C681_=_C682 ,C681_=_C683 ,C681_=_C849 ,C681_=_C850 ,\nC681_=_C881 ,C681_=_C882 ,C682_=_C683 ,C682_=_C849 ,C682_=_C850 ,C682_=_C881 ,\nC682_=_C882 ,C683_=_C848 ,C683_=_C851 ,C683_=_C880 ,C683_=_C883 ,C848_=_C849 ,\nC848_=_C850 ,C848_=_C851 ,C848_=_C880 ,C848_=_C883 ,C849_=_C850 ,C849_=_C851 ,\nC849_=_C881 ,C849_=_C882 ,C850_=_C851 ,C850_=_C881 ,C850_=_C882 ,C851_=_C880 ,\nC851_=_C883 ,C880_=_C881 ,C880_=_C882 ,C880_=_C883 ,C881_=_C882 ,C881_=_C883 ,\nC882_=_C883 ,"];632[shape=box, label="id:632 level: 10\n10: C301 C302 C900 C901 C902 \nC903 C904 C905 C906 C907 \n20: C301_=_C900( C301 C900 ) C301_=_C902( C301 C902 ) C301_=_C906( C301 C906 ) C301_=_C907( C301 C907 ) C302_=_C901( C302 C901 ) \nC302_=_C903( C302 C903 ) C302_=_C904( C302 C904 ) C302_=_C905( C302 C905 ) C900_=_C901( C900 C901 ) C900_=_C902( C900 C902 ) C900_=_C903( C900 C903 ) \nC901_=_C902( C901 C902 ) C901_=_C903( C901 C903 ) C902_=_C903( C902 C903 ) C904_=_C905( C904 C905 ) C904_=_C906( C904 C906 ) C904_=_C907( C904 C907 ) \nC905_=_C906( C905 C906 ) C905_=_C907( C905 C907 ) C906_=_C907( C906 C907 ) "];570-&gt;632[label="8: C900 C901 C902 C903 C904 \nC905 C906 C907 \n12: C900_=_C901 ,C900_=_C902 ,C900_=_C903 ,C901_=_C902 ,C901_=_C903 ,\nC902_=_C903 ,C904_=_C905 ,C904_=_C906 ,C904_=_C907 ,C905_=_C906 ,C905_=_C907 ,\nC906_=_C907 ,"];633[shape=box, label="id:633 level: 10\n9: C299 C896 C897 C898 C899 \nC900 C901 C902 C903 \n28: C299_=_C896( C299 C896 ) C299_=_C897( C299 C897 ) C299_=_C898( C299 C898 ) C299_=_C899( C299 C899 ) C299_=_C900( C299 C900 ) \nC299_=_C901( C299 C901 ) C299_=_C902( C299 C902 ) C299_=_C903( C299 C903 ) C896_=_C897( C896 C897 ) C896_=_C898( C896 C898 ) C896_=_C899( C896 C899 ) \nC896_=_C900( C896 C900 ) C896_=_C901( C896 C901 ) C897_=_C898( C897 C898 ) C897_=_C899( C897 C899 ) C897_=_C902( C897 C902 ) C897_=_C903( C897 C903 ) \nC898_=_C899( C898 C899 ) C898_=_C900( C898 C900 ) C898_=_C901( C898 C901 ) C899_=_C902( C899 C902 ) C899_=_C903( C899 C903 ) C900_=_C901( C900 C901 ) \nC900_=_C902( C900 C902 ) C900_=_C903( C900 C903 ) C901_=_C902( C901 C902 ) C901_=_C903( C901 C903 ) C902_=_C903( C902 C903 ) "];570-&gt;633[label="8: C896 C897 C898 C899 C900 \nC901 C902 C903 \n20: C896_=_C897 ,C896_=_C898 ,C896_=_C899 ,C896_=_C900 ,C896_=_C901 ,\nC897_=_C898 ,C897_=_C899 ,C897_=_C902 ,C897_=_C903 ,C898_=_C899 ,C898_=_C900 ,\nC898_=_C901 ,C899_=_C902 ,C899_=_C903 ,C900_=_C901 ,C900_=_C902 ,C900_=_C903 ,\nC901_=_C902 ,C901_=_C903 ,C902_=_C903 ,"];634[shape=box, label="id:634 level: 10\n25: C312 C704 C707 C712 C715 \nC732 C735 C748 C749 C750 C751 \nC752 C753 C754 C755 C768 C771 \nC828 C831 C840 C843 C844 C847 \nC900 C903 \n184: C312_=_C704( C312 C704 ) C312_=_C707( C312 C707 ) C312_=_C712( C312 C712 ) C312_=_C715( C312 C715 ) C312_=_C732( C312 C732 ) \nC312_=_C735( C312 C735 ) C312_=_C748( C312 C748 ) C312_=_C749( C312 C749 ) C312_=_C750( C312 C750 ) C312_=_C751( C312 C751 ) C312_=_C768( C312 C768 ) \nC312_=_C771( C312 C771 ) C312_=_C828( C312 C828 ) C312_=_C831( C312 C831 ) C312_=_C840( C312 C840 ) C312_=_C843( C312 C843 ) C312_=_C844( C312 C844 ) \nC312_=_C847( C312 C847 ) C312_=_C900( C312 C900 ) C312_=_C903( C312 C903 ) C704_=_C707( C704 C707 ) C704_=_C712( C704 C712 ) C704_=_C715( C704 C715 ) \nC704_=_C732( C704 C732 ) C704_=_C735( C704 C735 ) C704_=_C748( C704 C748 ) C704_=_C751( C704 C751 ) C704_=_C768( C704 C768 ) C704_=_C771( C704 C771 ) \nC704_=_C828( C704 C828 ) C704_=_C831( C704 C831 ) C704_=_C840( C704 C840 ) C704_=_C843( C704 C843 ) C704_=_C844( C704 C844 ) C704_=_C847( C704 C847 ) \nC704_=_C900( C704 C900 ) C704_=_C903( C704 C903 ) C707_=_C712( C707 C712 ) C707_=_C715( C707 C715 ) C707_=_C732( C707 C732 ) C707_=_C735( C707 C735 ) \nC707_=_C748( C707 C748 ) C707_=_C751( C707 C751 ) C707_=_C768( C707 C768 ) C707_=_C771( C707 C771 ) C707_=_C828( C707 C828 ) C707_=_C831( C707 C831 ) \nC707_=_C840( C707 C840 ) C707_=_C843( C707 C843 ) C707_=_C844( C707 C844 ) C707_=_C847( C707 C847 ) C707_=_C900( C707 C900 ) C707_=_C903( C707 C903 ) \nC712_=_C715( C712 C715 ) C712_=_C732( C712 C732 ) C712_=_C735( C712 C735 ) C712_=_C748( C712 C748 ) C712_=_C751( C712 C751 ) C712_=_C768( C712 C768 ) \nC712_=_C771( C712 C771 ) C712_=_C828( C712 C828 ) C712_=_C831( C712 C831 ) C712_=_C840( C712 C840 ) C712_=_C843( C712 C843 ) C712_=_C844( C712 C844 ) \nC712_=_C847( C712 C847 ) C712_=_C900( C712 C900 ) C712_=_C903( C712 C903 ) C715_=_C732( C715 C732 ) C715_=_C735( C715 C735 ) C715_=_C748( C715 C748 ) \nC715_=_C751( C715 C751 ) C715_=_C768( C715 C768 ) C715_=_C771( C715 C771 ) C715_=_C828( C715 C828 ) C715_=_C831( C715 C831 ) C715_=_C840( C715 C840 ) \nC715_=_C843( C715 C843 ) C715_=_C844( C715 C844 ) C715_=_C847( C715 C847 ) C715_=_C900( C715 C900 ) C715_=_C903( C715 C903 ) C732_=_C735( C732 C735 ) \nC732_=_C748( C732 C748 ) C732_=_C751( C732 C751 ) C732_=_C768( C732 C768 ) C732_=_C771( C732 C771 ) C732_=_C828( C732 C828 ) C732_=_C831( C732 C831 ) \nC732_=_C840( C732 C840 ) C732_=_C843( C732 C843 ) C732_=_C844( C732 C844 ) C732_=_C847( C732 C847 ) C732_=_C900( C732 C900 ) C732_=_C903( C732 C903 ) \nC735_=_C748( C735 C748 ) C735_=_C751( C735 C751 ) C735_=_C768( C735 C768 ) C735_=_C771( C735 C771 ) C735_=_C828( C735 C828 ) C735_=_C831( C735 C831 ) \nC735_=_C840( C735 C840 ) C735_=_C843( C735 C843 ) C735_=_C844( C735 C844 ) C735_=_C847( C735 C847 ) C735_=_C900( C735 C900 ) C735_=_C903( C735 C903 ) \nC748_=_C749( C748 C749 ) C748_=_C750( C748 C750 ) C748_=_C751( C748 C751 ) C748_=_C768( C748 C768 ) C748_=_C771( C748 C771 ) C748_=_C828( C748 C828 ) \nC748_=_C831( C748 C831 ) C748_=_C840( C748 C840 ) C748_=_C843( C748 C843 ) C748_=_C844( C748 C844 ) C748_=_C847( C748 C847 ) C748_=_C900( C748 C900 ) \nC748_=_C903( C748 C903 ) C749_=_C750( C749 C750 ) C749_=_C751( C749 C751 ) C750_=_C751( C750 C751 ) C751_=_C768( C751 C768 ) C751_=_C771( C751 C771 ) \nC751_=_C828( C751 C828 ) C751_=_C831( C751 C831 ) C751_=_C840( C751 C840 ) C751_=_C843( C751 C843 ) C751_=_C844( C751 C844 ) C751_=_C847( C751 C847 ) \nC751_=_C900( C751 C900 ) C751_=_C903( C751 C903 ) C752_=_C753( C752 C753 ) C752_=_C754( C752 C754 ) C752_=_C755( C752 C755 ) C753_=_C754( C753 C754 ) \nC753_=_C755( C753 C755 ) C754_=_C755( C754 C755 ) C768_=_C771( C768 C771 ) C768_=_C828( C768 C828 ) C768_=_C831( C768 C831 ) C768_=_C840( C768 C840 ) \nC768_=_C843( C768 C843 ) C768_=_C844( C768 C844 ) C768_=_C847( C768 C847 ) C768_=_C900( C768 C900 ) C768_=_C903( C768 C903 ) C771_=_C828( C771 C828 ) \nC771_=_C831( C771 C831 ) C771_=_C840( C771 C840 ) C771_=_C843( C771 C843 ) C771_=_C844( C771 C844 ) C771_=_C847( C771 C847 ) C771_=_C900( C771 C900 ) \nC771_=_C903( C771 C903 ) C828_=_C831( C828 C831 ) C828_=_C840( C828 C840 ) C828_=_C843( C828 C843 ) C828_=_C844( C828 C844 ) C828_=_C847( C828 C847 ) \nC828_=_C900( C828 C900 ) C828_=_C903( C828 C903 ) C831_=_C840( C831 C840 ) C831_=_C843( C831 C843 ) C831_=_C844( C831 C844 ) C831_=_C847( C831 C847 ) \nC831_=_C900( C831 C900 ) C831_=_C903( C831 C903 ) C840_=_C843( C840 C843 ) C840_=_C844( C840 C844 ) C840_=_C847( C840 C847 ) C840_=_C900( C840 C900 ) \nC840_=_C903( C840 C903 ) C843_=_C844( C843 C844 ) C843_=_C847( C843 C847 ) C843_=_C900( C843 C900 ) C843_=_C903( C843 C903 ) C844_=_C847( C844 C847 ) \nC844_=_C900( C844 C900 ) C844_=_C903( C844 C903 ) C847_=_C900( C847 C900 ) C847_=_C903( C847 C903 ) C900_=_C903( C900 C903 ) "];570-&gt;634[label="23: C312 C704 C707 C712 C715 \nC732 C735 C749 C750 C752 C753 \nC754 C755 C768 C771 C828 C831 \nC840 C843 C844 C847 C900 C903 \n145: C312_=_C704 ,C312_=_C707 ,C312_=_C712 ,C312_=_C715 ,C312_=_C732 ,\nC312_=_C735 ,C312_=_C749 ,C312_=_C750 ,C312_=_C768 ,C312_=_C771 ,C312_=_C828 ,\nC312_=_C831 ,C312_=_C840 ,C312_=_C843 ,C312_=_C844 ,C312_=_C847 ,C312_=_C900 ,\nC312_=_C903 ,C704_=_C707 ,C704_=_C712 ,C704_=_C715 ,C704_=_C732 ,C704_=_C735 ,\nC704_=_C768 ,C704_=_C771 ,C704_=_C828 ,C704_=_C831 ,C704_=_C840 ,C704_=_C843 ,\nC704_=_C844 ,C704_=_C847 ,C704_=_C900 ,C704_=_C903 ,C707_=_C712 ,C707_=_C715 ,\nC707_=_C732 ,C707_=_C735 ,C707_=_C768 ,C707_=_C771 ,C707_=_C828 ,C707_=_C831 ,\nC707_=_C840 ,C707_=_C843 ,C707_=_C844 ,C707_=_C847 ,C707_=_C900 ,C707_=_C903 ,\nC712_=_C715 ,C712_=_C732 ,C712_=_C735 ,C712_=_C768 ,C712_=_C771 ,C712_=_C828 ,\nC712_=_C831 ,C712_=_C840 ,C712_=_C843 ,C712_=_C844 ,C712_=_C847 ,C712_=_C900 ,\nC712_=_C903 ,C715_=_C732 ,C715_=_C735 ,C715_=_C768 ,C715_=_C771 ,C715_=_C828 ,\nC715_=_C831 ,C715_=_C840 ,C715_=_C843 ,C715_=_C844 ,C715_=_C847 ,C715_=_C900 ,\nC715_=_C903 ,C732_=_C735 ,C732_=_C768 ,C732_=_C771 ,C732_=_C828 ,C732_=_C831 ,\nC732_=_C840 ,C732_=_C843 ,C732_=_C844 ,C732_=_C847 ,C732_=_C900 ,C732_=_C903 ,\nC735_=_C768 ,C735_=_C771 ,C735_=_C828 ,C735_=_C831 ,C735_=_C840 ,C735_=_C843 ,\nC735_=_C844 ,C735_=_C847 ,C735_=_C900 ,C735_=_C903 ,C749_=_C750 ,C752_=_C753 ,\nC752_=_C754 ,C752_=_C755 ,C753_=_C754 ,C753_=_C755 ,C754_=_C755 ,C768_=_C771 ,\nC768_=_C828 ,C768_=_C831 ,C768_=_C840 ,C768_=_C843 ,C768_=_C844 ,C768_=_C847 ,\nC768_=_C900 ,C768_=_C903 ,C771_=_C828 ,C771_=_C831 ,C771_=_C840 ,C771_=_C843 ,\nC771_=_C844 ,C771_=_C847 ,C771_=_C900 ,C771_=_C903 ,C828_=_C831 ,C828_=_C840 ,\nC828_=_C843 ,C828_=_C844 ,C828_=_C847 ,C828_=_C900 ,C828_=_C903</w:t>
      </w:r>
    </w:p>
    <w:p>
      <w:pPr>
        <w:pStyle w:val="PreformattedText"/>
        <w:bidi w:val="0"/>
        <w:spacing w:before="0" w:after="0"/>
        <w:jc w:val="left"/>
        <w:rPr/>
      </w:pPr>
      <w:r>
        <w:rPr/>
        <w:t xml:space="preserve"> </w:t>
      </w:r>
      <w:r>
        <w:rPr/>
        <w:t>,C831_=_C840 ,\nC831_=_C843 ,C831_=_C844 ,C831_=_C847 ,C831_=_C900 ,C831_=_C903 ,C840_=_C843 ,\nC840_=_C844 ,C840_=_C847 ,C840_=_C900 ,C840_=_C903 ,C843_=_C844 ,C843_=_C847 ,\nC843_=_C900 ,C843_=_C903 ,C844_=_C847 ,C844_=_C900 ,C844_=_C903 ,C847_=_C900 ,\nC847_=_C903 ,C900_=_C903 ,"];635[shape=box, label="id:635 level: 10\n10: C88 C89 C732 C733 C734 \nC735 C736 C737 C738 C739 \n20: C88_=_C732( C88 C732 ) C88_=_C734( C88 C734 ) C88_=_C738( C88 C738 ) C88_=_C739( C88 C739 ) C89_=_C733( C89 C733 ) \nC89_=_C735( C89 C735 ) C89_=_C736( C89 C736 ) C89_=_C737( C89 C737 ) C732_=_C733( C732 C733 ) C732_=_C734( C732 C734 ) C732_=_C735( C732 C735 ) \nC733_=_C734( C733 C734 ) C733_=_C735( C733 C735 ) C734_=_C735( C734 C735 ) C736_=_C737( C736 C737 ) C736_=_C738( C736 C738 ) C736_=_C739( C736 C739 ) \nC737_=_C738( C737 C738 ) C737_=_C739( C737 C739 ) C738_=_C739( C738 C739 ) "];571-&gt;635[label="8: C732 C733 C734 C735 C736 \nC737 C738 C739 \n12: C732_=_C733 ,C732_=_C734 ,C732_=_C735 ,C733_=_C734 ,C733_=_C735 ,\nC734_=_C735 ,C736_=_C737 ,C736_=_C738 ,C736_=_C739 ,C737_=_C738 ,C737_=_C739 ,\nC738_=_C739 ,"];636[shape=box, label="id:636 level: 10\n9: C86 C728 C729 C730 C731 \nC732 C733 C734 C735 \n28: C86_=_C728( C86 C728 ) C86_=_C729( C86 C729 ) C86_=_C730( C86 C730 ) C86_=_C731( C86 C731 ) C86_=_C732( C86 C732 ) \nC86_=_C733( C86 C733 ) C86_=_C734( C86 C734 ) C86_=_C735( C86 C735 ) C728_=_C729( C728 C729 ) C728_=_C730( C728 C730 ) C728_=_C731( C728 C731 ) \nC728_=_C732( C728 C732 ) C728_=_C733( C728 C733 ) C729_=_C730( C729 C730 ) C729_=_C731( C729 C731 ) C729_=_C734( C729 C734 ) C729_=_C735( C729 C735 ) \nC730_=_C731( C730 C731 ) C730_=_C732( C730 C732 ) C730_=_C733( C730 C733 ) C731_=_C734( C731 C734 ) C731_=_C735( C731 C735 ) C732_=_C733( C732 C733 ) \nC732_=_C734( C732 C734 ) C732_=_C735( C732 C735 ) C733_=_C734( C733 C734 ) C733_=_C735( C733 C735 ) C734_=_C735( C734 C735 ) "];571-&gt;636[label="8: C728 C729 C730 C731 C732 \nC733 C734 C735 \n20: C728_=_C729 ,C728_=_C730 ,C728_=_C731 ,C728_=_C732 ,C728_=_C733 ,\nC729_=_C730 ,C729_=_C731 ,C729_=_C734 ,C729_=_C735 ,C730_=_C731 ,C730_=_C732 ,\nC730_=_C733 ,C731_=_C734 ,C731_=_C735 ,C732_=_C733 ,C732_=_C734 ,C732_=_C735 ,\nC733_=_C734 ,C733_=_C735 ,C734_=_C735 ,"];637[shape=box, label="id:637 level: 10\n25: C312 C705 C706 C713 C714 \nC733 C734 C749 C750 C769 C770 \nC829 C830 C841 C842 C844 C845 \nC846 C847 C848 C849 C850 C851 \nC901 C902 \n192: C312_=_C705( C312 C705 ) C312_=_C706( C312 C706 ) C312_=_C713( C312 C713 ) C312_=_C714( C312 C714 ) C312_=_C733( C312 C733 ) \nC312_=_C734( C312 C734 ) C312_=_C749( C312 C749 ) C312_=_C750( C312 C750 ) C312_=_C769( C312 C769 ) C312_=_C770( C312 C770 ) C312_=_C829( C312 C829 ) \nC312_=_C830( C312 C830 ) C312_=_C841( C312 C841 ) C312_=_C842( C312 C842 ) C312_=_C844( C312 C844 ) C312_=_C845( C312 C845 ) C312_=_C846( C312 C846 ) \nC312_=_C847( C312 C847 ) C312_=_C901( C312 C901 ) C312_=_C902( C312 C902 ) C705_=_C706( C705 C706 ) C705_=_C713( C705 C713 ) C705_=_C714( C705 C714 ) \nC705_=_C733( C705 C733 ) C705_=_C734( C705 C734 ) C705_=_C749( C705 C749 ) C705_=_C750( C705 C750 ) C705_=_C769( C705 C769 ) C705_=_C770( C705 C770 ) \nC705_=_C829( C705 C829 ) C705_=_C830( C705 C830 ) C705_=_C841( C705 C841 ) C705_=_C842( C705 C842 ) C705_=_C845( C705 C845 ) C705_=_C846( C705 C846 ) \nC705_=_C901( C705 C901 ) C705_=_C902( C705 C902 ) C706_=_C713( C706 C713 ) C706_=_C714( C706 C714 ) C706_=_C733( C706 C733 ) C706_=_C734( C706 C734 ) \nC706_=_C749( C706 C749 ) C706_=_C750( C706 C750 ) C706_=_C769( C706 C769 ) C706_=_C770( C706 C770 ) C706_=_C829( C706 C829 ) C706_=_C830( C706 C830 ) \nC706_=_C841( C706 C841 ) C706_=_C842( C706 C842 ) C706_=_C845( C706 C845 ) C706_=_C846( C706 C846 ) C706_=_C901( C706 C901 ) C706_=_C902( C706 C902 ) \nC713_=_C714( C713 C714 ) C713_=_C733( C713 C733 ) C713_=_C734( C713 C734 ) C713_=_C749( C713 C749 ) C713_=_C750( C713 C750 ) C713_=_C769( C713 C769 ) \nC713_=_C770( C713 C770 ) C713_=_C829( C713 C829 ) C713_=_C830( C713 C830 ) C713_=_C841( C713 C841 ) C713_=_C842( C713 C842 ) C713_=_C845( C713 C845 ) \nC713_=_C846( C713 C846 ) C713_=_C901( C713 C901 ) C713_=_C902( C713 C902 ) C714_=_C733( C714 C733 ) C714_=_C734( C714 C734 ) C714_=_C749( C714 C749 ) \nC714_=_C750( C714 C750 ) C714_=_C769( C714 C769 ) C714_=_C770( C714 C770 ) C714_=_C829( C714 C829 ) C714_=_C830( C714 C830 ) C714_=_C841( C714 C841 ) \nC714_=_C842( C714 C842 ) C714_=_C845( C714 C845 ) C714_=_C846( C714 C846 ) C714_=_C901( C714 C901 ) C714_=_C902( C714 C902 ) C733_=_C734( C733 C734 ) \nC733_=_C749( C733 C749 ) C733_=_C750( C733 C750 ) C733_=_C769( C733 C769 ) C733_=_C770( C733 C770 ) C733_=_C829( C733 C829 ) C733_=_C830( C733 C830 ) \nC733_=_C841( C733 C841 ) C733_=_C842( C733 C842 ) C733_=_C845( C733 C845 ) C733_=_C846( C733 C846 ) C733_=_C901( C733 C901 ) C733_=_C902( C733 C902 ) \nC734_=_C749( C734 C749 ) C734_=_C750( C734 C750 ) C734_=_C769( C734 C769 ) C734_=_C770( C734 C770 ) C734_=_C829( C734 C829 ) C734_=_C830( C734 C830 ) \nC734_=_C841( C734 C841 ) C734_=_C842( C734 C842 ) C734_=_C845( C734 C845 ) C734_=_C846( C734 C846 ) C734_=_C901( C734 C901 ) C734_=_C902( C734 C902 ) \nC749_=_C750( C749 C750 ) C749_=_C769( C749 C769 ) C749_=_C770( C749 C770 ) C749_=_C829( C749 C829 ) C749_=_C830( C749 C830 ) C749_=_C841( C749 C841 ) \nC749_=_C842( C749 C842 ) C749_=_C845( C749 C845 ) C749_=_C846( C749 C846 ) C749_=_C901( C749 C901 ) C749_=_C902( C749 C902 ) C750_=_C769( C750 C769 ) \nC750_=_C770( C750 C770 ) C750_=_C829( C750 C829 ) C750_=_C830( C750 C830 ) C750_=_C841( C750 C841 ) C750_=_C842( C750 C842 ) C750_=_C845( C750 C845 ) \nC750_=_C846( C750 C846 ) C750_=_C901( C750 C901 ) C750_=_C902( C750 C902 ) C769_=_C770( C769 C770 ) C769_=_C829( C769 C829 ) C769_=_C830( C769 C830 ) \nC769_=_C841( C769 C841 ) C769_=_C842( C769 C842 ) C769_=_C845( C769 C845 ) C769_=_C846( C769 C846 ) C769_=_C901( C769 C901 ) C769_=_C902( C769 C902 ) \nC770_=_C829( C770 C829 ) C770_=_C830( C770 C830 ) C770_=_C841( C770 C841 ) C770_=_C842( C770 C842 ) C770_=_C845( C770 C845 ) C770_=_C846( C770 C846 ) \nC770_=_C901( C770 C901 ) C770_=_C902( C770 C902 ) C829_=_C830( C829 C830 ) C829_=_C841( C829 C841 ) C829_=_C842( C829 C842 ) C829_=_C845( C829 C845 ) \nC829_=_C846( C829 C846 ) C829_=_C901( C829 C901 ) C829_=_C902( C829 C902 ) C830_=_C841( C830 C841 ) C830_=_C842( C830 C842 ) C830_=_C845( C830 C845 ) \nC830_=_C846( C830 C846 ) C830_=_C901( C830 C901 ) C830_=_C902( C830 C902 ) C841_=_C842( C841 C842 ) C841_=_C845( C841 C845 ) C841_=_C846( C841 C846 ) \nC841_=_C901( C841 C901 ) C841_=_C902( C841 C902 ) C842_=_C845( C842 C845 ) C842_=_C846( C842 C846 ) C842_=_C901( C842 C901 ) C842_=_C902( C842 C902 ) \nC844_=_C845( C844 C845 ) C844_=_C846( C844 C846 ) C844_=_C847( C844 C847 ) C844_=_C848( C844 C848 ) C844_=_C849( C844 C849 ) C845_=_C846( C845 C846 ) \nC845_=_C847( C845 C847 ) C845_=_C850( C845 C850 ) C845_=_C851( C845 C851 ) C845_=_C901( C845 C901 ) C845_=_C902( C845 C902 ) C846_=_C847( C846 C847 ) \nC846_=_C848( C846 C848 ) C846_=_C849( C846 C849 ) C846_=_C901( C846 C901 ) C846_=_C902( C846 C902 ) C847_=_C850( C847 C850 ) C847_=_C851( C847 C851 ) \nC848_=_C849( C848 C849 ) C848_=_C850( C848 C850 ) C848_=_C851( C848 C851 ) C849_=_C850( C849 C850 ) C849_=_C851( C849 C851 ) C850_=_C851( C850 C851 ) \nC901_=_C902( C901 C902 ) "];571-&gt;637[label="23: C312 C705 C706 C713 C714 \nC733 C734 C749 C750 C769 C770 \nC829 C830 C841 C842 C844 C847 \nC848 C849 C850 C851 C901 C902 \n149: C312_=_C705 ,C312_=_C706 ,C312_=_C713 ,C312_=_C714 ,C312_=_C733 ,\nC312_=_C734 ,C312_=_C749 ,C312_=_C750 ,C312_=_C769 ,C312_=_C770 ,C312_=_C829 ,\nC312_=_C830 ,C312_=_C841 ,C312_=_C842 ,C312_=_C844 ,C312_=_C847 ,C312_=_C901 ,\nC312_=_C902 ,C705_=_C706 ,C705_=_C713 ,C705_=_C714 ,C705_=_C733 ,C705_=_C734 ,\nC705_=_C749 ,C705_=_C750 ,C705_=_C769 ,C705_=_C770 ,C705_=_C829 ,C705_=_C830 ,\nC705_=_C841 ,C705_=_C842 ,C705_=_C901 ,C705_=_C902 ,C706_=_C713 ,C706_=_C714 ,\nC706_=_C733 ,C706_=_C734 ,C706_=_C749 ,C706_=_C750 ,C706_=_C769 ,C706_=_C770 ,\nC706_=_C829 ,C706_=_C830 ,C706_=_C841 ,C706_=_C842 ,C706_=_C901 ,C706_=_C902 ,\nC713_=_C714 ,C713_=_C733 ,C713_=_C734 ,C713_=_C749 ,C713_=_C750 ,C713_=_C769 ,\nC713_=_C770 ,C713_=_C829 ,C713_=_C830 ,C713_=_C841 ,C713_=_C842 ,C713_=_C901 ,\nC713_=_C902 ,C714_=_C733 ,C714_=_C734 ,C714_=_C749 ,C714_=_C750 ,C714_=_C769 ,\nC714_=_C770 ,C714_=_C829 ,C714_=_C830 ,C714_=_C841 ,C714_=_C842 ,C714_=_C901 ,\nC714_=_C902 ,C733_=_C734 ,C733_=_C749 ,C733_=_C750 ,C733_=_C769 ,C733_=_C770 ,\nC733_=_C829 ,C733_=_C830 ,C733_=_C841 ,C733_=_C842 ,C733_=_C901 ,C733_=_C902 ,\nC734_=_C749 ,C734_=_C750 ,C734_=_C769 ,C734_=_C770 ,C734_=_C829 ,C734_=_C830 ,\nC734_=_C841 ,C734_=_C842 ,C734_=_C901 ,C734_=_C902 ,C749_=_C750 ,C749_=_C769 ,\nC749_=_C770 ,C749_=_C829 ,C749_=_C830 ,C749_=_C841 ,C749_=_C842 ,C749_=_C901 ,\nC749_=_C902 ,C750_=_C769 ,C750_=_C770 ,C750_=_C829 ,C750_=_C830 ,C750_=_C841 ,\nC750_=_C842 ,C750_=_C901 ,C750_=_C902 ,C769_=_C770 ,C769_=_C829 ,C769_=_C830 ,\nC769_=_C841 ,C769_=_C842 ,C769_=_C901 ,C769_=_C902 ,C770_=_C829 ,C770_=_C830 ,\nC770_=_C841 ,C770_=_C842 ,C770_=_C901 ,C770_=_C902 ,C829_=_C830 ,C829_=_C841 ,\nC829_=_C842 ,C829_=_C901 ,C829_=_C902 ,C830_=_C841 ,C830_=_C842 ,C830_=_C901 ,\nC830_=_C902 ,C841_=_C842 ,C841_=_C901 ,C841_=_C902 ,C842_=_C901 ,C842_=_C902 ,\nC844_=_C847 ,C844_=_C848 ,C844_=_C849 ,C847_=_C850 ,C847_=_C851 ,C848_=_C849 ,\nC848_=_C850 ,C848_=_C851 ,C849_=_C850 ,C849_=_C851 ,C850_=_C851 ,C901_=_C902 ,"];638[shape=box, label="id:638 level: 10\n10: C185 C186 C808 C809 C810 \nC811 C812 C813 C814 C815 \n16: C185_=_C814( C185 C814 ) C185_=_C815( C185 C815 ) C186_=_C812( C186 C812 ) C186_=_C813( C186 C813 ) C808_=_C809( C808 C809 ) \nC808_=_C810( C808 C810 ) C808_=_C811( C808 C811 ) C809_=_C810( C809 C810 ) C809_=_C811( C809 C811 ) C810_=_C811( C810 C811 ) C812_=_C813( C812 C813 ) \nC812_=_C814( C812 C814 ) C812_=_C815( C812 C815 ) C813_=_C814( C813 C814 ) C813_=_C815( C813 C815</w:t>
      </w:r>
    </w:p>
    <w:p>
      <w:pPr>
        <w:pStyle w:val="PreformattedText"/>
        <w:bidi w:val="0"/>
        <w:spacing w:before="0" w:after="0"/>
        <w:jc w:val="left"/>
        <w:rPr/>
      </w:pPr>
      <w:r>
        <w:rPr/>
        <w:t xml:space="preserve"> </w:t>
      </w:r>
      <w:r>
        <w:rPr/>
        <w:t>) C814_=_C815( C814 C815 ) "];572-&gt;638[label="8: C808 C809 C810 C811 C812 \nC813 C814 C815 \n12: C808_=_C809 ,C808_=_C810 ,C808_=_C811 ,C809_=_C810 ,C809_=_C811 ,\nC810_=_C811 ,C812_=_C813 ,C812_=_C814 ,C812_=_C815 ,C813_=_C814 ,C813_=_C815 ,\nC814_=_C815 ,"];639[shape=box, label="id:639 level: 10\n33: C311 C677 C678 C701 C702 \nC708 C711 C712 C713 C714 C715 \nC729 C730 C765 C766 C785 C786 \nC796 C797 C798 C799 C800 C801 \nC802 C803 C809 C810 C825 C826 \nC865 C866 C897 C898 \n240: C311_=_C677( C311 C677 ) C311_=_C678( C311 C678 ) C311_=_C701( C311 C701 ) C311_=_C702( C311 C702 ) C311_=_C708( C311 C708 ) \nC311_=_C711( C311 C711 ) C311_=_C729( C311 C729 ) C311_=_C730( C311 C730 ) C311_=_C765( C311 C765 ) C311_=_C766( C311 C766 ) C311_=_C785( C311 C785 ) \nC311_=_C786( C311 C786 ) C311_=_C796( C311 C796 ) C311_=_C797( C311 C797 ) C311_=_C798( C311 C798 ) C311_=_C799( C311 C799 ) C311_=_C809( C311 C809 ) \nC311_=_C810( C311 C810 ) C311_=_C825( C311 C825 ) C311_=_C826( C311 C826 ) C311_=_C865( C311 C865 ) C311_=_C866( C311 C866 ) C311_=_C897( C311 C897 ) \nC311_=_C898( C311 C898 ) C677_=_C678( C677 C678 ) C677_=_C701( C677 C701 ) C677_=_C702( C677 C702 ) C677_=_C729( C677 C729 ) C677_=_C730( C677 C730 ) \nC677_=_C765( C677 C765 ) C677_=_C766( C677 C766 ) C677_=_C785( C677 C785 ) C677_=_C786( C677 C786 ) C677_=_C797( C677 C797 ) C677_=_C798( C677 C798 ) \nC677_=_C809( C677 C809 ) C677_=_C810( C677 C810 ) C677_=_C825( C677 C825 ) C677_=_C826( C677 C826 ) C677_=_C865( C677 C865 ) C677_=_C866( C677 C866 ) \nC677_=_C897( C677 C897 ) C677_=_C898( C677 C898 ) C678_=_C701( C678 C701 ) C678_=_C702( C678 C702 ) C678_=_C729( C678 C729 ) C678_=_C730( C678 C730 ) \nC678_=_C765( C678 C765 ) C678_=_C766( C678 C766 ) C678_=_C785( C678 C785 ) C678_=_C786( C678 C786 ) C678_=_C797( C678 C797 ) C678_=_C798( C678 C798 ) \nC678_=_C809( C678 C809 ) C678_=_C810( C678 C810 ) C678_=_C825( C678 C825 ) C678_=_C826( C678 C826 ) C678_=_C865( C678 C865 ) C678_=_C866( C678 C866 ) \nC678_=_C897( C678 C897 ) C678_=_C898( C678 C898 ) C701_=_C702( C701 C702 ) C701_=_C729( C701 C729 ) C701_=_C730( C701 C730 ) C701_=_C765( C701 C765 ) \nC701_=_C766( C701 C766 ) C701_=_C785( C701 C785 ) C701_=_C786( C701 C786 ) C701_=_C797( C701 C797 ) C701_=_C798( C701 C798 ) C701_=_C809( C701 C809 ) \nC701_=_C810( C701 C810 ) C701_=_C825( C701 C825 ) C701_=_C826( C701 C826 ) C701_=_C865( C701 C865 ) C701_=_C866( C701 C866 ) C701_=_C897( C701 C897 ) \nC701_=_C898( C701 C898 ) C702_=_C729( C702 C729 ) C702_=_C730( C702 C730 ) C702_=_C765( C702 C765 ) C702_=_C766( C702 C766 ) C702_=_C785( C702 C785 ) \nC702_=_C786( C702 C786 ) C702_=_C797( C702 C797 ) C702_=_C798( C702 C798 ) C702_=_C809( C702 C809 ) C702_=_C810( C702 C810 ) C702_=_C825( C702 C825 ) \nC702_=_C826( C702 C826 ) C702_=_C865( C702 C865 ) C702_=_C866( C702 C866 ) C702_=_C897( C702 C897 ) C702_=_C898( C702 C898 ) C708_=_C711( C708 C711 ) \nC708_=_C712( C708 C712 ) C708_=_C713( C708 C713 ) C708_=_C796( C708 C796 ) C708_=_C799( C708 C799 ) C711_=_C714( C711 C714 ) C711_=_C715( C711 C715 ) \nC711_=_C796( C711 C796 ) C711_=_C799( C711 C799 ) C712_=_C713( C712 C713 ) C712_=_C714( C712 C714 ) C712_=_C715( C712 C715 ) C713_=_C714( C713 C714 ) \nC713_=_C715( C713 C715 ) C714_=_C715( C714 C715 ) C729_=_C730( C729 C730 ) C729_=_C765( C729 C765 ) C729_=_C766( C729 C766 ) C729_=_C785( C729 C785 ) \nC729_=_C786( C729 C786 ) C729_=_C797( C729 C797 ) C729_=_C798( C729 C798 ) C729_=_C809( C729 C809 ) C729_=_C810( C729 C810 ) C729_=_C825( C729 C825 ) \nC729_=_C826( C729 C826 ) C729_=_C865( C729 C865 ) C729_=_C866( C729 C866 ) C729_=_C897( C729 C897 ) C729_=_C898( C729 C898 ) C730_=_C765( C730 C765 ) \nC730_=_C766( C730 C766 ) C730_=_C785( C730 C785 ) C730_=_C786( C730 C786 ) C730_=_C797( C730 C797 ) C730_=_C798( C730 C798 ) C730_=_C809( C730 C809 ) \nC730_=_C810( C730 C810 ) C730_=_C825( C730 C825 ) C730_=_C826( C730 C826 ) C730_=_C865( C730 C865 ) C730_=_C866( C730 C866 ) C730_=_C897( C730 C897 ) \nC730_=_C898( C730 C898 ) C765_=_C766( C765 C766 ) C765_=_C785( C765 C785 ) C765_=_C786( C765 C786 ) C765_=_C797( C765 C797 ) C765_=_C798( C765 C798 ) \nC765_=_C809( C765 C809 ) C765_=_C810( C765 C810 ) C765_=_C825( C765 C825 ) C765_=_C826( C765 C826 ) C765_=_C865( C765 C865 ) C765_=_C866( C765 C866 ) \nC765_=_C897( C765 C897 ) C765_=_C898( C765 C898 ) C766_=_C785( C766 C785 ) C766_=_C786( C766 C786 ) C766_=_C797( C766 C797 ) C766_=_C798( C766 C798 ) \nC766_=_C809( C766 C809 ) C766_=_C810( C766 C810 ) C766_=_C825( C766 C825 ) C766_=_C826( C766 C826 ) C766_=_C865( C766 C865 ) C766_=_C866( C766 C866 ) \nC766_=_C897( C766 C897 ) C766_=_C898( C766 C898 ) C785_=_C786( C785 C786 ) C785_=_C797( C785 C797 ) C785_=_C798( C785 C798 ) C785_=_C809( C785 C809 ) \nC785_=_C810( C785 C810 ) C785_=_C825( C785 C825 ) C785_=_C826( C785 C826 ) C785_=_C865( C785 C865 ) C785_=_C866( C785 C866 ) C785_=_C897( C785 C897 ) \nC785_=_C898( C785 C898 ) C786_=_C797( C786 C797 ) C786_=_C798( C786 C798 ) C786_=_C809( C786 C809 ) C786_=_C810( C786 C810 ) C786_=_C825( C786 C825 ) \nC786_=_C826( C786 C826 ) C786_=_C865( C786 C865 ) C786_=_C866( C786 C866 ) C786_=_C897( C786 C897 ) C786_=_C898( C786 C898 ) C796_=_C797( C796 C797 ) \nC796_=_C798( C796 C798 ) C796_=_C799( C796 C799 ) C797_=_C798( C797 C798 ) C797_=_C799( C797 C799 ) C797_=_C809( C797 C809 ) C797_=_C810( C797 C810 ) \nC797_=_C825( C797 C825 ) C797_=_C826( C797 C826 ) C797_=_C865( C797 C865 ) C797_=_C866( C797 C866 ) C797_=_C897( C797 C897 ) C797_=_C898( C797 C898 ) \nC798_=_C799( C798 C799 ) C798_=_C809( C798 C809 ) C798_=_C810( C798 C810 ) C798_=_C825( C798 C825 ) C798_=_C826( C798 C826 ) C798_=_C865( C798 C865 ) \nC798_=_C866( C798 C866 ) C798_=_C897( C798 C897 ) C798_=_C898( C798 C898 ) C800_=_C801( C800 C801 ) C800_=_C802( C800 C802 ) C800_=_C803( C800 C803 ) \nC801_=_C802( C801 C802 ) C801_=_C803( C801 C803 ) C802_=_C803( C802 C803 ) C809_=_C810( C809 C810 ) C809_=_C825( C809 C825 ) C809_=_C826( C809 C826 ) \nC809_=_C865( C809 C865 ) C809_=_C866( C809 C866 ) C809_=_C897( C809 C897 ) C809_=_C898( C809 C898 ) C810_=_C825( C810 C825 ) C810_=_C826( C810 C826 ) \nC810_=_C865( C810 C865 ) C810_=_C866( C810 C866 ) C810_=_C897( C810 C897 ) C810_=_C898( C810 C898 ) C825_=_C826( C825 C826 ) C825_=_C865( C825 C865 ) \nC825_=_C866( C825 C866 ) C825_=_C897( C825 C897 ) C825_=_C898( C825 C898 ) C826_=_C865( C826 C865 ) C826_=_C866( C826 C866 ) C826_=_C897( C826 C897 ) \nC826_=_C898( C826 C898 ) C865_=_C866( C865 C866 ) C865_=_C897( C865 C897 ) C865_=_C898( C865 C898 ) C866_=_C897( C866 C897 ) C866_=_C898( C866 C898 ) \nC897_=_C898( C897 C898 ) "];572-&gt;639[label="31: C311 C677 C678 C701 C702 \nC708 C711 C712 C713 C714 C715 \nC729 C730 C765 C766 C785 C786 \nC796 C799 C800 C801 C802 C803 \nC809 C810 C825 C826 C865 C866 \nC897 C898 \n197: C311_=_C677 ,C311_=_C678 ,C311_=_C701 ,C311_=_C702 ,C311_=_C708 ,\nC311_=_C711 ,C311_=_C729 ,C311_=_C730 ,C311_=_C765 ,C311_=_C766 ,C311_=_C785 ,\nC311_=_C786 ,C311_=_C796 ,C311_=_C799 ,C311_=_C809 ,C311_=_C810 ,C311_=_C825 ,\nC311_=_C826 ,C311_=_C865 ,C311_=_C866 ,C311_=_C897 ,C311_=_C898 ,C677_=_C678 ,\nC677_=_C701 ,C677_=_C702 ,C677_=_C729 ,C677_=_C730 ,C677_=_C765 ,C677_=_C766 ,\nC677_=_C785 ,C677_=_C786 ,C677_=_C809 ,C677_=_C810 ,C677_=_C825 ,C677_=_C826 ,\nC677_=_C865 ,C677_=_C866 ,C677_=_C897 ,C677_=_C898 ,C678_=_C701 ,C678_=_C702 ,\nC678_=_C729 ,C678_=_C730 ,C678_=_C765 ,C678_=_C766 ,C678_=_C785 ,C678_=_C786 ,\nC678_=_C809 ,C678_=_C810 ,C678_=_C825 ,C678_=_C826 ,C678_=_C865 ,C678_=_C866 ,\nC678_=_C897 ,C678_=_C898 ,C701_=_C702 ,C701_=_C729 ,C701_=_C730 ,C701_=_C765 ,\nC701_=_C766 ,C701_=_C785 ,C701_=_C786 ,C701_=_C809 ,C701_=_C810 ,C701_=_C825 ,\nC701_=_C826 ,C701_=_C865 ,C701_=_C866 ,C701_=_C897 ,C701_=_C898 ,C702_=_C729 ,\nC702_=_C730 ,C702_=_C765 ,C702_=_C766 ,C702_=_C785 ,C702_=_C786 ,C702_=_C809 ,\nC702_=_C810 ,C702_=_C825 ,C702_=_C826 ,C702_=_C865 ,C702_=_C866 ,C702_=_C897 ,\nC702_=_C898 ,C708_=_C711 ,C708_=_C712 ,C708_=_C713 ,C708_=_C796 ,C708_=_C799 ,\nC711_=_C714 ,C711_=_C715 ,C711_=_C796 ,C711_=_C799 ,C712_=_C713 ,C712_=_C714 ,\nC712_=_C715 ,C713_=_C714 ,C713_=_C715 ,C714_=_C715 ,C729_=_C730 ,C729_=_C765 ,\nC729_=_C766 ,C729_=_C785 ,C729_=_C786 ,C729_=_C809 ,C729_=_C810 ,C729_=_C825 ,\nC729_=_C826 ,C729_=_C865 ,C729_=_C866 ,C729_=_C897 ,C729_=_C898 ,C730_=_C765 ,\nC730_=_C766 ,C730_=_C785 ,C730_=_C786 ,C730_=_C809 ,C730_=_C810 ,C730_=_C825 ,\nC730_=_C826 ,C730_=_C865 ,C730_=_C866 ,C730_=_C897 ,C730_=_C898 ,C765_=_C766 ,\nC765_=_C785 ,C765_=_C786 ,C765_=_C809 ,C765_=_C810 ,C765_=_C825 ,C765_=_C826 ,\nC765_=_C865 ,C765_=_C866 ,C765_=_C897 ,C765_=_C898 ,C766_=_C785 ,C766_=_C786 ,\nC766_=_C809 ,C766_=_C810 ,C766_=_C825 ,C766_=_C826 ,C766_=_C865 ,C766_=_C866 ,\nC766_=_C897 ,C766_=_C898 ,C785_=_C786 ,C785_=_C809 ,C785_=_C810 ,C785_=_C825 ,\nC785_=_C826 ,C785_=_C865 ,C785_=_C866 ,C785_=_C897 ,C785_=_C898 ,C786_=_C809 ,\nC786_=_C810 ,C786_=_C825 ,C786_=_C826 ,C786_=_C865 ,C786_=_C866 ,C786_=_C897 ,\nC786_=_C898 ,C796_=_C799 ,C800_=_C801 ,C800_=_C802 ,C800_=_C803 ,C801_=_C802 ,\nC801_=_C803 ,C802_=_C803 ,C809_=_C810 ,C809_=_C825 ,C809_=_C826 ,C809_=_C865 ,\nC809_=_C866 ,C809_=_C897 ,C809_=_C898 ,C810_=_C825 ,C810_=_C826 ,C810_=_C865 ,\nC810_=_C866 ,C810_=_C897 ,C810_=_C898 ,C825_=_C826 ,C825_=_C865 ,C825_=_C866 ,\nC825_=_C897 ,C825_=_C898 ,C826_=_C865 ,C826_=_C866 ,C826_=_C897 ,C826_=_C898 ,\nC865_=_C866 ,C865_=_C897 ,C865_=_C898 ,C866_=_C897 ,C866_=_C898 ,C897_=_C898 ,"];640[shape=box, label="id:640 level: 10\n9: C122 C764 C765 C766 C767 \nC768 C769 C770 C771 \n28: C122_=_C764( C122 C764 ) C122_=_C765( C122 C765 ) C122_=_C766( C122 C766 ) C122_=_C767( C122 C767 ) C122_=_C768( C122 C768 ) \nC122_=_C769( C122 C769 ) C122_=_C770( C122 C770 ) C122_=_C771( C122 C771 ) C764_=_C765( C764 C765 ) C764_=_C766( C764 C766 ) C764_=_C767( C764 C767 ) \nC764_=_C768( C764 C768 ) C764_=_C769( C764 C769 ) C765_=_C766( C765 C766 ) C765_=_C767( C765 C767 ) C765_=_C770( C765 C770 ) C765_=_C771(</w:t>
      </w:r>
    </w:p>
    <w:p>
      <w:pPr>
        <w:pStyle w:val="PreformattedText"/>
        <w:bidi w:val="0"/>
        <w:spacing w:before="0" w:after="0"/>
        <w:jc w:val="left"/>
        <w:rPr/>
      </w:pPr>
      <w:r>
        <w:rPr/>
        <w:t xml:space="preserve"> </w:t>
      </w:r>
      <w:r>
        <w:rPr/>
        <w:t>C765 C771 ) \nC766_=_C767( C766 C767 ) C766_=_C768( C766 C768 ) C766_=_C769( C766 C769 ) C767_=_C770( C767 C770 ) C767_=_C771( C767 C771 ) C768_=_C769( C768 C769 ) \nC768_=_C770( C768 C770 ) C768_=_C771( C768 C771 ) C769_=_C770( C769 C770 ) C769_=_C771( C769 C771 ) C770_=_C771( C770 C771 ) "];573-&gt;640[label="8: C764 C765 C766 C767 C768 \nC769 C770 C771 \n20: C764_=_C765 ,C764_=_C766 ,C764_=_C767 ,C764_=_C768 ,C764_=_C769 ,\nC765_=_C766 ,C765_=_C767 ,C765_=_C770 ,C765_=_C771 ,C766_=_C767 ,C766_=_C768 ,\nC766_=_C769 ,C767_=_C770 ,C767_=_C771 ,C768_=_C769 ,C768_=_C770 ,C768_=_C771 ,\nC769_=_C770 ,C769_=_C771 ,C770_=_C771 ,"];641[shape=box, label="id:641 level: 10\n28: C728 C729 C730 C731 C764 \nC765 C766 C767 C784 C785 C786 \nC787 C836 C837 C838 C839 C840 \nC841 C842 C843 C864 C865 C866 \nC867 C896 C897 C898 C899 \n122: C728_=_C729( C728 C729 ) C728_=_C730( C728 C730 ) C728_=_C731( C728 C731 ) C728_=_C764( C728 C764 ) C728_=_C767( C728 C767 ) \nC728_=_C784( C728 C784 ) C728_=_C787( C728 C787 ) C728_=_C864( C728 C864 ) C728_=_C867( C728 C867 ) C728_=_C896( C728 C896 ) C728_=_C899( C728 C899 ) \nC729_=_C730( C729 C730 ) C729_=_C731( C729 C731 ) C729_=_C765( C729 C765 ) C729_=_C766( C729 C766 ) C729_=_C785( C729 C785 ) C729_=_C786( C729 C786 ) \nC729_=_C865( C729 C865 ) C729_=_C866( C729 C866 ) C729_=_C897( C729 C897 ) C729_=_C898( C729 C898 ) C730_=_C731( C730 C731 ) C730_=_C765( C730 C765 ) \nC730_=_C766( C730 C766 ) C730_=_C785( C730 C785 ) C730_=_C786( C730 C786 ) C730_=_C865( C730 C865 ) C730_=_C866( C730 C866 ) C730_=_C897( C730 C897 ) \nC730_=_C898( C730 C898 ) C731_=_C764( C731 C764 ) C731_=_C767( C731 C767 ) C731_=_C784( C731 C784 ) C731_=_C787( C731 C787 ) C731_=_C864( C731 C864 ) \nC731_=_C867( C731 C867 ) C731_=_C896( C731 C896 ) C731_=_C899( C731 C899 ) C764_=_C765( C764 C765 ) C764_=_C766( C764 C766 ) C764_=_C767( C764 C767 ) \nC764_=_C784( C764 C784 ) C764_=_C787( C764 C787 ) C764_=_C864( C764 C864 ) C764_=_C867( C764 C867 ) C764_=_C896( C764 C896 ) C764_=_C899( C764 C899 ) \nC765_=_C766( C765 C766 ) C765_=_C767( C765 C767 ) C765_=_C785( C765 C785 ) C765_=_C786( C765 C786 ) C765_=_C865( C765 C865 ) C765_=_C866( C765 C866 ) \nC765_=_C897( C765 C897 ) C765_=_C898( C765 C898 ) C766_=_C767( C766 C767 ) C766_=_C785( C766 C785 ) C766_=_C786( C766 C786 ) C766_=_C865( C766 C865 ) \nC766_=_C866( C766 C866 ) C766_=_C897( C766 C897 ) C766_=_C898( C766 C898 ) C767_=_C784( C767 C784 ) C767_=_C787( C767 C787 ) C767_=_C864( C767 C864 ) \nC767_=_C867( C767 C867 ) C767_=_C896( C767 C896 ) C767_=_C899( C767 C899 ) C784_=_C785( C784 C785 ) C784_=_C786( C784 C786 ) C784_=_C787( C784 C787 ) \nC784_=_C864( C784 C864 ) C784_=_C867( C784 C867 ) C784_=_C896( C784 C896 ) C784_=_C899( C784 C899 ) C785_=_C786( C785 C786 ) C785_=_C787( C785 C787 ) \nC785_=_C865( C785 C865 ) C785_=_C866( C785 C866 ) C785_=_C897( C785 C897 ) C785_=_C898( C785 C898 ) C786_=_C787( C786 C787 ) C786_=_C865( C786 C865 ) \nC786_=_C866( C786 C866 ) C786_=_C897( C786 C897 ) C786_=_C898( C786 C898 ) C787_=_C864( C787 C864 ) C787_=_C867( C787 C867 ) C787_=_C896( C787 C896 ) \nC787_=_C899( C787 C899 ) C836_=_C837( C836 C837 ) C836_=_C838( C836 C838 ) C836_=_C839( C836 C839 ) C837_=_C838( C837 C838 ) C837_=_C839( C837 C839 ) \nC838_=_C839( C838 C839 ) C840_=_C841( C840 C841 ) C840_=_C842( C840 C842 ) C840_=_C843( C840 C843 ) C841_=_C842( C841 C842 ) C841_=_C843( C841 C843 ) \nC842_=_C843( C842 C843 ) C864_=_C865( C864 C865 ) C864_=_C866( C864 C866 ) C864_=_C867( C864 C867 ) C864_=_C896( C864 C896 ) C864_=_C899( C864 C899 ) \nC865_=_C866( C865 C866 ) C865_=_C867( C865 C867 ) C865_=_C897( C865 C897 ) C865_=_C898( C865 C898 ) C866_=_C867( C866 C867 ) C866_=_C897( C866 C897 ) \nC866_=_C898( C866 C898 ) C867_=_C896( C867 C896 ) C867_=_C899( C867 C899 ) C896_=_C897( C896 C897 ) C896_=_C898( C896 C898 ) C896_=_C899( C896 C899 ) \nC897_=_C898( C897 C898 ) C897_=_C899( C897 C899 ) C898_=_C899( C898 C899 ) "];573-&gt;641[label="24: C728 C729 C730 C731 C764 \nC765 C766 C767 C784 C785 C786 \nC787 C840 C841 C842 C843 C864 \nC865 C866 C867 C896 C897 C898 \nC899 \n116: C728_=_C729 ,C728_=_C730 ,C728_=_C731 ,C728_=_C764 ,C728_=_C767 ,\nC728_=_C784 ,C728_=_C787 ,C728_=_C864 ,C728_=_C867 ,C728_=_C896 ,C728_=_C899 ,\nC729_=_C730 ,C729_=_C731 ,C729_=_C765 ,C729_=_C766 ,C729_=_C785 ,C729_=_C786 ,\nC729_=_C865 ,C729_=_C866 ,C729_=_C897 ,C729_=_C898 ,C730_=_C731 ,C730_=_C765 ,\nC730_=_C766 ,C730_=_C785 ,C730_=_C786 ,C730_=_C865 ,C730_=_C866 ,C730_=_C897 ,\nC730_=_C898 ,C731_=_C764 ,C731_=_C767 ,C731_=_C784 ,C731_=_C787 ,C731_=_C864 ,\nC731_=_C867 ,C731_=_C896 ,C731_=_C899 ,C764_=_C765 ,C764_=_C766 ,C764_=_C767 ,\nC764_=_C784 ,C764_=_C787 ,C764_=_C864 ,C764_=_C867 ,C764_=_C896 ,C764_=_C899 ,\nC765_=_C766 ,C765_=_C767 ,C765_=_C785 ,C765_=_C786 ,C765_=_C865 ,C765_=_C866 ,\nC765_=_C897 ,C765_=_C898 ,C766_=_C767 ,C766_=_C785 ,C766_=_C786 ,C766_=_C865 ,\nC766_=_C866 ,C766_=_C897 ,C766_=_C898 ,C767_=_C784 ,C767_=_C787 ,C767_=_C864 ,\nC767_=_C867 ,C767_=_C896 ,C767_=_C899 ,C784_=_C785 ,C784_=_C786 ,C784_=_C787 ,\nC784_=_C864 ,C784_=_C867 ,C784_=_C896 ,C784_=_C899 ,C785_=_C786 ,C785_=_C787 ,\nC785_=_C865 ,C785_=_C866 ,C785_=_C897 ,C785_=_C898 ,C786_=_C787 ,C786_=_C865 ,\nC786_=_C866 ,C786_=_C897 ,C786_=_C898 ,C787_=_C864 ,C787_=_C867 ,C787_=_C896 ,\nC787_=_C899 ,C840_=_C841 ,C840_=_C842 ,C840_=_C843 ,C841_=_C842 ,C841_=_C843 ,\nC842_=_C843 ,C864_=_C865 ,C864_=_C866 ,C864_=_C867 ,C864_=_C896 ,C864_=_C899 ,\nC865_=_C866 ,C865_=_C867 ,C865_=_C897 ,C865_=_C898 ,C866_=_C867 ,C866_=_C897 ,\nC866_=_C898 ,C867_=_C896 ,C867_=_C899 ,C896_=_C897 ,C896_=_C898 ,C896_=_C899 ,\nC897_=_C898 ,C897_=_C899 ,C898_=_C899 ,"];642[shape=box, label="id:642 level: 10\n33: C311 C676 C679 C701 C702 \nC704 C705 C706 C707 C708 C711 \nC728 C731 C764 C767 C784 C787 \nC796 C799 C808 C811 C824 C825 \nC826 C827 C828 C829 C830 C831 \nC864 C867 C896 C899 \n256: C311_=_C676( C311 C676 ) C311_=_C679( C311 C679 ) C311_=_C701( C311 C701 ) C311_=_C702( C311 C702 ) C311_=_C708( C311 C708 ) \nC311_=_C711( C311 C711 ) C311_=_C728( C311 C728 ) C311_=_C731( C311 C731 ) C311_=_C764( C311 C764 ) C311_=_C767( C311 C767 ) C311_=_C784( C311 C784 ) \nC311_=_C787( C311 C787 ) C311_=_C796( C311 C796 ) C311_=_C799( C311 C799 ) C311_=_C808( C311 C808 ) C311_=_C811( C311 C811 ) C311_=_C824( C311 C824 ) \nC311_=_C825( C311 C825 ) C311_=_C826( C311 C826 ) C311_=_C827( C311 C827 ) C311_=_C864( C311 C864 ) C311_=_C867( C311 C867 ) C311_=_C896( C311 C896 ) \nC311_=_C899( C311 C899 ) C676_=_C679( C676 C679 ) C676_=_C708( C676 C708 ) C676_=_C711( C676 C711 ) C676_=_C728( C676 C728 ) C676_=_C731( C676 C731 ) \nC676_=_C764( C676 C764 ) C676_=_C767( C676 C767 ) C676_=_C784( C676 C784 ) C676_=_C787( C676 C787 ) C676_=_C796( C676 C796 ) C676_=_C799( C676 C799 ) \nC676_=_C808( C676 C808 ) C676_=_C811( C676 C811 ) C676_=_C824( C676 C824 ) C676_=_C827( C676 C827 ) C676_=_C864( C676 C864 ) C676_=_C867( C676 C867 ) \nC676_=_C896( C676 C896 ) C676_=_C899( C676 C899 ) C679_=_C708( C679 C708 ) C679_=_C711( C679 C711 ) C679_=_C728( C679 C728 ) C679_=_C731( C679 C731 ) \nC679_=_C764( C679 C764 ) C679_=_C767( C679 C767 ) C679_=_C784( C679 C784 ) C679_=_C787( C679 C787 ) C679_=_C796( C679 C796 ) C679_=_C799( C679 C799 ) \nC679_=_C808( C679 C808 ) C679_=_C811( C679 C811 ) C679_=_C824( C679 C824 ) C679_=_C827( C679 C827 ) C679_=_C864( C679 C864 ) C679_=_C867( C679 C867 ) \nC679_=_C896( C679 C896 ) C679_=_C899( C679 C899 ) C701_=_C702( C701 C702 ) C701_=_C706( C701 C706 ) C701_=_C707( C701 C707 ) C701_=_C825( C701 C825 ) \nC701_=_C826( C701 C826 ) C702_=_C704( C702 C704 ) C702_=_C705( C702 C705 ) C702_=_C825( C702 C825 ) C702_=_C826( C702 C826 ) C704_=_C705( C704 C705 ) \nC704_=_C706( C704 C706 ) C704_=_C707( C704 C707 ) C704_=_C828( C704 C828 ) C704_=_C831( C704 C831 ) C705_=_C706( C705 C706 ) C705_=_C707( C705 C707 ) \nC705_=_C829( C705 C829 ) C705_=_C830( C705 C830 ) C706_=_C707( C706 C707 ) C706_=_C829( C706 C829 ) C706_=_C830( C706 C830 ) C707_=_C828( C707 C828 ) \nC707_=_C831( C707 C831 ) C708_=_C711( C708 C711 ) C708_=_C728( C708 C728 ) C708_=_C731( C708 C731 ) C708_=_C764( C708 C764 ) C708_=_C767( C708 C767 ) \nC708_=_C784( C708 C784 ) C708_=_C787( C708 C787 ) C708_=_C796( C708 C796 ) C708_=_C799( C708 C799 ) C708_=_C808( C708 C808 ) C708_=_C811( C708 C811 ) \nC708_=_C824( C708 C824 ) C708_=_C827( C708 C827 ) C708_=_C864( C708 C864 ) C708_=_C867( C708 C867 ) C708_=_C896( C708 C896 ) C708_=_C899( C708 C899 ) \nC711_=_C728( C711 C728 ) C711_=_C731( C711 C731 ) C711_=_C764( C711 C764 ) C711_=_C767( C711 C767 ) C711_=_C784( C711 C784 ) C711_=_C787( C711 C787 ) \nC711_=_C796( C711 C796 ) C711_=_C799( C711 C799 ) C711_=_C808( C711 C808 ) C711_=_C811( C711 C811 ) C711_=_C824( C711 C824 ) C711_=_C827( C711 C827 ) \nC711_=_C864( C711 C864 ) C711_=_C867( C711 C867 ) C711_=_C896( C711 C896 ) C711_=_C899( C711 C899 ) C728_=_C731( C728 C731 ) C728_=_C764( C728 C764 ) \nC728_=_C767( C728 C767 ) C728_=_C784( C728 C784 ) C728_=_C787( C728 C787 ) C728_=_C796( C728 C796 ) C728_=_C799( C728 C799 ) C728_=_C808( C728 C808 ) \nC728_=_C811( C728 C811 ) C728_=_C824( C728 C824 ) C728_=_C827( C728 C827 ) C728_=_C864( C728 C864 ) C728_=_C867( C728 C867 ) C728_=_C896( C728 C896 ) \nC728_=_C899( C728 C899 ) C731_=_C764( C731 C764 ) C731_=_C767( C731 C767 ) C731_=_C784( C731 C784 ) C731_=_C787( C731 C787 ) C731_=_C796( C731 C796 ) \nC731_=_C799( C731 C799 ) C731_=_C808( C731 C808 ) C731_=_C811( C731 C811 ) C731_=_C824( C731 C824 ) C731_=_C827( C731 C827 ) C731_=_C864( C731 C864 ) \nC731_=_C867( C731 C867 ) C731_=_C896( C731 C896 ) C731_=_C899( C731 C899 ) C764_=_C767( C764 C767 ) C764_=_C784( C764 C784 ) C764_=_C787( C764 C787 ) \nC764_=_C796( C764 C796 ) C764_=_C799( C764 C799 ) C764_=_C808( C764 C808 ) C764_=_C811( C764 C811 ) C764_=_C824( C764 C824 ) C764_=_C827( C764 C827 ) \nC764_=_C864( C764 C864 ) C764_=_C867( C764 C867 ) C764_=_C896( C764 C896 ) C764_=_C899( C764 C899 ) C767_=_C784( C767 C784</w:t>
      </w:r>
    </w:p>
    <w:p>
      <w:pPr>
        <w:pStyle w:val="PreformattedText"/>
        <w:bidi w:val="0"/>
        <w:spacing w:before="0" w:after="0"/>
        <w:jc w:val="left"/>
        <w:rPr/>
      </w:pPr>
      <w:r>
        <w:rPr/>
        <w:t xml:space="preserve"> </w:t>
      </w:r>
      <w:r>
        <w:rPr/>
        <w:t>) C767_=_C787( C767 C787 ) \nC767_=_C796( C767 C796 ) C767_=_C799( C767 C799 ) C767_=_C808( C767 C808 ) C767_=_C811( C767 C811 ) C767_=_C824( C767 C824 ) C767_=_C827( C767 C827 ) \nC767_=_C864( C767 C864 ) C767_=_C867( C767 C867 ) C767_=_C896( C767 C896 ) C767_=_C899( C767 C899 ) C784_=_C787( C784 C787 ) C784_=_C796( C784 C796 ) \nC784_=_C799( C784 C799 ) C784_=_C808( C784 C808 ) C784_=_C811( C784 C811 ) C784_=_C824( C784 C824 ) C784_=_C827( C784 C827 ) C784_=_C864( C784 C864 ) \nC784_=_C867( C784 C867 ) C784_=_C896( C784 C896 ) C784_=_C899( C784 C899 ) C787_=_C796( C787 C796 ) C787_=_C799( C787 C799 ) C787_=_C808( C787 C808 ) \nC787_=_C811( C787 C811 ) C787_=_C824( C787 C824 ) C787_=_C827( C787 C827 ) C787_=_C864( C787 C864 ) C787_=_C867( C787 C867 ) C787_=_C896( C787 C896 ) \nC787_=_C899( C787 C899 ) C796_=_C799( C796 C799 ) C796_=_C808( C796 C808 ) C796_=_C811( C796 C811 ) C796_=_C824( C796 C824 ) C796_=_C827( C796 C827 ) \nC796_=_C864( C796 C864 ) C796_=_C867( C796 C867 ) C796_=_C896( C796 C896 ) C796_=_C899( C796 C899 ) C799_=_C808( C799 C808 ) C799_=_C811( C799 C811 ) \nC799_=_C824( C799 C824 ) C799_=_C827( C799 C827 ) C799_=_C864( C799 C864 ) C799_=_C867( C799 C867 ) C799_=_C896( C799 C896 ) C799_=_C899( C799 C899 ) \nC808_=_C811( C808 C811 ) C808_=_C824( C808 C824 ) C808_=_C827( C808 C827 ) C808_=_C864( C808 C864 ) C808_=_C867( C808 C867 ) C808_=_C896( C808 C896 ) \nC808_=_C899( C808 C899 ) C811_=_C824( C811 C824 ) C811_=_C827( C811 C827 ) C811_=_C864( C811 C864 ) C811_=_C867( C811 C867 ) C811_=_C896( C811 C896 ) \nC811_=_C899( C811 C899 ) C824_=_C825( C824 C825 ) C824_=_C826( C824 C826 ) C824_=_C827( C824 C827 ) C824_=_C828( C824 C828 ) C824_=_C829( C824 C829 ) \nC824_=_C864( C824 C864 ) C824_=_C867( C824 C867 ) C824_=_C896( C824 C896 ) C824_=_C899( C824 C899 ) C825_=_C826( C825 C826 ) C825_=_C827( C825 C827 ) \nC825_=_C830( C825 C830 ) C825_=_C831( C825 C831 ) C826_=_C827( C826 C827 ) C826_=_C828( C826 C828 ) C826_=_C829( C826 C829 ) C827_=_C830( C827 C830 ) \nC827_=_C831( C827 C831 ) C827_=_C864( C827 C864 ) C827_=_C867( C827 C867 ) C827_=_C896( C827 C896 ) C827_=_C899( C827 C899 ) C828_=_C829( C828 C829 ) \nC828_=_C830( C828 C830 ) C828_=_C831( C828 C831 ) C829_=_C830( C829 C830 ) C829_=_C831( C829 C831 ) C830_=_C831( C830 C831 ) C864_=_C867( C864 C867 ) \nC864_=_C896( C864 C896 ) C864_=_C899( C864 C899 ) C867_=_C896( C867 C896 ) C867_=_C899( C867 C899 ) C896_=_C899( C896 C899 ) "];573-&gt;642[label="31: C311 C676 C679 C701 C702 \nC704 C705 C706 C707 C708 C711 \nC728 C731 C764 C767 C784 C787 \nC796 C799 C808 C811 C825 C826 \nC828 C829 C830 C831 C864 C867 \nC896 C899 \n209: C311_=_C676 ,C311_=_C679 ,C311_=_C701 ,C311_=_C702 ,C311_=_C708 ,\nC311_=_C711 ,C311_=_C728 ,C311_=_C731 ,C311_=_C764 ,C311_=_C767 ,C311_=_C784 ,\nC311_=_C787 ,C311_=_C796 ,C311_=_C799 ,C311_=_C808 ,C311_=_C811 ,C311_=_C825 ,\nC311_=_C826 ,C311_=_C864 ,C311_=_C867 ,C311_=_C896 ,C311_=_C899 ,C676_=_C679 ,\nC676_=_C708 ,C676_=_C711 ,C676_=_C728 ,C676_=_C731 ,C676_=_C764 ,C676_=_C767 ,\nC676_=_C784 ,C676_=_C787 ,C676_=_C796 ,C676_=_C799 ,C676_=_C808 ,C676_=_C811 ,\nC676_=_C864 ,C676_=_C867 ,C676_=_C896 ,C676_=_C899 ,C679_=_C708 ,C679_=_C711 ,\nC679_=_C728 ,C679_=_C731 ,C679_=_C764 ,C679_=_C767 ,C679_=_C784 ,C679_=_C787 ,\nC679_=_C796 ,C679_=_C799 ,C679_=_C808 ,C679_=_C811 ,C679_=_C864 ,C679_=_C867 ,\nC679_=_C896 ,C679_=_C899 ,C701_=_C702 ,C701_=_C706 ,C701_=_C707 ,C701_=_C825 ,\nC701_=_C826 ,C702_=_C704 ,C702_=_C705 ,C702_=_C825 ,C702_=_C826 ,C704_=_C705 ,\nC704_=_C706 ,C704_=_C707 ,C704_=_C828 ,C704_=_C831 ,C705_=_C706 ,C705_=_C707 ,\nC705_=_C829 ,C705_=_C830 ,C706_=_C707 ,C706_=_C829 ,C706_=_C830 ,C707_=_C828 ,\nC707_=_C831 ,C708_=_C711 ,C708_=_C728 ,C708_=_C731 ,C708_=_C764 ,C708_=_C767 ,\nC708_=_C784 ,C708_=_C787 ,C708_=_C796 ,C708_=_C799 ,C708_=_C808 ,C708_=_C811 ,\nC708_=_C864 ,C708_=_C867 ,C708_=_C896 ,C708_=_C899 ,C711_=_C728 ,C711_=_C731 ,\nC711_=_C764 ,C711_=_C767 ,C711_=_C784 ,C711_=_C787 ,C711_=_C796 ,C711_=_C799 ,\nC711_=_C808 ,C711_=_C811 ,C711_=_C864 ,C711_=_C867 ,C711_=_C896 ,C711_=_C899 ,\nC728_=_C731 ,C728_=_C764 ,C728_=_C767 ,C728_=_C784 ,C728_=_C787 ,C728_=_C796 ,\nC728_=_C799 ,C728_=_C808 ,C728_=_C811 ,C728_=_C864 ,C728_=_C867 ,C728_=_C896 ,\nC728_=_C899 ,C731_=_C764 ,C731_=_C767 ,C731_=_C784 ,C731_=_C787 ,C731_=_C796 ,\nC731_=_C799 ,C731_=_C808 ,C731_=_C811 ,C731_=_C864 ,C731_=_C867 ,C731_=_C896 ,\nC731_=_C899 ,C764_=_C767 ,C764_=_C784 ,C764_=_C787 ,C764_=_C796 ,C764_=_C799 ,\nC764_=_C808 ,C764_=_C811 ,C764_=_C864 ,C764_=_C867 ,C764_=_C896 ,C764_=_C899 ,\nC767_=_C784 ,C767_=_C787 ,C767_=_C796 ,C767_=_C799 ,C767_=_C808 ,C767_=_C811 ,\nC767_=_C864 ,C767_=_C867 ,C767_=_C896 ,C767_=_C899 ,C784_=_C787 ,C784_=_C796 ,\nC784_=_C799 ,C784_=_C808 ,C784_=_C811 ,C784_=_C864 ,C784_=_C867 ,C784_=_C896 ,\nC784_=_C899 ,C787_=_C796 ,C787_=_C799 ,C787_=_C808 ,C787_=_C811 ,C787_=_C864 ,\nC787_=_C867 ,C787_=_C896 ,C787_=_C899 ,C796_=_C799 ,C796_=_C808 ,C796_=_C811 ,\nC796_=_C864 ,C796_=_C867 ,C796_=_C896 ,C796_=_C899 ,C799_=_C808 ,C799_=_C811 ,\nC799_=_C864 ,C799_=_C867 ,C799_=_C896 ,C799_=_C899 ,C808_=_C811 ,C808_=_C864 ,\nC808_=_C867 ,C808_=_C896 ,C808_=_C899 ,C811_=_C864 ,C811_=_C867 ,C811_=_C896 ,\nC811_=_C899 ,C825_=_C826 ,C825_=_C830 ,C825_=_C831 ,C826_=_C828 ,C826_=_C829 ,\nC828_=_C829 ,C828_=_C830 ,C828_=_C831 ,C829_=_C830 ,C829_=_C831 ,C830_=_C831 ,\nC864_=_C867 ,C864_=_C896 ,C864_=_C899 ,C867_=_C896 ,C867_=_C899 ,C896_=_C899 ,"];643[shape=box, label="id:643 level: 10\n20: C369 C371 C551 C1046 C1047 \nC1048 C1049 C1050 C1077 C1079 C1080 \nC1081 C1082 C1083 C1084 C1085 C1086 \nC1087 C1088 C1089 \n65: C369_=_C551( C369 C551 ) C369_=_C1080( C369 C1080 ) C369_=_C1084( C369 C1084 ) C369_=_C1085( C369 C1085 ) C371_=_C1046( C371 C1046 ) \nC371_=_C1048( C371 C1048 ) C371_=_C1049( C371 C1049 ) C371_=_C1080( C371 C1080 ) C371_=_C1081( C371 C1081 ) C371_=_C1086( C371 C1086 ) C371_=_C1089( C371 C1089 ) \nC551_=_C1080( C551 C1080 ) C551_=_C1084( C551 C1084 ) C551_=_C1085( C551 C1085 ) C1046_=_C1047( C1046 C1047 ) C1046_=_C1048( C1046 C1048 ) C1046_=_C1049( C1046 C1049 ) \nC1046_=_C1050( C1046 C1050 ) C1046_=_C1080( C1046 C1080 ) C1046_=_C1081( C1046 C1081 ) C1047_=_C1048( C1047 C1048 ) C1047_=_C1050( C1047 C1050 ) C1047_=_C1082( C1047 C1082 ) \nC1047_=_C1083( C1047 C1083 ) C1047_=_C1084( C1047 C1084 ) C1047_=_C1085( C1047 C1085 ) C1048_=_C1049( C1048 C1049 ) C1048_=_C1050( C1048 C1050 ) C1048_=_C1080( C1048 C1080 ) \nC1048_=_C1081( C1048 C1081 ) C1049_=_C1050( C1049 C1050 ) C1049_=_C1080( C1049 C1080 ) C1049_=_C1081( C1049 C1081 ) C1050_=_C1082( C1050 C1082 ) C1050_=_C1083( C1050 C1083 ) \nC1050_=_C1084( C1050 C1084 ) C1050_=_C1085( C1050 C1085 ) C1077_=_C1079( C1077 C1079 ) C1077_=_C1081( C1077 C1081 ) C1077_=_C1082( C1077 C1082 ) C1079_=_C1081( C1079 C1081 ) \nC1079_=_C1082( C1079 C1082 ) C1080_=_C1081( C1080 C1081 ) C1080_=_C1082( C1080 C1082 ) C1080_=_C1083( C1080 C1083 ) C1080_=_C1084( C1080 C1084 ) C1080_=_C1085( C1080 C1085 ) \nC1081_=_C1082( C1081 C1082 ) C1081_=_C1084( C1081 C1084 ) C1082_=_C1083( C1082 C1083 ) C1082_=_C1084( C1082 C1084 ) C1082_=_C1085( C1082 C1085 ) C1083_=_C1084( C1083 C1084 ) \nC1083_=_C1085( C1083 C1085 ) C1083_=_C1087( C1083 C1087 ) C1083_=_C1088( C1083 C1088 ) C1084_=_C1085( C1084 C1085 ) C1085_=_C1087( C1085 C1087 ) C1085_=_C1088( C1085 C1088 ) \nC1086_=_C1087( C1086 C1087 ) C1086_=_C1088( C1086 C1088 ) C1086_=_C1089( C1086 C1089 ) C1087_=_C1088( C1087 C1088 ) C1087_=_C1089( C1087 C1089 ) C1088_=_C1089( C1088 C1089 ) "];575-&gt;643[label="18: C369 C551 C1046 C1047 C1048 \nC1049 C1050 C1077 C1079 C1080 C1081 \nC1082 C1083 C1084 C1086 C1087 C1088 \nC1089 \n48: C369_=_C551 ,C369_=_C1080 ,C369_=_C1084 ,C551_=_C1080 ,C551_=_C1084 ,\nC1046_=_C1047 ,C1046_=_C1048 ,C1046_=_C1049 ,C1046_=_C1050 ,C1046_=_C1080 ,C1046_=_C1081 ,\nC1047_=_C1048 ,C1047_=_C1050 ,C1047_=_C1082 ,C1047_=_C1083 ,C1047_=_C1084 ,C1048_=_C1049 ,\nC1048_=_C1050 ,C1048_=_C1080 ,C1048_=_C1081 ,C1049_=_C1050 ,C1049_=_C1080 ,C1049_=_C1081 ,\nC1050_=_C1082 ,C1050_=_C1083 ,C1050_=_C1084 ,C1077_=_C1079 ,C1077_=_C1081 ,C1077_=_C1082 ,\nC1079_=_C1081 ,C1079_=_C1082 ,C1080_=_C1081 ,C1080_=_C1082 ,C1080_=_C1083 ,C1080_=_C1084 ,\nC1081_=_C1082 ,C1081_=_C1084 ,C1082_=_C1083 ,C1082_=_C1084 ,C1083_=_C1084 ,C1083_=_C1087 ,\nC1083_=_C1088 ,C1086_=_C1087 ,C1086_=_C1088 ,C1086_=_C1089 ,C1087_=_C1088 ,C1087_=_C1089 ,\nC1088_=_C1089 ,"];644[shape=box, label="id:644 level: 10\n26: C358 C540 C1012 C1013 C1014 \nC1015 C1016 C1018 C1019 C1020 C1021 \nC1043 C1045 C1046 C1047 C1048 C1049 \nC1050 C1052 C1053 C1054 C1055 C1086 \nC1087 C1088 C1089 \n78: C358_=_C540( C358 C540 ) C358_=_C1046( C358 C1046 ) C358_=_C1050( C358 C1050 ) C540_=_C1046( C540 C1046 ) C540_=_C1050( C540 C1050 ) \nC1012_=_C1013( C1012 C1013 ) C1012_=_C1014( C1012 C1014 ) C1012_=_C1015( C1012 C1015 ) C1012_=_C1016( C1012 C1016 ) C1012_=_C1046( C1012 C1046 ) C1012_=_C1047( C1012 C1047 ) \nC1013_=_C1014( C1013 C1014 ) C1013_=_C1016( C1013 C1016 ) C1013_=_C1048( C1013 C1048 ) C1013_=_C1049( C1013 C1049 ) C1013_=_C1050( C1013 C1050 ) C1014_=_C1015( C1014 C1015 ) \nC1014_=_C1016( C1014 C1016 ) C1014_=_C1046( C1014 C1046 ) C1014_=_C1047( C1014 C1047 ) C1015_=_C1016( C1015 C1016 ) C1015_=_C1019( C1015 C1019 ) C1015_=_C1020( C1015 C1020 ) \nC1015_=_C1046( C1015 C1046 ) C1015_=_C1047( C1015 C1047 ) C1016_=_C1048( C1016 C1048 ) C1016_=_C1049( C1016 C1049 ) C1016_=_C1050( C1016 C1050 ) C1018_=_C1019( C1018 C1019 ) \nC1018_=_C1020( C1018 C1020 ) C1018_=_C1021( C1018 C1021 ) C1018_=_C1052( C1018 C1052 ) C1018_=_C1053( C1018 C1053 ) C1019_=_C1020( C1019 C1020 ) C1019_=_C1021( C1019 C1021 ) \nC1019_=_C1054( C1019 C1054 ) C1019_=_C1055( C1019 C1055 ) C1020_=_C1021( C1020 C1021 ) C1020_=_C1052( C1020 C1052 ) C1020_=_C1053( C1020 C1053 ) C1021_=_C1054( C1021 C1054 ) \nC1021_=_C1055( C1021 C1055 ) C1043_=_C1045( C1043 C1045 ) C1043_=_C1047( C1043 C1047 ) C1043_=_C1048( C1043 C1048 ) C1045_=_C1047( C1045 C1047 ) C1045_=_C1048(</w:t>
      </w:r>
    </w:p>
    <w:p>
      <w:pPr>
        <w:pStyle w:val="PreformattedText"/>
        <w:bidi w:val="0"/>
        <w:spacing w:before="0" w:after="0"/>
        <w:jc w:val="left"/>
        <w:rPr/>
      </w:pPr>
      <w:r>
        <w:rPr/>
        <w:t xml:space="preserve"> </w:t>
      </w:r>
      <w:r>
        <w:rPr/>
        <w:t>C1045 C1048 ) \nC1046_=_C1047( C1046 C1047 ) C1046_=_C1048( C1046 C1048 ) C1046_=_C1049( C1046 C1049 ) C1046_=_C1050( C1046 C1050 ) C1047_=_C1048( C1047 C1048 ) C1047_=_C1050( C1047 C1050 ) \nC1048_=_C1049( C1048 C1049 ) C1048_=_C1050( C1048 C1050 ) C1049_=_C1050( C1049 C1050 ) C1049_=_C1053( C1049 C1053 ) C1049_=_C1054( C1049 C1054 ) C1052_=_C1053( C1052 C1053 ) \nC1052_=_C1054( C1052 C1054 ) C1052_=_C1055( C1052 C1055 ) C1052_=_C1086( C1052 C1086 ) C1052_=_C1087( C1052 C1087 ) C1053_=_C1054( C1053 C1054 ) C1053_=_C1055( C1053 C1055 ) \nC1053_=_C1088( C1053 C1088 ) C1053_=_C1089( C1053 C1089 ) C1054_=_C1055( C1054 C1055 ) C1054_=_C1086( C1054 C1086 ) C1054_=_C1087( C1054 C1087 ) C1055_=_C1088( C1055 C1088 ) \nC1055_=_C1089( C1055 C1089 ) C1086_=_C1087( C1086 C1087 ) C1086_=_C1088( C1086 C1088 ) C1086_=_C1089( C1086 C1089 ) C1087_=_C1088( C1087 C1088 ) C1087_=_C1089( C1087 C1089 ) \nC1088_=_C1089( C1088 C1089 ) "];575-&gt;644[label="22: C358 C540 C1012 C1013 C1014 \nC1015 C1016 C1018 C1019 C1020 C1021 \nC1043 C1045 C1046 C1047 C1048 C1049 \nC1050 C1086 C1087 C1088 C1089 \n54: C358_=_C540 ,C358_=_C1046 ,C358_=_C1050 ,C540_=_C1046 ,C540_=_C1050 ,\nC1012_=_C1013 ,C1012_=_C1014 ,C1012_=_C1015 ,C1012_=_C1016 ,C1012_=_C1046 ,C1012_=_C1047 ,\nC1013_=_C1014 ,C1013_=_C1016 ,C1013_=_C1048 ,C1013_=_C1049 ,C1013_=_C1050 ,C1014_=_C1015 ,\nC1014_=_C1016 ,C1014_=_C1046 ,C1014_=_C1047 ,C1015_=_C1016 ,C1015_=_C1019 ,C1015_=_C1020 ,\nC1015_=_C1046 ,C1015_=_C1047 ,C1016_=_C1048 ,C1016_=_C1049 ,C1016_=_C1050 ,C1018_=_C1019 ,\nC1018_=_C1020 ,C1018_=_C1021 ,C1019_=_C1020 ,C1019_=_C1021 ,C1020_=_C1021 ,C1043_=_C1045 ,\nC1043_=_C1047 ,C1043_=_C1048 ,C1045_=_C1047 ,C1045_=_C1048 ,C1046_=_C1047 ,C1046_=_C1048 ,\nC1046_=_C1049 ,C1046_=_C1050 ,C1047_=_C1048 ,C1047_=_C1050 ,C1048_=_C1049 ,C1048_=_C1050 ,\nC1049_=_C1050 ,C1086_=_C1087 ,C1086_=_C1088 ,C1086_=_C1089 ,C1087_=_C1088 ,C1087_=_C1089 ,\nC1088_=_C1089 ,"];645[shape=box, label="id:645 level: 10\n13: C340 C341 C954 C955 C956 \nC957 C958 C988 C989 C990 C991 \nC992 C993 \n53: C340_=_C341( C340 C341 ) C340_=_C954( C340 C954 ) C340_=_C955( C340 C955 ) C340_=_C956( C340 C956 ) C340_=_C957( C340 C957 ) \nC340_=_C958( C340 C958 ) C340_=_C988( C340 C988 ) C340_=_C989( C340 C989 ) C340_=_C990( C340 C990 ) C340_=_C991( C340 C991 ) C340_=_C992( C340 C992 ) \nC340_=_C993( C340 C993 ) C341_=_C954( C341 C954 ) C341_=_C956( C341 C956 ) C341_=_C957( C341 C957 ) C341_=_C988( C341 C988 ) C341_=_C989( C341 C989 ) \nC954_=_C955( C954 C955 ) C954_=_C956( C954 C956 ) C954_=_C957( C954 C957 ) C954_=_C958( C954 C958 ) C954_=_C988( C954 C988 ) C954_=_C989( C954 C989 ) \nC955_=_C956( C955 C956 ) C955_=_C958( C955 C958 ) C955_=_C990( C955 C990 ) C955_=_C991( C955 C991 ) C955_=_C992( C955 C992 ) C955_=_C993( C955 C993 ) \nC956_=_C957( C956 C957 ) C956_=_C958( C956 C958 ) C956_=_C988( C956 C988 ) C956_=_C989( C956 C989 ) C957_=_C958( C957 C958 ) C957_=_C988( C957 C988 ) \nC957_=_C989( C957 C989 ) C958_=_C990( C958 C990 ) C958_=_C991( C958 C991 ) C958_=_C992( C958 C992 ) C958_=_C993( C958 C993 ) C988_=_C989( C988 C989 ) \nC988_=_C990( C988 C990 ) C988_=_C991( C988 C991 ) C988_=_C992( C988 C992 ) C988_=_C993( C988 C993 ) C989_=_C990( C989 C990 ) C989_=_C992( C989 C992 ) \nC990_=_C991( C990 C991 ) C990_=_C992( C990 C992 ) C990_=_C993( C990 C993 ) C991_=_C992( C991 C992 ) C991_=_C993( C991 C993 ) C992_=_C993( C992 C993 ) "];576-&gt;645[label="12: C341 C954 C955 C956 C957 \nC958 C988 C989 C990 C991 C992 \nC993 \n41: C341_=_C954 ,C341_=_C956 ,C341_=_C957 ,C341_=_C988 ,C341_=_C989 ,\nC954_=_C955 ,C954_=_C956 ,C954_=_C957 ,C954_=_C958 ,C954_=_C988 ,C954_=_C989 ,\nC955_=_C956 ,C955_=_C958 ,C955_=_C990 ,C955_=_C991 ,C955_=_C992 ,C955_=_C993 ,\nC956_=_C957 ,C956_=_C958 ,C956_=_C988 ,C956_=_C989 ,C957_=_C958 ,C957_=_C988 ,\nC957_=_C989 ,C958_=_C990 ,C958_=_C991 ,C958_=_C992 ,C958_=_C993 ,C988_=_C989 ,\nC988_=_C990 ,C988_=_C991 ,C988_=_C992 ,C988_=_C993 ,C989_=_C990 ,C989_=_C992 ,\nC990_=_C991 ,C990_=_C992 ,C990_=_C993 ,C991_=_C992 ,C991_=_C993 ,C992_=_C993 ,"];646[shape=box, label="id:646 level: 10\n18: C341 C523 C525 C704 C705 \nC706 C707 C988 C989 C990 C991 \nC992 C993 C994 C995 C996 C998 \nC999 \n47: C341_=_C523( C341 C523 ) C341_=_C988( C341 C988 ) C341_=_C989( C341 C989 ) C341_=_C994( C341 C994 ) C341_=_C998( C341 C998 ) \nC341_=_C999( C341 C999 ) C523_=_C989( C523 C989 ) C523_=_C990( C523 C990 ) C523_=_C994( C523 C994 ) C523_=_C998( C523 C998 ) C523_=_C999( C523 C999 ) \nC525_=_C991( C525 C991 ) C525_=_C993( C525 C993 ) C525_=_C995( C525 C995 ) C525_=_C996( C525 C996 ) C704_=_C705( C704 C705 ) C704_=_C706( C704 C706 ) \nC704_=_C707( C704 C707 ) C705_=_C706( C705 C706 ) C705_=_C707( C705 C707 ) C706_=_C707( C706 C707 ) C988_=_C989( C988 C989 ) C988_=_C990( C988 C990 ) \nC988_=_C991( C988 C991 ) C988_=_C992( C988 C992 ) C988_=_C993( C988 C993 ) C989_=_C990( C989 C990 ) C989_=_C992( C989 C992 ) C990_=_C991( C990 C991 ) \nC990_=_C992( C990 C992 ) C990_=_C993( C990 C993 ) C991_=_C992( C991 C992 ) C991_=_C993( C991 C993 ) C991_=_C995( C991 C995 ) C991_=_C996( C991 C996 ) \nC992_=_C993( C992 C993 ) C993_=_C995( C993 C995 ) C993_=_C996( C993 C996 ) C994_=_C995( C994 C995 ) C994_=_C996( C994 C996 ) C994_=_C998( C994 C998 ) \nC994_=_C999( C994 C999 ) C995_=_C996( C995 C996 ) C995_=_C998( C995 C998 ) C996_=_C998( C996 C998 ) C996_=_C999( C996 C999 ) C998_=_C999( C998 C999 ) "];576-&gt;646[label="17: C341 C525 C704 C705 C706 \nC707 C988 C989 C990 C991 C992 \nC993 C994 C995 C996 C998 C999 \n41: C341_=_C988 ,C341_=_C989 ,C341_=_C994 ,C341_=_C998 ,C341_=_C999 ,\nC525_=_C991 ,C525_=_C993 ,C525_=_C995 ,C525_=_C996 ,C704_=_C705 ,C704_=_C706 ,\nC704_=_C707 ,C705_=_C706 ,C705_=_C707 ,C706_=_C707 ,C988_=_C989 ,C988_=_C990 ,\nC988_=_C991 ,C988_=_C992 ,C988_=_C993 ,C989_=_C990 ,C989_=_C992 ,C990_=_C991 ,\nC990_=_C992 ,C990_=_C993 ,C991_=_C992 ,C991_=_C993 ,C991_=_C995 ,C991_=_C996 ,\nC992_=_C993 ,C993_=_C995 ,C993_=_C996 ,C994_=_C995 ,C994_=_C996 ,C994_=_C998 ,\nC994_=_C999 ,C995_=_C996 ,C995_=_C998 ,C996_=_C998 ,C996_=_C999 ,C998_=_C999 ,"];647[shape=box, label="id:647 level: 10\n17: C501 C503 C688 C689 C690 \nC691 C920 C921 C922 C923 C924 \nC925 C926 C927 C928 C930 C931 \n41: C501_=_C921( C501 C921 ) C501_=_C922( C501 C922 ) C501_=_C926( C501 C926 ) C501_=_C930( C501 C930 ) C501_=_C931( C501 C931 ) \nC503_=_C923( C503 C923 ) C503_=_C925( C503 C925 ) C503_=_C927( C503 C927 ) C503_=_C928( C503 C928 ) C688_=_C689( C688 C689 ) C688_=_C690( C688 C690 ) \nC688_=_C691( C688 C691 ) C689_=_C690( C689 C690 ) C689_=_C691( C689 C691 ) C690_=_C691( C690 C691 ) C920_=_C921( C920 C921 ) C920_=_C922( C920 C922 ) \nC920_=_C923( C920 C923 ) C920_=_C924( C920 C924 ) C920_=_C925( C920 C925 ) C921_=_C922( C921 C922 ) C921_=_C924( C921 C924 ) C922_=_C923( C922 C923 ) \nC922_=_C924( C922 C924 ) C922_=_C925( C922 C925 ) C923_=_C924( C923 C924 ) C923_=_C925( C923 C925 ) C923_=_C927( C923 C927 ) C923_=_C928( C923 C928 ) \nC924_=_C925( C924 C925 ) C925_=_C927( C925 C927 ) C925_=_C928( C925 C928 ) C926_=_C927( C926 C927 ) C926_=_C928( C926 C928 ) C926_=_C930( C926 C930 ) \nC926_=_C931( C926 C931 ) C927_=_C928( C927 C928 ) C927_=_C930( C927 C930 ) C928_=_C930( C928 C930 ) C928_=_C931( C928 C931 ) C930_=_C931( C930 C931 ) "];577-&gt;647[label="15: C503 C688 C689 C690 C691 \nC920 C921 C922 C923 C924 C926 \nC927 C928 C930 C931 \n29: C503_=_C923 ,C503_=_C927 ,C503_=_C928 ,C688_=_C689 ,C688_=_C690 ,\nC688_=_C691 ,C689_=_C690 ,C689_=_C691 ,C690_=_C691 ,C920_=_C921 ,C920_=_C922 ,\nC920_=_C923 ,C920_=_C924 ,C921_=_C922 ,C921_=_C924 ,C922_=_C923 ,C922_=_C924 ,\nC923_=_C924 ,C923_=_C927 ,C923_=_C928 ,C926_=_C927 ,C926_=_C928 ,C926_=_C930 ,\nC926_=_C931 ,C927_=_C928 ,C927_=_C930 ,C928_=_C930 ,C928_=_C931 ,C930_=_C931 ,"];648[shape=box, label="id:648 level: 10\n22: C330 C514 C696 C697 C698 \nC699 C920 C921 C922 C923 C924 \nC954 C955 C956 C957 C958 C959 \nC960 C961 C962 C964 C965 \n67: C330_=_C920( C330 C920 ) C330_=_C922( C330 C922 ) C330_=_C923( C330 C923 ) C330_=_C954( C330 C954 ) C330_=_C955( C330 C955 ) \nC330_=_C960( C330 C960 ) C330_=_C964( C330 C964 ) C330_=_C965( C330 C965 ) C514_=_C957( C514 C957 ) C514_=_C959( C514 C959 ) C514_=_C961( C514 C961 ) \nC514_=_C962( C514 C962 ) C696_=_C697( C696 C697 ) C696_=_C698( C696 C698 ) C696_=_C699( C696 C699 ) C697_=_C698( C697 C698 ) C697_=_C699( C697 C699 ) \nC698_=_C699( C698 C699 ) C920_=_C921( C920 C921 ) C920_=_C922( C920 C922 ) C920_=_C923( C920 C923 ) C920_=_C924( C920 C924 ) C920_=_C954( C920 C954 ) \nC920_=_C955( C920 C955 ) C921_=_C922( C921 C922 ) C921_=_C924( C921 C924 ) C921_=_C956( C921 C956 ) C921_=_C957( C921 C957 ) C921_=_C958( C921 C958 ) \nC921_=_C959( C921 C959 ) C922_=_C923( C922 C923 ) C922_=_C924( C922 C924 ) C922_=_C954( C922 C954 ) C922_=_C955( C922 C955 ) C923_=_C924( C923 C924 ) \nC923_=_C954( C923 C954 ) C923_=_C955( C923 C955 ) C924_=_C956( C924 C956 ) C924_=_C957( C924 C957 ) C924_=_C958( C924 C958 ) C924_=_C959( C924 C959 ) \nC954_=_C955( C954 C955 ) C954_=_C956( C954 C956 ) C954_=_C957( C954 C957 ) C954_=_C958( C954 C958 ) C954_=_C959( C954 C959 ) C955_=_C956( C955 C956 ) \nC955_=_C958( C955 C958 ) C956_=_C957( C956 C957 ) C956_=_C958( C956 C958 ) C956_=_C959( C956 C959 ) C957_=_C958( C957 C958 ) C957_=_C959( C957 C959 ) \nC957_=_C961( C957 C961 ) C957_=_C962( C957 C962 ) C958_=_C959( C958 C959 ) C959_=_C961( C959 C961 ) C959_=_C962( C959 C962 ) C960_=_C961( C960 C961 ) \nC960_=_C962( C960 C962 ) C960_=_C964( C960 C964 ) C960_=_C965( C960 C965 ) C961_=_C962( C961 C962 ) C961_=_C964( C961 C964 ) C962_=_C964( C962 C964 ) \nC962_=_C965( C962 C965 ) C964_=_C965( C964 C965 ) "];577-&gt;648[label="20: C514 C696 C697 C698 C699 \nC920 C921 C922 C923 C924 C954 \nC955 C956 C957 C958 C960 C961 \nC962 C964 C965 \n50: C514_=_C957 ,C514_=_C961 ,C514_=_C962 ,C696_=_C697 ,C696_=_C698 ,\nC696_=_C699 ,C697_=_C698 ,C697_=_C699 ,C698_=_C699 ,C920_=_C921 ,C920_=_C922 ,\nC920_=_C923 ,C920_=_C924 ,C920_=_C954 ,C920_=_C955 ,C921_=_C922 ,C921_=_C924</w:t>
      </w:r>
    </w:p>
    <w:p>
      <w:pPr>
        <w:pStyle w:val="PreformattedText"/>
        <w:bidi w:val="0"/>
        <w:spacing w:before="0" w:after="0"/>
        <w:jc w:val="left"/>
        <w:rPr/>
      </w:pPr>
      <w:r>
        <w:rPr/>
        <w:t xml:space="preserve"> </w:t>
      </w:r>
      <w:r>
        <w:rPr/>
        <w:t>,\nC921_=_C956 ,C921_=_C957 ,C921_=_C958 ,C922_=_C923 ,C922_=_C924 ,C922_=_C954 ,\nC922_=_C955 ,C923_=_C924 ,C923_=_C954 ,C923_=_C955 ,C924_=_C956 ,C924_=_C957 ,\nC924_=_C958 ,C954_=_C955 ,C954_=_C956 ,C954_=_C957 ,C954_=_C958 ,C955_=_C956 ,\nC955_=_C958 ,C956_=_C957 ,C956_=_C958 ,C957_=_C958 ,C957_=_C961 ,C957_=_C962 ,\nC960_=_C961 ,C960_=_C962 ,C960_=_C964 ,C960_=_C965 ,C961_=_C962 ,C961_=_C964 ,\nC962_=_C964 ,C962_=_C965 ,C964_=_C965 ,"];649[shape=box, label="id:649 level: 10\n13: C342 C343 C960 C961 C962 \nC963 C964 C994 C995 C996 C997 \nC998 C999 \n53: C342_=_C343( C342 C343 ) C342_=_C960( C342 C960 ) C342_=_C961( C342 C961 ) C342_=_C962( C342 C962 ) C342_=_C963( C342 C963 ) \nC342_=_C964( C342 C964 ) C342_=_C994( C342 C994 ) C342_=_C995( C342 C995 ) C342_=_C996( C342 C996 ) C342_=_C997( C342 C997 ) C342_=_C998( C342 C998 ) \nC342_=_C999( C342 C999 ) C343_=_C960( C343 C960 ) C343_=_C962( C343 C962 ) C343_=_C963( C343 C963 ) C343_=_C994( C343 C994 ) C343_=_C995( C343 C995 ) \nC960_=_C961( C960 C961 ) C960_=_C962( C960 C962 ) C960_=_C963( C960 C963 ) C960_=_C964( C960 C964 ) C960_=_C994( C960 C994 ) C960_=_C995( C960 C995 ) \nC961_=_C962( C961 C962 ) C961_=_C964( C961 C964 ) C961_=_C996( C961 C996 ) C961_=_C997( C961 C997 ) C961_=_C998( C961 C998 ) C961_=_C999( C961 C999 ) \nC962_=_C963( C962 C963 ) C962_=_C964( C962 C964 ) C962_=_C994( C962 C994 ) C962_=_C995( C962 C995 ) C963_=_C964( C963 C964 ) C963_=_C994( C963 C994 ) \nC963_=_C995( C963 C995 ) C964_=_C996( C964 C996 ) C964_=_C997( C964 C997 ) C964_=_C998( C964 C998 ) C964_=_C999( C964 C999 ) C994_=_C995( C994 C995 ) \nC994_=_C996( C994 C996 ) C994_=_C997( C994 C997 ) C994_=_C998( C994 C998 ) C994_=_C999( C994 C999 ) C995_=_C996( C995 C996 ) C995_=_C998( C995 C998 ) \nC996_=_C997( C996 C997 ) C996_=_C998( C996 C998 ) C996_=_C999( C996 C999 ) C997_=_C998( C997 C998 ) C997_=_C999( C997 C999 ) C998_=_C999( C998 C999 ) "];578-&gt;649[label="12: C343 C960 C961 C962 C963 \nC964 C994 C995 C996 C997 C998 \nC999 \n41: C343_=_C960 ,C343_=_C962 ,C343_=_C963 ,C343_=_C994 ,C343_=_C995 ,\nC960_=_C961 ,C960_=_C962 ,C960_=_C963 ,C960_=_C964 ,C960_=_C994 ,C960_=_C995 ,\nC961_=_C962 ,C961_=_C964 ,C961_=_C996 ,C961_=_C997 ,C961_=_C998 ,C961_=_C999 ,\nC962_=_C963 ,C962_=_C964 ,C962_=_C994 ,C962_=_C995 ,C963_=_C964 ,C963_=_C994 ,\nC963_=_C995 ,C964_=_C996 ,C964_=_C997 ,C964_=_C998 ,C964_=_C999 ,C994_=_C995 ,\nC994_=_C996 ,C994_=_C997 ,C994_=_C998 ,C994_=_C999 ,C995_=_C996 ,C995_=_C998 ,\nC996_=_C997 ,C996_=_C998 ,C996_=_C999 ,C997_=_C998 ,C997_=_C999 ,C998_=_C999 ,"];650[shape=box, label="id:650 level: 10\n22: C343 C345 C525 C529 C966 \nC967 C968 C969 C970 C997 C999 \nC1000 C1001 C1002 C1003 C1004 C1005 \nC1006 C1007 C1008 C1010 C1011 \n73: C343_=_C525( C343 C525 ) C343_=_C1000( C343 C1000 ) C343_=_C1004( C343 C1004 ) C343_=_C1005( C343 C1005 ) C345_=_C966( C345 C966 ) \nC345_=_C968( C345 C968 ) C345_=_C969( C345 C969 ) C345_=_C1000( C345 C1000 ) C345_=_C1001( C345 C1001 ) C345_=_C1006( C345 C1006 ) C345_=_C1010( C345 C1010 ) \nC345_=_C1011( C345 C1011 ) C525_=_C1000( C525 C1000 ) C525_=_C1004( C525 C1004 ) C525_=_C1005( C525 C1005 ) C529_=_C1003( C529 C1003 ) C529_=_C1005( C529 C1005 ) \nC529_=_C1007( C529 C1007 ) C529_=_C1008( C529 C1008 ) C966_=_C967( C966 C967 ) C966_=_C968( C966 C968 ) C966_=_C969( C966 C969 ) C966_=_C970( C966 C970 ) \nC966_=_C1000( C966 C1000 ) C966_=_C1001( C966 C1001 ) C967_=_C968( C967 C968 ) C967_=_C970( C967 C970 ) C967_=_C1002( C967 C1002 ) C967_=_C1003( C967 C1003 ) \nC967_=_C1004( C967 C1004 ) C967_=_C1005( C967 C1005 ) C968_=_C969( C968 C969 ) C968_=_C970( C968 C970 ) C968_=_C1000( C968 C1000 ) C968_=_C1001( C968 C1001 ) \nC969_=_C970( C969 C970 ) C969_=_C1000( C969 C1000 ) C969_=_C1001( C969 C1001 ) C970_=_C1002( C970 C1002 ) C970_=_C1003( C970 C1003 ) C970_=_C1004( C970 C1004 ) \nC970_=_C1005( C970 C1005 ) C997_=_C999( C997 C999 ) C997_=_C1001( C997 C1001 ) C997_=_C1002( C997 C1002 ) C999_=_C1001( C999 C1001 ) C999_=_C1002( C999 C1002 ) \nC1000_=_C1001( C1000 C1001 ) C1000_=_C1002( C1000 C1002 ) C1000_=_C1003( C1000 C1003 ) C1000_=_C1004( C1000 C1004 ) C1000_=_C1005( C1000 C1005 ) C1001_=_C1002( C1001 C1002 ) \nC1001_=_C1004( C1001 C1004 ) C1002_=_C1003( C1002 C1003 ) C1002_=_C1004( C1002 C1004 ) C1002_=_C1005( C1002 C1005 ) C1003_=_C1004( C1003 C1004 ) C1003_=_C1005( C1003 C1005 ) \nC1003_=_C1007( C1003 C1007 ) C1003_=_C1008( C1003 C1008 ) C1004_=_C1005( C1004 C1005 ) C1005_=_C1007( C1005 C1007 ) C1005_=_C1008( C1005 C1008 ) C1006_=_C1007( C1006 C1007 ) \nC1006_=_C1008( C1006 C1008 ) C1006_=_C1010( C1006 C1010 ) C1006_=_C1011( C1006 C1011 ) C1007_=_C1008( C1007 C1008 ) C1007_=_C1010( C1007 C1010 ) C1008_=_C1010( C1008 C1010 ) \nC1008_=_C1011( C1008 C1011 ) C1010_=_C1011( C1010 C1011 ) "];578-&gt;650[label="20: C343 C525 C529 C966 C967 \nC968 C969 C970 C997 C999 C1000 \nC1001 C1002 C1003 C1004 C1006 C1007 \nC1008 C1010 C1011 \n54: C343_=_C525 ,C343_=_C1000 ,C343_=_C1004 ,C525_=_C1000 ,C525_=_C1004 ,\nC529_=_C1003 ,C529_=_C1007 ,C529_=_C1008 ,C966_=_C967 ,C966_=_C968 ,C966_=_C969 ,\nC966_=_C970 ,C966_=_C1000 ,C966_=_C1001 ,C967_=_C968 ,C967_=_C970 ,C967_=_C1002 ,\nC967_=_C1003 ,C967_=_C1004 ,C968_=_C969 ,C968_=_C970 ,C968_=_C1000 ,C968_=_C1001 ,\nC969_=_C970 ,C969_=_C1000 ,C969_=_C1001 ,C970_=_C1002 ,C970_=_C1003 ,C970_=_C1004 ,\nC997_=_C999 ,C997_=_C1001 ,C997_=_C1002 ,C999_=_C1001 ,C999_=_C1002 ,C1000_=_C1001 ,\nC1000_=_C1002 ,C1000_=_C1003 ,C1000_=_C1004 ,C1001_=_C1002 ,C1001_=_C1004 ,C1002_=_C1003 ,\nC1002_=_C1004 ,C1003_=_C1004 ,C1003_=_C1007 ,C1003_=_C1008 ,C1006_=_C1007 ,C1006_=_C1008 ,\nC1006_=_C1010 ,C1006_=_C1011 ,C1007_=_C1008 ,C1007_=_C1010 ,C1008_=_C1010 ,C1008_=_C1011 ,\nC1010_=_C1011 ,"];651[shape=box, label="id:651 level: 10\n34: C507 C518 C529 C938 C939 \nC940 C942 C943 C972 C973 C974 \nC975 C976 C977 C978 C979 C980 \nC981 C982 C1006 C1007 C1008 C1009 \nC1010 C1011 C1012 C1013 C1014 C1015 \nC1016 C1018 C1019 C1020 C1021 \n117: C507_=_C939( C507 C939 ) C507_=_C940( C507 C940 ) C518_=_C973( C518 C973 ) C518_=_C974( C518 C974 ) C518_=_C978( C518 C978 ) \nC518_=_C982( C518 C982 ) C529_=_C1007( C529 C1007 ) C529_=_C1008( C529 C1008 ) C529_=_C1012( C529 C1012 ) C529_=_C1016( C529 C1016 ) C938_=_C939( C938 C939 ) \nC938_=_C940( C938 C940 ) C938_=_C942( C938 C942 ) C938_=_C943( C938 C943 ) C938_=_C972( C938 C972 ) C938_=_C973( C938 C973 ) C939_=_C940( C939 C940 ) \nC939_=_C942( C939 C942 ) C939_=_C974( C939 C974 ) C939_=_C975( C939 C975 ) C939_=_C976( C939 C976 ) C939_=_C977( C939 C977 ) C940_=_C942( C940 C942 ) \nC940_=_C943( C940 C943 ) C940_=_C972( C940 C972 ) C940_=_C973( C940 C973 ) C942_=_C943( C942 C943 ) C942_=_C974( C942 C974 ) C942_=_C975( C942 C975 ) \nC942_=_C976( C942 C976 ) C942_=_C977( C942 C977 ) C972_=_C973( C972 C973 ) C972_=_C974( C972 C974 ) C972_=_C975( C972 C975 ) C972_=_C976( C972 C976 ) \nC972_=_C977( C972 C977 ) C972_=_C1006( C972 C1006 ) C972_=_C1007( C972 C1007 ) C973_=_C974( C973 C974 ) C973_=_C976( C973 C976 ) C973_=_C1008( C973 C1008 ) \nC973_=_C1009( C973 C1009 ) C973_=_C1010( C973 C1010 ) C973_=_C1011( C973 C1011 ) C974_=_C975( C974 C975 ) C974_=_C976( C974 C976 ) C974_=_C977( C974 C977 ) \nC974_=_C1006( C974 C1006 ) C974_=_C1007( C974 C1007 ) C975_=_C976( C975 C976 ) C975_=_C977( C975 C977 ) C975_=_C979( C975 C979 ) C975_=_C980( C975 C980 ) \nC975_=_C1006( C975 C1006 ) C975_=_C1007( C975 C1007 ) C976_=_C977( C976 C977 ) C976_=_C1008( C976 C1008 ) C976_=_C1009( C976 C1009 ) C976_=_C1010( C976 C1010 ) \nC976_=_C1011( C976 C1011 ) C977_=_C979( C977 C979 ) C977_=_C980( C977 C980 ) C978_=_C979( C978 C979 ) C978_=_C980( C978 C980 ) C978_=_C981( C978 C981 ) \nC978_=_C982( C978 C982 ) C978_=_C1012( C978 C1012 ) C978_=_C1013( C978 C1013 ) C979_=_C980( C979 C980 ) C979_=_C982( C979 C982 ) C979_=_C1014( C979 C1014 ) \nC979_=_C1015( C979 C1015 ) C979_=_C1016( C979 C1016 ) C980_=_C981( C980 C981 ) C980_=_C982( C980 C982 ) C980_=_C1012( C980 C1012 ) C980_=_C1013( C980 C1013 ) \nC981_=_C982( C981 C982 ) C981_=_C1012( C981 C1012 ) C981_=_C1013( C981 C1013 ) C982_=_C1014( C982 C1014 ) C982_=_C1015( C982 C1015 ) C982_=_C1016( C982 C1016 ) \nC1006_=_C1007( C1006 C1007 ) C1006_=_C1008( C1006 C1008 ) C1006_=_C1009( C1006 C1009 ) C1006_=_C1010( C1006 C1010 ) C1006_=_C1011( C1006 C1011 ) C1007_=_C1008( C1007 C1008 ) \nC1007_=_C1010( C1007 C1010 ) C1008_=_C1009( C1008 C1009 ) C1008_=_C1010( C1008 C1010 ) C1008_=_C1011( C1008 C1011 ) C1009_=_C1010( C1009 C1010 ) C1009_=_C1011( C1009 C1011 ) \nC1009_=_C1013( C1009 C1013 ) C1009_=_C1014( C1009 C1014 ) C1010_=_C1011( C1010 C1011 ) C1011_=_C1013( C1011 C1013 ) C1011_=_C1014( C1011 C1014 ) C1012_=_C1013( C1012 C1013 ) \nC1012_=_C1014( C1012 C1014 ) C1012_=_C1015( C1012 C1015 ) C1012_=_C1016( C1012 C1016 ) C1013_=_C1014( C1013 C1014 ) C1013_=_C1016( C1013 C1016 ) C1014_=_C1015( C1014 C1015 ) \nC1014_=_C1016( C1014 C1016 ) C1015_=_C1016( C1015 C1016 ) C1015_=_C1019( C1015 C1019 ) C1015_=_C1020( C1015 C1020 ) C1018_=_C1019( C1018 C1019 ) C1018_=_C1020( C1018 C1020 ) \nC1018_=_C1021( C1018 C1021 ) C1019_=_C1020( C1019 C1020 ) C1019_=_C1021( C1019 C1021 ) C1020_=_C1021( C1020 C1021 ) "];579-&gt;651[label="28: C507 C518 C529 C938 C939 \nC940 C942 C943 C972 C973 C974 \nC976 C977 C1006 C1007 C1008 C1009 \nC1010 C1011 C1012 C1013 C1014 C1015 \nC1016 C1018 C1019 C1020 C1021 \n82: C507_=_C939 ,C507_=_C940 ,C518_=_C973 ,C518_=_C974 ,C529_=_C1007 ,\nC529_=_C1008 ,C529_=_C1012 ,C529_=_C1016 ,C938_=_C939 ,C938_=_C940 ,C938_=_C942 ,\nC938_=_C943 ,C938_=_C972 ,C938_=_C973 ,C939_=_C940 ,C939_=_C942 ,C939_=_C974 ,\nC939_=_C976 ,C939_=_C977 ,C940_=_C942 ,C940_=_C943 ,C940_=_C972 ,C940_=_C973 ,\nC942_=_C943 ,C942_=_C974 ,C942_=_C976 ,C942_=_C977 ,C972_=_C973 ,C972_=_C974 ,\nC972_=_C976 ,C972_=_C977 ,C972_=_C1006 ,C972_=_C1007 ,C973_=_C974 ,C973_=_C976 ,\nC973_=_C1008 ,C973_=_C1009 ,C973_=_C1010 ,C973_=_C1011 ,C974_=_C976 ,C974_=_C977 ,\nC974_=_C1006 ,C974_=_C1007 ,C976_=_C977 ,C976_=_C1008 ,C976_=_C1009 ,C976_=_C1010</w:t>
      </w:r>
    </w:p>
    <w:p>
      <w:pPr>
        <w:pStyle w:val="PreformattedText"/>
        <w:bidi w:val="0"/>
        <w:spacing w:before="0" w:after="0"/>
        <w:jc w:val="left"/>
        <w:rPr/>
      </w:pPr>
      <w:r>
        <w:rPr/>
        <w:t xml:space="preserve"> </w:t>
      </w:r>
      <w:r>
        <w:rPr/>
        <w:t>,\nC976_=_C1011 ,C1006_=_C1007 ,C1006_=_C1008 ,C1006_=_C1009 ,C1006_=_C1010 ,C1006_=_C1011 ,\nC1007_=_C1008 ,C1007_=_C1010 ,C1008_=_C1009 ,C1008_=_C1010 ,C1008_=_C1011 ,C1009_=_C1010 ,\nC1009_=_C1011 ,C1009_=_C1013 ,C1009_=_C1014 ,C1010_=_C1011 ,C1011_=_C1013 ,C1011_=_C1014 ,\nC1012_=_C1013 ,C1012_=_C1014 ,C1012_=_C1015 ,C1012_=_C1016 ,C1013_=_C1014 ,C1013_=_C1016 ,\nC1014_=_C1015 ,C1014_=_C1016 ,C1015_=_C1016 ,C1015_=_C1019 ,C1015_=_C1020 ,C1018_=_C1019 ,\nC1018_=_C1020 ,C1018_=_C1021 ,C1019_=_C1020 ,C1019_=_C1021 ,C1020_=_C1021 ,"];652[shape=box, label="id:652 level: 10\n36: C332 C503 C507 C514 C518 \nC926 C927 C928 C930 C931 C932 \nC933 C934 C935 C936 C938 C939 \nC940 C942 C943 C960 C961 C962 \nC963 C964 C965 C966 C967 C968 \nC969 C970 C972 C973 C974 C976 \nC977 \n123: C332_=_C514( C332 C514 ) C332_=_C926( C332 C926 ) C332_=_C928( C332 C928 ) C332_=_C960( C332 C960 ) C332_=_C961( C332 C961 ) \nC332_=_C966( C332 C966 ) C332_=_C970( C332 C970 ) C503_=_C927( C503 C927 ) C503_=_C928( C503 C928 ) C503_=_C932( C503 C932 ) C503_=_C936( C503 C936 ) \nC507_=_C935( C507 C935 ) C507_=_C939( C507 C939 ) C507_=_C940( C507 C940 ) C514_=_C961( C514 C961 ) C514_=_C962( C514 C962 ) C514_=_C966( C514 C966 ) \nC514_=_C970( C514 C970 ) C518_=_C969( C518 C969 ) C518_=_C973( C518 C973 ) C518_=_C974( C518 C974 ) C926_=_C927( C926 C927 ) C926_=_C928( C926 C928 ) \nC926_=_C930( C926 C930 ) C926_=_C931( C926 C931 ) C926_=_C960( C926 C960 ) C926_=_C961( C926 C961 ) C927_=_C928( C927 C928 ) C927_=_C930( C927 C930 ) \nC927_=_C962( C927 C962 ) C927_=_C963( C927 C963 ) C927_=_C964( C927 C964 ) C927_=_C965( C927 C965 ) C928_=_C930( C928 C930 ) C928_=_C931( C928 C931 ) \nC928_=_C960( C928 C960 ) C928_=_C961( C928 C961 ) C930_=_C931( C930 C931 ) C930_=_C962( C930 C962 ) C930_=_C963( C930 C963 ) C930_=_C964( C930 C964 ) \nC930_=_C965( C930 C965 ) C931_=_C933( C931 C933 ) C931_=_C934( C931 C934 ) C932_=_C933( C932 C933 ) C932_=_C934( C932 C934 ) C932_=_C935( C932 C935 ) \nC932_=_C936( C932 C936 ) C932_=_C966( C932 C966 ) C932_=_C967( C932 C967 ) C933_=_C934( C933 C934 ) C933_=_C936( C933 C936 ) C933_=_C968( C933 C968 ) \nC933_=_C969( C933 C969 ) C933_=_C970( C933 C970 ) C934_=_C935( C934 C935 ) C934_=_C936( C934 C936 ) C934_=_C966( C934 C966 ) C934_=_C967( C934 C967 ) \nC935_=_C936( C935 C936 ) C935_=_C939( C935 C939 ) C935_=_C940( C935 C940 ) C935_=_C966( C935 C966 ) C935_=_C967( C935 C967 ) C936_=_C968( C936 C968 ) \nC936_=_C969( C936 C969 ) C936_=_C970( C936 C970 ) C938_=_C939( C938 C939 ) C938_=_C940( C938 C940 ) C938_=_C942( C938 C942 ) C938_=_C943( C938 C943 ) \nC938_=_C972( C938 C972 ) C938_=_C973( C938 C973 ) C939_=_C940( C939 C940 ) C939_=_C942( C939 C942 ) C939_=_C974( C939 C974 ) C939_=_C976( C939 C976 ) \nC939_=_C977( C939 C977 ) C940_=_C942( C940 C942 ) C940_=_C943( C940 C943 ) C940_=_C972( C940 C972 ) C940_=_C973( C940 C973 ) C942_=_C943( C942 C943 ) \nC942_=_C974( C942 C974 ) C942_=_C976( C942 C976 ) C942_=_C977( C942 C977 ) C960_=_C961( C960 C961 ) C960_=_C962( C960 C962 ) C960_=_C963( C960 C963 ) \nC960_=_C964( C960 C964 ) C960_=_C965( C960 C965 ) C961_=_C962( C961 C962 ) C961_=_C964( C961 C964 ) C962_=_C963( C962 C963 ) C962_=_C964( C962 C964 ) \nC962_=_C965( C962 C965 ) C963_=_C964( C963 C964 ) C963_=_C965( C963 C965 ) C963_=_C967( C963 C967 ) C963_=_C968( C963 C968 ) C964_=_C965( C964 C965 ) \nC965_=_C967( C965 C967 ) C965_=_C968( C965 C968 ) C966_=_C967( C966 C967 ) C966_=_C968( C966 C968 ) C966_=_C969( C966 C969 ) C966_=_C970( C966 C970 ) \nC967_=_C968( C967 C968 ) C967_=_C970( C967 C970 ) C968_=_C969( C968 C969 ) C968_=_C970( C968 C970 ) C969_=_C970( C969 C970 ) C969_=_C973( C969 C973 ) \nC969_=_C974( C969 C974 ) C972_=_C973( C972 C973 ) C972_=_C974( C972 C974 ) C972_=_C976( C972 C976 ) C972_=_C977( C972 C977 ) C973_=_C974( C973 C974 ) \nC973_=_C976( C973 C976 ) C974_=_C976( C974 C976 ) C974_=_C977( C974 C977 ) C976_=_C977( C976 C977 ) "];579-&gt;652[label="30: C503 C507 C514 C518 C926 \nC927 C928 C930 C931 C938 C939 \nC940 C942 C943 C960 C961 C962 \nC963 C964 C965 C966 C967 C968 \nC969 C970 C972 C973 C974 C976 \nC977 \n88: C503_=_C927 ,C503_=_C928 ,C507_=_C939 ,C507_=_C940 ,C514_=_C961 ,\nC514_=_C962 ,C514_=_C966 ,C514_=_C970 ,C518_=_C969 ,C518_=_C973 ,C518_=_C974 ,\nC926_=_C927 ,C926_=_C928 ,C926_=_C930 ,C926_=_C931 ,C926_=_C960 ,C926_=_C961 ,\nC927_=_C928 ,C927_=_C930 ,C927_=_C962 ,C927_=_C963 ,C927_=_C964 ,C927_=_C965 ,\nC928_=_C930 ,C928_=_C931 ,C928_=_C960 ,C928_=_C961 ,C930_=_C931 ,C930_=_C962 ,\nC930_=_C963 ,C930_=_C964 ,C930_=_C965 ,C938_=_C939 ,C938_=_C940 ,C938_=_C942 ,\nC938_=_C943 ,C938_=_C972 ,C938_=_C973 ,C939_=_C940 ,C939_=_C942 ,C939_=_C974 ,\nC939_=_C976 ,C939_=_C977 ,C940_=_C942 ,C940_=_C943 ,C940_=_C972 ,C940_=_C973 ,\nC942_=_C943 ,C942_=_C974 ,C942_=_C976 ,C942_=_C977 ,C960_=_C961 ,C960_=_C962 ,\nC960_=_C963 ,C960_=_C964 ,C960_=_C965 ,C961_=_C962 ,C961_=_C964 ,C962_=_C963 ,\nC962_=_C964 ,C962_=_C965 ,C963_=_C964 ,C963_=_C965 ,C963_=_C967 ,C963_=_C968 ,\nC964_=_C965 ,C965_=_C967 ,C965_=_C968 ,C966_=_C967 ,C966_=_C968 ,C966_=_C969 ,\nC966_=_C970 ,C967_=_C968 ,C967_=_C970 ,C968_=_C969 ,C968_=_C970 ,C969_=_C970 ,\nC969_=_C973 ,C969_=_C974 ,C972_=_C973 ,C972_=_C974 ,C972_=_C976 ,C972_=_C977 ,\nC973_=_C974 ,C973_=_C976 ,C974_=_C976 ,C974_=_C977 ,C976_=_C977 ,"];653[shape=box, label="id:653 level: 10\n12: C97 C98 C545 C744 C745 \nC746 C747 C1056 C1057 C1058 C1060 \nC1061 \n27: C97_=_C744( C97 C744 ) C97_=_C746( C97 C746 ) C97_=_C1056( C97 C1056 ) C97_=_C1060( C97 C1060 ) C97_=_C1061( C97 C1061 ) \nC98_=_C545( C98 C545 ) C98_=_C745( C98 C745 ) C98_=_C747( C98 C747 ) C98_=_C1057( C98 C1057 ) C98_=_C1058( C98 C1058 ) C545_=_C1057( C545 C1057 ) \nC545_=_C1058( C545 C1058 ) C744_=_C745( C744 C745 ) C744_=_C746( C744 C746 ) C744_=_C747( C744 C747 ) C745_=_C746( C745 C746 ) C745_=_C747( C745 C747 ) \nC746_=_C747( C746 C747 ) C1056_=_C1057( C1056 C1057 ) C1056_=_C1058( C1056 C1058 ) C1056_=_C1060( C1056 C1060 ) C1056_=_C1061( C1056 C1061 ) C1057_=_C1058( C1057 C1058 ) \nC1057_=_C1060( C1057 C1060 ) C1058_=_C1060( C1058 C1060 ) C1058_=_C1061( C1058 C1061 ) C1060_=_C1061( C1060 C1061 ) "];581-&gt;653[label="10: C545 C744 C745 C746 C747 \nC1056 C1057 C1058 C1060 C1061 \n17: C545_=_C1057 ,C545_=_C1058 ,C744_=_C745 ,C744_=_C746 ,C744_=_C747 ,\nC745_=_C746 ,C745_=_C747 ,C746_=_C747 ,C1056_=_C1057 ,C1056_=_C1058 ,C1056_=_C1060 ,\nC1056_=_C1061 ,C1057_=_C1058 ,C1057_=_C1060 ,C1058_=_C1060 ,C1058_=_C1061 ,C1060_=_C1061 ,"];654[shape=box, label="id:654 level: 10\n11: C363 C545 C546 C547 C1059 \nC1061 C1062 C1063 C1064 C1066 C1067 \n35: C363_=_C545( C363 C545 ) C363_=_C546( C363 C546 ) C363_=_C1062( C363 C1062 ) C363_=_C1066( C363 C1066 ) C363_=_C1067( C363 C1067 ) \nC545_=_C546( C545 C546 ) C545_=_C1062( C545 C1062 ) C545_=_C1066( C545 C1066 ) C545_=_C1067( C545 C1067 ) C546_=_C547( C546 C547 ) C546_=_C1059( C546 C1059 ) \nC546_=_C1061( C546 C1061 ) C546_=_C1062( C546 C1062 ) C546_=_C1063( C546 C1063 ) C546_=_C1064( C546 C1064 ) C546_=_C1066( C546 C1066 ) C546_=_C1067( C546 C1067 ) \nC547_=_C1059( C547 C1059 ) C547_=_C1061( C547 C1061 ) C547_=_C1063( C547 C1063 ) C547_=_C1064( C547 C1064 ) C1059_=_C1061( C1059 C1061 ) C1059_=_C1063( C1059 C1063 ) \nC1059_=_C1064( C1059 C1064 ) C1061_=_C1063( C1061 C1063 ) C1061_=_C1064( C1061 C1064 ) C1062_=_C1063( C1062 C1063 ) C1062_=_C1064( C1062 C1064 ) C1062_=_C1066( C1062 C1066 ) \nC1062_=_C1067( C1062 C1067 ) C1063_=_C1064( C1063 C1064 ) C1063_=_C1066( C1063 C1066 ) C1064_=_C1066( C1064 C1066 ) C1064_=_C1067( C1064 C1067 ) C1066_=_C1067( C1066 C1067 ) "];581-&gt;654[label="10: C363 C545 C547 C1059 C1061 \nC1062 C1063 C1064 C1066 C1067 \n25: C363_=_C545 ,C363_=_C1062 ,C363_=_C1066 ,C363_=_C1067 ,C545_=_C1062 ,\nC545_=_C1066 ,C545_=_C1067 ,C547_=_C1059 ,C547_=_C1061 ,C547_=_C1063 ,C547_=_C1064 ,\nC1059_=_C1061 ,C1059_=_C1063 ,C1059_=_C1064 ,C1061_=_C1063 ,C1061_=_C1064 ,C1062_=_C1063 ,\nC1062_=_C1064 ,C1062_=_C1066 ,C1062_=_C1067 ,C1063_=_C1064 ,C1063_=_C1066 ,C1064_=_C1066 ,\nC1064_=_C1067 ,C1066_=_C1067 ,"];655[shape=box, label="id:655 level: 10\n12: C82 C83 C534 C720 C721 \nC722 C723 C1022 C1023 C1024 C1026 \nC1027 \n27: C82_=_C720( C82 C720 ) C82_=_C722( C82 C722 ) C82_=_C1022( C82 C1022 ) C82_=_C1026( C82 C1026 ) C82_=_C1027( C82 C1027 ) \nC83_=_C534( C83 C534 ) C83_=_C721( C83 C721 ) C83_=_C723( C83 C723 ) C83_=_C1023( C83 C1023 ) C83_=_C1024( C83 C1024 ) C534_=_C1023( C534 C1023 ) \nC534_=_C1024( C534 C1024 ) C720_=_C721( C720 C721 ) C720_=_C722( C720 C722 ) C720_=_C723( C720 C723 ) C721_=_C722( C721 C722 ) C721_=_C723( C721 C723 ) \nC722_=_C723( C722 C723 ) C1022_=_C1023( C1022 C1023 ) C1022_=_C1024( C1022 C1024 ) C1022_=_C1026( C1022 C1026 ) C1022_=_C1027( C1022 C1027 ) C1023_=_C1024( C1023 C1024 ) \nC1023_=_C1026( C1023 C1026 ) C1024_=_C1026( C1024 C1026 ) C1024_=_C1027( C1024 C1027 ) C1026_=_C1027( C1026 C1027 ) "];583-&gt;655[label="10: C534 C720 C721 C722 C723 \nC1022 C1023 C1024 C1026 C1027 \n17: C534_=_C1023 ,C534_=_C1024 ,C720_=_C721 ,C720_=_C722 ,C720_=_C723 ,\nC721_=_C722 ,C721_=_C723 ,C722_=_C723 ,C1022_=_C1023 ,C1022_=_C1024 ,C1022_=_C1026 ,\nC1022_=_C1027 ,C1023_=_C1024 ,C1023_=_C1026 ,C1024_=_C1026 ,C1024_=_C1027 ,C1026_=_C1027 ,"];656[shape=box, label="id:656 level: 10\n11: C352 C534 C535 C536 C1025 \nC1027 C1028 C1029 C1030 C1032 C1033 \n35: C352_=_C534( C352 C534 ) C352_=_C535( C352 C535 ) C352_=_C1028( C352 C1028 ) C352_=_C1032( C352 C1032 ) C352_=_C1033( C352 C1033 ) \nC534_=_C535( C534 C535 ) C534_=_C1028( C534 C1028 ) C534_=_C1032( C534 C1032 ) C534_=_C1033( C534 C1033 ) C535_=_C536( C535 C536 ) C535_=_C1025( C535 C1025 ) \nC535_=_C1027( C535 C1027 ) C535_=_C1028( C535 C1028 ) C535_=_C1029( C535 C1029 ) C535_=_C1030( C535 C1030 ) C535_=_C1032( C535 C1032 ) C535_=_C1033( C535 C1033 ) \nC536_=_C1025( C536 C1025 ) C536_=_C1027( C536 C1027 ) C536_=_C1029( C536 C1029 ) C536_=_C1030( C536 C1030 ) C1025_=_C1027( C1025 C1027 ) C1025_=_C1029( C1025 C1029 ) \nC1025_=_C1030( C1025</w:t>
      </w:r>
    </w:p>
    <w:p>
      <w:pPr>
        <w:pStyle w:val="PreformattedText"/>
        <w:bidi w:val="0"/>
        <w:spacing w:before="0" w:after="0"/>
        <w:jc w:val="left"/>
        <w:rPr/>
      </w:pPr>
      <w:r>
        <w:rPr/>
        <w:t xml:space="preserve"> </w:t>
      </w:r>
      <w:r>
        <w:rPr/>
        <w:t>C1030 ) C1027_=_C1029( C1027 C1029 ) C1027_=_C1030( C1027 C1030 ) C1028_=_C1029( C1028 C1029 ) C1028_=_C1030( C1028 C1030 ) C1028_=_C1032( C1028 C1032 ) \nC1028_=_C1033( C1028 C1033 ) C1029_=_C1030( C1029 C1030 ) C1029_=_C1032( C1029 C1032 ) C1030_=_C1032( C1030 C1032 ) C1030_=_C1033( C1030 C1033 ) C1032_=_C1033( C1032 C1033 ) "];583-&gt;656[label="10: C352 C534 C536 C1025 C1027 \nC1028 C1029 C1030 C1032 C1033 \n25: C352_=_C534 ,C352_=_C1028 ,C352_=_C1032 ,C352_=_C1033 ,C534_=_C1028 ,\nC534_=_C1032 ,C534_=_C1033 ,C536_=_C1025 ,C536_=_C1027 ,C536_=_C1029 ,C536_=_C1030 ,\nC1025_=_C1027 ,C1025_=_C1029 ,C1025_=_C1030 ,C1027_=_C1029 ,C1027_=_C1030 ,C1028_=_C1029 ,\nC1028_=_C1030 ,C1028_=_C1032 ,C1028_=_C1033 ,C1029_=_C1030 ,C1029_=_C1032 ,C1030_=_C1032 ,\nC1030_=_C1033 ,C1032_=_C1033 ,"];657[shape=box, label="id:657 level: 10\n13: C366 C367 C1034 C1035 C1036 \nC1037 C1038 C1068 C1069 C1070 C1071 \nC1072 C1073 \n53: C366_=_C367( C366 C367 ) C366_=_C1034( C366 C1034 ) C366_=_C1035( C366 C1035 ) C366_=_C1036( C366 C1036 ) C366_=_C1037( C366 C1037 ) \nC366_=_C1038( C366 C1038 ) C366_=_C1068( C366 C1068 ) C366_=_C1069( C366 C1069 ) C366_=_C1070( C366 C1070 ) C366_=_C1071( C366 C1071 ) C366_=_C1072( C366 C1072 ) \nC366_=_C1073( C366 C1073 ) C367_=_C1034( C367 C1034 ) C367_=_C1036( C367 C1036 ) C367_=_C1037( C367 C1037 ) C367_=_C1068( C367 C1068 ) C367_=_C1069( C367 C1069 ) \nC1034_=_C1035( C1034 C1035 ) C1034_=_C1036( C1034 C1036 ) C1034_=_C1037( C1034 C1037 ) C1034_=_C1038( C1034 C1038 ) C1034_=_C1068( C1034 C1068 ) C1034_=_C1069( C1034 C1069 ) \nC1035_=_C1036( C1035 C1036 ) C1035_=_C1038( C1035 C1038 ) C1035_=_C1070( C1035 C1070 ) C1035_=_C1071( C1035 C1071 ) C1035_=_C1072( C1035 C1072 ) C1035_=_C1073( C1035 C1073 ) \nC1036_=_C1037( C1036 C1037 ) C1036_=_C1038( C1036 C1038 ) C1036_=_C1068( C1036 C1068 ) C1036_=_C1069( C1036 C1069 ) C1037_=_C1038( C1037 C1038 ) C1037_=_C1068( C1037 C1068 ) \nC1037_=_C1069( C1037 C1069 ) C1038_=_C1070( C1038 C1070 ) C1038_=_C1071( C1038 C1071 ) C1038_=_C1072( C1038 C1072 ) C1038_=_C1073( C1038 C1073 ) C1068_=_C1069( C1068 C1069 ) \nC1068_=_C1070( C1068 C1070 ) C1068_=_C1071( C1068 C1071 ) C1068_=_C1072( C1068 C1072 ) C1068_=_C1073( C1068 C1073 ) C1069_=_C1070( C1069 C1070 ) C1069_=_C1072( C1069 C1072 ) \nC1070_=_C1071( C1070 C1071 ) C1070_=_C1072( C1070 C1072 ) C1070_=_C1073( C1070 C1073 ) C1071_=_C1072( C1071 C1072 ) C1071_=_C1073( C1071 C1073 ) C1072_=_C1073( C1072 C1073 ) "];585-&gt;657[label="12: C367 C1034 C1035 C1036 C1037 \nC1038 C1068 C1069 C1070 C1071 C1072 \nC1073 \n41: C367_=_C1034 ,C367_=_C1036 ,C367_=_C1037 ,C367_=_C1068 ,C367_=_C1069 ,\nC1034_=_C1035 ,C1034_=_C1036 ,C1034_=_C1037 ,C1034_=_C1038 ,C1034_=_C1068 ,C1034_=_C1069 ,\nC1035_=_C1036 ,C1035_=_C1038 ,C1035_=_C1070 ,C1035_=_C1071 ,C1035_=_C1072 ,C1035_=_C1073 ,\nC1036_=_C1037 ,C1036_=_C1038 ,C1036_=_C1068 ,C1036_=_C1069 ,C1037_=_C1038 ,C1037_=_C1068 ,\nC1037_=_C1069 ,C1038_=_C1070 ,C1038_=_C1071 ,C1038_=_C1072 ,C1038_=_C1073 ,C1068_=_C1069 ,\nC1068_=_C1070 ,C1068_=_C1071 ,C1068_=_C1072 ,C1068_=_C1073 ,C1069_=_C1070 ,C1069_=_C1072 ,\nC1070_=_C1071 ,C1070_=_C1072 ,C1070_=_C1073 ,C1071_=_C1072 ,C1071_=_C1073 ,C1072_=_C1073 ,"];658[shape=box, label="id:658 level: 10\n18: C365 C367 C547 C549 C551 \nC1065 C1067 C1068 C1069 C1070 C1071 \nC1072 C1073 C1074 C1075 C1076 C1078 \nC1079 \n55: C365_=_C547( C365 C547 ) C365_=_C1068( C365 C1068 ) C365_=_C1072( C365 C1072 ) C365_=_C1073( C365 C1073 ) C367_=_C549( C367 C549 ) \nC367_=_C1068( C367 C1068 ) C367_=_C1069( C367 C1069 ) C367_=_C1074( C367 C1074 ) C367_=_C1078( C367 C1078 ) C367_=_C1079( C367 C1079 ) C547_=_C1068( C547 C1068 ) \nC547_=_C1072( C547 C1072 ) C547_=_C1073( C547 C1073 ) C549_=_C1065( C549 C1065 ) C549_=_C1067( C549 C1067 ) C549_=_C1069( C549 C1069 ) C549_=_C1070( C549 C1070 ) \nC549_=_C1074( C549 C1074 ) C549_=_C1078( C549 C1078 ) C549_=_C1079( C549 C1079 ) C551_=_C1071( C551 C1071 ) C551_=_C1073( C551 C1073 ) C551_=_C1075( C551 C1075 ) \nC551_=_C1076( C551 C1076 ) C1065_=_C1067( C1065 C1067 ) C1065_=_C1069( C1065 C1069 ) C1065_=_C1070( C1065 C1070 ) C1067_=_C1069( C1067 C1069 ) C1067_=_C1070( C1067 C1070 ) \nC1068_=_C1069( C1068 C1069 ) C1068_=_C1070( C1068 C1070 ) C1068_=_C1071( C1068 C1071 ) C1068_=_C1072( C1068 C1072 ) C1068_=_C1073( C1068 C1073 ) C1069_=_C1070( C1069 C1070 ) \nC1069_=_C1072( C1069 C1072 ) C1070_=_C1071( C1070 C1071 ) C1070_=_C1072( C1070 C1072 ) C1070_=_C1073( C1070 C1073 ) C1071_=_C1072( C1071 C1072 ) C1071_=_C1073( C1071 C1073 ) \nC1071_=_C1075( C1071 C1075 ) C1071_=_C1076( C1071 C1076 ) C1072_=_C1073( C1072 C1073 ) C1073_=_C1075( C1073 C1075 ) C1073_=_C1076( C1073 C1076 ) C1074_=_C1075( C1074 C1075 ) \nC1074_=_C1076( C1074 C1076 ) C1074_=_C1078( C1074 C1078 ) C1074_=_C1079( C1074 C1079 ) C1075_=_C1076( C1075 C1076 ) C1075_=_C1078( C1075 C1078 ) C1076_=_C1078( C1076 C1078 ) \nC1076_=_C1079( C1076 C1079 ) C1078_=_C1079( C1078 C1079 ) "];585-&gt;658[label="17: C365 C367 C547 C551 C1065 \nC1067 C1068 C1069 C1070 C1071 C1072 \nC1073 C1074 C1075 C1076 C1078 C1079 \n47: C365_=_C547 ,C365_=_C1068 ,C365_=_C1072 ,C365_=_C1073 ,C367_=_C1068 ,\nC367_=_C1069 ,C367_=_C1074 ,C367_=_C1078 ,C367_=_C1079 ,C547_=_C1068 ,C547_=_C1072 ,\nC547_=_C1073 ,C551_=_C1071 ,C551_=_C1073 ,C551_=_C1075 ,C551_=_C1076 ,C1065_=_C1067 ,\nC1065_=_C1069 ,C1065_=_C1070 ,C1067_=_C1069 ,C1067_=_C1070 ,C1068_=_C1069 ,C1068_=_C1070 ,\nC1068_=_C1071 ,C1068_=_C1072 ,C1068_=_C1073 ,C1069_=_C1070 ,C1069_=_C1072 ,C1070_=_C1071 ,\nC1070_=_C1072 ,C1070_=_C1073 ,C1071_=_C1072 ,C1071_=_C1073 ,C1071_=_C1075 ,C1071_=_C1076 ,\nC1072_=_C1073 ,C1073_=_C1075 ,C1073_=_C1076 ,C1074_=_C1075 ,C1074_=_C1076 ,C1074_=_C1078 ,\nC1074_=_C1079 ,C1075_=_C1076 ,C1075_=_C1078 ,C1076_=_C1078 ,C1076_=_C1079 ,C1078_=_C1079 ,"];659[shape=box, label="id:659 level: 10\n13: C355 C356 C1000 C1001 C1002 \nC1003 C1004 C1034 C1035 C1036 C1037 \nC1038 C1039 \n53: C355_=_C356( C355 C356 ) C355_=_C1000( C355 C1000 ) C355_=_C1001( C355 C1001 ) C355_=_C1002( C355 C1002 ) C355_=_C1003( C355 C1003 ) \nC355_=_C1004( C355 C1004 ) C355_=_C1034( C355 C1034 ) C355_=_C1035( C355 C1035 ) C355_=_C1036( C355 C1036 ) C355_=_C1037( C355 C1037 ) C355_=_C1038( C355 C1038 ) \nC355_=_C1039( C355 C1039 ) C356_=_C1000( C356 C1000 ) C356_=_C1002( C356 C1002 ) C356_=_C1003( C356 C1003 ) C356_=_C1034( C356 C1034 ) C356_=_C1035( C356 C1035 ) \nC1000_=_C1001( C1000 C1001 ) C1000_=_C1002( C1000 C1002 ) C1000_=_C1003( C1000 C1003 ) C1000_=_C1004( C1000 C1004 ) C1000_=_C1034( C1000 C1034 ) C1000_=_C1035( C1000 C1035 ) \nC1001_=_C1002( C1001 C1002 ) C1001_=_C1004( C1001 C1004 ) C1001_=_C1036( C1001 C1036 ) C1001_=_C1037( C1001 C1037 ) C1001_=_C1038( C1001 C1038 ) C1001_=_C1039( C1001 C1039 ) \nC1002_=_C1003( C1002 C1003 ) C1002_=_C1004( C1002 C1004 ) C1002_=_C1034( C1002 C1034 ) C1002_=_C1035( C1002 C1035 ) C1003_=_C1004( C1003 C1004 ) C1003_=_C1034( C1003 C1034 ) \nC1003_=_C1035( C1003 C1035 ) C1004_=_C1036( C1004 C1036 ) C1004_=_C1037( C1004 C1037 ) C1004_=_C1038( C1004 C1038 ) C1004_=_C1039( C1004 C1039 ) C1034_=_C1035( C1034 C1035 ) \nC1034_=_C1036( C1034 C1036 ) C1034_=_C1037( C1034 C1037 ) C1034_=_C1038( C1034 C1038 ) C1034_=_C1039( C1034 C1039 ) C1035_=_C1036( C1035 C1036 ) C1035_=_C1038( C1035 C1038 ) \nC1036_=_C1037( C1036 C1037 ) C1036_=_C1038( C1036 C1038 ) C1036_=_C1039( C1036 C1039 ) C1037_=_C1038( C1037 C1038 ) C1037_=_C1039( C1037 C1039 ) C1038_=_C1039( C1038 C1039 ) "];587-&gt;659[label="12: C356 C1000 C1001 C1002 C1003 \nC1004 C1034 C1035 C1036 C1037 C1038 \nC1039 \n41: C356_=_C1000 ,C356_=_C1002 ,C356_=_C1003 ,C356_=_C1034 ,C356_=_C1035 ,\nC1000_=_C1001 ,C1000_=_C1002 ,C1000_=_C1003 ,C1000_=_C1004 ,C1000_=_C1034 ,C1000_=_C1035 ,\nC1001_=_C1002 ,C1001_=_C1004 ,C1001_=_C1036 ,C1001_=_C1037 ,C1001_=_C1038 ,C1001_=_C1039 ,\nC1002_=_C1003 ,C1002_=_C1004 ,C1002_=_C1034 ,C1002_=_C1035 ,C1003_=_C1004 ,C1003_=_C1034 ,\nC1003_=_C1035 ,C1004_=_C1036 ,C1004_=_C1037 ,C1004_=_C1038 ,C1004_=_C1039 ,C1034_=_C1035 ,\nC1034_=_C1036 ,C1034_=_C1037 ,C1034_=_C1038 ,C1034_=_C1039 ,C1035_=_C1036 ,C1035_=_C1038 ,\nC1036_=_C1037 ,C1036_=_C1038 ,C1036_=_C1039 ,C1037_=_C1038 ,C1037_=_C1039 ,C1038_=_C1039 ,"];660[shape=box, label="id:660 level: 10\n18: C354 C356 C536 C538 C540 \nC1031 C1033 C1034 C1035 C1036 C1037 \nC1038 C1039 C1040 C1041 C1042 C1044 \nC1045 \n55: C354_=_C536( C354 C536 ) C354_=_C1034( C354 C1034 ) C354_=_C1038( C354 C1038 ) C354_=_C1039( C354 C1039 ) C356_=_C538( C356 C538 ) \nC356_=_C1034( C356 C1034 ) C356_=_C1035( C356 C1035 ) C356_=_C1040( C356 C1040 ) C356_=_C1044( C356 C1044 ) C356_=_C1045( C356 C1045 ) C536_=_C1034( C536 C1034 ) \nC536_=_C1038( C536 C1038 ) C536_=_C1039( C536 C1039 ) C538_=_C1031( C538 C1031 ) C538_=_C1033( C538 C1033 ) C538_=_C1035( C538 C1035 ) C538_=_C1036( C538 C1036 ) \nC538_=_C1040( C538 C1040 ) C538_=_C1044( C538 C1044 ) C538_=_C1045( C538 C1045 ) C540_=_C1037( C540 C1037 ) C540_=_C1039( C540 C1039 ) C540_=_C1041( C540 C1041 ) \nC540_=_C1042( C540 C1042 ) C1031_=_C1033( C1031 C1033 ) C1031_=_C1035( C1031 C1035 ) C1031_=_C1036( C1031 C1036 ) C1033_=_C1035( C1033 C1035 ) C1033_=_C1036( C1033 C1036 ) \nC1034_=_C1035( C1034 C1035 ) C1034_=_C1036( C1034 C1036 ) C1034_=_C1037( C1034 C1037 ) C1034_=_C1038( C1034 C1038 ) C1034_=_C1039( C1034 C1039 ) C1035_=_C1036( C1035 C1036 ) \nC1035_=_C1038( C1035 C1038 ) C1036_=_C1037( C1036 C1037 ) C1036_=_C1038( C1036 C1038 ) C1036_=_C1039( C1036 C1039 ) C1037_=_C1038( C1037 C1038 ) C1037_=_C1039( C1037 C1039 ) \nC1037_=_C1041( C1037 C1041 ) C1037_=_C1042( C1037 C1042 ) C1038_=_C1039( C1038 C1039 ) C1039_=_C1041( C1039 C1041 ) C1039_=_C1042( C1039 C1042 ) C1040_=_C1041( C1040 C1041 ) \nC1040_=_C1042( C1040 C1042 ) C1040_=_C1044( C1040 C1044 ) C1040_=_C1045( C1040 C1045 ) C1041_=_C1042( C1041 C1042 ) C1041_=_C1044( C1041 C1044 ) C1042_=_C1044( C1042 C1044 ) \nC1042_=_C1045( C1042 C1045 ) C1044_=_C1045( C1044 C1045 ) "];587-&gt;660[label="17: C354 C356 C536 C540 C1031 \nC1033 C1034 C1035 C1036 C1037</w:t>
      </w:r>
    </w:p>
    <w:p>
      <w:pPr>
        <w:pStyle w:val="PreformattedText"/>
        <w:bidi w:val="0"/>
        <w:spacing w:before="0" w:after="0"/>
        <w:jc w:val="left"/>
        <w:rPr/>
      </w:pPr>
      <w:r>
        <w:rPr/>
        <w:t xml:space="preserve"> </w:t>
      </w:r>
      <w:r>
        <w:rPr/>
        <w:t>C1038 \nC1039 C1040 C1041 C1042 C1044 C1045 \n47: C354_=_C536 ,C354_=_C1034 ,C354_=_C1038 ,C354_=_C1039 ,C356_=_C1034 ,\nC356_=_C1035 ,C356_=_C1040 ,C356_=_C1044 ,C356_=_C1045 ,C536_=_C1034 ,C536_=_C1038 ,\nC536_=_C1039 ,C540_=_C1037 ,C540_=_C1039 ,C540_=_C1041 ,C540_=_C1042 ,C1031_=_C1033 ,\nC1031_=_C1035 ,C1031_=_C1036 ,C1033_=_C1035 ,C1033_=_C1036 ,C1034_=_C1035 ,C1034_=_C1036 ,\nC1034_=_C1037 ,C1034_=_C1038 ,C1034_=_C1039 ,C1035_=_C1036 ,C1035_=_C1038 ,C1036_=_C1037 ,\nC1036_=_C1038 ,C1036_=_C1039 ,C1037_=_C1038 ,C1037_=_C1039 ,C1037_=_C1041 ,C1037_=_C1042 ,\nC1038_=_C1039 ,C1039_=_C1041 ,C1039_=_C1042 ,C1040_=_C1041 ,C1040_=_C1042 ,C1040_=_C1044 ,\nC1040_=_C1045 ,C1041_=_C1042 ,C1041_=_C1044 ,C1042_=_C1044 ,C1042_=_C1045 ,C1044_=_C1045 ,"];661[shape=box, label="id:661 level: 10\n20: C413 C415 C595 C1182 C1183 \nC1184 C1185 C1186 C1213 C1215 C1216 \nC1217 C1218 C1219 C1220 C1221 C1222 \nC1223 C1224 C1225 \n65: C413_=_C595( C413 C595 ) C413_=_C1216( C413 C1216 ) C413_=_C1220( C413 C1220 ) C413_=_C1221( C413 C1221 ) C415_=_C1182( C415 C1182 ) \nC415_=_C1184( C415 C1184 ) C415_=_C1185( C415 C1185 ) C415_=_C1216( C415 C1216 ) C415_=_C1217( C415 C1217 ) C415_=_C1222( C415 C1222 ) C415_=_C1225( C415 C1225 ) \nC595_=_C1216( C595 C1216 ) C595_=_C1220( C595 C1220 ) C595_=_C1221( C595 C1221 ) C1182_=_C1183( C1182 C1183 ) C1182_=_C1184( C1182 C1184 ) C1182_=_C1185( C1182 C1185 ) \nC1182_=_C1186( C1182 C1186 ) C1182_=_C1216( C1182 C1216 ) C1182_=_C1217( C1182 C1217 ) C1183_=_C1184( C1183 C1184 ) C1183_=_C1186( C1183 C1186 ) C1183_=_C1218( C1183 C1218 ) \nC1183_=_C1219( C1183 C1219 ) C1183_=_C1220( C1183 C1220 ) C1183_=_C1221( C1183 C1221 ) C1184_=_C1185( C1184 C1185 ) C1184_=_C1186( C1184 C1186 ) C1184_=_C1216( C1184 C1216 ) \nC1184_=_C1217( C1184 C1217 ) C1185_=_C1186( C1185 C1186 ) C1185_=_C1216( C1185 C1216 ) C1185_=_C1217( C1185 C1217 ) C1186_=_C1218( C1186 C1218 ) C1186_=_C1219( C1186 C1219 ) \nC1186_=_C1220( C1186 C1220 ) C1186_=_C1221( C1186 C1221 ) C1213_=_C1215( C1213 C1215 ) C1213_=_C1217( C1213 C1217 ) C1213_=_C1218( C1213 C1218 ) C1215_=_C1217( C1215 C1217 ) \nC1215_=_C1218( C1215 C1218 ) C1216_=_C1217( C1216 C1217 ) C1216_=_C1218( C1216 C1218 ) C1216_=_C1219( C1216 C1219 ) C1216_=_C1220( C1216 C1220 ) C1216_=_C1221( C1216 C1221 ) \nC1217_=_C1218( C1217 C1218 ) C1217_=_C1220( C1217 C1220 ) C1218_=_C1219( C1218 C1219 ) C1218_=_C1220( C1218 C1220 ) C1218_=_C1221( C1218 C1221 ) C1219_=_C1220( C1219 C1220 ) \nC1219_=_C1221( C1219 C1221 ) C1219_=_C1223( C1219 C1223 ) C1219_=_C1224( C1219 C1224 ) C1220_=_C1221( C1220 C1221 ) C1221_=_C1223( C1221 C1223 ) C1221_=_C1224( C1221 C1224 ) \nC1222_=_C1223( C1222 C1223 ) C1222_=_C1224( C1222 C1224 ) C1222_=_C1225( C1222 C1225 ) C1223_=_C1224( C1223 C1224 ) C1223_=_C1225( C1223 C1225 ) C1224_=_C1225( C1224 C1225 ) "];589-&gt;661[label="18: C413 C595 C1182 C1183 C1184 \nC1185 C1186 C1213 C1215 C1216 C1217 \nC1218 C1219 C1220 C1222 C1223 C1224 \nC1225 \n48: C413_=_C595 ,C413_=_C1216 ,C413_=_C1220 ,C595_=_C1216 ,C595_=_C1220 ,\nC1182_=_C1183 ,C1182_=_C1184 ,C1182_=_C1185 ,C1182_=_C1186 ,C1182_=_C1216 ,C1182_=_C1217 ,\nC1183_=_C1184 ,C1183_=_C1186 ,C1183_=_C1218 ,C1183_=_C1219 ,C1183_=_C1220 ,C1184_=_C1185 ,\nC1184_=_C1186 ,C1184_=_C1216 ,C1184_=_C1217 ,C1185_=_C1186 ,C1185_=_C1216 ,C1185_=_C1217 ,\nC1186_=_C1218 ,C1186_=_C1219 ,C1186_=_C1220 ,C1213_=_C1215 ,C1213_=_C1217 ,C1213_=_C1218 ,\nC1215_=_C1217 ,C1215_=_C1218 ,C1216_=_C1217 ,C1216_=_C1218 ,C1216_=_C1219 ,C1216_=_C1220 ,\nC1217_=_C1218 ,C1217_=_C1220 ,C1218_=_C1219 ,C1218_=_C1220 ,C1219_=_C1220 ,C1219_=_C1223 ,\nC1219_=_C1224 ,C1222_=_C1223 ,C1222_=_C1224 ,C1222_=_C1225 ,C1223_=_C1224 ,C1223_=_C1225 ,\nC1224_=_C1225 ,"];662[shape=box, label="id:662 level: 10\n26: C402 C584 C1148 C1149 C1150 \nC1151 C1152 C1154 C1155 C1156 C1157 \nC1179 C1181 C1182 C1183 C1184 C1185 \nC1186 C1188 C1189 C1190 C1191 C1222 \nC1223 C1224 C1225 \n78: C402_=_C584( C402 C584 ) C402_=_C1182( C402 C1182 ) C402_=_C1186( C402 C1186 ) C584_=_C1182( C584 C1182 ) C584_=_C1186( C584 C1186 ) \nC1148_=_C1149( C1148 C1149 ) C1148_=_C1150( C1148 C1150 ) C1148_=_C1151( C1148 C1151 ) C1148_=_C1152( C1148 C1152 ) C1148_=_C1182( C1148 C1182 ) C1148_=_C1183( C1148 C1183 ) \nC1149_=_C1150( C1149 C1150 ) C1149_=_C1152( C1149 C1152 ) C1149_=_C1184( C1149 C1184 ) C1149_=_C1185( C1149 C1185 ) C1149_=_C1186( C1149 C1186 ) C1150_=_C1151( C1150 C1151 ) \nC1150_=_C1152( C1150 C1152 ) C1150_=_C1182( C1150 C1182 ) C1150_=_C1183( C1150 C1183 ) C1151_=_C1152( C1151 C1152 ) C1151_=_C1155( C1151 C1155 ) C1151_=_C1156( C1151 C1156 ) \nC1151_=_C1182( C1151 C1182 ) C1151_=_C1183( C1151 C1183 ) C1152_=_C1184( C1152 C1184 ) C1152_=_C1185( C1152 C1185 ) C1152_=_C1186( C1152 C1186 ) C1154_=_C1155( C1154 C1155 ) \nC1154_=_C1156( C1154 C1156 ) C1154_=_C1157( C1154 C1157 ) C1154_=_C1188( C1154 C1188 ) C1154_=_C1189( C1154 C1189 ) C1155_=_C1156( C1155 C1156 ) C1155_=_C1157( C1155 C1157 ) \nC1155_=_C1190( C1155 C1190 ) C1155_=_C1191( C1155 C1191 ) C1156_=_C1157( C1156 C1157 ) C1156_=_C1188( C1156 C1188 ) C1156_=_C1189( C1156 C1189 ) C1157_=_C1190( C1157 C1190 ) \nC1157_=_C1191( C1157 C1191 ) C1179_=_C1181( C1179 C1181 ) C1179_=_C1183( C1179 C1183 ) C1179_=_C1184( C1179 C1184 ) C1181_=_C1183( C1181 C1183 ) C1181_=_C1184( C1181 C1184 ) \nC1182_=_C1183( C1182 C1183 ) C1182_=_C1184( C1182 C1184 ) C1182_=_C1185( C1182 C1185 ) C1182_=_C1186( C1182 C1186 ) C1183_=_C1184( C1183 C1184 ) C1183_=_C1186( C1183 C1186 ) \nC1184_=_C1185( C1184 C1185 ) C1184_=_C1186( C1184 C1186 ) C1185_=_C1186( C1185 C1186 ) C1185_=_C1189( C1185 C1189 ) C1185_=_C1190( C1185 C1190 ) C1188_=_C1189( C1188 C1189 ) \nC1188_=_C1190( C1188 C1190 ) C1188_=_C1191( C1188 C1191 ) C1188_=_C1222( C1188 C1222 ) C1188_=_C1223( C1188 C1223 ) C1189_=_C1190( C1189 C1190 ) C1189_=_C1191( C1189 C1191 ) \nC1189_=_C1224( C1189 C1224 ) C1189_=_C1225( C1189 C1225 ) C1190_=_C1191( C1190 C1191 ) C1190_=_C1222( C1190 C1222 ) C1190_=_C1223( C1190 C1223 ) C1191_=_C1224( C1191 C1224 ) \nC1191_=_C1225( C1191 C1225 ) C1222_=_C1223( C1222 C1223 ) C1222_=_C1224( C1222 C1224 ) C1222_=_C1225( C1222 C1225 ) C1223_=_C1224( C1223 C1224 ) C1223_=_C1225( C1223 C1225 ) \nC1224_=_C1225( C1224 C1225 ) "];589-&gt;662[label="22: C402 C584 C1148 C1149 C1150 \nC1151 C1152 C1154 C1155 C1156 C1157 \nC1179 C1181 C1182 C1183 C1184 C1185 \nC1186 C1222 C1223 C1224 C1225 \n54: C402_=_C584 ,C402_=_C1182 ,C402_=_C1186 ,C584_=_C1182 ,C584_=_C1186 ,\nC1148_=_C1149 ,C1148_=_C1150 ,C1148_=_C1151 ,C1148_=_C1152 ,C1148_=_C1182 ,C1148_=_C1183 ,\nC1149_=_C1150 ,C1149_=_C1152 ,C1149_=_C1184 ,C1149_=_C1185 ,C1149_=_C1186 ,C1150_=_C1151 ,\nC1150_=_C1152 ,C1150_=_C1182 ,C1150_=_C1183 ,C1151_=_C1152 ,C1151_=_C1155 ,C1151_=_C1156 ,\nC1151_=_C1182 ,C1151_=_C1183 ,C1152_=_C1184 ,C1152_=_C1185 ,C1152_=_C1186 ,C1154_=_C1155 ,\nC1154_=_C1156 ,C1154_=_C1157 ,C1155_=_C1156 ,C1155_=_C1157 ,C1156_=_C1157 ,C1179_=_C1181 ,\nC1179_=_C1183 ,C1179_=_C1184 ,C1181_=_C1183 ,C1181_=_C1184 ,C1182_=_C1183 ,C1182_=_C1184 ,\nC1182_=_C1185 ,C1182_=_C1186 ,C1183_=_C1184 ,C1183_=_C1186 ,C1184_=_C1185 ,C1184_=_C1186 ,\nC1185_=_C1186 ,C1222_=_C1223 ,C1222_=_C1224 ,C1222_=_C1225 ,C1223_=_C1224 ,C1223_=_C1225 ,\nC1224_=_C1225 ,"];663[shape=box, label="id:663 level: 10\n20: C391 C393 C573 C1114 C1115 \nC1116 C1117 C1118 C1145 C1147 C1148 \nC1149 C1150 C1151 C1152 C1153 C1154 \nC1155 C1156 C1157 \n65: C391_=_C573( C391 C573 ) C391_=_C1148( C391 C1148 ) C391_=_C1152( C391 C1152 ) C391_=_C1153( C391 C1153 ) C393_=_C1114( C393 C1114 ) \nC393_=_C1116( C393 C1116 ) C393_=_C1117( C393 C1117 ) C393_=_C1148( C393 C1148 ) C393_=_C1149( C393 C1149 ) C393_=_C1154( C393 C1154 ) C393_=_C1157( C393 C1157 ) \nC573_=_C1148( C573 C1148 ) C573_=_C1152( C573 C1152 ) C573_=_C1153( C573 C1153 ) C1114_=_C1115( C1114 C1115 ) C1114_=_C1116( C1114 C1116 ) C1114_=_C1117( C1114 C1117 ) \nC1114_=_C1118( C1114 C1118 ) C1114_=_C1148( C1114 C1148 ) C1114_=_C1149( C1114 C1149 ) C1115_=_C1116( C1115 C1116 ) C1115_=_C1118( C1115 C1118 ) C1115_=_C1150( C1115 C1150 ) \nC1115_=_C1151( C1115 C1151 ) C1115_=_C1152( C1115 C1152 ) C1115_=_C1153( C1115 C1153 ) C1116_=_C1117( C1116 C1117 ) C1116_=_C1118( C1116 C1118 ) C1116_=_C1148( C1116 C1148 ) \nC1116_=_C1149( C1116 C1149 ) C1117_=_C1118( C1117 C1118 ) C1117_=_C1148( C1117 C1148 ) C1117_=_C1149( C1117 C1149 ) C1118_=_C1150( C1118 C1150 ) C1118_=_C1151( C1118 C1151 ) \nC1118_=_C1152( C1118 C1152 ) C1118_=_C1153( C1118 C1153 ) C1145_=_C1147( C1145 C1147 ) C1145_=_C1149( C1145 C1149 ) C1145_=_C1150( C1145 C1150 ) C1147_=_C1149( C1147 C1149 ) \nC1147_=_C1150( C1147 C1150 ) C1148_=_C1149( C1148 C1149 ) C1148_=_C1150( C1148 C1150 ) C1148_=_C1151( C1148 C1151 ) C1148_=_C1152( C1148 C1152 ) C1148_=_C1153( C1148 C1153 ) \nC1149_=_C1150( C1149 C1150 ) C1149_=_C1152( C1149 C1152 ) C1150_=_C1151( C1150 C1151 ) C1150_=_C1152( C1150 C1152 ) C1150_=_C1153( C1150 C1153 ) C1151_=_C1152( C1151 C1152 ) \nC1151_=_C1153( C1151 C1153 ) C1151_=_C1155( C1151 C1155 ) C1151_=_C1156( C1151 C1156 ) C1152_=_C1153( C1152 C1153 ) C1153_=_C1155( C1153 C1155 ) C1153_=_C1156( C1153 C1156 ) \nC1154_=_C1155( C1154 C1155 ) C1154_=_C1156( C1154 C1156 ) C1154_=_C1157( C1154 C1157 ) C1155_=_C1156( C1155 C1156 ) C1155_=_C1157( C1155 C1157 ) C1156_=_C1157( C1156 C1157 ) "];591-&gt;663[label="18: C391 C573 C1114 C1115 C1116 \nC1117 C1118 C1145 C1147 C1148 C1149 \nC1150 C1151 C1152 C1154 C1155 C1156 \nC1157 \n48: C391_=_C573 ,C391_=_C1148 ,C391_=_C1152 ,C573_=_C1148 ,C573_=_C1152 ,\nC1114_=_C1115 ,C1114_=_C1116 ,C1114_=_C1117 ,C1114_=_C1118 ,C1114_=_C1148 ,C1114_=_C1149 ,\nC1115_=_C1116 ,C1115_=_C1118 ,C1115_=_C1150 ,C1115_=_C1151 ,C1115_=_C1152 ,C1116_=_C1117 ,\nC1116_=_C1118 ,C1116_=_C1148 ,C1116_=_C1149 ,C1117_=_C1118 ,C1117_=_C1148 ,C1117_=_C1149 ,\nC1118_=_C1150 ,C1118_=_C1151 ,C1118_=_C1152 ,C1145_=_C1147 ,C1145_=_C1149 ,C1145_=_C1150 ,\nC1147_=_C1149 ,C1147_=_C1150 ,C1148_=_C1149 ,C1148_=_C1150 ,C1148_=_C1151 ,C1148_=_C1152 ,\nC1149_=_C1150 ,C1149_=_C1152</w:t>
      </w:r>
    </w:p>
    <w:p>
      <w:pPr>
        <w:pStyle w:val="PreformattedText"/>
        <w:bidi w:val="0"/>
        <w:spacing w:before="0" w:after="0"/>
        <w:jc w:val="left"/>
        <w:rPr/>
      </w:pPr>
      <w:r>
        <w:rPr/>
        <w:t xml:space="preserve"> </w:t>
      </w:r>
      <w:r>
        <w:rPr/>
        <w:t>,C1150_=_C1151 ,C1150_=_C1152 ,C1151_=_C1152 ,C1151_=_C1155 ,\nC1151_=_C1156 ,C1154_=_C1155 ,C1154_=_C1156 ,C1154_=_C1157 ,C1155_=_C1156 ,C1155_=_C1157 ,\nC1156_=_C1157 ,"];664[shape=box, label="id:664 level: 10\n26: C380 C562 C1080 C1081 C1082 \nC1083 C1084 C1086 C1087 C1088 C1089 \nC1111 C1113 C1114 C1115 C1116 C1117 \nC1118 C1120 C1121 C1122 C1123 C1154 \nC1155 C1156 C1157 \n78: C380_=_C562( C380 C562 ) C380_=_C1114( C380 C1114 ) C380_=_C1118( C380 C1118 ) C562_=_C1114( C562 C1114 ) C562_=_C1118( C562 C1118 ) \nC1080_=_C1081( C1080 C1081 ) C1080_=_C1082( C1080 C1082 ) C1080_=_C1083( C1080 C1083 ) C1080_=_C1084( C1080 C1084 ) C1080_=_C1114( C1080 C1114 ) C1080_=_C1115( C1080 C1115 ) \nC1081_=_C1082( C1081 C1082 ) C1081_=_C1084( C1081 C1084 ) C1081_=_C1116( C1081 C1116 ) C1081_=_C1117( C1081 C1117 ) C1081_=_C1118( C1081 C1118 ) C1082_=_C1083( C1082 C1083 ) \nC1082_=_C1084( C1082 C1084 ) C1082_=_C1114( C1082 C1114 ) C1082_=_C1115( C1082 C1115 ) C1083_=_C1084( C1083 C1084 ) C1083_=_C1087( C1083 C1087 ) C1083_=_C1088( C1083 C1088 ) \nC1083_=_C1114( C1083 C1114 ) C1083_=_C1115( C1083 C1115 ) C1084_=_C1116( C1084 C1116 ) C1084_=_C1117( C1084 C1117 ) C1084_=_C1118( C1084 C1118 ) C1086_=_C1087( C1086 C1087 ) \nC1086_=_C1088( C1086 C1088 ) C1086_=_C1089( C1086 C1089 ) C1086_=_C1120( C1086 C1120 ) C1086_=_C1121( C1086 C1121 ) C1087_=_C1088( C1087 C1088 ) C1087_=_C1089( C1087 C1089 ) \nC1087_=_C1122( C1087 C1122 ) C1087_=_C1123( C1087 C1123 ) C1088_=_C1089( C1088 C1089 ) C1088_=_C1120( C1088 C1120 ) C1088_=_C1121( C1088 C1121 ) C1089_=_C1122( C1089 C1122 ) \nC1089_=_C1123( C1089 C1123 ) C1111_=_C1113( C1111 C1113 ) C1111_=_C1115( C1111 C1115 ) C1111_=_C1116( C1111 C1116 ) C1113_=_C1115( C1113 C1115 ) C1113_=_C1116( C1113 C1116 ) \nC1114_=_C1115( C1114 C1115 ) C1114_=_C1116( C1114 C1116 ) C1114_=_C1117( C1114 C1117 ) C1114_=_C1118( C1114 C1118 ) C1115_=_C1116( C1115 C1116 ) C1115_=_C1118( C1115 C1118 ) \nC1116_=_C1117( C1116 C1117 ) C1116_=_C1118( C1116 C1118 ) C1117_=_C1118( C1117 C1118 ) C1117_=_C1121( C1117 C1121 ) C1117_=_C1122( C1117 C1122 ) C1120_=_C1121( C1120 C1121 ) \nC1120_=_C1122( C1120 C1122 ) C1120_=_C1123( C1120 C1123 ) C1120_=_C1154( C1120 C1154 ) C1120_=_C1155( C1120 C1155 ) C1121_=_C1122( C1121 C1122 ) C1121_=_C1123( C1121 C1123 ) \nC1121_=_C1156( C1121 C1156 ) C1121_=_C1157( C1121 C1157 ) C1122_=_C1123( C1122 C1123 ) C1122_=_C1154( C1122 C1154 ) C1122_=_C1155( C1122 C1155 ) C1123_=_C1156( C1123 C1156 ) \nC1123_=_C1157( C1123 C1157 ) C1154_=_C1155( C1154 C1155 ) C1154_=_C1156( C1154 C1156 ) C1154_=_C1157( C1154 C1157 ) C1155_=_C1156( C1155 C1156 ) C1155_=_C1157( C1155 C1157 ) \nC1156_=_C1157( C1156 C1157 ) "];591-&gt;664[label="22: C380 C562 C1080 C1081 C1082 \nC1083 C1084 C1086 C1087 C1088 C1089 \nC1111 C1113 C1114 C1115 C1116 C1117 \nC1118 C1154 C1155 C1156 C1157 \n54: C380_=_C562 ,C380_=_C1114 ,C380_=_C1118 ,C562_=_C1114 ,C562_=_C1118 ,\nC1080_=_C1081 ,C1080_=_C1082 ,C1080_=_C1083 ,C1080_=_C1084 ,C1080_=_C1114 ,C1080_=_C1115 ,\nC1081_=_C1082 ,C1081_=_C1084 ,C1081_=_C1116 ,C1081_=_C1117 ,C1081_=_C1118 ,C1082_=_C1083 ,\nC1082_=_C1084 ,C1082_=_C1114 ,C1082_=_C1115 ,C1083_=_C1084 ,C1083_=_C1087 ,C1083_=_C1088 ,\nC1083_=_C1114 ,C1083_=_C1115 ,C1084_=_C1116 ,C1084_=_C1117 ,C1084_=_C1118 ,C1086_=_C1087 ,\nC1086_=_C1088 ,C1086_=_C1089 ,C1087_=_C1088 ,C1087_=_C1089 ,C1088_=_C1089 ,C1111_=_C1113 ,\nC1111_=_C1115 ,C1111_=_C1116 ,C1113_=_C1115 ,C1113_=_C1116 ,C1114_=_C1115 ,C1114_=_C1116 ,\nC1114_=_C1117 ,C1114_=_C1118 ,C1115_=_C1116 ,C1115_=_C1118 ,C1116_=_C1117 ,C1116_=_C1118 ,\nC1117_=_C1118 ,C1154_=_C1155 ,C1154_=_C1156 ,C1154_=_C1157 ,C1155_=_C1156 ,C1155_=_C1157 ,\nC1156_=_C1157 ,"];665[shape=box, label="id:665 level: 10\n11: C385 C567 C568 C569 C1127 \nC1129 C1130 C1131 C1132 C1134 C1135 \n35: C385_=_C567( C385 C567 ) C385_=_C568( C385 C568 ) C385_=_C1130( C385 C1130 ) C385_=_C1134( C385 C1134 ) C385_=_C1135( C385 C1135 ) \nC567_=_C568( C567 C568 ) C567_=_C1130( C567 C1130 ) C567_=_C1134( C567 C1134 ) C567_=_C1135( C567 C1135 ) C568_=_C569( C568 C569 ) C568_=_C1127( C568 C1127 ) \nC568_=_C1129( C568 C1129 ) C568_=_C1130( C568 C1130 ) C568_=_C1131( C568 C1131 ) C568_=_C1132( C568 C1132 ) C568_=_C1134( C568 C1134 ) C568_=_C1135( C568 C1135 ) \nC569_=_C1127( C569 C1127 ) C569_=_C1129( C569 C1129 ) C569_=_C1131( C569 C1131 ) C569_=_C1132( C569 C1132 ) C1127_=_C1129( C1127 C1129 ) C1127_=_C1131( C1127 C1131 ) \nC1127_=_C1132( C1127 C1132 ) C1129_=_C1131( C1129 C1131 ) C1129_=_C1132( C1129 C1132 ) C1130_=_C1131( C1130 C1131 ) C1130_=_C1132( C1130 C1132 ) C1130_=_C1134( C1130 C1134 ) \nC1130_=_C1135( C1130 C1135 ) C1131_=_C1132( C1131 C1132 ) C1131_=_C1134( C1131 C1134 ) C1132_=_C1134( C1132 C1134 ) C1132_=_C1135( C1132 C1135 ) C1134_=_C1135( C1134 C1135 ) "];593-&gt;665[label="10: C385 C567 C569 C1127 C1129 \nC1130 C1131 C1132 C1134 C1135 \n25: C385_=_C567 ,C385_=_C1130 ,C385_=_C1134 ,C385_=_C1135 ,C567_=_C1130 ,\nC567_=_C1134 ,C567_=_C1135 ,C569_=_C1127 ,C569_=_C1129 ,C569_=_C1131 ,C569_=_C1132 ,\nC1127_=_C1129 ,C1127_=_C1131 ,C1127_=_C1132 ,C1129_=_C1131 ,C1129_=_C1132 ,C1130_=_C1131 ,\nC1130_=_C1132 ,C1130_=_C1134 ,C1130_=_C1135 ,C1131_=_C1132 ,C1131_=_C1134 ,C1132_=_C1134 ,\nC1132_=_C1135 ,C1134_=_C1135 ,"];666[shape=box, label="id:666 level: 10\n12: C135 C136 C567 C776 C777 \nC778 C779 C1124 C1125 C1126 C1128 \nC1129 \n23: C135_=_C1124( C135 C1124 ) C135_=_C1128( C135 C1128 ) C135_=_C1129( C135 C1129 ) C136_=_C567( C136 C567 ) C136_=_C1125( C136 C1125 ) \nC136_=_C1126( C136 C1126 ) C567_=_C1125( C567 C1125 ) C567_=_C1126( C567 C1126 ) C776_=_C777( C776 C777 ) C776_=_C778( C776 C778 ) C776_=_C779( C776 C779 ) \nC777_=_C778( C777 C778 ) C777_=_C779( C777 C779 ) C778_=_C779( C778 C779 ) C1124_=_C1125( C1124 C1125 ) C1124_=_C1126( C1124 C1126 ) C1124_=_C1128( C1124 C1128 ) \nC1124_=_C1129( C1124 C1129 ) C1125_=_C1126( C1125 C1126 ) C1125_=_C1128( C1125 C1128 ) C1126_=_C1128( C1126 C1128 ) C1126_=_C1129( C1126 C1129 ) C1128_=_C1129( C1128 C1129 ) "];593-&gt;666[label="10: C567 C776 C777 C778 C779 \nC1124 C1125 C1126 C1128 C1129 \n17: C567_=_C1125 ,C567_=_C1126 ,C776_=_C777 ,C776_=_C778 ,C776_=_C779 ,\nC777_=_C778 ,C777_=_C779 ,C778_=_C779 ,C1124_=_C1125 ,C1124_=_C1126 ,C1124_=_C1128 ,\nC1124_=_C1129 ,C1125_=_C1126 ,C1125_=_C1128 ,C1126_=_C1128 ,C1126_=_C1129 ,C1128_=_C1129 ,"];667[shape=box, label="id:667 level: 10\n11: C374 C556 C557 C558 C1093 \nC1095 C1096 C1097 C1098 C1100 C1101 \n35: C374_=_C556( C374 C556 ) C374_=_C557( C374 C557 ) C374_=_C1096( C374 C1096 ) C374_=_C1100( C374 C1100 ) C374_=_C1101( C374 C1101 ) \nC556_=_C557( C556 C557 ) C556_=_C1096( C556 C1096 ) C556_=_C1100( C556 C1100 ) C556_=_C1101( C556 C1101 ) C557_=_C558( C557 C558 ) C557_=_C1093( C557 C1093 ) \nC557_=_C1095( C557 C1095 ) C557_=_C1096( C557 C1096 ) C557_=_C1097( C557 C1097 ) C557_=_C1098( C557 C1098 ) C557_=_C1100( C557 C1100 ) C557_=_C1101( C557 C1101 ) \nC558_=_C1093( C558 C1093 ) C558_=_C1095( C558 C1095 ) C558_=_C1097( C558 C1097 ) C558_=_C1098( C558 C1098 ) C1093_=_C1095( C1093 C1095 ) C1093_=_C1097( C1093 C1097 ) \nC1093_=_C1098( C1093 C1098 ) C1095_=_C1097( C1095 C1097 ) C1095_=_C1098( C1095 C1098 ) C1096_=_C1097( C1096 C1097 ) C1096_=_C1098( C1096 C1098 ) C1096_=_C1100( C1096 C1100 ) \nC1096_=_C1101( C1096 C1101 ) C1097_=_C1098( C1097 C1098 ) C1097_=_C1100( C1097 C1100 ) C1098_=_C1100( C1098 C1100 ) C1098_=_C1101( C1098 C1101 ) C1100_=_C1101( C1100 C1101 ) "];595-&gt;667[label="10: C374 C556 C558 C1093 C1095 \nC1096 C1097 C1098 C1100 C1101 \n25: C374_=_C556 ,C374_=_C1096 ,C374_=_C1100 ,C374_=_C1101 ,C556_=_C1096 ,\nC556_=_C1100 ,C556_=_C1101 ,C558_=_C1093 ,C558_=_C1095 ,C558_=_C1097 ,C558_=_C1098 ,\nC1093_=_C1095 ,C1093_=_C1097 ,C1093_=_C1098 ,C1095_=_C1097 ,C1095_=_C1098 ,C1096_=_C1097 ,\nC1096_=_C1098 ,C1096_=_C1100 ,C1096_=_C1101 ,C1097_=_C1098 ,C1097_=_C1100 ,C1098_=_C1100 ,\nC1098_=_C1101 ,C1100_=_C1101 ,"];668[shape=box, label="id:668 level: 10\n12: C118 C119 C556 C756 C757 \nC758 C759 C1090 C1091 C1092 C1094 \nC1095 \n23: C118_=_C1090( C118 C1090 ) C118_=_C1094( C118 C1094 ) C118_=_C1095( C118 C1095 ) C119_=_C556( C119 C556 ) C119_=_C1091( C119 C1091 ) \nC119_=_C1092( C119 C1092 ) C556_=_C1091( C556 C1091 ) C556_=_C1092( C556 C1092 ) C756_=_C757( C756 C757 ) C756_=_C758( C756 C758 ) C756_=_C759( C756 C759 ) \nC757_=_C758( C757 C758 ) C757_=_C759( C757 C759 ) C758_=_C759( C758 C759 ) C1090_=_C1091( C1090 C1091 ) C1090_=_C1092( C1090 C1092 ) C1090_=_C1094( C1090 C1094 ) \nC1090_=_C1095( C1090 C1095 ) C1091_=_C1092( C1091 C1092 ) C1091_=_C1094( C1091 C1094 ) C1092_=_C1094( C1092 C1094 ) C1092_=_C1095( C1092 C1095 ) C1094_=_C1095( C1094 C1095 ) "];595-&gt;668[label="10: C556 C756 C757 C758 C759 \nC1090 C1091 C1092 C1094 C1095 \n17: C556_=_C1091 ,C556_=_C1092 ,C756_=_C757 ,C756_=_C758 ,C756_=_C759 ,\nC757_=_C758 ,C757_=_C759 ,C758_=_C759 ,C1090_=_C1091 ,C1090_=_C1092 ,C1090_=_C1094 ,\nC1090_=_C1095 ,C1091_=_C1092 ,C1091_=_C1094 ,C1092_=_C1094 ,C1092_=_C1095 ,C1094_=_C1095 ,"];669[shape=box, label="id:669 level: 10\n13: C388 C389 C1102 C1103 C1104 \nC1105 C1106 C1136 C1137 C1138 C1139 \nC1140 C1141 \n53: C388_=_C389( C388 C389 ) C388_=_C1102( C388 C1102 ) C388_=_C1103( C388 C1103 ) C388_=_C1104( C388 C1104 ) C388_=_C1105( C388 C1105 ) \nC388_=_C1106( C388 C1106 ) C388_=_C1136( C388 C1136 ) C388_=_C1137( C388 C1137 ) C388_=_C1138( C388 C1138 ) C388_=_C1139( C388 C1139 ) C388_=_C1140( C388 C1140 ) \nC388_=_C1141( C388 C1141 ) C389_=_C1102( C389 C1102 ) C389_=_C1104( C389 C1104 ) C389_=_C1105( C389 C1105 ) C389_=_C1136( C389 C1136 ) C389_=_C1137( C389 C1137 ) \nC1102_=_C1103( C1102 C1103 ) C1102_=_C1104( C1102 C1104 ) C1102_=_C1105( C1102 C1105 ) C1102_=_C1106( C1102 C1106 ) C1102_=_C1136( C1102 C1136 ) C1102_=_C1137( C1102 C1137 ) \nC1103_=_C1104( C1103 C1104 ) C1103_=_C1106( C1103 C1106 ) C1103_=_C1138( C1103 C1138 ) C1103_=_C1139( C1103 C1139 ) C1103_=_C1140( C1103 C1140 ) C1103_=_C1141( C1103 C1141 ) \nC1104_=_C1105( C1104 C1105 ) C1104_=_C1106(</w:t>
      </w:r>
    </w:p>
    <w:p>
      <w:pPr>
        <w:pStyle w:val="PreformattedText"/>
        <w:bidi w:val="0"/>
        <w:spacing w:before="0" w:after="0"/>
        <w:jc w:val="left"/>
        <w:rPr/>
      </w:pPr>
      <w:r>
        <w:rPr/>
        <w:t xml:space="preserve"> </w:t>
      </w:r>
      <w:r>
        <w:rPr/>
        <w:t>C1104 C1106 ) C1104_=_C1136( C1104 C1136 ) C1104_=_C1137( C1104 C1137 ) C1105_=_C1106( C1105 C1106 ) C1105_=_C1136( C1105 C1136 ) \nC1105_=_C1137( C1105 C1137 ) C1106_=_C1138( C1106 C1138 ) C1106_=_C1139( C1106 C1139 ) C1106_=_C1140( C1106 C1140 ) C1106_=_C1141( C1106 C1141 ) C1136_=_C1137( C1136 C1137 ) \nC1136_=_C1138( C1136 C1138 ) C1136_=_C1139( C1136 C1139 ) C1136_=_C1140( C1136 C1140 ) C1136_=_C1141( C1136 C1141 ) C1137_=_C1138( C1137 C1138 ) C1137_=_C1140( C1137 C1140 ) \nC1138_=_C1139( C1138 C1139 ) C1138_=_C1140( C1138 C1140 ) C1138_=_C1141( C1138 C1141 ) C1139_=_C1140( C1139 C1140 ) C1139_=_C1141( C1139 C1141 ) C1140_=_C1141( C1140 C1141 ) "];597-&gt;669[label="12: C389 C1102 C1103 C1104 C1105 \nC1106 C1136 C1137 C1138 C1139 C1140 \nC1141 \n41: C389_=_C1102 ,C389_=_C1104 ,C389_=_C1105 ,C389_=_C1136 ,C389_=_C1137 ,\nC1102_=_C1103 ,C1102_=_C1104 ,C1102_=_C1105 ,C1102_=_C1106 ,C1102_=_C1136 ,C1102_=_C1137 ,\nC1103_=_C1104 ,C1103_=_C1106 ,C1103_=_C1138 ,C1103_=_C1139 ,C1103_=_C1140 ,C1103_=_C1141 ,\nC1104_=_C1105 ,C1104_=_C1106 ,C1104_=_C1136 ,C1104_=_C1137 ,C1105_=_C1106 ,C1105_=_C1136 ,\nC1105_=_C1137 ,C1106_=_C1138 ,C1106_=_C1139 ,C1106_=_C1140 ,C1106_=_C1141 ,C1136_=_C1137 ,\nC1136_=_C1138 ,C1136_=_C1139 ,C1136_=_C1140 ,C1136_=_C1141 ,C1137_=_C1138 ,C1137_=_C1140 ,\nC1138_=_C1139 ,C1138_=_C1140 ,C1138_=_C1141 ,C1139_=_C1140 ,C1139_=_C1141 ,C1140_=_C1141 ,"];670[shape=box, label="id:670 level: 10\n18: C387 C389 C569 C571 C573 \nC1133 C1135 C1136 C1137 C1138 C1139 \nC1140 C1141 C1142 C1143 C1144 C1146 \nC1147 \n55: C387_=_C569( C387 C569 ) C387_=_C1136( C387 C1136 ) C387_=_C1140( C387 C1140 ) C387_=_C1141( C387 C1141 ) C389_=_C571( C389 C571 ) \nC389_=_C1136( C389 C1136 ) C389_=_C1137( C389 C1137 ) C389_=_C1142( C389 C1142 ) C389_=_C1146( C389 C1146 ) C389_=_C1147( C389 C1147 ) C569_=_C1136( C569 C1136 ) \nC569_=_C1140( C569 C1140 ) C569_=_C1141( C569 C1141 ) C571_=_C1133( C571 C1133 ) C571_=_C1135( C571 C1135 ) C571_=_C1137( C571 C1137 ) C571_=_C1138( C571 C1138 ) \nC571_=_C1142( C571 C1142 ) C571_=_C1146( C571 C1146 ) C571_=_C1147( C571 C1147 ) C573_=_C1139( C573 C1139 ) C573_=_C1141( C573 C1141 ) C573_=_C1143( C573 C1143 ) \nC573_=_C1144( C573 C1144 ) C1133_=_C1135( C1133 C1135 ) C1133_=_C1137( C1133 C1137 ) C1133_=_C1138( C1133 C1138 ) C1135_=_C1137( C1135 C1137 ) C1135_=_C1138( C1135 C1138 ) \nC1136_=_C1137( C1136 C1137 ) C1136_=_C1138( C1136 C1138 ) C1136_=_C1139( C1136 C1139 ) C1136_=_C1140( C1136 C1140 ) C1136_=_C1141( C1136 C1141 ) C1137_=_C1138( C1137 C1138 ) \nC1137_=_C1140( C1137 C1140 ) C1138_=_C1139( C1138 C1139 ) C1138_=_C1140( C1138 C1140 ) C1138_=_C1141( C1138 C1141 ) C1139_=_C1140( C1139 C1140 ) C1139_=_C1141( C1139 C1141 ) \nC1139_=_C1143( C1139 C1143 ) C1139_=_C1144( C1139 C1144 ) C1140_=_C1141( C1140 C1141 ) C1141_=_C1143( C1141 C1143 ) C1141_=_C1144( C1141 C1144 ) C1142_=_C1143( C1142 C1143 ) \nC1142_=_C1144( C1142 C1144 ) C1142_=_C1146( C1142 C1146 ) C1142_=_C1147( C1142 C1147 ) C1143_=_C1144( C1143 C1144 ) C1143_=_C1146( C1143 C1146 ) C1144_=_C1146( C1144 C1146 ) \nC1144_=_C1147( C1144 C1147 ) C1146_=_C1147( C1146 C1147 ) "];597-&gt;670[label="17: C387 C389 C569 C573 C1133 \nC1135 C1136 C1137 C1138 C1139 C1140 \nC1141 C1142 C1143 C1144 C1146 C1147 \n47: C387_=_C569 ,C387_=_C1136 ,C387_=_C1140 ,C387_=_C1141 ,C389_=_C1136 ,\nC389_=_C1137 ,C389_=_C1142 ,C389_=_C1146 ,C389_=_C1147 ,C569_=_C1136 ,C569_=_C1140 ,\nC569_=_C1141 ,C573_=_C1139 ,C573_=_C1141 ,C573_=_C1143 ,C573_=_C1144 ,C1133_=_C1135 ,\nC1133_=_C1137 ,C1133_=_C1138 ,C1135_=_C1137 ,C1135_=_C1138 ,C1136_=_C1137 ,C1136_=_C1138 ,\nC1136_=_C1139 ,C1136_=_C1140 ,C1136_=_C1141 ,C1137_=_C1138 ,C1137_=_C1140 ,C1138_=_C1139 ,\nC1138_=_C1140 ,C1138_=_C1141 ,C1139_=_C1140 ,C1139_=_C1141 ,C1139_=_C1143 ,C1139_=_C1144 ,\nC1140_=_C1141 ,C1141_=_C1143 ,C1141_=_C1144 ,C1142_=_C1143 ,C1142_=_C1144 ,C1142_=_C1146 ,\nC1142_=_C1147 ,C1143_=_C1144 ,C1143_=_C1146 ,C1144_=_C1146 ,C1144_=_C1147 ,C1146_=_C1147 ,"];671[shape=box, label="id:671 level: 10\n13: C377 C378 C1068 C1069 C1070 \nC1071 C1072 C1102 C1103 C1104 C1105 \nC1106 C1107 \n53: C377_=_C378( C377 C378 ) C377_=_C1068( C377 C1068 ) C377_=_C1069( C377 C1069 ) C377_=_C1070( C377 C1070 ) C377_=_C1071( C377 C1071 ) \nC377_=_C1072( C377 C1072 ) C377_=_C1102( C377 C1102 ) C377_=_C1103( C377 C1103 ) C377_=_C1104( C377 C1104 ) C377_=_C1105( C377 C1105 ) C377_=_C1106( C377 C1106 ) \nC377_=_C1107( C377 C1107 ) C378_=_C1068( C378 C1068 ) C378_=_C1070( C378 C1070 ) C378_=_C1071( C378 C1071 ) C378_=_C1102( C378 C1102 ) C378_=_C1103( C378 C1103 ) \nC1068_=_C1069( C1068 C1069 ) C1068_=_C1070( C1068 C1070 ) C1068_=_C1071( C1068 C1071 ) C1068_=_C1072( C1068 C1072 ) C1068_=_C1102( C1068 C1102 ) C1068_=_C1103( C1068 C1103 ) \nC1069_=_C1070( C1069 C1070 ) C1069_=_C1072( C1069 C1072 ) C1069_=_C1104( C1069 C1104 ) C1069_=_C1105( C1069 C1105 ) C1069_=_C1106( C1069 C1106 ) C1069_=_C1107( C1069 C1107 ) \nC1070_=_C1071( C1070 C1071 ) C1070_=_C1072( C1070 C1072 ) C1070_=_C1102( C1070 C1102 ) C1070_=_C1103( C1070 C1103 ) C1071_=_C1072( C1071 C1072 ) C1071_=_C1102( C1071 C1102 ) \nC1071_=_C1103( C1071 C1103 ) C1072_=_C1104( C1072 C1104 ) C1072_=_C1105( C1072 C1105 ) C1072_=_C1106( C1072 C1106 ) C1072_=_C1107( C1072 C1107 ) C1102_=_C1103( C1102 C1103 ) \nC1102_=_C1104( C1102 C1104 ) C1102_=_C1105( C1102 C1105 ) C1102_=_C1106( C1102 C1106 ) C1102_=_C1107( C1102 C1107 ) C1103_=_C1104( C1103 C1104 ) C1103_=_C1106( C1103 C1106 ) \nC1104_=_C1105( C1104 C1105 ) C1104_=_C1106( C1104 C1106 ) C1104_=_C1107( C1104 C1107 ) C1105_=_C1106( C1105 C1106 ) C1105_=_C1107( C1105 C1107 ) C1106_=_C1107( C1106 C1107 ) "];599-&gt;671[label="12: C378 C1068 C1069 C1070 C1071 \nC1072 C1102 C1103 C1104 C1105 C1106 \nC1107 \n41: C378_=_C1068 ,C378_=_C1070 ,C378_=_C1071 ,C378_=_C1102 ,C378_=_C1103 ,\nC1068_=_C1069 ,C1068_=_C1070 ,C1068_=_C1071 ,C1068_=_C1072 ,C1068_=_C1102 ,C1068_=_C1103 ,\nC1069_=_C1070 ,C1069_=_C1072 ,C1069_=_C1104 ,C1069_=_C1105 ,C1069_=_C1106 ,C1069_=_C1107 ,\nC1070_=_C1071 ,C1070_=_C1072 ,C1070_=_C1102 ,C1070_=_C1103 ,C1071_=_C1072 ,C1071_=_C1102 ,\nC1071_=_C1103 ,C1072_=_C1104 ,C1072_=_C1105 ,C1072_=_C1106 ,C1072_=_C1107 ,C1102_=_C1103 ,\nC1102_=_C1104 ,C1102_=_C1105 ,C1102_=_C1106 ,C1102_=_C1107 ,C1103_=_C1104 ,C1103_=_C1106 ,\nC1104_=_C1105 ,C1104_=_C1106 ,C1104_=_C1107 ,C1105_=_C1106 ,C1105_=_C1107 ,C1106_=_C1107 ,"];672[shape=box, label="id:672 level: 10\n18: C376 C378 C558 C560 C562 \nC1099 C1101 C1102 C1103 C1104 C1105 \nC1106 C1107 C1108 C1109 C1110 C1112 \nC1113 \n55: C376_=_C558( C376 C558 ) C376_=_C1102( C376 C1102 ) C376_=_C1106( C376 C1106 ) C376_=_C1107( C376 C1107 ) C378_=_C560( C378 C560 ) \nC378_=_C1102( C378 C1102 ) C378_=_C1103( C378 C1103 ) C378_=_C1108( C378 C1108 ) C378_=_C1112( C378 C1112 ) C378_=_C1113( C378 C1113 ) C558_=_C1102( C558 C1102 ) \nC558_=_C1106( C558 C1106 ) C558_=_C1107( C558 C1107 ) C560_=_C1099( C560 C1099 ) C560_=_C1101( C560 C1101 ) C560_=_C1103( C560 C1103 ) C560_=_C1104( C560 C1104 ) \nC560_=_C1108( C560 C1108 ) C560_=_C1112( C560 C1112 ) C560_=_C1113( C560 C1113 ) C562_=_C1105( C562 C1105 ) C562_=_C1107( C562 C1107 ) C562_=_C1109( C562 C1109 ) \nC562_=_C1110( C562 C1110 ) C1099_=_C1101( C1099 C1101 ) C1099_=_C1103( C1099 C1103 ) C1099_=_C1104( C1099 C1104 ) C1101_=_C1103( C1101 C1103 ) C1101_=_C1104( C1101 C1104 ) \nC1102_=_C1103( C1102 C1103 ) C1102_=_C1104( C1102 C1104 ) C1102_=_C1105( C1102 C1105 ) C1102_=_C1106( C1102 C1106 ) C1102_=_C1107( C1102 C1107 ) C1103_=_C1104( C1103 C1104 ) \nC1103_=_C1106( C1103 C1106 ) C1104_=_C1105( C1104 C1105 ) C1104_=_C1106( C1104 C1106 ) C1104_=_C1107( C1104 C1107 ) C1105_=_C1106( C1105 C1106 ) C1105_=_C1107( C1105 C1107 ) \nC1105_=_C1109( C1105 C1109 ) C1105_=_C1110( C1105 C1110 ) C1106_=_C1107( C1106 C1107 ) C1107_=_C1109( C1107 C1109 ) C1107_=_C1110( C1107 C1110 ) C1108_=_C1109( C1108 C1109 ) \nC1108_=_C1110( C1108 C1110 ) C1108_=_C1112( C1108 C1112 ) C1108_=_C1113( C1108 C1113 ) C1109_=_C1110( C1109 C1110 ) C1109_=_C1112( C1109 C1112 ) C1110_=_C1112( C1110 C1112 ) \nC1110_=_C1113( C1110 C1113 ) C1112_=_C1113( C1112 C1113 ) "];599-&gt;672[label="17: C376 C378 C558 C562 C1099 \nC1101 C1102 C1103 C1104 C1105 C1106 \nC1107 C1108 C1109 C1110 C1112 C1113 \n47: C376_=_C558 ,C376_=_C1102 ,C376_=_C1106 ,C376_=_C1107 ,C378_=_C1102 ,\nC378_=_C1103 ,C378_=_C1108 ,C378_=_C1112 ,C378_=_C1113 ,C558_=_C1102 ,C558_=_C1106 ,\nC558_=_C1107 ,C562_=_C1105 ,C562_=_C1107 ,C562_=_C1109 ,C562_=_C1110 ,C1099_=_C1101 ,\nC1099_=_C1103 ,C1099_=_C1104 ,C1101_=_C1103 ,C1101_=_C1104 ,C1102_=_C1103 ,C1102_=_C1104 ,\nC1102_=_C1105 ,C1102_=_C1106 ,C1102_=_C1107 ,C1103_=_C1104 ,C1103_=_C1106 ,C1104_=_C1105 ,\nC1104_=_C1106 ,C1104_=_C1107 ,C1105_=_C1106 ,C1105_=_C1107 ,C1105_=_C1109 ,C1105_=_C1110 ,\nC1106_=_C1107 ,C1107_=_C1109 ,C1107_=_C1110 ,C1108_=_C1109 ,C1108_=_C1110 ,C1108_=_C1112 ,\nC1108_=_C1113 ,C1109_=_C1110 ,C1109_=_C1112 ,C1110_=_C1112 ,C1110_=_C1113 ,C1112_=_C1113 ,"];673[shape=box, label="id:673 level: 10\n13: C443 C444 C1272 C1273 C1274 \nC1275 C1276 C1306 C1307 C1308 C1309 \nC1310 C1311 \n53: C443_=_C444( C443 C444 ) C443_=_C1272( C443 C1272 ) C443_=_C1273( C443 C1273 ) C443_=_C1274( C443 C1274 ) C443_=_C1275( C443 C1275 ) \nC443_=_C1276( C443 C1276 ) C443_=_C1306( C443 C1306 ) C443_=_C1307( C443 C1307 ) C443_=_C1308( C443 C1308 ) C443_=_C1309( C443 C1309 ) C443_=_C1310( C443 C1310 ) \nC443_=_C1311( C443 C1311 ) C444_=_C1272( C444 C1272 ) C444_=_C1274( C444 C1274 ) C444_=_C1275( C444 C1275 ) C444_=_C1306( C444 C1306 ) C444_=_C1307( C444 C1307 ) \nC1272_=_C1273( C1272 C1273 ) C1272_=_C1274( C1272 C1274 ) C1272_=_C1275( C1272 C1275 ) C1272_=_C1276( C1272 C1276 ) C1272_=_C1306( C1272 C1306 ) C1272_=_C1307( C1272 C1307 ) \nC1273_=_C1274( C1273 C1274 ) C1273_=_C1276( C1273 C1276 ) C1273_=_C1308( C1273 C1308 ) C1273_=_C1309( C1273 C1309 ) C1273_=_C1310( C1273 C1310 ) C1273_=_C1311( C1273 C1311 ) \nC1274_=_C1275( C1274 C1275 ) C1274_=_C1276( C1274 C1276 ) C1274_=_C1306( C1274 C1306</w:t>
      </w:r>
    </w:p>
    <w:p>
      <w:pPr>
        <w:pStyle w:val="PreformattedText"/>
        <w:bidi w:val="0"/>
        <w:spacing w:before="0" w:after="0"/>
        <w:jc w:val="left"/>
        <w:rPr/>
      </w:pPr>
      <w:r>
        <w:rPr/>
        <w:t xml:space="preserve"> </w:t>
      </w:r>
      <w:r>
        <w:rPr/>
        <w:t>) C1274_=_C1307( C1274 C1307 ) C1275_=_C1276( C1275 C1276 ) C1275_=_C1306( C1275 C1306 ) \nC1275_=_C1307( C1275 C1307 ) C1276_=_C1308( C1276 C1308 ) C1276_=_C1309( C1276 C1309 ) C1276_=_C1310( C1276 C1310 ) C1276_=_C1311( C1276 C1311 ) C1306_=_C1307( C1306 C1307 ) \nC1306_=_C1308( C1306 C1308 ) C1306_=_C1309( C1306 C1309 ) C1306_=_C1310( C1306 C1310 ) C1306_=_C1311( C1306 C1311 ) C1307_=_C1308( C1307 C1308 ) C1307_=_C1310( C1307 C1310 ) \nC1308_=_C1309( C1308 C1309 ) C1308_=_C1310( C1308 C1310 ) C1308_=_C1311( C1308 C1311 ) C1309_=_C1310( C1309 C1310 ) C1309_=_C1311( C1309 C1311 ) C1310_=_C1311( C1310 C1311 ) "];601-&gt;673[label="12: C444 C1272 C1273 C1274 C1275 \nC1276 C1306 C1307 C1308 C1309 C1310 \nC1311 \n41: C444_=_C1272 ,C444_=_C1274 ,C444_=_C1275 ,C444_=_C1306 ,C444_=_C1307 ,\nC1272_=_C1273 ,C1272_=_C1274 ,C1272_=_C1275 ,C1272_=_C1276 ,C1272_=_C1306 ,C1272_=_C1307 ,\nC1273_=_C1274 ,C1273_=_C1276 ,C1273_=_C1308 ,C1273_=_C1309 ,C1273_=_C1310 ,C1273_=_C1311 ,\nC1274_=_C1275 ,C1274_=_C1276 ,C1274_=_C1306 ,C1274_=_C1307 ,C1275_=_C1276 ,C1275_=_C1306 ,\nC1275_=_C1307 ,C1276_=_C1308 ,C1276_=_C1309 ,C1276_=_C1310 ,C1276_=_C1311 ,C1306_=_C1307 ,\nC1306_=_C1308 ,C1306_=_C1309 ,C1306_=_C1310 ,C1306_=_C1311 ,C1307_=_C1308 ,C1307_=_C1310 ,\nC1308_=_C1309 ,C1308_=_C1310 ,C1308_=_C1311 ,C1309_=_C1310 ,C1309_=_C1311 ,C1310_=_C1311 ,"];674[shape=box, label="id:674 level: 10\n18: C442 C444 C624 C626 C628 \nC1303 C1305 C1306 C1307 C1308 C1309 \nC1310 C1311 C1312 C1313 C1314 C1316 \nC1317 \n55: C442_=_C624( C442 C624 ) C442_=_C1306( C442 C1306 ) C442_=_C1310( C442 C1310 ) C442_=_C1311( C442 C1311 ) C444_=_C626( C444 C626 ) \nC444_=_C1306( C444 C1306 ) C444_=_C1307( C444 C1307 ) C444_=_C1312( C444 C1312 ) C444_=_C1316( C444 C1316 ) C444_=_C1317( C444 C1317 ) C624_=_C1306( C624 C1306 ) \nC624_=_C1310( C624 C1310 ) C624_=_C1311( C624 C1311 ) C626_=_C1303( C626 C1303 ) C626_=_C1305( C626 C1305 ) C626_=_C1307( C626 C1307 ) C626_=_C1308( C626 C1308 ) \nC626_=_C1312( C626 C1312 ) C626_=_C1316( C626 C1316 ) C626_=_C1317( C626 C1317 ) C628_=_C1309( C628 C1309 ) C628_=_C1311( C628 C1311 ) C628_=_C1313( C628 C1313 ) \nC628_=_C1314( C628 C1314 ) C1303_=_C1305( C1303 C1305 ) C1303_=_C1307( C1303 C1307 ) C1303_=_C1308( C1303 C1308 ) C1305_=_C1307( C1305 C1307 ) C1305_=_C1308( C1305 C1308 ) \nC1306_=_C1307( C1306 C1307 ) C1306_=_C1308( C1306 C1308 ) C1306_=_C1309( C1306 C1309 ) C1306_=_C1310( C1306 C1310 ) C1306_=_C1311( C1306 C1311 ) C1307_=_C1308( C1307 C1308 ) \nC1307_=_C1310( C1307 C1310 ) C1308_=_C1309( C1308 C1309 ) C1308_=_C1310( C1308 C1310 ) C1308_=_C1311( C1308 C1311 ) C1309_=_C1310( C1309 C1310 ) C1309_=_C1311( C1309 C1311 ) \nC1309_=_C1313( C1309 C1313 ) C1309_=_C1314( C1309 C1314 ) C1310_=_C1311( C1310 C1311 ) C1311_=_C1313( C1311 C1313 ) C1311_=_C1314( C1311 C1314 ) C1312_=_C1313( C1312 C1313 ) \nC1312_=_C1314( C1312 C1314 ) C1312_=_C1316( C1312 C1316 ) C1312_=_C1317( C1312 C1317 ) C1313_=_C1314( C1313 C1314 ) C1313_=_C1316( C1313 C1316 ) C1314_=_C1316( C1314 C1316 ) \nC1314_=_C1317( C1314 C1317 ) C1316_=_C1317( C1316 C1317 ) "];601-&gt;674[label="17: C442 C444 C624 C628 C1303 \nC1305 C1306 C1307 C1308 C1309 C1310 \nC1311 C1312 C1313 C1314 C1316 C1317 \n47: C442_=_C624 ,C442_=_C1306 ,C442_=_C1310 ,C442_=_C1311 ,C444_=_C1306 ,\nC444_=_C1307 ,C444_=_C1312 ,C444_=_C1316 ,C444_=_C1317 ,C624_=_C1306 ,C624_=_C1310 ,\nC624_=_C1311 ,C628_=_C1309 ,C628_=_C1311 ,C628_=_C1313 ,C628_=_C1314 ,C1303_=_C1305 ,\nC1303_=_C1307 ,C1303_=_C1308 ,C1305_=_C1307 ,C1305_=_C1308 ,C1306_=_C1307 ,C1306_=_C1308 ,\nC1306_=_C1309 ,C1306_=_C1310 ,C1306_=_C1311 ,C1307_=_C1308 ,C1307_=_C1310 ,C1308_=_C1309 ,\nC1308_=_C1310 ,C1308_=_C1311 ,C1309_=_C1310 ,C1309_=_C1311 ,C1309_=_C1313 ,C1309_=_C1314 ,\nC1310_=_C1311 ,C1311_=_C1313 ,C1311_=_C1314 ,C1312_=_C1313 ,C1312_=_C1314 ,C1312_=_C1316 ,\nC1312_=_C1317 ,C1313_=_C1314 ,C1313_=_C1316 ,C1314_=_C1316 ,C1314_=_C1317 ,C1316_=_C1317 ,"];675[shape=box, label="id:675 level: 10\n13: C439 C440 C1260 C1261 C1262 \nC1263 C1264 C1294 C1295 C1296 C1297 \nC1298 C1299 \n53: C439_=_C440( C439 C440 ) C439_=_C1260( C439 C1260 ) C439_=_C1261( C439 C1261 ) C439_=_C1262( C439 C1262 ) C439_=_C1263( C439 C1263 ) \nC439_=_C1264( C439 C1264 ) C439_=_C1294( C439 C1294 ) C439_=_C1295( C439 C1295 ) C439_=_C1296( C439 C1296 ) C439_=_C1297( C439 C1297 ) C439_=_C1298( C439 C1298 ) \nC439_=_C1299( C439 C1299 ) C440_=_C1260( C440 C1260 ) C440_=_C1262( C440 C1262 ) C440_=_C1263( C440 C1263 ) C440_=_C1294( C440 C1294 ) C440_=_C1295( C440 C1295 ) \nC1260_=_C1261( C1260 C1261 ) C1260_=_C1262( C1260 C1262 ) C1260_=_C1263( C1260 C1263 ) C1260_=_C1264( C1260 C1264 ) C1260_=_C1294( C1260 C1294 ) C1260_=_C1295( C1260 C1295 ) \nC1261_=_C1262( C1261 C1262 ) C1261_=_C1264( C1261 C1264 ) C1261_=_C1296( C1261 C1296 ) C1261_=_C1297( C1261 C1297 ) C1261_=_C1298( C1261 C1298 ) C1261_=_C1299( C1261 C1299 ) \nC1262_=_C1263( C1262 C1263 ) C1262_=_C1264( C1262 C1264 ) C1262_=_C1294( C1262 C1294 ) C1262_=_C1295( C1262 C1295 ) C1263_=_C1264( C1263 C1264 ) C1263_=_C1294( C1263 C1294 ) \nC1263_=_C1295( C1263 C1295 ) C1264_=_C1296( C1264 C1296 ) C1264_=_C1297( C1264 C1297 ) C1264_=_C1298( C1264 C1298 ) C1264_=_C1299( C1264 C1299 ) C1294_=_C1295( C1294 C1295 ) \nC1294_=_C1296( C1294 C1296 ) C1294_=_C1297( C1294 C1297 ) C1294_=_C1298( C1294 C1298 ) C1294_=_C1299( C1294 C1299 ) C1295_=_C1296( C1295 C1296 ) C1295_=_C1298( C1295 C1298 ) \nC1296_=_C1297( C1296 C1297 ) C1296_=_C1298( C1296 C1298 ) C1296_=_C1299( C1296 C1299 ) C1297_=_C1298( C1297 C1298 ) C1297_=_C1299( C1297 C1299 ) C1298_=_C1299( C1298 C1299 ) "];602-&gt;675[label="12: C440 C1260 C1261 C1262 C1263 \nC1264 C1294 C1295 C1296 C1297 C1298 \nC1299 \n41: C440_=_C1260 ,C440_=_C1262 ,C440_=_C1263 ,C440_=_C1294 ,C440_=_C1295 ,\nC1260_=_C1261 ,C1260_=_C1262 ,C1260_=_C1263 ,C1260_=_C1264 ,C1260_=_C1294 ,C1260_=_C1295 ,\nC1261_=_C1262 ,C1261_=_C1264 ,C1261_=_C1296 ,C1261_=_C1297 ,C1261_=_C1298 ,C1261_=_C1299 ,\nC1262_=_C1263 ,C1262_=_C1264 ,C1262_=_C1294 ,C1262_=_C1295 ,C1263_=_C1264 ,C1263_=_C1294 ,\nC1263_=_C1295 ,C1264_=_C1296 ,C1264_=_C1297 ,C1264_=_C1298 ,C1264_=_C1299 ,C1294_=_C1295 ,\nC1294_=_C1296 ,C1294_=_C1297 ,C1294_=_C1298 ,C1294_=_C1299 ,C1295_=_C1296 ,C1295_=_C1298 ,\nC1296_=_C1297 ,C1296_=_C1298 ,C1296_=_C1299 ,C1297_=_C1298 ,C1297_=_C1299 ,C1298_=_C1299 ,"];676[shape=box, label="id:676 level: 10\n18: C440 C622 C624 C840 C841 \nC842 C843 C1294 C1295 C1296 C1297 \nC1298 C1299 C1300 C1301 C1302 C1304 \nC1305 \n47: C440_=_C622( C440 C622 ) C440_=_C1294( C440 C1294 ) C440_=_C1295( C440 C1295 ) C440_=_C1300( C440 C1300 ) C440_=_C1304( C440 C1304 ) \nC440_=_C1305( C440 C1305 ) C622_=_C1295( C622 C1295 ) C622_=_C1296( C622 C1296 ) C622_=_C1300( C622 C1300 ) C622_=_C1304( C622 C1304 ) C622_=_C1305( C622 C1305 ) \nC624_=_C1297( C624 C1297 ) C624_=_C1299( C624 C1299 ) C624_=_C1301( C624 C1301 ) C624_=_C1302( C624 C1302 ) C840_=_C841( C840 C841 ) C840_=_C842( C840 C842 ) \nC840_=_C843( C840 C843 ) C841_=_C842( C841 C842 ) C841_=_C843( C841 C843 ) C842_=_C843( C842 C843 ) C1294_=_C1295( C1294 C1295 ) C1294_=_C1296( C1294 C1296 ) \nC1294_=_C1297( C1294 C1297 ) C1294_=_C1298( C1294 C1298 ) C1294_=_C1299( C1294 C1299 ) C1295_=_C1296( C1295 C1296 ) C1295_=_C1298( C1295 C1298 ) C1296_=_C1297( C1296 C1297 ) \nC1296_=_C1298( C1296 C1298 ) C1296_=_C1299( C1296 C1299 ) C1297_=_C1298( C1297 C1298 ) C1297_=_C1299( C1297 C1299 ) C1297_=_C1301( C1297 C1301 ) C1297_=_C1302( C1297 C1302 ) \nC1298_=_C1299( C1298 C1299 ) C1299_=_C1301( C1299 C1301 ) C1299_=_C1302( C1299 C1302 ) C1300_=_C1301( C1300 C1301 ) C1300_=_C1302( C1300 C1302 ) C1300_=_C1304( C1300 C1304 ) \nC1300_=_C1305( C1300 C1305 ) C1301_=_C1302( C1301 C1302 ) C1301_=_C1304( C1301 C1304 ) C1302_=_C1304( C1302 C1304 ) C1302_=_C1305( C1302 C1305 ) C1304_=_C1305( C1304 C1305 ) "];602-&gt;676[label="17: C440 C624 C840 C841 C842 \nC843 C1294 C1295 C1296 C1297 C1298 \nC1299 C1300 C1301 C1302 C1304 C1305 \n41: C440_=_C1294 ,C440_=_C1295 ,C440_=_C1300 ,C440_=_C1304 ,C440_=_C1305 ,\nC624_=_C1297 ,C624_=_C1299 ,C624_=_C1301 ,C624_=_C1302 ,C840_=_C841 ,C840_=_C842 ,\nC840_=_C843 ,C841_=_C842 ,C841_=_C843 ,C842_=_C843 ,C1294_=_C1295 ,C1294_=_C1296 ,\nC1294_=_C1297 ,C1294_=_C1298 ,C1294_=_C1299 ,C1295_=_C1296 ,C1295_=_C1298 ,C1296_=_C1297 ,\nC1296_=_C1298 ,C1296_=_C1299 ,C1297_=_C1298 ,C1297_=_C1299 ,C1297_=_C1301 ,C1297_=_C1302 ,\nC1298_=_C1299 ,C1299_=_C1301 ,C1299_=_C1302 ,C1300_=_C1301 ,C1300_=_C1302 ,C1300_=_C1304 ,\nC1300_=_C1305 ,C1301_=_C1302 ,C1301_=_C1304 ,C1302_=_C1304 ,C1302_=_C1305 ,C1304_=_C1305 ,"];677[shape=box, label="id:677 level: 10\n13: C428 C429 C1226 C1227 C1228 \nC1229 C1230 C1260 C1261 C1262 C1263 \nC1264 C1265 \n53: C428_=_C429( C428 C429 ) C428_=_C1226( C428 C1226 ) C428_=_C1227( C428 C1227 ) C428_=_C1228( C428 C1228 ) C428_=_C1229( C428 C1229 ) \nC428_=_C1230( C428 C1230 ) C428_=_C1260( C428 C1260 ) C428_=_C1261( C428 C1261 ) C428_=_C1262( C428 C1262 ) C428_=_C1263( C428 C1263 ) C428_=_C1264( C428 C1264 ) \nC428_=_C1265( C428 C1265 ) C429_=_C1226( C429 C1226 ) C429_=_C1228( C429 C1228 ) C429_=_C1229( C429 C1229 ) C429_=_C1260( C429 C1260 ) C429_=_C1261( C429 C1261 ) \nC1226_=_C1227( C1226 C1227 ) C1226_=_C1228( C1226 C1228 ) C1226_=_C1229( C1226 C1229 ) C1226_=_C1230( C1226 C1230 ) C1226_=_C1260( C1226 C1260 ) C1226_=_C1261( C1226 C1261 ) \nC1227_=_C1228( C1227 C1228 ) C1227_=_C1230( C1227 C1230 ) C1227_=_C1262( C1227 C1262 ) C1227_=_C1263( C1227 C1263 ) C1227_=_C1264( C1227 C1264 ) C1227_=_C1265( C1227 C1265 ) \nC1228_=_C1229( C1228 C1229 ) C1228_=_C1230( C1228 C1230 ) C1228_=_C1260( C1228 C1260 ) C1228_=_C1261( C1228 C1261 ) C1229_=_C1230( C1229 C1230 ) C1229_=_C1260( C1229 C1260 ) \nC1229_=_C1261( C1229 C1261 ) C1230_=_C1262( C1230 C1262 ) C1230_=_C1263( C1230 C1263 ) C1230_=_C1264( C1230 C1264 ) C1230_=_C1265( C1230 C1265 ) C1260_=_C1261( C1260 C1261 ) \nC1260_=_C1262( C1260 C1262 ) C1260_=_C1263( C1260 C1263 ) C1260_=_C1264( C1260 C1264 ) C1260_=_C1265( C1260 C1265</w:t>
      </w:r>
    </w:p>
    <w:p>
      <w:pPr>
        <w:pStyle w:val="PreformattedText"/>
        <w:bidi w:val="0"/>
        <w:spacing w:before="0" w:after="0"/>
        <w:jc w:val="left"/>
        <w:rPr/>
      </w:pPr>
      <w:r>
        <w:rPr/>
        <w:t xml:space="preserve"> </w:t>
      </w:r>
      <w:r>
        <w:rPr/>
        <w:t>) C1261_=_C1262( C1261 C1262 ) C1261_=_C1264( C1261 C1264 ) \nC1262_=_C1263( C1262 C1263 ) C1262_=_C1264( C1262 C1264 ) C1262_=_C1265( C1262 C1265 ) C1263_=_C1264( C1263 C1264 ) C1263_=_C1265( C1263 C1265 ) C1264_=_C1265( C1264 C1265 ) "];603-&gt;677[label="12: C429 C1226 C1227 C1228 C1229 \nC1230 C1260 C1261 C1262 C1263 C1264 \nC1265 \n41: C429_=_C1226 ,C429_=_C1228 ,C429_=_C1229 ,C429_=_C1260 ,C429_=_C1261 ,\nC1226_=_C1227 ,C1226_=_C1228 ,C1226_=_C1229 ,C1226_=_C1230 ,C1226_=_C1260 ,C1226_=_C1261 ,\nC1227_=_C1228 ,C1227_=_C1230 ,C1227_=_C1262 ,C1227_=_C1263 ,C1227_=_C1264 ,C1227_=_C1265 ,\nC1228_=_C1229 ,C1228_=_C1230 ,C1228_=_C1260 ,C1228_=_C1261 ,C1229_=_C1230 ,C1229_=_C1260 ,\nC1229_=_C1261 ,C1230_=_C1262 ,C1230_=_C1263 ,C1230_=_C1264 ,C1230_=_C1265 ,C1260_=_C1261 ,\nC1260_=_C1262 ,C1260_=_C1263 ,C1260_=_C1264 ,C1260_=_C1265 ,C1261_=_C1262 ,C1261_=_C1264 ,\nC1262_=_C1263 ,C1262_=_C1264 ,C1262_=_C1265 ,C1263_=_C1264 ,C1263_=_C1265 ,C1264_=_C1265 ,"];678[shape=box, label="id:678 level: 10\n18: C429 C611 C613 C832 C833 \nC834 C835 C1260 C1261 C1262 C1263 \nC1264 C1265 C1266 C1267 C1268 C1270 \nC1271 \n47: C429_=_C611( C429 C611 ) C429_=_C1260( C429 C1260 ) C429_=_C1261( C429 C1261 ) C429_=_C1266( C429 C1266 ) C429_=_C1270( C429 C1270 ) \nC429_=_C1271( C429 C1271 ) C611_=_C1261( C611 C1261 ) C611_=_C1262( C611 C1262 ) C611_=_C1266( C611 C1266 ) C611_=_C1270( C611 C1270 ) C611_=_C1271( C611 C1271 ) \nC613_=_C1263( C613 C1263 ) C613_=_C1265( C613 C1265 ) C613_=_C1267( C613 C1267 ) C613_=_C1268( C613 C1268 ) C832_=_C833( C832 C833 ) C832_=_C834( C832 C834 ) \nC832_=_C835( C832 C835 ) C833_=_C834( C833 C834 ) C833_=_C835( C833 C835 ) C834_=_C835( C834 C835 ) C1260_=_C1261( C1260 C1261 ) C1260_=_C1262( C1260 C1262 ) \nC1260_=_C1263( C1260 C1263 ) C1260_=_C1264( C1260 C1264 ) C1260_=_C1265( C1260 C1265 ) C1261_=_C1262( C1261 C1262 ) C1261_=_C1264( C1261 C1264 ) C1262_=_C1263( C1262 C1263 ) \nC1262_=_C1264( C1262 C1264 ) C1262_=_C1265( C1262 C1265 ) C1263_=_C1264( C1263 C1264 ) C1263_=_C1265( C1263 C1265 ) C1263_=_C1267( C1263 C1267 ) C1263_=_C1268( C1263 C1268 ) \nC1264_=_C1265( C1264 C1265 ) C1265_=_C1267( C1265 C1267 ) C1265_=_C1268( C1265 C1268 ) C1266_=_C1267( C1266 C1267 ) C1266_=_C1268( C1266 C1268 ) C1266_=_C1270( C1266 C1270 ) \nC1266_=_C1271( C1266 C1271 ) C1267_=_C1268( C1267 C1268 ) C1267_=_C1270( C1267 C1270 ) C1268_=_C1270( C1268 C1270 ) C1268_=_C1271( C1268 C1271 ) C1270_=_C1271( C1270 C1271 ) "];603-&gt;678[label="17: C429 C613 C832 C833 C834 \nC835 C1260 C1261 C1262 C1263 C1264 \nC1265 C1266 C1267 C1268 C1270 C1271 \n41: C429_=_C1260 ,C429_=_C1261 ,C429_=_C1266 ,C429_=_C1270 ,C429_=_C1271 ,\nC613_=_C1263 ,C613_=_C1265 ,C613_=_C1267 ,C613_=_C1268 ,C832_=_C833 ,C832_=_C834 ,\nC832_=_C835 ,C833_=_C834 ,C833_=_C835 ,C834_=_C835 ,C1260_=_C1261 ,C1260_=_C1262 ,\nC1260_=_C1263 ,C1260_=_C1264 ,C1260_=_C1265 ,C1261_=_C1262 ,C1261_=_C1264 ,C1262_=_C1263 ,\nC1262_=_C1264 ,C1262_=_C1265 ,C1263_=_C1264 ,C1263_=_C1265 ,C1263_=_C1267 ,C1263_=_C1268 ,\nC1264_=_C1265 ,C1265_=_C1267 ,C1265_=_C1268 ,C1266_=_C1267 ,C1266_=_C1268 ,C1266_=_C1270 ,\nC1266_=_C1271 ,C1267_=_C1268 ,C1267_=_C1270 ,C1268_=_C1270 ,C1268_=_C1271 ,C1270_=_C1271 ,"];679[shape=box, label="id:679 level: 10\n13: C445 C446 C1278 C1279 C1280 \nC1281 C1282 C1312 C1313 C1314 C1315 \nC1316 C1317 \n53: C445_=_C446( C445 C446 ) C445_=_C1278( C445 C1278 ) C445_=_C1279( C445 C1279 ) C445_=_C1280( C445 C1280 ) C445_=_C1281( C445 C1281 ) \nC445_=_C1282( C445 C1282 ) C445_=_C1312( C445 C1312 ) C445_=_C1313( C445 C1313 ) C445_=_C1314( C445 C1314 ) C445_=_C1315( C445 C1315 ) C445_=_C1316( C445 C1316 ) \nC445_=_C1317( C445 C1317 ) C446_=_C1278( C446 C1278 ) C446_=_C1280( C446 C1280 ) C446_=_C1281( C446 C1281 ) C446_=_C1312( C446 C1312 ) C446_=_C1313( C446 C1313 ) \nC1278_=_C1279( C1278 C1279 ) C1278_=_C1280( C1278 C1280 ) C1278_=_C1281( C1278 C1281 ) C1278_=_C1282( C1278 C1282 ) C1278_=_C1312( C1278 C1312 ) C1278_=_C1313( C1278 C1313 ) \nC1279_=_C1280( C1279 C1280 ) C1279_=_C1282( C1279 C1282 ) C1279_=_C1314( C1279 C1314 ) C1279_=_C1315( C1279 C1315 ) C1279_=_C1316( C1279 C1316 ) C1279_=_C1317( C1279 C1317 ) \nC1280_=_C1281( C1280 C1281 ) C1280_=_C1282( C1280 C1282 ) C1280_=_C1312( C1280 C1312 ) C1280_=_C1313( C1280 C1313 ) C1281_=_C1282( C1281 C1282 ) C1281_=_C1312( C1281 C1312 ) \nC1281_=_C1313( C1281 C1313 ) C1282_=_C1314( C1282 C1314 ) C1282_=_C1315( C1282 C1315 ) C1282_=_C1316( C1282 C1316 ) C1282_=_C1317( C1282 C1317 ) C1312_=_C1313( C1312 C1313 ) \nC1312_=_C1314( C1312 C1314 ) C1312_=_C1315( C1312 C1315 ) C1312_=_C1316( C1312 C1316 ) C1312_=_C1317( C1312 C1317 ) C1313_=_C1314( C1313 C1314 ) C1313_=_C1316( C1313 C1316 ) \nC1314_=_C1315( C1314 C1315 ) C1314_=_C1316( C1314 C1316 ) C1314_=_C1317( C1314 C1317 ) C1315_=_C1316( C1315 C1316 ) C1315_=_C1317( C1315 C1317 ) C1316_=_C1317( C1316 C1317 ) "];604-&gt;679[label="12: C446 C1278 C1279 C1280 C1281 \nC1282 C1312 C1313 C1314 C1315 C1316 \nC1317 \n41: C446_=_C1278 ,C446_=_C1280 ,C446_=_C1281 ,C446_=_C1312 ,C446_=_C1313 ,\nC1278_=_C1279 ,C1278_=_C1280 ,C1278_=_C1281 ,C1278_=_C1282 ,C1278_=_C1312 ,C1278_=_C1313 ,\nC1279_=_C1280 ,C1279_=_C1282 ,C1279_=_C1314 ,C1279_=_C1315 ,C1279_=_C1316 ,C1279_=_C1317 ,\nC1280_=_C1281 ,C1280_=_C1282 ,C1280_=_C1312 ,C1280_=_C1313 ,C1281_=_C1282 ,C1281_=_C1312 ,\nC1281_=_C1313 ,C1282_=_C1314 ,C1282_=_C1315 ,C1282_=_C1316 ,C1282_=_C1317 ,C1312_=_C1313 ,\nC1312_=_C1314 ,C1312_=_C1315 ,C1312_=_C1316 ,C1312_=_C1317 ,C1313_=_C1314 ,C1313_=_C1316 ,\nC1314_=_C1315 ,C1314_=_C1316 ,C1314_=_C1317 ,C1315_=_C1316 ,C1315_=_C1317 ,C1316_=_C1317 ,"];680[shape=box, label="id:680 level: 10\n26: C446 C628 C1284 C1285 C1286 \nC1287 C1288 C1290 C1291 C1292 C1293 \nC1315 C1317 C1318 C1319 C1320 C1321 \nC1322 C1324 C1325 C1326 C1327 C1358 \nC1359 C1360 C1361 \n78: C446_=_C628( C446 C628 ) C446_=_C1318( C446 C1318 ) C446_=_C1322( C446 C1322 ) C628_=_C1318( C628 C1318 ) C628_=_C1322( C628 C1322 ) \nC1284_=_C1285( C1284 C1285 ) C1284_=_C1286( C1284 C1286 ) C1284_=_C1287( C1284 C1287 ) C1284_=_C1288( C1284 C1288 ) C1284_=_C1318( C1284 C1318 ) C1284_=_C1319( C1284 C1319 ) \nC1285_=_C1286( C1285 C1286 ) C1285_=_C1288( C1285 C1288 ) C1285_=_C1320( C1285 C1320 ) C1285_=_C1321( C1285 C1321 ) C1285_=_C1322( C1285 C1322 ) C1286_=_C1287( C1286 C1287 ) \nC1286_=_C1288( C1286 C1288 ) C1286_=_C1318( C1286 C1318 ) C1286_=_C1319( C1286 C1319 ) C1287_=_C1288( C1287 C1288 ) C1287_=_C1291( C1287 C1291 ) C1287_=_C1292( C1287 C1292 ) \nC1287_=_C1318( C1287 C1318 ) C1287_=_C1319( C1287 C1319 ) C1288_=_C1320( C1288 C1320 ) C1288_=_C1321( C1288 C1321 ) C1288_=_C1322( C1288 C1322 ) C1290_=_C1291( C1290 C1291 ) \nC1290_=_C1292( C1290 C1292 ) C1290_=_C1293( C1290 C1293 ) C1290_=_C1324( C1290 C1324 ) C1290_=_C1325( C1290 C1325 ) C1291_=_C1292( C1291 C1292 ) C1291_=_C1293( C1291 C1293 ) \nC1291_=_C1326( C1291 C1326 ) C1291_=_C1327( C1291 C1327 ) C1292_=_C1293( C1292 C1293 ) C1292_=_C1324( C1292 C1324 ) C1292_=_C1325( C1292 C1325 ) C1293_=_C1326( C1293 C1326 ) \nC1293_=_C1327( C1293 C1327 ) C1315_=_C1317( C1315 C1317 ) C1315_=_C1319( C1315 C1319 ) C1315_=_C1320( C1315 C1320 ) C1317_=_C1319( C1317 C1319 ) C1317_=_C1320( C1317 C1320 ) \nC1318_=_C1319( C1318 C1319 ) C1318_=_C1320( C1318 C1320 ) C1318_=_C1321( C1318 C1321 ) C1318_=_C1322( C1318 C1322 ) C1319_=_C1320( C1319 C1320 ) C1319_=_C1322( C1319 C1322 ) \nC1320_=_C1321( C1320 C1321 ) C1320_=_C1322( C1320 C1322 ) C1321_=_C1322( C1321 C1322 ) C1321_=_C1325( C1321 C1325 ) C1321_=_C1326( C1321 C1326 ) C1324_=_C1325( C1324 C1325 ) \nC1324_=_C1326( C1324 C1326 ) C1324_=_C1327( C1324 C1327 ) C1324_=_C1358( C1324 C1358 ) C1324_=_C1359( C1324 C1359 ) C1325_=_C1326( C1325 C1326 ) C1325_=_C1327( C1325 C1327 ) \nC1325_=_C1360( C1325 C1360 ) C1325_=_C1361( C1325 C1361 ) C1326_=_C1327( C1326 C1327 ) C1326_=_C1358( C1326 C1358 ) C1326_=_C1359( C1326 C1359 ) C1327_=_C1360( C1327 C1360 ) \nC1327_=_C1361( C1327 C1361 ) C1358_=_C1359( C1358 C1359 ) C1358_=_C1360( C1358 C1360 ) C1358_=_C1361( C1358 C1361 ) C1359_=_C1360( C1359 C1360 ) C1359_=_C1361( C1359 C1361 ) \nC1360_=_C1361( C1360 C1361 ) "];604-&gt;680[label="22: C446 C628 C1284 C1285 C1286 \nC1287 C1288 C1290 C1291 C1292 C1293 \nC1315 C1317 C1318 C1319 C1320 C1321 \nC1322 C1358 C1359 C1360 C1361 \n54: C446_=_C628 ,C446_=_C1318 ,C446_=_C1322 ,C628_=_C1318 ,C628_=_C1322 ,\nC1284_=_C1285 ,C1284_=_C1286 ,C1284_=_C1287 ,C1284_=_C1288 ,C1284_=_C1318 ,C1284_=_C1319 ,\nC1285_=_C1286 ,C1285_=_C1288 ,C1285_=_C1320 ,C1285_=_C1321 ,C1285_=_C1322 ,C1286_=_C1287 ,\nC1286_=_C1288 ,C1286_=_C1318 ,C1286_=_C1319 ,C1287_=_C1288 ,C1287_=_C1291 ,C1287_=_C1292 ,\nC1287_=_C1318 ,C1287_=_C1319 ,C1288_=_C1320 ,C1288_=_C1321 ,C1288_=_C1322 ,C1290_=_C1291 ,\nC1290_=_C1292 ,C1290_=_C1293 ,C1291_=_C1292 ,C1291_=_C1293 ,C1292_=_C1293 ,C1315_=_C1317 ,\nC1315_=_C1319 ,C1315_=_C1320 ,C1317_=_C1319 ,C1317_=_C1320 ,C1318_=_C1319 ,C1318_=_C1320 ,\nC1318_=_C1321 ,C1318_=_C1322 ,C1319_=_C1320 ,C1319_=_C1322 ,C1320_=_C1321 ,C1320_=_C1322 ,\nC1321_=_C1322 ,C1358_=_C1359 ,C1358_=_C1360 ,C1358_=_C1361 ,C1359_=_C1360 ,C1359_=_C1361 ,\nC1360_=_C1361 ,"];681[shape=box, label="id:681 level: 10\n13: C456 C457 C1312 C1313 C1314 \nC1315 C1316 C1346 C1347 C1348 C1349 \nC1350 C1351 \n53: C456_=_C457( C456 C457 ) C456_=_C1312( C456 C1312 ) C456_=_C1313( C456 C1313 ) C456_=_C1314( C456 C1314 ) C456_=_C1315( C456 C1315 ) \nC456_=_C1316( C456 C1316 ) C456_=_C1346( C456 C1346 ) C456_=_C1347( C456 C1347 ) C456_=_C1348( C456 C1348 ) C456_=_C1349( C456 C1349 ) C456_=_C1350( C456 C1350 ) \nC456_=_C1351( C456 C1351 ) C457_=_C1312( C457 C1312 ) C457_=_C1314( C457 C1314 ) C457_=_C1315( C457 C1315 ) C457_=_C1346( C457 C1346 ) C457_=_C1347( C457 C1347 ) \nC1312_=_C1313( C1312 C1313 ) C1312_=_C1314( C1312 C1314 ) C1312_=_C1315( C1312 C1315 ) C1312_=_C1316( C1312 C1316 ) C1312_=_C1346( C1312 C1346 ) C1312_=_C1347( C1312 C1347 ) \nC1313_=_C1314( C1313 C1314 ) C1313_=_C1316( C1313 C1316 ) C1313_=_C1348( C1313 C1348 ) C1313_=_C1349(</w:t>
      </w:r>
    </w:p>
    <w:p>
      <w:pPr>
        <w:pStyle w:val="PreformattedText"/>
        <w:bidi w:val="0"/>
        <w:spacing w:before="0" w:after="0"/>
        <w:jc w:val="left"/>
        <w:rPr/>
      </w:pPr>
      <w:r>
        <w:rPr/>
        <w:t xml:space="preserve"> </w:t>
      </w:r>
      <w:r>
        <w:rPr/>
        <w:t>C1313 C1349 ) C1313_=_C1350( C1313 C1350 ) C1313_=_C1351( C1313 C1351 ) \nC1314_=_C1315( C1314 C1315 ) C1314_=_C1316( C1314 C1316 ) C1314_=_C1346( C1314 C1346 ) C1314_=_C1347( C1314 C1347 ) C1315_=_C1316( C1315 C1316 ) C1315_=_C1346( C1315 C1346 ) \nC1315_=_C1347( C1315 C1347 ) C1316_=_C1348( C1316 C1348 ) C1316_=_C1349( C1316 C1349 ) C1316_=_C1350( C1316 C1350 ) C1316_=_C1351( C1316 C1351 ) C1346_=_C1347( C1346 C1347 ) \nC1346_=_C1348( C1346 C1348 ) C1346_=_C1349( C1346 C1349 ) C1346_=_C1350( C1346 C1350 ) C1346_=_C1351( C1346 C1351 ) C1347_=_C1348( C1347 C1348 ) C1347_=_C1350( C1347 C1350 ) \nC1348_=_C1349( C1348 C1349 ) C1348_=_C1350( C1348 C1350 ) C1348_=_C1351( C1348 C1351 ) C1349_=_C1350( C1349 C1350 ) C1349_=_C1351( C1349 C1351 ) C1350_=_C1351( C1350 C1351 ) "];605-&gt;681[label="12: C457 C1312 C1313 C1314 C1315 \nC1316 C1346 C1347 C1348 C1349 C1350 \nC1351 \n41: C457_=_C1312 ,C457_=_C1314 ,C457_=_C1315 ,C457_=_C1346 ,C457_=_C1347 ,\nC1312_=_C1313 ,C1312_=_C1314 ,C1312_=_C1315 ,C1312_=_C1316 ,C1312_=_C1346 ,C1312_=_C1347 ,\nC1313_=_C1314 ,C1313_=_C1316 ,C1313_=_C1348 ,C1313_=_C1349 ,C1313_=_C1350 ,C1313_=_C1351 ,\nC1314_=_C1315 ,C1314_=_C1316 ,C1314_=_C1346 ,C1314_=_C1347 ,C1315_=_C1316 ,C1315_=_C1346 ,\nC1315_=_C1347 ,C1316_=_C1348 ,C1316_=_C1349 ,C1316_=_C1350 ,C1316_=_C1351 ,C1346_=_C1347 ,\nC1346_=_C1348 ,C1346_=_C1349 ,C1346_=_C1350 ,C1346_=_C1351 ,C1347_=_C1348 ,C1347_=_C1350 ,\nC1348_=_C1349 ,C1348_=_C1350 ,C1348_=_C1351 ,C1349_=_C1350 ,C1349_=_C1351 ,C1350_=_C1351 ,"];682[shape=box, label="id:682 level: 10\n33: C457 C468 C479 C490 C639 \nC650 C661 C672 C1318 C1319 C1320 \nC1321 C1322 C1346 C1347 C1348 C1349 \nC1350 C1351 C1358 C1359 C1360 C1361 \nC1380 C1381 C1382 C1383 C1384 C1385 \nC1417 C1419 C1451 C1453 \n80: C457_=_C639( C457 C639 ) C457_=_C1346( C457 C1346 ) C457_=_C1347( C457 C1347 ) C468_=_C650( C468 C650 ) C468_=_C1346( C468 C1346 ) \nC468_=_C1348( C468 C1348 ) C468_=_C1349( C468 C1349 ) C468_=_C1380( C468 C1380 ) C468_=_C1381( C468 C1381 ) C479_=_C661( C479 C661 ) C479_=_C1380( C479 C1380 ) \nC479_=_C1382( C479 C1382 ) C479_=_C1383( C479 C1383 ) C490_=_C672( C490 C672 ) C490_=_C1417( C490 C1417 ) C639_=_C1347( C639 C1347 ) C639_=_C1348( C639 C1348 ) \nC650_=_C1381( C650 C1381 ) C650_=_C1382( C650 C1382 ) C1318_=_C1319( C1318 C1319 ) C1318_=_C1320( C1318 C1320 ) C1318_=_C1321( C1318 C1321 ) C1318_=_C1322( C1318 C1322 ) \nC1319_=_C1320( C1319 C1320 ) C1319_=_C1322( C1319 C1322 ) C1320_=_C1321( C1320 C1321 ) C1320_=_C1322( C1320 C1322 ) C1321_=_C1322( C1321 C1322 ) C1346_=_C1347( C1346 C1347 ) \nC1346_=_C1348( C1346 C1348 ) C1346_=_C1349( C1346 C1349 ) C1346_=_C1350( C1346 C1350 ) C1346_=_C1351( C1346 C1351 ) C1346_=_C1380( C1346 C1380 ) C1346_=_C1381( C1346 C1381 ) \nC1347_=_C1348( C1347 C1348 ) C1347_=_C1350( C1347 C1350 ) C1347_=_C1382( C1347 C1382 ) C1347_=_C1383( C1347 C1383 ) C1347_=_C1384( C1347 C1384 ) C1347_=_C1385( C1347 C1385 ) \nC1348_=_C1349( C1348 C1349 ) C1348_=_C1350( C1348 C1350 ) C1348_=_C1351( C1348 C1351 ) C1348_=_C1380( C1348 C1380 ) C1348_=_C1381( C1348 C1381 ) C1349_=_C1350( C1349 C1350 ) \nC1349_=_C1351( C1349 C1351 ) C1349_=_C1380( C1349 C1380 ) C1349_=_C1381( C1349 C1381 ) C1350_=_C1351( C1350 C1351 ) C1350_=_C1382( C1350 C1382 ) C1350_=_C1383( C1350 C1383 ) \nC1350_=_C1384( C1350 C1384 ) C1350_=_C1385( C1350 C1385 ) C1358_=_C1359( C1358 C1359 ) C1358_=_C1360( C1358 C1360 ) C1358_=_C1361( C1358 C1361 ) C1359_=_C1360( C1359 C1360 ) \nC1359_=_C1361( C1359 C1361 ) C1360_=_C1361( C1360 C1361 ) C1380_=_C1381( C1380 C1381 ) C1380_=_C1382( C1380 C1382 ) C1380_=_C1383( C1380 C1383 ) C1380_=_C1384( C1380 C1384 ) \nC1380_=_C1385( C1380 C1385 ) C1381_=_C1382( C1381 C1382 ) C1381_=_C1384( C1381 C1384 ) C1381_=_C1417( C1381 C1417 ) C1381_=_C1419( C1381 C1419 ) C1382_=_C1383( C1382 C1383 ) \nC1382_=_C1384( C1382 C1384 ) C1382_=_C1385( C1382 C1385 ) C1383_=_C1384( C1383 C1384 ) C1383_=_C1385( C1383 C1385 ) C1384_=_C1385( C1384 C1385 ) C1384_=_C1417( C1384 C1417 ) \nC1384_=_C1419( C1384 C1419 ) C1417_=_C1419( C1417 C1419 ) C1451_=_C1453( C1451 C1453 ) "];605-&gt;682[label="32: C457 C479 C490 C639 C650 \nC661 C672 C1318 C1319 C1320 C1321 \nC1322 C1346 C1347 C1348 C1349 C1350 \nC1351 C1358 C1359 C1360 C1361 C1380 \nC1381 C1382 C1383 C1384 C1385 C1417 \nC1419 C1451 C1453 \n74: C457_=_C639 ,C457_=_C1346 ,C457_=_C1347 ,C479_=_C661 ,C479_=_C1380 ,\nC479_=_C1382 ,C479_=_C1383 ,C490_=_C672 ,C490_=_C1417 ,C639_=_C1347 ,C639_=_C1348 ,\nC650_=_C1381 ,C650_=_C1382 ,C1318_=_C1319 ,C1318_=_C1320 ,C1318_=_C1321 ,C1318_=_C1322 ,\nC1319_=_C1320 ,C1319_=_C1322 ,C1320_=_C1321 ,C1320_=_C1322 ,C1321_=_C1322 ,C1346_=_C1347 ,\nC1346_=_C1348 ,C1346_=_C1349 ,C1346_=_C1350 ,C1346_=_C1351 ,C1346_=_C1380 ,C1346_=_C1381 ,\nC1347_=_C1348 ,C1347_=_C1350 ,C1347_=_C1382 ,C1347_=_C1383 ,C1347_=_C1384 ,C1347_=_C1385 ,\nC1348_=_C1349 ,C1348_=_C1350 ,C1348_=_C1351 ,C1348_=_C1380 ,C1348_=_C1381 ,C1349_=_C1350 ,\nC1349_=_C1351 ,C1349_=_C1380 ,C1349_=_C1381 ,C1350_=_C1351 ,C1350_=_C1382 ,C1350_=_C1383 ,\nC1350_=_C1384 ,C1350_=_C1385 ,C1358_=_C1359 ,C1358_=_C1360 ,C1358_=_C1361 ,C1359_=_C1360 ,\nC1359_=_C1361 ,C1360_=_C1361 ,C1380_=_C1381 ,C1380_=_C1382 ,C1380_=_C1383 ,C1380_=_C1384 ,\nC1380_=_C1385 ,C1381_=_C1382 ,C1381_=_C1384 ,C1381_=_C1417 ,C1381_=_C1419 ,C1382_=_C1383 ,\nC1382_=_C1384 ,C1382_=_C1385 ,C1383_=_C1384 ,C1383_=_C1385 ,C1384_=_C1385 ,C1384_=_C1417 ,\nC1384_=_C1419 ,C1417_=_C1419 ,C1451_=_C1453 ,"];683[shape=box, label="id:683 level: 10\n22: C451 C635 C856 C857 C858 \nC859 C1294 C1295 C1296 C1297 C1298 \nC1328 C1329 C1330 C1331 C1332 C1333 \nC1334 C1335 C1336 C1338 C1339 \n67: C451_=_C1294( C451 C1294 ) C451_=_C1296( C451 C1296 ) C451_=_C1297( C451 C1297 ) C451_=_C1328( C451 C1328 ) C451_=_C1329( C451 C1329 ) \nC451_=_C1334( C451 C1334 ) C451_=_C1338( C451 C1338 ) C451_=_C1339( C451 C1339 ) C635_=_C1331( C635 C1331 ) C635_=_C1333( C635 C1333 ) C635_=_C1335( C635 C1335 ) \nC635_=_C1336( C635 C1336 ) C856_=_C857( C856 C857 ) C856_=_C858( C856 C858 ) C856_=_C859( C856 C859 ) C857_=_C858( C857 C858 ) C857_=_C859( C857 C859 ) \nC858_=_C859( C858 C859 ) C1294_=_C1295( C1294 C1295 ) C1294_=_C1296( C1294 C1296 ) C1294_=_C1297( C1294 C1297 ) C1294_=_C1298( C1294 C1298 ) C1294_=_C1328( C1294 C1328 ) \nC1294_=_C1329( C1294 C1329 ) C1295_=_C1296( C1295 C1296 ) C1295_=_C1298( C1295 C1298 ) C1295_=_C1330( C1295 C1330 ) C1295_=_C1331( C1295 C1331 ) C1295_=_C1332( C1295 C1332 ) \nC1295_=_C1333( C1295 C1333 ) C1296_=_C1297( C1296 C1297 ) C1296_=_C1298( C1296 C1298 ) C1296_=_C1328( C1296 C1328 ) C1296_=_C1329( C1296 C1329 ) C1297_=_C1298( C1297 C1298 ) \nC1297_=_C1328( C1297 C1328 ) C1297_=_C1329( C1297 C1329 ) C1298_=_C1330( C1298 C1330 ) C1298_=_C1331( C1298 C1331 ) C1298_=_C1332( C1298 C1332 ) C1298_=_C1333( C1298 C1333 ) \nC1328_=_C1329( C1328 C1329 ) C1328_=_C1330( C1328 C1330 ) C1328_=_C1331( C1328 C1331 ) C1328_=_C1332( C1328 C1332 ) C1328_=_C1333( C1328 C1333 ) C1329_=_C1330( C1329 C1330 ) \nC1329_=_C1332( C1329 C1332 ) C1330_=_C1331( C1330 C1331 ) C1330_=_C1332( C1330 C1332 ) C1330_=_C1333( C1330 C1333 ) C1331_=_C1332( C1331 C1332 ) C1331_=_C1333( C1331 C1333 ) \nC1331_=_C1335( C1331 C1335 ) C1331_=_C1336( C1331 C1336 ) C1332_=_C1333( C1332 C1333 ) C1333_=_C1335( C1333 C1335 ) C1333_=_C1336( C1333 C1336 ) C1334_=_C1335( C1334 C1335 ) \nC1334_=_C1336( C1334 C1336 ) C1334_=_C1338( C1334 C1338 ) C1334_=_C1339( C1334 C1339 ) C1335_=_C1336( C1335 C1336 ) C1335_=_C1338( C1335 C1338 ) C1336_=_C1338( C1336 C1338 ) \nC1336_=_C1339( C1336 C1339 ) C1338_=_C1339( C1338 C1339 ) "];606-&gt;683[label="20: C635 C856 C857 C858 C859 \nC1294 C1295 C1296 C1297 C1298 C1328 \nC1329 C1330 C1331 C1332 C1334 C1335 \nC1336 C1338 C1339 \n50: C635_=_C1331 ,C635_=_C1335 ,C635_=_C1336 ,C856_=_C857 ,C856_=_C858 ,\nC856_=_C859 ,C857_=_C858 ,C857_=_C859 ,C858_=_C859 ,C1294_=_C1295 ,C1294_=_C1296 ,\nC1294_=_C1297 ,C1294_=_C1298 ,C1294_=_C1328 ,C1294_=_C1329 ,C1295_=_C1296 ,C1295_=_C1298 ,\nC1295_=_C1330 ,C1295_=_C1331 ,C1295_=_C1332 ,C1296_=_C1297 ,C1296_=_C1298 ,C1296_=_C1328 ,\nC1296_=_C1329 ,C1297_=_C1298 ,C1297_=_C1328 ,C1297_=_C1329 ,C1298_=_C1330 ,C1298_=_C1331 ,\nC1298_=_C1332 ,C1328_=_C1329 ,C1328_=_C1330 ,C1328_=_C1331 ,C1328_=_C1332 ,C1329_=_C1330 ,\nC1329_=_C1332 ,C1330_=_C1331 ,C1330_=_C1332 ,C1331_=_C1332 ,C1331_=_C1335 ,C1331_=_C1336 ,\nC1334_=_C1335 ,C1334_=_C1336 ,C1334_=_C1338 ,C1334_=_C1339 ,C1335_=_C1336 ,C1335_=_C1338 ,\nC1336_=_C1338 ,C1336_=_C1339 ,C1338_=_C1339 ,"];684[shape=box, label="id:684 level: 10\n29: C453 C635 C639 C1300 C1301 \nC1302 C1303 C1304 C1306 C1307 C1308 \nC1309 C1310 C1334 C1335 C1336 C1337 \nC1338 C1339 C1340 C1341 C1342 C1343 \nC1344 C1346 C1347 C1348 C1350 C1351 \n98: C453_=_C635( C453 C635 ) C453_=_C1300( C453 C1300 ) C453_=_C1302( C453 C1302 ) C453_=_C1303( C453 C1303 ) C453_=_C1334( C453 C1334 ) \nC453_=_C1335( C453 C1335 ) C453_=_C1340( C453 C1340 ) C453_=_C1344( C453 C1344 ) C635_=_C1335( C635 C1335 ) C635_=_C1336( C635 C1336 ) C635_=_C1340( C635 C1340 ) \nC635_=_C1344( C635 C1344 ) C639_=_C1343( C639 C1343 ) C639_=_C1347( C639 C1347 ) C639_=_C1348( C639 C1348 ) C1300_=_C1301( C1300 C1301 ) C1300_=_C1302( C1300 C1302 ) \nC1300_=_C1303( C1300 C1303 ) C1300_=_C1304( C1300 C1304 ) C1300_=_C1334( C1300 C1334 ) C1300_=_C1335( C1300 C1335 ) C1301_=_C1302( C1301 C1302 ) C1301_=_C1304( C1301 C1304 ) \nC1301_=_C1336( C1301 C1336 ) C1301_=_C1337( C1301 C1337 ) C1301_=_C1338( C1301 C1338 ) C1301_=_C1339( C1301 C1339 ) C1302_=_C1303( C1302 C1303 ) C1302_=_C1304( C1302 C1304 ) \nC1302_=_C1334( C1302 C1334 ) C1302_=_C1335( C1302 C1335 ) C1303_=_C1304( C1303 C1304 ) C1303_=_C1307( C1303 C1307 ) C1303_=_C1308( C1303 C1308 ) C1303_=_C1334( C1303 C1334 ) \nC1303_=_C1335( C1303 C1335 ) C1304_=_C1336( C1304 C1336 ) C1304_=_C1337( C1304 C1337 ) C1304_=_C1338( C1304 C1338 ) C1304_=_C1339( C1304 C1339 ) C1306_=_C1307( C1306 C1307 ) \nC1306_=_C1308( C1306 C1308 ) C1306_=_C1309( C1306 C1309 ) C1306_=_C1310( C1306 C1310 ) C1306_=_C1340(</w:t>
      </w:r>
    </w:p>
    <w:p>
      <w:pPr>
        <w:pStyle w:val="PreformattedText"/>
        <w:bidi w:val="0"/>
        <w:spacing w:before="0" w:after="0"/>
        <w:jc w:val="left"/>
        <w:rPr/>
      </w:pPr>
      <w:r>
        <w:rPr/>
        <w:t xml:space="preserve"> </w:t>
      </w:r>
      <w:r>
        <w:rPr/>
        <w:t>C1306 C1340 ) C1306_=_C1341( C1306 C1341 ) C1307_=_C1308( C1307 C1308 ) \nC1307_=_C1310( C1307 C1310 ) C1307_=_C1342( C1307 C1342 ) C1307_=_C1343( C1307 C1343 ) C1307_=_C1344( C1307 C1344 ) C1308_=_C1309( C1308 C1309 ) C1308_=_C1310( C1308 C1310 ) \nC1308_=_C1340( C1308 C1340 ) C1308_=_C1341( C1308 C1341 ) C1309_=_C1310( C1309 C1310 ) C1309_=_C1340( C1309 C1340 ) C1309_=_C1341( C1309 C1341 ) C1310_=_C1342( C1310 C1342 ) \nC1310_=_C1343( C1310 C1343 ) C1310_=_C1344( C1310 C1344 ) C1334_=_C1335( C1334 C1335 ) C1334_=_C1336( C1334 C1336 ) C1334_=_C1337( C1334 C1337 ) C1334_=_C1338( C1334 C1338 ) \nC1334_=_C1339( C1334 C1339 ) C1335_=_C1336( C1335 C1336 ) C1335_=_C1338( C1335 C1338 ) C1336_=_C1337( C1336 C1337 ) C1336_=_C1338( C1336 C1338 ) C1336_=_C1339( C1336 C1339 ) \nC1337_=_C1338( C1337 C1338 ) C1337_=_C1339( C1337 C1339 ) C1337_=_C1341( C1337 C1341 ) C1337_=_C1342( C1337 C1342 ) C1338_=_C1339( C1338 C1339 ) C1339_=_C1341( C1339 C1341 ) \nC1339_=_C1342( C1339 C1342 ) C1340_=_C1341( C1340 C1341 ) C1340_=_C1342( C1340 C1342 ) C1340_=_C1343( C1340 C1343 ) C1340_=_C1344( C1340 C1344 ) C1341_=_C1342( C1341 C1342 ) \nC1341_=_C1344( C1341 C1344 ) C1342_=_C1343( C1342 C1343 ) C1342_=_C1344( C1342 C1344 ) C1343_=_C1344( C1343 C1344 ) C1343_=_C1347( C1343 C1347 ) C1343_=_C1348( C1343 C1348 ) \nC1346_=_C1347( C1346 C1347 ) C1346_=_C1348( C1346 C1348 ) C1346_=_C1350( C1346 C1350 ) C1346_=_C1351( C1346 C1351 ) C1347_=_C1348( C1347 C1348 ) C1347_=_C1350( C1347 C1350 ) \nC1348_=_C1350( C1348 C1350 ) C1348_=_C1351( C1348 C1351 ) C1350_=_C1351( C1350 C1351 ) "];606-&gt;684[label="28: C635 C639 C1300 C1301 C1302 \nC1303 C1304 C1306 C1307 C1308 C1309 \nC1310 C1334 C1335 C1336 C1337 C1338 \nC1339 C1340 C1341 C1342 C1343 C1344 \nC1346 C1347 C1348 C1350 C1351 \n90: C635_=_C1335 ,C635_=_C1336 ,C635_=_C1340 ,C635_=_C1344 ,C639_=_C1343 ,\nC639_=_C1347 ,C639_=_C1348 ,C1300_=_C1301 ,C1300_=_C1302 ,C1300_=_C1303 ,C1300_=_C1304 ,\nC1300_=_C1334 ,C1300_=_C1335 ,C1301_=_C1302 ,C1301_=_C1304 ,C1301_=_C1336 ,C1301_=_C1337 ,\nC1301_=_C1338 ,C1301_=_C1339 ,C1302_=_C1303 ,C1302_=_C1304 ,C1302_=_C1334 ,C1302_=_C1335 ,\nC1303_=_C1304 ,C1303_=_C1307 ,C1303_=_C1308 ,C1303_=_C1334 ,C1303_=_C1335 ,C1304_=_C1336 ,\nC1304_=_C1337 ,C1304_=_C1338 ,C1304_=_C1339 ,C1306_=_C1307 ,C1306_=_C1308 ,C1306_=_C1309 ,\nC1306_=_C1310 ,C1306_=_C1340 ,C1306_=_C1341 ,C1307_=_C1308 ,C1307_=_C1310 ,C1307_=_C1342 ,\nC1307_=_C1343 ,C1307_=_C1344 ,C1308_=_C1309 ,C1308_=_C1310 ,C1308_=_C1340 ,C1308_=_C1341 ,\nC1309_=_C1310 ,C1309_=_C1340 ,C1309_=_C1341 ,C1310_=_C1342 ,C1310_=_C1343 ,C1310_=_C1344 ,\nC1334_=_C1335 ,C1334_=_C1336 ,C1334_=_C1337 ,C1334_=_C1338 ,C1334_=_C1339 ,C1335_=_C1336 ,\nC1335_=_C1338 ,C1336_=_C1337 ,C1336_=_C1338 ,C1336_=_C1339 ,C1337_=_C1338 ,C1337_=_C1339 ,\nC1337_=_C1341 ,C1337_=_C1342 ,C1338_=_C1339 ,C1339_=_C1341 ,C1339_=_C1342 ,C1340_=_C1341 ,\nC1340_=_C1342 ,C1340_=_C1343 ,C1340_=_C1344 ,C1341_=_C1342 ,C1341_=_C1344 ,C1342_=_C1343 ,\nC1342_=_C1344 ,C1343_=_C1344 ,C1343_=_C1347 ,C1343_=_C1348 ,C1346_=_C1347 ,C1346_=_C1348 ,\nC1346_=_C1350 ,C1346_=_C1351 ,C1347_=_C1348 ,C1347_=_C1350 ,C1348_=_C1350 ,C1348_=_C1351 ,\nC1350_=_C1351 ,"];685[shape=box, label="id:685 level: 10\n37: C475 C486 C646 C657 C668 \nC876 C877 C878 C879 C888 C889 \nC890 C891 C916 C917 C918 C919 \nC1328 C1329 C1330 C1331 C1332 C1362 \nC1363 C1364 C1365 C1366 C1368 C1369 \nC1370 C1371 C1372 C1373 C1405 C1407 \nC1439 C1441 \n102: C475_=_C657( C475 C657 ) C475_=_C1368( C475 C1368 ) C475_=_C1370( C475 C1370 ) C475_=_C1371( C475 C1371 ) C486_=_C668( C486 C668 ) \nC486_=_C1405( C486 C1405 ) C646_=_C1365( C646 C1365 ) C646_=_C1369( C646 C1369 ) C646_=_C1370( C646 C1370 ) C876_=_C877( C876 C877 ) C876_=_C878( C876 C878 ) \nC876_=_C879( C876 C879 ) C876_=_C888( C876 C888 ) C876_=_C891( C876 C891 ) C876_=_C916( C876 C916 ) C876_=_C919( C876 C919 ) C877_=_C878( C877 C878 ) \nC877_=_C879( C877 C879 ) C877_=_C889( C877 C889 ) C877_=_C890( C877 C890 ) C877_=_C917( C877 C917 ) C877_=_C918( C877 C918 ) C878_=_C879( C878 C879 ) \nC878_=_C889( C878 C889 ) C878_=_C890( C878 C890 ) C878_=_C917( C878 C917 ) C878_=_C918( C878 C918 ) C879_=_C888( C879 C888 ) C879_=_C891( C879 C891 ) \nC879_=_C916( C879 C916 ) C879_=_C919( C879 C919 ) C888_=_C889( C888 C889 ) C888_=_C890( C888 C890 ) C888_=_C891( C888 C891 ) C888_=_C916( C888 C916 ) \nC888_=_C919( C888 C919 ) C889_=_C890( C889 C890 ) C889_=_C891( C889 C891 ) C889_=_C917( C889 C917 ) C889_=_C918( C889 C918 ) C890_=_C891( C890 C891 ) \nC890_=_C917( C890 C917 ) C890_=_C918( C890 C918 ) C891_=_C916( C891 C916 ) C891_=_C919( C891 C919 ) C916_=_C917( C916 C917 ) C916_=_C918( C916 C918 ) \nC916_=_C919( C916 C919 ) C917_=_C918( C917 C918 ) C917_=_C919( C917 C919 ) C918_=_C919( C918 C919 ) C1328_=_C1329( C1328 C1329 ) C1328_=_C1330( C1328 C1330 ) \nC1328_=_C1331( C1328 C1331 ) C1328_=_C1332( C1328 C1332 ) C1328_=_C1362( C1328 C1362 ) C1328_=_C1363( C1328 C1363 ) C1329_=_C1330( C1329 C1330 ) C1329_=_C1332( C1329 C1332 ) \nC1329_=_C1364( C1329 C1364 ) C1329_=_C1365( C1329 C1365 ) C1329_=_C1366( C1329 C1366 ) C1330_=_C1331( C1330 C1331 ) C1330_=_C1332( C1330 C1332 ) C1330_=_C1362( C1330 C1362 ) \nC1330_=_C1363( C1330 C1363 ) C1331_=_C1332( C1331 C1332 ) C1331_=_C1362( C1331 C1362 ) C1331_=_C1363( C1331 C1363 ) C1332_=_C1364( C1332 C1364 ) C1332_=_C1365( C1332 C1365 ) \nC1332_=_C1366( C1332 C1366 ) C1362_=_C1363( C1362 C1363 ) C1362_=_C1364( C1362 C1364 ) C1362_=_C1365( C1362 C1365 ) C1362_=_C1366( C1362 C1366 ) C1363_=_C1364( C1363 C1364 ) \nC1363_=_C1366( C1363 C1366 ) C1364_=_C1365( C1364 C1365 ) C1364_=_C1366( C1364 C1366 ) C1365_=_C1366( C1365 C1366 ) C1365_=_C1369( C1365 C1369 ) C1365_=_C1370( C1365 C1370 ) \nC1368_=_C1369( C1368 C1369 ) C1368_=_C1370( C1368 C1370 ) C1368_=_C1371( C1368 C1371 ) C1368_=_C1372( C1368 C1372 ) C1368_=_C1373( C1368 C1373 ) C1369_=_C1370( C1369 C1370 ) \nC1369_=_C1372( C1369 C1372 ) C1369_=_C1405( C1369 C1405 ) C1369_=_C1407( C1369 C1407 ) C1370_=_C1371( C1370 C1371 ) C1370_=_C1372( C1370 C1372 ) C1370_=_C1373( C1370 C1373 ) \nC1371_=_C1372( C1371 C1372 ) C1371_=_C1373( C1371 C1373 ) C1372_=_C1373( C1372 C1373 ) C1372_=_C1405( C1372 C1405 ) C1372_=_C1407( C1372 C1407 ) C1405_=_C1407( C1405 C1407 ) \nC1439_=_C1441( C1439 C1441 ) "];607-&gt;685[label="32: C475 C486 C646 C657 C668 \nC876 C877 C878 C879 C888 C889 \nC890 C891 C916 C917 C918 C919 \nC1328 C1329 C1330 C1331 C1332 C1368 \nC1369 C1370 C1371 C1372 C1373 C1405 \nC1407 C1439 C1441 \n78: C475_=_C657 ,C475_=_C1368 ,C475_=_C1370 ,C475_=_C1371 ,C486_=_C668 ,\nC486_=_C1405 ,C646_=_C1369 ,C646_=_C1370 ,C876_=_C877 ,C876_=_C878 ,C876_=_C879 ,\nC876_=_C888 ,C876_=_C891 ,C876_=_C916 ,C876_=_C919 ,C877_=_C878 ,C877_=_C879 ,\nC877_=_C889 ,C877_=_C890 ,C877_=_C917 ,C877_=_C918 ,C878_=_C879 ,C878_=_C889 ,\nC878_=_C890 ,C878_=_C917 ,C878_=_C918 ,C879_=_C888 ,C879_=_C891 ,C879_=_C916 ,\nC879_=_C919 ,C888_=_C889 ,C888_=_C890 ,C888_=_C891 ,C888_=_C916 ,C888_=_C919 ,\nC889_=_C890 ,C889_=_C891 ,C889_=_C917 ,C889_=_C918 ,C890_=_C891 ,C890_=_C917 ,\nC890_=_C918 ,C891_=_C916 ,C891_=_C919 ,C916_=_C917 ,C916_=_C918 ,C916_=_C919 ,\nC917_=_C918 ,C917_=_C919 ,C918_=_C919 ,C1328_=_C1329 ,C1328_=_C1330 ,C1328_=_C1331 ,\nC1328_=_C1332 ,C1329_=_C1330 ,C1329_=_C1332 ,C1330_=_C1331 ,C1330_=_C1332 ,C1331_=_C1332 ,\nC1368_=_C1369 ,C1368_=_C1370 ,C1368_=_C1371 ,C1368_=_C1372 ,C1368_=_C1373 ,C1369_=_C1370 ,\nC1369_=_C1372 ,C1369_=_C1405 ,C1369_=_C1407 ,C1370_=_C1371 ,C1370_=_C1372 ,C1370_=_C1373 ,\nC1371_=_C1372 ,C1371_=_C1373 ,C1372_=_C1373 ,C1372_=_C1405 ,C1372_=_C1407 ,C1405_=_C1407 ,\nC1439_=_C1441 ,"];686[shape=box, label="id:686 level: 10\n45: C475 C479 C486 C490 C646 \nC650 C657 C661 C668 C672 C1334 \nC1335 C1336 C1337 C1338 C1340 C1341 \nC1342 C1343 C1344 C1368 C1369 C1370 \nC1371 C1372 C1373 C1374 C1375 C1376 \nC1377 C1378 C1380 C1381 C1382 C1383 \nC1384 C1385 C1405 C1407 C1417 C1419 \nC1439 C1441 C1451 C1453 \n118: C475_=_C657( C475 C657 ) C475_=_C1368( C475 C1368 ) C475_=_C1370( C475 C1370 ) C475_=_C1371( C475 C1371 ) C479_=_C661( C479 C661 ) \nC479_=_C1380( C479 C1380 ) C479_=_C1382( C479 C1382 ) C479_=_C1383( C479 C1383 ) C486_=_C668( C486 C668 ) C486_=_C1405( C486 C1405 ) C490_=_C672( C490 C672 ) \nC490_=_C1417( C490 C1417 ) C646_=_C1369( C646 C1369 ) C646_=_C1370( C646 C1370 ) C646_=_C1374( C646 C1374 ) C646_=_C1378( C646 C1378 ) C650_=_C1377( C650 C1377 ) \nC650_=_C1381( C650 C1381 ) C650_=_C1382( C650 C1382 ) C1334_=_C1335( C1334 C1335 ) C1334_=_C1336( C1334 C1336 ) C1334_=_C1337( C1334 C1337 ) C1334_=_C1338( C1334 C1338 ) \nC1334_=_C1368( C1334 C1368 ) C1334_=_C1369( C1334 C1369 ) C1335_=_C1336( C1335 C1336 ) C1335_=_C1338( C1335 C1338 ) C1335_=_C1370( C1335 C1370 ) C1335_=_C1371( C1335 C1371 ) \nC1335_=_C1372( C1335 C1372 ) C1335_=_C1373( C1335 C1373 ) C1336_=_C1337( C1336 C1337 ) C1336_=_C1338( C1336 C1338 ) C1336_=_C1368( C1336 C1368 ) C1336_=_C1369( C1336 C1369 ) \nC1337_=_C1338( C1337 C1338 ) C1337_=_C1341( C1337 C1341 ) C1337_=_C1342( C1337 C1342 ) C1337_=_C1368( C1337 C1368 ) C1337_=_C1369( C1337 C1369 ) C1338_=_C1370( C1338 C1370 ) \nC1338_=_C1371( C1338 C1371 ) C1338_=_C1372( C1338 C1372 ) C1338_=_C1373( C1338 C1373 ) C1340_=_C1341( C1340 C1341 ) C1340_=_C1342( C1340 C1342 ) C1340_=_C1343( C1340 C1343 ) \nC1340_=_C1344( C1340 C1344 ) C1340_=_C1374( C1340 C1374 ) C1340_=_C1375( C1340 C1375 ) C1341_=_C1342( C1341 C1342 ) C1341_=_C1344( C1341 C1344 ) C1341_=_C1376( C1341 C1376 ) \nC1341_=_C1377( C1341 C1377 ) C1341_=_C1378( C1341 C1378 ) C1342_=_C1343( C1342 C1343 ) C1342_=_C1344( C1342 C1344 ) C1342_=_C1374( C1342 C1374 ) C1342_=_C1375( C1342 C1375 ) \nC1343_=_C1344( C1343 C1344 ) C1343_=_C1374( C1343 C1374 ) C1343_=_C1375( C1343 C1375 ) C1344_=_C1376( C1344 C1376 ) C1344_=_C1377( C1344 C1377 ) C1344_=_C1378( C1344 C1378 ) \nC1368_=_C1369( C1368 C1369 ) C1368_=_C1370( C1368 C1370 ) C1368_=_C1371( C1368 C1371 ) C1368_=_C1372( C1368 C1372 ) C1368_=_C1373( C1368 C1373 ) C1369_=_C1370( C1369 C1370 ) \nC1369_=_C1372(</w:t>
      </w:r>
    </w:p>
    <w:p>
      <w:pPr>
        <w:pStyle w:val="PreformattedText"/>
        <w:bidi w:val="0"/>
        <w:spacing w:before="0" w:after="0"/>
        <w:jc w:val="left"/>
        <w:rPr/>
      </w:pPr>
      <w:r>
        <w:rPr/>
        <w:t xml:space="preserve"> </w:t>
      </w:r>
      <w:r>
        <w:rPr/>
        <w:t>C1369 C1372 ) C1369_=_C1405( C1369 C1405 ) C1369_=_C1407( C1369 C1407 ) C1370_=_C1371( C1370 C1371 ) C1370_=_C1372( C1370 C1372 ) C1370_=_C1373( C1370 C1373 ) \nC1371_=_C1372( C1371 C1372 ) C1371_=_C1373( C1371 C1373 ) C1371_=_C1375( C1371 C1375 ) C1371_=_C1376( C1371 C1376 ) C1372_=_C1373( C1372 C1373 ) C1372_=_C1405( C1372 C1405 ) \nC1372_=_C1407( C1372 C1407 ) C1373_=_C1375( C1373 C1375 ) C1373_=_C1376( C1373 C1376 ) C1374_=_C1375( C1374 C1375 ) C1374_=_C1376( C1374 C1376 ) C1374_=_C1377( C1374 C1377 ) \nC1374_=_C1378( C1374 C1378 ) C1375_=_C1376( C1375 C1376 ) C1375_=_C1378( C1375 C1378 ) C1376_=_C1377( C1376 C1377 ) C1376_=_C1378( C1376 C1378 ) C1377_=_C1378( C1377 C1378 ) \nC1377_=_C1381( C1377 C1381 ) C1377_=_C1382( C1377 C1382 ) C1380_=_C1381( C1380 C1381 ) C1380_=_C1382( C1380 C1382 ) C1380_=_C1383( C1380 C1383 ) C1380_=_C1384( C1380 C1384 ) \nC1380_=_C1385( C1380 C1385 ) C1381_=_C1382( C1381 C1382 ) C1381_=_C1384( C1381 C1384 ) C1381_=_C1417( C1381 C1417 ) C1381_=_C1419( C1381 C1419 ) C1382_=_C1383( C1382 C1383 ) \nC1382_=_C1384( C1382 C1384 ) C1382_=_C1385( C1382 C1385 ) C1383_=_C1384( C1383 C1384 ) C1383_=_C1385( C1383 C1385 ) C1384_=_C1385( C1384 C1385 ) C1384_=_C1417( C1384 C1417 ) \nC1384_=_C1419( C1384 C1419 ) C1405_=_C1407( C1405 C1407 ) C1417_=_C1419( C1417 C1419 ) C1439_=_C1441( C1439 C1441 ) C1451_=_C1453( C1451 C1453 ) "];607-&gt;686[label="40: C475 C479 C486 C490 C646 \nC650 C657 C661 C668 C672 C1334 \nC1335 C1336 C1337 C1338 C1340 C1341 \nC1342 C1343 C1344 C1368 C1369 C1370 \nC1371 C1372 C1373 C1380 C1381 C1382 \nC1383 C1384 C1385 C1405 C1407 C1417 \nC1419 C1439 C1441 C1451 C1453 \n88: C475_=_C657 ,C475_=_C1368 ,C475_=_C1370 ,C475_=_C1371 ,C479_=_C661 ,\nC479_=_C1380 ,C479_=_C1382 ,C479_=_C1383 ,C486_=_C668 ,C486_=_C1405 ,C490_=_C672 ,\nC490_=_C1417 ,C646_=_C1369 ,C646_=_C1370 ,C650_=_C1381 ,C650_=_C1382 ,C1334_=_C1335 ,\nC1334_=_C1336 ,C1334_=_C1337 ,C1334_=_C1338 ,C1334_=_C1368 ,C1334_=_C1369 ,C1335_=_C1336 ,\nC1335_=_C1338 ,C1335_=_C1370 ,C1335_=_C1371 ,C1335_=_C1372 ,C1335_=_C1373 ,C1336_=_C1337 ,\nC1336_=_C1338 ,C1336_=_C1368 ,C1336_=_C1369 ,C1337_=_C1338 ,C1337_=_C1341 ,C1337_=_C1342 ,\nC1337_=_C1368 ,C1337_=_C1369 ,C1338_=_C1370 ,C1338_=_C1371 ,C1338_=_C1372 ,C1338_=_C1373 ,\nC1340_=_C1341 ,C1340_=_C1342 ,C1340_=_C1343 ,C1340_=_C1344 ,C1341_=_C1342 ,C1341_=_C1344 ,\nC1342_=_C1343 ,C1342_=_C1344 ,C1343_=_C1344 ,C1368_=_C1369 ,C1368_=_C1370 ,C1368_=_C1371 ,\nC1368_=_C1372 ,C1368_=_C1373 ,C1369_=_C1370 ,C1369_=_C1372 ,C1369_=_C1405 ,C1369_=_C1407 ,\nC1370_=_C1371 ,C1370_=_C1372 ,C1370_=_C1373 ,C1371_=_C1372 ,C1371_=_C1373 ,C1372_=_C1373 ,\nC1372_=_C1405 ,C1372_=_C1407 ,C1380_=_C1381 ,C1380_=_C1382 ,C1380_=_C1383 ,C1380_=_C1384 ,\nC1380_=_C1385 ,C1381_=_C1382 ,C1381_=_C1384 ,C1381_=_C1417 ,C1381_=_C1419 ,C1382_=_C1383 ,\nC1382_=_C1384 ,C1382_=_C1385 ,C1383_=_C1384 ,C1383_=_C1385 ,C1384_=_C1385 ,C1384_=_C1417 ,\nC1384_=_C1419 ,C1405_=_C1407 ,C1417_=_C1419 ,C1439_=_C1441 ,C1451_=_C1453 ,"];687[shape=box, label="id:687 level: 10\n20: C435 C437 C617 C1250 C1251 \nC1252 C1253 C1254 C1281 C1283 C1284 \nC1285 C1286 C1287 C1288 C1289 C1290 \nC1291 C1292 C1293 \n65: C435_=_C617( C435 C617 ) C435_=_C1284( C435 C1284 ) C435_=_C1288( C435 C1288 ) C435_=_C1289( C435 C1289 ) C437_=_C1250( C437 C1250 ) \nC437_=_C1252( C437 C1252 ) C437_=_C1253( C437 C1253 ) C437_=_C1284( C437 C1284 ) C437_=_C1285( C437 C1285 ) C437_=_C1290( C437 C1290 ) C437_=_C1293( C437 C1293 ) \nC617_=_C1284( C617 C1284 ) C617_=_C1288( C617 C1288 ) C617_=_C1289( C617 C1289 ) C1250_=_C1251( C1250 C1251 ) C1250_=_C1252( C1250 C1252 ) C1250_=_C1253( C1250 C1253 ) \nC1250_=_C1254( C1250 C1254 ) C1250_=_C1284( C1250 C1284 ) C1250_=_C1285( C1250 C1285 ) C1251_=_C1252( C1251 C1252 ) C1251_=_C1254( C1251 C1254 ) C1251_=_C1286( C1251 C1286 ) \nC1251_=_C1287( C1251 C1287 ) C1251_=_C1288( C1251 C1288 ) C1251_=_C1289( C1251 C1289 ) C1252_=_C1253( C1252 C1253 ) C1252_=_C1254( C1252 C1254 ) C1252_=_C1284( C1252 C1284 ) \nC1252_=_C1285( C1252 C1285 ) C1253_=_C1254( C1253 C1254 ) C1253_=_C1284( C1253 C1284 ) C1253_=_C1285( C1253 C1285 ) C1254_=_C1286( C1254 C1286 ) C1254_=_C1287( C1254 C1287 ) \nC1254_=_C1288( C1254 C1288 ) C1254_=_C1289( C1254 C1289 ) C1281_=_C1283( C1281 C1283 ) C1281_=_C1285( C1281 C1285 ) C1281_=_C1286( C1281 C1286 ) C1283_=_C1285( C1283 C1285 ) \nC1283_=_C1286( C1283 C1286 ) C1284_=_C1285( C1284 C1285 ) C1284_=_C1286( C1284 C1286 ) C1284_=_C1287( C1284 C1287 ) C1284_=_C1288( C1284 C1288 ) C1284_=_C1289( C1284 C1289 ) \nC1285_=_C1286( C1285 C1286 ) C1285_=_C1288( C1285 C1288 ) C1286_=_C1287( C1286 C1287 ) C1286_=_C1288( C1286 C1288 ) C1286_=_C1289( C1286 C1289 ) C1287_=_C1288( C1287 C1288 ) \nC1287_=_C1289( C1287 C1289 ) C1287_=_C1291( C1287 C1291 ) C1287_=_C1292( C1287 C1292 ) C1288_=_C1289( C1288 C1289 ) C1289_=_C1291( C1289 C1291 ) C1289_=_C1292( C1289 C1292 ) \nC1290_=_C1291( C1290 C1291 ) C1290_=_C1292( C1290 C1292 ) C1290_=_C1293( C1290 C1293 ) C1291_=_C1292( C1291 C1292 ) C1291_=_C1293( C1291 C1293 ) C1292_=_C1293( C1292 C1293 ) "];609-&gt;687[label="18: C435 C617 C1250 C1251 C1252 \nC1253 C1254 C1281 C1283 C1284 C1285 \nC1286 C1287 C1288 C1290 C1291 C1292 \nC1293 \n48: C435_=_C617 ,C435_=_C1284 ,C435_=_C1288 ,C617_=_C1284 ,C617_=_C1288 ,\nC1250_=_C1251 ,C1250_=_C1252 ,C1250_=_C1253 ,C1250_=_C1254 ,C1250_=_C1284 ,C1250_=_C1285 ,\nC1251_=_C1252 ,C1251_=_C1254 ,C1251_=_C1286 ,C1251_=_C1287 ,C1251_=_C1288 ,C1252_=_C1253 ,\nC1252_=_C1254 ,C1252_=_C1284 ,C1252_=_C1285 ,C1253_=_C1254 ,C1253_=_C1284 ,C1253_=_C1285 ,\nC1254_=_C1286 ,C1254_=_C1287 ,C1254_=_C1288 ,C1281_=_C1283 ,C1281_=_C1285 ,C1281_=_C1286 ,\nC1283_=_C1285 ,C1283_=_C1286 ,C1284_=_C1285 ,C1284_=_C1286 ,C1284_=_C1287 ,C1284_=_C1288 ,\nC1285_=_C1286 ,C1285_=_C1288 ,C1286_=_C1287 ,C1286_=_C1288 ,C1287_=_C1288 ,C1287_=_C1291 ,\nC1287_=_C1292 ,C1290_=_C1291 ,C1290_=_C1292 ,C1290_=_C1293 ,C1291_=_C1292 ,C1291_=_C1293 ,\nC1292_=_C1293 ,"];688[shape=box, label="id:688 level: 10\n26: C424 C606 C1216 C1217 C1218 \nC1219 C1220 C1222 C1223 C1224 C1225 \nC1247 C1249 C1250 C1251 C1252 C1253 \nC1254 C1256 C1257 C1258 C1259 C1290 \nC1291 C1292 C1293 \n78: C424_=_C606( C424 C606 ) C424_=_C1250( C424 C1250 ) C424_=_C1254( C424 C1254 ) C606_=_C1250( C606 C1250 ) C606_=_C1254( C606 C1254 ) \nC1216_=_C1217( C1216 C1217 ) C1216_=_C1218( C1216 C1218 ) C1216_=_C1219( C1216 C1219 ) C1216_=_C1220( C1216 C1220 ) C1216_=_C1250( C1216 C1250 ) C1216_=_C1251( C1216 C1251 ) \nC1217_=_C1218( C1217 C1218 ) C1217_=_C1220( C1217 C1220 ) C1217_=_C1252( C1217 C1252 ) C1217_=_C1253( C1217 C1253 ) C1217_=_C1254( C1217 C1254 ) C1218_=_C1219( C1218 C1219 ) \nC1218_=_C1220( C1218 C1220 ) C1218_=_C1250( C1218 C1250 ) C1218_=_C1251( C1218 C1251 ) C1219_=_C1220( C1219 C1220 ) C1219_=_C1223( C1219 C1223 ) C1219_=_C1224( C1219 C1224 ) \nC1219_=_C1250( C1219 C1250 ) C1219_=_C1251( C1219 C1251 ) C1220_=_C1252( C1220 C1252 ) C1220_=_C1253( C1220 C1253 ) C1220_=_C1254( C1220 C1254 ) C1222_=_C1223( C1222 C1223 ) \nC1222_=_C1224( C1222 C1224 ) C1222_=_C1225( C1222 C1225 ) C1222_=_C1256( C1222 C1256 ) C1222_=_C1257( C1222 C1257 ) C1223_=_C1224( C1223 C1224 ) C1223_=_C1225( C1223 C1225 ) \nC1223_=_C1258( C1223 C1258 ) C1223_=_C1259( C1223 C1259 ) C1224_=_C1225( C1224 C1225 ) C1224_=_C1256( C1224 C1256 ) C1224_=_C1257( C1224 C1257 ) C1225_=_C1258( C1225 C1258 ) \nC1225_=_C1259( C1225 C1259 ) C1247_=_C1249( C1247 C1249 ) C1247_=_C1251( C1247 C1251 ) C1247_=_C1252( C1247 C1252 ) C1249_=_C1251( C1249 C1251 ) C1249_=_C1252( C1249 C1252 ) \nC1250_=_C1251( C1250 C1251 ) C1250_=_C1252( C1250 C1252 ) C1250_=_C1253( C1250 C1253 ) C1250_=_C1254( C1250 C1254 ) C1251_=_C1252( C1251 C1252 ) C1251_=_C1254( C1251 C1254 ) \nC1252_=_C1253( C1252 C1253 ) C1252_=_C1254( C1252 C1254 ) C1253_=_C1254( C1253 C1254 ) C1253_=_C1257( C1253 C1257 ) C1253_=_C1258( C1253 C1258 ) C1256_=_C1257( C1256 C1257 ) \nC1256_=_C1258( C1256 C1258 ) C1256_=_C1259( C1256 C1259 ) C1256_=_C1290( C1256 C1290 ) C1256_=_C1291( C1256 C1291 ) C1257_=_C1258( C1257 C1258 ) C1257_=_C1259( C1257 C1259 ) \nC1257_=_C1292( C1257 C1292 ) C1257_=_C1293( C1257 C1293 ) C1258_=_C1259( C1258 C1259 ) C1258_=_C1290( C1258 C1290 ) C1258_=_C1291( C1258 C1291 ) C1259_=_C1292( C1259 C1292 ) \nC1259_=_C1293( C1259 C1293 ) C1290_=_C1291( C1290 C1291 ) C1290_=_C1292( C1290 C1292 ) C1290_=_C1293( C1290 C1293 ) C1291_=_C1292( C1291 C1292 ) C1291_=_C1293( C1291 C1293 ) \nC1292_=_C1293( C1292 C1293 ) "];609-&gt;688[label="22: C424 C606 C1216 C1217 C1218 \nC1219 C1220 C1222 C1223 C1224 C1225 \nC1247 C1249 C1250 C1251 C1252 C1253 \nC1254 C1290 C1291 C1292 C1293 \n54: C424_=_C606 ,C424_=_C1250 ,C424_=_C1254 ,C606_=_C1250 ,C606_=_C1254 ,\nC1216_=_C1217 ,C1216_=_C1218 ,C1216_=_C1219 ,C1216_=_C1220 ,C1216_=_C1250 ,C1216_=_C1251 ,\nC1217_=_C1218 ,C1217_=_C1220 ,C1217_=_C1252 ,C1217_=_C1253 ,C1217_=_C1254 ,C1218_=_C1219 ,\nC1218_=_C1220 ,C1218_=_C1250 ,C1218_=_C1251 ,C1219_=_C1220 ,C1219_=_C1223 ,C1219_=_C1224 ,\nC1219_=_C1250 ,C1219_=_C1251 ,C1220_=_C1252 ,C1220_=_C1253 ,C1220_=_C1254 ,C1222_=_C1223 ,\nC1222_=_C1224 ,C1222_=_C1225 ,C1223_=_C1224 ,C1223_=_C1225 ,C1224_=_C1225 ,C1247_=_C1249 ,\nC1247_=_C1251 ,C1247_=_C1252 ,C1249_=_C1251 ,C1249_=_C1252 ,C1250_=_C1251 ,C1250_=_C1252 ,\nC1250_=_C1253 ,C1250_=_C1254 ,C1251_=_C1252 ,C1251_=_C1254 ,C1252_=_C1253 ,C1252_=_C1254 ,\nC1253_=_C1254 ,C1290_=_C1291 ,C1290_=_C1292 ,C1290_=_C1293 ,C1291_=_C1292 ,C1291_=_C1293 ,\nC1292_=_C1293 ,"];689[shape=box, label="id:689 level: 10\n13: C432 C433 C1238 C1239 C1240 \nC1241 C1242 C1272 C1273 C1274 C1275 \nC1276 C1277 \n53: C432_=_C433( C432 C433 ) C432_=_C1238( C432 C1238 ) C432_=_C1239( C432 C1239 ) C432_=_C1240( C432 C1240 ) C432_=_C1241( C432 C1241 ) \nC432_=_C1242( C432 C1242 ) C432_=_C1272( C432 C1272 ) C432_=_C1273( C432 C1273 ) C432_=_C1274( C432 C1274 ) C432_=_C1275( C432 C1275 ) C432_=_C1276( C432 C1276 ) \nC432_=_C1277( C432 C1277 ) C433_=_C1238( C433 C1238 ) C433_=_C1240( C433 C1240 ) C433_=_C1241( C433 C1241 )</w:t>
      </w:r>
    </w:p>
    <w:p>
      <w:pPr>
        <w:pStyle w:val="PreformattedText"/>
        <w:bidi w:val="0"/>
        <w:spacing w:before="0" w:after="0"/>
        <w:jc w:val="left"/>
        <w:rPr/>
      </w:pPr>
      <w:r>
        <w:rPr/>
        <w:t xml:space="preserve"> </w:t>
      </w:r>
      <w:r>
        <w:rPr/>
        <w:t>C433_=_C1272( C433 C1272 ) C433_=_C1273( C433 C1273 ) \nC1238_=_C1239( C1238 C1239 ) C1238_=_C1240( C1238 C1240 ) C1238_=_C1241( C1238 C1241 ) C1238_=_C1242( C1238 C1242 ) C1238_=_C1272( C1238 C1272 ) C1238_=_C1273( C1238 C1273 ) \nC1239_=_C1240( C1239 C1240 ) C1239_=_C1242( C1239 C1242 ) C1239_=_C1274( C1239 C1274 ) C1239_=_C1275( C1239 C1275 ) C1239_=_C1276( C1239 C1276 ) C1239_=_C1277( C1239 C1277 ) \nC1240_=_C1241( C1240 C1241 ) C1240_=_C1242( C1240 C1242 ) C1240_=_C1272( C1240 C1272 ) C1240_=_C1273( C1240 C1273 ) C1241_=_C1242( C1241 C1242 ) C1241_=_C1272( C1241 C1272 ) \nC1241_=_C1273( C1241 C1273 ) C1242_=_C1274( C1242 C1274 ) C1242_=_C1275( C1242 C1275 ) C1242_=_C1276( C1242 C1276 ) C1242_=_C1277( C1242 C1277 ) C1272_=_C1273( C1272 C1273 ) \nC1272_=_C1274( C1272 C1274 ) C1272_=_C1275( C1272 C1275 ) C1272_=_C1276( C1272 C1276 ) C1272_=_C1277( C1272 C1277 ) C1273_=_C1274( C1273 C1274 ) C1273_=_C1276( C1273 C1276 ) \nC1274_=_C1275( C1274 C1275 ) C1274_=_C1276( C1274 C1276 ) C1274_=_C1277( C1274 C1277 ) C1275_=_C1276( C1275 C1276 ) C1275_=_C1277( C1275 C1277 ) C1276_=_C1277( C1276 C1277 ) "];611-&gt;689[label="12: C433 C1238 C1239 C1240 C1241 \nC1242 C1272 C1273 C1274 C1275 C1276 \nC1277 \n41: C433_=_C1238 ,C433_=_C1240 ,C433_=_C1241 ,C433_=_C1272 ,C433_=_C1273 ,\nC1238_=_C1239 ,C1238_=_C1240 ,C1238_=_C1241 ,C1238_=_C1242 ,C1238_=_C1272 ,C1238_=_C1273 ,\nC1239_=_C1240 ,C1239_=_C1242 ,C1239_=_C1274 ,C1239_=_C1275 ,C1239_=_C1276 ,C1239_=_C1277 ,\nC1240_=_C1241 ,C1240_=_C1242 ,C1240_=_C1272 ,C1240_=_C1273 ,C1241_=_C1242 ,C1241_=_C1272 ,\nC1241_=_C1273 ,C1242_=_C1274 ,C1242_=_C1275 ,C1242_=_C1276 ,C1242_=_C1277 ,C1272_=_C1273 ,\nC1272_=_C1274 ,C1272_=_C1275 ,C1272_=_C1276 ,C1272_=_C1277 ,C1273_=_C1274 ,C1273_=_C1276 ,\nC1274_=_C1275 ,C1274_=_C1276 ,C1274_=_C1277 ,C1275_=_C1276 ,C1275_=_C1277 ,C1276_=_C1277 ,"];690[shape=box, label="id:690 level: 10\n18: C431 C433 C613 C615 C617 \nC1269 C1271 C1272 C1273 C1274 C1275 \nC1276 C1277 C1278 C1279 C1280 C1282 \nC1283 \n55: C431_=_C613( C431 C613 ) C431_=_C1272( C431 C1272 ) C431_=_C1276( C431 C1276 ) C431_=_C1277( C431 C1277 ) C433_=_C615( C433 C615 ) \nC433_=_C1272( C433 C1272 ) C433_=_C1273( C433 C1273 ) C433_=_C1278( C433 C1278 ) C433_=_C1282( C433 C1282 ) C433_=_C1283( C433 C1283 ) C613_=_C1272( C613 C1272 ) \nC613_=_C1276( C613 C1276 ) C613_=_C1277( C613 C1277 ) C615_=_C1269( C615 C1269 ) C615_=_C1271( C615 C1271 ) C615_=_C1273( C615 C1273 ) C615_=_C1274( C615 C1274 ) \nC615_=_C1278( C615 C1278 ) C615_=_C1282( C615 C1282 ) C615_=_C1283( C615 C1283 ) C617_=_C1275( C617 C1275 ) C617_=_C1277( C617 C1277 ) C617_=_C1279( C617 C1279 ) \nC617_=_C1280( C617 C1280 ) C1269_=_C1271( C1269 C1271 ) C1269_=_C1273( C1269 C1273 ) C1269_=_C1274( C1269 C1274 ) C1271_=_C1273( C1271 C1273 ) C1271_=_C1274( C1271 C1274 ) \nC1272_=_C1273( C1272 C1273 ) C1272_=_C1274( C1272 C1274 ) C1272_=_C1275( C1272 C1275 ) C1272_=_C1276( C1272 C1276 ) C1272_=_C1277( C1272 C1277 ) C1273_=_C1274( C1273 C1274 ) \nC1273_=_C1276( C1273 C1276 ) C1274_=_C1275( C1274 C1275 ) C1274_=_C1276( C1274 C1276 ) C1274_=_C1277( C1274 C1277 ) C1275_=_C1276( C1275 C1276 ) C1275_=_C1277( C1275 C1277 ) \nC1275_=_C1279( C1275 C1279 ) C1275_=_C1280( C1275 C1280 ) C1276_=_C1277( C1276 C1277 ) C1277_=_C1279( C1277 C1279 ) C1277_=_C1280( C1277 C1280 ) C1278_=_C1279( C1278 C1279 ) \nC1278_=_C1280( C1278 C1280 ) C1278_=_C1282( C1278 C1282 ) C1278_=_C1283( C1278 C1283 ) C1279_=_C1280( C1279 C1280 ) C1279_=_C1282( C1279 C1282 ) C1280_=_C1282( C1280 C1282 ) \nC1280_=_C1283( C1280 C1283 ) C1282_=_C1283( C1282 C1283 ) "];611-&gt;690[label="17: C431 C433 C613 C617 C1269 \nC1271 C1272 C1273 C1274 C1275 C1276 \nC1277 C1278 C1279 C1280 C1282 C1283 \n47: C431_=_C613 ,C431_=_C1272 ,C431_=_C1276 ,C431_=_C1277 ,C433_=_C1272 ,\nC433_=_C1273 ,C433_=_C1278 ,C433_=_C1282 ,C433_=_C1283 ,C613_=_C1272 ,C613_=_C1276 ,\nC613_=_C1277 ,C617_=_C1275 ,C617_=_C1277 ,C617_=_C1279 ,C617_=_C1280 ,C1269_=_C1271 ,\nC1269_=_C1273 ,C1269_=_C1274 ,C1271_=_C1273 ,C1271_=_C1274 ,C1272_=_C1273 ,C1272_=_C1274 ,\nC1272_=_C1275 ,C1272_=_C1276 ,C1272_=_C1277 ,C1273_=_C1274 ,C1273_=_C1276 ,C1274_=_C1275 ,\nC1274_=_C1276 ,C1274_=_C1277 ,C1275_=_C1276 ,C1275_=_C1277 ,C1275_=_C1279 ,C1275_=_C1280 ,\nC1276_=_C1277 ,C1277_=_C1279 ,C1277_=_C1280 ,C1278_=_C1279 ,C1278_=_C1280 ,C1278_=_C1282 ,\nC1278_=_C1283 ,C1279_=_C1280 ,C1279_=_C1282 ,C1280_=_C1282 ,C1280_=_C1283 ,C1282_=_C1283 ,"];691[shape=box, label="id:691 level: 10\n13: C421 C422 C1204 C1205 C1206 \nC1207 C1208 C1238 C1239 C1240 C1241 \nC1242 C1243 \n53: C421_=_C422( C421 C422 ) C421_=_C1204( C421 C1204 ) C421_=_C1205( C421 C1205 ) C421_=_C1206( C421 C1206 ) C421_=_C1207( C421 C1207 ) \nC421_=_C1208( C421 C1208 ) C421_=_C1238( C421 C1238 ) C421_=_C1239( C421 C1239 ) C421_=_C1240( C421 C1240 ) C421_=_C1241( C421 C1241 ) C421_=_C1242( C421 C1242 ) \nC421_=_C1243( C421 C1243 ) C422_=_C1204( C422 C1204 ) C422_=_C1206( C422 C1206 ) C422_=_C1207( C422 C1207 ) C422_=_C1238( C422 C1238 ) C422_=_C1239( C422 C1239 ) \nC1204_=_C1205( C1204 C1205 ) C1204_=_C1206( C1204 C1206 ) C1204_=_C1207( C1204 C1207 ) C1204_=_C1208( C1204 C1208 ) C1204_=_C1238( C1204 C1238 ) C1204_=_C1239( C1204 C1239 ) \nC1205_=_C1206( C1205 C1206 ) C1205_=_C1208( C1205 C1208 ) C1205_=_C1240( C1205 C1240 ) C1205_=_C1241( C1205 C1241 ) C1205_=_C1242( C1205 C1242 ) C1205_=_C1243( C1205 C1243 ) \nC1206_=_C1207( C1206 C1207 ) C1206_=_C1208( C1206 C1208 ) C1206_=_C1238( C1206 C1238 ) C1206_=_C1239( C1206 C1239 ) C1207_=_C1208( C1207 C1208 ) C1207_=_C1238( C1207 C1238 ) \nC1207_=_C1239( C1207 C1239 ) C1208_=_C1240( C1208 C1240 ) C1208_=_C1241( C1208 C1241 ) C1208_=_C1242( C1208 C1242 ) C1208_=_C1243( C1208 C1243 ) C1238_=_C1239( C1238 C1239 ) \nC1238_=_C1240( C1238 C1240 ) C1238_=_C1241( C1238 C1241 ) C1238_=_C1242( C1238 C1242 ) C1238_=_C1243( C1238 C1243 ) C1239_=_C1240( C1239 C1240 ) C1239_=_C1242( C1239 C1242 ) \nC1240_=_C1241( C1240 C1241 ) C1240_=_C1242( C1240 C1242 ) C1240_=_C1243( C1240 C1243 ) C1241_=_C1242( C1241 C1242 ) C1241_=_C1243( C1241 C1243 ) C1242_=_C1243( C1242 C1243 ) "];613-&gt;691[label="12: C422 C1204 C1205 C1206 C1207 \nC1208 C1238 C1239 C1240 C1241 C1242 \nC1243 \n41: C422_=_C1204 ,C422_=_C1206 ,C422_=_C1207 ,C422_=_C1238 ,C422_=_C1239 ,\nC1204_=_C1205 ,C1204_=_C1206 ,C1204_=_C1207 ,C1204_=_C1208 ,C1204_=_C1238 ,C1204_=_C1239 ,\nC1205_=_C1206 ,C1205_=_C1208 ,C1205_=_C1240 ,C1205_=_C1241 ,C1205_=_C1242 ,C1205_=_C1243 ,\nC1206_=_C1207 ,C1206_=_C1208 ,C1206_=_C1238 ,C1206_=_C1239 ,C1207_=_C1208 ,C1207_=_C1238 ,\nC1207_=_C1239 ,C1208_=_C1240 ,C1208_=_C1241 ,C1208_=_C1242 ,C1208_=_C1243 ,C1238_=_C1239 ,\nC1238_=_C1240 ,C1238_=_C1241 ,C1238_=_C1242 ,C1238_=_C1243 ,C1239_=_C1240 ,C1239_=_C1242 ,\nC1240_=_C1241 ,C1240_=_C1242 ,C1240_=_C1243 ,C1241_=_C1242 ,C1241_=_C1243 ,C1242_=_C1243 ,"];692[shape=box, label="id:692 level: 10\n18: C420 C422 C602 C604 C606 \nC1235 C1237 C1238 C1239 C1240 C1241 \nC1242 C1243 C1244 C1245 C1246 C1248 \nC1249 \n55: C420_=_C602( C420 C602 ) C420_=_C1238( C420 C1238 ) C420_=_C1242( C420 C1242 ) C420_=_C1243( C420 C1243 ) C422_=_C604( C422 C604 ) \nC422_=_C1238( C422 C1238 ) C422_=_C1239( C422 C1239 ) C422_=_C1244( C422 C1244 ) C422_=_C1248( C422 C1248 ) C422_=_C1249( C422 C1249 ) C602_=_C1238( C602 C1238 ) \nC602_=_C1242( C602 C1242 ) C602_=_C1243( C602 C1243 ) C604_=_C1235( C604 C1235 ) C604_=_C1237( C604 C1237 ) C604_=_C1239( C604 C1239 ) C604_=_C1240( C604 C1240 ) \nC604_=_C1244( C604 C1244 ) C604_=_C1248( C604 C1248 ) C604_=_C1249( C604 C1249 ) C606_=_C1241( C606 C1241 ) C606_=_C1243( C606 C1243 ) C606_=_C1245( C606 C1245 ) \nC606_=_C1246( C606 C1246 ) C1235_=_C1237( C1235 C1237 ) C1235_=_C1239( C1235 C1239 ) C1235_=_C1240( C1235 C1240 ) C1237_=_C1239( C1237 C1239 ) C1237_=_C1240( C1237 C1240 ) \nC1238_=_C1239( C1238 C1239 ) C1238_=_C1240( C1238 C1240 ) C1238_=_C1241( C1238 C1241 ) C1238_=_C1242( C1238 C1242 ) C1238_=_C1243( C1238 C1243 ) C1239_=_C1240( C1239 C1240 ) \nC1239_=_C1242( C1239 C1242 ) C1240_=_C1241( C1240 C1241 ) C1240_=_C1242( C1240 C1242 ) C1240_=_C1243( C1240 C1243 ) C1241_=_C1242( C1241 C1242 ) C1241_=_C1243( C1241 C1243 ) \nC1241_=_C1245( C1241 C1245 ) C1241_=_C1246( C1241 C1246 ) C1242_=_C1243( C1242 C1243 ) C1243_=_C1245( C1243 C1245 ) C1243_=_C1246( C1243 C1246 ) C1244_=_C1245( C1244 C1245 ) \nC1244_=_C1246( C1244 C1246 ) C1244_=_C1248( C1244 C1248 ) C1244_=_C1249( C1244 C1249 ) C1245_=_C1246( C1245 C1246 ) C1245_=_C1248( C1245 C1248 ) C1246_=_C1248( C1246 C1248 ) \nC1246_=_C1249( C1246 C1249 ) C1248_=_C1249( C1248 C1249 ) "];613-&gt;692[label="17: C420 C422 C602 C606 C1235 \nC1237 C1238 C1239 C1240 C1241 C1242 \nC1243 C1244 C1245 C1246 C1248 C1249 \n47: C420_=_C602 ,C420_=_C1238 ,C420_=_C1242 ,C420_=_C1243 ,C422_=_C1238 ,\nC422_=_C1239 ,C422_=_C1244 ,C422_=_C1248 ,C422_=_C1249 ,C602_=_C1238 ,C602_=_C1242 ,\nC602_=_C1243 ,C606_=_C1241 ,C606_=_C1243 ,C606_=_C1245 ,C606_=_C1246 ,C1235_=_C1237 ,\nC1235_=_C1239 ,C1235_=_C1240 ,C1237_=_C1239 ,C1237_=_C1240 ,C1238_=_C1239 ,C1238_=_C1240 ,\nC1238_=_C1241 ,C1238_=_C1242 ,C1238_=_C1243 ,C1239_=_C1240 ,C1239_=_C1242 ,C1240_=_C1241 ,\nC1240_=_C1242 ,C1240_=_C1243 ,C1241_=_C1242 ,C1241_=_C1243 ,C1241_=_C1245 ,C1241_=_C1246 ,\nC1242_=_C1243 ,C1243_=_C1245 ,C1243_=_C1246 ,C1244_=_C1245 ,C1244_=_C1246 ,C1244_=_C1248 ,\nC1244_=_C1249 ,C1245_=_C1246 ,C1245_=_C1248 ,C1246_=_C1248 ,C1246_=_C1249 ,C1248_=_C1249 ,"];693[shape=box, label="id:693 level: 10\n11: C411 C593 C594 C595 C1207 \nC1209 C1210 C1211 C1212 C1214 C1215 \n35: C411_=_C593( C411 C593 ) C411_=_C594( C411 C594 ) C411_=_C1210( C411 C1210 ) C411_=_C1214( C411 C1214 ) C411_=_C1215( C411 C1215 ) \nC593_=_C594( C593 C594 ) C593_=_C1210( C593 C1210 ) C593_=_C1214( C593 C1214 ) C593_=_C1215( C593 C1215 ) C594_=_C595( C594 C595 ) C594_=_C1207( C594 C1207 ) \nC594_=_C1209( C594 C1209 ) C594_=_C1210( C594 C1210 ) C594_=_C1211( C594 C1211 ) C594_=_C1212( C594 C1212 ) C594_=_C1214( C594 C1214 ) C594_=_C1215( C594 C1215 ) \nC595_=_C1207(</w:t>
      </w:r>
    </w:p>
    <w:p>
      <w:pPr>
        <w:pStyle w:val="PreformattedText"/>
        <w:bidi w:val="0"/>
        <w:spacing w:before="0" w:after="0"/>
        <w:jc w:val="left"/>
        <w:rPr/>
      </w:pPr>
      <w:r>
        <w:rPr/>
        <w:t xml:space="preserve"> </w:t>
      </w:r>
      <w:r>
        <w:rPr/>
        <w:t>C595 C1207 ) C595_=_C1209( C595 C1209 ) C595_=_C1211( C595 C1211 ) C595_=_C1212( C595 C1212 ) C1207_=_C1209( C1207 C1209 ) C1207_=_C1211( C1207 C1211 ) \nC1207_=_C1212( C1207 C1212 ) C1209_=_C1211( C1209 C1211 ) C1209_=_C1212( C1209 C1212 ) C1210_=_C1211( C1210 C1211 ) C1210_=_C1212( C1210 C1212 ) C1210_=_C1214( C1210 C1214 ) \nC1210_=_C1215( C1210 C1215 ) C1211_=_C1212( C1211 C1212 ) C1211_=_C1214( C1211 C1214 ) C1212_=_C1214( C1212 C1214 ) C1212_=_C1215( C1212 C1215 ) C1214_=_C1215( C1214 C1215 ) "];615-&gt;693[label="10: C411 C593 C595 C1207 C1209 \nC1210 C1211 C1212 C1214 C1215 \n25: C411_=_C593 ,C411_=_C1210 ,C411_=_C1214 ,C411_=_C1215 ,C593_=_C1210 ,\nC593_=_C1214 ,C593_=_C1215 ,C595_=_C1207 ,C595_=_C1209 ,C595_=_C1211 ,C595_=_C1212 ,\nC1207_=_C1209 ,C1207_=_C1211 ,C1207_=_C1212 ,C1209_=_C1211 ,C1209_=_C1212 ,C1210_=_C1211 ,\nC1210_=_C1212 ,C1210_=_C1214 ,C1210_=_C1215 ,C1211_=_C1212 ,C1211_=_C1214 ,C1212_=_C1214 ,\nC1212_=_C1215 ,C1214_=_C1215 ,"];694[shape=box, label="id:694 level: 10\n11: C409 C591 C592 C593 C1201 \nC1203 C1204 C1205 C1206 C1208 C1209 \n35: C409_=_C591( C409 C591 ) C409_=_C592( C409 C592 ) C409_=_C1204( C409 C1204 ) C409_=_C1208( C409 C1208 ) C409_=_C1209( C409 C1209 ) \nC591_=_C592( C591 C592 ) C591_=_C1204( C591 C1204 ) C591_=_C1208( C591 C1208 ) C591_=_C1209( C591 C1209 ) C592_=_C593( C592 C593 ) C592_=_C1201( C592 C1201 ) \nC592_=_C1203( C592 C1203 ) C592_=_C1204( C592 C1204 ) C592_=_C1205( C592 C1205 ) C592_=_C1206( C592 C1206 ) C592_=_C1208( C592 C1208 ) C592_=_C1209( C592 C1209 ) \nC593_=_C1201( C593 C1201 ) C593_=_C1203( C593 C1203 ) C593_=_C1205( C593 C1205 ) C593_=_C1206( C593 C1206 ) C1201_=_C1203( C1201 C1203 ) C1201_=_C1205( C1201 C1205 ) \nC1201_=_C1206( C1201 C1206 ) C1203_=_C1205( C1203 C1205 ) C1203_=_C1206( C1203 C1206 ) C1204_=_C1205( C1204 C1205 ) C1204_=_C1206( C1204 C1206 ) C1204_=_C1208( C1204 C1208 ) \nC1204_=_C1209( C1204 C1209 ) C1205_=_C1206( C1205 C1206 ) C1205_=_C1208( C1205 C1208 ) C1206_=_C1208( C1206 C1208 ) C1206_=_C1209( C1206 C1209 ) C1208_=_C1209( C1208 C1209 ) "];615-&gt;694[label="10: C409 C591 C593 C1201 C1203 \nC1204 C1205 C1206 C1208 C1209 \n25: C409_=_C591 ,C409_=_C1204 ,C409_=_C1208 ,C409_=_C1209 ,C591_=_C1204 ,\nC591_=_C1208 ,C591_=_C1209 ,C593_=_C1201 ,C593_=_C1203 ,C593_=_C1205 ,C593_=_C1206 ,\nC1201_=_C1203 ,C1201_=_C1205 ,C1201_=_C1206 ,C1203_=_C1205 ,C1203_=_C1206 ,C1204_=_C1205 ,\nC1204_=_C1206 ,C1204_=_C1208 ,C1204_=_C1209 ,C1205_=_C1206 ,C1205_=_C1208 ,C1206_=_C1208 ,\nC1206_=_C1209 ,C1208_=_C1209 ,"];695[shape=box, label="id:695 level: 10\n11: C400 C582 C583 C584 C1173 \nC1175 C1176 C1177 C1178 C1180 C1181 \n35: C400_=_C582( C400 C582 ) C400_=_C583( C400 C583 ) C400_=_C1176( C400 C1176 ) C400_=_C1180( C400 C1180 ) C400_=_C1181( C400 C1181 ) \nC582_=_C583( C582 C583 ) C582_=_C1176( C582 C1176 ) C582_=_C1180( C582 C1180 ) C582_=_C1181( C582 C1181 ) C583_=_C584( C583 C584 ) C583_=_C1173( C583 C1173 ) \nC583_=_C1175( C583 C1175 ) C583_=_C1176( C583 C1176 ) C583_=_C1177( C583 C1177 ) C583_=_C1178( C583 C1178 ) C583_=_C1180( C583 C1180 ) C583_=_C1181( C583 C1181 ) \nC584_=_C1173( C584 C1173 ) C584_=_C1175( C584 C1175 ) C584_=_C1177( C584 C1177 ) C584_=_C1178( C584 C1178 ) C1173_=_C1175( C1173 C1175 ) C1173_=_C1177( C1173 C1177 ) \nC1173_=_C1178( C1173 C1178 ) C1175_=_C1177( C1175 C1177 ) C1175_=_C1178( C1175 C1178 ) C1176_=_C1177( C1176 C1177 ) C1176_=_C1178( C1176 C1178 ) C1176_=_C1180( C1176 C1180 ) \nC1176_=_C1181( C1176 C1181 ) C1177_=_C1178( C1177 C1178 ) C1177_=_C1180( C1177 C1180 ) C1178_=_C1180( C1178 C1180 ) C1178_=_C1181( C1178 C1181 ) C1180_=_C1181( C1180 C1181 ) "];617-&gt;695[label="10: C400 C582 C584 C1173 C1175 \nC1176 C1177 C1178 C1180 C1181 \n25: C400_=_C582 ,C400_=_C1176 ,C400_=_C1180 ,C400_=_C1181 ,C582_=_C1176 ,\nC582_=_C1180 ,C582_=_C1181 ,C584_=_C1173 ,C584_=_C1175 ,C584_=_C1177 ,C584_=_C1178 ,\nC1173_=_C1175 ,C1173_=_C1177 ,C1173_=_C1178 ,C1175_=_C1177 ,C1175_=_C1178 ,C1176_=_C1177 ,\nC1176_=_C1178 ,C1176_=_C1180 ,C1176_=_C1181 ,C1177_=_C1178 ,C1177_=_C1180 ,C1178_=_C1180 ,\nC1178_=_C1181 ,C1180_=_C1181 ,"];696[shape=box, label="id:696 level: 10\n11: C398 C580 C581 C582 C1167 \nC1169 C1170 C1171 C1172 C1174 C1175 \n35: C398_=_C580( C398 C580 ) C398_=_C581( C398 C581 ) C398_=_C1170( C398 C1170 ) C398_=_C1174( C398 C1174 ) C398_=_C1175( C398 C1175 ) \nC580_=_C581( C580 C581 ) C580_=_C1170( C580 C1170 ) C580_=_C1174( C580 C1174 ) C580_=_C1175( C580 C1175 ) C581_=_C582( C581 C582 ) C581_=_C1167( C581 C1167 ) \nC581_=_C1169( C581 C1169 ) C581_=_C1170( C581 C1170 ) C581_=_C1171( C581 C1171 ) C581_=_C1172( C581 C1172 ) C581_=_C1174( C581 C1174 ) C581_=_C1175( C581 C1175 ) \nC582_=_C1167( C582 C1167 ) C582_=_C1169( C582 C1169 ) C582_=_C1171( C582 C1171 ) C582_=_C1172( C582 C1172 ) C1167_=_C1169( C1167 C1169 ) C1167_=_C1171( C1167 C1171 ) \nC1167_=_C1172( C1167 C1172 ) C1169_=_C1171( C1169 C1171 ) C1169_=_C1172( C1169 C1172 ) C1170_=_C1171( C1170 C1171 ) C1170_=_C1172( C1170 C1172 ) C1170_=_C1174( C1170 C1174 ) \nC1170_=_C1175( C1170 C1175 ) C1171_=_C1172( C1171 C1172 ) C1171_=_C1174( C1171 C1174 ) C1172_=_C1174( C1172 C1174 ) C1172_=_C1175( C1172 C1175 ) C1174_=_C1175( C1174 C1175 ) "];617-&gt;696[label="10: C398 C580 C582 C1167 C1169 \nC1170 C1171 C1172 C1174 C1175 \n25: C398_=_C580 ,C398_=_C1170 ,C398_=_C1174 ,C398_=_C1175 ,C580_=_C1170 ,\nC580_=_C1174 ,C580_=_C1175 ,C582_=_C1167 ,C582_=_C1169 ,C582_=_C1171 ,C582_=_C1172 ,\nC1167_=_C1169 ,C1167_=_C1171 ,C1167_=_C1172 ,C1169_=_C1171 ,C1169_=_C1172 ,C1170_=_C1171 ,\nC1170_=_C1172 ,C1170_=_C1174 ,C1170_=_C1175 ,C1171_=_C1172 ,C1171_=_C1174 ,C1172_=_C1174 ,\nC1172_=_C1175 ,C1174_=_C1175 ,"];697[shape=box, label="id:697 level: 10\n7: C153 C154 C155 C792 C793 \nC794 C795 \n16: C153_=_C154( C153 C154 ) C153_=_C155( C153 C155 ) C153_=_C792( C153 C792 ) C153_=_C793( C153 C793 ) C153_=_C794( C153 C794 ) \nC153_=_C795( C153 C795 ) C154_=_C792( C154 C792 ) C154_=_C794( C154 C794 ) C155_=_C793( C155 C793 ) C155_=_C795( C155 C795 ) C792_=_C793( C792 C793 ) \nC792_=_C794( C792 C794 ) C792_=_C795( C792 C795 ) C793_=_C794( C793 C794 ) C793_=_C795( C793 C795 ) C794_=_C795( C794 C795 ) "];619-&gt;697[label="6: C154 C155 C792 C793 C794 \nC795 \n10: C154_=_C792 ,C154_=_C794 ,C155_=_C793 ,C155_=_C795 ,C792_=_C793 ,\nC792_=_C794 ,C792_=_C795 ,C793_=_C794 ,C793_=_C795 ,C794_=_C795 ,"];698[shape=box, label="id:698 level: 10\n9: C154 C155 C577 C578 C1158 \nC1159 C1160 C1162 C1163 \n25: C154_=_C577( C154 C577 ) C154_=_C1158( C154 C1158 ) C154_=_C1162( C154 C1162 ) C154_=_C1163( C154 C1163 ) C155_=_C577( C155 C577 ) \nC155_=_C578( C155 C578 ) C155_=_C1159( C155 C1159 ) C155_=_C1160( C155 C1160 ) C577_=_C578( C577 C578 ) C577_=_C1158( C577 C1158 ) C577_=_C1159( C577 C1159 ) \nC577_=_C1160( C577 C1160 ) C577_=_C1162( C577 C1162 ) C577_=_C1163( C577 C1163 ) C578_=_C1159( C578 C1159 ) C578_=_C1160( C578 C1160 ) C1158_=_C1159( C1158 C1159 ) \nC1158_=_C1160( C1158 C1160 ) C1158_=_C1162( C1158 C1162 ) C1158_=_C1163( C1158 C1163 ) C1159_=_C1160( C1159 C1160 ) C1159_=_C1162( C1159 C1162 ) C1160_=_C1162( C1160 C1162 ) \nC1160_=_C1163( C1160 C1163 ) C1162_=_C1163( C1162 C1163 ) "];619-&gt;698[label="8: C154 C155 C578 C1158 C1159 \nC1160 C1162 C1163 \n17: C154_=_C1158 ,C154_=_C1162 ,C154_=_C1163 ,C155_=_C578 ,C155_=_C1159 ,\nC155_=_C1160 ,C578_=_C1159 ,C578_=_C1160 ,C1158_=_C1159 ,C1158_=_C1160 ,C1158_=_C1162 ,\nC1158_=_C1163 ,C1159_=_C1160 ,C1159_=_C1162 ,C1160_=_C1162 ,C1160_=_C1163 ,C1162_=_C1163 ,"];699[shape=box, label="id:699 level: 10\n11: C418 C600 C601 C602 C1229 \nC1231 C1232 C1233 C1234 C1236 C1237 \n35: C418_=_C600( C418 C600 ) C418_=_C601( C418 C601 ) C418_=_C1232( C418 C1232 ) C418_=_C1236( C418 C1236 ) C418_=_C1237( C418 C1237 ) \nC600_=_C601( C600 C601 ) C600_=_C1232( C600 C1232 ) C600_=_C1236( C600 C1236 ) C600_=_C1237( C600 C1237 ) C601_=_C602( C601 C602 ) C601_=_C1229( C601 C1229 ) \nC601_=_C1231( C601 C1231 ) C601_=_C1232( C601 C1232 ) C601_=_C1233( C601 C1233 ) C601_=_C1234( C601 C1234 ) C601_=_C1236( C601 C1236 ) C601_=_C1237( C601 C1237 ) \nC602_=_C1229( C602 C1229 ) C602_=_C1231( C602 C1231 ) C602_=_C1233( C602 C1233 ) C602_=_C1234( C602 C1234 ) C1229_=_C1231( C1229 C1231 ) C1229_=_C1233( C1229 C1233 ) \nC1229_=_C1234( C1229 C1234 ) C1231_=_C1233( C1231 C1233 ) C1231_=_C1234( C1231 C1234 ) C1232_=_C1233( C1232 C1233 ) C1232_=_C1234( C1232 C1234 ) C1232_=_C1236( C1232 C1236 ) \nC1232_=_C1237( C1232 C1237 ) C1233_=_C1234( C1233 C1234 ) C1233_=_C1236( C1233 C1236 ) C1234_=_C1236( C1234 C1236 ) C1234_=_C1237( C1234 C1237 ) C1236_=_C1237( C1236 C1237 ) "];621-&gt;699[label="10: C418 C600 C602 C1229 C1231 \nC1232 C1233 C1234 C1236 C1237 \n25: C418_=_C600 ,C418_=_C1232 ,C418_=_C1236 ,C418_=_C1237 ,C600_=_C1232 ,\nC600_=_C1236 ,C600_=_C1237 ,C602_=_C1229 ,C602_=_C1231 ,C602_=_C1233 ,C602_=_C1234 ,\nC1229_=_C1231 ,C1229_=_C1233 ,C1229_=_C1234 ,C1231_=_C1233 ,C1231_=_C1234 ,C1232_=_C1233 ,\nC1232_=_C1234 ,C1232_=_C1236 ,C1232_=_C1237 ,C1233_=_C1234 ,C1233_=_C1236 ,C1234_=_C1236 ,\nC1234_=_C1237 ,C1236_=_C1237 ,"];700[shape=box, label="id:700 level: 10\n12: C194 C195 C600 C820 C821 \nC822 C823 C1226 C1227 C1228 C1230 \nC1231 \n23: C194_=_C1226( C194 C1226 ) C194_=_C1230( C194 C1230 ) C194_=_C1231( C194 C1231 ) C195_=_C600( C195 C600 ) C195_=_C1227( C195 C1227 ) \nC195_=_C1228( C195 C1228 ) C600_=_C1227( C600 C1227 ) C600_=_C1228( C600 C1228 ) C820_=_C821( C820 C821 ) C820_=_C822( C820 C822 ) C820_=_C823( C820 C823 ) \nC821_=_C822( C821 C822 ) C821_=_C823( C821 C823 ) C822_=_C823( C822 C823 ) C1226_=_C1227( C1226 C1227 ) C1226_=_C1228( C1226 C1228 ) C1226_=_C1230( C1226 C1230 ) \nC1226_=_C1231( C1226 C1231 ) C1227_=_C1228( C1227 C1228 ) C1227_=_C1230( C1227 C1230 ) C1228_=_C1230( C1228 C1230 ) C1228_=_C1231( C1228 C1231 ) C1230_=_C1231( C1230 C1231 ) "];621-&gt;700[label="10: C600 C820 C821 C822 C823 \nC1226 C1227 C1228 C1230 C1231 \n17: C600_=_C1227 ,C600_=_C1228 ,C820_=_C821 ,C820_=_C822 ,C820_=_C823 ,\nC821_=_C822 ,C821_=_C823</w:t>
      </w:r>
    </w:p>
    <w:p>
      <w:pPr>
        <w:pStyle w:val="PreformattedText"/>
        <w:bidi w:val="0"/>
        <w:spacing w:before="0" w:after="0"/>
        <w:jc w:val="left"/>
        <w:rPr/>
      </w:pPr>
      <w:r>
        <w:rPr/>
        <w:t xml:space="preserve"> </w:t>
      </w:r>
      <w:r>
        <w:rPr/>
        <w:t>,C822_=_C823 ,C1226_=_C1227 ,C1226_=_C1228 ,C1226_=_C1230 ,\nC1226_=_C1231 ,C1227_=_C1228 ,C1227_=_C1230 ,C1228_=_C1230 ,C1228_=_C1231 ,C1230_=_C1231 ,"];701[shape=box, label="id:701 level: 10\n11: C407 C589 C590 C591 C1195 \nC1197 C1198 C1199 C1200 C1202 C1203 \n35: C407_=_C589( C407 C589 ) C407_=_C590( C407 C590 ) C407_=_C1198( C407 C1198 ) C407_=_C1202( C407 C1202 ) C407_=_C1203( C407 C1203 ) \nC589_=_C590( C589 C590 ) C589_=_C1198( C589 C1198 ) C589_=_C1202( C589 C1202 ) C589_=_C1203( C589 C1203 ) C590_=_C591( C590 C591 ) C590_=_C1195( C590 C1195 ) \nC590_=_C1197( C590 C1197 ) C590_=_C1198( C590 C1198 ) C590_=_C1199( C590 C1199 ) C590_=_C1200( C590 C1200 ) C590_=_C1202( C590 C1202 ) C590_=_C1203( C590 C1203 ) \nC591_=_C1195( C591 C1195 ) C591_=_C1197( C591 C1197 ) C591_=_C1199( C591 C1199 ) C591_=_C1200( C591 C1200 ) C1195_=_C1197( C1195 C1197 ) C1195_=_C1199( C1195 C1199 ) \nC1195_=_C1200( C1195 C1200 ) C1197_=_C1199( C1197 C1199 ) C1197_=_C1200( C1197 C1200 ) C1198_=_C1199( C1198 C1199 ) C1198_=_C1200( C1198 C1200 ) C1198_=_C1202( C1198 C1202 ) \nC1198_=_C1203( C1198 C1203 ) C1199_=_C1200( C1199 C1200 ) C1199_=_C1202( C1199 C1202 ) C1200_=_C1202( C1200 C1202 ) C1200_=_C1203( C1200 C1203 ) C1202_=_C1203( C1202 C1203 ) "];623-&gt;701[label="10: C407 C589 C591 C1195 C1197 \nC1198 C1199 C1200 C1202 C1203 \n25: C407_=_C589 ,C407_=_C1198 ,C407_=_C1202 ,C407_=_C1203 ,C589_=_C1198 ,\nC589_=_C1202 ,C589_=_C1203 ,C591_=_C1195 ,C591_=_C1197 ,C591_=_C1199 ,C591_=_C1200 ,\nC1195_=_C1197 ,C1195_=_C1199 ,C1195_=_C1200 ,C1197_=_C1199 ,C1197_=_C1200 ,C1198_=_C1199 ,\nC1198_=_C1200 ,C1198_=_C1202 ,C1198_=_C1203 ,C1199_=_C1200 ,C1199_=_C1202 ,C1200_=_C1202 ,\nC1200_=_C1203 ,C1202_=_C1203 ,"];702[shape=box, label="id:702 level: 10\n12: C175 C176 C589 C804 C805 \nC806 C807 C1192 C1193 C1194 C1196 \nC1197 \n23: C175_=_C1192( C175 C1192 ) C175_=_C1196( C175 C1196 ) C175_=_C1197( C175 C1197 ) C176_=_C589( C176 C589 ) C176_=_C1193( C176 C1193 ) \nC176_=_C1194( C176 C1194 ) C589_=_C1193( C589 C1193 ) C589_=_C1194( C589 C1194 ) C804_=_C805( C804 C805 ) C804_=_C806( C804 C806 ) C804_=_C807( C804 C807 ) \nC805_=_C806( C805 C806 ) C805_=_C807( C805 C807 ) C806_=_C807( C806 C807 ) C1192_=_C1193( C1192 C1193 ) C1192_=_C1194( C1192 C1194 ) C1192_=_C1196( C1192 C1196 ) \nC1192_=_C1197( C1192 C1197 ) C1193_=_C1194( C1193 C1194 ) C1193_=_C1196( C1193 C1196 ) C1194_=_C1196( C1194 C1196 ) C1194_=_C1197( C1194 C1197 ) C1196_=_C1197( C1196 C1197 ) "];623-&gt;702[label="10: C589 C804 C805 C806 C807 \nC1192 C1193 C1194 C1196 C1197 \n17: C589_=_C1193 ,C589_=_C1194 ,C804_=_C805 ,C804_=_C806 ,C804_=_C807 ,\nC805_=_C806 ,C805_=_C807 ,C806_=_C807 ,C1192_=_C1193 ,C1192_=_C1194 ,C1192_=_C1196 ,\nC1192_=_C1197 ,C1193_=_C1194 ,C1193_=_C1196 ,C1194_=_C1196 ,C1194_=_C1197 ,C1196_=_C1197 ,"];703[shape=box, label="id:703 level: 11\n5: C33 C34 C35 C36 C37 \n6: C33_=_C35( C33 C35 ) C33_=_C37( C33 C37 ) C34_=_C35( C34 C35 ) C34_=_C36( C34 C36 ) C35_=_C36( C35 C36 ) \nC35_=_C37( C35 C37 ) "];627-&gt;703[label="4: C33 C34 C36 C37 \n2: C33_=_C37 ,C34_=_C36 ,"];704[shape=box, label="id:704 level: 11\n7: C32 C33 C34 C692 C693 \nC694 C695 \n16: C32_=_C33( C32 C33 ) C32_=_C34( C32 C34 ) C32_=_C692( C32 C692 ) C32_=_C693( C32 C693 ) C32_=_C694( C32 C694 ) \nC32_=_C695( C32 C695 ) C33_=_C692( C33 C692 ) C33_=_C694( C33 C694 ) C34_=_C693( C34 C693 ) C34_=_C695( C34 C695 ) C692_=_C693( C692 C693 ) \nC692_=_C694( C692 C694 ) C692_=_C695( C692 C695 ) C693_=_C694( C693 C694 ) C693_=_C695( C693 C695 ) C694_=_C695( C694 C695 ) "];627-&gt;704[label="6: C33 C34 C692 C693 C694 \nC695 \n10: C33_=_C692 ,C33_=_C694 ,C34_=_C693 ,C34_=_C695 ,C692_=_C693 ,\nC692_=_C694 ,C692_=_C695 ,C693_=_C694 ,C693_=_C695 ,C694_=_C695 ,"];705[shape=box, label="id:705 level: 11\n6: C2 C3 C676 C677 C678 \nC679 \n13: C2_=_C3( C2 C3 ) C2_=_C676( C2 C676 ) C2_=_C677( C2 C677 ) C3_=_C676( C3 C676 ) C3_=_C677( C3 C677 ) \nC3_=_C678( C3 C678 ) C3_=_C679( C3 C679 ) C676_=_C677( C676 C677 ) C676_=_C678( C676 C678 ) C676_=_C679( C676 C679 ) C677_=_C678( C677 C678 ) \nC677_=_C679( C677 C679 ) C678_=_C679( C678 C679 ) "];629-&gt;705[label="4: C676 C677 C678 C679 \n6: C676_=_C677 ,C676_=_C678 ,C676_=_C679 ,C677_=_C678 ,C677_=_C679 ,\nC678_=_C679 ,"];706[shape=box, label="id:706 level: 11\n7: C290 C291 C292 C884 C885 \nC886 C887 \n16: C290_=_C292( C290 C292 ) C290_=_C886( C290 C886 ) C290_=_C887( C290 C887 ) C291_=_C292( C291 C292 ) C291_=_C884( C291 C884 ) \nC291_=_C885( C291 C885 ) C292_=_C884( C292 C884 ) C292_=_C885( C292 C885 ) C292_=_C886( C292 C886 ) C292_=_C887( C292 C887 ) C884_=_C885( C884 C885 ) \nC884_=_C886( C884 C886 ) C884_=_C887( C884 C887 ) C885_=_C886( C885 C886 ) C885_=_C887( C885 C887 ) C886_=_C887( C886 C887 ) "];630-&gt;706[label="6: C290 C291 C884 C885 C886 \nC887 \n10: C290_=_C886 ,C290_=_C887 ,C291_=_C884 ,C291_=_C885 ,C884_=_C885 ,\nC884_=_C886 ,C884_=_C887 ,C885_=_C886 ,C885_=_C887 ,C886_=_C887 ,"];707[shape=box, label="id:707 level: 11\n8: C287 C288 C290 C291 C880 \nC881 C882 C883 \n12: C287_=_C291( C287 C291 ) C287_=_C880( C287 C880 ) C287_=_C882( C287 C882 ) C288_=_C290( C288 C290 ) C288_=_C881( C288 C881 ) \nC288_=_C883( C288 C883 ) C880_=_C881( C880 C881 ) C880_=_C882( C880 C882 ) C880_=_C883( C880 C883 ) C881_=_C882( C881 C882 ) C881_=_C883( C881 C883 ) \nC882_=_C883( C882 C883 ) "];630-&gt;707[label="6: C290 C291 C880 C881 C882 \nC883 \n6: C880_=_C881 ,C880_=_C882 ,C880_=_C883 ,C881_=_C882 ,C881_=_C883 ,\nC882_=_C883 ,"];708[shape=box, label="id:708 level: 11\n7: C301 C302 C303 C904 C905 \nC906 C907 \n16: C301_=_C303( C301 C303 ) C301_=_C906( C301 C906 ) C301_=_C907( C301 C907 ) C302_=_C303( C302 C303 ) C302_=_C904( C302 C904 ) \nC302_=_C905( C302 C905 ) C303_=_C904( C303 C904 ) C303_=_C905( C303 C905 ) C303_=_C906( C303 C906 ) C303_=_C907( C303 C907 ) C904_=_C905( C904 C905 ) \nC904_=_C906( C904 C906 ) C904_=_C907( C904 C907 ) C905_=_C906( C905 C906 ) C905_=_C907( C905 C907 ) C906_=_C907( C906 C907 ) "];632-&gt;708[label="6: C301 C302 C904 C905 C906 \nC907 \n10: C301_=_C906 ,C301_=_C907 ,C302_=_C904 ,C302_=_C905 ,C904_=_C905 ,\nC904_=_C906 ,C904_=_C907 ,C905_=_C906 ,C905_=_C907 ,C906_=_C907 ,"];709[shape=box, label="id:709 level: 11\n7: C300 C301 C302 C900 C901 \nC902 C903 \n16: C300_=_C301( C300 C301 ) C300_=_C302( C300 C302 ) C300_=_C900( C300 C900 ) C300_=_C901( C300 C901 ) C300_=_C902( C300 C902 ) \nC300_=_C903( C300 C903 ) C301_=_C900( C301 C900 ) C301_=_C902( C301 C902 ) C302_=_C901( C302 C901 ) C302_=_C903( C302 C903 ) C900_=_C901( C900 C901 ) \nC900_=_C902( C900 C902 ) C900_=_C903( C900 C903 ) C901_=_C902( C901 C902 ) C901_=_C903( C901 C903 ) C902_=_C903( C902 C903 ) "];632-&gt;709[label="6: C301 C302 C900 C901 C902 \nC903 \n10: C301_=_C900 ,C301_=_C902 ,C302_=_C901 ,C302_=_C903 ,C900_=_C901 ,\nC900_=_C902 ,C900_=_C903 ,C901_=_C902 ,C901_=_C903 ,C902_=_C903 ,"];710[shape=box, label="id:710 level: 11\n10: C110 C111 C748 C749 C750 \nC751 C752 C753 C754 C755 \n16: C110_=_C754( C110 C754 ) C110_=_C755( C110 C755 ) C111_=_C752( C111 C752 ) C111_=_C753( C111 C753 ) C748_=_C749( C748 C749 ) \nC748_=_C750( C748 C750 ) C748_=_C751( C748 C751 ) C749_=_C750( C749 C750 ) C749_=_C751( C749 C751 ) C750_=_C751( C750 C751 ) C752_=_C753( C752 C753 ) \nC752_=_C754( C752 C754 ) C752_=_C755( C752 C755 ) C753_=_C754( C753 C754 ) C753_=_C755( C753 C755 ) C754_=_C755( C754 C755 ) "];634-&gt;710[label="8: C748 C749 C750 C751 C752 \nC753 C754 C755 \n12: C748_=_C749 ,C748_=_C750 ,C748_=_C751 ,C749_=_C750 ,C749_=_C751 ,\nC750_=_C751 ,C752_=_C753 ,C752_=_C754 ,C752_=_C755 ,C753_=_C754 ,C753_=_C755 ,\nC754_=_C755 ,"];711[shape=box, label="id:711 level: 11\n7: C88 C89 C90 C736 C737 \nC738 C739 \n16: C88_=_C90( C88 C90 ) C88_=_C738( C88 C738 ) C88_=_C739( C88 C739 ) C89_=_C90( C89 C90 ) C89_=_C736( C89 C736 ) \nC89_=_C737( C89 C737 ) C90_=_C736( C90 C736 ) C90_=_C737( C90 C737 ) C90_=_C738( C90 C738 ) C90_=_C739( C90 C739 ) C736_=_C737( C736 C737 ) \nC736_=_C738( C736 C738 ) C736_=_C739( C736 C739 ) C737_=_C738( C737 C738 ) C737_=_C739( C737 C739 ) C738_=_C739( C738 C739 ) "];635-&gt;711[label="6: C88 C89 C736 C737 C738 \nC739 \n10: C88_=_C738 ,C88_=_C739 ,C89_=_C736 ,C89_=_C737 ,C736_=_C737 ,\nC736_=_C738 ,C736_=_C739 ,C737_=_C738 ,C737_=_C739 ,C738_=_C739 ,"];712[shape=box, label="id:712 level: 11\n7: C87 C88 C89 C732 C733 \nC734 C735 \n16: C87_=_C88( C87 C88 ) C87_=_C89( C87 C89 ) C87_=_C732( C87 C732 ) C87_=_C733( C87 C733 ) C87_=_C734( C87 C734 ) \nC87_=_C735( C87 C735 ) C88_=_C732( C88 C732 ) C88_=_C734( C88 C734 ) C89_=_C733( C89 C733 ) C89_=_C735( C89 C735 ) C732_=_C733( C732 C733 ) \nC732_=_C734( C732 C734 ) C732_=_C735( C732 C735 ) C733_=_C734( C733 C734 ) C733_=_C735( C733 C735 ) C734_=_C735( C734 C735 ) "];635-&gt;712[label="6: C88 C89 C732 C733 C734 \nC735 \n10: C88_=_C732 ,C88_=_C734 ,C89_=_C733 ,C89_=_C735 ,C732_=_C733 ,\nC732_=_C734 ,C732_=_C735 ,C733_=_C734 ,C733_=_C735 ,C734_=_C735 ,"];713[shape=box, label="id:713 level: 11\n9: C247 C844 C845 C846 C847 \nC848 C849 C850 C851 \n28: C247_=_C844( C247 C844 ) C247_=_C845( C247 C845 ) C247_=_C846( C247 C846 ) C247_=_C847( C247 C847 ) C247_=_C848( C247 C848 ) \nC247_=_C849( C247 C849 ) C247_=_C850( C247 C850 ) C247_=_C851( C247 C851 ) C844_=_C845( C844 C845 ) C844_=_C846( C844 C846 ) C844_=_C847( C844 C847 ) \nC844_=_C848( C844 C848 ) C844_=_C849( C844 C849 ) C845_=_C846( C845 C846 ) C845_=_C847( C845 C847 ) C845_=_C850( C845 C850 ) C845_=_C851( C845 C851 ) \nC846_=_C847( C846 C847 ) C846_=_C848( C846 C848 ) C846_=_C849( C846 C849 ) C847_=_C850( C847 C850 ) C847_=_C851( C847 C851 ) C848_=_C849( C848 C849 ) \nC848_=_C850( C848 C850 ) C848_=_C851( C848 C851 ) C849_=_C850( C849 C850 ) C849_=_C851( C849 C851 ) C850_=_C851( C850 C851 ) "];637-&gt;713[label="8: C844 C845 C846 C847 C848 \nC849 C850 C851 \n20: C844_=_C845 ,C844_=_C846 ,C844_=_C847 ,C844_=_C848 ,C844_=_C849 ,\nC845_=_C846 ,C845_=_C847 ,C845_=_C850 ,C845_=_C851 ,C846_=_C847 ,C846_=_C848 ,\nC846_=_C849 ,C847_=_C850 ,C847_=_C851</w:t>
      </w:r>
    </w:p>
    <w:p>
      <w:pPr>
        <w:pStyle w:val="PreformattedText"/>
        <w:bidi w:val="0"/>
        <w:spacing w:before="0" w:after="0"/>
        <w:jc w:val="left"/>
        <w:rPr/>
      </w:pPr>
      <w:r>
        <w:rPr/>
        <w:t xml:space="preserve"> </w:t>
      </w:r>
      <w:r>
        <w:rPr/>
        <w:t>,C848_=_C849 ,C848_=_C850 ,C848_=_C851 ,\nC849_=_C850 ,C849_=_C851 ,C850_=_C851 ,"];714[shape=box, label="id:714 level: 11\n7: C185 C186 C187 C812 C813 \nC814 C815 \n16: C185_=_C187( C185 C187 ) C185_=_C814( C185 C814 ) C185_=_C815( C185 C815 ) C186_=_C187( C186 C187 ) C186_=_C812( C186 C812 ) \nC186_=_C813( C186 C813 ) C187_=_C812( C187 C812 ) C187_=_C813( C187 C813 ) C187_=_C814( C187 C814 ) C187_=_C815( C187 C815 ) C812_=_C813( C812 C813 ) \nC812_=_C814( C812 C814 ) C812_=_C815( C812 C815 ) C813_=_C814( C813 C814 ) C813_=_C815( C813 C815 ) C814_=_C815( C814 C815 ) "];638-&gt;714[label="6: C185 C186 C812 C813 C814 \nC815 \n10: C185_=_C814 ,C185_=_C815 ,C186_=_C812 ,C186_=_C813 ,C812_=_C813 ,\nC812_=_C814 ,C812_=_C815 ,C813_=_C814 ,C813_=_C815 ,C814_=_C815 ,"];715[shape=box, label="id:715 level: 11\n8: C182 C183 C185 C186 C808 \nC809 C810 C811 \n12: C182_=_C186( C182 C186 ) C182_=_C808( C182 C808 ) C182_=_C810( C182 C810 ) C183_=_C185( C183 C185 ) C183_=_C809( C183 C809 ) \nC183_=_C811( C183 C811 ) C808_=_C809( C808 C809 ) C808_=_C810( C808 C810 ) C808_=_C811( C808 C811 ) C809_=_C810( C809 C810 ) C809_=_C811( C809 C811 ) \nC810_=_C811( C810 C811 ) "];638-&gt;715[label="6: C185 C186 C808 C809 C810 \nC811 \n6: C808_=_C809 ,C808_=_C810 ,C808_=_C811 ,C809_=_C810 ,C809_=_C811 ,\nC810_=_C811 ,"];716[shape=box, label="id:716 level: 11\n10: C164 C165 C796 C797 C798 \nC799 C800 C801 C802 C803 \n16: C164_=_C802( C164 C802 ) C164_=_C803( C164 C803 ) C165_=_C800( C165 C800 ) C165_=_C801( C165 C801 ) C796_=_C797( C796 C797 ) \nC796_=_C798( C796 C798 ) C796_=_C799( C796 C799 ) C797_=_C798( C797 C798 ) C797_=_C799( C797 C799 ) C798_=_C799( C798 C799 ) C800_=_C801( C800 C801 ) \nC800_=_C802( C800 C802 ) C800_=_C803( C800 C803 ) C801_=_C802( C801 C802 ) C801_=_C803( C801 C803 ) C802_=_C803( C802 C803 ) "];639-&gt;716[label="8: C796 C797 C798 C799 C800 \nC801 C802 C803 \n12: C796_=_C797 ,C796_=_C798 ,C796_=_C799 ,C797_=_C798 ,C797_=_C799 ,\nC798_=_C799 ,C800_=_C801 ,C800_=_C802 ,C800_=_C803 ,C801_=_C802 ,C801_=_C803 ,\nC802_=_C803 ,"];717[shape=box, label="id:717 level: 11\n29: C311 C677 C678 C701 C702 \nC708 C709 C710 C711 C712 C713 \nC714 C715 C729 C730 C765 C766 \nC785 C786 C797 C798 C809 C810 \nC825 C826 C865 C866 C897 C898 \n274: C311_=_C677( C311 C677 ) C311_=_C678( C311 C678 ) C311_=_C701( C311 C701 ) C311_=_C702( C311 C702 ) C311_=_C708( C311 C708 ) \nC311_=_C709( C311 C709 ) C311_=_C710( C311 C710 ) C311_=_C711( C311 C711 ) C311_=_C729( C311 C729 ) C311_=_C730( C311 C730 ) C311_=_C765( C311 C765 ) \nC311_=_C766( C311 C766 ) C311_=_C785( C311 C785 ) C311_=_C786( C311 C786 ) C311_=_C797( C311 C797 ) C311_=_C798( C311 C798 ) C311_=_C809( C311 C809 ) \nC311_=_C810( C311 C810 ) C311_=_C825( C311 C825 ) C311_=_C826( C311 C826 ) C311_=_C865( C311 C865 ) C311_=_C866( C311 C866 ) C311_=_C897( C311 C897 ) \nC311_=_C898( C311 C898 ) C677_=_C678( C677 C678 ) C677_=_C701( C677 C701 ) C677_=_C702( C677 C702 ) C677_=_C709( C677 C709 ) C677_=_C710( C677 C710 ) \nC677_=_C729( C677 C729 ) C677_=_C730( C677 C730 ) C677_=_C765( C677 C765 ) C677_=_C766( C677 C766 ) C677_=_C785( C677 C785 ) C677_=_C786( C677 C786 ) \nC677_=_C797( C677 C797 ) C677_=_C798( C677 C798 ) C677_=_C809( C677 C809 ) C677_=_C810( C677 C810 ) C677_=_C825( C677 C825 ) C677_=_C826( C677 C826 ) \nC677_=_C865( C677 C865 ) C677_=_C866( C677 C866 ) C677_=_C897( C677 C897 ) C677_=_C898( C677 C898 ) C678_=_C701( C678 C701 ) C678_=_C702( C678 C702 ) \nC678_=_C709( C678 C709 ) C678_=_C710( C678 C710 ) C678_=_C729( C678 C729 ) C678_=_C730( C678 C730 ) C678_=_C765( C678 C765 ) C678_=_C766( C678 C766 ) \nC678_=_C785( C678 C785 ) C678_=_C786( C678 C786 ) C678_=_C797( C678 C797 ) C678_=_C798( C678 C798 ) C678_=_C809( C678 C809 ) C678_=_C810( C678 C810 ) \nC678_=_C825( C678 C825 ) C678_=_C826( C678 C826 ) C678_=_C865( C678 C865 ) C678_=_C866( C678 C866 ) C678_=_C897( C678 C897 ) C678_=_C898( C678 C898 ) \nC701_=_C702( C701 C702 ) C701_=_C709( C701 C709 ) C701_=_C710( C701 C710 ) C701_=_C729( C701 C729 ) C701_=_C730( C701 C730 ) C701_=_C765( C701 C765 ) \nC701_=_C766( C701 C766 ) C701_=_C785( C701 C785 ) C701_=_C786( C701 C786 ) C701_=_C797( C701 C797 ) C701_=_C798( C701 C798 ) C701_=_C809( C701 C809 ) \nC701_=_C810( C701 C810 ) C701_=_C825( C701 C825 ) C701_=_C826( C701 C826 ) C701_=_C865( C701 C865 ) C701_=_C866( C701 C866 ) C701_=_C897( C701 C897 ) \nC701_=_C898( C701 C898 ) C702_=_C709( C702 C709 ) C702_=_C710( C702 C710 ) C702_=_C729( C702 C729 ) C702_=_C730( C702 C730 ) C702_=_C765( C702 C765 ) \nC702_=_C766( C702 C766 ) C702_=_C785( C702 C785 ) C702_=_C786( C702 C786 ) C702_=_C797( C702 C797 ) C702_=_C798( C702 C798 ) C702_=_C809( C702 C809 ) \nC702_=_C810( C702 C810 ) C702_=_C825( C702 C825 ) C702_=_C826( C702 C826 ) C702_=_C865( C702 C865 ) C702_=_C866( C702 C866 ) C702_=_C897( C702 C897 ) \nC702_=_C898( C702 C898 ) C708_=_C709( C708 C709 ) C708_=_C710( C708 C710 ) C708_=_C711( C708 C711 ) C708_=_C712( C708 C712 ) C708_=_C713( C708 C713 ) \nC709_=_C710( C709 C710 ) C709_=_C711( C709 C711 ) C709_=_C714( C709 C714 ) C709_=_C715( C709 C715 ) C709_=_C729( C709 C729 ) C709_=_C730( C709 C730 ) \nC709_=_C765( C709 C765 ) C709_=_C766( C709 C766 ) C709_=_C785( C709 C785 ) C709_=_C786( C709 C786 ) C709_=_C797( C709 C797 ) C709_=_C798( C709 C798 ) \nC709_=_C809( C709 C809 ) C709_=_C810( C709 C810 ) C709_=_C825( C709 C825 ) C709_=_C826( C709 C826 ) C709_=_C865( C709 C865 ) C709_=_C866( C709 C866 ) \nC709_=_C897( C709 C897 ) C709_=_C898( C709 C898 ) C710_=_C711( C710 C711 ) C710_=_C712( C710 C712 ) C710_=_C713( C710 C713 ) C710_=_C729( C710 C729 ) \nC710_=_C730( C710 C730 ) C710_=_C765( C710 C765 ) C710_=_C766( C710 C766 ) C710_=_C785( C710 C785 ) C710_=_C786( C710 C786 ) C710_=_C797( C710 C797 ) \nC710_=_C798( C710 C798 ) C710_=_C809( C710 C809 ) C710_=_C810( C710 C810 ) C710_=_C825( C710 C825 ) C710_=_C826( C710 C826 ) C710_=_C865( C710 C865 ) \nC710_=_C866( C710 C866 ) C710_=_C897( C710 C897 ) C710_=_C898( C710 C898 ) C711_=_C714( C711 C714 ) C711_=_C715( C711 C715 ) C712_=_C713( C712 C713 ) \nC712_=_C714( C712 C714 ) C712_=_C715( C712 C715 ) C713_=_C714( C713 C714 ) C713_=_C715( C713 C715 ) C714_=_C715( C714 C715 ) C729_=_C730( C729 C730 ) \nC729_=_C765( C729 C765 ) C729_=_C766( C729 C766 ) C729_=_C785( C729 C785 ) C729_=_C786( C729 C786 ) C729_=_C797( C729 C797 ) C729_=_C798( C729 C798 ) \nC729_=_C809( C729 C809 ) C729_=_C810( C729 C810 ) C729_=_C825( C729 C825 ) C729_=_C826( C729 C826 ) C729_=_C865( C729 C865 ) C729_=_C866( C729 C866 ) \nC729_=_C897( C729 C897 ) C729_=_C898( C729 C898 ) C730_=_C765( C730 C765 ) C730_=_C766( C730 C766 ) C730_=_C785( C730 C785 ) C730_=_C786( C730 C786 ) \nC730_=_C797( C730 C797 ) C730_=_C798( C730 C798 ) C730_=_C809( C730 C809 ) C730_=_C810( C730 C810 ) C730_=_C825( C730 C825 ) C730_=_C826( C730 C826 ) \nC730_=_C865( C730 C865 ) C730_=_C866( C730 C866 ) C730_=_C897( C730 C897 ) C730_=_C898( C730 C898 ) C765_=_C766( C765 C766 ) C765_=_C785( C765 C785 ) \nC765_=_C786( C765 C786 ) C765_=_C797( C765 C797 ) C765_=_C798( C765 C798 ) C765_=_C809( C765 C809 ) C765_=_C810( C765 C810 ) C765_=_C825( C765 C825 ) \nC765_=_C826( C765 C826 ) C765_=_C865( C765 C865 ) C765_=_C866( C765 C866 ) C765_=_C897( C765 C897 ) C765_=_C898( C765 C898 ) C766_=_C785( C766 C785 ) \nC766_=_C786( C766 C786 ) C766_=_C797( C766 C797 ) C766_=_C798( C766 C798 ) C766_=_C809( C766 C809 ) C766_=_C810( C766 C810 ) C766_=_C825( C766 C825 ) \nC766_=_C826( C766 C826 ) C766_=_C865( C766 C865 ) C766_=_C866( C766 C866 ) C766_=_C897( C766 C897 ) C766_=_C898( C766 C898 ) C785_=_C786( C785 C786 ) \nC785_=_C797( C785 C797 ) C785_=_C798( C785 C798 ) C785_=_C809( C785 C809 ) C785_=_C810( C785 C810 ) C785_=_C825( C785 C825 ) C785_=_C826( C785 C826 ) \nC785_=_C865( C785 C865 ) C785_=_C866( C785 C866 ) C785_=_C897( C785 C897 ) C785_=_C898( C785 C898 ) C786_=_C797( C786 C797 ) C786_=_C798( C786 C798 ) \nC786_=_C809( C786 C809 ) C786_=_C810( C786 C810 ) C786_=_C825( C786 C825 ) C786_=_C826( C786 C826 ) C786_=_C865( C786 C865 ) C786_=_C866( C786 C866 ) \nC786_=_C897( C786 C897 ) C786_=_C898( C786 C898 ) C797_=_C798( C797 C798 ) C797_=_C809( C797 C809 ) C797_=_C810( C797 C810 ) C797_=_C825( C797 C825 ) \nC797_=_C826( C797 C826 ) C797_=_C865( C797 C865 ) C797_=_C866( C797 C866 ) C797_=_C897( C797 C897 ) C797_=_C898( C797 C898 ) C798_=_C809( C798 C809 ) \nC798_=_C810( C798 C810 ) C798_=_C825( C798 C825 ) C798_=_C826( C798 C826 ) C798_=_C865( C798 C865 ) C798_=_C866( C798 C866 ) C798_=_C897( C798 C897 ) \nC798_=_C898( C798 C898 ) C809_=_C810( C809 C810 ) C809_=_C825( C809 C825 ) C809_=_C826( C809 C826 ) C809_=_C865( C809 C865 ) C809_=_C866( C809 C866 ) \nC809_=_C897( C809 C897 ) C809_=_C898( C809 C898 ) C810_=_C825( C810 C825 ) C810_=_C826( C810 C826 ) C810_=_C865( C810 C865 ) C810_=_C866( C810 C866 ) \nC810_=_C897( C810 C897 ) C810_=_C898( C810 C898 ) C825_=_C826( C825 C826 ) C825_=_C865( C825 C865 ) C825_=_C866( C825 C866 ) C825_=_C897( C825 C897 ) \nC825_=_C898( C825 C898 ) C826_=_C865( C826 C865 ) C826_=_C866( C826 C866 ) C826_=_C897( C826 C897 ) C826_=_C898( C826 C898 ) C865_=_C866( C865 C866 ) \nC865_=_C897( C865 C897 ) C865_=_C898( C865 C898 ) C866_=_C897( C866 C897 ) C866_=_C898( C866 C898 ) C897_=_C898( C897 C898 ) "];639-&gt;717[label="27: C311 C677 C678 C701 C702 \nC708 C711 C712 C713 C714 C715 \nC729 C730 C765 C766 C785 C786 \nC797 C798 C809 C810 C825 C826 \nC865 C866 C897 C898 \n223: C311_=_C677 ,C311_=_C678 ,C311_=_C701 ,C311_=_C702 ,C311_=_C708 ,\nC311_=_C711 ,C311_=_C729 ,C311_=_C730 ,C311_=_C765 ,C311_=_C766 ,C311_=_C785 ,\nC311_=_C786 ,C311_=_C797 ,C311_=_C798 ,C311_=_C809 ,C311_=_C810 ,C311_=_C825 ,\nC311_=_C826 ,C311_=_C865 ,C311_=_C866 ,C311_=_C897 ,C311_=_C898 ,C677_=_C678 ,\nC677_=_C701 ,C677_=_C702 ,C677_=_C729 ,C677_=_C730 ,C677_=_C765 ,C677_=_C766 ,\nC677_=_C785 ,C677_=_C786 ,C677_=_C797 ,C677_=_C798 ,C677_=_C809 ,C677_=_C810 ,\nC677_=_C825 ,C677_=_C826 ,C677_=_C865 ,C677_=_C866 ,C677_=_C897 ,C677_=_C898</w:t>
      </w:r>
    </w:p>
    <w:p>
      <w:pPr>
        <w:pStyle w:val="PreformattedText"/>
        <w:bidi w:val="0"/>
        <w:spacing w:before="0" w:after="0"/>
        <w:jc w:val="left"/>
        <w:rPr/>
      </w:pPr>
      <w:r>
        <w:rPr/>
        <w:t xml:space="preserve"> </w:t>
      </w:r>
      <w:r>
        <w:rPr/>
        <w:t>,\nC678_=_C701 ,C678_=_C702 ,C678_=_C729 ,C678_=_C730 ,C678_=_C765 ,C678_=_C766 ,\nC678_=_C785 ,C678_=_C786 ,C678_=_C797 ,C678_=_C798 ,C678_=_C809 ,C678_=_C810 ,\nC678_=_C825 ,C678_=_C826 ,C678_=_C865 ,C678_=_C866 ,C678_=_C897 ,C678_=_C898 ,\nC701_=_C702 ,C701_=_C729 ,C701_=_C730 ,C701_=_C765 ,C701_=_C766 ,C701_=_C785 ,\nC701_=_C786 ,C701_=_C797 ,C701_=_C798 ,C701_=_C809 ,C701_=_C810 ,C701_=_C825 ,\nC701_=_C826 ,C701_=_C865 ,C701_=_C866 ,C701_=_C897 ,C701_=_C898 ,C702_=_C729 ,\nC702_=_C730 ,C702_=_C765 ,C702_=_C766 ,C702_=_C785 ,C702_=_C786 ,C702_=_C797 ,\nC702_=_C798 ,C702_=_C809 ,C702_=_C810 ,C702_=_C825 ,C702_=_C826 ,C702_=_C865 ,\nC702_=_C866 ,C702_=_C897 ,C702_=_C898 ,C708_=_C711 ,C708_=_C712 ,C708_=_C713 ,\nC711_=_C714 ,C711_=_C715 ,C712_=_C713 ,C712_=_C714 ,C712_=_C715 ,C713_=_C714 ,\nC713_=_C715 ,C714_=_C715 ,C729_=_C730 ,C729_=_C765 ,C729_=_C766 ,C729_=_C785 ,\nC729_=_C786 ,C729_=_C797 ,C729_=_C798 ,C729_=_C809 ,C729_=_C810 ,C729_=_C825 ,\nC729_=_C826 ,C729_=_C865 ,C729_=_C866 ,C729_=_C897 ,C729_=_C898 ,C730_=_C765 ,\nC730_=_C766 ,C730_=_C785 ,C730_=_C786 ,C730_=_C797 ,C730_=_C798 ,C730_=_C809 ,\nC730_=_C810 ,C730_=_C825 ,C730_=_C826 ,C730_=_C865 ,C730_=_C866 ,C730_=_C897 ,\nC730_=_C898 ,C765_=_C766 ,C765_=_C785 ,C765_=_C786 ,C765_=_C797 ,C765_=_C798 ,\nC765_=_C809 ,C765_=_C810 ,C765_=_C825 ,C765_=_C826 ,C765_=_C865 ,C765_=_C866 ,\nC765_=_C897 ,C765_=_C898 ,C766_=_C785 ,C766_=_C786 ,C766_=_C797 ,C766_=_C798 ,\nC766_=_C809 ,C766_=_C810 ,C766_=_C825 ,C766_=_C826 ,C766_=_C865 ,C766_=_C866 ,\nC766_=_C897 ,C766_=_C898 ,C785_=_C786 ,C785_=_C797 ,C785_=_C798 ,C785_=_C809 ,\nC785_=_C810 ,C785_=_C825 ,C785_=_C826 ,C785_=_C865 ,C785_=_C866 ,C785_=_C897 ,\nC785_=_C898 ,C786_=_C797 ,C786_=_C798 ,C786_=_C809 ,C786_=_C810 ,C786_=_C825 ,\nC786_=_C826 ,C786_=_C865 ,C786_=_C866 ,C786_=_C897 ,C786_=_C898 ,C797_=_C798 ,\nC797_=_C809 ,C797_=_C810 ,C797_=_C825 ,C797_=_C826 ,C797_=_C865 ,C797_=_C866 ,\nC797_=_C897 ,C797_=_C898 ,C798_=_C809 ,C798_=_C810 ,C798_=_C825 ,C798_=_C826 ,\nC798_=_C865 ,C798_=_C866 ,C798_=_C897 ,C798_=_C898 ,C809_=_C810 ,C809_=_C825 ,\nC809_=_C826 ,C809_=_C865 ,C809_=_C866 ,C809_=_C897 ,C809_=_C898 ,C810_=_C825 ,\nC810_=_C826 ,C810_=_C865 ,C810_=_C866 ,C810_=_C897 ,C810_=_C898 ,C825_=_C826 ,\nC825_=_C865 ,C825_=_C866 ,C825_=_C897 ,C825_=_C898 ,C826_=_C865 ,C826_=_C866 ,\nC826_=_C897 ,C826_=_C898 ,C865_=_C866 ,C865_=_C897 ,C865_=_C898 ,C866_=_C897 ,\nC866_=_C898 ,C897_=_C898 ,"];718[shape=box, label="id:718 level: 11\n10: C219 C220 C836 C837 C838 \nC839 C840 C841 C842 C843 \n20: C219_=_C836( C219 C836 ) C219_=_C838( C219 C838 ) C219_=_C842( C219 C842 ) C219_=_C843( C219 C843 ) C220_=_C837( C220 C837 ) \nC220_=_C839( C220 C839 ) C220_=_C840( C220 C840 ) C220_=_C841( C220 C841 ) C836_=_C837( C836 C837 ) C836_=_C838( C836 C838 ) C836_=_C839( C836 C839 ) \nC837_=_C838( C837 C838 ) C837_=_C839( C837 C839 ) C838_=_C839( C838 C839 ) C840_=_C841( C840 C841 ) C840_=_C842( C840 C842 ) C840_=_C843( C840 C843 ) \nC841_=_C842( C841 C842 ) C841_=_C843( C841 C843 ) C842_=_C843( C842 C843 ) "];641-&gt;718[label="8: C836 C837 C838 C839 C840 \nC841 C842 C843 \n12: C836_=_C837 ,C836_=_C838 ,C836_=_C839 ,C837_=_C838 ,C837_=_C839 ,\nC838_=_C839 ,C840_=_C841 ,C840_=_C842 ,C840_=_C843 ,C841_=_C842 ,C841_=_C843 ,\nC842_=_C843 ,"];719[shape=box, label="id:719 level: 11\n35: C310 C725 C726 C728 C729 \nC730 C731 C760 C763 C764 C765 \nC766 C767 C781 C782 C784 C785 \nC786 C787 C836 C837 C838 C839 \nC860 C863 C864 C865 C866 C867 \nC893 C894 C896 C897 C898 C899 \n191: C310_=_C725( C310 C725 ) C310_=_C726( C310 C726 ) C310_=_C760( C310 C760 ) C310_=_C763( C310 C763 ) C310_=_C781( C310 C781 ) \nC310_=_C782( C310 C782 ) C310_=_C836( C310 C836 ) C310_=_C837( C310 C837 ) C310_=_C838( C310 C838 ) C310_=_C839( C310 C839 ) C310_=_C860( C310 C860 ) \nC310_=_C863( C310 C863 ) C310_=_C893( C310 C893 ) C310_=_C894( C310 C894 ) C725_=_C726( C725 C726 ) C725_=_C730( C725 C730 ) C725_=_C731( C725 C731 ) \nC725_=_C781( C725 C781 ) C725_=_C782( C725 C782 ) C725_=_C837( C725 C837 ) C725_=_C838( C725 C838 ) C725_=_C893( C725 C893 ) C725_=_C894( C725 C894 ) \nC726_=_C728( C726 C728 ) C726_=_C729( C726 C729 ) C726_=_C781( C726 C781 ) C726_=_C782( C726 C782 ) C726_=_C837( C726 C837 ) C726_=_C838( C726 C838 ) \nC726_=_C893( C726 C893 ) C726_=_C894( C726 C894 ) C728_=_C729( C728 C729 ) C728_=_C730( C728 C730 ) C728_=_C731( C728 C731 ) C728_=_C764( C728 C764 ) \nC728_=_C767( C728 C767 ) C728_=_C784( C728 C784 ) C728_=_C787( C728 C787 ) C728_=_C864( C728 C864 ) C728_=_C867( C728 C867 ) C728_=_C896( C728 C896 ) \nC728_=_C899( C728 C899 ) C729_=_C730( C729 C730 ) C729_=_C731( C729 C731 ) C729_=_C765( C729 C765 ) C729_=_C766( C729 C766 ) C729_=_C785( C729 C785 ) \nC729_=_C786( C729 C786 ) C729_=_C865( C729 C865 ) C729_=_C866( C729 C866 ) C729_=_C897( C729 C897 ) C729_=_C898( C729 C898 ) C730_=_C731( C730 C731 ) \nC730_=_C765( C730 C765 ) C730_=_C766( C730 C766 ) C730_=_C785( C730 C785 ) C730_=_C786( C730 C786 ) C730_=_C865( C730 C865 ) C730_=_C866( C730 C866 ) \nC730_=_C897( C730 C897 ) C730_=_C898( C730 C898 ) C731_=_C764( C731 C764 ) C731_=_C767( C731 C767 ) C731_=_C784( C731 C784 ) C731_=_C787( C731 C787 ) \nC731_=_C864( C731 C864 ) C731_=_C867( C731 C867 ) C731_=_C896( C731 C896 ) C731_=_C899( C731 C899 ) C760_=_C763( C760 C763 ) C760_=_C764( C760 C764 ) \nC760_=_C765( C760 C765 ) C760_=_C836( C760 C836 ) C760_=_C839( C760 C839 ) C760_=_C860( C760 C860 ) C760_=_C863( C760 C863 ) C763_=_C766( C763 C766 ) \nC763_=_C767( C763 C767 ) C763_=_C836( C763 C836 ) C763_=_C839( C763 C839 ) C763_=_C860( C763 C860 ) C763_=_C863( C763 C863 ) C764_=_C765( C764 C765 ) \nC764_=_C766( C764 C766 ) C764_=_C767( C764 C767 ) C764_=_C784( C764 C784 ) C764_=_C787( C764 C787 ) C764_=_C864( C764 C864 ) C764_=_C867( C764 C867 ) \nC764_=_C896( C764 C896 ) C764_=_C899( C764 C899 ) C765_=_C766( C765 C766 ) C765_=_C767( C765 C767 ) C765_=_C785( C765 C785 ) C765_=_C786( C765 C786 ) \nC765_=_C865( C765 C865 ) C765_=_C866( C765 C866 ) C765_=_C897( C765 C897 ) C765_=_C898( C765 C898 ) C766_=_C767( C766 C767 ) C766_=_C785( C766 C785 ) \nC766_=_C786( C766 C786 ) C766_=_C865( C766 C865 ) C766_=_C866( C766 C866 ) C766_=_C897( C766 C897 ) C766_=_C898( C766 C898 ) C767_=_C784( C767 C784 ) \nC767_=_C787( C767 C787 ) C767_=_C864( C767 C864 ) C767_=_C867( C767 C867 ) C767_=_C896( C767 C896 ) C767_=_C899( C767 C899 ) C781_=_C782( C781 C782 ) \nC781_=_C786( C781 C786 ) C781_=_C787( C781 C787 ) C781_=_C837( C781 C837 ) C781_=_C838( C781 C838 ) C781_=_C893( C781 C893 ) C781_=_C894( C781 C894 ) \nC782_=_C784( C782 C784 ) C782_=_C785( C782 C785 ) C782_=_C837( C782 C837 ) C782_=_C838( C782 C838 ) C782_=_C893( C782 C893 ) C782_=_C894( C782 C894 ) \nC784_=_C785( C784 C785 ) C784_=_C786( C784 C786 ) C784_=_C787( C784 C787 ) C784_=_C864( C784 C864 ) C784_=_C867( C784 C867 ) C784_=_C896( C784 C896 ) \nC784_=_C899( C784 C899 ) C785_=_C786( C785 C786 ) C785_=_C787( C785 C787 ) C785_=_C865( C785 C865 ) C785_=_C866( C785 C866 ) C785_=_C897( C785 C897 ) \nC785_=_C898( C785 C898 ) C786_=_C787( C786 C787 ) C786_=_C865( C786 C865 ) C786_=_C866( C786 C866 ) C786_=_C897( C786 C897 ) C786_=_C898( C786 C898 ) \nC787_=_C864( C787 C864 ) C787_=_C867( C787 C867 ) C787_=_C896( C787 C896 ) C787_=_C899( C787 C899 ) C836_=_C837( C836 C837 ) C836_=_C838( C836 C838 ) \nC836_=_C839( C836 C839 ) C836_=_C860( C836 C860 ) C836_=_C863( C836 C863 ) C837_=_C838( C837 C838 ) C837_=_C839( C837 C839 ) C837_=_C893( C837 C893 ) \nC837_=_C894( C837 C894 ) C838_=_C839( C838 C839 ) C838_=_C893( C838 C893 ) C838_=_C894( C838 C894 ) C839_=_C860( C839 C860 ) C839_=_C863( C839 C863 ) \nC860_=_C863( C860 C863 ) C860_=_C864( C860 C864 ) C860_=_C865( C860 C865 ) C863_=_C866( C863 C866 ) C863_=_C867( C863 C867 ) C864_=_C865( C864 C865 ) \nC864_=_C866( C864 C866 ) C864_=_C867( C864 C867 ) C864_=_C896( C864 C896 ) C864_=_C899( C864 C899 ) C865_=_C866( C865 C866 ) C865_=_C867( C865 C867 ) \nC865_=_C897( C865 C897 ) C865_=_C898( C865 C898 ) C866_=_C867( C866 C867 ) C866_=_C897( C866 C897 ) C866_=_C898( C866 C898 ) C867_=_C896( C867 C896 ) \nC867_=_C899( C867 C899 ) C893_=_C894( C893 C894 ) C893_=_C898( C893 C898 ) C893_=_C899( C893 C899 ) C894_=_C896( C894 C896 ) C894_=_C897( C894 C897 ) \nC896_=_C897( C896 C897 ) C896_=_C898( C896 C898 ) C896_=_C899( C896 C899 ) C897_=_C898( C897 C898 ) C897_=_C899( C897 C899 ) C898_=_C899( C898 C899 ) "];641-&gt;719[label="24: C728 C729 C730 C731 C764 \nC765 C766 C767 C784 C785 C786 \nC787 C836 C837 C838 C839 C864 \nC865 C866 C867 C896 C897 C898 \nC899 \n116: C728_=_C729 ,C728_=_C730 ,C728_=_C731 ,C728_=_C764 ,C728_=_C767 ,\nC728_=_C784 ,C728_=_C787 ,C728_=_C864 ,C728_=_C867 ,C728_=_C896 ,C728_=_C899 ,\nC729_=_C730 ,C729_=_C731 ,C729_=_C765 ,C729_=_C766 ,C729_=_C785 ,C729_=_C786 ,\nC729_=_C865 ,C729_=_C866 ,C729_=_C897 ,C729_=_C898 ,C730_=_C731 ,C730_=_C765 ,\nC730_=_C766 ,C730_=_C785 ,C730_=_C786 ,C730_=_C865 ,C730_=_C866 ,C730_=_C897 ,\nC730_=_C898 ,C731_=_C764 ,C731_=_C767 ,C731_=_C784 ,C731_=_C787 ,C731_=_C864 ,\nC731_=_C867 ,C731_=_C896 ,C731_=_C899 ,C764_=_C765 ,C764_=_C766 ,C764_=_C767 ,\nC764_=_C784 ,C764_=_C787 ,C764_=_C864 ,C764_=_C867 ,C764_=_C896 ,C764_=_C899 ,\nC765_=_C766 ,C765_=_C767 ,C765_=_C785 ,C765_=_C786 ,C765_=_C865 ,C765_=_C866 ,\nC765_=_C897 ,C765_=_C898 ,C766_=_C767 ,C766_=_C785 ,C766_=_C786 ,C766_=_C865 ,\nC766_=_C866 ,C766_=_C897 ,C766_=_C898 ,C767_=_C784 ,C767_=_C787 ,C767_=_C864 ,\nC767_=_C867 ,C767_=_C896 ,C767_=_C899 ,C784_=_C785 ,C784_=_C786 ,C784_=_C787 ,\nC784_=_C864 ,C784_=_C867 ,C784_=_C896 ,C784_=_C899 ,C785_=_C786 ,C785_=_C787 ,\nC785_=_C865 ,C785_=_C866 ,C785_=_C897 ,C785_=_C898 ,C786_=_C787 ,C786_=_C865 ,\nC786_=_C866 ,C786_=_C897 ,C786_=_C898 ,C787_=_C864 ,C787_=_C867 ,C787_=_C896 ,\nC787_=_C899 ,C836_=_C837 ,C836_=_C838 ,C836_=_C839 ,C837_=_C838 ,C837_=_C839 ,\nC838_=_C839 ,C864_=_C865 ,C864_=_C866 ,C864_=_C867 ,C864_=_C896 ,C864_=_C899 ,\nC865_=_C866 ,C865_=_C867 ,C865_=_C897 ,C865_=_C898</w:t>
      </w:r>
    </w:p>
    <w:p>
      <w:pPr>
        <w:pStyle w:val="PreformattedText"/>
        <w:bidi w:val="0"/>
        <w:spacing w:before="0" w:after="0"/>
        <w:jc w:val="left"/>
        <w:rPr/>
      </w:pPr>
      <w:r>
        <w:rPr/>
        <w:t xml:space="preserve"> </w:t>
      </w:r>
      <w:r>
        <w:rPr/>
        <w:t>,C866_=_C867 ,C866_=_C897 ,\nC866_=_C898 ,C867_=_C896 ,C867_=_C899 ,C896_=_C897 ,C896_=_C898 ,C896_=_C899 ,\nC897_=_C898 ,C897_=_C899 ,C898_=_C899 ,"];720[shape=box, label="id:720 level: 11\n9: C200 C824 C825 C826 C827 \nC828 C829 C830 C831 \n28: C200_=_C824( C200 C824 ) C200_=_C825( C200 C825 ) C200_=_C826( C200 C826 ) C200_=_C827( C200 C827 ) C200_=_C828( C200 C828 ) \nC200_=_C829( C200 C829 ) C200_=_C830( C200 C830 ) C200_=_C831( C200 C831 ) C824_=_C825( C824 C825 ) C824_=_C826( C824 C826 ) C824_=_C827( C824 C827 ) \nC824_=_C828( C824 C828 ) C824_=_C829( C824 C829 ) C825_=_C826( C825 C826 ) C825_=_C827( C825 C827 ) C825_=_C830( C825 C830 ) C825_=_C831( C825 C831 ) \nC826_=_C827( C826 C827 ) C826_=_C828( C826 C828 ) C826_=_C829( C826 C829 ) C827_=_C830( C827 C830 ) C827_=_C831( C827 C831 ) C828_=_C829( C828 C829 ) \nC828_=_C830( C828 C830 ) C828_=_C831( C828 C831 ) C829_=_C830( C829 C830 ) C829_=_C831( C829 C831 ) C830_=_C831( C830 C831 ) "];642-&gt;720[label="8: C824 C825 C826 C827 C828 \nC829 C830 C831 \n20: C824_=_C825 ,C824_=_C826 ,C824_=_C827 ,C824_=_C828 ,C824_=_C829 ,\nC825_=_C826 ,C825_=_C827 ,C825_=_C830 ,C825_=_C831 ,C826_=_C827 ,C826_=_C828 ,\nC826_=_C829 ,C827_=_C830 ,C827_=_C831 ,C828_=_C829 ,C828_=_C830 ,C828_=_C831 ,\nC829_=_C830 ,C829_=_C831 ,C830_=_C831 ,"];721[shape=box, label="id:721 level: 11\n29: C311 C676 C679 C700 C701 \nC702 C703 C704 C705 C706 C707 \nC708 C711 C728 C731 C764 C767 \nC784 C787 C796 C799 C808 C811 \nC824 C827 C864 C867 C896 C899 \n274: C311_=_C676( C311 C676 ) C311_=_C679( C311 C679 ) C311_=_C700( C311 C700 ) C311_=_C701( C311 C701 ) C311_=_C702( C311 C702 ) \nC311_=_C703( C311 C703 ) C311_=_C708( C311 C708 ) C311_=_C711( C311 C711 ) C311_=_C728( C311 C728 ) C311_=_C731( C311 C731 ) C311_=_C764( C311 C764 ) \nC311_=_C767( C311 C767 ) C311_=_C784( C311 C784 ) C311_=_C787( C311 C787 ) C311_=_C796( C311 C796 ) C311_=_C799( C311 C799 ) C311_=_C808( C311 C808 ) \nC311_=_C811( C311 C811 ) C311_=_C824( C311 C824 ) C311_=_C827( C311 C827 ) C311_=_C864( C311 C864 ) C311_=_C867( C311 C867 ) C311_=_C896( C311 C896 ) \nC311_=_C899( C311 C899 ) C676_=_C679( C676 C679 ) C676_=_C700( C676 C700 ) C676_=_C703( C676 C703 ) C676_=_C708( C676 C708 ) C676_=_C711( C676 C711 ) \nC676_=_C728( C676 C728 ) C676_=_C731( C676 C731 ) C676_=_C764( C676 C764 ) C676_=_C767( C676 C767 ) C676_=_C784( C676 C784 ) C676_=_C787( C676 C787 ) \nC676_=_C796( C676 C796 ) C676_=_C799( C676 C799 ) C676_=_C808( C676 C808 ) C676_=_C811( C676 C811 ) C676_=_C824( C676 C824 ) C676_=_C827( C676 C827 ) \nC676_=_C864( C676 C864 ) C676_=_C867( C676 C867 ) C676_=_C896( C676 C896 ) C676_=_C899( C676 C899 ) C679_=_C700( C679 C700 ) C679_=_C703( C679 C703 ) \nC679_=_C708( C679 C708 ) C679_=_C711( C679 C711 ) C679_=_C728( C679 C728 ) C679_=_C731( C679 C731 ) C679_=_C764( C679 C764 ) C679_=_C767( C679 C767 ) \nC679_=_C784( C679 C784 ) C679_=_C787( C679 C787 ) C679_=_C796( C679 C796 ) C679_=_C799( C679 C799 ) C679_=_C808( C679 C808 ) C679_=_C811( C679 C811 ) \nC679_=_C824( C679 C824 ) C679_=_C827( C679 C827 ) C679_=_C864( C679 C864 ) C679_=_C867( C679 C867 ) C679_=_C896( C679 C896 ) C679_=_C899( C679 C899 ) \nC700_=_C701( C700 C701 ) C700_=_C702( C700 C702 ) C700_=_C703( C700 C703 ) C700_=_C704( C700 C704 ) C700_=_C705( C700 C705 ) C700_=_C708( C700 C708 ) \nC700_=_C711( C700 C711 ) C700_=_C728( C700 C728 ) C700_=_C731( C700 C731 ) C700_=_C764( C700 C764 ) C700_=_C767( C700 C767 ) C700_=_C784( C700 C784 ) \nC700_=_C787( C700 C787 ) C700_=_C796( C700 C796 ) C700_=_C799( C700 C799 ) C700_=_C808( C700 C808 ) C700_=_C811( C700 C811 ) C700_=_C824( C700 C824 ) \nC700_=_C827( C700 C827 ) C700_=_C864( C700 C864 ) C700_=_C867( C700 C867 ) C700_=_C896( C700 C896 ) C700_=_C899( C700 C899 ) C701_=_C702( C701 C702 ) \nC701_=_C703( C701 C703 ) C701_=_C706( C701 C706 ) C701_=_C707( C701 C707 ) C702_=_C703( C702 C703 ) C702_=_C704( C702 C704 ) C702_=_C705( C702 C705 ) \nC703_=_C706( C703 C706 ) C703_=_C707( C703 C707 ) C703_=_C708( C703 C708 ) C703_=_C711( C703 C711 ) C703_=_C728( C703 C728 ) C703_=_C731( C703 C731 ) \nC703_=_C764( C703 C764 ) C703_=_C767( C703 C767 ) C703_=_C784( C703 C784 ) C703_=_C787( C703 C787 ) C703_=_C796( C703 C796 ) C703_=_C799( C703 C799 ) \nC703_=_C808( C703 C808 ) C703_=_C811( C703 C811 ) C703_=_C824( C703 C824 ) C703_=_C827( C703 C827 ) C703_=_C864( C703 C864 ) C703_=_C867( C703 C867 ) \nC703_=_C896( C703 C896 ) C703_=_C899( C703 C899 ) C704_=_C705( C704 C705 ) C704_=_C706( C704 C706 ) C704_=_C707( C704 C707 ) C705_=_C706( C705 C706 ) \nC705_=_C707( C705 C707 ) C706_=_C707( C706 C707 ) C708_=_C711( C708 C711 ) C708_=_C728( C708 C728 ) C708_=_C731( C708 C731 ) C708_=_C764( C708 C764 ) \nC708_=_C767( C708 C767 ) C708_=_C784( C708 C784 ) C708_=_C787( C708 C787 ) C708_=_C796( C708 C796 ) C708_=_C799( C708 C799 ) C708_=_C808( C708 C808 ) \nC708_=_C811( C708 C811 ) C708_=_C824( C708 C824 ) C708_=_C827( C708 C827 ) C708_=_C864( C708 C864 ) C708_=_C867( C708 C867 ) C708_=_C896( C708 C896 ) \nC708_=_C899( C708 C899 ) C711_=_C728( C711 C728 ) C711_=_C731( C711 C731 ) C711_=_C764( C711 C764 ) C711_=_C767( C711 C767 ) C711_=_C784( C711 C784 ) \nC711_=_C787( C711 C787 ) C711_=_C796( C711 C796 ) C711_=_C799( C711 C799 ) C711_=_C808( C711 C808 ) C711_=_C811( C711 C811 ) C711_=_C824( C711 C824 ) \nC711_=_C827( C711 C827 ) C711_=_C864( C711 C864 ) C711_=_C867( C711 C867 ) C711_=_C896( C711 C896 ) C711_=_C899( C711 C899 ) C728_=_C731( C728 C731 ) \nC728_=_C764( C728 C764 ) C728_=_C767( C728 C767 ) C728_=_C784( C728 C784 ) C728_=_C787( C728 C787 ) C728_=_C796( C728 C796 ) C728_=_C799( C728 C799 ) \nC728_=_C808( C728 C808 ) C728_=_C811( C728 C811 ) C728_=_C824( C728 C824 ) C728_=_C827( C728 C827 ) C728_=_C864( C728 C864 ) C728_=_C867( C728 C867 ) \nC728_=_C896( C728 C896 ) C728_=_C899( C728 C899 ) C731_=_C764( C731 C764 ) C731_=_C767( C731 C767 ) C731_=_C784( C731 C784 ) C731_=_C787( C731 C787 ) \nC731_=_C796( C731 C796 ) C731_=_C799( C731 C799 ) C731_=_C808( C731 C808 ) C731_=_C811( C731 C811 ) C731_=_C824( C731 C824 ) C731_=_C827( C731 C827 ) \nC731_=_C864( C731 C864 ) C731_=_C867( C731 C867 ) C731_=_C896( C731 C896 ) C731_=_C899( C731 C899 ) C764_=_C767( C764 C767 ) C764_=_C784( C764 C784 ) \nC764_=_C787( C764 C787 ) C764_=_C796( C764 C796 ) C764_=_C799( C764 C799 ) C764_=_C808( C764 C808 ) C764_=_C811( C764 C811 ) C764_=_C824( C764 C824 ) \nC764_=_C827( C764 C827 ) C764_=_C864( C764 C864 ) C764_=_C867( C764 C867 ) C764_=_C896( C764 C896 ) C764_=_C899( C764 C899 ) C767_=_C784( C767 C784 ) \nC767_=_C787( C767 C787 ) C767_=_C796( C767 C796 ) C767_=_C799( C767 C799 ) C767_=_C808( C767 C808 ) C767_=_C811( C767 C811 ) C767_=_C824( C767 C824 ) \nC767_=_C827( C767 C827 ) C767_=_C864( C767 C864 ) C767_=_C867( C767 C867 ) C767_=_C896( C767 C896 ) C767_=_C899( C767 C899 ) C784_=_C787( C784 C787 ) \nC784_=_C796( C784 C796 ) C784_=_C799( C784 C799 ) C784_=_C808( C784 C808 ) C784_=_C811( C784 C811 ) C784_=_C824( C784 C824 ) C784_=_C827( C784 C827 ) \nC784_=_C864( C784 C864 ) C784_=_C867( C784 C867 ) C784_=_C896( C784 C896 ) C784_=_C899( C784 C899 ) C787_=_C796( C787 C796 ) C787_=_C799( C787 C799 ) \nC787_=_C808( C787 C808 ) C787_=_C811( C787 C811 ) C787_=_C824( C787 C824 ) C787_=_C827( C787 C827 ) C787_=_C864( C787 C864 ) C787_=_C867( C787 C867 ) \nC787_=_C896( C787 C896 ) C787_=_C899( C787 C899 ) C796_=_C799( C796 C799 ) C796_=_C808( C796 C808 ) C796_=_C811( C796 C811 ) C796_=_C824( C796 C824 ) \nC796_=_C827( C796 C827 ) C796_=_C864( C796 C864 ) C796_=_C867( C796 C867 ) C796_=_C896( C796 C896 ) C796_=_C899( C796 C899 ) C799_=_C808( C799 C808 ) \nC799_=_C811( C799 C811 ) C799_=_C824( C799 C824 ) C799_=_C827( C799 C827 ) C799_=_C864( C799 C864 ) C799_=_C867( C799 C867 ) C799_=_C896( C799 C896 ) \nC799_=_C899( C799 C899 ) C808_=_C811( C808 C811 ) C808_=_C824( C808 C824 ) C808_=_C827( C808 C827 ) C808_=_C864( C808 C864 ) C808_=_C867( C808 C867 ) \nC808_=_C896( C808 C896 ) C808_=_C899( C808 C899 ) C811_=_C824( C811 C824 ) C811_=_C827( C811 C827 ) C811_=_C864( C811 C864 ) C811_=_C867( C811 C867 ) \nC811_=_C896( C811 C896 ) C811_=_C899( C811 C899 ) C824_=_C827( C824 C827 ) C824_=_C864( C824 C864 ) C824_=_C867( C824 C867 ) C824_=_C896( C824 C896 ) \nC824_=_C899( C824 C899 ) C827_=_C864( C827 C864 ) C827_=_C867( C827 C867 ) C827_=_C896( C827 C896 ) C827_=_C899( C827 C899 ) C864_=_C867( C864 C867 ) \nC864_=_C896( C864 C896 ) C864_=_C899( C864 C899 ) C867_=_C896( C867 C896 ) C867_=_C899( C867 C899 ) C896_=_C899( C896 C899 ) "];642-&gt;721[label="27: C311 C676 C679 C701 C702 \nC704 C705 C706 C707 C708 C711 \nC728 C731 C764 C767 C784 C787 \nC796 C799 C808 C811 C824 C827 \nC864 C867 C896 C899 \n223: C311_=_C676 ,C311_=_C679 ,C311_=_C701 ,C311_=_C702 ,C311_=_C708 ,\nC311_=_C711 ,C311_=_C728 ,C311_=_C731 ,C311_=_C764 ,C311_=_C767 ,C311_=_C784 ,\nC311_=_C787 ,C311_=_C796 ,C311_=_C799 ,C311_=_C808 ,C311_=_C811 ,C311_=_C824 ,\nC311_=_C827 ,C311_=_C864 ,C311_=_C867 ,C311_=_C896 ,C311_=_C899 ,C676_=_C679 ,\nC676_=_C708 ,C676_=_C711 ,C676_=_C728 ,C676_=_C731 ,C676_=_C764 ,C676_=_C767 ,\nC676_=_C784 ,C676_=_C787 ,C676_=_C796 ,C676_=_C799 ,C676_=_C808 ,C676_=_C811 ,\nC676_=_C824 ,C676_=_C827 ,C676_=_C864 ,C676_=_C867 ,C676_=_C896 ,C676_=_C899 ,\nC679_=_C708 ,C679_=_C711 ,C679_=_C728 ,C679_=_C731 ,C679_=_C764 ,C679_=_C767 ,\nC679_=_C784 ,C679_=_C787 ,C679_=_C796 ,C679_=_C799 ,C679_=_C808 ,C679_=_C811 ,\nC679_=_C824 ,C679_=_C827 ,C679_=_C864 ,C679_=_C867 ,C679_=_C896 ,C679_=_C899 ,\nC701_=_C702 ,C701_=_C706 ,C701_=_C707 ,C702_=_C704 ,C702_=_C705 ,C704_=_C705 ,\nC704_=_C706 ,C704_=_C707 ,C705_=_C706 ,C705_=_C707 ,C706_=_C707 ,C708_=_C711 ,\nC708_=_C728 ,C708_=_C731 ,C708_=_C764 ,C708_=_C767 ,C708_=_C784 ,C708_=_C787 ,\nC708_=_C796 ,C708_=_C799 ,C708_=_C808 ,C708_=_C811 ,C708_=_C824 ,C708_=_C827 ,\nC708_=_C864 ,C708_=_C867 ,C708_=_C896 ,C708_=_C899 ,C711_=_C728 ,C711_=_C731 ,\nC711_=_C764 ,C711_=_C767 ,C711_=_C784 ,C711_=_C787 ,C711_=_C796 ,C711_=_C799 ,\nC711_=_C808 ,C711_=_C811</w:t>
      </w:r>
    </w:p>
    <w:p>
      <w:pPr>
        <w:pStyle w:val="PreformattedText"/>
        <w:bidi w:val="0"/>
        <w:spacing w:before="0" w:after="0"/>
        <w:jc w:val="left"/>
        <w:rPr/>
      </w:pPr>
      <w:r>
        <w:rPr/>
        <w:t xml:space="preserve"> </w:t>
      </w:r>
      <w:r>
        <w:rPr/>
        <w:t>,C711_=_C824 ,C711_=_C827 ,C711_=_C864 ,C711_=_C867 ,\nC711_=_C896 ,C711_=_C899 ,C728_=_C731 ,C728_=_C764 ,C728_=_C767 ,C728_=_C784 ,\nC728_=_C787 ,C728_=_C796 ,C728_=_C799 ,C728_=_C808 ,C728_=_C811 ,C728_=_C824 ,\nC728_=_C827 ,C728_=_C864 ,C728_=_C867 ,C728_=_C896 ,C728_=_C899 ,C731_=_C764 ,\nC731_=_C767 ,C731_=_C784 ,C731_=_C787 ,C731_=_C796 ,C731_=_C799 ,C731_=_C808 ,\nC731_=_C811 ,C731_=_C824 ,C731_=_C827 ,C731_=_C864 ,C731_=_C867 ,C731_=_C896 ,\nC731_=_C899 ,C764_=_C767 ,C764_=_C784 ,C764_=_C787 ,C764_=_C796 ,C764_=_C799 ,\nC764_=_C808 ,C764_=_C811 ,C764_=_C824 ,C764_=_C827 ,C764_=_C864 ,C764_=_C867 ,\nC764_=_C896 ,C764_=_C899 ,C767_=_C784 ,C767_=_C787 ,C767_=_C796 ,C767_=_C799 ,\nC767_=_C808 ,C767_=_C811 ,C767_=_C824 ,C767_=_C827 ,C767_=_C864 ,C767_=_C867 ,\nC767_=_C896 ,C767_=_C899 ,C784_=_C787 ,C784_=_C796 ,C784_=_C799 ,C784_=_C808 ,\nC784_=_C811 ,C784_=_C824 ,C784_=_C827 ,C784_=_C864 ,C784_=_C867 ,C784_=_C896 ,\nC784_=_C899 ,C787_=_C796 ,C787_=_C799 ,C787_=_C808 ,C787_=_C811 ,C787_=_C824 ,\nC787_=_C827 ,C787_=_C864 ,C787_=_C867 ,C787_=_C896 ,C787_=_C899 ,C796_=_C799 ,\nC796_=_C808 ,C796_=_C811 ,C796_=_C824 ,C796_=_C827 ,C796_=_C864 ,C796_=_C867 ,\nC796_=_C896 ,C796_=_C899 ,C799_=_C808 ,C799_=_C811 ,C799_=_C824 ,C799_=_C827 ,\nC799_=_C864 ,C799_=_C867 ,C799_=_C896 ,C799_=_C899 ,C808_=_C811 ,C808_=_C824 ,\nC808_=_C827 ,C808_=_C864 ,C808_=_C867 ,C808_=_C896 ,C808_=_C899 ,C811_=_C824 ,\nC811_=_C827 ,C811_=_C864 ,C811_=_C867 ,C811_=_C896 ,C811_=_C899 ,C824_=_C827 ,\nC824_=_C864 ,C824_=_C867 ,C824_=_C896 ,C824_=_C899 ,C827_=_C864 ,C827_=_C867 ,\nC827_=_C896 ,C827_=_C899 ,C864_=_C867 ,C864_=_C896 ,C864_=_C899 ,C867_=_C896 ,\nC867_=_C899 ,C896_=_C899 ,"];722[shape=box, label="id:722 level: 11\n13: C370 C371 C1046 C1047 C1048 \nC1049 C1050 C1080 C1081 C1082 C1083 \nC1084 C1085 \n53: C370_=_C371( C370 C371 ) C370_=_C1046( C370 C1046 ) C370_=_C1047( C370 C1047 ) C370_=_C1048( C370 C1048 ) C370_=_C1049( C370 C1049 ) \nC370_=_C1050( C370 C1050 ) C370_=_C1080( C370 C1080 ) C370_=_C1081( C370 C1081 ) C370_=_C1082( C370 C1082 ) C370_=_C1083( C370 C1083 ) C370_=_C1084( C370 C1084 ) \nC370_=_C1085( C370 C1085 ) C371_=_C1046( C371 C1046 ) C371_=_C1048( C371 C1048 ) C371_=_C1049( C371 C1049 ) C371_=_C1080( C371 C1080 ) C371_=_C1081( C371 C1081 ) \nC1046_=_C1047( C1046 C1047 ) C1046_=_C1048( C1046 C1048 ) C1046_=_C1049( C1046 C1049 ) C1046_=_C1050( C1046 C1050 ) C1046_=_C1080( C1046 C1080 ) C1046_=_C1081( C1046 C1081 ) \nC1047_=_C1048( C1047 C1048 ) C1047_=_C1050( C1047 C1050 ) C1047_=_C1082( C1047 C1082 ) C1047_=_C1083( C1047 C1083 ) C1047_=_C1084( C1047 C1084 ) C1047_=_C1085( C1047 C1085 ) \nC1048_=_C1049( C1048 C1049 ) C1048_=_C1050( C1048 C1050 ) C1048_=_C1080( C1048 C1080 ) C1048_=_C1081( C1048 C1081 ) C1049_=_C1050( C1049 C1050 ) C1049_=_C1080( C1049 C1080 ) \nC1049_=_C1081( C1049 C1081 ) C1050_=_C1082( C1050 C1082 ) C1050_=_C1083( C1050 C1083 ) C1050_=_C1084( C1050 C1084 ) C1050_=_C1085( C1050 C1085 ) C1080_=_C1081( C1080 C1081 ) \nC1080_=_C1082( C1080 C1082 ) C1080_=_C1083( C1080 C1083 ) C1080_=_C1084( C1080 C1084 ) C1080_=_C1085( C1080 C1085 ) C1081_=_C1082( C1081 C1082 ) C1081_=_C1084( C1081 C1084 ) \nC1082_=_C1083( C1082 C1083 ) C1082_=_C1084( C1082 C1084 ) C1082_=_C1085( C1082 C1085 ) C1083_=_C1084( C1083 C1084 ) C1083_=_C1085( C1083 C1085 ) C1084_=_C1085( C1084 C1085 ) "];643-&gt;722[label="12: C371 C1046 C1047 C1048 C1049 \nC1050 C1080 C1081 C1082 C1083 C1084 \nC1085 \n41: C371_=_C1046 ,C371_=_C1048 ,C371_=_C1049 ,C371_=_C1080 ,C371_=_C1081 ,\nC1046_=_C1047 ,C1046_=_C1048 ,C1046_=_C1049 ,C1046_=_C1050 ,C1046_=_C1080 ,C1046_=_C1081 ,\nC1047_=_C1048 ,C1047_=_C1050 ,C1047_=_C1082 ,C1047_=_C1083 ,C1047_=_C1084 ,C1047_=_C1085 ,\nC1048_=_C1049 ,C1048_=_C1050 ,C1048_=_C1080 ,C1048_=_C1081 ,C1049_=_C1050 ,C1049_=_C1080 ,\nC1049_=_C1081 ,C1050_=_C1082 ,C1050_=_C1083 ,C1050_=_C1084 ,C1050_=_C1085 ,C1080_=_C1081 ,\nC1080_=_C1082 ,C1080_=_C1083 ,C1080_=_C1084 ,C1080_=_C1085 ,C1081_=_C1082 ,C1081_=_C1084 ,\nC1082_=_C1083 ,C1082_=_C1084 ,C1082_=_C1085 ,C1083_=_C1084 ,C1083_=_C1085 ,C1084_=_C1085 ,"];723[shape=box, label="id:723 level: 11\n16: C369 C371 C551 C553 C1077 \nC1079 C1080 C1081 C1082 C1083 C1084 \nC1085 C1086 C1087 C1088 C1089 \n46: C369_=_C551( C369 C551 ) C369_=_C1080( C369 C1080 ) C369_=_C1084( C369 C1084 ) C369_=_C1085( C369 C1085 ) C371_=_C553( C371 C553 ) \nC371_=_C1080( C371 C1080 ) C371_=_C1081( C371 C1081 ) C371_=_C1086( C371 C1086 ) C371_=_C1089( C371 C1089 ) C551_=_C1080( C551 C1080 ) C551_=_C1084( C551 C1084 ) \nC551_=_C1085( C551 C1085 ) C553_=_C1077( C553 C1077 ) C553_=_C1079( C553 C1079 ) C553_=_C1081( C553 C1081 ) C553_=_C1082( C553 C1082 ) C553_=_C1086( C553 C1086 ) \nC553_=_C1089( C553 C1089 ) C1077_=_C1079( C1077 C1079 ) C1077_=_C1081( C1077 C1081 ) C1077_=_C1082( C1077 C1082 ) C1079_=_C1081( C1079 C1081 ) C1079_=_C1082( C1079 C1082 ) \nC1080_=_C1081( C1080 C1081 ) C1080_=_C1082( C1080 C1082 ) C1080_=_C1083( C1080 C1083 ) C1080_=_C1084( C1080 C1084 ) C1080_=_C1085( C1080 C1085 ) C1081_=_C1082( C1081 C1082 ) \nC1081_=_C1084( C1081 C1084 ) C1082_=_C1083( C1082 C1083 ) C1082_=_C1084( C1082 C1084 ) C1082_=_C1085( C1082 C1085 ) C1083_=_C1084( C1083 C1084 ) C1083_=_C1085( C1083 C1085 ) \nC1083_=_C1087( C1083 C1087 ) C1083_=_C1088( C1083 C1088 ) C1084_=_C1085( C1084 C1085 ) C1085_=_C1087( C1085 C1087 ) C1085_=_C1088( C1085 C1088 ) C1086_=_C1087( C1086 C1087 ) \nC1086_=_C1088( C1086 C1088 ) C1086_=_C1089( C1086 C1089 ) C1087_=_C1088( C1087 C1088 ) C1087_=_C1089( C1087 C1089 ) C1088_=_C1089( C1088 C1089 ) "];643-&gt;723[label="15: C369 C371 C551 C1077 C1079 \nC1080 C1081 C1082 C1083 C1084 C1085 \nC1086 C1087 C1088 C1089 \n39: C369_=_C551 ,C369_=_C1080 ,C369_=_C1084 ,C369_=_C1085 ,C371_=_C1080 ,\nC371_=_C1081 ,C371_=_C1086 ,C371_=_C1089 ,C551_=_C1080 ,C551_=_C1084 ,C551_=_C1085 ,\nC1077_=_C1079 ,C1077_=_C1081 ,C1077_=_C1082 ,C1079_=_C1081 ,C1079_=_C1082 ,C1080_=_C1081 ,\nC1080_=_C1082 ,C1080_=_C1083 ,C1080_=_C1084 ,C1080_=_C1085 ,C1081_=_C1082 ,C1081_=_C1084 ,\nC1082_=_C1083 ,C1082_=_C1084 ,C1082_=_C1085 ,C1083_=_C1084 ,C1083_=_C1085 ,C1083_=_C1087 ,\nC1083_=_C1088 ,C1084_=_C1085 ,C1085_=_C1087 ,C1085_=_C1088 ,C1086_=_C1087 ,C1086_=_C1088 ,\nC1086_=_C1089 ,C1087_=_C1088 ,C1087_=_C1089 ,C1088_=_C1089 ,"];724[shape=box, label="id:724 level: 11\n9: C372 C1052 C1053 C1054 C1055 \nC1086 C1087 C1088 C1089 \n28: C372_=_C1052( C372 C1052 ) C372_=_C1053( C372 C1053 ) C372_=_C1054( C372 C1054 ) C372_=_C1055( C372 C1055 ) C372_=_C1086( C372 C1086 ) \nC372_=_C1087( C372 C1087 ) C372_=_C1088( C372 C1088 ) C372_=_C1089( C372 C1089 ) C1052_=_C1053( C1052 C1053 ) C1052_=_C1054( C1052 C1054 ) C1052_=_C1055( C1052 C1055 ) \nC1052_=_C1086( C1052 C1086 ) C1052_=_C1087( C1052 C1087 ) C1053_=_C1054( C1053 C1054 ) C1053_=_C1055( C1053 C1055 ) C1053_=_C1088( C1053 C1088 ) C1053_=_C1089( C1053 C1089 ) \nC1054_=_C1055( C1054 C1055 ) C1054_=_C1086( C1054 C1086 ) C1054_=_C1087( C1054 C1087 ) C1055_=_C1088( C1055 C1088 ) C1055_=_C1089( C1055 C1089 ) C1086_=_C1087( C1086 C1087 ) \nC1086_=_C1088( C1086 C1088 ) C1086_=_C1089( C1086 C1089 ) C1087_=_C1088( C1087 C1088 ) C1087_=_C1089( C1087 C1089 ) C1088_=_C1089( C1088 C1089 ) "];644-&gt;724[label="8: C1052 C1053 C1054 C1055 C1086 \nC1087 C1088 C1089 \n20: C1052_=_C1053 ,C1052_=_C1054 ,C1052_=_C1055 ,C1052_=_C1086 ,C1052_=_C1087 ,\nC1053_=_C1054 ,C1053_=_C1055 ,C1053_=_C1088 ,C1053_=_C1089 ,C1054_=_C1055 ,C1054_=_C1086 ,\nC1054_=_C1087 ,C1055_=_C1088 ,C1055_=_C1089 ,C1086_=_C1087 ,C1086_=_C1088 ,C1086_=_C1089 ,\nC1087_=_C1088 ,C1087_=_C1089 ,C1088_=_C1089 ,"];725[shape=box, label="id:725 level: 11\n9: C361 C1018 C1019 C1020 C1021 \nC1052 C1053 C1054 C1055 \n28: C361_=_C1018( C361 C1018 ) C361_=_C1019( C361 C1019 ) C361_=_C1020( C361 C1020 ) C361_=_C1021( C361 C1021 ) C361_=_C1052( C361 C1052 ) \nC361_=_C1053( C361 C1053 ) C361_=_C1054( C361 C1054 ) C361_=_C1055( C361 C1055 ) C1018_=_C1019( C1018 C1019 ) C1018_=_C1020( C1018 C1020 ) C1018_=_C1021( C1018 C1021 ) \nC1018_=_C1052( C1018 C1052 ) C1018_=_C1053( C1018 C1053 ) C1019_=_C1020( C1019 C1020 ) C1019_=_C1021( C1019 C1021 ) C1019_=_C1054( C1019 C1054 ) C1019_=_C1055( C1019 C1055 ) \nC1020_=_C1021( C1020 C1021 ) C1020_=_C1052( C1020 C1052 ) C1020_=_C1053( C1020 C1053 ) C1021_=_C1054( C1021 C1054 ) C1021_=_C1055( C1021 C1055 ) C1052_=_C1053( C1052 C1053 ) \nC1052_=_C1054( C1052 C1054 ) C1052_=_C1055( C1052 C1055 ) C1053_=_C1054( C1053 C1054 ) C1053_=_C1055( C1053 C1055 ) C1054_=_C1055( C1054 C1055 ) "];644-&gt;725[label="8: C1018 C1019 C1020 C1021 C1052 \nC1053 C1054 C1055 \n20: C1018_=_C1019 ,C1018_=_C1020 ,C1018_=_C1021 ,C1018_=_C1052 ,C1018_=_C1053 ,\nC1019_=_C1020 ,C1019_=_C1021 ,C1019_=_C1054 ,C1019_=_C1055 ,C1020_=_C1021 ,C1020_=_C1052 ,\nC1020_=_C1053 ,C1021_=_C1054 ,C1021_=_C1055 ,C1052_=_C1053 ,C1052_=_C1054 ,C1052_=_C1055 ,\nC1053_=_C1054 ,C1053_=_C1055 ,C1054_=_C1055 ,"];726[shape=box, label="id:726 level: 11\n20: C358 C360 C540 C1012 C1013 \nC1014 C1015 C1016 C1043 C1045 C1046 \nC1047 C1048 C1049 C1050 C1051 C1052 \nC1053 C1054 C1055 \n65: C358_=_C540( C358 C540 ) C358_=_C1046( C358 C1046 ) C358_=_C1050( C358 C1050 ) C358_=_C1051( C358 C1051 ) C360_=_C1012( C360 C1012 ) \nC360_=_C1014( C360 C1014 ) C360_=_C1015( C360 C1015 ) C360_=_C1046( C360 C1046 ) C360_=_C1047( C360 C1047 ) C360_=_C1052( C360 C1052 ) C360_=_C1055( C360 C1055 ) \nC540_=_C1046( C540 C1046 ) C540_=_C1050( C540 C1050 ) C540_=_C1051( C540 C1051 ) C1012_=_C1013( C1012 C1013 ) C1012_=_C1014( C1012 C1014 ) C1012_=_C1015( C1012 C1015 ) \nC1012_=_C1016( C1012 C1016 ) C1012_=_C1046( C1012 C1046 ) C1012_=_C1047( C1012 C1047 ) C1013_=_C1014( C1013 C1014 ) C1013_=_C1016( C1013 C1016 ) C1013_=_C1048( C1013 C1048 ) \nC1013_=_C1049( C1013 C1049 ) C1013_=_C1050( C1013 C1050 ) C1013_=_C1051( C1013 C1051 ) C1014_=_C1015( C1014 C1015 ) C1014_=_C1016( C1014 C1016 ) C1014_=_C1046( C1014 C1046 ) \nC1014_=_C1047( C1014 C1047 ) C1015_=_C1016( C1015 C1016 ) C1015_=_C1046( C1015 C1046 ) C1015_=_C1047(</w:t>
      </w:r>
    </w:p>
    <w:p>
      <w:pPr>
        <w:pStyle w:val="PreformattedText"/>
        <w:bidi w:val="0"/>
        <w:spacing w:before="0" w:after="0"/>
        <w:jc w:val="left"/>
        <w:rPr/>
      </w:pPr>
      <w:r>
        <w:rPr/>
        <w:t xml:space="preserve"> </w:t>
      </w:r>
      <w:r>
        <w:rPr/>
        <w:t>C1015 C1047 ) C1016_=_C1048( C1016 C1048 ) C1016_=_C1049( C1016 C1049 ) \nC1016_=_C1050( C1016 C1050 ) C1016_=_C1051( C1016 C1051 ) C1043_=_C1045( C1043 C1045 ) C1043_=_C1047( C1043 C1047 ) C1043_=_C1048( C1043 C1048 ) C1045_=_C1047( C1045 C1047 ) \nC1045_=_C1048( C1045 C1048 ) C1046_=_C1047( C1046 C1047 ) C1046_=_C1048( C1046 C1048 ) C1046_=_C1049( C1046 C1049 ) C1046_=_C1050( C1046 C1050 ) C1046_=_C1051( C1046 C1051 ) \nC1047_=_C1048( C1047 C1048 ) C1047_=_C1050( C1047 C1050 ) C1048_=_C1049( C1048 C1049 ) C1048_=_C1050( C1048 C1050 ) C1048_=_C1051( C1048 C1051 ) C1049_=_C1050( C1049 C1050 ) \nC1049_=_C1051( C1049 C1051 ) C1049_=_C1053( C1049 C1053 ) C1049_=_C1054( C1049 C1054 ) C1050_=_C1051( C1050 C1051 ) C1051_=_C1053( C1051 C1053 ) C1051_=_C1054( C1051 C1054 ) \nC1052_=_C1053( C1052 C1053 ) C1052_=_C1054( C1052 C1054 ) C1052_=_C1055( C1052 C1055 ) C1053_=_C1054( C1053 C1054 ) C1053_=_C1055( C1053 C1055 ) C1054_=_C1055( C1054 C1055 ) "];644-&gt;726[label="18: C358 C540 C1012 C1013 C1014 \nC1015 C1016 C1043 C1045 C1046 C1047 \nC1048 C1049 C1050 C1052 C1053 C1054 \nC1055 \n48: C358_=_C540 ,C358_=_C1046 ,C358_=_C1050 ,C540_=_C1046 ,C540_=_C1050 ,\nC1012_=_C1013 ,C1012_=_C1014 ,C1012_=_C1015 ,C1012_=_C1016 ,C1012_=_C1046 ,C1012_=_C1047 ,\nC1013_=_C1014 ,C1013_=_C1016 ,C1013_=_C1048 ,C1013_=_C1049 ,C1013_=_C1050 ,C1014_=_C1015 ,\nC1014_=_C1016 ,C1014_=_C1046 ,C1014_=_C1047 ,C1015_=_C1016 ,C1015_=_C1046 ,C1015_=_C1047 ,\nC1016_=_C1048 ,C1016_=_C1049 ,C1016_=_C1050 ,C1043_=_C1045 ,C1043_=_C1047 ,C1043_=_C1048 ,\nC1045_=_C1047 ,C1045_=_C1048 ,C1046_=_C1047 ,C1046_=_C1048 ,C1046_=_C1049 ,C1046_=_C1050 ,\nC1047_=_C1048 ,C1047_=_C1050 ,C1048_=_C1049 ,C1048_=_C1050 ,C1049_=_C1050 ,C1049_=_C1053 ,\nC1049_=_C1054 ,C1052_=_C1053 ,C1052_=_C1054 ,C1052_=_C1055 ,C1053_=_C1054 ,C1053_=_C1055 ,\nC1054_=_C1055 ,"];727[shape=box, label="id:727 level: 11\n12: C63 C64 C523 C704 C705 \nC706 C707 C988 C989 C990 C992 \nC993 \n23: C63_=_C988( C63 C988 ) C63_=_C992( C63 C992 ) C63_=_C993( C63 C993 ) C64_=_C523( C64 C523 ) C64_=_C989( C64 C989 ) \nC64_=_C990( C64 C990 ) C523_=_C989( C523 C989 ) C523_=_C990( C523 C990 ) C704_=_C705( C704 C705 ) C704_=_C706( C704 C706 ) C704_=_C707( C704 C707 ) \nC705_=_C706( C705 C706 ) C705_=_C707( C705 C707 ) C706_=_C707( C706 C707 ) C988_=_C989( C988 C989 ) C988_=_C990( C988 C990 ) C988_=_C992( C988 C992 ) \nC988_=_C993( C988 C993 ) C989_=_C990( C989 C990 ) C989_=_C992( C989 C992 ) C990_=_C992( C990 C992 ) C990_=_C993( C990 C993 ) C992_=_C993( C992 C993 ) "];646-&gt;727[label="10: C523 C704 C705 C706 C707 \nC988 C989 C990 C992 C993 \n17: C523_=_C989 ,C523_=_C990 ,C704_=_C705 ,C704_=_C706 ,C704_=_C707 ,\nC705_=_C706 ,C705_=_C707 ,C706_=_C707 ,C988_=_C989 ,C988_=_C990 ,C988_=_C992 ,\nC988_=_C993 ,C989_=_C990 ,C989_=_C992 ,C990_=_C992 ,C990_=_C993 ,C992_=_C993 ,"];728[shape=box, label="id:728 level: 11\n11: C341 C523 C524 C525 C991 \nC993 C994 C995 C996 C998 C999 \n35: C341_=_C523( C341 C523 ) C341_=_C524( C341 C524 ) C341_=_C994( C341 C994 ) C341_=_C998( C341 C998 ) C341_=_C999( C341 C999 ) \nC523_=_C524( C523 C524 ) C523_=_C994( C523 C994 ) C523_=_C998( C523 C998 ) C523_=_C999( C523 C999 ) C524_=_C525( C524 C525 ) C524_=_C991( C524 C991 ) \nC524_=_C993( C524 C993 ) C524_=_C994( C524 C994 ) C524_=_C995( C524 C995 ) C524_=_C996( C524 C996 ) C524_=_C998( C524 C998 ) C524_=_C999( C524 C999 ) \nC525_=_C991( C525 C991 ) C525_=_C993( C525 C993 ) C525_=_C995( C525 C995 ) C525_=_C996( C525 C996 ) C991_=_C993( C991 C993 ) C991_=_C995( C991 C995 ) \nC991_=_C996( C991 C996 ) C993_=_C995( C993 C995 ) C993_=_C996( C993 C996 ) C994_=_C995( C994 C995 ) C994_=_C996( C994 C996 ) C994_=_C998( C994 C998 ) \nC994_=_C999( C994 C999 ) C995_=_C996( C995 C996 ) C995_=_C998( C995 C998 ) C996_=_C998( C996 C998 ) C996_=_C999( C996 C999 ) C998_=_C999( C998 C999 ) "];646-&gt;728[label="10: C341 C523 C525 C991 C993 \nC994 C995 C996 C998 C999 \n25: C341_=_C523 ,C341_=_C994 ,C341_=_C998 ,C341_=_C999 ,C523_=_C994 ,\nC523_=_C998 ,C523_=_C999 ,C525_=_C991 ,C525_=_C993 ,C525_=_C995 ,C525_=_C996 ,\nC991_=_C993 ,C991_=_C995 ,C991_=_C996 ,C993_=_C995 ,C993_=_C996 ,C994_=_C995 ,\nC994_=_C996 ,C994_=_C998 ,C994_=_C999 ,C995_=_C996 ,C995_=_C998 ,C996_=_C998 ,\nC996_=_C999 ,C998_=_C999 ,"];729[shape=box, label="id:729 level: 11\n12: C17 C18 C501 C688 C689 \nC690 C691 C920 C921 C922 C924 \nC925 \n23: C17_=_C920( C17 C920 ) C17_=_C924( C17 C924 ) C17_=_C925( C17 C925 ) C18_=_C501( C18 C501 ) C18_=_C921( C18 C921 ) \nC18_=_C922( C18 C922 ) C501_=_C921( C501 C921 ) C501_=_C922( C501 C922 ) C688_=_C689( C688 C689 ) C688_=_C690( C688 C690 ) C688_=_C691( C688 C691 ) \nC689_=_C690( C689 C690 ) C689_=_C691( C689 C691 ) C690_=_C691( C690 C691 ) C920_=_C921( C920 C921 ) C920_=_C922( C920 C922 ) C920_=_C924( C920 C924 ) \nC920_=_C925( C920 C925 ) C921_=_C922( C921 C922 ) C921_=_C924( C921 C924 ) C922_=_C924( C922 C924 ) C922_=_C925( C922 C925 ) C924_=_C925( C924 C925 ) "];647-&gt;729[label="10: C501 C688 C689 C690 C691 \nC920 C921 C922 C924 C925 \n17: C501_=_C921 ,C501_=_C922 ,C688_=_C689 ,C688_=_C690 ,C688_=_C691 ,\nC689_=_C690 ,C689_=_C691 ,C690_=_C691 ,C920_=_C921 ,C920_=_C922 ,C920_=_C924 ,\nC920_=_C925 ,C921_=_C922 ,C921_=_C924 ,C922_=_C924 ,C922_=_C925 ,C924_=_C925 ,"];730[shape=box, label="id:730 level: 11\n14: C319 C501 C503 C920 C921 \nC922 C923 C924 C925 C926 C927 \nC928 C930 C931 \n41: C319_=_C501( C319 C501 ) C319_=_C920( C319 C920 ) C319_=_C921( C319 C921 ) C319_=_C926( C319 C926 ) C319_=_C930( C319 C930 ) \nC319_=_C931( C319 C931 ) C501_=_C921( C501 C921 ) C501_=_C922( C501 C922 ) C501_=_C926( C501 C926 ) C501_=_C930( C501 C930 ) C501_=_C931( C501 C931 ) \nC503_=_C923( C503 C923 ) C503_=_C925( C503 C925 ) C503_=_C927( C503 C927 ) C503_=_C928( C503 C928 ) C920_=_C921( C920 C921 ) C920_=_C922( C920 C922 ) \nC920_=_C923( C920 C923 ) C920_=_C924( C920 C924 ) C920_=_C925( C920 C925 ) C921_=_C922( C921 C922 ) C921_=_C924( C921 C924 ) C922_=_C923( C922 C923 ) \nC922_=_C924( C922 C924 ) C922_=_C925( C922 C925 ) C923_=_C924( C923 C924 ) C923_=_C925( C923 C925 ) C923_=_C927( C923 C927 ) C923_=_C928( C923 C928 ) \nC924_=_C925( C924 C925 ) C925_=_C927( C925 C927 ) C925_=_C928( C925 C928 ) C926_=_C927( C926 C927 ) C926_=_C928( C926 C928 ) C926_=_C930( C926 C930 ) \nC926_=_C931( C926 C931 ) C927_=_C928( C927 C928 ) C927_=_C930( C927 C930 ) C928_=_C930( C928 C930 ) C928_=_C931( C928 C931 ) C930_=_C931( C930 C931 ) "];647-&gt;730[label="13: C501 C503 C920 C921 C922 \nC923 C924 C925 C926 C927 C928 \nC930 C931 \n35: C501_=_C921 ,C501_=_C922 ,C501_=_C926 ,C501_=_C930 ,C501_=_C931 ,\nC503_=_C923 ,C503_=_C925 ,C503_=_C927 ,C503_=_C928 ,C920_=_C921 ,C920_=_C922 ,\nC920_=_C923 ,C920_=_C924 ,C920_=_C925 ,C921_=_C922 ,C921_=_C924 ,C922_=_C923 ,\nC922_=_C924 ,C922_=_C925 ,C923_=_C924 ,C923_=_C925 ,C923_=_C927 ,C923_=_C928 ,\nC924_=_C925 ,C925_=_C927 ,C925_=_C928 ,C926_=_C927 ,C926_=_C928 ,C926_=_C930 ,\nC926_=_C931 ,C927_=_C928 ,C927_=_C930 ,C928_=_C930 ,C928_=_C931 ,C930_=_C931 ,"];731[shape=box, label="id:731 level: 11\n13: C329 C330 C920 C921 C922 \nC923 C924 C954 C955 C956 C957 \nC958 C959 \n53: C329_=_C330( C329 C330 ) C329_=_C920( C329 C920 ) C329_=_C921( C329 C921 ) C329_=_C922( C329 C922 ) C329_=_C923( C329 C923 ) \nC329_=_C924( C329 C924 ) C329_=_C954( C329 C954 ) C329_=_C955( C329 C955 ) C329_=_C956( C329 C956 ) C329_=_C957( C329 C957 ) C329_=_C958( C329 C958 ) \nC329_=_C959( C329 C959 ) C330_=_C920( C330 C920 ) C330_=_C922( C330 C922 ) C330_=_C923( C330 C923 ) C330_=_C954( C330 C954 ) C330_=_C955( C330 C955 ) \nC920_=_C921( C920 C921 ) C920_=_C922( C920 C922 ) C920_=_C923( C920 C923 ) C920_=_C924( C920 C924 ) C920_=_C954( C920 C954 ) C920_=_C955( C920 C955 ) \nC921_=_C922( C921 C922 ) C921_=_C924( C921 C924 ) C921_=_C956( C921 C956 ) C921_=_C957( C921 C957 ) C921_=_C958( C921 C958 ) C921_=_C959( C921 C959 ) \nC922_=_C923( C922 C923 ) C922_=_C924( C922 C924 ) C922_=_C954( C922 C954 ) C922_=_C955( C922 C955 ) C923_=_C924( C923 C924 ) C923_=_C954( C923 C954 ) \nC923_=_C955( C923 C955 ) C924_=_C956( C924 C956 ) C924_=_C957( C924 C957 ) C924_=_C958( C924 C958 ) C924_=_C959( C924 C959 ) C954_=_C955( C954 C955 ) \nC954_=_C956( C954 C956 ) C954_=_C957( C954 C957 ) C954_=_C958( C954 C958 ) C954_=_C959( C954 C959 ) C955_=_C956( C955 C956 ) C955_=_C958( C955 C958 ) \nC956_=_C957( C956 C957 ) C956_=_C958( C956 C958 ) C956_=_C959( C956 C959 ) C957_=_C958( C957 C958 ) C957_=_C959( C957 C959 ) C958_=_C959( C958 C959 ) "];648-&gt;731[label="12: C330 C920 C921 C922 C923 \nC924 C954 C955 C956 C957 C958 \nC959 \n41: C330_=_C920 ,C330_=_C922 ,C330_=_C923 ,C330_=_C954 ,C330_=_C955 ,\nC920_=_C921 ,C920_=_C922 ,C920_=_C923 ,C920_=_C924 ,C920_=_C954 ,C920_=_C955 ,\nC921_=_C922 ,C921_=_C924 ,C921_=_C956 ,C921_=_C957 ,C921_=_C958 ,C921_=_C959 ,\nC922_=_C923 ,C922_=_C924 ,C922_=_C954 ,C922_=_C955 ,C923_=_C924 ,C923_=_C954 ,\nC923_=_C955 ,C924_=_C956 ,C924_=_C957 ,C924_=_C958 ,C924_=_C959 ,C954_=_C955 ,\nC954_=_C956 ,C954_=_C957 ,C954_=_C958 ,C954_=_C959 ,C955_=_C956 ,C955_=_C958 ,\nC956_=_C957 ,C956_=_C958 ,C956_=_C959 ,C957_=_C958 ,C957_=_C959 ,C958_=_C959 ,"];732[shape=box, label="id:732 level: 11\n18: C330 C512 C514 C696 C697 \nC698 C699 C954 C955 C956 C957 \nC958 C959 C960 C961 C962 C964 \nC965 \n47: C330_=_C512( C330 C512 ) C330_=_C954( C330 C954 ) C330_=_C955( C330 C955 ) C330_=_C960( C330 C960 ) C330_=_C964( C330 C964 ) \nC330_=_C965( C330 C965 ) C512_=_C955( C512 C955 ) C512_=_C956( C512 C956 ) C512_=_C960( C512 C960 ) C512_=_C964( C512 C964 ) C512_=_C965( C512 C965 ) \nC514_=_C957( C514 C957 ) C514_=_C959( C514 C959 ) C514_=_C961( C514 C961 ) C514_=_C962( C514 C962 ) C696_=_C697( C696 C697 ) C696_=_C698( C696 C698 ) \nC696_=_C699( C696 C699 ) C697_=_C698( C697 C698 ) C697_=_C699( C697 C699 ) C698_=_C699( C698 C699 ) C954_=_C955( C954 C955 ) C954_=_C956( C954 C956 ) \nC954_=_C957( C954 C957 ) C954_=_C958( C954 C958 ) C954_=_C959( C954 C959 ) C955_=_C956( C955 C956 ) C955_=_C958( C955 C958 ) C956_=_C957(</w:t>
      </w:r>
    </w:p>
    <w:p>
      <w:pPr>
        <w:pStyle w:val="PreformattedText"/>
        <w:bidi w:val="0"/>
        <w:spacing w:before="0" w:after="0"/>
        <w:jc w:val="left"/>
        <w:rPr/>
      </w:pPr>
      <w:r>
        <w:rPr/>
        <w:t xml:space="preserve"> </w:t>
      </w:r>
      <w:r>
        <w:rPr/>
        <w:t>C956 C957 ) \nC956_=_C958( C956 C958 ) C956_=_C959( C956 C959 ) C957_=_C958( C957 C958 ) C957_=_C959( C957 C959 ) C957_=_C961( C957 C961 ) C957_=_C962( C957 C962 ) \nC958_=_C959( C958 C959 ) C959_=_C961( C959 C961 ) C959_=_C962( C959 C962 ) C960_=_C961( C960 C961 ) C960_=_C962( C960 C962 ) C960_=_C964( C960 C964 ) \nC960_=_C965( C960 C965 ) C961_=_C962( C961 C962 ) C961_=_C964( C961 C964 ) C962_=_C964( C962 C964 ) C962_=_C965( C962 C965 ) C964_=_C965( C964 C965 ) "];648-&gt;732[label="17: C330 C514 C696 C697 C698 \nC699 C954 C955 C956 C957 C958 \nC959 C960 C961 C962 C964 C965 \n41: C330_=_C954 ,C330_=_C955 ,C330_=_C960 ,C330_=_C964 ,C330_=_C965 ,\nC514_=_C957 ,C514_=_C959 ,C514_=_C961 ,C514_=_C962 ,C696_=_C697 ,C696_=_C698 ,\nC696_=_C699 ,C697_=_C698 ,C697_=_C699 ,C698_=_C699 ,C954_=_C955 ,C954_=_C956 ,\nC954_=_C957 ,C954_=_C958 ,C954_=_C959 ,C955_=_C956 ,C955_=_C958 ,C956_=_C957 ,\nC956_=_C958 ,C956_=_C959 ,C957_=_C958 ,C957_=_C959 ,C957_=_C961 ,C957_=_C962 ,\nC958_=_C959 ,C959_=_C961 ,C959_=_C962 ,C960_=_C961 ,C960_=_C962 ,C960_=_C964 ,\nC960_=_C965 ,C961_=_C962 ,C961_=_C964 ,C962_=_C964 ,C962_=_C965 ,C964_=_C965 ,"];733[shape=box, label="id:733 level: 11\n13: C344 C345 C966 C967 C968 \nC969 C970 C1000 C1001 C1002 C1003 \nC1004 C1005 \n53: C344_=_C345( C344 C345 ) C344_=_C966( C344 C966 ) C344_=_C967( C344 C967 ) C344_=_C968( C344 C968 ) C344_=_C969( C344 C969 ) \nC344_=_C970( C344 C970 ) C344_=_C1000( C344 C1000 ) C344_=_C1001( C344 C1001 ) C344_=_C1002( C344 C1002 ) C344_=_C1003( C344 C1003 ) C344_=_C1004( C344 C1004 ) \nC344_=_C1005( C344 C1005 ) C345_=_C966( C345 C966 ) C345_=_C968( C345 C968 ) C345_=_C969( C345 C969 ) C345_=_C1000( C345 C1000 ) C345_=_C1001( C345 C1001 ) \nC966_=_C967( C966 C967 ) C966_=_C968( C966 C968 ) C966_=_C969( C966 C969 ) C966_=_C970( C966 C970 ) C966_=_C1000( C966 C1000 ) C966_=_C1001( C966 C1001 ) \nC967_=_C968( C967 C968 ) C967_=_C970( C967 C970 ) C967_=_C1002( C967 C1002 ) C967_=_C1003( C967 C1003 ) C967_=_C1004( C967 C1004 ) C967_=_C1005( C967 C1005 ) \nC968_=_C969( C968 C969 ) C968_=_C970( C968 C970 ) C968_=_C1000( C968 C1000 ) C968_=_C1001( C968 C1001 ) C969_=_C970( C969 C970 ) C969_=_C1000( C969 C1000 ) \nC969_=_C1001( C969 C1001 ) C970_=_C1002( C970 C1002 ) C970_=_C1003( C970 C1003 ) C970_=_C1004( C970 C1004 ) C970_=_C1005( C970 C1005 ) C1000_=_C1001( C1000 C1001 ) \nC1000_=_C1002( C1000 C1002 ) C1000_=_C1003( C1000 C1003 ) C1000_=_C1004( C1000 C1004 ) C1000_=_C1005( C1000 C1005 ) C1001_=_C1002( C1001 C1002 ) C1001_=_C1004( C1001 C1004 ) \nC1002_=_C1003( C1002 C1003 ) C1002_=_C1004( C1002 C1004 ) C1002_=_C1005( C1002 C1005 ) C1003_=_C1004( C1003 C1004 ) C1003_=_C1005( C1003 C1005 ) C1004_=_C1005( C1004 C1005 ) "];650-&gt;733[label="12: C345 C966 C967 C968 C969 \nC970 C1000 C1001 C1002 C1003 C1004 \nC1005 \n41: C345_=_C966 ,C345_=_C968 ,C345_=_C969 ,C345_=_C1000 ,C345_=_C1001 ,\nC966_=_C967 ,C966_=_C968 ,C966_=_C969 ,C966_=_C970 ,C966_=_C1000 ,C966_=_C1001 ,\nC967_=_C968 ,C967_=_C970 ,C967_=_C1002 ,C967_=_C1003 ,C967_=_C1004 ,C967_=_C1005 ,\nC968_=_C969 ,C968_=_C970 ,C968_=_C1000 ,C968_=_C1001 ,C969_=_C970 ,C969_=_C1000 ,\nC969_=_C1001 ,C970_=_C1002 ,C970_=_C1003 ,C970_=_C1004 ,C970_=_C1005 ,C1000_=_C1001 ,\nC1000_=_C1002 ,C1000_=_C1003 ,C1000_=_C1004 ,C1000_=_C1005 ,C1001_=_C1002 ,C1001_=_C1004 ,\nC1002_=_C1003 ,C1002_=_C1004 ,C1002_=_C1005 ,C1003_=_C1004 ,C1003_=_C1005 ,C1004_=_C1005 ,"];734[shape=box, label="id:734 level: 11\n18: C343 C345 C525 C527 C529 \nC997 C999 C1000 C1001 C1002 C1003 \nC1004 C1005 C1006 C1007 C1008 C1010 \nC1011 \n55: C343_=_C525( C343 C525 ) C343_=_C1000( C343 C1000 ) C343_=_C1004( C343 C1004 ) C343_=_C1005( C343 C1005 ) C345_=_C527( C345 C527 ) \nC345_=_C1000( C345 C1000 ) C345_=_C1001( C345 C1001 ) C345_=_C1006( C345 C1006 ) C345_=_C1010( C345 C1010 ) C345_=_C1011( C345 C1011 ) C525_=_C1000( C525 C1000 ) \nC525_=_C1004( C525 C1004 ) C525_=_C1005( C525 C1005 ) C527_=_C997( C527 C997 ) C527_=_C999( C527 C999 ) C527_=_C1001( C527 C1001 ) C527_=_C1002( C527 C1002 ) \nC527_=_C1006( C527 C1006 ) C527_=_C1010( C527 C1010 ) C527_=_C1011( C527 C1011 ) C529_=_C1003( C529 C1003 ) C529_=_C1005( C529 C1005 ) C529_=_C1007( C529 C1007 ) \nC529_=_C1008( C529 C1008 ) C997_=_C999( C997 C999 ) C997_=_C1001( C997 C1001 ) C997_=_C1002( C997 C1002 ) C999_=_C1001( C999 C1001 ) C999_=_C1002( C999 C1002 ) \nC1000_=_C1001( C1000 C1001 ) C1000_=_C1002( C1000 C1002 ) C1000_=_C1003( C1000 C1003 ) C1000_=_C1004( C1000 C1004 ) C1000_=_C1005( C1000 C1005 ) C1001_=_C1002( C1001 C1002 ) \nC1001_=_C1004( C1001 C1004 ) C1002_=_C1003( C1002 C1003 ) C1002_=_C1004( C1002 C1004 ) C1002_=_C1005( C1002 C1005 ) C1003_=_C1004( C1003 C1004 ) C1003_=_C1005( C1003 C1005 ) \nC1003_=_C1007( C1003 C1007 ) C1003_=_C1008( C1003 C1008 ) C1004_=_C1005( C1004 C1005 ) C1005_=_C1007( C1005 C1007 ) C1005_=_C1008( C1005 C1008 ) C1006_=_C1007( C1006 C1007 ) \nC1006_=_C1008( C1006 C1008 ) C1006_=_C1010( C1006 C1010 ) C1006_=_C1011( C1006 C1011 ) C1007_=_C1008( C1007 C1008 ) C1007_=_C1010( C1007 C1010 ) C1008_=_C1010( C1008 C1010 ) \nC1008_=_C1011( C1008 C1011 ) C1010_=_C1011( C1010 C1011 ) "];650-&gt;734[label="17: C343 C345 C525 C529 C997 \nC999 C1000 C1001 C1002 C1003 C1004 \nC1005 C1006 C1007 C1008 C1010 C1011 \n47: C343_=_C525 ,C343_=_C1000 ,C343_=_C1004 ,C343_=_C1005 ,C345_=_C1000 ,\nC345_=_C1001 ,C345_=_C1006 ,C345_=_C1010 ,C345_=_C1011 ,C525_=_C1000 ,C525_=_C1004 ,\nC525_=_C1005 ,C529_=_C1003 ,C529_=_C1005 ,C529_=_C1007 ,C529_=_C1008 ,C997_=_C999 ,\nC997_=_C1001 ,C997_=_C1002 ,C999_=_C1001 ,C999_=_C1002 ,C1000_=_C1001 ,C1000_=_C1002 ,\nC1000_=_C1003 ,C1000_=_C1004 ,C1000_=_C1005 ,C1001_=_C1002 ,C1001_=_C1004 ,C1002_=_C1003 ,\nC1002_=_C1004 ,C1002_=_C1005 ,C1003_=_C1004 ,C1003_=_C1005 ,C1003_=_C1007 ,C1003_=_C1008 ,\nC1004_=_C1005 ,C1005_=_C1007 ,C1005_=_C1008 ,C1006_=_C1007 ,C1006_=_C1008 ,C1006_=_C1010 ,\nC1006_=_C1011 ,C1007_=_C1008 ,C1007_=_C1010 ,C1008_=_C1010 ,C1008_=_C1011 ,C1010_=_C1011 ,"];735[shape=box, label="id:735 level: 11\n26: C507 C518 C938 C939 C940 \nC942 C943 C972 C973 C974 C975 \nC976 C977 C978 C979 C980 C981 \nC982 C984 C985 C986 C987 C1018 \nC1019 C1020 C1021 \n75: C507_=_C939( C507 C939 ) C507_=_C940( C507 C940 ) C518_=_C973( C518 C973 ) C518_=_C974( C518 C974 ) C518_=_C978( C518 C978 ) \nC518_=_C982( C518 C982 ) C938_=_C939( C938 C939 ) C938_=_C940( C938 C940 ) C938_=_C942( C938 C942 ) C938_=_C943( C938 C943 ) C938_=_C972( C938 C972 ) \nC938_=_C973( C938 C973 ) C939_=_C940( C939 C940 ) C939_=_C942( C939 C942 ) C939_=_C974( C939 C974 ) C939_=_C975( C939 C975 ) C939_=_C976( C939 C976 ) \nC939_=_C977( C939 C977 ) C940_=_C942( C940 C942 ) C940_=_C943( C940 C943 ) C940_=_C972( C940 C972 ) C940_=_C973( C940 C973 ) C942_=_C943( C942 C943 ) \nC942_=_C974( C942 C974 ) C942_=_C975( C942 C975 ) C942_=_C976( C942 C976 ) C942_=_C977( C942 C977 ) C972_=_C973( C972 C973 ) C972_=_C974( C972 C974 ) \nC972_=_C975( C972 C975 ) C972_=_C976( C972 C976 ) C972_=_C977( C972 C977 ) C973_=_C974( C973 C974 ) C973_=_C976( C973 C976 ) C974_=_C975( C974 C975 ) \nC974_=_C976( C974 C976 ) C974_=_C977( C974 C977 ) C975_=_C976( C975 C976 ) C975_=_C977( C975 C977 ) C975_=_C979( C975 C979 ) C975_=_C980( C975 C980 ) \nC976_=_C977( C976 C977 ) C977_=_C979( C977 C979 ) C977_=_C980( C977 C980 ) C978_=_C979( C978 C979 ) C978_=_C980( C978 C980 ) C978_=_C981( C978 C981 ) \nC978_=_C982( C978 C982 ) C979_=_C980( C979 C980 ) C979_=_C982( C979 C982 ) C980_=_C981( C980 C981 ) C980_=_C982( C980 C982 ) C981_=_C982( C981 C982 ) \nC981_=_C985( C981 C985 ) C981_=_C986( C981 C986 ) C984_=_C985( C984 C985 ) C984_=_C986( C984 C986 ) C984_=_C987( C984 C987 ) C984_=_C1018( C984 C1018 ) \nC984_=_C1019( C984 C1019 ) C985_=_C986( C985 C986 ) C985_=_C987( C985 C987 ) C985_=_C1020( C985 C1020 ) C985_=_C1021( C985 C1021 ) C986_=_C987( C986 C987 ) \nC986_=_C1018( C986 C1018 ) C986_=_C1019( C986 C1019 ) C987_=_C1020( C987 C1020 ) C987_=_C1021( C987 C1021 ) C1018_=_C1019( C1018 C1019 ) C1018_=_C1020( C1018 C1020 ) \nC1018_=_C1021( C1018 C1021 ) C1019_=_C1020( C1019 C1020 ) C1019_=_C1021( C1019 C1021 ) C1020_=_C1021( C1020 C1021 ) "];651-&gt;735[label="22: C507 C518 C938 C939 C940 \nC942 C943 C972 C973 C974 C975 \nC976 C977 C978 C979 C980 C981 \nC982 C1018 C1019 C1020 C1021 \n59: C507_=_C939 ,C507_=_C940 ,C518_=_C973 ,C518_=_C974 ,C518_=_C978 ,\nC518_=_C982 ,C938_=_C939 ,C938_=_C940 ,C938_=_C942 ,C938_=_C943 ,C938_=_C972 ,\nC938_=_C973 ,C939_=_C940 ,C939_=_C942 ,C939_=_C974 ,C939_=_C975 ,C939_=_C976 ,\nC939_=_C977 ,C940_=_C942 ,C940_=_C943 ,C940_=_C972 ,C940_=_C973 ,C942_=_C943 ,\nC942_=_C974 ,C942_=_C975 ,C942_=_C976 ,C942_=_C977 ,C972_=_C973 ,C972_=_C974 ,\nC972_=_C975 ,C972_=_C976 ,C972_=_C977 ,C973_=_C974 ,C973_=_C976 ,C974_=_C975 ,\nC974_=_C976 ,C974_=_C977 ,C975_=_C976 ,C975_=_C977 ,C975_=_C979 ,C975_=_C980 ,\nC976_=_C977 ,C977_=_C979 ,C977_=_C980 ,C978_=_C979 ,C978_=_C980 ,C978_=_C981 ,\nC978_=_C982 ,C979_=_C980 ,C979_=_C982 ,C980_=_C981 ,C980_=_C982 ,C981_=_C982 ,\nC1018_=_C1019 ,C1018_=_C1020 ,C1018_=_C1021 ,C1019_=_C1020 ,C1019_=_C1021 ,C1020_=_C1021 ,"];736[shape=box, label="id:736 level: 11\n27: C347 C529 C972 C973 C974 \nC975 C976 C978 C979 C980 C981 \nC982 C1006 C1007 C1008 C1009 C1010 \nC1011 C1012 C1013 C1014 C1015 C1016 \nC1018 C1019 C1020 C1021 \n92: C347_=_C529( C347 C529 ) C347_=_C972( C347 C972 ) C347_=_C974( C347 C974 ) C347_=_C975( C347 C975 ) C347_=_C1006( C347 C1006 ) \nC347_=_C1007( C347 C1007 ) C347_=_C1012( C347 C1012 ) C347_=_C1016( C347 C1016 ) C529_=_C1007( C529 C1007 ) C529_=_C1008( C529 C1008 ) C529_=_C1012( C529 C1012 ) \nC529_=_C1016( C529 C1016 ) C972_=_C973( C972 C973 ) C972_=_C974( C972 C974 ) C972_=_C975( C972 C975 ) C972_=_C976( C972 C976 ) C972_=_C1006( C972 C1006 ) \nC972_=_C1007( C972 C1007 ) C973_=_C974( C973 C974 ) C973_=_C976( C973 C976 ) C973_=_C1008( C973 C1008 ) C973_=_C1009( C973 C1009 ) C973_=_C1010( C973 C1010 ) \nC973_=_C1011( C973 C1011 ) C974_=_C975( C974 C975 ) C974_=_C976( C974 C976 ) C974_=_C1006(</w:t>
      </w:r>
    </w:p>
    <w:p>
      <w:pPr>
        <w:pStyle w:val="PreformattedText"/>
        <w:bidi w:val="0"/>
        <w:spacing w:before="0" w:after="0"/>
        <w:jc w:val="left"/>
        <w:rPr/>
      </w:pPr>
      <w:r>
        <w:rPr/>
        <w:t xml:space="preserve"> </w:t>
      </w:r>
      <w:r>
        <w:rPr/>
        <w:t>C974 C1006 ) C974_=_C1007( C974 C1007 ) C975_=_C976( C975 C976 ) \nC975_=_C979( C975 C979 ) C975_=_C980( C975 C980 ) C975_=_C1006( C975 C1006 ) C975_=_C1007( C975 C1007 ) C976_=_C1008( C976 C1008 ) C976_=_C1009( C976 C1009 ) \nC976_=_C1010( C976 C1010 ) C976_=_C1011( C976 C1011 ) C978_=_C979( C978 C979 ) C978_=_C980( C978 C980 ) C978_=_C981( C978 C981 ) C978_=_C982( C978 C982 ) \nC978_=_C1012( C978 C1012 ) C978_=_C1013( C978 C1013 ) C979_=_C980( C979 C980 ) C979_=_C982( C979 C982 ) C979_=_C1014( C979 C1014 ) C979_=_C1015( C979 C1015 ) \nC979_=_C1016( C979 C1016 ) C980_=_C981( C980 C981 ) C980_=_C982( C980 C982 ) C980_=_C1012( C980 C1012 ) C980_=_C1013( C980 C1013 ) C981_=_C982( C981 C982 ) \nC981_=_C1012( C981 C1012 ) C981_=_C1013( C981 C1013 ) C982_=_C1014( C982 C1014 ) C982_=_C1015( C982 C1015 ) C982_=_C1016( C982 C1016 ) C1006_=_C1007( C1006 C1007 ) \nC1006_=_C1008( C1006 C1008 ) C1006_=_C1009( C1006 C1009 ) C1006_=_C1010( C1006 C1010 ) C1006_=_C1011( C1006 C1011 ) C1007_=_C1008( C1007 C1008 ) C1007_=_C1010( C1007 C1010 ) \nC1008_=_C1009( C1008 C1009 ) C1008_=_C1010( C1008 C1010 ) C1008_=_C1011( C1008 C1011 ) C1009_=_C1010( C1009 C1010 ) C1009_=_C1011( C1009 C1011 ) C1009_=_C1013( C1009 C1013 ) \nC1009_=_C1014( C1009 C1014 ) C1010_=_C1011( C1010 C1011 ) C1011_=_C1013( C1011 C1013 ) C1011_=_C1014( C1011 C1014 ) C1012_=_C1013( C1012 C1013 ) C1012_=_C1014( C1012 C1014 ) \nC1012_=_C1015( C1012 C1015 ) C1012_=_C1016( C1012 C1016 ) C1013_=_C1014( C1013 C1014 ) C1013_=_C1016( C1013 C1016 ) C1014_=_C1015( C1014 C1015 ) C1014_=_C1016( C1014 C1016 ) \nC1015_=_C1016( C1015 C1016 ) C1015_=_C1019( C1015 C1019 ) C1015_=_C1020( C1015 C1020 ) C1018_=_C1019( C1018 C1019 ) C1018_=_C1020( C1018 C1020 ) C1018_=_C1021( C1018 C1021 ) \nC1019_=_C1020( C1019 C1020 ) C1019_=_C1021( C1019 C1021 ) C1020_=_C1021( C1020 C1021 ) "];651-&gt;736[label="26: C529 C972 C973 C974 C975 \nC976 C978 C979 C980 C981 C982 \nC1006 C1007 C1008 C1009 C1010 C1011 \nC1012 C1013 C1014 C1015 C1016 C1018 \nC1019 C1020 C1021 \n84: C529_=_C1007 ,C529_=_C1008 ,C529_=_C1012 ,C529_=_C1016 ,C972_=_C973 ,\nC972_=_C974 ,C972_=_C975 ,C972_=_C976 ,C972_=_C1006 ,C972_=_C1007 ,C973_=_C974 ,\nC973_=_C976 ,C973_=_C1008 ,C973_=_C1009 ,C973_=_C1010 ,C973_=_C1011 ,C974_=_C975 ,\nC974_=_C976 ,C974_=_C1006 ,C974_=_C1007 ,C975_=_C976 ,C975_=_C979 ,C975_=_C980 ,\nC975_=_C1006 ,C975_=_C1007 ,C976_=_C1008 ,C976_=_C1009 ,C976_=_C1010 ,C976_=_C1011 ,\nC978_=_C979 ,C978_=_C980 ,C978_=_C981 ,C978_=_C982 ,C978_=_C1012 ,C978_=_C1013 ,\nC979_=_C980 ,C979_=_C982 ,C979_=_C1014 ,C979_=_C1015 ,C979_=_C1016 ,C980_=_C981 ,\nC980_=_C982 ,C980_=_C1012 ,C980_=_C1013 ,C981_=_C982 ,C981_=_C1012 ,C981_=_C1013 ,\nC982_=_C1014 ,C982_=_C1015 ,C982_=_C1016 ,C1006_=_C1007 ,C1006_=_C1008 ,C1006_=_C1009 ,\nC1006_=_C1010 ,C1006_=_C1011 ,C1007_=_C1008 ,C1007_=_C1010 ,C1008_=_C1009 ,C1008_=_C1010 ,\nC1008_=_C1011 ,C1009_=_C1010 ,C1009_=_C1011 ,C1009_=_C1013 ,C1009_=_C1014 ,C1010_=_C1011 ,\nC1011_=_C1013 ,C1011_=_C1014 ,C1012_=_C1013 ,C1012_=_C1014 ,C1012_=_C1015 ,C1012_=_C1016 ,\nC1013_=_C1014 ,C1013_=_C1016 ,C1014_=_C1015 ,C1014_=_C1016 ,C1015_=_C1016 ,C1015_=_C1019 ,\nC1015_=_C1020 ,C1018_=_C1019 ,C1018_=_C1020 ,C1018_=_C1021 ,C1019_=_C1020 ,C1019_=_C1021 ,\nC1020_=_C1021 ,"];737[shape=box, label="id:737 level: 11\n22: C332 C334 C514 C518 C932 \nC933 C934 C935 C936 C963 C965 \nC966 C967 C968 C969 C970 C971 \nC972 C973 C974 C976 C977 \n73: C332_=_C514( C332 C514 ) C332_=_C966( C332 C966 ) C332_=_C970( C332 C970 ) C332_=_C971( C332 C971 ) C334_=_C932( C334 C932 ) \nC334_=_C934( C334 C934 ) C334_=_C935( C334 C935 ) C334_=_C966( C334 C966 ) C334_=_C967( C334 C967 ) C334_=_C972( C334 C972 ) C334_=_C976( C334 C976 ) \nC334_=_C977( C334 C977 ) C514_=_C966( C514 C966 ) C514_=_C970( C514 C970 ) C514_=_C971( C514 C971 ) C518_=_C969( C518 C969 ) C518_=_C971( C518 C971 ) \nC518_=_C973( C518 C973 ) C518_=_C974( C518 C974 ) C932_=_C933( C932 C933 ) C932_=_C934( C932 C934 ) C932_=_C935( C932 C935 ) C932_=_C936( C932 C936 ) \nC932_=_C966( C932 C966 ) C932_=_C967( C932 C967 ) C933_=_C934( C933 C934 ) C933_=_C936( C933 C936 ) C933_=_C968( C933 C968 ) C933_=_C969( C933 C969 ) \nC933_=_C970( C933 C970 ) C933_=_C971( C933 C971 ) C934_=_C935( C934 C935 ) C934_=_C936( C934 C936 ) C934_=_C966( C934 C966 ) C934_=_C967( C934 C967 ) \nC935_=_C936( C935 C936 ) C935_=_C966( C935 C966 ) C935_=_C967( C935 C967 ) C936_=_C968( C936 C968 ) C936_=_C969( C936 C969 ) C936_=_C970( C936 C970 ) \nC936_=_C971( C936 C971 ) C963_=_C965( C963 C965 ) C963_=_C967( C963 C967 ) C963_=_C968( C963 C968 ) C965_=_C967( C965 C967 ) C965_=_C968( C965 C968 ) \nC966_=_C967( C966 C967 ) C966_=_C968( C966 C968 ) C966_=_C969( C966 C969 ) C966_=_C970( C966 C970 ) C966_=_C971( C966 C971 ) C967_=_C968( C967 C968 ) \nC967_=_C970( C967 C970 ) C968_=_C969( C968 C969 ) C968_=_C970( C968 C970 ) C968_=_C971( C968 C971 ) C969_=_C970( C969 C970 ) C969_=_C971( C969 C971 ) \nC969_=_C973( C969 C973 ) C969_=_C974( C969 C974 ) C970_=_C971( C970 C971 ) C971_=_C973( C971 C973 ) C971_=_C974( C971 C974 ) C972_=_C973( C972 C973 ) \nC972_=_C974( C972 C974 ) C972_=_C976( C972 C976 ) C972_=_C977( C972 C977 ) C973_=_C974( C973 C974 ) C973_=_C976( C973 C976 ) C974_=_C976( C974 C976 ) \nC974_=_C977( C974 C977 ) C976_=_C977( C976 C977 ) "];652-&gt;737[label="20: C332 C514 C518 C932 C933 \nC934 C935 C936 C963 C965 C966 \nC967 C968 C969 C970 C972 C973 \nC974 C976 C977 \n54: C332_=_C514 ,C332_=_C966 ,C332_=_C970 ,C514_=_C966 ,C514_=_C970 ,\nC518_=_C969 ,C518_=_C973 ,C518_=_C974 ,C932_=_C933 ,C932_=_C934 ,C932_=_C935 ,\nC932_=_C936 ,C932_=_C966 ,C932_=_C967 ,C933_=_C934 ,C933_=_C936 ,C933_=_C968 ,\nC933_=_C969 ,C933_=_C970 ,C934_=_C935 ,C934_=_C936 ,C934_=_C966 ,C934_=_C967 ,\nC935_=_C936 ,C935_=_C966 ,C935_=_C967 ,C936_=_C968 ,C936_=_C969 ,C936_=_C970 ,\nC963_=_C965 ,C963_=_C967 ,C963_=_C968 ,C965_=_C967 ,C965_=_C968 ,C966_=_C967 ,\nC966_=_C968 ,C966_=_C969 ,C966_=_C970 ,C967_=_C968 ,C967_=_C970 ,C968_=_C969 ,\nC968_=_C970 ,C969_=_C970 ,C969_=_C973 ,C969_=_C974 ,C972_=_C973 ,C972_=_C974 ,\nC972_=_C976 ,C972_=_C977 ,C973_=_C974 ,C973_=_C976 ,C974_=_C976 ,C974_=_C977 ,\nC976_=_C977 ,"];738[shape=box, label="id:738 level: 11\n25: C332 C503 C507 C926 C927 \nC928 C929 C930 C931 C932 C933 \nC934 C935 C936 C938 C939 C940 \nC942 C943 C960 C961 C962 C963 \nC964 C965 \n76: C332_=_C926( C332 C926 ) C332_=_C928( C332 C928 ) C332_=_C929( C332 C929 ) C332_=_C960( C332 C960 ) C332_=_C961( C332 C961 ) \nC503_=_C927( C503 C927 ) C503_=_C928( C503 C928 ) C503_=_C932( C503 C932 ) C503_=_C936( C503 C936 ) C507_=_C935( C507 C935 ) C507_=_C939( C507 C939 ) \nC507_=_C940( C507 C940 ) C926_=_C927( C926 C927 ) C926_=_C928( C926 C928 ) C926_=_C929( C926 C929 ) C926_=_C930( C926 C930 ) C926_=_C931( C926 C931 ) \nC926_=_C960( C926 C960 ) C926_=_C961( C926 C961 ) C927_=_C928( C927 C928 ) C927_=_C930( C927 C930 ) C927_=_C962( C927 C962 ) C927_=_C963( C927 C963 ) \nC927_=_C964( C927 C964 ) C927_=_C965( C927 C965 ) C928_=_C929( C928 C929 ) C928_=_C930( C928 C930 ) C928_=_C931( C928 C931 ) C928_=_C960( C928 C960 ) \nC928_=_C961( C928 C961 ) C929_=_C930( C929 C930 ) C929_=_C931( C929 C931 ) C929_=_C933( C929 C933 ) C929_=_C934( C929 C934 ) C929_=_C960( C929 C960 ) \nC929_=_C961( C929 C961 ) C930_=_C931( C930 C931 ) C930_=_C962( C930 C962 ) C930_=_C963( C930 C963 ) C930_=_C964( C930 C964 ) C930_=_C965( C930 C965 ) \nC931_=_C933( C931 C933 ) C931_=_C934( C931 C934 ) C932_=_C933( C932 C933 ) C932_=_C934( C932 C934 ) C932_=_C935( C932 C935 ) C932_=_C936( C932 C936 ) \nC933_=_C934( C933 C934 ) C933_=_C936( C933 C936 ) C934_=_C935( C934 C935 ) C934_=_C936( C934 C936 ) C935_=_C936( C935 C936 ) C935_=_C939( C935 C939 ) \nC935_=_C940( C935 C940 ) C938_=_C939( C938 C939 ) C938_=_C940( C938 C940 ) C938_=_C942( C938 C942 ) C938_=_C943( C938 C943 ) C939_=_C940( C939 C940 ) \nC939_=_C942( C939 C942 ) C940_=_C942( C940 C942 ) C940_=_C943( C940 C943 ) C942_=_C943( C942 C943 ) C960_=_C961( C960 C961 ) C960_=_C962( C960 C962 ) \nC960_=_C963( C960 C963 ) C960_=_C964( C960 C964 ) C960_=_C965( C960 C965 ) C961_=_C962( C961 C962 ) C961_=_C964( C961 C964 ) C962_=_C963( C962 C963 ) \nC962_=_C964( C962 C964 ) C962_=_C965( C962 C965 ) C963_=_C964( C963 C964 ) C963_=_C965( C963 C965 ) C964_=_C965( C964 C965 ) "];652-&gt;738[label="24: C332 C503 C507 C926 C927 \nC928 C930 C931 C932 C933 C934 \nC935 C936 C938 C939 C940 C942 \nC943 C960 C961 C962 C963 C964 \nC965 \n67: C332_=_C926 ,C332_=_C928 ,C332_=_C960 ,C332_=_C961 ,C503_=_C927 ,\nC503_=_C928 ,C503_=_C932 ,C503_=_C936 ,C507_=_C935 ,C507_=_C939 ,C507_=_C940 ,\nC926_=_C927 ,C926_=_C928 ,C926_=_C930 ,C926_=_C931 ,C926_=_C960 ,C926_=_C961 ,\nC927_=_C928 ,C927_=_C930 ,C927_=_C962 ,C927_=_C963 ,C927_=_C964 ,C927_=_C965 ,\nC928_=_C930 ,C928_=_C931 ,C928_=_C960 ,C928_=_C961 ,C930_=_C931 ,C930_=_C962 ,\nC930_=_C963 ,C930_=_C964 ,C930_=_C965 ,C931_=_C933 ,C931_=_C934 ,C932_=_C933 ,\nC932_=_C934 ,C932_=_C935 ,C932_=_C936 ,C933_=_C934 ,C933_=_C936 ,C934_=_C935 ,\nC934_=_C936 ,C935_=_C936 ,C935_=_C939 ,C935_=_C940 ,C938_=_C939 ,C938_=_C940 ,\nC938_=_C942 ,C938_=_C943 ,C939_=_C940 ,C939_=_C942 ,C940_=_C942 ,C940_=_C943 ,\nC942_=_C943 ,C960_=_C961 ,C960_=_C962 ,C960_=_C963 ,C960_=_C964 ,C960_=_C965 ,\nC961_=_C962 ,C961_=_C964 ,C962_=_C963 ,C962_=_C964 ,C962_=_C965 ,C963_=_C964 ,\nC963_=_C965 ,C964_=_C965 ,"];739[shape=box, label="id:739 level: 11\n7: C96 C97 C98 C744 C745 \nC746 C747 \n16: C96_=_C97( C96 C97 ) C96_=_C98( C96 C98 ) C96_=_C744( C96 C744 ) C96_=_C745( C96 C745 ) C96_=_C746( C96 C746 ) \nC96_=_C747( C96 C747 ) C97_=_C744( C97 C744 ) C97_=_C746( C97 C746 ) C98_=_C745( C98 C745 ) C98_=_C747( C98 C747 ) C744_=_C745( C744 C745 ) \nC744_=_C746( C744 C746 ) C744_=_C747( C744 C747 ) C745_=_C746( C745 C746 ) C745_=_C747( C745 C747 ) C746_=_C747( C746 C747 ) "];653-&gt;739[label="6: C97 C98 C744 C745 C746 \nC747 \n10: C97_=_C744 ,C97_=_C746 ,C98_=_C745 ,C98_=_C747 ,C744_=_C745 ,\nC744_=_C746 ,C744_=_C747 ,C745_=_C746 ,C745_=_C747</w:t>
      </w:r>
    </w:p>
    <w:p>
      <w:pPr>
        <w:pStyle w:val="PreformattedText"/>
        <w:bidi w:val="0"/>
        <w:spacing w:before="0" w:after="0"/>
        <w:jc w:val="left"/>
        <w:rPr/>
      </w:pPr>
      <w:r>
        <w:rPr/>
        <w:t xml:space="preserve"> </w:t>
      </w:r>
      <w:r>
        <w:rPr/>
        <w:t>,C746_=_C747 ,"];740[shape=box, label="id:740 level: 11\n9: C97 C98 C544 C545 C1056 \nC1057 C1058 C1060 C1061 \n25: C97_=_C544( C97 C544 ) C97_=_C1056( C97 C1056 ) C97_=_C1060( C97 C1060 ) C97_=_C1061( C97 C1061 ) C98_=_C544( C98 C544 ) \nC98_=_C545( C98 C545 ) C98_=_C1057( C98 C1057 ) C98_=_C1058( C98 C1058 ) C544_=_C545( C544 C545 ) C544_=_C1056( C544 C1056 ) C544_=_C1057( C544 C1057 ) \nC544_=_C1058( C544 C1058 ) C544_=_C1060( C544 C1060 ) C544_=_C1061( C544 C1061 ) C545_=_C1057( C545 C1057 ) C545_=_C1058( C545 C1058 ) C1056_=_C1057( C1056 C1057 ) \nC1056_=_C1058( C1056 C1058 ) C1056_=_C1060( C1056 C1060 ) C1056_=_C1061( C1056 C1061 ) C1057_=_C1058( C1057 C1058 ) C1057_=_C1060( C1057 C1060 ) C1058_=_C1060( C1058 C1060 ) \nC1058_=_C1061( C1058 C1061 ) C1060_=_C1061( C1060 C1061 ) "];653-&gt;740[label="8: C97 C98 C545 C1056 C1057 \nC1058 C1060 C1061 \n17: C97_=_C1056 ,C97_=_C1060 ,C97_=_C1061 ,C98_=_C545 ,C98_=_C1057 ,\nC98_=_C1058 ,C545_=_C1057 ,C545_=_C1058 ,C1056_=_C1057 ,C1056_=_C1058 ,C1056_=_C1060 ,\nC1056_=_C1061 ,C1057_=_C1058 ,C1057_=_C1060 ,C1058_=_C1060 ,C1058_=_C1061 ,C1060_=_C1061 ,"];741[shape=box, label="id:741 level: 11\n7: C81 C82 C83 C720 C721 \nC722 C723 \n16: C81_=_C82( C81 C82 ) C81_=_C83( C81 C83 ) C81_=_C720( C81 C720 ) C81_=_C721( C81 C721 ) C81_=_C722( C81 C722 ) \nC81_=_C723( C81 C723 ) C82_=_C720( C82 C720 ) C82_=_C722( C82 C722 ) C83_=_C721( C83 C721 ) C83_=_C723( C83 C723 ) C720_=_C721( C720 C721 ) \nC720_=_C722( C720 C722 ) C720_=_C723( C720 C723 ) C721_=_C722( C721 C722 ) C721_=_C723( C721 C723 ) C722_=_C723( C722 C723 ) "];655-&gt;741[label="6: C82 C83 C720 C721 C722 \nC723 \n10: C82_=_C720 ,C82_=_C722 ,C83_=_C721 ,C83_=_C723 ,C720_=_C721 ,\nC720_=_C722 ,C720_=_C723 ,C721_=_C722 ,C721_=_C723 ,C722_=_C723 ,"];742[shape=box, label="id:742 level: 11\n9: C82 C83 C533 C534 C1022 \nC1023 C1024 C1026 C1027 \n25: C82_=_C533( C82 C533 ) C82_=_C1022( C82 C1022 ) C82_=_C1026( C82 C1026 ) C82_=_C1027( C82 C1027 ) C83_=_C533( C83 C533 ) \nC83_=_C534( C83 C534 ) C83_=_C1023( C83 C1023 ) C83_=_C1024( C83 C1024 ) C533_=_C534( C533 C534 ) C533_=_C1022( C533 C1022 ) C533_=_C1023( C533 C1023 ) \nC533_=_C1024( C533 C1024 ) C533_=_C1026( C533 C1026 ) C533_=_C1027( C533 C1027 ) C534_=_C1023( C534 C1023 ) C534_=_C1024( C534 C1024 ) C1022_=_C1023( C1022 C1023 ) \nC1022_=_C1024( C1022 C1024 ) C1022_=_C1026( C1022 C1026 ) C1022_=_C1027( C1022 C1027 ) C1023_=_C1024( C1023 C1024 ) C1023_=_C1026( C1023 C1026 ) C1024_=_C1026( C1024 C1026 ) \nC1024_=_C1027( C1024 C1027 ) C1026_=_C1027( C1026 C1027 ) "];655-&gt;742[label="8: C82 C83 C534 C1022 C1023 \nC1024 C1026 C1027 \n17: C82_=_C1022 ,C82_=_C1026 ,C82_=_C1027 ,C83_=_C534 ,C83_=_C1023 ,\nC83_=_C1024 ,C534_=_C1023 ,C534_=_C1024 ,C1022_=_C1023 ,C1022_=_C1024 ,C1022_=_C1026 ,\nC1022_=_C1027 ,C1023_=_C1024 ,C1023_=_C1026 ,C1024_=_C1026 ,C1024_=_C1027 ,C1026_=_C1027 ,"];743[shape=box, label="id:743 level: 11\n11: C367 C549 C550 C551 C1071 \nC1073 C1074 C1075 C1076 C1078 C1079 \n35: C367_=_C549( C367 C549 ) C367_=_C550( C367 C550 ) C367_=_C1074( C367 C1074 ) C367_=_C1078( C367 C1078 ) C367_=_C1079( C367 C1079 ) \nC549_=_C550( C549 C550 ) C549_=_C1074( C549 C1074 ) C549_=_C1078( C549 C1078 ) C549_=_C1079( C549 C1079 ) C550_=_C551( C550 C551 ) C550_=_C1071( C550 C1071 ) \nC550_=_C1073( C550 C1073 ) C550_=_C1074( C550 C1074 ) C550_=_C1075( C550 C1075 ) C550_=_C1076( C550 C1076 ) C550_=_C1078( C550 C1078 ) C550_=_C1079( C550 C1079 ) \nC551_=_C1071( C551 C1071 ) C551_=_C1073( C551 C1073 ) C551_=_C1075( C551 C1075 ) C551_=_C1076( C551 C1076 ) C1071_=_C1073( C1071 C1073 ) C1071_=_C1075( C1071 C1075 ) \nC1071_=_C1076( C1071 C1076 ) C1073_=_C1075( C1073 C1075 ) C1073_=_C1076( C1073 C1076 ) C1074_=_C1075( C1074 C1075 ) C1074_=_C1076( C1074 C1076 ) C1074_=_C1078( C1074 C1078 ) \nC1074_=_C1079( C1074 C1079 ) C1075_=_C1076( C1075 C1076 ) C1075_=_C1078( C1075 C1078 ) C1076_=_C1078( C1076 C1078 ) C1076_=_C1079( C1076 C1079 ) C1078_=_C1079( C1078 C1079 ) "];658-&gt;743[label="10: C367 C549 C551 C1071 C1073 \nC1074 C1075 C1076 C1078 C1079 \n25: C367_=_C549 ,C367_=_C1074 ,C367_=_C1078 ,C367_=_C1079 ,C549_=_C1074 ,\nC549_=_C1078 ,C549_=_C1079 ,C551_=_C1071 ,C551_=_C1073 ,C551_=_C1075 ,C551_=_C1076 ,\nC1071_=_C1073 ,C1071_=_C1075 ,C1071_=_C1076 ,C1073_=_C1075 ,C1073_=_C1076 ,C1074_=_C1075 ,\nC1074_=_C1076 ,C1074_=_C1078 ,C1074_=_C1079 ,C1075_=_C1076 ,C1075_=_C1078 ,C1076_=_C1078 ,\nC1076_=_C1079 ,C1078_=_C1079 ,"];744[shape=box, label="id:744 level: 11\n11: C365 C547 C548 C549 C1065 \nC1067 C1068 C1069 C1070 C1072 C1073 \n35: C365_=_C547( C365 C547 ) C365_=_C548( C365 C548 ) C365_=_C1068( C365 C1068 ) C365_=_C1072( C365 C1072 ) C365_=_C1073( C365 C1073 ) \nC547_=_C548( C547 C548 ) C547_=_C1068( C547 C1068 ) C547_=_C1072( C547 C1072 ) C547_=_C1073( C547 C1073 ) C548_=_C549( C548 C549 ) C548_=_C1065( C548 C1065 ) \nC548_=_C1067( C548 C1067 ) C548_=_C1068( C548 C1068 ) C548_=_C1069( C548 C1069 ) C548_=_C1070( C548 C1070 ) C548_=_C1072( C548 C1072 ) C548_=_C1073( C548 C1073 ) \nC549_=_C1065( C549 C1065 ) C549_=_C1067( C549 C1067 ) C549_=_C1069( C549 C1069 ) C549_=_C1070( C549 C1070 ) C1065_=_C1067( C1065 C1067 ) C1065_=_C1069( C1065 C1069 ) \nC1065_=_C1070( C1065 C1070 ) C1067_=_C1069( C1067 C1069 ) C1067_=_C1070( C1067 C1070 ) C1068_=_C1069( C1068 C1069 ) C1068_=_C1070( C1068 C1070 ) C1068_=_C1072( C1068 C1072 ) \nC1068_=_C1073( C1068 C1073 ) C1069_=_C1070( C1069 C1070 ) C1069_=_C1072( C1069 C1072 ) C1070_=_C1072( C1070 C1072 ) C1070_=_C1073( C1070 C1073 ) C1072_=_C1073( C1072 C1073 ) "];658-&gt;744[label="10: C365 C547 C549 C1065 C1067 \nC1068 C1069 C1070 C1072 C1073 \n25: C365_=_C547 ,C365_=_C1068 ,C365_=_C1072 ,C365_=_C1073 ,C547_=_C1068 ,\nC547_=_C1072 ,C547_=_C1073 ,C549_=_C1065 ,C549_=_C1067 ,C549_=_C1069 ,C549_=_C1070 ,\nC1065_=_C1067 ,C1065_=_C1069 ,C1065_=_C1070 ,C1067_=_C1069 ,C1067_=_C1070 ,C1068_=_C1069 ,\nC1068_=_C1070 ,C1068_=_C1072 ,C1068_=_C1073 ,C1069_=_C1070 ,C1069_=_C1072 ,C1070_=_C1072 ,\nC1070_=_C1073 ,C1072_=_C1073 ,"];745[shape=box, label="id:745 level: 11\n11: C356 C538 C539 C540 C1037 \nC1039 C1040 C1041 C1042 C1044 C1045 \n35: C356_=_C538( C356 C538 ) C356_=_C539( C356 C539 ) C356_=_C1040( C356 C1040 ) C356_=_C1044( C356 C1044 ) C356_=_C1045( C356 C1045 ) \nC538_=_C539( C538 C539 ) C538_=_C1040( C538 C1040 ) C538_=_C1044( C538 C1044 ) C538_=_C1045( C538 C1045 ) C539_=_C540( C539 C540 ) C539_=_C1037( C539 C1037 ) \nC539_=_C1039( C539 C1039 ) C539_=_C1040( C539 C1040 ) C539_=_C1041( C539 C1041 ) C539_=_C1042( C539 C1042 ) C539_=_C1044( C539 C1044 ) C539_=_C1045( C539 C1045 ) \nC540_=_C1037( C540 C1037 ) C540_=_C1039( C540 C1039 ) C540_=_C1041( C540 C1041 ) C540_=_C1042( C540 C1042 ) C1037_=_C1039( C1037 C1039 ) C1037_=_C1041( C1037 C1041 ) \nC1037_=_C1042( C1037 C1042 ) C1039_=_C1041( C1039 C1041 ) C1039_=_C1042( C1039 C1042 ) C1040_=_C1041( C1040 C1041 ) C1040_=_C1042( C1040 C1042 ) C1040_=_C1044( C1040 C1044 ) \nC1040_=_C1045( C1040 C1045 ) C1041_=_C1042( C1041 C1042 ) C1041_=_C1044( C1041 C1044 ) C1042_=_C1044( C1042 C1044 ) C1042_=_C1045( C1042 C1045 ) C1044_=_C1045( C1044 C1045 ) "];660-&gt;745[label="10: C356 C538 C540 C1037 C1039 \nC1040 C1041 C1042 C1044 C1045 \n25: C356_=_C538 ,C356_=_C1040 ,C356_=_C1044 ,C356_=_C1045 ,C538_=_C1040 ,\nC538_=_C1044 ,C538_=_C1045 ,C540_=_C1037 ,C540_=_C1039 ,C540_=_C1041 ,C540_=_C1042 ,\nC1037_=_C1039 ,C1037_=_C1041 ,C1037_=_C1042 ,C1039_=_C1041 ,C1039_=_C1042 ,C1040_=_C1041 ,\nC1040_=_C1042 ,C1040_=_C1044 ,C1040_=_C1045 ,C1041_=_C1042 ,C1041_=_C1044 ,C1042_=_C1044 ,\nC1042_=_C1045 ,C1044_=_C1045 ,"];746[shape=box, label="id:746 level: 11\n11: C354 C536 C537 C538 C1031 \nC1033 C1034 C1035 C1036 C1038 C1039 \n35: C354_=_C536( C354 C536 ) C354_=_C537( C354 C537 ) C354_=_C1034( C354 C1034 ) C354_=_C1038( C354 C1038 ) C354_=_C1039( C354 C1039 ) \nC536_=_C537( C536 C537 ) C536_=_C1034( C536 C1034 ) C536_=_C1038( C536 C1038 ) C536_=_C1039( C536 C1039 ) C537_=_C538( C537 C538 ) C537_=_C1031( C537 C1031 ) \nC537_=_C1033( C537 C1033 ) C537_=_C1034( C537 C1034 ) C537_=_C1035( C537 C1035 ) C537_=_C1036( C537 C1036 ) C537_=_C1038( C537 C1038 ) C537_=_C1039( C537 C1039 ) \nC538_=_C1031( C538 C1031 ) C538_=_C1033( C538 C1033 ) C538_=_C1035( C538 C1035 ) C538_=_C1036( C538 C1036 ) C1031_=_C1033( C1031 C1033 ) C1031_=_C1035( C1031 C1035 ) \nC1031_=_C1036( C1031 C1036 ) C1033_=_C1035( C1033 C1035 ) C1033_=_C1036( C1033 C1036 ) C1034_=_C1035( C1034 C1035 ) C1034_=_C1036( C1034 C1036 ) C1034_=_C1038( C1034 C1038 ) \nC1034_=_C1039( C1034 C1039 ) C1035_=_C1036( C1035 C1036 ) C1035_=_C1038( C1035 C1038 ) C1036_=_C1038( C1036 C1038 ) C1036_=_C1039( C1036 C1039 ) C1038_=_C1039( C1038 C1039 ) "];660-&gt;746[label="10: C354 C536 C538 C1031 C1033 \nC1034 C1035 C1036 C1038 C1039 \n25: C354_=_C536 ,C354_=_C1034 ,C354_=_C1038 ,C354_=_C1039 ,C536_=_C1034 ,\nC536_=_C1038 ,C536_=_C1039 ,C538_=_C1031 ,C538_=_C1033 ,C538_=_C1035 ,C538_=_C1036 ,\nC1031_=_C1033 ,C1031_=_C1035 ,C1031_=_C1036 ,C1033_=_C1035 ,C1033_=_C1036 ,C1034_=_C1035 ,\nC1034_=_C1036 ,C1034_=_C1038 ,C1034_=_C1039 ,C1035_=_C1036 ,C1035_=_C1038 ,C1036_=_C1038 ,\nC1036_=_C1039 ,C1038_=_C1039 ,"];747[shape=box, label="id:747 level: 11\n13: C414 C415 C1182 C1183 C1184 \nC1185 C1186 C1216 C1217 C1218 C1219 \nC1220 C1221 \n53: C414_=_C415( C414 C415 ) C414_=_C1182( C414 C1182 ) C414_=_C1183( C414 C1183 ) C414_=_C1184( C414 C1184 ) C414_=_C1185( C414 C1185 ) \nC414_=_C1186( C414 C1186 ) C414_=_C1216( C414 C1216 ) C414_=_C1217( C414 C1217 ) C414_=_C1218( C414 C1218 ) C414_=_C1219( C414 C1219 ) C414_=_C1220( C414 C1220 ) \nC414_=_C1221( C414 C1221 ) C415_=_C1182( C415 C1182 ) C415_=_C1184( C415 C1184 ) C415_=_C1185( C415 C1185 ) C415_=_C1216( C415 C1216 ) C415_=_C1217( C415 C1217 ) \nC1182_=_C1183( C1182 C1183 ) C1182_=_C1184( C1182 C1184 ) C1182_=_C1185( C1182 C1185 ) C1182_=_C1186( C1182 C1186 ) C1182_=_C1216( C1182 C1216 ) C1182_=_C1217( C1182 C1217 ) \nC1183_=_C1184( C1183 C1184 ) C1183_=_C1186( C1183 C1186 ) C1183_=_C1218(</w:t>
      </w:r>
    </w:p>
    <w:p>
      <w:pPr>
        <w:pStyle w:val="PreformattedText"/>
        <w:bidi w:val="0"/>
        <w:spacing w:before="0" w:after="0"/>
        <w:jc w:val="left"/>
        <w:rPr/>
      </w:pPr>
      <w:r>
        <w:rPr/>
        <w:t xml:space="preserve"> </w:t>
      </w:r>
      <w:r>
        <w:rPr/>
        <w:t>C1183 C1218 ) C1183_=_C1219( C1183 C1219 ) C1183_=_C1220( C1183 C1220 ) C1183_=_C1221( C1183 C1221 ) \nC1184_=_C1185( C1184 C1185 ) C1184_=_C1186( C1184 C1186 ) C1184_=_C1216( C1184 C1216 ) C1184_=_C1217( C1184 C1217 ) C1185_=_C1186( C1185 C1186 ) C1185_=_C1216( C1185 C1216 ) \nC1185_=_C1217( C1185 C1217 ) C1186_=_C1218( C1186 C1218 ) C1186_=_C1219( C1186 C1219 ) C1186_=_C1220( C1186 C1220 ) C1186_=_C1221( C1186 C1221 ) C1216_=_C1217( C1216 C1217 ) \nC1216_=_C1218( C1216 C1218 ) C1216_=_C1219( C1216 C1219 ) C1216_=_C1220( C1216 C1220 ) C1216_=_C1221( C1216 C1221 ) C1217_=_C1218( C1217 C1218 ) C1217_=_C1220( C1217 C1220 ) \nC1218_=_C1219( C1218 C1219 ) C1218_=_C1220( C1218 C1220 ) C1218_=_C1221( C1218 C1221 ) C1219_=_C1220( C1219 C1220 ) C1219_=_C1221( C1219 C1221 ) C1220_=_C1221( C1220 C1221 ) "];661-&gt;747[label="12: C415 C1182 C1183 C1184 C1185 \nC1186 C1216 C1217 C1218 C1219 C1220 \nC1221 \n41: C415_=_C1182 ,C415_=_C1184 ,C415_=_C1185 ,C415_=_C1216 ,C415_=_C1217 ,\nC1182_=_C1183 ,C1182_=_C1184 ,C1182_=_C1185 ,C1182_=_C1186 ,C1182_=_C1216 ,C1182_=_C1217 ,\nC1183_=_C1184 ,C1183_=_C1186 ,C1183_=_C1218 ,C1183_=_C1219 ,C1183_=_C1220 ,C1183_=_C1221 ,\nC1184_=_C1185 ,C1184_=_C1186 ,C1184_=_C1216 ,C1184_=_C1217 ,C1185_=_C1186 ,C1185_=_C1216 ,\nC1185_=_C1217 ,C1186_=_C1218 ,C1186_=_C1219 ,C1186_=_C1220 ,C1186_=_C1221 ,C1216_=_C1217 ,\nC1216_=_C1218 ,C1216_=_C1219 ,C1216_=_C1220 ,C1216_=_C1221 ,C1217_=_C1218 ,C1217_=_C1220 ,\nC1218_=_C1219 ,C1218_=_C1220 ,C1218_=_C1221 ,C1219_=_C1220 ,C1219_=_C1221 ,C1220_=_C1221 ,"];748[shape=box, label="id:748 level: 11\n16: C413 C415 C595 C597 C1213 \nC1215 C1216 C1217 C1218 C1219 C1220 \nC1221 C1222 C1223 C1224 C1225 \n46: C413_=_C595( C413 C595 ) C413_=_C1216( C413 C1216 ) C413_=_C1220( C413 C1220 ) C413_=_C1221( C413 C1221 ) C415_=_C597( C415 C597 ) \nC415_=_C1216( C415 C1216 ) C415_=_C1217( C415 C1217 ) C415_=_C1222( C415 C1222 ) C415_=_C1225( C415 C1225 ) C595_=_C1216( C595 C1216 ) C595_=_C1220( C595 C1220 ) \nC595_=_C1221( C595 C1221 ) C597_=_C1213( C597 C1213 ) C597_=_C1215( C597 C1215 ) C597_=_C1217( C597 C1217 ) C597_=_C1218( C597 C1218 ) C597_=_C1222( C597 C1222 ) \nC597_=_C1225( C597 C1225 ) C1213_=_C1215( C1213 C1215 ) C1213_=_C1217( C1213 C1217 ) C1213_=_C1218( C1213 C1218 ) C1215_=_C1217( C1215 C1217 ) C1215_=_C1218( C1215 C1218 ) \nC1216_=_C1217( C1216 C1217 ) C1216_=_C1218( C1216 C1218 ) C1216_=_C1219( C1216 C1219 ) C1216_=_C1220( C1216 C1220 ) C1216_=_C1221( C1216 C1221 ) C1217_=_C1218( C1217 C1218 ) \nC1217_=_C1220( C1217 C1220 ) C1218_=_C1219( C1218 C1219 ) C1218_=_C1220( C1218 C1220 ) C1218_=_C1221( C1218 C1221 ) C1219_=_C1220( C1219 C1220 ) C1219_=_C1221( C1219 C1221 ) \nC1219_=_C1223( C1219 C1223 ) C1219_=_C1224( C1219 C1224 ) C1220_=_C1221( C1220 C1221 ) C1221_=_C1223( C1221 C1223 ) C1221_=_C1224( C1221 C1224 ) C1222_=_C1223( C1222 C1223 ) \nC1222_=_C1224( C1222 C1224 ) C1222_=_C1225( C1222 C1225 ) C1223_=_C1224( C1223 C1224 ) C1223_=_C1225( C1223 C1225 ) C1224_=_C1225( C1224 C1225 ) "];661-&gt;748[label="15: C413 C415 C595 C1213 C1215 \nC1216 C1217 C1218 C1219 C1220 C1221 \nC1222 C1223 C1224 C1225 \n39: C413_=_C595 ,C413_=_C1216 ,C413_=_C1220 ,C413_=_C1221 ,C415_=_C1216 ,\nC415_=_C1217 ,C415_=_C1222 ,C415_=_C1225 ,C595_=_C1216 ,C595_=_C1220 ,C595_=_C1221 ,\nC1213_=_C1215 ,C1213_=_C1217 ,C1213_=_C1218 ,C1215_=_C1217 ,C1215_=_C1218 ,C1216_=_C1217 ,\nC1216_=_C1218 ,C1216_=_C1219 ,C1216_=_C1220 ,C1216_=_C1221 ,C1217_=_C1218 ,C1217_=_C1220 ,\nC1218_=_C1219 ,C1218_=_C1220 ,C1218_=_C1221 ,C1219_=_C1220 ,C1219_=_C1221 ,C1219_=_C1223 ,\nC1219_=_C1224 ,C1220_=_C1221 ,C1221_=_C1223 ,C1221_=_C1224 ,C1222_=_C1223 ,C1222_=_C1224 ,\nC1222_=_C1225 ,C1223_=_C1224 ,C1223_=_C1225 ,C1224_=_C1225 ,"];749[shape=box, label="id:749 level: 11\n9: C416 C1188 C1189 C1190 C1191 \nC1222 C1223 C1224 C1225 \n28: C416_=_C1188( C416 C1188 ) C416_=_C1189( C416 C1189 ) C416_=_C1190( C416 C1190 ) C416_=_C1191( C416 C1191 ) C416_=_C1222( C416 C1222 ) \nC416_=_C1223( C416 C1223 ) C416_=_C1224( C416 C1224 ) C416_=_C1225( C416 C1225 ) C1188_=_C1189( C1188 C1189 ) C1188_=_C1190( C1188 C1190 ) C1188_=_C1191( C1188 C1191 ) \nC1188_=_C1222( C1188 C1222 ) C1188_=_C1223( C1188 C1223 ) C1189_=_C1190( C1189 C1190 ) C1189_=_C1191( C1189 C1191 ) C1189_=_C1224( C1189 C1224 ) C1189_=_C1225( C1189 C1225 ) \nC1190_=_C1191( C1190 C1191 ) C1190_=_C1222( C1190 C1222 ) C1190_=_C1223( C1190 C1223 ) C1191_=_C1224( C1191 C1224 ) C1191_=_C1225( C1191 C1225 ) C1222_=_C1223( C1222 C1223 ) \nC1222_=_C1224( C1222 C1224 ) C1222_=_C1225( C1222 C1225 ) C1223_=_C1224( C1223 C1224 ) C1223_=_C1225( C1223 C1225 ) C1224_=_C1225( C1224 C1225 ) "];662-&gt;749[label="8: C1188 C1189 C1190 C1191 C1222 \nC1223 C1224 C1225 \n20: C1188_=_C1189 ,C1188_=_C1190 ,C1188_=_C1191 ,C1188_=_C1222 ,C1188_=_C1223 ,\nC1189_=_C1190 ,C1189_=_C1191 ,C1189_=_C1224 ,C1189_=_C1225 ,C1190_=_C1191 ,C1190_=_C1222 ,\nC1190_=_C1223 ,C1191_=_C1224 ,C1191_=_C1225 ,C1222_=_C1223 ,C1222_=_C1224 ,C1222_=_C1225 ,\nC1223_=_C1224 ,C1223_=_C1225 ,C1224_=_C1225 ,"];750[shape=box, label="id:750 level: 11\n9: C405 C1154 C1155 C1156 C1157 \nC1188 C1189 C1190 C1191 \n28: C405_=_C1154( C405 C1154 ) C405_=_C1155( C405 C1155 ) C405_=_C1156( C405 C1156 ) C405_=_C1157( C405 C1157 ) C405_=_C1188( C405 C1188 ) \nC405_=_C1189( C405 C1189 ) C405_=_C1190( C405 C1190 ) C405_=_C1191( C405 C1191 ) C1154_=_C1155( C1154 C1155 ) C1154_=_C1156( C1154 C1156 ) C1154_=_C1157( C1154 C1157 ) \nC1154_=_C1188( C1154 C1188 ) C1154_=_C1189( C1154 C1189 ) C1155_=_C1156( C1155 C1156 ) C1155_=_C1157( C1155 C1157 ) C1155_=_C1190( C1155 C1190 ) C1155_=_C1191( C1155 C1191 ) \nC1156_=_C1157( C1156 C1157 ) C1156_=_C1188( C1156 C1188 ) C1156_=_C1189( C1156 C1189 ) C1157_=_C1190( C1157 C1190 ) C1157_=_C1191( C1157 C1191 ) C1188_=_C1189( C1188 C1189 ) \nC1188_=_C1190( C1188 C1190 ) C1188_=_C1191( C1188 C1191 ) C1189_=_C1190( C1189 C1190 ) C1189_=_C1191( C1189 C1191 ) C1190_=_C1191( C1190 C1191 ) "];662-&gt;750[label="8: C1154 C1155 C1156 C1157 C1188 \nC1189 C1190 C1191 \n20: C1154_=_C1155 ,C1154_=_C1156 ,C1154_=_C1157 ,C1154_=_C1188 ,C1154_=_C1189 ,\nC1155_=_C1156 ,C1155_=_C1157 ,C1155_=_C1190 ,C1155_=_C1191 ,C1156_=_C1157 ,C1156_=_C1188 ,\nC1156_=_C1189 ,C1157_=_C1190 ,C1157_=_C1191 ,C1188_=_C1189 ,C1188_=_C1190 ,C1188_=_C1191 ,\nC1189_=_C1190 ,C1189_=_C1191 ,C1190_=_C1191 ,"];751[shape=box, label="id:751 level: 11\n20: C402 C404 C584 C1148 C1149 \nC1150 C1151 C1152 C1179 C1181 C1182 \nC1183 C1184 C1185 C1186 C1187 C1188 \nC1189 C1190 C1191 \n65: C402_=_C584( C402 C584 ) C402_=_C1182( C402 C1182 ) C402_=_C1186( C402 C1186 ) C402_=_C1187( C402 C1187 ) C404_=_C1148( C404 C1148 ) \nC404_=_C1150( C404 C1150 ) C404_=_C1151( C404 C1151 ) C404_=_C1182( C404 C1182 ) C404_=_C1183( C404 C1183 ) C404_=_C1188( C404 C1188 ) C404_=_C1191( C404 C1191 ) \nC584_=_C1182( C584 C1182 ) C584_=_C1186( C584 C1186 ) C584_=_C1187( C584 C1187 ) C1148_=_C1149( C1148 C1149 ) C1148_=_C1150( C1148 C1150 ) C1148_=_C1151( C1148 C1151 ) \nC1148_=_C1152( C1148 C1152 ) C1148_=_C1182( C1148 C1182 ) C1148_=_C1183( C1148 C1183 ) C1149_=_C1150( C1149 C1150 ) C1149_=_C1152( C1149 C1152 ) C1149_=_C1184( C1149 C1184 ) \nC1149_=_C1185( C1149 C1185 ) C1149_=_C1186( C1149 C1186 ) C1149_=_C1187( C1149 C1187 ) C1150_=_C1151( C1150 C1151 ) C1150_=_C1152( C1150 C1152 ) C1150_=_C1182( C1150 C1182 ) \nC1150_=_C1183( C1150 C1183 ) C1151_=_C1152( C1151 C1152 ) C1151_=_C1182( C1151 C1182 ) C1151_=_C1183( C1151 C1183 ) C1152_=_C1184( C1152 C1184 ) C1152_=_C1185( C1152 C1185 ) \nC1152_=_C1186( C1152 C1186 ) C1152_=_C1187( C1152 C1187 ) C1179_=_C1181( C1179 C1181 ) C1179_=_C1183( C1179 C1183 ) C1179_=_C1184( C1179 C1184 ) C1181_=_C1183( C1181 C1183 ) \nC1181_=_C1184( C1181 C1184 ) C1182_=_C1183( C1182 C1183 ) C1182_=_C1184( C1182 C1184 ) C1182_=_C1185( C1182 C1185 ) C1182_=_C1186( C1182 C1186 ) C1182_=_C1187( C1182 C1187 ) \nC1183_=_C1184( C1183 C1184 ) C1183_=_C1186( C1183 C1186 ) C1184_=_C1185( C1184 C1185 ) C1184_=_C1186( C1184 C1186 ) C1184_=_C1187( C1184 C1187 ) C1185_=_C1186( C1185 C1186 ) \nC1185_=_C1187( C1185 C1187 ) C1185_=_C1189( C1185 C1189 ) C1185_=_C1190( C1185 C1190 ) C1186_=_C1187( C1186 C1187 ) C1187_=_C1189( C1187 C1189 ) C1187_=_C1190( C1187 C1190 ) \nC1188_=_C1189( C1188 C1189 ) C1188_=_C1190( C1188 C1190 ) C1188_=_C1191( C1188 C1191 ) C1189_=_C1190( C1189 C1190 ) C1189_=_C1191( C1189 C1191 ) C1190_=_C1191( C1190 C1191 ) "];662-&gt;751[label="18: C402 C584 C1148 C1149 C1150 \nC1151 C1152 C1179 C1181 C1182 C1183 \nC1184 C1185 C1186 C1188 C1189 C1190 \nC1191 \n48: C402_=_C584 ,C402_=_C1182 ,C402_=_C1186 ,C584_=_C1182 ,C584_=_C1186 ,\nC1148_=_C1149 ,C1148_=_C1150 ,C1148_=_C1151 ,C1148_=_C1152 ,C1148_=_C1182 ,C1148_=_C1183 ,\nC1149_=_C1150 ,C1149_=_C1152 ,C1149_=_C1184 ,C1149_=_C1185 ,C1149_=_C1186 ,C1150_=_C1151 ,\nC1150_=_C1152 ,C1150_=_C1182 ,C1150_=_C1183 ,C1151_=_C1152 ,C1151_=_C1182 ,C1151_=_C1183 ,\nC1152_=_C1184 ,C1152_=_C1185 ,C1152_=_C1186 ,C1179_=_C1181 ,C1179_=_C1183 ,C1179_=_C1184 ,\nC1181_=_C1183 ,C1181_=_C1184 ,C1182_=_C1183 ,C1182_=_C1184 ,C1182_=_C1185 ,C1182_=_C1186 ,\nC1183_=_C1184 ,C1183_=_C1186 ,C1184_=_C1185 ,C1184_=_C1186 ,C1185_=_C1186 ,C1185_=_C1189 ,\nC1185_=_C1190 ,C1188_=_C1189 ,C1188_=_C1190 ,C1188_=_C1191 ,C1189_=_C1190 ,C1189_=_C1191 ,\nC1190_=_C1191 ,"];752[shape=box, label="id:752 level: 11\n13: C392 C393 C1114 C1115 C1116 \nC1117 C1118 C1148 C1149 C1150 C1151 \nC1152 C1153 \n53: C392_=_C393( C392 C393 ) C392_=_C1114( C392 C1114 ) C392_=_C1115( C392 C1115 ) C392_=_C1116( C392 C1116 ) C392_=_C1117( C392 C1117 ) \nC392_=_C1118( C392 C1118 ) C392_=_C1148( C392 C1148 ) C392_=_C1149( C392 C1149 ) C392_=_C1150( C392 C1150 ) C392_=_C1151( C392 C1151 ) C392_=_C1152( C392 C1152 ) \nC392_=_C1153( C392 C1153 ) C393_=_C1114( C393 C1114 ) C393_=_C1116( C393 C1116 ) C393_=_C1117( C393 C1117 ) C393_=_C1148( C393 C1148 ) C393_=_C1149( C393 C1149 ) \nC1114_=_C1115( C1114 C1115 ) C1114_=_C1116( C1114 C1116 ) C1114_=_C1117( C1114 C1117 ) C1114_=_C1118(</w:t>
      </w:r>
    </w:p>
    <w:p>
      <w:pPr>
        <w:pStyle w:val="PreformattedText"/>
        <w:bidi w:val="0"/>
        <w:spacing w:before="0" w:after="0"/>
        <w:jc w:val="left"/>
        <w:rPr/>
      </w:pPr>
      <w:r>
        <w:rPr/>
        <w:t xml:space="preserve"> </w:t>
      </w:r>
      <w:r>
        <w:rPr/>
        <w:t>C1114 C1118 ) C1114_=_C1148( C1114 C1148 ) C1114_=_C1149( C1114 C1149 ) \nC1115_=_C1116( C1115 C1116 ) C1115_=_C1118( C1115 C1118 ) C1115_=_C1150( C1115 C1150 ) C1115_=_C1151( C1115 C1151 ) C1115_=_C1152( C1115 C1152 ) C1115_=_C1153( C1115 C1153 ) \nC1116_=_C1117( C1116 C1117 ) C1116_=_C1118( C1116 C1118 ) C1116_=_C1148( C1116 C1148 ) C1116_=_C1149( C1116 C1149 ) C1117_=_C1118( C1117 C1118 ) C1117_=_C1148( C1117 C1148 ) \nC1117_=_C1149( C1117 C1149 ) C1118_=_C1150( C1118 C1150 ) C1118_=_C1151( C1118 C1151 ) C1118_=_C1152( C1118 C1152 ) C1118_=_C1153( C1118 C1153 ) C1148_=_C1149( C1148 C1149 ) \nC1148_=_C1150( C1148 C1150 ) C1148_=_C1151( C1148 C1151 ) C1148_=_C1152( C1148 C1152 ) C1148_=_C1153( C1148 C1153 ) C1149_=_C1150( C1149 C1150 ) C1149_=_C1152( C1149 C1152 ) \nC1150_=_C1151( C1150 C1151 ) C1150_=_C1152( C1150 C1152 ) C1150_=_C1153( C1150 C1153 ) C1151_=_C1152( C1151 C1152 ) C1151_=_C1153( C1151 C1153 ) C1152_=_C1153( C1152 C1153 ) "];663-&gt;752[label="12: C393 C1114 C1115 C1116 C1117 \nC1118 C1148 C1149 C1150 C1151 C1152 \nC1153 \n41: C393_=_C1114 ,C393_=_C1116 ,C393_=_C1117 ,C393_=_C1148 ,C393_=_C1149 ,\nC1114_=_C1115 ,C1114_=_C1116 ,C1114_=_C1117 ,C1114_=_C1118 ,C1114_=_C1148 ,C1114_=_C1149 ,\nC1115_=_C1116 ,C1115_=_C1118 ,C1115_=_C1150 ,C1115_=_C1151 ,C1115_=_C1152 ,C1115_=_C1153 ,\nC1116_=_C1117 ,C1116_=_C1118 ,C1116_=_C1148 ,C1116_=_C1149 ,C1117_=_C1118 ,C1117_=_C1148 ,\nC1117_=_C1149 ,C1118_=_C1150 ,C1118_=_C1151 ,C1118_=_C1152 ,C1118_=_C1153 ,C1148_=_C1149 ,\nC1148_=_C1150 ,C1148_=_C1151 ,C1148_=_C1152 ,C1148_=_C1153 ,C1149_=_C1150 ,C1149_=_C1152 ,\nC1150_=_C1151 ,C1150_=_C1152 ,C1150_=_C1153 ,C1151_=_C1152 ,C1151_=_C1153 ,C1152_=_C1153 ,"];753[shape=box, label="id:753 level: 11\n16: C391 C393 C573 C575 C1145 \nC1147 C1148 C1149 C1150 C1151 C1152 \nC1153 C1154 C1155 C1156 C1157 \n46: C391_=_C573( C391 C573 ) C391_=_C1148( C391 C1148 ) C391_=_C1152( C391 C1152 ) C391_=_C1153( C391 C1153 ) C393_=_C575( C393 C575 ) \nC393_=_C1148( C393 C1148 ) C393_=_C1149( C393 C1149 ) C393_=_C1154( C393 C1154 ) C393_=_C1157( C393 C1157 ) C573_=_C1148( C573 C1148 ) C573_=_C1152( C573 C1152 ) \nC573_=_C1153( C573 C1153 ) C575_=_C1145( C575 C1145 ) C575_=_C1147( C575 C1147 ) C575_=_C1149( C575 C1149 ) C575_=_C1150( C575 C1150 ) C575_=_C1154( C575 C1154 ) \nC575_=_C1157( C575 C1157 ) C1145_=_C1147( C1145 C1147 ) C1145_=_C1149( C1145 C1149 ) C1145_=_C1150( C1145 C1150 ) C1147_=_C1149( C1147 C1149 ) C1147_=_C1150( C1147 C1150 ) \nC1148_=_C1149( C1148 C1149 ) C1148_=_C1150( C1148 C1150 ) C1148_=_C1151( C1148 C1151 ) C1148_=_C1152( C1148 C1152 ) C1148_=_C1153( C1148 C1153 ) C1149_=_C1150( C1149 C1150 ) \nC1149_=_C1152( C1149 C1152 ) C1150_=_C1151( C1150 C1151 ) C1150_=_C1152( C1150 C1152 ) C1150_=_C1153( C1150 C1153 ) C1151_=_C1152( C1151 C1152 ) C1151_=_C1153( C1151 C1153 ) \nC1151_=_C1155( C1151 C1155 ) C1151_=_C1156( C1151 C1156 ) C1152_=_C1153( C1152 C1153 ) C1153_=_C1155( C1153 C1155 ) C1153_=_C1156( C1153 C1156 ) C1154_=_C1155( C1154 C1155 ) \nC1154_=_C1156( C1154 C1156 ) C1154_=_C1157( C1154 C1157 ) C1155_=_C1156( C1155 C1156 ) C1155_=_C1157( C1155 C1157 ) C1156_=_C1157( C1156 C1157 ) "];663-&gt;753[label="15: C391 C393 C573 C1145 C1147 \nC1148 C1149 C1150 C1151 C1152 C1153 \nC1154 C1155 C1156 C1157 \n39: C391_=_C573 ,C391_=_C1148 ,C391_=_C1152 ,C391_=_C1153 ,C393_=_C1148 ,\nC393_=_C1149 ,C393_=_C1154 ,C393_=_C1157 ,C573_=_C1148 ,C573_=_C1152 ,C573_=_C1153 ,\nC1145_=_C1147 ,C1145_=_C1149 ,C1145_=_C1150 ,C1147_=_C1149 ,C1147_=_C1150 ,C1148_=_C1149 ,\nC1148_=_C1150 ,C1148_=_C1151 ,C1148_=_C1152 ,C1148_=_C1153 ,C1149_=_C1150 ,C1149_=_C1152 ,\nC1150_=_C1151 ,C1150_=_C1152 ,C1150_=_C1153 ,C1151_=_C1152 ,C1151_=_C1153 ,C1151_=_C1155 ,\nC1151_=_C1156 ,C1152_=_C1153 ,C1153_=_C1155 ,C1153_=_C1156 ,C1154_=_C1155 ,C1154_=_C1156 ,\nC1154_=_C1157 ,C1155_=_C1156 ,C1155_=_C1157 ,C1156_=_C1157 ,"];754[shape=box, label="id:754 level: 11\n9: C394 C1120 C1121 C1122 C1123 \nC1154 C1155 C1156 C1157 \n28: C394_=_C1120( C394 C1120 ) C394_=_C1121( C394 C1121 ) C394_=_C1122( C394 C1122 ) C394_=_C1123( C394 C1123 ) C394_=_C1154( C394 C1154 ) \nC394_=_C1155( C394 C1155 ) C394_=_C1156( C394 C1156 ) C394_=_C1157( C394 C1157 ) C1120_=_C1121( C1120 C1121 ) C1120_=_C1122( C1120 C1122 ) C1120_=_C1123( C1120 C1123 ) \nC1120_=_C1154( C1120 C1154 ) C1120_=_C1155( C1120 C1155 ) C1121_=_C1122( C1121 C1122 ) C1121_=_C1123( C1121 C1123 ) C1121_=_C1156( C1121 C1156 ) C1121_=_C1157( C1121 C1157 ) \nC1122_=_C1123( C1122 C1123 ) C1122_=_C1154( C1122 C1154 ) C1122_=_C1155( C1122 C1155 ) C1123_=_C1156( C1123 C1156 ) C1123_=_C1157( C1123 C1157 ) C1154_=_C1155( C1154 C1155 ) \nC1154_=_C1156( C1154 C1156 ) C1154_=_C1157( C1154 C1157 ) C1155_=_C1156( C1155 C1156 ) C1155_=_C1157( C1155 C1157 ) C1156_=_C1157( C1156 C1157 ) "];664-&gt;754[label="8: C1120 C1121 C1122 C1123 C1154 \nC1155 C1156 C1157 \n20: C1120_=_C1121 ,C1120_=_C1122 ,C1120_=_C1123 ,C1120_=_C1154 ,C1120_=_C1155 ,\nC1121_=_C1122 ,C1121_=_C1123 ,C1121_=_C1156 ,C1121_=_C1157 ,C1122_=_C1123 ,C1122_=_C1154 ,\nC1122_=_C1155 ,C1123_=_C1156 ,C1123_=_C1157 ,C1154_=_C1155 ,C1154_=_C1156 ,C1154_=_C1157 ,\nC1155_=_C1156 ,C1155_=_C1157 ,C1156_=_C1157 ,"];755[shape=box, label="id:755 level: 11\n9: C383 C1086 C1087 C1088 C1089 \nC1120 C1121 C1122 C1123 \n28: C383_=_C1086( C383 C1086 ) C383_=_C1087( C383 C1087 ) C383_=_C1088( C383 C1088 ) C383_=_C1089( C383 C1089 ) C383_=_C1120( C383 C1120 ) \nC383_=_C1121( C383 C1121 ) C383_=_C1122( C383 C1122 ) C383_=_C1123( C383 C1123 ) C1086_=_C1087( C1086 C1087 ) C1086_=_C1088( C1086 C1088 ) C1086_=_C1089( C1086 C1089 ) \nC1086_=_C1120( C1086 C1120 ) C1086_=_C1121( C1086 C1121 ) C1087_=_C1088( C1087 C1088 ) C1087_=_C1089( C1087 C1089 ) C1087_=_C1122( C1087 C1122 ) C1087_=_C1123( C1087 C1123 ) \nC1088_=_C1089( C1088 C1089 ) C1088_=_C1120( C1088 C1120 ) C1088_=_C1121( C1088 C1121 ) C1089_=_C1122( C1089 C1122 ) C1089_=_C1123( C1089 C1123 ) C1120_=_C1121( C1120 C1121 ) \nC1120_=_C1122( C1120 C1122 ) C1120_=_C1123( C1120 C1123 ) C1121_=_C1122( C1121 C1122 ) C1121_=_C1123( C1121 C1123 ) C1122_=_C1123( C1122 C1123 ) "];664-&gt;755[label="8: C1086 C1087 C1088 C1089 C1120 \nC1121 C1122 C1123 \n20: C1086_=_C1087 ,C1086_=_C1088 ,C1086_=_C1089 ,C1086_=_C1120 ,C1086_=_C1121 ,\nC1087_=_C1088 ,C1087_=_C1089 ,C1087_=_C1122 ,C1087_=_C1123 ,C1088_=_C1089 ,C1088_=_C1120 ,\nC1088_=_C1121 ,C1089_=_C1122 ,C1089_=_C1123 ,C1120_=_C1121 ,C1120_=_C1122 ,C1120_=_C1123 ,\nC1121_=_C1122 ,C1121_=_C1123 ,C1122_=_C1123 ,"];756[shape=box, label="id:756 level: 11\n20: C380 C382 C562 C1080 C1081 \nC1082 C1083 C1084 C1111 C1113 C1114 \nC1115 C1116 C1117 C1118 C1119 C1120 \nC1121 C1122 C1123 \n65: C380_=_C562( C380 C562 ) C380_=_C1114( C380 C1114 ) C380_=_C1118( C380 C1118 ) C380_=_C1119( C380 C1119 ) C382_=_C1080( C382 C1080 ) \nC382_=_C1082( C382 C1082 ) C382_=_C1083( C382 C1083 ) C382_=_C1114( C382 C1114 ) C382_=_C1115( C382 C1115 ) C382_=_C1120( C382 C1120 ) C382_=_C1123( C382 C1123 ) \nC562_=_C1114( C562 C1114 ) C562_=_C1118( C562 C1118 ) C562_=_C1119( C562 C1119 ) C1080_=_C1081( C1080 C1081 ) C1080_=_C1082( C1080 C1082 ) C1080_=_C1083( C1080 C1083 ) \nC1080_=_C1084( C1080 C1084 ) C1080_=_C1114( C1080 C1114 ) C1080_=_C1115( C1080 C1115 ) C1081_=_C1082( C1081 C1082 ) C1081_=_C1084( C1081 C1084 ) C1081_=_C1116( C1081 C1116 ) \nC1081_=_C1117( C1081 C1117 ) C1081_=_C1118( C1081 C1118 ) C1081_=_C1119( C1081 C1119 ) C1082_=_C1083( C1082 C1083 ) C1082_=_C1084( C1082 C1084 ) C1082_=_C1114( C1082 C1114 ) \nC1082_=_C1115( C1082 C1115 ) C1083_=_C1084( C1083 C1084 ) C1083_=_C1114( C1083 C1114 ) C1083_=_C1115( C1083 C1115 ) C1084_=_C1116( C1084 C1116 ) C1084_=_C1117( C1084 C1117 ) \nC1084_=_C1118( C1084 C1118 ) C1084_=_C1119( C1084 C1119 ) C1111_=_C1113( C1111 C1113 ) C1111_=_C1115( C1111 C1115 ) C1111_=_C1116( C1111 C1116 ) C1113_=_C1115( C1113 C1115 ) \nC1113_=_C1116( C1113 C1116 ) C1114_=_C1115( C1114 C1115 ) C1114_=_C1116( C1114 C1116 ) C1114_=_C1117( C1114 C1117 ) C1114_=_C1118( C1114 C1118 ) C1114_=_C1119( C1114 C1119 ) \nC1115_=_C1116( C1115 C1116 ) C1115_=_C1118( C1115 C1118 ) C1116_=_C1117( C1116 C1117 ) C1116_=_C1118( C1116 C1118 ) C1116_=_C1119( C1116 C1119 ) C1117_=_C1118( C1117 C1118 ) \nC1117_=_C1119( C1117 C1119 ) C1117_=_C1121( C1117 C1121 ) C1117_=_C1122( C1117 C1122 ) C1118_=_C1119( C1118 C1119 ) C1119_=_C1121( C1119 C1121 ) C1119_=_C1122( C1119 C1122 ) \nC1120_=_C1121( C1120 C1121 ) C1120_=_C1122( C1120 C1122 ) C1120_=_C1123( C1120 C1123 ) C1121_=_C1122( C1121 C1122 ) C1121_=_C1123( C1121 C1123 ) C1122_=_C1123( C1122 C1123 ) "];664-&gt;756[label="18: C380 C562 C1080 C1081 C1082 \nC1083 C1084 C1111 C1113 C1114 C1115 \nC1116 C1117 C1118 C1120 C1121 C1122 \nC1123 \n48: C380_=_C562 ,C380_=_C1114 ,C380_=_C1118 ,C562_=_C1114 ,C562_=_C1118 ,\nC1080_=_C1081 ,C1080_=_C1082 ,C1080_=_C1083 ,C1080_=_C1084 ,C1080_=_C1114 ,C1080_=_C1115 ,\nC1081_=_C1082 ,C1081_=_C1084 ,C1081_=_C1116 ,C1081_=_C1117 ,C1081_=_C1118 ,C1082_=_C1083 ,\nC1082_=_C1084 ,C1082_=_C1114 ,C1082_=_C1115 ,C1083_=_C1084 ,C1083_=_C1114 ,C1083_=_C1115 ,\nC1084_=_C1116 ,C1084_=_C1117 ,C1084_=_C1118 ,C1111_=_C1113 ,C1111_=_C1115 ,C1111_=_C1116 ,\nC1113_=_C1115 ,C1113_=_C1116 ,C1114_=_C1115 ,C1114_=_C1116 ,C1114_=_C1117 ,C1114_=_C1118 ,\nC1115_=_C1116 ,C1115_=_C1118 ,C1116_=_C1117 ,C1116_=_C1118 ,C1117_=_C1118 ,C1117_=_C1121 ,\nC1117_=_C1122 ,C1120_=_C1121 ,C1120_=_C1122 ,C1120_=_C1123 ,C1121_=_C1122 ,C1121_=_C1123 ,\nC1122_=_C1123 ,"];757[shape=box, label="id:757 level: 11\n8: C132 C133 C135 C136 C776 \nC777 C778 C779 \n12: C132_=_C136( C132 C136 ) C132_=_C776( C132 C776 ) C132_=_C778( C132 C778 ) C133_=_C135( C133 C135 ) C133_=_C777( C133 C777 ) \nC133_=_C779( C133 C779 ) C776_=_C777( C776 C777 ) C776_=_C778( C776 C778 ) C776_=_C779( C776 C779 ) C777_=_C778( C777 C778 ) C777_=_C779( C777 C779 ) \nC778_=_C779( C778 C779 ) "];666-&gt;757[label="6: C135 C136 C776 C777 C778 \nC779 \n6: C776_=_C777 ,C776_=_C778 ,C776_=_C779 ,C777_=_C778 ,C777_=_C779 ,\nC778_=_C779 ,"];758[shape=box,</w:t>
      </w:r>
    </w:p>
    <w:p>
      <w:pPr>
        <w:pStyle w:val="PreformattedText"/>
        <w:bidi w:val="0"/>
        <w:spacing w:before="0" w:after="0"/>
        <w:jc w:val="left"/>
        <w:rPr/>
      </w:pPr>
      <w:r>
        <w:rPr/>
        <w:t xml:space="preserve"> </w:t>
      </w:r>
      <w:r>
        <w:rPr/>
        <w:t>label="id:758 level: 11\n9: C135 C136 C566 C567 C1124 \nC1125 C1126 C1128 C1129 \n25: C135_=_C566( C135 C566 ) C135_=_C1124( C135 C1124 ) C135_=_C1128( C135 C1128 ) C135_=_C1129( C135 C1129 ) C136_=_C566( C136 C566 ) \nC136_=_C567( C136 C567 ) C136_=_C1125( C136 C1125 ) C136_=_C1126( C136 C1126 ) C566_=_C567( C566 C567 ) C566_=_C1124( C566 C1124 ) C566_=_C1125( C566 C1125 ) \nC566_=_C1126( C566 C1126 ) C566_=_C1128( C566 C1128 ) C566_=_C1129( C566 C1129 ) C567_=_C1125( C567 C1125 ) C567_=_C1126( C567 C1126 ) C1124_=_C1125( C1124 C1125 ) \nC1124_=_C1126( C1124 C1126 ) C1124_=_C1128( C1124 C1128 ) C1124_=_C1129( C1124 C1129 ) C1125_=_C1126( C1125 C1126 ) C1125_=_C1128( C1125 C1128 ) C1126_=_C1128( C1126 C1128 ) \nC1126_=_C1129( C1126 C1129 ) C1128_=_C1129( C1128 C1129 ) "];666-&gt;758[label="8: C135 C136 C567 C1124 C1125 \nC1126 C1128 C1129 \n17: C135_=_C1124 ,C135_=_C1128 ,C135_=_C1129 ,C136_=_C567 ,C136_=_C1125 ,\nC136_=_C1126 ,C567_=_C1125 ,C567_=_C1126 ,C1124_=_C1125 ,C1124_=_C1126 ,C1124_=_C1128 ,\nC1124_=_C1129 ,C1125_=_C1126 ,C1125_=_C1128 ,C1126_=_C1128 ,C1126_=_C1129 ,C1128_=_C1129 ,"];759[shape=box, label="id:759 level: 11\n8: C115 C116 C118 C119 C756 \nC757 C758 C759 \n12: C115_=_C119( C115 C119 ) C115_=_C756( C115 C756 ) C115_=_C758( C115 C758 ) C116_=_C118( C116 C118 ) C116_=_C757( C116 C757 ) \nC116_=_C759( C116 C759 ) C756_=_C757( C756 C757 ) C756_=_C758( C756 C758 ) C756_=_C759( C756 C759 ) C757_=_C758( C757 C758 ) C757_=_C759( C757 C759 ) \nC758_=_C759( C758 C759 ) "];668-&gt;759[label="6: C118 C119 C756 C757 C758 \nC759 \n6: C756_=_C757 ,C756_=_C758 ,C756_=_C759 ,C757_=_C758 ,C757_=_C759 ,\nC758_=_C759 ,"];760[shape=box, label="id:760 level: 11\n9: C118 C119 C555 C556 C1090 \nC1091 C1092 C1094 C1095 \n25: C118_=_C555( C118 C555 ) C118_=_C1090( C118 C1090 ) C118_=_C1094( C118 C1094 ) C118_=_C1095( C118 C1095 ) C119_=_C555( C119 C555 ) \nC119_=_C556( C119 C556 ) C119_=_C1091( C119 C1091 ) C119_=_C1092( C119 C1092 ) C555_=_C556( C555 C556 ) C555_=_C1090( C555 C1090 ) C555_=_C1091( C555 C1091 ) \nC555_=_C1092( C555 C1092 ) C555_=_C1094( C555 C1094 ) C555_=_C1095( C555 C1095 ) C556_=_C1091( C556 C1091 ) C556_=_C1092( C556 C1092 ) C1090_=_C1091( C1090 C1091 ) \nC1090_=_C1092( C1090 C1092 ) C1090_=_C1094( C1090 C1094 ) C1090_=_C1095( C1090 C1095 ) C1091_=_C1092( C1091 C1092 ) C1091_=_C1094( C1091 C1094 ) C1092_=_C1094( C1092 C1094 ) \nC1092_=_C1095( C1092 C1095 ) C1094_=_C1095( C1094 C1095 ) "];668-&gt;760[label="8: C118 C119 C556 C1090 C1091 \nC1092 C1094 C1095 \n17: C118_=_C1090 ,C118_=_C1094 ,C118_=_C1095 ,C119_=_C556 ,C119_=_C1091 ,\nC119_=_C1092 ,C556_=_C1091 ,C556_=_C1092 ,C1090_=_C1091 ,C1090_=_C1092 ,C1090_=_C1094 ,\nC1090_=_C1095 ,C1091_=_C1092 ,C1091_=_C1094 ,C1092_=_C1094 ,C1092_=_C1095 ,C1094_=_C1095 ,"];761[shape=box, label="id:761 level: 11\n11: C389 C571 C572 C573 C1139 \nC1141 C1142 C1143 C1144 C1146 C1147 \n35: C389_=_C571( C389 C571 ) C389_=_C572( C389 C572 ) C389_=_C1142( C389 C1142 ) C389_=_C1146( C389 C1146 ) C389_=_C1147( C389 C1147 ) \nC571_=_C572( C571 C572 ) C571_=_C1142( C571 C1142 ) C571_=_C1146( C571 C1146 ) C571_=_C1147( C571 C1147 ) C572_=_C573( C572 C573 ) C572_=_C1139( C572 C1139 ) \nC572_=_C1141( C572 C1141 ) C572_=_C1142( C572 C1142 ) C572_=_C1143( C572 C1143 ) C572_=_C1144( C572 C1144 ) C572_=_C1146( C572 C1146 ) C572_=_C1147( C572 C1147 ) \nC573_=_C1139( C573 C1139 ) C573_=_C1141( C573 C1141 ) C573_=_C1143( C573 C1143 ) C573_=_C1144( C573 C1144 ) C1139_=_C1141( C1139 C1141 ) C1139_=_C1143( C1139 C1143 ) \nC1139_=_C1144( C1139 C1144 ) C1141_=_C1143( C1141 C1143 ) C1141_=_C1144( C1141 C1144 ) C1142_=_C1143( C1142 C1143 ) C1142_=_C1144( C1142 C1144 ) C1142_=_C1146( C1142 C1146 ) \nC1142_=_C1147( C1142 C1147 ) C1143_=_C1144( C1143 C1144 ) C1143_=_C1146( C1143 C1146 ) C1144_=_C1146( C1144 C1146 ) C1144_=_C1147( C1144 C1147 ) C1146_=_C1147( C1146 C1147 ) "];670-&gt;761[label="10: C389 C571 C573 C1139 C1141 \nC1142 C1143 C1144 C1146 C1147 \n25: C389_=_C571 ,C389_=_C1142 ,C389_=_C1146 ,C389_=_C1147 ,C571_=_C1142 ,\nC571_=_C1146 ,C571_=_C1147 ,C573_=_C1139 ,C573_=_C1141 ,C573_=_C1143 ,C573_=_C1144 ,\nC1139_=_C1141 ,C1139_=_C1143 ,C1139_=_C1144 ,C1141_=_C1143 ,C1141_=_C1144 ,C1142_=_C1143 ,\nC1142_=_C1144 ,C1142_=_C1146 ,C1142_=_C1147 ,C1143_=_C1144 ,C1143_=_C1146 ,C1144_=_C1146 ,\nC1144_=_C1147 ,C1146_=_C1147 ,"];762[shape=box, label="id:762 level: 11\n11: C387 C569 C570 C571 C1133 \nC1135 C1136 C1137 C1138 C1140 C1141 \n35: C387_=_C569( C387 C569 ) C387_=_C570( C387 C570 ) C387_=_C1136( C387 C1136 ) C387_=_C1140( C387 C1140 ) C387_=_C1141( C387 C1141 ) \nC569_=_C570( C569 C570 ) C569_=_C1136( C569 C1136 ) C569_=_C1140( C569 C1140 ) C569_=_C1141( C569 C1141 ) C570_=_C571( C570 C571 ) C570_=_C1133( C570 C1133 ) \nC570_=_C1135( C570 C1135 ) C570_=_C1136( C570 C1136 ) C570_=_C1137( C570 C1137 ) C570_=_C1138( C570 C1138 ) C570_=_C1140( C570 C1140 ) C570_=_C1141( C570 C1141 ) \nC571_=_C1133( C571 C1133 ) C571_=_C1135( C571 C1135 ) C571_=_C1137( C571 C1137 ) C571_=_C1138( C571 C1138 ) C1133_=_C1135( C1133 C1135 ) C1133_=_C1137( C1133 C1137 ) \nC1133_=_C1138( C1133 C1138 ) C1135_=_C1137( C1135 C1137 ) C1135_=_C1138( C1135 C1138 ) C1136_=_C1137( C1136 C1137 ) C1136_=_C1138( C1136 C1138 ) C1136_=_C1140( C1136 C1140 ) \nC1136_=_C1141( C1136 C1141 ) C1137_=_C1138( C1137 C1138 ) C1137_=_C1140( C1137 C1140 ) C1138_=_C1140( C1138 C1140 ) C1138_=_C1141( C1138 C1141 ) C1140_=_C1141( C1140 C1141 ) "];670-&gt;762[label="10: C387 C569 C571 C1133 C1135 \nC1136 C1137 C1138 C1140 C1141 \n25: C387_=_C569 ,C387_=_C1136 ,C387_=_C1140 ,C387_=_C1141 ,C569_=_C1136 ,\nC569_=_C1140 ,C569_=_C1141 ,C571_=_C1133 ,C571_=_C1135 ,C571_=_C1137 ,C571_=_C1138 ,\nC1133_=_C1135 ,C1133_=_C1137 ,C1133_=_C1138 ,C1135_=_C1137 ,C1135_=_C1138 ,C1136_=_C1137 ,\nC1136_=_C1138 ,C1136_=_C1140 ,C1136_=_C1141 ,C1137_=_C1138 ,C1137_=_C1140 ,C1138_=_C1140 ,\nC1138_=_C1141 ,C1140_=_C1141 ,"];763[shape=box, label="id:763 level: 11\n11: C378 C560 C561 C562 C1105 \nC1107 C1108 C1109 C1110 C1112 C1113 \n35: C378_=_C560( C378 C560 ) C378_=_C561( C378 C561 ) C378_=_C1108( C378 C1108 ) C378_=_C1112( C378 C1112 ) C378_=_C1113( C378 C1113 ) \nC560_=_C561( C560 C561 ) C560_=_C1108( C560 C1108 ) C560_=_C1112( C560 C1112 ) C560_=_C1113( C560 C1113 ) C561_=_C562( C561 C562 ) C561_=_C1105( C561 C1105 ) \nC561_=_C1107( C561 C1107 ) C561_=_C1108( C561 C1108 ) C561_=_C1109( C561 C1109 ) C561_=_C1110( C561 C1110 ) C561_=_C1112( C561 C1112 ) C561_=_C1113( C561 C1113 ) \nC562_=_C1105( C562 C1105 ) C562_=_C1107( C562 C1107 ) C562_=_C1109( C562 C1109 ) C562_=_C1110( C562 C1110 ) C1105_=_C1107( C1105 C1107 ) C1105_=_C1109( C1105 C1109 ) \nC1105_=_C1110( C1105 C1110 ) C1107_=_C1109( C1107 C1109 ) C1107_=_C1110( C1107 C1110 ) C1108_=_C1109( C1108 C1109 ) C1108_=_C1110( C1108 C1110 ) C1108_=_C1112( C1108 C1112 ) \nC1108_=_C1113( C1108 C1113 ) C1109_=_C1110( C1109 C1110 ) C1109_=_C1112( C1109 C1112 ) C1110_=_C1112( C1110 C1112 ) C1110_=_C1113( C1110 C1113 ) C1112_=_C1113( C1112 C1113 ) "];672-&gt;763[label="10: C378 C560 C562 C1105 C1107 \nC1108 C1109 C1110 C1112 C1113 \n25: C378_=_C560 ,C378_=_C1108 ,C378_=_C1112 ,C378_=_C1113 ,C560_=_C1108 ,\nC560_=_C1112 ,C560_=_C1113 ,C562_=_C1105 ,C562_=_C1107 ,C562_=_C1109 ,C562_=_C1110 ,\nC1105_=_C1107 ,C1105_=_C1109 ,C1105_=_C1110 ,C1107_=_C1109 ,C1107_=_C1110 ,C1108_=_C1109 ,\nC1108_=_C1110 ,C1108_=_C1112 ,C1108_=_C1113 ,C1109_=_C1110 ,C1109_=_C1112 ,C1110_=_C1112 ,\nC1110_=_C1113 ,C1112_=_C1113 ,"];764[shape=box, label="id:764 level: 11\n11: C376 C558 C559 C560 C1099 \nC1101 C1102 C1103 C1104 C1106 C1107 \n35: C376_=_C558( C376 C558 ) C376_=_C559( C376 C559 ) C376_=_C1102( C376 C1102 ) C376_=_C1106( C376 C1106 ) C376_=_C1107( C376 C1107 ) \nC558_=_C559( C558 C559 ) C558_=_C1102( C558 C1102 ) C558_=_C1106( C558 C1106 ) C558_=_C1107( C558 C1107 ) C559_=_C560( C559 C560 ) C559_=_C1099( C559 C1099 ) \nC559_=_C1101( C559 C1101 ) C559_=_C1102( C559 C1102 ) C559_=_C1103( C559 C1103 ) C559_=_C1104( C559 C1104 ) C559_=_C1106( C559 C1106 ) C559_=_C1107( C559 C1107 ) \nC560_=_C1099( C560 C1099 ) C560_=_C1101( C560 C1101 ) C560_=_C1103( C560 C1103 ) C560_=_C1104( C560 C1104 ) C1099_=_C1101( C1099 C1101 ) C1099_=_C1103( C1099 C1103 ) \nC1099_=_C1104( C1099 C1104 ) C1101_=_C1103( C1101 C1103 ) C1101_=_C1104( C1101 C1104 ) C1102_=_C1103( C1102 C1103 ) C1102_=_C1104( C1102 C1104 ) C1102_=_C1106( C1102 C1106 ) \nC1102_=_C1107( C1102 C1107 ) C1103_=_C1104( C1103 C1104 ) C1103_=_C1106( C1103 C1106 ) C1104_=_C1106( C1104 C1106 ) C1104_=_C1107( C1104 C1107 ) C1106_=_C1107( C1106 C1107 ) "];672-&gt;764[label="10: C376 C558 C560 C1099 C1101 \nC1102 C1103 C1104 C1106 C1107 \n25: C376_=_C558 ,C376_=_C1102 ,C376_=_C1106 ,C376_=_C1107 ,C558_=_C1102 ,\nC558_=_C1106 ,C558_=_C1107 ,C560_=_C1099 ,C560_=_C1101 ,C560_=_C1103 ,C560_=_C1104 ,\nC1099_=_C1101 ,C1099_=_C1103 ,C1099_=_C1104 ,C1101_=_C1103 ,C1101_=_C1104 ,C1102_=_C1103 ,\nC1102_=_C1104 ,C1102_=_C1106 ,C1102_=_C1107 ,C1103_=_C1104 ,C1103_=_C1106 ,C1104_=_C1106 ,\nC1104_=_C1107 ,C1106_=_C1107 ,"];765[shape=box, label="id:765 level: 11\n11: C444 C626 C627 C628 C1309 \nC1311 C1312 C1313 C1314 C1316 C1317 \n35: C444_=_C626( C444 C626 ) C444_=_C627( C444 C627 ) C444_=_C1312( C444 C1312 ) C444_=_C1316( C444 C1316 ) C444_=_C1317( C444 C1317 ) \nC626_=_C627( C626 C627 ) C626_=_C1312( C626 C1312 ) C626_=_C1316( C626 C1316 ) C626_=_C1317( C626 C1317 ) C627_=_C628( C627 C628 ) C627_=_C1309( C627 C1309 ) \nC627_=_C1311( C627 C1311 ) C627_=_C1312( C627 C1312 ) C627_=_C1313( C627 C1313 ) C627_=_C1314( C627 C1314 ) C627_=_C1316( C627 C1316 ) C627_=_C1317( C627 C1317 ) \nC628_=_C1309( C628 C1309 ) C628_=_C1311( C628 C1311 ) C628_=_C1313( C628 C1313 ) C628_=_C1314( C628 C1314 ) C1309_=_C1311( C1309 C1311 ) C1309_=_C1313( C1309 C1313 ) \nC1309_=_C1314( C1309 C1314 ) C1311_=_C1313( C1311 C1313 ) C1311_=_C1314( C1311 C1314 ) C1312_=_C1313( C1312 C1313 ) C1312_=_C1314( C1312 C1314 ) C1312_=_C1316( C1312 C1316 ) \nC1312_=_C1317(</w:t>
      </w:r>
    </w:p>
    <w:p>
      <w:pPr>
        <w:pStyle w:val="PreformattedText"/>
        <w:bidi w:val="0"/>
        <w:spacing w:before="0" w:after="0"/>
        <w:jc w:val="left"/>
        <w:rPr/>
      </w:pPr>
      <w:r>
        <w:rPr/>
        <w:t xml:space="preserve"> </w:t>
      </w:r>
      <w:r>
        <w:rPr/>
        <w:t>C1312 C1317 ) C1313_=_C1314( C1313 C1314 ) C1313_=_C1316( C1313 C1316 ) C1314_=_C1316( C1314 C1316 ) C1314_=_C1317( C1314 C1317 ) C1316_=_C1317( C1316 C1317 ) "];674-&gt;765[label="10: C444 C626 C628 C1309 C1311 \nC1312 C1313 C1314 C1316 C1317 \n25: C444_=_C626 ,C444_=_C1312 ,C444_=_C1316 ,C444_=_C1317 ,C626_=_C1312 ,\nC626_=_C1316 ,C626_=_C1317 ,C628_=_C1309 ,C628_=_C1311 ,C628_=_C1313 ,C628_=_C1314 ,\nC1309_=_C1311 ,C1309_=_C1313 ,C1309_=_C1314 ,C1311_=_C1313 ,C1311_=_C1314 ,C1312_=_C1313 ,\nC1312_=_C1314 ,C1312_=_C1316 ,C1312_=_C1317 ,C1313_=_C1314 ,C1313_=_C1316 ,C1314_=_C1316 ,\nC1314_=_C1317 ,C1316_=_C1317 ,"];766[shape=box, label="id:766 level: 11\n11: C442 C624 C625 C626 C1303 \nC1305 C1306 C1307 C1308 C1310 C1311 \n35: C442_=_C624( C442 C624 ) C442_=_C625( C442 C625 ) C442_=_C1306( C442 C1306 ) C442_=_C1310( C442 C1310 ) C442_=_C1311( C442 C1311 ) \nC624_=_C625( C624 C625 ) C624_=_C1306( C624 C1306 ) C624_=_C1310( C624 C1310 ) C624_=_C1311( C624 C1311 ) C625_=_C626( C625 C626 ) C625_=_C1303( C625 C1303 ) \nC625_=_C1305( C625 C1305 ) C625_=_C1306( C625 C1306 ) C625_=_C1307( C625 C1307 ) C625_=_C1308( C625 C1308 ) C625_=_C1310( C625 C1310 ) C625_=_C1311( C625 C1311 ) \nC626_=_C1303( C626 C1303 ) C626_=_C1305( C626 C1305 ) C626_=_C1307( C626 C1307 ) C626_=_C1308( C626 C1308 ) C1303_=_C1305( C1303 C1305 ) C1303_=_C1307( C1303 C1307 ) \nC1303_=_C1308( C1303 C1308 ) C1305_=_C1307( C1305 C1307 ) C1305_=_C1308( C1305 C1308 ) C1306_=_C1307( C1306 C1307 ) C1306_=_C1308( C1306 C1308 ) C1306_=_C1310( C1306 C1310 ) \nC1306_=_C1311( C1306 C1311 ) C1307_=_C1308( C1307 C1308 ) C1307_=_C1310( C1307 C1310 ) C1308_=_C1310( C1308 C1310 ) C1308_=_C1311( C1308 C1311 ) C1310_=_C1311( C1310 C1311 ) "];674-&gt;766[label="10: C442 C624 C626 C1303 C1305 \nC1306 C1307 C1308 C1310 C1311 \n25: C442_=_C624 ,C442_=_C1306 ,C442_=_C1310 ,C442_=_C1311 ,C624_=_C1306 ,\nC624_=_C1310 ,C624_=_C1311 ,C626_=_C1303 ,C626_=_C1305 ,C626_=_C1307 ,C626_=_C1308 ,\nC1303_=_C1305 ,C1303_=_C1307 ,C1303_=_C1308 ,C1305_=_C1307 ,C1305_=_C1308 ,C1306_=_C1307 ,\nC1306_=_C1308 ,C1306_=_C1310 ,C1306_=_C1311 ,C1307_=_C1308 ,C1307_=_C1310 ,C1308_=_C1310 ,\nC1308_=_C1311 ,C1310_=_C1311 ,"];767[shape=box, label="id:767 level: 11\n11: C440 C622 C623 C624 C1297 \nC1299 C1300 C1301 C1302 C1304 C1305 \n35: C440_=_C622( C440 C622 ) C440_=_C623( C440 C623 ) C440_=_C1300( C440 C1300 ) C440_=_C1304( C440 C1304 ) C440_=_C1305( C440 C1305 ) \nC622_=_C623( C622 C623 ) C622_=_C1300( C622 C1300 ) C622_=_C1304( C622 C1304 ) C622_=_C1305( C622 C1305 ) C623_=_C624( C623 C624 ) C623_=_C1297( C623 C1297 ) \nC623_=_C1299( C623 C1299 ) C623_=_C1300( C623 C1300 ) C623_=_C1301( C623 C1301 ) C623_=_C1302( C623 C1302 ) C623_=_C1304( C623 C1304 ) C623_=_C1305( C623 C1305 ) \nC624_=_C1297( C624 C1297 ) C624_=_C1299( C624 C1299 ) C624_=_C1301( C624 C1301 ) C624_=_C1302( C624 C1302 ) C1297_=_C1299( C1297 C1299 ) C1297_=_C1301( C1297 C1301 ) \nC1297_=_C1302( C1297 C1302 ) C1299_=_C1301( C1299 C1301 ) C1299_=_C1302( C1299 C1302 ) C1300_=_C1301( C1300 C1301 ) C1300_=_C1302( C1300 C1302 ) C1300_=_C1304( C1300 C1304 ) \nC1300_=_C1305( C1300 C1305 ) C1301_=_C1302( C1301 C1302 ) C1301_=_C1304( C1301 C1304 ) C1302_=_C1304( C1302 C1304 ) C1302_=_C1305( C1302 C1305 ) C1304_=_C1305( C1304 C1305 ) "];676-&gt;767[label="10: C440 C622 C624 C1297 C1299 \nC1300 C1301 C1302 C1304 C1305 \n25: C440_=_C622 ,C440_=_C1300 ,C440_=_C1304 ,C440_=_C1305 ,C622_=_C1300 ,\nC622_=_C1304 ,C622_=_C1305 ,C624_=_C1297 ,C624_=_C1299 ,C624_=_C1301 ,C624_=_C1302 ,\nC1297_=_C1299 ,C1297_=_C1301 ,C1297_=_C1302 ,C1299_=_C1301 ,C1299_=_C1302 ,C1300_=_C1301 ,\nC1300_=_C1302 ,C1300_=_C1304 ,C1300_=_C1305 ,C1301_=_C1302 ,C1301_=_C1304 ,C1302_=_C1304 ,\nC1302_=_C1305 ,C1304_=_C1305 ,"];768[shape=box, label="id:768 level: 11\n12: C238 C239 C622 C840 C841 \nC842 C843 C1294 C1295 C1296 C1298 \nC1299 \n23: C238_=_C1294( C238 C1294 ) C238_=_C1298( C238 C1298 ) C238_=_C1299( C238 C1299 ) C239_=_C622( C239 C622 ) C239_=_C1295( C239 C1295 ) \nC239_=_C1296( C239 C1296 ) C622_=_C1295( C622 C1295 ) C622_=_C1296( C622 C1296 ) C840_=_C841( C840 C841 ) C840_=_C842( C840 C842 ) C840_=_C843( C840 C843 ) \nC841_=_C842( C841 C842 ) C841_=_C843( C841 C843 ) C842_=_C843( C842 C843 ) C1294_=_C1295( C1294 C1295 ) C1294_=_C1296( C1294 C1296 ) C1294_=_C1298( C1294 C1298 ) \nC1294_=_C1299( C1294 C1299 ) C1295_=_C1296( C1295 C1296 ) C1295_=_C1298( C1295 C1298 ) C1296_=_C1298( C1296 C1298 ) C1296_=_C1299( C1296 C1299 ) C1298_=_C1299( C1298 C1299 ) "];676-&gt;768[label="10: C622 C840 C841 C842 C843 \nC1294 C1295 C1296 C1298 C1299 \n17: C622_=_C1295 ,C622_=_C1296 ,C840_=_C841 ,C840_=_C842 ,C840_=_C843 ,\nC841_=_C842 ,C841_=_C843 ,C842_=_C843 ,C1294_=_C1295 ,C1294_=_C1296 ,C1294_=_C1298 ,\nC1294_=_C1299 ,C1295_=_C1296 ,C1295_=_C1298 ,C1296_=_C1298 ,C1296_=_C1299 ,C1298_=_C1299 ,"];769[shape=box, label="id:769 level: 11\n11: C429 C611 C612 C613 C1263 \nC1265 C1266 C1267 C1268 C1270 C1271 \n35: C429_=_C611( C429 C611 ) C429_=_C612( C429 C612 ) C429_=_C1266( C429 C1266 ) C429_=_C1270( C429 C1270 ) C429_=_C1271( C429 C1271 ) \nC611_=_C612( C611 C612 ) C611_=_C1266( C611 C1266 ) C611_=_C1270( C611 C1270 ) C611_=_C1271( C611 C1271 ) C612_=_C613( C612 C613 ) C612_=_C1263( C612 C1263 ) \nC612_=_C1265( C612 C1265 ) C612_=_C1266( C612 C1266 ) C612_=_C1267( C612 C1267 ) C612_=_C1268( C612 C1268 ) C612_=_C1270( C612 C1270 ) C612_=_C1271( C612 C1271 ) \nC613_=_C1263( C613 C1263 ) C613_=_C1265( C613 C1265 ) C613_=_C1267( C613 C1267 ) C613_=_C1268( C613 C1268 ) C1263_=_C1265( C1263 C1265 ) C1263_=_C1267( C1263 C1267 ) \nC1263_=_C1268( C1263 C1268 ) C1265_=_C1267( C1265 C1267 ) C1265_=_C1268( C1265 C1268 ) C1266_=_C1267( C1266 C1267 ) C1266_=_C1268( C1266 C1268 ) C1266_=_C1270( C1266 C1270 ) \nC1266_=_C1271( C1266 C1271 ) C1267_=_C1268( C1267 C1268 ) C1267_=_C1270( C1267 C1270 ) C1268_=_C1270( C1268 C1270 ) C1268_=_C1271( C1268 C1271 ) C1270_=_C1271( C1270 C1271 ) "];678-&gt;769[label="10: C429 C611 C613 C1263 C1265 \nC1266 C1267 C1268 C1270 C1271 \n25: C429_=_C611 ,C429_=_C1266 ,C429_=_C1270 ,C429_=_C1271 ,C611_=_C1266 ,\nC611_=_C1270 ,C611_=_C1271 ,C613_=_C1263 ,C613_=_C1265 ,C613_=_C1267 ,C613_=_C1268 ,\nC1263_=_C1265 ,C1263_=_C1267 ,C1263_=_C1268 ,C1265_=_C1267 ,C1265_=_C1268 ,C1266_=_C1267 ,\nC1266_=_C1268 ,C1266_=_C1270 ,C1266_=_C1271 ,C1267_=_C1268 ,C1267_=_C1270 ,C1268_=_C1270 ,\nC1268_=_C1271 ,C1270_=_C1271 ,"];770[shape=box, label="id:770 level: 11\n12: C215 C216 C611 C832 C833 \nC834 C835 C1260 C1261 C1262 C1264 \nC1265 \n23: C215_=_C1260( C215 C1260 ) C215_=_C1264( C215 C1264 ) C215_=_C1265( C215 C1265 ) C216_=_C611( C216 C611 ) C216_=_C1261( C216 C1261 ) \nC216_=_C1262( C216 C1262 ) C611_=_C1261( C611 C1261 ) C611_=_C1262( C611 C1262 ) C832_=_C833( C832 C833 ) C832_=_C834( C832 C834 ) C832_=_C835( C832 C835 ) \nC833_=_C834( C833 C834 ) C833_=_C835( C833 C835 ) C834_=_C835( C834 C835 ) C1260_=_C1261( C1260 C1261 ) C1260_=_C1262( C1260 C1262 ) C1260_=_C1264( C1260 C1264 ) \nC1260_=_C1265( C1260 C1265 ) C1261_=_C1262( C1261 C1262 ) C1261_=_C1264( C1261 C1264 ) C1262_=_C1264( C1262 C1264 ) C1262_=_C1265( C1262 C1265 ) C1264_=_C1265( C1264 C1265 ) "];678-&gt;770[label="10: C611 C832 C833 C834 C835 \nC1260 C1261 C1262 C1264 C1265 \n17: C611_=_C1261 ,C611_=_C1262 ,C832_=_C833 ,C832_=_C834 ,C832_=_C835 ,\nC833_=_C834 ,C833_=_C835 ,C834_=_C835 ,C1260_=_C1261 ,C1260_=_C1262 ,C1260_=_C1264 ,\nC1260_=_C1265 ,C1261_=_C1262 ,C1261_=_C1264 ,C1262_=_C1264 ,C1262_=_C1265 ,C1264_=_C1265 ,"];771[shape=box, label="id:771 level: 11\n9: C460 C1324 C1325 C1326 C1327 \nC1358 C1359 C1360 C1361 \n28: C460_=_C1324( C460 C1324 ) C460_=_C1325( C460 C1325 ) C460_=_C1326( C460 C1326 ) C460_=_C1327( C460 C1327 ) C460_=_C1358( C460 C1358 ) \nC460_=_C1359( C460 C1359 ) C460_=_C1360( C460 C1360 ) C460_=_C1361( C460 C1361 ) C1324_=_C1325( C1324 C1325 ) C1324_=_C1326( C1324 C1326 ) C1324_=_C1327( C1324 C1327 ) \nC1324_=_C1358( C1324 C1358 ) C1324_=_C1359( C1324 C1359 ) C1325_=_C1326( C1325 C1326 ) C1325_=_C1327( C1325 C1327 ) C1325_=_C1360( C1325 C1360 ) C1325_=_C1361( C1325 C1361 ) \nC1326_=_C1327( C1326 C1327 ) C1326_=_C1358( C1326 C1358 ) C1326_=_C1359( C1326 C1359 ) C1327_=_C1360( C1327 C1360 ) C1327_=_C1361( C1327 C1361 ) C1358_=_C1359( C1358 C1359 ) \nC1358_=_C1360( C1358 C1360 ) C1358_=_C1361( C1358 C1361 ) C1359_=_C1360( C1359 C1360 ) C1359_=_C1361( C1359 C1361 ) C1360_=_C1361( C1360 C1361 ) "];680-&gt;771[label="8: C1324 C1325 C1326 C1327 C1358 \nC1359 C1360 C1361 \n20: C1324_=_C1325 ,C1324_=_C1326 ,C1324_=_C1327 ,C1324_=_C1358 ,C1324_=_C1359 ,\nC1325_=_C1326 ,C1325_=_C1327 ,C1325_=_C1360 ,C1325_=_C1361 ,C1326_=_C1327 ,C1326_=_C1358 ,\nC1326_=_C1359 ,C1327_=_C1360 ,C1327_=_C1361 ,C1358_=_C1359 ,C1358_=_C1360 ,C1358_=_C1361 ,\nC1359_=_C1360 ,C1359_=_C1361 ,C1360_=_C1361 ,"];772[shape=box, label="id:772 level: 11\n9: C449 C1290 C1291 C1292 C1293 \nC1324 C1325 C1326 C1327 \n28: C449_=_C1290( C449 C1290 ) C449_=_C1291( C449 C1291 ) C449_=_C1292( C449 C1292 ) C449_=_C1293( C449 C1293 ) C449_=_C1324( C449 C1324 ) \nC449_=_C1325( C449 C1325 ) C449_=_C1326( C449 C1326 ) C449_=_C1327( C449 C1327 ) C1290_=_C1291( C1290 C1291 ) C1290_=_C1292( C1290 C1292 ) C1290_=_C1293( C1290 C1293 ) \nC1290_=_C1324( C1290 C1324 ) C1290_=_C1325( C1290 C1325 ) C1291_=_C1292( C1291 C1292 ) C1291_=_C1293( C1291 C1293 ) C1291_=_C1326( C1291 C1326 ) C1291_=_C1327( C1291 C1327 ) \nC1292_=_C1293( C1292 C1293 ) C1292_=_C1324( C1292 C1324 ) C1292_=_C1325( C1292 C1325 ) C1293_=_C1326( C1293 C1326 ) C1293_=_C1327( C1293 C1327 ) C1324_=_C1325( C1324 C1325 ) \nC1324_=_C1326( C1324 C1326 ) C1324_=_C1327( C1324 C1327 ) C1325_=_C1326( C1325 C1326 ) C1325_=_C1327( C1325 C1327 ) C1326_=_C1327( C1326 C1327 ) "];680-&gt;772[label="8: C1290 C1291 C1292 C1293 C1324 \nC1325 C1326 C1327 \n20: C1290_=_C1291 ,C1290_=_C1292 ,C1290_=_C1293 ,C1290_=_C1324 ,C1290_=_C1325 ,\nC1291_=_C1292 ,C1291_=_C1293 ,C1291_=_C1326 ,C1291_=_C1327 ,C1292_=_C1293 ,C1292_=_C1324 ,\nC1292_=_C1325</w:t>
      </w:r>
    </w:p>
    <w:p>
      <w:pPr>
        <w:pStyle w:val="PreformattedText"/>
        <w:bidi w:val="0"/>
        <w:spacing w:before="0" w:after="0"/>
        <w:jc w:val="left"/>
        <w:rPr/>
      </w:pPr>
      <w:r>
        <w:rPr/>
        <w:t xml:space="preserve"> </w:t>
      </w:r>
      <w:r>
        <w:rPr/>
        <w:t>,C1293_=_C1326 ,C1293_=_C1327 ,C1324_=_C1325 ,C1324_=_C1326 ,C1324_=_C1327 ,\nC1325_=_C1326 ,C1325_=_C1327 ,C1326_=_C1327 ,"];773[shape=box, label="id:773 level: 11\n20: C446 C448 C628 C1284 C1285 \nC1286 C1287 C1288 C1315 C1317 C1318 \nC1319 C1320 C1321 C1322 C1323 C1324 \nC1325 C1326 C1327 \n65: C446_=_C628( C446 C628 ) C446_=_C1318( C446 C1318 ) C446_=_C1322( C446 C1322 ) C446_=_C1323( C446 C1323 ) C448_=_C1284( C448 C1284 ) \nC448_=_C1286( C448 C1286 ) C448_=_C1287( C448 C1287 ) C448_=_C1318( C448 C1318 ) C448_=_C1319( C448 C1319 ) C448_=_C1324( C448 C1324 ) C448_=_C1327( C448 C1327 ) \nC628_=_C1318( C628 C1318 ) C628_=_C1322( C628 C1322 ) C628_=_C1323( C628 C1323 ) C1284_=_C1285( C1284 C1285 ) C1284_=_C1286( C1284 C1286 ) C1284_=_C1287( C1284 C1287 ) \nC1284_=_C1288( C1284 C1288 ) C1284_=_C1318( C1284 C1318 ) C1284_=_C1319( C1284 C1319 ) C1285_=_C1286( C1285 C1286 ) C1285_=_C1288( C1285 C1288 ) C1285_=_C1320( C1285 C1320 ) \nC1285_=_C1321( C1285 C1321 ) C1285_=_C1322( C1285 C1322 ) C1285_=_C1323( C1285 C1323 ) C1286_=_C1287( C1286 C1287 ) C1286_=_C1288( C1286 C1288 ) C1286_=_C1318( C1286 C1318 ) \nC1286_=_C1319( C1286 C1319 ) C1287_=_C1288( C1287 C1288 ) C1287_=_C1318( C1287 C1318 ) C1287_=_C1319( C1287 C1319 ) C1288_=_C1320( C1288 C1320 ) C1288_=_C1321( C1288 C1321 ) \nC1288_=_C1322( C1288 C1322 ) C1288_=_C1323( C1288 C1323 ) C1315_=_C1317( C1315 C1317 ) C1315_=_C1319( C1315 C1319 ) C1315_=_C1320( C1315 C1320 ) C1317_=_C1319( C1317 C1319 ) \nC1317_=_C1320( C1317 C1320 ) C1318_=_C1319( C1318 C1319 ) C1318_=_C1320( C1318 C1320 ) C1318_=_C1321( C1318 C1321 ) C1318_=_C1322( C1318 C1322 ) C1318_=_C1323( C1318 C1323 ) \nC1319_=_C1320( C1319 C1320 ) C1319_=_C1322( C1319 C1322 ) C1320_=_C1321( C1320 C1321 ) C1320_=_C1322( C1320 C1322 ) C1320_=_C1323( C1320 C1323 ) C1321_=_C1322( C1321 C1322 ) \nC1321_=_C1323( C1321 C1323 ) C1321_=_C1325( C1321 C1325 ) C1321_=_C1326( C1321 C1326 ) C1322_=_C1323( C1322 C1323 ) C1323_=_C1325( C1323 C1325 ) C1323_=_C1326( C1323 C1326 ) \nC1324_=_C1325( C1324 C1325 ) C1324_=_C1326( C1324 C1326 ) C1324_=_C1327( C1324 C1327 ) C1325_=_C1326( C1325 C1326 ) C1325_=_C1327( C1325 C1327 ) C1326_=_C1327( C1326 C1327 ) "];680-&gt;773[label="18: C446 C628 C1284 C1285 C1286 \nC1287 C1288 C1315 C1317 C1318 C1319 \nC1320 C1321 C1322 C1324 C1325 C1326 \nC1327 \n48: C446_=_C628 ,C446_=_C1318 ,C446_=_C1322 ,C628_=_C1318 ,C628_=_C1322 ,\nC1284_=_C1285 ,C1284_=_C1286 ,C1284_=_C1287 ,C1284_=_C1288 ,C1284_=_C1318 ,C1284_=_C1319 ,\nC1285_=_C1286 ,C1285_=_C1288 ,C1285_=_C1320 ,C1285_=_C1321 ,C1285_=_C1322 ,C1286_=_C1287 ,\nC1286_=_C1288 ,C1286_=_C1318 ,C1286_=_C1319 ,C1287_=_C1288 ,C1287_=_C1318 ,C1287_=_C1319 ,\nC1288_=_C1320 ,C1288_=_C1321 ,C1288_=_C1322 ,C1315_=_C1317 ,C1315_=_C1319 ,C1315_=_C1320 ,\nC1317_=_C1319 ,C1317_=_C1320 ,C1318_=_C1319 ,C1318_=_C1320 ,C1318_=_C1321 ,C1318_=_C1322 ,\nC1319_=_C1320 ,C1319_=_C1322 ,C1320_=_C1321 ,C1320_=_C1322 ,C1321_=_C1322 ,C1321_=_C1325 ,\nC1321_=_C1326 ,C1324_=_C1325 ,C1324_=_C1326 ,C1324_=_C1327 ,C1325_=_C1326 ,C1325_=_C1327 ,\nC1326_=_C1327 ,"];774[shape=box, label="id:774 level: 11\n13: C467 C468 C1346 C1347 C1348 \nC1349 C1350 C1380 C1381 C1382 C1383 \nC1384 C1385 \n53: C467_=_C468( C467 C468 ) C467_=_C1346( C467 C1346 ) C467_=_C1347( C467 C1347 ) C467_=_C1348( C467 C1348 ) C467_=_C1349( C467 C1349 ) \nC467_=_C1350( C467 C1350 ) C467_=_C1380( C467 C1380 ) C467_=_C1381( C467 C1381 ) C467_=_C1382( C467 C1382 ) C467_=_C1383( C467 C1383 ) C467_=_C1384( C467 C1384 ) \nC467_=_C1385( C467 C1385 ) C468_=_C1346( C468 C1346 ) C468_=_C1348( C468 C1348 ) C468_=_C1349( C468 C1349 ) C468_=_C1380( C468 C1380 ) C468_=_C1381( C468 C1381 ) \nC1346_=_C1347( C1346 C1347 ) C1346_=_C1348( C1346 C1348 ) C1346_=_C1349( C1346 C1349 ) C1346_=_C1350( C1346 C1350 ) C1346_=_C1380( C1346 C1380 ) C1346_=_C1381( C1346 C1381 ) \nC1347_=_C1348( C1347 C1348 ) C1347_=_C1350( C1347 C1350 ) C1347_=_C1382( C1347 C1382 ) C1347_=_C1383( C1347 C1383 ) C1347_=_C1384( C1347 C1384 ) C1347_=_C1385( C1347 C1385 ) \nC1348_=_C1349( C1348 C1349 ) C1348_=_C1350( C1348 C1350 ) C1348_=_C1380( C1348 C1380 ) C1348_=_C1381( C1348 C1381 ) C1349_=_C1350( C1349 C1350 ) C1349_=_C1380( C1349 C1380 ) \nC1349_=_C1381( C1349 C1381 ) C1350_=_C1382( C1350 C1382 ) C1350_=_C1383( C1350 C1383 ) C1350_=_C1384( C1350 C1384 ) C1350_=_C1385( C1350 C1385 ) C1380_=_C1381( C1380 C1381 ) \nC1380_=_C1382( C1380 C1382 ) C1380_=_C1383( C1380 C1383 ) C1380_=_C1384( C1380 C1384 ) C1380_=_C1385( C1380 C1385 ) C1381_=_C1382( C1381 C1382 ) C1381_=_C1384( C1381 C1384 ) \nC1382_=_C1383( C1382 C1383 ) C1382_=_C1384( C1382 C1384 ) C1382_=_C1385( C1382 C1385 ) C1383_=_C1384( C1383 C1384 ) C1383_=_C1385( C1383 C1385 ) C1384_=_C1385( C1384 C1385 ) "];682-&gt;774[label="12: C468 C1346 C1347 C1348 C1349 \nC1350 C1380 C1381 C1382 C1383 C1384 \nC1385 \n41: C468_=_C1346 ,C468_=_C1348 ,C468_=_C1349 ,C468_=_C1380 ,C468_=_C1381 ,\nC1346_=_C1347 ,C1346_=_C1348 ,C1346_=_C1349 ,C1346_=_C1350 ,C1346_=_C1380 ,C1346_=_C1381 ,\nC1347_=_C1348 ,C1347_=_C1350 ,C1347_=_C1382 ,C1347_=_C1383 ,C1347_=_C1384 ,C1347_=_C1385 ,\nC1348_=_C1349 ,C1348_=_C1350 ,C1348_=_C1380 ,C1348_=_C1381 ,C1349_=_C1350 ,C1349_=_C1380 ,\nC1349_=_C1381 ,C1350_=_C1382 ,C1350_=_C1383 ,C1350_=_C1384 ,C1350_=_C1385 ,C1380_=_C1381 ,\nC1380_=_C1382 ,C1380_=_C1383 ,C1380_=_C1384 ,C1380_=_C1385 ,C1381_=_C1382 ,C1381_=_C1384 ,\nC1382_=_C1383 ,C1382_=_C1384 ,C1382_=_C1385 ,C1383_=_C1384 ,C1383_=_C1385 ,C1384_=_C1385 ,"];775[shape=box, label="id:775 level: 11\n30: C457 C468 C479 C490 C639 \nC650 C661 C672 C1318 C1319 C1320 \nC1321 C1322 C1349 C1351 C1352 C1353 \nC1354 C1355 C1356 C1358 C1359 C1360 \nC1361 C1383 C1385 C1417 C1419 C1451 \nC1453 \n57: C457_=_C639( C457 C639 ) C457_=_C1352( C457 C1352 ) C457_=_C1356( C457 C1356 ) C468_=_C650( C468 C650 ) C468_=_C1349( C468 C1349 ) \nC479_=_C661( C479 C661 ) C479_=_C1383( C479 C1383 ) C490_=_C672( C490 C672 ) C490_=_C1417( C490 C1417 ) C639_=_C1352( C639 C1352 ) C639_=_C1356( C639 C1356 ) \nC1318_=_C1319( C1318 C1319 ) C1318_=_C1320( C1318 C1320 ) C1318_=_C1321( C1318 C1321 ) C1318_=_C1322( C1318 C1322 ) C1318_=_C1352( C1318 C1352 ) C1318_=_C1353( C1318 C1353 ) \nC1319_=_C1320( C1319 C1320 ) C1319_=_C1322( C1319 C1322 ) C1319_=_C1354( C1319 C1354 ) C1319_=_C1355( C1319 C1355 ) C1319_=_C1356( C1319 C1356 ) C1320_=_C1321( C1320 C1321 ) \nC1320_=_C1322( C1320 C1322 ) C1320_=_C1352( C1320 C1352 ) C1320_=_C1353( C1320 C1353 ) C1321_=_C1322( C1321 C1322 ) C1321_=_C1352( C1321 C1352 ) C1321_=_C1353( C1321 C1353 ) \nC1322_=_C1354( C1322 C1354 ) C1322_=_C1355( C1322 C1355 ) C1322_=_C1356( C1322 C1356 ) C1349_=_C1351( C1349 C1351 ) C1349_=_C1353( C1349 C1353 ) C1349_=_C1354( C1349 C1354 ) \nC1351_=_C1353( C1351 C1353 ) C1351_=_C1354( C1351 C1354 ) C1352_=_C1353( C1352 C1353 ) C1352_=_C1354( C1352 C1354 ) C1352_=_C1355( C1352 C1355 ) C1352_=_C1356( C1352 C1356 ) \nC1353_=_C1354( C1353 C1354 ) C1353_=_C1356( C1353 C1356 ) C1354_=_C1355( C1354 C1355 ) C1354_=_C1356( C1354 C1356 ) C1355_=_C1356( C1355 C1356 ) C1355_=_C1359( C1355 C1359 ) \nC1355_=_C1360( C1355 C1360 ) C1358_=_C1359( C1358 C1359 ) C1358_=_C1360( C1358 C1360 ) C1358_=_C1361( C1358 C1361 ) C1359_=_C1360( C1359 C1360 ) C1359_=_C1361( C1359 C1361 ) \nC1360_=_C1361( C1360 C1361 ) C1383_=_C1385( C1383 C1385 ) C1417_=_C1419( C1417 C1419 ) C1451_=_C1453( C1451 C1453 ) "];682-&gt;775[label="25: C457 C468 C479 C490 C639 \nC650 C661 C672 C1318 C1319 C1320 \nC1321 C1322 C1349 C1351 C1358 C1359 \nC1360 C1361 C1383 C1385 C1417 C1419 \nC1451 C1453 \n26: C457_=_C639 ,C468_=_C650 ,C468_=_C1349 ,C479_=_C661 ,C479_=_C1383 ,\nC490_=_C672 ,C490_=_C1417 ,C1318_=_C1319 ,C1318_=_C1320 ,C1318_=_C1321 ,C1318_=_C1322 ,\nC1319_=_C1320 ,C1319_=_C1322 ,C1320_=_C1321 ,C1320_=_C1322 ,C1321_=_C1322 ,C1349_=_C1351 ,\nC1358_=_C1359 ,C1358_=_C1360 ,C1358_=_C1361 ,C1359_=_C1360 ,C1359_=_C1361 ,C1360_=_C1361 ,\nC1383_=_C1385 ,C1417_=_C1419 ,C1451_=_C1453 ,"];776[shape=box, label="id:776 level: 11\n13: C450 C451 C1294 C1295 C1296 \nC1297 C1298 C1328 C1329 C1330 C1331 \nC1332 C1333 \n53: C450_=_C451( C450 C451 ) C450_=_C1294( C450 C1294 ) C450_=_C1295( C450 C1295 ) C450_=_C1296( C450 C1296 ) C450_=_C1297( C450 C1297 ) \nC450_=_C1298( C450 C1298 ) C450_=_C1328( C450 C1328 ) C450_=_C1329( C450 C1329 ) C450_=_C1330( C450 C1330 ) C450_=_C1331( C450 C1331 ) C450_=_C1332( C450 C1332 ) \nC450_=_C1333( C450 C1333 ) C451_=_C1294( C451 C1294 ) C451_=_C1296( C451 C1296 ) C451_=_C1297( C451 C1297 ) C451_=_C1328( C451 C1328 ) C451_=_C1329( C451 C1329 ) \nC1294_=_C1295( C1294 C1295 ) C1294_=_C1296( C1294 C1296 ) C1294_=_C1297( C1294 C1297 ) C1294_=_C1298( C1294 C1298 ) C1294_=_C1328( C1294 C1328 ) C1294_=_C1329( C1294 C1329 ) \nC1295_=_C1296( C1295 C1296 ) C1295_=_C1298( C1295 C1298 ) C1295_=_C1330( C1295 C1330 ) C1295_=_C1331( C1295 C1331 ) C1295_=_C1332( C1295 C1332 ) C1295_=_C1333( C1295 C1333 ) \nC1296_=_C1297( C1296 C1297 ) C1296_=_C1298( C1296 C1298 ) C1296_=_C1328( C1296 C1328 ) C1296_=_C1329( C1296 C1329 ) C1297_=_C1298( C1297 C1298 ) C1297_=_C1328( C1297 C1328 ) \nC1297_=_C1329( C1297 C1329 ) C1298_=_C1330( C1298 C1330 ) C1298_=_C1331( C1298 C1331 ) C1298_=_C1332( C1298 C1332 ) C1298_=_C1333( C1298 C1333 ) C1328_=_C1329( C1328 C1329 ) \nC1328_=_C1330( C1328 C1330 ) C1328_=_C1331( C1328 C1331 ) C1328_=_C1332( C1328 C1332 ) C1328_=_C1333( C1328 C1333 ) C1329_=_C1330( C1329 C1330 ) C1329_=_C1332( C1329 C1332 ) \nC1330_=_C1331( C1330 C1331 ) C1330_=_C1332( C1330 C1332 ) C1330_=_C1333( C1330 C1333 ) C1331_=_C1332( C1331 C1332 ) C1331_=_C1333( C1331 C1333 ) C1332_=_C1333( C1332 C1333 ) "];683-&gt;776[label="12: C451 C1294 C1295 C1296 C1297 \nC1298 C1328 C1329 C1330 C1331 C1332 \nC1333 \n41: C451_=_C1294 ,C451_=_C1296 ,C451_=_C1297 ,C451_=_C1328 ,C451_=_C1329 ,\nC1294_=_C1295 ,C1294_=_C1296 ,C1294_=_C1297 ,C1294_=_C1298 ,C1294_=_C1328 ,C1294_=_C1329 ,\nC1295_=_C1296 ,C1295_=_C1298 ,C1295_=_C1330 ,C1295_=_C1331 ,C1295_=_C1332 ,C1295_=_C1333 ,\nC1296_=_C1297 ,C1296_=_C1298</w:t>
      </w:r>
    </w:p>
    <w:p>
      <w:pPr>
        <w:pStyle w:val="PreformattedText"/>
        <w:bidi w:val="0"/>
        <w:spacing w:before="0" w:after="0"/>
        <w:jc w:val="left"/>
        <w:rPr/>
      </w:pPr>
      <w:r>
        <w:rPr/>
        <w:t xml:space="preserve"> </w:t>
      </w:r>
      <w:r>
        <w:rPr/>
        <w:t>,C1296_=_C1328 ,C1296_=_C1329 ,C1297_=_C1298 ,C1297_=_C1328 ,\nC1297_=_C1329 ,C1298_=_C1330 ,C1298_=_C1331 ,C1298_=_C1332 ,C1298_=_C1333 ,C1328_=_C1329 ,\nC1328_=_C1330 ,C1328_=_C1331 ,C1328_=_C1332 ,C1328_=_C1333 ,C1329_=_C1330 ,C1329_=_C1332 ,\nC1330_=_C1331 ,C1330_=_C1332 ,C1330_=_C1333 ,C1331_=_C1332 ,C1331_=_C1333 ,C1332_=_C1333 ,"];777[shape=box, label="id:777 level: 11\n18: C451 C633 C635 C856 C857 \nC858 C859 C1328 C1329 C1330 C1331 \nC1332 C1333 C1334 C1335 C1336 C1338 \nC1339 \n47: C451_=_C633( C451 C633 ) C451_=_C1328( C451 C1328 ) C451_=_C1329( C451 C1329 ) C451_=_C1334( C451 C1334 ) C451_=_C1338( C451 C1338 ) \nC451_=_C1339( C451 C1339 ) C633_=_C1329( C633 C1329 ) C633_=_C1330( C633 C1330 ) C633_=_C1334( C633 C1334 ) C633_=_C1338( C633 C1338 ) C633_=_C1339( C633 C1339 ) \nC635_=_C1331( C635 C1331 ) C635_=_C1333( C635 C1333 ) C635_=_C1335( C635 C1335 ) C635_=_C1336( C635 C1336 ) C856_=_C857( C856 C857 ) C856_=_C858( C856 C858 ) \nC856_=_C859( C856 C859 ) C857_=_C858( C857 C858 ) C857_=_C859( C857 C859 ) C858_=_C859( C858 C859 ) C1328_=_C1329( C1328 C1329 ) C1328_=_C1330( C1328 C1330 ) \nC1328_=_C1331( C1328 C1331 ) C1328_=_C1332( C1328 C1332 ) C1328_=_C1333( C1328 C1333 ) C1329_=_C1330( C1329 C1330 ) C1329_=_C1332( C1329 C1332 ) C1330_=_C1331( C1330 C1331 ) \nC1330_=_C1332( C1330 C1332 ) C1330_=_C1333( C1330 C1333 ) C1331_=_C1332( C1331 C1332 ) C1331_=_C1333( C1331 C1333 ) C1331_=_C1335( C1331 C1335 ) C1331_=_C1336( C1331 C1336 ) \nC1332_=_C1333( C1332 C1333 ) C1333_=_C1335( C1333 C1335 ) C1333_=_C1336( C1333 C1336 ) C1334_=_C1335( C1334 C1335 ) C1334_=_C1336( C1334 C1336 ) C1334_=_C1338( C1334 C1338 ) \nC1334_=_C1339( C1334 C1339 ) C1335_=_C1336( C1335 C1336 ) C1335_=_C1338( C1335 C1338 ) C1336_=_C1338( C1336 C1338 ) C1336_=_C1339( C1336 C1339 ) C1338_=_C1339( C1338 C1339 ) "];683-&gt;777[label="17: C451 C635 C856 C857 C858 \nC859 C1328 C1329 C1330 C1331 C1332 \nC1333 C1334 C1335 C1336 C1338 C1339 \n41: C451_=_C1328 ,C451_=_C1329 ,C451_=_C1334 ,C451_=_C1338 ,C451_=_C1339 ,\nC635_=_C1331 ,C635_=_C1333 ,C635_=_C1335 ,C635_=_C1336 ,C856_=_C857 ,C856_=_C858 ,\nC856_=_C859 ,C857_=_C858 ,C857_=_C859 ,C858_=_C859 ,C1328_=_C1329 ,C1328_=_C1330 ,\nC1328_=_C1331 ,C1328_=_C1332 ,C1328_=_C1333 ,C1329_=_C1330 ,C1329_=_C1332 ,C1330_=_C1331 ,\nC1330_=_C1332 ,C1330_=_C1333 ,C1331_=_C1332 ,C1331_=_C1333 ,C1331_=_C1335 ,C1331_=_C1336 ,\nC1332_=_C1333 ,C1333_=_C1335 ,C1333_=_C1336 ,C1334_=_C1335 ,C1334_=_C1336 ,C1334_=_C1338 ,\nC1334_=_C1339 ,C1335_=_C1336 ,C1335_=_C1338 ,C1336_=_C1338 ,C1336_=_C1339 ,C1338_=_C1339 ,"];778[shape=box, label="id:778 level: 11\n13: C452 C453 C1300 C1301 C1302 \nC1303 C1304 C1334 C1335 C1336 C1337 \nC1338 C1339 \n53: C452_=_C453( C452 C453 ) C452_=_C1300( C452 C1300 ) C452_=_C1301( C452 C1301 ) C452_=_C1302( C452 C1302 ) C452_=_C1303( C452 C1303 ) \nC452_=_C1304( C452 C1304 ) C452_=_C1334( C452 C1334 ) C452_=_C1335( C452 C1335 ) C452_=_C1336( C452 C1336 ) C452_=_C1337( C452 C1337 ) C452_=_C1338( C452 C1338 ) \nC452_=_C1339( C452 C1339 ) C453_=_C1300( C453 C1300 ) C453_=_C1302( C453 C1302 ) C453_=_C1303( C453 C1303 ) C453_=_C1334( C453 C1334 ) C453_=_C1335( C453 C1335 ) \nC1300_=_C1301( C1300 C1301 ) C1300_=_C1302( C1300 C1302 ) C1300_=_C1303( C1300 C1303 ) C1300_=_C1304( C1300 C1304 ) C1300_=_C1334( C1300 C1334 ) C1300_=_C1335( C1300 C1335 ) \nC1301_=_C1302( C1301 C1302 ) C1301_=_C1304( C1301 C1304 ) C1301_=_C1336( C1301 C1336 ) C1301_=_C1337( C1301 C1337 ) C1301_=_C1338( C1301 C1338 ) C1301_=_C1339( C1301 C1339 ) \nC1302_=_C1303( C1302 C1303 ) C1302_=_C1304( C1302 C1304 ) C1302_=_C1334( C1302 C1334 ) C1302_=_C1335( C1302 C1335 ) C1303_=_C1304( C1303 C1304 ) C1303_=_C1334( C1303 C1334 ) \nC1303_=_C1335( C1303 C1335 ) C1304_=_C1336( C1304 C1336 ) C1304_=_C1337( C1304 C1337 ) C1304_=_C1338( C1304 C1338 ) C1304_=_C1339( C1304 C1339 ) C1334_=_C1335( C1334 C1335 ) \nC1334_=_C1336( C1334 C1336 ) C1334_=_C1337( C1334 C1337 ) C1334_=_C1338( C1334 C1338 ) C1334_=_C1339( C1334 C1339 ) C1335_=_C1336( C1335 C1336 ) C1335_=_C1338( C1335 C1338 ) \nC1336_=_C1337( C1336 C1337 ) C1336_=_C1338( C1336 C1338 ) C1336_=_C1339( C1336 C1339 ) C1337_=_C1338( C1337 C1338 ) C1337_=_C1339( C1337 C1339 ) C1338_=_C1339( C1338 C1339 ) "];684-&gt;778[label="12: C453 C1300 C1301 C1302 C1303 \nC1304 C1334 C1335 C1336 C1337 C1338 \nC1339 \n41: C453_=_C1300 ,C453_=_C1302 ,C453_=_C1303 ,C453_=_C1334 ,C453_=_C1335 ,\nC1300_=_C1301 ,C1300_=_C1302 ,C1300_=_C1303 ,C1300_=_C1304 ,C1300_=_C1334 ,C1300_=_C1335 ,\nC1301_=_C1302 ,C1301_=_C1304 ,C1301_=_C1336 ,C1301_=_C1337 ,C1301_=_C1338 ,C1301_=_C1339 ,\nC1302_=_C1303 ,C1302_=_C1304 ,C1302_=_C1334 ,C1302_=_C1335 ,C1303_=_C1304 ,C1303_=_C1334 ,\nC1303_=_C1335 ,C1304_=_C1336 ,C1304_=_C1337 ,C1304_=_C1338 ,C1304_=_C1339 ,C1334_=_C1335 ,\nC1334_=_C1336 ,C1334_=_C1337 ,C1334_=_C1338 ,C1334_=_C1339 ,C1335_=_C1336 ,C1335_=_C1338 ,\nC1336_=_C1337 ,C1336_=_C1338 ,C1336_=_C1339 ,C1337_=_C1338 ,C1337_=_C1339 ,C1338_=_C1339 ,"];779[shape=box, label="id:779 level: 11\n22: C453 C455 C635 C639 C1306 \nC1307 C1308 C1309 C1310 C1337 C1339 \nC1340 C1341 C1342 C1343 C1344 C1345 \nC1346 C1347 C1348 C1350 C1351 \n73: C453_=_C635( C453 C635 ) C453_=_C1340( C453 C1340 ) C453_=_C1344( C453 C1344 ) C453_=_C1345( C453 C1345 ) C455_=_C1306( C455 C1306 ) \nC455_=_C1308( C455 C1308 ) C455_=_C1309( C455 C1309 ) C455_=_C1340( C455 C1340 ) C455_=_C1341( C455 C1341 ) C455_=_C1346( C455 C1346 ) C455_=_C1350( C455 C1350 ) \nC455_=_C1351( C455 C1351 ) C635_=_C1340( C635 C1340 ) C635_=_C1344( C635 C1344 ) C635_=_C1345( C635 C1345 ) C639_=_C1343( C639 C1343 ) C639_=_C1345( C639 C1345 ) \nC639_=_C1347( C639 C1347 ) C639_=_C1348( C639 C1348 ) C1306_=_C1307( C1306 C1307 ) C1306_=_C1308( C1306 C1308 ) C1306_=_C1309( C1306 C1309 ) C1306_=_C1310( C1306 C1310 ) \nC1306_=_C1340( C1306 C1340 ) C1306_=_C1341( C1306 C1341 ) C1307_=_C1308( C1307 C1308 ) C1307_=_C1310( C1307 C1310 ) C1307_=_C1342( C1307 C1342 ) C1307_=_C1343( C1307 C1343 ) \nC1307_=_C1344( C1307 C1344 ) C1307_=_C1345( C1307 C1345 ) C1308_=_C1309( C1308 C1309 ) C1308_=_C1310( C1308 C1310 ) C1308_=_C1340( C1308 C1340 ) C1308_=_C1341( C1308 C1341 ) \nC1309_=_C1310( C1309 C1310 ) C1309_=_C1340( C1309 C1340 ) C1309_=_C1341( C1309 C1341 ) C1310_=_C1342( C1310 C1342 ) C1310_=_C1343( C1310 C1343 ) C1310_=_C1344( C1310 C1344 ) \nC1310_=_C1345( C1310 C1345 ) C1337_=_C1339( C1337 C1339 ) C1337_=_C1341( C1337 C1341 ) C1337_=_C1342( C1337 C1342 ) C1339_=_C1341( C1339 C1341 ) C1339_=_C1342( C1339 C1342 ) \nC1340_=_C1341( C1340 C1341 ) C1340_=_C1342( C1340 C1342 ) C1340_=_C1343( C1340 C1343 ) C1340_=_C1344( C1340 C1344 ) C1340_=_C1345( C1340 C1345 ) C1341_=_C1342( C1341 C1342 ) \nC1341_=_C1344( C1341 C1344 ) C1342_=_C1343( C1342 C1343 ) C1342_=_C1344( C1342 C1344 ) C1342_=_C1345( C1342 C1345 ) C1343_=_C1344( C1343 C1344 ) C1343_=_C1345( C1343 C1345 ) \nC1343_=_C1347( C1343 C1347 ) C1343_=_C1348( C1343 C1348 ) C1344_=_C1345( C1344 C1345 ) C1345_=_C1347( C1345 C1347 ) C1345_=_C1348( C1345 C1348 ) C1346_=_C1347( C1346 C1347 ) \nC1346_=_C1348( C1346 C1348 ) C1346_=_C1350( C1346 C1350 ) C1346_=_C1351( C1346 C1351 ) C1347_=_C1348( C1347 C1348 ) C1347_=_C1350( C1347 C1350 ) C1348_=_C1350( C1348 C1350 ) \nC1348_=_C1351( C1348 C1351 ) C1350_=_C1351( C1350 C1351 ) "];684-&gt;779[label="20: C453 C635 C639 C1306 C1307 \nC1308 C1309 C1310 C1337 C1339 C1340 \nC1341 C1342 C1343 C1344 C1346 C1347 \nC1348 C1350 C1351 \n54: C453_=_C635 ,C453_=_C1340 ,C453_=_C1344 ,C635_=_C1340 ,C635_=_C1344 ,\nC639_=_C1343 ,C639_=_C1347 ,C639_=_C1348 ,C1306_=_C1307 ,C1306_=_C1308 ,C1306_=_C1309 ,\nC1306_=_C1310 ,C1306_=_C1340 ,C1306_=_C1341 ,C1307_=_C1308 ,C1307_=_C1310 ,C1307_=_C1342 ,\nC1307_=_C1343 ,C1307_=_C1344 ,C1308_=_C1309 ,C1308_=_C1310 ,C1308_=_C1340 ,C1308_=_C1341 ,\nC1309_=_C1310 ,C1309_=_C1340 ,C1309_=_C1341 ,C1310_=_C1342 ,C1310_=_C1343 ,C1310_=_C1344 ,\nC1337_=_C1339 ,C1337_=_C1341 ,C1337_=_C1342 ,C1339_=_C1341 ,C1339_=_C1342 ,C1340_=_C1341 ,\nC1340_=_C1342 ,C1340_=_C1343 ,C1340_=_C1344 ,C1341_=_C1342 ,C1341_=_C1344 ,C1342_=_C1343 ,\nC1342_=_C1344 ,C1343_=_C1344 ,C1343_=_C1347 ,C1343_=_C1348 ,C1346_=_C1347 ,C1346_=_C1348 ,\nC1346_=_C1350 ,C1346_=_C1351 ,C1347_=_C1348 ,C1347_=_C1350 ,C1348_=_C1350 ,C1348_=_C1351 ,\nC1350_=_C1351 ,"];780[shape=box, label="id:780 level: 11\n22: C462 C646 C876 C877 C878 \nC879 C1328 C1329 C1330 C1331 C1332 \nC1362 C1363 C1364 C1365 C1366 C1367 \nC1368 C1369 C1370 C1372 C1373 \n67: C462_=_C1328( C462 C1328 ) C462_=_C1330( C462 C1330 ) C462_=_C1331( C462 C1331 ) C462_=_C1362( C462 C1362 ) C462_=_C1363( C462 C1363 ) \nC462_=_C1368( C462 C1368 ) C462_=_C1372( C462 C1372 ) C462_=_C1373( C462 C1373 ) C646_=_C1365( C646 C1365 ) C646_=_C1367( C646 C1367 ) C646_=_C1369( C646 C1369 ) \nC646_=_C1370( C646 C1370 ) C876_=_C877( C876 C877 ) C876_=_C878( C876 C878 ) C876_=_C879( C876 C879 ) C877_=_C878( C877 C878 ) C877_=_C879( C877 C879 ) \nC878_=_C879( C878 C879 ) C1328_=_C1329( C1328 C1329 ) C1328_=_C1330( C1328 C1330 ) C1328_=_C1331( C1328 C1331 ) C1328_=_C1332( C1328 C1332 ) C1328_=_C1362( C1328 C1362 ) \nC1328_=_C1363( C1328 C1363 ) C1329_=_C1330( C1329 C1330 ) C1329_=_C1332( C1329 C1332 ) C1329_=_C1364( C1329 C1364 ) C1329_=_C1365( C1329 C1365 ) C1329_=_C1366( C1329 C1366 ) \nC1329_=_C1367( C1329 C1367 ) C1330_=_C1331( C1330 C1331 ) C1330_=_C1332( C1330 C1332 ) C1330_=_C1362( C1330 C1362 ) C1330_=_C1363( C1330 C1363 ) C1331_=_C1332( C1331 C1332 ) \nC1331_=_C1362( C1331 C1362 ) C1331_=_C1363( C1331 C1363 ) C1332_=_C1364( C1332 C1364 ) C1332_=_C1365( C1332 C1365 ) C1332_=_C1366( C1332 C1366 ) C1332_=_C1367( C1332 C1367 ) \nC1362_=_C1363( C1362 C1363 ) C1362_=_C1364( C1362 C1364 ) C1362_=_C1365( C1362 C1365 ) C1362_=_C1366( C1362 C1366 ) C1362_=_C1367( C1362 C1367 ) C1363_=_C1364( C1363 C1364 ) \nC1363_=_C1366( C1363 C1366 ) C1364_=_C1365( C1364 C1365 ) C1364_=_C1366( C1364 C1366 ) C1364_=_C1367( C1364 C1367 ) C1365_=_C1366( C1365 C1366 ) C1365_=_C1367( C1365 C1367 ) \nC1365_=_C1369( C1365</w:t>
      </w:r>
    </w:p>
    <w:p>
      <w:pPr>
        <w:pStyle w:val="PreformattedText"/>
        <w:bidi w:val="0"/>
        <w:spacing w:before="0" w:after="0"/>
        <w:jc w:val="left"/>
        <w:rPr/>
      </w:pPr>
      <w:r>
        <w:rPr/>
        <w:t xml:space="preserve"> </w:t>
      </w:r>
      <w:r>
        <w:rPr/>
        <w:t>C1369 ) C1365_=_C1370( C1365 C1370 ) C1366_=_C1367( C1366 C1367 ) C1367_=_C1369( C1367 C1369 ) C1367_=_C1370( C1367 C1370 ) C1368_=_C1369( C1368 C1369 ) \nC1368_=_C1370( C1368 C1370 ) C1368_=_C1372( C1368 C1372 ) C1368_=_C1373( C1368 C1373 ) C1369_=_C1370( C1369 C1370 ) C1369_=_C1372( C1369 C1372 ) C1370_=_C1372( C1370 C1372 ) \nC1370_=_C1373( C1370 C1373 ) C1372_=_C1373( C1372 C1373 ) "];685-&gt;780[label="20: C646 C876 C877 C878 C879 \nC1328 C1329 C1330 C1331 C1332 C1362 \nC1363 C1364 C1365 C1366 C1368 C1369 \nC1370 C1372 C1373 \n50: C646_=_C1365 ,C646_=_C1369 ,C646_=_C1370 ,C876_=_C877 ,C876_=_C878 ,\nC876_=_C879 ,C877_=_C878 ,C877_=_C879 ,C878_=_C879 ,C1328_=_C1329 ,C1328_=_C1330 ,\nC1328_=_C1331 ,C1328_=_C1332 ,C1328_=_C1362 ,C1328_=_C1363 ,C1329_=_C1330 ,C1329_=_C1332 ,\nC1329_=_C1364 ,C1329_=_C1365 ,C1329_=_C1366 ,C1330_=_C1331 ,C1330_=_C1332 ,C1330_=_C1362 ,\nC1330_=_C1363 ,C1331_=_C1332 ,C1331_=_C1362 ,C1331_=_C1363 ,C1332_=_C1364 ,C1332_=_C1365 ,\nC1332_=_C1366 ,C1362_=_C1363 ,C1362_=_C1364 ,C1362_=_C1365 ,C1362_=_C1366 ,C1363_=_C1364 ,\nC1363_=_C1366 ,C1364_=_C1365 ,C1364_=_C1366 ,C1365_=_C1366 ,C1365_=_C1369 ,C1365_=_C1370 ,\nC1368_=_C1369 ,C1368_=_C1370 ,C1368_=_C1372 ,C1368_=_C1373 ,C1369_=_C1370 ,C1369_=_C1372 ,\nC1370_=_C1372 ,C1370_=_C1373 ,C1372_=_C1373 ,"];781[shape=box, label="id:781 level: 11\n30: C475 C486 C657 C668 C888 \nC889 C890 C891 C916 C917 C918 \nC919 C1362 C1363 C1364 C1365 C1366 \nC1368 C1369 C1370 C1371 C1372 C1402 \nC1403 C1404 C1405 C1406 C1407 C1439 \nC1441 \n84: C475_=_C657( C475 C657 ) C475_=_C1368( C475 C1368 ) C475_=_C1370( C475 C1370 ) C475_=_C1371( C475 C1371 ) C475_=_C1402( C475 C1402 ) \nC475_=_C1403( C475 C1403 ) C486_=_C668( C486 C668 ) C486_=_C1402( C486 C1402 ) C486_=_C1404( C486 C1404 ) C486_=_C1405( C486 C1405 ) C657_=_C1403( C657 C1403 ) \nC657_=_C1404( C657 C1404 ) C888_=_C889( C888 C889 ) C888_=_C890( C888 C890 ) C888_=_C891( C888 C891 ) C888_=_C916( C888 C916 ) C888_=_C919( C888 C919 ) \nC889_=_C890( C889 C890 ) C889_=_C891( C889 C891 ) C889_=_C917( C889 C917 ) C889_=_C918( C889 C918 ) C890_=_C891( C890 C891 ) C890_=_C917( C890 C917 ) \nC890_=_C918( C890 C918 ) C891_=_C916( C891 C916 ) C891_=_C919( C891 C919 ) C916_=_C917( C916 C917 ) C916_=_C918( C916 C918 ) C916_=_C919( C916 C919 ) \nC917_=_C918( C917 C918 ) C917_=_C919( C917 C919 ) C918_=_C919( C918 C919 ) C1362_=_C1363( C1362 C1363 ) C1362_=_C1364( C1362 C1364 ) C1362_=_C1365( C1362 C1365 ) \nC1362_=_C1366( C1362 C1366 ) C1363_=_C1364( C1363 C1364 ) C1363_=_C1366( C1363 C1366 ) C1364_=_C1365( C1364 C1365 ) C1364_=_C1366( C1364 C1366 ) C1365_=_C1366( C1365 C1366 ) \nC1365_=_C1369( C1365 C1369 ) C1365_=_C1370( C1365 C1370 ) C1368_=_C1369( C1368 C1369 ) C1368_=_C1370( C1368 C1370 ) C1368_=_C1371( C1368 C1371 ) C1368_=_C1372( C1368 C1372 ) \nC1368_=_C1402( C1368 C1402 ) C1368_=_C1403( C1368 C1403 ) C1369_=_C1370( C1369 C1370 ) C1369_=_C1372( C1369 C1372 ) C1369_=_C1404( C1369 C1404 ) C1369_=_C1405( C1369 C1405 ) \nC1369_=_C1406( C1369 C1406 ) C1369_=_C1407( C1369 C1407 ) C1370_=_C1371( C1370 C1371 ) C1370_=_C1372( C1370 C1372 ) C1370_=_C1402( C1370 C1402 ) C1370_=_C1403( C1370 C1403 ) \nC1371_=_C1372( C1371 C1372 ) C1371_=_C1402( C1371 C1402 ) C1371_=_C1403( C1371 C1403 ) C1372_=_C1404( C1372 C1404 ) C1372_=_C1405( C1372 C1405 ) C1372_=_C1406( C1372 C1406 ) \nC1372_=_C1407( C1372 C1407 ) C1402_=_C1403( C1402 C1403 ) C1402_=_C1404( C1402 C1404 ) C1402_=_C1405( C1402 C1405 ) C1402_=_C1406( C1402 C1406 ) C1402_=_C1407( C1402 C1407 ) \nC1403_=_C1404( C1403 C1404 ) C1403_=_C1406( C1403 C1406 ) C1403_=_C1439( C1403 C1439 ) C1403_=_C1441( C1403 C1441 ) C1404_=_C1405( C1404 C1405 ) C1404_=_C1406( C1404 C1406 ) \nC1404_=_C1407( C1404 C1407 ) C1405_=_C1406( C1405 C1406 ) C1405_=_C1407( C1405 C1407 ) C1406_=_C1407( C1406 C1407 ) C1406_=_C1439( C1406 C1439 ) C1406_=_C1441( C1406 C1441 ) \nC1439_=_C1441( C1439 C1441 ) "];685-&gt;781[label="26: C475 C486 C657 C668 C888 \nC889 C890 C891 C916 C917 C918 \nC919 C1362 C1363 C1364 C1365 C1366 \nC1368 C1369 C1370 C1371 C1372 C1405 \nC1407 C1439 C1441 \n52: C475_=_C657 ,C475_=_C1368 ,C475_=_C1370 ,C475_=_C1371 ,C486_=_C668 ,\nC486_=_C1405 ,C888_=_C889 ,C888_=_C890 ,C888_=_C891 ,C888_=_C916 ,C888_=_C919 ,\nC889_=_C890 ,C889_=_C891 ,C889_=_C917 ,C889_=_C918 ,C890_=_C891 ,C890_=_C917 ,\nC890_=_C918 ,C891_=_C916 ,C891_=_C919 ,C916_=_C917 ,C916_=_C918 ,C916_=_C919 ,\nC917_=_C918 ,C917_=_C919 ,C918_=_C919 ,C1362_=_C1363 ,C1362_=_C1364 ,C1362_=_C1365 ,\nC1362_=_C1366 ,C1363_=_C1364 ,C1363_=_C1366 ,C1364_=_C1365 ,C1364_=_C1366 ,C1365_=_C1366 ,\nC1365_=_C1369 ,C1365_=_C1370 ,C1368_=_C1369 ,C1368_=_C1370 ,C1368_=_C1371 ,C1368_=_C1372 ,\nC1369_=_C1370 ,C1369_=_C1372 ,C1369_=_C1405 ,C1369_=_C1407 ,C1370_=_C1371 ,C1370_=_C1372 ,\nC1371_=_C1372 ,C1372_=_C1405 ,C1372_=_C1407 ,C1405_=_C1407 ,C1439_=_C1441 ,"];782[shape=box, label="id:782 level: 11\n30: C475 C479 C486 C490 C657 \nC661 C668 C672 C1374 C1375 C1376 \nC1377 C1378 C1380 C1381 C1382 C1383 \nC1384 C1405 C1407 C1414 C1415 C1416 \nC1417 C1418 C1419 C1439 C1441 C1451 \nC1453 \n69: C475_=_C657( C475 C657 ) C479_=_C661( C479 C661 ) C479_=_C1380( C479 C1380 ) C479_=_C1382( C479 C1382 ) C479_=_C1383( C479 C1383 ) \nC479_=_C1414( C479 C1414 ) C479_=_C1415( C479 C1415 ) C486_=_C668( C486 C668 ) C486_=_C1405( C486 C1405 ) C490_=_C672( C490 C672 ) C490_=_C1414( C490 C1414 ) \nC490_=_C1416( C490 C1416 ) C490_=_C1417( C490 C1417 ) C661_=_C1415( C661 C1415 ) C661_=_C1416( C661 C1416 ) C1374_=_C1375( C1374 C1375 ) C1374_=_C1376( C1374 C1376 ) \nC1374_=_C1377( C1374 C1377 ) C1374_=_C1378( C1374 C1378 ) C1375_=_C1376( C1375 C1376 ) C1375_=_C1378( C1375 C1378 ) C1376_=_C1377( C1376 C1377 ) C1376_=_C1378( C1376 C1378 ) \nC1377_=_C1378( C1377 C1378 ) C1377_=_C1381( C1377 C1381 ) C1377_=_C1382( C1377 C1382 ) C1380_=_C1381( C1380 C1381 ) C1380_=_C1382( C1380 C1382 ) C1380_=_C1383( C1380 C1383 ) \nC1380_=_C1384( C1380 C1384 ) C1380_=_C1414( C1380 C1414 ) C1380_=_C1415( C1380 C1415 ) C1381_=_C1382( C1381 C1382 ) C1381_=_C1384( C1381 C1384 ) C1381_=_C1416( C1381 C1416 ) \nC1381_=_C1417( C1381 C1417 ) C1381_=_C1418( C1381 C1418 ) C1381_=_C1419( C1381 C1419 ) C1382_=_C1383( C1382 C1383 ) C1382_=_C1384( C1382 C1384 ) C1382_=_C1414( C1382 C1414 ) \nC1382_=_C1415( C1382 C1415 ) C1383_=_C1384( C1383 C1384 ) C1383_=_C1414( C1383 C1414 ) C1383_=_C1415( C1383 C1415 ) C1384_=_C1416( C1384 C1416 ) C1384_=_C1417( C1384 C1417 ) \nC1384_=_C1418( C1384 C1418 ) C1384_=_C1419( C1384 C1419 ) C1405_=_C1407( C1405 C1407 ) C1414_=_C1415( C1414 C1415 ) C1414_=_C1416( C1414 C1416 ) C1414_=_C1417( C1414 C1417 ) \nC1414_=_C1418( C1414 C1418 ) C1414_=_C1419( C1414 C1419 ) C1415_=_C1416( C1415 C1416 ) C1415_=_C1418( C1415 C1418 ) C1415_=_C1451( C1415 C1451 ) C1415_=_C1453( C1415 C1453 ) \nC1416_=_C1417( C1416 C1417 ) C1416_=_C1418( C1416 C1418 ) C1416_=_C1419( C1416 C1419 ) C1417_=_C1418( C1417 C1418 ) C1417_=_C1419( C1417 C1419 ) C1418_=_C1419( C1418 C1419 ) \nC1418_=_C1451( C1418 C1451 ) C1418_=_C1453( C1418 C1453 ) C1439_=_C1441( C1439 C1441 ) C1451_=_C1453( C1451 C1453 ) "];686-&gt;782[label="26: C475 C479 C486 C490 C657 \nC661 C668 C672 C1374 C1375 C1376 \nC1377 C1378 C1380 C1381 C1382 C1383 \nC1384 C1405 C1407 C1417 C1419 C1439 \nC1441 C1451 C1453 \n37: C475_=_C657 ,C479_=_C661 ,C479_=_C1380 ,C479_=_C1382 ,C479_=_C1383 ,\nC486_=_C668 ,C486_=_C1405 ,C490_=_C672 ,C490_=_C1417 ,C1374_=_C1375 ,C1374_=_C1376 ,\nC1374_=_C1377 ,C1374_=_C1378 ,C1375_=_C1376 ,C1375_=_C1378 ,C1376_=_C1377 ,C1376_=_C1378 ,\nC1377_=_C1378 ,C1377_=_C1381 ,C1377_=_C1382 ,C1380_=_C1381 ,C1380_=_C1382 ,C1380_=_C1383 ,\nC1380_=_C1384 ,C1381_=_C1382 ,C1381_=_C1384 ,C1381_=_C1417 ,C1381_=_C1419 ,C1382_=_C1383 ,\nC1382_=_C1384 ,C1383_=_C1384 ,C1384_=_C1417 ,C1384_=_C1419 ,C1405_=_C1407 ,C1417_=_C1419 ,\nC1439_=_C1441 ,C1451_=_C1453 ,"];783[shape=box, label="id:783 level: 11\n29: C464 C646 C650 C1334 C1335 \nC1336 C1337 C1338 C1340 C1341 C1342 \nC1343 C1344 C1368 C1369 C1370 C1371 \nC1372 C1373 C1374 C1375 C1376 C1377 \nC1378 C1380 C1381 C1382 C1384 C1385 \n98: C464_=_C646( C464 C646 ) C464_=_C1334( C464 C1334 ) C464_=_C1336( C464 C1336 ) C464_=_C1337( C464 C1337 ) C464_=_C1368( C464 C1368 ) \nC464_=_C1369( C464 C1369 ) C464_=_C1374( C464 C1374 ) C464_=_C1378( C464 C1378 ) C646_=_C1369( C646 C1369 ) C646_=_C1370( C646 C1370 ) C646_=_C1374( C646 C1374 ) \nC646_=_C1378( C646 C1378 ) C650_=_C1377( C650 C1377 ) C650_=_C1381( C650 C1381 ) C650_=_C1382( C650 C1382 ) C1334_=_C1335( C1334 C1335 ) C1334_=_C1336( C1334 C1336 ) \nC1334_=_C1337( C1334 C1337 ) C1334_=_C1338( C1334 C1338 ) C1334_=_C1368( C1334 C1368 ) C1334_=_C1369( C1334 C1369 ) C1335_=_C1336( C1335 C1336 ) C1335_=_C1338( C1335 C1338 ) \nC1335_=_C1370( C1335 C1370 ) C1335_=_C1371( C1335 C1371 ) C1335_=_C1372( C1335 C1372 ) C1335_=_C1373( C1335 C1373 ) C1336_=_C1337( C1336 C1337 ) C1336_=_C1338( C1336 C1338 ) \nC1336_=_C1368( C1336 C1368 ) C1336_=_C1369( C1336 C1369 ) C1337_=_C1338( C1337 C1338 ) C1337_=_C1341( C1337 C1341 ) C1337_=_C1342( C1337 C1342 ) C1337_=_C1368( C1337 C1368 ) \nC1337_=_C1369( C1337 C1369 ) C1338_=_C1370( C1338 C1370 ) C1338_=_C1371( C1338 C1371 ) C1338_=_C1372( C1338 C1372 ) C1338_=_C1373( C1338 C1373 ) C1340_=_C1341( C1340 C1341 ) \nC1340_=_C1342( C1340 C1342 ) C1340_=_C1343( C1340 C1343 ) C1340_=_C1344( C1340 C1344 ) C1340_=_C1374( C1340 C1374 ) C1340_=_C1375( C1340 C1375 ) C1341_=_C1342( C1341 C1342 ) \nC1341_=_C1344( C1341 C1344 ) C1341_=_C1376( C1341 C1376 ) C1341_=_C1377( C1341 C1377 ) C1341_=_C1378( C1341 C1378 ) C1342_=_C1343( C1342 C1343 ) C1342_=_C1344( C1342 C1344 ) \nC1342_=_C1374( C1342 C1374 ) C1342_=_C1375( C1342 C1375 ) C1343_=_C1344( C1343 C1344 ) C1343_=_C1374( C1343 C1374 ) C1343_=_C1375( C1343 C1375 ) C1344_=_C1376( C1344 C1376 ) \nC1344_=_C1377( C1344 C1377 ) C1344_=_C1378( C1344 C1378 ) C1368_=_C1369( C1368 C1369 ) C1368_=_C1370( C1368 C1370 ) C1368_=_C1371( C1368 C1371 ) C1368_=_C1372( C1368 C1372 ) \nC1368_=_C1373( C1368 C1373 )</w:t>
      </w:r>
    </w:p>
    <w:p>
      <w:pPr>
        <w:pStyle w:val="PreformattedText"/>
        <w:bidi w:val="0"/>
        <w:spacing w:before="0" w:after="0"/>
        <w:jc w:val="left"/>
        <w:rPr/>
      </w:pPr>
      <w:r>
        <w:rPr/>
        <w:t xml:space="preserve"> </w:t>
      </w:r>
      <w:r>
        <w:rPr/>
        <w:t>C1369_=_C1370( C1369 C1370 ) C1369_=_C1372( C1369 C1372 ) C1370_=_C1371( C1370 C1371 ) C1370_=_C1372( C1370 C1372 ) C1370_=_C1373( C1370 C1373 ) \nC1371_=_C1372( C1371 C1372 ) C1371_=_C1373( C1371 C1373 ) C1371_=_C1375( C1371 C1375 ) C1371_=_C1376( C1371 C1376 ) C1372_=_C1373( C1372 C1373 ) C1373_=_C1375( C1373 C1375 ) \nC1373_=_C1376( C1373 C1376 ) C1374_=_C1375( C1374 C1375 ) C1374_=_C1376( C1374 C1376 ) C1374_=_C1377( C1374 C1377 ) C1374_=_C1378( C1374 C1378 ) C1375_=_C1376( C1375 C1376 ) \nC1375_=_C1378( C1375 C1378 ) C1376_=_C1377( C1376 C1377 ) C1376_=_C1378( C1376 C1378 ) C1377_=_C1378( C1377 C1378 ) C1377_=_C1381( C1377 C1381 ) C1377_=_C1382( C1377 C1382 ) \nC1380_=_C1381( C1380 C1381 ) C1380_=_C1382( C1380 C1382 ) C1380_=_C1384( C1380 C1384 ) C1380_=_C1385( C1380 C1385 ) C1381_=_C1382( C1381 C1382 ) C1381_=_C1384( C1381 C1384 ) \nC1382_=_C1384( C1382 C1384 ) C1382_=_C1385( C1382 C1385 ) C1384_=_C1385( C1384 C1385 ) "];686-&gt;783[label="28: C646 C650 C1334 C1335 C1336 \nC1337 C1338 C1340 C1341 C1342 C1343 \nC1344 C1368 C1369 C1370 C1371 C1372 \nC1373 C1374 C1375 C1376 C1377 C1378 \nC1380 C1381 C1382 C1384 C1385 \n90: C646_=_C1369 ,C646_=_C1370 ,C646_=_C1374 ,C646_=_C1378 ,C650_=_C1377 ,\nC650_=_C1381 ,C650_=_C1382 ,C1334_=_C1335 ,C1334_=_C1336 ,C1334_=_C1337 ,C1334_=_C1338 ,\nC1334_=_C1368 ,C1334_=_C1369 ,C1335_=_C1336 ,C1335_=_C1338 ,C1335_=_C1370 ,C1335_=_C1371 ,\nC1335_=_C1372 ,C1335_=_C1373 ,C1336_=_C1337 ,C1336_=_C1338 ,C1336_=_C1368 ,C1336_=_C1369 ,\nC1337_=_C1338 ,C1337_=_C1341 ,C1337_=_C1342 ,C1337_=_C1368 ,C1337_=_C1369 ,C1338_=_C1370 ,\nC1338_=_C1371 ,C1338_=_C1372 ,C1338_=_C1373 ,C1340_=_C1341 ,C1340_=_C1342 ,C1340_=_C1343 ,\nC1340_=_C1344 ,C1340_=_C1374 ,C1340_=_C1375 ,C1341_=_C1342 ,C1341_=_C1344 ,C1341_=_C1376 ,\nC1341_=_C1377 ,C1341_=_C1378 ,C1342_=_C1343 ,C1342_=_C1344 ,C1342_=_C1374 ,C1342_=_C1375 ,\nC1343_=_C1344 ,C1343_=_C1374 ,C1343_=_C1375 ,C1344_=_C1376 ,C1344_=_C1377 ,C1344_=_C1378 ,\nC1368_=_C1369 ,C1368_=_C1370 ,C1368_=_C1371 ,C1368_=_C1372 ,C1368_=_C1373 ,C1369_=_C1370 ,\nC1369_=_C1372 ,C1370_=_C1371 ,C1370_=_C1372 ,C1370_=_C1373 ,C1371_=_C1372 ,C1371_=_C1373 ,\nC1371_=_C1375 ,C1371_=_C1376 ,C1372_=_C1373 ,C1373_=_C1375 ,C1373_=_C1376 ,C1374_=_C1375 ,\nC1374_=_C1376 ,C1374_=_C1377 ,C1374_=_C1378 ,C1375_=_C1376 ,C1375_=_C1378 ,C1376_=_C1377 ,\nC1376_=_C1378 ,C1377_=_C1378 ,C1377_=_C1381 ,C1377_=_C1382 ,C1380_=_C1381 ,C1380_=_C1382 ,\nC1380_=_C1384 ,C1380_=_C1385 ,C1381_=_C1382 ,C1381_=_C1384 ,C1382_=_C1384 ,C1382_=_C1385 ,\nC1384_=_C1385 ,"];784[shape=box, label="id:784 level: 11\n13: C436 C437 C1250 C1251 C1252 \nC1253 C1254 C1284 C1285 C1286 C1287 \nC1288 C1289 \n53: C436_=_C437( C436 C437 ) C436_=_C1250( C436 C1250 ) C436_=_C1251( C436 C1251 ) C436_=_C1252( C436 C1252 ) C436_=_C1253( C436 C1253 ) \nC436_=_C1254( C436 C1254 ) C436_=_C1284( C436 C1284 ) C436_=_C1285( C436 C1285 ) C436_=_C1286( C436 C1286 ) C436_=_C1287( C436 C1287 ) C436_=_C1288( C436 C1288 ) \nC436_=_C1289( C436 C1289 ) C437_=_C1250( C437 C1250 ) C437_=_C1252( C437 C1252 ) C437_=_C1253( C437 C1253 ) C437_=_C1284( C437 C1284 ) C437_=_C1285( C437 C1285 ) \nC1250_=_C1251( C1250 C1251 ) C1250_=_C1252( C1250 C1252 ) C1250_=_C1253( C1250 C1253 ) C1250_=_C1254( C1250 C1254 ) C1250_=_C1284( C1250 C1284 ) C1250_=_C1285( C1250 C1285 ) \nC1251_=_C1252( C1251 C1252 ) C1251_=_C1254( C1251 C1254 ) C1251_=_C1286( C1251 C1286 ) C1251_=_C1287( C1251 C1287 ) C1251_=_C1288( C1251 C1288 ) C1251_=_C1289( C1251 C1289 ) \nC1252_=_C1253( C1252 C1253 ) C1252_=_C1254( C1252 C1254 ) C1252_=_C1284( C1252 C1284 ) C1252_=_C1285( C1252 C1285 ) C1253_=_C1254( C1253 C1254 ) C1253_=_C1284( C1253 C1284 ) \nC1253_=_C1285( C1253 C1285 ) C1254_=_C1286( C1254 C1286 ) C1254_=_C1287( C1254 C1287 ) C1254_=_C1288( C1254 C1288 ) C1254_=_C1289( C1254 C1289 ) C1284_=_C1285( C1284 C1285 ) \nC1284_=_C1286( C1284 C1286 ) C1284_=_C1287( C1284 C1287 ) C1284_=_C1288( C1284 C1288 ) C1284_=_C1289( C1284 C1289 ) C1285_=_C1286( C1285 C1286 ) C1285_=_C1288( C1285 C1288 ) \nC1286_=_C1287( C1286 C1287 ) C1286_=_C1288( C1286 C1288 ) C1286_=_C1289( C1286 C1289 ) C1287_=_C1288( C1287 C1288 ) C1287_=_C1289( C1287 C1289 ) C1288_=_C1289( C1288 C1289 ) "];687-&gt;784[label="12: C437 C1250 C1251 C1252 C1253 \nC1254 C1284 C1285 C1286 C1287 C1288 \nC1289 \n41: C437_=_C1250 ,C437_=_C1252 ,C437_=_C1253 ,C437_=_C1284 ,C437_=_C1285 ,\nC1250_=_C1251 ,C1250_=_C1252 ,C1250_=_C1253 ,C1250_=_C1254 ,C1250_=_C1284 ,C1250_=_C1285 ,\nC1251_=_C1252 ,C1251_=_C1254 ,C1251_=_C1286 ,C1251_=_C1287 ,C1251_=_C1288 ,C1251_=_C1289 ,\nC1252_=_C1253 ,C1252_=_C1254 ,C1252_=_C1284 ,C1252_=_C1285 ,C1253_=_C1254 ,C1253_=_C1284 ,\nC1253_=_C1285 ,C1254_=_C1286 ,C1254_=_C1287 ,C1254_=_C1288 ,C1254_=_C1289 ,C1284_=_C1285 ,\nC1284_=_C1286 ,C1284_=_C1287 ,C1284_=_C1288 ,C1284_=_C1289 ,C1285_=_C1286 ,C1285_=_C1288 ,\nC1286_=_C1287 ,C1286_=_C1288 ,C1286_=_C1289 ,C1287_=_C1288 ,C1287_=_C1289 ,C1288_=_C1289 ,"];785[shape=box, label="id:785 level: 11\n16: C435 C437 C617 C619 C1281 \nC1283 C1284 C1285 C1286 C1287 C1288 \nC1289 C1290 C1291 C1292 C1293 \n46: C435_=_C617( C435 C617 ) C435_=_C1284( C435 C1284 ) C435_=_C1288( C435 C1288 ) C435_=_C1289( C435 C1289 ) C437_=_C619( C437 C619 ) \nC437_=_C1284( C437 C1284 ) C437_=_C1285( C437 C1285 ) C437_=_C1290( C437 C1290 ) C437_=_C1293( C437 C1293 ) C617_=_C1284( C617 C1284 ) C617_=_C1288( C617 C1288 ) \nC617_=_C1289( C617 C1289 ) C619_=_C1281( C619 C1281 ) C619_=_C1283( C619 C1283 ) C619_=_C1285( C619 C1285 ) C619_=_C1286( C619 C1286 ) C619_=_C1290( C619 C1290 ) \nC619_=_C1293( C619 C1293 ) C1281_=_C1283( C1281 C1283 ) C1281_=_C1285( C1281 C1285 ) C1281_=_C1286( C1281 C1286 ) C1283_=_C1285( C1283 C1285 ) C1283_=_C1286( C1283 C1286 ) \nC1284_=_C1285( C1284 C1285 ) C1284_=_C1286( C1284 C1286 ) C1284_=_C1287( C1284 C1287 ) C1284_=_C1288( C1284 C1288 ) C1284_=_C1289( C1284 C1289 ) C1285_=_C1286( C1285 C1286 ) \nC1285_=_C1288( C1285 C1288 ) C1286_=_C1287( C1286 C1287 ) C1286_=_C1288( C1286 C1288 ) C1286_=_C1289( C1286 C1289 ) C1287_=_C1288( C1287 C1288 ) C1287_=_C1289( C1287 C1289 ) \nC1287_=_C1291( C1287 C1291 ) C1287_=_C1292( C1287 C1292 ) C1288_=_C1289( C1288 C1289 ) C1289_=_C1291( C1289 C1291 ) C1289_=_C1292( C1289 C1292 ) C1290_=_C1291( C1290 C1291 ) \nC1290_=_C1292( C1290 C1292 ) C1290_=_C1293( C1290 C1293 ) C1291_=_C1292( C1291 C1292 ) C1291_=_C1293( C1291 C1293 ) C1292_=_C1293( C1292 C1293 ) "];687-&gt;785[label="15: C435 C437 C617 C1281 C1283 \nC1284 C1285 C1286 C1287 C1288 C1289 \nC1290 C1291 C1292 C1293 \n39: C435_=_C617 ,C435_=_C1284 ,C435_=_C1288 ,C435_=_C1289 ,C437_=_C1284 ,\nC437_=_C1285 ,C437_=_C1290 ,C437_=_C1293 ,C617_=_C1284 ,C617_=_C1288 ,C617_=_C1289 ,\nC1281_=_C1283 ,C1281_=_C1285 ,C1281_=_C1286 ,C1283_=_C1285 ,C1283_=_C1286 ,C1284_=_C1285 ,\nC1284_=_C1286 ,C1284_=_C1287 ,C1284_=_C1288 ,C1284_=_C1289 ,C1285_=_C1286 ,C1285_=_C1288 ,\nC1286_=_C1287 ,C1286_=_C1288 ,C1286_=_C1289 ,C1287_=_C1288 ,C1287_=_C1289 ,C1287_=_C1291 ,\nC1287_=_C1292 ,C1288_=_C1289 ,C1289_=_C1291 ,C1289_=_C1292 ,C1290_=_C1291 ,C1290_=_C1292 ,\nC1290_=_C1293 ,C1291_=_C1292 ,C1291_=_C1293 ,C1292_=_C1293 ,"];786[shape=box, label="id:786 level: 11\n9: C438 C1256 C1257 C1258 C1259 \nC1290 C1291 C1292 C1293 \n28: C438_=_C1256( C438 C1256 ) C438_=_C1257( C438 C1257 ) C438_=_C1258( C438 C1258 ) C438_=_C1259( C438 C1259 ) C438_=_C1290( C438 C1290 ) \nC438_=_C1291( C438 C1291 ) C438_=_C1292( C438 C1292 ) C438_=_C1293( C438 C1293 ) C1256_=_C1257( C1256 C1257 ) C1256_=_C1258( C1256 C1258 ) C1256_=_C1259( C1256 C1259 ) \nC1256_=_C1290( C1256 C1290 ) C1256_=_C1291( C1256 C1291 ) C1257_=_C1258( C1257 C1258 ) C1257_=_C1259( C1257 C1259 ) C1257_=_C1292( C1257 C1292 ) C1257_=_C1293( C1257 C1293 ) \nC1258_=_C1259( C1258 C1259 ) C1258_=_C1290( C1258 C1290 ) C1258_=_C1291( C1258 C1291 ) C1259_=_C1292( C1259 C1292 ) C1259_=_C1293( C1259 C1293 ) C1290_=_C1291( C1290 C1291 ) \nC1290_=_C1292( C1290 C1292 ) C1290_=_C1293( C1290 C1293 ) C1291_=_C1292( C1291 C1292 ) C1291_=_C1293( C1291 C1293 ) C1292_=_C1293( C1292 C1293 ) "];688-&gt;786[label="8: C1256 C1257 C1258 C1259 C1290 \nC1291 C1292 C1293 \n20: C1256_=_C1257 ,C1256_=_C1258 ,C1256_=_C1259 ,C1256_=_C1290 ,C1256_=_C1291 ,\nC1257_=_C1258 ,C1257_=_C1259 ,C1257_=_C1292 ,C1257_=_C1293 ,C1258_=_C1259 ,C1258_=_C1290 ,\nC1258_=_C1291 ,C1259_=_C1292 ,C1259_=_C1293 ,C1290_=_C1291 ,C1290_=_C1292 ,C1290_=_C1293 ,\nC1291_=_C1292 ,C1291_=_C1293 ,C1292_=_C1293 ,"];787[shape=box, label="id:787 level: 11\n9: C427 C1222 C1223 C1224 C1225 \nC1256 C1257 C1258 C1259 \n28: C427_=_C1222( C427 C1222 ) C427_=_C1223( C427 C1223 ) C427_=_C1224( C427 C1224 ) C427_=_C1225( C427 C1225 ) C427_=_C1256( C427 C1256 ) \nC427_=_C1257( C427 C1257 ) C427_=_C1258( C427 C1258 ) C427_=_C1259( C427 C1259 ) C1222_=_C1223( C1222 C1223 ) C1222_=_C1224( C1222 C1224 ) C1222_=_C1225( C1222 C1225 ) \nC1222_=_C1256( C1222 C1256 ) C1222_=_C1257( C1222 C1257 ) C1223_=_C1224( C1223 C1224 ) C1223_=_C1225( C1223 C1225 ) C1223_=_C1258( C1223 C1258 ) C1223_=_C1259( C1223 C1259 ) \nC1224_=_C1225( C1224 C1225 ) C1224_=_C1256( C1224 C1256 ) C1224_=_C1257( C1224 C1257 ) C1225_=_C1258( C1225 C1258 ) C1225_=_C1259( C1225 C1259 ) C1256_=_C1257( C1256 C1257 ) \nC1256_=_C1258( C1256 C1258 ) C1256_=_C1259( C1256 C1259 ) C1257_=_C1258( C1257 C1258 ) C1257_=_C1259( C1257 C1259 ) C1258_=_C1259( C1258 C1259 ) "];688-&gt;787[label="8: C1222 C1223 C1224 C1225 C1256 \nC1257 C1258 C1259 \n20: C1222_=_C1223 ,C1222_=_C1224 ,C1222_=_C1225 ,C1222_=_C1256 ,C1222_=_C1257 ,\nC1223_=_C1224 ,C1223_=_C1225 ,C1223_=_C1258 ,C1223_=_C1259 ,C1224_=_C1225 ,C1224_=_C1256 ,\nC1224_=_C1257 ,C1225_=_C1258 ,C1225_=_C1259 ,C1256_=_C1257 ,C1256_=_C1258 ,C1256_=_C1259 ,\nC1257_=_C1258 ,C1257_=_C1259 ,C1258_=_C1259 ,"];788[shape=box, label="id:788 level: 11\n20: C424 C426 C606 C1216 C1217 \nC1218 C1219 C1220 C1247 C1249 C1250 \nC1251 C1252 C1253 C1254 C1255 C1256 \nC1257 C1258 C1259 \n65: C424_=_C606( C424 C606 ) C424_=_C1250( C424 C1250 ) C424_=_C1254( C424 C1254 ) C424_=_C1255(</w:t>
      </w:r>
    </w:p>
    <w:p>
      <w:pPr>
        <w:pStyle w:val="PreformattedText"/>
        <w:bidi w:val="0"/>
        <w:spacing w:before="0" w:after="0"/>
        <w:jc w:val="left"/>
        <w:rPr/>
      </w:pPr>
      <w:r>
        <w:rPr/>
        <w:t xml:space="preserve"> </w:t>
      </w:r>
      <w:r>
        <w:rPr/>
        <w:t>C424 C1255 ) C426_=_C1216( C426 C1216 ) \nC426_=_C1218( C426 C1218 ) C426_=_C1219( C426 C1219 ) C426_=_C1250( C426 C1250 ) C426_=_C1251( C426 C1251 ) C426_=_C1256( C426 C1256 ) C426_=_C1259( C426 C1259 ) \nC606_=_C1250( C606 C1250 ) C606_=_C1254( C606 C1254 ) C606_=_C1255( C606 C1255 ) C1216_=_C1217( C1216 C1217 ) C1216_=_C1218( C1216 C1218 ) C1216_=_C1219( C1216 C1219 ) \nC1216_=_C1220( C1216 C1220 ) C1216_=_C1250( C1216 C1250 ) C1216_=_C1251( C1216 C1251 ) C1217_=_C1218( C1217 C1218 ) C1217_=_C1220( C1217 C1220 ) C1217_=_C1252( C1217 C1252 ) \nC1217_=_C1253( C1217 C1253 ) C1217_=_C1254( C1217 C1254 ) C1217_=_C1255( C1217 C1255 ) C1218_=_C1219( C1218 C1219 ) C1218_=_C1220( C1218 C1220 ) C1218_=_C1250( C1218 C1250 ) \nC1218_=_C1251( C1218 C1251 ) C1219_=_C1220( C1219 C1220 ) C1219_=_C1250( C1219 C1250 ) C1219_=_C1251( C1219 C1251 ) C1220_=_C1252( C1220 C1252 ) C1220_=_C1253( C1220 C1253 ) \nC1220_=_C1254( C1220 C1254 ) C1220_=_C1255( C1220 C1255 ) C1247_=_C1249( C1247 C1249 ) C1247_=_C1251( C1247 C1251 ) C1247_=_C1252( C1247 C1252 ) C1249_=_C1251( C1249 C1251 ) \nC1249_=_C1252( C1249 C1252 ) C1250_=_C1251( C1250 C1251 ) C1250_=_C1252( C1250 C1252 ) C1250_=_C1253( C1250 C1253 ) C1250_=_C1254( C1250 C1254 ) C1250_=_C1255( C1250 C1255 ) \nC1251_=_C1252( C1251 C1252 ) C1251_=_C1254( C1251 C1254 ) C1252_=_C1253( C1252 C1253 ) C1252_=_C1254( C1252 C1254 ) C1252_=_C1255( C1252 C1255 ) C1253_=_C1254( C1253 C1254 ) \nC1253_=_C1255( C1253 C1255 ) C1253_=_C1257( C1253 C1257 ) C1253_=_C1258( C1253 C1258 ) C1254_=_C1255( C1254 C1255 ) C1255_=_C1257( C1255 C1257 ) C1255_=_C1258( C1255 C1258 ) \nC1256_=_C1257( C1256 C1257 ) C1256_=_C1258( C1256 C1258 ) C1256_=_C1259( C1256 C1259 ) C1257_=_C1258( C1257 C1258 ) C1257_=_C1259( C1257 C1259 ) C1258_=_C1259( C1258 C1259 ) "];688-&gt;788[label="18: C424 C606 C1216 C1217 C1218 \nC1219 C1220 C1247 C1249 C1250 C1251 \nC1252 C1253 C1254 C1256 C1257 C1258 \nC1259 \n48: C424_=_C606 ,C424_=_C1250 ,C424_=_C1254 ,C606_=_C1250 ,C606_=_C1254 ,\nC1216_=_C1217 ,C1216_=_C1218 ,C1216_=_C1219 ,C1216_=_C1220 ,C1216_=_C1250 ,C1216_=_C1251 ,\nC1217_=_C1218 ,C1217_=_C1220 ,C1217_=_C1252 ,C1217_=_C1253 ,C1217_=_C1254 ,C1218_=_C1219 ,\nC1218_=_C1220 ,C1218_=_C1250 ,C1218_=_C1251 ,C1219_=_C1220 ,C1219_=_C1250 ,C1219_=_C1251 ,\nC1220_=_C1252 ,C1220_=_C1253 ,C1220_=_C1254 ,C1247_=_C1249 ,C1247_=_C1251 ,C1247_=_C1252 ,\nC1249_=_C1251 ,C1249_=_C1252 ,C1250_=_C1251 ,C1250_=_C1252 ,C1250_=_C1253 ,C1250_=_C1254 ,\nC1251_=_C1252 ,C1251_=_C1254 ,C1252_=_C1253 ,C1252_=_C1254 ,C1253_=_C1254 ,C1253_=_C1257 ,\nC1253_=_C1258 ,C1256_=_C1257 ,C1256_=_C1258 ,C1256_=_C1259 ,C1257_=_C1258 ,C1257_=_C1259 ,\nC1258_=_C1259 ,"];789[shape=box, label="id:789 level: 11\n11: C433 C615 C616 C617 C1275 \nC1277 C1278 C1279 C1280 C1282 C1283 \n35: C433_=_C615( C433 C615 ) C433_=_C616( C433 C616 ) C433_=_C1278( C433 C1278 ) C433_=_C1282( C433 C1282 ) C433_=_C1283( C433 C1283 ) \nC615_=_C616( C615 C616 ) C615_=_C1278( C615 C1278 ) C615_=_C1282( C615 C1282 ) C615_=_C1283( C615 C1283 ) C616_=_C617( C616 C617 ) C616_=_C1275( C616 C1275 ) \nC616_=_C1277( C616 C1277 ) C616_=_C1278( C616 C1278 ) C616_=_C1279( C616 C1279 ) C616_=_C1280( C616 C1280 ) C616_=_C1282( C616 C1282 ) C616_=_C1283( C616 C1283 ) \nC617_=_C1275( C617 C1275 ) C617_=_C1277( C617 C1277 ) C617_=_C1279( C617 C1279 ) C617_=_C1280( C617 C1280 ) C1275_=_C1277( C1275 C1277 ) C1275_=_C1279( C1275 C1279 ) \nC1275_=_C1280( C1275 C1280 ) C1277_=_C1279( C1277 C1279 ) C1277_=_C1280( C1277 C1280 ) C1278_=_C1279( C1278 C1279 ) C1278_=_C1280( C1278 C1280 ) C1278_=_C1282( C1278 C1282 ) \nC1278_=_C1283( C1278 C1283 ) C1279_=_C1280( C1279 C1280 ) C1279_=_C1282( C1279 C1282 ) C1280_=_C1282( C1280 C1282 ) C1280_=_C1283( C1280 C1283 ) C1282_=_C1283( C1282 C1283 ) "];690-&gt;789[label="10: C433 C615 C617 C1275 C1277 \nC1278 C1279 C1280 C1282 C1283 \n25: C433_=_C615 ,C433_=_C1278 ,C433_=_C1282 ,C433_=_C1283 ,C615_=_C1278 ,\nC615_=_C1282 ,C615_=_C1283 ,C617_=_C1275 ,C617_=_C1277 ,C617_=_C1279 ,C617_=_C1280 ,\nC1275_=_C1277 ,C1275_=_C1279 ,C1275_=_C1280 ,C1277_=_C1279 ,C1277_=_C1280 ,C1278_=_C1279 ,\nC1278_=_C1280 ,C1278_=_C1282 ,C1278_=_C1283 ,C1279_=_C1280 ,C1279_=_C1282 ,C1280_=_C1282 ,\nC1280_=_C1283 ,C1282_=_C1283 ,"];790[shape=box, label="id:790 level: 11\n11: C431 C613 C614 C615 C1269 \nC1271 C1272 C1273 C1274 C1276 C1277 \n35: C431_=_C613( C431 C613 ) C431_=_C614( C431 C614 ) C431_=_C1272( C431 C1272 ) C431_=_C1276( C431 C1276 ) C431_=_C1277( C431 C1277 ) \nC613_=_C614( C613 C614 ) C613_=_C1272( C613 C1272 ) C613_=_C1276( C613 C1276 ) C613_=_C1277( C613 C1277 ) C614_=_C615( C614 C615 ) C614_=_C1269( C614 C1269 ) \nC614_=_C1271( C614 C1271 ) C614_=_C1272( C614 C1272 ) C614_=_C1273( C614 C1273 ) C614_=_C1274( C614 C1274 ) C614_=_C1276( C614 C1276 ) C614_=_C1277( C614 C1277 ) \nC615_=_C1269( C615 C1269 ) C615_=_C1271( C615 C1271 ) C615_=_C1273( C615 C1273 ) C615_=_C1274( C615 C1274 ) C1269_=_C1271( C1269 C1271 ) C1269_=_C1273( C1269 C1273 ) \nC1269_=_C1274( C1269 C1274 ) C1271_=_C1273( C1271 C1273 ) C1271_=_C1274( C1271 C1274 ) C1272_=_C1273( C1272 C1273 ) C1272_=_C1274( C1272 C1274 ) C1272_=_C1276( C1272 C1276 ) \nC1272_=_C1277( C1272 C1277 ) C1273_=_C1274( C1273 C1274 ) C1273_=_C1276( C1273 C1276 ) C1274_=_C1276( C1274 C1276 ) C1274_=_C1277( C1274 C1277 ) C1276_=_C1277( C1276 C1277 ) "];690-&gt;790[label="10: C431 C613 C615 C1269 C1271 \nC1272 C1273 C1274 C1276 C1277 \n25: C431_=_C613 ,C431_=_C1272 ,C431_=_C1276 ,C431_=_C1277 ,C613_=_C1272 ,\nC613_=_C1276 ,C613_=_C1277 ,C615_=_C1269 ,C615_=_C1271 ,C615_=_C1273 ,C615_=_C1274 ,\nC1269_=_C1271 ,C1269_=_C1273 ,C1269_=_C1274 ,C1271_=_C1273 ,C1271_=_C1274 ,C1272_=_C1273 ,\nC1272_=_C1274 ,C1272_=_C1276 ,C1272_=_C1277 ,C1273_=_C1274 ,C1273_=_C1276 ,C1274_=_C1276 ,\nC1274_=_C1277 ,C1276_=_C1277 ,"];791[shape=box, label="id:791 level: 11\n11: C422 C604 C605 C606 C1241 \nC1243 C1244 C1245 C1246 C1248 C1249 \n35: C422_=_C604( C422 C604 ) C422_=_C605( C422 C605 ) C422_=_C1244( C422 C1244 ) C422_=_C1248( C422 C1248 ) C422_=_C1249( C422 C1249 ) \nC604_=_C605( C604 C605 ) C604_=_C1244( C604 C1244 ) C604_=_C1248( C604 C1248 ) C604_=_C1249( C604 C1249 ) C605_=_C606( C605 C606 ) C605_=_C1241( C605 C1241 ) \nC605_=_C1243( C605 C1243 ) C605_=_C1244( C605 C1244 ) C605_=_C1245( C605 C1245 ) C605_=_C1246( C605 C1246 ) C605_=_C1248( C605 C1248 ) C605_=_C1249( C605 C1249 ) \nC606_=_C1241( C606 C1241 ) C606_=_C1243( C606 C1243 ) C606_=_C1245( C606 C1245 ) C606_=_C1246( C606 C1246 ) C1241_=_C1243( C1241 C1243 ) C1241_=_C1245( C1241 C1245 ) \nC1241_=_C1246( C1241 C1246 ) C1243_=_C1245( C1243 C1245 ) C1243_=_C1246( C1243 C1246 ) C1244_=_C1245( C1244 C1245 ) C1244_=_C1246( C1244 C1246 ) C1244_=_C1248( C1244 C1248 ) \nC1244_=_C1249( C1244 C1249 ) C1245_=_C1246( C1245 C1246 ) C1245_=_C1248( C1245 C1248 ) C1246_=_C1248( C1246 C1248 ) C1246_=_C1249( C1246 C1249 ) C1248_=_C1249( C1248 C1249 ) "];692-&gt;791[label="10: C422 C604 C606 C1241 C1243 \nC1244 C1245 C1246 C1248 C1249 \n25: C422_=_C604 ,C422_=_C1244 ,C422_=_C1248 ,C422_=_C1249 ,C604_=_C1244 ,\nC604_=_C1248 ,C604_=_C1249 ,C606_=_C1241 ,C606_=_C1243 ,C606_=_C1245 ,C606_=_C1246 ,\nC1241_=_C1243 ,C1241_=_C1245 ,C1241_=_C1246 ,C1243_=_C1245 ,C1243_=_C1246 ,C1244_=_C1245 ,\nC1244_=_C1246 ,C1244_=_C1248 ,C1244_=_C1249 ,C1245_=_C1246 ,C1245_=_C1248 ,C1246_=_C1248 ,\nC1246_=_C1249 ,C1248_=_C1249 ,"];792[shape=box, label="id:792 level: 11\n11: C420 C602 C603 C604 C1235 \nC1237 C1238 C1239 C1240 C1242 C1243 \n35: C420_=_C602( C420 C602 ) C420_=_C603( C420 C603 ) C420_=_C1238( C420 C1238 ) C420_=_C1242( C420 C1242 ) C420_=_C1243( C420 C1243 ) \nC602_=_C603( C602 C603 ) C602_=_C1238( C602 C1238 ) C602_=_C1242( C602 C1242 ) C602_=_C1243( C602 C1243 ) C603_=_C604( C603 C604 ) C603_=_C1235( C603 C1235 ) \nC603_=_C1237( C603 C1237 ) C603_=_C1238( C603 C1238 ) C603_=_C1239( C603 C1239 ) C603_=_C1240( C603 C1240 ) C603_=_C1242( C603 C1242 ) C603_=_C1243( C603 C1243 ) \nC604_=_C1235( C604 C1235 ) C604_=_C1237( C604 C1237 ) C604_=_C1239( C604 C1239 ) C604_=_C1240( C604 C1240 ) C1235_=_C1237( C1235 C1237 ) C1235_=_C1239( C1235 C1239 ) \nC1235_=_C1240( C1235 C1240 ) C1237_=_C1239( C1237 C1239 ) C1237_=_C1240( C1237 C1240 ) C1238_=_C1239( C1238 C1239 ) C1238_=_C1240( C1238 C1240 ) C1238_=_C1242( C1238 C1242 ) \nC1238_=_C1243( C1238 C1243 ) C1239_=_C1240( C1239 C1240 ) C1239_=_C1242( C1239 C1242 ) C1240_=_C1242( C1240 C1242 ) C1240_=_C1243( C1240 C1243 ) C1242_=_C1243( C1242 C1243 ) "];692-&gt;792[label="10: C420 C602 C604 C1235 C1237 \nC1238 C1239 C1240 C1242 C1243 \n25: C420_=_C602 ,C420_=_C1238 ,C420_=_C1242 ,C420_=_C1243 ,C602_=_C1238 ,\nC602_=_C1242 ,C602_=_C1243 ,C604_=_C1235 ,C604_=_C1237 ,C604_=_C1239 ,C604_=_C1240 ,\nC1235_=_C1237 ,C1235_=_C1239 ,C1235_=_C1240 ,C1237_=_C1239 ,C1237_=_C1240 ,C1238_=_C1239 ,\nC1238_=_C1240 ,C1238_=_C1242 ,C1238_=_C1243 ,C1239_=_C1240 ,C1239_=_C1242 ,C1240_=_C1242 ,\nC1240_=_C1243 ,C1242_=_C1243 ,"];793[shape=box, label="id:793 level: 11\n8: C191 C192 C194 C195 C820 \nC821 C822 C823 \n12: C191_=_C195( C191 C195 ) C191_=_C820( C191 C820 ) C191_=_C822( C191 C822 ) C192_=_C194( C192 C194 ) C192_=_C821( C192 C821 ) \nC192_=_C823( C192 C823 ) C820_=_C821( C820 C821 ) C820_=_C822( C820 C822 ) C820_=_C823( C820 C823 ) C821_=_C822( C821 C822 ) C821_=_C823( C821 C823 ) \nC822_=_C823( C822 C823 ) "];700-&gt;793[label="6: C194 C195 C820 C821 C822 \nC823 \n6: C820_=_C821 ,C820_=_C822 ,C820_=_C823 ,C821_=_C822 ,C821_=_C823 ,\nC822_=_C823 ,"];794[shape=box, label="id:794 level: 11\n9: C194 C195 C599 C600 C1226 \nC1227 C1228 C1230 C1231 \n25: C194_=_C599( C194 C599 ) C194_=_C1226( C194 C1226 ) C194_=_C1230( C194 C1230 ) C194_=_C1231( C194 C1231 ) C195_=_C599( C195 C599 ) \nC195_=_C600( C195 C600 ) C195_=_C1227( C195 C1227 ) C195_=_C1228( C195 C1228 ) C599_=_C600( C599 C600 ) C599_=_C1226( C599 C1226 ) C599_=_C1227( C599 C1227 ) \nC599_=_C1228( C599 C1228 ) C599_=_C1230( C599 C1230 ) C599_=_C1231( C599 C1231 ) C600_=_C1227( C600 C1227 ) C600_=_C1228(</w:t>
      </w:r>
    </w:p>
    <w:p>
      <w:pPr>
        <w:pStyle w:val="PreformattedText"/>
        <w:bidi w:val="0"/>
        <w:spacing w:before="0" w:after="0"/>
        <w:jc w:val="left"/>
        <w:rPr/>
      </w:pPr>
      <w:r>
        <w:rPr/>
        <w:t xml:space="preserve"> </w:t>
      </w:r>
      <w:r>
        <w:rPr/>
        <w:t>C600 C1228 ) C1226_=_C1227( C1226 C1227 ) \nC1226_=_C1228( C1226 C1228 ) C1226_=_C1230( C1226 C1230 ) C1226_=_C1231( C1226 C1231 ) C1227_=_C1228( C1227 C1228 ) C1227_=_C1230( C1227 C1230 ) C1228_=_C1230( C1228 C1230 ) \nC1228_=_C1231( C1228 C1231 ) C1230_=_C1231( C1230 C1231 ) "];700-&gt;794[label="8: C194 C195 C600 C1226 C1227 \nC1228 C1230 C1231 \n17: C194_=_C1226 ,C194_=_C1230 ,C194_=_C1231 ,C195_=_C600 ,C195_=_C1227 ,\nC195_=_C1228 ,C600_=_C1227 ,C600_=_C1228 ,C1226_=_C1227 ,C1226_=_C1228 ,C1226_=_C1230 ,\nC1226_=_C1231 ,C1227_=_C1228 ,C1227_=_C1230 ,C1228_=_C1230 ,C1228_=_C1231 ,C1230_=_C1231 ,"];795[shape=box, label="id:795 level: 11\n8: C169 C170 C175 C176 C804 \nC805 C806 C807 \n10: C169_=_C804( C169 C804 ) C169_=_C806( C169 C806 ) C170_=_C805( C170 C805 ) C170_=_C807( C170 C807 ) C804_=_C805( C804 C805 ) \nC804_=_C806( C804 C806 ) C804_=_C807( C804 C807 ) C805_=_C806( C805 C806 ) C805_=_C807( C805 C807 ) C806_=_C807( C806 C807 ) "];702-&gt;795[label="6: C175 C176 C804 C805 C806 \nC807 \n6: C804_=_C805 ,C804_=_C806 ,C804_=_C807 ,C805_=_C806 ,C805_=_C807 ,\nC806_=_C807 ,"];796[shape=box, label="id:796 level: 11\n9: C175 C176 C588 C589 C1192 \nC1193 C1194 C1196 C1197 \n25: C175_=_C588( C175 C588 ) C175_=_C1192( C175 C1192 ) C175_=_C1196( C175 C1196 ) C175_=_C1197( C175 C1197 ) C176_=_C588( C176 C588 ) \nC176_=_C589( C176 C589 ) C176_=_C1193( C176 C1193 ) C176_=_C1194( C176 C1194 ) C588_=_C589( C588 C589 ) C588_=_C1192( C588 C1192 ) C588_=_C1193( C588 C1193 ) \nC588_=_C1194( C588 C1194 ) C588_=_C1196( C588 C1196 ) C588_=_C1197( C588 C1197 ) C589_=_C1193( C589 C1193 ) C589_=_C1194( C589 C1194 ) C1192_=_C1193( C1192 C1193 ) \nC1192_=_C1194( C1192 C1194 ) C1192_=_C1196( C1192 C1196 ) C1192_=_C1197( C1192 C1197 ) C1193_=_C1194( C1193 C1194 ) C1193_=_C1196( C1193 C1196 ) C1194_=_C1196( C1194 C1196 ) \nC1194_=_C1197( C1194 C1197 ) C1196_=_C1197( C1196 C1197 ) "];702-&gt;796[label="8: C175 C176 C589 C1192 C1193 \nC1194 C1196 C1197 \n17: C175_=_C1192 ,C175_=_C1196 ,C175_=_C1197 ,C176_=_C589 ,C176_=_C1193 ,\nC176_=_C1194 ,C589_=_C1193 ,C589_=_C1194 ,C1192_=_C1193 ,C1192_=_C1194 ,C1192_=_C1196 ,\nC1192_=_C1197 ,C1193_=_C1194 ,C1193_=_C1196 ,C1194_=_C1196 ,C1194_=_C1197 ,C1196_=_C1197 ,"];797[shape=box, label="id:797 level: 12\n6: C30 C31 C692 C693 C694 \nC695 \n13: C30_=_C31( C30 C31 ) C30_=_C692( C30 C692 ) C30_=_C693( C30 C693 ) C31_=_C692( C31 C692 ) C31_=_C693( C31 C693 ) \nC31_=_C694( C31 C694 ) C31_=_C695( C31 C695 ) C692_=_C693( C692 C693 ) C692_=_C694( C692 C694 ) C692_=_C695( C692 C695 ) C693_=_C694( C693 C694 ) \nC693_=_C695( C693 C695 ) C694_=_C695( C694 C695 ) "];704-&gt;797[label="4: C692 C693 C694 C695 \n6: C692_=_C693 ,C692_=_C694 ,C692_=_C695 ,C693_=_C694 ,C693_=_C695 ,\nC694_=_C695 ,"];798[shape=box, label="id:798 level: 12\n5: C1 C2 C3 C678 C679 \n7: C1_=_C3( C1 C3 ) C1_=_C678( C1 C678 ) C1_=_C679( C1 C679 ) C2_=_C3( C2 C3 ) C3_=_C678( C3 C678 ) \nC3_=_C679( C3 C679 ) C678_=_C679( C678 C679 ) "];705-&gt;798[label="4: C2 C3 C678 C679 \n4: C2_=_C3 ,C3_=_C678 ,C3_=_C679 ,C678_=_C679 ,"];799[shape=box, label="id:799 level: 12\n5: C287 C288 C289 C290 C291 \n6: C287_=_C289( C287 C289 ) C287_=_C291( C287 C291 ) C288_=_C289( C288 C289 ) C288_=_C290( C288 C290 ) C289_=_C290( C289 C290 ) \nC289_=_C291( C289 C291 ) "];707-&gt;799[label="4: C287 C288 C290 C291 \n2: C287_=_C291 ,C288_=_C290 ,"];800[shape=box, label="id:800 level: 12\n7: C286 C287 C288 C880 C881 \nC882 C883 \n16: C286_=_C287( C286 C287 ) C286_=_C288( C286 C288 ) C286_=_C880( C286 C880 ) C286_=_C881( C286 C881 ) C286_=_C882( C286 C882 ) \nC286_=_C883( C286 C883 ) C287_=_C880( C287 C880 ) C287_=_C882( C287 C882 ) C288_=_C881( C288 C881 ) C288_=_C883( C288 C883 ) C880_=_C881( C880 C881 ) \nC880_=_C882( C880 C882 ) C880_=_C883( C880 C883 ) C881_=_C882( C881 C882 ) C881_=_C883( C881 C883 ) C882_=_C883( C882 C883 ) "];707-&gt;800[label="6: C287 C288 C880 C881 C882 \nC883 \n10: C287_=_C880 ,C287_=_C882 ,C288_=_C881 ,C288_=_C883 ,C880_=_C881 ,\nC880_=_C882 ,C880_=_C883 ,C881_=_C882 ,C881_=_C883 ,C882_=_C883 ,"];801[shape=box, label="id:801 level: 12\n7: C110 C111 C112 C752 C753 \nC754 C755 \n16: C110_=_C112( C110 C112 ) C110_=_C754( C110 C754 ) C110_=_C755( C110 C755 ) C111_=_C112( C111 C112 ) C111_=_C752( C111 C752 ) \nC111_=_C753( C111 C753 ) C112_=_C752( C112 C752 ) C112_=_C753( C112 C753 ) C112_=_C754( C112 C754 ) C112_=_C755( C112 C755 ) C752_=_C753( C752 C753 ) \nC752_=_C754( C752 C754 ) C752_=_C755( C752 C755 ) C753_=_C754( C753 C754 ) C753_=_C755( C753 C755 ) C754_=_C755( C754 C755 ) "];710-&gt;801[label="6: C110 C111 C752 C753 C754 \nC755 \n10: C110_=_C754 ,C110_=_C755 ,C111_=_C752 ,C111_=_C753 ,C752_=_C753 ,\nC752_=_C754 ,C752_=_C755 ,C753_=_C754 ,C753_=_C755 ,C754_=_C755 ,"];802[shape=box, label="id:802 level: 12\n8: C107 C108 C110 C111 C748 \nC749 C750 C751 \n12: C107_=_C111( C107 C111 ) C107_=_C748( C107 C748 ) C107_=_C750( C107 C750 ) C108_=_C110( C108 C110 ) C108_=_C749( C108 C749 ) \nC108_=_C751( C108 C751 ) C748_=_C749( C748 C749 ) C748_=_C750( C748 C750 ) C748_=_C751( C748 C751 ) C749_=_C750( C749 C750 ) C749_=_C751( C749 C751 ) \nC750_=_C751( C750 C751 ) "];710-&gt;802[label="6: C110 C111 C748 C749 C750 \nC751 \n6: C748_=_C749 ,C748_=_C750 ,C748_=_C751 ,C749_=_C750 ,C749_=_C751 ,\nC750_=_C751 ,"];803[shape=box, label="id:803 level: 12\n6: C245 C246 C844 C845 C846 \nC847 \n13: C245_=_C246( C245 C246 ) C245_=_C844( C245 C844 ) C245_=_C845( C245 C845 ) C246_=_C844( C246 C844 ) C246_=_C845( C246 C845 ) \nC246_=_C846( C246 C846 ) C246_=_C847( C246 C847 ) C844_=_C845( C844 C845 ) C844_=_C846( C844 C846 ) C844_=_C847( C844 C847 ) C845_=_C846( C845 C846 ) \nC845_=_C847( C845 C847 ) C846_=_C847( C846 C847 ) "];713-&gt;803[label="4: C844 C845 C846 C847 \n6: C844_=_C845 ,C844_=_C846 ,C844_=_C847 ,C845_=_C846 ,C845_=_C847 ,\nC846_=_C847 ,"];804[shape=box, label="id:804 level: 12\n5: C182 C183 C184 C185 C186 \n6: C182_=_C184( C182 C184 ) C182_=_C186( C182 C186 ) C183_=_C184( C183 C184 ) C183_=_C185( C183 C185 ) C184_=_C185( C184 C185 ) \nC184_=_C186( C184 C186 ) "];715-&gt;804[label="4: C182 C183 C185 C186 \n2: C182_=_C186 ,C183_=_C185 ,"];805[shape=box, label="id:805 level: 12\n7: C181 C182 C183 C808 C809 \nC810 C811 \n16: C181_=_C182( C181 C182 ) C181_=_C183( C181 C183 ) C181_=_C808( C181 C808 ) C181_=_C809( C181 C809 ) C181_=_C810( C181 C810 ) \nC181_=_C811( C181 C811 ) C182_=_C808( C182 C808 ) C182_=_C810( C182 C810 ) C183_=_C809( C183 C809 ) C183_=_C811( C183 C811 ) C808_=_C809( C808 C809 ) \nC808_=_C810( C808 C810 ) C808_=_C811( C808 C811 ) C809_=_C810( C809 C810 ) C809_=_C811( C809 C811 ) C810_=_C811( C810 C811 ) "];715-&gt;805[label="6: C182 C183 C808 C809 C810 \nC811 \n10: C182_=_C808 ,C182_=_C810 ,C183_=_C809 ,C183_=_C811 ,C808_=_C809 ,\nC808_=_C810 ,C808_=_C811 ,C809_=_C810 ,C809_=_C811 ,C810_=_C811 ,"];806[shape=box, label="id:806 level: 12\n7: C164 C165 C166 C800 C801 \nC802 C803 \n16: C164_=_C166( C164 C166 ) C164_=_C802( C164 C802 ) C164_=_C803( C164 C803 ) C165_=_C166( C165 C166 ) C165_=_C800( C165 C800 ) \nC165_=_C801( C165 C801 ) C166_=_C800( C166 C800 ) C166_=_C801( C166 C801 ) C166_=_C802( C166 C802 ) C166_=_C803( C166 C803 ) C800_=_C801( C800 C801 ) \nC800_=_C802( C800 C802 ) C800_=_C803( C800 C803 ) C801_=_C802( C801 C802 ) C801_=_C803( C801 C803 ) C802_=_C803( C802 C803 ) "];716-&gt;806[label="6: C164 C165 C800 C801 C802 \nC803 \n10: C164_=_C802 ,C164_=_C803 ,C165_=_C800 ,C165_=_C801 ,C800_=_C801 ,\nC800_=_C802 ,C800_=_C803 ,C801_=_C802 ,C801_=_C803 ,C802_=_C803 ,"];807[shape=box, label="id:807 level: 12\n8: C161 C162 C164 C165 C796 \nC797 C798 C799 \n12: C161_=_C165( C161 C165 ) C161_=_C796( C161 C796 ) C161_=_C798( C161 C798 ) C162_=_C164( C162 C164 ) C162_=_C797( C162 C797 ) \nC162_=_C799( C162 C799 ) C796_=_C797( C796 C797 ) C796_=_C798( C796 C798 ) C796_=_C799( C796 C799 ) C797_=_C798( C797 C798 ) C797_=_C799( C797 C799 ) \nC798_=_C799( C798 C799 ) "];716-&gt;807[label="6: C164 C165 C796 C797 C798 \nC799 \n6: C796_=_C797 ,C796_=_C798 ,C796_=_C799 ,C797_=_C798 ,C797_=_C799 ,\nC798_=_C799 ,"];808[shape=box, label="id:808 level: 12\n9: C69 C708 C709 C710 C711 \nC712 C713 C714 C715 \n28: C69_=_C708( C69 C708 ) C69_=_C709( C69 C709 ) C69_=_C710( C69 C710 ) C69_=_C711( C69 C711 ) C69_=_C712( C69 C712 ) \nC69_=_C713( C69 C713 ) C69_=_C714( C69 C714 ) C69_=_C715( C69 C715 ) C708_=_C709( C708 C709 ) C708_=_C710( C708 C710 ) C708_=_C711( C708 C711 ) \nC708_=_C712( C708 C712 ) C708_=_C713( C708 C713 ) C709_=_C710( C709 C710 ) C709_=_C711( C709 C711 ) C709_=_C714( C709 C714 ) C709_=_C715( C709 C715 ) \nC710_=_C711( C710 C711 ) C710_=_C712( C710 C712 ) C710_=_C713( C710 C713 ) C711_=_C714( C711 C714 ) C711_=_C715( C711 C715 ) C712_=_C713( C712 C713 ) \nC712_=_C714( C712 C714 ) C712_=_C715( C712 C715 ) C713_=_C714( C713 C714 ) C713_=_C715( C713 C715 ) C714_=_C715( C714 C715 ) "];717-&gt;808[label="8: C708 C709 C710 C711 C712 \nC713 C714 C715 \n20: C708_=_C709 ,C708_=_C710 ,C708_=_C711 ,C708_=_C712 ,C708_=_C713 ,\nC709_=_C710 ,C709_=_C711 ,C709_=_C714 ,C709_=_C715 ,C710_=_C711 ,C710_=_C712 ,\nC710_=_C713 ,C711_=_C714 ,C711_=_C715 ,C712_=_C713 ,C712_=_C714 ,C712_=_C715 ,\nC713_=_C714 ,C713_=_C715 ,C714_=_C715 ,"];809[shape=box, label="id:809 level: 12\n7: C219 C220 C221 C840 C841 \nC842 C843 \n16: C219_=_C221( C219 C221 ) C219_=_C842( C219 C842 ) C219_=_C843( C219 C843 ) C220_=_C221( C220 C221 ) C220_=_C840( C220 C840 ) \nC220_=_C841( C220 C841 ) C221_=_C840( C221 C840 ) C221_=_C841( C221 C841 ) C221_=_C842( C221 C842 ) C221_=_C843( C221 C843 ) C840_=_C841( C840 C841 ) \nC840_=_C842( C840 C842 ) C840_=_C843( C840 C843 ) C841_=_C842( C841 C842 ) C841_=_C843( C841 C843 ) C842_=_C843( C842 C843 ) "];718-&gt;809[label="6: C219 C220 C840 C841 C842 \nC843 \n10: C219_=_C842 ,C219_=_C843 ,C220_=_C840 ,C220_=_C841 ,C840_=_C841 ,\nC840_=_C842 ,C840_=_C843 ,C841_=_C842 ,C841_=_C843 ,C842_=_C843 ,"];810[shape=box, label="id:810 level: 12\n7: C218 C219 C220 C836 C837 \nC838 C839 \n16: C218_=_C219(</w:t>
      </w:r>
    </w:p>
    <w:p>
      <w:pPr>
        <w:pStyle w:val="PreformattedText"/>
        <w:bidi w:val="0"/>
        <w:spacing w:before="0" w:after="0"/>
        <w:jc w:val="left"/>
        <w:rPr/>
      </w:pPr>
      <w:r>
        <w:rPr/>
        <w:t xml:space="preserve"> </w:t>
      </w:r>
      <w:r>
        <w:rPr/>
        <w:t>C218 C219 ) C218_=_C220( C218 C220 ) C218_=_C836( C218 C836 ) C218_=_C837( C218 C837 ) C218_=_C838( C218 C838 ) \nC218_=_C839( C218 C839 ) C219_=_C836( C219 C836 ) C219_=_C838( C219 C838 ) C220_=_C837( C220 C837 ) C220_=_C839( C220 C839 ) C836_=_C837( C836 C837 ) \nC836_=_C838( C836 C838 ) C836_=_C839( C836 C839 ) C837_=_C838( C837 C838 ) C837_=_C839( C837 C839 ) C838_=_C839( C838 C839 ) "];718-&gt;810[label="6: C219 C220 C836 C837 C838 \nC839 \n10: C219_=_C836 ,C219_=_C838 ,C220_=_C837 ,C220_=_C839 ,C836_=_C837 ,\nC836_=_C838 ,C836_=_C839 ,C837_=_C838 ,C837_=_C839 ,C838_=_C839 ,"];811[shape=box, label="id:811 level: 12\n23: C310 C725 C726 C760 C763 \nC764 C765 C766 C767 C781 C782 \nC837 C838 C860 C861 C862 C863 \nC864 C865 C866 C867 C893 C894 \n101: C310_=_C725( C310 C725 ) C310_=_C726( C310 C726 ) C310_=_C760( C310 C760 ) C310_=_C763( C310 C763 ) C310_=_C781( C310 C781 ) \nC310_=_C782( C310 C782 ) C310_=_C837( C310 C837 ) C310_=_C838( C310 C838 ) C310_=_C860( C310 C860 ) C310_=_C861( C310 C861 ) C310_=_C862( C310 C862 ) \nC310_=_C863( C310 C863 ) C310_=_C893( C310 C893 ) C310_=_C894( C310 C894 ) C725_=_C726( C725 C726 ) C725_=_C781( C725 C781 ) C725_=_C782( C725 C782 ) \nC725_=_C837( C725 C837 ) C725_=_C838( C725 C838 ) C725_=_C861( C725 C861 ) C725_=_C862( C725 C862 ) C725_=_C893( C725 C893 ) C725_=_C894( C725 C894 ) \nC726_=_C781( C726 C781 ) C726_=_C782( C726 C782 ) C726_=_C837( C726 C837 ) C726_=_C838( C726 C838 ) C726_=_C861( C726 C861 ) C726_=_C862( C726 C862 ) \nC726_=_C893( C726 C893 ) C726_=_C894( C726 C894 ) C760_=_C763( C760 C763 ) C760_=_C764( C760 C764 ) C760_=_C765( C760 C765 ) C760_=_C860( C760 C860 ) \nC760_=_C863( C760 C863 ) C763_=_C766( C763 C766 ) C763_=_C767( C763 C767 ) C763_=_C860( C763 C860 ) C763_=_C863( C763 C863 ) C764_=_C765( C764 C765 ) \nC764_=_C766( C764 C766 ) C764_=_C767( C764 C767 ) C764_=_C864( C764 C864 ) C764_=_C867( C764 C867 ) C765_=_C766( C765 C766 ) C765_=_C767( C765 C767 ) \nC765_=_C865( C765 C865 ) C765_=_C866( C765 C866 ) C766_=_C767( C766 C767 ) C766_=_C865( C766 C865 ) C766_=_C866( C766 C866 ) C767_=_C864( C767 C864 ) \nC767_=_C867( C767 C867 ) C781_=_C782( C781 C782 ) C781_=_C837( C781 C837 ) C781_=_C838( C781 C838 ) C781_=_C861( C781 C861 ) C781_=_C862( C781 C862 ) \nC781_=_C893( C781 C893 ) C781_=_C894( C781 C894 ) C782_=_C837( C782 C837 ) C782_=_C838( C782 C838 ) C782_=_C861( C782 C861 ) C782_=_C862( C782 C862 ) \nC782_=_C893( C782 C893 ) C782_=_C894( C782 C894 ) C837_=_C838( C837 C838 ) C837_=_C861( C837 C861 ) C837_=_C862( C837 C862 ) C837_=_C893( C837 C893 ) \nC837_=_C894( C837 C894 ) C838_=_C861( C838 C861 ) C838_=_C862( C838 C862 ) C838_=_C893( C838 C893 ) C838_=_C894( C838 C894 ) C860_=_C861( C860 C861 ) \nC860_=_C862( C860 C862 ) C860_=_C863( C860 C863 ) C860_=_C864( C860 C864 ) C860_=_C865( C860 C865 ) C861_=_C862( C861 C862 ) C861_=_C863( C861 C863 ) \nC861_=_C866( C861 C866 ) C861_=_C867( C861 C867 ) C861_=_C893( C861 C893 ) C861_=_C894( C861 C894 ) C862_=_C863( C862 C863 ) C862_=_C864( C862 C864 ) \nC862_=_C865( C862 C865 ) C862_=_C893( C862 C893 ) C862_=_C894( C862 C894 ) C863_=_C866( C863 C866 ) C863_=_C867( C863 C867 ) C864_=_C865( C864 C865 ) \nC864_=_C866( C864 C866 ) C864_=_C867( C864 C867 ) C865_=_C866( C865 C866 ) C865_=_C867( C865 C867 ) C866_=_C867( C866 C867 ) C893_=_C894( C893 C894 ) "];719-&gt;811[label="21: C310 C725 C726 C760 C763 \nC764 C765 C766 C767 C781 C782 \nC837 C838 C860 C863 C864 C865 \nC866 C867 C893 C894 \n74: C310_=_C725 ,C310_=_C726 ,C310_=_C760 ,C310_=_C763 ,C310_=_C781 ,\nC310_=_C782 ,C310_=_C837 ,C310_=_C838 ,C310_=_C860 ,C310_=_C863 ,C310_=_C893 ,\nC310_=_C894 ,C725_=_C726 ,C725_=_C781 ,C725_=_C782 ,C725_=_C837 ,C725_=_C838 ,\nC725_=_C893 ,C725_=_C894 ,C726_=_C781 ,C726_=_C782 ,C726_=_C837 ,C726_=_C838 ,\nC726_=_C893 ,C726_=_C894 ,C760_=_C763 ,C760_=_C764 ,C760_=_C765 ,C760_=_C860 ,\nC760_=_C863 ,C763_=_C766 ,C763_=_C767 ,C763_=_C860 ,C763_=_C863 ,C764_=_C765 ,\nC764_=_C766 ,C764_=_C767 ,C764_=_C864 ,C764_=_C867 ,C765_=_C766 ,C765_=_C767 ,\nC765_=_C865 ,C765_=_C866 ,C766_=_C767 ,C766_=_C865 ,C766_=_C866 ,C767_=_C864 ,\nC767_=_C867 ,C781_=_C782 ,C781_=_C837 ,C781_=_C838 ,C781_=_C893 ,C781_=_C894 ,\nC782_=_C837 ,C782_=_C838 ,C782_=_C893 ,C782_=_C894 ,C837_=_C838 ,C837_=_C893 ,\nC837_=_C894 ,C838_=_C893 ,C838_=_C894 ,C860_=_C863 ,C860_=_C864 ,C860_=_C865 ,\nC863_=_C866 ,C863_=_C867 ,C864_=_C865 ,C864_=_C866 ,C864_=_C867 ,C865_=_C866 ,\nC865_=_C867 ,C866_=_C867 ,C893_=_C894 ,"];812[shape=box, label="id:812 level: 12\n27: C310 C725 C726 C728 C729 \nC730 C731 C760 C763 C781 C782 \nC784 C785 C786 C787 C836 C839 \nC860 C863 C892 C893 C894 C895 \nC896 C897 C898 C899 \n119: C310_=_C725( C310 C725 ) C310_=_C726( C310 C726 ) C310_=_C760( C310 C760 ) C310_=_C763( C310 C763 ) C310_=_C781( C310 C781 ) \nC310_=_C782( C310 C782 ) C310_=_C836( C310 C836 ) C310_=_C839( C310 C839 ) C310_=_C860( C310 C860 ) C310_=_C863( C310 C863 ) C310_=_C892( C310 C892 ) \nC310_=_C893( C310 C893 ) C310_=_C894( C310 C894 ) C310_=_C895( C310 C895 ) C725_=_C726( C725 C726 ) C725_=_C730( C725 C730 ) C725_=_C731( C725 C731 ) \nC725_=_C781( C725 C781 ) C725_=_C782( C725 C782 ) C725_=_C893( C725 C893 ) C725_=_C894( C725 C894 ) C726_=_C728( C726 C728 ) C726_=_C729( C726 C729 ) \nC726_=_C781( C726 C781 ) C726_=_C782( C726 C782 ) C726_=_C893( C726 C893 ) C726_=_C894( C726 C894 ) C728_=_C729( C728 C729 ) C728_=_C730( C728 C730 ) \nC728_=_C731( C728 C731 ) C728_=_C784( C728 C784 ) C728_=_C787( C728 C787 ) C728_=_C896( C728 C896 ) C728_=_C899( C728 C899 ) C729_=_C730( C729 C730 ) \nC729_=_C731( C729 C731 ) C729_=_C785( C729 C785 ) C729_=_C786( C729 C786 ) C729_=_C897( C729 C897 ) C729_=_C898( C729 C898 ) C730_=_C731( C730 C731 ) \nC730_=_C785( C730 C785 ) C730_=_C786( C730 C786 ) C730_=_C897( C730 C897 ) C730_=_C898( C730 C898 ) C731_=_C784( C731 C784 ) C731_=_C787( C731 C787 ) \nC731_=_C896( C731 C896 ) C731_=_C899( C731 C899 ) C760_=_C763( C760 C763 ) C760_=_C836( C760 C836 ) C760_=_C839( C760 C839 ) C760_=_C860( C760 C860 ) \nC760_=_C863( C760 C863 ) C760_=_C892( C760 C892 ) C760_=_C895( C760 C895 ) C763_=_C836( C763 C836 ) C763_=_C839( C763 C839 ) C763_=_C860( C763 C860 ) \nC763_=_C863( C763 C863 ) C763_=_C892( C763 C892 ) C763_=_C895( C763 C895 ) C781_=_C782( C781 C782 ) C781_=_C786( C781 C786 ) C781_=_C787( C781 C787 ) \nC781_=_C893( C781 C893 ) C781_=_C894( C781 C894 ) C782_=_C784( C782 C784 ) C782_=_C785( C782 C785 ) C782_=_C893( C782 C893 ) C782_=_C894( C782 C894 ) \nC784_=_C785( C784 C785 ) C784_=_C786( C784 C786 ) C784_=_C787( C784 C787 ) C784_=_C896( C784 C896 ) C784_=_C899( C784 C899 ) C785_=_C786( C785 C786 ) \nC785_=_C787( C785 C787 ) C785_=_C897( C785 C897 ) C785_=_C898( C785 C898 ) C786_=_C787( C786 C787 ) C786_=_C897( C786 C897 ) C786_=_C898( C786 C898 ) \nC787_=_C896( C787 C896 ) C787_=_C899( C787 C899 ) C836_=_C839( C836 C839 ) C836_=_C860( C836 C860 ) C836_=_C863( C836 C863 ) C836_=_C892( C836 C892 ) \nC836_=_C895( C836 C895 ) C839_=_C860( C839 C860 ) C839_=_C863( C839 C863 ) C839_=_C892( C839 C892 ) C839_=_C895( C839 C895 ) C860_=_C863( C860 C863 ) \nC860_=_C892( C860 C892 ) C860_=_C895( C860 C895 ) C863_=_C892( C863 C892 ) C863_=_C895( C863 C895 ) C892_=_C893( C892 C893 ) C892_=_C894( C892 C894 ) \nC892_=_C895( C892 C895 ) C892_=_C896( C892 C896 ) C892_=_C897( C892 C897 ) C893_=_C894( C893 C894 ) C893_=_C895( C893 C895 ) C893_=_C898( C893 C898 ) \nC893_=_C899( C893 C899 ) C894_=_C895( C894 C895 ) C894_=_C896( C894 C896 ) C894_=_C897( C894 C897 ) C895_=_C898( C895 C898 ) C895_=_C899( C895 C899 ) \nC896_=_C897( C896 C897 ) C896_=_C898( C896 C898 ) C896_=_C899( C896 C899 ) C897_=_C898( C897 C898 ) C897_=_C899( C897 C899 ) C898_=_C899( C898 C899 ) "];719-&gt;812[label="25: C310 C725 C726 C728 C729 \nC730 C731 C760 C763 C781 C782 \nC784 C785 C786 C787 C836 C839 \nC860 C863 C893 C894 C896 C897 \nC898 C899 \n96: C310_=_C725 ,C310_=_C726 ,C310_=_C760 ,C310_=_C763 ,C310_=_C781 ,\nC310_=_C782 ,C310_=_C836 ,C310_=_C839 ,C310_=_C860 ,C310_=_C863 ,C310_=_C893 ,\nC310_=_C894 ,C725_=_C726 ,C725_=_C730 ,C725_=_C731 ,C725_=_C781 ,C725_=_C782 ,\nC725_=_C893 ,C725_=_C894 ,C726_=_C728 ,C726_=_C729 ,C726_=_C781 ,C726_=_C782 ,\nC726_=_C893 ,C726_=_C894 ,C728_=_C729 ,C728_=_C730 ,C728_=_C731 ,C728_=_C784 ,\nC728_=_C787 ,C728_=_C896 ,C728_=_C899 ,C729_=_C730 ,C729_=_C731 ,C729_=_C785 ,\nC729_=_C786 ,C729_=_C897 ,C729_=_C898 ,C730_=_C731 ,C730_=_C785 ,C730_=_C786 ,\nC730_=_C897 ,C730_=_C898 ,C731_=_C784 ,C731_=_C787 ,C731_=_C896 ,C731_=_C899 ,\nC760_=_C763 ,C760_=_C836 ,C760_=_C839 ,C760_=_C860 ,C760_=_C863 ,C763_=_C836 ,\nC763_=_C839 ,C763_=_C860 ,C763_=_C863 ,C781_=_C782 ,C781_=_C786 ,C781_=_C787 ,\nC781_=_C893 ,C781_=_C894 ,C782_=_C784 ,C782_=_C785 ,C782_=_C893 ,C782_=_C894 ,\nC784_=_C785 ,C784_=_C786 ,C784_=_C787 ,C784_=_C896 ,C784_=_C899 ,C785_=_C786 ,\nC785_=_C787 ,C785_=_C897 ,C785_=_C898 ,C786_=_C787 ,C786_=_C897 ,C786_=_C898 ,\nC787_=_C896 ,C787_=_C899 ,C836_=_C839 ,C836_=_C860 ,C836_=_C863 ,C839_=_C860 ,\nC839_=_C863 ,C860_=_C863 ,C893_=_C894 ,C893_=_C898 ,C893_=_C899 ,C894_=_C896 ,\nC894_=_C897 ,C896_=_C897 ,C896_=_C898 ,C896_=_C899 ,C897_=_C898 ,C897_=_C899 ,\nC898_=_C899 ,"];813[shape=box, label="id:813 level: 12\n6: C198 C199 C824 C825 C826 \nC827 \n13: C198_=_C199( C198 C199 ) C198_=_C824( C198 C824 ) C198_=_C825( C198 C825 ) C199_=_C824( C199 C824 ) C199_=_C825( C199 C825 ) \nC199_=_C826( C199 C826 ) C199_=_C827( C199 C827 ) C824_=_C825( C824 C825 ) C824_=_C826( C824 C826 ) C824_=_C827( C824 C827 ) C825_=_C826( C825 C826 ) \nC825_=_C827( C825 C827 ) C826_=_C827( C826 C827 ) "];720-&gt;813[label="4: C824 C825 C826 C827 \n6: C824_=_C825 ,C824_=_C826 ,C824_=_C827 ,C825_=_C826 ,C825_=_C827 ,\nC826_=_C827 ,"];814[shape=box, label="id:814 level: 12\n9: C46 C700 C701 C702 C703 \nC704 C705 C706 C707 \n28: C46_=_C700( C46 C700 ) C46_=_C701( C46 C701 ) C46_=_C702( C46 C702 ) C46_=_C703( C46 C703 ) C46_=_C704( C46 C704 ) \nC46_=_C705( C46 C705 ) C46_=_C706( C46 C706 ) C46_=_C707(</w:t>
      </w:r>
    </w:p>
    <w:p>
      <w:pPr>
        <w:pStyle w:val="PreformattedText"/>
        <w:bidi w:val="0"/>
        <w:spacing w:before="0" w:after="0"/>
        <w:jc w:val="left"/>
        <w:rPr/>
      </w:pPr>
      <w:r>
        <w:rPr/>
        <w:t xml:space="preserve"> </w:t>
      </w:r>
      <w:r>
        <w:rPr/>
        <w:t>C46 C707 ) C700_=_C701( C700 C701 ) C700_=_C702( C700 C702 ) C700_=_C703( C700 C703 ) \nC700_=_C704( C700 C704 ) C700_=_C705( C700 C705 ) C701_=_C702( C701 C702 ) C701_=_C703( C701 C703 ) C701_=_C706( C701 C706 ) C701_=_C707( C701 C707 ) \nC702_=_C703( C702 C703 ) C702_=_C704( C702 C704 ) C702_=_C705( C702 C705 ) C703_=_C706( C703 C706 ) C703_=_C707( C703 C707 ) C704_=_C705( C704 C705 ) \nC704_=_C706( C704 C706 ) C704_=_C707( C704 C707 ) C705_=_C706( C705 C706 ) C705_=_C707( C705 C707 ) C706_=_C707( C706 C707 ) "];721-&gt;814[label="8: C700 C701 C702 C703 C704 \nC705 C706 C707 \n20: C700_=_C701 ,C700_=_C702 ,C700_=_C703 ,C700_=_C704 ,C700_=_C705 ,\nC701_=_C702 ,C701_=_C703 ,C701_=_C706 ,C701_=_C707 ,C702_=_C703 ,C702_=_C704 ,\nC702_=_C705 ,C703_=_C706 ,C703_=_C707 ,C704_=_C705 ,C704_=_C706 ,C704_=_C707 ,\nC705_=_C706 ,C705_=_C707 ,C706_=_C707 ,"];815[shape=box, label="id:815 level: 12\n9: C371 C553 C554 C1083 C1085 \nC1086 C1087 C1088 C1089 \n24: C371_=_C553( C371 C553 ) C371_=_C554( C371 C554 ) C371_=_C1086( C371 C1086 ) C371_=_C1089( C371 C1089 ) C553_=_C554( C553 C554 ) \nC553_=_C1086( C553 C1086 ) C553_=_C1089( C553 C1089 ) C554_=_C1083( C554 C1083 ) C554_=_C1085( C554 C1085 ) C554_=_C1086( C554 C1086 ) C554_=_C1087( C554 C1087 ) \nC554_=_C1088( C554 C1088 ) C554_=_C1089( C554 C1089 ) C1083_=_C1085( C1083 C1085 ) C1083_=_C1087( C1083 C1087 ) C1083_=_C1088( C1083 C1088 ) C1085_=_C1087( C1085 C1087 ) \nC1085_=_C1088( C1085 C1088 ) C1086_=_C1087( C1086 C1087 ) C1086_=_C1088( C1086 C1088 ) C1086_=_C1089( C1086 C1089 ) C1087_=_C1088( C1087 C1088 ) C1087_=_C1089( C1087 C1089 ) \nC1088_=_C1089( C1088 C1089 ) "];723-&gt;815[label="8: C371 C553 C1083 C1085 C1086 \nC1087 C1088 C1089 \n16: C371_=_C553 ,C371_=_C1086 ,C371_=_C1089 ,C553_=_C1086 ,C553_=_C1089 ,\nC1083_=_C1085 ,C1083_=_C1087 ,C1083_=_C1088 ,C1085_=_C1087 ,C1085_=_C1088 ,C1086_=_C1087 ,\nC1086_=_C1088 ,C1086_=_C1089 ,C1087_=_C1088 ,C1087_=_C1089 ,C1088_=_C1089 ,"];816[shape=box, label="id:816 level: 12\n11: C369 C551 C552 C553 C1077 \nC1079 C1080 C1081 C1082 C1084 C1085 \n35: C369_=_C551( C369 C551 ) C369_=_C552( C369 C552 ) C369_=_C1080( C369 C1080 ) C369_=_C1084( C369 C1084 ) C369_=_C1085( C369 C1085 ) \nC551_=_C552( C551 C552 ) C551_=_C1080( C551 C1080 ) C551_=_C1084( C551 C1084 ) C551_=_C1085( C551 C1085 ) C552_=_C553( C552 C553 ) C552_=_C1077( C552 C1077 ) \nC552_=_C1079( C552 C1079 ) C552_=_C1080( C552 C1080 ) C552_=_C1081( C552 C1081 ) C552_=_C1082( C552 C1082 ) C552_=_C1084( C552 C1084 ) C552_=_C1085( C552 C1085 ) \nC553_=_C1077( C553 C1077 ) C553_=_C1079( C553 C1079 ) C553_=_C1081( C553 C1081 ) C553_=_C1082( C553 C1082 ) C1077_=_C1079( C1077 C1079 ) C1077_=_C1081( C1077 C1081 ) \nC1077_=_C1082( C1077 C1082 ) C1079_=_C1081( C1079 C1081 ) C1079_=_C1082( C1079 C1082 ) C1080_=_C1081( C1080 C1081 ) C1080_=_C1082( C1080 C1082 ) C1080_=_C1084( C1080 C1084 ) \nC1080_=_C1085( C1080 C1085 ) C1081_=_C1082( C1081 C1082 ) C1081_=_C1084( C1081 C1084 ) C1082_=_C1084( C1082 C1084 ) C1082_=_C1085( C1082 C1085 ) C1084_=_C1085( C1084 C1085 ) "];723-&gt;816[label="10: C369 C551 C553 C1077 C1079 \nC1080 C1081 C1082 C1084 C1085 \n25: C369_=_C551 ,C369_=_C1080 ,C369_=_C1084 ,C369_=_C1085 ,C551_=_C1080 ,\nC551_=_C1084 ,C551_=_C1085 ,C553_=_C1077 ,C553_=_C1079 ,C553_=_C1081 ,C553_=_C1082 ,\nC1077_=_C1079 ,C1077_=_C1081 ,C1077_=_C1082 ,C1079_=_C1081 ,C1079_=_C1082 ,C1080_=_C1081 ,\nC1080_=_C1082 ,C1080_=_C1084 ,C1080_=_C1085 ,C1081_=_C1082 ,C1081_=_C1084 ,C1082_=_C1084 ,\nC1082_=_C1085 ,C1084_=_C1085 ,"];817[shape=box, label="id:817 level: 12\n13: C359 C360 C1012 C1013 C1014 \nC1015 C1016 C1046 C1047 C1048 C1049 \nC1050 C1051 \n53: C359_=_C360( C359 C360 ) C359_=_C1012( C359 C1012 ) C359_=_C1013( C359 C1013 ) C359_=_C1014( C359 C1014 ) C359_=_C1015( C359 C1015 ) \nC359_=_C1016( C359 C1016 ) C359_=_C1046( C359 C1046 ) C359_=_C1047( C359 C1047 ) C359_=_C1048( C359 C1048 ) C359_=_C1049( C359 C1049 ) C359_=_C1050( C359 C1050 ) \nC359_=_C1051( C359 C1051 ) C360_=_C1012( C360 C1012 ) C360_=_C1014( C360 C1014 ) C360_=_C1015( C360 C1015 ) C360_=_C1046( C360 C1046 ) C360_=_C1047( C360 C1047 ) \nC1012_=_C1013( C1012 C1013 ) C1012_=_C1014( C1012 C1014 ) C1012_=_C1015( C1012 C1015 ) C1012_=_C1016( C1012 C1016 ) C1012_=_C1046( C1012 C1046 ) C1012_=_C1047( C1012 C1047 ) \nC1013_=_C1014( C1013 C1014 ) C1013_=_C1016( C1013 C1016 ) C1013_=_C1048( C1013 C1048 ) C1013_=_C1049( C1013 C1049 ) C1013_=_C1050( C1013 C1050 ) C1013_=_C1051( C1013 C1051 ) \nC1014_=_C1015( C1014 C1015 ) C1014_=_C1016( C1014 C1016 ) C1014_=_C1046( C1014 C1046 ) C1014_=_C1047( C1014 C1047 ) C1015_=_C1016( C1015 C1016 ) C1015_=_C1046( C1015 C1046 ) \nC1015_=_C1047( C1015 C1047 ) C1016_=_C1048( C1016 C1048 ) C1016_=_C1049( C1016 C1049 ) C1016_=_C1050( C1016 C1050 ) C1016_=_C1051( C1016 C1051 ) C1046_=_C1047( C1046 C1047 ) \nC1046_=_C1048( C1046 C1048 ) C1046_=_C1049( C1046 C1049 ) C1046_=_C1050( C1046 C1050 ) C1046_=_C1051( C1046 C1051 ) C1047_=_C1048( C1047 C1048 ) C1047_=_C1050( C1047 C1050 ) \nC1048_=_C1049( C1048 C1049 ) C1048_=_C1050( C1048 C1050 ) C1048_=_C1051( C1048 C1051 ) C1049_=_C1050( C1049 C1050 ) C1049_=_C1051( C1049 C1051 ) C1050_=_C1051( C1050 C1051 ) "];726-&gt;817[label="12: C360 C1012 C1013 C1014 C1015 \nC1016 C1046 C1047 C1048 C1049 C1050 \nC1051 \n41: C360_=_C1012 ,C360_=_C1014 ,C360_=_C1015 ,C360_=_C1046 ,C360_=_C1047 ,\nC1012_=_C1013 ,C1012_=_C1014 ,C1012_=_C1015 ,C1012_=_C1016 ,C1012_=_C1046 ,C1012_=_C1047 ,\nC1013_=_C1014 ,C1013_=_C1016 ,C1013_=_C1048 ,C1013_=_C1049 ,C1013_=_C1050 ,C1013_=_C1051 ,\nC1014_=_C1015 ,C1014_=_C1016 ,C1014_=_C1046 ,C1014_=_C1047 ,C1015_=_C1016 ,C1015_=_C1046 ,\nC1015_=_C1047 ,C1016_=_C1048 ,C1016_=_C1049 ,C1016_=_C1050 ,C1016_=_C1051 ,C1046_=_C1047 ,\nC1046_=_C1048 ,C1046_=_C1049 ,C1046_=_C1050 ,C1046_=_C1051 ,C1047_=_C1048 ,C1047_=_C1050 ,\nC1048_=_C1049 ,C1048_=_C1050 ,C1048_=_C1051 ,C1049_=_C1050 ,C1049_=_C1051 ,C1050_=_C1051 ,"];818[shape=box, label="id:818 level: 12\n16: C358 C360 C540 C542 C1043 \nC1045 C1046 C1047 C1048 C1049 C1050 \nC1051 C1052 C1053 C1054 C1055 \n46: C358_=_C540( C358 C540 ) C358_=_C1046( C358 C1046 ) C358_=_C1050( C358 C1050 ) C358_=_C1051( C358 C1051 ) C360_=_C542( C360 C542 ) \nC360_=_C1046( C360 C1046 ) C360_=_C1047( C360 C1047 ) C360_=_C1052( C360 C1052 ) C360_=_C1055( C360 C1055 ) C540_=_C1046( C540 C1046 ) C540_=_C1050( C540 C1050 ) \nC540_=_C1051( C540 C1051 ) C542_=_C1043( C542 C1043 ) C542_=_C1045( C542 C1045 ) C542_=_C1047( C542 C1047 ) C542_=_C1048( C542 C1048 ) C542_=_C1052( C542 C1052 ) \nC542_=_C1055( C542 C1055 ) C1043_=_C1045( C1043 C1045 ) C1043_=_C1047( C1043 C1047 ) C1043_=_C1048( C1043 C1048 ) C1045_=_C1047( C1045 C1047 ) C1045_=_C1048( C1045 C1048 ) \nC1046_=_C1047( C1046 C1047 ) C1046_=_C1048( C1046 C1048 ) C1046_=_C1049( C1046 C1049 ) C1046_=_C1050( C1046 C1050 ) C1046_=_C1051( C1046 C1051 ) C1047_=_C1048( C1047 C1048 ) \nC1047_=_C1050( C1047 C1050 ) C1048_=_C1049( C1048 C1049 ) C1048_=_C1050( C1048 C1050 ) C1048_=_C1051( C1048 C1051 ) C1049_=_C1050( C1049 C1050 ) C1049_=_C1051( C1049 C1051 ) \nC1049_=_C1053( C1049 C1053 ) C1049_=_C1054( C1049 C1054 ) C1050_=_C1051( C1050 C1051 ) C1051_=_C1053( C1051 C1053 ) C1051_=_C1054( C1051 C1054 ) C1052_=_C1053( C1052 C1053 ) \nC1052_=_C1054( C1052 C1054 ) C1052_=_C1055( C1052 C1055 ) C1053_=_C1054( C1053 C1054 ) C1053_=_C1055( C1053 C1055 ) C1054_=_C1055( C1054 C1055 ) "];726-&gt;818[label="15: C358 C360 C540 C1043 C1045 \nC1046 C1047 C1048 C1049 C1050 C1051 \nC1052 C1053 C1054 C1055 \n39: C358_=_C540 ,C358_=_C1046 ,C358_=_C1050 ,C358_=_C1051 ,C360_=_C1046 ,\nC360_=_C1047 ,C360_=_C1052 ,C360_=_C1055 ,C540_=_C1046 ,C540_=_C1050 ,C540_=_C1051 ,\nC1043_=_C1045 ,C1043_=_C1047 ,C1043_=_C1048 ,C1045_=_C1047 ,C1045_=_C1048 ,C1046_=_C1047 ,\nC1046_=_C1048 ,C1046_=_C1049 ,C1046_=_C1050 ,C1046_=_C1051 ,C1047_=_C1048 ,C1047_=_C1050 ,\nC1048_=_C1049 ,C1048_=_C1050 ,C1048_=_C1051 ,C1049_=_C1050 ,C1049_=_C1051 ,C1049_=_C1053 ,\nC1049_=_C1054 ,C1050_=_C1051 ,C1051_=_C1053 ,C1051_=_C1054 ,C1052_=_C1053 ,C1052_=_C1054 ,\nC1052_=_C1055 ,C1053_=_C1054 ,C1053_=_C1055 ,C1054_=_C1055 ,"];819[shape=box, label="id:819 level: 12\n8: C48 C49 C63 C64 C704 \nC705 C706 C707 \n10: C48_=_C704( C48 C704 ) C48_=_C706( C48 C706 ) C49_=_C705( C49 C705 ) C49_=_C707( C49 C707 ) C704_=_C705( C704 C705 ) \nC704_=_C706( C704 C706 ) C704_=_C707( C704 C707 ) C705_=_C706( C705 C706 ) C705_=_C707( C705 C707 ) C706_=_C707( C706 C707 ) "];727-&gt;819[label="6: C63 C64 C704 C705 C706 \nC707 \n6: C704_=_C705 ,C704_=_C706 ,C704_=_C707 ,C705_=_C706 ,C705_=_C707 ,\nC706_=_C707 ,"];820[shape=box, label="id:820 level: 12\n9: C63 C64 C522 C523 C988 \nC989 C990 C992 C993 \n25: C63_=_C522( C63 C522 ) C63_=_C988( C63 C988 ) C63_=_C992( C63 C992 ) C63_=_C993( C63 C993 ) C64_=_C522( C64 C522 ) \nC64_=_C523( C64 C523 ) C64_=_C989( C64 C989 ) C64_=_C990( C64 C990 ) C522_=_C523( C522 C523 ) C522_=_C988( C522 C988 ) C522_=_C989( C522 C989 ) \nC522_=_C990( C522 C990 ) C522_=_C992( C522 C992 ) C522_=_C993( C522 C993 ) C523_=_C989( C523 C989 ) C523_=_C990( C523 C990 ) C988_=_C989( C988 C989 ) \nC988_=_C990( C988 C990 ) C988_=_C992( C988 C992 ) C988_=_C993( C988 C993 ) C989_=_C990( C989 C990 ) C989_=_C992( C989 C992 ) C990_=_C992( C990 C992 ) \nC990_=_C993( C990 C993 ) C992_=_C993( C992 C993 ) "];727-&gt;820[label="8: C63 C64 C523 C988 C989 \nC990 C992 C993 \n17: C63_=_C988 ,C63_=_C992 ,C63_=_C993 ,C64_=_C523 ,C64_=_C989 ,\nC64_=_C990 ,C523_=_C989 ,C523_=_C990 ,C988_=_C989 ,C988_=_C990 ,C988_=_C992 ,\nC988_=_C993 ,C989_=_C990 ,C989_=_C992 ,C990_=_C992 ,C990_=_C993 ,C992_=_C993 ,"];821[shape=box, label="id:821 level: 12\n8: C11 C12 C17 C18 C688 \nC689 C690 C691 \n10: C11_=_C688( C11 C688 ) C11_=_C690( C11 C690 ) C12_=_C689( C12 C689 ) C12_=_C691( C12 C691 ) C688_=_C689( C688 C689 ) \nC688_=_C690( C688 C690 ) C688_=_C691( C688 C691 ) C689_=_C690( C689 C690 ) C689_=_C691( C689 C691 ) C690_=_C691( C690 C691 ) "];729-&gt;821[label="6: C17 C18 C688 C689 C690 \nC691 \n6: C688_=_C689</w:t>
      </w:r>
    </w:p>
    <w:p>
      <w:pPr>
        <w:pStyle w:val="PreformattedText"/>
        <w:bidi w:val="0"/>
        <w:spacing w:before="0" w:after="0"/>
        <w:jc w:val="left"/>
        <w:rPr/>
      </w:pPr>
      <w:r>
        <w:rPr/>
        <w:t xml:space="preserve"> </w:t>
      </w:r>
      <w:r>
        <w:rPr/>
        <w:t>,C688_=_C690 ,C688_=_C691 ,C689_=_C690 ,C689_=_C691 ,\nC690_=_C691 ,"];822[shape=box, label="id:822 level: 12\n9: C17 C18 C500 C501 C920 \nC921 C922 C924 C925 \n25: C17_=_C500( C17 C500 ) C17_=_C920( C17 C920 ) C17_=_C924( C17 C924 ) C17_=_C925( C17 C925 ) C18_=_C500( C18 C500 ) \nC18_=_C501( C18 C501 ) C18_=_C921( C18 C921 ) C18_=_C922( C18 C922 ) C500_=_C501( C500 C501 ) C500_=_C920( C500 C920 ) C500_=_C921( C500 C921 ) \nC500_=_C922( C500 C922 ) C500_=_C924( C500 C924 ) C500_=_C925( C500 C925 ) C501_=_C921( C501 C921 ) C501_=_C922( C501 C922 ) C920_=_C921( C920 C921 ) \nC920_=_C922( C920 C922 ) C920_=_C924( C920 C924 ) C920_=_C925( C920 C925 ) C921_=_C922( C921 C922 ) C921_=_C924( C921 C924 ) C922_=_C924( C922 C924 ) \nC922_=_C925( C922 C925 ) C924_=_C925( C924 C925 ) "];729-&gt;822[label="8: C17 C18 C501 C920 C921 \nC922 C924 C925 \n17: C17_=_C920 ,C17_=_C924 ,C17_=_C925 ,C18_=_C501 ,C18_=_C921 ,\nC18_=_C922 ,C501_=_C921 ,C501_=_C922 ,C920_=_C921 ,C920_=_C922 ,C920_=_C924 ,\nC920_=_C925 ,C921_=_C922 ,C921_=_C924 ,C922_=_C924 ,C922_=_C925 ,C924_=_C925 ,"];823[shape=box, label="id:823 level: 12\n8: C318 C319 C920 C921 C922 \nC923 C924 C925 \n22: C318_=_C319( C318 C319 ) C318_=_C920( C318 C920 ) C318_=_C921( C318 C921 ) C318_=_C922( C318 C922 ) C318_=_C923( C318 C923 ) \nC318_=_C924( C318 C924 ) C318_=_C925( C318 C925 ) C319_=_C920( C319 C920 ) C319_=_C921( C319 C921 ) C920_=_C921( C920 C921 ) C920_=_C922( C920 C922 ) \nC920_=_C923( C920 C923 ) C920_=_C924( C920 C924 ) C920_=_C925( C920 C925 ) C921_=_C922( C921 C922 ) C921_=_C924( C921 C924 ) C922_=_C923( C922 C923 ) \nC922_=_C924( C922 C924 ) C922_=_C925( C922 C925 ) C923_=_C924( C923 C924 ) C923_=_C925( C923 C925 ) C924_=_C925( C924 C925 ) "];730-&gt;823[label="7: C319 C920 C921 C922 C923 \nC924 C925 \n15: C319_=_C920 ,C319_=_C921 ,C920_=_C921 ,C920_=_C922 ,C920_=_C923 ,\nC920_=_C924 ,C920_=_C925 ,C921_=_C922 ,C921_=_C924 ,C922_=_C923 ,C922_=_C924 ,\nC922_=_C925 ,C923_=_C924 ,C923_=_C925 ,C924_=_C925 ,"];824[shape=box, label="id:824 level: 12\n11: C319 C501 C502 C503 C923 \nC925 C926 C927 C928 C930 C931 \n35: C319_=_C501( C319 C501 ) C319_=_C502( C319 C502 ) C319_=_C926( C319 C926 ) C319_=_C930( C319 C930 ) C319_=_C931( C319 C931 ) \nC501_=_C502( C501 C502 ) C501_=_C926( C501 C926 ) C501_=_C930( C501 C930 ) C501_=_C931( C501 C931 ) C502_=_C503( C502 C503 ) C502_=_C923( C502 C923 ) \nC502_=_C925( C502 C925 ) C502_=_C926( C502 C926 ) C502_=_C927( C502 C927 ) C502_=_C928( C502 C928 ) C502_=_C930( C502 C930 ) C502_=_C931( C502 C931 ) \nC503_=_C923( C503 C923 ) C503_=_C925( C503 C925 ) C503_=_C927( C503 C927 ) C503_=_C928( C503 C928 ) C923_=_C925( C923 C925 ) C923_=_C927( C923 C927 ) \nC923_=_C928( C923 C928 ) C925_=_C927( C925 C927 ) C925_=_C928( C925 C928 ) C926_=_C927( C926 C927 ) C926_=_C928( C926 C928 ) C926_=_C930( C926 C930 ) \nC926_=_C931( C926 C931 ) C927_=_C928( C927 C928 ) C927_=_C930( C927 C930 ) C928_=_C930( C928 C930 ) C928_=_C931( C928 C931 ) C930_=_C931( C930 C931 ) "];730-&gt;824[label="10: C319 C501 C503 C923 C925 \nC926 C927 C928 C930 C931 \n25: C319_=_C501 ,C319_=_C926 ,C319_=_C930 ,C319_=_C931 ,C501_=_C926 ,\nC501_=_C930 ,C501_=_C931 ,C503_=_C923 ,C503_=_C925 ,C503_=_C927 ,C503_=_C928 ,\nC923_=_C925 ,C923_=_C927 ,C923_=_C928 ,C925_=_C927 ,C925_=_C928 ,C926_=_C927 ,\nC926_=_C928 ,C926_=_C930 ,C926_=_C931 ,C927_=_C928 ,C927_=_C930 ,C928_=_C930 ,\nC928_=_C931 ,C930_=_C931 ,"];825[shape=box, label="id:825 level: 12\n11: C330 C512 C513 C514 C957 \nC959 C960 C961 C962 C964 C965 \n35: C330_=_C512( C330 C512 ) C330_=_C513( C330 C513 ) C330_=_C960( C330 C960 ) C330_=_C964( C330 C964 ) C330_=_C965( C330 C965 ) \nC512_=_C513( C512 C513 ) C512_=_C960( C512 C960 ) C512_=_C964( C512 C964 ) C512_=_C965( C512 C965 ) C513_=_C514( C513 C514 ) C513_=_C957( C513 C957 ) \nC513_=_C959( C513 C959 ) C513_=_C960( C513 C960 ) C513_=_C961( C513 C961 ) C513_=_C962( C513 C962 ) C513_=_C964( C513 C964 ) C513_=_C965( C513 C965 ) \nC514_=_C957( C514 C957 ) C514_=_C959( C514 C959 ) C514_=_C961( C514 C961 ) C514_=_C962( C514 C962 ) C957_=_C959( C957 C959 ) C957_=_C961( C957 C961 ) \nC957_=_C962( C957 C962 ) C959_=_C961( C959 C961 ) C959_=_C962( C959 C962 ) C960_=_C961( C960 C961 ) C960_=_C962( C960 C962 ) C960_=_C964( C960 C964 ) \nC960_=_C965( C960 C965 ) C961_=_C962( C961 C962 ) C961_=_C964( C961 C964 ) C962_=_C964( C962 C964 ) C962_=_C965( C962 C965 ) C964_=_C965( C964 C965 ) "];732-&gt;825[label="10: C330 C512 C514 C957 C959 \nC960 C961 C962 C964 C965 \n25: C330_=_C512 ,C330_=_C960 ,C330_=_C964 ,C330_=_C965 ,C512_=_C960 ,\nC512_=_C964 ,C512_=_C965 ,C514_=_C957 ,C514_=_C959 ,C514_=_C961 ,C514_=_C962 ,\nC957_=_C959 ,C957_=_C961 ,C957_=_C962 ,C959_=_C961 ,C959_=_C962 ,C960_=_C961 ,\nC960_=_C962 ,C960_=_C964 ,C960_=_C965 ,C961_=_C962 ,C961_=_C964 ,C962_=_C964 ,\nC962_=_C965 ,C964_=_C965 ,"];826[shape=box, label="id:826 level: 12\n12: C40 C41 C512 C696 C697 \nC698 C699 C954 C955 C956 C958 \nC959 \n27: C40_=_C696( C40 C696 ) C40_=_C698( C40 C698 ) C40_=_C954( C40 C954 ) C40_=_C958( C40 C958 ) C40_=_C959( C40 C959 ) \nC41_=_C512( C41 C512 ) C41_=_C697( C41 C697 ) C41_=_C699( C41 C699 ) C41_=_C955( C41 C955 ) C41_=_C956( C41 C956 ) C512_=_C955( C512 C955 ) \nC512_=_C956( C512 C956 ) C696_=_C697( C696 C697 ) C696_=_C698( C696 C698 ) C696_=_C699( C696 C699 ) C697_=_C698( C697 C698 ) C697_=_C699( C697 C699 ) \nC698_=_C699( C698 C699 ) C954_=_C955( C954 C955 ) C954_=_C956( C954 C956 ) C954_=_C958( C954 C958 ) C954_=_C959( C954 C959 ) C955_=_C956( C955 C956 ) \nC955_=_C958( C955 C958 ) C956_=_C958( C956 C958 ) C956_=_C959( C956 C959 ) C958_=_C959( C958 C959 ) "];732-&gt;826[label="10: C512 C696 C697 C698 C699 \nC954 C955 C956 C958 C959 \n17: C512_=_C955 ,C512_=_C956 ,C696_=_C697 ,C696_=_C698 ,C696_=_C699 ,\nC697_=_C698 ,C697_=_C699 ,C698_=_C699 ,C954_=_C955 ,C954_=_C956 ,C954_=_C958 ,\nC954_=_C959 ,C955_=_C956 ,C955_=_C958 ,C956_=_C958 ,C956_=_C959 ,C958_=_C959 ,"];827[shape=box, label="id:827 level: 12\n11: C345 C527 C528 C529 C1003 \nC1005 C1006 C1007 C1008 C1010 C1011 \n35: C345_=_C527( C345 C527 ) C345_=_C528( C345 C528 ) C345_=_C1006( C345 C1006 ) C345_=_C1010( C345 C1010 ) C345_=_C1011( C345 C1011 ) \nC527_=_C528( C527 C528 ) C527_=_C1006( C527 C1006 ) C527_=_C1010( C527 C1010 ) C527_=_C1011( C527 C1011 ) C528_=_C529( C528 C529 ) C528_=_C1003( C528 C1003 ) \nC528_=_C1005( C528 C1005 ) C528_=_C1006( C528 C1006 ) C528_=_C1007( C528 C1007 ) C528_=_C1008( C528 C1008 ) C528_=_C1010( C528 C1010 ) C528_=_C1011( C528 C1011 ) \nC529_=_C1003( C529 C1003 ) C529_=_C1005( C529 C1005 ) C529_=_C1007( C529 C1007 ) C529_=_C1008( C529 C1008 ) C1003_=_C1005( C1003 C1005 ) C1003_=_C1007( C1003 C1007 ) \nC1003_=_C1008( C1003 C1008 ) C1005_=_C1007( C1005 C1007 ) C1005_=_C1008( C1005 C1008 ) C1006_=_C1007( C1006 C1007 ) C1006_=_C1008( C1006 C1008 ) C1006_=_C1010( C1006 C1010 ) \nC1006_=_C1011( C1006 C1011 ) C1007_=_C1008( C1007 C1008 ) C1007_=_C1010( C1007 C1010 ) C1008_=_C1010( C1008 C1010 ) C1008_=_C1011( C1008 C1011 ) C1010_=_C1011( C1010 C1011 ) "];734-&gt;827[label="10: C345 C527 C529 C1003 C1005 \nC1006 C1007 C1008 C1010 C1011 \n25: C345_=_C527 ,C345_=_C1006 ,C345_=_C1010 ,C345_=_C1011 ,C527_=_C1006 ,\nC527_=_C1010 ,C527_=_C1011 ,C529_=_C1003 ,C529_=_C1005 ,C529_=_C1007 ,C529_=_C1008 ,\nC1003_=_C1005 ,C1003_=_C1007 ,C1003_=_C1008 ,C1005_=_C1007 ,C1005_=_C1008 ,C1006_=_C1007 ,\nC1006_=_C1008 ,C1006_=_C1010 ,C1006_=_C1011 ,C1007_=_C1008 ,C1007_=_C1010 ,C1008_=_C1010 ,\nC1008_=_C1011 ,C1010_=_C1011 ,"];828[shape=box, label="id:828 level: 12\n11: C343 C525 C526 C527 C997 \nC999 C1000 C1001 C1002 C1004 C1005 \n35: C343_=_C525( C343 C525 ) C343_=_C526( C343 C526 ) C343_=_C1000( C343 C1000 ) C343_=_C1004( C343 C1004 ) C343_=_C1005( C343 C1005 ) \nC525_=_C526( C525 C526 ) C525_=_C1000( C525 C1000 ) C525_=_C1004( C525 C1004 ) C525_=_C1005( C525 C1005 ) C526_=_C527( C526 C527 ) C526_=_C997( C526 C997 ) \nC526_=_C999( C526 C999 ) C526_=_C1000( C526 C1000 ) C526_=_C1001( C526 C1001 ) C526_=_C1002( C526 C1002 ) C526_=_C1004( C526 C1004 ) C526_=_C1005( C526 C1005 ) \nC527_=_C997( C527 C997 ) C527_=_C999( C527 C999 ) C527_=_C1001( C527 C1001 ) C527_=_C1002( C527 C1002 ) C997_=_C999( C997 C999 ) C997_=_C1001( C997 C1001 ) \nC997_=_C1002( C997 C1002 ) C999_=_C1001( C999 C1001 ) C999_=_C1002( C999 C1002 ) C1000_=_C1001( C1000 C1001 ) C1000_=_C1002( C1000 C1002 ) C1000_=_C1004( C1000 C1004 ) \nC1000_=_C1005( C1000 C1005 ) C1001_=_C1002( C1001 C1002 ) C1001_=_C1004( C1001 C1004 ) C1002_=_C1004( C1002 C1004 ) C1002_=_C1005( C1002 C1005 ) C1004_=_C1005( C1004 C1005 ) "];734-&gt;828[label="10: C343 C525 C527 C997 C999 \nC1000 C1001 C1002 C1004 C1005 \n25: C343_=_C525 ,C343_=_C1000 ,C343_=_C1004 ,C343_=_C1005 ,C525_=_C1000 ,\nC525_=_C1004 ,C525_=_C1005 ,C527_=_C997 ,C527_=_C999 ,C527_=_C1001 ,C527_=_C1002 ,\nC997_=_C999 ,C997_=_C1001 ,C997_=_C1002 ,C999_=_C1001 ,C999_=_C1002 ,C1000_=_C1001 ,\nC1000_=_C1002 ,C1000_=_C1004 ,C1000_=_C1005 ,C1001_=_C1002 ,C1001_=_C1004 ,C1002_=_C1004 ,\nC1002_=_C1005 ,C1004_=_C1005 ,"];829[shape=box, label="id:829 level: 12\n9: C350 C984 C985 C986 C987 \nC1018 C1019 C1020 C1021 \n28: C350_=_C984( C350 C984 ) C350_=_C985( C350 C985 ) C350_=_C986( C350 C986 ) C350_=_C987( C350 C987 ) C350_=_C1018( C350 C1018 ) \nC350_=_C1019( C350 C1019 ) C350_=_C1020( C350 C1020 ) C350_=_C1021( C350 C1021 ) C984_=_C985( C984 C985 ) C984_=_C986( C984 C986 ) C984_=_C987( C984 C987 ) \nC984_=_C1018( C984 C1018 ) C984_=_C1019( C984 C1019 ) C985_=_C986( C985 C986 ) C985_=_C987( C985 C987 ) C985_=_C1020( C985 C1020 ) C985_=_C1021( C985 C1021 ) \nC986_=_C987( C986 C987 ) C986_=_C1018( C986 C1018 ) C986_=_C1019( C986 C1019 ) C987_=_C1020( C987 C1020 ) C987_=_C1021( C987 C1021 ) C1018_=_C1019( C1018 C1019 ) \nC1018_=_C1020( C1018 C1020 ) C1018_=_C1021( C1018 C1021 ) C1019_=_C1020( C1019 C1020 ) C1019_=_C1021( C1019 C1021 ) C1020_=_C1021( C1020 C1021 ) "];735-&gt;829[label="8: C984 C985 C986 C987 C1018 \nC1019 C1020 C1021 \n20: C984_=_C985</w:t>
      </w:r>
    </w:p>
    <w:p>
      <w:pPr>
        <w:pStyle w:val="PreformattedText"/>
        <w:bidi w:val="0"/>
        <w:spacing w:before="0" w:after="0"/>
        <w:jc w:val="left"/>
        <w:rPr/>
      </w:pPr>
      <w:r>
        <w:rPr/>
        <w:t xml:space="preserve"> </w:t>
      </w:r>
      <w:r>
        <w:rPr/>
        <w:t>,C984_=_C986 ,C984_=_C987 ,C984_=_C1018 ,C984_=_C1019 ,\nC985_=_C986 ,C985_=_C987 ,C985_=_C1020 ,C985_=_C1021 ,C986_=_C987 ,C986_=_C1018 ,\nC986_=_C1019 ,C987_=_C1020 ,C987_=_C1021 ,C1018_=_C1019 ,C1018_=_C1020 ,C1018_=_C1021 ,\nC1019_=_C1020 ,C1019_=_C1021 ,C1020_=_C1021 ,"];830[shape=box, label="id:830 level: 12\n24: C336 C507 C518 C938 C939 \nC940 C941 C942 C943 C972 C973 \nC974 C975 C976 C977 C978 C979 \nC980 C981 C982 C984 C985 C986 \nC987 \n75: C336_=_C518( C336 C518 ) C336_=_C938( C336 C938 ) C336_=_C940( C336 C940 ) C336_=_C941( C336 C941 ) C336_=_C972( C336 C972 ) \nC336_=_C973( C336 C973 ) C336_=_C978( C336 C978 ) C336_=_C982( C336 C982 ) C507_=_C939( C507 C939 ) C507_=_C940( C507 C940 ) C518_=_C973( C518 C973 ) \nC518_=_C974( C518 C974 ) C518_=_C978( C518 C978 ) C518_=_C982( C518 C982 ) C938_=_C939( C938 C939 ) C938_=_C940( C938 C940 ) C938_=_C941( C938 C941 ) \nC938_=_C942( C938 C942 ) C938_=_C943( C938 C943 ) C938_=_C972( C938 C972 ) C938_=_C973( C938 C973 ) C939_=_C940( C939 C940 ) C939_=_C942( C939 C942 ) \nC939_=_C974( C939 C974 ) C939_=_C975( C939 C975 ) C939_=_C976( C939 C976 ) C939_=_C977( C939 C977 ) C940_=_C941( C940 C941 ) C940_=_C942( C940 C942 ) \nC940_=_C943( C940 C943 ) C940_=_C972( C940 C972 ) C940_=_C973( C940 C973 ) C941_=_C942( C941 C942 ) C941_=_C943( C941 C943 ) C941_=_C972( C941 C972 ) \nC941_=_C973( C941 C973 ) C942_=_C943( C942 C943 ) C942_=_C974( C942 C974 ) C942_=_C975( C942 C975 ) C942_=_C976( C942 C976 ) C942_=_C977( C942 C977 ) \nC972_=_C973( C972 C973 ) C972_=_C974( C972 C974 ) C972_=_C975( C972 C975 ) C972_=_C976( C972 C976 ) C972_=_C977( C972 C977 ) C973_=_C974( C973 C974 ) \nC973_=_C976( C973 C976 ) C974_=_C975( C974 C975 ) C974_=_C976( C974 C976 ) C974_=_C977( C974 C977 ) C975_=_C976( C975 C976 ) C975_=_C977( C975 C977 ) \nC975_=_C979( C975 C979 ) C975_=_C980( C975 C980 ) C976_=_C977( C976 C977 ) C977_=_C979( C977 C979 ) C977_=_C980( C977 C980 ) C978_=_C979( C978 C979 ) \nC978_=_C980( C978 C980 ) C978_=_C981( C978 C981 ) C978_=_C982( C978 C982 ) C979_=_C980( C979 C980 ) C979_=_C982( C979 C982 ) C980_=_C981( C980 C981 ) \nC980_=_C982( C980 C982 ) C981_=_C982( C981 C982 ) C981_=_C985( C981 C985 ) C981_=_C986( C981 C986 ) C984_=_C985( C984 C985 ) C984_=_C986( C984 C986 ) \nC984_=_C987( C984 C987 ) C985_=_C986( C985 C986 ) C985_=_C987( C985 C987 ) C986_=_C987( C986 C987 ) "];735-&gt;830[label="22: C507 C518 C938 C939 C940 \nC942 C943 C972 C973 C974 C975 \nC976 C977 C978 C979 C980 C981 \nC982 C984 C985 C986 C987 \n61: C507_=_C939 ,C507_=_C940 ,C518_=_C973 ,C518_=_C974 ,C518_=_C978 ,\nC518_=_C982 ,C938_=_C939 ,C938_=_C940 ,C938_=_C942 ,C938_=_C943 ,C938_=_C972 ,\nC938_=_C973 ,C939_=_C940 ,C939_=_C942 ,C939_=_C974 ,C939_=_C975 ,C939_=_C976 ,\nC939_=_C977 ,C940_=_C942 ,C940_=_C943 ,C940_=_C972 ,C940_=_C973 ,C942_=_C943 ,\nC942_=_C974 ,C942_=_C975 ,C942_=_C976 ,C942_=_C977 ,C972_=_C973 ,C972_=_C974 ,\nC972_=_C975 ,C972_=_C976 ,C972_=_C977 ,C973_=_C974 ,C973_=_C976 ,C974_=_C975 ,\nC974_=_C976 ,C974_=_C977 ,C975_=_C976 ,C975_=_C977 ,C975_=_C979 ,C975_=_C980 ,\nC976_=_C977 ,C977_=_C979 ,C977_=_C980 ,C978_=_C979 ,C978_=_C980 ,C978_=_C981 ,\nC978_=_C982 ,C979_=_C980 ,C979_=_C982 ,C980_=_C981 ,C980_=_C982 ,C981_=_C982 ,\nC981_=_C985 ,C981_=_C986 ,C984_=_C985 ,C984_=_C986 ,C984_=_C987 ,C985_=_C986 ,\nC985_=_C987 ,C986_=_C987 ,"];831[shape=box, label="id:831 level: 12\n13: C346 C347 C972 C973 C974 \nC975 C976 C1006 C1007 C1008 C1009 \nC1010 C1011 \n53: C346_=_C347( C346 C347 ) C346_=_C972( C346 C972 ) C346_=_C973( C346 C973 ) C346_=_C974( C346 C974 ) C346_=_C975( C346 C975 ) \nC346_=_C976( C346 C976 ) C346_=_C1006( C346 C1006 ) C346_=_C1007( C346 C1007 ) C346_=_C1008( C346 C1008 ) C346_=_C1009( C346 C1009 ) C346_=_C1010( C346 C1010 ) \nC346_=_C1011( C346 C1011 ) C347_=_C972( C347 C972 ) C347_=_C974( C347 C974 ) C347_=_C975( C347 C975 ) C347_=_C1006( C347 C1006 ) C347_=_C1007( C347 C1007 ) \nC972_=_C973( C972 C973 ) C972_=_C974( C972 C974 ) C972_=_C975( C972 C975 ) C972_=_C976( C972 C976 ) C972_=_C1006( C972 C1006 ) C972_=_C1007( C972 C1007 ) \nC973_=_C974( C973 C974 ) C973_=_C976( C973 C976 ) C973_=_C1008( C973 C1008 ) C973_=_C1009( C973 C1009 ) C973_=_C1010( C973 C1010 ) C973_=_C1011( C973 C1011 ) \nC974_=_C975( C974 C975 ) C974_=_C976( C974 C976 ) C974_=_C1006( C974 C1006 ) C974_=_C1007( C974 C1007 ) C975_=_C976( C975 C976 ) C975_=_C1006( C975 C1006 ) \nC975_=_C1007( C975 C1007 ) C976_=_C1008( C976 C1008 ) C976_=_C1009( C976 C1009 ) C976_=_C1010( C976 C1010 ) C976_=_C1011( C976 C1011 ) C1006_=_C1007( C1006 C1007 ) \nC1006_=_C1008( C1006 C1008 ) C1006_=_C1009( C1006 C1009 ) C1006_=_C1010( C1006 C1010 ) C1006_=_C1011( C1006 C1011 ) C1007_=_C1008( C1007 C1008 ) C1007_=_C1010( C1007 C1010 ) \nC1008_=_C1009( C1008 C1009 ) C1008_=_C1010( C1008 C1010 ) C1008_=_C1011( C1008 C1011 ) C1009_=_C1010( C1009 C1010 ) C1009_=_C1011( C1009 C1011 ) C1010_=_C1011( C1010 C1011 ) "];736-&gt;831[label="12: C347 C972 C973 C974 C975 \nC976 C1006 C1007 C1008 C1009 C1010 \nC1011 \n41: C347_=_C972 ,C347_=_C974 ,C347_=_C975 ,C347_=_C1006 ,C347_=_C1007 ,\nC972_=_C973 ,C972_=_C974 ,C972_=_C975 ,C972_=_C976 ,C972_=_C1006 ,C972_=_C1007 ,\nC973_=_C974 ,C973_=_C976 ,C973_=_C1008 ,C973_=_C1009 ,C973_=_C1010 ,C973_=_C1011 ,\nC974_=_C975 ,C974_=_C976 ,C974_=_C1006 ,C974_=_C1007 ,C975_=_C976 ,C975_=_C1006 ,\nC975_=_C1007 ,C976_=_C1008 ,C976_=_C1009 ,C976_=_C1010 ,C976_=_C1011 ,C1006_=_C1007 ,\nC1006_=_C1008 ,C1006_=_C1009 ,C1006_=_C1010 ,C1006_=_C1011 ,C1007_=_C1008 ,C1007_=_C1010 ,\nC1008_=_C1009 ,C1008_=_C1010 ,C1008_=_C1011 ,C1009_=_C1010 ,C1009_=_C1011 ,C1010_=_C1011 ,"];832[shape=box, label="id:832 level: 12\n20: C347 C349 C529 C978 C979 \nC980 C981 C982 C1009 C1011 C1012 \nC1013 C1014 C1015 C1016 C1017 C1018 \nC1019 C1020 C1021 \n65: C347_=_C529( C347 C529 ) C347_=_C1012( C347 C1012 ) C347_=_C1016( C347 C1016 ) C347_=_C1017( C347 C1017 ) C349_=_C978( C349 C978 ) \nC349_=_C980( C349 C980 ) C349_=_C981( C349 C981 ) C349_=_C1012( C349 C1012 ) C349_=_C1013( C349 C1013 ) C349_=_C1018( C349 C1018 ) C349_=_C1021( C349 C1021 ) \nC529_=_C1012( C529 C1012 ) C529_=_C1016( C529 C1016 ) C529_=_C1017( C529 C1017 ) C978_=_C979( C978 C979 ) C978_=_C980( C978 C980 ) C978_=_C981( C978 C981 ) \nC978_=_C982( C978 C982 ) C978_=_C1012( C978 C1012 ) C978_=_C1013( C978 C1013 ) C979_=_C980( C979 C980 ) C979_=_C982( C979 C982 ) C979_=_C1014( C979 C1014 ) \nC979_=_C1015( C979 C1015 ) C979_=_C1016( C979 C1016 ) C979_=_C1017( C979 C1017 ) C980_=_C981( C980 C981 ) C980_=_C982( C980 C982 ) C980_=_C1012( C980 C1012 ) \nC980_=_C1013( C980 C1013 ) C981_=_C982( C981 C982 ) C981_=_C1012( C981 C1012 ) C981_=_C1013( C981 C1013 ) C982_=_C1014( C982 C1014 ) C982_=_C1015( C982 C1015 ) \nC982_=_C1016( C982 C1016 ) C982_=_C1017( C982 C1017 ) C1009_=_C1011( C1009 C1011 ) C1009_=_C1013( C1009 C1013 ) C1009_=_C1014( C1009 C1014 ) C1011_=_C1013( C1011 C1013 ) \nC1011_=_C1014( C1011 C1014 ) C1012_=_C1013( C1012 C1013 ) C1012_=_C1014( C1012 C1014 ) C1012_=_C1015( C1012 C1015 ) C1012_=_C1016( C1012 C1016 ) C1012_=_C1017( C1012 C1017 ) \nC1013_=_C1014( C1013 C1014 ) C1013_=_C1016( C1013 C1016 ) C1014_=_C1015( C1014 C1015 ) C1014_=_C1016( C1014 C1016 ) C1014_=_C1017( C1014 C1017 ) C1015_=_C1016( C1015 C1016 ) \nC1015_=_C1017( C1015 C1017 ) C1015_=_C1019( C1015 C1019 ) C1015_=_C1020( C1015 C1020 ) C1016_=_C1017( C1016 C1017 ) C1017_=_C1019( C1017 C1019 ) C1017_=_C1020( C1017 C1020 ) \nC1018_=_C1019( C1018 C1019 ) C1018_=_C1020( C1018 C1020 ) C1018_=_C1021( C1018 C1021 ) C1019_=_C1020( C1019 C1020 ) C1019_=_C1021( C1019 C1021 ) C1020_=_C1021( C1020 C1021 ) "];736-&gt;832[label="18: C347 C529 C978 C979 C980 \nC981 C982 C1009 C1011 C1012 C1013 \nC1014 C1015 C1016 C1018 C1019 C1020 \nC1021 \n48: C347_=_C529 ,C347_=_C1012 ,C347_=_C1016 ,C529_=_C1012 ,C529_=_C1016 ,\nC978_=_C979 ,C978_=_C980 ,C978_=_C981 ,C978_=_C982 ,C978_=_C1012 ,C978_=_C1013 ,\nC979_=_C980 ,C979_=_C982 ,C979_=_C1014 ,C979_=_C1015 ,C979_=_C1016 ,C980_=_C981 ,\nC980_=_C982 ,C980_=_C1012 ,C980_=_C1013 ,C981_=_C982 ,C981_=_C1012 ,C981_=_C1013 ,\nC982_=_C1014 ,C982_=_C1015 ,C982_=_C1016 ,C1009_=_C1011 ,C1009_=_C1013 ,C1009_=_C1014 ,\nC1011_=_C1013 ,C1011_=_C1014 ,C1012_=_C1013 ,C1012_=_C1014 ,C1012_=_C1015 ,C1012_=_C1016 ,\nC1013_=_C1014 ,C1013_=_C1016 ,C1014_=_C1015 ,C1014_=_C1016 ,C1015_=_C1016 ,C1015_=_C1019 ,\nC1015_=_C1020 ,C1018_=_C1019 ,C1018_=_C1020 ,C1018_=_C1021 ,C1019_=_C1020 ,C1019_=_C1021 ,\nC1020_=_C1021 ,"];833[shape=box, label="id:833 level: 12\n13: C333 C334 C932 C933 C934 \nC935 C936 C966 C967 C968 C969 \nC970 C971 \n53: C333_=_C334( C333 C334 ) C333_=_C932( C333 C932 ) C333_=_C933( C333 C933 ) C333_=_C934( C333 C934 ) C333_=_C935( C333 C935 ) \nC333_=_C936( C333 C936 ) C333_=_C966( C333 C966 ) C333_=_C967( C333 C967 ) C333_=_C968( C333 C968 ) C333_=_C969( C333 C969 ) C333_=_C970( C333 C970 ) \nC333_=_C971( C333 C971 ) C334_=_C932( C334 C932 ) C334_=_C934( C334 C934 ) C334_=_C935( C334 C935 ) C334_=_C966( C334 C966 ) C334_=_C967( C334 C967 ) \nC932_=_C933( C932 C933 ) C932_=_C934( C932 C934 ) C932_=_C935( C932 C935 ) C932_=_C936( C932 C936 ) C932_=_C966( C932 C966 ) C932_=_C967( C932 C967 ) \nC933_=_C934( C933 C934 ) C933_=_C936( C933 C936 ) C933_=_C968( C933 C968 ) C933_=_C969( C933 C969 ) C933_=_C970( C933 C970 ) C933_=_C971( C933 C971 ) \nC934_=_C935( C934 C935 ) C934_=_C936( C934 C936 ) C934_=_C966( C934 C966 ) C934_=_C967( C934 C967 ) C935_=_C936( C935 C936 ) C935_=_C966( C935 C966 ) \nC935_=_C967( C935 C967 ) C936_=_C968( C936 C968 ) C936_=_C969( C936 C969 ) C936_=_C970( C936 C970 ) C936_=_C971( C936 C971 ) C966_=_C967( C966 C967 ) \nC966_=_C968( C966 C968 ) C966_=_C969( C966 C969 ) C966_=_C970( C966 C970 ) C966_=_C971( C966 C971 ) C967_=_C968( C967 C968 ) C967_=_C970( C967 C970 ) \nC968_=_C969( C968 C969 ) C968_=_C970( C968 C970 ) C968_=_C971( C968 C971 ) C969_=_C970( C969 C970 ) C969_=_C971( C969 C971 ) C970_=_C971( C970 C971 ) "];737-&gt;833[label="12: C334 C932 C933 C934 C935 \nC936 C966 C967</w:t>
      </w:r>
    </w:p>
    <w:p>
      <w:pPr>
        <w:pStyle w:val="PreformattedText"/>
        <w:bidi w:val="0"/>
        <w:spacing w:before="0" w:after="0"/>
        <w:jc w:val="left"/>
        <w:rPr/>
      </w:pPr>
      <w:r>
        <w:rPr/>
        <w:t xml:space="preserve"> </w:t>
      </w:r>
      <w:r>
        <w:rPr/>
        <w:t>C968 C969 C970 \nC971 \n41: C334_=_C932 ,C334_=_C934 ,C334_=_C935 ,C334_=_C966 ,C334_=_C967 ,\nC932_=_C933 ,C932_=_C934 ,C932_=_C935 ,C932_=_C936 ,C932_=_C966 ,C932_=_C967 ,\nC933_=_C934 ,C933_=_C936 ,C933_=_C968 ,C933_=_C969 ,C933_=_C970 ,C933_=_C971 ,\nC934_=_C935 ,C934_=_C936 ,C934_=_C966 ,C934_=_C967 ,C935_=_C936 ,C935_=_C966 ,\nC935_=_C967 ,C936_=_C968 ,C936_=_C969 ,C936_=_C970 ,C936_=_C971 ,C966_=_C967 ,\nC966_=_C968 ,C966_=_C969 ,C966_=_C970 ,C966_=_C971 ,C967_=_C968 ,C967_=_C970 ,\nC968_=_C969 ,C968_=_C970 ,C968_=_C971 ,C969_=_C970 ,C969_=_C971 ,C970_=_C971 ,"];834[shape=box, label="id:834 level: 12\n18: C332 C334 C514 C516 C518 \nC963 C965 C966 C967 C968 C969 \nC970 C971 C972 C973 C974 C976 \nC977 \n55: C332_=_C514( C332 C514 ) C332_=_C966( C332 C966 ) C332_=_C970( C332 C970 ) C332_=_C971( C332 C971 ) C334_=_C516( C334 C516 ) \nC334_=_C966( C334 C966 ) C334_=_C967( C334 C967 ) C334_=_C972( C334 C972 ) C334_=_C976( C334 C976 ) C334_=_C977( C334 C977 ) C514_=_C966( C514 C966 ) \nC514_=_C970( C514 C970 ) C514_=_C971( C514 C971 ) C516_=_C963( C516 C963 ) C516_=_C965( C516 C965 ) C516_=_C967( C516 C967 ) C516_=_C968( C516 C968 ) \nC516_=_C972( C516 C972 ) C516_=_C976( C516 C976 ) C516_=_C977( C516 C977 ) C518_=_C969( C518 C969 ) C518_=_C971( C518 C971 ) C518_=_C973( C518 C973 ) \nC518_=_C974( C518 C974 ) C963_=_C965( C963 C965 ) C963_=_C967( C963 C967 ) C963_=_C968( C963 C968 ) C965_=_C967( C965 C967 ) C965_=_C968( C965 C968 ) \nC966_=_C967( C966 C967 ) C966_=_C968( C966 C968 ) C966_=_C969( C966 C969 ) C966_=_C970( C966 C970 ) C966_=_C971( C966 C971 ) C967_=_C968( C967 C968 ) \nC967_=_C970( C967 C970 ) C968_=_C969( C968 C969 ) C968_=_C970( C968 C970 ) C968_=_C971( C968 C971 ) C969_=_C970( C969 C970 ) C969_=_C971( C969 C971 ) \nC969_=_C973( C969 C973 ) C969_=_C974( C969 C974 ) C970_=_C971( C970 C971 ) C971_=_C973( C971 C973 ) C971_=_C974( C971 C974 ) C972_=_C973( C972 C973 ) \nC972_=_C974( C972 C974 ) C972_=_C976( C972 C976 ) C972_=_C977( C972 C977 ) C973_=_C974( C973 C974 ) C973_=_C976( C973 C976 ) C974_=_C976( C974 C976 ) \nC974_=_C977( C974 C977 ) C976_=_C977( C976 C977 ) "];737-&gt;834[label="17: C332 C334 C514 C518 C963 \nC965 C966 C967 C968 C969 C970 \nC971 C972 C973 C974 C976 C977 \n47: C332_=_C514 ,C332_=_C966 ,C332_=_C970 ,C332_=_C971 ,C334_=_C966 ,\nC334_=_C967 ,C334_=_C972 ,C334_=_C976 ,C334_=_C977 ,C514_=_C966 ,C514_=_C970 ,\nC514_=_C971 ,C518_=_C969 ,C518_=_C971 ,C518_=_C973 ,C518_=_C974 ,C963_=_C965 ,\nC963_=_C967 ,C963_=_C968 ,C965_=_C967 ,C965_=_C968 ,C966_=_C967 ,C966_=_C968 ,\nC966_=_C969 ,C966_=_C970 ,C966_=_C971 ,C967_=_C968 ,C967_=_C970 ,C968_=_C969 ,\nC968_=_C970 ,C968_=_C971 ,C969_=_C970 ,C969_=_C971 ,C969_=_C973 ,C969_=_C974 ,\nC970_=_C971 ,C971_=_C973 ,C971_=_C974 ,C972_=_C973 ,C972_=_C974 ,C972_=_C976 ,\nC972_=_C977 ,C973_=_C974 ,C973_=_C976 ,C974_=_C976 ,C974_=_C977 ,C976_=_C977 ,"];835[shape=box, label="id:835 level: 12\n13: C331 C332 C926 C927 C928 \nC929 C930 C960 C961 C962 C963 \nC964 C965 \n53: C331_=_C332( C331 C332 ) C331_=_C926( C331 C926 ) C331_=_C927( C331 C927 ) C331_=_C928( C331 C928 ) C331_=_C929( C331 C929 ) \nC331_=_C930( C331 C930 ) C331_=_C960( C331 C960 ) C331_=_C961( C331 C961 ) C331_=_C962( C331 C962 ) C331_=_C963( C331 C963 ) C331_=_C964( C331 C964 ) \nC331_=_C965( C331 C965 ) C332_=_C926( C332 C926 ) C332_=_C928( C332 C928 ) C332_=_C929( C332 C929 ) C332_=_C960( C332 C960 ) C332_=_C961( C332 C961 ) \nC926_=_C927( C926 C927 ) C926_=_C928( C926 C928 ) C926_=_C929( C926 C929 ) C926_=_C930( C926 C930 ) C926_=_C960( C926 C960 ) C926_=_C961( C926 C961 ) \nC927_=_C928( C927 C928 ) C927_=_C930( C927 C930 ) C927_=_C962( C927 C962 ) C927_=_C963( C927 C963 ) C927_=_C964( C927 C964 ) C927_=_C965( C927 C965 ) \nC928_=_C929( C928 C929 ) C928_=_C930( C928 C930 ) C928_=_C960( C928 C960 ) C928_=_C961( C928 C961 ) C929_=_C930( C929 C930 ) C929_=_C960( C929 C960 ) \nC929_=_C961( C929 C961 ) C930_=_C962( C930 C962 ) C930_=_C963( C930 C963 ) C930_=_C964( C930 C964 ) C930_=_C965( C930 C965 ) C960_=_C961( C960 C961 ) \nC960_=_C962( C960 C962 ) C960_=_C963( C960 C963 ) C960_=_C964( C960 C964 ) C960_=_C965( C960 C965 ) C961_=_C962( C961 C962 ) C961_=_C964( C961 C964 ) \nC962_=_C963( C962 C963 ) C962_=_C964( C962 C964 ) C962_=_C965( C962 C965 ) C963_=_C964( C963 C964 ) C963_=_C965( C963 C965 ) C964_=_C965( C964 C965 ) "];738-&gt;835[label="12: C332 C926 C927 C928 C929 \nC930 C960 C961 C962 C963 C964 \nC965 \n41: C332_=_C926 ,C332_=_C928 ,C332_=_C929 ,C332_=_C960 ,C332_=_C961 ,\nC926_=_C927 ,C926_=_C928 ,C926_=_C929 ,C926_=_C930 ,C926_=_C960 ,C926_=_C961 ,\nC927_=_C928 ,C927_=_C930 ,C927_=_C962 ,C927_=_C963 ,C927_=_C964 ,C927_=_C965 ,\nC928_=_C929 ,C928_=_C930 ,C928_=_C960 ,C928_=_C961 ,C929_=_C930 ,C929_=_C960 ,\nC929_=_C961 ,C930_=_C962 ,C930_=_C963 ,C930_=_C964 ,C930_=_C965 ,C960_=_C961 ,\nC960_=_C962 ,C960_=_C963 ,C960_=_C964 ,C960_=_C965 ,C961_=_C962 ,C961_=_C964 ,\nC962_=_C963 ,C962_=_C964 ,C962_=_C965 ,C963_=_C964 ,C963_=_C965 ,C964_=_C965 ,"];836[shape=box, label="id:836 level: 12\n20: C503 C505 C507 C926 C927 \nC928 C929 C930 C931 C932 C933 \nC934 C935 C936 C937 C938 C939 \nC940 C942 C943 \n59: C503_=_C927( C503 C927 ) C503_=_C928( C503 C928 ) C503_=_C932( C503 C932 ) C503_=_C936( C503 C936 ) C503_=_C937( C503 C937 ) \nC505_=_C929( C505 C929 ) C505_=_C931( C505 C931 ) C505_=_C933( C505 C933 ) C505_=_C934( C505 C934 ) C505_=_C938( C505 C938 ) C505_=_C942( C505 C942 ) \nC505_=_C943( C505 C943 ) C507_=_C935( C507 C935 ) C507_=_C937( C507 C937 ) C507_=_C939( C507 C939 ) C507_=_C940( C507 C940 ) C926_=_C927( C926 C927 ) \nC926_=_C928( C926 C928 ) C926_=_C929( C926 C929 ) C926_=_C930( C926 C930 ) C926_=_C931( C926 C931 ) C927_=_C928( C927 C928 ) C927_=_C930( C927 C930 ) \nC928_=_C929( C928 C929 ) C928_=_C930( C928 C930 ) C928_=_C931( C928 C931 ) C929_=_C930( C929 C930 ) C929_=_C931( C929 C931 ) C929_=_C933( C929 C933 ) \nC929_=_C934( C929 C934 ) C930_=_C931( C930 C931 ) C931_=_C933( C931 C933 ) C931_=_C934( C931 C934 ) C932_=_C933( C932 C933 ) C932_=_C934( C932 C934 ) \nC932_=_C935( C932 C935 ) C932_=_C936( C932 C936 ) C932_=_C937( C932 C937 ) C933_=_C934( C933 C934 ) C933_=_C936( C933 C936 ) C934_=_C935( C934 C935 ) \nC934_=_C936( C934 C936 ) C934_=_C937( C934 C937 ) C935_=_C936( C935 C936 ) C935_=_C937( C935 C937 ) C935_=_C939( C935 C939 ) C935_=_C940( C935 C940 ) \nC936_=_C937( C936 C937 ) C937_=_C939( C937 C939 ) C937_=_C940( C937 C940 ) C938_=_C939( C938 C939 ) C938_=_C940( C938 C940 ) C938_=_C942( C938 C942 ) \nC938_=_C943( C938 C943 ) C939_=_C940( C939 C940 ) C939_=_C942( C939 C942 ) C940_=_C942( C940 C942 ) C940_=_C943( C940 C943 ) C942_=_C943( C942 C943 ) "];738-&gt;836[label="18: C503 C507 C926 C927 C928 \nC929 C930 C931 C932 C933 C934 \nC935 C936 C938 C939 C940 C942 \nC943 \n44: C503_=_C927 ,C503_=_C928 ,C503_=_C932 ,C503_=_C936 ,C507_=_C935 ,\nC507_=_C939 ,C507_=_C940 ,C926_=_C927 ,C926_=_C928 ,C926_=_C929 ,C926_=_C930 ,\nC926_=_C931 ,C927_=_C928 ,C927_=_C930 ,C928_=_C929 ,C928_=_C930 ,C928_=_C931 ,\nC929_=_C930 ,C929_=_C931 ,C929_=_C933 ,C929_=_C934 ,C930_=_C931 ,C931_=_C933 ,\nC931_=_C934 ,C932_=_C933 ,C932_=_C934 ,C932_=_C935 ,C932_=_C936 ,C933_=_C934 ,\nC933_=_C936 ,C934_=_C935 ,C934_=_C936 ,C935_=_C936 ,C935_=_C939 ,C935_=_C940 ,\nC938_=_C939 ,C938_=_C940 ,C938_=_C942 ,C938_=_C943 ,C939_=_C940 ,C939_=_C942 ,\nC940_=_C942 ,C940_=_C943 ,C942_=_C943 ,"];837[shape=box, label="id:837 level: 12\n9: C415 C597 C598 C1219 C1221 \nC1222 C1223 C1224 C1225 \n24: C415_=_C597( C415 C597 ) C415_=_C598( C415 C598 ) C415_=_C1222( C415 C1222 ) C415_=_C1225( C415 C1225 ) C597_=_C598( C597 C598 ) \nC597_=_C1222( C597 C1222 ) C597_=_C1225( C597 C1225 ) C598_=_C1219( C598 C1219 ) C598_=_C1221( C598 C1221 ) C598_=_C1222( C598 C1222 ) C598_=_C1223( C598 C1223 ) \nC598_=_C1224( C598 C1224 ) C598_=_C1225( C598 C1225 ) C1219_=_C1221( C1219 C1221 ) C1219_=_C1223( C1219 C1223 ) C1219_=_C1224( C1219 C1224 ) C1221_=_C1223( C1221 C1223 ) \nC1221_=_C1224( C1221 C1224 ) C1222_=_C1223( C1222 C1223 ) C1222_=_C1224( C1222 C1224 ) C1222_=_C1225( C1222 C1225 ) C1223_=_C1224( C1223 C1224 ) C1223_=_C1225( C1223 C1225 ) \nC1224_=_C1225( C1224 C1225 ) "];748-&gt;837[label="8: C415 C597 C1219 C1221 C1222 \nC1223 C1224 C1225 \n16: C415_=_C597 ,C415_=_C1222 ,C415_=_C1225 ,C597_=_C1222 ,C597_=_C1225 ,\nC1219_=_C1221 ,C1219_=_C1223 ,C1219_=_C1224 ,C1221_=_C1223 ,C1221_=_C1224 ,C1222_=_C1223 ,\nC1222_=_C1224 ,C1222_=_C1225 ,C1223_=_C1224 ,C1223_=_C1225 ,C1224_=_C1225 ,"];838[shape=box, label="id:838 level: 12\n11: C413 C595 C596 C597 C1213 \nC1215 C1216 C1217 C1218 C1220 C1221 \n35: C413_=_C595( C413 C595 ) C413_=_C596( C413 C596 ) C413_=_C1216( C413 C1216 ) C413_=_C1220( C413 C1220 ) C413_=_C1221( C413 C1221 ) \nC595_=_C596( C595 C596 ) C595_=_C1216( C595 C1216 ) C595_=_C1220( C595 C1220 ) C595_=_C1221( C595 C1221 ) C596_=_C597( C596 C597 ) C596_=_C1213( C596 C1213 ) \nC596_=_C1215( C596 C1215 ) C596_=_C1216( C596 C1216 ) C596_=_C1217( C596 C1217 ) C596_=_C1218( C596 C1218 ) C596_=_C1220( C596 C1220 ) C596_=_C1221( C596 C1221 ) \nC597_=_C1213( C597 C1213 ) C597_=_C1215( C597 C1215 ) C597_=_C1217( C597 C1217 ) C597_=_C1218( C597 C1218 ) C1213_=_C1215( C1213 C1215 ) C1213_=_C1217( C1213 C1217 ) \nC1213_=_C1218( C1213 C1218 ) C1215_=_C1217( C1215 C1217 ) C1215_=_C1218( C1215 C1218 ) C1216_=_C1217( C1216 C1217 ) C1216_=_C1218( C1216 C1218 ) C1216_=_C1220( C1216 C1220 ) \nC1216_=_C1221( C1216 C1221 ) C1217_=_C1218( C1217 C1218 ) C1217_=_C1220( C1217 C1220 ) C1218_=_C1220( C1218 C1220 ) C1218_=_C1221( C1218 C1221 ) C1220_=_C1221( C1220 C1221 ) "];748-&gt;838[label="10: C413 C595 C597 C1213 C1215 \nC1216 C1217 C1218 C1220 C1221 \n25: C413_=_C595 ,C413_=_C1216 ,C413_=_C1220 ,C413_=_C1221 ,C595_=_C1216 ,\nC595_=_C1220 ,C595_=_C1221 ,C597_=_C1213 ,C597_=_C1215 ,C597_=_C1217 ,C597_=_C1218 ,\nC1213_=_C1215 ,C1213_=_C1217 ,C1213_=_C1218 ,C1215_=_C1217 ,C1215_=_C1218 ,C1216_=_C1217 ,\nC1216_=_C1218 ,C1216_=_C1220 ,C1216_=_C1221 ,C1217_=_C1218</w:t>
      </w:r>
    </w:p>
    <w:p>
      <w:pPr>
        <w:pStyle w:val="PreformattedText"/>
        <w:bidi w:val="0"/>
        <w:spacing w:before="0" w:after="0"/>
        <w:jc w:val="left"/>
        <w:rPr/>
      </w:pPr>
      <w:r>
        <w:rPr/>
        <w:t xml:space="preserve"> </w:t>
      </w:r>
      <w:r>
        <w:rPr/>
        <w:t>,C1217_=_C1220 ,C1218_=_C1220 ,\nC1218_=_C1221 ,C1220_=_C1221 ,"];839[shape=box, label="id:839 level: 12\n13: C403 C404 C1148 C1149 C1150 \nC1151 C1152 C1182 C1183 C1184 C1185 \nC1186 C1187 \n53: C403_=_C404( C403 C404 ) C403_=_C1148( C403 C1148 ) C403_=_C1149( C403 C1149 ) C403_=_C1150( C403 C1150 ) C403_=_C1151( C403 C1151 ) \nC403_=_C1152( C403 C1152 ) C403_=_C1182( C403 C1182 ) C403_=_C1183( C403 C1183 ) C403_=_C1184( C403 C1184 ) C403_=_C1185( C403 C1185 ) C403_=_C1186( C403 C1186 ) \nC403_=_C1187( C403 C1187 ) C404_=_C1148( C404 C1148 ) C404_=_C1150( C404 C1150 ) C404_=_C1151( C404 C1151 ) C404_=_C1182( C404 C1182 ) C404_=_C1183( C404 C1183 ) \nC1148_=_C1149( C1148 C1149 ) C1148_=_C1150( C1148 C1150 ) C1148_=_C1151( C1148 C1151 ) C1148_=_C1152( C1148 C1152 ) C1148_=_C1182( C1148 C1182 ) C1148_=_C1183( C1148 C1183 ) \nC1149_=_C1150( C1149 C1150 ) C1149_=_C1152( C1149 C1152 ) C1149_=_C1184( C1149 C1184 ) C1149_=_C1185( C1149 C1185 ) C1149_=_C1186( C1149 C1186 ) C1149_=_C1187( C1149 C1187 ) \nC1150_=_C1151( C1150 C1151 ) C1150_=_C1152( C1150 C1152 ) C1150_=_C1182( C1150 C1182 ) C1150_=_C1183( C1150 C1183 ) C1151_=_C1152( C1151 C1152 ) C1151_=_C1182( C1151 C1182 ) \nC1151_=_C1183( C1151 C1183 ) C1152_=_C1184( C1152 C1184 ) C1152_=_C1185( C1152 C1185 ) C1152_=_C1186( C1152 C1186 ) C1152_=_C1187( C1152 C1187 ) C1182_=_C1183( C1182 C1183 ) \nC1182_=_C1184( C1182 C1184 ) C1182_=_C1185( C1182 C1185 ) C1182_=_C1186( C1182 C1186 ) C1182_=_C1187( C1182 C1187 ) C1183_=_C1184( C1183 C1184 ) C1183_=_C1186( C1183 C1186 ) \nC1184_=_C1185( C1184 C1185 ) C1184_=_C1186( C1184 C1186 ) C1184_=_C1187( C1184 C1187 ) C1185_=_C1186( C1185 C1186 ) C1185_=_C1187( C1185 C1187 ) C1186_=_C1187( C1186 C1187 ) "];751-&gt;839[label="12: C404 C1148 C1149 C1150 C1151 \nC1152 C1182 C1183 C1184 C1185 C1186 \nC1187 \n41: C404_=_C1148 ,C404_=_C1150 ,C404_=_C1151 ,C404_=_C1182 ,C404_=_C1183 ,\nC1148_=_C1149 ,C1148_=_C1150 ,C1148_=_C1151 ,C1148_=_C1152 ,C1148_=_C1182 ,C1148_=_C1183 ,\nC1149_=_C1150 ,C1149_=_C1152 ,C1149_=_C1184 ,C1149_=_C1185 ,C1149_=_C1186 ,C1149_=_C1187 ,\nC1150_=_C1151 ,C1150_=_C1152 ,C1150_=_C1182 ,C1150_=_C1183 ,C1151_=_C1152 ,C1151_=_C1182 ,\nC1151_=_C1183 ,C1152_=_C1184 ,C1152_=_C1185 ,C1152_=_C1186 ,C1152_=_C1187 ,C1182_=_C1183 ,\nC1182_=_C1184 ,C1182_=_C1185 ,C1182_=_C1186 ,C1182_=_C1187 ,C1183_=_C1184 ,C1183_=_C1186 ,\nC1184_=_C1185 ,C1184_=_C1186 ,C1184_=_C1187 ,C1185_=_C1186 ,C1185_=_C1187 ,C1186_=_C1187 ,"];840[shape=box, label="id:840 level: 12\n16: C402 C404 C584 C586 C1179 \nC1181 C1182 C1183 C1184 C1185 C1186 \nC1187 C1188 C1189 C1190 C1191 \n46: C402_=_C584( C402 C584 ) C402_=_C1182( C402 C1182 ) C402_=_C1186( C402 C1186 ) C402_=_C1187( C402 C1187 ) C404_=_C586( C404 C586 ) \nC404_=_C1182( C404 C1182 ) C404_=_C1183( C404 C1183 ) C404_=_C1188( C404 C1188 ) C404_=_C1191( C404 C1191 ) C584_=_C1182( C584 C1182 ) C584_=_C1186( C584 C1186 ) \nC584_=_C1187( C584 C1187 ) C586_=_C1179( C586 C1179 ) C586_=_C1181( C586 C1181 ) C586_=_C1183( C586 C1183 ) C586_=_C1184( C586 C1184 ) C586_=_C1188( C586 C1188 ) \nC586_=_C1191( C586 C1191 ) C1179_=_C1181( C1179 C1181 ) C1179_=_C1183( C1179 C1183 ) C1179_=_C1184( C1179 C1184 ) C1181_=_C1183( C1181 C1183 ) C1181_=_C1184( C1181 C1184 ) \nC1182_=_C1183( C1182 C1183 ) C1182_=_C1184( C1182 C1184 ) C1182_=_C1185( C1182 C1185 ) C1182_=_C1186( C1182 C1186 ) C1182_=_C1187( C1182 C1187 ) C1183_=_C1184( C1183 C1184 ) \nC1183_=_C1186( C1183 C1186 ) C1184_=_C1185( C1184 C1185 ) C1184_=_C1186( C1184 C1186 ) C1184_=_C1187( C1184 C1187 ) C1185_=_C1186( C1185 C1186 ) C1185_=_C1187( C1185 C1187 ) \nC1185_=_C1189( C1185 C1189 ) C1185_=_C1190( C1185 C1190 ) C1186_=_C1187( C1186 C1187 ) C1187_=_C1189( C1187 C1189 ) C1187_=_C1190( C1187 C1190 ) C1188_=_C1189( C1188 C1189 ) \nC1188_=_C1190( C1188 C1190 ) C1188_=_C1191( C1188 C1191 ) C1189_=_C1190( C1189 C1190 ) C1189_=_C1191( C1189 C1191 ) C1190_=_C1191( C1190 C1191 ) "];751-&gt;840[label="15: C402 C404 C584 C1179 C1181 \nC1182 C1183 C1184 C1185 C1186 C1187 \nC1188 C1189 C1190 C1191 \n39: C402_=_C584 ,C402_=_C1182 ,C402_=_C1186 ,C402_=_C1187 ,C404_=_C1182 ,\nC404_=_C1183 ,C404_=_C1188 ,C404_=_C1191 ,C584_=_C1182 ,C584_=_C1186 ,C584_=_C1187 ,\nC1179_=_C1181 ,C1179_=_C1183 ,C1179_=_C1184 ,C1181_=_C1183 ,C1181_=_C1184 ,C1182_=_C1183 ,\nC1182_=_C1184 ,C1182_=_C1185 ,C1182_=_C1186 ,C1182_=_C1187 ,C1183_=_C1184 ,C1183_=_C1186 ,\nC1184_=_C1185 ,C1184_=_C1186 ,C1184_=_C1187 ,C1185_=_C1186 ,C1185_=_C1187 ,C1185_=_C1189 ,\nC1185_=_C1190 ,C1186_=_C1187 ,C1187_=_C1189 ,C1187_=_C1190 ,C1188_=_C1189 ,C1188_=_C1190 ,\nC1188_=_C1191 ,C1189_=_C1190 ,C1189_=_C1191 ,C1190_=_C1191 ,"];841[shape=box, label="id:841 level: 12\n9: C393 C575 C576 C1151 C1153 \nC1154 C1155 C1156 C1157 \n24: C393_=_C575( C393 C575 ) C393_=_C576( C393 C576 ) C393_=_C1154( C393 C1154 ) C393_=_C1157( C393 C1157 ) C575_=_C576( C575 C576 ) \nC575_=_C1154( C575 C1154 ) C575_=_C1157( C575 C1157 ) C576_=_C1151( C576 C1151 ) C576_=_C1153( C576 C1153 ) C576_=_C1154( C576 C1154 ) C576_=_C1155( C576 C1155 ) \nC576_=_C1156( C576 C1156 ) C576_=_C1157( C576 C1157 ) C1151_=_C1153( C1151 C1153 ) C1151_=_C1155( C1151 C1155 ) C1151_=_C1156( C1151 C1156 ) C1153_=_C1155( C1153 C1155 ) \nC1153_=_C1156( C1153 C1156 ) C1154_=_C1155( C1154 C1155 ) C1154_=_C1156( C1154 C1156 ) C1154_=_C1157( C1154 C1157 ) C1155_=_C1156( C1155 C1156 ) C1155_=_C1157( C1155 C1157 ) \nC1156_=_C1157( C1156 C1157 ) "];753-&gt;841[label="8: C393 C575 C1151 C1153 C1154 \nC1155 C1156 C1157 \n16: C393_=_C575 ,C393_=_C1154 ,C393_=_C1157 ,C575_=_C1154 ,C575_=_C1157 ,\nC1151_=_C1153 ,C1151_=_C1155 ,C1151_=_C1156 ,C1153_=_C1155 ,C1153_=_C1156 ,C1154_=_C1155 ,\nC1154_=_C1156 ,C1154_=_C1157 ,C1155_=_C1156 ,C1155_=_C1157 ,C1156_=_C1157 ,"];842[shape=box, label="id:842 level: 12\n11: C391 C573 C574 C575 C1145 \nC1147 C1148 C1149 C1150 C1152 C1153 \n35: C391_=_C573( C391 C573 ) C391_=_C574( C391 C574 ) C391_=_C1148( C391 C1148 ) C391_=_C1152( C391 C1152 ) C391_=_C1153( C391 C1153 ) \nC573_=_C574( C573 C574 ) C573_=_C1148( C573 C1148 ) C573_=_C1152( C573 C1152 ) C573_=_C1153( C573 C1153 ) C574_=_C575( C574 C575 ) C574_=_C1145( C574 C1145 ) \nC574_=_C1147( C574 C1147 ) C574_=_C1148( C574 C1148 ) C574_=_C1149( C574 C1149 ) C574_=_C1150( C574 C1150 ) C574_=_C1152( C574 C1152 ) C574_=_C1153( C574 C1153 ) \nC575_=_C1145( C575 C1145 ) C575_=_C1147( C575 C1147 ) C575_=_C1149( C575 C1149 ) C575_=_C1150( C575 C1150 ) C1145_=_C1147( C1145 C1147 ) C1145_=_C1149( C1145 C1149 ) \nC1145_=_C1150( C1145 C1150 ) C1147_=_C1149( C1147 C1149 ) C1147_=_C1150( C1147 C1150 ) C1148_=_C1149( C1148 C1149 ) C1148_=_C1150( C1148 C1150 ) C1148_=_C1152( C1148 C1152 ) \nC1148_=_C1153( C1148 C1153 ) C1149_=_C1150( C1149 C1150 ) C1149_=_C1152( C1149 C1152 ) C1150_=_C1152( C1150 C1152 ) C1150_=_C1153( C1150 C1153 ) C1152_=_C1153( C1152 C1153 ) "];753-&gt;842[label="10: C391 C573 C575 C1145 C1147 \nC1148 C1149 C1150 C1152 C1153 \n25: C391_=_C573 ,C391_=_C1148 ,C391_=_C1152 ,C391_=_C1153 ,C573_=_C1148 ,\nC573_=_C1152 ,C573_=_C1153 ,C575_=_C1145 ,C575_=_C1147 ,C575_=_C1149 ,C575_=_C1150 ,\nC1145_=_C1147 ,C1145_=_C1149 ,C1145_=_C1150 ,C1147_=_C1149 ,C1147_=_C1150 ,C1148_=_C1149 ,\nC1148_=_C1150 ,C1148_=_C1152 ,C1148_=_C1153 ,C1149_=_C1150 ,C1149_=_C1152 ,C1150_=_C1152 ,\nC1150_=_C1153 ,C1152_=_C1153 ,"];843[shape=box, label="id:843 level: 12\n13: C381 C382 C1080 C1081 C1082 \nC1083 C1084 C1114 C1115 C1116 C1117 \nC1118 C1119 \n53: C381_=_C382( C381 C382 ) C381_=_C1080( C381 C1080 ) C381_=_C1081( C381 C1081 ) C381_=_C1082( C381 C1082 ) C381_=_C1083( C381 C1083 ) \nC381_=_C1084( C381 C1084 ) C381_=_C1114( C381 C1114 ) C381_=_C1115( C381 C1115 ) C381_=_C1116( C381 C1116 ) C381_=_C1117( C381 C1117 ) C381_=_C1118( C381 C1118 ) \nC381_=_C1119( C381 C1119 ) C382_=_C1080( C382 C1080 ) C382_=_C1082( C382 C1082 ) C382_=_C1083( C382 C1083 ) C382_=_C1114( C382 C1114 ) C382_=_C1115( C382 C1115 ) \nC1080_=_C1081( C1080 C1081 ) C1080_=_C1082( C1080 C1082 ) C1080_=_C1083( C1080 C1083 ) C1080_=_C1084( C1080 C1084 ) C1080_=_C1114( C1080 C1114 ) C1080_=_C1115( C1080 C1115 ) \nC1081_=_C1082( C1081 C1082 ) C1081_=_C1084( C1081 C1084 ) C1081_=_C1116( C1081 C1116 ) C1081_=_C1117( C1081 C1117 ) C1081_=_C1118( C1081 C1118 ) C1081_=_C1119( C1081 C1119 ) \nC1082_=_C1083( C1082 C1083 ) C1082_=_C1084( C1082 C1084 ) C1082_=_C1114( C1082 C1114 ) C1082_=_C1115( C1082 C1115 ) C1083_=_C1084( C1083 C1084 ) C1083_=_C1114( C1083 C1114 ) \nC1083_=_C1115( C1083 C1115 ) C1084_=_C1116( C1084 C1116 ) C1084_=_C1117( C1084 C1117 ) C1084_=_C1118( C1084 C1118 ) C1084_=_C1119( C1084 C1119 ) C1114_=_C1115( C1114 C1115 ) \nC1114_=_C1116( C1114 C1116 ) C1114_=_C1117( C1114 C1117 ) C1114_=_C1118( C1114 C1118 ) C1114_=_C1119( C1114 C1119 ) C1115_=_C1116( C1115 C1116 ) C1115_=_C1118( C1115 C1118 ) \nC1116_=_C1117( C1116 C1117 ) C1116_=_C1118( C1116 C1118 ) C1116_=_C1119( C1116 C1119 ) C1117_=_C1118( C1117 C1118 ) C1117_=_C1119( C1117 C1119 ) C1118_=_C1119( C1118 C1119 ) "];756-&gt;843[label="12: C382 C1080 C1081 C1082 C1083 \nC1084 C1114 C1115 C1116 C1117 C1118 \nC1119 \n41: C382_=_C1080 ,C382_=_C1082 ,C382_=_C1083 ,C382_=_C1114 ,C382_=_C1115 ,\nC1080_=_C1081 ,C1080_=_C1082 ,C1080_=_C1083 ,C1080_=_C1084 ,C1080_=_C1114 ,C1080_=_C1115 ,\nC1081_=_C1082 ,C1081_=_C1084 ,C1081_=_C1116 ,C1081_=_C1117 ,C1081_=_C1118 ,C1081_=_C1119 ,\nC1082_=_C1083 ,C1082_=_C1084 ,C1082_=_C1114 ,C1082_=_C1115 ,C1083_=_C1084 ,C1083_=_C1114 ,\nC1083_=_C1115 ,C1084_=_C1116 ,C1084_=_C1117 ,C1084_=_C1118 ,C1084_=_C1119 ,C1114_=_C1115 ,\nC1114_=_C1116 ,C1114_=_C1117 ,C1114_=_C1118 ,C1114_=_C1119 ,C1115_=_C1116 ,C1115_=_C1118 ,\nC1116_=_C1117 ,C1116_=_C1118 ,C1116_=_C1119 ,C1117_=_C1118 ,C1117_=_C1119 ,C1118_=_C1119 ,"];844[shape=box, label="id:844 level: 12\n16: C380 C382 C562 C564 C1111 \nC1113 C1114 C1115 C1116 C1117 C1118 \nC1119 C1120 C1121 C1122 C1123 \n46: C380_=_C562( C380 C562 ) C380_=_C1114( C380 C1114 ) C380_=_C1118( C380 C1118 ) C380_=_C1119( C380 C1119 ) C382_=_C564( C382 C564 ) \nC382_=_C1114(</w:t>
      </w:r>
    </w:p>
    <w:p>
      <w:pPr>
        <w:pStyle w:val="PreformattedText"/>
        <w:bidi w:val="0"/>
        <w:spacing w:before="0" w:after="0"/>
        <w:jc w:val="left"/>
        <w:rPr/>
      </w:pPr>
      <w:r>
        <w:rPr/>
        <w:t xml:space="preserve"> </w:t>
      </w:r>
      <w:r>
        <w:rPr/>
        <w:t>C382 C1114 ) C382_=_C1115( C382 C1115 ) C382_=_C1120( C382 C1120 ) C382_=_C1123( C382 C1123 ) C562_=_C1114( C562 C1114 ) C562_=_C1118( C562 C1118 ) \nC562_=_C1119( C562 C1119 ) C564_=_C1111( C564 C1111 ) C564_=_C1113( C564 C1113 ) C564_=_C1115( C564 C1115 ) C564_=_C1116( C564 C1116 ) C564_=_C1120( C564 C1120 ) \nC564_=_C1123( C564 C1123 ) C1111_=_C1113( C1111 C1113 ) C1111_=_C1115( C1111 C1115 ) C1111_=_C1116( C1111 C1116 ) C1113_=_C1115( C1113 C1115 ) C1113_=_C1116( C1113 C1116 ) \nC1114_=_C1115( C1114 C1115 ) C1114_=_C1116( C1114 C1116 ) C1114_=_C1117( C1114 C1117 ) C1114_=_C1118( C1114 C1118 ) C1114_=_C1119( C1114 C1119 ) C1115_=_C1116( C1115 C1116 ) \nC1115_=_C1118( C1115 C1118 ) C1116_=_C1117( C1116 C1117 ) C1116_=_C1118( C1116 C1118 ) C1116_=_C1119( C1116 C1119 ) C1117_=_C1118( C1117 C1118 ) C1117_=_C1119( C1117 C1119 ) \nC1117_=_C1121( C1117 C1121 ) C1117_=_C1122( C1117 C1122 ) C1118_=_C1119( C1118 C1119 ) C1119_=_C1121( C1119 C1121 ) C1119_=_C1122( C1119 C1122 ) C1120_=_C1121( C1120 C1121 ) \nC1120_=_C1122( C1120 C1122 ) C1120_=_C1123( C1120 C1123 ) C1121_=_C1122( C1121 C1122 ) C1121_=_C1123( C1121 C1123 ) C1122_=_C1123( C1122 C1123 ) "];756-&gt;844[label="15: C380 C382 C562 C1111 C1113 \nC1114 C1115 C1116 C1117 C1118 C1119 \nC1120 C1121 C1122 C1123 \n39: C380_=_C562 ,C380_=_C1114 ,C380_=_C1118 ,C380_=_C1119 ,C382_=_C1114 ,\nC382_=_C1115 ,C382_=_C1120 ,C382_=_C1123 ,C562_=_C1114 ,C562_=_C1118 ,C562_=_C1119 ,\nC1111_=_C1113 ,C1111_=_C1115 ,C1111_=_C1116 ,C1113_=_C1115 ,C1113_=_C1116 ,C1114_=_C1115 ,\nC1114_=_C1116 ,C1114_=_C1117 ,C1114_=_C1118 ,C1114_=_C1119 ,C1115_=_C1116 ,C1115_=_C1118 ,\nC1116_=_C1117 ,C1116_=_C1118 ,C1116_=_C1119 ,C1117_=_C1118 ,C1117_=_C1119 ,C1117_=_C1121 ,\nC1117_=_C1122 ,C1118_=_C1119 ,C1119_=_C1121 ,C1119_=_C1122 ,C1120_=_C1121 ,C1120_=_C1122 ,\nC1120_=_C1123 ,C1121_=_C1122 ,C1121_=_C1123 ,C1122_=_C1123 ,"];845[shape=box, label="id:845 level: 12\n5: C132 C133 C134 C135 C136 \n6: C132_=_C134( C132 C134 ) C132_=_C136( C132 C136 ) C133_=_C134( C133 C134 ) C133_=_C135( C133 C135 ) C134_=_C135( C134 C135 ) \nC134_=_C136( C134 C136 ) "];757-&gt;845[label="4: C132 C133 C135 C136 \n2: C132_=_C136 ,C133_=_C135 ,"];846[shape=box, label="id:846 level: 12\n7: C131 C132 C133 C776 C777 \nC778 C779 \n16: C131_=_C132( C131 C132 ) C131_=_C133( C131 C133 ) C131_=_C776( C131 C776 ) C131_=_C777( C131 C777 ) C131_=_C778( C131 C778 ) \nC131_=_C779( C131 C779 ) C132_=_C776( C132 C776 ) C132_=_C778( C132 C778 ) C133_=_C777( C133 C777 ) C133_=_C779( C133 C779 ) C776_=_C777( C776 C777 ) \nC776_=_C778( C776 C778 ) C776_=_C779( C776 C779 ) C777_=_C778( C777 C778 ) C777_=_C779( C777 C779 ) C778_=_C779( C778 C779 ) "];757-&gt;846[label="6: C132 C133 C776 C777 C778 \nC779 \n10: C132_=_C776 ,C132_=_C778 ,C133_=_C777 ,C133_=_C779 ,C776_=_C777 ,\nC776_=_C778 ,C776_=_C779 ,C777_=_C778 ,C777_=_C779 ,C778_=_C779 ,"];847[shape=box, label="id:847 level: 12\n5: C115 C116 C117 C118 C119 \n6: C115_=_C117( C115 C117 ) C115_=_C119( C115 C119 ) C116_=_C117( C116 C117 ) C116_=_C118( C116 C118 ) C117_=_C118( C117 C118 ) \nC117_=_C119( C117 C119 ) "];759-&gt;847[label="4: C115 C116 C118 C119 \n2: C115_=_C119 ,C116_=_C118 ,"];848[shape=box, label="id:848 level: 12\n7: C114 C115 C116 C756 C757 \nC758 C759 \n16: C114_=_C115( C114 C115 ) C114_=_C116( C114 C116 ) C114_=_C756( C114 C756 ) C114_=_C757( C114 C757 ) C114_=_C758( C114 C758 ) \nC114_=_C759( C114 C759 ) C115_=_C756( C115 C756 ) C115_=_C758( C115 C758 ) C116_=_C757( C116 C757 ) C116_=_C759( C116 C759 ) C756_=_C757( C756 C757 ) \nC756_=_C758( C756 C758 ) C756_=_C759( C756 C759 ) C757_=_C758( C757 C758 ) C757_=_C759( C757 C759 ) C758_=_C759( C758 C759 ) "];759-&gt;848[label="6: C115 C116 C756 C757 C758 \nC759 \n10: C115_=_C756 ,C115_=_C758 ,C116_=_C757 ,C116_=_C759 ,C756_=_C757 ,\nC756_=_C758 ,C756_=_C759 ,C757_=_C758 ,C757_=_C759 ,C758_=_C759 ,"];849[shape=box, label="id:849 level: 12\n8: C223 C224 C238 C239 C840 \nC841 C842 C843 \n10: C223_=_C840( C223 C840 ) C223_=_C842( C223 C842 ) C224_=_C841( C224 C841 ) C224_=_C843( C224 C843 ) C840_=_C841( C840 C841 ) \nC840_=_C842( C840 C842 ) C840_=_C843( C840 C843 ) C841_=_C842( C841 C842 ) C841_=_C843( C841 C843 ) C842_=_C843( C842 C843 ) "];768-&gt;849[label="6: C238 C239 C840 C841 C842 \nC843 \n6: C840_=_C841 ,C840_=_C842 ,C840_=_C843 ,C841_=_C842 ,C841_=_C843 ,\nC842_=_C843 ,"];850[shape=box, label="id:850 level: 12\n9: C238 C239 C621 C622 C1294 \nC1295 C1296 C1298 C1299 \n25: C238_=_C621( C238 C621 ) C238_=_C1294( C238 C1294 ) C238_=_C1298( C238 C1298 ) C238_=_C1299( C238 C1299 ) C239_=_C621( C239 C621 ) \nC239_=_C622( C239 C622 ) C239_=_C1295( C239 C1295 ) C239_=_C1296( C239 C1296 ) C621_=_C622( C621 C622 ) C621_=_C1294( C621 C1294 ) C621_=_C1295( C621 C1295 ) \nC621_=_C1296( C621 C1296 ) C621_=_C1298( C621 C1298 ) C621_=_C1299( C621 C1299 ) C622_=_C1295( C622 C1295 ) C622_=_C1296( C622 C1296 ) C1294_=_C1295( C1294 C1295 ) \nC1294_=_C1296( C1294 C1296 ) C1294_=_C1298( C1294 C1298 ) C1294_=_C1299( C1294 C1299 ) C1295_=_C1296( C1295 C1296 ) C1295_=_C1298( C1295 C1298 ) C1296_=_C1298( C1296 C1298 ) \nC1296_=_C1299( C1296 C1299 ) C1298_=_C1299( C1298 C1299 ) "];768-&gt;850[label="8: C238 C239 C622 C1294 C1295 \nC1296 C1298 C1299 \n17: C238_=_C1294 ,C238_=_C1298 ,C238_=_C1299 ,C239_=_C622 ,C239_=_C1295 ,\nC239_=_C1296 ,C622_=_C1295 ,C622_=_C1296 ,C1294_=_C1295 ,C1294_=_C1296 ,C1294_=_C1298 ,\nC1294_=_C1299 ,C1295_=_C1296 ,C1295_=_C1298 ,C1296_=_C1298 ,C1296_=_C1299 ,C1298_=_C1299 ,"];851[shape=box, label="id:851 level: 12\n8: C209 C210 C215 C216 C832 \nC833 C834 C835 \n10: C209_=_C832( C209 C832 ) C209_=_C834( C209 C834 ) C210_=_C833( C210 C833 ) C210_=_C835( C210 C835 ) C832_=_C833( C832 C833 ) \nC832_=_C834( C832 C834 ) C832_=_C835( C832 C835 ) C833_=_C834( C833 C834 ) C833_=_C835( C833 C835 ) C834_=_C835( C834 C835 ) "];770-&gt;851[label="6: C215 C216 C832 C833 C834 \nC835 \n6: C832_=_C833 ,C832_=_C834 ,C832_=_C835 ,C833_=_C834 ,C833_=_C835 ,\nC834_=_C835 ,"];852[shape=box, label="id:852 level: 12\n9: C215 C216 C610 C611 C1260 \nC1261 C1262 C1264 C1265 \n25: C215_=_C610( C215 C610 ) C215_=_C1260( C215 C1260 ) C215_=_C1264( C215 C1264 ) C215_=_C1265( C215 C1265 ) C216_=_C610( C216 C610 ) \nC216_=_C611( C216 C611 ) C216_=_C1261( C216 C1261 ) C216_=_C1262( C216 C1262 ) C610_=_C611( C610 C611 ) C610_=_C1260( C610 C1260 ) C610_=_C1261( C610 C1261 ) \nC610_=_C1262( C610 C1262 ) C610_=_C1264( C610 C1264 ) C610_=_C1265( C610 C1265 ) C611_=_C1261( C611 C1261 ) C611_=_C1262( C611 C1262 ) C1260_=_C1261( C1260 C1261 ) \nC1260_=_C1262( C1260 C1262 ) C1260_=_C1264( C1260 C1264 ) C1260_=_C1265( C1260 C1265 ) C1261_=_C1262( C1261 C1262 ) C1261_=_C1264( C1261 C1264 ) C1262_=_C1264( C1262 C1264 ) \nC1262_=_C1265( C1262 C1265 ) C1264_=_C1265( C1264 C1265 ) "];770-&gt;852[label="8: C215 C216 C611 C1260 C1261 \nC1262 C1264 C1265 \n17: C215_=_C1260 ,C215_=_C1264 ,C215_=_C1265 ,C216_=_C611 ,C216_=_C1261 ,\nC216_=_C1262 ,C611_=_C1261 ,C611_=_C1262 ,C1260_=_C1261 ,C1260_=_C1262 ,C1260_=_C1264 ,\nC1260_=_C1265 ,C1261_=_C1262 ,C1261_=_C1264 ,C1262_=_C1264 ,C1262_=_C1265 ,C1264_=_C1265 ,"];853[shape=box, label="id:853 level: 12\n13: C447 C448 C1284 C1285 C1286 \nC1287 C1288 C1318 C1319 C1320 C1321 \nC1322 C1323 \n53: C447_=_C448( C447 C448 ) C447_=_C1284( C447 C1284 ) C447_=_C1285( C447 C1285 ) C447_=_C1286( C447 C1286 ) C447_=_C1287( C447 C1287 ) \nC447_=_C1288( C447 C1288 ) C447_=_C1318( C447 C1318 ) C447_=_C1319( C447 C1319 ) C447_=_C1320( C447 C1320 ) C447_=_C1321( C447 C1321 ) C447_=_C1322( C447 C1322 ) \nC447_=_C1323( C447 C1323 ) C448_=_C1284( C448 C1284 ) C448_=_C1286( C448 C1286 ) C448_=_C1287( C448 C1287 ) C448_=_C1318( C448 C1318 ) C448_=_C1319( C448 C1319 ) \nC1284_=_C1285( C1284 C1285 ) C1284_=_C1286( C1284 C1286 ) C1284_=_C1287( C1284 C1287 ) C1284_=_C1288( C1284 C1288 ) C1284_=_C1318( C1284 C1318 ) C1284_=_C1319( C1284 C1319 ) \nC1285_=_C1286( C1285 C1286 ) C1285_=_C1288( C1285 C1288 ) C1285_=_C1320( C1285 C1320 ) C1285_=_C1321( C1285 C1321 ) C1285_=_C1322( C1285 C1322 ) C1285_=_C1323( C1285 C1323 ) \nC1286_=_C1287( C1286 C1287 ) C1286_=_C1288( C1286 C1288 ) C1286_=_C1318( C1286 C1318 ) C1286_=_C1319( C1286 C1319 ) C1287_=_C1288( C1287 C1288 ) C1287_=_C1318( C1287 C1318 ) \nC1287_=_C1319( C1287 C1319 ) C1288_=_C1320( C1288 C1320 ) C1288_=_C1321( C1288 C1321 ) C1288_=_C1322( C1288 C1322 ) C1288_=_C1323( C1288 C1323 ) C1318_=_C1319( C1318 C1319 ) \nC1318_=_C1320( C1318 C1320 ) C1318_=_C1321( C1318 C1321 ) C1318_=_C1322( C1318 C1322 ) C1318_=_C1323( C1318 C1323 ) C1319_=_C1320( C1319 C1320 ) C1319_=_C1322( C1319 C1322 ) \nC1320_=_C1321( C1320 C1321 ) C1320_=_C1322( C1320 C1322 ) C1320_=_C1323( C1320 C1323 ) C1321_=_C1322( C1321 C1322 ) C1321_=_C1323( C1321 C1323 ) C1322_=_C1323( C1322 C1323 ) "];773-&gt;853[label="12: C448 C1284 C1285 C1286 C1287 \nC1288 C1318 C1319 C1320 C1321 C1322 \nC1323 \n41: C448_=_C1284 ,C448_=_C1286 ,C448_=_C1287 ,C448_=_C1318 ,C448_=_C1319 ,\nC1284_=_C1285 ,C1284_=_C1286 ,C1284_=_C1287 ,C1284_=_C1288 ,C1284_=_C1318 ,C1284_=_C1319 ,\nC1285_=_C1286 ,C1285_=_C1288 ,C1285_=_C1320 ,C1285_=_C1321 ,C1285_=_C1322 ,C1285_=_C1323 ,\nC1286_=_C1287 ,C1286_=_C1288 ,C1286_=_C1318 ,C1286_=_C1319 ,C1287_=_C1288 ,C1287_=_C1318 ,\nC1287_=_C1319 ,C1288_=_C1320 ,C1288_=_C1321 ,C1288_=_C1322 ,C1288_=_C1323 ,C1318_=_C1319 ,\nC1318_=_C1320 ,C1318_=_C1321 ,C1318_=_C1322 ,C1318_=_C1323 ,C1319_=_C1320 ,C1319_=_C1322 ,\nC1320_=_C1321 ,C1320_=_C1322 ,C1320_=_C1323 ,C1321_=_C1322 ,C1321_=_C1323 ,C1322_=_C1323 ,"];854[shape=box, label="id:854 level: 12\n16: C446 C448 C628 C630 C1315 \nC1317 C1318 C1319 C1320 C1321 C1322 \nC1323 C1324 C1325 C1326 C1327 \n46: C446_=_C628( C446 C628 ) C446_=_C1318( C446 C1318 ) C446_=_C1322( C446 C1322 ) C446_=_C1323( C446 C1323 ) C448_=_C630( C448 C630 ) \nC448_=_C1318( C448 C1318 ) C448_=_C1319( C448 C1319 ) C448_=_C1324( C448 C1324 ) C448_=_C1327( C448 C1327 ) C628_=_C1318( C628 C1318 ) C628_=_C1322( C628 C1322 ) \nC628_=_C1323( C628 C1323 )</w:t>
      </w:r>
    </w:p>
    <w:p>
      <w:pPr>
        <w:pStyle w:val="PreformattedText"/>
        <w:bidi w:val="0"/>
        <w:spacing w:before="0" w:after="0"/>
        <w:jc w:val="left"/>
        <w:rPr/>
      </w:pPr>
      <w:r>
        <w:rPr/>
        <w:t xml:space="preserve"> </w:t>
      </w:r>
      <w:r>
        <w:rPr/>
        <w:t>C630_=_C1315( C630 C1315 ) C630_=_C1317( C630 C1317 ) C630_=_C1319( C630 C1319 ) C630_=_C1320( C630 C1320 ) C630_=_C1324( C630 C1324 ) \nC630_=_C1327( C630 C1327 ) C1315_=_C1317( C1315 C1317 ) C1315_=_C1319( C1315 C1319 ) C1315_=_C1320( C1315 C1320 ) C1317_=_C1319( C1317 C1319 ) C1317_=_C1320( C1317 C1320 ) \nC1318_=_C1319( C1318 C1319 ) C1318_=_C1320( C1318 C1320 ) C1318_=_C1321( C1318 C1321 ) C1318_=_C1322( C1318 C1322 ) C1318_=_C1323( C1318 C1323 ) C1319_=_C1320( C1319 C1320 ) \nC1319_=_C1322( C1319 C1322 ) C1320_=_C1321( C1320 C1321 ) C1320_=_C1322( C1320 C1322 ) C1320_=_C1323( C1320 C1323 ) C1321_=_C1322( C1321 C1322 ) C1321_=_C1323( C1321 C1323 ) \nC1321_=_C1325( C1321 C1325 ) C1321_=_C1326( C1321 C1326 ) C1322_=_C1323( C1322 C1323 ) C1323_=_C1325( C1323 C1325 ) C1323_=_C1326( C1323 C1326 ) C1324_=_C1325( C1324 C1325 ) \nC1324_=_C1326( C1324 C1326 ) C1324_=_C1327( C1324 C1327 ) C1325_=_C1326( C1325 C1326 ) C1325_=_C1327( C1325 C1327 ) C1326_=_C1327( C1326 C1327 ) "];773-&gt;854[label="15: C446 C448 C628 C1315 C1317 \nC1318 C1319 C1320 C1321 C1322 C1323 \nC1324 C1325 C1326 C1327 \n39: C446_=_C628 ,C446_=_C1318 ,C446_=_C1322 ,C446_=_C1323 ,C448_=_C1318 ,\nC448_=_C1319 ,C448_=_C1324 ,C448_=_C1327 ,C628_=_C1318 ,C628_=_C1322 ,C628_=_C1323 ,\nC1315_=_C1317 ,C1315_=_C1319 ,C1315_=_C1320 ,C1317_=_C1319 ,C1317_=_C1320 ,C1318_=_C1319 ,\nC1318_=_C1320 ,C1318_=_C1321 ,C1318_=_C1322 ,C1318_=_C1323 ,C1319_=_C1320 ,C1319_=_C1322 ,\nC1320_=_C1321 ,C1320_=_C1322 ,C1320_=_C1323 ,C1321_=_C1322 ,C1321_=_C1323 ,C1321_=_C1325 ,\nC1321_=_C1326 ,C1322_=_C1323 ,C1323_=_C1325 ,C1323_=_C1326 ,C1324_=_C1325 ,C1324_=_C1326 ,\nC1324_=_C1327 ,C1325_=_C1326 ,C1325_=_C1327 ,C1326_=_C1327 ,"];855[shape=box, label="id:855 level: 12\n20: C457 C459 C639 C1318 C1319 \nC1320 C1321 C1322 C1349 C1351 C1352 \nC1353 C1354 C1355 C1356 C1357 C1358 \nC1359 C1360 C1361 \n65: C457_=_C639( C457 C639 ) C457_=_C1352( C457 C1352 ) C457_=_C1356( C457 C1356 ) C457_=_C1357( C457 C1357 ) C459_=_C1318( C459 C1318 ) \nC459_=_C1320( C459 C1320 ) C459_=_C1321( C459 C1321 ) C459_=_C1352( C459 C1352 ) C459_=_C1353( C459 C1353 ) C459_=_C1358( C459 C1358 ) C459_=_C1361( C459 C1361 ) \nC639_=_C1352( C639 C1352 ) C639_=_C1356( C639 C1356 ) C639_=_C1357( C639 C1357 ) C1318_=_C1319( C1318 C1319 ) C1318_=_C1320( C1318 C1320 ) C1318_=_C1321( C1318 C1321 ) \nC1318_=_C1322( C1318 C1322 ) C1318_=_C1352( C1318 C1352 ) C1318_=_C1353( C1318 C1353 ) C1319_=_C1320( C1319 C1320 ) C1319_=_C1322( C1319 C1322 ) C1319_=_C1354( C1319 C1354 ) \nC1319_=_C1355( C1319 C1355 ) C1319_=_C1356( C1319 C1356 ) C1319_=_C1357( C1319 C1357 ) C1320_=_C1321( C1320 C1321 ) C1320_=_C1322( C1320 C1322 ) C1320_=_C1352( C1320 C1352 ) \nC1320_=_C1353( C1320 C1353 ) C1321_=_C1322( C1321 C1322 ) C1321_=_C1352( C1321 C1352 ) C1321_=_C1353( C1321 C1353 ) C1322_=_C1354( C1322 C1354 ) C1322_=_C1355( C1322 C1355 ) \nC1322_=_C1356( C1322 C1356 ) C1322_=_C1357( C1322 C1357 ) C1349_=_C1351( C1349 C1351 ) C1349_=_C1353( C1349 C1353 ) C1349_=_C1354( C1349 C1354 ) C1351_=_C1353( C1351 C1353 ) \nC1351_=_C1354( C1351 C1354 ) C1352_=_C1353( C1352 C1353 ) C1352_=_C1354( C1352 C1354 ) C1352_=_C1355( C1352 C1355 ) C1352_=_C1356( C1352 C1356 ) C1352_=_C1357( C1352 C1357 ) \nC1353_=_C1354( C1353 C1354 ) C1353_=_C1356( C1353 C1356 ) C1354_=_C1355( C1354 C1355 ) C1354_=_C1356( C1354 C1356 ) C1354_=_C1357( C1354 C1357 ) C1355_=_C1356( C1355 C1356 ) \nC1355_=_C1357( C1355 C1357 ) C1355_=_C1359( C1355 C1359 ) C1355_=_C1360( C1355 C1360 ) C1356_=_C1357( C1356 C1357 ) C1357_=_C1359( C1357 C1359 ) C1357_=_C1360( C1357 C1360 ) \nC1358_=_C1359( C1358 C1359 ) C1358_=_C1360( C1358 C1360 ) C1358_=_C1361( C1358 C1361 ) C1359_=_C1360( C1359 C1360 ) C1359_=_C1361( C1359 C1361 ) C1360_=_C1361( C1360 C1361 ) "];775-&gt;855[label="18: C457 C639 C1318 C1319 C1320 \nC1321 C1322 C1349 C1351 C1352 C1353 \nC1354 C1355 C1356 C1358 C1359 C1360 \nC1361 \n48: C457_=_C639 ,C457_=_C1352 ,C457_=_C1356 ,C639_=_C1352 ,C639_=_C1356 ,\nC1318_=_C1319 ,C1318_=_C1320 ,C1318_=_C1321 ,C1318_=_C1322 ,C1318_=_C1352 ,C1318_=_C1353 ,\nC1319_=_C1320 ,C1319_=_C1322 ,C1319_=_C1354 ,C1319_=_C1355 ,C1319_=_C1356 ,C1320_=_C1321 ,\nC1320_=_C1322 ,C1320_=_C1352 ,C1320_=_C1353 ,C1321_=_C1322 ,C1321_=_C1352 ,C1321_=_C1353 ,\nC1322_=_C1354 ,C1322_=_C1355 ,C1322_=_C1356 ,C1349_=_C1351 ,C1349_=_C1353 ,C1349_=_C1354 ,\nC1351_=_C1353 ,C1351_=_C1354 ,C1352_=_C1353 ,C1352_=_C1354 ,C1352_=_C1355 ,C1352_=_C1356 ,\nC1353_=_C1354 ,C1353_=_C1356 ,C1354_=_C1355 ,C1354_=_C1356 ,C1355_=_C1356 ,C1355_=_C1359 ,\nC1355_=_C1360 ,C1358_=_C1359 ,C1358_=_C1360 ,C1358_=_C1361 ,C1359_=_C1360 ,C1359_=_C1361 ,\nC1360_=_C1361 ,"];856[shape=box, label="id:856 level: 12\n25: C468 C479 C490 C650 C661 \nC672 C1352 C1353 C1354 C1355 C1356 \nC1358 C1359 C1360 C1361 C1383 C1385 \nC1392 C1393 C1394 C1395 C1417 C1419 \nC1451 C1453 \n39: C468_=_C650( C468 C650 ) C479_=_C661( C479 C661 ) C479_=_C1383( C479 C1383 ) C490_=_C672( C490 C672 ) C490_=_C1417( C490 C1417 ) \nC1352_=_C1353( C1352 C1353 ) C1352_=_C1354( C1352 C1354 ) C1352_=_C1355( C1352 C1355 ) C1352_=_C1356( C1352 C1356 ) C1353_=_C1354( C1353 C1354 ) C1353_=_C1356( C1353 C1356 ) \nC1354_=_C1355( C1354 C1355 ) C1354_=_C1356( C1354 C1356 ) C1355_=_C1356( C1355 C1356 ) C1355_=_C1359( C1355 C1359 ) C1355_=_C1360( C1355 C1360 ) C1358_=_C1359( C1358 C1359 ) \nC1358_=_C1360( C1358 C1360 ) C1358_=_C1361( C1358 C1361 ) C1358_=_C1392( C1358 C1392 ) C1358_=_C1393( C1358 C1393 ) C1359_=_C1360( C1359 C1360 ) C1359_=_C1361( C1359 C1361 ) \nC1359_=_C1394( C1359 C1394 ) C1359_=_C1395( C1359 C1395 ) C1360_=_C1361( C1360 C1361 ) C1360_=_C1392( C1360 C1392 ) C1360_=_C1393( C1360 C1393 ) C1361_=_C1394( C1361 C1394 ) \nC1361_=_C1395( C1361 C1395 ) C1383_=_C1385( C1383 C1385 ) C1392_=_C1393( C1392 C1393 ) C1392_=_C1394( C1392 C1394 ) C1392_=_C1395( C1392 C1395 ) C1393_=_C1394( C1393 C1394 ) \nC1393_=_C1395( C1393 C1395 ) C1394_=_C1395( C1394 C1395 ) C1417_=_C1419( C1417 C1419 ) C1451_=_C1453( C1451 C1453 ) "];775-&gt;856[label="21: C468 C479 C490 C650 C661 \nC672 C1352 C1353 C1354 C1355 C1356 \nC1358 C1359 C1360 C1361 C1383 C1385 \nC1417 C1419 C1451 C1453 \n25: C468_=_C650 ,C479_=_C661 ,C479_=_C1383 ,C490_=_C672 ,C490_=_C1417 ,\nC1352_=_C1353 ,C1352_=_C1354 ,C1352_=_C1355 ,C1352_=_C1356 ,C1353_=_C1354 ,C1353_=_C1356 ,\nC1354_=_C1355 ,C1354_=_C1356 ,C1355_=_C1356 ,C1355_=_C1359 ,C1355_=_C1360 ,C1358_=_C1359 ,\nC1358_=_C1360 ,C1358_=_C1361 ,C1359_=_C1360 ,C1359_=_C1361 ,C1360_=_C1361 ,C1383_=_C1385 ,\nC1417_=_C1419 ,C1451_=_C1453 ,"];857[shape=box, label="id:857 level: 12\n11: C451 C633 C634 C635 C1331 \nC1333 C1334 C1335 C1336 C1338 C1339 \n35: C451_=_C633( C451 C633 ) C451_=_C634( C451 C634 ) C451_=_C1334( C451 C1334 ) C451_=_C1338( C451 C1338 ) C451_=_C1339( C451 C1339 ) \nC633_=_C634( C633 C634 ) C633_=_C1334( C633 C1334 ) C633_=_C1338( C633 C1338 ) C633_=_C1339( C633 C1339 ) C634_=_C635( C634 C635 ) C634_=_C1331( C634 C1331 ) \nC634_=_C1333( C634 C1333 ) C634_=_C1334( C634 C1334 ) C634_=_C1335( C634 C1335 ) C634_=_C1336( C634 C1336 ) C634_=_C1338( C634 C1338 ) C634_=_C1339( C634 C1339 ) \nC635_=_C1331( C635 C1331 ) C635_=_C1333( C635 C1333 ) C635_=_C1335( C635 C1335 ) C635_=_C1336( C635 C1336 ) C1331_=_C1333( C1331 C1333 ) C1331_=_C1335( C1331 C1335 ) \nC1331_=_C1336( C1331 C1336 ) C1333_=_C1335( C1333 C1335 ) C1333_=_C1336( C1333 C1336 ) C1334_=_C1335( C1334 C1335 ) C1334_=_C1336( C1334 C1336 ) C1334_=_C1338( C1334 C1338 ) \nC1334_=_C1339( C1334 C1339 ) C1335_=_C1336( C1335 C1336 ) C1335_=_C1338( C1335 C1338 ) C1336_=_C1338( C1336 C1338 ) C1336_=_C1339( C1336 C1339 ) C1338_=_C1339( C1338 C1339 ) "];777-&gt;857[label="10: C451 C633 C635 C1331 C1333 \nC1334 C1335 C1336 C1338 C1339 \n25: C451_=_C633 ,C451_=_C1334 ,C451_=_C1338 ,C451_=_C1339 ,C633_=_C1334 ,\nC633_=_C1338 ,C633_=_C1339 ,C635_=_C1331 ,C635_=_C1333 ,C635_=_C1335 ,C635_=_C1336 ,\nC1331_=_C1333 ,C1331_=_C1335 ,C1331_=_C1336 ,C1333_=_C1335 ,C1333_=_C1336 ,C1334_=_C1335 ,\nC1334_=_C1336 ,C1334_=_C1338 ,C1334_=_C1339 ,C1335_=_C1336 ,C1335_=_C1338 ,C1336_=_C1338 ,\nC1336_=_C1339 ,C1338_=_C1339 ,"];858[shape=box, label="id:858 level: 12\n12: C257 C258 C633 C856 C857 \nC858 C859 C1328 C1329 C1330 C1332 \nC1333 \n23: C257_=_C1328( C257 C1328 ) C257_=_C1332( C257 C1332 ) C257_=_C1333( C257 C1333 ) C258_=_C633( C258 C633 ) C258_=_C1329( C258 C1329 ) \nC258_=_C1330( C258 C1330 ) C633_=_C1329( C633 C1329 ) C633_=_C1330( C633 C1330 ) C856_=_C857( C856 C857 ) C856_=_C858( C856 C858 ) C856_=_C859( C856 C859 ) \nC857_=_C858( C857 C858 ) C857_=_C859( C857 C859 ) C858_=_C859( C858 C859 ) C1328_=_C1329( C1328 C1329 ) C1328_=_C1330( C1328 C1330 ) C1328_=_C1332( C1328 C1332 ) \nC1328_=_C1333( C1328 C1333 ) C1329_=_C1330( C1329 C1330 ) C1329_=_C1332( C1329 C1332 ) C1330_=_C1332( C1330 C1332 ) C1330_=_C1333( C1330 C1333 ) C1332_=_C1333( C1332 C1333 ) "];777-&gt;858[label="10: C633 C856 C857 C858 C859 \nC1328 C1329 C1330 C1332 C1333 \n17: C633_=_C1329 ,C633_=_C1330 ,C856_=_C857 ,C856_=_C858 ,C856_=_C859 ,\nC857_=_C858 ,C857_=_C859 ,C858_=_C859 ,C1328_=_C1329 ,C1328_=_C1330 ,C1328_=_C1332 ,\nC1328_=_C1333 ,C1329_=_C1330 ,C1329_=_C1332 ,C1330_=_C1332 ,C1330_=_C1333 ,C1332_=_C1333 ,"];859[shape=box, label="id:859 level: 12\n13: C454 C455 C1306 C1307 C1308 \nC1309 C1310 C1340 C1341 C1342 C1343 \nC1344 C1345 \n53: C454_=_C455( C454 C455 ) C454_=_C1306( C454 C1306 ) C454_=_C1307( C454 C1307 ) C454_=_C1308( C454 C1308 ) C454_=_C1309( C454 C1309 ) \nC454_=_C1310( C454 C1310 ) C454_=_C1340( C454 C1340 ) C454_=_C1341( C454 C1341 ) C454_=_C1342( C454 C1342 ) C454_=_C1343( C454 C1343 ) C454_=_C1344( C454 C1344 ) \nC454_=_C1345( C454 C1345 ) C455_=_C1306( C455 C1306 ) C455_=_C1308( C455 C1308 ) C455_=_C1309( C455 C1309 ) C455_=_C1340( C455 C1340 ) C455_=_C1341( C455 C1341 ) \nC1306_=_C1307( C1306 C1307 ) C1306_=_C1308( C1306 C1308 ) C1306_=_C1309( C1306 C1309 ) C1306_=_C1310( C1306 C1310 ) C1306_=_C1340( C1306 C1340 ) C1306_=_C1341( C1306 C1341 ) \nC1307_=_C1308( C1307</w:t>
      </w:r>
    </w:p>
    <w:p>
      <w:pPr>
        <w:pStyle w:val="PreformattedText"/>
        <w:bidi w:val="0"/>
        <w:spacing w:before="0" w:after="0"/>
        <w:jc w:val="left"/>
        <w:rPr/>
      </w:pPr>
      <w:r>
        <w:rPr/>
        <w:t xml:space="preserve"> </w:t>
      </w:r>
      <w:r>
        <w:rPr/>
        <w:t>C1308 ) C1307_=_C1310( C1307 C1310 ) C1307_=_C1342( C1307 C1342 ) C1307_=_C1343( C1307 C1343 ) C1307_=_C1344( C1307 C1344 ) C1307_=_C1345( C1307 C1345 ) \nC1308_=_C1309( C1308 C1309 ) C1308_=_C1310( C1308 C1310 ) C1308_=_C1340( C1308 C1340 ) C1308_=_C1341( C1308 C1341 ) C1309_=_C1310( C1309 C1310 ) C1309_=_C1340( C1309 C1340 ) \nC1309_=_C1341( C1309 C1341 ) C1310_=_C1342( C1310 C1342 ) C1310_=_C1343( C1310 C1343 ) C1310_=_C1344( C1310 C1344 ) C1310_=_C1345( C1310 C1345 ) C1340_=_C1341( C1340 C1341 ) \nC1340_=_C1342( C1340 C1342 ) C1340_=_C1343( C1340 C1343 ) C1340_=_C1344( C1340 C1344 ) C1340_=_C1345( C1340 C1345 ) C1341_=_C1342( C1341 C1342 ) C1341_=_C1344( C1341 C1344 ) \nC1342_=_C1343( C1342 C1343 ) C1342_=_C1344( C1342 C1344 ) C1342_=_C1345( C1342 C1345 ) C1343_=_C1344( C1343 C1344 ) C1343_=_C1345( C1343 C1345 ) C1344_=_C1345( C1344 C1345 ) "];779-&gt;859[label="12: C455 C1306 C1307 C1308 C1309 \nC1310 C1340 C1341 C1342 C1343 C1344 \nC1345 \n41: C455_=_C1306 ,C455_=_C1308 ,C455_=_C1309 ,C455_=_C1340 ,C455_=_C1341 ,\nC1306_=_C1307 ,C1306_=_C1308 ,C1306_=_C1309 ,C1306_=_C1310 ,C1306_=_C1340 ,C1306_=_C1341 ,\nC1307_=_C1308 ,C1307_=_C1310 ,C1307_=_C1342 ,C1307_=_C1343 ,C1307_=_C1344 ,C1307_=_C1345 ,\nC1308_=_C1309 ,C1308_=_C1310 ,C1308_=_C1340 ,C1308_=_C1341 ,C1309_=_C1310 ,C1309_=_C1340 ,\nC1309_=_C1341 ,C1310_=_C1342 ,C1310_=_C1343 ,C1310_=_C1344 ,C1310_=_C1345 ,C1340_=_C1341 ,\nC1340_=_C1342 ,C1340_=_C1343 ,C1340_=_C1344 ,C1340_=_C1345 ,C1341_=_C1342 ,C1341_=_C1344 ,\nC1342_=_C1343 ,C1342_=_C1344 ,C1342_=_C1345 ,C1343_=_C1344 ,C1343_=_C1345 ,C1344_=_C1345 ,"];860[shape=box, label="id:860 level: 12\n18: C453 C455 C635 C637 C639 \nC1337 C1339 C1340 C1341 C1342 C1343 \nC1344 C1345 C1346 C1347 C1348 C1350 \nC1351 \n55: C453_=_C635( C453 C635 ) C453_=_C1340( C453 C1340 ) C453_=_C1344( C453 C1344 ) C453_=_C1345( C453 C1345 ) C455_=_C637( C455 C637 ) \nC455_=_C1340( C455 C1340 ) C455_=_C1341( C455 C1341 ) C455_=_C1346( C455 C1346 ) C455_=_C1350( C455 C1350 ) C455_=_C1351( C455 C1351 ) C635_=_C1340( C635 C1340 ) \nC635_=_C1344( C635 C1344 ) C635_=_C1345( C635 C1345 ) C637_=_C1337( C637 C1337 ) C637_=_C1339( C637 C1339 ) C637_=_C1341( C637 C1341 ) C637_=_C1342( C637 C1342 ) \nC637_=_C1346( C637 C1346 ) C637_=_C1350( C637 C1350 ) C637_=_C1351( C637 C1351 ) C639_=_C1343( C639 C1343 ) C639_=_C1345( C639 C1345 ) C639_=_C1347( C639 C1347 ) \nC639_=_C1348( C639 C1348 ) C1337_=_C1339( C1337 C1339 ) C1337_=_C1341( C1337 C1341 ) C1337_=_C1342( C1337 C1342 ) C1339_=_C1341( C1339 C1341 ) C1339_=_C1342( C1339 C1342 ) \nC1340_=_C1341( C1340 C1341 ) C1340_=_C1342( C1340 C1342 ) C1340_=_C1343( C1340 C1343 ) C1340_=_C1344( C1340 C1344 ) C1340_=_C1345( C1340 C1345 ) C1341_=_C1342( C1341 C1342 ) \nC1341_=_C1344( C1341 C1344 ) C1342_=_C1343( C1342 C1343 ) C1342_=_C1344( C1342 C1344 ) C1342_=_C1345( C1342 C1345 ) C1343_=_C1344( C1343 C1344 ) C1343_=_C1345( C1343 C1345 ) \nC1343_=_C1347( C1343 C1347 ) C1343_=_C1348( C1343 C1348 ) C1344_=_C1345( C1344 C1345 ) C1345_=_C1347( C1345 C1347 ) C1345_=_C1348( C1345 C1348 ) C1346_=_C1347( C1346 C1347 ) \nC1346_=_C1348( C1346 C1348 ) C1346_=_C1350( C1346 C1350 ) C1346_=_C1351( C1346 C1351 ) C1347_=_C1348( C1347 C1348 ) C1347_=_C1350( C1347 C1350 ) C1348_=_C1350( C1348 C1350 ) \nC1348_=_C1351( C1348 C1351 ) C1350_=_C1351( C1350 C1351 ) "];779-&gt;860[label="17: C453 C455 C635 C639 C1337 \nC1339 C1340 C1341 C1342 C1343 C1344 \nC1345 C1346 C1347 C1348 C1350 C1351 \n47: C453_=_C635 ,C453_=_C1340 ,C453_=_C1344 ,C453_=_C1345 ,C455_=_C1340 ,\nC455_=_C1341 ,C455_=_C1346 ,C455_=_C1350 ,C455_=_C1351 ,C635_=_C1340 ,C635_=_C1344 ,\nC635_=_C1345 ,C639_=_C1343 ,C639_=_C1345 ,C639_=_C1347 ,C639_=_C1348 ,C1337_=_C1339 ,\nC1337_=_C1341 ,C1337_=_C1342 ,C1339_=_C1341 ,C1339_=_C1342 ,C1340_=_C1341 ,C1340_=_C1342 ,\nC1340_=_C1343 ,C1340_=_C1344 ,C1340_=_C1345 ,C1341_=_C1342 ,C1341_=_C1344 ,C1342_=_C1343 ,\nC1342_=_C1344 ,C1342_=_C1345 ,C1343_=_C1344 ,C1343_=_C1345 ,C1343_=_C1347 ,C1343_=_C1348 ,\nC1344_=_C1345 ,C1345_=_C1347 ,C1345_=_C1348 ,C1346_=_C1347 ,C1346_=_C1348 ,C1346_=_C1350 ,\nC1346_=_C1351 ,C1347_=_C1348 ,C1347_=_C1350 ,C1348_=_C1350 ,C1348_=_C1351 ,C1350_=_C1351 ,"];861[shape=box, label="id:861 level: 12\n13: C461 C462 C1328 C1329 C1330 \nC1331 C1332 C1362 C1363 C1364 C1365 \nC1366 C1367 \n53: C461_=_C462( C461 C462 ) C461_=_C1328( C461 C1328 ) C461_=_C1329( C461 C1329 ) C461_=_C1330( C461 C1330 ) C461_=_C1331( C461 C1331 ) \nC461_=_C1332( C461 C1332 ) C461_=_C1362( C461 C1362 ) C461_=_C1363( C461 C1363 ) C461_=_C1364( C461 C1364 ) C461_=_C1365( C461 C1365 ) C461_=_C1366( C461 C1366 ) \nC461_=_C1367( C461 C1367 ) C462_=_C1328( C462 C1328 ) C462_=_C1330( C462 C1330 ) C462_=_C1331( C462 C1331 ) C462_=_C1362( C462 C1362 ) C462_=_C1363( C462 C1363 ) \nC1328_=_C1329( C1328 C1329 ) C1328_=_C1330( C1328 C1330 ) C1328_=_C1331( C1328 C1331 ) C1328_=_C1332( C1328 C1332 ) C1328_=_C1362( C1328 C1362 ) C1328_=_C1363( C1328 C1363 ) \nC1329_=_C1330( C1329 C1330 ) C1329_=_C1332( C1329 C1332 ) C1329_=_C1364( C1329 C1364 ) C1329_=_C1365( C1329 C1365 ) C1329_=_C1366( C1329 C1366 ) C1329_=_C1367( C1329 C1367 ) \nC1330_=_C1331( C1330 C1331 ) C1330_=_C1332( C1330 C1332 ) C1330_=_C1362( C1330 C1362 ) C1330_=_C1363( C1330 C1363 ) C1331_=_C1332( C1331 C1332 ) C1331_=_C1362( C1331 C1362 ) \nC1331_=_C1363( C1331 C1363 ) C1332_=_C1364( C1332 C1364 ) C1332_=_C1365( C1332 C1365 ) C1332_=_C1366( C1332 C1366 ) C1332_=_C1367( C1332 C1367 ) C1362_=_C1363( C1362 C1363 ) \nC1362_=_C1364( C1362 C1364 ) C1362_=_C1365( C1362 C1365 ) C1362_=_C1366( C1362 C1366 ) C1362_=_C1367( C1362 C1367 ) C1363_=_C1364( C1363 C1364 ) C1363_=_C1366( C1363 C1366 ) \nC1364_=_C1365( C1364 C1365 ) C1364_=_C1366( C1364 C1366 ) C1364_=_C1367( C1364 C1367 ) C1365_=_C1366( C1365 C1366 ) C1365_=_C1367( C1365 C1367 ) C1366_=_C1367( C1366 C1367 ) "];780-&gt;861[label="12: C462 C1328 C1329 C1330 C1331 \nC1332 C1362 C1363 C1364 C1365 C1366 \nC1367 \n41: C462_=_C1328 ,C462_=_C1330 ,C462_=_C1331 ,C462_=_C1362 ,C462_=_C1363 ,\nC1328_=_C1329 ,C1328_=_C1330 ,C1328_=_C1331 ,C1328_=_C1332 ,C1328_=_C1362 ,C1328_=_C1363 ,\nC1329_=_C1330 ,C1329_=_C1332 ,C1329_=_C1364 ,C1329_=_C1365 ,C1329_=_C1366 ,C1329_=_C1367 ,\nC1330_=_C1331 ,C1330_=_C1332 ,C1330_=_C1362 ,C1330_=_C1363 ,C1331_=_C1332 ,C1331_=_C1362 ,\nC1331_=_C1363 ,C1332_=_C1364 ,C1332_=_C1365 ,C1332_=_C1366 ,C1332_=_C1367 ,C1362_=_C1363 ,\nC1362_=_C1364 ,C1362_=_C1365 ,C1362_=_C1366 ,C1362_=_C1367 ,C1363_=_C1364 ,C1363_=_C1366 ,\nC1364_=_C1365 ,C1364_=_C1366 ,C1364_=_C1367 ,C1365_=_C1366 ,C1365_=_C1367 ,C1366_=_C1367 ,"];862[shape=box, label="id:862 level: 12\n18: C462 C644 C646 C876 C877 \nC878 C879 C1362 C1363 C1364 C1365 \nC1366 C1367 C1368 C1369 C1370 C1372 \nC1373 \n47: C462_=_C644( C462 C644 ) C462_=_C1362( C462 C1362 ) C462_=_C1363( C462 C1363 ) C462_=_C1368( C462 C1368 ) C462_=_C1372( C462 C1372 ) \nC462_=_C1373( C462 C1373 ) C644_=_C1363( C644 C1363 ) C644_=_C1364( C644 C1364 ) C644_=_C1368( C644 C1368 ) C644_=_C1372( C644 C1372 ) C644_=_C1373( C644 C1373 ) \nC646_=_C1365( C646 C1365 ) C646_=_C1367( C646 C1367 ) C646_=_C1369( C646 C1369 ) C646_=_C1370( C646 C1370 ) C876_=_C877( C876 C877 ) C876_=_C878( C876 C878 ) \nC876_=_C879( C876 C879 ) C877_=_C878( C877 C878 ) C877_=_C879( C877 C879 ) C878_=_C879( C878 C879 ) C1362_=_C1363( C1362 C1363 ) C1362_=_C1364( C1362 C1364 ) \nC1362_=_C1365( C1362 C1365 ) C1362_=_C1366( C1362 C1366 ) C1362_=_C1367( C1362 C1367 ) C1363_=_C1364( C1363 C1364 ) C1363_=_C1366( C1363 C1366 ) C1364_=_C1365( C1364 C1365 ) \nC1364_=_C1366( C1364 C1366 ) C1364_=_C1367( C1364 C1367 ) C1365_=_C1366( C1365 C1366 ) C1365_=_C1367( C1365 C1367 ) C1365_=_C1369( C1365 C1369 ) C1365_=_C1370( C1365 C1370 ) \nC1366_=_C1367( C1366 C1367 ) C1367_=_C1369( C1367 C1369 ) C1367_=_C1370( C1367 C1370 ) C1368_=_C1369( C1368 C1369 ) C1368_=_C1370( C1368 C1370 ) C1368_=_C1372( C1368 C1372 ) \nC1368_=_C1373( C1368 C1373 ) C1369_=_C1370( C1369 C1370 ) C1369_=_C1372( C1369 C1372 ) C1370_=_C1372( C1370 C1372 ) C1370_=_C1373( C1370 C1373 ) C1372_=_C1373( C1372 C1373 ) "];780-&gt;862[label="17: C462 C646 C876 C877 C878 \nC879 C1362 C1363 C1364 C1365 C1366 \nC1367 C1368 C1369 C1370 C1372 C1373 \n41: C462_=_C1362 ,C462_=_C1363 ,C462_=_C1368 ,C462_=_C1372 ,C462_=_C1373 ,\nC646_=_C1365 ,C646_=_C1367 ,C646_=_C1369 ,C646_=_C1370 ,C876_=_C877 ,C876_=_C878 ,\nC876_=_C879 ,C877_=_C878 ,C877_=_C879 ,C878_=_C879 ,C1362_=_C1363 ,C1362_=_C1364 ,\nC1362_=_C1365 ,C1362_=_C1366 ,C1362_=_C1367 ,C1363_=_C1364 ,C1363_=_C1366 ,C1364_=_C1365 ,\nC1364_=_C1366 ,C1364_=_C1367 ,C1365_=_C1366 ,C1365_=_C1367 ,C1365_=_C1369 ,C1365_=_C1370 ,\nC1366_=_C1367 ,C1367_=_C1369 ,C1367_=_C1370 ,C1368_=_C1369 ,C1368_=_C1370 ,C1368_=_C1372 ,\nC1368_=_C1373 ,C1369_=_C1370 ,C1369_=_C1372 ,C1370_=_C1372 ,C1370_=_C1373 ,C1372_=_C1373 ,"];863[shape=box, label="id:863 level: 12\n13: C474 C475 C1368 C1369 C1370 \nC1371 C1372 C1402 C1403 C1404 C1405 \nC1406 C1407 \n53: C474_=_C475( C474 C475 ) C474_=_C1368( C474 C1368 ) C474_=_C1369( C474 C1369 ) C474_=_C1370( C474 C1370 ) C474_=_C1371( C474 C1371 ) \nC474_=_C1372( C474 C1372 ) C474_=_C1402( C474 C1402 ) C474_=_C1403( C474 C1403 ) C474_=_C1404( C474 C1404 ) C474_=_C1405( C474 C1405 ) C474_=_C1406( C474 C1406 ) \nC474_=_C1407( C474 C1407 ) C475_=_C1368( C475 C1368 ) C475_=_C1370( C475 C1370 ) C475_=_C1371( C475 C1371 ) C475_=_C1402( C475 C1402 ) C475_=_C1403( C475 C1403 ) \nC1368_=_C1369( C1368 C1369 ) C1368_=_C1370( C1368 C1370 ) C1368_=_C1371( C1368 C1371 ) C1368_=_C1372( C1368 C1372 ) C1368_=_C1402( C1368 C1402 ) C1368_=_C1403( C1368 C1403 ) \nC1369_=_C1370( C1369 C1370 ) C1369_=_C1372( C1369 C1372 ) C1369_=_C1404( C1369 C1404 ) C1369_=_C1405( C1369 C1405 ) C1369_=_C1406( C1369 C1406 ) C1369_=_C1407( C1369 C1407 ) \nC1370_=_C1371( C1370 C1371 ) C1370_=_C1372( C1370 C1372 ) C1370_=_C1402( C1370 C1402 ) C1370_=_C1403( C1370 C1403 ) C1371_=_C1372( C1371 C1372 ) C1371_=_C1402( C1371 C1402 ) \nC1371_=_C1403( C1371 C1403 ) C1372_=_C1404( C1372</w:t>
      </w:r>
    </w:p>
    <w:p>
      <w:pPr>
        <w:pStyle w:val="PreformattedText"/>
        <w:bidi w:val="0"/>
        <w:spacing w:before="0" w:after="0"/>
        <w:jc w:val="left"/>
        <w:rPr/>
      </w:pPr>
      <w:r>
        <w:rPr/>
        <w:t xml:space="preserve"> </w:t>
      </w:r>
      <w:r>
        <w:rPr/>
        <w:t>C1404 ) C1372_=_C1405( C1372 C1405 ) C1372_=_C1406( C1372 C1406 ) C1372_=_C1407( C1372 C1407 ) C1402_=_C1403( C1402 C1403 ) \nC1402_=_C1404( C1402 C1404 ) C1402_=_C1405( C1402 C1405 ) C1402_=_C1406( C1402 C1406 ) C1402_=_C1407( C1402 C1407 ) C1403_=_C1404( C1403 C1404 ) C1403_=_C1406( C1403 C1406 ) \nC1404_=_C1405( C1404 C1405 ) C1404_=_C1406( C1404 C1406 ) C1404_=_C1407( C1404 C1407 ) C1405_=_C1406( C1405 C1406 ) C1405_=_C1407( C1405 C1407 ) C1406_=_C1407( C1406 C1407 ) "];781-&gt;863[label="12: C475 C1368 C1369 C1370 C1371 \nC1372 C1402 C1403 C1404 C1405 C1406 \nC1407 \n41: C475_=_C1368 ,C475_=_C1370 ,C475_=_C1371 ,C475_=_C1402 ,C475_=_C1403 ,\nC1368_=_C1369 ,C1368_=_C1370 ,C1368_=_C1371 ,C1368_=_C1372 ,C1368_=_C1402 ,C1368_=_C1403 ,\nC1369_=_C1370 ,C1369_=_C1372 ,C1369_=_C1404 ,C1369_=_C1405 ,C1369_=_C1406 ,C1369_=_C1407 ,\nC1370_=_C1371 ,C1370_=_C1372 ,C1370_=_C1402 ,C1370_=_C1403 ,C1371_=_C1372 ,C1371_=_C1402 ,\nC1371_=_C1403 ,C1372_=_C1404 ,C1372_=_C1405 ,C1372_=_C1406 ,C1372_=_C1407 ,C1402_=_C1403 ,\nC1402_=_C1404 ,C1402_=_C1405 ,C1402_=_C1406 ,C1402_=_C1407 ,C1403_=_C1404 ,C1403_=_C1406 ,\nC1404_=_C1405 ,C1404_=_C1406 ,C1404_=_C1407 ,C1405_=_C1406 ,C1405_=_C1407 ,C1406_=_C1407 ,"];864[shape=box, label="id:864 level: 12\n29: C486 C657 C668 C888 C889 \nC890 C891 C916 C917 C918 C919 \nC1362 C1363 C1364 C1365 C1366 C1396 \nC1397 C1398 C1399 C1400 C1402 C1403 \nC1404 C1405 C1406 C1407 C1439 C1441 \n77: C486_=_C668( C486 C668 ) C486_=_C1402( C486 C1402 ) C486_=_C1404( C486 C1404 ) C486_=_C1405( C486 C1405 ) C657_=_C1399( C657 C1399 ) \nC657_=_C1403( C657 C1403 ) C657_=_C1404( C657 C1404 ) C888_=_C889( C888 C889 ) C888_=_C890( C888 C890 ) C888_=_C891( C888 C891 ) C888_=_C916( C888 C916 ) \nC888_=_C919( C888 C919 ) C889_=_C890( C889 C890 ) C889_=_C891( C889 C891 ) C889_=_C917( C889 C917 ) C889_=_C918( C889 C918 ) C890_=_C891( C890 C891 ) \nC890_=_C917( C890 C917 ) C890_=_C918( C890 C918 ) C891_=_C916( C891 C916 ) C891_=_C919( C891 C919 ) C916_=_C917( C916 C917 ) C916_=_C918( C916 C918 ) \nC916_=_C919( C916 C919 ) C917_=_C918( C917 C918 ) C917_=_C919( C917 C919 ) C918_=_C919( C918 C919 ) C1362_=_C1363( C1362 C1363 ) C1362_=_C1364( C1362 C1364 ) \nC1362_=_C1365( C1362 C1365 ) C1362_=_C1366( C1362 C1366 ) C1362_=_C1396( C1362 C1396 ) C1362_=_C1397( C1362 C1397 ) C1363_=_C1364( C1363 C1364 ) C1363_=_C1366( C1363 C1366 ) \nC1363_=_C1398( C1363 C1398 ) C1363_=_C1399( C1363 C1399 ) C1363_=_C1400( C1363 C1400 ) C1364_=_C1365( C1364 C1365 ) C1364_=_C1366( C1364 C1366 ) C1364_=_C1396( C1364 C1396 ) \nC1364_=_C1397( C1364 C1397 ) C1365_=_C1366( C1365 C1366 ) C1365_=_C1396( C1365 C1396 ) C1365_=_C1397( C1365 C1397 ) C1366_=_C1398( C1366 C1398 ) C1366_=_C1399( C1366 C1399 ) \nC1366_=_C1400( C1366 C1400 ) C1396_=_C1397( C1396 C1397 ) C1396_=_C1398( C1396 C1398 ) C1396_=_C1399( C1396 C1399 ) C1396_=_C1400( C1396 C1400 ) C1397_=_C1398( C1397 C1398 ) \nC1397_=_C1400( C1397 C1400 ) C1398_=_C1399( C1398 C1399 ) C1398_=_C1400( C1398 C1400 ) C1399_=_C1400( C1399 C1400 ) C1399_=_C1403( C1399 C1403 ) C1399_=_C1404( C1399 C1404 ) \nC1402_=_C1403( C1402 C1403 ) C1402_=_C1404( C1402 C1404 ) C1402_=_C1405( C1402 C1405 ) C1402_=_C1406( C1402 C1406 ) C1402_=_C1407( C1402 C1407 ) C1403_=_C1404( C1403 C1404 ) \nC1403_=_C1406( C1403 C1406 ) C1403_=_C1439( C1403 C1439 ) C1403_=_C1441( C1403 C1441 ) C1404_=_C1405( C1404 C1405 ) C1404_=_C1406( C1404 C1406 ) C1404_=_C1407( C1404 C1407 ) \nC1405_=_C1406( C1405 C1406 ) C1405_=_C1407( C1405 C1407 ) C1406_=_C1407( C1406 C1407 ) C1406_=_C1439( C1406 C1439 ) C1406_=_C1441( C1406 C1441 ) C1439_=_C1441( C1439 C1441 ) "];781-&gt;864[label="24: C486 C657 C668 C888 C889 \nC890 C891 C916 C917 C918 C919 \nC1362 C1363 C1364 C1365 C1366 C1402 \nC1403 C1404 C1405 C1406 C1407 C1439 \nC1441 \n53: C486_=_C668 ,C486_=_C1402 ,C486_=_C1404 ,C486_=_C1405 ,C657_=_C1403 ,\nC657_=_C1404 ,C888_=_C889 ,C888_=_C890 ,C888_=_C891 ,C888_=_C916 ,C888_=_C919 ,\nC889_=_C890 ,C889_=_C891 ,C889_=_C917 ,C889_=_C918 ,C890_=_C891 ,C890_=_C917 ,\nC890_=_C918 ,C891_=_C916 ,C891_=_C919 ,C916_=_C917 ,C916_=_C918 ,C916_=_C919 ,\nC917_=_C918 ,C917_=_C919 ,C918_=_C919 ,C1362_=_C1363 ,C1362_=_C1364 ,C1362_=_C1365 ,\nC1362_=_C1366 ,C1363_=_C1364 ,C1363_=_C1366 ,C1364_=_C1365 ,C1364_=_C1366 ,C1365_=_C1366 ,\nC1402_=_C1403 ,C1402_=_C1404 ,C1402_=_C1405 ,C1402_=_C1406 ,C1402_=_C1407 ,C1403_=_C1404 ,\nC1403_=_C1406 ,C1403_=_C1439 ,C1403_=_C1441 ,C1404_=_C1405 ,C1404_=_C1406 ,C1404_=_C1407 ,\nC1405_=_C1406 ,C1405_=_C1407 ,C1406_=_C1407 ,C1406_=_C1439 ,C1406_=_C1441 ,C1439_=_C1441 ,"];865[shape=box, label="id:865 level: 12\n13: C478 C479 C1380 C1381 C1382 \nC1383 C1384 C1414 C1415 C1416 C1417 \nC1418 C1419 \n53: C478_=_C479( C478 C479 ) C478_=_C1380( C478 C1380 ) C478_=_C1381( C478 C1381 ) C478_=_C1382( C478 C1382 ) C478_=_C1383( C478 C1383 ) \nC478_=_C1384( C478 C1384 ) C478_=_C1414( C478 C1414 ) C478_=_C1415( C478 C1415 ) C478_=_C1416( C478 C1416 ) C478_=_C1417( C478 C1417 ) C478_=_C1418( C478 C1418 ) \nC478_=_C1419( C478 C1419 ) C479_=_C1380( C479 C1380 ) C479_=_C1382( C479 C1382 ) C479_=_C1383( C479 C1383 ) C479_=_C1414( C479 C1414 ) C479_=_C1415( C479 C1415 ) \nC1380_=_C1381( C1380 C1381 ) C1380_=_C1382( C1380 C1382 ) C1380_=_C1383( C1380 C1383 ) C1380_=_C1384( C1380 C1384 ) C1380_=_C1414( C1380 C1414 ) C1380_=_C1415( C1380 C1415 ) \nC1381_=_C1382( C1381 C1382 ) C1381_=_C1384( C1381 C1384 ) C1381_=_C1416( C1381 C1416 ) C1381_=_C1417( C1381 C1417 ) C1381_=_C1418( C1381 C1418 ) C1381_=_C1419( C1381 C1419 ) \nC1382_=_C1383( C1382 C1383 ) C1382_=_C1384( C1382 C1384 ) C1382_=_C1414( C1382 C1414 ) C1382_=_C1415( C1382 C1415 ) C1383_=_C1384( C1383 C1384 ) C1383_=_C1414( C1383 C1414 ) \nC1383_=_C1415( C1383 C1415 ) C1384_=_C1416( C1384 C1416 ) C1384_=_C1417( C1384 C1417 ) C1384_=_C1418( C1384 C1418 ) C1384_=_C1419( C1384 C1419 ) C1414_=_C1415( C1414 C1415 ) \nC1414_=_C1416( C1414 C1416 ) C1414_=_C1417( C1414 C1417 ) C1414_=_C1418( C1414 C1418 ) C1414_=_C1419( C1414 C1419 ) C1415_=_C1416( C1415 C1416 ) C1415_=_C1418( C1415 C1418 ) \nC1416_=_C1417( C1416 C1417 ) C1416_=_C1418( C1416 C1418 ) C1416_=_C1419( C1416 C1419 ) C1417_=_C1418( C1417 C1418 ) C1417_=_C1419( C1417 C1419 ) C1418_=_C1419( C1418 C1419 ) "];782-&gt;865[label="12: C479 C1380 C1381 C1382 C1383 \nC1384 C1414 C1415 C1416 C1417 C1418 \nC1419 \n41: C479_=_C1380 ,C479_=_C1382 ,C479_=_C1383 ,C479_=_C1414 ,C479_=_C1415 ,\nC1380_=_C1381 ,C1380_=_C1382 ,C1380_=_C1383 ,C1380_=_C1384 ,C1380_=_C1414 ,C1380_=_C1415 ,\nC1381_=_C1382 ,C1381_=_C1384 ,C1381_=_C1416 ,C1381_=_C1417 ,C1381_=_C1418 ,C1381_=_C1419 ,\nC1382_=_C1383 ,C1382_=_C1384 ,C1382_=_C1414 ,C1382_=_C1415 ,C1383_=_C1384 ,C1383_=_C1414 ,\nC1383_=_C1415 ,C1384_=_C1416 ,C1384_=_C1417 ,C1384_=_C1418 ,C1384_=_C1419 ,C1414_=_C1415 ,\nC1414_=_C1416 ,C1414_=_C1417 ,C1414_=_C1418 ,C1414_=_C1419 ,C1415_=_C1416 ,C1415_=_C1418 ,\nC1416_=_C1417 ,C1416_=_C1418 ,C1416_=_C1419 ,C1417_=_C1418 ,C1417_=_C1419 ,C1418_=_C1419 ,"];866[shape=box, label="id:866 level: 12\n29: C475 C486 C490 C657 C661 \nC668 C672 C1374 C1375 C1376 C1377 \nC1378 C1405 C1407 C1408 C1409 C1410 \nC1411 C1412 C1414 C1415 C1416 C1417 \nC1418 C1419 C1439 C1441 C1451 C1453 \n70: C475_=_C657( C475 C657 ) C475_=_C1408( C475 C1408 ) C475_=_C1412( C475 C1412 ) C486_=_C668( C486 C668 ) C486_=_C1405( C486 C1405 ) \nC490_=_C672( C490 C672 ) C490_=_C1414( C490 C1414 ) C490_=_C1416( C490 C1416 ) C490_=_C1417( C490 C1417 ) C657_=_C1408( C657 C1408 ) C657_=_C1412( C657 C1412 ) \nC661_=_C1411( C661 C1411 ) C661_=_C1415( C661 C1415 ) C661_=_C1416( C661 C1416 ) C1374_=_C1375( C1374 C1375 ) C1374_=_C1376( C1374 C1376 ) C1374_=_C1377( C1374 C1377 ) \nC1374_=_C1378( C1374 C1378 ) C1374_=_C1408( C1374 C1408 ) C1374_=_C1409( C1374 C1409 ) C1375_=_C1376( C1375 C1376 ) C1375_=_C1378( C1375 C1378 ) C1375_=_C1410( C1375 C1410 ) \nC1375_=_C1411( C1375 C1411 ) C1375_=_C1412( C1375 C1412 ) C1376_=_C1377( C1376 C1377 ) C1376_=_C1378( C1376 C1378 ) C1376_=_C1408( C1376 C1408 ) C1376_=_C1409( C1376 C1409 ) \nC1377_=_C1378( C1377 C1378 ) C1377_=_C1408( C1377 C1408 ) C1377_=_C1409( C1377 C1409 ) C1378_=_C1410( C1378 C1410 ) C1378_=_C1411( C1378 C1411 ) C1378_=_C1412( C1378 C1412 ) \nC1405_=_C1407( C1405 C1407 ) C1405_=_C1409( C1405 C1409 ) C1405_=_C1410( C1405 C1410 ) C1407_=_C1409( C1407 C1409 ) C1407_=_C1410( C1407 C1410 ) C1408_=_C1409( C1408 C1409 ) \nC1408_=_C1410( C1408 C1410 ) C1408_=_C1411( C1408 C1411 ) C1408_=_C1412( C1408 C1412 ) C1409_=_C1410( C1409 C1410 ) C1409_=_C1412( C1409 C1412 ) C1410_=_C1411( C1410 C1411 ) \nC1410_=_C1412( C1410 C1412 ) C1411_=_C1412( C1411 C1412 ) C1411_=_C1415( C1411 C1415 ) C1411_=_C1416( C1411 C1416 ) C1414_=_C1415( C1414 C1415 ) C1414_=_C1416( C1414 C1416 ) \nC1414_=_C1417( C1414 C1417 ) C1414_=_C1418( C1414 C1418 ) C1414_=_C1419( C1414 C1419 ) C1415_=_C1416( C1415 C1416 ) C1415_=_C1418( C1415 C1418 ) C1415_=_C1451( C1415 C1451 ) \nC1415_=_C1453( C1415 C1453 ) C1416_=_C1417( C1416 C1417 ) C1416_=_C1418( C1416 C1418 ) C1416_=_C1419( C1416 C1419 ) C1417_=_C1418( C1417 C1418 ) C1417_=_C1419( C1417 C1419 ) \nC1418_=_C1419( C1418 C1419 ) C1418_=_C1451( C1418 C1451 ) C1418_=_C1453( C1418 C1453 ) C1439_=_C1441( C1439 C1441 ) C1451_=_C1453( C1451 C1453 ) "];782-&gt;866[label="24: C475 C486 C490 C657 C661 \nC668 C672 C1374 C1375 C1376 C1377 \nC1378 C1405 C1407 C1414 C1415 C1416 \nC1417 C1418 C1419 C1439 C1441 C1451 \nC1453 \n38: C475_=_C657 ,C486_=_C668 ,C486_=_C1405 ,C490_=_C672 ,C490_=_C1414 ,\nC490_=_C1416 ,C490_=_C1417 ,C661_=_C1415 ,C661_=_C1416 ,C1374_=_C1375 ,C1374_=_C1376 ,\nC1374_=_C1377 ,C1374_=_C1378 ,C1375_=_C1376 ,C1375_=_C1378 ,C1376_=_C1377 ,C1376_=_C1378 ,\nC1377_=_C1378 ,C1405_=_C1407 ,C1414_=_C1415 ,C1414_=_C1416 ,C1414_=_C1417 ,C1414_=_C1418 ,\nC1414_=_C1419 ,C1415_=_C1416 ,C1415_=_C1418 ,C1415_=_C1451 ,C1415_=_C1453 ,C1416_=_C1417 ,\nC1416_=_C1418 ,C1416_=_C1419 ,C1417_=_C1418 ,C1417_=_C1419 ,C1418_=_C1419 ,C1418_=_C1451 ,\nC1418_=_C1453 ,C1439_=_C1441 ,C1451_=_C1453 ,"];867[shape=box,</w:t>
      </w:r>
    </w:p>
    <w:p>
      <w:pPr>
        <w:pStyle w:val="PreformattedText"/>
        <w:bidi w:val="0"/>
        <w:spacing w:before="0" w:after="0"/>
        <w:jc w:val="left"/>
        <w:rPr/>
      </w:pPr>
      <w:r>
        <w:rPr/>
        <w:t xml:space="preserve"> </w:t>
      </w:r>
      <w:r>
        <w:rPr/>
        <w:t>label="id:867 level: 12\n13: C463 C464 C1334 C1335 C1336 \nC1337 C1338 C1368 C1369 C1370 C1371 \nC1372 C1373 \n53: C463_=_C464( C463 C464 ) C463_=_C1334( C463 C1334 ) C463_=_C1335( C463 C1335 ) C463_=_C1336( C463 C1336 ) C463_=_C1337( C463 C1337 ) \nC463_=_C1338( C463 C1338 ) C463_=_C1368( C463 C1368 ) C463_=_C1369( C463 C1369 ) C463_=_C1370( C463 C1370 ) C463_=_C1371( C463 C1371 ) C463_=_C1372( C463 C1372 ) \nC463_=_C1373( C463 C1373 ) C464_=_C1334( C464 C1334 ) C464_=_C1336( C464 C1336 ) C464_=_C1337( C464 C1337 ) C464_=_C1368( C464 C1368 ) C464_=_C1369( C464 C1369 ) \nC1334_=_C1335( C1334 C1335 ) C1334_=_C1336( C1334 C1336 ) C1334_=_C1337( C1334 C1337 ) C1334_=_C1338( C1334 C1338 ) C1334_=_C1368( C1334 C1368 ) C1334_=_C1369( C1334 C1369 ) \nC1335_=_C1336( C1335 C1336 ) C1335_=_C1338( C1335 C1338 ) C1335_=_C1370( C1335 C1370 ) C1335_=_C1371( C1335 C1371 ) C1335_=_C1372( C1335 C1372 ) C1335_=_C1373( C1335 C1373 ) \nC1336_=_C1337( C1336 C1337 ) C1336_=_C1338( C1336 C1338 ) C1336_=_C1368( C1336 C1368 ) C1336_=_C1369( C1336 C1369 ) C1337_=_C1338( C1337 C1338 ) C1337_=_C1368( C1337 C1368 ) \nC1337_=_C1369( C1337 C1369 ) C1338_=_C1370( C1338 C1370 ) C1338_=_C1371( C1338 C1371 ) C1338_=_C1372( C1338 C1372 ) C1338_=_C1373( C1338 C1373 ) C1368_=_C1369( C1368 C1369 ) \nC1368_=_C1370( C1368 C1370 ) C1368_=_C1371( C1368 C1371 ) C1368_=_C1372( C1368 C1372 ) C1368_=_C1373( C1368 C1373 ) C1369_=_C1370( C1369 C1370 ) C1369_=_C1372( C1369 C1372 ) \nC1370_=_C1371( C1370 C1371 ) C1370_=_C1372( C1370 C1372 ) C1370_=_C1373( C1370 C1373 ) C1371_=_C1372( C1371 C1372 ) C1371_=_C1373( C1371 C1373 ) C1372_=_C1373( C1372 C1373 ) "];783-&gt;867[label="12: C464 C1334 C1335 C1336 C1337 \nC1338 C1368 C1369 C1370 C1371 C1372 \nC1373 \n41: C464_=_C1334 ,C464_=_C1336 ,C464_=_C1337 ,C464_=_C1368 ,C464_=_C1369 ,\nC1334_=_C1335 ,C1334_=_C1336 ,C1334_=_C1337 ,C1334_=_C1338 ,C1334_=_C1368 ,C1334_=_C1369 ,\nC1335_=_C1336 ,C1335_=_C1338 ,C1335_=_C1370 ,C1335_=_C1371 ,C1335_=_C1372 ,C1335_=_C1373 ,\nC1336_=_C1337 ,C1336_=_C1338 ,C1336_=_C1368 ,C1336_=_C1369 ,C1337_=_C1338 ,C1337_=_C1368 ,\nC1337_=_C1369 ,C1338_=_C1370 ,C1338_=_C1371 ,C1338_=_C1372 ,C1338_=_C1373 ,C1368_=_C1369 ,\nC1368_=_C1370 ,C1368_=_C1371 ,C1368_=_C1372 ,C1368_=_C1373 ,C1369_=_C1370 ,C1369_=_C1372 ,\nC1370_=_C1371 ,C1370_=_C1372 ,C1370_=_C1373 ,C1371_=_C1372 ,C1371_=_C1373 ,C1372_=_C1373 ,"];868[shape=box, label="id:868 level: 12\n22: C464 C466 C646 C650 C1340 \nC1341 C1342 C1343 C1344 C1371 C1373 \nC1374 C1375 C1376 C1377 C1378 C1379 \nC1380 C1381 C1382 C1384 C1385 \n73: C464_=_C646( C464 C646 ) C464_=_C1374( C464 C1374 ) C464_=_C1378( C464 C1378 ) C464_=_C1379( C464 C1379 ) C466_=_C1340( C466 C1340 ) \nC466_=_C1342( C466 C1342 ) C466_=_C1343( C466 C1343 ) C466_=_C1374( C466 C1374 ) C466_=_C1375( C466 C1375 ) C466_=_C1380( C466 C1380 ) C466_=_C1384( C466 C1384 ) \nC466_=_C1385( C466 C1385 ) C646_=_C1374( C646 C1374 ) C646_=_C1378( C646 C1378 ) C646_=_C1379( C646 C1379 ) C650_=_C1377( C650 C1377 ) C650_=_C1379( C650 C1379 ) \nC650_=_C1381( C650 C1381 ) C650_=_C1382( C650 C1382 ) C1340_=_C1341( C1340 C1341 ) C1340_=_C1342( C1340 C1342 ) C1340_=_C1343( C1340 C1343 ) C1340_=_C1344( C1340 C1344 ) \nC1340_=_C1374( C1340 C1374 ) C1340_=_C1375( C1340 C1375 ) C1341_=_C1342( C1341 C1342 ) C1341_=_C1344( C1341 C1344 ) C1341_=_C1376( C1341 C1376 ) C1341_=_C1377( C1341 C1377 ) \nC1341_=_C1378( C1341 C1378 ) C1341_=_C1379( C1341 C1379 ) C1342_=_C1343( C1342 C1343 ) C1342_=_C1344( C1342 C1344 ) C1342_=_C1374( C1342 C1374 ) C1342_=_C1375( C1342 C1375 ) \nC1343_=_C1344( C1343 C1344 ) C1343_=_C1374( C1343 C1374 ) C1343_=_C1375( C1343 C1375 ) C1344_=_C1376( C1344 C1376 ) C1344_=_C1377( C1344 C1377 ) C1344_=_C1378( C1344 C1378 ) \nC1344_=_C1379( C1344 C1379 ) C1371_=_C1373( C1371 C1373 ) C1371_=_C1375( C1371 C1375 ) C1371_=_C1376( C1371 C1376 ) C1373_=_C1375( C1373 C1375 ) C1373_=_C1376( C1373 C1376 ) \nC1374_=_C1375( C1374 C1375 ) C1374_=_C1376( C1374 C1376 ) C1374_=_C1377( C1374 C1377 ) C1374_=_C1378( C1374 C1378 ) C1374_=_C1379( C1374 C1379 ) C1375_=_C1376( C1375 C1376 ) \nC1375_=_C1378( C1375 C1378 ) C1376_=_C1377( C1376 C1377 ) C1376_=_C1378( C1376 C1378 ) C1376_=_C1379( C1376 C1379 ) C1377_=_C1378( C1377 C1378 ) C1377_=_C1379( C1377 C1379 ) \nC1377_=_C1381( C1377 C1381 ) C1377_=_C1382( C1377 C1382 ) C1378_=_C1379( C1378 C1379 ) C1379_=_C1381( C1379 C1381 ) C1379_=_C1382( C1379 C1382 ) C1380_=_C1381( C1380 C1381 ) \nC1380_=_C1382( C1380 C1382 ) C1380_=_C1384( C1380 C1384 ) C1380_=_C1385( C1380 C1385 ) C1381_=_C1382( C1381 C1382 ) C1381_=_C1384( C1381 C1384 ) C1382_=_C1384( C1382 C1384 ) \nC1382_=_C1385( C1382 C1385 ) C1384_=_C1385( C1384 C1385 ) "];783-&gt;868[label="20: C464 C646 C650 C1340 C1341 \nC1342 C1343 C1344 C1371 C1373 C1374 \nC1375 C1376 C1377 C1378 C1380 C1381 \nC1382 C1384 C1385 \n54: C464_=_C646 ,C464_=_C1374 ,C464_=_C1378 ,C646_=_C1374 ,C646_=_C1378 ,\nC650_=_C1377 ,C650_=_C1381 ,C650_=_C1382 ,C1340_=_C1341 ,C1340_=_C1342 ,C1340_=_C1343 ,\nC1340_=_C1344 ,C1340_=_C1374 ,C1340_=_C1375 ,C1341_=_C1342 ,C1341_=_C1344 ,C1341_=_C1376 ,\nC1341_=_C1377 ,C1341_=_C1378 ,C1342_=_C1343 ,C1342_=_C1344 ,C1342_=_C1374 ,C1342_=_C1375 ,\nC1343_=_C1344 ,C1343_=_C1374 ,C1343_=_C1375 ,C1344_=_C1376 ,C1344_=_C1377 ,C1344_=_C1378 ,\nC1371_=_C1373 ,C1371_=_C1375 ,C1371_=_C1376 ,C1373_=_C1375 ,C1373_=_C1376 ,C1374_=_C1375 ,\nC1374_=_C1376 ,C1374_=_C1377 ,C1374_=_C1378 ,C1375_=_C1376 ,C1375_=_C1378 ,C1376_=_C1377 ,\nC1376_=_C1378 ,C1377_=_C1378 ,C1377_=_C1381 ,C1377_=_C1382 ,C1380_=_C1381 ,C1380_=_C1382 ,\nC1380_=_C1384 ,C1380_=_C1385 ,C1381_=_C1382 ,C1381_=_C1384 ,C1382_=_C1384 ,C1382_=_C1385 ,\nC1384_=_C1385 ,"];869[shape=box, label="id:869 level: 12\n9: C437 C619 C620 C1287 C1289 \nC1290 C1291 C1292 C1293 \n24: C437_=_C619( C437 C619 ) C437_=_C620( C437 C620 ) C437_=_C1290( C437 C1290 ) C437_=_C1293( C437 C1293 ) C619_=_C620( C619 C620 ) \nC619_=_C1290( C619 C1290 ) C619_=_C1293( C619 C1293 ) C620_=_C1287( C620 C1287 ) C620_=_C1289( C620 C1289 ) C620_=_C1290( C620 C1290 ) C620_=_C1291( C620 C1291 ) \nC620_=_C1292( C620 C1292 ) C620_=_C1293( C620 C1293 ) C1287_=_C1289( C1287 C1289 ) C1287_=_C1291( C1287 C1291 ) C1287_=_C1292( C1287 C1292 ) C1289_=_C1291( C1289 C1291 ) \nC1289_=_C1292( C1289 C1292 ) C1290_=_C1291( C1290 C1291 ) C1290_=_C1292( C1290 C1292 ) C1290_=_C1293( C1290 C1293 ) C1291_=_C1292( C1291 C1292 ) C1291_=_C1293( C1291 C1293 ) \nC1292_=_C1293( C1292 C1293 ) "];785-&gt;869[label="8: C437 C619 C1287 C1289 C1290 \nC1291 C1292 C1293 \n16: C437_=_C619 ,C437_=_C1290 ,C437_=_C1293 ,C619_=_C1290 ,C619_=_C1293 ,\nC1287_=_C1289 ,C1287_=_C1291 ,C1287_=_C1292 ,C1289_=_C1291 ,C1289_=_C1292 ,C1290_=_C1291 ,\nC1290_=_C1292 ,C1290_=_C1293 ,C1291_=_C1292 ,C1291_=_C1293 ,C1292_=_C1293 ,"];870[shape=box, label="id:870 level: 12\n11: C435 C617 C618 C619 C1281 \nC1283 C1284 C1285 C1286 C1288 C1289 \n35: C435_=_C617( C435 C617 ) C435_=_C618( C435 C618 ) C435_=_C1284( C435 C1284 ) C435_=_C1288( C435 C1288 ) C435_=_C1289( C435 C1289 ) \nC617_=_C618( C617 C618 ) C617_=_C1284( C617 C1284 ) C617_=_C1288( C617 C1288 ) C617_=_C1289( C617 C1289 ) C618_=_C619( C618 C619 ) C618_=_C1281( C618 C1281 ) \nC618_=_C1283( C618 C1283 ) C618_=_C1284( C618 C1284 ) C618_=_C1285( C618 C1285 ) C618_=_C1286( C618 C1286 ) C618_=_C1288( C618 C1288 ) C618_=_C1289( C618 C1289 ) \nC619_=_C1281( C619 C1281 ) C619_=_C1283( C619 C1283 ) C619_=_C1285( C619 C1285 ) C619_=_C1286( C619 C1286 ) C1281_=_C1283( C1281 C1283 ) C1281_=_C1285( C1281 C1285 ) \nC1281_=_C1286( C1281 C1286 ) C1283_=_C1285( C1283 C1285 ) C1283_=_C1286( C1283 C1286 ) C1284_=_C1285( C1284 C1285 ) C1284_=_C1286( C1284 C1286 ) C1284_=_C1288( C1284 C1288 ) \nC1284_=_C1289( C1284 C1289 ) C1285_=_C1286( C1285 C1286 ) C1285_=_C1288( C1285 C1288 ) C1286_=_C1288( C1286 C1288 ) C1286_=_C1289( C1286 C1289 ) C1288_=_C1289( C1288 C1289 ) "];785-&gt;870[label="10: C435 C617 C619 C1281 C1283 \nC1284 C1285 C1286 C1288 C1289 \n25: C435_=_C617 ,C435_=_C1284 ,C435_=_C1288 ,C435_=_C1289 ,C617_=_C1284 ,\nC617_=_C1288 ,C617_=_C1289 ,C619_=_C1281 ,C619_=_C1283 ,C619_=_C1285 ,C619_=_C1286 ,\nC1281_=_C1283 ,C1281_=_C1285 ,C1281_=_C1286 ,C1283_=_C1285 ,C1283_=_C1286 ,C1284_=_C1285 ,\nC1284_=_C1286 ,C1284_=_C1288 ,C1284_=_C1289 ,C1285_=_C1286 ,C1285_=_C1288 ,C1286_=_C1288 ,\nC1286_=_C1289 ,C1288_=_C1289 ,"];871[shape=box, label="id:871 level: 12\n13: C425 C426 C1216 C1217 C1218 \nC1219 C1220 C1250 C1251 C1252 C1253 \nC1254 C1255 \n53: C425_=_C426( C425 C426 ) C425_=_C1216( C425 C1216 ) C425_=_C1217( C425 C1217 ) C425_=_C1218( C425 C1218 ) C425_=_C1219( C425 C1219 ) \nC425_=_C1220( C425 C1220 ) C425_=_C1250( C425 C1250 ) C425_=_C1251( C425 C1251 ) C425_=_C1252( C425 C1252 ) C425_=_C1253( C425 C1253 ) C425_=_C1254( C425 C1254 ) \nC425_=_C1255( C425 C1255 ) C426_=_C1216( C426 C1216 ) C426_=_C1218( C426 C1218 ) C426_=_C1219( C426 C1219 ) C426_=_C1250( C426 C1250 ) C426_=_C1251( C426 C1251 ) \nC1216_=_C1217( C1216 C1217 ) C1216_=_C1218( C1216 C1218 ) C1216_=_C1219( C1216 C1219 ) C1216_=_C1220( C1216 C1220 ) C1216_=_C1250( C1216 C1250 ) C1216_=_C1251( C1216 C1251 ) \nC1217_=_C1218( C1217 C1218 ) C1217_=_C1220( C1217 C1220 ) C1217_=_C1252( C1217 C1252 ) C1217_=_C1253( C1217 C1253 ) C1217_=_C1254( C1217 C1254 ) C1217_=_C1255( C1217 C1255 ) \nC1218_=_C1219( C1218 C1219 ) C1218_=_C1220( C1218 C1220 ) C1218_=_C1250( C1218 C1250 ) C1218_=_C1251( C1218 C1251 ) C1219_=_C1220( C1219 C1220 ) C1219_=_C1250( C1219 C1250 ) \nC1219_=_C1251( C1219 C1251 ) C1220_=_C1252( C1220 C1252 ) C1220_=_C1253( C1220 C1253 ) C1220_=_C1254( C1220 C1254 ) C1220_=_C1255( C1220 C1255 ) C1250_=_C1251( C1250 C1251 ) \nC1250_=_C1252( C1250 C1252 ) C1250_=_C1253( C1250 C1253 ) C1250_=_C1254( C1250 C1254 ) C1250_=_C1255( C1250 C1255 ) C1251_=_C1252( C1251 C1252 ) C1251_=_C1254( C1251 C1254 ) \nC1252_=_C1253( C1252 C1253 ) C1252_=_C1254( C1252 C1254 ) C1252_=_C1255( C1252 C1255 ) C1253_=_C1254( C1253 C1254 ) C1253_=_C1255( C1253 C1255 ) C1254_=_C1255( C1254</w:t>
      </w:r>
    </w:p>
    <w:p>
      <w:pPr>
        <w:pStyle w:val="PreformattedText"/>
        <w:bidi w:val="0"/>
        <w:spacing w:before="0" w:after="0"/>
        <w:jc w:val="left"/>
        <w:rPr/>
      </w:pPr>
      <w:r>
        <w:rPr/>
        <w:t xml:space="preserve"> </w:t>
      </w:r>
      <w:r>
        <w:rPr/>
        <w:t>C1255 ) "];788-&gt;871[label="12: C426 C1216 C1217 C1218 C1219 \nC1220 C1250 C1251 C1252 C1253 C1254 \nC1255 \n41: C426_=_C1216 ,C426_=_C1218 ,C426_=_C1219 ,C426_=_C1250 ,C426_=_C1251 ,\nC1216_=_C1217 ,C1216_=_C1218 ,C1216_=_C1219 ,C1216_=_C1220 ,C1216_=_C1250 ,C1216_=_C1251 ,\nC1217_=_C1218 ,C1217_=_C1220 ,C1217_=_C1252 ,C1217_=_C1253 ,C1217_=_C1254 ,C1217_=_C1255 ,\nC1218_=_C1219 ,C1218_=_C1220 ,C1218_=_C1250 ,C1218_=_C1251 ,C1219_=_C1220 ,C1219_=_C1250 ,\nC1219_=_C1251 ,C1220_=_C1252 ,C1220_=_C1253 ,C1220_=_C1254 ,C1220_=_C1255 ,C1250_=_C1251 ,\nC1250_=_C1252 ,C1250_=_C1253 ,C1250_=_C1254 ,C1250_=_C1255 ,C1251_=_C1252 ,C1251_=_C1254 ,\nC1252_=_C1253 ,C1252_=_C1254 ,C1252_=_C1255 ,C1253_=_C1254 ,C1253_=_C1255 ,C1254_=_C1255 ,"];872[shape=box, label="id:872 level: 12\n16: C424 C426 C606 C608 C1247 \nC1249 C1250 C1251 C1252 C1253 C1254 \nC1255 C1256 C1257 C1258 C1259 \n46: C424_=_C606( C424 C606 ) C424_=_C1250( C424 C1250 ) C424_=_C1254( C424 C1254 ) C424_=_C1255( C424 C1255 ) C426_=_C608( C426 C608 ) \nC426_=_C1250( C426 C1250 ) C426_=_C1251( C426 C1251 ) C426_=_C1256( C426 C1256 ) C426_=_C1259( C426 C1259 ) C606_=_C1250( C606 C1250 ) C606_=_C1254( C606 C1254 ) \nC606_=_C1255( C606 C1255 ) C608_=_C1247( C608 C1247 ) C608_=_C1249( C608 C1249 ) C608_=_C1251( C608 C1251 ) C608_=_C1252( C608 C1252 ) C608_=_C1256( C608 C1256 ) \nC608_=_C1259( C608 C1259 ) C1247_=_C1249( C1247 C1249 ) C1247_=_C1251( C1247 C1251 ) C1247_=_C1252( C1247 C1252 ) C1249_=_C1251( C1249 C1251 ) C1249_=_C1252( C1249 C1252 ) \nC1250_=_C1251( C1250 C1251 ) C1250_=_C1252( C1250 C1252 ) C1250_=_C1253( C1250 C1253 ) C1250_=_C1254( C1250 C1254 ) C1250_=_C1255( C1250 C1255 ) C1251_=_C1252( C1251 C1252 ) \nC1251_=_C1254( C1251 C1254 ) C1252_=_C1253( C1252 C1253 ) C1252_=_C1254( C1252 C1254 ) C1252_=_C1255( C1252 C1255 ) C1253_=_C1254( C1253 C1254 ) C1253_=_C1255( C1253 C1255 ) \nC1253_=_C1257( C1253 C1257 ) C1253_=_C1258( C1253 C1258 ) C1254_=_C1255( C1254 C1255 ) C1255_=_C1257( C1255 C1257 ) C1255_=_C1258( C1255 C1258 ) C1256_=_C1257( C1256 C1257 ) \nC1256_=_C1258( C1256 C1258 ) C1256_=_C1259( C1256 C1259 ) C1257_=_C1258( C1257 C1258 ) C1257_=_C1259( C1257 C1259 ) C1258_=_C1259( C1258 C1259 ) "];788-&gt;872[label="15: C424 C426 C606 C1247 C1249 \nC1250 C1251 C1252 C1253 C1254 C1255 \nC1256 C1257 C1258 C1259 \n39: C424_=_C606 ,C424_=_C1250 ,C424_=_C1254 ,C424_=_C1255 ,C426_=_C1250 ,\nC426_=_C1251 ,C426_=_C1256 ,C426_=_C1259 ,C606_=_C1250 ,C606_=_C1254 ,C606_=_C1255 ,\nC1247_=_C1249 ,C1247_=_C1251 ,C1247_=_C1252 ,C1249_=_C1251 ,C1249_=_C1252 ,C1250_=_C1251 ,\nC1250_=_C1252 ,C1250_=_C1253 ,C1250_=_C1254 ,C1250_=_C1255 ,C1251_=_C1252 ,C1251_=_C1254 ,\nC1252_=_C1253 ,C1252_=_C1254 ,C1252_=_C1255 ,C1253_=_C1254 ,C1253_=_C1255 ,C1253_=_C1257 ,\nC1253_=_C1258 ,C1254_=_C1255 ,C1255_=_C1257 ,C1255_=_C1258 ,C1256_=_C1257 ,C1256_=_C1258 ,\nC1256_=_C1259 ,C1257_=_C1258 ,C1257_=_C1259 ,C1258_=_C1259 ,"];873[shape=box, label="id:873 level: 12\n5: C191 C192 C193 C194 C195 \n6: C191_=_C193( C191 C193 ) C191_=_C195( C191 C195 ) C192_=_C193( C192 C193 ) C192_=_C194( C192 C194 ) C193_=_C194( C193 C194 ) \nC193_=_C195( C193 C195 ) "];793-&gt;873[label="4: C191 C192 C194 C195 \n2: C191_=_C195 ,C192_=_C194 ,"];874[shape=box, label="id:874 level: 12\n7: C190 C191 C192 C820 C821 \nC822 C823 \n16: C190_=_C191( C190 C191 ) C190_=_C192( C190 C192 ) C190_=_C820( C190 C820 ) C190_=_C821( C190 C821 ) C190_=_C822( C190 C822 ) \nC190_=_C823( C190 C823 ) C191_=_C820( C191 C820 ) C191_=_C822( C191 C822 ) C192_=_C821( C192 C821 ) C192_=_C823( C192 C823 ) C820_=_C821( C820 C821 ) \nC820_=_C822( C820 C822 ) C820_=_C823( C820 C823 ) C821_=_C822( C821 C822 ) C821_=_C823( C821 C823 ) C822_=_C823( C822 C823 ) "];793-&gt;874[label="6: C191 C192 C820 C821 C822 \nC823 \n10: C191_=_C820 ,C191_=_C822 ,C192_=_C821 ,C192_=_C823 ,C820_=_C821 ,\nC820_=_C822 ,C820_=_C823 ,C821_=_C822 ,C821_=_C823 ,C822_=_C823 ,"];875[shape=box, label="id:875 level: 12\n6: C169 C170 C172 C173 C175 \nC176 \n4: C169_=_C173( C169 C173 ) C170_=_C172( C170 C172 ) C172_=_C176( C172 C176 ) C173_=_C175( C173 C175 ) "];795-&gt;875[label="4: C169 C170 C175 C176 \n0: "];876[shape=box, label="id:876 level: 12\n7: C168 C169 C170 C804 C805 \nC806 C807 \n16: C168_=_C169( C168 C169 ) C168_=_C170( C168 C170 ) C168_=_C804( C168 C804 ) C168_=_C805( C168 C805 ) C168_=_C806( C168 C806 ) \nC168_=_C807( C168 C807 ) C169_=_C804( C169 C804 ) C169_=_C806( C169 C806 ) C170_=_C805( C170 C805 ) C170_=_C807( C170 C807 ) C804_=_C805( C804 C805 ) \nC804_=_C806( C804 C806 ) C804_=_C807( C804 C807 ) C805_=_C806( C805 C806 ) C805_=_C807( C805 C807 ) C806_=_C807( C806 C807 ) "];795-&gt;876[label="6: C169 C170 C804 C805 C806 \nC807 \n10: C169_=_C804 ,C169_=_C806 ,C170_=_C805 ,C170_=_C807 ,C804_=_C805 ,\nC804_=_C806 ,C804_=_C807 ,C805_=_C806 ,C805_=_C807 ,C806_=_C807 ,"];877[shape=box, label="id:877 level: 13\n5: C29 C30 C31 C694 C695 \n7: C29_=_C31( C29 C31 ) C29_=_C694( C29 C694 ) C29_=_C695( C29 C695 ) C30_=_C31( C30 C31 ) C31_=_C694( C31 C694 ) \nC31_=_C695( C31 C695 ) C694_=_C695( C694 C695 ) "];797-&gt;877[label="4: C30 C31 C694 C695 \n4: C30_=_C31 ,C31_=_C694 ,C31_=_C695 ,C694_=_C695 ,"];878[shape=box, label="id:878 level: 13\n3: C0 C1 C2 \n2: C0_=_C1( C0 C1 ) C0_=_C2( C0 C2 ) "];798-&gt;878[label="2: C1 C2 \n0: "];879[shape=box, label="id:879 level: 13\n6: C284 C285 C880 C881 C882 \nC883 \n13: C284_=_C285( C284 C285 ) C284_=_C880( C284 C880 ) C284_=_C881( C284 C881 ) C285_=_C880( C285 C880 ) C285_=_C881( C285 C881 ) \nC285_=_C882( C285 C882 ) C285_=_C883( C285 C883 ) C880_=_C881( C880 C881 ) C880_=_C882( C880 C882 ) C880_=_C883( C880 C883 ) C881_=_C882( C881 C882 ) \nC881_=_C883( C881 C883 ) C882_=_C883( C882 C883 ) "];800-&gt;879[label="4: C880 C881 C882 C883 \n6: C880_=_C881 ,C880_=_C882 ,C880_=_C883 ,C881_=_C882 ,C881_=_C883 ,\nC882_=_C883 ,"];880[shape=box, label="id:880 level: 13\n5: C107 C108 C109 C110 C111 \n6: C107_=_C109( C107 C109 ) C107_=_C111( C107 C111 ) C108_=_C109( C108 C109 ) C108_=_C110( C108 C110 ) C109_=_C110( C109 C110 ) \nC109_=_C111( C109 C111 ) "];802-&gt;880[label="4: C107 C108 C110 C111 \n2: C107_=_C111 ,C108_=_C110 ,"];881[shape=box, label="id:881 level: 13\n7: C106 C107 C108 C748 C749 \nC750 C751 \n16: C106_=_C107( C106 C107 ) C106_=_C108( C106 C108 ) C106_=_C748( C106 C748 ) C106_=_C749( C106 C749 ) C106_=_C750( C106 C750 ) \nC106_=_C751( C106 C751 ) C107_=_C748( C107 C748 ) C107_=_C750( C107 C750 ) C108_=_C749( C108 C749 ) C108_=_C751( C108 C751 ) C748_=_C749( C748 C749 ) \nC748_=_C750( C748 C750 ) C748_=_C751( C748 C751 ) C749_=_C750( C749 C750 ) C749_=_C751( C749 C751 ) C750_=_C751( C750 C751 ) "];802-&gt;881[label="6: C107 C108 C748 C749 C750 \nC751 \n10: C107_=_C748 ,C107_=_C750 ,C108_=_C749 ,C108_=_C751 ,C748_=_C749 ,\nC748_=_C750 ,C748_=_C751 ,C749_=_C750 ,C749_=_C751 ,C750_=_C751 ,"];882[shape=box, label="id:882 level: 13\n5: C244 C245 C246 C846 C847 \n7: C244_=_C246( C244 C246 ) C244_=_C846( C244 C846 ) C244_=_C847( C244 C847 ) C245_=_C246( C245 C246 ) C246_=_C846( C246 C846 ) \nC246_=_C847( C246 C847 ) C846_=_C847( C846 C847 ) "];803-&gt;882[label="4: C245 C246 C846 C847 \n4: C245_=_C246 ,C246_=_C846 ,C246_=_C847 ,C846_=_C847 ,"];883[shape=box, label="id:883 level: 13\n6: C179 C180 C808 C809 C810 \nC811 \n13: C179_=_C180( C179 C180 ) C179_=_C808( C179 C808 ) C179_=_C809( C179 C809 ) C180_=_C808( C180 C808 ) C180_=_C809( C180 C809 ) \nC180_=_C810( C180 C810 ) C180_=_C811( C180 C811 ) C808_=_C809( C808 C809 ) C808_=_C810( C808 C810 ) C808_=_C811( C808 C811 ) C809_=_C810( C809 C810 ) \nC809_=_C811( C809 C811 ) C810_=_C811( C810 C811 ) "];805-&gt;883[label="4: C808 C809 C810 C811 \n6: C808_=_C809 ,C808_=_C810 ,C808_=_C811 ,C809_=_C810 ,C809_=_C811 ,\nC810_=_C811 ,"];884[shape=box, label="id:884 level: 13\n5: C161 C162 C163 C164 C165 \n6: C161_=_C163( C161 C163 ) C161_=_C165( C161 C165 ) C162_=_C163( C162 C163 ) C162_=_C164( C162 C164 ) C163_=_C164( C163 C164 ) \nC163_=_C165( C163 C165 ) "];807-&gt;884[label="4: C161 C162 C164 C165 \n2: C161_=_C165 ,C162_=_C164 ,"];885[shape=box, label="id:885 level: 13\n7: C160 C161 C162 C796 C797 \nC798 C799 \n16: C160_=_C161( C160 C161 ) C160_=_C162( C160 C162 ) C160_=_C796( C160 C796 ) C160_=_C797( C160 C797 ) C160_=_C798( C160 C798 ) \nC160_=_C799( C160 C799 ) C161_=_C796( C161 C796 ) C161_=_C798( C161 C798 ) C162_=_C797( C162 C797 ) C162_=_C799( C162 C799 ) C796_=_C797( C796 C797 ) \nC796_=_C798( C796 C798 ) C796_=_C799( C796 C799 ) C797_=_C798( C797 C798 ) C797_=_C799( C797 C799 ) C798_=_C799( C798 C799 ) "];807-&gt;885[label="6: C161 C162 C796 C797 C798 \nC799 \n10: C161_=_C796 ,C161_=_C798 ,C162_=_C797 ,C162_=_C799 ,C796_=_C797 ,\nC796_=_C798 ,C796_=_C799 ,C797_=_C798 ,C797_=_C799 ,C798_=_C799 ,"];886[shape=box, label="id:886 level: 13\n6: C67 C68 C708 C709 C710 \nC711 \n13: C67_=_C68( C67 C68 ) C67_=_C708( C67 C708 ) C67_=_C709( C67 C709 ) C68_=_C708( C68 C708 ) C68_=_C709( C68 C709 ) \nC68_=_C710( C68 C710 ) C68_=_C711( C68 C711 ) C708_=_C709( C708 C709 ) C708_=_C710( C708 C710 ) C708_=_C711( C708 C711 ) C709_=_C710( C709 C710 ) \nC709_=_C711( C709 C711 ) C710_=_C711( C710 C711 ) "];808-&gt;886[label="4: C708 C709 C710 C711 \n6: C708_=_C709 ,C708_=_C710 ,C708_=_C711 ,C709_=_C710 ,C709_=_C711 ,\nC710_=_C711 ,"];887[shape=box, label="id:887 level: 13\n5: C217 C836 C837 C838 C839 \n10: C217_=_C836( C217 C836 ) C217_=_C837( C217 C837 ) C217_=_C838( C217 C838 ) C217_=_C839( C217 C839 ) C836_=_C837( C836 C837 ) \nC836_=_C838( C836 C838 ) C836_=_C839( C836 C839 ) C837_=_C838( C837 C838 ) C837_=_C839( C837 C839 ) C838_=_C839( C838 C839 ) "];810-&gt;887[label="4: C836 C837 C838 C839 \n6: C836_=_C837 ,C836_=_C838 ,C836_=_C839 ,C837_=_C838 ,C837_=_C839 ,\nC838_=_C839 ,"];888[shape=box, label="id:888 level: 13\n9: C260 C860 C861 C862 C863 \nC864 C865 C866 C867 \n28: C260_=_C860( C260 C860 ) C260_=_C861( C260 C861 ) C260_=_C862( C260 C862 ) C260_=_C863( C260 C863 ) C260_=_C864( C260 C864 ) \nC260_=_C865( C260 C865 ) C260_=_C866( C260</w:t>
      </w:r>
    </w:p>
    <w:p>
      <w:pPr>
        <w:pStyle w:val="PreformattedText"/>
        <w:bidi w:val="0"/>
        <w:spacing w:before="0" w:after="0"/>
        <w:jc w:val="left"/>
        <w:rPr/>
      </w:pPr>
      <w:r>
        <w:rPr/>
        <w:t xml:space="preserve"> </w:t>
      </w:r>
      <w:r>
        <w:rPr/>
        <w:t>C866 ) C260_=_C867( C260 C867 ) C860_=_C861( C860 C861 ) C860_=_C862( C860 C862 ) C860_=_C863( C860 C863 ) \nC860_=_C864( C860 C864 ) C860_=_C865( C860 C865 ) C861_=_C862( C861 C862 ) C861_=_C863( C861 C863 ) C861_=_C866( C861 C866 ) C861_=_C867( C861 C867 ) \nC862_=_C863( C862 C863 ) C862_=_C864( C862 C864 ) C862_=_C865( C862 C865 ) C863_=_C866( C863 C866 ) C863_=_C867( C863 C867 ) C864_=_C865( C864 C865 ) \nC864_=_C866( C864 C866 ) C864_=_C867( C864 C867 ) C865_=_C866( C865 C866 ) C865_=_C867( C865 C867 ) C866_=_C867( C866 C867 ) "];811-&gt;888[label="8: C860 C861 C862 C863 C864 \nC865 C866 C867 \n20: C860_=_C861 ,C860_=_C862 ,C860_=_C863 ,C860_=_C864 ,C860_=_C865 ,\nC861_=_C862 ,C861_=_C863 ,C861_=_C866 ,C861_=_C867 ,C862_=_C863 ,C862_=_C864 ,\nC862_=_C865 ,C863_=_C866 ,C863_=_C867 ,C864_=_C865 ,C864_=_C866 ,C864_=_C867 ,\nC865_=_C866 ,C865_=_C867 ,C866_=_C867 ,"];889[shape=box, label="id:889 level: 13\n19: C310 C725 C726 C760 C761 \nC762 C763 C764 C765 C766 C767 \nC781 C782 C837 C838 C861 C862 \nC893 C894 \n99: C310_=_C725( C310 C725 ) C310_=_C726( C310 C726 ) C310_=_C760( C310 C760 ) C310_=_C761( C310 C761 ) C310_=_C762( C310 C762 ) \nC310_=_C763( C310 C763 ) C310_=_C781( C310 C781 ) C310_=_C782( C310 C782 ) C310_=_C837( C310 C837 ) C310_=_C838( C310 C838 ) C310_=_C861( C310 C861 ) \nC310_=_C862( C310 C862 ) C310_=_C893( C310 C893 ) C310_=_C894( C310 C894 ) C725_=_C726( C725 C726 ) C725_=_C761( C725 C761 ) C725_=_C762( C725 C762 ) \nC725_=_C781( C725 C781 ) C725_=_C782( C725 C782 ) C725_=_C837( C725 C837 ) C725_=_C838( C725 C838 ) C725_=_C861( C725 C861 ) C725_=_C862( C725 C862 ) \nC725_=_C893( C725 C893 ) C725_=_C894( C725 C894 ) C726_=_C761( C726 C761 ) C726_=_C762( C726 C762 ) C726_=_C781( C726 C781 ) C726_=_C782( C726 C782 ) \nC726_=_C837( C726 C837 ) C726_=_C838( C726 C838 ) C726_=_C861( C726 C861 ) C726_=_C862( C726 C862 ) C726_=_C893( C726 C893 ) C726_=_C894( C726 C894 ) \nC760_=_C761( C760 C761 ) C760_=_C762( C760 C762 ) C760_=_C763( C760 C763 ) C760_=_C764( C760 C764 ) C760_=_C765( C760 C765 ) C761_=_C762( C761 C762 ) \nC761_=_C763( C761 C763 ) C761_=_C766( C761 C766 ) C761_=_C767( C761 C767 ) C761_=_C781( C761 C781 ) C761_=_C782( C761 C782 ) C761_=_C837( C761 C837 ) \nC761_=_C838( C761 C838 ) C761_=_C861( C761 C861 ) C761_=_C862( C761 C862 ) C761_=_C893( C761 C893 ) C761_=_C894( C761 C894 ) C762_=_C763( C762 C763 ) \nC762_=_C764( C762 C764 ) C762_=_C765( C762 C765 ) C762_=_C781( C762 C781 ) C762_=_C782( C762 C782 ) C762_=_C837( C762 C837 ) C762_=_C838( C762 C838 ) \nC762_=_C861( C762 C861 ) C762_=_C862( C762 C862 ) C762_=_C893( C762 C893 ) C762_=_C894( C762 C894 ) C763_=_C766( C763 C766 ) C763_=_C767( C763 C767 ) \nC764_=_C765( C764 C765 ) C764_=_C766( C764 C766 ) C764_=_C767( C764 C767 ) C765_=_C766( C765 C766 ) C765_=_C767( C765 C767 ) C766_=_C767( C766 C767 ) \nC781_=_C782( C781 C782 ) C781_=_C837( C781 C837 ) C781_=_C838( C781 C838 ) C781_=_C861( C781 C861 ) C781_=_C862( C781 C862 ) C781_=_C893( C781 C893 ) \nC781_=_C894( C781 C894 ) C782_=_C837( C782 C837 ) C782_=_C838( C782 C838 ) C782_=_C861( C782 C861 ) C782_=_C862( C782 C862 ) C782_=_C893( C782 C893 ) \nC782_=_C894( C782 C894 ) C837_=_C838( C837 C838 ) C837_=_C861( C837 C861 ) C837_=_C862( C837 C862 ) C837_=_C893( C837 C893 ) C837_=_C894( C837 C894 ) \nC838_=_C861( C838 C861 ) C838_=_C862( C838 C862 ) C838_=_C893( C838 C893 ) C838_=_C894( C838 C894 ) C861_=_C862( C861 C862 ) C861_=_C893( C861 C893 ) \nC861_=_C894( C861 C894 ) C862_=_C893( C862 C893 ) C862_=_C894( C862 C894 ) C893_=_C894( C893 C894 ) "];811-&gt;889[label="17: C310 C725 C726 C760 C763 \nC764 C765 C766 C767 C781 C782 \nC837 C838 C861 C862 C893 C894 \n68: C310_=_C725 ,C310_=_C726 ,C310_=_C760 ,C310_=_C763 ,C310_=_C781 ,\nC310_=_C782 ,C310_=_C837 ,C310_=_C838 ,C310_=_C861 ,C310_=_C862 ,C310_=_C893 ,\nC310_=_C894 ,C725_=_C726 ,C725_=_C781 ,C725_=_C782 ,C725_=_C837 ,C725_=_C838 ,\nC725_=_C861 ,C725_=_C862 ,C725_=_C893 ,C725_=_C894 ,C726_=_C781 ,C726_=_C782 ,\nC726_=_C837 ,C726_=_C838 ,C726_=_C861 ,C726_=_C862 ,C726_=_C893 ,C726_=_C894 ,\nC760_=_C763 ,C760_=_C764 ,C760_=_C765 ,C763_=_C766 ,C763_=_C767 ,C764_=_C765 ,\nC764_=_C766 ,C764_=_C767 ,C765_=_C766 ,C765_=_C767 ,C766_=_C767 ,C781_=_C782 ,\nC781_=_C837 ,C781_=_C838 ,C781_=_C861 ,C781_=_C862 ,C781_=_C893 ,C781_=_C894 ,\nC782_=_C837 ,C782_=_C838 ,C782_=_C861 ,C782_=_C862 ,C782_=_C893 ,C782_=_C894 ,\nC837_=_C838 ,C837_=_C861 ,C837_=_C862 ,C837_=_C893 ,C837_=_C894 ,C838_=_C861 ,\nC838_=_C862 ,C838_=_C893 ,C838_=_C894 ,C861_=_C862 ,C861_=_C893 ,C861_=_C894 ,\nC862_=_C893 ,C862_=_C894 ,C893_=_C894 ,"];890[shape=box, label="id:890 level: 13\n9: C298 C892 C893 C894 C895 \nC896 C897 C898 C899 \n28: C298_=_C892( C298 C892 ) C298_=_C893( C298 C893 ) C298_=_C894( C298 C894 ) C298_=_C895( C298 C895 ) C298_=_C896( C298 C896 ) \nC298_=_C897( C298 C897 ) C298_=_C898( C298 C898 ) C298_=_C899( C298 C899 ) C892_=_C893( C892 C893 ) C892_=_C894( C892 C894 ) C892_=_C895( C892 C895 ) \nC892_=_C896( C892 C896 ) C892_=_C897( C892 C897 ) C893_=_C894( C893 C894 ) C893_=_C895( C893 C895 ) C893_=_C898( C893 C898 ) C893_=_C899( C893 C899 ) \nC894_=_C895( C894 C895 ) C894_=_C896( C894 C896 ) C894_=_C897( C894 C897 ) C895_=_C898( C895 C898 ) C895_=_C899( C895 C899 ) C896_=_C897( C896 C897 ) \nC896_=_C898( C896 C898 ) C896_=_C899( C896 C899 ) C897_=_C898( C897 C898 ) C897_=_C899( C897 C899 ) C898_=_C899( C898 C899 ) "];812-&gt;890[label="8: C892 C893 C894 C895 C896 \nC897 C898 C899 \n20: C892_=_C893 ,C892_=_C894 ,C892_=_C895 ,C892_=_C896 ,C892_=_C897 ,\nC893_=_C894 ,C893_=_C895 ,C893_=_C898 ,C893_=_C899 ,C894_=_C895 ,C894_=_C896 ,\nC894_=_C897 ,C895_=_C898 ,C895_=_C899 ,C896_=_C897 ,C896_=_C898 ,C896_=_C899 ,\nC897_=_C898 ,C897_=_C899 ,C898_=_C899 ,"];891[shape=box, label="id:891 level: 13\n23: C310 C725 C726 C728 C729 \nC730 C731 C760 C763 C780 C781 \nC782 C783 C784 C785 C786 C787 \nC836 C839 C860 C863 C892 C895 \n101: C310_=_C725( C310 C725 ) C310_=_C726( C310 C726 ) C310_=_C760( C310 C760 ) C310_=_C763( C310 C763 ) C310_=_C780( C310 C780 ) \nC310_=_C781( C310 C781 ) C310_=_C782( C310 C782 ) C310_=_C783( C310 C783 ) C310_=_C836( C310 C836 ) C310_=_C839( C310 C839 ) C310_=_C860( C310 C860 ) \nC310_=_C863( C310 C863 ) C310_=_C892( C310 C892 ) C310_=_C895( C310 C895 ) C725_=_C726( C725 C726 ) C725_=_C730( C725 C730 ) C725_=_C731( C725 C731 ) \nC725_=_C781( C725 C781 ) C725_=_C782( C725 C782 ) C726_=_C728( C726 C728 ) C726_=_C729( C726 C729 ) C726_=_C781( C726 C781 ) C726_=_C782( C726 C782 ) \nC728_=_C729( C728 C729 ) C728_=_C730( C728 C730 ) C728_=_C731( C728 C731 ) C728_=_C784( C728 C784 ) C728_=_C787( C728 C787 ) C729_=_C730( C729 C730 ) \nC729_=_C731( C729 C731 ) C729_=_C785( C729 C785 ) C729_=_C786( C729 C786 ) C730_=_C731( C730 C731 ) C730_=_C785( C730 C785 ) C730_=_C786( C730 C786 ) \nC731_=_C784( C731 C784 ) C731_=_C787( C731 C787 ) C760_=_C763( C760 C763 ) C760_=_C780( C760 C780 ) C760_=_C783( C760 C783 ) C760_=_C836( C760 C836 ) \nC760_=_C839( C760 C839 ) C760_=_C860( C760 C860 ) C760_=_C863( C760 C863 ) C760_=_C892( C760 C892 ) C760_=_C895( C760 C895 ) C763_=_C780( C763 C780 ) \nC763_=_C783( C763 C783 ) C763_=_C836( C763 C836 ) C763_=_C839( C763 C839 ) C763_=_C860( C763 C860 ) C763_=_C863( C763 C863 ) C763_=_C892( C763 C892 ) \nC763_=_C895( C763 C895 ) C780_=_C781( C780 C781 ) C780_=_C782( C780 C782 ) C780_=_C783( C780 C783 ) C780_=_C784( C780 C784 ) C780_=_C785( C780 C785 ) \nC780_=_C836( C780 C836 ) C780_=_C839( C780 C839 ) C780_=_C860( C780 C860 ) C780_=_C863( C780 C863 ) C780_=_C892( C780 C892 ) C780_=_C895( C780 C895 ) \nC781_=_C782( C781 C782 ) C781_=_C783( C781 C783 ) C781_=_C786( C781 C786 ) C781_=_C787( C781 C787 ) C782_=_C783( C782 C783 ) C782_=_C784( C782 C784 ) \nC782_=_C785( C782 C785 ) C783_=_C786( C783 C786 ) C783_=_C787( C783 C787 ) C783_=_C836( C783 C836 ) C783_=_C839( C783 C839 ) C783_=_C860( C783 C860 ) \nC783_=_C863( C783 C863 ) C783_=_C892( C783 C892 ) C783_=_C895( C783 C895 ) C784_=_C785( C784 C785 ) C784_=_C786( C784 C786 ) C784_=_C787( C784 C787 ) \nC785_=_C786( C785 C786 ) C785_=_C787( C785 C787 ) C786_=_C787( C786 C787 ) C836_=_C839( C836 C839 ) C836_=_C860( C836 C860 ) C836_=_C863( C836 C863 ) \nC836_=_C892( C836 C892 ) C836_=_C895( C836 C895 ) C839_=_C860( C839 C860 ) C839_=_C863( C839 C863 ) C839_=_C892( C839 C892 ) C839_=_C895( C839 C895 ) \nC860_=_C863( C860 C863 ) C860_=_C892( C860 C892 ) C860_=_C895( C860 C895 ) C863_=_C892( C863 C892 ) C863_=_C895( C863 C895 ) C892_=_C895( C892 C895 ) "];812-&gt;891[label="21: C310 C725 C726 C728 C729 \nC730 C731 C760 C763 C781 C782 \nC784 C785 C786 C787 C836 C839 \nC860 C863 C892 C895 \n74: C310_=_C725 ,C310_=_C726 ,C310_=_C760 ,C310_=_C763 ,C310_=_C781 ,\nC310_=_C782 ,C310_=_C836 ,C310_=_C839 ,C310_=_C860 ,C310_=_C863 ,C310_=_C892 ,\nC310_=_C895 ,C725_=_C726 ,C725_=_C730 ,C725_=_C731 ,C725_=_C781 ,C725_=_C782 ,\nC726_=_C728 ,C726_=_C729 ,C726_=_C781 ,C726_=_C782 ,C728_=_C729 ,C728_=_C730 ,\nC728_=_C731 ,C728_=_C784 ,C728_=_C787 ,C729_=_C730 ,C729_=_C731 ,C729_=_C785 ,\nC729_=_C786 ,C730_=_C731 ,C730_=_C785 ,C730_=_C786 ,C731_=_C784 ,C731_=_C787 ,\nC760_=_C763 ,C760_=_C836 ,C760_=_C839 ,C760_=_C860 ,C760_=_C863 ,C760_=_C892 ,\nC760_=_C895 ,C763_=_C836 ,C763_=_C839 ,C763_=_C860 ,C763_=_C863 ,C763_=_C892 ,\nC763_=_C895 ,C781_=_C782 ,C781_=_C786 ,C781_=_C787 ,C782_=_C784 ,C782_=_C785 ,\nC784_=_C785 ,C784_=_C786 ,C784_=_C787 ,C785_=_C786 ,C785_=_C787 ,C786_=_C787 ,\nC836_=_C839 ,C836_=_C860 ,C836_=_C863 ,C836_=_C892 ,C836_=_C895 ,C839_=_C860 ,\nC839_=_C863 ,C839_=_C892 ,C839_=_C895 ,C860_=_C863 ,C860_=_C892 ,C860_=_C895 ,\nC863_=_C892 ,C863_=_C895 ,C892_=_C895 ,"];892[shape=box, label="id:892 level: 13\n5: C197 C198 C199 C826 C827 \n7: C197_=_C199( C197 C199 ) C197_=_C826( C197 C826 ) C197_=_C827( C197 C827 ) C198_=_C199( C198 C199 ) C199_=_C826( C199 C826 ) \nC199_=_C827( C199 C827 ) C826_=_C827( C826 C827 ) "];813-&gt;892[label="4: C198 C199 C826 C827 \n4: C198_=_C199 ,C199_=_C826 ,C199_=_C827 ,C826_=_C827</w:t>
      </w:r>
    </w:p>
    <w:p>
      <w:pPr>
        <w:pStyle w:val="PreformattedText"/>
        <w:bidi w:val="0"/>
        <w:spacing w:before="0" w:after="0"/>
        <w:jc w:val="left"/>
        <w:rPr/>
      </w:pPr>
      <w:r>
        <w:rPr/>
        <w:t xml:space="preserve"> </w:t>
      </w:r>
      <w:r>
        <w:rPr/>
        <w:t>,"];893[shape=box, label="id:893 level: 13\n6: C44 C45 C700 C701 C702 \nC703 \n13: C44_=_C45( C44 C45 ) C44_=_C700( C44 C700 ) C44_=_C701( C44 C701 ) C45_=_C700( C45 C700 ) C45_=_C701( C45 C701 ) \nC45_=_C702( C45 C702 ) C45_=_C703( C45 C703 ) C700_=_C701( C700 C701 ) C700_=_C702( C700 C702 ) C700_=_C703( C700 C703 ) C701_=_C702( C701 C702 ) \nC701_=_C703( C701 C703 ) C702_=_C703( C702 C703 ) "];814-&gt;893[label="4: C700 C701 C702 C703 \n6: C700_=_C701 ,C700_=_C702 ,C700_=_C703 ,C701_=_C702 ,C701_=_C703 ,\nC702_=_C703 ,"];894[shape=box, label="id:894 level: 13\n9: C360 C542 C543 C1049 C1051 \nC1052 C1053 C1054 C1055 \n24: C360_=_C542( C360 C542 ) C360_=_C543( C360 C543 ) C360_=_C1052( C360 C1052 ) C360_=_C1055( C360 C1055 ) C542_=_C543( C542 C543 ) \nC542_=_C1052( C542 C1052 ) C542_=_C1055( C542 C1055 ) C543_=_C1049( C543 C1049 ) C543_=_C1051( C543 C1051 ) C543_=_C1052( C543 C1052 ) C543_=_C1053( C543 C1053 ) \nC543_=_C1054( C543 C1054 ) C543_=_C1055( C543 C1055 ) C1049_=_C1051( C1049 C1051 ) C1049_=_C1053( C1049 C1053 ) C1049_=_C1054( C1049 C1054 ) C1051_=_C1053( C1051 C1053 ) \nC1051_=_C1054( C1051 C1054 ) C1052_=_C1053( C1052 C1053 ) C1052_=_C1054( C1052 C1054 ) C1052_=_C1055( C1052 C1055 ) C1053_=_C1054( C1053 C1054 ) C1053_=_C1055( C1053 C1055 ) \nC1054_=_C1055( C1054 C1055 ) "];818-&gt;894[label="8: C360 C542 C1049 C1051 C1052 \nC1053 C1054 C1055 \n16: C360_=_C542 ,C360_=_C1052 ,C360_=_C1055 ,C542_=_C1052 ,C542_=_C1055 ,\nC1049_=_C1051 ,C1049_=_C1053 ,C1049_=_C1054 ,C1051_=_C1053 ,C1051_=_C1054 ,C1052_=_C1053 ,\nC1052_=_C1054 ,C1052_=_C1055 ,C1053_=_C1054 ,C1053_=_C1055 ,C1054_=_C1055 ,"];895[shape=box, label="id:895 level: 13\n11: C358 C540 C541 C542 C1043 \nC1045 C1046 C1047 C1048 C1050 C1051 \n35: C358_=_C540( C358 C540 ) C358_=_C541( C358 C541 ) C358_=_C1046( C358 C1046 ) C358_=_C1050( C358 C1050 ) C358_=_C1051( C358 C1051 ) \nC540_=_C541( C540 C541 ) C540_=_C1046( C540 C1046 ) C540_=_C1050( C540 C1050 ) C540_=_C1051( C540 C1051 ) C541_=_C542( C541 C542 ) C541_=_C1043( C541 C1043 ) \nC541_=_C1045( C541 C1045 ) C541_=_C1046( C541 C1046 ) C541_=_C1047( C541 C1047 ) C541_=_C1048( C541 C1048 ) C541_=_C1050( C541 C1050 ) C541_=_C1051( C541 C1051 ) \nC542_=_C1043( C542 C1043 ) C542_=_C1045( C542 C1045 ) C542_=_C1047( C542 C1047 ) C542_=_C1048( C542 C1048 ) C1043_=_C1045( C1043 C1045 ) C1043_=_C1047( C1043 C1047 ) \nC1043_=_C1048( C1043 C1048 ) C1045_=_C1047( C1045 C1047 ) C1045_=_C1048( C1045 C1048 ) C1046_=_C1047( C1046 C1047 ) C1046_=_C1048( C1046 C1048 ) C1046_=_C1050( C1046 C1050 ) \nC1046_=_C1051( C1046 C1051 ) C1047_=_C1048( C1047 C1048 ) C1047_=_C1050( C1047 C1050 ) C1048_=_C1050( C1048 C1050 ) C1048_=_C1051( C1048 C1051 ) C1050_=_C1051( C1050 C1051 ) "];818-&gt;895[label="10: C358 C540 C542 C1043 C1045 \nC1046 C1047 C1048 C1050 C1051 \n25: C358_=_C540 ,C358_=_C1046 ,C358_=_C1050 ,C358_=_C1051 ,C540_=_C1046 ,\nC540_=_C1050 ,C540_=_C1051 ,C542_=_C1043 ,C542_=_C1045 ,C542_=_C1047 ,C542_=_C1048 ,\nC1043_=_C1045 ,C1043_=_C1047 ,C1043_=_C1048 ,C1045_=_C1047 ,C1045_=_C1048 ,C1046_=_C1047 ,\nC1046_=_C1048 ,C1046_=_C1050 ,C1046_=_C1051 ,C1047_=_C1048 ,C1047_=_C1050 ,C1048_=_C1050 ,\nC1048_=_C1051 ,C1050_=_C1051 ,"];896[shape=box, label="id:896 level: 13\n6: C48 C49 C60 C61 C63 \nC64 \n2: C60_=_C64( C60 C64 ) C61_=_C63( C61 C63 ) "];819-&gt;896[label="4: C48 C49 C63 C64 \n0: "];897[shape=box, label="id:897 level: 13\n7: C47 C48 C49 C704 C705 \nC706 C707 \n16: C47_=_C48( C47 C48 ) C47_=_C49( C47 C49 ) C47_=_C704( C47 C704 ) C47_=_C705( C47 C705 ) C47_=_C706( C47 C706 ) \nC47_=_C707( C47 C707 ) C48_=_C704( C48 C704 ) C48_=_C706( C48 C706 ) C49_=_C705( C49 C705 ) C49_=_C707( C49 C707 ) C704_=_C705( C704 C705 ) \nC704_=_C706( C704 C706 ) C704_=_C707( C704 C707 ) C705_=_C706( C705 C706 ) C705_=_C707( C705 C707 ) C706_=_C707( C706 C707 ) "];819-&gt;897[label="6: C48 C49 C704 C705 C706 \nC707 \n10: C48_=_C704 ,C48_=_C706 ,C49_=_C705 ,C49_=_C707 ,C704_=_C705 ,\nC704_=_C706 ,C704_=_C707 ,C705_=_C706 ,C705_=_C707 ,C706_=_C707 ,"];898[shape=box, label="id:898 level: 13\n6: C11 C12 C14 C15 C17 \nC18 \n4: C11_=_C15( C11 C15 ) C12_=_C14( C12 C14 ) C14_=_C18( C14 C18 ) C15_=_C17( C15 C17 ) "];821-&gt;898[label="4: C11 C12 C17 C18 \n0: "];899[shape=box, label="id:899 level: 13\n7: C10 C11 C12 C688 C689 \nC690 C691 \n16: C10_=_C11( C10 C11 ) C10_=_C12( C10 C12 ) C10_=_C688( C10 C688 ) C10_=_C689( C10 C689 ) C10_=_C690( C10 C690 ) \nC10_=_C691( C10 C691 ) C11_=_C688( C11 C688 ) C11_=_C690( C11 C690 ) C12_=_C689( C12 C689 ) C12_=_C691( C12 C691 ) C688_=_C689( C688 C689 ) \nC688_=_C690( C688 C690 ) C688_=_C691( C688 C691 ) C689_=_C690( C689 C690 ) C689_=_C691( C689 C691 ) C690_=_C691( C690 C691 ) "];821-&gt;899[label="6: C11 C12 C688 C689 C690 \nC691 \n10: C11_=_C688 ,C11_=_C690 ,C12_=_C689 ,C12_=_C691 ,C688_=_C689 ,\nC688_=_C690 ,C688_=_C691 ,C689_=_C690 ,C689_=_C691 ,C690_=_C691 ,"];900[shape=box, label="id:900 level: 13\n7: C39 C40 C41 C696 C697 \nC698 C699 \n16: C39_=_C40( C39 C40 ) C39_=_C41( C39 C41 ) C39_=_C696( C39 C696 ) C39_=_C697( C39 C697 ) C39_=_C698( C39 C698 ) \nC39_=_C699( C39 C699 ) C40_=_C696( C40 C696 ) C40_=_C698( C40 C698 ) C41_=_C697( C41 C697 ) C41_=_C699( C41 C699 ) C696_=_C697( C696 C697 ) \nC696_=_C698( C696 C698 ) C696_=_C699( C696 C699 ) C697_=_C698( C697 C698 ) C697_=_C699( C697 C699 ) C698_=_C699( C698 C699 ) "];826-&gt;900[label="6: C40 C41 C696 C697 C698 \nC699 \n10: C40_=_C696 ,C40_=_C698 ,C41_=_C697 ,C41_=_C699 ,C696_=_C697 ,\nC696_=_C698 ,C696_=_C699 ,C697_=_C698 ,C697_=_C699 ,C698_=_C699 ,"];901[shape=box, label="id:901 level: 13\n9: C40 C41 C511 C512 C954 \nC955 C956 C958 C959 \n25: C40_=_C511( C40 C511 ) C40_=_C954( C40 C954 ) C40_=_C958( C40 C958 ) C40_=_C959( C40 C959 ) C41_=_C511( C41 C511 ) \nC41_=_C512( C41 C512 ) C41_=_C955( C41 C955 ) C41_=_C956( C41 C956 ) C511_=_C512( C511 C512 ) C511_=_C954( C511 C954 ) C511_=_C955( C511 C955 ) \nC511_=_C956( C511 C956 ) C511_=_C958( C511 C958 ) C511_=_C959( C511 C959 ) C512_=_C955( C512 C955 ) C512_=_C956( C512 C956 ) C954_=_C955( C954 C955 ) \nC954_=_C956( C954 C956 ) C954_=_C958( C954 C958 ) C954_=_C959( C954 C959 ) C955_=_C956( C955 C956 ) C955_=_C958( C955 C958 ) C956_=_C958( C956 C958 ) \nC956_=_C959( C956 C959 ) C958_=_C959( C958 C959 ) "];826-&gt;901[label="8: C40 C41 C512 C954 C955 \nC956 C958 C959 \n17: C40_=_C954 ,C40_=_C958 ,C40_=_C959 ,C41_=_C512 ,C41_=_C955 ,\nC41_=_C956 ,C512_=_C955 ,C512_=_C956 ,C954_=_C955 ,C954_=_C956 ,C954_=_C958 ,\nC954_=_C959 ,C955_=_C956 ,C955_=_C958 ,C956_=_C958 ,C956_=_C959 ,C958_=_C959 ,"];902[shape=box, label="id:902 level: 13\n13: C335 C336 C938 C939 C940 \nC941 C942 C972 C973 C974 C975 \nC976 C977 \n53: C335_=_C336( C335 C336 ) C335_=_C938( C335 C938 ) C335_=_C939( C335 C939 ) C335_=_C940( C335 C940 ) C335_=_C941( C335 C941 ) \nC335_=_C942( C335 C942 ) C335_=_C972( C335 C972 ) C335_=_C973( C335 C973 ) C335_=_C974( C335 C974 ) C335_=_C975( C335 C975 ) C335_=_C976( C335 C976 ) \nC335_=_C977( C335 C977 ) C336_=_C938( C336 C938 ) C336_=_C940( C336 C940 ) C336_=_C941( C336 C941 ) C336_=_C972( C336 C972 ) C336_=_C973( C336 C973 ) \nC938_=_C939( C938 C939 ) C938_=_C940( C938 C940 ) C938_=_C941( C938 C941 ) C938_=_C942( C938 C942 ) C938_=_C972( C938 C972 ) C938_=_C973( C938 C973 ) \nC939_=_C940( C939 C940 ) C939_=_C942( C939 C942 ) C939_=_C974( C939 C974 ) C939_=_C975( C939 C975 ) C939_=_C976( C939 C976 ) C939_=_C977( C939 C977 ) \nC940_=_C941( C940 C941 ) C940_=_C942( C940 C942 ) C940_=_C972( C940 C972 ) C940_=_C973( C940 C973 ) C941_=_C942( C941 C942 ) C941_=_C972( C941 C972 ) \nC941_=_C973( C941 C973 ) C942_=_C974( C942 C974 ) C942_=_C975( C942 C975 ) C942_=_C976( C942 C976 ) C942_=_C977( C942 C977 ) C972_=_C973( C972 C973 ) \nC972_=_C974( C972 C974 ) C972_=_C975( C972 C975 ) C972_=_C976( C972 C976 ) C972_=_C977( C972 C977 ) C973_=_C974( C973 C974 ) C973_=_C976( C973 C976 ) \nC974_=_C975( C974 C975 ) C974_=_C976( C974 C976 ) C974_=_C977( C974 C977 ) C975_=_C976( C975 C976 ) C975_=_C977( C975 C977 ) C976_=_C977( C976 C977 ) "];830-&gt;902[label="12: C336 C938 C939 C940 C941 \nC942 C972 C973 C974 C975 C976 \nC977 \n41: C336_=_C938 ,C336_=_C940 ,C336_=_C941 ,C336_=_C972 ,C336_=_C973 ,\nC938_=_C939 ,C938_=_C940 ,C938_=_C941 ,C938_=_C942 ,C938_=_C972 ,C938_=_C973 ,\nC939_=_C940 ,C939_=_C942 ,C939_=_C974 ,C939_=_C975 ,C939_=_C976 ,C939_=_C977 ,\nC940_=_C941 ,C940_=_C942 ,C940_=_C972 ,C940_=_C973 ,C941_=_C942 ,C941_=_C972 ,\nC941_=_C973 ,C942_=_C974 ,C942_=_C975 ,C942_=_C976 ,C942_=_C977 ,C972_=_C973 ,\nC972_=_C974 ,C972_=_C975 ,C972_=_C976 ,C972_=_C977 ,C973_=_C974 ,C973_=_C976 ,\nC974_=_C975 ,C974_=_C976 ,C974_=_C977 ,C975_=_C976 ,C975_=_C977 ,C976_=_C977 ,"];903[shape=box, label="id:903 level: 13\n25: C336 C507 C518 C938 C939 \nC940 C941 C942 C943 C944 C945 \nC946 C947 C948 C975 C977 C978 \nC979 C980 C981 C982 C984 C985 \nC986 C987 \n76: C336_=_C518( C336 C518 ) C336_=_C938( C336 C938 ) C336_=_C940( C336 C940 ) C336_=_C941( C336 C941 ) C336_=_C978( C336 C978 ) \nC336_=_C982( C336 C982 ) C507_=_C939( C507 C939 ) C507_=_C940( C507 C940 ) C507_=_C944( C507 C944 ) C507_=_C948( C507 C948 ) C518_=_C978( C518 C978 ) \nC518_=_C982( C518 C982 ) C938_=_C939( C938 C939 ) C938_=_C940( C938 C940 ) C938_=_C941( C938 C941 ) C938_=_C942( C938 C942 ) C938_=_C943( C938 C943 ) \nC939_=_C940( C939 C940 ) C939_=_C942( C939 C942 ) C939_=_C975( C939 C975 ) C939_=_C977( C939 C977 ) C940_=_C941( C940 C941 ) C940_=_C942( C940 C942 ) \nC940_=_C943( C940 C943 ) C941_=_C942( C941 C942 ) C941_=_C943( C941 C943 ) C941_=_C945( C941 C945 ) C941_=_C946( C941 C946 ) C942_=_C943( C942 C943 ) \nC942_=_C975( C942 C975 ) C942_=_C977( C942 C977 ) C943_=_C945( C943 C945 ) C943_=_C946( C943 C946 ) C944_=_C945( C944 C945 ) C944_=_C946( C944 C946 ) \nC944_=_C947( C944 C947 ) C944_=_C948( C944 C948 ) C944_=_C978( C944 C978 ) C944_=_C979( C944 C979 ) C945_=_C946( C945 C946 ) C945_=_C948( C945 C948 ) \nC945_=_C980( C945 C980 ) C945_=_C981( C945 C981 ) C945_=_C982( C945 C982 ) C946_=_C947(</w:t>
      </w:r>
    </w:p>
    <w:p>
      <w:pPr>
        <w:pStyle w:val="PreformattedText"/>
        <w:bidi w:val="0"/>
        <w:spacing w:before="0" w:after="0"/>
        <w:jc w:val="left"/>
        <w:rPr/>
      </w:pPr>
      <w:r>
        <w:rPr/>
        <w:t xml:space="preserve"> </w:t>
      </w:r>
      <w:r>
        <w:rPr/>
        <w:t>C946 C947 ) C946_=_C948( C946 C948 ) C946_=_C978( C946 C978 ) \nC946_=_C979( C946 C979 ) C947_=_C948( C947 C948 ) C947_=_C978( C947 C978 ) C947_=_C979( C947 C979 ) C948_=_C980( C948 C980 ) C948_=_C981( C948 C981 ) \nC948_=_C982( C948 C982 ) C975_=_C977( C975 C977 ) C975_=_C979( C975 C979 ) C975_=_C980( C975 C980 ) C977_=_C979( C977 C979 ) C977_=_C980( C977 C980 ) \nC978_=_C979( C978 C979 ) C978_=_C980( C978 C980 ) C978_=_C981( C978 C981 ) C978_=_C982( C978 C982 ) C979_=_C980( C979 C980 ) C979_=_C982( C979 C982 ) \nC980_=_C981( C980 C981 ) C980_=_C982( C980 C982 ) C981_=_C982( C981 C982 ) C981_=_C985( C981 C985 ) C981_=_C986( C981 C986 ) C984_=_C985( C984 C985 ) \nC984_=_C986( C984 C986 ) C984_=_C987( C984 C987 ) C985_=_C986( C985 C986 ) C985_=_C987( C985 C987 ) C986_=_C987( C986 C987 ) "];830-&gt;903[label="20: C336 C507 C518 C938 C939 \nC940 C941 C942 C943 C975 C977 \nC978 C979 C980 C981 C982 C984 \nC985 C986 C987 \n49: C336_=_C518 ,C336_=_C938 ,C336_=_C940 ,C336_=_C941 ,C336_=_C978 ,\nC336_=_C982 ,C507_=_C939 ,C507_=_C940 ,C518_=_C978 ,C518_=_C982 ,C938_=_C939 ,\nC938_=_C940 ,C938_=_C941 ,C938_=_C942 ,C938_=_C943 ,C939_=_C940 ,C939_=_C942 ,\nC939_=_C975 ,C939_=_C977 ,C940_=_C941 ,C940_=_C942 ,C940_=_C943 ,C941_=_C942 ,\nC941_=_C943 ,C942_=_C943 ,C942_=_C975 ,C942_=_C977 ,C975_=_C977 ,C975_=_C979 ,\nC975_=_C980 ,C977_=_C979 ,C977_=_C980 ,C978_=_C979 ,C978_=_C980 ,C978_=_C981 ,\nC978_=_C982 ,C979_=_C980 ,C979_=_C982 ,C980_=_C981 ,C980_=_C982 ,C981_=_C982 ,\nC981_=_C985 ,C981_=_C986 ,C984_=_C985 ,C984_=_C986 ,C984_=_C987 ,C985_=_C986 ,\nC985_=_C987 ,C986_=_C987 ,"];904[shape=box, label="id:904 level: 13\n13: C348 C349 C978 C979 C980 \nC981 C982 C1012 C1013 C1014 C1015 \nC1016 C1017 \n53: C348_=_C349( C348 C349 ) C348_=_C978( C348 C978 ) C348_=_C979( C348 C979 ) C348_=_C980( C348 C980 ) C348_=_C981( C348 C981 ) \nC348_=_C982( C348 C982 ) C348_=_C1012( C348 C1012 ) C348_=_C1013( C348 C1013 ) C348_=_C1014( C348 C1014 ) C348_=_C1015( C348 C1015 ) C348_=_C1016( C348 C1016 ) \nC348_=_C1017( C348 C1017 ) C349_=_C978( C349 C978 ) C349_=_C980( C349 C980 ) C349_=_C981( C349 C981 ) C349_=_C1012( C349 C1012 ) C349_=_C1013( C349 C1013 ) \nC978_=_C979( C978 C979 ) C978_=_C980( C978 C980 ) C978_=_C981( C978 C981 ) C978_=_C982( C978 C982 ) C978_=_C1012( C978 C1012 ) C978_=_C1013( C978 C1013 ) \nC979_=_C980( C979 C980 ) C979_=_C982( C979 C982 ) C979_=_C1014( C979 C1014 ) C979_=_C1015( C979 C1015 ) C979_=_C1016( C979 C1016 ) C979_=_C1017( C979 C1017 ) \nC980_=_C981( C980 C981 ) C980_=_C982( C980 C982 ) C980_=_C1012( C980 C1012 ) C980_=_C1013( C980 C1013 ) C981_=_C982( C981 C982 ) C981_=_C1012( C981 C1012 ) \nC981_=_C1013( C981 C1013 ) C982_=_C1014( C982 C1014 ) C982_=_C1015( C982 C1015 ) C982_=_C1016( C982 C1016 ) C982_=_C1017( C982 C1017 ) C1012_=_C1013( C1012 C1013 ) \nC1012_=_C1014( C1012 C1014 ) C1012_=_C1015( C1012 C1015 ) C1012_=_C1016( C1012 C1016 ) C1012_=_C1017( C1012 C1017 ) C1013_=_C1014( C1013 C1014 ) C1013_=_C1016( C1013 C1016 ) \nC1014_=_C1015( C1014 C1015 ) C1014_=_C1016( C1014 C1016 ) C1014_=_C1017( C1014 C1017 ) C1015_=_C1016( C1015 C1016 ) C1015_=_C1017( C1015 C1017 ) C1016_=_C1017( C1016 C1017 ) "];832-&gt;904[label="12: C349 C978 C979 C980 C981 \nC982 C1012 C1013 C1014 C1015 C1016 \nC1017 \n41: C349_=_C978 ,C349_=_C980 ,C349_=_C981 ,C349_=_C1012 ,C349_=_C1013 ,\nC978_=_C979 ,C978_=_C980 ,C978_=_C981 ,C978_=_C982 ,C978_=_C1012 ,C978_=_C1013 ,\nC979_=_C980 ,C979_=_C982 ,C979_=_C1014 ,C979_=_C1015 ,C979_=_C1016 ,C979_=_C1017 ,\nC980_=_C981 ,C980_=_C982 ,C980_=_C1012 ,C980_=_C1013 ,C981_=_C982 ,C981_=_C1012 ,\nC981_=_C1013 ,C982_=_C1014 ,C982_=_C1015 ,C982_=_C1016 ,C982_=_C1017 ,C1012_=_C1013 ,\nC1012_=_C1014 ,C1012_=_C1015 ,C1012_=_C1016 ,C1012_=_C1017 ,C1013_=_C1014 ,C1013_=_C1016 ,\nC1014_=_C1015 ,C1014_=_C1016 ,C1014_=_C1017 ,C1015_=_C1016 ,C1015_=_C1017 ,C1016_=_C1017 ,"];905[shape=box, label="id:905 level: 13\n16: C347 C349 C529 C531 C1009 \nC1011 C1012 C1013 C1014 C1015 C1016 \nC1017 C1018 C1019 C1020 C1021 \n46: C347_=_C529( C347 C529 ) C347_=_C1012( C347 C1012 ) C347_=_C1016( C347 C1016 ) C347_=_C1017( C347 C1017 ) C349_=_C531( C349 C531 ) \nC349_=_C1012( C349 C1012 ) C349_=_C1013( C349 C1013 ) C349_=_C1018( C349 C1018 ) C349_=_C1021( C349 C1021 ) C529_=_C1012( C529 C1012 ) C529_=_C1016( C529 C1016 ) \nC529_=_C1017( C529 C1017 ) C531_=_C1009( C531 C1009 ) C531_=_C1011( C531 C1011 ) C531_=_C1013( C531 C1013 ) C531_=_C1014( C531 C1014 ) C531_=_C1018( C531 C1018 ) \nC531_=_C1021( C531 C1021 ) C1009_=_C1011( C1009 C1011 ) C1009_=_C1013( C1009 C1013 ) C1009_=_C1014( C1009 C1014 ) C1011_=_C1013( C1011 C1013 ) C1011_=_C1014( C1011 C1014 ) \nC1012_=_C1013( C1012 C1013 ) C1012_=_C1014( C1012 C1014 ) C1012_=_C1015( C1012 C1015 ) C1012_=_C1016( C1012 C1016 ) C1012_=_C1017( C1012 C1017 ) C1013_=_C1014( C1013 C1014 ) \nC1013_=_C1016( C1013 C1016 ) C1014_=_C1015( C1014 C1015 ) C1014_=_C1016( C1014 C1016 ) C1014_=_C1017( C1014 C1017 ) C1015_=_C1016( C1015 C1016 ) C1015_=_C1017( C1015 C1017 ) \nC1015_=_C1019( C1015 C1019 ) C1015_=_C1020( C1015 C1020 ) C1016_=_C1017( C1016 C1017 ) C1017_=_C1019( C1017 C1019 ) C1017_=_C1020( C1017 C1020 ) C1018_=_C1019( C1018 C1019 ) \nC1018_=_C1020( C1018 C1020 ) C1018_=_C1021( C1018 C1021 ) C1019_=_C1020( C1019 C1020 ) C1019_=_C1021( C1019 C1021 ) C1020_=_C1021( C1020 C1021 ) "];832-&gt;905[label="15: C347 C349 C529 C1009 C1011 \nC1012 C1013 C1014 C1015 C1016 C1017 \nC1018 C1019 C1020 C1021 \n39: C347_=_C529 ,C347_=_C1012 ,C347_=_C1016 ,C347_=_C1017 ,C349_=_C1012 ,\nC349_=_C1013 ,C349_=_C1018 ,C349_=_C1021 ,C529_=_C1012 ,C529_=_C1016 ,C529_=_C1017 ,\nC1009_=_C1011 ,C1009_=_C1013 ,C1009_=_C1014 ,C1011_=_C1013 ,C1011_=_C1014 ,C1012_=_C1013 ,\nC1012_=_C1014 ,C1012_=_C1015 ,C1012_=_C1016 ,C1012_=_C1017 ,C1013_=_C1014 ,C1013_=_C1016 ,\nC1014_=_C1015 ,C1014_=_C1016 ,C1014_=_C1017 ,C1015_=_C1016 ,C1015_=_C1017 ,C1015_=_C1019 ,\nC1015_=_C1020 ,C1016_=_C1017 ,C1017_=_C1019 ,C1017_=_C1020 ,C1018_=_C1019 ,C1018_=_C1020 ,\nC1018_=_C1021 ,C1019_=_C1020 ,C1019_=_C1021 ,C1020_=_C1021 ,"];906[shape=box, label="id:906 level: 13\n11: C334 C516 C517 C518 C969 \nC971 C972 C973 C974 C976 C977 \n35: C334_=_C516( C334 C516 ) C334_=_C517( C334 C517 ) C334_=_C972( C334 C972 ) C334_=_C976( C334 C976 ) C334_=_C977( C334 C977 ) \nC516_=_C517( C516 C517 ) C516_=_C972( C516 C972 ) C516_=_C976( C516 C976 ) C516_=_C977( C516 C977 ) C517_=_C518( C517 C518 ) C517_=_C969( C517 C969 ) \nC517_=_C971( C517 C971 ) C517_=_C972( C517 C972 ) C517_=_C973( C517 C973 ) C517_=_C974( C517 C974 ) C517_=_C976( C517 C976 ) C517_=_C977( C517 C977 ) \nC518_=_C969( C518 C969 ) C518_=_C971( C518 C971 ) C518_=_C973( C518 C973 ) C518_=_C974( C518 C974 ) C969_=_C971( C969 C971 ) C969_=_C973( C969 C973 ) \nC969_=_C974( C969 C974 ) C971_=_C973( C971 C973 ) C971_=_C974( C971 C974 ) C972_=_C973( C972 C973 ) C972_=_C974( C972 C974 ) C972_=_C976( C972 C976 ) \nC972_=_C977( C972 C977 ) C973_=_C974( C973 C974 ) C973_=_C976( C973 C976 ) C974_=_C976( C974 C976 ) C974_=_C977( C974 C977 ) C976_=_C977( C976 C977 ) "];834-&gt;906[label="10: C334 C516 C518 C969 C971 \nC972 C973 C974 C976 C977 \n25: C334_=_C516 ,C334_=_C972 ,C334_=_C976 ,C334_=_C977 ,C516_=_C972 ,\nC516_=_C976 ,C516_=_C977 ,C518_=_C969 ,C518_=_C971 ,C518_=_C973 ,C518_=_C974 ,\nC969_=_C971 ,C969_=_C973 ,C969_=_C974 ,C971_=_C973 ,C971_=_C974 ,C972_=_C973 ,\nC972_=_C974 ,C972_=_C976 ,C972_=_C977 ,C973_=_C974 ,C973_=_C976 ,C974_=_C976 ,\nC974_=_C977 ,C976_=_C977 ,"];907[shape=box, label="id:907 level: 13\n11: C332 C514 C515 C516 C963 \nC965 C966 C967 C968 C970 C971 \n35: C332_=_C514( C332 C514 ) C332_=_C515( C332 C515 ) C332_=_C966( C332 C966 ) C332_=_C970( C332 C970 ) C332_=_C971( C332 C971 ) \nC514_=_C515( C514 C515 ) C514_=_C966( C514 C966 ) C514_=_C970( C514 C970 ) C514_=_C971( C514 C971 ) C515_=_C516( C515 C516 ) C515_=_C963( C515 C963 ) \nC515_=_C965( C515 C965 ) C515_=_C966( C515 C966 ) C515_=_C967( C515 C967 ) C515_=_C968( C515 C968 ) C515_=_C970( C515 C970 ) C515_=_C971( C515 C971 ) \nC516_=_C963( C516 C963 ) C516_=_C965( C516 C965 ) C516_=_C967( C516 C967 ) C516_=_C968( C516 C968 ) C963_=_C965( C963 C965 ) C963_=_C967( C963 C967 ) \nC963_=_C968( C963 C968 ) C965_=_C967( C965 C967 ) C965_=_C968( C965 C968 ) C966_=_C967( C966 C967 ) C966_=_C968( C966 C968 ) C966_=_C970( C966 C970 ) \nC966_=_C971( C966 C971 ) C967_=_C968( C967 C968 ) C967_=_C970( C967 C970 ) C968_=_C970( C968 C970 ) C968_=_C971( C968 C971 ) C970_=_C971( C970 C971 ) "];834-&gt;907[label="10: C332 C514 C516 C963 C965 \nC966 C967 C968 C970 C971 \n25: C332_=_C514 ,C332_=_C966 ,C332_=_C970 ,C332_=_C971 ,C514_=_C966 ,\nC514_=_C970 ,C514_=_C971 ,C516_=_C963 ,C516_=_C965 ,C516_=_C967 ,C516_=_C968 ,\nC963_=_C965 ,C963_=_C967 ,C963_=_C968 ,C965_=_C967 ,C965_=_C968 ,C966_=_C967 ,\nC966_=_C968 ,C966_=_C970 ,C966_=_C971 ,C967_=_C968 ,C967_=_C970 ,C968_=_C970 ,\nC968_=_C971 ,C970_=_C971 ,"];908[shape=box, label="id:908 level: 13\n14: C323 C505 C507 C932 C933 \nC934 C935 C936 C937 C938 C939 \nC940 C942 C943 \n41: C323_=_C505( C323 C505 ) C323_=_C932( C323 C932 ) C323_=_C933( C323 C933 ) C323_=_C938( C323 C938 ) C323_=_C942( C323 C942 ) \nC323_=_C943( C323 C943 ) C505_=_C933( C505 C933 ) C505_=_C934( C505 C934 ) C505_=_C938( C505 C938 ) C505_=_C942( C505 C942 ) C505_=_C943( C505 C943 ) \nC507_=_C935( C507 C935 ) C507_=_C937( C507 C937 ) C507_=_C939( C507 C939 ) C507_=_C940( C507 C940 ) C932_=_C933( C932 C933 ) C932_=_C934( C932 C934 ) \nC932_=_C935( C932 C935 ) C932_=_C936( C932 C936 ) C932_=_C937( C932 C937 ) C933_=_C934( C933 C934 ) C933_=_C936( C933 C936 ) C934_=_C935( C934 C935 ) \nC934_=_C936( C934 C936 ) C934_=_C937( C934 C937 ) C935_=_C936( C935 C936 ) C935_=_C937( C935 C937 ) C935_=_C939( C935 C939 ) C935_=_C940( C935 C940 ) \nC936_=_C937( C936 C937 ) C937_=_C939( C937 C939 ) C937_=_C940( C937 C940 ) C938_=_C939( C938 C939 ) C938_=_C940( C938 C940 ) C938_=_C942( C938 C942 ) \nC938_=_C943( C938 C943 ) C939_=_C940( C939 C940 ) C939_=_C942( C939 C942</w:t>
      </w:r>
    </w:p>
    <w:p>
      <w:pPr>
        <w:pStyle w:val="PreformattedText"/>
        <w:bidi w:val="0"/>
        <w:spacing w:before="0" w:after="0"/>
        <w:jc w:val="left"/>
        <w:rPr/>
      </w:pPr>
      <w:r>
        <w:rPr/>
        <w:t xml:space="preserve"> </w:t>
      </w:r>
      <w:r>
        <w:rPr/>
        <w:t>) C940_=_C942( C940 C942 ) C940_=_C943( C940 C943 ) C942_=_C943( C942 C943 ) "];836-&gt;908[label="13: C505 C507 C932 C933 C934 \nC935 C936 C937 C938 C939 C940 \nC942 C943 \n35: C505_=_C933 ,C505_=_C934 ,C505_=_C938 ,C505_=_C942 ,C505_=_C943 ,\nC507_=_C935 ,C507_=_C937 ,C507_=_C939 ,C507_=_C940 ,C932_=_C933 ,C932_=_C934 ,\nC932_=_C935 ,C932_=_C936 ,C932_=_C937 ,C933_=_C934 ,C933_=_C936 ,C934_=_C935 ,\nC934_=_C936 ,C934_=_C937 ,C935_=_C936 ,C935_=_C937 ,C935_=_C939 ,C935_=_C940 ,\nC936_=_C937 ,C937_=_C939 ,C937_=_C940 ,C938_=_C939 ,C938_=_C940 ,C938_=_C942 ,\nC938_=_C943 ,C939_=_C940 ,C939_=_C942 ,C940_=_C942 ,C940_=_C943 ,C942_=_C943 ,"];909[shape=box, label="id:909 level: 13\n14: C321 C503 C505 C926 C927 \nC928 C929 C930 C931 C932 C933 \nC934 C936 C937 \n41: C321_=_C503( C321 C503 ) C321_=_C926( C321 C926 ) C321_=_C927( C321 C927 ) C321_=_C932( C321 C932 ) C321_=_C936( C321 C936 ) \nC321_=_C937( C321 C937 ) C503_=_C927( C503 C927 ) C503_=_C928( C503 C928 ) C503_=_C932( C503 C932 ) C503_=_C936( C503 C936 ) C503_=_C937( C503 C937 ) \nC505_=_C929( C505 C929 ) C505_=_C931( C505 C931 ) C505_=_C933( C505 C933 ) C505_=_C934( C505 C934 ) C926_=_C927( C926 C927 ) C926_=_C928( C926 C928 ) \nC926_=_C929( C926 C929 ) C926_=_C930( C926 C930 ) C926_=_C931( C926 C931 ) C927_=_C928( C927 C928 ) C927_=_C930( C927 C930 ) C928_=_C929( C928 C929 ) \nC928_=_C930( C928 C930 ) C928_=_C931( C928 C931 ) C929_=_C930( C929 C930 ) C929_=_C931( C929 C931 ) C929_=_C933( C929 C933 ) C929_=_C934( C929 C934 ) \nC930_=_C931( C930 C931 ) C931_=_C933( C931 C933 ) C931_=_C934( C931 C934 ) C932_=_C933( C932 C933 ) C932_=_C934( C932 C934 ) C932_=_C936( C932 C936 ) \nC932_=_C937( C932 C937 ) C933_=_C934( C933 C934 ) C933_=_C936( C933 C936 ) C934_=_C936( C934 C936 ) C934_=_C937( C934 C937 ) C936_=_C937( C936 C937 ) "];836-&gt;909[label="13: C503 C505 C926 C927 C928 \nC929 C930 C931 C932 C933 C934 \nC936 C937 \n35: C503_=_C927 ,C503_=_C928 ,C503_=_C932 ,C503_=_C936 ,C503_=_C937 ,\nC505_=_C929 ,C505_=_C931 ,C505_=_C933 ,C505_=_C934 ,C926_=_C927 ,C926_=_C928 ,\nC926_=_C929 ,C926_=_C930 ,C926_=_C931 ,C927_=_C928 ,C927_=_C930 ,C928_=_C929 ,\nC928_=_C930 ,C928_=_C931 ,C929_=_C930 ,C929_=_C931 ,C929_=_C933 ,C929_=_C934 ,\nC930_=_C931 ,C931_=_C933 ,C931_=_C934 ,C932_=_C933 ,C932_=_C934 ,C932_=_C936 ,\nC932_=_C937 ,C933_=_C934 ,C933_=_C936 ,C934_=_C936 ,C934_=_C937 ,C936_=_C937 ,"];910[shape=box, label="id:910 level: 13\n9: C404 C586 C587 C1185 C1187 \nC1188 C1189 C1190 C1191 \n24: C404_=_C586( C404 C586 ) C404_=_C587( C404 C587 ) C404_=_C1188( C404 C1188 ) C404_=_C1191( C404 C1191 ) C586_=_C587( C586 C587 ) \nC586_=_C1188( C586 C1188 ) C586_=_C1191( C586 C1191 ) C587_=_C1185( C587 C1185 ) C587_=_C1187( C587 C1187 ) C587_=_C1188( C587 C1188 ) C587_=_C1189( C587 C1189 ) \nC587_=_C1190( C587 C1190 ) C587_=_C1191( C587 C1191 ) C1185_=_C1187( C1185 C1187 ) C1185_=_C1189( C1185 C1189 ) C1185_=_C1190( C1185 C1190 ) C1187_=_C1189( C1187 C1189 ) \nC1187_=_C1190( C1187 C1190 ) C1188_=_C1189( C1188 C1189 ) C1188_=_C1190( C1188 C1190 ) C1188_=_C1191( C1188 C1191 ) C1189_=_C1190( C1189 C1190 ) C1189_=_C1191( C1189 C1191 ) \nC1190_=_C1191( C1190 C1191 ) "];840-&gt;910[label="8: C404 C586 C1185 C1187 C1188 \nC1189 C1190 C1191 \n16: C404_=_C586 ,C404_=_C1188 ,C404_=_C1191 ,C586_=_C1188 ,C586_=_C1191 ,\nC1185_=_C1187 ,C1185_=_C1189 ,C1185_=_C1190 ,C1187_=_C1189 ,C1187_=_C1190 ,C1188_=_C1189 ,\nC1188_=_C1190 ,C1188_=_C1191 ,C1189_=_C1190 ,C1189_=_C1191 ,C1190_=_C1191 ,"];911[shape=box, label="id:911 level: 13\n11: C402 C584 C585 C586 C1179 \nC1181 C1182 C1183 C1184 C1186 C1187 \n35: C402_=_C584( C402 C584 ) C402_=_C585( C402 C585 ) C402_=_C1182( C402 C1182 ) C402_=_C1186( C402 C1186 ) C402_=_C1187( C402 C1187 ) \nC584_=_C585( C584 C585 ) C584_=_C1182( C584 C1182 ) C584_=_C1186( C584 C1186 ) C584_=_C1187( C584 C1187 ) C585_=_C586( C585 C586 ) C585_=_C1179( C585 C1179 ) \nC585_=_C1181( C585 C1181 ) C585_=_C1182( C585 C1182 ) C585_=_C1183( C585 C1183 ) C585_=_C1184( C585 C1184 ) C585_=_C1186( C585 C1186 ) C585_=_C1187( C585 C1187 ) \nC586_=_C1179( C586 C1179 ) C586_=_C1181( C586 C1181 ) C586_=_C1183( C586 C1183 ) C586_=_C1184( C586 C1184 ) C1179_=_C1181( C1179 C1181 ) C1179_=_C1183( C1179 C1183 ) \nC1179_=_C1184( C1179 C1184 ) C1181_=_C1183( C1181 C1183 ) C1181_=_C1184( C1181 C1184 ) C1182_=_C1183( C1182 C1183 ) C1182_=_C1184( C1182 C1184 ) C1182_=_C1186( C1182 C1186 ) \nC1182_=_C1187( C1182 C1187 ) C1183_=_C1184( C1183 C1184 ) C1183_=_C1186( C1183 C1186 ) C1184_=_C1186( C1184 C1186 ) C1184_=_C1187( C1184 C1187 ) C1186_=_C1187( C1186 C1187 ) "];840-&gt;911[label="10: C402 C584 C586 C1179 C1181 \nC1182 C1183 C1184 C1186 C1187 \n25: C402_=_C584 ,C402_=_C1182 ,C402_=_C1186 ,C402_=_C1187 ,C584_=_C1182 ,\nC584_=_C1186 ,C584_=_C1187 ,C586_=_C1179 ,C586_=_C1181 ,C586_=_C1183 ,C586_=_C1184 ,\nC1179_=_C1181 ,C1179_=_C1183 ,C1179_=_C1184 ,C1181_=_C1183 ,C1181_=_C1184 ,C1182_=_C1183 ,\nC1182_=_C1184 ,C1182_=_C1186 ,C1182_=_C1187 ,C1183_=_C1184 ,C1183_=_C1186 ,C1184_=_C1186 ,\nC1184_=_C1187 ,C1186_=_C1187 ,"];912[shape=box, label="id:912 level: 13\n9: C382 C564 C565 C1117 C1119 \nC1120 C1121 C1122 C1123 \n24: C382_=_C564( C382 C564 ) C382_=_C565( C382 C565 ) C382_=_C1120( C382 C1120 ) C382_=_C1123( C382 C1123 ) C564_=_C565( C564 C565 ) \nC564_=_C1120( C564 C1120 ) C564_=_C1123( C564 C1123 ) C565_=_C1117( C565 C1117 ) C565_=_C1119( C565 C1119 ) C565_=_C1120( C565 C1120 ) C565_=_C1121( C565 C1121 ) \nC565_=_C1122( C565 C1122 ) C565_=_C1123( C565 C1123 ) C1117_=_C1119( C1117 C1119 ) C1117_=_C1121( C1117 C1121 ) C1117_=_C1122( C1117 C1122 ) C1119_=_C1121( C1119 C1121 ) \nC1119_=_C1122( C1119 C1122 ) C1120_=_C1121( C1120 C1121 ) C1120_=_C1122( C1120 C1122 ) C1120_=_C1123( C1120 C1123 ) C1121_=_C1122( C1121 C1122 ) C1121_=_C1123( C1121 C1123 ) \nC1122_=_C1123( C1122 C1123 ) "];844-&gt;912[label="8: C382 C564 C1117 C1119 C1120 \nC1121 C1122 C1123 \n16: C382_=_C564 ,C382_=_C1120 ,C382_=_C1123 ,C564_=_C1120 ,C564_=_C1123 ,\nC1117_=_C1119 ,C1117_=_C1121 ,C1117_=_C1122 ,C1119_=_C1121 ,C1119_=_C1122 ,C1120_=_C1121 ,\nC1120_=_C1122 ,C1120_=_C1123 ,C1121_=_C1122 ,C1121_=_C1123 ,C1122_=_C1123 ,"];913[shape=box, label="id:913 level: 13\n11: C380 C562 C563 C564 C1111 \nC1113 C1114 C1115 C1116 C1118 C1119 \n35: C380_=_C562( C380 C562 ) C380_=_C563( C380 C563 ) C380_=_C1114( C380 C1114 ) C380_=_C1118( C380 C1118 ) C380_=_C1119( C380 C1119 ) \nC562_=_C563( C562 C563 ) C562_=_C1114( C562 C1114 ) C562_=_C1118( C562 C1118 ) C562_=_C1119( C562 C1119 ) C563_=_C564( C563 C564 ) C563_=_C1111( C563 C1111 ) \nC563_=_C1113( C563 C1113 ) C563_=_C1114( C563 C1114 ) C563_=_C1115( C563 C1115 ) C563_=_C1116( C563 C1116 ) C563_=_C1118( C563 C1118 ) C563_=_C1119( C563 C1119 ) \nC564_=_C1111( C564 C1111 ) C564_=_C1113( C564 C1113 ) C564_=_C1115( C564 C1115 ) C564_=_C1116( C564 C1116 ) C1111_=_C1113( C1111 C1113 ) C1111_=_C1115( C1111 C1115 ) \nC1111_=_C1116( C1111 C1116 ) C1113_=_C1115( C1113 C1115 ) C1113_=_C1116( C1113 C1116 ) C1114_=_C1115( C1114 C1115 ) C1114_=_C1116( C1114 C1116 ) C1114_=_C1118( C1114 C1118 ) \nC1114_=_C1119( C1114 C1119 ) C1115_=_C1116( C1115 C1116 ) C1115_=_C1118( C1115 C1118 ) C1116_=_C1118( C1116 C1118 ) C1116_=_C1119( C1116 C1119 ) C1118_=_C1119( C1118 C1119 ) "];844-&gt;913[label="10: C380 C562 C564 C1111 C1113 \nC1114 C1115 C1116 C1118 C1119 \n25: C380_=_C562 ,C380_=_C1114 ,C380_=_C1118 ,C380_=_C1119 ,C562_=_C1114 ,\nC562_=_C1118 ,C562_=_C1119 ,C564_=_C1111 ,C564_=_C1113 ,C564_=_C1115 ,C564_=_C1116 ,\nC1111_=_C1113 ,C1111_=_C1115 ,C1111_=_C1116 ,C1113_=_C1115 ,C1113_=_C1116 ,C1114_=_C1115 ,\nC1114_=_C1116 ,C1114_=_C1118 ,C1114_=_C1119 ,C1115_=_C1116 ,C1115_=_C1118 ,C1116_=_C1118 ,\nC1116_=_C1119 ,C1118_=_C1119 ,"];914[shape=box, label="id:914 level: 13\n6: C223 C224 C235 C236 C238 \nC239 \n2: C235_=_C239( C235 C239 ) C236_=_C238( C236 C238 ) "];849-&gt;914[label="4: C223 C224 C238 C239 \n0: "];915[shape=box, label="id:915 level: 13\n7: C222 C223 C224 C840 C841 \nC842 C843 \n16: C222_=_C223( C222 C223 ) C222_=_C224( C222 C224 ) C222_=_C840( C222 C840 ) C222_=_C841( C222 C841 ) C222_=_C842( C222 C842 ) \nC222_=_C843( C222 C843 ) C223_=_C840( C223 C840 ) C223_=_C842( C223 C842 ) C224_=_C841( C224 C841 ) C224_=_C843( C224 C843 ) C840_=_C841( C840 C841 ) \nC840_=_C842( C840 C842 ) C840_=_C843( C840 C843 ) C841_=_C842( C841 C842 ) C841_=_C843( C841 C843 ) C842_=_C843( C842 C843 ) "];849-&gt;915[label="6: C223 C224 C840 C841 C842 \nC843 \n10: C223_=_C840 ,C223_=_C842 ,C224_=_C841 ,C224_=_C843 ,C840_=_C841 ,\nC840_=_C842 ,C840_=_C843 ,C841_=_C842 ,C841_=_C843 ,C842_=_C843 ,"];916[shape=box, label="id:916 level: 13\n6: C209 C210 C212 C213 C215 \nC216 \n4: C209_=_C213( C209 C213 ) C210_=_C212( C210 C212 ) C212_=_C216( C212 C216 ) C213_=_C215( C213 C215 ) "];851-&gt;916[label="4: C209 C210 C215 C216 \n0: "];917[shape=box, label="id:917 level: 13\n7: C208 C209 C210 C832 C833 \nC834 C835 \n16: C208_=_C209( C208 C209 ) C208_=_C210( C208 C210 ) C208_=_C832( C208 C832 ) C208_=_C833( C208 C833 ) C208_=_C834( C208 C834 ) \nC208_=_C835( C208 C835 ) C209_=_C832( C209 C832 ) C209_=_C834( C209 C834 ) C210_=_C833( C210 C833 ) C210_=_C835( C210 C835 ) C832_=_C833( C832 C833 ) \nC832_=_C834( C832 C834 ) C832_=_C835( C832 C835 ) C833_=_C834( C833 C834 ) C833_=_C835( C833 C835 ) C834_=_C835( C834 C835 ) "];851-&gt;917[label="6: C209 C210 C832 C833 C834 \nC835 \n10: C209_=_C832 ,C209_=_C834 ,C210_=_C833 ,C210_=_C835 ,C832_=_C833 ,\nC832_=_C834 ,C832_=_C835 ,C833_=_C834 ,C833_=_C835 ,C834_=_C835 ,"];918[shape=box, label="id:918 level: 13\n9: C448 C630 C631 C1321 C1323 \nC1324 C1325 C1326 C1327 \n24: C448_=_C630( C448 C630 ) C448_=_C631( C448 C631 ) C448_=_C1324( C448 C1324 ) C448_=_C1327( C448 C1327 ) C630_=_C631( C630 C631 ) \nC630_=_C1324( C630 C1324 ) C630_=_C1327( C630 C1327 ) C631_=_C1321( C631 C1321 ) C631_=_C1323( C631 C1323 ) C631_=_C1324( C631 C1324 ) C631_=_C1325( C631 C1325 ) \nC631_=_C1326( C631 C1326 ) C631_=_C1327( C631 C1327 ) C1321_=_C1323(</w:t>
      </w:r>
    </w:p>
    <w:p>
      <w:pPr>
        <w:pStyle w:val="PreformattedText"/>
        <w:bidi w:val="0"/>
        <w:spacing w:before="0" w:after="0"/>
        <w:jc w:val="left"/>
        <w:rPr/>
      </w:pPr>
      <w:r>
        <w:rPr/>
        <w:t xml:space="preserve"> </w:t>
      </w:r>
      <w:r>
        <w:rPr/>
        <w:t>C1321 C1323 ) C1321_=_C1325( C1321 C1325 ) C1321_=_C1326( C1321 C1326 ) C1323_=_C1325( C1323 C1325 ) \nC1323_=_C1326( C1323 C1326 ) C1324_=_C1325( C1324 C1325 ) C1324_=_C1326( C1324 C1326 ) C1324_=_C1327( C1324 C1327 ) C1325_=_C1326( C1325 C1326 ) C1325_=_C1327( C1325 C1327 ) \nC1326_=_C1327( C1326 C1327 ) "];854-&gt;918[label="8: C448 C630 C1321 C1323 C1324 \nC1325 C1326 C1327 \n16: C448_=_C630 ,C448_=_C1324 ,C448_=_C1327 ,C630_=_C1324 ,C630_=_C1327 ,\nC1321_=_C1323 ,C1321_=_C1325 ,C1321_=_C1326 ,C1323_=_C1325 ,C1323_=_C1326 ,C1324_=_C1325 ,\nC1324_=_C1326 ,C1324_=_C1327 ,C1325_=_C1326 ,C1325_=_C1327 ,C1326_=_C1327 ,"];919[shape=box, label="id:919 level: 13\n11: C446 C628 C629 C630 C1315 \nC1317 C1318 C1319 C1320 C1322 C1323 \n35: C446_=_C628( C446 C628 ) C446_=_C629( C446 C629 ) C446_=_C1318( C446 C1318 ) C446_=_C1322( C446 C1322 ) C446_=_C1323( C446 C1323 ) \nC628_=_C629( C628 C629 ) C628_=_C1318( C628 C1318 ) C628_=_C1322( C628 C1322 ) C628_=_C1323( C628 C1323 ) C629_=_C630( C629 C630 ) C629_=_C1315( C629 C1315 ) \nC629_=_C1317( C629 C1317 ) C629_=_C1318( C629 C1318 ) C629_=_C1319( C629 C1319 ) C629_=_C1320( C629 C1320 ) C629_=_C1322( C629 C1322 ) C629_=_C1323( C629 C1323 ) \nC630_=_C1315( C630 C1315 ) C630_=_C1317( C630 C1317 ) C630_=_C1319( C630 C1319 ) C630_=_C1320( C630 C1320 ) C1315_=_C1317( C1315 C1317 ) C1315_=_C1319( C1315 C1319 ) \nC1315_=_C1320( C1315 C1320 ) C1317_=_C1319( C1317 C1319 ) C1317_=_C1320( C1317 C1320 ) C1318_=_C1319( C1318 C1319 ) C1318_=_C1320( C1318 C1320 ) C1318_=_C1322( C1318 C1322 ) \nC1318_=_C1323( C1318 C1323 ) C1319_=_C1320( C1319 C1320 ) C1319_=_C1322( C1319 C1322 ) C1320_=_C1322( C1320 C1322 ) C1320_=_C1323( C1320 C1323 ) C1322_=_C1323( C1322 C1323 ) "];854-&gt;919[label="10: C446 C628 C630 C1315 C1317 \nC1318 C1319 C1320 C1322 C1323 \n25: C446_=_C628 ,C446_=_C1318 ,C446_=_C1322 ,C446_=_C1323 ,C628_=_C1318 ,\nC628_=_C1322 ,C628_=_C1323 ,C630_=_C1315 ,C630_=_C1317 ,C630_=_C1319 ,C630_=_C1320 ,\nC1315_=_C1317 ,C1315_=_C1319 ,C1315_=_C1320 ,C1317_=_C1319 ,C1317_=_C1320 ,C1318_=_C1319 ,\nC1318_=_C1320 ,C1318_=_C1322 ,C1318_=_C1323 ,C1319_=_C1320 ,C1319_=_C1322 ,C1320_=_C1322 ,\nC1320_=_C1323 ,C1322_=_C1323 ,"];920[shape=box, label="id:920 level: 13\n13: C458 C459 C1318 C1319 C1320 \nC1321 C1322 C1352 C1353 C1354 C1355 \nC1356 C1357 \n53: C458_=_C459( C458 C459 ) C458_=_C1318( C458 C1318 ) C458_=_C1319( C458 C1319 ) C458_=_C1320( C458 C1320 ) C458_=_C1321( C458 C1321 ) \nC458_=_C1322( C458 C1322 ) C458_=_C1352( C458 C1352 ) C458_=_C1353( C458 C1353 ) C458_=_C1354( C458 C1354 ) C458_=_C1355( C458 C1355 ) C458_=_C1356( C458 C1356 ) \nC458_=_C1357( C458 C1357 ) C459_=_C1318( C459 C1318 ) C459_=_C1320( C459 C1320 ) C459_=_C1321( C459 C1321 ) C459_=_C1352( C459 C1352 ) C459_=_C1353( C459 C1353 ) \nC1318_=_C1319( C1318 C1319 ) C1318_=_C1320( C1318 C1320 ) C1318_=_C1321( C1318 C1321 ) C1318_=_C1322( C1318 C1322 ) C1318_=_C1352( C1318 C1352 ) C1318_=_C1353( C1318 C1353 ) \nC1319_=_C1320( C1319 C1320 ) C1319_=_C1322( C1319 C1322 ) C1319_=_C1354( C1319 C1354 ) C1319_=_C1355( C1319 C1355 ) C1319_=_C1356( C1319 C1356 ) C1319_=_C1357( C1319 C1357 ) \nC1320_=_C1321( C1320 C1321 ) C1320_=_C1322( C1320 C1322 ) C1320_=_C1352( C1320 C1352 ) C1320_=_C1353( C1320 C1353 ) C1321_=_C1322( C1321 C1322 ) C1321_=_C1352( C1321 C1352 ) \nC1321_=_C1353( C1321 C1353 ) C1322_=_C1354( C1322 C1354 ) C1322_=_C1355( C1322 C1355 ) C1322_=_C1356( C1322 C1356 ) C1322_=_C1357( C1322 C1357 ) C1352_=_C1353( C1352 C1353 ) \nC1352_=_C1354( C1352 C1354 ) C1352_=_C1355( C1352 C1355 ) C1352_=_C1356( C1352 C1356 ) C1352_=_C1357( C1352 C1357 ) C1353_=_C1354( C1353 C1354 ) C1353_=_C1356( C1353 C1356 ) \nC1354_=_C1355( C1354 C1355 ) C1354_=_C1356( C1354 C1356 ) C1354_=_C1357( C1354 C1357 ) C1355_=_C1356( C1355 C1356 ) C1355_=_C1357( C1355 C1357 ) C1356_=_C1357( C1356 C1357 ) "];855-&gt;920[label="12: C459 C1318 C1319 C1320 C1321 \nC1322 C1352 C1353 C1354 C1355 C1356 \nC1357 \n41: C459_=_C1318 ,C459_=_C1320 ,C459_=_C1321 ,C459_=_C1352 ,C459_=_C1353 ,\nC1318_=_C1319 ,C1318_=_C1320 ,C1318_=_C1321 ,C1318_=_C1322 ,C1318_=_C1352 ,C1318_=_C1353 ,\nC1319_=_C1320 ,C1319_=_C1322 ,C1319_=_C1354 ,C1319_=_C1355 ,C1319_=_C1356 ,C1319_=_C1357 ,\nC1320_=_C1321 ,C1320_=_C1322 ,C1320_=_C1352 ,C1320_=_C1353 ,C1321_=_C1322 ,C1321_=_C1352 ,\nC1321_=_C1353 ,C1322_=_C1354 ,C1322_=_C1355 ,C1322_=_C1356 ,C1322_=_C1357 ,C1352_=_C1353 ,\nC1352_=_C1354 ,C1352_=_C1355 ,C1352_=_C1356 ,C1352_=_C1357 ,C1353_=_C1354 ,C1353_=_C1356 ,\nC1354_=_C1355 ,C1354_=_C1356 ,C1354_=_C1357 ,C1355_=_C1356 ,C1355_=_C1357 ,C1356_=_C1357 ,"];921[shape=box, label="id:921 level: 13\n16: C457 C459 C639 C641 C1349 \nC1351 C1352 C1353 C1354 C1355 C1356 \nC1357 C1358 C1359 C1360 C1361 \n46: C457_=_C639( C457 C639 ) C457_=_C1352( C457 C1352 ) C457_=_C1356( C457 C1356 ) C457_=_C1357( C457 C1357 ) C459_=_C641( C459 C641 ) \nC459_=_C1352( C459 C1352 ) C459_=_C1353( C459 C1353 ) C459_=_C1358( C459 C1358 ) C459_=_C1361( C459 C1361 ) C639_=_C1352( C639 C1352 ) C639_=_C1356( C639 C1356 ) \nC639_=_C1357( C639 C1357 ) C641_=_C1349( C641 C1349 ) C641_=_C1351( C641 C1351 ) C641_=_C1353( C641 C1353 ) C641_=_C1354( C641 C1354 ) C641_=_C1358( C641 C1358 ) \nC641_=_C1361( C641 C1361 ) C1349_=_C1351( C1349 C1351 ) C1349_=_C1353( C1349 C1353 ) C1349_=_C1354( C1349 C1354 ) C1351_=_C1353( C1351 C1353 ) C1351_=_C1354( C1351 C1354 ) \nC1352_=_C1353( C1352 C1353 ) C1352_=_C1354( C1352 C1354 ) C1352_=_C1355( C1352 C1355 ) C1352_=_C1356( C1352 C1356 ) C1352_=_C1357( C1352 C1357 ) C1353_=_C1354( C1353 C1354 ) \nC1353_=_C1356( C1353 C1356 ) C1354_=_C1355( C1354 C1355 ) C1354_=_C1356( C1354 C1356 ) C1354_=_C1357( C1354 C1357 ) C1355_=_C1356( C1355 C1356 ) C1355_=_C1357( C1355 C1357 ) \nC1355_=_C1359( C1355 C1359 ) C1355_=_C1360( C1355 C1360 ) C1356_=_C1357( C1356 C1357 ) C1357_=_C1359( C1357 C1359 ) C1357_=_C1360( C1357 C1360 ) C1358_=_C1359( C1358 C1359 ) \nC1358_=_C1360( C1358 C1360 ) C1358_=_C1361( C1358 C1361 ) C1359_=_C1360( C1359 C1360 ) C1359_=_C1361( C1359 C1361 ) C1360_=_C1361( C1360 C1361 ) "];855-&gt;921[label="15: C457 C459 C639 C1349 C1351 \nC1352 C1353 C1354 C1355 C1356 C1357 \nC1358 C1359 C1360 C1361 \n39: C457_=_C639 ,C457_=_C1352 ,C457_=_C1356 ,C457_=_C1357 ,C459_=_C1352 ,\nC459_=_C1353 ,C459_=_C1358 ,C459_=_C1361 ,C639_=_C1352 ,C639_=_C1356 ,C639_=_C1357 ,\nC1349_=_C1351 ,C1349_=_C1353 ,C1349_=_C1354 ,C1351_=_C1353 ,C1351_=_C1354 ,C1352_=_C1353 ,\nC1352_=_C1354 ,C1352_=_C1355 ,C1352_=_C1356 ,C1352_=_C1357 ,C1353_=_C1354 ,C1353_=_C1356 ,\nC1354_=_C1355 ,C1354_=_C1356 ,C1354_=_C1357 ,C1355_=_C1356 ,C1355_=_C1357 ,C1355_=_C1359 ,\nC1355_=_C1360 ,C1356_=_C1357 ,C1357_=_C1359 ,C1357_=_C1360 ,C1358_=_C1359 ,C1358_=_C1360 ,\nC1358_=_C1361 ,C1359_=_C1360 ,C1359_=_C1361 ,C1360_=_C1361 ,"];922[shape=box, label="id:922 level: 13\n9: C471 C1358 C1359 C1360 C1361 \nC1392 C1393 C1394 C1395 \n28: C471_=_C1358( C471 C1358 ) C471_=_C1359( C471 C1359 ) C471_=_C1360( C471 C1360 ) C471_=_C1361( C471 C1361 ) C471_=_C1392( C471 C1392 ) \nC471_=_C1393( C471 C1393 ) C471_=_C1394( C471 C1394 ) C471_=_C1395( C471 C1395 ) C1358_=_C1359( C1358 C1359 ) C1358_=_C1360( C1358 C1360 ) C1358_=_C1361( C1358 C1361 ) \nC1358_=_C1392( C1358 C1392 ) C1358_=_C1393( C1358 C1393 ) C1359_=_C1360( C1359 C1360 ) C1359_=_C1361( C1359 C1361 ) C1359_=_C1394( C1359 C1394 ) C1359_=_C1395( C1359 C1395 ) \nC1360_=_C1361( C1360 C1361 ) C1360_=_C1392( C1360 C1392 ) C1360_=_C1393( C1360 C1393 ) C1361_=_C1394( C1361 C1394 ) C1361_=_C1395( C1361 C1395 ) C1392_=_C1393( C1392 C1393 ) \nC1392_=_C1394( C1392 C1394 ) C1392_=_C1395( C1392 C1395 ) C1393_=_C1394( C1393 C1394 ) C1393_=_C1395( C1393 C1395 ) C1394_=_C1395( C1394 C1395 ) "];856-&gt;922[label="8: C1358 C1359 C1360 C1361 C1392 \nC1393 C1394 C1395 \n20: C1358_=_C1359 ,C1358_=_C1360 ,C1358_=_C1361 ,C1358_=_C1392 ,C1358_=_C1393 ,\nC1359_=_C1360 ,C1359_=_C1361 ,C1359_=_C1394 ,C1359_=_C1395 ,C1360_=_C1361 ,C1360_=_C1392 ,\nC1360_=_C1393 ,C1361_=_C1394 ,C1361_=_C1395 ,C1392_=_C1393 ,C1392_=_C1394 ,C1392_=_C1395 ,\nC1393_=_C1394 ,C1393_=_C1395 ,C1394_=_C1395 ,"];923[shape=box, label="id:923 level: 13\n26: C468 C479 C490 C650 C661 \nC672 C1352 C1353 C1354 C1355 C1356 \nC1383 C1385 C1386 C1387 C1388 C1389 \nC1390 C1392 C1393 C1394 C1395 C1417 \nC1419 C1451 C1453 \n54: C468_=_C650( C468 C650 ) C468_=_C1386( C468 C1386 ) C468_=_C1390( C468 C1390 ) C479_=_C661( C479 C661 ) C479_=_C1383( C479 C1383 ) \nC490_=_C672( C490 C672 ) C490_=_C1417( C490 C1417 ) C650_=_C1386( C650 C1386 ) C650_=_C1390( C650 C1390 ) C1352_=_C1353( C1352 C1353 ) C1352_=_C1354( C1352 C1354 ) \nC1352_=_C1355( C1352 C1355 ) C1352_=_C1356( C1352 C1356 ) C1352_=_C1386( C1352 C1386 ) C1352_=_C1387( C1352 C1387 ) C1353_=_C1354( C1353 C1354 ) C1353_=_C1356( C1353 C1356 ) \nC1353_=_C1388( C1353 C1388 ) C1353_=_C1389( C1353 C1389 ) C1353_=_C1390( C1353 C1390 ) C1354_=_C1355( C1354 C1355 ) C1354_=_C1356( C1354 C1356 ) C1354_=_C1386( C1354 C1386 ) \nC1354_=_C1387( C1354 C1387 ) C1355_=_C1356( C1355 C1356 ) C1355_=_C1386( C1355 C1386 ) C1355_=_C1387( C1355 C1387 ) C1356_=_C1388( C1356 C1388 ) C1356_=_C1389( C1356 C1389 ) \nC1356_=_C1390( C1356 C1390 ) C1383_=_C1385( C1383 C1385 ) C1383_=_C1387( C1383 C1387 ) C1383_=_C1388( C1383 C1388 ) C1385_=_C1387( C1385 C1387 ) C1385_=_C1388( C1385 C1388 ) \nC1386_=_C1387( C1386 C1387 ) C1386_=_C1388( C1386 C1388 ) C1386_=_C1389( C1386 C1389 ) C1386_=_C1390( C1386 C1390 ) C1387_=_C1388( C1387 C1388 ) C1387_=_C1390( C1387 C1390 ) \nC1388_=_C1389( C1388 C1389 ) C1388_=_C1390( C1388 C1390 ) C1389_=_C1390( C1389 C1390 ) C1389_=_C1393( C1389 C1393 ) C1389_=_C1394( C1389 C1394 ) C1392_=_C1393( C1392 C1393 ) \nC1392_=_C1394( C1392 C1394 ) C1392_=_C1395( C1392 C1395 ) C1393_=_C1394( C1393 C1394 ) C1393_=_C1395( C1393 C1395 ) C1394_=_C1395( C1394 C1395 ) C1417_=_C1419( C1417 C1419 ) \nC1451_=_C1453( C1451 C1453 ) "];856-&gt;923[label="21: C468 C479 C490 C650 C661 \nC672 C1352 C1353 C1354 C1355 C1356 \nC1383 C1385 C1392 C1393 C1394 C1395</w:t>
      </w:r>
    </w:p>
    <w:p>
      <w:pPr>
        <w:pStyle w:val="PreformattedText"/>
        <w:bidi w:val="0"/>
        <w:spacing w:before="0" w:after="0"/>
        <w:jc w:val="left"/>
        <w:rPr/>
      </w:pPr>
      <w:r>
        <w:rPr/>
        <w:t xml:space="preserve"> </w:t>
      </w:r>
      <w:r>
        <w:rPr/>
        <w:t>\nC1417 C1419 C1451 C1453 \n23: C468_=_C650 ,C479_=_C661 ,C479_=_C1383 ,C490_=_C672 ,C490_=_C1417 ,\nC1352_=_C1353 ,C1352_=_C1354 ,C1352_=_C1355 ,C1352_=_C1356 ,C1353_=_C1354 ,C1353_=_C1356 ,\nC1354_=_C1355 ,C1354_=_C1356 ,C1355_=_C1356 ,C1383_=_C1385 ,C1392_=_C1393 ,C1392_=_C1394 ,\nC1392_=_C1395 ,C1393_=_C1394 ,C1393_=_C1395 ,C1394_=_C1395 ,C1417_=_C1419 ,C1451_=_C1453 ,"];924[shape=box, label="id:924 level: 13\n8: C251 C252 C257 C258 C856 \nC857 C858 C859 \n10: C251_=_C856( C251 C856 ) C251_=_C858( C251 C858 ) C252_=_C857( C252 C857 ) C252_=_C859( C252 C859 ) C856_=_C857( C856 C857 ) \nC856_=_C858( C856 C858 ) C856_=_C859( C856 C859 ) C857_=_C858( C857 C858 ) C857_=_C859( C857 C859 ) C858_=_C859( C858 C859 ) "];858-&gt;924[label="6: C257 C258 C856 C857 C858 \nC859 \n6: C856_=_C857 ,C856_=_C858 ,C856_=_C859 ,C857_=_C858 ,C857_=_C859 ,\nC858_=_C859 ,"];925[shape=box, label="id:925 level: 13\n9: C257 C258 C632 C633 C1328 \nC1329 C1330 C1332 C1333 \n25: C257_=_C632( C257 C632 ) C257_=_C1328( C257 C1328 ) C257_=_C1332( C257 C1332 ) C257_=_C1333( C257 C1333 ) C258_=_C632( C258 C632 ) \nC258_=_C633( C258 C633 ) C258_=_C1329( C258 C1329 ) C258_=_C1330( C258 C1330 ) C632_=_C633( C632 C633 ) C632_=_C1328( C632 C1328 ) C632_=_C1329( C632 C1329 ) \nC632_=_C1330( C632 C1330 ) C632_=_C1332( C632 C1332 ) C632_=_C1333( C632 C1333 ) C633_=_C1329( C633 C1329 ) C633_=_C1330( C633 C1330 ) C1328_=_C1329( C1328 C1329 ) \nC1328_=_C1330( C1328 C1330 ) C1328_=_C1332( C1328 C1332 ) C1328_=_C1333( C1328 C1333 ) C1329_=_C1330( C1329 C1330 ) C1329_=_C1332( C1329 C1332 ) C1330_=_C1332( C1330 C1332 ) \nC1330_=_C1333( C1330 C1333 ) C1332_=_C1333( C1332 C1333 ) "];858-&gt;925[label="8: C257 C258 C633 C1328 C1329 \nC1330 C1332 C1333 \n17: C257_=_C1328 ,C257_=_C1332 ,C257_=_C1333 ,C258_=_C633 ,C258_=_C1329 ,\nC258_=_C1330 ,C633_=_C1329 ,C633_=_C1330 ,C1328_=_C1329 ,C1328_=_C1330 ,C1328_=_C1332 ,\nC1328_=_C1333 ,C1329_=_C1330 ,C1329_=_C1332 ,C1330_=_C1332 ,C1330_=_C1333 ,C1332_=_C1333 ,"];926[shape=box, label="id:926 level: 13\n11: C455 C637 C638 C639 C1343 \nC1345 C1346 C1347 C1348 C1350 C1351 \n35: C455_=_C637( C455 C637 ) C455_=_C638( C455 C638 ) C455_=_C1346( C455 C1346 ) C455_=_C1350( C455 C1350 ) C455_=_C1351( C455 C1351 ) \nC637_=_C638( C637 C638 ) C637_=_C1346( C637 C1346 ) C637_=_C1350( C637 C1350 ) C637_=_C1351( C637 C1351 ) C638_=_C639( C638 C639 ) C638_=_C1343( C638 C1343 ) \nC638_=_C1345( C638 C1345 ) C638_=_C1346( C638 C1346 ) C638_=_C1347( C638 C1347 ) C638_=_C1348( C638 C1348 ) C638_=_C1350( C638 C1350 ) C638_=_C1351( C638 C1351 ) \nC639_=_C1343( C639 C1343 ) C639_=_C1345( C639 C1345 ) C639_=_C1347( C639 C1347 ) C639_=_C1348( C639 C1348 ) C1343_=_C1345( C1343 C1345 ) C1343_=_C1347( C1343 C1347 ) \nC1343_=_C1348( C1343 C1348 ) C1345_=_C1347( C1345 C1347 ) C1345_=_C1348( C1345 C1348 ) C1346_=_C1347( C1346 C1347 ) C1346_=_C1348( C1346 C1348 ) C1346_=_C1350( C1346 C1350 ) \nC1346_=_C1351( C1346 C1351 ) C1347_=_C1348( C1347 C1348 ) C1347_=_C1350( C1347 C1350 ) C1348_=_C1350( C1348 C1350 ) C1348_=_C1351( C1348 C1351 ) C1350_=_C1351( C1350 C1351 ) "];860-&gt;926[label="10: C455 C637 C639 C1343 C1345 \nC1346 C1347 C1348 C1350 C1351 \n25: C455_=_C637 ,C455_=_C1346 ,C455_=_C1350 ,C455_=_C1351 ,C637_=_C1346 ,\nC637_=_C1350 ,C637_=_C1351 ,C639_=_C1343 ,C639_=_C1345 ,C639_=_C1347 ,C639_=_C1348 ,\nC1343_=_C1345 ,C1343_=_C1347 ,C1343_=_C1348 ,C1345_=_C1347 ,C1345_=_C1348 ,C1346_=_C1347 ,\nC1346_=_C1348 ,C1346_=_C1350 ,C1346_=_C1351 ,C1347_=_C1348 ,C1347_=_C1350 ,C1348_=_C1350 ,\nC1348_=_C1351 ,C1350_=_C1351 ,"];927[shape=box, label="id:927 level: 13\n11: C453 C635 C636 C637 C1337 \nC1339 C1340 C1341 C1342 C1344 C1345 \n35: C453_=_C635( C453 C635 ) C453_=_C636( C453 C636 ) C453_=_C1340( C453 C1340 ) C453_=_C1344( C453 C1344 ) C453_=_C1345( C453 C1345 ) \nC635_=_C636( C635 C636 ) C635_=_C1340( C635 C1340 ) C635_=_C1344( C635 C1344 ) C635_=_C1345( C635 C1345 ) C636_=_C637( C636 C637 ) C636_=_C1337( C636 C1337 ) \nC636_=_C1339( C636 C1339 ) C636_=_C1340( C636 C1340 ) C636_=_C1341( C636 C1341 ) C636_=_C1342( C636 C1342 ) C636_=_C1344( C636 C1344 ) C636_=_C1345( C636 C1345 ) \nC637_=_C1337( C637 C1337 ) C637_=_C1339( C637 C1339 ) C637_=_C1341( C637 C1341 ) C637_=_C1342( C637 C1342 ) C1337_=_C1339( C1337 C1339 ) C1337_=_C1341( C1337 C1341 ) \nC1337_=_C1342( C1337 C1342 ) C1339_=_C1341( C1339 C1341 ) C1339_=_C1342( C1339 C1342 ) C1340_=_C1341( C1340 C1341 ) C1340_=_C1342( C1340 C1342 ) C1340_=_C1344( C1340 C1344 ) \nC1340_=_C1345( C1340 C1345 ) C1341_=_C1342( C1341 C1342 ) C1341_=_C1344( C1341 C1344 ) C1342_=_C1344( C1342 C1344 ) C1342_=_C1345( C1342 C1345 ) C1344_=_C1345( C1344 C1345 ) "];860-&gt;927[label="10: C453 C635 C637 C1337 C1339 \nC1340 C1341 C1342 C1344 C1345 \n25: C453_=_C635 ,C453_=_C1340 ,C453_=_C1344 ,C453_=_C1345 ,C635_=_C1340 ,\nC635_=_C1344 ,C635_=_C1345 ,C637_=_C1337 ,C637_=_C1339 ,C637_=_C1341 ,C637_=_C1342 ,\nC1337_=_C1339 ,C1337_=_C1341 ,C1337_=_C1342 ,C1339_=_C1341 ,C1339_=_C1342 ,C1340_=_C1341 ,\nC1340_=_C1342 ,C1340_=_C1344 ,C1340_=_C1345 ,C1341_=_C1342 ,C1341_=_C1344 ,C1342_=_C1344 ,\nC1342_=_C1345 ,C1344_=_C1345 ,"];928[shape=box, label="id:928 level: 13\n11: C462 C644 C645 C646 C1365 \nC1367 C1368 C1369 C1370 C1372 C1373 \n35: C462_=_C644( C462 C644 ) C462_=_C645( C462 C645 ) C462_=_C1368( C462 C1368 ) C462_=_C1372( C462 C1372 ) C462_=_C1373( C462 C1373 ) \nC644_=_C645( C644 C645 ) C644_=_C1368( C644 C1368 ) C644_=_C1372( C644 C1372 ) C644_=_C1373( C644 C1373 ) C645_=_C646( C645 C646 ) C645_=_C1365( C645 C1365 ) \nC645_=_C1367( C645 C1367 ) C645_=_C1368( C645 C1368 ) C645_=_C1369( C645 C1369 ) C645_=_C1370( C645 C1370 ) C645_=_C1372( C645 C1372 ) C645_=_C1373( C645 C1373 ) \nC646_=_C1365( C646 C1365 ) C646_=_C1367( C646 C1367 ) C646_=_C1369( C646 C1369 ) C646_=_C1370( C646 C1370 ) C1365_=_C1367( C1365 C1367 ) C1365_=_C1369( C1365 C1369 ) \nC1365_=_C1370( C1365 C1370 ) C1367_=_C1369( C1367 C1369 ) C1367_=_C1370( C1367 C1370 ) C1368_=_C1369( C1368 C1369 ) C1368_=_C1370( C1368 C1370 ) C1368_=_C1372( C1368 C1372 ) \nC1368_=_C1373( C1368 C1373 ) C1369_=_C1370( C1369 C1370 ) C1369_=_C1372( C1369 C1372 ) C1370_=_C1372( C1370 C1372 ) C1370_=_C1373( C1370 C1373 ) C1372_=_C1373( C1372 C1373 ) "];862-&gt;928[label="10: C462 C644 C646 C1365 C1367 \nC1368 C1369 C1370 C1372 C1373 \n25: C462_=_C644 ,C462_=_C1368 ,C462_=_C1372 ,C462_=_C1373 ,C644_=_C1368 ,\nC644_=_C1372 ,C644_=_C1373 ,C646_=_C1365 ,C646_=_C1367 ,C646_=_C1369 ,C646_=_C1370 ,\nC1365_=_C1367 ,C1365_=_C1369 ,C1365_=_C1370 ,C1367_=_C1369 ,C1367_=_C1370 ,C1368_=_C1369 ,\nC1368_=_C1370 ,C1368_=_C1372 ,C1368_=_C1373 ,C1369_=_C1370 ,C1369_=_C1372 ,C1370_=_C1372 ,\nC1370_=_C1373 ,C1372_=_C1373 ,"];929[shape=box, label="id:929 level: 13\n12: C274 C275 C644 C876 C877 \nC878 C879 C1362 C1363 C1364 C1366 \nC1367 \n27: C274_=_C876( C274 C876 ) C274_=_C878( C274 C878 ) C274_=_C1362( C274 C1362 ) C274_=_C1366( C274 C1366 ) C274_=_C1367( C274 C1367 ) \nC275_=_C644( C275 C644 ) C275_=_C877( C275 C877 ) C275_=_C879( C275 C879 ) C275_=_C1363( C275 C1363 ) C275_=_C1364( C275 C1364 ) C644_=_C1363( C644 C1363 ) \nC644_=_C1364( C644 C1364 ) C876_=_C877( C876 C877 ) C876_=_C878( C876 C878 ) C876_=_C879( C876 C879 ) C877_=_C878( C877 C878 ) C877_=_C879( C877 C879 ) \nC878_=_C879( C878 C879 ) C1362_=_C1363( C1362 C1363 ) C1362_=_C1364( C1362 C1364 ) C1362_=_C1366( C1362 C1366 ) C1362_=_C1367( C1362 C1367 ) C1363_=_C1364( C1363 C1364 ) \nC1363_=_C1366( C1363 C1366 ) C1364_=_C1366( C1364 C1366 ) C1364_=_C1367( C1364 C1367 ) C1366_=_C1367( C1366 C1367 ) "];862-&gt;929[label="10: C644 C876 C877 C878 C879 \nC1362 C1363 C1364 C1366 C1367 \n17: C644_=_C1363 ,C644_=_C1364 ,C876_=_C877 ,C876_=_C878 ,C876_=_C879 ,\nC877_=_C878 ,C877_=_C879 ,C878_=_C879 ,C1362_=_C1363 ,C1362_=_C1364 ,C1362_=_C1366 ,\nC1362_=_C1367 ,C1363_=_C1364 ,C1363_=_C1366 ,C1364_=_C1366 ,C1364_=_C1367 ,C1366_=_C1367 ,"];930[shape=box, label="id:930 level: 13\n22: C484 C486 C666 C668 C916 \nC917 C918 C919 C1396 C1397 C1398 \nC1399 C1400 C1402 C1403 C1404 C1405 \nC1406 C1433 C1435 C1439 C1441 \n48: C484_=_C666( C484 C666 ) C484_=_C1396( C484 C1396 ) C484_=_C1398( C484 C1398 ) C484_=_C1399( C484 C1399 ) C484_=_C1441( C484 C1441 ) \nC486_=_C668( C486 C668 ) C486_=_C1402( C486 C1402 ) C486_=_C1404( C486 C1404 ) C486_=_C1405( C486 C1405 ) C666_=_C1441( C666 C1441 ) C668_=_C1433( C668 C1433 ) \nC668_=_C1435( C668 C1435 ) C916_=_C917( C916 C917 ) C916_=_C918( C916 C918 ) C916_=_C919( C916 C919 ) C917_=_C918( C917 C918 ) C917_=_C919( C917 C919 ) \nC918_=_C919( C918 C919 ) C1396_=_C1397( C1396 C1397 ) C1396_=_C1398( C1396 C1398 ) C1396_=_C1399( C1396 C1399 ) C1396_=_C1400( C1396 C1400 ) C1397_=_C1398( C1397 C1398 ) \nC1397_=_C1400( C1397 C1400 ) C1397_=_C1433( C1397 C1433 ) C1397_=_C1435( C1397 C1435 ) C1398_=_C1399( C1398 C1399 ) C1398_=_C1400( C1398 C1400 ) C1399_=_C1400( C1399 C1400 ) \nC1399_=_C1403( C1399 C1403 ) C1399_=_C1404( C1399 C1404 ) C1400_=_C1433( C1400 C1433 ) C1400_=_C1435( C1400 C1435 ) C1402_=_C1403( C1402 C1403 ) C1402_=_C1404( C1402 C1404 ) \nC1402_=_C1405( C1402 C1405 ) C1402_=_C1406( C1402 C1406 ) C1403_=_C1404( C1403 C1404 ) C1403_=_C1406( C1403 C1406 ) C1403_=_C1439( C1403 C1439 ) C1403_=_C1441( C1403 C1441 ) \nC1404_=_C1405( C1404 C1405 ) C1404_=_C1406( C1404 C1406 ) C1405_=_C1406( C1405 C1406 ) C1406_=_C1439( C1406 C1439 ) C1406_=_C1441( C1406 C1441 ) C1433_=_C1435( C1433 C1435 ) \nC1439_=_C1441( C1439 C1441 ) "];864-&gt;930[label="18: C486 C668 C916 C917 C918 \nC919 C1396 C1397 C1398 C1399 C1400 \nC1402 C1403 C1404 C1405 C1406 C1439 \nC1441 \n35: C486_=_C668 ,C486_=_C1402 ,C486_=_C1404 ,C486_=_C1405 ,C916_=_C917 ,\nC916_=_C918 ,C916_=_C919 ,C917_=_C918 ,C917_=_C919 ,C918_=_C919 ,C1396_=_C1397 ,\nC1396_=_C1398 ,C1396_=_C1399 ,C1396_=_C1400 ,C1397_=_C1398 ,C1397_=_C1400 ,C1398_=_C1399 ,\nC1398_=_C1400 ,C1399_=_C1400 ,C1399_=_C1403 ,C1399_=_C1404 ,C1402_=_C1403 ,C1402_=_C1404 ,\nC1402_=_C1405 ,C1402_=_C1406 ,C1403_=_C1404 ,C1403_=_C1406 ,C1403_=_C1439</w:t>
      </w:r>
    </w:p>
    <w:p>
      <w:pPr>
        <w:pStyle w:val="PreformattedText"/>
        <w:bidi w:val="0"/>
        <w:spacing w:before="0" w:after="0"/>
        <w:jc w:val="left"/>
        <w:rPr/>
      </w:pPr>
      <w:r>
        <w:rPr/>
        <w:t xml:space="preserve"> </w:t>
      </w:r>
      <w:r>
        <w:rPr/>
        <w:t>,C1403_=_C1441 ,\nC1404_=_C1405 ,C1404_=_C1406 ,C1405_=_C1406 ,C1406_=_C1439 ,C1406_=_C1441 ,C1439_=_C1441 ,"];931[shape=box, label="id:931 level: 13\n22: C473 C657 C888 C889 C890 \nC891 C1362 C1363 C1364 C1365 C1366 \nC1396 C1397 C1398 C1399 C1400 C1401 \nC1402 C1403 C1404 C1406 C1407 \n67: C473_=_C1362( C473 C1362 ) C473_=_C1364( C473 C1364 ) C473_=_C1365( C473 C1365 ) C473_=_C1396( C473 C1396 ) C473_=_C1397( C473 C1397 ) \nC473_=_C1402( C473 C1402 ) C473_=_C1406( C473 C1406 ) C473_=_C1407( C473 C1407 ) C657_=_C1399( C657 C1399 ) C657_=_C1401( C657 C1401 ) C657_=_C1403( C657 C1403 ) \nC657_=_C1404( C657 C1404 ) C888_=_C889( C888 C889 ) C888_=_C890( C888 C890 ) C888_=_C891( C888 C891 ) C889_=_C890( C889 C890 ) C889_=_C891( C889 C891 ) \nC890_=_C891( C890 C891 ) C1362_=_C1363( C1362 C1363 ) C1362_=_C1364( C1362 C1364 ) C1362_=_C1365( C1362 C1365 ) C1362_=_C1366( C1362 C1366 ) C1362_=_C1396( C1362 C1396 ) \nC1362_=_C1397( C1362 C1397 ) C1363_=_C1364( C1363 C1364 ) C1363_=_C1366( C1363 C1366 ) C1363_=_C1398( C1363 C1398 ) C1363_=_C1399( C1363 C1399 ) C1363_=_C1400( C1363 C1400 ) \nC1363_=_C1401( C1363 C1401 ) C1364_=_C1365( C1364 C1365 ) C1364_=_C1366( C1364 C1366 ) C1364_=_C1396( C1364 C1396 ) C1364_=_C1397( C1364 C1397 ) C1365_=_C1366( C1365 C1366 ) \nC1365_=_C1396( C1365 C1396 ) C1365_=_C1397( C1365 C1397 ) C1366_=_C1398( C1366 C1398 ) C1366_=_C1399( C1366 C1399 ) C1366_=_C1400( C1366 C1400 ) C1366_=_C1401( C1366 C1401 ) \nC1396_=_C1397( C1396 C1397 ) C1396_=_C1398( C1396 C1398 ) C1396_=_C1399( C1396 C1399 ) C1396_=_C1400( C1396 C1400 ) C1396_=_C1401( C1396 C1401 ) C1397_=_C1398( C1397 C1398 ) \nC1397_=_C1400( C1397 C1400 ) C1398_=_C1399( C1398 C1399 ) C1398_=_C1400( C1398 C1400 ) C1398_=_C1401( C1398 C1401 ) C1399_=_C1400( C1399 C1400 ) C1399_=_C1401( C1399 C1401 ) \nC1399_=_C1403( C1399 C1403 ) C1399_=_C1404( C1399 C1404 ) C1400_=_C1401( C1400 C1401 ) C1401_=_C1403( C1401 C1403 ) C1401_=_C1404( C1401 C1404 ) C1402_=_C1403( C1402 C1403 ) \nC1402_=_C1404( C1402 C1404 ) C1402_=_C1406( C1402 C1406 ) C1402_=_C1407( C1402 C1407 ) C1403_=_C1404( C1403 C1404 ) C1403_=_C1406( C1403 C1406 ) C1404_=_C1406( C1404 C1406 ) \nC1404_=_C1407( C1404 C1407 ) C1406_=_C1407( C1406 C1407 ) "];864-&gt;931[label="20: C657 C888 C889 C890 C891 \nC1362 C1363 C1364 C1365 C1366 C1396 \nC1397 C1398 C1399 C1400 C1402 C1403 \nC1404 C1406 C1407 \n50: C657_=_C1399 ,C657_=_C1403 ,C657_=_C1404 ,C888_=_C889 ,C888_=_C890 ,\nC888_=_C891 ,C889_=_C890 ,C889_=_C891 ,C890_=_C891 ,C1362_=_C1363 ,C1362_=_C1364 ,\nC1362_=_C1365 ,C1362_=_C1366 ,C1362_=_C1396 ,C1362_=_C1397 ,C1363_=_C1364 ,C1363_=_C1366 ,\nC1363_=_C1398 ,C1363_=_C1399 ,C1363_=_C1400 ,C1364_=_C1365 ,C1364_=_C1366 ,C1364_=_C1396 ,\nC1364_=_C1397 ,C1365_=_C1366 ,C1365_=_C1396 ,C1365_=_C1397 ,C1366_=_C1398 ,C1366_=_C1399 ,\nC1366_=_C1400 ,C1396_=_C1397 ,C1396_=_C1398 ,C1396_=_C1399 ,C1396_=_C1400 ,C1397_=_C1398 ,\nC1397_=_C1400 ,C1398_=_C1399 ,C1398_=_C1400 ,C1399_=_C1400 ,C1399_=_C1403 ,C1399_=_C1404 ,\nC1402_=_C1403 ,C1402_=_C1404 ,C1402_=_C1406 ,C1402_=_C1407 ,C1403_=_C1404 ,C1403_=_C1406 ,\nC1404_=_C1406 ,C1404_=_C1407 ,C1406_=_C1407 ,"];932[shape=box, label="id:932 level: 13\n22: C486 C488 C490 C668 C670 \nC672 C1408 C1409 C1410 C1411 C1412 \nC1414 C1415 C1416 C1417 C1418 C1439 \nC1441 C1445 C1447 C1451 C1453 \n48: C486_=_C668( C486 C668 ) C486_=_C1447( C486 C1447 ) C488_=_C670( C488 C670 ) C488_=_C1408( C488 C1408 ) C488_=_C1410( C488 C1410 ) \nC488_=_C1411( C488 C1411 ) C488_=_C1453( C488 C1453 ) C490_=_C672( C490 C672 ) C490_=_C1414( C490 C1414 ) C490_=_C1416( C490 C1416 ) C490_=_C1417( C490 C1417 ) \nC668_=_C1447( C668 C1447 ) C670_=_C1439( C670 C1439 ) C670_=_C1441( C670 C1441 ) C670_=_C1453( C670 C1453 ) C672_=_C1445( C672 C1445 ) C672_=_C1447( C672 C1447 ) \nC1408_=_C1409( C1408 C1409 ) C1408_=_C1410( C1408 C1410 ) C1408_=_C1411( C1408 C1411 ) C1408_=_C1412( C1408 C1412 ) C1409_=_C1410( C1409 C1410 ) C1409_=_C1412( C1409 C1412 ) \nC1409_=_C1445( C1409 C1445 ) C1409_=_C1447( C1409 C1447 ) C1410_=_C1411( C1410 C1411 ) C1410_=_C1412( C1410 C1412 ) C1411_=_C1412( C1411 C1412 ) C1411_=_C1415( C1411 C1415 ) \nC1411_=_C1416( C1411 C1416 ) C1412_=_C1445( C1412 C1445 ) C1412_=_C1447( C1412 C1447 ) C1414_=_C1415( C1414 C1415 ) C1414_=_C1416( C1414 C1416 ) C1414_=_C1417( C1414 C1417 ) \nC1414_=_C1418( C1414 C1418 ) C1415_=_C1416( C1415 C1416 ) C1415_=_C1418( C1415 C1418 ) C1415_=_C1451( C1415 C1451 ) C1415_=_C1453( C1415 C1453 ) C1416_=_C1417( C1416 C1417 ) \nC1416_=_C1418( C1416 C1418 ) C1417_=_C1418( C1417 C1418 ) C1418_=_C1451( C1418 C1451 ) C1418_=_C1453( C1418 C1453 ) C1439_=_C1441( C1439 C1441 ) C1445_=_C1447( C1445 C1447 ) \nC1451_=_C1453( C1451 C1453 ) "];866-&gt;932[label="18: C486 C490 C668 C672 C1408 \nC1409 C1410 C1411 C1412 C1414 C1415 \nC1416 C1417 C1418 C1439 C1441 C1451 \nC1453 \n31: C486_=_C668 ,C490_=_C672 ,C490_=_C1414 ,C490_=_C1416 ,C490_=_C1417 ,\nC1408_=_C1409 ,C1408_=_C1410 ,C1408_=_C1411 ,C1408_=_C1412 ,C1409_=_C1410 ,C1409_=_C1412 ,\nC1410_=_C1411 ,C1410_=_C1412 ,C1411_=_C1412 ,C1411_=_C1415 ,C1411_=_C1416 ,C1414_=_C1415 ,\nC1414_=_C1416 ,C1414_=_C1417 ,C1414_=_C1418 ,C1415_=_C1416 ,C1415_=_C1418 ,C1415_=_C1451 ,\nC1415_=_C1453 ,C1416_=_C1417 ,C1416_=_C1418 ,C1417_=_C1418 ,C1418_=_C1451 ,C1418_=_C1453 ,\nC1439_=_C1441 ,C1451_=_C1453 ,"];933[shape=box, label="id:933 level: 13\n22: C475 C477 C657 C661 C1374 \nC1375 C1376 C1377 C1378 C1405 C1407 \nC1408 C1409 C1410 C1411 C1412 C1413 \nC1414 C1415 C1416 C1418 C1419 \n73: C475_=_C657( C475 C657 ) C475_=_C1408( C475 C1408 ) C475_=_C1412( C475 C1412 ) C475_=_C1413( C475 C1413 ) C477_=_C1374( C477 C1374 ) \nC477_=_C1376( C477 C1376 ) C477_=_C1377( C477 C1377 ) C477_=_C1408( C477 C1408 ) C477_=_C1409( C477 C1409 ) C477_=_C1414( C477 C1414 ) C477_=_C1418( C477 C1418 ) \nC477_=_C1419( C477 C1419 ) C657_=_C1408( C657 C1408 ) C657_=_C1412( C657 C1412 ) C657_=_C1413( C657 C1413 ) C661_=_C1411( C661 C1411 ) C661_=_C1413( C661 C1413 ) \nC661_=_C1415( C661 C1415 ) C661_=_C1416( C661 C1416 ) C1374_=_C1375( C1374 C1375 ) C1374_=_C1376( C1374 C1376 ) C1374_=_C1377( C1374 C1377 ) C1374_=_C1378( C1374 C1378 ) \nC1374_=_C1408( C1374 C1408 ) C1374_=_C1409( C1374 C1409 ) C1375_=_C1376( C1375 C1376 ) C1375_=_C1378( C1375 C1378 ) C1375_=_C1410( C1375 C1410 ) C1375_=_C1411( C1375 C1411 ) \nC1375_=_C1412( C1375 C1412 ) C1375_=_C1413( C1375 C1413 ) C1376_=_C1377( C1376 C1377 ) C1376_=_C1378( C1376 C1378 ) C1376_=_C1408( C1376 C1408 ) C1376_=_C1409( C1376 C1409 ) \nC1377_=_C1378( C1377 C1378 ) C1377_=_C1408( C1377 C1408 ) C1377_=_C1409( C1377 C1409 ) C1378_=_C1410( C1378 C1410 ) C1378_=_C1411( C1378 C1411 ) C1378_=_C1412( C1378 C1412 ) \nC1378_=_C1413( C1378 C1413 ) C1405_=_C1407( C1405 C1407 ) C1405_=_C1409( C1405 C1409 ) C1405_=_C1410( C1405 C1410 ) C1407_=_C1409( C1407 C1409 ) C1407_=_C1410( C1407 C1410 ) \nC1408_=_C1409( C1408 C1409 ) C1408_=_C1410( C1408 C1410 ) C1408_=_C1411( C1408 C1411 ) C1408_=_C1412( C1408 C1412 ) C1408_=_C1413( C1408 C1413 ) C1409_=_C1410( C1409 C1410 ) \nC1409_=_C1412( C1409 C1412 ) C1410_=_C1411( C1410 C1411 ) C1410_=_C1412( C1410 C1412 ) C1410_=_C1413( C1410 C1413 ) C1411_=_C1412( C1411 C1412 ) C1411_=_C1413( C1411 C1413 ) \nC1411_=_C1415( C1411 C1415 ) C1411_=_C1416( C1411 C1416 ) C1412_=_C1413( C1412 C1413 ) C1413_=_C1415( C1413 C1415 ) C1413_=_C1416( C1413 C1416 ) C1414_=_C1415( C1414 C1415 ) \nC1414_=_C1416( C1414 C1416 ) C1414_=_C1418( C1414 C1418 ) C1414_=_C1419( C1414 C1419 ) C1415_=_C1416( C1415 C1416 ) C1415_=_C1418( C1415 C1418 ) C1416_=_C1418( C1416 C1418 ) \nC1416_=_C1419( C1416 C1419 ) C1418_=_C1419( C1418 C1419 ) "];866-&gt;933[label="20: C475 C657 C661 C1374 C1375 \nC1376 C1377 C1378 C1405 C1407 C1408 \nC1409 C1410 C1411 C1412 C1414 C1415 \nC1416 C1418 C1419 \n54: C475_=_C657 ,C475_=_C1408 ,C475_=_C1412 ,C657_=_C1408 ,C657_=_C1412 ,\nC661_=_C1411 ,C661_=_C1415 ,C661_=_C1416 ,C1374_=_C1375 ,C1374_=_C1376 ,C1374_=_C1377 ,\nC1374_=_C1378 ,C1374_=_C1408 ,C1374_=_C1409 ,C1375_=_C1376 ,C1375_=_C1378 ,C1375_=_C1410 ,\nC1375_=_C1411 ,C1375_=_C1412 ,C1376_=_C1377 ,C1376_=_C1378 ,C1376_=_C1408 ,C1376_=_C1409 ,\nC1377_=_C1378 ,C1377_=_C1408 ,C1377_=_C1409 ,C1378_=_C1410 ,C1378_=_C1411 ,C1378_=_C1412 ,\nC1405_=_C1407 ,C1405_=_C1409 ,C1405_=_C1410 ,C1407_=_C1409 ,C1407_=_C1410 ,C1408_=_C1409 ,\nC1408_=_C1410 ,C1408_=_C1411 ,C1408_=_C1412 ,C1409_=_C1410 ,C1409_=_C1412 ,C1410_=_C1411 ,\nC1410_=_C1412 ,C1411_=_C1412 ,C1411_=_C1415 ,C1411_=_C1416 ,C1414_=_C1415 ,C1414_=_C1416 ,\nC1414_=_C1418 ,C1414_=_C1419 ,C1415_=_C1416 ,C1415_=_C1418 ,C1416_=_C1418 ,C1416_=_C1419 ,\nC1418_=_C1419 ,"];934[shape=box, label="id:934 level: 13\n13: C465 C466 C1340 C1341 C1342 \nC1343 C1344 C1374 C1375 C1376 C1377 \nC1378 C1379 \n53: C465_=_C466( C465 C466 ) C465_=_C1340( C465 C1340 ) C465_=_C1341( C465 C1341 ) C465_=_C1342( C465 C1342 ) C465_=_C1343( C465 C1343 ) \nC465_=_C1344( C465 C1344 ) C465_=_C1374( C465 C1374 ) C465_=_C1375( C465 C1375 ) C465_=_C1376( C465 C1376 ) C465_=_C1377( C465 C1377 ) C465_=_C1378( C465 C1378 ) \nC465_=_C1379( C465 C1379 ) C466_=_C1340( C466 C1340 ) C466_=_C1342( C466 C1342 ) C466_=_C1343( C466 C1343 ) C466_=_C1374( C466 C1374 ) C466_=_C1375( C466 C1375 ) \nC1340_=_C1341( C1340 C1341 ) C1340_=_C1342( C1340 C1342 ) C1340_=_C1343( C1340 C1343 ) C1340_=_C1344( C1340 C1344 ) C1340_=_C1374( C1340 C1374 ) C1340_=_C1375( C1340 C1375 ) \nC1341_=_C1342( C1341 C1342 ) C1341_=_C1344( C1341 C1344 ) C1341_=_C1376( C1341 C1376 ) C1341_=_C1377( C1341 C1377 ) C1341_=_C1378( C1341 C1378 ) C1341_=_C1379( C1341 C1379 ) \nC1342_=_C1343( C1342 C1343 ) C1342_=_C1344( C1342 C1344 ) C1342_=_C1374( C1342 C1374 ) C1342_=_C1375( C1342 C1375 ) C1343_=_C1344( C1343 C1344 ) C1343_=_C1374( C1343 C1374 ) \nC1343_=_C1375( C1343 C1375 ) C1344_=_C1376( C1344 C1376 ) C1344_=_C1377( C1344 C1377 ) C1344_=_C1378( C1344 C1378 ) C1344_=_C1379( C1344 C1379 ) C1374_=_C1375( C1374 C1375 ) \nC1374_=_C1376( C1374 C1376 ) C1374_=_C1377( C1374 C1377 ) C1374_=_C1378(</w:t>
      </w:r>
    </w:p>
    <w:p>
      <w:pPr>
        <w:pStyle w:val="PreformattedText"/>
        <w:bidi w:val="0"/>
        <w:spacing w:before="0" w:after="0"/>
        <w:jc w:val="left"/>
        <w:rPr/>
      </w:pPr>
      <w:r>
        <w:rPr/>
        <w:t xml:space="preserve"> </w:t>
      </w:r>
      <w:r>
        <w:rPr/>
        <w:t>C1374 C1378 ) C1374_=_C1379( C1374 C1379 ) C1375_=_C1376( C1375 C1376 ) C1375_=_C1378( C1375 C1378 ) \nC1376_=_C1377( C1376 C1377 ) C1376_=_C1378( C1376 C1378 ) C1376_=_C1379( C1376 C1379 ) C1377_=_C1378( C1377 C1378 ) C1377_=_C1379( C1377 C1379 ) C1378_=_C1379( C1378 C1379 ) "];868-&gt;934[label="12: C466 C1340 C1341 C1342 C1343 \nC1344 C1374 C1375 C1376 C1377 C1378 \nC1379 \n41: C466_=_C1340 ,C466_=_C1342 ,C466_=_C1343 ,C466_=_C1374 ,C466_=_C1375 ,\nC1340_=_C1341 ,C1340_=_C1342 ,C1340_=_C1343 ,C1340_=_C1344 ,C1340_=_C1374 ,C1340_=_C1375 ,\nC1341_=_C1342 ,C1341_=_C1344 ,C1341_=_C1376 ,C1341_=_C1377 ,C1341_=_C1378 ,C1341_=_C1379 ,\nC1342_=_C1343 ,C1342_=_C1344 ,C1342_=_C1374 ,C1342_=_C1375 ,C1343_=_C1344 ,C1343_=_C1374 ,\nC1343_=_C1375 ,C1344_=_C1376 ,C1344_=_C1377 ,C1344_=_C1378 ,C1344_=_C1379 ,C1374_=_C1375 ,\nC1374_=_C1376 ,C1374_=_C1377 ,C1374_=_C1378 ,C1374_=_C1379 ,C1375_=_C1376 ,C1375_=_C1378 ,\nC1376_=_C1377 ,C1376_=_C1378 ,C1376_=_C1379 ,C1377_=_C1378 ,C1377_=_C1379 ,C1378_=_C1379 ,"];935[shape=box, label="id:935 level: 13\n18: C464 C466 C646 C648 C650 \nC1371 C1373 C1374 C1375 C1376 C1377 \nC1378 C1379 C1380 C1381 C1382 C1384 \nC1385 \n55: C464_=_C646( C464 C646 ) C464_=_C1374( C464 C1374 ) C464_=_C1378( C464 C1378 ) C464_=_C1379( C464 C1379 ) C466_=_C648( C466 C648 ) \nC466_=_C1374( C466 C1374 ) C466_=_C1375( C466 C1375 ) C466_=_C1380( C466 C1380 ) C466_=_C1384( C466 C1384 ) C466_=_C1385( C466 C1385 ) C646_=_C1374( C646 C1374 ) \nC646_=_C1378( C646 C1378 ) C646_=_C1379( C646 C1379 ) C648_=_C1371( C648 C1371 ) C648_=_C1373( C648 C1373 ) C648_=_C1375( C648 C1375 ) C648_=_C1376( C648 C1376 ) \nC648_=_C1380( C648 C1380 ) C648_=_C1384( C648 C1384 ) C648_=_C1385( C648 C1385 ) C650_=_C1377( C650 C1377 ) C650_=_C1379( C650 C1379 ) C650_=_C1381( C650 C1381 ) \nC650_=_C1382( C650 C1382 ) C1371_=_C1373( C1371 C1373 ) C1371_=_C1375( C1371 C1375 ) C1371_=_C1376( C1371 C1376 ) C1373_=_C1375( C1373 C1375 ) C1373_=_C1376( C1373 C1376 ) \nC1374_=_C1375( C1374 C1375 ) C1374_=_C1376( C1374 C1376 ) C1374_=_C1377( C1374 C1377 ) C1374_=_C1378( C1374 C1378 ) C1374_=_C1379( C1374 C1379 ) C1375_=_C1376( C1375 C1376 ) \nC1375_=_C1378( C1375 C1378 ) C1376_=_C1377( C1376 C1377 ) C1376_=_C1378( C1376 C1378 ) C1376_=_C1379( C1376 C1379 ) C1377_=_C1378( C1377 C1378 ) C1377_=_C1379( C1377 C1379 ) \nC1377_=_C1381( C1377 C1381 ) C1377_=_C1382( C1377 C1382 ) C1378_=_C1379( C1378 C1379 ) C1379_=_C1381( C1379 C1381 ) C1379_=_C1382( C1379 C1382 ) C1380_=_C1381( C1380 C1381 ) \nC1380_=_C1382( C1380 C1382 ) C1380_=_C1384( C1380 C1384 ) C1380_=_C1385( C1380 C1385 ) C1381_=_C1382( C1381 C1382 ) C1381_=_C1384( C1381 C1384 ) C1382_=_C1384( C1382 C1384 ) \nC1382_=_C1385( C1382 C1385 ) C1384_=_C1385( C1384 C1385 ) "];868-&gt;935[label="17: C464 C466 C646 C650 C1371 \nC1373 C1374 C1375 C1376 C1377 C1378 \nC1379 C1380 C1381 C1382 C1384 C1385 \n47: C464_=_C646 ,C464_=_C1374 ,C464_=_C1378 ,C464_=_C1379 ,C466_=_C1374 ,\nC466_=_C1375 ,C466_=_C1380 ,C466_=_C1384 ,C466_=_C1385 ,C646_=_C1374 ,C646_=_C1378 ,\nC646_=_C1379 ,C650_=_C1377 ,C650_=_C1379 ,C650_=_C1381 ,C650_=_C1382 ,C1371_=_C1373 ,\nC1371_=_C1375 ,C1371_=_C1376 ,C1373_=_C1375 ,C1373_=_C1376 ,C1374_=_C1375 ,C1374_=_C1376 ,\nC1374_=_C1377 ,C1374_=_C1378 ,C1374_=_C1379 ,C1375_=_C1376 ,C1375_=_C1378 ,C1376_=_C1377 ,\nC1376_=_C1378 ,C1376_=_C1379 ,C1377_=_C1378 ,C1377_=_C1379 ,C1377_=_C1381 ,C1377_=_C1382 ,\nC1378_=_C1379 ,C1379_=_C1381 ,C1379_=_C1382 ,C1380_=_C1381 ,C1380_=_C1382 ,C1380_=_C1384 ,\nC1380_=_C1385 ,C1381_=_C1382 ,C1381_=_C1384 ,C1382_=_C1384 ,C1382_=_C1385 ,C1384_=_C1385 ,"];936[shape=box, label="id:936 level: 13\n9: C426 C608 C609 C1253 C1255 \nC1256 C1257 C1258 C1259 \n24: C426_=_C608( C426 C608 ) C426_=_C609( C426 C609 ) C426_=_C1256( C426 C1256 ) C426_=_C1259( C426 C1259 ) C608_=_C609( C608 C609 ) \nC608_=_C1256( C608 C1256 ) C608_=_C1259( C608 C1259 ) C609_=_C1253( C609 C1253 ) C609_=_C1255( C609 C1255 ) C609_=_C1256( C609 C1256 ) C609_=_C1257( C609 C1257 ) \nC609_=_C1258( C609 C1258 ) C609_=_C1259( C609 C1259 ) C1253_=_C1255( C1253 C1255 ) C1253_=_C1257( C1253 C1257 ) C1253_=_C1258( C1253 C1258 ) C1255_=_C1257( C1255 C1257 ) \nC1255_=_C1258( C1255 C1258 ) C1256_=_C1257( C1256 C1257 ) C1256_=_C1258( C1256 C1258 ) C1256_=_C1259( C1256 C1259 ) C1257_=_C1258( C1257 C1258 ) C1257_=_C1259( C1257 C1259 ) \nC1258_=_C1259( C1258 C1259 ) "];872-&gt;936[label="8: C426 C608 C1253 C1255 C1256 \nC1257 C1258 C1259 \n16: C426_=_C608 ,C426_=_C1256 ,C426_=_C1259 ,C608_=_C1256 ,C608_=_C1259 ,\nC1253_=_C1255 ,C1253_=_C1257 ,C1253_=_C1258 ,C1255_=_C1257 ,C1255_=_C1258 ,C1256_=_C1257 ,\nC1256_=_C1258 ,C1256_=_C1259 ,C1257_=_C1258 ,C1257_=_C1259 ,C1258_=_C1259 ,"];937[shape=box, label="id:937 level: 13\n11: C424 C606 C607 C608 C1247 \nC1249 C1250 C1251 C1252 C1254 C1255 \n35: C424_=_C606( C424 C606 ) C424_=_C607( C424 C607 ) C424_=_C1250( C424 C1250 ) C424_=_C1254( C424 C1254 ) C424_=_C1255( C424 C1255 ) \nC606_=_C607( C606 C607 ) C606_=_C1250( C606 C1250 ) C606_=_C1254( C606 C1254 ) C606_=_C1255( C606 C1255 ) C607_=_C608( C607 C608 ) C607_=_C1247( C607 C1247 ) \nC607_=_C1249( C607 C1249 ) C607_=_C1250( C607 C1250 ) C607_=_C1251( C607 C1251 ) C607_=_C1252( C607 C1252 ) C607_=_C1254( C607 C1254 ) C607_=_C1255( C607 C1255 ) \nC608_=_C1247( C608 C1247 ) C608_=_C1249( C608 C1249 ) C608_=_C1251( C608 C1251 ) C608_=_C1252( C608 C1252 ) C1247_=_C1249( C1247 C1249 ) C1247_=_C1251( C1247 C1251 ) \nC1247_=_C1252( C1247 C1252 ) C1249_=_C1251( C1249 C1251 ) C1249_=_C1252( C1249 C1252 ) C1250_=_C1251( C1250 C1251 ) C1250_=_C1252( C1250 C1252 ) C1250_=_C1254( C1250 C1254 ) \nC1250_=_C1255( C1250 C1255 ) C1251_=_C1252( C1251 C1252 ) C1251_=_C1254( C1251 C1254 ) C1252_=_C1254( C1252 C1254 ) C1252_=_C1255( C1252 C1255 ) C1254_=_C1255( C1254 C1255 ) "];872-&gt;937[label="10: C424 C606 C608 C1247 C1249 \nC1250 C1251 C1252 C1254 C1255 \n25: C424_=_C606 ,C424_=_C1250 ,C424_=_C1254 ,C424_=_C1255 ,C606_=_C1250 ,\nC606_=_C1254 ,C606_=_C1255 ,C608_=_C1247 ,C608_=_C1249 ,C608_=_C1251 ,C608_=_C1252 ,\nC1247_=_C1249 ,C1247_=_C1251 ,C1247_=_C1252 ,C1249_=_C1251 ,C1249_=_C1252 ,C1250_=_C1251 ,\nC1250_=_C1252 ,C1250_=_C1254 ,C1250_=_C1255 ,C1251_=_C1252 ,C1251_=_C1254 ,C1252_=_C1254 ,\nC1252_=_C1255 ,C1254_=_C1255 ,"];938[shape=box, label="id:938 level: 13\n5: C172 C173 C174 C175 C176 \n6: C172_=_C174( C172 C174 ) C172_=_C176( C172 C176 ) C173_=_C174( C173 C174 ) C173_=_C175( C173 C175 ) C174_=_C175( C174 C175 ) \nC174_=_C176( C174 C176 ) "];875-&gt;938[label="4: C172 C173 C175 C176 \n2: C172_=_C176 ,C173_=_C175 ,"];939[shape=box, label="id:939 level: 13\n5: C169 C170 C171 C172 C173 \n6: C169_=_C171( C169 C171 ) C169_=_C173( C169 C173 ) C170_=_C171( C170 C171 ) C170_=_C172( C170 C172 ) C171_=_C172( C171 C172 ) \nC171_=_C173( C171 C173 ) "];875-&gt;939[label="4: C169 C170 C172 C173 \n2: C169_=_C173 ,C170_=_C172 ,"];940[shape=box, label="id:940 level: 14\n4: C27 C28 C29 C30 \n4: C27_=_C28( C27 C28 ) C27_=_C29( C27 C29 ) C28_=_C29( C28 C29 ) C28_=_C30( C28 C30 ) "];877-&gt;940[label="2: C29 C30 \n0: "];941[shape=box, label="id:941 level: 14\n5: C283 C284 C285 C882 C883 \n7: C283_=_C285( C283 C285 ) C283_=_C882( C283 C882 ) C283_=_C883( C283 C883 ) C284_=_C285( C284 C285 ) C285_=_C882( C285 C882 ) \nC285_=_C883( C285 C883 ) C882_=_C883( C882 C883 ) "];879-&gt;941[label="4: C284 C285 C882 C883 \n4: C284_=_C285 ,C285_=_C882 ,C285_=_C883 ,C882_=_C883 ,"];942[shape=box, label="id:942 level: 14\n6: C104 C105 C748 C749 C750 \nC751 \n13: C104_=_C105( C104 C105 ) C104_=_C748( C104 C748 ) C104_=_C749( C104 C749 ) C105_=_C748( C105 C748 ) C105_=_C749( C105 C749 ) \nC105_=_C750( C105 C750 ) C105_=_C751( C105 C751 ) C748_=_C749( C748 C749 ) C748_=_C750( C748 C750 ) C748_=_C751( C748 C751 ) C749_=_C750( C749 C750 ) \nC749_=_C751( C749 C751 ) C750_=_C751( C750 C751 ) "];881-&gt;942[label="4: C748 C749 C750 C751 \n6: C748_=_C749 ,C748_=_C750 ,C748_=_C751 ,C749_=_C750 ,C749_=_C751 ,\nC750_=_C751 ,"];943[shape=box, label="id:943 level: 14\n4: C242 C243 C244 C245 \n4: C242_=_C243( C242 C243 ) C242_=_C244( C242 C244 ) C243_=_C244( C243 C244 ) C243_=_C245( C243 C245 ) "];882-&gt;943[label="2: C244 C245 \n0: "];944[shape=box, label="id:944 level: 14\n5: C178 C179 C180 C810 C811 \n7: C178_=_C180( C178 C180 ) C178_=_C810( C178 C810 ) C178_=_C811( C178 C811 ) C179_=_C180( C179 C180 ) C180_=_C810( C180 C810 ) \nC180_=_C811( C180 C811 ) C810_=_C811( C810 C811 ) "];883-&gt;944[label="4: C179 C180 C810 C811 \n4: C179_=_C180 ,C180_=_C810 ,C180_=_C811 ,C810_=_C811 ,"];945[shape=box, label="id:945 level: 14\n6: C158 C159 C796 C797 C798 \nC799 \n13: C158_=_C159( C158 C159 ) C158_=_C796( C158 C796 ) C158_=_C797( C158 C797 ) C159_=_C796( C159 C796 ) C159_=_C797( C159 C797 ) \nC159_=_C798( C159 C798 ) C159_=_C799( C159 C799 ) C796_=_C797( C796 C797 ) C796_=_C798( C796 C798 ) C796_=_C799( C796 C799 ) C797_=_C798( C797 C798 ) \nC797_=_C799( C797 C799 ) C798_=_C799( C798 C799 ) "];885-&gt;945[label="4: C796 C797 C798 C799 \n6: C796_=_C797 ,C796_=_C798 ,C796_=_C799 ,C797_=_C798 ,C797_=_C799 ,\nC798_=_C799 ,"];946[shape=box, label="id:946 level: 14\n5: C66 C67 C68 C710 C711 \n7: C66_=_C68( C66 C68 ) C66_=_C710( C66 C710 ) C66_=_C711( C66 C711 ) C67_=_C68( C67 C68 ) C68_=_C710( C68 C710 ) \nC68_=_C711( C68 C711 ) C710_=_C711( C710 C711 ) "];886-&gt;946[label="4: C67 C68 C710 C711 \n4: C67_=_C68 ,C68_=_C710 ,C68_=_C711 ,C710_=_C711 ,"];947[shape=box, label="id:947 level: 14\n5: C259 C860 C861 C862 C863 \n10: C259_=_C860( C259 C860 ) C259_=_C861( C259 C861 ) C259_=_C862( C259 C862 ) C259_=_C863( C259 C863 ) C860_=_C861( C860 C861 ) \nC860_=_C862( C860 C862 ) C860_=_C863( C860 C863 ) C861_=_C862( C861 C862 ) C861_=_C863( C861 C863 ) C862_=_C863( C862 C863 ) "];888-&gt;947[label="4: C860 C861 C862 C863 \n6: C860_=_C861 ,C860_=_C862 ,C860_=_C863 ,C861_=_C862 ,C861_=_C863 ,\nC862_=_C863 ,"];948[shape=box, label="id:948 level: 14\n9: C121 C760 C761 C762 C763 \nC764 C765 C766 C767 \n28: C121_=_C760( C121 C760 ) C121_=_C761(</w:t>
      </w:r>
    </w:p>
    <w:p>
      <w:pPr>
        <w:pStyle w:val="PreformattedText"/>
        <w:bidi w:val="0"/>
        <w:spacing w:before="0" w:after="0"/>
        <w:jc w:val="left"/>
        <w:rPr/>
      </w:pPr>
      <w:r>
        <w:rPr/>
        <w:t xml:space="preserve"> </w:t>
      </w:r>
      <w:r>
        <w:rPr/>
        <w:t>C121 C761 ) C121_=_C762( C121 C762 ) C121_=_C763( C121 C763 ) C121_=_C764( C121 C764 ) \nC121_=_C765( C121 C765 ) C121_=_C766( C121 C766 ) C121_=_C767( C121 C767 ) C760_=_C761( C760 C761 ) C760_=_C762( C760 C762 ) C760_=_C763( C760 C763 ) \nC760_=_C764( C760 C764 ) C760_=_C765( C760 C765 ) C761_=_C762( C761 C762 ) C761_=_C763( C761 C763 ) C761_=_C766( C761 C766 ) C761_=_C767( C761 C767 ) \nC762_=_C763( C762 C763 ) C762_=_C764( C762 C764 ) C762_=_C765( C762 C765 ) C763_=_C766( C763 C766 ) C763_=_C767( C763 C767 ) C764_=_C765( C764 C765 ) \nC764_=_C766( C764 C766 ) C764_=_C767( C764 C767 ) C765_=_C766( C765 C766 ) C765_=_C767( C765 C767 ) C766_=_C767( C766 C767 ) "];889-&gt;948[label="8: C760 C761 C762 C763 C764 \nC765 C766 C767 \n20: C760_=_C761 ,C760_=_C762 ,C760_=_C763 ,C760_=_C764 ,C760_=_C765 ,\nC761_=_C762 ,C761_=_C763 ,C761_=_C766 ,C761_=_C767 ,C762_=_C763 ,C762_=_C764 ,\nC762_=_C765 ,C763_=_C766 ,C763_=_C767 ,C764_=_C765 ,C764_=_C766 ,C764_=_C767 ,\nC765_=_C766 ,C765_=_C767 ,C766_=_C767 ,"];949[shape=box, label="id:949 level: 14\n5: C297 C892 C893 C894 C895 \n10: C297_=_C892( C297 C892 ) C297_=_C893( C297 C893 ) C297_=_C894( C297 C894 ) C297_=_C895( C297 C895 ) C892_=_C893( C892 C893 ) \nC892_=_C894( C892 C894 ) C892_=_C895( C892 C895 ) C893_=_C894( C893 C894 ) C893_=_C895( C893 C895 ) C894_=_C895( C894 C895 ) "];890-&gt;949[label="4: C892 C893 C894 C895 \n6: C892_=_C893 ,C892_=_C894 ,C892_=_C895 ,C893_=_C894 ,C893_=_C895 ,\nC894_=_C895 ,"];950[shape=box, label="id:950 level: 14\n9: C138 C780 C781 C782 C783 \nC784 C785 C786 C787 \n28: C138_=_C780( C138 C780 ) C138_=_C781( C138 C781 ) C138_=_C782( C138 C782 ) C138_=_C783( C138 C783 ) C138_=_C784( C138 C784 ) \nC138_=_C785( C138 C785 ) C138_=_C786( C138 C786 ) C138_=_C787( C138 C787 ) C780_=_C781( C780 C781 ) C780_=_C782( C780 C782 ) C780_=_C783( C780 C783 ) \nC780_=_C784( C780 C784 ) C780_=_C785( C780 C785 ) C781_=_C782( C781 C782 ) C781_=_C783( C781 C783 ) C781_=_C786( C781 C786 ) C781_=_C787( C781 C787 ) \nC782_=_C783( C782 C783 ) C782_=_C784( C782 C784 ) C782_=_C785( C782 C785 ) C783_=_C786( C783 C786 ) C783_=_C787( C783 C787 ) C784_=_C785( C784 C785 ) \nC784_=_C786( C784 C786 ) C784_=_C787( C784 C787 ) C785_=_C786( C785 C786 ) C785_=_C787( C785 C787 ) C786_=_C787( C786 C787 ) "];891-&gt;950[label="8: C780 C781 C782 C783 C784 \nC785 C786 C787 \n20: C780_=_C781 ,C780_=_C782 ,C780_=_C783 ,C780_=_C784 ,C780_=_C785 ,\nC781_=_C782 ,C781_=_C783 ,C781_=_C786 ,C781_=_C787 ,C782_=_C783 ,C782_=_C784 ,\nC782_=_C785 ,C783_=_C786 ,C783_=_C787 ,C784_=_C785 ,C784_=_C786 ,C784_=_C787 ,\nC785_=_C786 ,C785_=_C787 ,C786_=_C787 ,"];951[shape=box, label="id:951 level: 14\n19: C310 C724 C725 C726 C727 \nC728 C729 C730 C731 C760 C763 \nC780 C783 C836 C839 C860 C863 \nC892 C895 \n99: C310_=_C724( C310 C724 ) C310_=_C725( C310 C725 ) C310_=_C726( C310 C726 ) C310_=_C727( C310 C727 ) C310_=_C760( C310 C760 ) \nC310_=_C763( C310 C763 ) C310_=_C780( C310 C780 ) C310_=_C783( C310 C783 ) C310_=_C836( C310 C836 ) C310_=_C839( C310 C839 ) C310_=_C860( C310 C860 ) \nC310_=_C863( C310 C863 ) C310_=_C892( C310 C892 ) C310_=_C895( C310 C895 ) C724_=_C725( C724 C725 ) C724_=_C726( C724 C726 ) C724_=_C727( C724 C727 ) \nC724_=_C728( C724 C728 ) C724_=_C729( C724 C729 ) C724_=_C760( C724 C760 ) C724_=_C763( C724 C763 ) C724_=_C780( C724 C780 ) C724_=_C783( C724 C783 ) \nC724_=_C836( C724 C836 ) C724_=_C839( C724 C839 ) C724_=_C860( C724 C860 ) C724_=_C863( C724 C863 ) C724_=_C892( C724 C892 ) C724_=_C895( C724 C895 ) \nC725_=_C726( C725 C726 ) C725_=_C727( C725 C727 ) C725_=_C730( C725 C730 ) C725_=_C731( C725 C731 ) C726_=_C727( C726 C727 ) C726_=_C728( C726 C728 ) \nC726_=_C729( C726 C729 ) C727_=_C730( C727 C730 ) C727_=_C731( C727 C731 ) C727_=_C760( C727 C760 ) C727_=_C763( C727 C763 ) C727_=_C780( C727 C780 ) \nC727_=_C783( C727 C783 ) C727_=_C836( C727 C836 ) C727_=_C839( C727 C839 ) C727_=_C860( C727 C860 ) C727_=_C863( C727 C863 ) C727_=_C892( C727 C892 ) \nC727_=_C895( C727 C895 ) C728_=_C729( C728 C729 ) C728_=_C730( C728 C730 ) C728_=_C731( C728 C731 ) C729_=_C730( C729 C730 ) C729_=_C731( C729 C731 ) \nC730_=_C731( C730 C731 ) C760_=_C763( C760 C763 ) C760_=_C780( C760 C780 ) C760_=_C783( C760 C783 ) C760_=_C836( C760 C836 ) C760_=_C839( C760 C839 ) \nC760_=_C860( C760 C860 ) C760_=_C863( C760 C863 ) C760_=_C892( C760 C892 ) C760_=_C895( C760 C895 ) C763_=_C780( C763 C780 ) C763_=_C783( C763 C783 ) \nC763_=_C836( C763 C836 ) C763_=_C839( C763 C839 ) C763_=_C860( C763 C860 ) C763_=_C863( C763 C863 ) C763_=_C892( C763 C892 ) C763_=_C895( C763 C895 ) \nC780_=_C783( C780 C783 ) C780_=_C836( C780 C836 ) C780_=_C839( C780 C839 ) C780_=_C860( C780 C860 ) C780_=_C863( C780 C863 ) C780_=_C892( C780 C892 ) \nC780_=_C895( C780 C895 ) C783_=_C836( C783 C836 ) C783_=_C839( C783 C839 ) C783_=_C860( C783 C860 ) C783_=_C863( C783 C863 ) C783_=_C892( C783 C892 ) \nC783_=_C895( C783 C895 ) C836_=_C839( C836 C839 ) C836_=_C860( C836 C860 ) C836_=_C863( C836 C863 ) C836_=_C892( C836 C892 ) C836_=_C895( C836 C895 ) \nC839_=_C860( C839 C860 ) C839_=_C863( C839 C863 ) C839_=_C892( C839 C892 ) C839_=_C895( C839 C895 ) C860_=_C863( C860 C863 ) C860_=_C892( C860 C892 ) \nC860_=_C895( C860 C895 ) C863_=_C892( C863 C892 ) C863_=_C895( C863 C895 ) C892_=_C895( C892 C895 ) "];891-&gt;951[label="17: C310 C725 C726 C728 C729 \nC730 C731 C760 C763 C780 C783 \nC836 C839 C860 C863 C892 C895 \n68: C310_=_C725 ,C310_=_C726 ,C310_=_C760 ,C310_=_C763 ,C310_=_C780 ,\nC310_=_C783 ,C310_=_C836 ,C310_=_C839 ,C310_=_C860 ,C310_=_C863 ,C310_=_C892 ,\nC310_=_C895 ,C725_=_C726 ,C725_=_C730 ,C725_=_C731 ,C726_=_C728 ,C726_=_C729 ,\nC728_=_C729 ,C728_=_C730 ,C728_=_C731 ,C729_=_C730 ,C729_=_C731 ,C730_=_C731 ,\nC760_=_C763 ,C760_=_C780 ,C760_=_C783 ,C760_=_C836 ,C760_=_C839 ,C760_=_C860 ,\nC760_=_C863 ,C760_=_C892 ,C760_=_C895 ,C763_=_C780 ,C763_=_C783 ,C763_=_C836 ,\nC763_=_C839 ,C763_=_C860 ,C763_=_C863 ,C763_=_C892 ,C763_=_C895 ,C780_=_C783 ,\nC780_=_C836 ,C780_=_C839 ,C780_=_C860 ,C780_=_C863 ,C780_=_C892 ,C780_=_C895 ,\nC783_=_C836 ,C783_=_C839 ,C783_=_C860 ,C783_=_C863 ,C783_=_C892 ,C783_=_C895 ,\nC836_=_C839 ,C836_=_C860 ,C836_=_C863 ,C836_=_C892 ,C836_=_C895 ,C839_=_C860 ,\nC839_=_C863 ,C839_=_C892 ,C839_=_C895 ,C860_=_C863 ,C860_=_C892 ,C860_=_C895 ,\nC863_=_C892 ,C863_=_C895 ,C892_=_C895 ,"];952[shape=box, label="id:952 level: 14\n3: C196 C197 C198 \n2: C196_=_C197( C196 C197 ) C196_=_C198( C196 C198 ) "];892-&gt;952[label="2: C197 C198 \n0: "];953[shape=box, label="id:953 level: 14\n5: C43 C44 C45 C702 C703 \n7: C43_=_C45( C43 C45 ) C43_=_C702( C43 C702 ) C43_=_C703( C43 C703 ) C44_=_C45( C44 C45 ) C45_=_C702( C45 C702 ) \nC45_=_C703( C45 C703 ) C702_=_C703( C702 C703 ) "];893-&gt;953[label="4: C44 C45 C702 C703 \n4: C44_=_C45 ,C45_=_C702 ,C45_=_C703 ,C702_=_C703 ,"];954[shape=box, label="id:954 level: 14\n5: C60 C61 C62 C63 C64 \n6: C60_=_C62( C60 C62 ) C60_=_C64( C60 C64 ) C61_=_C62( C61 C62 ) C61_=_C63( C61 C63 ) C62_=_C63( C62 C63 ) \nC62_=_C64( C62 C64 ) "];896-&gt;954[label="4: C60 C61 C63 C64 \n2: C60_=_C64 ,C61_=_C63 ,"];955[shape=box, label="id:955 level: 14\n6: C48 C49 C57 C58 C60 \nC61 \n2: C57_=_C61( C57 C61 ) C58_=_C60( C58 C60 ) "];896-&gt;955[label="4: C48 C49 C60 C61 \n0: "];956[shape=box, label="id:956 level: 14\n5: C14 C15 C16 C17 C18 \n6: C14_=_C16( C14 C16 ) C14_=_C18( C14 C18 ) C15_=_C16( C15 C16 ) C15_=_C17( C15 C17 ) C16_=_C17( C16 C17 ) \nC16_=_C18( C16 C18 ) "];898-&gt;956[label="4: C14 C15 C17 C18 \n2: C14_=_C18 ,C15_=_C17 ,"];957[shape=box, label="id:957 level: 14\n5: C11 C12 C13 C14 C15 \n6: C11_=_C13( C11 C13 ) C11_=_C15( C11 C15 ) C12_=_C13( C12 C13 ) C12_=_C14( C12 C14 ) C13_=_C14( C13 C14 ) \nC13_=_C15( C13 C15 ) "];898-&gt;957[label="4: C11 C12 C14 C15 \n2: C11_=_C15 ,C12_=_C14 ,"];958[shape=box, label="id:958 level: 14\n20: C507 C938 C939 C940 C941 \nC942 C943 C944 C945 C946 C947 \nC948 C950 C951 C952 C953 C984 \nC985 C986 C987 \n52: C507_=_C939( C507 C939 ) C507_=_C940( C507 C940 ) C507_=_C944( C507 C944 ) C507_=_C948( C507 C948 ) C938_=_C939( C938 C939 ) \nC938_=_C940( C938 C940 ) C938_=_C941( C938 C941 ) C938_=_C942( C938 C942 ) C938_=_C943( C938 C943 ) C939_=_C940( C939 C940 ) C939_=_C942( C939 C942 ) \nC940_=_C941( C940 C941 ) C940_=_C942( C940 C942 ) C940_=_C943( C940 C943 ) C941_=_C942( C941 C942 ) C941_=_C943( C941 C943 ) C941_=_C945( C941 C945 ) \nC941_=_C946( C941 C946 ) C942_=_C943( C942 C943 ) C943_=_C945( C943 C945 ) C943_=_C946( C943 C946 ) C944_=_C945( C944 C945 ) C944_=_C946( C944 C946 ) \nC944_=_C947( C944 C947 ) C944_=_C948( C944 C948 ) C945_=_C946( C945 C946 ) C945_=_C948( C945 C948 ) C946_=_C947( C946 C947 ) C946_=_C948( C946 C948 ) \nC947_=_C948( C947 C948 ) C947_=_C951( C947 C951 ) C947_=_C952( C947 C952 ) C950_=_C951( C950 C951 ) C950_=_C952( C950 C952 ) C950_=_C953( C950 C953 ) \nC950_=_C984( C950 C984 ) C950_=_C985( C950 C985 ) C951_=_C952( C951 C952 ) C951_=_C953( C951 C953 ) C951_=_C986( C951 C986 ) C951_=_C987( C951 C987 ) \nC952_=_C953( C952 C953 ) C952_=_C984( C952 C984 ) C952_=_C985( C952 C985 ) C953_=_C986( C953 C986 ) C953_=_C987( C953 C987 ) C984_=_C985( C984 C985 ) \nC984_=_C986( C984 C986 ) C984_=_C987( C984 C987 ) C985_=_C986( C985 C986 ) C985_=_C987( C985 C987 ) C986_=_C987( C986 C987 ) "];903-&gt;958[label="16: C507 C938 C939 C940 C941 \nC942 C943 C944 C945 C946 C947 \nC948 C984 C985 C986 C987 \n36: C507_=_C939 ,C507_=_C940 ,C507_=_C944 ,C507_=_C948 ,C938_=_C939 ,\nC938_=_C940 ,C938_=_C941 ,C938_=_C942 ,C938_=_C943 ,C939_=_C940 ,C939_=_C942 ,\nC940_=_C941 ,C940_=_C942 ,C940_=_C943 ,C941_=_C942 ,C941_=_C943 ,C941_=_C945 ,\nC941_=_C946 ,C942_=_C943 ,C943_=_C945 ,C943_=_C946 ,C944_=_C945 ,C944_=_C946 ,\nC944_=_C947 ,C944_=_C948 ,C945_=_C946 ,C945_=_C948 ,C946_=_C947 ,C946_=_C948 ,\nC947_=_C948 ,C984_=_C985 ,C984_=_C986 ,C984_=_C987 ,C985_=_C986 ,C985_=_C987 ,\nC986_=_C987 ,"];959[shape=box, label="id:959 level: 14\n20: C336 C338 C518 C944 C945 \nC946 C947 C948 C975 C977 C978 \nC979</w:t>
      </w:r>
    </w:p>
    <w:p>
      <w:pPr>
        <w:pStyle w:val="PreformattedText"/>
        <w:bidi w:val="0"/>
        <w:spacing w:before="0" w:after="0"/>
        <w:jc w:val="left"/>
        <w:rPr/>
      </w:pPr>
      <w:r>
        <w:rPr/>
        <w:t xml:space="preserve"> </w:t>
      </w:r>
      <w:r>
        <w:rPr/>
        <w:t>C980 C981 C982 C983 C984 \nC985 C986 C987 \n65: C336_=_C518( C336 C518 ) C336_=_C978( C336 C978 ) C336_=_C982( C336 C982 ) C336_=_C983( C336 C983 ) C338_=_C944( C338 C944 ) \nC338_=_C946( C338 C946 ) C338_=_C947( C338 C947 ) C338_=_C978( C338 C978 ) C338_=_C979( C338 C979 ) C338_=_C984( C338 C984 ) C338_=_C987( C338 C987 ) \nC518_=_C978( C518 C978 ) C518_=_C982( C518 C982 ) C518_=_C983( C518 C983 ) C944_=_C945( C944 C945 ) C944_=_C946( C944 C946 ) C944_=_C947( C944 C947 ) \nC944_=_C948( C944 C948 ) C944_=_C978( C944 C978 ) C944_=_C979( C944 C979 ) C945_=_C946( C945 C946 ) C945_=_C948( C945 C948 ) C945_=_C980( C945 C980 ) \nC945_=_C981( C945 C981 ) C945_=_C982( C945 C982 ) C945_=_C983( C945 C983 ) C946_=_C947( C946 C947 ) C946_=_C948( C946 C948 ) C946_=_C978( C946 C978 ) \nC946_=_C979( C946 C979 ) C947_=_C948( C947 C948 ) C947_=_C978( C947 C978 ) C947_=_C979( C947 C979 ) C948_=_C980( C948 C980 ) C948_=_C981( C948 C981 ) \nC948_=_C982( C948 C982 ) C948_=_C983( C948 C983 ) C975_=_C977( C975 C977 ) C975_=_C979( C975 C979 ) C975_=_C980( C975 C980 ) C977_=_C979( C977 C979 ) \nC977_=_C980( C977 C980 ) C978_=_C979( C978 C979 ) C978_=_C980( C978 C980 ) C978_=_C981( C978 C981 ) C978_=_C982( C978 C982 ) C978_=_C983( C978 C983 ) \nC979_=_C980( C979 C980 ) C979_=_C982( C979 C982 ) C980_=_C981( C980 C981 ) C980_=_C982( C980 C982 ) C980_=_C983( C980 C983 ) C981_=_C982( C981 C982 ) \nC981_=_C983( C981 C983 ) C981_=_C985( C981 C985 ) C981_=_C986( C981 C986 ) C982_=_C983( C982 C983 ) C983_=_C985( C983 C985 ) C983_=_C986( C983 C986 ) \nC984_=_C985( C984 C985 ) C984_=_C986( C984 C986 ) C984_=_C987( C984 C987 ) C985_=_C986( C985 C986 ) C985_=_C987( C985 C987 ) C986_=_C987( C986 C987 ) "];903-&gt;959[label="18: C336 C518 C944 C945 C946 \nC947 C948 C975 C977 C978 C979 \nC980 C981 C982 C984 C985 C986 \nC987 \n48: C336_=_C518 ,C336_=_C978 ,C336_=_C982 ,C518_=_C978 ,C518_=_C982 ,\nC944_=_C945 ,C944_=_C946 ,C944_=_C947 ,C944_=_C948 ,C944_=_C978 ,C944_=_C979 ,\nC945_=_C946 ,C945_=_C948 ,C945_=_C980 ,C945_=_C981 ,C945_=_C982 ,C946_=_C947 ,\nC946_=_C948 ,C946_=_C978 ,C946_=_C979 ,C947_=_C948 ,C947_=_C978 ,C947_=_C979 ,\nC948_=_C980 ,C948_=_C981 ,C948_=_C982 ,C975_=_C977 ,C975_=_C979 ,C975_=_C980 ,\nC977_=_C979 ,C977_=_C980 ,C978_=_C979 ,C978_=_C980 ,C978_=_C981 ,C978_=_C982 ,\nC979_=_C980 ,C979_=_C982 ,C980_=_C981 ,C980_=_C982 ,C981_=_C982 ,C981_=_C985 ,\nC981_=_C986 ,C984_=_C985 ,C984_=_C986 ,C984_=_C987 ,C985_=_C986 ,C985_=_C987 ,\nC986_=_C987 ,"];960[shape=box, label="id:960 level: 14\n9: C349 C531 C532 C1015 C1017 \nC1018 C1019 C1020 C1021 \n24: C349_=_C531( C349 C531 ) C349_=_C532( C349 C532 ) C349_=_C1018( C349 C1018 ) C349_=_C1021( C349 C1021 ) C531_=_C532( C531 C532 ) \nC531_=_C1018( C531 C1018 ) C531_=_C1021( C531 C1021 ) C532_=_C1015( C532 C1015 ) C532_=_C1017( C532 C1017 ) C532_=_C1018( C532 C1018 ) C532_=_C1019( C532 C1019 ) \nC532_=_C1020( C532 C1020 ) C532_=_C1021( C532 C1021 ) C1015_=_C1017( C1015 C1017 ) C1015_=_C1019( C1015 C1019 ) C1015_=_C1020( C1015 C1020 ) C1017_=_C1019( C1017 C1019 ) \nC1017_=_C1020( C1017 C1020 ) C1018_=_C1019( C1018 C1019 ) C1018_=_C1020( C1018 C1020 ) C1018_=_C1021( C1018 C1021 ) C1019_=_C1020( C1019 C1020 ) C1019_=_C1021( C1019 C1021 ) \nC1020_=_C1021( C1020 C1021 ) "];905-&gt;960[label="8: C349 C531 C1015 C1017 C1018 \nC1019 C1020 C1021 \n16: C349_=_C531 ,C349_=_C1018 ,C349_=_C1021 ,C531_=_C1018 ,C531_=_C1021 ,\nC1015_=_C1017 ,C1015_=_C1019 ,C1015_=_C1020 ,C1017_=_C1019 ,C1017_=_C1020 ,C1018_=_C1019 ,\nC1018_=_C1020 ,C1018_=_C1021 ,C1019_=_C1020 ,C1019_=_C1021 ,C1020_=_C1021 ,"];961[shape=box, label="id:961 level: 14\n11: C347 C529 C530 C531 C1009 \nC1011 C1012 C1013 C1014 C1016 C1017 \n35: C347_=_C529( C347 C529 ) C347_=_C530( C347 C530 ) C347_=_C1012( C347 C1012 ) C347_=_C1016( C347 C1016 ) C347_=_C1017( C347 C1017 ) \nC529_=_C530( C529 C530 ) C529_=_C1012( C529 C1012 ) C529_=_C1016( C529 C1016 ) C529_=_C1017( C529 C1017 ) C530_=_C531( C530 C531 ) C530_=_C1009( C530 C1009 ) \nC530_=_C1011( C530 C1011 ) C530_=_C1012( C530 C1012 ) C530_=_C1013( C530 C1013 ) C530_=_C1014( C530 C1014 ) C530_=_C1016( C530 C1016 ) C530_=_C1017( C530 C1017 ) \nC531_=_C1009( C531 C1009 ) C531_=_C1011( C531 C1011 ) C531_=_C1013( C531 C1013 ) C531_=_C1014( C531 C1014 ) C1009_=_C1011( C1009 C1011 ) C1009_=_C1013( C1009 C1013 ) \nC1009_=_C1014( C1009 C1014 ) C1011_=_C1013( C1011 C1013 ) C1011_=_C1014( C1011 C1014 ) C1012_=_C1013( C1012 C1013 ) C1012_=_C1014( C1012 C1014 ) C1012_=_C1016( C1012 C1016 ) \nC1012_=_C1017( C1012 C1017 ) C1013_=_C1014( C1013 C1014 ) C1013_=_C1016( C1013 C1016 ) C1014_=_C1016( C1014 C1016 ) C1014_=_C1017( C1014 C1017 ) C1016_=_C1017( C1016 C1017 ) "];905-&gt;961[label="10: C347 C529 C531 C1009 C1011 \nC1012 C1013 C1014 C1016 C1017 \n25: C347_=_C529 ,C347_=_C1012 ,C347_=_C1016 ,C347_=_C1017 ,C529_=_C1012 ,\nC529_=_C1016 ,C529_=_C1017 ,C531_=_C1009 ,C531_=_C1011 ,C531_=_C1013 ,C531_=_C1014 ,\nC1009_=_C1011 ,C1009_=_C1013 ,C1009_=_C1014 ,C1011_=_C1013 ,C1011_=_C1014 ,C1012_=_C1013 ,\nC1012_=_C1014 ,C1012_=_C1016 ,C1012_=_C1017 ,C1013_=_C1014 ,C1013_=_C1016 ,C1014_=_C1016 ,\nC1014_=_C1017 ,C1016_=_C1017 ,"];962[shape=box, label="id:962 level: 14\n8: C322 C323 C932 C933 C934 \nC935 C936 C937 \n22: C322_=_C323( C322 C323 ) C322_=_C932( C322 C932 ) C322_=_C933( C322 C933 ) C322_=_C934( C322 C934 ) C322_=_C935( C322 C935 ) \nC322_=_C936( C322 C936 ) C322_=_C937( C322 C937 ) C323_=_C932( C323 C932 ) C323_=_C933( C323 C933 ) C932_=_C933( C932 C933 ) C932_=_C934( C932 C934 ) \nC932_=_C935( C932 C935 ) C932_=_C936( C932 C936 ) C932_=_C937( C932 C937 ) C933_=_C934( C933 C934 ) C933_=_C936( C933 C936 ) C934_=_C935( C934 C935 ) \nC934_=_C936( C934 C936 ) C934_=_C937( C934 C937 ) C935_=_C936( C935 C936 ) C935_=_C937( C935 C937 ) C936_=_C937( C936 C937 ) "];908-&gt;962[label="7: C323 C932 C933 C934 C935 \nC936 C937 \n15: C323_=_C932 ,C323_=_C933 ,C932_=_C933 ,C932_=_C934 ,C932_=_C935 ,\nC932_=_C936 ,C932_=_C937 ,C933_=_C934 ,C933_=_C936 ,C934_=_C935 ,C934_=_C936 ,\nC934_=_C937 ,C935_=_C936 ,C935_=_C937 ,C936_=_C937 ,"];963[shape=box, label="id:963 level: 14\n11: C323 C505 C506 C507 C935 \nC937 C938 C939 C940 C942 C943 \n35: C323_=_C505( C323 C505 ) C323_=_C506( C323 C506 ) C323_=_C938( C323 C938 ) C323_=_C942( C323 C942 ) C323_=_C943( C323 C943 ) \nC505_=_C506( C505 C506 ) C505_=_C938( C505 C938 ) C505_=_C942( C505 C942 ) C505_=_C943( C505 C943 ) C506_=_C507( C506 C507 ) C506_=_C935( C506 C935 ) \nC506_=_C937( C506 C937 ) C506_=_C938( C506 C938 ) C506_=_C939( C506 C939 ) C506_=_C940( C506 C940 ) C506_=_C942( C506 C942 ) C506_=_C943( C506 C943 ) \nC507_=_C935( C507 C935 ) C507_=_C937( C507 C937 ) C507_=_C939( C507 C939 ) C507_=_C940( C507 C940 ) C935_=_C937( C935 C937 ) C935_=_C939( C935 C939 ) \nC935_=_C940( C935 C940 ) C937_=_C939( C937 C939 ) C937_=_C940( C937 C940 ) C938_=_C939( C938 C939 ) C938_=_C940( C938 C940 ) C938_=_C942( C938 C942 ) \nC938_=_C943( C938 C943 ) C939_=_C940( C939 C940 ) C939_=_C942( C939 C942 ) C940_=_C942( C940 C942 ) C940_=_C943( C940 C943 ) C942_=_C943( C942 C943 ) "];908-&gt;963[label="10: C323 C505 C507 C935 C937 \nC938 C939 C940 C942 C943 \n25: C323_=_C505 ,C323_=_C938 ,C323_=_C942 ,C323_=_C943 ,C505_=_C938 ,\nC505_=_C942 ,C505_=_C943 ,C507_=_C935 ,C507_=_C937 ,C507_=_C939 ,C507_=_C940 ,\nC935_=_C937 ,C935_=_C939 ,C935_=_C940 ,C937_=_C939 ,C937_=_C940 ,C938_=_C939 ,\nC938_=_C940 ,C938_=_C942 ,C938_=_C943 ,C939_=_C940 ,C939_=_C942 ,C940_=_C942 ,\nC940_=_C943 ,C942_=_C943 ,"];964[shape=box, label="id:964 level: 14\n8: C320 C321 C926 C927 C928 \nC929 C930 C931 \n22: C320_=_C321( C320 C321 ) C320_=_C926( C320 C926 ) C320_=_C927( C320 C927 ) C320_=_C928( C320 C928 ) C320_=_C929( C320 C929 ) \nC320_=_C930( C320 C930 ) C320_=_C931( C320 C931 ) C321_=_C926( C321 C926 ) C321_=_C927( C321 C927 ) C926_=_C927( C926 C927 ) C926_=_C928( C926 C928 ) \nC926_=_C929( C926 C929 ) C926_=_C930( C926 C930 ) C926_=_C931( C926 C931 ) C927_=_C928( C927 C928 ) C927_=_C930( C927 C930 ) C928_=_C929( C928 C929 ) \nC928_=_C930( C928 C930 ) C928_=_C931( C928 C931 ) C929_=_C930( C929 C930 ) C929_=_C931( C929 C931 ) C930_=_C931( C930 C931 ) "];909-&gt;964[label="7: C321 C926 C927 C928 C929 \nC930 C931 \n15: C321_=_C926 ,C321_=_C927 ,C926_=_C927 ,C926_=_C928 ,C926_=_C929 ,\nC926_=_C930 ,C926_=_C931 ,C927_=_C928 ,C927_=_C930 ,C928_=_C929 ,C928_=_C930 ,\nC928_=_C931 ,C929_=_C930 ,C929_=_C931 ,C930_=_C931 ,"];965[shape=box, label="id:965 level: 14\n11: C321 C503 C504 C505 C929 \nC931 C932 C933 C934 C936 C937 \n35: C321_=_C503( C321 C503 ) C321_=_C504( C321 C504 ) C321_=_C932( C321 C932 ) C321_=_C936( C321 C936 ) C321_=_C937( C321 C937 ) \nC503_=_C504( C503 C504 ) C503_=_C932( C503 C932 ) C503_=_C936( C503 C936 ) C503_=_C937( C503 C937 ) C504_=_C505( C504 C505 ) C504_=_C929( C504 C929 ) \nC504_=_C931( C504 C931 ) C504_=_C932( C504 C932 ) C504_=_C933( C504 C933 ) C504_=_C934( C504 C934 ) C504_=_C936( C504 C936 ) C504_=_C937( C504 C937 ) \nC505_=_C929( C505 C929 ) C505_=_C931( C505 C931 ) C505_=_C933( C505 C933 ) C505_=_C934( C505 C934 ) C929_=_C931( C929 C931 ) C929_=_C933( C929 C933 ) \nC929_=_C934( C929 C934 ) C931_=_C933( C931 C933 ) C931_=_C934( C931 C934 ) C932_=_C933( C932 C933 ) C932_=_C934( C932 C934 ) C932_=_C936( C932 C936 ) \nC932_=_C937( C932 C937 ) C933_=_C934( C933 C934 ) C933_=_C936( C933 C936 ) C934_=_C936( C934 C936 ) C934_=_C937( C934 C937 ) C936_=_C937( C936 C937 ) "];909-&gt;965[label="10: C321 C503 C505 C929 C931 \nC932 C933 C934 C936 C937 \n25: C321_=_C503 ,C321_=_C932 ,C321_=_C936 ,C321_=_C937 ,C503_=_C932 ,\nC503_=_C936 ,C503_=_C937 ,C505_=_C929 ,C505_=_C931 ,C505_=_C933 ,C505_=_C934 ,\nC929_=_C931 ,C929_=_C933 ,C929_=_C934 ,C931_=_C933 ,C931_=_C934 ,C932_=_C933 ,\nC932_=_C934 ,C932_=_C936 ,C932_=_C937 ,C933_=_C934 ,C933_=_C936 ,C934_=_C936 ,\nC934_=_C937 ,C936_=_C937 ,"];966[shape=box, label="id:966 level: 14\n5: C235 C236 C237 C238 C239 \n6: C235_=_C237( C235 C237 ) C235_=_C239( C235 C239 ) C236_=_C237( C236 C237 ) C236_=_C238(</w:t>
      </w:r>
    </w:p>
    <w:p>
      <w:pPr>
        <w:pStyle w:val="PreformattedText"/>
        <w:bidi w:val="0"/>
        <w:spacing w:before="0" w:after="0"/>
        <w:jc w:val="left"/>
        <w:rPr/>
      </w:pPr>
      <w:r>
        <w:rPr/>
        <w:t xml:space="preserve"> </w:t>
      </w:r>
      <w:r>
        <w:rPr/>
        <w:t>C236 C238 ) C237_=_C238( C237 C238 ) \nC237_=_C239( C237 C239 ) "];914-&gt;966[label="4: C235 C236 C238 C239 \n2: C235_=_C239 ,C236_=_C238 ,"];967[shape=box, label="id:967 level: 14\n6: C223 C224 C232 C233 C235 \nC236 \n2: C232_=_C236( C232 C236 ) C233_=_C235( C233 C235 ) "];914-&gt;967[label="4: C223 C224 C235 C236 \n0: "];968[shape=box, label="id:968 level: 14\n5: C212 C213 C214 C215 C216 \n6: C212_=_C214( C212 C214 ) C212_=_C216( C212 C216 ) C213_=_C214( C213 C214 ) C213_=_C215( C213 C215 ) C214_=_C215( C214 C215 ) \nC214_=_C216( C214 C216 ) "];916-&gt;968[label="4: C212 C213 C215 C216 \n2: C212_=_C216 ,C213_=_C215 ,"];969[shape=box, label="id:969 level: 14\n5: C209 C210 C211 C212 C213 \n6: C209_=_C211( C209 C211 ) C209_=_C213( C209 C213 ) C210_=_C211( C210 C211 ) C210_=_C212( C210 C212 ) C211_=_C212( C211 C212 ) \nC211_=_C213( C211 C213 ) "];916-&gt;969[label="4: C209 C210 C212 C213 \n2: C209_=_C213 ,C210_=_C212 ,"];970[shape=box, label="id:970 level: 14\n9: C459 C641 C642 C1355 C1357 \nC1358 C1359 C1360 C1361 \n24: C459_=_C641( C459 C641 ) C459_=_C642( C459 C642 ) C459_=_C1358( C459 C1358 ) C459_=_C1361( C459 C1361 ) C641_=_C642( C641 C642 ) \nC641_=_C1358( C641 C1358 ) C641_=_C1361( C641 C1361 ) C642_=_C1355( C642 C1355 ) C642_=_C1357( C642 C1357 ) C642_=_C1358( C642 C1358 ) C642_=_C1359( C642 C1359 ) \nC642_=_C1360( C642 C1360 ) C642_=_C1361( C642 C1361 ) C1355_=_C1357( C1355 C1357 ) C1355_=_C1359( C1355 C1359 ) C1355_=_C1360( C1355 C1360 ) C1357_=_C1359( C1357 C1359 ) \nC1357_=_C1360( C1357 C1360 ) C1358_=_C1359( C1358 C1359 ) C1358_=_C1360( C1358 C1360 ) C1358_=_C1361( C1358 C1361 ) C1359_=_C1360( C1359 C1360 ) C1359_=_C1361( C1359 C1361 ) \nC1360_=_C1361( C1360 C1361 ) "];921-&gt;970[label="8: C459 C641 C1355 C1357 C1358 \nC1359 C1360 C1361 \n16: C459_=_C641 ,C459_=_C1358 ,C459_=_C1361 ,C641_=_C1358 ,C641_=_C1361 ,\nC1355_=_C1357 ,C1355_=_C1359 ,C1355_=_C1360 ,C1357_=_C1359 ,C1357_=_C1360 ,C1358_=_C1359 ,\nC1358_=_C1360 ,C1358_=_C1361 ,C1359_=_C1360 ,C1359_=_C1361 ,C1360_=_C1361 ,"];971[shape=box, label="id:971 level: 14\n11: C457 C639 C640 C641 C1349 \nC1351 C1352 C1353 C1354 C1356 C1357 \n35: C457_=_C639( C457 C639 ) C457_=_C640( C457 C640 ) C457_=_C1352( C457 C1352 ) C457_=_C1356( C457 C1356 ) C457_=_C1357( C457 C1357 ) \nC639_=_C640( C639 C640 ) C639_=_C1352( C639 C1352 ) C639_=_C1356( C639 C1356 ) C639_=_C1357( C639 C1357 ) C640_=_C641( C640 C641 ) C640_=_C1349( C640 C1349 ) \nC640_=_C1351( C640 C1351 ) C640_=_C1352( C640 C1352 ) C640_=_C1353( C640 C1353 ) C640_=_C1354( C640 C1354 ) C640_=_C1356( C640 C1356 ) C640_=_C1357( C640 C1357 ) \nC641_=_C1349( C641 C1349 ) C641_=_C1351( C641 C1351 ) C641_=_C1353( C641 C1353 ) C641_=_C1354( C641 C1354 ) C1349_=_C1351( C1349 C1351 ) C1349_=_C1353( C1349 C1353 ) \nC1349_=_C1354( C1349 C1354 ) C1351_=_C1353( C1351 C1353 ) C1351_=_C1354( C1351 C1354 ) C1352_=_C1353( C1352 C1353 ) C1352_=_C1354( C1352 C1354 ) C1352_=_C1356( C1352 C1356 ) \nC1352_=_C1357( C1352 C1357 ) C1353_=_C1354( C1353 C1354 ) C1353_=_C1356( C1353 C1356 ) C1354_=_C1356( C1354 C1356 ) C1354_=_C1357( C1354 C1357 ) C1356_=_C1357( C1356 C1357 ) "];921-&gt;971[label="10: C457 C639 C641 C1349 C1351 \nC1352 C1353 C1354 C1356 C1357 \n25: C457_=_C639 ,C457_=_C1352 ,C457_=_C1356 ,C457_=_C1357 ,C639_=_C1352 ,\nC639_=_C1356 ,C639_=_C1357 ,C641_=_C1349 ,C641_=_C1351 ,C641_=_C1353 ,C641_=_C1354 ,\nC1349_=_C1351 ,C1349_=_C1353 ,C1349_=_C1354 ,C1351_=_C1353 ,C1351_=_C1354 ,C1352_=_C1353 ,\nC1352_=_C1354 ,C1352_=_C1356 ,C1352_=_C1357 ,C1353_=_C1354 ,C1353_=_C1356 ,C1354_=_C1356 ,\nC1354_=_C1357 ,C1356_=_C1357 ,"];972[shape=box, label="id:972 level: 14\n21: C479 C490 C661 C672 C1386 \nC1387 C1388 C1389 C1390 C1392 C1393 \nC1394 C1395 C1417 C1419 C1426 C1427 \nC1428 C1429 C1451 C1453 \n36: C479_=_C661( C479 C661 ) C490_=_C672( C490 C672 ) C490_=_C1417( C490 C1417 ) C1386_=_C1387( C1386 C1387 ) C1386_=_C1388( C1386 C1388 ) \nC1386_=_C1389( C1386 C1389 ) C1386_=_C1390( C1386 C1390 ) C1387_=_C1388( C1387 C1388 ) C1387_=_C1390( C1387 C1390 ) C1388_=_C1389( C1388 C1389 ) C1388_=_C1390( C1388 C1390 ) \nC1389_=_C1390( C1389 C1390 ) C1389_=_C1393( C1389 C1393 ) C1389_=_C1394( C1389 C1394 ) C1392_=_C1393( C1392 C1393 ) C1392_=_C1394( C1392 C1394 ) C1392_=_C1395( C1392 C1395 ) \nC1392_=_C1426( C1392 C1426 ) C1392_=_C1427( C1392 C1427 ) C1393_=_C1394( C1393 C1394 ) C1393_=_C1395( C1393 C1395 ) C1393_=_C1428( C1393 C1428 ) C1393_=_C1429( C1393 C1429 ) \nC1394_=_C1395( C1394 C1395 ) C1394_=_C1426( C1394 C1426 ) C1394_=_C1427( C1394 C1427 ) C1395_=_C1428( C1395 C1428 ) C1395_=_C1429( C1395 C1429 ) C1417_=_C1419( C1417 C1419 ) \nC1426_=_C1427( C1426 C1427 ) C1426_=_C1428( C1426 C1428 ) C1426_=_C1429( C1426 C1429 ) C1427_=_C1428( C1427 C1428 ) C1427_=_C1429( C1427 C1429 ) C1428_=_C1429( C1428 C1429 ) \nC1451_=_C1453( C1451 C1453 ) "];923-&gt;972[label="17: C479 C490 C661 C672 C1386 \nC1387 C1388 C1389 C1390 C1392 C1393 \nC1394 C1395 C1417 C1419 C1451 C1453 \n22: C479_=_C661 ,C490_=_C672 ,C490_=_C1417 ,C1386_=_C1387 ,C1386_=_C1388 ,\nC1386_=_C1389 ,C1386_=_C1390 ,C1387_=_C1388 ,C1387_=_C1390 ,C1388_=_C1389 ,C1388_=_C1390 ,\nC1389_=_C1390 ,C1389_=_C1393 ,C1389_=_C1394 ,C1392_=_C1393 ,C1392_=_C1394 ,C1392_=_C1395 ,\nC1393_=_C1394 ,C1393_=_C1395 ,C1394_=_C1395 ,C1417_=_C1419 ,C1451_=_C1453 ,"];973[shape=box, label="id:973 level: 14\n20: C468 C470 C650 C1352 C1353 \nC1354 C1355 C1356 C1383 C1385 C1386 \nC1387 C1388 C1389 C1390 C1391 C1392 \nC1393 C1394 C1395 \n65: C468_=_C650( C468 C650 ) C468_=_C1386( C468 C1386 ) C468_=_C1390( C468 C1390 ) C468_=_C1391( C468 C1391 ) C470_=_C1352( C470 C1352 ) \nC470_=_C1354( C470 C1354 ) C470_=_C1355( C470 C1355 ) C470_=_C1386( C470 C1386 ) C470_=_C1387( C470 C1387 ) C470_=_C1392( C470 C1392 ) C470_=_C1395( C470 C1395 ) \nC650_=_C1386( C650 C1386 ) C650_=_C1390( C650 C1390 ) C650_=_C1391( C650 C1391 ) C1352_=_C1353( C1352 C1353 ) C1352_=_C1354( C1352 C1354 ) C1352_=_C1355( C1352 C1355 ) \nC1352_=_C1356( C1352 C1356 ) C1352_=_C1386( C1352 C1386 ) C1352_=_C1387( C1352 C1387 ) C1353_=_C1354( C1353 C1354 ) C1353_=_C1356( C1353 C1356 ) C1353_=_C1388( C1353 C1388 ) \nC1353_=_C1389( C1353 C1389 ) C1353_=_C1390( C1353 C1390 ) C1353_=_C1391( C1353 C1391 ) C1354_=_C1355( C1354 C1355 ) C1354_=_C1356( C1354 C1356 ) C1354_=_C1386( C1354 C1386 ) \nC1354_=_C1387( C1354 C1387 ) C1355_=_C1356( C1355 C1356 ) C1355_=_C1386( C1355 C1386 ) C1355_=_C1387( C1355 C1387 ) C1356_=_C1388( C1356 C1388 ) C1356_=_C1389( C1356 C1389 ) \nC1356_=_C1390( C1356 C1390 ) C1356_=_C1391( C1356 C1391 ) C1383_=_C1385( C1383 C1385 ) C1383_=_C1387( C1383 C1387 ) C1383_=_C1388( C1383 C1388 ) C1385_=_C1387( C1385 C1387 ) \nC1385_=_C1388( C1385 C1388 ) C1386_=_C1387( C1386 C1387 ) C1386_=_C1388( C1386 C1388 ) C1386_=_C1389( C1386 C1389 ) C1386_=_C1390( C1386 C1390 ) C1386_=_C1391( C1386 C1391 ) \nC1387_=_C1388( C1387 C1388 ) C1387_=_C1390( C1387 C1390 ) C1388_=_C1389( C1388 C1389 ) C1388_=_C1390( C1388 C1390 ) C1388_=_C1391( C1388 C1391 ) C1389_=_C1390( C1389 C1390 ) \nC1389_=_C1391( C1389 C1391 ) C1389_=_C1393( C1389 C1393 ) C1389_=_C1394( C1389 C1394 ) C1390_=_C1391( C1390 C1391 ) C1391_=_C1393( C1391 C1393 ) C1391_=_C1394( C1391 C1394 ) \nC1392_=_C1393( C1392 C1393 ) C1392_=_C1394( C1392 C1394 ) C1392_=_C1395( C1392 C1395 ) C1393_=_C1394( C1393 C1394 ) C1393_=_C1395( C1393 C1395 ) C1394_=_C1395( C1394 C1395 ) "];923-&gt;973[label="18: C468 C650 C1352 C1353 C1354 \nC1355 C1356 C1383 C1385 C1386 C1387 \nC1388 C1389 C1390 C1392 C1393 C1394 \nC1395 \n48: C468_=_C650 ,C468_=_C1386 ,C468_=_C1390 ,C650_=_C1386 ,C650_=_C1390 ,\nC1352_=_C1353 ,C1352_=_C1354 ,C1352_=_C1355 ,C1352_=_C1356 ,C1352_=_C1386 ,C1352_=_C1387 ,\nC1353_=_C1354 ,C1353_=_C1356 ,C1353_=_C1388 ,C1353_=_C1389 ,C1353_=_C1390 ,C1354_=_C1355 ,\nC1354_=_C1356 ,C1354_=_C1386 ,C1354_=_C1387 ,C1355_=_C1356 ,C1355_=_C1386 ,C1355_=_C1387 ,\nC1356_=_C1388 ,C1356_=_C1389 ,C1356_=_C1390 ,C1383_=_C1385 ,C1383_=_C1387 ,C1383_=_C1388 ,\nC1385_=_C1387 ,C1385_=_C1388 ,C1386_=_C1387 ,C1386_=_C1388 ,C1386_=_C1389 ,C1386_=_C1390 ,\nC1387_=_C1388 ,C1387_=_C1390 ,C1388_=_C1389 ,C1388_=_C1390 ,C1389_=_C1390 ,C1389_=_C1393 ,\nC1389_=_C1394 ,C1392_=_C1393 ,C1392_=_C1394 ,C1392_=_C1395 ,C1393_=_C1394 ,C1393_=_C1395 ,\nC1394_=_C1395 ,"];974[shape=box, label="id:974 level: 14\n6: C251 C252 C254 C255 C257 \nC258 \n4: C251_=_C255( C251 C255 ) C252_=_C254( C252 C254 ) C254_=_C258( C254 C258 ) C255_=_C257( C255 C257 ) "];924-&gt;974[label="4: C251 C252 C257 C258 \n0: "];975[shape=box, label="id:975 level: 14\n7: C250 C251 C252 C856 C857 \nC858 C859 \n16: C250_=_C251( C250 C251 ) C250_=_C252( C250 C252 ) C250_=_C856( C250 C856 ) C250_=_C857( C250 C857 ) C250_=_C858( C250 C858 ) \nC250_=_C859( C250 C859 ) C251_=_C856( C251 C856 ) C251_=_C858( C251 C858 ) C252_=_C857( C252 C857 ) C252_=_C859( C252 C859 ) C856_=_C857( C856 C857 ) \nC856_=_C858( C856 C858 ) C856_=_C859( C856 C859 ) C857_=_C858( C857 C858 ) C857_=_C859( C857 C859 ) C858_=_C859( C858 C859 ) "];924-&gt;975[label="6: C251 C252 C856 C857 C858 \nC859 \n10: C251_=_C856 ,C251_=_C858 ,C252_=_C857 ,C252_=_C859 ,C856_=_C857 ,\nC856_=_C858 ,C856_=_C859 ,C857_=_C858 ,C857_=_C859 ,C858_=_C859 ,"];976[shape=box, label="id:976 level: 14\n7: C273 C274 C275 C876 C877 \nC878 C879 \n16: C273_=_C274( C273 C274 ) C273_=_C275( C273 C275 ) C273_=_C876( C273 C876 ) C273_=_C877( C273 C877 ) C273_=_C878( C273 C878 ) \nC273_=_C879( C273 C879 ) C274_=_C876( C274 C876 ) C274_=_C878( C274 C878 ) C275_=_C877( C275 C877 ) C275_=_C879( C275 C879 ) C876_=_C877( C876 C877 ) \nC876_=_C878( C876 C878 ) C876_=_C879( C876 C879 ) C877_=_C878( C877 C878 ) C877_=_C879( C877 C879 ) C878_=_C879( C878 C879 ) "];929-&gt;976[label="6: C274 C275 C876 C877 C878 \nC879 \n10: C274_=_C876 ,C274_=_C878 ,C275_=_C877 ,C275_=_C879 ,C876_=_C877 ,\nC876_=_C878 ,C876_=_C879 ,C877_=_C878 ,C877_=_C879 ,C878_=_C879 ,"];977[shape=box, label="id:977 level: 14\n9: C274 C275 C643 C644 C1362 \nC1363 C1364 C1366 C1367 \n25: C274_=_C643( C274 C643 )</w:t>
      </w:r>
    </w:p>
    <w:p>
      <w:pPr>
        <w:pStyle w:val="PreformattedText"/>
        <w:bidi w:val="0"/>
        <w:spacing w:before="0" w:after="0"/>
        <w:jc w:val="left"/>
        <w:rPr/>
      </w:pPr>
      <w:r>
        <w:rPr/>
        <w:t xml:space="preserve"> </w:t>
      </w:r>
      <w:r>
        <w:rPr/>
        <w:t>C274_=_C1362( C274 C1362 ) C274_=_C1366( C274 C1366 ) C274_=_C1367( C274 C1367 ) C275_=_C643( C275 C643 ) \nC275_=_C644( C275 C644 ) C275_=_C1363( C275 C1363 ) C275_=_C1364( C275 C1364 ) C643_=_C644( C643 C644 ) C643_=_C1362( C643 C1362 ) C643_=_C1363( C643 C1363 ) \nC643_=_C1364( C643 C1364 ) C643_=_C1366( C643 C1366 ) C643_=_C1367( C643 C1367 ) C644_=_C1363( C644 C1363 ) C644_=_C1364( C644 C1364 ) C1362_=_C1363( C1362 C1363 ) \nC1362_=_C1364( C1362 C1364 ) C1362_=_C1366( C1362 C1366 ) C1362_=_C1367( C1362 C1367 ) C1363_=_C1364( C1363 C1364 ) C1363_=_C1366( C1363 C1366 ) C1364_=_C1366( C1364 C1366 ) \nC1364_=_C1367( C1364 C1367 ) C1366_=_C1367( C1366 C1367 ) "];929-&gt;977[label="8: C274 C275 C644 C1362 C1363 \nC1364 C1366 C1367 \n17: C274_=_C1362 ,C274_=_C1366 ,C274_=_C1367 ,C275_=_C644 ,C275_=_C1363 ,\nC275_=_C1364 ,C644_=_C1363 ,C644_=_C1364 ,C1362_=_C1363 ,C1362_=_C1364 ,C1362_=_C1366 ,\nC1362_=_C1367 ,C1363_=_C1364 ,C1363_=_C1366 ,C1364_=_C1366 ,C1364_=_C1367 ,C1366_=_C1367 ,"];978[shape=box, label="id:978 level: 14\n15: C308 C309 C484 C666 C916 \nC917 C918 C919 C1396 C1397 C1398 \nC1399 C1400 C1433 C1435 \n30: C308_=_C916( C308 C916 ) C308_=_C918( C308 C918 ) C308_=_C1435( C308 C1435 ) C309_=_C666( C309 C666 ) C309_=_C917( C309 C917 ) \nC309_=_C919( C309 C919 ) C484_=_C666( C484 C666 ) C484_=_C1396( C484 C1396 ) C484_=_C1398( C484 C1398 ) C484_=_C1399( C484 C1399 ) C916_=_C917( C916 C917 ) \nC916_=_C918( C916 C918 ) C916_=_C919( C916 C919 ) C917_=_C918( C917 C918 ) C917_=_C919( C917 C919 ) C918_=_C919( C918 C919 ) C1396_=_C1397( C1396 C1397 ) \nC1396_=_C1398( C1396 C1398 ) C1396_=_C1399( C1396 C1399 ) C1396_=_C1400( C1396 C1400 ) C1397_=_C1398( C1397 C1398 ) C1397_=_C1400( C1397 C1400 ) C1397_=_C1433( C1397 C1433 ) \nC1397_=_C1435( C1397 C1435 ) C1398_=_C1399( C1398 C1399 ) C1398_=_C1400( C1398 C1400 ) C1399_=_C1400( C1399 C1400 ) C1400_=_C1433( C1400 C1433 ) C1400_=_C1435( C1400 C1435 ) \nC1433_=_C1435( C1433 C1435 ) "];930-&gt;978[label="13: C484 C666 C916 C917 C918 \nC919 C1396 C1397 C1398 C1399 C1400 \nC1433 C1435 \n24: C484_=_C666 ,C484_=_C1396 ,C484_=_C1398 ,C484_=_C1399 ,C916_=_C917 ,\nC916_=_C918 ,C916_=_C919 ,C917_=_C918 ,C917_=_C919 ,C918_=_C919 ,C1396_=_C1397 ,\nC1396_=_C1398 ,C1396_=_C1399 ,C1396_=_C1400 ,C1397_=_C1398 ,C1397_=_C1400 ,C1397_=_C1433 ,\nC1397_=_C1435 ,C1398_=_C1399 ,C1398_=_C1400 ,C1399_=_C1400 ,C1400_=_C1433 ,C1400_=_C1435 ,\nC1433_=_C1435 ,"];979[shape=box, label="id:979 level: 14\n17: C484 C486 C666 C668 C1402 \nC1403 C1404 C1405 C1406 C1433 C1435 \nC1436 C1437 C1438 C1439 C1440 C1441 \n58: C484_=_C666( C484 C666 ) C484_=_C1436( C484 C1436 ) C484_=_C1440( C484 C1440 ) C484_=_C1441( C484 C1441 ) C486_=_C668( C486 C668 ) \nC486_=_C1402( C486 C1402 ) C486_=_C1404( C486 C1404 ) C486_=_C1405( C486 C1405 ) C486_=_C1436( C486 C1436 ) C486_=_C1437( C486 C1437 ) C666_=_C1436( C666 C1436 ) \nC666_=_C1440( C666 C1440 ) C666_=_C1441( C666 C1441 ) C668_=_C1433( C668 C1433 ) C668_=_C1435( C668 C1435 ) C668_=_C1437( C668 C1437 ) C668_=_C1438( C668 C1438 ) \nC1402_=_C1403( C1402 C1403 ) C1402_=_C1404( C1402 C1404 ) C1402_=_C1405( C1402 C1405 ) C1402_=_C1406( C1402 C1406 ) C1402_=_C1436( C1402 C1436 ) C1402_=_C1437( C1402 C1437 ) \nC1403_=_C1404( C1403 C1404 ) C1403_=_C1406( C1403 C1406 ) C1403_=_C1438( C1403 C1438 ) C1403_=_C1439( C1403 C1439 ) C1403_=_C1440( C1403 C1440 ) C1403_=_C1441( C1403 C1441 ) \nC1404_=_C1405( C1404 C1405 ) C1404_=_C1406( C1404 C1406 ) C1404_=_C1436( C1404 C1436 ) C1404_=_C1437( C1404 C1437 ) C1405_=_C1406( C1405 C1406 ) C1405_=_C1436( C1405 C1436 ) \nC1405_=_C1437( C1405 C1437 ) C1406_=_C1438( C1406 C1438 ) C1406_=_C1439( C1406 C1439 ) C1406_=_C1440( C1406 C1440 ) C1406_=_C1441( C1406 C1441 ) C1433_=_C1435( C1433 C1435 ) \nC1433_=_C1437( C1433 C1437 ) C1433_=_C1438( C1433 C1438 ) C1435_=_C1437( C1435 C1437 ) C1435_=_C1438( C1435 C1438 ) C1436_=_C1437( C1436 C1437 ) C1436_=_C1438( C1436 C1438 ) \nC1436_=_C1439( C1436 C1439 ) C1436_=_C1440( C1436 C1440 ) C1436_=_C1441( C1436 C1441 ) C1437_=_C1438( C1437 C1438 ) C1437_=_C1440( C1437 C1440 ) C1438_=_C1439( C1438 C1439 ) \nC1438_=_C1440( C1438 C1440 ) C1438_=_C1441( C1438 C1441 ) C1439_=_C1440( C1439 C1440 ) C1439_=_C1441( C1439 C1441 ) C1440_=_C1441( C1440 C1441 ) "];930-&gt;979[label="13: C484 C486 C666 C668 C1402 \nC1403 C1404 C1405 C1406 C1433 C1435 \nC1439 C1441 \n24: C484_=_C666 ,C484_=_C1441 ,C486_=_C668 ,C486_=_C1402 ,C486_=_C1404 ,\nC486_=_C1405 ,C666_=_C1441 ,C668_=_C1433 ,C668_=_C1435 ,C1402_=_C1403 ,C1402_=_C1404 ,\nC1402_=_C1405 ,C1402_=_C1406 ,C1403_=_C1404 ,C1403_=_C1406 ,C1403_=_C1439 ,C1403_=_C1441 ,\nC1404_=_C1405 ,C1404_=_C1406 ,C1405_=_C1406 ,C1406_=_C1439 ,C1406_=_C1441 ,C1433_=_C1435 ,\nC1439_=_C1441 ,"];980[shape=box, label="id:980 level: 14\n13: C472 C473 C1362 C1363 C1364 \nC1365 C1366 C1396 C1397 C1398 C1399 \nC1400 C1401 \n53: C472_=_C473( C472 C473 ) C472_=_C1362( C472 C1362 ) C472_=_C1363( C472 C1363 ) C472_=_C1364( C472 C1364 ) C472_=_C1365( C472 C1365 ) \nC472_=_C1366( C472 C1366 ) C472_=_C1396( C472 C1396 ) C472_=_C1397( C472 C1397 ) C472_=_C1398( C472 C1398 ) C472_=_C1399( C472 C1399 ) C472_=_C1400( C472 C1400 ) \nC472_=_C1401( C472 C1401 ) C473_=_C1362( C473 C1362 ) C473_=_C1364( C473 C1364 ) C473_=_C1365( C473 C1365 ) C473_=_C1396( C473 C1396 ) C473_=_C1397( C473 C1397 ) \nC1362_=_C1363( C1362 C1363 ) C1362_=_C1364( C1362 C1364 ) C1362_=_C1365( C1362 C1365 ) C1362_=_C1366( C1362 C1366 ) C1362_=_C1396( C1362 C1396 ) C1362_=_C1397( C1362 C1397 ) \nC1363_=_C1364( C1363 C1364 ) C1363_=_C1366( C1363 C1366 ) C1363_=_C1398( C1363 C1398 ) C1363_=_C1399( C1363 C1399 ) C1363_=_C1400( C1363 C1400 ) C1363_=_C1401( C1363 C1401 ) \nC1364_=_C1365( C1364 C1365 ) C1364_=_C1366( C1364 C1366 ) C1364_=_C1396( C1364 C1396 ) C1364_=_C1397( C1364 C1397 ) C1365_=_C1366( C1365 C1366 ) C1365_=_C1396( C1365 C1396 ) \nC1365_=_C1397( C1365 C1397 ) C1366_=_C1398( C1366 C1398 ) C1366_=_C1399( C1366 C1399 ) C1366_=_C1400( C1366 C1400 ) C1366_=_C1401( C1366 C1401 ) C1396_=_C1397( C1396 C1397 ) \nC1396_=_C1398( C1396 C1398 ) C1396_=_C1399( C1396 C1399 ) C1396_=_C1400( C1396 C1400 ) C1396_=_C1401( C1396 C1401 ) C1397_=_C1398( C1397 C1398 ) C1397_=_C1400( C1397 C1400 ) \nC1398_=_C1399( C1398 C1399 ) C1398_=_C1400( C1398 C1400 ) C1398_=_C1401( C1398 C1401 ) C1399_=_C1400( C1399 C1400 ) C1399_=_C1401( C1399 C1401 ) C1400_=_C1401( C1400 C1401 ) "];931-&gt;980[label="12: C473 C1362 C1363 C1364 C1365 \nC1366 C1396 C1397 C1398 C1399 C1400 \nC1401 \n41: C473_=_C1362 ,C473_=_C1364 ,C473_=_C1365 ,C473_=_C1396 ,C473_=_C1397 ,\nC1362_=_C1363 ,C1362_=_C1364 ,C1362_=_C1365 ,C1362_=_C1366 ,C1362_=_C1396 ,C1362_=_C1397 ,\nC1363_=_C1364 ,C1363_=_C1366 ,C1363_=_C1398 ,C1363_=_C1399 ,C1363_=_C1400 ,C1363_=_C1401 ,\nC1364_=_C1365 ,C1364_=_C1366 ,C1364_=_C1396 ,C1364_=_C1397 ,C1365_=_C1366 ,C1365_=_C1396 ,\nC1365_=_C1397 ,C1366_=_C1398 ,C1366_=_C1399 ,C1366_=_C1400 ,C1366_=_C1401 ,C1396_=_C1397 ,\nC1396_=_C1398 ,C1396_=_C1399 ,C1396_=_C1400 ,C1396_=_C1401 ,C1397_=_C1398 ,C1397_=_C1400 ,\nC1398_=_C1399 ,C1398_=_C1400 ,C1398_=_C1401 ,C1399_=_C1400 ,C1399_=_C1401 ,C1400_=_C1401 ,"];981[shape=box, label="id:981 level: 14\n18: C473 C655 C657 C888 C889 \nC890 C891 C1396 C1397 C1398 C1399 \nC1400 C1401 C1402 C1403 C1404 C1406 \nC1407 \n47: C473_=_C655( C473 C655 ) C473_=_C1396( C473 C1396 ) C473_=_C1397( C473 C1397 ) C473_=_C1402( C473 C1402 ) C473_=_C1406( C473 C1406 ) \nC473_=_C1407( C473 C1407 ) C655_=_C1397( C655 C1397 ) C655_=_C1398( C655 C1398 ) C655_=_C1402( C655 C1402 ) C655_=_C1406( C655 C1406 ) C655_=_C1407( C655 C1407 ) \nC657_=_C1399( C657 C1399 ) C657_=_C1401( C657 C1401 ) C657_=_C1403( C657 C1403 ) C657_=_C1404( C657 C1404 ) C888_=_C889( C888 C889 ) C888_=_C890( C888 C890 ) \nC888_=_C891( C888 C891 ) C889_=_C890( C889 C890 ) C889_=_C891( C889 C891 ) C890_=_C891( C890 C891 ) C1396_=_C1397( C1396 C1397 ) C1396_=_C1398( C1396 C1398 ) \nC1396_=_C1399( C1396 C1399 ) C1396_=_C1400( C1396 C1400 ) C1396_=_C1401( C1396 C1401 ) C1397_=_C1398( C1397 C1398 ) C1397_=_C1400( C1397 C1400 ) C1398_=_C1399( C1398 C1399 ) \nC1398_=_C1400( C1398 C1400 ) C1398_=_C1401( C1398 C1401 ) C1399_=_C1400( C1399 C1400 ) C1399_=_C1401( C1399 C1401 ) C1399_=_C1403( C1399 C1403 ) C1399_=_C1404( C1399 C1404 ) \nC1400_=_C1401( C1400 C1401 ) C1401_=_C1403( C1401 C1403 ) C1401_=_C1404( C1401 C1404 ) C1402_=_C1403( C1402 C1403 ) C1402_=_C1404( C1402 C1404 ) C1402_=_C1406( C1402 C1406 ) \nC1402_=_C1407( C1402 C1407 ) C1403_=_C1404( C1403 C1404 ) C1403_=_C1406( C1403 C1406 ) C1404_=_C1406( C1404 C1406 ) C1404_=_C1407( C1404 C1407 ) C1406_=_C1407( C1406 C1407 ) "];931-&gt;981[label="17: C473 C657 C888 C889 C890 \nC891 C1396 C1397 C1398 C1399 C1400 \nC1401 C1402 C1403 C1404 C1406 C1407 \n41: C473_=_C1396 ,C473_=_C1397 ,C473_=_C1402 ,C473_=_C1406 ,C473_=_C1407 ,\nC657_=_C1399 ,C657_=_C1401 ,C657_=_C1403 ,C657_=_C1404 ,C888_=_C889 ,C888_=_C890 ,\nC888_=_C891 ,C889_=_C890 ,C889_=_C891 ,C890_=_C891 ,C1396_=_C1397 ,C1396_=_C1398 ,\nC1396_=_C1399 ,C1396_=_C1400 ,C1396_=_C1401 ,C1397_=_C1398 ,C1397_=_C1400 ,C1398_=_C1399 ,\nC1398_=_C1400 ,C1398_=_C1401 ,C1399_=_C1400 ,C1399_=_C1401 ,C1399_=_C1403 ,C1399_=_C1404 ,\nC1400_=_C1401 ,C1401_=_C1403 ,C1401_=_C1404 ,C1402_=_C1403 ,C1402_=_C1404 ,C1402_=_C1406 ,\nC1402_=_C1407 ,C1403_=_C1404 ,C1403_=_C1406 ,C1404_=_C1406 ,C1404_=_C1407 ,C1406_=_C1407 ,"];982[shape=box, label="id:982 level: 14\n17: C488 C490 C670 C672 C1414 \nC1415 C1416 C1417 C1418 C1445 C1447 \nC1448 C1449 C1450 C1451 C1452 C1453 \n58: C488_=_C670( C488 C670 ) C488_=_C1448( C488 C1448 ) C488_=_C1452( C488 C1452 ) C488_=_C1453( C488 C1453 ) C490_=_C672( C490 C672 ) \nC490_=_C1414( C490 C1414 ) C490_=_C1416( C490 C1416 ) C490_=_C1417( C490 C1417 ) C490_=_C1448( C490 C1448 ) C490_=_C1449( C490 C1449 ) C670_=_C1448( C670 C1448 ) \nC670_=_C1452( C670 C1452 ) C670_=_C1453( C670 C1453 ) C672_=_C1445( C672 C1445 ) C672_=_C1447( C672 C1447 ) C672_=_C1449( C672 C1449 ) C672_=_C1450( C672 C1450 ) \nC1414_=_C1415(</w:t>
      </w:r>
    </w:p>
    <w:p>
      <w:pPr>
        <w:pStyle w:val="PreformattedText"/>
        <w:bidi w:val="0"/>
        <w:spacing w:before="0" w:after="0"/>
        <w:jc w:val="left"/>
        <w:rPr/>
      </w:pPr>
      <w:r>
        <w:rPr/>
        <w:t xml:space="preserve"> </w:t>
      </w:r>
      <w:r>
        <w:rPr/>
        <w:t>C1414 C1415 ) C1414_=_C1416( C1414 C1416 ) C1414_=_C1417( C1414 C1417 ) C1414_=_C1418( C1414 C1418 ) C1414_=_C1448( C1414 C1448 ) C1414_=_C1449( C1414 C1449 ) \nC1415_=_C1416( C1415 C1416 ) C1415_=_C1418( C1415 C1418 ) C1415_=_C1450( C1415 C1450 ) C1415_=_C1451( C1415 C1451 ) C1415_=_C1452( C1415 C1452 ) C1415_=_C1453( C1415 C1453 ) \nC1416_=_C1417( C1416 C1417 ) C1416_=_C1418( C1416 C1418 ) C1416_=_C1448( C1416 C1448 ) C1416_=_C1449( C1416 C1449 ) C1417_=_C1418( C1417 C1418 ) C1417_=_C1448( C1417 C1448 ) \nC1417_=_C1449( C1417 C1449 ) C1418_=_C1450( C1418 C1450 ) C1418_=_C1451( C1418 C1451 ) C1418_=_C1452( C1418 C1452 ) C1418_=_C1453( C1418 C1453 ) C1445_=_C1447( C1445 C1447 ) \nC1445_=_C1449( C1445 C1449 ) C1445_=_C1450( C1445 C1450 ) C1447_=_C1449( C1447 C1449 ) C1447_=_C1450( C1447 C1450 ) C1448_=_C1449( C1448 C1449 ) C1448_=_C1450( C1448 C1450 ) \nC1448_=_C1451( C1448 C1451 ) C1448_=_C1452( C1448 C1452 ) C1448_=_C1453( C1448 C1453 ) C1449_=_C1450( C1449 C1450 ) C1449_=_C1452( C1449 C1452 ) C1450_=_C1451( C1450 C1451 ) \nC1450_=_C1452( C1450 C1452 ) C1450_=_C1453( C1450 C1453 ) C1451_=_C1452( C1451 C1452 ) C1451_=_C1453( C1451 C1453 ) C1452_=_C1453( C1452 C1453 ) "];932-&gt;982[label="13: C488 C490 C670 C672 C1414 \nC1415 C1416 C1417 C1418 C1445 C1447 \nC1451 C1453 \n24: C488_=_C670 ,C488_=_C1453 ,C490_=_C672 ,C490_=_C1414 ,C490_=_C1416 ,\nC490_=_C1417 ,C670_=_C1453 ,C672_=_C1445 ,C672_=_C1447 ,C1414_=_C1415 ,C1414_=_C1416 ,\nC1414_=_C1417 ,C1414_=_C1418 ,C1415_=_C1416 ,C1415_=_C1418 ,C1415_=_C1451 ,C1415_=_C1453 ,\nC1416_=_C1417 ,C1416_=_C1418 ,C1417_=_C1418 ,C1418_=_C1451 ,C1418_=_C1453 ,C1445_=_C1447 ,\nC1451_=_C1453 ,"];983[shape=box, label="id:983 level: 14\n17: C486 C488 C668 C670 C1408 \nC1409 C1410 C1411 C1412 C1439 C1441 \nC1442 C1443 C1444 C1445 C1446 C1447 \n58: C486_=_C668( C486 C668 ) C486_=_C1442( C486 C1442 ) C486_=_C1446( C486 C1446 ) C486_=_C1447( C486 C1447 ) C488_=_C670( C488 C670 ) \nC488_=_C1408( C488 C1408 ) C488_=_C1410( C488 C1410 ) C488_=_C1411( C488 C1411 ) C488_=_C1442( C488 C1442 ) C488_=_C1443( C488 C1443 ) C668_=_C1442( C668 C1442 ) \nC668_=_C1446( C668 C1446 ) C668_=_C1447( C668 C1447 ) C670_=_C1439( C670 C1439 ) C670_=_C1441( C670 C1441 ) C670_=_C1443( C670 C1443 ) C670_=_C1444( C670 C1444 ) \nC1408_=_C1409( C1408 C1409 ) C1408_=_C1410( C1408 C1410 ) C1408_=_C1411( C1408 C1411 ) C1408_=_C1412( C1408 C1412 ) C1408_=_C1442( C1408 C1442 ) C1408_=_C1443( C1408 C1443 ) \nC1409_=_C1410( C1409 C1410 ) C1409_=_C1412( C1409 C1412 ) C1409_=_C1444( C1409 C1444 ) C1409_=_C1445( C1409 C1445 ) C1409_=_C1446( C1409 C1446 ) C1409_=_C1447( C1409 C1447 ) \nC1410_=_C1411( C1410 C1411 ) C1410_=_C1412( C1410 C1412 ) C1410_=_C1442( C1410 C1442 ) C1410_=_C1443( C1410 C1443 ) C1411_=_C1412( C1411 C1412 ) C1411_=_C1442( C1411 C1442 ) \nC1411_=_C1443( C1411 C1443 ) C1412_=_C1444( C1412 C1444 ) C1412_=_C1445( C1412 C1445 ) C1412_=_C1446( C1412 C1446 ) C1412_=_C1447( C1412 C1447 ) C1439_=_C1441( C1439 C1441 ) \nC1439_=_C1443( C1439 C1443 ) C1439_=_C1444( C1439 C1444 ) C1441_=_C1443( C1441 C1443 ) C1441_=_C1444( C1441 C1444 ) C1442_=_C1443( C1442 C1443 ) C1442_=_C1444( C1442 C1444 ) \nC1442_=_C1445( C1442 C1445 ) C1442_=_C1446( C1442 C1446 ) C1442_=_C1447( C1442 C1447 ) C1443_=_C1444( C1443 C1444 ) C1443_=_C1446( C1443 C1446 ) C1444_=_C1445( C1444 C1445 ) \nC1444_=_C1446( C1444 C1446 ) C1444_=_C1447( C1444 C1447 ) C1445_=_C1446( C1445 C1446 ) C1445_=_C1447( C1445 C1447 ) C1446_=_C1447( C1446 C1447 ) "];932-&gt;983[label="13: C486 C488 C668 C670 C1408 \nC1409 C1410 C1411 C1412 C1439 C1441 \nC1445 C1447 \n24: C486_=_C668 ,C486_=_C1447 ,C488_=_C670 ,C488_=_C1408 ,C488_=_C1410 ,\nC488_=_C1411 ,C668_=_C1447 ,C670_=_C1439 ,C670_=_C1441 ,C1408_=_C1409 ,C1408_=_C1410 ,\nC1408_=_C1411 ,C1408_=_C1412 ,C1409_=_C1410 ,C1409_=_C1412 ,C1409_=_C1445 ,C1409_=_C1447 ,\nC1410_=_C1411 ,C1410_=_C1412 ,C1411_=_C1412 ,C1412_=_C1445 ,C1412_=_C1447 ,C1439_=_C1441 ,\nC1445_=_C1447 ,"];984[shape=box, label="id:984 level: 14\n13: C476 C477 C1374 C1375 C1376 \nC1377 C1378 C1408 C1409 C1410 C1411 \nC1412 C1413 \n53: C476_=_C477( C476 C477 ) C476_=_C1374( C476 C1374 ) C476_=_C1375( C476 C1375 ) C476_=_C1376( C476 C1376 ) C476_=_C1377( C476 C1377 ) \nC476_=_C1378( C476 C1378 ) C476_=_C1408( C476 C1408 ) C476_=_C1409( C476 C1409 ) C476_=_C1410( C476 C1410 ) C476_=_C1411( C476 C1411 ) C476_=_C1412( C476 C1412 ) \nC476_=_C1413( C476 C1413 ) C477_=_C1374( C477 C1374 ) C477_=_C1376( C477 C1376 ) C477_=_C1377( C477 C1377 ) C477_=_C1408( C477 C1408 ) C477_=_C1409( C477 C1409 ) \nC1374_=_C1375( C1374 C1375 ) C1374_=_C1376( C1374 C1376 ) C1374_=_C1377( C1374 C1377 ) C1374_=_C1378( C1374 C1378 ) C1374_=_C1408( C1374 C1408 ) C1374_=_C1409( C1374 C1409 ) \nC1375_=_C1376( C1375 C1376 ) C1375_=_C1378( C1375 C1378 ) C1375_=_C1410( C1375 C1410 ) C1375_=_C1411( C1375 C1411 ) C1375_=_C1412( C1375 C1412 ) C1375_=_C1413( C1375 C1413 ) \nC1376_=_C1377( C1376 C1377 ) C1376_=_C1378( C1376 C1378 ) C1376_=_C1408( C1376 C1408 ) C1376_=_C1409( C1376 C1409 ) C1377_=_C1378( C1377 C1378 ) C1377_=_C1408( C1377 C1408 ) \nC1377_=_C1409( C1377 C1409 ) C1378_=_C1410( C1378 C1410 ) C1378_=_C1411( C1378 C1411 ) C1378_=_C1412( C1378 C1412 ) C1378_=_C1413( C1378 C1413 ) C1408_=_C1409( C1408 C1409 ) \nC1408_=_C1410( C1408 C1410 ) C1408_=_C1411( C1408 C1411 ) C1408_=_C1412( C1408 C1412 ) C1408_=_C1413( C1408 C1413 ) C1409_=_C1410( C1409 C1410 ) C1409_=_C1412( C1409 C1412 ) \nC1410_=_C1411( C1410 C1411 ) C1410_=_C1412( C1410 C1412 ) C1410_=_C1413( C1410 C1413 ) C1411_=_C1412( C1411 C1412 ) C1411_=_C1413( C1411 C1413 ) C1412_=_C1413( C1412 C1413 ) "];933-&gt;984[label="12: C477 C1374 C1375 C1376 C1377 \nC1378 C1408 C1409 C1410 C1411 C1412 \nC1413 \n41: C477_=_C1374 ,C477_=_C1376 ,C477_=_C1377 ,C477_=_C1408 ,C477_=_C1409 ,\nC1374_=_C1375 ,C1374_=_C1376 ,C1374_=_C1377 ,C1374_=_C1378 ,C1374_=_C1408 ,C1374_=_C1409 ,\nC1375_=_C1376 ,C1375_=_C1378 ,C1375_=_C1410 ,C1375_=_C1411 ,C1375_=_C1412 ,C1375_=_C1413 ,\nC1376_=_C1377 ,C1376_=_C1378 ,C1376_=_C1408 ,C1376_=_C1409 ,C1377_=_C1378 ,C1377_=_C1408 ,\nC1377_=_C1409 ,C1378_=_C1410 ,C1378_=_C1411 ,C1378_=_C1412 ,C1378_=_C1413 ,C1408_=_C1409 ,\nC1408_=_C1410 ,C1408_=_C1411 ,C1408_=_C1412 ,C1408_=_C1413 ,C1409_=_C1410 ,C1409_=_C1412 ,\nC1410_=_C1411 ,C1410_=_C1412 ,C1410_=_C1413 ,C1411_=_C1412 ,C1411_=_C1413 ,C1412_=_C1413 ,"];985[shape=box, label="id:985 level: 14\n18: C475 C477 C657 C659 C661 \nC1405 C1407 C1408 C1409 C1410 C1411 \nC1412 C1413 C1414 C1415 C1416 C1418 \nC1419 \n55: C475_=_C657( C475 C657 ) C475_=_C1408( C475 C1408 ) C475_=_C1412( C475 C1412 ) C475_=_C1413( C475 C1413 ) C477_=_C659( C477 C659 ) \nC477_=_C1408( C477 C1408 ) C477_=_C1409( C477 C1409 ) C477_=_C1414( C477 C1414 ) C477_=_C1418( C477 C1418 ) C477_=_C1419( C477 C1419 ) C657_=_C1408( C657 C1408 ) \nC657_=_C1412( C657 C1412 ) C657_=_C1413( C657 C1413 ) C659_=_C1405( C659 C1405 ) C659_=_C1407( C659 C1407 ) C659_=_C1409( C659 C1409 ) C659_=_C1410( C659 C1410 ) \nC659_=_C1414( C659 C1414 ) C659_=_C1418( C659 C1418 ) C659_=_C1419( C659 C1419 ) C661_=_C1411( C661 C1411 ) C661_=_C1413( C661 C1413 ) C661_=_C1415( C661 C1415 ) \nC661_=_C1416( C661 C1416 ) C1405_=_C1407( C1405 C1407 ) C1405_=_C1409( C1405 C1409 ) C1405_=_C1410( C1405 C1410 ) C1407_=_C1409( C1407 C1409 ) C1407_=_C1410( C1407 C1410 ) \nC1408_=_C1409( C1408 C1409 ) C1408_=_C1410( C1408 C1410 ) C1408_=_C1411( C1408 C1411 ) C1408_=_C1412( C1408 C1412 ) C1408_=_C1413( C1408 C1413 ) C1409_=_C1410( C1409 C1410 ) \nC1409_=_C1412( C1409 C1412 ) C1410_=_C1411( C1410 C1411 ) C1410_=_C1412( C1410 C1412 ) C1410_=_C1413( C1410 C1413 ) C1411_=_C1412( C1411 C1412 ) C1411_=_C1413( C1411 C1413 ) \nC1411_=_C1415( C1411 C1415 ) C1411_=_C1416( C1411 C1416 ) C1412_=_C1413( C1412 C1413 ) C1413_=_C1415( C1413 C1415 ) C1413_=_C1416( C1413 C1416 ) C1414_=_C1415( C1414 C1415 ) \nC1414_=_C1416( C1414 C1416 ) C1414_=_C1418( C1414 C1418 ) C1414_=_C1419( C1414 C1419 ) C1415_=_C1416( C1415 C1416 ) C1415_=_C1418( C1415 C1418 ) C1416_=_C1418( C1416 C1418 ) \nC1416_=_C1419( C1416 C1419 ) C1418_=_C1419( C1418 C1419 ) "];933-&gt;985[label="17: C475 C477 C657 C661 C1405 \nC1407 C1408 C1409 C1410 C1411 C1412 \nC1413 C1414 C1415 C1416 C1418 C1419 \n47: C475_=_C657 ,C475_=_C1408 ,C475_=_C1412 ,C475_=_C1413 ,C477_=_C1408 ,\nC477_=_C1409 ,C477_=_C1414 ,C477_=_C1418 ,C477_=_C1419 ,C657_=_C1408 ,C657_=_C1412 ,\nC657_=_C1413 ,C661_=_C1411 ,C661_=_C1413 ,C661_=_C1415 ,C661_=_C1416 ,C1405_=_C1407 ,\nC1405_=_C1409 ,C1405_=_C1410 ,C1407_=_C1409 ,C1407_=_C1410 ,C1408_=_C1409 ,C1408_=_C1410 ,\nC1408_=_C1411 ,C1408_=_C1412 ,C1408_=_C1413 ,C1409_=_C1410 ,C1409_=_C1412 ,C1410_=_C1411 ,\nC1410_=_C1412 ,C1410_=_C1413 ,C1411_=_C1412 ,C1411_=_C1413 ,C1411_=_C1415 ,C1411_=_C1416 ,\nC1412_=_C1413 ,C1413_=_C1415 ,C1413_=_C1416 ,C1414_=_C1415 ,C1414_=_C1416 ,C1414_=_C1418 ,\nC1414_=_C1419 ,C1415_=_C1416 ,C1415_=_C1418 ,C1416_=_C1418 ,C1416_=_C1419 ,C1418_=_C1419 ,"];986[shape=box, label="id:986 level: 14\n11: C466 C648 C649 C650 C1377 \nC1379 C1380 C1381 C1382 C1384 C1385 \n35: C466_=_C648( C466 C648 ) C466_=_C649( C466 C649 ) C466_=_C1380( C466 C1380 ) C466_=_C1384( C466 C1384 ) C466_=_C1385( C466 C1385 ) \nC648_=_C649( C648 C649 ) C648_=_C1380( C648 C1380 ) C648_=_C1384( C648 C1384 ) C648_=_C1385( C648 C1385 ) C649_=_C650( C649 C650 ) C649_=_C1377( C649 C1377 ) \nC649_=_C1379( C649 C1379 ) C649_=_C1380( C649 C1380 ) C649_=_C1381( C649 C1381 ) C649_=_C1382( C649 C1382 ) C649_=_C1384( C649 C1384 ) C649_=_C1385( C649 C1385 ) \nC650_=_C1377( C650 C1377 ) C650_=_C1379( C650 C1379 ) C650_=_C1381( C650 C1381 ) C650_=_C1382( C650 C1382 ) C1377_=_C1379( C1377 C1379 ) C1377_=_C1381( C1377 C1381 ) \nC1377_=_C1382( C1377 C1382 ) C1379_=_C1381( C1379 C1381 ) C1379_=_C1382( C1379 C1382 ) C1380_=_C1381( C1380 C1381 ) C1380_=_C1382( C1380 C1382 ) C1380_=_C1384( C1380 C1384 ) \nC1380_=_C1385( C1380 C1385 ) C1381_=_C1382( C1381 C1382 ) C1381_=_C1384( C1381 C1384 ) C1382_=_C1384( C1382 C1384 ) C1382_=_C1385(</w:t>
      </w:r>
    </w:p>
    <w:p>
      <w:pPr>
        <w:pStyle w:val="PreformattedText"/>
        <w:bidi w:val="0"/>
        <w:spacing w:before="0" w:after="0"/>
        <w:jc w:val="left"/>
        <w:rPr/>
      </w:pPr>
      <w:r>
        <w:rPr/>
        <w:t xml:space="preserve"> </w:t>
      </w:r>
      <w:r>
        <w:rPr/>
        <w:t>C1382 C1385 ) C1384_=_C1385( C1384 C1385 ) "];935-&gt;986[label="10: C466 C648 C650 C1377 C1379 \nC1380 C1381 C1382 C1384 C1385 \n25: C466_=_C648 ,C466_=_C1380 ,C466_=_C1384 ,C466_=_C1385 ,C648_=_C1380 ,\nC648_=_C1384 ,C648_=_C1385 ,C650_=_C1377 ,C650_=_C1379 ,C650_=_C1381 ,C650_=_C1382 ,\nC1377_=_C1379 ,C1377_=_C1381 ,C1377_=_C1382 ,C1379_=_C1381 ,C1379_=_C1382 ,C1380_=_C1381 ,\nC1380_=_C1382 ,C1380_=_C1384 ,C1380_=_C1385 ,C1381_=_C1382 ,C1381_=_C1384 ,C1382_=_C1384 ,\nC1382_=_C1385 ,C1384_=_C1385 ,"];987[shape=box, label="id:987 level: 14\n11: C464 C646 C647 C648 C1371 \nC1373 C1374 C1375 C1376 C1378 C1379 \n35: C464_=_C646( C464 C646 ) C464_=_C647( C464 C647 ) C464_=_C1374( C464 C1374 ) C464_=_C1378( C464 C1378 ) C464_=_C1379( C464 C1379 ) \nC646_=_C647( C646 C647 ) C646_=_C1374( C646 C1374 ) C646_=_C1378( C646 C1378 ) C646_=_C1379( C646 C1379 ) C647_=_C648( C647 C648 ) C647_=_C1371( C647 C1371 ) \nC647_=_C1373( C647 C1373 ) C647_=_C1374( C647 C1374 ) C647_=_C1375( C647 C1375 ) C647_=_C1376( C647 C1376 ) C647_=_C1378( C647 C1378 ) C647_=_C1379( C647 C1379 ) \nC648_=_C1371( C648 C1371 ) C648_=_C1373( C648 C1373 ) C648_=_C1375( C648 C1375 ) C648_=_C1376( C648 C1376 ) C1371_=_C1373( C1371 C1373 ) C1371_=_C1375( C1371 C1375 ) \nC1371_=_C1376( C1371 C1376 ) C1373_=_C1375( C1373 C1375 ) C1373_=_C1376( C1373 C1376 ) C1374_=_C1375( C1374 C1375 ) C1374_=_C1376( C1374 C1376 ) C1374_=_C1378( C1374 C1378 ) \nC1374_=_C1379( C1374 C1379 ) C1375_=_C1376( C1375 C1376 ) C1375_=_C1378( C1375 C1378 ) C1376_=_C1378( C1376 C1378 ) C1376_=_C1379( C1376 C1379 ) C1378_=_C1379( C1378 C1379 ) "];935-&gt;987[label="10: C464 C646 C648 C1371 C1373 \nC1374 C1375 C1376 C1378 C1379 \n25: C464_=_C646 ,C464_=_C1374 ,C464_=_C1378 ,C464_=_C1379 ,C646_=_C1374 ,\nC646_=_C1378 ,C646_=_C1379 ,C648_=_C1371 ,C648_=_C1373 ,C648_=_C1375 ,C648_=_C1376 ,\nC1371_=_C1373 ,C1371_=_C1375 ,C1371_=_C1376 ,C1373_=_C1375 ,C1373_=_C1376 ,C1374_=_C1375 ,\nC1374_=_C1376 ,C1374_=_C1378 ,C1374_=_C1379 ,C1375_=_C1376 ,C1375_=_C1378 ,C1376_=_C1378 ,\nC1376_=_C1379 ,C1378_=_C1379 ,"];988[shape=box, label="id:988 level: 15\n4: C26 C27 C28 C30 \n4: C26_=_C28( C26 C28 ) C26_=_C30( C26 C30 ) C27_=_C28( C27 C28 ) C28_=_C30( C28 C30 ) "];940-&gt;988[label="3: C27 C28 C30 \n2: C27_=_C28 ,C28_=_C30 ,"];989[shape=box, label="id:989 level: 15\n4: C281 C282 C283 C284 \n4: C281_=_C282( C281 C282 ) C281_=_C283( C281 C283 ) C282_=_C283( C282 C283 ) C282_=_C284( C282 C284 ) "];941-&gt;989[label="2: C283 C284 \n0: "];990[shape=box, label="id:990 level: 15\n5: C103 C104 C105 C750 C751 \n7: C103_=_C105( C103 C105 ) C103_=_C750( C103 C750 ) C103_=_C751( C103 C751 ) C104_=_C105( C104 C105 ) C105_=_C750( C105 C750 ) \nC105_=_C751( C105 C751 ) C750_=_C751( C750 C751 ) "];942-&gt;990[label="4: C104 C105 C750 C751 \n4: C104_=_C105 ,C105_=_C750 ,C105_=_C751 ,C750_=_C751 ,"];991[shape=box, label="id:991 level: 15\n4: C241 C242 C243 C245 \n4: C241_=_C243( C241 C243 ) C241_=_C245( C241 C245 ) C242_=_C243( C242 C243 ) C243_=_C245( C243 C245 ) "];943-&gt;991[label="3: C242 C243 C245 \n2: C242_=_C243 ,C243_=_C245 ,"];992[shape=box, label="id:992 level: 15\n3: C177 C178 C179 \n2: C177_=_C178( C177 C178 ) C177_=_C179( C177 C179 ) "];944-&gt;992[label="2: C178 C179 \n0: "];993[shape=box, label="id:993 level: 15\n5: C157 C158 C159 C798 C799 \n7: C157_=_C159( C157 C159 ) C157_=_C798( C157 C798 ) C157_=_C799( C157 C799 ) C158_=_C159( C158 C159 ) C159_=_C798( C159 C798 ) \nC159_=_C799( C159 C799 ) C798_=_C799( C798 C799 ) "];945-&gt;993[label="4: C158 C159 C798 C799 \n4: C158_=_C159 ,C159_=_C798 ,C159_=_C799 ,C798_=_C799 ,"];994[shape=box, label="id:994 level: 15\n3: C65 C66 C67 \n2: C65_=_C66( C65 C66 ) C65_=_C67( C65 C67 ) "];946-&gt;994[label="2: C66 C67 \n0: "];995[shape=box, label="id:995 level: 15\n5: C120 C760 C761 C762 C763 \n10: C120_=_C760( C120 C760 ) C120_=_C761( C120 C761 ) C120_=_C762( C120 C762 ) C120_=_C763( C120 C763 ) C760_=_C761( C760 C761 ) \nC760_=_C762( C760 C762 ) C760_=_C763( C760 C763 ) C761_=_C762( C761 C762 ) C761_=_C763( C761 C763 ) C762_=_C763( C762 C763 ) "];948-&gt;995[label="4: C760 C761 C762 C763 \n6: C760_=_C761 ,C760_=_C762 ,C760_=_C763 ,C761_=_C762 ,C761_=_C763 ,\nC762_=_C763 ,"];996[shape=box, label="id:996 level: 15\n5: C137 C780 C781 C782 C783 \n10: C137_=_C780( C137 C780 ) C137_=_C781( C137 C781 ) C137_=_C782( C137 C782 ) C137_=_C783( C137 C783 ) C780_=_C781( C780 C781 ) \nC780_=_C782( C780 C782 ) C780_=_C783( C780 C783 ) C781_=_C782( C781 C782 ) C781_=_C783( C781 C783 ) C782_=_C783( C782 C783 ) "];950-&gt;996[label="4: C780 C781 C782 C783 \n6: C780_=_C781 ,C780_=_C782 ,C780_=_C783 ,C781_=_C782 ,C781_=_C783 ,\nC782_=_C783 ,"];997[shape=box, label="id:997 level: 15\n9: C85 C724 C725 C726 C727 \nC728 C729 C730 C731 \n28: C85_=_C724( C85 C724 ) C85_=_C725( C85 C725 ) C85_=_C726( C85 C726 ) C85_=_C727( C85 C727 ) C85_=_C728( C85 C728 ) \nC85_=_C729( C85 C729 ) C85_=_C730( C85 C730 ) C85_=_C731( C85 C731 ) C724_=_C725( C724 C725 ) C724_=_C726( C724 C726 ) C724_=_C727( C724 C727 ) \nC724_=_C728( C724 C728 ) C724_=_C729( C724 C729 ) C725_=_C726( C725 C726 ) C725_=_C727( C725 C727 ) C725_=_C730( C725 C730 ) C725_=_C731( C725 C731 ) \nC726_=_C727( C726 C727 ) C726_=_C728( C726 C728 ) C726_=_C729( C726 C729 ) C727_=_C730( C727 C730 ) C727_=_C731( C727 C731 ) C728_=_C729( C728 C729 ) \nC728_=_C730( C728 C730 ) C728_=_C731( C728 C731 ) C729_=_C730( C729 C730 ) C729_=_C731( C729 C731 ) C730_=_C731( C730 C731 ) "];951-&gt;997[label="8: C724 C725 C726 C727 C728 \nC729 C730 C731 \n20: C724_=_C725 ,C724_=_C726 ,C724_=_C727 ,C724_=_C728 ,C724_=_C729 ,\nC725_=_C726 ,C725_=_C727 ,C725_=_C730 ,C725_=_C731 ,C726_=_C727 ,C726_=_C728 ,\nC726_=_C729 ,C727_=_C730 ,C727_=_C731 ,C728_=_C729 ,C728_=_C730 ,C728_=_C731 ,\nC729_=_C730 ,C729_=_C731 ,C730_=_C731 ,"];998[shape=box, label="id:998 level: 15\n3: C42 C43 C44 \n2: C42_=_C43( C42 C43 ) C42_=_C44( C42 C44 ) "];953-&gt;998[label="2: C43 C44 \n0: "];999[shape=box, label="id:999 level: 15\n5: C57 C58 C59 C60 C61 \n6: C57_=_C59( C57 C59 ) C57_=_C61( C57 C61 ) C58_=_C59( C58 C59 ) C58_=_C60( C58 C60 ) C59_=_C60( C59 C60 ) \nC59_=_C61( C59 C61 ) "];955-&gt;999[label="4: C57 C58 C60 C61 \n2: C57_=_C61 ,C58_=_C60 ,"];1000[shape=box, label="id:1000 level: 15\n6: C48 C49 C54 C55 C57 \nC58 \n2: C54_=_C58( C54 C58 ) C55_=_C57( C55 C57 ) "];955-&gt;1000[label="4: C48 C49 C57 C58 \n0: "];1001[shape=box, label="id:1001 level: 15\n9: C339 C950 C951 C952 C953 \nC984 C985 C986 C987 \n28: C339_=_C950( C339 C950 ) C339_=_C951( C339 C951 ) C339_=_C952( C339 C952 ) C339_=_C953( C339 C953 ) C339_=_C984( C339 C984 ) \nC339_=_C985( C339 C985 ) C339_=_C986( C339 C986 ) C339_=_C987( C339 C987 ) C950_=_C951( C950 C951 ) C950_=_C952( C950 C952 ) C950_=_C953( C950 C953 ) \nC950_=_C984( C950 C984 ) C950_=_C985( C950 C985 ) C951_=_C952( C951 C952 ) C951_=_C953( C951 C953 ) C951_=_C986( C951 C986 ) C951_=_C987( C951 C987 ) \nC952_=_C953( C952 C953 ) C952_=_C984( C952 C984 ) C952_=_C985( C952 C985 ) C953_=_C986( C953 C986 ) C953_=_C987( C953 C987 ) C984_=_C985( C984 C985 ) \nC984_=_C986( C984 C986 ) C984_=_C987( C984 C987 ) C985_=_C986( C985 C986 ) C985_=_C987( C985 C987 ) C986_=_C987( C986 C987 ) "];958-&gt;1001[label="8: C950 C951 C952 C953 C984 \nC985 C986 C987 \n20: C950_=_C951 ,C950_=_C952 ,C950_=_C953 ,C950_=_C984 ,C950_=_C985 ,\nC951_=_C952 ,C951_=_C953 ,C951_=_C986 ,C951_=_C987 ,C952_=_C953 ,C952_=_C984 ,\nC952_=_C985 ,C953_=_C986 ,C953_=_C987 ,C984_=_C985 ,C984_=_C986 ,C984_=_C987 ,\nC985_=_C986 ,C985_=_C987 ,C986_=_C987 ,"];1002[shape=box, label="id:1002 level: 15\n17: C325 C507 C938 C939 C940 \nC941 C942 C943 C944 C945 C946 \nC947 C948 C950 C951 C952 C953 \n43: C325_=_C507( C325 C507 ) C325_=_C938( C325 C938 ) C325_=_C939( C325 C939 ) C325_=_C944( C325 C944 ) C325_=_C948( C325 C948 ) \nC507_=_C939( C507 C939 ) C507_=_C940( C507 C940 ) C507_=_C944( C507 C944 ) C507_=_C948( C507 C948 ) C938_=_C939( C938 C939 ) C938_=_C940( C938 C940 ) \nC938_=_C941( C938 C941 ) C938_=_C942( C938 C942 ) C938_=_C943( C938 C943 ) C939_=_C940( C939 C940 ) C939_=_C942( C939 C942 ) C940_=_C941( C940 C941 ) \nC940_=_C942( C940 C942 ) C940_=_C943( C940 C943 ) C941_=_C942( C941 C942 ) C941_=_C943( C941 C943 ) C941_=_C945( C941 C945 ) C941_=_C946( C941 C946 ) \nC942_=_C943( C942 C943 ) C943_=_C945( C943 C945 ) C943_=_C946( C943 C946 ) C944_=_C945( C944 C945 ) C944_=_C946( C944 C946 ) C944_=_C947( C944 C947 ) \nC944_=_C948( C944 C948 ) C945_=_C946( C945 C946 ) C945_=_C948( C945 C948 ) C946_=_C947( C946 C947 ) C946_=_C948( C946 C948 ) C947_=_C948( C947 C948 ) \nC947_=_C951( C947 C951 ) C947_=_C952( C947 C952 ) C950_=_C951( C950 C951 ) C950_=_C952( C950 C952 ) C950_=_C953( C950 C953 ) C951_=_C952( C951 C952 ) \nC951_=_C953( C951 C953 ) C952_=_C953( C952 C953 ) "];958-&gt;1002[label="16: C507 C938 C939 C940 C941 \nC942 C943 C944 C945 C946 C947 \nC948 C950 C951 C952 C953 \n38: C507_=_C939 ,C507_=_C940 ,C507_=_C944 ,C507_=_C948 ,C938_=_C939 ,\nC938_=_C940 ,C938_=_C941 ,C938_=_C942 ,C938_=_C943 ,C939_=_C940 ,C939_=_C942 ,\nC940_=_C941 ,C940_=_C942 ,C940_=_C943 ,C941_=_C942 ,C941_=_C943 ,C941_=_C945 ,\nC941_=_C946 ,C942_=_C943 ,C943_=_C945 ,C943_=_C946 ,C944_=_C945 ,C944_=_C946 ,\nC944_=_C947 ,C944_=_C948 ,C945_=_C946 ,C945_=_C948 ,C946_=_C947 ,C946_=_C948 ,\nC947_=_C948 ,C947_=_C951 ,C947_=_C952 ,C950_=_C951 ,C950_=_C952 ,C950_=_C953 ,\nC951_=_C952 ,C951_=_C953 ,C952_=_C953 ,"];1003[shape=box, label="id:1003 level: 15\n13: C337 C338 C944 C945 C946 \nC947 C948 C978 C979 C980 C981 \nC982 C983 \n53: C337_=_C338( C337 C338 ) C337_=_C944( C337 C944 ) C337_=_C945( C337 C945 ) C337_=_C946( C337 C946 ) C337_=_C947( C337 C947 ) \nC337_=_C948( C337 C948 ) C337_=_C978( C337 C978 ) C337_=_C979( C337 C979 ) C337_=_C980( C337 C980 ) C337_=_C981( C337 C981 ) C337_=_C982( C337 C982 ) \nC337_=_C983( C337 C983 ) C338_=_C944( C338 C944 ) C338_=_C946( C338 C946 ) C338_=_C947( C338 C947 ) C338_=_C978( C338 C978 ) C338_=_C979( C338 C979 ) \nC944_=_C945( C944 C945 ) C944_=_C946(</w:t>
      </w:r>
    </w:p>
    <w:p>
      <w:pPr>
        <w:pStyle w:val="PreformattedText"/>
        <w:bidi w:val="0"/>
        <w:spacing w:before="0" w:after="0"/>
        <w:jc w:val="left"/>
        <w:rPr/>
      </w:pPr>
      <w:r>
        <w:rPr/>
        <w:t xml:space="preserve"> </w:t>
      </w:r>
      <w:r>
        <w:rPr/>
        <w:t>C944 C946 ) C944_=_C947( C944 C947 ) C944_=_C948( C944 C948 ) C944_=_C978( C944 C978 ) C944_=_C979( C944 C979 ) \nC945_=_C946( C945 C946 ) C945_=_C948( C945 C948 ) C945_=_C980( C945 C980 ) C945_=_C981( C945 C981 ) C945_=_C982( C945 C982 ) C945_=_C983( C945 C983 ) \nC946_=_C947( C946 C947 ) C946_=_C948( C946 C948 ) C946_=_C978( C946 C978 ) C946_=_C979( C946 C979 ) C947_=_C948( C947 C948 ) C947_=_C978( C947 C978 ) \nC947_=_C979( C947 C979 ) C948_=_C980( C948 C980 ) C948_=_C981( C948 C981 ) C948_=_C982( C948 C982 ) C948_=_C983( C948 C983 ) C978_=_C979( C978 C979 ) \nC978_=_C980( C978 C980 ) C978_=_C981( C978 C981 ) C978_=_C982( C978 C982 ) C978_=_C983( C978 C983 ) C979_=_C980( C979 C980 ) C979_=_C982( C979 C982 ) \nC980_=_C981( C980 C981 ) C980_=_C982( C980 C982 ) C980_=_C983( C980 C983 ) C981_=_C982( C981 C982 ) C981_=_C983( C981 C983 ) C982_=_C983( C982 C983 ) "];959-&gt;1003[label="12: C338 C944 C945 C946 C947 \nC948 C978 C979 C980 C981 C982 \nC983 \n41: C338_=_C944 ,C338_=_C946 ,C338_=_C947 ,C338_=_C978 ,C338_=_C979 ,\nC944_=_C945 ,C944_=_C946 ,C944_=_C947 ,C944_=_C948 ,C944_=_C978 ,C944_=_C979 ,\nC945_=_C946 ,C945_=_C948 ,C945_=_C980 ,C945_=_C981 ,C945_=_C982 ,C945_=_C983 ,\nC946_=_C947 ,C946_=_C948 ,C946_=_C978 ,C946_=_C979 ,C947_=_C948 ,C947_=_C978 ,\nC947_=_C979 ,C948_=_C980 ,C948_=_C981 ,C948_=_C982 ,C948_=_C983 ,C978_=_C979 ,\nC978_=_C980 ,C978_=_C981 ,C978_=_C982 ,C978_=_C983 ,C979_=_C980 ,C979_=_C982 ,\nC980_=_C981 ,C980_=_C982 ,C980_=_C983 ,C981_=_C982 ,C981_=_C983 ,C982_=_C983 ,"];1004[shape=box, label="id:1004 level: 15\n16: C336 C338 C518 C520 C975 \nC977 C978 C979 C980 C981 C982 \nC983 C984 C985 C986 C987 \n46: C336_=_C518( C336 C518 ) C336_=_C978( C336 C978 ) C336_=_C982( C336 C982 ) C336_=_C983( C336 C983 ) C338_=_C520( C338 C520 ) \nC338_=_C978( C338 C978 ) C338_=_C979( C338 C979 ) C338_=_C984( C338 C984 ) C338_=_C987( C338 C987 ) C518_=_C978( C518 C978 ) C518_=_C982( C518 C982 ) \nC518_=_C983( C518 C983 ) C520_=_C975( C520 C975 ) C520_=_C977( C520 C977 ) C520_=_C979( C520 C979 ) C520_=_C980( C520 C980 ) C520_=_C984( C520 C984 ) \nC520_=_C987( C520 C987 ) C975_=_C977( C975 C977 ) C975_=_C979( C975 C979 ) C975_=_C980( C975 C980 ) C977_=_C979( C977 C979 ) C977_=_C980( C977 C980 ) \nC978_=_C979( C978 C979 ) C978_=_C980( C978 C980 ) C978_=_C981( C978 C981 ) C978_=_C982( C978 C982 ) C978_=_C983( C978 C983 ) C979_=_C980( C979 C980 ) \nC979_=_C982( C979 C982 ) C980_=_C981( C980 C981 ) C980_=_C982( C980 C982 ) C980_=_C983( C980 C983 ) C981_=_C982( C981 C982 ) C981_=_C983( C981 C983 ) \nC981_=_C985( C981 C985 ) C981_=_C986( C981 C986 ) C982_=_C983( C982 C983 ) C983_=_C985( C983 C985 ) C983_=_C986( C983 C986 ) C984_=_C985( C984 C985 ) \nC984_=_C986( C984 C986 ) C984_=_C987( C984 C987 ) C985_=_C986( C985 C986 ) C985_=_C987( C985 C987 ) C986_=_C987( C986 C987 ) "];959-&gt;1004[label="15: C336 C338 C518 C975 C977 \nC978 C979 C980 C981 C982 C983 \nC984 C985 C986 C987 \n39: C336_=_C518 ,C336_=_C978 ,C336_=_C982 ,C336_=_C983 ,C338_=_C978 ,\nC338_=_C979 ,C338_=_C984 ,C338_=_C987 ,C518_=_C978 ,C518_=_C982 ,C518_=_C983 ,\nC975_=_C977 ,C975_=_C979 ,C975_=_C980 ,C977_=_C979 ,C977_=_C980 ,C978_=_C979 ,\nC978_=_C980 ,C978_=_C981 ,C978_=_C982 ,C978_=_C983 ,C979_=_C980 ,C979_=_C982 ,\nC980_=_C981 ,C980_=_C982 ,C980_=_C983 ,C981_=_C982 ,C981_=_C983 ,C981_=_C985 ,\nC981_=_C986 ,C982_=_C983 ,C983_=_C985 ,C983_=_C986 ,C984_=_C985 ,C984_=_C986 ,\nC984_=_C987 ,C985_=_C986 ,C985_=_C987 ,C986_=_C987 ,"];1005[shape=box, label="id:1005 level: 15\n5: C232 C233 C234 C235 C236 \n6: C232_=_C234( C232 C234 ) C232_=_C236( C232 C236 ) C233_=_C234( C233 C234 ) C233_=_C235( C233 C235 ) C234_=_C235( C234 C235 ) \nC234_=_C236( C234 C236 ) "];967-&gt;1005[label="4: C232 C233 C235 C236 \n2: C232_=_C236 ,C233_=_C235 ,"];1006[shape=box, label="id:1006 level: 15\n6: C223 C224 C229 C230 C232 \nC233 \n2: C229_=_C233( C229 C233 ) C230_=_C232( C230 C232 ) "];967-&gt;1006[label="4: C223 C224 C232 C233 \n0: "];1007[shape=box, label="id:1007 level: 15\n9: C482 C1392 C1393 C1394 C1395 \nC1426 C1427 C1428 C1429 \n28: C482_=_C1392( C482 C1392 ) C482_=_C1393( C482 C1393 ) C482_=_C1394( C482 C1394 ) C482_=_C1395( C482 C1395 ) C482_=_C1426( C482 C1426 ) \nC482_=_C1427( C482 C1427 ) C482_=_C1428( C482 C1428 ) C482_=_C1429( C482 C1429 ) C1392_=_C1393( C1392 C1393 ) C1392_=_C1394( C1392 C1394 ) C1392_=_C1395( C1392 C1395 ) \nC1392_=_C1426( C1392 C1426 ) C1392_=_C1427( C1392 C1427 ) C1393_=_C1394( C1393 C1394 ) C1393_=_C1395( C1393 C1395 ) C1393_=_C1428( C1393 C1428 ) C1393_=_C1429( C1393 C1429 ) \nC1394_=_C1395( C1394 C1395 ) C1394_=_C1426( C1394 C1426 ) C1394_=_C1427( C1394 C1427 ) C1395_=_C1428( C1395 C1428 ) C1395_=_C1429( C1395 C1429 ) C1426_=_C1427( C1426 C1427 ) \nC1426_=_C1428( C1426 C1428 ) C1426_=_C1429( C1426 C1429 ) C1427_=_C1428( C1427 C1428 ) C1427_=_C1429( C1427 C1429 ) C1428_=_C1429( C1428 C1429 ) "];972-&gt;1007[label="8: C1392 C1393 C1394 C1395 C1426 \nC1427 C1428 C1429 \n20: C1392_=_C1393 ,C1392_=_C1394 ,C1392_=_C1395 ,C1392_=_C1426 ,C1392_=_C1427 ,\nC1393_=_C1394 ,C1393_=_C1395 ,C1393_=_C1428 ,C1393_=_C1429 ,C1394_=_C1395 ,C1394_=_C1426 ,\nC1394_=_C1427 ,C1395_=_C1428 ,C1395_=_C1429 ,C1426_=_C1427 ,C1426_=_C1428 ,C1426_=_C1429 ,\nC1427_=_C1428 ,C1427_=_C1429 ,C1428_=_C1429 ,"];1008[shape=box, label="id:1008 level: 15\n22: C479 C490 C661 C672 C1386 \nC1387 C1388 C1389 C1390 C1417 C1419 \nC1420 C1421 C1422 C1423 C1424 C1426 \nC1427 C1428 C1429 C1451 C1453 \n51: C479_=_C661( C479 C661 ) C479_=_C1420( C479 C1420 ) C479_=_C1424( C479 C1424 ) C490_=_C672( C490 C672 ) C490_=_C1417( C490 C1417 ) \nC661_=_C1420( C661 C1420 ) C661_=_C1424( C661 C1424 ) C1386_=_C1387( C1386 C1387 ) C1386_=_C1388( C1386 C1388 ) C1386_=_C1389( C1386 C1389 ) C1386_=_C1390( C1386 C1390 ) \nC1386_=_C1420( C1386 C1420 ) C1386_=_C1421( C1386 C1421 ) C1387_=_C1388( C1387 C1388 ) C1387_=_C1390( C1387 C1390 ) C1387_=_C1422( C1387 C1422 ) C1387_=_C1423( C1387 C1423 ) \nC1387_=_C1424( C1387 C1424 ) C1388_=_C1389( C1388 C1389 ) C1388_=_C1390( C1388 C1390 ) C1388_=_C1420( C1388 C1420 ) C1388_=_C1421( C1388 C1421 ) C1389_=_C1390( C1389 C1390 ) \nC1389_=_C1420( C1389 C1420 ) C1389_=_C1421( C1389 C1421 ) C1390_=_C1422( C1390 C1422 ) C1390_=_C1423( C1390 C1423 ) C1390_=_C1424( C1390 C1424 ) C1417_=_C1419( C1417 C1419 ) \nC1417_=_C1421( C1417 C1421 ) C1417_=_C1422( C1417 C1422 ) C1419_=_C1421( C1419 C1421 ) C1419_=_C1422( C1419 C1422 ) C1420_=_C1421( C1420 C1421 ) C1420_=_C1422( C1420 C1422 ) \nC1420_=_C1423( C1420 C1423 ) C1420_=_C1424( C1420 C1424 ) C1421_=_C1422( C1421 C1422 ) C1421_=_C1424( C1421 C1424 ) C1422_=_C1423( C1422 C1423 ) C1422_=_C1424( C1422 C1424 ) \nC1423_=_C1424( C1423 C1424 ) C1423_=_C1427( C1423 C1427 ) C1423_=_C1428( C1423 C1428 ) C1426_=_C1427( C1426 C1427 ) C1426_=_C1428( C1426 C1428 ) C1426_=_C1429( C1426 C1429 ) \nC1427_=_C1428( C1427 C1428 ) C1427_=_C1429( C1427 C1429 ) C1428_=_C1429( C1428 C1429 ) C1451_=_C1453( C1451 C1453 ) "];972-&gt;1008[label="17: C479 C490 C661 C672 C1386 \nC1387 C1388 C1389 C1390 C1417 C1419 \nC1426 C1427 C1428 C1429 C1451 C1453 \n20: C479_=_C661 ,C490_=_C672 ,C490_=_C1417 ,C1386_=_C1387 ,C1386_=_C1388 ,\nC1386_=_C1389 ,C1386_=_C1390 ,C1387_=_C1388 ,C1387_=_C1390 ,C1388_=_C1389 ,C1388_=_C1390 ,\nC1389_=_C1390 ,C1417_=_C1419 ,C1426_=_C1427 ,C1426_=_C1428 ,C1426_=_C1429 ,C1427_=_C1428 ,\nC1427_=_C1429 ,C1428_=_C1429 ,C1451_=_C1453 ,"];1009[shape=box, label="id:1009 level: 15\n13: C469 C470 C1352 C1353 C1354 \nC1355 C1356 C1386 C1387 C1388 C1389 \nC1390 C1391 \n53: C469_=_C470( C469 C470 ) C469_=_C1352( C469 C1352 ) C469_=_C1353( C469 C1353 ) C469_=_C1354( C469 C1354 ) C469_=_C1355( C469 C1355 ) \nC469_=_C1356( C469 C1356 ) C469_=_C1386( C469 C1386 ) C469_=_C1387( C469 C1387 ) C469_=_C1388( C469 C1388 ) C469_=_C1389( C469 C1389 ) C469_=_C1390( C469 C1390 ) \nC469_=_C1391( C469 C1391 ) C470_=_C1352( C470 C1352 ) C470_=_C1354( C470 C1354 ) C470_=_C1355( C470 C1355 ) C470_=_C1386( C470 C1386 ) C470_=_C1387( C470 C1387 ) \nC1352_=_C1353( C1352 C1353 ) C1352_=_C1354( C1352 C1354 ) C1352_=_C1355( C1352 C1355 ) C1352_=_C1356( C1352 C1356 ) C1352_=_C1386( C1352 C1386 ) C1352_=_C1387( C1352 C1387 ) \nC1353_=_C1354( C1353 C1354 ) C1353_=_C1356( C1353 C1356 ) C1353_=_C1388( C1353 C1388 ) C1353_=_C1389( C1353 C1389 ) C1353_=_C1390( C1353 C1390 ) C1353_=_C1391( C1353 C1391 ) \nC1354_=_C1355( C1354 C1355 ) C1354_=_C1356( C1354 C1356 ) C1354_=_C1386( C1354 C1386 ) C1354_=_C1387( C1354 C1387 ) C1355_=_C1356( C1355 C1356 ) C1355_=_C1386( C1355 C1386 ) \nC1355_=_C1387( C1355 C1387 ) C1356_=_C1388( C1356 C1388 ) C1356_=_C1389( C1356 C1389 ) C1356_=_C1390( C1356 C1390 ) C1356_=_C1391( C1356 C1391 ) C1386_=_C1387( C1386 C1387 ) \nC1386_=_C1388( C1386 C1388 ) C1386_=_C1389( C1386 C1389 ) C1386_=_C1390( C1386 C1390 ) C1386_=_C1391( C1386 C1391 ) C1387_=_C1388( C1387 C1388 ) C1387_=_C1390( C1387 C1390 ) \nC1388_=_C1389( C1388 C1389 ) C1388_=_C1390( C1388 C1390 ) C1388_=_C1391( C1388 C1391 ) C1389_=_C1390( C1389 C1390 ) C1389_=_C1391( C1389 C1391 ) C1390_=_C1391( C1390 C1391 ) "];973-&gt;1009[label="12: C470 C1352 C1353 C1354 C1355 \nC1356 C1386 C1387 C1388 C1389 C1390 \nC1391 \n41: C470_=_C1352 ,C470_=_C1354 ,C470_=_C1355 ,C470_=_C1386 ,C470_=_C1387 ,\nC1352_=_C1353 ,C1352_=_C1354 ,C1352_=_C1355 ,C1352_=_C1356 ,C1352_=_C1386 ,C1352_=_C1387 ,\nC1353_=_C1354 ,C1353_=_C1356 ,C1353_=_C1388 ,C1353_=_C1389 ,C1353_=_C1390 ,C1353_=_C1391 ,\nC1354_=_C1355 ,C1354_=_C1356 ,C1354_=_C1386 ,C1354_=_C1387 ,C1355_=_C1356 ,C1355_=_C1386 ,\nC1355_=_C1387 ,C1356_=_C1388 ,C1356_=_C1389 ,C1356_=_C1390 ,C1356_=_C1391 ,C1386_=_C1387 ,\nC1386_=_C1388 ,C1386_=_C1389 ,C1386_=_C1390 ,C1386_=_C1391 ,C1387_=_C1388 ,C1387_=_C1390 ,\nC1388_=_C1389 ,C1388_=_C1390 ,C1388_=_C1391 ,C1389_=_C1390 ,C1389_=_C1391 ,C1390_=_C1391 ,"];1010[shape=box, label="id:1010 level: 15\n16: C468 C470 C650 C652 C1383 \nC1385 C1386 C1387 C1388 C1389 C1390 \nC1391 C1392 C1393 C1394 C1395 \n46: C468_=_C650( C468 C650 ) C468_=_C1386( C468</w:t>
      </w:r>
    </w:p>
    <w:p>
      <w:pPr>
        <w:pStyle w:val="PreformattedText"/>
        <w:bidi w:val="0"/>
        <w:spacing w:before="0" w:after="0"/>
        <w:jc w:val="left"/>
        <w:rPr/>
      </w:pPr>
      <w:r>
        <w:rPr/>
        <w:t xml:space="preserve"> </w:t>
      </w:r>
      <w:r>
        <w:rPr/>
        <w:t>C1386 ) C468_=_C1390( C468 C1390 ) C468_=_C1391( C468 C1391 ) C470_=_C652( C470 C652 ) \nC470_=_C1386( C470 C1386 ) C470_=_C1387( C470 C1387 ) C470_=_C1392( C470 C1392 ) C470_=_C1395( C470 C1395 ) C650_=_C1386( C650 C1386 ) C650_=_C1390( C650 C1390 ) \nC650_=_C1391( C650 C1391 ) C652_=_C1383( C652 C1383 ) C652_=_C1385( C652 C1385 ) C652_=_C1387( C652 C1387 ) C652_=_C1388( C652 C1388 ) C652_=_C1392( C652 C1392 ) \nC652_=_C1395( C652 C1395 ) C1383_=_C1385( C1383 C1385 ) C1383_=_C1387( C1383 C1387 ) C1383_=_C1388( C1383 C1388 ) C1385_=_C1387( C1385 C1387 ) C1385_=_C1388( C1385 C1388 ) \nC1386_=_C1387( C1386 C1387 ) C1386_=_C1388( C1386 C1388 ) C1386_=_C1389( C1386 C1389 ) C1386_=_C1390( C1386 C1390 ) C1386_=_C1391( C1386 C1391 ) C1387_=_C1388( C1387 C1388 ) \nC1387_=_C1390( C1387 C1390 ) C1388_=_C1389( C1388 C1389 ) C1388_=_C1390( C1388 C1390 ) C1388_=_C1391( C1388 C1391 ) C1389_=_C1390( C1389 C1390 ) C1389_=_C1391( C1389 C1391 ) \nC1389_=_C1393( C1389 C1393 ) C1389_=_C1394( C1389 C1394 ) C1390_=_C1391( C1390 C1391 ) C1391_=_C1393( C1391 C1393 ) C1391_=_C1394( C1391 C1394 ) C1392_=_C1393( C1392 C1393 ) \nC1392_=_C1394( C1392 C1394 ) C1392_=_C1395( C1392 C1395 ) C1393_=_C1394( C1393 C1394 ) C1393_=_C1395( C1393 C1395 ) C1394_=_C1395( C1394 C1395 ) "];973-&gt;1010[label="15: C468 C470 C650 C1383 C1385 \nC1386 C1387 C1388 C1389 C1390 C1391 \nC1392 C1393 C1394 C1395 \n39: C468_=_C650 ,C468_=_C1386 ,C468_=_C1390 ,C468_=_C1391 ,C470_=_C1386 ,\nC470_=_C1387 ,C470_=_C1392 ,C470_=_C1395 ,C650_=_C1386 ,C650_=_C1390 ,C650_=_C1391 ,\nC1383_=_C1385 ,C1383_=_C1387 ,C1383_=_C1388 ,C1385_=_C1387 ,C1385_=_C1388 ,C1386_=_C1387 ,\nC1386_=_C1388 ,C1386_=_C1389 ,C1386_=_C1390 ,C1386_=_C1391 ,C1387_=_C1388 ,C1387_=_C1390 ,\nC1388_=_C1389 ,C1388_=_C1390 ,C1388_=_C1391 ,C1389_=_C1390 ,C1389_=_C1391 ,C1389_=_C1393 ,\nC1389_=_C1394 ,C1390_=_C1391 ,C1391_=_C1393 ,C1391_=_C1394 ,C1392_=_C1393 ,C1392_=_C1394 ,\nC1392_=_C1395 ,C1393_=_C1394 ,C1393_=_C1395 ,C1394_=_C1395 ,"];1011[shape=box, label="id:1011 level: 15\n5: C254 C255 C256 C257 C258 \n6: C254_=_C256( C254 C256 ) C254_=_C258( C254 C258 ) C255_=_C256( C255 C256 ) C255_=_C257( C255 C257 ) C256_=_C257( C256 C257 ) \nC256_=_C258( C256 C258 ) "];974-&gt;1011[label="4: C254 C255 C257 C258 \n2: C254_=_C258 ,C255_=_C257 ,"];1012[shape=box, label="id:1012 level: 15\n5: C251 C252 C253 C254 C255 \n6: C251_=_C253( C251 C253 ) C251_=_C255( C251 C255 ) C252_=_C253( C252 C253 ) C252_=_C254( C252 C254 ) C253_=_C254( C253 C254 ) \nC253_=_C255( C253 C255 ) "];974-&gt;1012[label="4: C251 C252 C254 C255 \n2: C251_=_C255 ,C252_=_C254 ,"];1013[shape=box, label="id:1013 level: 15\n7: C307 C308 C309 C916 C917 \nC918 C919 \n16: C307_=_C308( C307 C308 ) C307_=_C309( C307 C309 ) C307_=_C916( C307 C916 ) C307_=_C917( C307 C917 ) C307_=_C918( C307 C918 ) \nC307_=_C919( C307 C919 ) C308_=_C916( C308 C916 ) C308_=_C918( C308 C918 ) C309_=_C917( C309 C917 ) C309_=_C919( C309 C919 ) C916_=_C917( C916 C917 ) \nC916_=_C918( C916 C918 ) C916_=_C919( C916 C919 ) C917_=_C918( C917 C918 ) C917_=_C919( C917 C919 ) C918_=_C919( C918 C919 ) "];978-&gt;1013[label="6: C308 C309 C916 C917 C918 \nC919 \n10: C308_=_C916 ,C308_=_C918 ,C309_=_C917 ,C309_=_C919 ,C916_=_C917 ,\nC916_=_C918 ,C916_=_C919 ,C917_=_C918 ,C917_=_C919 ,C918_=_C919 ,"];1014[shape=box, label="id:1014 level: 15\n14: C308 C309 C483 C484 C666 \nC1396 C1397 C1398 C1399 C1400 C1430 \nC1431 C1433 C1435 \n44: C308_=_C1430( C308 C1430 ) C308_=_C1435( C308 C1435 ) C309_=_C666( C309 C666 ) C309_=_C1431( C309 C1431 ) C483_=_C484( C483 C484 ) \nC483_=_C1396( C483 C1396 ) C483_=_C1397( C483 C1397 ) C483_=_C1398( C483 C1398 ) C483_=_C1399( C483 C1399 ) C483_=_C1400( C483 C1400 ) C483_=_C1430( C483 C1430 ) \nC483_=_C1431( C483 C1431 ) C483_=_C1433( C483 C1433 ) C483_=_C1435( C483 C1435 ) C484_=_C666( C484 C666 ) C484_=_C1396( C484 C1396 ) C484_=_C1398( C484 C1398 ) \nC484_=_C1399( C484 C1399 ) C484_=_C1430( C484 C1430 ) C484_=_C1431( C484 C1431 ) C666_=_C1431( C666 C1431 ) C1396_=_C1397( C1396 C1397 ) C1396_=_C1398( C1396 C1398 ) \nC1396_=_C1399( C1396 C1399 ) C1396_=_C1400( C1396 C1400 ) C1396_=_C1430( C1396 C1430 ) C1396_=_C1431( C1396 C1431 ) C1397_=_C1398( C1397 C1398 ) C1397_=_C1400( C1397 C1400 ) \nC1397_=_C1433( C1397 C1433 ) C1397_=_C1435( C1397 C1435 ) C1398_=_C1399( C1398 C1399 ) C1398_=_C1400( C1398 C1400 ) C1398_=_C1430( C1398 C1430 ) C1398_=_C1431( C1398 C1431 ) \nC1399_=_C1400( C1399 C1400 ) C1399_=_C1430( C1399 C1430 ) C1399_=_C1431( C1399 C1431 ) C1400_=_C1433( C1400 C1433 ) C1400_=_C1435( C1400 C1435 ) C1430_=_C1431( C1430 C1431 ) \nC1430_=_C1433( C1430 C1433 ) C1430_=_C1435( C1430 C1435 ) C1433_=_C1435( C1433 C1435 ) "];978-&gt;1014[label="11: C308 C309 C484 C666 C1396 \nC1397 C1398 C1399 C1400 C1433 C1435 \n20: C308_=_C1435 ,C309_=_C666 ,C484_=_C666 ,C484_=_C1396 ,C484_=_C1398 ,\nC484_=_C1399 ,C1396_=_C1397 ,C1396_=_C1398 ,C1396_=_C1399 ,C1396_=_C1400 ,C1397_=_C1398 ,\nC1397_=_C1400 ,C1397_=_C1433 ,C1397_=_C1435 ,C1398_=_C1399 ,C1398_=_C1400 ,C1399_=_C1400 ,\nC1400_=_C1433 ,C1400_=_C1435 ,C1433_=_C1435 ,"];1015[shape=box, label="id:1015 level: 15\n11: C484 C666 C667 C668 C1433 \nC1435 C1436 C1437 C1438 C1440 C1441 \n35: C484_=_C666( C484 C666 ) C484_=_C667( C484 C667 ) C484_=_C1436( C484 C1436 ) C484_=_C1440( C484 C1440 ) C484_=_C1441( C484 C1441 ) \nC666_=_C667( C666 C667 ) C666_=_C1436( C666 C1436 ) C666_=_C1440( C666 C1440 ) C666_=_C1441( C666 C1441 ) C667_=_C668( C667 C668 ) C667_=_C1433( C667 C1433 ) \nC667_=_C1435( C667 C1435 ) C667_=_C1436( C667 C1436 ) C667_=_C1437( C667 C1437 ) C667_=_C1438( C667 C1438 ) C667_=_C1440( C667 C1440 ) C667_=_C1441( C667 C1441 ) \nC668_=_C1433( C668 C1433 ) C668_=_C1435( C668 C1435 ) C668_=_C1437( C668 C1437 ) C668_=_C1438( C668 C1438 ) C1433_=_C1435( C1433 C1435 ) C1433_=_C1437( C1433 C1437 ) \nC1433_=_C1438( C1433 C1438 ) C1435_=_C1437( C1435 C1437 ) C1435_=_C1438( C1435 C1438 ) C1436_=_C1437( C1436 C1437 ) C1436_=_C1438( C1436 C1438 ) C1436_=_C1440( C1436 C1440 ) \nC1436_=_C1441( C1436 C1441 ) C1437_=_C1438( C1437 C1438 ) C1437_=_C1440( C1437 C1440 ) C1438_=_C1440( C1438 C1440 ) C1438_=_C1441( C1438 C1441 ) C1440_=_C1441( C1440 C1441 ) "];979-&gt;1015[label="10: C484 C666 C668 C1433 C1435 \nC1436 C1437 C1438 C1440 C1441 \n25: C484_=_C666 ,C484_=_C1436 ,C484_=_C1440 ,C484_=_C1441 ,C666_=_C1436 ,\nC666_=_C1440 ,C666_=_C1441 ,C668_=_C1433 ,C668_=_C1435 ,C668_=_C1437 ,C668_=_C1438 ,\nC1433_=_C1435 ,C1433_=_C1437 ,C1433_=_C1438 ,C1435_=_C1437 ,C1435_=_C1438 ,C1436_=_C1437 ,\nC1436_=_C1438 ,C1436_=_C1440 ,C1436_=_C1441 ,C1437_=_C1438 ,C1437_=_C1440 ,C1438_=_C1440 ,\nC1438_=_C1441 ,C1440_=_C1441 ,"];1016[shape=box, label="id:1016 level: 15\n13: C485 C486 C1402 C1403 C1404 \nC1405 C1406 C1436 C1437 C1438 C1439 \nC1440 C1441 \n53: C485_=_C486( C485 C486 ) C485_=_C1402( C485 C1402 ) C485_=_C1403( C485 C1403 ) C485_=_C1404( C485 C1404 ) C485_=_C1405( C485 C1405 ) \nC485_=_C1406( C485 C1406 ) C485_=_C1436( C485 C1436 ) C485_=_C1437( C485 C1437 ) C485_=_C1438( C485 C1438 ) C485_=_C1439( C485 C1439 ) C485_=_C1440( C485 C1440 ) \nC485_=_C1441( C485 C1441 ) C486_=_C1402( C486 C1402 ) C486_=_C1404( C486 C1404 ) C486_=_C1405( C486 C1405 ) C486_=_C1436( C486 C1436 ) C486_=_C1437( C486 C1437 ) \nC1402_=_C1403( C1402 C1403 ) C1402_=_C1404( C1402 C1404 ) C1402_=_C1405( C1402 C1405 ) C1402_=_C1406( C1402 C1406 ) C1402_=_C1436( C1402 C1436 ) C1402_=_C1437( C1402 C1437 ) \nC1403_=_C1404( C1403 C1404 ) C1403_=_C1406( C1403 C1406 ) C1403_=_C1438( C1403 C1438 ) C1403_=_C1439( C1403 C1439 ) C1403_=_C1440( C1403 C1440 ) C1403_=_C1441( C1403 C1441 ) \nC1404_=_C1405( C1404 C1405 ) C1404_=_C1406( C1404 C1406 ) C1404_=_C1436( C1404 C1436 ) C1404_=_C1437( C1404 C1437 ) C1405_=_C1406( C1405 C1406 ) C1405_=_C1436( C1405 C1436 ) \nC1405_=_C1437( C1405 C1437 ) C1406_=_C1438( C1406 C1438 ) C1406_=_C1439( C1406 C1439 ) C1406_=_C1440( C1406 C1440 ) C1406_=_C1441( C1406 C1441 ) C1436_=_C1437( C1436 C1437 ) \nC1436_=_C1438( C1436 C1438 ) C1436_=_C1439( C1436 C1439 ) C1436_=_C1440( C1436 C1440 ) C1436_=_C1441( C1436 C1441 ) C1437_=_C1438( C1437 C1438 ) C1437_=_C1440( C1437 C1440 ) \nC1438_=_C1439( C1438 C1439 ) C1438_=_C1440( C1438 C1440 ) C1438_=_C1441( C1438 C1441 ) C1439_=_C1440( C1439 C1440 ) C1439_=_C1441( C1439 C1441 ) C1440_=_C1441( C1440 C1441 ) "];979-&gt;1016[label="12: C486 C1402 C1403 C1404 C1405 \nC1406 C1436 C1437 C1438 C1439 C1440 \nC1441 \n41: C486_=_C1402 ,C486_=_C1404 ,C486_=_C1405 ,C486_=_C1436 ,C486_=_C1437 ,\nC1402_=_C1403 ,C1402_=_C1404 ,C1402_=_C1405 ,C1402_=_C1406 ,C1402_=_C1436 ,C1402_=_C1437 ,\nC1403_=_C1404 ,C1403_=_C1406 ,C1403_=_C1438 ,C1403_=_C1439 ,C1403_=_C1440 ,C1403_=_C1441 ,\nC1404_=_C1405 ,C1404_=_C1406 ,C1404_=_C1436 ,C1404_=_C1437 ,C1405_=_C1406 ,C1405_=_C1436 ,\nC1405_=_C1437 ,C1406_=_C1438 ,C1406_=_C1439 ,C1406_=_C1440 ,C1406_=_C1441 ,C1436_=_C1437 ,\nC1436_=_C1438 ,C1436_=_C1439 ,C1436_=_C1440 ,C1436_=_C1441 ,C1437_=_C1438 ,C1437_=_C1440 ,\nC1438_=_C1439 ,C1438_=_C1440 ,C1438_=_C1441 ,C1439_=_C1440 ,C1439_=_C1441 ,C1440_=_C1441 ,"];1017[shape=box, label="id:1017 level: 15\n11: C473 C655 C656 C657 C1399 \nC1401 C1402 C1403 C1404 C1406 C1407 \n35: C473_=_C655( C473 C655 ) C473_=_C656( C473 C656 ) C473_=_C1402( C473 C1402 ) C473_=_C1406( C473 C1406 ) C473_=_C1407( C473 C1407 ) \nC655_=_C656( C655 C656 ) C655_=_C1402( C655 C1402 ) C655_=_C1406( C655 C1406 ) C655_=_C1407( C655 C1407 ) C656_=_C657( C656 C657 ) C656_=_C1399( C656 C1399 ) \nC656_=_C1401( C656 C1401 ) C656_=_C1402( C656 C1402 ) C656_=_C1403( C656 C1403 ) C656_=_C1404( C656 C1404 ) C656_=_C1406( C656 C1406 ) C656_=_C1407( C656 C1407 ) \nC657_=_C1399( C657 C1399 ) C657_=_C1401( C657 C1401 ) C657_=_C1403( C657 C1403 ) C657_=_C1404( C657 C1404 ) C1399_=_C1401( C1399 C1401 ) C1399_=_C1403( C1399 C1403 ) \nC1399_=_C1404( C1399 C1404 ) C1401_=_C1403( C1401 C1403 ) C1401_=_C1404( C1401 C1404 ) C1402_=_C1403( C1402 C1403 ) C1402_=_C1404( C1402 C1404 ) C1402_=_C1406( C1402 C1406 ) \nC1402_=_C1407(</w:t>
      </w:r>
    </w:p>
    <w:p>
      <w:pPr>
        <w:pStyle w:val="PreformattedText"/>
        <w:bidi w:val="0"/>
        <w:spacing w:before="0" w:after="0"/>
        <w:jc w:val="left"/>
        <w:rPr/>
      </w:pPr>
      <w:r>
        <w:rPr/>
        <w:t xml:space="preserve"> </w:t>
      </w:r>
      <w:r>
        <w:rPr/>
        <w:t>C1402 C1407 ) C1403_=_C1404( C1403 C1404 ) C1403_=_C1406( C1403 C1406 ) C1404_=_C1406( C1404 C1406 ) C1404_=_C1407( C1404 C1407 ) C1406_=_C1407( C1406 C1407 ) "];981-&gt;1017[label="10: C473 C655 C657 C1399 C1401 \nC1402 C1403 C1404 C1406 C1407 \n25: C473_=_C655 ,C473_=_C1402 ,C473_=_C1406 ,C473_=_C1407 ,C655_=_C1402 ,\nC655_=_C1406 ,C655_=_C1407 ,C657_=_C1399 ,C657_=_C1401 ,C657_=_C1403 ,C657_=_C1404 ,\nC1399_=_C1401 ,C1399_=_C1403 ,C1399_=_C1404 ,C1401_=_C1403 ,C1401_=_C1404 ,C1402_=_C1403 ,\nC1402_=_C1404 ,C1402_=_C1406 ,C1402_=_C1407 ,C1403_=_C1404 ,C1403_=_C1406 ,C1404_=_C1406 ,\nC1404_=_C1407 ,C1406_=_C1407 ,"];1018[shape=box, label="id:1018 level: 15\n12: C295 C296 C655 C888 C889 \nC890 C891 C1396 C1397 C1398 C1400 \nC1401 \n27: C295_=_C888( C295 C888 ) C295_=_C890( C295 C890 ) C295_=_C1396( C295 C1396 ) C295_=_C1400( C295 C1400 ) C295_=_C1401( C295 C1401 ) \nC296_=_C655( C296 C655 ) C296_=_C889( C296 C889 ) C296_=_C891( C296 C891 ) C296_=_C1397( C296 C1397 ) C296_=_C1398( C296 C1398 ) C655_=_C1397( C655 C1397 ) \nC655_=_C1398( C655 C1398 ) C888_=_C889( C888 C889 ) C888_=_C890( C888 C890 ) C888_=_C891( C888 C891 ) C889_=_C890( C889 C890 ) C889_=_C891( C889 C891 ) \nC890_=_C891( C890 C891 ) C1396_=_C1397( C1396 C1397 ) C1396_=_C1398( C1396 C1398 ) C1396_=_C1400( C1396 C1400 ) C1396_=_C1401( C1396 C1401 ) C1397_=_C1398( C1397 C1398 ) \nC1397_=_C1400( C1397 C1400 ) C1398_=_C1400( C1398 C1400 ) C1398_=_C1401( C1398 C1401 ) C1400_=_C1401( C1400 C1401 ) "];981-&gt;1018[label="10: C655 C888 C889 C890 C891 \nC1396 C1397 C1398 C1400 C1401 \n17: C655_=_C1397 ,C655_=_C1398 ,C888_=_C889 ,C888_=_C890 ,C888_=_C891 ,\nC889_=_C890 ,C889_=_C891 ,C890_=_C891 ,C1396_=_C1397 ,C1396_=_C1398 ,C1396_=_C1400 ,\nC1396_=_C1401 ,C1397_=_C1398 ,C1397_=_C1400 ,C1398_=_C1400 ,C1398_=_C1401 ,C1400_=_C1401 ,"];1019[shape=box, label="id:1019 level: 15\n11: C488 C670 C671 C672 C1445 \nC1447 C1448 C1449 C1450 C1452 C1453 \n35: C488_=_C670( C488 C670 ) C488_=_C671( C488 C671 ) C488_=_C1448( C488 C1448 ) C488_=_C1452( C488 C1452 ) C488_=_C1453( C488 C1453 ) \nC670_=_C671( C670 C671 ) C670_=_C1448( C670 C1448 ) C670_=_C1452( C670 C1452 ) C670_=_C1453( C670 C1453 ) C671_=_C672( C671 C672 ) C671_=_C1445( C671 C1445 ) \nC671_=_C1447( C671 C1447 ) C671_=_C1448( C671 C1448 ) C671_=_C1449( C671 C1449 ) C671_=_C1450( C671 C1450 ) C671_=_C1452( C671 C1452 ) C671_=_C1453( C671 C1453 ) \nC672_=_C1445( C672 C1445 ) C672_=_C1447( C672 C1447 ) C672_=_C1449( C672 C1449 ) C672_=_C1450( C672 C1450 ) C1445_=_C1447( C1445 C1447 ) C1445_=_C1449( C1445 C1449 ) \nC1445_=_C1450( C1445 C1450 ) C1447_=_C1449( C1447 C1449 ) C1447_=_C1450( C1447 C1450 ) C1448_=_C1449( C1448 C1449 ) C1448_=_C1450( C1448 C1450 ) C1448_=_C1452( C1448 C1452 ) \nC1448_=_C1453( C1448 C1453 ) C1449_=_C1450( C1449 C1450 ) C1449_=_C1452( C1449 C1452 ) C1450_=_C1452( C1450 C1452 ) C1450_=_C1453( C1450 C1453 ) C1452_=_C1453( C1452 C1453 ) "];982-&gt;1019[label="10: C488 C670 C672 C1445 C1447 \nC1448 C1449 C1450 C1452 C1453 \n25: C488_=_C670 ,C488_=_C1448 ,C488_=_C1452 ,C488_=_C1453 ,C670_=_C1448 ,\nC670_=_C1452 ,C670_=_C1453 ,C672_=_C1445 ,C672_=_C1447 ,C672_=_C1449 ,C672_=_C1450 ,\nC1445_=_C1447 ,C1445_=_C1449 ,C1445_=_C1450 ,C1447_=_C1449 ,C1447_=_C1450 ,C1448_=_C1449 ,\nC1448_=_C1450 ,C1448_=_C1452 ,C1448_=_C1453 ,C1449_=_C1450 ,C1449_=_C1452 ,C1450_=_C1452 ,\nC1450_=_C1453 ,C1452_=_C1453 ,"];1020[shape=box, label="id:1020 level: 15\n13: C489 C490 C1414 C1415 C1416 \nC1417 C1418 C1448 C1449 C1450 C1451 \nC1452 C1453 \n53: C489_=_C490( C489 C490 ) C489_=_C1414( C489 C1414 ) C489_=_C1415( C489 C1415 ) C489_=_C1416( C489 C1416 ) C489_=_C1417( C489 C1417 ) \nC489_=_C1418( C489 C1418 ) C489_=_C1448( C489 C1448 ) C489_=_C1449( C489 C1449 ) C489_=_C1450( C489 C1450 ) C489_=_C1451( C489 C1451 ) C489_=_C1452( C489 C1452 ) \nC489_=_C1453( C489 C1453 ) C490_=_C1414( C490 C1414 ) C490_=_C1416( C490 C1416 ) C490_=_C1417( C490 C1417 ) C490_=_C1448( C490 C1448 ) C490_=_C1449( C490 C1449 ) \nC1414_=_C1415( C1414 C1415 ) C1414_=_C1416( C1414 C1416 ) C1414_=_C1417( C1414 C1417 ) C1414_=_C1418( C1414 C1418 ) C1414_=_C1448( C1414 C1448 ) C1414_=_C1449( C1414 C1449 ) \nC1415_=_C1416( C1415 C1416 ) C1415_=_C1418( C1415 C1418 ) C1415_=_C1450( C1415 C1450 ) C1415_=_C1451( C1415 C1451 ) C1415_=_C1452( C1415 C1452 ) C1415_=_C1453( C1415 C1453 ) \nC1416_=_C1417( C1416 C1417 ) C1416_=_C1418( C1416 C1418 ) C1416_=_C1448( C1416 C1448 ) C1416_=_C1449( C1416 C1449 ) C1417_=_C1418( C1417 C1418 ) C1417_=_C1448( C1417 C1448 ) \nC1417_=_C1449( C1417 C1449 ) C1418_=_C1450( C1418 C1450 ) C1418_=_C1451( C1418 C1451 ) C1418_=_C1452( C1418 C1452 ) C1418_=_C1453( C1418 C1453 ) C1448_=_C1449( C1448 C1449 ) \nC1448_=_C1450( C1448 C1450 ) C1448_=_C1451( C1448 C1451 ) C1448_=_C1452( C1448 C1452 ) C1448_=_C1453( C1448 C1453 ) C1449_=_C1450( C1449 C1450 ) C1449_=_C1452( C1449 C1452 ) \nC1450_=_C1451( C1450 C1451 ) C1450_=_C1452( C1450 C1452 ) C1450_=_C1453( C1450 C1453 ) C1451_=_C1452( C1451 C1452 ) C1451_=_C1453( C1451 C1453 ) C1452_=_C1453( C1452 C1453 ) "];982-&gt;1020[label="12: C490 C1414 C1415 C1416 C1417 \nC1418 C1448 C1449 C1450 C1451 C1452 \nC1453 \n41: C490_=_C1414 ,C490_=_C1416 ,C490_=_C1417 ,C490_=_C1448 ,C490_=_C1449 ,\nC1414_=_C1415 ,C1414_=_C1416 ,C1414_=_C1417 ,C1414_=_C1418 ,C1414_=_C1448 ,C1414_=_C1449 ,\nC1415_=_C1416 ,C1415_=_C1418 ,C1415_=_C1450 ,C1415_=_C1451 ,C1415_=_C1452 ,C1415_=_C1453 ,\nC1416_=_C1417 ,C1416_=_C1418 ,C1416_=_C1448 ,C1416_=_C1449 ,C1417_=_C1418 ,C1417_=_C1448 ,\nC1417_=_C1449 ,C1418_=_C1450 ,C1418_=_C1451 ,C1418_=_C1452 ,C1418_=_C1453 ,C1448_=_C1449 ,\nC1448_=_C1450 ,C1448_=_C1451 ,C1448_=_C1452 ,C1448_=_C1453 ,C1449_=_C1450 ,C1449_=_C1452 ,\nC1450_=_C1451 ,C1450_=_C1452 ,C1450_=_C1453 ,C1451_=_C1452 ,C1451_=_C1453 ,C1452_=_C1453 ,"];1021[shape=box, label="id:1021 level: 15\n11: C486 C668 C669 C670 C1439 \nC1441 C1442 C1443 C1444 C1446 C1447 \n35: C486_=_C668( C486 C668 ) C486_=_C669( C486 C669 ) C486_=_C1442( C486 C1442 ) C486_=_C1446( C486 C1446 ) C486_=_C1447( C486 C1447 ) \nC668_=_C669( C668 C669 ) C668_=_C1442( C668 C1442 ) C668_=_C1446( C668 C1446 ) C668_=_C1447( C668 C1447 ) C669_=_C670( C669 C670 ) C669_=_C1439( C669 C1439 ) \nC669_=_C1441( C669 C1441 ) C669_=_C1442( C669 C1442 ) C669_=_C1443( C669 C1443 ) C669_=_C1444( C669 C1444 ) C669_=_C1446( C669 C1446 ) C669_=_C1447( C669 C1447 ) \nC670_=_C1439( C670 C1439 ) C670_=_C1441( C670 C1441 ) C670_=_C1443( C670 C1443 ) C670_=_C1444( C670 C1444 ) C1439_=_C1441( C1439 C1441 ) C1439_=_C1443( C1439 C1443 ) \nC1439_=_C1444( C1439 C1444 ) C1441_=_C1443( C1441 C1443 ) C1441_=_C1444( C1441 C1444 ) C1442_=_C1443( C1442 C1443 ) C1442_=_C1444( C1442 C1444 ) C1442_=_C1446( C1442 C1446 ) \nC1442_=_C1447( C1442 C1447 ) C1443_=_C1444( C1443 C1444 ) C1443_=_C1446( C1443 C1446 ) C1444_=_C1446( C1444 C1446 ) C1444_=_C1447( C1444 C1447 ) C1446_=_C1447( C1446 C1447 ) "];983-&gt;1021[label="10: C486 C668 C670 C1439 C1441 \nC1442 C1443 C1444 C1446 C1447 \n25: C486_=_C668 ,C486_=_C1442 ,C486_=_C1446 ,C486_=_C1447 ,C668_=_C1442 ,\nC668_=_C1446 ,C668_=_C1447 ,C670_=_C1439 ,C670_=_C1441 ,C670_=_C1443 ,C670_=_C1444 ,\nC1439_=_C1441 ,C1439_=_C1443 ,C1439_=_C1444 ,C1441_=_C1443 ,C1441_=_C1444 ,C1442_=_C1443 ,\nC1442_=_C1444 ,C1442_=_C1446 ,C1442_=_C1447 ,C1443_=_C1444 ,C1443_=_C1446 ,C1444_=_C1446 ,\nC1444_=_C1447 ,C1446_=_C1447 ,"];1022[shape=box, label="id:1022 level: 15\n13: C487 C488 C1408 C1409 C1410 \nC1411 C1412 C1442 C1443 C1444 C1445 \nC1446 C1447 \n53: C487_=_C488( C487 C488 ) C487_=_C1408( C487 C1408 ) C487_=_C1409( C487 C1409 ) C487_=_C1410( C487 C1410 ) C487_=_C1411( C487 C1411 ) \nC487_=_C1412( C487 C1412 ) C487_=_C1442( C487 C1442 ) C487_=_C1443( C487 C1443 ) C487_=_C1444( C487 C1444 ) C487_=_C1445( C487 C1445 ) C487_=_C1446( C487 C1446 ) \nC487_=_C1447( C487 C1447 ) C488_=_C1408( C488 C1408 ) C488_=_C1410( C488 C1410 ) C488_=_C1411( C488 C1411 ) C488_=_C1442( C488 C1442 ) C488_=_C1443( C488 C1443 ) \nC1408_=_C1409( C1408 C1409 ) C1408_=_C1410( C1408 C1410 ) C1408_=_C1411( C1408 C1411 ) C1408_=_C1412( C1408 C1412 ) C1408_=_C1442( C1408 C1442 ) C1408_=_C1443( C1408 C1443 ) \nC1409_=_C1410( C1409 C1410 ) C1409_=_C1412( C1409 C1412 ) C1409_=_C1444( C1409 C1444 ) C1409_=_C1445( C1409 C1445 ) C1409_=_C1446( C1409 C1446 ) C1409_=_C1447( C1409 C1447 ) \nC1410_=_C1411( C1410 C1411 ) C1410_=_C1412( C1410 C1412 ) C1410_=_C1442( C1410 C1442 ) C1410_=_C1443( C1410 C1443 ) C1411_=_C1412( C1411 C1412 ) C1411_=_C1442( C1411 C1442 ) \nC1411_=_C1443( C1411 C1443 ) C1412_=_C1444( C1412 C1444 ) C1412_=_C1445( C1412 C1445 ) C1412_=_C1446( C1412 C1446 ) C1412_=_C1447( C1412 C1447 ) C1442_=_C1443( C1442 C1443 ) \nC1442_=_C1444( C1442 C1444 ) C1442_=_C1445( C1442 C1445 ) C1442_=_C1446( C1442 C1446 ) C1442_=_C1447( C1442 C1447 ) C1443_=_C1444( C1443 C1444 ) C1443_=_C1446( C1443 C1446 ) \nC1444_=_C1445( C1444 C1445 ) C1444_=_C1446( C1444 C1446 ) C1444_=_C1447( C1444 C1447 ) C1445_=_C1446( C1445 C1446 ) C1445_=_C1447( C1445 C1447 ) C1446_=_C1447( C1446 C1447 ) "];983-&gt;1022[label="12: C488 C1408 C1409 C1410 C1411 \nC1412 C1442 C1443 C1444 C1445 C1446 \nC1447 \n41: C488_=_C1408 ,C488_=_C1410 ,C488_=_C1411 ,C488_=_C1442 ,C488_=_C1443 ,\nC1408_=_C1409 ,C1408_=_C1410 ,C1408_=_C1411 ,C1408_=_C1412 ,C1408_=_C1442 ,C1408_=_C1443 ,\nC1409_=_C1410 ,C1409_=_C1412 ,C1409_=_C1444 ,C1409_=_C1445 ,C1409_=_C1446 ,C1409_=_C1447 ,\nC1410_=_C1411 ,C1410_=_C1412 ,C1410_=_C1442 ,C1410_=_C1443 ,C1411_=_C1412 ,C1411_=_C1442 ,\nC1411_=_C1443 ,C1412_=_C1444 ,C1412_=_C1445 ,C1412_=_C1446 ,C1412_=_C1447 ,C1442_=_C1443 ,\nC1442_=_C1444 ,C1442_=_C1445 ,C1442_=_C1446 ,C1442_=_C1447 ,C1443_=_C1444 ,C1443_=_C1446 ,\nC1444_=_C1445 ,C1444_=_C1446 ,C1444_=_C1447 ,C1445_=_C1446 ,C1445_=_C1447 ,C1446_=_C1447 ,"];1023[shape=box, label="id:1023 level: 15\n11: C477 C659 C660 C661 C1411 \nC1413 C1414 C1415 C1416 C1418 C1419 \n35: C477_=_C659( C477 C659 ) C477_=_C660( C477 C660 ) C477_=_C1414( C477 C1414 ) C477_=_C1418( C477 C1418 ) C477_=_C1419(</w:t>
      </w:r>
    </w:p>
    <w:p>
      <w:pPr>
        <w:pStyle w:val="PreformattedText"/>
        <w:bidi w:val="0"/>
        <w:spacing w:before="0" w:after="0"/>
        <w:jc w:val="left"/>
        <w:rPr/>
      </w:pPr>
      <w:r>
        <w:rPr/>
        <w:t xml:space="preserve"> </w:t>
      </w:r>
      <w:r>
        <w:rPr/>
        <w:t>C477 C1419 ) \nC659_=_C660( C659 C660 ) C659_=_C1414( C659 C1414 ) C659_=_C1418( C659 C1418 ) C659_=_C1419( C659 C1419 ) C660_=_C661( C660 C661 ) C660_=_C1411( C660 C1411 ) \nC660_=_C1413( C660 C1413 ) C660_=_C1414( C660 C1414 ) C660_=_C1415( C660 C1415 ) C660_=_C1416( C660 C1416 ) C660_=_C1418( C660 C1418 ) C660_=_C1419( C660 C1419 ) \nC661_=_C1411( C661 C1411 ) C661_=_C1413( C661 C1413 ) C661_=_C1415( C661 C1415 ) C661_=_C1416( C661 C1416 ) C1411_=_C1413( C1411 C1413 ) C1411_=_C1415( C1411 C1415 ) \nC1411_=_C1416( C1411 C1416 ) C1413_=_C1415( C1413 C1415 ) C1413_=_C1416( C1413 C1416 ) C1414_=_C1415( C1414 C1415 ) C1414_=_C1416( C1414 C1416 ) C1414_=_C1418( C1414 C1418 ) \nC1414_=_C1419( C1414 C1419 ) C1415_=_C1416( C1415 C1416 ) C1415_=_C1418( C1415 C1418 ) C1416_=_C1418( C1416 C1418 ) C1416_=_C1419( C1416 C1419 ) C1418_=_C1419( C1418 C1419 ) "];985-&gt;1023[label="10: C477 C659 C661 C1411 C1413 \nC1414 C1415 C1416 C1418 C1419 \n25: C477_=_C659 ,C477_=_C1414 ,C477_=_C1418 ,C477_=_C1419 ,C659_=_C1414 ,\nC659_=_C1418 ,C659_=_C1419 ,C661_=_C1411 ,C661_=_C1413 ,C661_=_C1415 ,C661_=_C1416 ,\nC1411_=_C1413 ,C1411_=_C1415 ,C1411_=_C1416 ,C1413_=_C1415 ,C1413_=_C1416 ,C1414_=_C1415 ,\nC1414_=_C1416 ,C1414_=_C1418 ,C1414_=_C1419 ,C1415_=_C1416 ,C1415_=_C1418 ,C1416_=_C1418 ,\nC1416_=_C1419 ,C1418_=_C1419 ,"];1024[shape=box, label="id:1024 level: 15\n11: C475 C657 C658 C659 C1405 \nC1407 C1408 C1409 C1410 C1412 C1413 \n35: C475_=_C657( C475 C657 ) C475_=_C658( C475 C658 ) C475_=_C1408( C475 C1408 ) C475_=_C1412( C475 C1412 ) C475_=_C1413( C475 C1413 ) \nC657_=_C658( C657 C658 ) C657_=_C1408( C657 C1408 ) C657_=_C1412( C657 C1412 ) C657_=_C1413( C657 C1413 ) C658_=_C659( C658 C659 ) C658_=_C1405( C658 C1405 ) \nC658_=_C1407( C658 C1407 ) C658_=_C1408( C658 C1408 ) C658_=_C1409( C658 C1409 ) C658_=_C1410( C658 C1410 ) C658_=_C1412( C658 C1412 ) C658_=_C1413( C658 C1413 ) \nC659_=_C1405( C659 C1405 ) C659_=_C1407( C659 C1407 ) C659_=_C1409( C659 C1409 ) C659_=_C1410( C659 C1410 ) C1405_=_C1407( C1405 C1407 ) C1405_=_C1409( C1405 C1409 ) \nC1405_=_C1410( C1405 C1410 ) C1407_=_C1409( C1407 C1409 ) C1407_=_C1410( C1407 C1410 ) C1408_=_C1409( C1408 C1409 ) C1408_=_C1410( C1408 C1410 ) C1408_=_C1412( C1408 C1412 ) \nC1408_=_C1413( C1408 C1413 ) C1409_=_C1410( C1409 C1410 ) C1409_=_C1412( C1409 C1412 ) C1410_=_C1412( C1410 C1412 ) C1410_=_C1413( C1410 C1413 ) C1412_=_C1413( C1412 C1413 ) "];985-&gt;1024[label="10: C475 C657 C659 C1405 C1407 \nC1408 C1409 C1410 C1412 C1413 \n25: C475_=_C657 ,C475_=_C1408 ,C475_=_C1412 ,C475_=_C1413 ,C657_=_C1408 ,\nC657_=_C1412 ,C657_=_C1413 ,C659_=_C1405 ,C659_=_C1407 ,C659_=_C1409 ,C659_=_C1410 ,\nC1405_=_C1407 ,C1405_=_C1409 ,C1405_=_C1410 ,C1407_=_C1409 ,C1407_=_C1410 ,C1408_=_C1409 ,\nC1408_=_C1410 ,C1408_=_C1412 ,C1408_=_C1413 ,C1409_=_C1410 ,C1409_=_C1412 ,C1410_=_C1412 ,\nC1410_=_C1413 ,C1412_=_C1413 ,"];1025[shape=box, label="id:1025 level: 16\n4: C24 C25 C26 C27 \n4: C24_=_C25( C24 C25 ) C24_=_C26( C24 C26 ) C25_=_C26( C25 C26 ) C25_=_C27( C25 C27 ) "];988-&gt;1025[label="2: C26 C27 \n0: "];1026[shape=box, label="id:1026 level: 16\n4: C280 C281 C282 C284 \n4: C280_=_C282( C280 C282 ) C280_=_C284( C280 C284 ) C281_=_C282( C281 C282 ) C282_=_C284( C282 C284 ) "];989-&gt;1026[label="3: C281 C282 C284 \n2: C281_=_C282 ,C282_=_C284 ,"];1027[shape=box, label="id:1027 level: 16\n4: C101 C102 C103 C104 \n4: C101_=_C102( C101 C102 ) C101_=_C103( C101 C103 ) C102_=_C103( C102 C103 ) C102_=_C104( C102 C104 ) "];990-&gt;1027[label="2: C103 C104 \n0: "];1028[shape=box, label="id:1028 level: 16\n3: C240 C241 C242 \n2: C240_=_C241( C240 C241 ) C240_=_C242( C240 C242 ) "];991-&gt;1028[label="2: C241 C242 \n0: "];1029[shape=box, label="id:1029 level: 16\n3: C156 C157 C158 \n2: C156_=_C157( C156 C157 ) C156_=_C158( C156 C158 ) "];993-&gt;1029[label="2: C157 C158 \n0: "];1030[shape=box, label="id:1030 level: 16\n5: C84 C724 C725 C726 C727 \n10: C84_=_C724( C84 C724 ) C84_=_C725( C84 C725 ) C84_=_C726( C84 C726 ) C84_=_C727( C84 C727 ) C724_=_C725( C724 C725 ) \nC724_=_C726( C724 C726 ) C724_=_C727( C724 C727 ) C725_=_C726( C725 C726 ) C725_=_C727( C725 C727 ) C726_=_C727( C726 C727 ) "];997-&gt;1030[label="4: C724 C725 C726 C727 \n6: C724_=_C725 ,C724_=_C726 ,C724_=_C727 ,C725_=_C726 ,C725_=_C727 ,\nC726_=_C727 ,"];1031[shape=box, label="id:1031 level: 16\n5: C54 C55 C56 C57 C58 \n6: C54_=_C56( C54 C56 ) C54_=_C58( C54 C58 ) C55_=_C56( C55 C56 ) C55_=_C57( C55 C57 ) C56_=_C57( C56 C57 ) \nC56_=_C58( C56 C58 ) "];1000-&gt;1031[label="4: C54 C55 C57 C58 \n2: C54_=_C58 ,C55_=_C57 ,"];1032[shape=box, label="id:1032 level: 16\n6: C48 C49 C51 C52 C54 \nC55 \n4: C48_=_C52( C48 C52 ) C49_=_C51( C49 C51 ) C51_=_C55( C51 C55 ) C52_=_C54( C52 C54 ) "];1000-&gt;1032[label="4: C48 C49 C54 C55 \n0: "];1033[shape=box, label="id:1033 level: 16\n8: C324 C325 C938 C939 C940 \nC941 C942 C943 \n22: C324_=_C325( C324 C325 ) C324_=_C938( C324 C938 ) C324_=_C939( C324 C939 ) C324_=_C940( C324 C940 ) C324_=_C941( C324 C941 ) \nC324_=_C942( C324 C942 ) C324_=_C943( C324 C943 ) C325_=_C938( C325 C938 ) C325_=_C939( C325 C939 ) C938_=_C939( C938 C939 ) C938_=_C940( C938 C940 ) \nC938_=_C941( C938 C941 ) C938_=_C942( C938 C942 ) C938_=_C943( C938 C943 ) C939_=_C940( C939 C940 ) C939_=_C942( C939 C942 ) C940_=_C941( C940 C941 ) \nC940_=_C942( C940 C942 ) C940_=_C943( C940 C943 ) C941_=_C942( C941 C942 ) C941_=_C943( C941 C943 ) C942_=_C943( C942 C943 ) "];1002-&gt;1033[label="7: C325 C938 C939 C940 C941 \nC942 C943 \n15: C325_=_C938 ,C325_=_C939 ,C938_=_C939 ,C938_=_C940 ,C938_=_C941 ,\nC938_=_C942 ,C938_=_C943 ,C939_=_C940 ,C939_=_C942 ,C940_=_C941 ,C940_=_C942 ,\nC940_=_C943 ,C941_=_C942 ,C941_=_C943 ,C942_=_C943 ,"];1034[shape=box, label="id:1034 level: 16\n15: C325 C507 C509 C941 C943 \nC944 C945 C946 C947 C948 C949 \nC950 C951 C952 C953 \n41: C325_=_C507( C325 C507 ) C325_=_C944( C325 C944 ) C325_=_C948( C325 C948 ) C325_=_C949( C325 C949 ) C507_=_C944( C507 C944 ) \nC507_=_C948( C507 C948 ) C507_=_C949( C507 C949 ) C509_=_C941( C509 C941 ) C509_=_C943( C509 C943 ) C509_=_C945( C509 C945 ) C509_=_C946( C509 C946 ) \nC509_=_C950( C509 C950 ) C509_=_C953( C509 C953 ) C941_=_C943( C941 C943 ) C941_=_C945( C941 C945 ) C941_=_C946( C941 C946 ) C943_=_C945( C943 C945 ) \nC943_=_C946( C943 C946 ) C944_=_C945( C944 C945 ) C944_=_C946( C944 C946 ) C944_=_C947( C944 C947 ) C944_=_C948( C944 C948 ) C944_=_C949( C944 C949 ) \nC945_=_C946( C945 C946 ) C945_=_C948( C945 C948 ) C946_=_C947( C946 C947 ) C946_=_C948( C946 C948 ) C946_=_C949( C946 C949 ) C947_=_C948( C947 C948 ) \nC947_=_C949( C947 C949 ) C947_=_C951( C947 C951 ) C947_=_C952( C947 C952 ) C948_=_C949( C948 C949 ) C949_=_C951( C949 C951 ) C949_=_C952( C949 C952 ) \nC950_=_C951( C950 C951 ) C950_=_C952( C950 C952 ) C950_=_C953( C950 C953 ) C951_=_C952( C951 C952 ) C951_=_C953( C951 C953 ) C952_=_C953( C952 C953 ) "];1002-&gt;1034[label="13: C325 C507 C941 C943 C944 \nC945 C946 C947 C948 C950 C951 \nC952 C953 \n27: C325_=_C507 ,C325_=_C944 ,C325_=_C948 ,C507_=_C944 ,C507_=_C948 ,\nC941_=_C943 ,C941_=_C945 ,C941_=_C946 ,C943_=_C945 ,C943_=_C946 ,C944_=_C945 ,\nC944_=_C946 ,C944_=_C947 ,C944_=_C948 ,C945_=_C946 ,C945_=_C948 ,C946_=_C947 ,\nC946_=_C948 ,C947_=_C948 ,C947_=_C951 ,C947_=_C952 ,C950_=_C951 ,C950_=_C952 ,\nC950_=_C953 ,C951_=_C952 ,C951_=_C953 ,C952_=_C953 ,"];1035[shape=box, label="id:1035 level: 16\n9: C338 C520 C521 C981 C983 \nC984 C985 C986 C987 \n24: C338_=_C520( C338 C520 ) C338_=_C521( C338 C521 ) C338_=_C984( C338 C984 ) C338_=_C987( C338 C987 ) C520_=_C521( C520 C521 ) \nC520_=_C984( C520 C984 ) C520_=_C987( C520 C987 ) C521_=_C981( C521 C981 ) C521_=_C983( C521 C983 ) C521_=_C984( C521 C984 ) C521_=_C985( C521 C985 ) \nC521_=_C986( C521 C986 ) C521_=_C987( C521 C987 ) C981_=_C983( C981 C983 ) C981_=_C985( C981 C985 ) C981_=_C986( C981 C986 ) C983_=_C985( C983 C985 ) \nC983_=_C986( C983 C986 ) C984_=_C985( C984 C985 ) C984_=_C986( C984 C986 ) C984_=_C987( C984 C987 ) C985_=_C986( C985 C986 ) C985_=_C987( C985 C987 ) \nC986_=_C987( C986 C987 ) "];1004-&gt;1035[label="8: C338 C520 C981 C983 C984 \nC985 C986 C987 \n16: C338_=_C520 ,C338_=_C984 ,C338_=_C987 ,C520_=_C984 ,C520_=_C987 ,\nC981_=_C983 ,C981_=_C985 ,C981_=_C986 ,C983_=_C985 ,C983_=_C986 ,C984_=_C985 ,\nC984_=_C986 ,C984_=_C987 ,C985_=_C986 ,C985_=_C987 ,C986_=_C987 ,"];1036[shape=box, label="id:1036 level: 16\n11: C336 C518 C519 C520 C975 \nC977 C978 C979 C980 C982 C983 \n35: C336_=_C518( C336 C518 ) C336_=_C519( C336 C519 ) C336_=_C978( C336 C978 ) C336_=_C982( C336 C982 ) C336_=_C983( C336 C983 ) \nC518_=_C519( C518 C519 ) C518_=_C978( C518 C978 ) C518_=_C982( C518 C982 ) C518_=_C983( C518 C983 ) C519_=_C520( C519 C520 ) C519_=_C975( C519 C975 ) \nC519_=_C977( C519 C977 ) C519_=_C978( C519 C978 ) C519_=_C979( C519 C979 ) C519_=_C980( C519 C980 ) C519_=_C982( C519 C982 ) C519_=_C983( C519 C983 ) \nC520_=_C975( C520 C975 ) C520_=_C977( C520 C977 ) C520_=_C979( C520 C979 ) C520_=_C980( C520 C980 ) C975_=_C977( C975 C977 ) C975_=_C979( C975 C979 ) \nC975_=_C980( C975 C980 ) C977_=_C979( C977 C979 ) C977_=_C980( C977 C980 ) C978_=_C979( C978 C979 ) C978_=_C980( C978 C980 ) C978_=_C982( C978 C982 ) \nC978_=_C983( C978 C983 ) C979_=_C980( C979 C980 ) C979_=_C982( C979 C982 ) C980_=_C982( C980 C982 ) C980_=_C983( C980 C983 ) C982_=_C983( C982 C983 ) "];1004-&gt;1036[label="10: C336 C518 C520 C975 C977 \nC978 C979 C980 C982 C983 \n25: C336_=_C518 ,C336_=_C978 ,C336_=_C982 ,C336_=_C983 ,C518_=_C978 ,\nC518_=_C982 ,C518_=_C983 ,C520_=_C975 ,C520_=_C977 ,C520_=_C979 ,C520_=_C980 ,\nC975_=_C977 ,C975_=_C979 ,C975_=_C980 ,C977_=_C979 ,C977_=_C980 ,C978_=_C979 ,\nC978_=_C980 ,C978_=_C982 ,C978_=_C983 ,C979_=_C980 ,C979_=_C982 ,C980_=_C982 ,\nC980_=_C983 ,C982_=_C983 ,"];1037[shape=box, label="id:1037 level: 16\n5: C229 C230 C231 C232 C233 \n6: C229_=_C231( C229 C231 ) C229_=_C233( C229 C233 ) C230_=_C231( C230 C231 ) C230_=_C232( C230 C232 ) C231_=_C232( C231</w:t>
      </w:r>
    </w:p>
    <w:p>
      <w:pPr>
        <w:pStyle w:val="PreformattedText"/>
        <w:bidi w:val="0"/>
        <w:spacing w:before="0" w:after="0"/>
        <w:jc w:val="left"/>
        <w:rPr/>
      </w:pPr>
      <w:r>
        <w:rPr/>
        <w:t xml:space="preserve"> </w:t>
      </w:r>
      <w:r>
        <w:rPr/>
        <w:t>C232 ) \nC231_=_C233( C231 C233 ) "];1006-&gt;1037[label="4: C229 C230 C232 C233 \n2: C229_=_C233 ,C230_=_C232 ,"];1038[shape=box, label="id:1038 level: 16\n6: C223 C224 C226 C227 C229 \nC230 \n4: C223_=_C227( C223 C227 ) C224_=_C226( C224 C226 ) C226_=_C230( C226 C230 ) C227_=_C229( C227 C229 ) "];1006-&gt;1038[label="4: C223 C224 C229 C230 \n0: "];1039[shape=box, label="id:1039 level: 16\n17: C490 C492 C672 C674 C1420 \nC1421 C1422 C1423 C1424 C1426 C1427 \nC1428 C1429 C1451 C1453 C1457 C1459 \n32: C490_=_C672( C490 C672 ) C490_=_C1459( C490 C1459 ) C492_=_C674( C492 C674 ) C492_=_C1420( C492 C1420 ) C492_=_C1422( C492 C1422 ) \nC492_=_C1423( C492 C1423 ) C672_=_C1459( C672 C1459 ) C674_=_C1451( C674 C1451 ) C674_=_C1453( C674 C1453 ) C1420_=_C1421( C1420 C1421 ) C1420_=_C1422( C1420 C1422 ) \nC1420_=_C1423( C1420 C1423 ) C1420_=_C1424( C1420 C1424 ) C1421_=_C1422( C1421 C1422 ) C1421_=_C1424( C1421 C1424 ) C1421_=_C1457( C1421 C1457 ) C1421_=_C1459( C1421 C1459 ) \nC1422_=_C1423( C1422 C1423 ) C1422_=_C1424( C1422 C1424 ) C1423_=_C1424( C1423 C1424 ) C1423_=_C1427( C1423 C1427 ) C1423_=_C1428( C1423 C1428 ) C1424_=_C1457( C1424 C1457 ) \nC1424_=_C1459( C1424 C1459 ) C1426_=_C1427( C1426 C1427 ) C1426_=_C1428( C1426 C1428 ) C1426_=_C1429( C1426 C1429 ) C1427_=_C1428( C1427 C1428 ) C1427_=_C1429( C1427 C1429 ) \nC1428_=_C1429( C1428 C1429 ) C1451_=_C1453( C1451 C1453 ) C1457_=_C1459( C1457 C1459 ) "];1008-&gt;1039[label="13: C490 C672 C1420 C1421 C1422 \nC1423 C1424 C1426 C1427 C1428 C1429 \nC1451 C1453 \n19: C490_=_C672 ,C1420_=_C1421 ,C1420_=_C1422 ,C1420_=_C1423 ,C1420_=_C1424 ,\nC1421_=_C1422 ,C1421_=_C1424 ,C1422_=_C1423 ,C1422_=_C1424 ,C1423_=_C1424 ,C1423_=_C1427 ,\nC1423_=_C1428 ,C1426_=_C1427 ,C1426_=_C1428 ,C1426_=_C1429 ,C1427_=_C1428 ,C1427_=_C1429 ,\nC1428_=_C1429 ,C1451_=_C1453 ,"];1040[shape=box, label="id:1040 level: 16\n20: C479 C481 C661 C1386 C1387 \nC1388 C1389 C1390 C1417 C1419 C1420 \nC1421 C1422 C1423 C1424 C1425 C1426 \nC1427 C1428 C1429 \n65: C479_=_C661( C479 C661 ) C479_=_C1420( C479 C1420 ) C479_=_C1424( C479 C1424 ) C479_=_C1425( C479 C1425 ) C481_=_C1386( C481 C1386 ) \nC481_=_C1388( C481 C1388 ) C481_=_C1389( C481 C1389 ) C481_=_C1420( C481 C1420 ) C481_=_C1421( C481 C1421 ) C481_=_C1426( C481 C1426 ) C481_=_C1429( C481 C1429 ) \nC661_=_C1420( C661 C1420 ) C661_=_C1424( C661 C1424 ) C661_=_C1425( C661 C1425 ) C1386_=_C1387( C1386 C1387 ) C1386_=_C1388( C1386 C1388 ) C1386_=_C1389( C1386 C1389 ) \nC1386_=_C1390( C1386 C1390 ) C1386_=_C1420( C1386 C1420 ) C1386_=_C1421( C1386 C1421 ) C1387_=_C1388( C1387 C1388 ) C1387_=_C1390( C1387 C1390 ) C1387_=_C1422( C1387 C1422 ) \nC1387_=_C1423( C1387 C1423 ) C1387_=_C1424( C1387 C1424 ) C1387_=_C1425( C1387 C1425 ) C1388_=_C1389( C1388 C1389 ) C1388_=_C1390( C1388 C1390 ) C1388_=_C1420( C1388 C1420 ) \nC1388_=_C1421( C1388 C1421 ) C1389_=_C1390( C1389 C1390 ) C1389_=_C1420( C1389 C1420 ) C1389_=_C1421( C1389 C1421 ) C1390_=_C1422( C1390 C1422 ) C1390_=_C1423( C1390 C1423 ) \nC1390_=_C1424( C1390 C1424 ) C1390_=_C1425( C1390 C1425 ) C1417_=_C1419( C1417 C1419 ) C1417_=_C1421( C1417 C1421 ) C1417_=_C1422( C1417 C1422 ) C1419_=_C1421( C1419 C1421 ) \nC1419_=_C1422( C1419 C1422 ) C1420_=_C1421( C1420 C1421 ) C1420_=_C1422( C1420 C1422 ) C1420_=_C1423( C1420 C1423 ) C1420_=_C1424( C1420 C1424 ) C1420_=_C1425( C1420 C1425 ) \nC1421_=_C1422( C1421 C1422 ) C1421_=_C1424( C1421 C1424 ) C1422_=_C1423( C1422 C1423 ) C1422_=_C1424( C1422 C1424 ) C1422_=_C1425( C1422 C1425 ) C1423_=_C1424( C1423 C1424 ) \nC1423_=_C1425( C1423 C1425 ) C1423_=_C1427( C1423 C1427 ) C1423_=_C1428( C1423 C1428 ) C1424_=_C1425( C1424 C1425 ) C1425_=_C1427( C1425 C1427 ) C1425_=_C1428( C1425 C1428 ) \nC1426_=_C1427( C1426 C1427 ) C1426_=_C1428( C1426 C1428 ) C1426_=_C1429( C1426 C1429 ) C1427_=_C1428( C1427 C1428 ) C1427_=_C1429( C1427 C1429 ) C1428_=_C1429( C1428 C1429 ) "];1008-&gt;1040[label="18: C479 C661 C1386 C1387 C1388 \nC1389 C1390 C1417 C1419 C1420 C1421 \nC1422 C1423 C1424 C1426 C1427 C1428 \nC1429 \n48: C479_=_C661 ,C479_=_C1420 ,C479_=_C1424 ,C661_=_C1420 ,C661_=_C1424 ,\nC1386_=_C1387 ,C1386_=_C1388 ,C1386_=_C1389 ,C1386_=_C1390 ,C1386_=_C1420 ,C1386_=_C1421 ,\nC1387_=_C1388 ,C1387_=_C1390 ,C1387_=_C1422 ,C1387_=_C1423 ,C1387_=_C1424 ,C1388_=_C1389 ,\nC1388_=_C1390 ,C1388_=_C1420 ,C1388_=_C1421 ,C1389_=_C1390 ,C1389_=_C1420 ,C1389_=_C1421 ,\nC1390_=_C1422 ,C1390_=_C1423 ,C1390_=_C1424 ,C1417_=_C1419 ,C1417_=_C1421 ,C1417_=_C1422 ,\nC1419_=_C1421 ,C1419_=_C1422 ,C1420_=_C1421 ,C1420_=_C1422 ,C1420_=_C1423 ,C1420_=_C1424 ,\nC1421_=_C1422 ,C1421_=_C1424 ,C1422_=_C1423 ,C1422_=_C1424 ,C1423_=_C1424 ,C1423_=_C1427 ,\nC1423_=_C1428 ,C1426_=_C1427 ,C1426_=_C1428 ,C1426_=_C1429 ,C1427_=_C1428 ,C1427_=_C1429 ,\nC1428_=_C1429 ,"];1041[shape=box, label="id:1041 level: 16\n9: C470 C652 C653 C1389 C1391 \nC1392 C1393 C1394 C1395 \n24: C470_=_C652( C470 C652 ) C470_=_C653( C470 C653 ) C470_=_C1392( C470 C1392 ) C470_=_C1395( C470 C1395 ) C652_=_C653( C652 C653 ) \nC652_=_C1392( C652 C1392 ) C652_=_C1395( C652 C1395 ) C653_=_C1389( C653 C1389 ) C653_=_C1391( C653 C1391 ) C653_=_C1392( C653 C1392 ) C653_=_C1393( C653 C1393 ) \nC653_=_C1394( C653 C1394 ) C653_=_C1395( C653 C1395 ) C1389_=_C1391( C1389 C1391 ) C1389_=_C1393( C1389 C1393 ) C1389_=_C1394( C1389 C1394 ) C1391_=_C1393( C1391 C1393 ) \nC1391_=_C1394( C1391 C1394 ) C1392_=_C1393( C1392 C1393 ) C1392_=_C1394( C1392 C1394 ) C1392_=_C1395( C1392 C1395 ) C1393_=_C1394( C1393 C1394 ) C1393_=_C1395( C1393 C1395 ) \nC1394_=_C1395( C1394 C1395 ) "];1010-&gt;1041[label="8: C470 C652 C1389 C1391 C1392 \nC1393 C1394 C1395 \n16: C470_=_C652 ,C470_=_C1392 ,C470_=_C1395 ,C652_=_C1392 ,C652_=_C1395 ,\nC1389_=_C1391 ,C1389_=_C1393 ,C1389_=_C1394 ,C1391_=_C1393 ,C1391_=_C1394 ,C1392_=_C1393 ,\nC1392_=_C1394 ,C1392_=_C1395 ,C1393_=_C1394 ,C1393_=_C1395 ,C1394_=_C1395 ,"];1042[shape=box, label="id:1042 level: 16\n11: C468 C650 C651 C652 C1383 \nC1385 C1386 C1387 C1388 C1390 C1391 \n35: C468_=_C650( C468 C650 ) C468_=_C651( C468 C651 ) C468_=_C1386( C468 C1386 ) C468_=_C1390( C468 C1390 ) C468_=_C1391( C468 C1391 ) \nC650_=_C651( C650 C651 ) C650_=_C1386( C650 C1386 ) C650_=_C1390( C650 C1390 ) C650_=_C1391( C650 C1391 ) C651_=_C652( C651 C652 ) C651_=_C1383( C651 C1383 ) \nC651_=_C1385( C651 C1385 ) C651_=_C1386( C651 C1386 ) C651_=_C1387( C651 C1387 ) C651_=_C1388( C651 C1388 ) C651_=_C1390( C651 C1390 ) C651_=_C1391( C651 C1391 ) \nC652_=_C1383( C652 C1383 ) C652_=_C1385( C652 C1385 ) C652_=_C1387( C652 C1387 ) C652_=_C1388( C652 C1388 ) C1383_=_C1385( C1383 C1385 ) C1383_=_C1387( C1383 C1387 ) \nC1383_=_C1388( C1383 C1388 ) C1385_=_C1387( C1385 C1387 ) C1385_=_C1388( C1385 C1388 ) C1386_=_C1387( C1386 C1387 ) C1386_=_C1388( C1386 C1388 ) C1386_=_C1390( C1386 C1390 ) \nC1386_=_C1391( C1386 C1391 ) C1387_=_C1388( C1387 C1388 ) C1387_=_C1390( C1387 C1390 ) C1388_=_C1390( C1388 C1390 ) C1388_=_C1391( C1388 C1391 ) C1390_=_C1391( C1390 C1391 ) "];1010-&gt;1042[label="10: C468 C650 C652 C1383 C1385 \nC1386 C1387 C1388 C1390 C1391 \n25: C468_=_C650 ,C468_=_C1386 ,C468_=_C1390 ,C468_=_C1391 ,C650_=_C1386 ,\nC650_=_C1390 ,C650_=_C1391 ,C652_=_C1383 ,C652_=_C1385 ,C652_=_C1387 ,C652_=_C1388 ,\nC1383_=_C1385 ,C1383_=_C1387 ,C1383_=_C1388 ,C1385_=_C1387 ,C1385_=_C1388 ,C1386_=_C1387 ,\nC1386_=_C1388 ,C1386_=_C1390 ,C1386_=_C1391 ,C1387_=_C1388 ,C1387_=_C1390 ,C1388_=_C1390 ,\nC1388_=_C1391 ,C1390_=_C1391 ,"];1043[shape=box, label="id:1043 level: 16\n12: C308 C309 C483 C666 C1397 \nC1400 C1430 C1431 C1432 C1433 C1434 \nC1435 \n38: C308_=_C1430( C308 C1430 ) C308_=_C1434( C308 C1434 ) C308_=_C1435( C308 C1435 ) C309_=_C666( C309 C666 ) C309_=_C1431( C309 C1431 ) \nC309_=_C1432( C309 C1432 ) C483_=_C1397( C483 C1397 ) C483_=_C1400( C483 C1400 ) C483_=_C1430( C483 C1430 ) C483_=_C1431( C483 C1431 ) C483_=_C1432( C483 C1432 ) \nC483_=_C1433( C483 C1433 ) C483_=_C1434( C483 C1434 ) C483_=_C1435( C483 C1435 ) C666_=_C1431( C666 C1431 ) C666_=_C1432( C666 C1432 ) C1397_=_C1400( C1397 C1400 ) \nC1397_=_C1432( C1397 C1432 ) C1397_=_C1433( C1397 C1433 ) C1397_=_C1434( C1397 C1434 ) C1397_=_C1435( C1397 C1435 ) C1400_=_C1432( C1400 C1432 ) C1400_=_C1433( C1400 C1433 ) \nC1400_=_C1434( C1400 C1434 ) C1400_=_C1435( C1400 C1435 ) C1430_=_C1431( C1430 C1431 ) C1430_=_C1432( C1430 C1432 ) C1430_=_C1433( C1430 C1433 ) C1430_=_C1434( C1430 C1434 ) \nC1430_=_C1435( C1430 C1435 ) C1431_=_C1432( C1431 C1432 ) C1431_=_C1434( C1431 C1434 ) C1432_=_C1433( C1432 C1433 ) C1432_=_C1434( C1432 C1434 ) C1432_=_C1435( C1432 C1435 ) \nC1433_=_C1434( C1433 C1434 ) C1433_=_C1435( C1433 C1435 ) C1434_=_C1435( C1434 C1435 ) "];1014-&gt;1043[label="10: C308 C309 C483 C666 C1397 \nC1400 C1430 C1431 C1433 C1435 \n20: C308_=_C1430 ,C308_=_C1435 ,C309_=_C666 ,C309_=_C1431 ,C483_=_C1397 ,\nC483_=_C1400 ,C483_=_C1430 ,C483_=_C1431 ,C483_=_C1433 ,C483_=_C1435 ,C666_=_C1431 ,\nC1397_=_C1400 ,C1397_=_C1433 ,C1397_=_C1435 ,C1400_=_C1433 ,C1400_=_C1435 ,C1430_=_C1431 ,\nC1430_=_C1433 ,C1430_=_C1435 ,C1433_=_C1435 ,"];1044[shape=box, label="id:1044 level: 16\n6: C495 C1436 C1437 C1438 C1439 \nC1440 \n14: C495_=_C1436( C495 C1436 ) C495_=_C1437( C495 C1437 ) C495_=_C1438( C495 C1438 ) C495_=_C1439( C495 C1439 ) C495_=_C1440( C495 C1440 ) \nC1436_=_C1437( C1436 C1437 ) C1436_=_C1438( C1436 C1438 ) C1436_=_C1439( C1436 C1439 ) C1436_=_C1440( C1436 C1440 ) C1437_=_C1438( C1437 C1438 ) C1437_=_C1440( C1437 C1440 ) \nC1438_=_C1439( C1438 C1439 ) C1438_=_C1440( C1438 C1440 ) C1439_=_C1440( C1439 C1440 ) "];1016-&gt;1044[label="5: C1436 C1437 C1438 C1439 C1440 \n9: C1436_=_C1437 ,C1436_=_C1438 ,C1436_=_C1439 ,C1436_=_C1440 ,C1437_=_C1438 ,\nC1437_=_C1440 ,C1438_=_C1439 ,C1438_=_C1440 ,C1439_=_C1440 ,"];1045[shape=box, label="id:1045 level: 16\n7: C294 C295 C296 C888 C889 \nC890 C891 \n16: C294_=_C295( C294 C295 ) C294_=_C296( C294 C296 ) C294_=_C888( C294 C888 ) C294_=_C889( C294 C889 ) C294_=_C890( C294 C890 ) \nC294_=_C891(</w:t>
      </w:r>
    </w:p>
    <w:p>
      <w:pPr>
        <w:pStyle w:val="PreformattedText"/>
        <w:bidi w:val="0"/>
        <w:spacing w:before="0" w:after="0"/>
        <w:jc w:val="left"/>
        <w:rPr/>
      </w:pPr>
      <w:r>
        <w:rPr/>
        <w:t xml:space="preserve"> </w:t>
      </w:r>
      <w:r>
        <w:rPr/>
        <w:t>C294 C891 ) C295_=_C888( C295 C888 ) C295_=_C890( C295 C890 ) C296_=_C889( C296 C889 ) C296_=_C891( C296 C891 ) C888_=_C889( C888 C889 ) \nC888_=_C890( C888 C890 ) C888_=_C891( C888 C891 ) C889_=_C890( C889 C890 ) C889_=_C891( C889 C891 ) C890_=_C891( C890 C891 ) "];1018-&gt;1045[label="6: C295 C296 C888 C889 C890 \nC891 \n10: C295_=_C888 ,C295_=_C890 ,C296_=_C889 ,C296_=_C891 ,C888_=_C889 ,\nC888_=_C890 ,C888_=_C891 ,C889_=_C890 ,C889_=_C891 ,C890_=_C891 ,"];1046[shape=box, label="id:1046 level: 16\n9: C295 C296 C654 C655 C1396 \nC1397 C1398 C1400 C1401 \n25: C295_=_C654( C295 C654 ) C295_=_C1396( C295 C1396 ) C295_=_C1400( C295 C1400 ) C295_=_C1401( C295 C1401 ) C296_=_C654( C296 C654 ) \nC296_=_C655( C296 C655 ) C296_=_C1397( C296 C1397 ) C296_=_C1398( C296 C1398 ) C654_=_C655( C654 C655 ) C654_=_C1396( C654 C1396 ) C654_=_C1397( C654 C1397 ) \nC654_=_C1398( C654 C1398 ) C654_=_C1400( C654 C1400 ) C654_=_C1401( C654 C1401 ) C655_=_C1397( C655 C1397 ) C655_=_C1398( C655 C1398 ) C1396_=_C1397( C1396 C1397 ) \nC1396_=_C1398( C1396 C1398 ) C1396_=_C1400( C1396 C1400 ) C1396_=_C1401( C1396 C1401 ) C1397_=_C1398( C1397 C1398 ) C1397_=_C1400( C1397 C1400 ) C1398_=_C1400( C1398 C1400 ) \nC1398_=_C1401( C1398 C1401 ) C1400_=_C1401( C1400 C1401 ) "];1018-&gt;1046[label="8: C295 C296 C655 C1396 C1397 \nC1398 C1400 C1401 \n17: C295_=_C1396 ,C295_=_C1400 ,C295_=_C1401 ,C296_=_C655 ,C296_=_C1397 ,\nC296_=_C1398 ,C655_=_C1397 ,C655_=_C1398 ,C1396_=_C1397 ,C1396_=_C1398 ,C1396_=_C1400 ,\nC1396_=_C1401 ,C1397_=_C1398 ,C1397_=_C1400 ,C1398_=_C1400 ,C1398_=_C1401 ,C1400_=_C1401 ,"];1047[shape=box, label="id:1047 level: 16\n6: C497 C1448 C1449 C1450 C1451 \nC1452 \n14: C497_=_C1448( C497 C1448 ) C497_=_C1449( C497 C1449 ) C497_=_C1450( C497 C1450 ) C497_=_C1451( C497 C1451 ) C497_=_C1452( C497 C1452 ) \nC1448_=_C1449( C1448 C1449 ) C1448_=_C1450( C1448 C1450 ) C1448_=_C1451( C1448 C1451 ) C1448_=_C1452( C1448 C1452 ) C1449_=_C1450( C1449 C1450 ) C1449_=_C1452( C1449 C1452 ) \nC1450_=_C1451( C1450 C1451 ) C1450_=_C1452( C1450 C1452 ) C1451_=_C1452( C1451 C1452 ) "];1020-&gt;1047[label="5: C1448 C1449 C1450 C1451 C1452 \n9: C1448_=_C1449 ,C1448_=_C1450 ,C1448_=_C1451 ,C1448_=_C1452 ,C1449_=_C1450 ,\nC1449_=_C1452 ,C1450_=_C1451 ,C1450_=_C1452 ,C1451_=_C1452 ,"];1048[shape=box, label="id:1048 level: 16\n6: C496 C1442 C1443 C1444 C1445 \nC1446 \n14: C496_=_C1442( C496 C1442 ) C496_=_C1443( C496 C1443 ) C496_=_C1444( C496 C1444 ) C496_=_C1445( C496 C1445 ) C496_=_C1446( C496 C1446 ) \nC1442_=_C1443( C1442 C1443 ) C1442_=_C1444( C1442 C1444 ) C1442_=_C1445( C1442 C1445 ) C1442_=_C1446( C1442 C1446 ) C1443_=_C1444( C1443 C1444 ) C1443_=_C1446( C1443 C1446 ) \nC1444_=_C1445( C1444 C1445 ) C1444_=_C1446( C1444 C1446 ) C1445_=_C1446( C1445 C1446 ) "];1022-&gt;1048[label="5: C1442 C1443 C1444 C1445 C1446 \n9: C1442_=_C1443 ,C1442_=_C1444 ,C1442_=_C1445 ,C1442_=_C1446 ,C1443_=_C1444 ,\nC1443_=_C1446 ,C1444_=_C1445 ,C1444_=_C1446 ,C1445_=_C1446 ,"];1049[shape=box, label="id:1049 level: 17\n4: C23 C24 C25 C27 \n4: C23_=_C25( C23 C25 ) C23_=_C27( C23 C27 ) C24_=_C25( C24 C25 ) C25_=_C27( C25 C27 ) "];1025-&gt;1049[label="3: C24 C25 C27 \n2: C24_=_C25 ,C25_=_C27 ,"];1050[shape=box, label="id:1050 level: 17\n4: C278 C279 C280 C281 \n4: C278_=_C279( C278 C279 ) C278_=_C280( C278 C280 ) C279_=_C280( C279 C280 ) C279_=_C281( C279 C281 ) "];1026-&gt;1050[label="2: C280 C281 \n0: "];1051[shape=box, label="id:1051 level: 17\n4: C100 C101 C102 C104 \n4: C100_=_C102( C100 C102 ) C100_=_C104( C100 C104 ) C101_=_C102( C101 C102 ) C102_=_C104( C102 C104 ) "];1027-&gt;1051[label="3: C101 C102 C104 \n2: C101_=_C102 ,C102_=_C104 ,"];1052[shape=box, label="id:1052 level: 17\n5: C51 C52 C53 C54 C55 \n6: C51_=_C53( C51 C53 ) C51_=_C55( C51 C55 ) C52_=_C53( C52 C53 ) C52_=_C54( C52 C54 ) C53_=_C54( C53 C54 ) \nC53_=_C55( C53 C55 ) "];1032-&gt;1052[label="4: C51 C52 C54 C55 \n2: C51_=_C55 ,C52_=_C54 ,"];1053[shape=box, label="id:1053 level: 17\n5: C48 C49 C50 C51 C52 \n6: C48_=_C50( C48 C50 ) C48_=_C52( C48 C52 ) C49_=_C50( C49 C50 ) C49_=_C51( C49 C51 ) C50_=_C51( C50 C51 ) \nC50_=_C52( C50 C52 ) "];1032-&gt;1053[label="4: C48 C49 C51 C52 \n2: C48_=_C52 ,C49_=_C51 ,"];1054[shape=box, label="id:1054 level: 17\n11: C325 C507 C508 C509 C941 \nC943 C944 C945 C946 C948 C949 \n35: C325_=_C507( C325 C507 ) C325_=_C508( C325 C508 ) C325_=_C944( C325 C944 ) C325_=_C948( C325 C948 ) C325_=_C949( C325 C949 ) \nC507_=_C508( C507 C508 ) C507_=_C944( C507 C944 ) C507_=_C948( C507 C948 ) C507_=_C949( C507 C949 ) C508_=_C509( C508 C509 ) C508_=_C941( C508 C941 ) \nC508_=_C943( C508 C943 ) C508_=_C944( C508 C944 ) C508_=_C945( C508 C945 ) C508_=_C946( C508 C946 ) C508_=_C948( C508 C948 ) C508_=_C949( C508 C949 ) \nC509_=_C941( C509 C941 ) C509_=_C943( C509 C943 ) C509_=_C945( C509 C945 ) C509_=_C946( C509 C946 ) C941_=_C943( C941 C943 ) C941_=_C945( C941 C945 ) \nC941_=_C946( C941 C946 ) C943_=_C945( C943 C945 ) C943_=_C946( C943 C946 ) C944_=_C945( C944 C945 ) C944_=_C946( C944 C946 ) C944_=_C948( C944 C948 ) \nC944_=_C949( C944 C949 ) C945_=_C946( C945 C946 ) C945_=_C948( C945 C948 ) C946_=_C948( C946 C948 ) C946_=_C949( C946 C949 ) C948_=_C949( C948 C949 ) "];1034-&gt;1054[label="10: C325 C507 C509 C941 C943 \nC944 C945 C946 C948 C949 \n25: C325_=_C507 ,C325_=_C944 ,C325_=_C948 ,C325_=_C949 ,C507_=_C944 ,\nC507_=_C948 ,C507_=_C949 ,C509_=_C941 ,C509_=_C943 ,C509_=_C945 ,C509_=_C946 ,\nC941_=_C943 ,C941_=_C945 ,C941_=_C946 ,C943_=_C945 ,C943_=_C946 ,C944_=_C945 ,\nC944_=_C946 ,C944_=_C948 ,C944_=_C949 ,C945_=_C946 ,C945_=_C948 ,C946_=_C948 ,\nC946_=_C949 ,C948_=_C949 ,"];1055[shape=box, label="id:1055 level: 17\n12: C327 C509 C944 C945 C946 \nC947 C948 C949 C950 C951 C952 \nC953 \n32: C327_=_C509( C327 C509 ) C327_=_C944( C327 C944 ) C327_=_C945( C327 C945 ) C327_=_C950( C327 C950 ) C327_=_C953( C327 C953 ) \nC509_=_C945( C509 C945 ) C509_=_C946( C509 C946 ) C509_=_C950( C509 C950 ) C509_=_C953( C509 C953 ) C944_=_C945( C944 C945 ) C944_=_C946( C944 C946 ) \nC944_=_C947( C944 C947 ) C944_=_C948( C944 C948 ) C944_=_C949( C944 C949 ) C945_=_C946( C945 C946 ) C945_=_C948( C945 C948 ) C946_=_C947( C946 C947 ) \nC946_=_C948( C946 C948 ) C946_=_C949( C946 C949 ) C947_=_C948( C947 C948 ) C947_=_C949( C947 C949 ) C947_=_C951( C947 C951 ) C947_=_C952( C947 C952 ) \nC948_=_C949( C948 C949 ) C949_=_C951( C949 C951 ) C949_=_C952( C949 C952 ) C950_=_C951( C950 C951 ) C950_=_C952( C950 C952 ) C950_=_C953( C950 C953 ) \nC951_=_C952( C951 C952 ) C951_=_C953( C951 C953 ) C952_=_C953( C952 C953 ) "];1034-&gt;1055[label="11: C509 C944 C945 C946 C947 \nC948 C949 C950 C951 C952 C953 \n27: C509_=_C945 ,C509_=_C946 ,C509_=_C950 ,C509_=_C953 ,C944_=_C945 ,\nC944_=_C946 ,C944_=_C947 ,C944_=_C948 ,C944_=_C949 ,C945_=_C946 ,C945_=_C948 ,\nC946_=_C947 ,C946_=_C948 ,C946_=_C949 ,C947_=_C948 ,C947_=_C949 ,C947_=_C951 ,\nC947_=_C952 ,C948_=_C949 ,C949_=_C951 ,C949_=_C952 ,C950_=_C951 ,C950_=_C952 ,\nC950_=_C953 ,C951_=_C952 ,C951_=_C953 ,C952_=_C953 ,"];1056[shape=box, label="id:1056 level: 17\n5: C226 C227 C228 C229 C230 \n6: C226_=_C228( C226 C228 ) C226_=_C230( C226 C230 ) C227_=_C228( C227 C228 ) C227_=_C229( C227 C229 ) C228_=_C229( C228 C229 ) \nC228_=_C230( C228 C230 ) "];1038-&gt;1056[label="4: C226 C227 C229 C230 \n2: C226_=_C230 ,C227_=_C229 ,"];1057[shape=box, label="id:1057 level: 17\n5: C223 C224 C225 C226 C227 \n6: C223_=_C225( C223 C225 ) C223_=_C227( C223 C227 ) C224_=_C225( C224 C225 ) C224_=_C226( C224 C226 ) C225_=_C226( C225 C226 ) \nC225_=_C227( C225 C227 ) "];1038-&gt;1057[label="4: C223 C224 C226 C227 \n2: C223_=_C227 ,C224_=_C226 ,"];1058[shape=box, label="id:1058 level: 17\n12: C492 C674 C1426 C1427 C1428 \nC1429 C1457 C1459 C1460 C1461 C1462 \nC1463 \n30: C492_=_C674( C492 C674 ) C492_=_C1460( C492 C1460 ) C492_=_C1463( C492 C1463 ) C674_=_C1460( C674 C1460 ) C674_=_C1463( C674 C1463 ) \nC1426_=_C1427( C1426 C1427 ) C1426_=_C1428( C1426 C1428 ) C1426_=_C1429( C1426 C1429 ) C1426_=_C1460( C1426 C1460 ) C1426_=_C1461( C1426 C1461 ) C1427_=_C1428( C1427 C1428 ) \nC1427_=_C1429( C1427 C1429 ) C1427_=_C1462( C1427 C1462 ) C1427_=_C1463( C1427 C1463 ) C1428_=_C1429( C1428 C1429 ) C1428_=_C1460( C1428 C1460 ) C1428_=_C1461( C1428 C1461 ) \nC1429_=_C1462( C1429 C1462 ) C1429_=_C1463( C1429 C1463 ) C1457_=_C1459( C1457 C1459 ) C1457_=_C1461( C1457 C1461 ) C1457_=_C1462( C1457 C1462 ) C1459_=_C1461( C1459 C1461 ) \nC1459_=_C1462( C1459 C1462 ) C1460_=_C1461( C1460 C1461 ) C1460_=_C1462( C1460 C1462 ) C1460_=_C1463( C1460 C1463 ) C1461_=_C1462( C1461 C1462 ) C1461_=_C1463( C1461 C1463 ) \nC1462_=_C1463( C1462 C1463 ) "];1039-&gt;1058[label="8: C492 C674 C1426 C1427 C1428 \nC1429 C1457 C1459 \n8: C492_=_C674 ,C1426_=_C1427 ,C1426_=_C1428 ,C1426_=_C1429 ,C1427_=_C1428 ,\nC1427_=_C1429 ,C1428_=_C1429 ,C1457_=_C1459 ,"];1059[shape=box, label="id:1059 level: 17\n17: C490 C492 C672 C674 C1420 \nC1421 C1422 C1423 C1424 C1451 C1453 \nC1454 C1455 C1456 C1457 C1458 C1459 \n58: C490_=_C672( C490 C672 ) C490_=_C1454( C490 C1454 ) C490_=_C1458( C490 C1458 ) C490_=_C1459( C490 C1459 ) C492_=_C674( C492 C674 ) \nC492_=_C1420( C492 C1420 ) C492_=_C1422( C492 C1422 ) C492_=_C1423( C492 C1423 ) C492_=_C1454( C492 C1454 ) C492_=_C1455( C492 C1455 ) C672_=_C1454( C672 C1454 ) \nC672_=_C1458( C672 C1458 ) C672_=_C1459( C672 C1459 ) C674_=_C1451( C674 C1451 ) C674_=_C1453( C674 C1453 ) C674_=_C1455( C674 C1455 ) C674_=_C1456( C674 C1456 ) \nC1420_=_C1421( C1420 C1421 ) C1420_=_C1422( C1420 C1422 ) C1420_=_C1423( C1420 C1423 ) C1420_=_C1424( C1420 C1424 ) C1420_=_C1454( C1420 C1454 ) C1420_=_C1455( C1420 C1455 ) \nC1421_=_C1422( C1421 C1422 ) C1421_=_C1424( C1421 C1424 ) C1421_=_C1456( C1421 C1456 ) C1421_=_C1457( C1421 C1457 ) C1421_=_C1458( C1421 C1458 ) C1421_=_C1459( C1421 C1459 ) \nC1422_=_C1423( C1422 C1423 ) C1422_=_C1424( C1422 C1424 ) C1422_=_C1454( C1422 C1454 ) C1422_=_C1455( C1422 C1455 ) C1423_=_C1424( C1423 C1424 ) C1423_=_C1454( C1423 C1454</w:t>
      </w:r>
    </w:p>
    <w:p>
      <w:pPr>
        <w:pStyle w:val="PreformattedText"/>
        <w:bidi w:val="0"/>
        <w:spacing w:before="0" w:after="0"/>
        <w:jc w:val="left"/>
        <w:rPr/>
      </w:pPr>
      <w:r>
        <w:rPr/>
        <w:t xml:space="preserve"> </w:t>
      </w:r>
      <w:r>
        <w:rPr/>
        <w:t>) \nC1423_=_C1455( C1423 C1455 ) C1424_=_C1456( C1424 C1456 ) C1424_=_C1457( C1424 C1457 ) C1424_=_C1458( C1424 C1458 ) C1424_=_C1459( C1424 C1459 ) C1451_=_C1453( C1451 C1453 ) \nC1451_=_C1455( C1451 C1455 ) C1451_=_C1456( C1451 C1456 ) C1453_=_C1455( C1453 C1455 ) C1453_=_C1456( C1453 C1456 ) C1454_=_C1455( C1454 C1455 ) C1454_=_C1456( C1454 C1456 ) \nC1454_=_C1457( C1454 C1457 ) C1454_=_C1458( C1454 C1458 ) C1454_=_C1459( C1454 C1459 ) C1455_=_C1456( C1455 C1456 ) C1455_=_C1458( C1455 C1458 ) C1456_=_C1457( C1456 C1457 ) \nC1456_=_C1458( C1456 C1458 ) C1456_=_C1459( C1456 C1459 ) C1457_=_C1458( C1457 C1458 ) C1457_=_C1459( C1457 C1459 ) C1458_=_C1459( C1458 C1459 ) "];1039-&gt;1059[label="13: C490 C492 C672 C674 C1420 \nC1421 C1422 C1423 C1424 C1451 C1453 \nC1457 C1459 \n24: C490_=_C672 ,C490_=_C1459 ,C492_=_C674 ,C492_=_C1420 ,C492_=_C1422 ,\nC492_=_C1423 ,C672_=_C1459 ,C674_=_C1451 ,C674_=_C1453 ,C1420_=_C1421 ,C1420_=_C1422 ,\nC1420_=_C1423 ,C1420_=_C1424 ,C1421_=_C1422 ,C1421_=_C1424 ,C1421_=_C1457 ,C1421_=_C1459 ,\nC1422_=_C1423 ,C1422_=_C1424 ,C1423_=_C1424 ,C1424_=_C1457 ,C1424_=_C1459 ,C1451_=_C1453 ,\nC1457_=_C1459 ,"];1060[shape=box, label="id:1060 level: 17\n13: C480 C481 C1386 C1387 C1388 \nC1389 C1390 C1420 C1421 C1422 C1423 \nC1424 C1425 \n53: C480_=_C481( C480 C481 ) C480_=_C1386( C480 C1386 ) C480_=_C1387( C480 C1387 ) C480_=_C1388( C480 C1388 ) C480_=_C1389( C480 C1389 ) \nC480_=_C1390( C480 C1390 ) C480_=_C1420( C480 C1420 ) C480_=_C1421( C480 C1421 ) C480_=_C1422( C480 C1422 ) C480_=_C1423( C480 C1423 ) C480_=_C1424( C480 C1424 ) \nC480_=_C1425( C480 C1425 ) C481_=_C1386( C481 C1386 ) C481_=_C1388( C481 C1388 ) C481_=_C1389( C481 C1389 ) C481_=_C1420( C481 C1420 ) C481_=_C1421( C481 C1421 ) \nC1386_=_C1387( C1386 C1387 ) C1386_=_C1388( C1386 C1388 ) C1386_=_C1389( C1386 C1389 ) C1386_=_C1390( C1386 C1390 ) C1386_=_C1420( C1386 C1420 ) C1386_=_C1421( C1386 C1421 ) \nC1387_=_C1388( C1387 C1388 ) C1387_=_C1390( C1387 C1390 ) C1387_=_C1422( C1387 C1422 ) C1387_=_C1423( C1387 C1423 ) C1387_=_C1424( C1387 C1424 ) C1387_=_C1425( C1387 C1425 ) \nC1388_=_C1389( C1388 C1389 ) C1388_=_C1390( C1388 C1390 ) C1388_=_C1420( C1388 C1420 ) C1388_=_C1421( C1388 C1421 ) C1389_=_C1390( C1389 C1390 ) C1389_=_C1420( C1389 C1420 ) \nC1389_=_C1421( C1389 C1421 ) C1390_=_C1422( C1390 C1422 ) C1390_=_C1423( C1390 C1423 ) C1390_=_C1424( C1390 C1424 ) C1390_=_C1425( C1390 C1425 ) C1420_=_C1421( C1420 C1421 ) \nC1420_=_C1422( C1420 C1422 ) C1420_=_C1423( C1420 C1423 ) C1420_=_C1424( C1420 C1424 ) C1420_=_C1425( C1420 C1425 ) C1421_=_C1422( C1421 C1422 ) C1421_=_C1424( C1421 C1424 ) \nC1422_=_C1423( C1422 C1423 ) C1422_=_C1424( C1422 C1424 ) C1422_=_C1425( C1422 C1425 ) C1423_=_C1424( C1423 C1424 ) C1423_=_C1425( C1423 C1425 ) C1424_=_C1425( C1424 C1425 ) "];1040-&gt;1060[label="12: C481 C1386 C1387 C1388 C1389 \nC1390 C1420 C1421 C1422 C1423 C1424 \nC1425 \n41: C481_=_C1386 ,C481_=_C1388 ,C481_=_C1389 ,C481_=_C1420 ,C481_=_C1421 ,\nC1386_=_C1387 ,C1386_=_C1388 ,C1386_=_C1389 ,C1386_=_C1390 ,C1386_=_C1420 ,C1386_=_C1421 ,\nC1387_=_C1388 ,C1387_=_C1390 ,C1387_=_C1422 ,C1387_=_C1423 ,C1387_=_C1424 ,C1387_=_C1425 ,\nC1388_=_C1389 ,C1388_=_C1390 ,C1388_=_C1420 ,C1388_=_C1421 ,C1389_=_C1390 ,C1389_=_C1420 ,\nC1389_=_C1421 ,C1390_=_C1422 ,C1390_=_C1423 ,C1390_=_C1424 ,C1390_=_C1425 ,C1420_=_C1421 ,\nC1420_=_C1422 ,C1420_=_C1423 ,C1420_=_C1424 ,C1420_=_C1425 ,C1421_=_C1422 ,C1421_=_C1424 ,\nC1422_=_C1423 ,C1422_=_C1424 ,C1422_=_C1425 ,C1423_=_C1424 ,C1423_=_C1425 ,C1424_=_C1425 ,"];1061[shape=box, label="id:1061 level: 17\n16: C479 C481 C661 C663 C1417 \nC1419 C1420 C1421 C1422 C1423 C1424 \nC1425 C1426 C1427 C1428 C1429 \n46: C479_=_C661( C479 C661 ) C479_=_C1420( C479 C1420 ) C479_=_C1424( C479 C1424 ) C479_=_C1425( C479 C1425 ) C481_=_C663( C481 C663 ) \nC481_=_C1420( C481 C1420 ) C481_=_C1421( C481 C1421 ) C481_=_C1426( C481 C1426 ) C481_=_C1429( C481 C1429 ) C661_=_C1420( C661 C1420 ) C661_=_C1424( C661 C1424 ) \nC661_=_C1425( C661 C1425 ) C663_=_C1417( C663 C1417 ) C663_=_C1419( C663 C1419 ) C663_=_C1421( C663 C1421 ) C663_=_C1422( C663 C1422 ) C663_=_C1426( C663 C1426 ) \nC663_=_C1429( C663 C1429 ) C1417_=_C1419( C1417 C1419 ) C1417_=_C1421( C1417 C1421 ) C1417_=_C1422( C1417 C1422 ) C1419_=_C1421( C1419 C1421 ) C1419_=_C1422( C1419 C1422 ) \nC1420_=_C1421( C1420 C1421 ) C1420_=_C1422( C1420 C1422 ) C1420_=_C1423( C1420 C1423 ) C1420_=_C1424( C1420 C1424 ) C1420_=_C1425( C1420 C1425 ) C1421_=_C1422( C1421 C1422 ) \nC1421_=_C1424( C1421 C1424 ) C1422_=_C1423( C1422 C1423 ) C1422_=_C1424( C1422 C1424 ) C1422_=_C1425( C1422 C1425 ) C1423_=_C1424( C1423 C1424 ) C1423_=_C1425( C1423 C1425 ) \nC1423_=_C1427( C1423 C1427 ) C1423_=_C1428( C1423 C1428 ) C1424_=_C1425( C1424 C1425 ) C1425_=_C1427( C1425 C1427 ) C1425_=_C1428( C1425 C1428 ) C1426_=_C1427( C1426 C1427 ) \nC1426_=_C1428( C1426 C1428 ) C1426_=_C1429( C1426 C1429 ) C1427_=_C1428( C1427 C1428 ) C1427_=_C1429( C1427 C1429 ) C1428_=_C1429( C1428 C1429 ) "];1040-&gt;1061[label="15: C479 C481 C661 C1417 C1419 \nC1420 C1421 C1422 C1423 C1424 C1425 \nC1426 C1427 C1428 C1429 \n39: C479_=_C661 ,C479_=_C1420 ,C479_=_C1424 ,C479_=_C1425 ,C481_=_C1420 ,\nC481_=_C1421 ,C481_=_C1426 ,C481_=_C1429 ,C661_=_C1420 ,C661_=_C1424 ,C661_=_C1425 ,\nC1417_=_C1419 ,C1417_=_C1421 ,C1417_=_C1422 ,C1419_=_C1421 ,C1419_=_C1422 ,C1420_=_C1421 ,\nC1420_=_C1422 ,C1420_=_C1423 ,C1420_=_C1424 ,C1420_=_C1425 ,C1421_=_C1422 ,C1421_=_C1424 ,\nC1422_=_C1423 ,C1422_=_C1424 ,C1422_=_C1425 ,C1423_=_C1424 ,C1423_=_C1425 ,C1423_=_C1427 ,\nC1423_=_C1428 ,C1424_=_C1425 ,C1425_=_C1427 ,C1425_=_C1428 ,C1426_=_C1427 ,C1426_=_C1428 ,\nC1426_=_C1429 ,C1427_=_C1428 ,C1427_=_C1429 ,C1428_=_C1429 ,"];1062[shape=box, label="id:1062 level: 17\n6: C494 C1430 C1431 C1432 C1433 \nC1434 \n14: C494_=_C1430( C494 C1430 ) C494_=_C1431( C494 C1431 ) C494_=_C1432( C494 C1432 ) C494_=_C1433( C494 C1433 ) C494_=_C1434( C494 C1434 ) \nC1430_=_C1431( C1430 C1431 ) C1430_=_C1432( C1430 C1432 ) C1430_=_C1433( C1430 C1433 ) C1430_=_C1434( C1430 C1434 ) C1431_=_C1432( C1431 C1432 ) C1431_=_C1434( C1431 C1434 ) \nC1432_=_C1433( C1432 C1433 ) C1432_=_C1434( C1432 C1434 ) C1433_=_C1434( C1433 C1434 ) "];1043-&gt;1062[label="5: C1430 C1431 C1432 C1433 C1434 \n9: C1430_=_C1431 ,C1430_=_C1432 ,C1430_=_C1433 ,C1430_=_C1434 ,C1431_=_C1432 ,\nC1431_=_C1434 ,C1432_=_C1433 ,C1432_=_C1434 ,C1433_=_C1434 ,"];1063[shape=box, label="id:1063 level: 17\n9: C308 C309 C665 C666 C1430 \nC1431 C1432 C1434 C1435 \n25: C308_=_C665( C308 C665 ) C308_=_C1430( C308 C1430 ) C308_=_C1434( C308 C1434 ) C308_=_C1435( C308 C1435 ) C309_=_C665( C309 C665 ) \nC309_=_C666( C309 C666 ) C309_=_C1431( C309 C1431 ) C309_=_C1432( C309 C1432 ) C665_=_C666( C665 C666 ) C665_=_C1430( C665 C1430 ) C665_=_C1431( C665 C1431 ) \nC665_=_C1432( C665 C1432 ) C665_=_C1434( C665 C1434 ) C665_=_C1435( C665 C1435 ) C666_=_C1431( C666 C1431 ) C666_=_C1432( C666 C1432 ) C1430_=_C1431( C1430 C1431 ) \nC1430_=_C1432( C1430 C1432 ) C1430_=_C1434( C1430 C1434 ) C1430_=_C1435( C1430 C1435 ) C1431_=_C1432( C1431 C1432 ) C1431_=_C1434( C1431 C1434 ) C1432_=_C1434( C1432 C1434 ) \nC1432_=_C1435( C1432 C1435 ) C1434_=_C1435( C1434 C1435 ) "];1043-&gt;1063[label="8: C308 C309 C666 C1430 C1431 \nC1432 C1434 C1435 \n17: C308_=_C1430 ,C308_=_C1434 ,C308_=_C1435 ,C309_=_C666 ,C309_=_C1431 ,\nC309_=_C1432 ,C666_=_C1431 ,C666_=_C1432 ,C1430_=_C1431 ,C1430_=_C1432 ,C1430_=_C1434 ,\nC1430_=_C1435 ,C1431_=_C1432 ,C1431_=_C1434 ,C1432_=_C1434 ,C1432_=_C1435 ,C1434_=_C1435 ,"];1064[shape=box, label="id:1064 level: 18\n4: C21 C22 C23 C24 \n4: C21_=_C22( C21 C22 ) C21_=_C23( C21 C23 ) C22_=_C23( C22 C23 ) C22_=_C24( C22 C24 ) "];1049-&gt;1064[label="2: C23 C24 \n0: "];1065[shape=box, label="id:1065 level: 18\n4: C277 C278 C279 C281 \n4: C277_=_C279( C277 C279 ) C277_=_C281( C277 C281 ) C278_=_C279( C278 C279 ) C279_=_C281( C279 C281 ) "];1050-&gt;1065[label="3: C278 C279 C281 \n2: C278_=_C279 ,C279_=_C281 ,"];1066[shape=box, label="id:1066 level: 18\n3: C99 C100 C101 \n2: C99_=_C100( C99 C100 ) C99_=_C101( C99 C101 ) "];1051-&gt;1066[label="2: C100 C101 \n0: "];1067[shape=box, label="id:1067 level: 18\n8: C326 C327 C944 C945 C946 \nC947 C948 C949 \n22: C326_=_C327( C326 C327 ) C326_=_C944( C326 C944 ) C326_=_C945( C326 C945 ) C326_=_C946( C326 C946 ) C326_=_C947( C326 C947 ) \nC326_=_C948( C326 C948 ) C326_=_C949( C326 C949 ) C327_=_C944( C327 C944 ) C327_=_C945( C327 C945 ) C944_=_C945( C944 C945 ) C944_=_C946( C944 C946 ) \nC944_=_C947( C944 C947 ) C944_=_C948( C944 C948 ) C944_=_C949( C944 C949 ) C945_=_C946( C945 C946 ) C945_=_C948( C945 C948 ) C946_=_C947( C946 C947 ) \nC946_=_C948( C946 C948 ) C946_=_C949( C946 C949 ) C947_=_C948( C947 C948 ) C947_=_C949( C947 C949 ) C948_=_C949( C948 C949 ) "];1055-&gt;1067[label="7: C327 C944 C945 C946 C947 \nC948 C949 \n15: C327_=_C944 ,C327_=_C945 ,C944_=_C945 ,C944_=_C946 ,C944_=_C947 ,\nC944_=_C948 ,C944_=_C949 ,C945_=_C946 ,C945_=_C948 ,C946_=_C947 ,C946_=_C948 ,\nC946_=_C949 ,C947_=_C948 ,C947_=_C949 ,C948_=_C949 ,"];1068[shape=box, label="id:1068 level: 18\n9: C327 C509 C510 C947 C949 \nC950 C951 C952 C953 \n24: C327_=_C509( C327 C509 ) C327_=_C510( C327 C510 ) C327_=_C950( C327 C950 ) C327_=_C953( C327 C953 ) C509_=_C510( C509 C510 ) \nC509_=_C950( C509 C950 ) C509_=_C953( C509 C953 ) C510_=_C947( C510 C947 ) C510_=_C949( C510 C949 ) C510_=_C950( C510 C950 ) C510_=_C951( C510 C951 ) \nC510_=_C952( C510 C952 ) C510_=_C953( C510 C953 ) C947_=_C949( C947 C949 ) C947_=_C951( C947 C951 ) C947_=_C952( C947 C952 ) C949_=_C951( C949 C951 ) \nC949_=_C952( C949 C952 ) C950_=_C951( C950 C951 ) C950_=_C952( C950 C952 ) C950_=_C953( C950 C953 ) C951_=_C952( C951 C952 ) C951_=_C953( C951 C953 ) \nC952_=_C953( C952 C953 ) "];1055-&gt;1068[label="8: C327 C509 C947 C949 C950 \nC951 C952 C953 \n16: C327_=_C509 ,C327_=_C950 ,C327_=_C953 ,C509_=_C950 ,C509_=_C953 ,\nC947_=_C949 ,C947_=_C951 ,C947_=_C952 ,C949_=_C951</w:t>
      </w:r>
    </w:p>
    <w:p>
      <w:pPr>
        <w:pStyle w:val="PreformattedText"/>
        <w:bidi w:val="0"/>
        <w:spacing w:before="0" w:after="0"/>
        <w:jc w:val="left"/>
        <w:rPr/>
      </w:pPr>
      <w:r>
        <w:rPr/>
        <w:t xml:space="preserve"> </w:t>
      </w:r>
      <w:r>
        <w:rPr/>
        <w:t>,C949_=_C952 ,C950_=_C951 ,\nC950_=_C952 ,C950_=_C953 ,C951_=_C952 ,C951_=_C953 ,C952_=_C953 ,"];1069[shape=box, label="id:1069 level: 18\n9: C492 C674 C675 C1457 C1459 \nC1460 C1461 C1462 C1463 \n24: C492_=_C674( C492 C674 ) C492_=_C675( C492 C675 ) C492_=_C1460( C492 C1460 ) C492_=_C1463( C492 C1463 ) C674_=_C675( C674 C675 ) \nC674_=_C1460( C674 C1460 ) C674_=_C1463( C674 C1463 ) C675_=_C1457( C675 C1457 ) C675_=_C1459( C675 C1459 ) C675_=_C1460( C675 C1460 ) C675_=_C1461( C675 C1461 ) \nC675_=_C1462( C675 C1462 ) C675_=_C1463( C675 C1463 ) C1457_=_C1459( C1457 C1459 ) C1457_=_C1461( C1457 C1461 ) C1457_=_C1462( C1457 C1462 ) C1459_=_C1461( C1459 C1461 ) \nC1459_=_C1462( C1459 C1462 ) C1460_=_C1461( C1460 C1461 ) C1460_=_C1462( C1460 C1462 ) C1460_=_C1463( C1460 C1463 ) C1461_=_C1462( C1461 C1462 ) C1461_=_C1463( C1461 C1463 ) \nC1462_=_C1463( C1462 C1463 ) "];1058-&gt;1069[label="8: C492 C674 C1457 C1459 C1460 \nC1461 C1462 C1463 \n16: C492_=_C674 ,C492_=_C1460 ,C492_=_C1463 ,C674_=_C1460 ,C674_=_C1463 ,\nC1457_=_C1459 ,C1457_=_C1461 ,C1457_=_C1462 ,C1459_=_C1461 ,C1459_=_C1462 ,C1460_=_C1461 ,\nC1460_=_C1462 ,C1460_=_C1463 ,C1461_=_C1462 ,C1461_=_C1463 ,C1462_=_C1463 ,"];1070[shape=box, label="id:1070 level: 18\n9: C493 C1426 C1427 C1428 C1429 \nC1460 C1461 C1462 C1463 \n28: C493_=_C1426( C493 C1426 ) C493_=_C1427( C493 C1427 ) C493_=_C1428( C493 C1428 ) C493_=_C1429( C493 C1429 ) C493_=_C1460( C493 C1460 ) \nC493_=_C1461( C493 C1461 ) C493_=_C1462( C493 C1462 ) C493_=_C1463( C493 C1463 ) C1426_=_C1427( C1426 C1427 ) C1426_=_C1428( C1426 C1428 ) C1426_=_C1429( C1426 C1429 ) \nC1426_=_C1460( C1426 C1460 ) C1426_=_C1461( C1426 C1461 ) C1427_=_C1428( C1427 C1428 ) C1427_=_C1429( C1427 C1429 ) C1427_=_C1462( C1427 C1462 ) C1427_=_C1463( C1427 C1463 ) \nC1428_=_C1429( C1428 C1429 ) C1428_=_C1460( C1428 C1460 ) C1428_=_C1461( C1428 C1461 ) C1429_=_C1462( C1429 C1462 ) C1429_=_C1463( C1429 C1463 ) C1460_=_C1461( C1460 C1461 ) \nC1460_=_C1462( C1460 C1462 ) C1460_=_C1463( C1460 C1463 ) C1461_=_C1462( C1461 C1462 ) C1461_=_C1463( C1461 C1463 ) C1462_=_C1463( C1462 C1463 ) "];1058-&gt;1070[label="8: C1426 C1427 C1428 C1429 C1460 \nC1461 C1462 C1463 \n20: C1426_=_C1427 ,C1426_=_C1428 ,C1426_=_C1429 ,C1426_=_C1460 ,C1426_=_C1461 ,\nC1427_=_C1428 ,C1427_=_C1429 ,C1427_=_C1462 ,C1427_=_C1463 ,C1428_=_C1429 ,C1428_=_C1460 ,\nC1428_=_C1461 ,C1429_=_C1462 ,C1429_=_C1463 ,C1460_=_C1461 ,C1460_=_C1462 ,C1460_=_C1463 ,\nC1461_=_C1462 ,C1461_=_C1463 ,C1462_=_C1463 ,"];1071[shape=box, label="id:1071 level: 18\n11: C490 C672 C673 C674 C1451 \nC1453 C1454 C1455 C1456 C1458 C1459 \n35: C490_=_C672( C490 C672 ) C490_=_C673( C490 C673 ) C490_=_C1454( C490 C1454 ) C490_=_C1458( C490 C1458 ) C490_=_C1459( C490 C1459 ) \nC672_=_C673( C672 C673 ) C672_=_C1454( C672 C1454 ) C672_=_C1458( C672 C1458 ) C672_=_C1459( C672 C1459 ) C673_=_C674( C673 C674 ) C673_=_C1451( C673 C1451 ) \nC673_=_C1453( C673 C1453 ) C673_=_C1454( C673 C1454 ) C673_=_C1455( C673 C1455 ) C673_=_C1456( C673 C1456 ) C673_=_C1458( C673 C1458 ) C673_=_C1459( C673 C1459 ) \nC674_=_C1451( C674 C1451 ) C674_=_C1453( C674 C1453 ) C674_=_C1455( C674 C1455 ) C674_=_C1456( C674 C1456 ) C1451_=_C1453( C1451 C1453 ) C1451_=_C1455( C1451 C1455 ) \nC1451_=_C1456( C1451 C1456 ) C1453_=_C1455( C1453 C1455 ) C1453_=_C1456( C1453 C1456 ) C1454_=_C1455( C1454 C1455 ) C1454_=_C1456( C1454 C1456 ) C1454_=_C1458( C1454 C1458 ) \nC1454_=_C1459( C1454 C1459 ) C1455_=_C1456( C1455 C1456 ) C1455_=_C1458( C1455 C1458 ) C1456_=_C1458( C1456 C1458 ) C1456_=_C1459( C1456 C1459 ) C1458_=_C1459( C1458 C1459 ) "];1059-&gt;1071[label="10: C490 C672 C674 C1451 C1453 \nC1454 C1455 C1456 C1458 C1459 \n25: C490_=_C672 ,C490_=_C1454 ,C490_=_C1458 ,C490_=_C1459 ,C672_=_C1454 ,\nC672_=_C1458 ,C672_=_C1459 ,C674_=_C1451 ,C674_=_C1453 ,C674_=_C1455 ,C674_=_C1456 ,\nC1451_=_C1453 ,C1451_=_C1455 ,C1451_=_C1456 ,C1453_=_C1455 ,C1453_=_C1456 ,C1454_=_C1455 ,\nC1454_=_C1456 ,C1454_=_C1458 ,C1454_=_C1459 ,C1455_=_C1456 ,C1455_=_C1458 ,C1456_=_C1458 ,\nC1456_=_C1459 ,C1458_=_C1459 ,"];1072[shape=box, label="id:1072 level: 18\n13: C491 C492 C1420 C1421 C1422 \nC1423 C1424 C1454 C1455 C1456 C1457 \nC1458 C1459 \n53: C491_=_C492( C491 C492 ) C491_=_C1420( C491 C1420 ) C491_=_C1421( C491 C1421 ) C491_=_C1422( C491 C1422 ) C491_=_C1423( C491 C1423 ) \nC491_=_C1424( C491 C1424 ) C491_=_C1454( C491 C1454 ) C491_=_C1455( C491 C1455 ) C491_=_C1456( C491 C1456 ) C491_=_C1457( C491 C1457 ) C491_=_C1458( C491 C1458 ) \nC491_=_C1459( C491 C1459 ) C492_=_C1420( C492 C1420 ) C492_=_C1422( C492 C1422 ) C492_=_C1423( C492 C1423 ) C492_=_C1454( C492 C1454 ) C492_=_C1455( C492 C1455 ) \nC1420_=_C1421( C1420 C1421 ) C1420_=_C1422( C1420 C1422 ) C1420_=_C1423( C1420 C1423 ) C1420_=_C1424( C1420 C1424 ) C1420_=_C1454( C1420 C1454 ) C1420_=_C1455( C1420 C1455 ) \nC1421_=_C1422( C1421 C1422 ) C1421_=_C1424( C1421 C1424 ) C1421_=_C1456( C1421 C1456 ) C1421_=_C1457( C1421 C1457 ) C1421_=_C1458( C1421 C1458 ) C1421_=_C1459( C1421 C1459 ) \nC1422_=_C1423( C1422 C1423 ) C1422_=_C1424( C1422 C1424 ) C1422_=_C1454( C1422 C1454 ) C1422_=_C1455( C1422 C1455 ) C1423_=_C1424( C1423 C1424 ) C1423_=_C1454( C1423 C1454 ) \nC1423_=_C1455( C1423 C1455 ) C1424_=_C1456( C1424 C1456 ) C1424_=_C1457( C1424 C1457 ) C1424_=_C1458( C1424 C1458 ) C1424_=_C1459( C1424 C1459 ) C1454_=_C1455( C1454 C1455 ) \nC1454_=_C1456( C1454 C1456 ) C1454_=_C1457( C1454 C1457 ) C1454_=_C1458( C1454 C1458 ) C1454_=_C1459( C1454 C1459 ) C1455_=_C1456( C1455 C1456 ) C1455_=_C1458( C1455 C1458 ) \nC1456_=_C1457( C1456 C1457 ) C1456_=_C1458( C1456 C1458 ) C1456_=_C1459( C1456 C1459 ) C1457_=_C1458( C1457 C1458 ) C1457_=_C1459( C1457 C1459 ) C1458_=_C1459( C1458 C1459 ) "];1059-&gt;1072[label="12: C492 C1420 C1421 C1422 C1423 \nC1424 C1454 C1455 C1456 C1457 C1458 \nC1459 \n41: C492_=_C1420 ,C492_=_C1422 ,C492_=_C1423 ,C492_=_C1454 ,C492_=_C1455 ,\nC1420_=_C1421 ,C1420_=_C1422 ,C1420_=_C1423 ,C1420_=_C1424 ,C1420_=_C1454 ,C1420_=_C1455 ,\nC1421_=_C1422 ,C1421_=_C1424 ,C1421_=_C1456 ,C1421_=_C1457 ,C1421_=_C1458 ,C1421_=_C1459 ,\nC1422_=_C1423 ,C1422_=_C1424 ,C1422_=_C1454 ,C1422_=_C1455 ,C1423_=_C1424 ,C1423_=_C1454 ,\nC1423_=_C1455 ,C1424_=_C1456 ,C1424_=_C1457 ,C1424_=_C1458 ,C1424_=_C1459 ,C1454_=_C1455 ,\nC1454_=_C1456 ,C1454_=_C1457 ,C1454_=_C1458 ,C1454_=_C1459 ,C1455_=_C1456 ,C1455_=_C1458 ,\nC1456_=_C1457 ,C1456_=_C1458 ,C1456_=_C1459 ,C1457_=_C1458 ,C1457_=_C1459 ,C1458_=_C1459 ,"];1073[shape=box, label="id:1073 level: 18\n9: C481 C663 C664 C1423 C1425 \nC1426 C1427 C1428 C1429 \n24: C481_=_C663( C481 C663 ) C481_=_C664( C481 C664 ) C481_=_C1426( C481 C1426 ) C481_=_C1429( C481 C1429 ) C663_=_C664( C663 C664 ) \nC663_=_C1426( C663 C1426 ) C663_=_C1429( C663 C1429 ) C664_=_C1423( C664 C1423 ) C664_=_C1425( C664 C1425 ) C664_=_C1426( C664 C1426 ) C664_=_C1427( C664 C1427 ) \nC664_=_C1428( C664 C1428 ) C664_=_C1429( C664 C1429 ) C1423_=_C1425( C1423 C1425 ) C1423_=_C1427( C1423 C1427 ) C1423_=_C1428( C1423 C1428 ) C1425_=_C1427( C1425 C1427 ) \nC1425_=_C1428( C1425 C1428 ) C1426_=_C1427( C1426 C1427 ) C1426_=_C1428( C1426 C1428 ) C1426_=_C1429( C1426 C1429 ) C1427_=_C1428( C1427 C1428 ) C1427_=_C1429( C1427 C1429 ) \nC1428_=_C1429( C1428 C1429 ) "];1061-&gt;1073[label="8: C481 C663 C1423 C1425 C1426 \nC1427 C1428 C1429 \n16: C481_=_C663 ,C481_=_C1426 ,C481_=_C1429 ,C663_=_C1426 ,C663_=_C1429 ,\nC1423_=_C1425 ,C1423_=_C1427 ,C1423_=_C1428 ,C1425_=_C1427 ,C1425_=_C1428 ,C1426_=_C1427 ,\nC1426_=_C1428 ,C1426_=_C1429 ,C1427_=_C1428 ,C1427_=_C1429 ,C1428_=_C1429 ,"];1074[shape=box, label="id:1074 level: 18\n11: C479 C661 C662 C663 C1417 \nC1419 C1420 C1421 C1422 C1424 C1425 \n35: C479_=_C661( C479 C661 ) C479_=_C662( C479 C662 ) C479_=_C1420( C479 C1420 ) C479_=_C1424( C479 C1424 ) C479_=_C1425( C479 C1425 ) \nC661_=_C662( C661 C662 ) C661_=_C1420( C661 C1420 ) C661_=_C1424( C661 C1424 ) C661_=_C1425( C661 C1425 ) C662_=_C663( C662 C663 ) C662_=_C1417( C662 C1417 ) \nC662_=_C1419( C662 C1419 ) C662_=_C1420( C662 C1420 ) C662_=_C1421( C662 C1421 ) C662_=_C1422( C662 C1422 ) C662_=_C1424( C662 C1424 ) C662_=_C1425( C662 C1425 ) \nC663_=_C1417( C663 C1417 ) C663_=_C1419( C663 C1419 ) C663_=_C1421( C663 C1421 ) C663_=_C1422( C663 C1422 ) C1417_=_C1419( C1417 C1419 ) C1417_=_C1421( C1417 C1421 ) \nC1417_=_C1422( C1417 C1422 ) C1419_=_C1421( C1419 C1421 ) C1419_=_C1422( C1419 C1422 ) C1420_=_C1421( C1420 C1421 ) C1420_=_C1422( C1420 C1422 ) C1420_=_C1424( C1420 C1424 ) \nC1420_=_C1425( C1420 C1425 ) C1421_=_C1422( C1421 C1422 ) C1421_=_C1424( C1421 C1424 ) C1422_=_C1424( C1422 C1424 ) C1422_=_C1425( C1422 C1425 ) C1424_=_C1425( C1424 C1425 ) "];1061-&gt;1074[label="10: C479 C661 C663 C1417 C1419 \nC1420 C1421 C1422 C1424 C1425 \n25: C479_=_C661 ,C479_=_C1420 ,C479_=_C1424 ,C479_=_C1425 ,C661_=_C1420 ,\nC661_=_C1424 ,C661_=_C1425 ,C663_=_C1417 ,C663_=_C1419 ,C663_=_C1421 ,C663_=_C1422 ,\nC1417_=_C1419 ,C1417_=_C1421 ,C1417_=_C1422 ,C1419_=_C1421 ,C1419_=_C1422 ,C1420_=_C1421 ,\nC1420_=_C1422 ,C1420_=_C1424 ,C1420_=_C1425 ,C1421_=_C1422 ,C1421_=_C1424 ,C1422_=_C1424 ,\nC1422_=_C1425 ,C1424_=_C1425 ,"];1075[shape=box, label="id:1075 level: 19\n4: C20 C21 C22 C24 \n4: C20_=_C22( C20 C22 ) C20_=_C24( C20 C24 ) C21_=_C22( C21 C22 ) C22_=_C24( C22 C24 ) "];1064-&gt;1075[label="3: C21 C22 C24 \n2: C21_=_C22 ,C22_=_C24 ,"];1076[shape=box, label="id:1076 level: 19\n3: C276 C277 C278 \n2: C276_=_C277( C276 C277 ) C276_=_C278( C276 C278 ) "];1065-&gt;1076[label="2: C277 C278 \n0: "];1077[shape=box, label="id:1077 level: 19\n5: C328 C950 C951 C952 C953 \n10: C328_=_C950( C328 C950 ) C328_=_C951( C328 C951 ) C328_=_C952( C328 C952 ) C328_=_C953( C328 C953 ) C950_=_C951( C950 C951 ) \nC950_=_C952( C950 C952 ) C950_=_C953( C950 C953 ) C951_=_C952( C951 C952 ) C951_=_C953( C951 C953 ) C952_=_C953( C952 C953 ) "];1068-&gt;1077[label="4: C950 C951 C952 C953 \n6: C950_=_C951 ,C950_=_C952 ,C950_=_C953 ,C951_=_C952 ,C951_=_C953 ,\nC952_=_C953</w:t>
      </w:r>
    </w:p>
    <w:p>
      <w:pPr>
        <w:pStyle w:val="PreformattedText"/>
        <w:bidi w:val="0"/>
        <w:spacing w:before="0" w:after="0"/>
        <w:jc w:val="left"/>
        <w:rPr/>
      </w:pPr>
      <w:r>
        <w:rPr/>
        <w:t xml:space="preserve"> </w:t>
      </w:r>
      <w:r>
        <w:rPr/>
        <w:t>,"];1078[shape=box, label="id:1078 level: 19\n5: C499 C1460 C1461 C1462 C1463 \n10: C499_=_C1460( C499 C1460 ) C499_=_C1461( C499 C1461 ) C499_=_C1462( C499 C1462 ) C499_=_C1463( C499 C1463 ) C1460_=_C1461( C1460 C1461 ) \nC1460_=_C1462( C1460 C1462 ) C1460_=_C1463( C1460 C1463 ) C1461_=_C1462( C1461 C1462 ) C1461_=_C1463( C1461 C1463 ) C1462_=_C1463( C1462 C1463 ) "];1069-&gt;1078[label="4: C1460 C1461 C1462 C1463 \n6: C1460_=_C1461 ,C1460_=_C1462 ,C1460_=_C1463 ,C1461_=_C1462 ,C1461_=_C1463 ,\nC1462_=_C1463 ,"];1079[shape=box, label="id:1079 level: 19\n6: C498 C1454 C1455 C1456 C1457 \nC1458 \n14: C498_=_C1454( C498 C1454 ) C498_=_C1455( C498 C1455 ) C498_=_C1456( C498 C1456 ) C498_=_C1457( C498 C1457 ) C498_=_C1458( C498 C1458 ) \nC1454_=_C1455( C1454 C1455 ) C1454_=_C1456( C1454 C1456 ) C1454_=_C1457( C1454 C1457 ) C1454_=_C1458( C1454 C1458 ) C1455_=_C1456( C1455 C1456 ) C1455_=_C1458( C1455 C1458 ) \nC1456_=_C1457( C1456 C1457 ) C1456_=_C1458( C1456 C1458 ) C1457_=_C1458( C1457 C1458 ) "];1072-&gt;1079[label="5: C1454 C1455 C1456 C1457 C1458 \n9: C1454_=_C1455 ,C1454_=_C1456 ,C1454_=_C1457 ,C1454_=_C1458 ,C1455_=_C1456 ,\nC1455_=_C1458 ,C1456_=_C1457 ,C1456_=_C1458 ,C1457_=_C1458 ,"];1080[shape=box, label="id:1080 level: 20\n3: C19 C20 C21 \n2: C19_=_C20( C19 C20 ) C19_=_C21( C19 C21 ) "];1075-&gt;1080[label="2: C20 C2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