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0: V10 V11 V18 V19 V64 \nV65 V68 V69 V72 V73 V76 \nV77 V80 V81 V82 V83 V84 \nV85 V88 V89 \n10: C10( V10 V11 ) C18( V18 V19 ) C62( V64 V65 ) C64( V68 V69 ) C66( V72 V73 ) \nC68( V76 V77 ) C70( V80 V81 ) C71( V82 V83 ) C72( V84 V85 ) C74( V88 V89 ) "]1[shape=box, label="id:1 level: 1\n16: V10 V11 V16 V17 V18 \nV19 V72 V73 V76 V77 V80 \nV81 V82 V83 V88 V89 \n8: C10( V10 V11 ) C17( V16 V17 ) C18( V18 V19 ) C66( V72 V73 ) C68( V76 V77 ) \nC70( V80 V81 ) C71( V82 V83 ) C74( V88 V89 ) "];0-&gt;1[label="14: V10 V11 V18 V19 V72 \nV73 V76 V77 V80 V81 V82 \nV83 V88 V89 \n7: C10 ,C18 ,C66 ,C68 ,C70 ,\nC71 ,C74 ,"];2[shape=box, label="id:2 level: 1\n20: V10 V11 V64 V65 V66 \nV67 V68 V69 V72 V73 V76 \nV77 V80 V81 V82 V83 V84 \nV85 V88 V89 \n10: C10( V10 V11 ) C62( V64 V65 ) C63( V66 V67 ) C64( V68 V69 ) C66( V72 V73 ) \nC68( V76 V77 ) C70( V80 V81 ) C71( V82 V83 ) C72( V84 V85 ) C74( V88 V89 ) "];0-&gt;2[label="18: V10 V11 V64 V65 V68 \nV69 V72 V73 V76 V77 V80 \nV81 V82 V83 V84 V85 V88 \nV89 \n9: C10 ,C62 ,C64 ,C66 ,C68 ,\nC70 ,C71 ,C72 ,C74 ,"];3[shape=box, label="id:3 level: 1\n20: V18 V19 V26 V27 V64 \nV65 V68 V69 V72 V73 V76 \nV77 V80 V81 V82 V83 V84 \nV85 V88 V89 \n10: C18( V18 V19 ) C26( V26 V27 ) C62( V64 V65 ) C64( V68 V69 ) C66( V72 V73 ) \nC68( V76 V77 ) C70( V80 V81 ) C71( V82 V83 ) C72( V84 V85 ) C74( V88 V89 ) "];0-&gt;3[label="18: V18 V19 V64 V65 V68 \nV69 V72 V73 V76 V77 V80 \nV81 V82 V83 V84 V85 V88 \nV89 \n9: C18 ,C62 ,C64 ,C66 ,C68 ,\nC70 ,C71 ,C72 ,C74 ,"];4[shape=box, label="id:4 level: 2\n12: V16 V17 V72 V73 V76 \nV77 V80 V81 V88 V89 V98 \nV99 \n10: C17( V16 V17 ) C66( V72 V73 ) C68( V76 V77 ) C70( V80 V81 ) C74( V88 V89 ) \nC79( V98 V99 ) C302( V80 V88 V98 ) C303( V80 V89 V99 ) C312( V81 V88 V99 ) C313( V81 V89 V98 ) "];1-&gt;4[label="10: V16 V17 V72 V73 V76 \nV77 V80 V81 V88 V89 \n5: C17 ,C66 ,C68 ,C70 ,C74 ,"];5[shape=box, label="id:5 level: 2\n12: V10 V11 V16 V17 V18 \nV19 V20 V21 V80 V81 V82 \nV83 \n10: C10( V10 V11 ) C17( V16 V17 ) C18( V18 V19 ) C21( V20 V21 ) C70( V80 V81 ) \nC71( V82 V83 ) C138( V20 V80 V82 ) C139( V20 V81 V83 ) C140( V21 V80 V83 ) C141( V21 V81 V82 ) "];1-&gt;5[label="10: V10 V11 V16 V17 V18 \nV19 V80 V81 V82 V83 \n5: C10 ,C17 ,C18 ,C70 ,C71 ,"];6[shape=box, label="id:6 level: 2\n14: V66 V67 V72 V73 V74 \nV75 V76 V77 V80 V81 V82 \nV83 V84 V85 \n7: C63( V66 V67 ) C66( V72 V73 ) C67( V74 V75 ) C68( V76 V77 ) C70( V80 V81 ) \nC71( V82 V83 ) C72( V84 V85 ) "];2-&gt;6[label="12: V66 V67 V72 V73 V76 \nV77 V80 V81 V82 V83 V84 \nV85 \n6: C63 ,C66 ,C68 ,C70 ,C71 ,\nC72 ,"];7[shape=box, label="id:7 level: 2\n18: V10 V11 V64 V65 V66 \nV67 V68 V69 V76 V77 V82 \nV83 V84 V85 V88 V89 V90 \nV91 \n9: C10( V10 V11 ) C62( V64 V65 ) C63( V66 V67 ) C64( V68 V69 ) C68( V76 V77 ) \nC71( V82 V83 ) C72( V84 V85 ) C74( V88 V89 ) C75( V90 V91 ) "];2-&gt;7[label="16: V10 V11 V64 V65 V66 \nV67 V68 V69 V76 V77 V82 \nV83 V84 V85 V88 V89 \n8: C10 ,C62 ,C63 ,C64 ,C68 ,\nC71 ,C72 ,C74 ,"];8[shape=box, label="id:8 level: 2\n16: V18 V19 V26 V27 V28 \nV29 V68 V69 V72 V73 V76 \nV77 V80 V81 V84 V85 \n8: C18( V18 V19 ) C26( V26 V27 ) C29( V28 V29 ) C64( V68 V69 ) C66( V72 V73 ) \nC68( V76 V77 ) C70( V80 V81 ) C72( V84 V85 ) "];3-&gt;8[label="14: V18 V19 V26 V27 V68 \nV69 V72 V73 V76 V77 V80 \nV81 V84 V85 \n7: C18 ,C26 ,C64 ,C66 ,C68 ,\nC70 ,C72 ,"];9[shape=box, label="id:9 level: 2\n20: V26 V27 V34 V35 V64 \nV65 V68 V69 V72 V73 V76 \nV77 V80 V81 V82 V83 V84 \nV85 V88 V89 \n10: C26( V26 V27 ) C34( V34 V35 ) C62( V64 V65 ) C64( V68 V69 ) C66( V72 V73 ) \nC68( V76 V77 ) C70( V80 V81 ) C71( V82 V83 ) C72( V84 V85 ) C74( V88 V89 ) "];3-&gt;9[label="18: V26 V27 V64 V65 V68 \nV69 V72 V73 V76 V77 V80 \nV81 V82 V83 V84 V85 V88 \nV89 \n9: C26 ,C62 ,C64 ,C66 ,C68 ,\nC70 ,C71 ,C72 ,C74 ,"];10[shape=box, label="id:10 level: 3\n10: V16 V17 V72 V73 V76 \nV77 V96 V97 V98 V99 \n13: C17( V16 V17 ) C66( V72 V73 ) C68( V76 V77 ) C78( V96 V97 ) C79( V98 V99 ) \nC130( V16 V72 V97 ) C131( V16 V73 V96 ) C132( V17 V72 V96 ) C133( V17 V73 V97 ) C276( V76 V96 V99 ) C277( V76 V97 V98 ) \nC288( V77 V96 V98 ) C289( V77 V97 V99 ) "];4-&gt;10[label="8: V16 V17 V72 V73 V76 \nV77 V98 V99 \n4: C17 ,C66 ,C68 ,C79 ,"];11[shape=box, label="id:11 level: 3\n10: V10 V11 V14 V15 V16 \nV17 V18 V19 V20 V21 \n13: C10( V10 V11 ) C14( V14 V15 ) C17( V16 V17 ) C18( V18 V19 ) C21( V20 V21 ) \nC118( V10 V14 V17 ) C119( V10 V15 V16 ) C120( V11 V14 V16 ) C121( V11 V15 V17 ) C126( V14 V18 V21 ) C127( V14 V19 V20 ) \nC128( V15 V18 V20 ) C129( V15 V19 V21 ) "];5-&gt;11[label="8: V10 V11 V16 V17 V18 \nV19 V20 V21 \n4: C10 ,C17 ,C18 ,C21 ,"];12[shape=box, label="id:12 level: 3\n10: V74 V75 V78 V79 V80 \nV81 V82 V83 V84 V85 \n13: C67( V74 V75 ) C69( V78 V79 ) C70( V80 V81 ) C71( V82 V83 ) C72( V84 V85 ) \nC266( V74 V78 V81 ) C267( V74 V79 V80 ) C268( V75 V78 V80 ) C269( V75 V79 V81 ) C294( V78 V82 V84 ) C295( V78 V83 V85 ) \nC296( V79 V82 V85 ) C297( V79 V83 V84 ) "];6-&gt;12[label="8: V74 V75 V80 V81 V82 \nV83 V84 V85 \n4: C67 ,C70 ,C71 ,C72 ,"];13[shape=box, label="id:13 level: 3\n10: V66 V67 V70 V71 V72 \nV73 V74 V75 V76 V77 \n13: C63( V66 V67 ) C65( V70 V71 ) C66( V72 V73 ) C67( V74 V75 ) C68( V76 V77 ) \nC226( V66 V70 V73 ) C227( V66 V71 V72 ) C228( V67 V70 V72 ) C229( V67 V71 V73 ) C246( V70 V74 V77 ) C247( V70 V75 V76 ) \nC248( V71 V74 V76 ) C249( V71 V75 V77 ) "];6-&gt;13[label="8: V66 V67 V72 V73 V74 \nV75 V76 V77 \n4: C63 ,C66 ,C67 ,C68 ,"];14[shape=box, label="id:14 level: 3\n12: V68 V69 V76 V77 V82 \nV83 V84 V85 V90 V91 V92 \nV93 \n10: C64( V68 V69 ) C68( V76 V77 ) C71( V82 V83 ) C72( V84 V85 ) C75( V90 V91 ) \nC76( V92 V93 ) C232( V68 V90 V93 ) C233( V68 V91 V92 ) C240( V69 V90 V92 ) C241( V69 V91 V93 ) "];7-&gt;14[label="10: V68 V69 V76 V77 V82 \nV83 V84 V85 V90 V91 \n5: C64 ,C68 ,C71 ,C72 ,C75 ,"];15[shape=box, label="id:15 level: 3\n14: V10 V11 V62 V63 V64 \nV65 V66 V67 V68 V69 V88 \nV89 V90 V91 \n11: C10( V10 V11 ) C61( V62 V63 ) C62( V64 V65 ) C63( V66 V67 ) C64( V68 V69 ) \nC74( V88 V89 ) C75( V90 V91 ) C222( V62 V66 V69 ) C223( V62 V67 V68 ) C224( V63 V66 V68 ) C225( V63 V67 V69 ) "];7-&gt;15[label="12: V10 V11 V64 V65 V66 \nV67 V68 V69 V88 V89 V90 \nV91 \n6: C10 ,C62 ,C63 ,C64 ,C74 ,\nC75 ,"];16[shape=box, label="id:16 level: 3\n12: V28 V29 V68 V69 V72 \nV73 V76 V77 V84 V85 V102 \nV103 \n10: C29( V28 V29 ) C64( V68 V69 ) C66( V72 V73 ) C68( V76 V77 ) C72( V84 V85 ) \nC81( V102 V103 ) C154( V28 V68 V103 ) C155( V28 V69 V102 ) C156( V29 V68 V102 ) C157( V29 V69 V103 ) "];8-&gt;16[label="10: V28 V29 V68 V69 V72 \nV73 V76 V77 V84 V85 \n5: C29 ,C64 ,C66 ,C68 ,C72 ,"];17[shape=box, label="id:17 level: 3\n14: V18 V19 V24 V25 V26 \nV27 V28 V29 V72 V73 V80 \nV81 V84 V85 \n7: C18( V18 V19 ) C25( V24 V25 ) C26( V26 V27 ) C29( V28 V29 ) C66( V72 V73 ) \nC70( V80 V81 ) C72( V84 V85 ) "];8-&gt;17[label="12: V18 V19 V26 V27 V28 \nV29 V72 V73 V80 V81 V84 \nV85 \n6: C18 ,C26 ,C29 ,C66 ,C70 ,\nC72 ,"];18[shape=box, label="id:18 level: 3\n16: V26 V27 V34 V35 V36 \nV37 V64 V65 V72 V73 V76 \nV77 V82 V83 V84 V85 \n8: C26( V26 V27 ) C34( V34 V35 ) C37( V36 V37 ) C62( V64 V65 ) C66( V72 V73 ) \nC68( V76 V77 ) C71( V82 V83 ) C72( V84 V85 ) "];9-&gt;18[label="14: V26 V27 V34 V35 V64 \nV65 V72 V73 V76 V77 V82 \nV83 V84 V85 \n7: C26 ,C34 ,C62 ,C66 ,C68 ,\nC71 ,C72 ,"];19[shape=box, label="id:19 level: 3\n20: V34 V35 V42 V43 V64 \nV65 V68 V69 V72 V73 V76 \nV77 V80 V81 V82 V83 V84 \nV85 V88 V89 \n10: C34( V34 V35 ) C42( V42 V43 ) C62( V64 V65 ) C64( V68 V69 ) C66( V72 V73 ) \nC68( V76 V77 ) C70( V80 V81 ) C71( V82 V83 ) C72( V84 V85 ) C74( V88 V89 ) "];9-&gt;19[label="18: V34 V35 V64 V65 V68 \nV69 V72 V73 V76 V77 V80 \nV81 V82 V83 V84 V85 V88 \nV89 \n9: C34 ,C62 ,C64 ,C66 ,C68 ,\nC70 ,C71 ,C72 ,C74 ,"];20[shape=box, label="id:20 level: 4\n10: V76 V77 V82 V83 V84 \nV85 V92 V93 V94 V95 \n13: C68( V76 V77 ) C71( V82 V83 ) C72( V84 V85 ) C76( V92 V93 ) C77( V94 V95 ) \nC274( V76 V92 V95 ) C275( V76 V93 V94 ) C286( V77 V92 V94 ) C287( V77 V93 V95 ) C318( V82 V84 V94 ) C322( V82 V85 V95 ) \nC326( V83 V84 V95 ) C330( V83 V85 V94 ) "];14-&gt;20[label="8: V76 V77 V82 V83 V84 \nV85 V92 V93 \n4: C68 ,C71 ,C72 ,C76 ,"];21[shape=box, label="id:21 level: 4\n14: V10 V11 V62 V63 V64 \nV65 V68 V69 V86 V87 V88 \nV89 V90 V91 \n11: C10( V10 V11 ) C61( V62 V63 ) C62( V64 V65 ) C64( V68 V69 ) C73( V86 V87 ) \nC74( V88 V89 ) C75( V90 V91 ) C230( V68 V86 V89 ) C231( V68 V87 V88 ) C238( V69 V86 V88 ) C239( V69 V87 V89 ) "];15-&gt;21[label="12: V10 V11 V62 V63 V64 \nV65 V68 V69 V88 V89 V90 \nV91 \n6: C10 ,C61 ,C62 ,C64 ,C74 ,\nC75 ,"];22[shape=box, label="id:22 level: 4\n10: V72 V73 V76 V77 V84 \nV85 V102 V103 V104 V105 \n13: C66( V72 V73 ) C68( V76 V77 ) C72( V84 V85 ) C81( V102 V103 ) C82( V104 V105 ) \nC252( V72 V102 V105 ) C253( V72 V103 V104 ) C260( V73 V102 V104 ) C261( V73 V103 V105 ) C270( V76 V84 V104 ) C272( V76 V85 V105 ) \nC282( V77 V84 V105 ) C284( V77 V85 V104 ) "];16-&gt;22[label="8: V72 V73 V76 V77 V84 \nV85 V102 V103 \n4: C66 ,C68 ,C72 ,C81 ,"];23[shape=box, label="id:23 level: 4\n10: V18 V19 V22 V23 V24 \nV25 V26 V27 V28 V29 \n13: C18( V18 V19 ) C22( V22 V23 ) C25( V24 V25 ) C26( V26 V27 ) C29( V28 V29 ) \nC134( V18 V22 V25 ) C135( V18 V23 V24 ) C136( V19 V22 V24 ) C137( V19 V23 V25 ) C142( V22 V26 V29 ) C143( V22 V27 V28 ) \nC144( V23 V26 V28 ) C145( V23 V27 V29 ) "];17-&gt;23[label="8: V18 V19 V24 V25 V26 \nV27 V28 V29 \n4: C18 ,C25 ,C26 ,C29 ,"];24[shape=box, label="id:24 level: 4\n10: V24 V25 V72 V73 V80 \nV81 V84 V85 V100 V101 \n13: C25( V24 V25 ) C66( V72 V73 ) C70( V80 V81 ) C72( V84 V85 ) C80( V100 V101 ) \nC146( V24 V72 V101 ) C147( V24 V73 V100 ) C148( V25 V72 V100 ) C149( V25 V73 V101 ) C298( V80 V84 V100 ) C300( V80 V85 V101 ) \nC308( V81 V84 V101 ) C310( V81 V85 V100 ) "];17-&gt;24[label="8: V24 V25 V72 V73 V80 \nV81 V84 V85 \n4: C25 ,C66 ,C70 ,C72 ,"];25[shape=box, label="id:25 level: 4\n12: V36 V37 V64 V65 V72 \nV73 V82 V83 V84 V85 V108 \nV109 \n10: C37( V36 V37 ) C62( V64 V65 ) C6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2 V73 ) C71( V82 V83 ) C72( V84 V85 ) \nC84( V108 V109 ) C170( V36 V64 V109 ) C171( V36 V65 V108 ) C172( V37 V64 V108 ) C173( V37 V65 V109 ) "];18-&gt;25[label="10: V36 V37 V64 V65 V72 \nV73 V82 V83 V84 V85 \n5: C37 ,C62 ,C66 ,C71 ,C72 ,"];26[shape=box, label="id:26 level: 4\n14: V26 V27 V32 V33 V34 \nV35 V36 V37 V72 V73 V76 \nV77 V84 V85 \n7: C26( V26 V27 ) C33( V32 V33 ) C34( V34 V35 ) C37( V36 V37 ) C66( V72 V73 ) \nC68( V76 V77 ) C72( V84 V85 ) "];18-&gt;26[label="12: V26 V27 V34 V35 V36 \nV37 V72 V73 V76 V77 V84 \nV85 \n6: C26 ,C34 ,C37 ,C66 ,C68 ,\nC72 ,"];27[shape=box, label="id:27 level: 4\n16: V34 V35 V40 V41 V42 \nV43 V68 V69 V72 V73 V80 \nV81 V82 V83 V84 V85 \n8: C34( V34 V35 ) C41( V40 V41 ) C42( V42 V43 ) C64( V68 V69 ) C66( V72 V73 ) \nC70( V80 V81 ) C71( V82 V83 ) C72( V84 V85 ) "];19-&gt;27[label="14: V34 V35 V42 V43 V68 \nV69 V72 V73 V80 V81 V82 \nV83 V84 V85 \n7: C34 ,C42 ,C64 ,C66 ,C70 ,\nC71 ,C72 ,"];28[shape=box, label="id:28 level: 4\n20: V42 V43 V50 V51 V64 \nV65 V68 V69 V72 V73 V76 \nV77 V80 V81 V82 V83 V84 \nV85 V88 V89 \n10: C42( V42 V43 ) C50( V50 V51 ) C62( V64 V65 ) C64( V68 V69 ) C66( V72 V73 ) \nC68( V76 V77 ) C70( V80 V81 ) C71( V82 V83 ) C72( V84 V85 ) C74( V88 V89 ) "];19-&gt;28[label="18: V42 V43 V64 V65 V68 \nV69 V72 V73 V76 V77 V80 \nV81 V82 V83 V84 V85 V88 \nV89 \n9: C42 ,C62 ,C64 ,C66 ,C68 ,\nC70 ,C71 ,C72 ,C74 ,"];29[shape=box, label="id:29 level: 5\n12: V6 V7 V10 V11 V62 \nV63 V64 V65 V86 V87 V90 \nV91 \n6: C6( V6 V7 ) C10( V10 V11 ) C61( V62 V63 ) C62( V64 V65 ) C73( V86 V87 ) \nC75( V90 V91 ) "];21-&gt;29[label="10: V10 V11 V62 V63 V64 \nV65 V86 V87 V90 V91 \n5: C10 ,C61 ,C62 ,C73 ,C75 ,"];30[shape=box, label="id:30 level: 5\n10: V72 V73 V82 V83 V84 \nV85 V108 V109 V110 V111 \n13: C66( V72 V73 ) C71( V82 V83 ) C72( V84 V85 ) C84( V108 V109 ) C85( V110 V111 ) \nC254( V72 V108 V111 ) C255( V72 V109 V110 ) C262( V73 V108 V110 ) C263( V73 V109 V111 ) C319( V82 V84 V111 ) C323( V82 V85 V110 ) \nC327( V83 V84 V110 ) C331( V83 V85 V111 ) "];25-&gt;30[label="8: V72 V73 V82 V83 V84 \nV85 V108 V109 \n4: C66 ,C71 ,C72 ,C84 ,"];31[shape=box, label="id:31 level: 5\n10: V26 V27 V30 V31 V32 \nV33 V34 V35 V36 V37 \n13: C26( V26 V27 ) C30( V30 V31 ) C33( V32 V33 ) C34( V34 V35 ) C37( V36 V37 ) \nC150( V26 V30 V33 ) C151( V26 V31 V32 ) C152( V27 V30 V32 ) C153( V27 V31 V33 ) C158( V30 V34 V37 ) C159( V30 V35 V36 ) \nC160( V31 V34 V36 ) C161( V31 V35 V37 ) "];26-&gt;31[label="8: V26 V27 V32 V33 V34 \nV35 V36 V37 \n4: C26 ,C33 ,C34 ,C37 ,"];32[shape=box, label="id:32 level: 5\n10: V32 V33 V72 V73 V76 \nV77 V84 V85 V106 V107 \n13: C33( V32 V33 ) C66( V72 V73 ) C68( V76 V77 ) C72( V84 V85 ) C83( V106 V107 ) \nC162( V32 V72 V107 ) C163( V32 V73 V106 ) C164( V33 V72 V106 ) C165( V33 V73 V107 ) C271( V76 V84 V107 ) C273( V76 V85 V106 ) \nC283( V77 V84 V106 ) C285( V77 V85 V107 ) "];26-&gt;32[label="8: V32 V33 V72 V73 V76 \nV77 V84 V85 \n4: C33 ,C66 ,C68 ,C72 ,"];33[shape=box, label="id:33 level: 5\n14: V34 V35 V40 V41 V42 \nV43 V44 V45 V68 V69 V72 \nV73 V80 V81 \n7: C34( V34 V35 ) C41( V40 V41 ) C42( V42 V43 ) C45( V44 V45 ) C64( V68 V69 ) \nC66( V72 V73 ) C70( V80 V81 ) "];27-&gt;33[label="12: V34 V35 V40 V41 V42 \nV43 V68 V69 V72 V73 V80 \nV81 \n6: C34 ,C41 ,C42 ,C64 ,C66 ,\nC70 ,"];34[shape=box, label="id:34 level: 5\n14: V40 V41 V68 V69 V72 \nV73 V80 V81 V82 V83 V84 \nV85 V112 V113 \n11: C41( V40 V41 ) C64( V68 V69 ) C66( V72 V73 ) C70( V80 V81 ) C71( V82 V83 ) \nC72( V84 V85 ) C86( V112 V113 ) C178( V40 V68 V113 ) C179( V40 V69 V112 ) C180( V41 V68 V112 ) C181( V41 V69 V113 ) "];27-&gt;34[label="12: V40 V41 V68 V69 V72 \nV73 V80 V81 V82 V83 V84 \nV85 \n6: C41 ,C64 ,C66 ,C70 ,C71 ,\nC72 ,"];35[shape=box, label="id:35 level: 5\n16: V50 V51 V58 V59 V64 \nV65 V72 V73 V76 V77 V80 \nV81 V84 V85 V88 V89 \n8: C50( V50 V51 ) C58( V58 V59 ) C62( V64 V65 ) C66( V72 V73 ) C68( V76 V77 ) \nC70( V80 V81 ) C72( V84 V85 ) C74( V88 V89 ) "];28-&gt;35[label="14: V50 V51 V64 V65 V72 \nV73 V76 V77 V80 V81 V84 \nV85 V88 V89 \n7: C50 ,C62 ,C66 ,C68 ,C70 ,\nC72 ,C74 ,"];36[shape=box, label="id:36 level: 5\n18: V42 V43 V50 V51 V64 \nV65 V68 V69 V76 V77 V80 \nV81 V82 V83 V84 V85 V120 \nV121 \n9: C42( V42 V43 ) C50( V50 V51 ) C62( V64 V65 ) C64( V68 V69 ) C68( V76 V77 ) \nC70( V80 V81 ) C71( V82 V83 ) C72( V84 V85 ) C90( V120 V121 ) "];28-&gt;36[label="16: V42 V43 V50 V51 V64 \nV65 V68 V69 V76 V77 V80 \nV81 V82 V83 V84 V85 \n8: C42 ,C50 ,C62 ,C64 ,C68 ,\nC70 ,C71 ,C72 ,"];37[shape=box, label="id:37 level: 6\n10: V6 V7 V8 V9 V62 \nV63 V64 V65 V86 V87 \n9: C6( V6 V7 ) C9( V8 V9 ) C61( V62 V63 ) C62( V64 V65 ) C73( V86 V87 ) \nC114( V8 V64 V87 ) C115( V8 V65 V86 ) C116( V9 V64 V86 ) C117( V9 V65 V87 ) "];29-&gt;37[label="8: V6 V7 V62 V63 V64 \nV65 V86 V87 \n4: C6 ,C61 ,C62 ,C73 ,"];38[shape=box, label="id:38 level: 6\n10: V6 V7 V10 V11 V12 \nV13 V64 V65 V90 V91 \n13: C6( V6 V7 ) C10( V10 V11 ) C13( V12 V13 ) C62( V64 V65 ) C75( V90 V91 ) \nC110( V6 V10 V13 ) C111( V6 V11 V12 ) C112( V7 V10 V12 ) C113( V7 V11 V13 ) C122( V12 V64 V91 ) C123( V12 V65 V90 ) \nC124( V13 V64 V90 ) C125( V13 V65 V91 ) "];29-&gt;38[label="8: V6 V7 V10 V11 V64 \nV65 V90 V91 \n4: C6 ,C10 ,C62 ,C75 ,"];39[shape=box, label="id:39 level: 6\n10: V34 V35 V38 V39 V40 \nV41 V42 V43 V44 V45 \n13: C34( V34 V35 ) C38( V38 V39 ) C41( V40 V41 ) C42( V42 V43 ) C45( V44 V45 ) \nC166( V34 V38 V41 ) C167( V34 V39 V40 ) C168( V35 V38 V40 ) C169( V35 V39 V41 ) C174( V38 V42 V45 ) C175( V38 V43 V44 ) \nC176( V39 V42 V44 ) C177( V39 V43 V45 ) "];33-&gt;39[label="8: V34 V35 V40 V41 V42 \nV43 V44 V45 \n4: C34 ,C41 ,C42 ,C45 ,"];40[shape=box, label="id:40 level: 6\n10: V44 V45 V68 V69 V72 \nV73 V80 V81 V118 V119 \n13: C45( V44 V45 ) C64( V68 V69 ) C66( V72 V73 ) C70( V80 V81 ) C89( V118 V119 ) \nC186( V44 V68 V119 ) C187( V44 V69 V118 ) C188( V45 V68 V118 ) C189( V45 V69 V119 ) C250( V72 V80 V119 ) C251( V72 V81 V118 ) \nC258( V73 V80 V118 ) C259( V73 V81 V119 ) "];33-&gt;40[label="8: V44 V45 V68 V69 V72 \nV73 V80 V81 \n4: C45 ,C64 ,C66 ,C70 ,"];41[shape=box, label="id:41 level: 6\n12: V72 V73 V80 V81 V82 \nV83 V84 V85 V112 V113 V114 \nV115 \n10: C66( V72 V73 ) C70( V80 V81 ) C71( V82 V83 ) C72( V84 V85 ) C86( V112 V113 ) \nC87( V114 V115 ) C256( V72 V112 V115 ) C257( V72 V113 V114 ) C264( V73 V112 V114 ) C265( V73 V113 V115 ) "];34-&gt;41[label="10: V72 V73 V80 V81 V82 \nV83 V84 V85 V112 V113 \n5: C66 ,C70 ,C71 ,C72 ,C86 ,"];42[shape=box, label="id:42 level: 6\n12: V58 V59 V72 V73 V76 \nV77 V84 V85 V88 V89 V134 \nV135 \n10: C58( V58 V59 ) C66( V72 V73 ) C68( V76 V77 ) C72( V84 V85 ) C74( V88 V89 ) \nC97( V134 V135 ) C334( V84 V88 V134 ) C335( V84 V89 V135 ) C336( V85 V88 V135 ) C337( V85 V89 V134 ) "];35-&gt;42[label="10: V58 V59 V72 V73 V76 \nV77 V84 V85 V88 V89 \n5: C58 ,C66 ,C68 ,C72 ,C74 ,"];43[shape=box, label="id:43 level: 6\n14: V50 V51 V54 V55 V58 \nV59 V64 V65 V76 V77 V80 \nV81 V84 V85 \n7: C50( V50 V51 ) C54( V54 V55 ) C58( V58 V59 ) C62( V64 V65 ) C68( V76 V77 ) \nC70( V80 V81 ) C72( V84 V85 ) "];35-&gt;43[label="12: V50 V51 V58 V59 V64 \nV65 V76 V77 V80 V81 V84 \nV85 \n6: C50 ,C58 ,C62 ,C68 ,C70 ,\nC72 ,"];44[shape=box, label="id:44 level: 6\n14: V68 V69 V76 V77 V80 \nV81 V82 V83 V84 V85 V120 \nV121 V124 V125 \n7: C64( V68 V69 ) C68( V76 V77 ) C70( V80 V81 ) C71( V82 V83 ) C72( V84 V85 ) \nC90( V120 V121 ) C92( V124 V125 ) "];36-&gt;44[label="12: V68 V69 V76 V77 V80 \nV81 V82 V83 V84 V85 V120 \nV121 \n6: C64 ,C68 ,C70 ,C71 ,C72 ,\nC90 ,"];45[shape=box, label="id:45 level: 6\n16: V42 V43 V50 V51 V64 \nV65 V68 V69 V80 V81 V84 \nV85 V120 V121 V128 V129 \n8: C42( V42 V43 ) C50( V50 V51 ) C62( V64 V65 ) C64( V68 V69 ) C70( V80 V81 ) \nC72( V84 V85 ) C90( V120 V121 ) C94( V128 V129 ) "];36-&gt;45[label="14: V42 V43 V50 V51 V64 \nV65 V68 V69 V80 V81 V84 \nV85 V120 V121 \n7: C42 ,C50 ,C62 ,C64 ,C70 ,\nC72 ,C90 ,"];46[shape=box, label="id:46 level: 7\n10: V4 V5 V6 V7 V8 \nV9 V62 V63 V64 V65 \n9: C5( V4 V5 ) C6( V6 V7 ) C9( V8 V9 ) C61( V62 V63 ) C62( V64 V65 ) \nC106( V4 V62 V65 ) C107( V4 V63 V64 ) C108( V5 V62 V64 ) C109( V5 V63 V65 ) "];37-&gt;46[label="8: V6 V7 V8 V9 V62 \nV63 V64 V65 \n4: C6 ,C9 ,C61 ,C62 ,"];47[shape=box, label="id:47 level: 7\n10: V80 V81 V82 V83 V84 \nV85 V114 V115 V116 V117 \n13: C70( V80 V81 ) C71( V82 V83 ) C72( V84 V85 ) C87( V114 V115 ) C88( V116 V117 ) \nC304( V80 V114 V117 ) C305( V80 V115 V116 ) C314( V81 V114 V116 ) C315( V81 V115 V117 ) C320( V82 V84 V116 ) C324( V82 V85 V117 ) \nC328( V83 V84 V117 ) C332( V83 V85 V116 ) "];41-&gt;47[label="8: V80 V81 V82 V83 V84 \nV85 V114 V115 \n4: C70 ,C71 ,C72 ,C87 ,"];48[shape=box, label="id:48 level: 7\n10: V58 V59 V72 V73 V76 \nV77 V132 V133 V134 V135 \n13: C58( V58 V59 ) C66( V72 V73 ) C68( V76 V77 ) C96( V132 V133 ) C97( V134 V135 ) \nC214( V58 V72 V133 ) C215( V58 V73 V132 ) C216( V59 V72 V132 ) C217( V59 V73 V133 ) C280( V76 V132 V135 ) C281( V76 V133 V134 ) \nC292( V77 V132 V134 ) C293( V77 V133 V135 ) "];42-&gt;48[label="8: V58 V59 V72 V73 V76 \nV77 V134 V135 \n4: C58 ,C66 ,C68 ,C97 ,"];49[shape=box, label="id:49 level: 7\n10: V54 V55 V58 V59 V60 \nV61 V64 V65 V76 V77 \n13: C54( V54 V55 ) C58( V58 V59 ) C60( V60 V61 ) C62( V64 V65 ) C68( V76 V77 ) \nC206( V54 V58 V61 ) C207( V54 V59 V60 ) C208( V55 V58 V60 ) C209( V55 V59 V61 ) C218( V60 V64 V76 ) C219( V60 V65 V77 ) \nC220( V61 V64 V77 ) C221( V61 V65 V76 ) "];43-&gt;49[label="8: V54 V55 V58 V59 V64 \nV65 V76 V77 \n4: C54 ,C58 ,C62 ,C68 ,"];50[shape=box, label="id:50 level: 7\n10: V50 V51 V54 V55 V56 \nV57 V80 V81 V84 V85 \n13: C50( V50 V51 ) C54( V54 V55 ) C57( V56 V57 ) C70( V80 V81 ) C72( V84 V85 ) \nC198( V50 V54 V57 ) C199( V50 V55 V56 ) C200( V51 V54 V56 ) C201( V51 V55 V57 ) C210( V56 V80 V85 ) C211( V56 V81 V84 ) \nC212( V57 V80 V84 ) C213( V57 V81 V85 ) "];43-&gt;50[label="8: V50 V51 V54 V55 V80 \nV81 V84 V85 \n4: C50 ,C54 ,C70 ,C72 ,"];51[shape=box, label="id:51 level: 7\n10: V80 V81 V82 V83 V84 \nV85 V124 V125 V126 V127 \n13: C70( V80 V81 ) C71( V82 V83 ) C72( V84 V85 ) C92( V124 V125 ) C93( 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7 ) \nC306( V80 V124 V127 ) C307( V80 V125 V126 ) C316( V81 V124 V126 ) C317( V81 V125 V127 ) C321( V82 V84 V126 ) C325( V82 V85 V127 ) \nC329( V83 V84 V127 ) C333( V83 V85 V126 ) "];44-&gt;51[label="8: V80 V81 V82 V83 V84 \nV85 V124 V125 \n4: C70 ,C71 ,C72 ,C92 ,"];52[shape=box, label="id:52 level: 7\n10: V68 V69 V76 V77 V120 \nV121 V122 V123 V124 V125 \n13: C64( V68 V69 ) C68( V76 V77 ) C90( V120 V121 ) C91( V122 V123 ) C92( V124 V125 ) \nC234( V68 V120 V123 ) C235( V68 V121 V122 ) C242( V69 V120 V122 ) C243( V69 V121 V123 ) C278( V76 V122 V125 ) C279( V76 V123 V124 ) \nC290( V77 V122 V124 ) C291( V77 V123 V125 ) "];44-&gt;52[label="8: V68 V69 V76 V77 V120 \nV121 V124 V125 \n4: C64 ,C68 ,C90 ,C92 ,"];53[shape=box, label="id:53 level: 7\n10: V68 V69 V80 V81 V84 \nV85 V128 V129 V130 V131 \n13: C64( V68 V69 ) C70( V80 V81 ) C72( V84 V85 ) C94( V128 V129 ) C95( V130 V131 ) \nC236( V68 V128 V131 ) C237( V68 V129 V130 ) C244( V69 V128 V130 ) C245( V69 V129 V131 ) C299( V80 V84 V130 ) C301( V80 V85 V131 ) \nC309( V81 V84 V131 ) C311( V81 V85 V130 ) "];45-&gt;53[label="8: V68 V69 V80 V81 V84 \nV85 V128 V129 \n4: C64 ,C70 ,C72 ,C94 ,"];54[shape=box, label="id:54 level: 7\n12: V42 V43 V50 V51 V52 \nV53 V64 V65 V120 V121 V128 \nV129 \n10: C42( V42 V43 ) C50( V50 V51 ) C53( V52 V53 ) C62( V64 V65 ) C90( V120 V121 ) \nC94( V128 V129 ) C202( V52 V64 V129 ) C203( V52 V65 V128 ) C204( V53 V64 V128 ) C205( V53 V65 V129 ) "];45-&gt;54[label="10: V42 V43 V50 V51 V64 \nV65 V120 V121 V128 V129 \n5: C42 ,C50 ,C62 ,C90 ,C94 ,"];55[shape=box, label="id:55 level: 8\n8: V2 V3 V4 V5 V6 \nV7 V8 V9 \n8: C2( V2 V3 ) C5( V4 V5 ) C6( V6 V7 ) C9( V8 V9 ) C102( V2 V6 V9 ) \nC103( V2 V7 V8 ) C104( V3 V6 V8 ) C105( V3 V7 V9 ) "];46-&gt;55[label="6: V4 V5 V6 V7 V8 \nV9 \n3: C5 ,C6 ,C9 ,"];56[shape=box, label="id:56 level: 8\n12: V42 V43 V48 V49 V50 \nV51 V52 V53 V64 V65 V120 \nV121 \n10: C42( V42 V43 ) C49( V48 V49 ) C50( V50 V51 ) C53( V52 V53 ) C62( V64 V65 ) \nC90( V120 V121 ) C194( V48 V64 V121 ) C195( V48 V65 V120 ) C196( V49 V64 V120 ) C197( V49 V65 V121 ) "];54-&gt;56[label="10: V42 V43 V50 V51 V52 \nV53 V64 V65 V120 V121 \n5: C42 ,C50 ,C53 ,C62 ,C90 ,"];57[shape=box, label="id:57 level: 9\n6: V0 V1 V2 V3 V4 \nV5 \n7: C0( V0 V1 ) C2( V2 V3 ) C5( V4 V5 ) C98( V0 V2 V5 ) C99( V0 V3 V4 ) \nC100( V1 V2 V4 ) C101( V1 V3 V5 ) "];55-&gt;57[label="4: V2 V3 V4 V5 \n2: C2 ,C5 ,"];58[shape=box, label="id:58 level: 9\n10: V42 V43 V46 V47 V48 \nV49 V50 V51 V52 V53 \n13: C42( V42 V43 ) C46( V46 V47 ) C49( V48 V49 ) C50( V50 V51 ) C53( V52 V53 ) \nC182( V42 V46 V49 ) C183( V42 V47 V48 ) C184( V43 V46 V48 ) C185( V43 V47 V49 ) C190( V46 V50 V53 ) C191( V46 V51 V52 ) \nC192( V47 V50 V52 ) C193( V47 V51 V53 ) "];56-&gt;58[label="8: V42 V43 V48 V49 V50 \nV51 V52 V53 \n4: C42 ,C49 ,C50 ,C5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