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shape=box, label="id:59 level: 0\n72: C126 C127 C128 C129 C130 \nC131 C132 C133 C154 C155 C156 \nC157 C158 C159 C160 C161 C210 \nC211 C212 C213 C214 C215 C216 \nC217 C218 C219 C220 C221 C226 \nC227 C228 C229 C230 C231 C232 \nC233 C238 C239 C240 C241 C250 \nC251 C254 C255 C256 C257 C258 \nC259 C262 C263 C264 C265 C270 \nC271 C272 C273 C278 C279 C282 \nC283 C284 C285 C290 C291 C298 \nC299 C300 C301 C308 C309 C310 \nC311 \n412: C126_=_C127( C126 C127 ) C126_=_C128( C126 C128 ) C126_=_C129( C126 C129 ) C127_=_C128( C127 C128 ) C127_=_C129( C127 C129 ) \nC128_=_C129( C128 C129 ) C130_=_C131( C130 C131 ) C130_=_C132( C130 C132 ) C130_=_C133( C130 C133 ) C130_=_C214( C130 C214 ) C130_=_C216( C130 C216 ) \nC130_=_C227( C130 C227 ) C130_=_C228( C130 C228 ) C130_=_C250( C130 C250 ) C130_=_C251( C130 C251 ) C130_=_C254( C130 C254 ) C130_=_C255( C130 C255 ) \nC130_=_C256( C130 C256 ) C130_=_C257( C130 C257 ) C131_=_C132( C131 C132 ) C131_=_C133( C131 C133 ) C131_=_C215( C131 C215 ) C131_=_C217( C131 C217 ) \nC131_=_C226( C131 C226 ) C131_=_C229( C131 C229 ) C131_=_C258( C131 C258 ) C131_=_C259( C131 C259 ) C131_=_C262( C131 C262 ) C131_=_C263( C131 C263 ) \nC131_=_C264( C131 C264 ) C131_=_C265( C131 C265 ) C132_=_C133( C132 C133 ) C132_=_C214( C132 C214 ) C132_=_C216( C132 C216 ) C132_=_C227( C132 C227 ) \nC132_=_C228( C132 C228 ) C132_=_C250( C132 C250 ) C132_=_C251( C132 C251 ) C132_=_C254( C132 C254 ) C132_=_C255( C132 C255 ) C132_=_C256( C132 C256 ) \nC132_=_C257( C132 C257 ) C133_=_C215( C133 C215 ) C133_=_C217( C133 C217 ) C133_=_C226( C133 C226 ) C133_=_C229( C133 C229 ) C133_=_C258( C133 C258 ) \nC133_=_C259( C133 C259 ) C133_=_C262( C133 C262 ) C133_=_C263( C133 C263 ) C133_=_C264( C133 C264 ) C133_=_C265( C133 C265 ) C154_=_C155( C154 C155 ) \nC154_=_C156( C154 C156 ) C154_=_C157( C154 C157 ) C154_=_C230( C154 C230 ) C154_=_C231( C154 C231 ) C154_=_C232( C154 C232 ) C154_=_C233( C154 C233 ) \nC155_=_C156( C155 C156 ) C155_=_C157( C155 C157 ) C155_=_C238( C155 C238 ) C155_=_C239( C155 C239 ) C155_=_C240( C155 C240 ) C155_=_C241( C155 C241 ) \nC156_=_C157( C156 C157 ) C156_=_C230( C156 C230 ) C156_=_C231( C156 C231 ) C156_=_C232( C156 C232 ) C156_=_C233( C156 C233 ) C157_=_C238( C157 C238 ) \nC157_=_C239( C157 C239 ) C157_=_C240( C157 C240 ) C157_=_C241( C157 C241 ) C158_=_C159( C158 C159 ) C158_=_C160( C158 C160 ) C158_=_C161( C158 C161 ) \nC159_=_C160( C159 C160 ) C159_=_C161( C159 C161 ) C160_=_C161( C160 C161 ) C210_=_C211( C210 C211 ) C210_=_C212( C210 C212 ) C210_=_C213( C210 C213 ) \nC210_=_C250( C210 C250 ) C210_=_C258( C210 C258 ) C210_=_C272( C210 C272 ) C210_=_C273( C210 C273 ) C210_=_C284( C210 C284 ) C210_=_C285( C210 C285 ) \nC210_=_C298( C210 C298 ) C210_=_C299( C210 C299 ) C210_=_C300( C210 C300 ) C210_=_C301( C210 C301 ) C210_=_C310( C210 C310 ) C210_=_C311( C210 C311 ) \nC211_=_C212( C211 C212 ) C211_=_C213( C211 C213 ) C211_=_C251( C211 C251 ) C211_=_C259( C211 C259 ) C211_=_C270( C211 C270 ) C211_=_C271( C211 C271 ) \nC211_=_C282( C211 C282 ) C211_=_C283( C211 C283 ) C211_=_C298( C211 C298 ) C211_=_C299( C211 C299 ) C211_=_C308( C211 C308 ) C211_=_C309( C211 C309 ) \nC211_=_C310( C211 C310 ) C211_=_C311( C211 C311 ) C212_=_C213( C212 C213 ) C212_=_C250( C212 C250 ) C212_=_C258( C212 C258 ) C212_=_C270( C212 C270 ) \nC212_=_C271( C212 C271 ) C212_=_C282( C212 C282 ) C212_=_C283( C212 C283 ) C212_=_C298( C212 C298 ) C212_=_C299( C212 C299 ) C212_=_C300( C212 C300 ) \nC212_=_C301( C212 C301 ) C212_=_C308( C212 C308 ) C212_=_C309( C212 C309 ) C213_=_C251( C213 C251 ) C213_=_C259( C213 C259 ) C213_=_C272( C213 C272 ) \nC213_=_C273( C213 C273 ) C213_=_C284( C213 C284 ) C213_=_C285( C213 C285 ) C213_=_C300( C213 C300 ) C213_=_C301( C213 C301 ) C213_=_C308( C213 C308 ) \nC213_=_C309( C213 C309 ) C213_=_C310( C213 C310 ) C213_=_C311( C213 C311 ) C214_=_C215( C214 C215 ) C214_=_C216( C214 C216 ) C214_=_C217( C214 C217 ) \nC214_=_C227( C214 C227 ) C214_=_C228( C214 C228 ) C214_=_C250( C214 C250 ) C214_=_C251( C214 C251 ) C214_=_C254( C214 C254 ) C214_=_C255( C214 C255 ) \nC214_=_C256( C214 C256 ) C214_=_C257( C214 C257 ) C215_=_C216( C215 C216 ) C215_=_C217( C215 C217 ) C215_=_C226( C215 C226 ) C215_=_C229( C215 C229 ) \nC215_=_C258( C215 C258 ) C215_=_C259( C215 C259 ) C215_=_C262( C215 C262 ) C215_=_C263( C215 C263 ) C215_=_C264( C215 C264 ) C215_=_C265( C215 C265 ) \nC216_=_C217( C216 C217 ) C216_=_C227( C216 C227 ) C216_=_C228( C216 C228 ) C216_=_C250( C216 C250 ) C216_=_C251( C216 C251 ) C216_=_C254( C216 C254 ) \nC216_=_C255( C216 C255 ) C216_=_C256( C216 C256 ) C216_=_C257( C216 C257 ) C217_=_C226( C217 C226 ) C217_=_C229( C217 C229 ) C217_=_C258( C217 C258 ) \nC217_=_C259( C217 C259 ) C217_=_C262( C217 C262 ) C217_=_C263( C217 C263 ) C217_=_C264( C217 C264 ) C217_=_C265( C217 C265 ) C218_=_C219( C218 C219 ) \nC218_=_C220( C218 C220 ) C218_=_C221( C218 C221 ) C218_=_C270( C218 C270 ) C218_=_C271( C218 C271 ) C218_=_C272( C218 C272 ) C218_=_C273( C218 C273 ) \nC218_=_C278( C218 C278 ) C218_=_C279( C218 C279 ) C219_=_C220( C219 C220 ) C219_=_C221( C219 C221 ) C219_=_C282( C219 C282 ) C219_=_C283( C219 C283 ) \nC219_=_C284( C219 C284 ) C219_=_C285( C219 C285 ) C219_=_C290( C219 C290 ) C219_=_C291( C219 C291 ) C220_=_C221( C220 C221 ) C220_=_C282( C220 C282 ) \nC220_=_C283( C220 C283 ) C220_=_C284( C220 C284 ) C220_=_C285( C220 C285 ) C220_=_C290( C220 C290 ) C220_=_C291( C220 C291 ) C221_=_C270( C221 C270 ) \nC221_=_C271( C221 C271 ) C221_=_C272( C221 C272 ) C221_=_C273( C221 C273 ) C221_=_C278( C221 C278 ) C221_=_C279( C221 C279 ) C226_=_C227( C226 C227 ) \nC226_=_C228( C226 C228 ) C226_=_C229( C226 C229 ) C226_=_C258( C226 C258 ) C226_=_C259( C226 C259 ) C226_=_C262( C226 C262 ) C226_=_C263( C226 C263 ) \nC226_=_C264( C226 C264 ) C226_=_C265( C226 C265 ) C227_=_C228( C227 C228 ) C227_=_C229( C227 C229 ) C227_=_C250( C227 C250 ) C227_=_C251( C227 C251 ) \nC227_=_C254( C227 C254 ) C227_=_C255( C227 C255 ) C227_=_C256( C227 C256 ) C227_=_C257( C227 C257 ) C228_=_C229( C228 C229 ) C228_=_C250( C228 C250 ) \nC228_=_C251( C228 C251 ) C228_=_C254( C228 C254 ) C228_=_C255( C228 C255 ) C228_=_C256( C228 C256 ) C228_=_C257( C228 C257 ) C229_=_C258( C229 C258 ) \nC229_=_C259( C229 C259 ) C229_=_C262( C229 C262 ) C229_=_C263( C229 C263 ) C229_=_C264( C229 C264 ) C229_=_C265( C229 C265 ) C230_=_C231( C230 C231 ) \nC230_=_C232( C230 C232 ) C230_=_C233( C230 C233 ) C230_=_C238( C230 C238 ) C230_=_C239( C230 C239 ) C231_=_C232( C231 C232 ) C231_=_C233( C231 C233 ) \nC231_=_C238( C231 C238 ) C231_=_C239( C231 C239 ) C232_=_C233( C232 C233 ) C232_=_C240( C232 C240 ) C232_=_C241( C232 C241 ) C233_=_C240( C233 C240 ) \nC233_=_C241( C233 C241 ) C238_=_C239( C238 C239 ) C238_=_C240( C238 C240 ) C238_=_C241( C238 C241 ) C239_=_C240( C239 C240 ) C239_=_C241( C239 C241 ) \nC240_=_C241( C240 C241 ) C250_=_C251( C250 C251 ) C250_=_C254( C250 C254 ) C250_=_C255( C250 C255 ) C250_=_C256( C250 C256 ) C250_=_C257( C250 C257 ) \nC250_=_C258( C250 C258 ) C250_=_C259( C250 C259 ) C250_=_C298( C250 C298 ) C250_=_C299( C250 C299 ) C250_=_C300( C250 C300 ) C250_=_C301( C250 C301 ) \nC251_=_C254( C251 C254 ) C251_=_C255( C251 C255 ) C251_=_C256( C251 C256 ) C251_=_C257( C251 C257 ) C251_=_C258( C251 C258 ) C251_=_C259( C251 C259 ) \nC251_=_C308( C251 C308 ) C251_=_C309( C251 C309 ) C251_=_C310( C251 C310 ) C251_=_C311( C251 C311 ) C254_=_C255( C254 C255 ) C254_=_C256( C254 C256 ) \nC254_=_C257( C254 C257 ) C254_=_C262( C254 C262 ) C254_=_C263( C254 C263 ) C255_=_C256( C255 C256 ) C255_=_C257( C255 C257 ) C255_=_C262( C255 C262 ) \nC255_=_C263( C255 C263 ) C256_=_C257( C256 C257 ) C256_=_C264( C256 C264 ) C256_=_C265( C256 C265 ) C257_=_C264( C257 C264 ) C257_=_C265( C257 C265 ) \nC258_=_C259( C258 C259 ) C258_=_C262( C258 C262 ) C258_=_C263( C258 C263 ) C258_=_C264( C258 C264 ) C258_=_C265( C258 C265 ) C258_=_C298( C258 C298 ) \nC258_=_C299( C258 C299 ) C258_=_C300( C258 C300 ) C258_=_C301( C258 C301 ) C259_=_C262( C259 C262 ) C259_=_C263( C259 C263 ) C259_=_C264( C259 C264 ) \nC259_=_C265( C259 C265 ) C259_=_C308( C259 C308 ) C259_=_C309( C259 C309 ) C259_=_C310( C259 C310 ) C259_=_C311( C259 C311 ) C262_=_C263( C262 C263 ) \nC262_=_C264( C262 C264 ) C262_=_C265( C262 C265 ) C263_=_C264( C263 C264 ) C263_=_C265( C263 C265 ) C264_=_C265( C264 C265 ) C270_=_C271( C270 C271 ) \nC270_=_C272( C270 C272 ) C270_=_C273( C270 C273 ) C270_=_C278( C270 C278 ) C270_=_C279( C270 C279 ) C270_=_C282( C270 C282 ) C270_=_C283( C270 C283 ) \nC270_=_C284( C270 C284 ) C270_=_C298( C270 C298 ) C270_=_C299( C270 C299 ) C270_=_C308( C270 C308 ) C270_=_C309( C270 C309 ) C271_=_C272( C271 C272 ) \nC271_=_C273( C271 C273 ) C271_=_C278( C271 C278 ) C271_=_C279( C271 C279 ) C271_=_C282( C271 C282 ) C271_=_C283( C271 C283 ) C271_=_C285( C271 C285 ) \nC271_=_C298( C271 C298 ) C271_=_C299( C271 C299 ) C271_=_C308( C271 C308 ) C271_=_C309( C271 C309 ) C272_=_C273( C272 C273 ) C272_=_C278( C272 C278 ) \nC272_=_C279( C272 C279 ) C272_=_C282( C272 C282 ) C272_=_C284( C272 C284 ) C272_=_C285( C272 C285 ) C272_=_C300( C272 C300 ) C272_=_C301( C272 C301 ) \nC272_=_C310( C272 C310 ) C272_=_C311( C272 C311 ) C273_=_C278( C273 C278 ) C273_=_C279( C273 C279 ) C273_=_C283( C273 C283 ) C273_=_C284( C273 C284 ) \nC273_=_C285( C273 C285 ) C273_=_C300( C273 C300 ) C273_=_C301( C273 C301 ) C273_=_C310( C273 C310 ) C273_=_C311( C273 C311 ) C278_=_C279( C278 C279 ) \nC278_=_C290( C278 C290 ) C278_=_C291( C278 C291 ) C279_=_C290( C279 C290 ) C279_=_C291( C279 C291 ) C282_=_C283( C282 C283 ) C282_=_C284( C282 C284 ) \nC282_=_C285( C282 C285 ) C282_=_C290( C282 C290 ) C282_=_C291( C282 C291 ) C282_=_C298( C282 C298 ) C282_=_C299( C282 C299 ) C282_=_C308( C282 C308 ) \nC282_=_C309( C282 C309 ) C283_=_C284( C283 C284 ) C283_=_C285( C283 C285 ) C283_=_C290( C283 C290 ) C283_=_C291( C283 C291 ) C283_=_C298( C283 C298 ) \nC283_=_C299( C283 C299 ) C283_=_C308(</w:t>
      </w:r>
    </w:p>
    <w:p>
      <w:pPr>
        <w:pStyle w:val="PreformattedText"/>
        <w:bidi w:val="0"/>
        <w:spacing w:before="0" w:after="0"/>
        <w:jc w:val="left"/>
        <w:rPr/>
      </w:pPr>
      <w:r>
        <w:rPr/>
        <w:t xml:space="preserve"> </w:t>
      </w:r>
      <w:r>
        <w:rPr/>
        <w:t>C283 C308 ) C283_=_C309( C283 C309 ) C284_=_C285( C284 C285 ) C284_=_C290( C284 C290 ) C284_=_C291( C284 C291 ) \nC284_=_C300( C284 C300 ) C284_=_C301( C284 C301 ) C284_=_C310( C284 C310 ) C284_=_C311( C284 C311 ) C285_=_C290( C285 C290 ) C285_=_C291( C285 C291 ) \nC285_=_C300( C285 C300 ) C285_=_C301( C285 C301 ) C285_=_C310( C285 C310 ) C285_=_C311( C285 C311 ) C290_=_C291( C290 C291 ) C298_=_C299( C298 C299 ) \nC298_=_C300( C298 C300 ) C298_=_C301( C298 C301 ) C298_=_C308( C298 C308 ) C298_=_C309( C298 C309 ) C298_=_C310( C298 C310 ) C299_=_C300( C299 C300 ) \nC299_=_C301( C299 C301 ) C299_=_C308( C299 C308 ) C299_=_C309( C299 C309 ) C299_=_C311( C299 C311 ) C300_=_C301( C300 C301 ) C300_=_C308( C300 C308 ) \nC300_=_C310( C300 C310 ) C300_=_C311( C300 C311 ) C301_=_C309( C301 C309 ) C301_=_C310( C301 C310 ) C301_=_C311( C301 C311 ) C308_=_C309( C308 C309 ) \nC308_=_C310( C308 C310 ) C308_=_C311( C308 C311 ) C309_=_C310( C309 C310 ) C309_=_C311( C309 C311 ) C310_=_C311( C310 C311 ) "]60[shape=box, label="id:60 level: 1\n55: C66 C126 C127 C128 C129 \nC130 C131 C132 C133 C146 C148 \nC154 C155 C156 C157 C158 C159 \nC160 C161 C162 C164 C214 C215 \nC216 C217 C226 C227 C228 C229 \nC250 C251 C254 C255 C256 C257 \nC258 C259 C260 C261 C262 C263 \nC264 C265 C270 C271 C272 C273 \nC282 C283 C284 C285 C298 C300 \nC308 C310 \n353: C66_=_C130( C66 C130 ) C66_=_C131( C66 C131 ) C66_=_C132( C66 C132 ) C66_=_C133( C66 C133 ) C66_=_C146( C66 C146 ) \nC66_=_C148( C66 C148 ) C66_=_C162( C66 C162 ) C66_=_C164( C66 C164 ) C66_=_C214( C66 C214 ) C66_=_C215( C66 C215 ) C66_=_C216( C66 C216 ) \nC66_=_C217( C66 C217 ) C66_=_C226( C66 C226 ) C66_=_C227( C66 C227 ) C66_=_C228( C66 C228 ) C66_=_C229( C66 C229 ) C66_=_C250( C66 C250 ) \nC66_=_C251( C66 C251 ) C66_=_C254( C66 C254 ) C66_=_C255( C66 C255 ) C66_=_C256( C66 C256 ) C66_=_C257( C66 C257 ) C66_=_C258( C66 C258 ) \nC66_=_C259( C66 C259 ) C66_=_C260( C66 C260 ) C66_=_C261( C66 C261 ) C66_=_C262( C66 C262 ) C66_=_C263( C66 C263 ) C66_=_C264( C66 C264 ) \nC66_=_C265( C66 C265 ) C126_=_C127( C126 C127 ) C126_=_C128( C126 C128 ) C126_=_C129( C126 C129 ) C127_=_C128( C127 C128 ) C127_=_C129( C127 C129 ) \nC128_=_C129( C128 C129 ) C130_=_C131( C130 C131 ) C130_=_C132( C130 C132 ) C130_=_C133( C130 C133 ) C130_=_C146( C130 C146 ) C130_=_C148( C130 C148 ) \nC130_=_C162( C130 C162 ) C130_=_C164( C130 C164 ) C130_=_C214( C130 C214 ) C130_=_C216( C130 C216 ) C130_=_C227( C130 C227 ) C130_=_C228( C130 C228 ) \nC130_=_C250( C130 C250 ) C130_=_C251( C130 C251 ) C130_=_C254( C130 C254 ) C130_=_C255( C130 C255 ) C130_=_C256( C130 C256 ) C130_=_C257( C130 C257 ) \nC131_=_C132( C131 C132 ) C131_=_C133( C131 C133 ) C131_=_C215( C131 C215 ) C131_=_C217( C131 C217 ) C131_=_C226( C131 C226 ) C131_=_C229( C131 C229 ) \nC131_=_C258( C131 C258 ) C131_=_C259( C131 C259 ) C131_=_C260( C131 C260 ) C131_=_C261( C131 C261 ) C131_=_C262( C131 C262 ) C131_=_C263( C131 C263 ) \nC131_=_C264( C131 C264 ) C131_=_C265( C131 C265 ) C132_=_C133( C132 C133 ) C132_=_C146( C132 C146 ) C132_=_C148( C132 C148 ) C132_=_C162( C132 C162 ) \nC132_=_C164( C132 C164 ) C132_=_C214( C132 C214 ) C132_=_C216( C132 C216 ) C132_=_C227( C132 C227 ) C132_=_C228( C132 C228 ) C132_=_C250( C132 C250 ) \nC132_=_C251( C132 C251 ) C132_=_C254( C132 C254 ) C132_=_C255( C132 C255 ) C132_=_C256( C132 C256 ) C132_=_C257( C132 C257 ) C133_=_C215( C133 C215 ) \nC133_=_C217( C133 C217 ) C133_=_C226( C133 C226 ) C133_=_C229( C133 C229 ) C133_=_C258( C133 C258 ) C133_=_C259( C133 C259 ) C133_=_C260( C133 C260 ) \nC133_=_C261( C133 C261 ) C133_=_C262( C133 C262 ) C133_=_C263( C133 C263 ) C133_=_C264( C133 C264 ) C133_=_C265( C133 C265 ) C146_=_C148( C146 C148 ) \nC146_=_C162( C146 C162 ) C146_=_C164( C146 C164 ) C146_=_C214( C146 C214 ) C146_=_C216( C146 C216 ) C146_=_C227( C146 C227 ) C146_=_C228( C146 C228 ) \nC146_=_C250( C146 C250 ) C146_=_C251( C146 C251 ) C146_=_C254( C146 C254 ) C146_=_C255( C146 C255 ) C146_=_C256( C146 C256 ) C146_=_C257( C146 C257 ) \nC146_=_C300( C146 C300 ) C146_=_C308( C146 C308 ) C148_=_C162( C148 C162 ) C148_=_C164( C148 C164 ) C148_=_C214( C148 C214 ) C148_=_C216( C148 C216 ) \nC148_=_C227( C148 C227 ) C148_=_C228( C148 C228 ) C148_=_C250( C148 C250 ) C148_=_C251( C148 C251 ) C148_=_C254( C148 C254 ) C148_=_C255( C148 C255 ) \nC148_=_C256( C148 C256 ) C148_=_C257( C148 C257 ) C148_=_C298( C148 C298 ) C148_=_C310( C148 C310 ) C154_=_C155( C154 C155 ) C154_=_C156( C154 C156 ) \nC154_=_C157( C154 C157 ) C154_=_C261( C154 C261 ) C155_=_C156( C155 C156 ) C155_=_C157( C155 C157 ) C155_=_C260( C155 C260 ) C156_=_C157( C156 C157 ) \nC156_=_C260( C156 C260 ) C157_=_C261( C157 C261 ) C158_=_C159( C158 C159 ) C158_=_C160( C158 C160 ) C158_=_C161( C158 C161 ) C159_=_C160( C159 C160 ) \nC159_=_C161( C159 C161 ) C160_=_C161( C160 C161 ) C162_=_C164( C162 C164 ) C162_=_C214( C162 C214 ) C162_=_C216( C162 C216 ) C162_=_C227( C162 C227 ) \nC162_=_C228( C162 C228 ) C162_=_C250( C162 C250 ) C162_=_C251( C162 C251 ) C162_=_C254( C162 C254 ) C162_=_C255( C162 C255 ) C162_=_C256( C162 C256 ) \nC162_=_C257( C162 C257 ) C162_=_C271( C162 C271 ) C162_=_C285( C162 C285 ) C164_=_C214( C164 C214 ) C164_=_C216( C164 C216 ) C164_=_C227( C164 C227 ) \nC164_=_C228( C164 C228 ) C164_=_C250( C164 C250 ) C164_=_C251( C164 C251 ) C164_=_C254( C164 C254 ) C164_=_C255( C164 C255 ) C164_=_C256( C164 C256 ) \nC164_=_C257( C164 C257 ) C164_=_C273( C164 C273 ) C164_=_C283( C164 C283 ) C214_=_C215( C214 C215 ) C214_=_C216( C214 C216 ) C214_=_C217( C214 C217 ) \nC214_=_C227( C214 C227 ) C214_=_C228( C214 C228 ) C214_=_C250( C214 C250 ) C214_=_C251( C214 C251 ) C214_=_C254( C214 C254 ) C214_=_C255( C214 C255 ) \nC214_=_C256( C214 C256 ) C214_=_C257( C214 C257 ) C215_=_C216( C215 C216 ) C215_=_C217( C215 C217 ) C215_=_C226( C215 C226 ) C215_=_C229( C215 C229 ) \nC215_=_C258( C215 C258 ) C215_=_C259( C215 C259 ) C215_=_C260( C215 C260 ) C215_=_C261( C215 C261 ) C215_=_C262( C215 C262 ) C215_=_C263( C215 C263 ) \nC215_=_C264( C215 C264 ) C215_=_C265( C215 C265 ) C216_=_C217( C216 C217 ) C216_=_C227( C216 C227 ) C216_=_C228( C216 C228 ) C216_=_C250( C216 C250 ) \nC216_=_C251( C216 C251 ) C216_=_C254( C216 C254 ) C216_=_C255( C216 C255 ) C216_=_C256( C216 C256 ) C216_=_C257( C216 C257 ) C217_=_C226( C217 C226 ) \nC217_=_C229( C217 C229 ) C217_=_C258( C217 C258 ) C217_=_C259( C217 C259 ) C217_=_C260( C217 C260 ) C217_=_C261( C217 C261 ) C217_=_C262( C217 C262 ) \nC217_=_C263( C217 C263 ) C217_=_C264( C217 C264 ) C217_=_C265( C217 C265 ) C226_=_C227( C226 C227 ) C226_=_C228( C226 C228 ) C226_=_C229( C226 C229 ) \nC226_=_C258( C226 C258 ) C226_=_C259( C226 C259 ) C226_=_C260( C226 C260 ) C226_=_C261( C226 C261 ) C226_=_C262( C226 C262 ) C226_=_C263( C226 C263 ) \nC226_=_C264( C226 C264 ) C226_=_C265( C226 C265 ) C227_=_C228( C227 C228 ) C227_=_C229( C227 C229 ) C227_=_C250( C227 C250 ) C227_=_C251( C227 C251 ) \nC227_=_C254( C227 C254 ) C227_=_C255( C227 C255 ) C227_=_C256( C227 C256 ) C227_=_C257( C227 C257 ) C228_=_C229( C228 C229 ) C228_=_C250( C228 C250 ) \nC228_=_C251( C228 C251 ) C228_=_C254( C228 C254 ) C228_=_C255( C228 C255 ) C228_=_C256( C228 C256 ) C228_=_C257( C228 C257 ) C229_=_C258( C229 C258 ) \nC229_=_C259( C229 C259 ) C229_=_C260( C229 C260 ) C229_=_C261( C229 C261 ) C229_=_C262( C229 C262 ) C229_=_C263( C229 C263 ) C229_=_C264( C229 C264 ) \nC229_=_C265( C229 C265 ) C250_=_C251( C250 C251 ) C250_=_C254( C250 C254 ) C250_=_C255( C250 C255 ) C250_=_C256( C250 C256 ) C250_=_C257( C250 C257 ) \nC250_=_C258( C250 C258 ) C250_=_C259( C250 C259 ) C250_=_C298( C250 C298 ) C250_=_C300( C250 C300 ) C251_=_C254( C251 C254 ) C251_=_C255( C251 C255 ) \nC251_=_C256( C251 C256 ) C251_=_C257( C251 C257 ) C251_=_C258( C251 C258 ) C251_=_C259( C251 C259 ) C251_=_C308( C251 C308 ) C251_=_C310( C251 C310 ) \nC254_=_C255( C254 C255 ) C254_=_C256( C254 C256 ) C254_=_C257( C254 C257 ) C254_=_C262( C254 C262 ) C254_=_C263( C254 C263 ) C255_=_C256( C255 C256 ) \nC255_=_C257( C255 C257 ) C255_=_C262( C255 C262 ) C255_=_C263( C255 C263 ) C256_=_C257( C256 C257 ) C256_=_C264( C256 C264 ) C256_=_C265( C256 C265 ) \nC257_=_C264( C257 C264 ) C257_=_C265( C257 C265 ) C258_=_C259( C258 C259 ) C258_=_C260( C258 C260 ) C258_=_C261( C258 C261 ) C258_=_C262( C258 C262 ) \nC258_=_C263( C258 C263 ) C258_=_C264( C258 C264 ) C258_=_C265( C258 C265 ) C258_=_C298( C258 C298 ) C258_=_C300( C258 C300 ) C259_=_C260( C259 C260 ) \nC259_=_C261( C259 C261 ) C259_=_C262( C259 C262 ) C259_=_C263( C259 C263 ) C259_=_C264( C259 C264 ) C259_=_C265( C259 C265 ) C259_=_C308( C259 C308 ) \nC259_=_C310( C259 C310 ) C260_=_C261( C260 C261 ) C260_=_C262( C260 C262 ) C260_=_C263( C260 C263 ) C260_=_C264( C260 C264 ) C260_=_C265( C260 C265 ) \nC260_=_C270( C260 C270 ) C260_=_C284( C260 C284 ) C261_=_C262( C261 C262 ) C261_=_C263( C261 C263 ) C261_=_C264( C261 C264 ) C261_=_C265( C261 C265 ) \nC261_=_C272( C261 C272 ) C261_=_C282( C261 C282 ) C262_=_C263( C262 C263 ) C262_=_C264( C262 C264 ) C262_=_C265( C262 C265 ) C263_=_C264( C263 C264 ) \nC263_=_C265( C263 C265 ) C264_=_C265( C264 C265 ) C270_=_C271( C270 C271 ) C270_=_C272( C270 C272 ) C270_=_C273( C270 C273 ) C270_=_C282( C270 C282 ) \nC270_=_C283( C270 C283 ) C270_=_C284( C270 C284 ) C270_=_C298( C270 C298 ) C270_=_C308( C270 C308 ) C271_=_C272( C271 C272 ) C271_=_C273( C271 C273 ) \nC271_=_C282( C271 C282 ) C271_=_C283( C271 C283 ) C271_=_C285( C271 C285 ) C271_=_C298( C271 C298 ) C271_=_C308( C271 C308 ) C272_=_C273( C272 C273 ) \nC272_=_C282( C272 C282 ) C272_=_C284( C272 C284 ) C272_=_C285( C272 C285 ) C272_=_C300( C272 C300 ) C272_=_C310( C272 C310 ) C273_=_C283( C273 C283 ) \nC273_=_C284( C273 C284 ) C273_=_C285( C273 C285 ) C273_=_C300( C273 C300 ) C273_=_C310( C273 C310 ) C282_=_C283( C282 C283 ) C282_=_C284( C282 C284 ) \nC282_=_C285( C282 C285 ) C282_=_C298( C282 C298 ) C282_=_C308( C282 C308 ) C283_=_C284( C283 C284 ) C283_=_C285( C283 C285 ) C283_=_C298(</w:t>
      </w:r>
    </w:p>
    <w:p>
      <w:pPr>
        <w:pStyle w:val="PreformattedText"/>
        <w:bidi w:val="0"/>
        <w:spacing w:before="0" w:after="0"/>
        <w:jc w:val="left"/>
        <w:rPr/>
      </w:pPr>
      <w:r>
        <w:rPr/>
        <w:t xml:space="preserve"> </w:t>
      </w:r>
      <w:r>
        <w:rPr/>
        <w:t>C283 C298 ) \nC283_=_C308( C283 C308 ) C284_=_C285( C284 C285 ) C284_=_C300( C284 C300 ) C284_=_C310( C284 C310 ) C285_=_C300( C285 C300 ) C285_=_C310( C285 C310 ) \nC298_=_C300( C298 C300 ) C298_=_C308( C298 C308 ) C298_=_C310( C298 C310 ) C300_=_C308( C300 C308 ) C300_=_C310( C300 C310 ) C308_=_C310( C308 C310 ) "];59-&gt;60[label="48: C126 C127 C128 C129 C130 \nC131 C132 C133 C154 C155 C156 \nC157 C158 C159 C160 C161 C214 \nC215 C216 C217 C226 C227 C228 \nC229 C250 C251 C254 C255 C256 \nC257 C258 C259 C262 C263 C264 \nC265 C270 C271 C272 C273 C282 \nC283 C284 C285 C298 C300 C308 \nC310 \n228: C126_=_C127 ,C126_=_C128 ,C126_=_C129 ,C127_=_C128 ,C127_=_C129 ,\nC128_=_C129 ,C130_=_C131 ,C130_=_C132 ,C130_=_C133 ,C130_=_C214 ,C130_=_C216 ,\nC130_=_C227 ,C130_=_C228 ,C130_=_C250 ,C130_=_C251 ,C130_=_C254 ,C130_=_C255 ,\nC130_=_C256 ,C130_=_C257 ,C131_=_C132 ,C131_=_C133 ,C131_=_C215 ,C131_=_C217 ,\nC131_=_C226 ,C131_=_C229 ,C131_=_C258 ,C131_=_C259 ,C131_=_C262 ,C131_=_C263 ,\nC131_=_C264 ,C131_=_C265 ,C132_=_C133 ,C132_=_C214 ,C132_=_C216 ,C132_=_C227 ,\nC132_=_C228 ,C132_=_C250 ,C132_=_C251 ,C132_=_C254 ,C132_=_C255 ,C132_=_C256 ,\nC132_=_C257 ,C133_=_C215 ,C133_=_C217 ,C133_=_C226 ,C133_=_C229 ,C133_=_C258 ,\nC133_=_C259 ,C133_=_C262 ,C133_=_C263 ,C133_=_C264 ,C133_=_C265 ,C154_=_C155 ,\nC154_=_C156 ,C154_=_C157 ,C155_=_C156 ,C155_=_C157 ,C156_=_C157 ,C158_=_C159 ,\nC158_=_C160 ,C158_=_C161 ,C159_=_C160 ,C159_=_C161 ,C160_=_C161 ,C214_=_C215 ,\nC214_=_C216 ,C214_=_C217 ,C214_=_C227 ,C214_=_C228 ,C214_=_C250 ,C214_=_C251 ,\nC214_=_C254 ,C214_=_C255 ,C214_=_C256 ,C214_=_C257 ,C215_=_C216 ,C215_=_C217 ,\nC215_=_C226 ,C215_=_C229 ,C215_=_C258 ,C215_=_C259 ,C215_=_C262 ,C215_=_C263 ,\nC215_=_C264 ,C215_=_C265 ,C216_=_C217 ,C216_=_C227 ,C216_=_C228 ,C216_=_C250 ,\nC216_=_C251 ,C216_=_C254 ,C216_=_C255 ,C216_=_C256 ,C216_=_C257 ,C217_=_C226 ,\nC217_=_C229 ,C217_=_C258 ,C217_=_C259 ,C217_=_C262 ,C217_=_C263 ,C217_=_C264 ,\nC217_=_C265 ,C226_=_C227 ,C226_=_C228 ,C226_=_C229 ,C226_=_C258 ,C226_=_C259 ,\nC226_=_C262 ,C226_=_C263 ,C226_=_C264 ,C226_=_C265 ,C227_=_C228 ,C227_=_C229 ,\nC227_=_C250 ,C227_=_C251 ,C227_=_C254 ,C227_=_C255 ,C227_=_C256 ,C227_=_C257 ,\nC228_=_C229 ,C228_=_C250 ,C228_=_C251 ,C228_=_C254 ,C228_=_C255 ,C228_=_C256 ,\nC228_=_C257 ,C229_=_C258 ,C229_=_C259 ,C229_=_C262 ,C229_=_C263 ,C229_=_C264 ,\nC229_=_C265 ,C250_=_C251 ,C250_=_C254 ,C250_=_C255 ,C250_=_C256 ,C250_=_C257 ,\nC250_=_C258 ,C250_=_C259 ,C250_=_C298 ,C250_=_C300 ,C251_=_C254 ,C251_=_C255 ,\nC251_=_C256 ,C251_=_C257 ,C251_=_C258 ,C251_=_C259 ,C251_=_C308 ,C251_=_C310 ,\nC254_=_C255 ,C254_=_C256 ,C254_=_C257 ,C254_=_C262 ,C254_=_C263 ,C255_=_C256 ,\nC255_=_C257 ,C255_=_C262 ,C255_=_C263 ,C256_=_C257 ,C256_=_C264 ,C256_=_C265 ,\nC257_=_C264 ,C257_=_C265 ,C258_=_C259 ,C258_=_C262 ,C258_=_C263 ,C258_=_C264 ,\nC258_=_C265 ,C258_=_C298 ,C258_=_C300 ,C259_=_C262 ,C259_=_C263 ,C259_=_C264 ,\nC259_=_C265 ,C259_=_C308 ,C259_=_C310 ,C262_=_C263 ,C262_=_C264 ,C262_=_C265 ,\nC263_=_C264 ,C263_=_C265 ,C264_=_C265 ,C270_=_C271 ,C270_=_C272 ,C270_=_C273 ,\nC270_=_C282 ,C270_=_C283 ,C270_=_C284 ,C270_=_C298 ,C270_=_C308 ,C271_=_C272 ,\nC271_=_C273 ,C271_=_C282 ,C271_=_C283 ,C271_=_C285 ,C271_=_C298 ,C271_=_C308 ,\nC272_=_C273 ,C272_=_C282 ,C272_=_C284 ,C272_=_C285 ,C272_=_C300 ,C272_=_C310 ,\nC273_=_C283 ,C273_=_C284 ,C273_=_C285 ,C273_=_C300 ,C273_=_C310 ,C282_=_C283 ,\nC282_=_C284 ,C282_=_C285 ,C282_=_C298 ,C282_=_C308 ,C283_=_C284 ,C283_=_C285 ,\nC283_=_C298 ,C283_=_C308 ,C284_=_C285 ,C284_=_C300 ,C284_=_C310 ,C285_=_C300 ,\nC285_=_C310 ,C298_=_C300 ,C298_=_C308 ,C298_=_C310 ,C300_=_C308 ,C300_=_C310 ,\nC308_=_C310 ,"];61[shape=box, label="id:61 level: 1\n68: C126 C127 C128 C129 C130 \nC131 C132 C133 C138 C139 C140 \nC141 C210 C211 C212 C213 C214 \nC215 C216 C217 C218 C219 C220 \nC221 C226 C227 C228 C229 C230 \nC231 C232 C233 C238 C239 C240 \nC241 C250 C251 C254 C255 C256 \nC257 C258 C259 C262 C263 C264 \nC265 C270 C271 C272 C273 C278 \nC279 C282 C283 C284 C285 C290 \nC291 C298 C299 C300 C301 C308 \nC309 C310 C311 \n430: C126_=_C127( C126 C127 ) C126_=_C128( C126 C128 ) C126_=_C129( C126 C129 ) C126_=_C140( C126 C140 ) C126_=_C141( C126 C141 ) \nC127_=_C128( C127 C128 ) C127_=_C129( C127 C129 ) C127_=_C138( C127 C138 ) C127_=_C139( C127 C139 ) C128_=_C129( C128 C129 ) C128_=_C138( C128 C138 ) \nC128_=_C139( C128 C139 ) C129_=_C140( C129 C140 ) C129_=_C141( C129 C141 ) C130_=_C131( C130 C131 ) C130_=_C132( C130 C132 ) C130_=_C133( C130 C133 ) \nC130_=_C214( C130 C214 ) C130_=_C216( C130 C216 ) C130_=_C227( C130 C227 ) C130_=_C228( C130 C228 ) C130_=_C250( C130 C250 ) C130_=_C251( C130 C251 ) \nC130_=_C254( C130 C254 ) C130_=_C255( C130 C255 ) C130_=_C256( C130 C256 ) C130_=_C257( C130 C257 ) C131_=_C132( C131 C132 ) C131_=_C133( C131 C133 ) \nC131_=_C215( C131 C215 ) C131_=_C217( C131 C217 ) C131_=_C226( C131 C226 ) C131_=_C229( C131 C229 ) C131_=_C258( C131 C258 ) C131_=_C259( C131 C259 ) \nC131_=_C262( C131 C262 ) C131_=_C263( C131 C263 ) C131_=_C264( C131 C264 ) C131_=_C265( C131 C265 ) C132_=_C133( C132 C133 ) C132_=_C214( C132 C214 ) \nC132_=_C216( C132 C216 ) C132_=_C227( C132 C227 ) C132_=_C228( C132 C228 ) C132_=_C250( C132 C250 ) C132_=_C251( C132 C251 ) C132_=_C254( C132 C254 ) \nC132_=_C255( C132 C255 ) C132_=_C256( C132 C256 ) C132_=_C257( C132 C257 ) C133_=_C215( C133 C215 ) C133_=_C217( C133 C217 ) C133_=_C226( C133 C226 ) \nC133_=_C229( C133 C229 ) C133_=_C258( C133 C258 ) C133_=_C259( C133 C259 ) C133_=_C262( C133 C262 ) C133_=_C263( C133 C263 ) C133_=_C264( C133 C264 ) \nC133_=_C265( C133 C265 ) C138_=_C139( C138 C139 ) C138_=_C140( C138 C140 ) C138_=_C141( C138 C141 ) C138_=_C210( C138 C210 ) C138_=_C212( C138 C212 ) \nC138_=_C250( C138 C250 ) C138_=_C258( C138 C258 ) C138_=_C298( C138 C298 ) C138_=_C299( C138 C299 ) C138_=_C300( C138 C300 ) C138_=_C301( C138 C301 ) \nC139_=_C140( C139 C140 ) C139_=_C141( C139 C141 ) C139_=_C211( C139 C211 ) C139_=_C213( C139 C213 ) C139_=_C251( C139 C251 ) C139_=_C259( C139 C259 ) \nC139_=_C308( C139 C308 ) C139_=_C309( C139 C309 ) C139_=_C310( C139 C310 ) C139_=_C311( C139 C311 ) C140_=_C141( C140 C141 ) C140_=_C210( C140 C210 ) \nC140_=_C212( C140 C212 ) C140_=_C250( C140 C250 ) C140_=_C258( C140 C258 ) C140_=_C298( C140 C298 ) C140_=_C299( C140 C299 ) C140_=_C300( C140 C300 ) \nC140_=_C301( C140 C301 ) C141_=_C211( C141 C211 ) C141_=_C213( C141 C213 ) C141_=_C251( C141 C251 ) C141_=_C259( C141 C259 ) C141_=_C308( C141 C308 ) \nC141_=_C309( C141 C309 ) C141_=_C310( C141 C310 ) C141_=_C311( C141 C311 ) C210_=_C211( C210 C211 ) C210_=_C212( C210 C212 ) C210_=_C213( C210 C213 ) \nC210_=_C250( C210 C250 ) C210_=_C258( C210 C258 ) C210_=_C272( C210 C272 ) C210_=_C273( C210 C273 ) C210_=_C284( C210 C284 ) C210_=_C285( C210 C285 ) \nC210_=_C298( C210 C298 ) C210_=_C299( C210 C299 ) C210_=_C300( C210 C300 ) C210_=_C301( C210 C301 ) C210_=_C310( C210 C310 ) C210_=_C311( C210 C311 ) \nC211_=_C212( C211 C212 ) C211_=_C213( C211 C213 ) C211_=_C251( C211 C251 ) C211_=_C259( C211 C259 ) C211_=_C270( C211 C270 ) C211_=_C271( C211 C271 ) \nC211_=_C282( C211 C282 ) C211_=_C283( C211 C283 ) C211_=_C298( C211 C298 ) C211_=_C299( C211 C299 ) C211_=_C308( C211 C308 ) C211_=_C309( C211 C309 ) \nC211_=_C310( C211 C310 ) C211_=_C311( C211 C311 ) C212_=_C213( C212 C213 ) C212_=_C250( C212 C250 ) C212_=_C258( C212 C258 ) C212_=_C270( C212 C270 ) \nC212_=_C271( C212 C271 ) C212_=_C282( C212 C282 ) C212_=_C283( C212 C283 ) C212_=_C298( C212 C298 ) C212_=_C299( C212 C299 ) C212_=_C300( C212 C300 ) \nC212_=_C301( C212 C301 ) C212_=_C308( C212 C308 ) C212_=_C309( C212 C309 ) C213_=_C251( C213 C251 ) C213_=_C259( C213 C259 ) C213_=_C272( C213 C272 ) \nC213_=_C273( C213 C273 ) C213_=_C284( C213 C284 ) C213_=_C285( C213 C285 ) C213_=_C300( C213 C300 ) C213_=_C301( C213 C301 ) C213_=_C308( C213 C308 ) \nC213_=_C309( C213 C309 ) C213_=_C310( C213 C310 ) C213_=_C311( C213 C311 ) C214_=_C215( C214 C215 ) C214_=_C216( C214 C216 ) C214_=_C217( C214 C217 ) \nC214_=_C227( C214 C227 ) C214_=_C228( C214 C228 ) C214_=_C250( C214 C250 ) C214_=_C251( C214 C251 ) C214_=_C254( C214 C254 ) C214_=_C255( C214 C255 ) \nC214_=_C256( C214 C256 ) C214_=_C257( C214 C257 ) C215_=_C216( C215 C216 ) C215_=_C217( C215 C217 ) C215_=_C226( C215 C226 ) C215_=_C229( C215 C229 ) \nC215_=_C258( C215 C258 ) C215_=_C259( C215 C259 ) C215_=_C262( C215 C262 ) C215_=_C263( C215 C263 ) C215_=_C264( C215 C264 ) C215_=_C265( C215 C265 ) \nC216_=_C217( C216 C217 ) C216_=_C227( C216 C227 ) C216_=_C228( C216 C228 ) C216_=_C250( C216 C250 ) C216_=_C251( C216 C251 ) C216_=_C254( C216 C254 ) \nC216_=_C255( C216 C255 ) C216_=_C256( C216 C256 ) C216_=_C257( C216 C257 ) C217_=_C226( C217 C226 ) C217_=_C229( C217 C229 ) C217_=_C258( C217 C258 ) \nC217_=_C259( C217 C259 ) C217_=_C262( C217 C262 ) C217_=_C263( C217 C263 ) C217_=_C264( C217 C264 ) C217_=_C265( C217 C265 ) C218_=_C219( C218 C219 ) \nC218_=_C220( C218 C220 ) C218_=_C221( C218 C221 ) C218_=_C270( C218 C270 ) C218_=_C271( C218 C271 ) C218_=_C272( C218 C272 ) C218_=_C273( C218 C273 ) \nC218_=_C278( C218 C278 ) C218_=_C279( C218 C279 ) C219_=_C220( C219 C220 ) C219_=_C221( C219 C221 ) C219_=_C282( C219 C282 ) C219_=_C283( C219 C283 ) \nC219_=_C284( C219 C284 ) C219_=_C285( C219 C285 ) C219_=_C290( C219 C290 ) C219_=_C291( C219 C291 ) C220_=_C221( C220 C221 ) C220_=_C282( C220 C282 ) \nC220_=_C283( C220 C283 ) C220_=_C284( C220 C284 ) C220_=_C285( C220 C285 ) C220_=_C290( C220 C290 ) C220_=_C291( C220 C291 ) C221_=_C270( C221 C270 ) \nC221_=_C271( C221 C271 ) C221_=_C272( C221 C272 ) C221_=_C273( C221 C273 ) C221_=_C278( C221 C278 ) C221_=_C279( C221 C279 ) C226_=_C227( C226 C227 ) \nC226_=_C228( C226 C228 ) C226_=_C229( C226 C229 ) C226_=_C258( C226 C258 ) C226_=_C259( C226 C259 ) C226_=_C262( C226 C262 ) C226_=_C263( C226 C263 ) \nC226_=_C264( C226 C264 ) C226_=_C265( C226 C265 ) C227_=_C228( C227 C228 ) C227_=_C229( C227 C229</w:t>
      </w:r>
    </w:p>
    <w:p>
      <w:pPr>
        <w:pStyle w:val="PreformattedText"/>
        <w:bidi w:val="0"/>
        <w:spacing w:before="0" w:after="0"/>
        <w:jc w:val="left"/>
        <w:rPr/>
      </w:pPr>
      <w:r>
        <w:rPr/>
        <w:t xml:space="preserve"> </w:t>
      </w:r>
      <w:r>
        <w:rPr/>
        <w:t>) C227_=_C250( C227 C250 ) C227_=_C251( C227 C251 ) \nC227_=_C254( C227 C254 ) C227_=_C255( C227 C255 ) C227_=_C256( C227 C256 ) C227_=_C257( C227 C257 ) C228_=_C229( C228 C229 ) C228_=_C250( C228 C250 ) \nC228_=_C251( C228 C251 ) C228_=_C254( C228 C254 ) C228_=_C255( C228 C255 ) C228_=_C256( C228 C256 ) C228_=_C257( C228 C257 ) C229_=_C258( C229 C258 ) \nC229_=_C259( C229 C259 ) C229_=_C262( C229 C262 ) C229_=_C263( C229 C263 ) C229_=_C264( C229 C264 ) C229_=_C265( C229 C265 ) C230_=_C231( C230 C231 ) \nC230_=_C232( C230 C232 ) C230_=_C233( C230 C233 ) C230_=_C238( C230 C238 ) C230_=_C239( C230 C239 ) C231_=_C232( C231 C232 ) C231_=_C233( C231 C233 ) \nC231_=_C238( C231 C238 ) C231_=_C239( C231 C239 ) C232_=_C233( C232 C233 ) C232_=_C240( C232 C240 ) C232_=_C241( C232 C241 ) C233_=_C240( C233 C240 ) \nC233_=_C241( C233 C241 ) C238_=_C239( C238 C239 ) C238_=_C240( C238 C240 ) C238_=_C241( C238 C241 ) C239_=_C240( C239 C240 ) C239_=_C241( C239 C241 ) \nC240_=_C241( C240 C241 ) C250_=_C251( C250 C251 ) C250_=_C254( C250 C254 ) C250_=_C255( C250 C255 ) C250_=_C256( C250 C256 ) C250_=_C257( C250 C257 ) \nC250_=_C258( C250 C258 ) C250_=_C259( C250 C259 ) C250_=_C298( C250 C298 ) C250_=_C299( C250 C299 ) C250_=_C300( C250 C300 ) C250_=_C301( C250 C301 ) \nC251_=_C254( C251 C254 ) C251_=_C255( C251 C255 ) C251_=_C256( C251 C256 ) C251_=_C257( C251 C257 ) C251_=_C258( C251 C258 ) C251_=_C259( C251 C259 ) \nC251_=_C308( C251 C308 ) C251_=_C309( C251 C309 ) C251_=_C310( C251 C310 ) C251_=_C311( C251 C311 ) C254_=_C255( C254 C255 ) C254_=_C256( C254 C256 ) \nC254_=_C257( C254 C257 ) C254_=_C262( C254 C262 ) C254_=_C263( C254 C263 ) C255_=_C256( C255 C256 ) C255_=_C257( C255 C257 ) C255_=_C262( C255 C262 ) \nC255_=_C263( C255 C263 ) C256_=_C257( C256 C257 ) C256_=_C264( C256 C264 ) C256_=_C265( C256 C265 ) C257_=_C264( C257 C264 ) C257_=_C265( C257 C265 ) \nC258_=_C259( C258 C259 ) C258_=_C262( C258 C262 ) C258_=_C263( C258 C263 ) C258_=_C264( C258 C264 ) C258_=_C265( C258 C265 ) C258_=_C298( C258 C298 ) \nC258_=_C299( C258 C299 ) C258_=_C300( C258 C300 ) C258_=_C301( C258 C301 ) C259_=_C262( C259 C262 ) C259_=_C263( C259 C263 ) C259_=_C264( C259 C264 ) \nC259_=_C265( C259 C265 ) C259_=_C308( C259 C308 ) C259_=_C309( C259 C309 ) C259_=_C310( C259 C310 ) C259_=_C311( C259 C311 ) C262_=_C263( C262 C263 ) \nC262_=_C264( C262 C264 ) C262_=_C265( C262 C265 ) C263_=_C264( C263 C264 ) C263_=_C265( C263 C265 ) C264_=_C265( C264 C265 ) C270_=_C271( C270 C271 ) \nC270_=_C272( C270 C272 ) C270_=_C273( C270 C273 ) C270_=_C278( C270 C278 ) C270_=_C279( C270 C279 ) C270_=_C282( C270 C282 ) C270_=_C283( C270 C283 ) \nC270_=_C284( C270 C284 ) C270_=_C298( C270 C298 ) C270_=_C299( C270 C299 ) C270_=_C308( C270 C308 ) C270_=_C309( C270 C309 ) C271_=_C272( C271 C272 ) \nC271_=_C273( C271 C273 ) C271_=_C278( C271 C278 ) C271_=_C279( C271 C279 ) C271_=_C282( C271 C282 ) C271_=_C283( C271 C283 ) C271_=_C285( C271 C285 ) \nC271_=_C298( C271 C298 ) C271_=_C299( C271 C299 ) C271_=_C308( C271 C308 ) C271_=_C309( C271 C309 ) C272_=_C273( C272 C273 ) C272_=_C278( C272 C278 ) \nC272_=_C279( C272 C279 ) C272_=_C282( C272 C282 ) C272_=_C284( C272 C284 ) C272_=_C285( C272 C285 ) C272_=_C300( C272 C300 ) C272_=_C301( C272 C301 ) \nC272_=_C310( C272 C310 ) C272_=_C311( C272 C311 ) C273_=_C278( C273 C278 ) C273_=_C279( C273 C279 ) C273_=_C283( C273 C283 ) C273_=_C284( C273 C284 ) \nC273_=_C285( C273 C285 ) C273_=_C300( C273 C300 ) C273_=_C301( C273 C301 ) C273_=_C310( C273 C310 ) C273_=_C311( C273 C311 ) C278_=_C279( C278 C279 ) \nC278_=_C290( C278 C290 ) C278_=_C291( C278 C291 ) C279_=_C290( C279 C290 ) C279_=_C291( C279 C291 ) C282_=_C283( C282 C283 ) C282_=_C284( C282 C284 ) \nC282_=_C285( C282 C285 ) C282_=_C290( C282 C290 ) C282_=_C291( C282 C291 ) C282_=_C298( C282 C298 ) C282_=_C299( C282 C299 ) C282_=_C308( C282 C308 ) \nC282_=_C309( C282 C309 ) C283_=_C284( C283 C284 ) C283_=_C285( C283 C285 ) C283_=_C290( C283 C290 ) C283_=_C291( C283 C291 ) C283_=_C298( C283 C298 ) \nC283_=_C299( C283 C299 ) C283_=_C308( C283 C308 ) C283_=_C309( C283 C309 ) C284_=_C285( C284 C285 ) C284_=_C290( C284 C290 ) C284_=_C291( C284 C291 ) \nC284_=_C300( C284 C300 ) C284_=_C301( C284 C301 ) C284_=_C310( C284 C310 ) C284_=_C311( C284 C311 ) C285_=_C290( C285 C290 ) C285_=_C291( C285 C291 ) \nC285_=_C300( C285 C300 ) C285_=_C301( C285 C301 ) C285_=_C310( C285 C310 ) C285_=_C311( C285 C311 ) C290_=_C291( C290 C291 ) C298_=_C299( C298 C299 ) \nC298_=_C300( C298 C300 ) C298_=_C301( C298 C301 ) C298_=_C308( C298 C308 ) C298_=_C309( C298 C309 ) C298_=_C310( C298 C310 ) C299_=_C300( C299 C300 ) \nC299_=_C301( C299 C301 ) C299_=_C308( C299 C308 ) C299_=_C309( C299 C309 ) C299_=_C311( C299 C311 ) C300_=_C301( C300 C301 ) C300_=_C308( C300 C308 ) \nC300_=_C310( C300 C310 ) C300_=_C311( C300 C311 ) C301_=_C309( C301 C309 ) C301_=_C310( C301 C310 ) C301_=_C311( C301 C311 ) C308_=_C309( C308 C309 ) \nC308_=_C310( C308 C310 ) C308_=_C311( C308 C311 ) C309_=_C310( C309 C310 ) C309_=_C311( C309 C311 ) C310_=_C311( C310 C311 ) "];59-&gt;61[label="64: C126 C127 C128 C129 C130 \nC131 C132 C133 C210 C211 C212 \nC213 C214 C215 C216 C217 C218 \nC219 C220 C221 C226 C227 C228 \nC229 C230 C231 C232 C233 C238 \nC239 C240 C241 C250 C251 C254 \nC255 C256 C257 C258 C259 C262 \nC263 C264 C265 C270 C271 C272 \nC273 C278 C279 C282 C283 C284 \nC285 C290 C291 C298 C299 C300 \nC301 C308 C309 C310 C311 \n384: C126_=_C127 ,C126_=_C128 ,C126_=_C129 ,C127_=_C128 ,C127_=_C129 ,\nC128_=_C129 ,C130_=_C131 ,C130_=_C132 ,C130_=_C133 ,C130_=_C214 ,C130_=_C216 ,\nC130_=_C227 ,C130_=_C228 ,C130_=_C250 ,C130_=_C251 ,C130_=_C254 ,C130_=_C255 ,\nC130_=_C256 ,C130_=_C257 ,C131_=_C132 ,C131_=_C133 ,C131_=_C215 ,C131_=_C217 ,\nC131_=_C226 ,C131_=_C229 ,C131_=_C258 ,C131_=_C259 ,C131_=_C262 ,C131_=_C263 ,\nC131_=_C264 ,C131_=_C265 ,C132_=_C133 ,C132_=_C214 ,C132_=_C216 ,C132_=_C227 ,\nC132_=_C228 ,C132_=_C250 ,C132_=_C251 ,C132_=_C254 ,C132_=_C255 ,C132_=_C256 ,\nC132_=_C257 ,C133_=_C215 ,C133_=_C217 ,C133_=_C226 ,C133_=_C229 ,C133_=_C258 ,\nC133_=_C259 ,C133_=_C262 ,C133_=_C263 ,C133_=_C264 ,C133_=_C265 ,C210_=_C211 ,\nC210_=_C212 ,C210_=_C213 ,C210_=_C250 ,C210_=_C258 ,C210_=_C272 ,C210_=_C273 ,\nC210_=_C284 ,C210_=_C285 ,C210_=_C298 ,C210_=_C299 ,C210_=_C300 ,C210_=_C301 ,\nC210_=_C310 ,C210_=_C311 ,C211_=_C212 ,C211_=_C213 ,C211_=_C251 ,C211_=_C259 ,\nC211_=_C270 ,C211_=_C271 ,C211_=_C282 ,C211_=_C283 ,C211_=_C298 ,C211_=_C299 ,\nC211_=_C308 ,C211_=_C309 ,C211_=_C310 ,C211_=_C311 ,C212_=_C213 ,C212_=_C250 ,\nC212_=_C258 ,C212_=_C270 ,C212_=_C271 ,C212_=_C282 ,C212_=_C283 ,C212_=_C298 ,\nC212_=_C299 ,C212_=_C300 ,C212_=_C301 ,C212_=_C308 ,C212_=_C309 ,C213_=_C251 ,\nC213_=_C259 ,C213_=_C272 ,C213_=_C273 ,C213_=_C284 ,C213_=_C285 ,C213_=_C300 ,\nC213_=_C301 ,C213_=_C308 ,C213_=_C309 ,C213_=_C310 ,C213_=_C311 ,C214_=_C215 ,\nC214_=_C216 ,C214_=_C217 ,C214_=_C227 ,C214_=_C228 ,C214_=_C250 ,C214_=_C251 ,\nC214_=_C254 ,C214_=_C255 ,C214_=_C256 ,C214_=_C257 ,C215_=_C216 ,C215_=_C217 ,\nC215_=_C226 ,C215_=_C229 ,C215_=_C258 ,C215_=_C259 ,C215_=_C262 ,C215_=_C263 ,\nC215_=_C264 ,C215_=_C265 ,C216_=_C217 ,C216_=_C227 ,C216_=_C228 ,C216_=_C250 ,\nC216_=_C251 ,C216_=_C254 ,C216_=_C255 ,C216_=_C256 ,C216_=_C257 ,C217_=_C226 ,\nC217_=_C229 ,C217_=_C258 ,C217_=_C259 ,C217_=_C262 ,C217_=_C263 ,C217_=_C264 ,\nC217_=_C265 ,C218_=_C219 ,C218_=_C220 ,C218_=_C221 ,C218_=_C270 ,C218_=_C271 ,\nC218_=_C272 ,C218_=_C273 ,C218_=_C278 ,C218_=_C279 ,C219_=_C220 ,C219_=_C221 ,\nC219_=_C282 ,C219_=_C283 ,C219_=_C284 ,C219_=_C285 ,C219_=_C290 ,C219_=_C291 ,\nC220_=_C221 ,C220_=_C282 ,C220_=_C283 ,C220_=_C284 ,C220_=_C285 ,C220_=_C290 ,\nC220_=_C291 ,C221_=_C270 ,C221_=_C271 ,C221_=_C272 ,C221_=_C273 ,C221_=_C278 ,\nC221_=_C279 ,C226_=_C227 ,C226_=_C228 ,C226_=_C229 ,C226_=_C258 ,C226_=_C259 ,\nC226_=_C262 ,C226_=_C263 ,C226_=_C264 ,C226_=_C265 ,C227_=_C228 ,C227_=_C229 ,\nC227_=_C250 ,C227_=_C251 ,C227_=_C254 ,C227_=_C255 ,C227_=_C256 ,C227_=_C257 ,\nC228_=_C229 ,C228_=_C250 ,C228_=_C251 ,C228_=_C254 ,C228_=_C255 ,C228_=_C256 ,\nC228_=_C257 ,C229_=_C258 ,C229_=_C259 ,C229_=_C262 ,C229_=_C263 ,C229_=_C264 ,\nC229_=_C265 ,C230_=_C231 ,C230_=_C232 ,C230_=_C233 ,C230_=_C238 ,C230_=_C239 ,\nC231_=_C232 ,C231_=_C233 ,C231_=_C238 ,C231_=_C239 ,C232_=_C233 ,C232_=_C240 ,\nC232_=_C241 ,C233_=_C240 ,C233_=_C241 ,C238_=_C239 ,C238_=_C240 ,C238_=_C241 ,\nC239_=_C240 ,C239_=_C241 ,C240_=_C241 ,C250_=_C251 ,C250_=_C254 ,C250_=_C255 ,\nC250_=_C256 ,C250_=_C257 ,C250_=_C258 ,C250_=_C259 ,C250_=_C298 ,C250_=_C299 ,\nC250_=_C300 ,C250_=_C301 ,C251_=_C254 ,C251_=_C255 ,C251_=_C256 ,C251_=_C257 ,\nC251_=_C258 ,C251_=_C259 ,C251_=_C308 ,C251_=_C309 ,C251_=_C310 ,C251_=_C311 ,\nC254_=_C255 ,C254_=_C256 ,C254_=_C257 ,C254_=_C262 ,C254_=_C263 ,C255_=_C256 ,\nC255_=_C257 ,C255_=_C262 ,C255_=_C263 ,C256_=_C257 ,C256_=_C264 ,C256_=_C265 ,\nC257_=_C264 ,C257_=_C265 ,C258_=_C259 ,C258_=_C262 ,C258_=_C263 ,C258_=_C264 ,\nC258_=_C265 ,C258_=_C298 ,C258_=_C299 ,C258_=_C300 ,C258_=_C301 ,C259_=_C262 ,\nC259_=_C263 ,C259_=_C264 ,C259_=_C265 ,C259_=_C308 ,C259_=_C309 ,C259_=_C310 ,\nC259_=_C311 ,C262_=_C263 ,C262_=_C264 ,C262_=_C265 ,C263_=_C264 ,C263_=_C265 ,\nC264_=_C265 ,C270_=_C271 ,C270_=_C272 ,C270_=_C273 ,C270_=_C278 ,C270_=_C279 ,\nC270_=_C282 ,C270_=_C283 ,C270_=_C284 ,C270_=_C298 ,C270_=_C299 ,C270_=_C308 ,\nC270_=_C309 ,C271_=_C272 ,C271_=_C273 ,C271_=_C278 ,C271_=_C279 ,C271_=_C282 ,\nC271_=_C283 ,C271_=_C285 ,C271_=_C298 ,C271_=_C299 ,C271_=_C308 ,C271_=_C309 ,\nC272_=_C273 ,C272_=_C278 ,C272_=_C279 ,C272_=_C282 ,C272_=_C284 ,C272_=_C285 ,\nC272_=_C300 ,C272_=_C301 ,C272_=_C310 ,C272_=_C311 ,C273_=_C278 ,C273_=_C279 ,\nC273_=_C283 ,C273_=_C284 ,C273_=_C285 ,C273_=_C300 ,C273_=_C301 ,C273_=_C310 ,\nC273_=_C311 ,C278_=_C279 ,C278_=_C290 ,C278_=_C291 ,C279_=_C290 ,C279_=_C291 ,\nC282_=_C283 ,C282_=_C284 ,C282_=_C285 ,C282_=_C290 ,C282_=_C291 ,C282_=_C298 ,\nC282_=_C299 ,C282_=_C308</w:t>
      </w:r>
    </w:p>
    <w:p>
      <w:pPr>
        <w:pStyle w:val="PreformattedText"/>
        <w:bidi w:val="0"/>
        <w:spacing w:before="0" w:after="0"/>
        <w:jc w:val="left"/>
        <w:rPr/>
      </w:pPr>
      <w:r>
        <w:rPr/>
        <w:t xml:space="preserve"> </w:t>
      </w:r>
      <w:r>
        <w:rPr/>
        <w:t>,C282_=_C309 ,C283_=_C284 ,C283_=_C285 ,C283_=_C290 ,\nC283_=_C291 ,C283_=_C298 ,C283_=_C299 ,C283_=_C308 ,C283_=_C309 ,C284_=_C285 ,\nC284_=_C290 ,C284_=_C291 ,C284_=_C300 ,C284_=_C301 ,C284_=_C310 ,C284_=_C311 ,\nC285_=_C290 ,C285_=_C291 ,C285_=_C300 ,C285_=_C301 ,C285_=_C310 ,C285_=_C311 ,\nC290_=_C291 ,C298_=_C299 ,C298_=_C300 ,C298_=_C301 ,C298_=_C308 ,C298_=_C309 ,\nC298_=_C310 ,C299_=_C300 ,C299_=_C301 ,C299_=_C308 ,C299_=_C309 ,C299_=_C311 ,\nC300_=_C301 ,C300_=_C308 ,C300_=_C310 ,C300_=_C311 ,C301_=_C309 ,C301_=_C310 ,\nC301_=_C311 ,C308_=_C309 ,C308_=_C310 ,C308_=_C311 ,C309_=_C310 ,C309_=_C311 ,\nC310_=_C311 ,"];62[shape=box, label="id:62 level: 1\n64: C126 C127 C128 C129 C130 \nC131 C132 C133 C154 C155 C156 \nC157 C158 C159 C160 C161 C190 \nC191 C192 C193 C210 C211 C212 \nC213 C214 C215 C216 C217 C218 \nC219 C220 C221 C226 C227 C228 \nC229 C230 C231 C232 C233 C238 \nC239 C240 C241 C250 C251 C254 \nC255 C256 C257 C258 C259 C262 \nC263 C264 C265 C278 C279 C290 \nC291 C299 C301 C309 C311 \n276: C126_=_C127( C126 C127 ) C126_=_C128( C126 C128 ) C126_=_C129( C126 C129 ) C127_=_C128( C127 C128 ) C127_=_C129( C127 C129 ) \nC128_=_C129( C128 C129 ) C130_=_C131( C130 C131 ) C130_=_C132( C130 C132 ) C130_=_C133( C130 C133 ) C130_=_C214( C130 C214 ) C130_=_C216( C130 C216 ) \nC130_=_C227( C130 C227 ) C130_=_C228( C130 C228 ) C130_=_C250( C130 C250 ) C130_=_C251( C130 C251 ) C130_=_C254( C130 C254 ) C130_=_C255( C130 C255 ) \nC130_=_C256( C130 C256 ) C130_=_C257( C130 C257 ) C131_=_C132( C131 C132 ) C131_=_C133( C131 C133 ) C131_=_C215( C131 C215 ) C131_=_C217( C131 C217 ) \nC131_=_C226( C131 C226 ) C131_=_C229( C131 C229 ) C131_=_C258( C131 C258 ) C131_=_C259( C131 C259 ) C131_=_C262( C131 C262 ) C131_=_C263( C131 C263 ) \nC131_=_C264( C131 C264 ) C131_=_C265( C131 C265 ) C132_=_C133( C132 C133 ) C132_=_C214( C132 C214 ) C132_=_C216( C132 C216 ) C132_=_C227( C132 C227 ) \nC132_=_C228( C132 C228 ) C132_=_C250( C132 C250 ) C132_=_C251( C132 C251 ) C132_=_C254( C132 C254 ) C132_=_C255( C132 C255 ) C132_=_C256( C132 C256 ) \nC132_=_C257( C132 C257 ) C133_=_C215( C133 C215 ) C133_=_C217( C133 C217 ) C133_=_C226( C133 C226 ) C133_=_C229( C133 C229 ) C133_=_C258( C133 C258 ) \nC133_=_C259( C133 C259 ) C133_=_C262( C133 C262 ) C133_=_C263( C133 C263 ) C133_=_C264( C133 C264 ) C133_=_C265( C133 C265 ) C154_=_C155( C154 C155 ) \nC154_=_C156( C154 C156 ) C154_=_C157( C154 C157 ) C154_=_C230( C154 C230 ) C154_=_C231( C154 C231 ) C154_=_C232( C154 C232 ) C154_=_C233( C154 C233 ) \nC155_=_C156( C155 C156 ) C155_=_C157( C155 C157 ) C155_=_C238( C155 C238 ) C155_=_C239( C155 C239 ) C155_=_C240( C155 C240 ) C155_=_C241( C155 C241 ) \nC156_=_C157( C156 C157 ) C156_=_C230( C156 C230 ) C156_=_C231( C156 C231 ) C156_=_C232( C156 C232 ) C156_=_C233( C156 C233 ) C157_=_C238( C157 C238 ) \nC157_=_C239( C157 C239 ) C157_=_C240( C157 C240 ) C157_=_C241( C157 C241 ) C158_=_C159( C158 C159 ) C158_=_C160( C158 C160 ) C158_=_C161( C158 C161 ) \nC159_=_C160( C159 C160 ) C159_=_C161( C159 C161 ) C160_=_C161( C160 C161 ) C190_=_C191( C190 C191 ) C190_=_C192( C190 C192 ) C190_=_C193( C190 C193 ) \nC191_=_C192( C191 C192 ) C191_=_C193( C191 C193 ) C192_=_C193( C192 C193 ) C210_=_C211( C210 C211 ) C210_=_C212( C210 C212 ) C210_=_C213( C210 C213 ) \nC210_=_C250( C210 C250 ) C210_=_C258( C210 C258 ) C210_=_C299( C210 C299 ) C210_=_C301( C210 C301 ) C210_=_C311( C210 C311 ) C211_=_C212( C211 C212 ) \nC211_=_C213( C211 C213 ) C211_=_C251( C211 C251 ) C211_=_C259( C211 C259 ) C211_=_C299( C211 C299 ) C211_=_C309( C211 C309 ) C211_=_C311( C211 C311 ) \nC212_=_C213( C212 C213 ) C212_=_C250( C212 C250 ) C212_=_C258( C212 C258 ) C212_=_C299( C212 C299 ) C212_=_C301( C212 C301 ) C212_=_C309( C212 C309 ) \nC213_=_C251( C213 C251 ) C213_=_C259( C213 C259 ) C213_=_C301( C213 C301 ) C213_=_C309( C213 C309 ) C213_=_C311( C213 C311 ) C214_=_C215( C214 C215 ) \nC214_=_C216( C214 C216 ) C214_=_C217( C214 C217 ) C214_=_C227( C214 C227 ) C214_=_C228( C214 C228 ) C214_=_C250( C214 C250 ) C214_=_C251( C214 C251 ) \nC214_=_C254( C214 C254 ) C214_=_C255( C214 C255 ) C214_=_C256( C214 C256 ) C214_=_C257( C214 C257 ) C215_=_C216( C215 C216 ) C215_=_C217( C215 C217 ) \nC215_=_C226( C215 C226 ) C215_=_C229( C215 C229 ) C215_=_C258( C215 C258 ) C215_=_C259( C215 C259 ) C215_=_C262( C215 C262 ) C215_=_C263( C215 C263 ) \nC215_=_C264( C215 C264 ) C215_=_C265( C215 C265 ) C216_=_C217( C216 C217 ) C216_=_C227( C216 C227 ) C216_=_C228( C216 C228 ) C216_=_C250( C216 C250 ) \nC216_=_C251( C216 C251 ) C216_=_C254( C216 C254 ) C216_=_C255( C216 C255 ) C216_=_C256( C216 C256 ) C216_=_C257( C216 C257 ) C217_=_C226( C217 C226 ) \nC217_=_C229( C217 C229 ) C217_=_C258( C217 C258 ) C217_=_C259( C217 C259 ) C217_=_C262( C217 C262 ) C217_=_C263( C217 C263 ) C217_=_C264( C217 C264 ) \nC217_=_C265( C217 C265 ) C218_=_C219( C218 C219 ) C218_=_C220( C218 C220 ) C218_=_C221( C218 C221 ) C218_=_C278( C218 C278 ) C218_=_C279( C218 C279 ) \nC219_=_C220( C219 C220 ) C219_=_C221( C219 C221 ) C219_=_C290( C219 C290 ) C219_=_C291( C219 C291 ) C220_=_C221( C220 C221 ) C220_=_C290( C220 C290 ) \nC220_=_C291( C220 C291 ) C221_=_C278( C221 C278 ) C221_=_C279( C221 C279 ) C226_=_C227( C226 C227 ) C226_=_C228( C226 C228 ) C226_=_C229( C226 C229 ) \nC226_=_C258( C226 C258 ) C226_=_C259( C226 C259 ) C226_=_C262( C226 C262 ) C226_=_C263( C226 C263 ) C226_=_C264( C226 C264 ) C226_=_C265( C226 C265 ) \nC227_=_C228( C227 C228 ) C227_=_C229( C227 C229 ) C227_=_C250( C227 C250 ) C227_=_C251( C227 C251 ) C227_=_C254( C227 C254 ) C227_=_C255( C227 C255 ) \nC227_=_C256( C227 C256 ) C227_=_C257( C227 C257 ) C228_=_C229( C228 C229 ) C228_=_C250( C228 C250 ) C228_=_C251( C228 C251 ) C228_=_C254( C228 C254 ) \nC228_=_C255( C228 C255 ) C228_=_C256( C228 C256 ) C228_=_C257( C228 C257 ) C229_=_C258( C229 C258 ) C229_=_C259( C229 C259 ) C229_=_C262( C229 C262 ) \nC229_=_C263( C229 C263 ) C229_=_C264( C229 C264 ) C229_=_C265( C229 C265 ) C230_=_C231( C230 C231 ) C230_=_C232( C230 C232 ) C230_=_C233( C230 C233 ) \nC230_=_C238( C230 C238 ) C230_=_C239( C230 C239 ) C231_=_C232( C231 C232 ) C231_=_C233( C231 C233 ) C231_=_C238( C231 C238 ) C231_=_C239( C231 C239 ) \nC232_=_C233( C232 C233 ) C232_=_C240( C232 C240 ) C232_=_C241( C232 C241 ) C233_=_C240( C233 C240 ) C233_=_C241( C233 C241 ) C238_=_C239( C238 C239 ) \nC238_=_C240( C238 C240 ) C238_=_C241( C238 C241 ) C239_=_C240( C239 C240 ) C239_=_C241( C239 C241 ) C240_=_C241( C240 C241 ) C250_=_C251( C250 C251 ) \nC250_=_C254( C250 C254 ) C250_=_C255( C250 C255 ) C250_=_C256( C250 C256 ) C250_=_C257( C250 C257 ) C250_=_C258( C250 C258 ) C250_=_C259( C250 C259 ) \nC250_=_C299( C250 C299 ) C250_=_C301( C250 C301 ) C251_=_C254( C251 C254 ) C251_=_C255( C251 C255 ) C251_=_C256( C251 C256 ) C251_=_C257( C251 C257 ) \nC251_=_C258( C251 C258 ) C251_=_C259( C251 C259 ) C251_=_C309( C251 C309 ) C251_=_C311( C251 C311 ) C254_=_C255( C254 C255 ) C254_=_C256( C254 C256 ) \nC254_=_C257( C254 C257 ) C254_=_C262( C254 C262 ) C254_=_C263( C254 C263 ) C255_=_C256( C255 C256 ) C255_=_C257( C255 C257 ) C255_=_C262( C255 C262 ) \nC255_=_C263( C255 C263 ) C256_=_C257( C256 C257 ) C256_=_C264( C256 C264 ) C256_=_C265( C256 C265 ) C257_=_C264( C257 C264 ) C257_=_C265( C257 C265 ) \nC258_=_C259( C258 C259 ) C258_=_C262( C258 C262 ) C258_=_C263( C258 C263 ) C258_=_C264( C258 C264 ) C258_=_C265( C258 C265 ) C258_=_C299( C258 C299 ) \nC258_=_C301( C258 C301 ) C259_=_C262( C259 C262 ) C259_=_C263( C259 C263 ) C259_=_C264( C259 C264 ) C259_=_C265( C259 C265 ) C259_=_C309( C259 C309 ) \nC259_=_C311( C259 C311 ) C262_=_C263( C262 C263 ) C262_=_C264( C262 C264 ) C262_=_C265( C262 C265 ) C263_=_C264( C263 C264 ) C263_=_C265( C263 C265 ) \nC264_=_C265( C264 C265 ) C278_=_C279( C278 C279 ) C278_=_C290( C278 C290 ) C278_=_C291( C278 C291 ) C279_=_C290( C279 C290 ) C279_=_C291( C279 C291 ) \nC290_=_C291( C290 C291 ) C299_=_C301( C299 C301 ) C299_=_C309( C299 C309 ) C299_=_C311( C299 C311 ) C301_=_C309( C301 C309 ) C301_=_C311( C301 C311 ) \nC309_=_C311( C309 C311 ) "];59-&gt;62[label="60: C126 C127 C128 C129 C130 \nC131 C132 C133 C154 C155 C156 \nC157 C158 C159 C160 C161 C210 \nC211 C212 C213 C214 C215 C216 \nC217 C218 C219 C220 C221 C226 \nC227 C228 C229 C230 C231 C232 \nC233 C238 C239 C240 C241 C250 \nC251 C254 C255 C256 C257 C258 \nC259 C262 C263 C264 C265 C278 \nC279 C290 C291 C299 C301 C309 \nC311 \n270: C126_=_C127 ,C126_=_C128 ,C126_=_C129 ,C127_=_C128 ,C127_=_C129 ,\nC128_=_C129 ,C130_=_C131 ,C130_=_C132 ,C130_=_C133 ,C130_=_C214 ,C130_=_C216 ,\nC130_=_C227 ,C130_=_C228 ,C130_=_C250 ,C130_=_C251 ,C130_=_C254 ,C130_=_C255 ,\nC130_=_C256 ,C130_=_C257 ,C131_=_C132 ,C131_=_C133 ,C131_=_C215 ,C131_=_C217 ,\nC131_=_C226 ,C131_=_C229 ,C131_=_C258 ,C131_=_C259 ,C131_=_C262 ,C131_=_C263 ,\nC131_=_C264 ,C131_=_C265 ,C132_=_C133 ,C132_=_C214 ,C132_=_C216 ,C132_=_C227 ,\nC132_=_C228 ,C132_=_C250 ,C132_=_C251 ,C132_=_C254 ,C132_=_C255 ,C132_=_C256 ,\nC132_=_C257 ,C133_=_C215 ,C133_=_C217 ,C133_=_C226 ,C133_=_C229 ,C133_=_C258 ,\nC133_=_C259 ,C133_=_C262 ,C133_=_C263 ,C133_=_C264 ,C133_=_C265 ,C154_=_C155 ,\nC154_=_C156 ,C154_=_C157 ,C154_=_C230 ,C154_=_C231 ,C154_=_C232 ,C154_=_C233 ,\nC155_=_C156 ,C155_=_C157 ,C155_=_C238 ,C155_=_C239 ,C155_=_C240 ,C155_=_C241 ,\nC156_=_C157 ,C156_=_C230 ,C156_=_C231 ,C156_=_C232 ,C156_=_C233 ,C157_=_C238 ,\nC157_=_C239 ,C157_=_C240 ,C157_=_C241 ,C158_=_C159 ,C158_=_C160 ,C158_=_C161 ,\nC159_=_C160 ,C159_=_C161 ,C160_=_C161 ,C210_=_C211 ,C210_=_C212 ,C210_=_C213 ,\nC210_=_C250 ,C210_=_C258 ,C210_=_C299 ,C210_=_C301 ,C210_=_C311 ,C211_=_C212 ,\nC211_=_C213 ,C211_=_C251 ,C211_=_C259 ,C211_=_C299 ,C211_=_C309 ,C211_=_C311 ,\nC212_=_C213 ,C212_=_C250 ,C212_=_C258 ,C212_=_C299 ,C212_=_C301 ,C212_=_C309 ,\nC213_=_C251 ,C213_=_C259 ,C213_=_C301 ,C213_=_C309 ,C213_=_C311 ,C214_=_C215 ,\nC214_=_C216 ,C214_=_C217 ,C214_=_C227 ,C214_=_C228 ,C214_=_C250 ,C214_=_C251 ,\nC214_=_C254 ,C214_=_C255 ,C214_=_C256</w:t>
      </w:r>
    </w:p>
    <w:p>
      <w:pPr>
        <w:pStyle w:val="PreformattedText"/>
        <w:bidi w:val="0"/>
        <w:spacing w:before="0" w:after="0"/>
        <w:jc w:val="left"/>
        <w:rPr/>
      </w:pPr>
      <w:r>
        <w:rPr/>
        <w:t xml:space="preserve"> </w:t>
      </w:r>
      <w:r>
        <w:rPr/>
        <w:t>,C214_=_C257 ,C215_=_C216 ,C215_=_C217 ,\nC215_=_C226 ,C215_=_C229 ,C215_=_C258 ,C215_=_C259 ,C215_=_C262 ,C215_=_C263 ,\nC215_=_C264 ,C215_=_C265 ,C216_=_C217 ,C216_=_C227 ,C216_=_C228 ,C216_=_C250 ,\nC216_=_C251 ,C216_=_C254 ,C216_=_C255 ,C216_=_C256 ,C216_=_C257 ,C217_=_C226 ,\nC217_=_C229 ,C217_=_C258 ,C217_=_C259 ,C217_=_C262 ,C217_=_C263 ,C217_=_C264 ,\nC217_=_C265 ,C218_=_C219 ,C218_=_C220 ,C218_=_C221 ,C218_=_C278 ,C218_=_C279 ,\nC219_=_C220 ,C219_=_C221 ,C219_=_C290 ,C219_=_C291 ,C220_=_C221 ,C220_=_C290 ,\nC220_=_C291 ,C221_=_C278 ,C221_=_C279 ,C226_=_C227 ,C226_=_C228 ,C226_=_C229 ,\nC226_=_C258 ,C226_=_C259 ,C226_=_C262 ,C226_=_C263 ,C226_=_C264 ,C226_=_C265 ,\nC227_=_C228 ,C227_=_C229 ,C227_=_C250 ,C227_=_C251 ,C227_=_C254 ,C227_=_C255 ,\nC227_=_C256 ,C227_=_C257 ,C228_=_C229 ,C228_=_C250 ,C228_=_C251 ,C228_=_C254 ,\nC228_=_C255 ,C228_=_C256 ,C228_=_C257 ,C229_=_C258 ,C229_=_C259 ,C229_=_C262 ,\nC229_=_C263 ,C229_=_C264 ,C229_=_C265 ,C230_=_C231 ,C230_=_C232 ,C230_=_C233 ,\nC230_=_C238 ,C230_=_C239 ,C231_=_C232 ,C231_=_C233 ,C231_=_C238 ,C231_=_C239 ,\nC232_=_C233 ,C232_=_C240 ,C232_=_C241 ,C233_=_C240 ,C233_=_C241 ,C238_=_C239 ,\nC238_=_C240 ,C238_=_C241 ,C239_=_C240 ,C239_=_C241 ,C240_=_C241 ,C250_=_C251 ,\nC250_=_C254 ,C250_=_C255 ,C250_=_C256 ,C250_=_C257 ,C250_=_C258 ,C250_=_C259 ,\nC250_=_C299 ,C250_=_C301 ,C251_=_C254 ,C251_=_C255 ,C251_=_C256 ,C251_=_C257 ,\nC251_=_C258 ,C251_=_C259 ,C251_=_C309 ,C251_=_C311 ,C254_=_C255 ,C254_=_C256 ,\nC254_=_C257 ,C254_=_C262 ,C254_=_C263 ,C255_=_C256 ,C255_=_C257 ,C255_=_C262 ,\nC255_=_C263 ,C256_=_C257 ,C256_=_C264 ,C256_=_C265 ,C257_=_C264 ,C257_=_C265 ,\nC258_=_C259 ,C258_=_C262 ,C258_=_C263 ,C258_=_C264 ,C258_=_C265 ,C258_=_C299 ,\nC258_=_C301 ,C259_=_C262 ,C259_=_C263 ,C259_=_C264 ,C259_=_C265 ,C259_=_C309 ,\nC259_=_C311 ,C262_=_C263 ,C262_=_C264 ,C262_=_C265 ,C263_=_C264 ,C263_=_C265 ,\nC264_=_C265 ,C278_=_C279 ,C278_=_C290 ,C278_=_C291 ,C279_=_C290 ,C279_=_C291 ,\nC290_=_C291 ,C299_=_C301 ,C299_=_C309 ,C299_=_C311 ,C301_=_C309 ,C301_=_C311 ,\nC309_=_C311 ,"];63[shape=box, label="id:63 level: 2\n29: C66 C130 C132 C146 C148 \nC154 C155 C156 C157 C162 C164 \nC214 C216 C227 C228 C250 C251 \nC252 C253 C254 C255 C256 C257 \nC260 C261 C270 C272 C282 C284 \n206: C66_=_C130( C66 C130 ) C66_=_C132( C66 C132 ) C66_=_C146( C66 C146 ) C66_=_C148( C66 C148 ) C66_=_C162( C66 C162 ) \nC66_=_C164( C66 C164 ) C66_=_C214( C66 C214 ) C66_=_C216( C66 C216 ) C66_=_C227( C66 C227 ) C66_=_C228( C66 C228 ) C66_=_C250( C66 C250 ) \nC66_=_C251( C66 C251 ) C66_=_C252( C66 C252 ) C66_=_C253( C66 C253 ) C66_=_C254( C66 C254 ) C66_=_C255( C66 C255 ) C66_=_C256( C66 C256 ) \nC66_=_C257( C66 C257 ) C66_=_C260( C66 C260 ) C66_=_C261( C66 C261 ) C130_=_C132( C130 C132 ) C130_=_C146( C130 C146 ) C130_=_C148( C130 C148 ) \nC130_=_C162( C130 C162 ) C130_=_C164( C130 C164 ) C130_=_C214( C130 C214 ) C130_=_C216( C130 C216 ) C130_=_C227( C130 C227 ) C130_=_C228( C130 C228 ) \nC130_=_C250( C130 C250 ) C130_=_C251( C130 C251 ) C130_=_C252( C130 C252 ) C130_=_C253( C130 C253 ) C130_=_C254( C130 C254 ) C130_=_C255( C130 C255 ) \nC130_=_C256( C130 C256 ) C130_=_C257( C130 C257 ) C132_=_C146( C132 C146 ) C132_=_C148( C132 C148 ) C132_=_C162( C132 C162 ) C132_=_C164( C132 C164 ) \nC132_=_C214( C132 C214 ) C132_=_C216( C132 C216 ) C132_=_C227( C132 C227 ) C132_=_C228( C132 C228 ) C132_=_C250( C132 C250 ) C132_=_C251( C132 C251 ) \nC132_=_C252( C132 C252 ) C132_=_C253( C132 C253 ) C132_=_C254( C132 C254 ) C132_=_C255( C132 C255 ) C132_=_C256( C132 C256 ) C132_=_C257( C132 C257 ) \nC146_=_C148( C146 C148 ) C146_=_C162( C146 C162 ) C146_=_C164( C146 C164 ) C146_=_C214( C146 C214 ) C146_=_C216( C146 C216 ) C146_=_C227( C146 C227 ) \nC146_=_C228( C146 C228 ) C146_=_C250( C146 C250 ) C146_=_C251( C146 C251 ) C146_=_C252( C146 C252 ) C146_=_C253( C146 C253 ) C146_=_C254( C146 C254 ) \nC146_=_C255( C146 C255 ) C146_=_C256( C146 C256 ) C146_=_C257( C146 C257 ) C148_=_C162( C148 C162 ) C148_=_C164( C148 C164 ) C148_=_C214( C148 C214 ) \nC148_=_C216( C148 C216 ) C148_=_C227( C148 C227 ) C148_=_C228( C148 C228 ) C148_=_C250( C148 C250 ) C148_=_C251( C148 C251 ) C148_=_C252( C148 C252 ) \nC148_=_C253( C148 C253 ) C148_=_C254( C148 C254 ) C148_=_C255( C148 C255 ) C148_=_C256( C148 C256 ) C148_=_C257( C148 C257 ) C154_=_C155( C154 C155 ) \nC154_=_C156( C154 C156 ) C154_=_C157( C154 C157 ) C154_=_C253( C154 C253 ) C154_=_C261( C154 C261 ) C155_=_C156( C155 C156 ) C155_=_C157( C155 C157 ) \nC155_=_C252( C155 C252 ) C155_=_C260( C155 C260 ) C156_=_C157( C156 C157 ) C156_=_C252( C156 C252 ) C156_=_C260( C156 C260 ) C157_=_C253( C157 C253 ) \nC157_=_C261( C157 C261 ) C162_=_C164( C162 C164 ) C162_=_C214( C162 C214 ) C162_=_C216( C162 C216 ) C162_=_C227( C162 C227 ) C162_=_C228( C162 C228 ) \nC162_=_C250( C162 C250 ) C162_=_C251( C162 C251 ) C162_=_C252( C162 C252 ) C162_=_C253( C162 C253 ) C162_=_C254( C162 C254 ) C162_=_C255( C162 C255 ) \nC162_=_C256( C162 C256 ) C162_=_C257( C162 C257 ) C164_=_C214( C164 C214 ) C164_=_C216( C164 C216 ) C164_=_C227( C164 C227 ) C164_=_C228( C164 C228 ) \nC164_=_C250( C164 C250 ) C164_=_C251( C164 C251 ) C164_=_C252( C164 C252 ) C164_=_C253( C164 C253 ) C164_=_C254( C164 C254 ) C164_=_C255( C164 C255 ) \nC164_=_C256( C164 C256 ) C164_=_C257( C164 C257 ) C214_=_C216( C214 C216 ) C214_=_C227( C214 C227 ) C214_=_C228( C214 C228 ) C214_=_C250( C214 C250 ) \nC214_=_C251( C214 C251 ) C214_=_C252( C214 C252 ) C214_=_C253( C214 C253 ) C214_=_C254( C214 C254 ) C214_=_C255( C214 C255 ) C214_=_C256( C214 C256 ) \nC214_=_C257( C214 C257 ) C216_=_C227( C216 C227 ) C216_=_C228( C216 C228 ) C216_=_C250( C216 C250 ) C216_=_C251( C216 C251 ) C216_=_C252( C216 C252 ) \nC216_=_C253( C216 C253 ) C216_=_C254( C216 C254 ) C216_=_C255( C216 C255 ) C216_=_C256( C216 C256 ) C216_=_C257( C216 C257 ) C227_=_C228( C227 C228 ) \nC227_=_C250( C227 C250 ) C227_=_C251( C227 C251 ) C227_=_C252( C227 C252 ) C227_=_C253( C227 C253 ) C227_=_C254( C227 C254 ) C227_=_C255( C227 C255 ) \nC227_=_C256( C227 C256 ) C227_=_C257( C227 C257 ) C228_=_C250( C228 C250 ) C228_=_C251( C228 C251 ) C228_=_C252( C228 C252 ) C228_=_C253( C228 C253 ) \nC228_=_C254( C228 C254 ) C228_=_C255( C228 C255 ) C228_=_C256( C228 C256 ) C228_=_C257( C228 C257 ) C250_=_C251( C250 C251 ) C250_=_C252( C250 C252 ) \nC250_=_C253( C250 C253 ) C250_=_C254( C250 C254 ) C250_=_C255( C250 C255 ) C250_=_C256( C250 C256 ) C250_=_C257( C250 C257 ) C251_=_C252( C251 C252 ) \nC251_=_C253( C251 C253 ) C251_=_C254( C251 C254 ) C251_=_C255( C251 C255 ) C251_=_C256( C251 C256 ) C251_=_C257( C251 C257 ) C252_=_C253( C252 C253 ) \nC252_=_C254( C252 C254 ) C252_=_C255( C252 C255 ) C252_=_C256( C252 C256 ) C252_=_C257( C252 C257 ) C252_=_C260( C252 C260 ) C252_=_C261( C252 C261 ) \nC252_=_C272( C252 C272 ) C252_=_C282( C252 C282 ) C253_=_C254( C253 C254 ) C253_=_C255( C253 C255 ) C253_=_C256( C253 C256 ) C253_=_C257( C253 C257 ) \nC253_=_C260( C253 C260 ) C253_=_C261( C253 C261 ) C253_=_C270( C253 C270 ) C253_=_C284( C253 C284 ) C254_=_C255( C254 C255 ) C254_=_C256( C254 C256 ) \nC254_=_C257( C254 C257 ) C255_=_C256( C255 C256 ) C255_=_C257( C255 C257 ) C256_=_C257( C256 C257 ) C260_=_C261( C260 C261 ) C260_=_C270( C260 C270 ) \nC260_=_C284( C260 C284 ) C261_=_C272( C261 C272 ) C261_=_C282( C261 C282 ) C270_=_C272( C270 C272 ) C270_=_C282( C270 C282 ) C270_=_C284( C270 C284 ) \nC272_=_C282( C272 C282 ) C272_=_C284( C272 C284 ) C282_=_C284( C282 C284 ) "];60-&gt;63[label="27: C66 C130 C132 C146 C148 \nC154 C155 C156 C157 C162 C164 \nC214 C216 C227 C228 C250 C251 \nC254 C255 C256 C257 C260 C261 \nC270 C272 C282 C284 \n159: C66_=_C130 ,C66_=_C132 ,C66_=_C146 ,C66_=_C148 ,C66_=_C162 ,\nC66_=_C164 ,C66_=_C214 ,C66_=_C216 ,C66_=_C227 ,C66_=_C228 ,C66_=_C250 ,\nC66_=_C251 ,C66_=_C254 ,C66_=_C255 ,C66_=_C256 ,C66_=_C257 ,C66_=_C260 ,\nC66_=_C261 ,C130_=_C132 ,C130_=_C146 ,C130_=_C148 ,C130_=_C162 ,C130_=_C164 ,\nC130_=_C214 ,C130_=_C216 ,C130_=_C227 ,C130_=_C228 ,C130_=_C250 ,C130_=_C251 ,\nC130_=_C254 ,C130_=_C255 ,C130_=_C256 ,C130_=_C257 ,C132_=_C146 ,C132_=_C148 ,\nC132_=_C162 ,C132_=_C164 ,C132_=_C214 ,C132_=_C216 ,C132_=_C227 ,C132_=_C228 ,\nC132_=_C250 ,C132_=_C251 ,C132_=_C254 ,C132_=_C255 ,C132_=_C256 ,C132_=_C257 ,\nC146_=_C148 ,C146_=_C162 ,C146_=_C164 ,C146_=_C214 ,C146_=_C216 ,C146_=_C227 ,\nC146_=_C228 ,C146_=_C250 ,C146_=_C251 ,C146_=_C254 ,C146_=_C255 ,C146_=_C256 ,\nC146_=_C257 ,C148_=_C162 ,C148_=_C164 ,C148_=_C214 ,C148_=_C216 ,C148_=_C227 ,\nC148_=_C228 ,C148_=_C250 ,C148_=_C251 ,C148_=_C254 ,C148_=_C255 ,C148_=_C256 ,\nC148_=_C257 ,C154_=_C155 ,C154_=_C156 ,C154_=_C157 ,C154_=_C261 ,C155_=_C156 ,\nC155_=_C157 ,C155_=_C260 ,C156_=_C157 ,C156_=_C260 ,C157_=_C261 ,C162_=_C164 ,\nC162_=_C214 ,C162_=_C216 ,C162_=_C227 ,C162_=_C228 ,C162_=_C250 ,C162_=_C251 ,\nC162_=_C254 ,C162_=_C255 ,C162_=_C256 ,C162_=_C257 ,C164_=_C214 ,C164_=_C216 ,\nC164_=_C227 ,C164_=_C228 ,C164_=_C250 ,C164_=_C251 ,C164_=_C254 ,C164_=_C255 ,\nC164_=_C256 ,C164_=_C257 ,C214_=_C216 ,C214_=_C227 ,C214_=_C228 ,C214_=_C250 ,\nC214_=_C251 ,C214_=_C254 ,C214_=_C255 ,C214_=_C256 ,C214_=_C257 ,C216_=_C227 ,\nC216_=_C228 ,C216_=_C250 ,C216_=_C251 ,C216_=_C254 ,C216_=_C255 ,C216_=_C256 ,\nC216_=_C257 ,C227_=_C228 ,C227_=_C250 ,C227_=_C251 ,C227_=_C254 ,C227_=_C255 ,\nC227_=_C256 ,C227_=_C257 ,C228_=_C250 ,C228_=_C251 ,C228_=_C254 ,C228_=_C255 ,\nC228_=_C256 ,C228_=_C257 ,C250_=_C251 ,C250_=_C254 ,C250_=_C255 ,C250_=_C256 ,\nC250_=_C257 ,C251_=_C254 ,C251_=_C255 ,C251_=_C256 ,C251_=_C257 ,C254_=_C255 ,\nC254_=_C256 ,C254_=_C257 ,C255_=_C256 ,C255_=_C257 ,C256_=_C257 ,C260_=_C261 ,\nC260_=_C270 ,C260_=_C284 ,C261_=_C272 ,C261_=_C282 ,C270_=_C272 ,C270_=_C282 ,\nC270_=_C284 ,C272_=_C282 ,C272_=_C284 ,C282_=_C284 ,"];64[shape=box, label="id:64 level: 2\n41: C66 C126 C127 C128 C129 \nC131 C133 C146 C148 C154 C155 \nC156 C157 C158 C159 C160 C161 \nC162 C163 C164 C165 C215 C217 \nC226 C229 C258 C259 C260 C261</w:t>
      </w:r>
    </w:p>
    <w:p>
      <w:pPr>
        <w:pStyle w:val="PreformattedText"/>
        <w:bidi w:val="0"/>
        <w:spacing w:before="0" w:after="0"/>
        <w:jc w:val="left"/>
        <w:rPr/>
      </w:pPr>
      <w:r>
        <w:rPr/>
        <w:t xml:space="preserve"> </w:t>
      </w:r>
      <w:r>
        <w:rPr/>
        <w:t>\nC262 C263 C264 C265 C271 C273 \nC283 C285 C298 C300 C308 C310 \n208: C66_=_C131( C66 C131 ) C66_=_C133( C66 C133 ) C66_=_C146( C66 C146 ) C66_=_C148( C66 C148 ) C66_=_C162( C66 C162 ) \nC66_=_C163( C66 C163 ) C66_=_C164( C66 C164 ) C66_=_C165( C66 C165 ) C66_=_C215( C66 C215 ) C66_=_C217( C66 C217 ) C66_=_C226( C66 C226 ) \nC66_=_C229( C66 C229 ) C66_=_C258( C66 C258 ) C66_=_C259( C66 C259 ) C66_=_C260( C66 C260 ) C66_=_C261( C66 C261 ) C66_=_C262( C66 C262 ) \nC66_=_C263( C66 C263 ) C66_=_C264( C66 C264 ) C66_=_C265( C66 C265 ) C126_=_C127( C126 C127 ) C126_=_C128( C126 C128 ) C126_=_C129( C126 C129 ) \nC127_=_C128( C127 C128 ) C127_=_C129( C127 C129 ) C128_=_C129( C128 C129 ) C131_=_C133( C131 C133 ) C131_=_C163( C131 C163 ) C131_=_C165( C131 C165 ) \nC131_=_C215( C131 C215 ) C131_=_C217( C131 C217 ) C131_=_C226( C131 C226 ) C131_=_C229( C131 C229 ) C131_=_C258( C131 C258 ) C131_=_C259( C131 C259 ) \nC131_=_C260( C131 C260 ) C131_=_C261( C131 C261 ) C131_=_C262( C131 C262 ) C131_=_C263( C131 C263 ) C131_=_C264( C131 C264 ) C131_=_C265( C131 C265 ) \nC133_=_C163( C133 C163 ) C133_=_C165( C133 C165 ) C133_=_C215( C133 C215 ) C133_=_C217( C133 C217 ) C133_=_C226( C133 C226 ) C133_=_C229( C133 C229 ) \nC133_=_C258( C133 C258 ) C133_=_C259( C133 C259 ) C133_=_C260( C133 C260 ) C133_=_C261( C133 C261 ) C133_=_C262( C133 C262 ) C133_=_C263( C133 C263 ) \nC133_=_C264( C133 C264 ) C133_=_C265( C133 C265 ) C146_=_C148( C146 C148 ) C146_=_C162( C146 C162 ) C146_=_C164( C146 C164 ) C146_=_C300( C146 C300 ) \nC146_=_C308( C146 C308 ) C148_=_C162( C148 C162 ) C148_=_C164( C148 C164 ) C148_=_C298( C148 C298 ) C148_=_C310( C148 C310 ) C154_=_C155( C154 C155 ) \nC154_=_C156( C154 C156 ) C154_=_C157( C154 C157 ) C154_=_C261( C154 C261 ) C155_=_C156( C155 C156 ) C155_=_C157( C155 C157 ) C155_=_C260( C155 C260 ) \nC156_=_C157( C156 C157 ) C156_=_C260( C156 C260 ) C157_=_C261( C157 C261 ) C158_=_C159( C158 C159 ) C158_=_C160( C158 C160 ) C158_=_C161( C158 C161 ) \nC159_=_C160( C159 C160 ) C159_=_C161( C159 C161 ) C160_=_C161( C160 C161 ) C162_=_C163( C162 C163 ) C162_=_C164( C162 C164 ) C162_=_C165( C162 C165 ) \nC162_=_C271( C162 C271 ) C162_=_C285( C162 C285 ) C163_=_C164( C163 C164 ) C163_=_C165( C163 C165 ) C163_=_C215( C163 C215 ) C163_=_C217( C163 C217 ) \nC163_=_C226( C163 C226 ) C163_=_C229( C163 C229 ) C163_=_C258( C163 C258 ) C163_=_C259( C163 C259 ) C163_=_C260( C163 C260 ) C163_=_C261( C163 C261 ) \nC163_=_C262( C163 C262 ) C163_=_C263( C163 C263 ) C163_=_C264( C163 C264 ) C163_=_C265( C163 C265 ) C163_=_C273( C163 C273 ) C163_=_C283( C163 C283 ) \nC164_=_C165( C164 C165 ) C164_=_C273( C164 C273 ) C164_=_C283( C164 C283 ) C165_=_C215( C165 C215 ) C165_=_C217( C165 C217 ) C165_=_C226( C165 C226 ) \nC165_=_C229( C165 C229 ) C165_=_C258( C165 C258 ) C165_=_C259( C165 C259 ) C165_=_C260( C165 C260 ) C165_=_C261( C165 C261 ) C165_=_C262( C165 C262 ) \nC165_=_C263( C165 C263 ) C165_=_C264( C165 C264 ) C165_=_C265( C165 C265 ) C165_=_C271( C165 C271 ) C165_=_C285( C165 C285 ) C215_=_C217( C215 C217 ) \nC215_=_C226( C215 C226 ) C215_=_C229( C215 C229 ) C215_=_C258( C215 C258 ) C215_=_C259( C215 C259 ) C215_=_C260( C215 C260 ) C215_=_C261( C215 C261 ) \nC215_=_C262( C215 C262 ) C215_=_C263( C215 C263 ) C215_=_C264( C215 C264 ) C215_=_C265( C215 C265 ) C217_=_C226( C217 C226 ) C217_=_C229( C217 C229 ) \nC217_=_C258( C217 C258 ) C217_=_C259( C217 C259 ) C217_=_C260( C217 C260 ) C217_=_C261( C217 C261 ) C217_=_C262( C217 C262 ) C217_=_C263( C217 C263 ) \nC217_=_C264( C217 C264 ) C217_=_C265( C217 C265 ) C226_=_C229( C226 C229 ) C226_=_C258( C226 C258 ) C226_=_C259( C226 C259 ) C226_=_C260( C226 C260 ) \nC226_=_C261( C226 C261 ) C226_=_C262( C226 C262 ) C226_=_C263( C226 C263 ) C226_=_C264( C226 C264 ) C226_=_C265( C226 C265 ) C229_=_C258( C229 C258 ) \nC229_=_C259( C229 C259 ) C229_=_C260( C229 C260 ) C229_=_C261( C229 C261 ) C229_=_C262( C229 C262 ) C229_=_C263( C229 C263 ) C229_=_C264( C229 C264 ) \nC229_=_C265( C229 C265 ) C258_=_C259( C258 C259 ) C258_=_C260( C258 C260 ) C258_=_C261( C258 C261 ) C258_=_C262( C258 C262 ) C258_=_C263( C258 C263 ) \nC258_=_C264( C258 C264 ) C258_=_C265( C258 C265 ) C258_=_C298( C258 C298 ) C258_=_C300( C258 C300 ) C259_=_C260( C259 C260 ) C259_=_C261( C259 C261 ) \nC259_=_C262( C259 C262 ) C259_=_C263( C259 C263 ) C259_=_C264( C259 C264 ) C259_=_C265( C259 C265 ) C259_=_C308( C259 C308 ) C259_=_C310( C259 C310 ) \nC260_=_C261( C260 C261 ) C260_=_C262( C260 C262 ) C260_=_C263( C260 C263 ) C260_=_C264( C260 C264 ) C260_=_C265( C260 C265 ) C261_=_C262( C261 C262 ) \nC261_=_C263( C261 C263 ) C261_=_C264( C261 C264 ) C261_=_C265( C261 C265 ) C262_=_C263( C262 C263 ) C262_=_C264( C262 C264 ) C262_=_C265( C262 C265 ) \nC263_=_C264( C263 C264 ) C263_=_C265( C263 C265 ) C264_=_C265( C264 C265 ) C271_=_C273( C271 C273 ) C271_=_C283( C271 C283 ) C271_=_C285( C271 C285 ) \nC271_=_C298( C271 C298 ) C271_=_C308( C271 C308 ) C273_=_C283( C273 C283 ) C273_=_C285( C273 C285 ) C273_=_C300( C273 C300 ) C273_=_C310( C273 C310 ) \nC283_=_C285( C283 C285 ) C283_=_C298( C283 C298 ) C283_=_C308( C283 C308 ) C285_=_C300( C285 C300 ) C285_=_C310( C285 C310 ) C298_=_C300( C298 C300 ) \nC298_=_C308( C298 C308 ) C298_=_C310( C298 C310 ) C300_=_C308( C300 C308 ) C300_=_C310( C300 C310 ) C308_=_C310( C308 C310 ) "];60-&gt;64[label="39: C66 C126 C127 C128 C129 \nC131 C133 C146 C148 C154 C155 \nC156 C157 C158 C159 C160 C161 \nC162 C164 C215 C217 C226 C229 \nC258 C259 C260 C261 C262 C263 \nC264 C265 C271 C273 C283 C285 \nC298 C300 C308 C310 \n169: C66_=_C131 ,C66_=_C133 ,C66_=_C146 ,C66_=_C148 ,C66_=_C162 ,\nC66_=_C164 ,C66_=_C215 ,C66_=_C217 ,C66_=_C226 ,C66_=_C229 ,C66_=_C258 ,\nC66_=_C259 ,C66_=_C260 ,C66_=_C261 ,C66_=_C262 ,C66_=_C263 ,C66_=_C264 ,\nC66_=_C265 ,C126_=_C127 ,C126_=_C128 ,C126_=_C129 ,C127_=_C128 ,C127_=_C129 ,\nC128_=_C129 ,C131_=_C133 ,C131_=_C215 ,C131_=_C217 ,C131_=_C226 ,C131_=_C229 ,\nC131_=_C258 ,C131_=_C259 ,C131_=_C260 ,C131_=_C261 ,C131_=_C262 ,C131_=_C263 ,\nC131_=_C264 ,C131_=_C265 ,C133_=_C215 ,C133_=_C217 ,C133_=_C226 ,C133_=_C229 ,\nC133_=_C258 ,C133_=_C259 ,C133_=_C260 ,C133_=_C261 ,C133_=_C262 ,C133_=_C263 ,\nC133_=_C264 ,C133_=_C265 ,C146_=_C148 ,C146_=_C162 ,C146_=_C164 ,C146_=_C300 ,\nC146_=_C308 ,C148_=_C162 ,C148_=_C164 ,C148_=_C298 ,C148_=_C310 ,C154_=_C155 ,\nC154_=_C156 ,C154_=_C157 ,C154_=_C261 ,C155_=_C156 ,C155_=_C157 ,C155_=_C260 ,\nC156_=_C157 ,C156_=_C260 ,C157_=_C261 ,C158_=_C159 ,C158_=_C160 ,C158_=_C161 ,\nC159_=_C160 ,C159_=_C161 ,C160_=_C161 ,C162_=_C164 ,C162_=_C271 ,C162_=_C285 ,\nC164_=_C273 ,C164_=_C283 ,C215_=_C217 ,C215_=_C226 ,C215_=_C229 ,C215_=_C258 ,\nC215_=_C259 ,C215_=_C260 ,C215_=_C261 ,C215_=_C262 ,C215_=_C263 ,C215_=_C264 ,\nC215_=_C265 ,C217_=_C226 ,C217_=_C229 ,C217_=_C258 ,C217_=_C259 ,C217_=_C260 ,\nC217_=_C261 ,C217_=_C262 ,C217_=_C263 ,C217_=_C264 ,C217_=_C265 ,C226_=_C229 ,\nC226_=_C258 ,C226_=_C259 ,C226_=_C260 ,C226_=_C261 ,C226_=_C262 ,C226_=_C263 ,\nC226_=_C264 ,C226_=_C265 ,C229_=_C258 ,C229_=_C259 ,C229_=_C260 ,C229_=_C261 ,\nC229_=_C262 ,C229_=_C263 ,C229_=_C264 ,C229_=_C265 ,C258_=_C259 ,C258_=_C260 ,\nC258_=_C261 ,C258_=_C262 ,C258_=_C263 ,C258_=_C264 ,C258_=_C265 ,C258_=_C298 ,\nC258_=_C300 ,C259_=_C260 ,C259_=_C261 ,C259_=_C262 ,C259_=_C263 ,C259_=_C264 ,\nC259_=_C265 ,C259_=_C308 ,C259_=_C310 ,C260_=_C261 ,C260_=_C262 ,C260_=_C263 ,\nC260_=_C264 ,C260_=_C265 ,C261_=_C262 ,C261_=_C263 ,C261_=_C264 ,C261_=_C265 ,\nC262_=_C263 ,C262_=_C264 ,C262_=_C265 ,C263_=_C264 ,C263_=_C265 ,C264_=_C265 ,\nC271_=_C273 ,C271_=_C283 ,C271_=_C285 ,C271_=_C298 ,C271_=_C308 ,C273_=_C283 ,\nC273_=_C285 ,C273_=_C300 ,C273_=_C310 ,C283_=_C285 ,C283_=_C298 ,C283_=_C308 ,\nC285_=_C300 ,C285_=_C310 ,C298_=_C300 ,C298_=_C308 ,C298_=_C310 ,C300_=_C308 ,\nC300_=_C310 ,C308_=_C310 ,"];65[shape=box, label="id:65 level: 2\n9: C21 C126 C127 C128 C129 \nC138 C139 C140 C141 \n28: C21_=_C126( C21 C126 ) C21_=_C127( C21 C127 ) C21_=_C128( C21 C128 ) C21_=_C129( C21 C129 ) C21_=_C138( C21 C138 ) \nC21_=_C139( C21 C139 ) C21_=_C140( C21 C140 ) C21_=_C141( C21 C141 ) C126_=_C127( C126 C127 ) C126_=_C128( C126 C128 ) C126_=_C129( C126 C129 ) \nC126_=_C140( C126 C140 ) C126_=_C141( C126 C141 ) C127_=_C128( C127 C128 ) C127_=_C129( C127 C129 ) C127_=_C138( C127 C138 ) C127_=_C139( C127 C139 ) \nC128_=_C129( C128 C129 ) C128_=_C138( C128 C138 ) C128_=_C139( C128 C139 ) C129_=_C140( C129 C140 ) C129_=_C141( C129 C141 ) C138_=_C139( C138 C139 ) \nC138_=_C140( C138 C140 ) C138_=_C141( C138 C141 ) C139_=_C140( C139 C140 ) C139_=_C141( C139 C141 ) C140_=_C141( C140 C141 ) "];61-&gt;65[label="8: C126 C127 C128 C129 C138 \nC139 C140 C141 \n20: C126_=_C127 ,C126_=_C128 ,C126_=_C129 ,C126_=_C140 ,C126_=_C141 ,\nC127_=_C128 ,C127_=_C129 ,C127_=_C138 ,C127_=_C139 ,C128_=_C129 ,C128_=_C138 ,\nC128_=_C139 ,C129_=_C140 ,C129_=_C141 ,C138_=_C139 ,C138_=_C140 ,C138_=_C141 ,\nC139_=_C140 ,C139_=_C141 ,C140_=_C141 ,"];66[shape=box, label="id:66 level: 2\n68: C130 C131 C132 C133 C138 \nC139 C140 C141 C210 C211 C212 \nC213 C214 C215 C216 C217 C218 \nC219 C220 C221 C226 C227 C228 \nC229 C230 C231 C232 C233 C238 \nC239 C240 C241 C246 C247 C248 \nC249 C250 C251 C254 C255 C256 \nC257 C258 C259 C262 C263 C264 \nC265 C270 C271 C272 C273 C278 \nC279 C282 C283 C284 C285 C290 \nC291 C298 C299 C300 C301 C308 \nC309 C310 C311 \n462: C130_=_C131( C130 C131 ) C130_=_C132( C130 C132 ) C130_=_C133( C130 C133 ) C130_=_C214( C130 C214 ) C130_=_C216( C130 C216 ) \nC130_=_C227( C130 C227 ) C130_=_C228( C130 C228 ) C130_=_C250( C130 C250 ) C130_=_C251( C130 C251 ) C130_=_C254( C130 C254 ) C130_=_C255( C130 C255 ) \nC130_=_C256( C130 C256 ) C130_=_C257( C130 C257 ) C131_=_C132( C131 C132 ) C131_=_C133( C131 C133 ) C131_=_C215( C131 C215 ) C131_=_C217( C131 C217 ) \nC131_=_C226( C131 C226 ) C131_=_C229( C131 C229 ) C131_=_C258( C131 C258 ) C131_=_C259( C131 C259 ) C131_=_C262( C131 C262 ) C131_=_C263( C131 C263 ) \nC131_=_C264( C131</w:t>
      </w:r>
    </w:p>
    <w:p>
      <w:pPr>
        <w:pStyle w:val="PreformattedText"/>
        <w:bidi w:val="0"/>
        <w:spacing w:before="0" w:after="0"/>
        <w:jc w:val="left"/>
        <w:rPr/>
      </w:pPr>
      <w:r>
        <w:rPr/>
        <w:t xml:space="preserve"> </w:t>
      </w:r>
      <w:r>
        <w:rPr/>
        <w:t>C264 ) C131_=_C265( C131 C265 ) C132_=_C133( C132 C133 ) C132_=_C214( C132 C214 ) C132_=_C216( C132 C216 ) C132_=_C227( C132 C227 ) \nC132_=_C228( C132 C228 ) C132_=_C250( C132 C250 ) C132_=_C251( C132 C251 ) C132_=_C254( C132 C254 ) C132_=_C255( C132 C255 ) C132_=_C256( C132 C256 ) \nC132_=_C257( C132 C257 ) C133_=_C215( C133 C215 ) C133_=_C217( C133 C217 ) C133_=_C226( C133 C226 ) C133_=_C229( C133 C229 ) C133_=_C258( C133 C258 ) \nC133_=_C259( C133 C259 ) C133_=_C262( C133 C262 ) C133_=_C263( C133 C263 ) C133_=_C264( C133 C264 ) C133_=_C265( C133 C265 ) C138_=_C139( C138 C139 ) \nC138_=_C140( C138 C140 ) C138_=_C141( C138 C141 ) C138_=_C210( C138 C210 ) C138_=_C212( C138 C212 ) C138_=_C250( C138 C250 ) C138_=_C258( C138 C258 ) \nC138_=_C298( C138 C298 ) C138_=_C299( C138 C299 ) C138_=_C300( C138 C300 ) C138_=_C301( C138 C301 ) C139_=_C140( C139 C140 ) C139_=_C141( C139 C141 ) \nC139_=_C211( C139 C211 ) C139_=_C213( C139 C213 ) C139_=_C251( C139 C251 ) C139_=_C259( C139 C259 ) C139_=_C308( C139 C308 ) C139_=_C309( C139 C309 ) \nC139_=_C310( C139 C310 ) C139_=_C311( C139 C311 ) C140_=_C141( C140 C141 ) C140_=_C210( C140 C210 ) C140_=_C212( C140 C212 ) C140_=_C250( C140 C250 ) \nC140_=_C258( C140 C258 ) C140_=_C298( C140 C298 ) C140_=_C299( C140 C299 ) C140_=_C300( C140 C300 ) C140_=_C301( C140 C301 ) C141_=_C211( C141 C211 ) \nC141_=_C213( C141 C213 ) C141_=_C251( C141 C251 ) C141_=_C259( C141 C259 ) C141_=_C308( C141 C308 ) C141_=_C309( C141 C309 ) C141_=_C310( C141 C310 ) \nC141_=_C311( C141 C311 ) C210_=_C211( C210 C211 ) C210_=_C212( C210 C212 ) C210_=_C213( C210 C213 ) C210_=_C250( C210 C250 ) C210_=_C258( C210 C258 ) \nC210_=_C272( C210 C272 ) C210_=_C273( C210 C273 ) C210_=_C284( C210 C284 ) C210_=_C285( C210 C285 ) C210_=_C298( C210 C298 ) C210_=_C299( C210 C299 ) \nC210_=_C300( C210 C300 ) C210_=_C301( C210 C301 ) C210_=_C310( C210 C310 ) C210_=_C311( C210 C311 ) C211_=_C212( C211 C212 ) C211_=_C213( C211 C213 ) \nC211_=_C251( C211 C251 ) C211_=_C259( C211 C259 ) C211_=_C270( C211 C270 ) C211_=_C271( C211 C271 ) C211_=_C282( C211 C282 ) C211_=_C283( C211 C283 ) \nC211_=_C298( C211 C298 ) C211_=_C299( C211 C299 ) C211_=_C308( C211 C308 ) C211_=_C309( C211 C309 ) C211_=_C310( C211 C310 ) C211_=_C311( C211 C311 ) \nC212_=_C213( C212 C213 ) C212_=_C250( C212 C250 ) C212_=_C258( C212 C258 ) C212_=_C270( C212 C270 ) C212_=_C271( C212 C271 ) C212_=_C282( C212 C282 ) \nC212_=_C283( C212 C283 ) C212_=_C298( C212 C298 ) C212_=_C299( C212 C299 ) C212_=_C300( C212 C300 ) C212_=_C301( C212 C301 ) C212_=_C308( C212 C308 ) \nC212_=_C309( C212 C309 ) C213_=_C251( C213 C251 ) C213_=_C259( C213 C259 ) C213_=_C272( C213 C272 ) C213_=_C273( C213 C273 ) C213_=_C284( C213 C284 ) \nC213_=_C285( C213 C285 ) C213_=_C300( C213 C300 ) C213_=_C301( C213 C301 ) C213_=_C308( C213 C308 ) C213_=_C309( C213 C309 ) C213_=_C310( C213 C310 ) \nC213_=_C311( C213 C311 ) C214_=_C215( C214 C215 ) C214_=_C216( C214 C216 ) C214_=_C217( C214 C217 ) C214_=_C227( C214 C227 ) C214_=_C228( C214 C228 ) \nC214_=_C250( C214 C250 ) C214_=_C251( C214 C251 ) C214_=_C254( C214 C254 ) C214_=_C255( C214 C255 ) C214_=_C256( C214 C256 ) C214_=_C257( C214 C257 ) \nC215_=_C216( C215 C216 ) C215_=_C217( C215 C217 ) C215_=_C226( C215 C226 ) C215_=_C229( C215 C229 ) C215_=_C258( C215 C258 ) C215_=_C259( C215 C259 ) \nC215_=_C262( C215 C262 ) C215_=_C263( C215 C263 ) C215_=_C264( C215 C264 ) C215_=_C265( C215 C265 ) C216_=_C217( C216 C217 ) C216_=_C227( C216 C227 ) \nC216_=_C228( C216 C228 ) C216_=_C250( C216 C250 ) C216_=_C251( C216 C251 ) C216_=_C254( C216 C254 ) C216_=_C255( C216 C255 ) C216_=_C256( C216 C256 ) \nC216_=_C257( C216 C257 ) C217_=_C226( C217 C226 ) C217_=_C229( C217 C229 ) C217_=_C258( C217 C258 ) C217_=_C259( C217 C259 ) C217_=_C262( C217 C262 ) \nC217_=_C263( C217 C263 ) C217_=_C264( C217 C264 ) C217_=_C265( C217 C265 ) C218_=_C219( C218 C219 ) C218_=_C220( C218 C220 ) C218_=_C221( C218 C221 ) \nC218_=_C247( C218 C247 ) C218_=_C248( C218 C248 ) C218_=_C270( C218 C270 ) C218_=_C271( C218 C271 ) C218_=_C272( C218 C272 ) C218_=_C273( C218 C273 ) \nC218_=_C278( C218 C278 ) C218_=_C279( C218 C279 ) C219_=_C220( C219 C220 ) C219_=_C221( C219 C221 ) C219_=_C246( C219 C246 ) C219_=_C249( C219 C249 ) \nC219_=_C282( C219 C282 ) C219_=_C283( C219 C283 ) C219_=_C284( C219 C284 ) C219_=_C285( C219 C285 ) C219_=_C290( C219 C290 ) C219_=_C291( C219 C291 ) \nC220_=_C221( C220 C221 ) C220_=_C246( C220 C246 ) C220_=_C249( C220 C249 ) C220_=_C282( C220 C282 ) C220_=_C283( C220 C283 ) C220_=_C284( C220 C284 ) \nC220_=_C285( C220 C285 ) C220_=_C290( C220 C290 ) C220_=_C291( C220 C291 ) C221_=_C247( C221 C247 ) C221_=_C248( C221 C248 ) C221_=_C270( C221 C270 ) \nC221_=_C271( C221 C271 ) C221_=_C272( C221 C272 ) C221_=_C273( C221 C273 ) C221_=_C278( C221 C278 ) C221_=_C279( C221 C279 ) C226_=_C227( C226 C227 ) \nC226_=_C228( C226 C228 ) C226_=_C229( C226 C229 ) C226_=_C246( C226 C246 ) C226_=_C247( C226 C247 ) C226_=_C258( C226 C258 ) C226_=_C259( C226 C259 ) \nC226_=_C262( C226 C262 ) C226_=_C263( C226 C263 ) C226_=_C264( C226 C264 ) C226_=_C265( C226 C265 ) C227_=_C228( C227 C228 ) C227_=_C229( C227 C229 ) \nC227_=_C248( C227 C248 ) C227_=_C249( C227 C249 ) C227_=_C250( C227 C250 ) C227_=_C251( C227 C251 ) C227_=_C254( C227 C254 ) C227_=_C255( C227 C255 ) \nC227_=_C256( C227 C256 ) C227_=_C257( C227 C257 ) C228_=_C229( C228 C229 ) C228_=_C246( C228 C246 ) C228_=_C247( C228 C247 ) C228_=_C250( C228 C250 ) \nC228_=_C251( C228 C251 ) C228_=_C254( C228 C254 ) C228_=_C255( C228 C255 ) C228_=_C256( C228 C256 ) C228_=_C257( C228 C257 ) C229_=_C248( C229 C248 ) \nC229_=_C249( C229 C249 ) C229_=_C258( C229 C258 ) C229_=_C259( C229 C259 ) C229_=_C262( C229 C262 ) C229_=_C263( C229 C263 ) C229_=_C264( C229 C264 ) \nC229_=_C265( C229 C265 ) C230_=_C231( C230 C231 ) C230_=_C232( C230 C232 ) C230_=_C233( C230 C233 ) C230_=_C238( C230 C238 ) C230_=_C239( C230 C239 ) \nC231_=_C232( C231 C232 ) C231_=_C233( C231 C233 ) C231_=_C238( C231 C238 ) C231_=_C239( C231 C239 ) C232_=_C233( C232 C233 ) C232_=_C240( C232 C240 ) \nC232_=_C241( C232 C241 ) C233_=_C240( C233 C240 ) C233_=_C241( C233 C241 ) C238_=_C239( C238 C239 ) C238_=_C240( C238 C240 ) C238_=_C241( C238 C241 ) \nC239_=_C240( C239 C240 ) C239_=_C241( C239 C241 ) C240_=_C241( C240 C241 ) C246_=_C247( C246 C247 ) C246_=_C248( C246 C248 ) C246_=_C249( C246 C249 ) \nC246_=_C282( C246 C282 ) C246_=_C283( C246 C283 ) C246_=_C284( C246 C284 ) C246_=_C285( C246 C285 ) C246_=_C290( C246 C290 ) C246_=_C291( C246 C291 ) \nC247_=_C248( C247 C248 ) C247_=_C249( C247 C249 ) C247_=_C270( C247 C270 ) C247_=_C271( C247 C271 ) C247_=_C272( C247 C272 ) C247_=_C273( C247 C273 ) \nC247_=_C278( C247 C278 ) C247_=_C279( C247 C279 ) C248_=_C249( C248 C249 ) C248_=_C270( C248 C270 ) C248_=_C271( C248 C271 ) C248_=_C272( C248 C272 ) \nC248_=_C273( C248 C273 ) C248_=_C278( C248 C278 ) C248_=_C279( C248 C279 ) C249_=_C282( C249 C282 ) C249_=_C283( C249 C283 ) C249_=_C284( C249 C284 ) \nC249_=_C285( C249 C285 ) C249_=_C290( C249 C290 ) C249_=_C291( C249 C291 ) C250_=_C251( C250 C251 ) C250_=_C254( C250 C254 ) C250_=_C255( C250 C255 ) \nC250_=_C256( C250 C256 ) C250_=_C257( C250 C257 ) C250_=_C258( C250 C258 ) C250_=_C259( C250 C259 ) C250_=_C298( C250 C298 ) C250_=_C299( C250 C299 ) \nC250_=_C300( C250 C300 ) C250_=_C301( C250 C301 ) C251_=_C254( C251 C254 ) C251_=_C255( C251 C255 ) C251_=_C256( C251 C256 ) C251_=_C257( C251 C257 ) \nC251_=_C258( C251 C258 ) C251_=_C259( C251 C259 ) C251_=_C308( C251 C308 ) C251_=_C309( C251 C309 ) C251_=_C310( C251 C310 ) C251_=_C311( C251 C311 ) \nC254_=_C255( C254 C255 ) C254_=_C256( C254 C256 ) C254_=_C257( C254 C257 ) C254_=_C262( C254 C262 ) C254_=_C263( C254 C263 ) C255_=_C256( C255 C256 ) \nC255_=_C257( C255 C257 ) C255_=_C262( C255 C262 ) C255_=_C263( C255 C263 ) C256_=_C257( C256 C257 ) C256_=_C264( C256 C264 ) C256_=_C265( C256 C265 ) \nC257_=_C264( C257 C264 ) C257_=_C265( C257 C265 ) C258_=_C259( C258 C259 ) C258_=_C262( C258 C262 ) C258_=_C263( C258 C263 ) C258_=_C264( C258 C264 ) \nC258_=_C265( C258 C265 ) C258_=_C298( C258 C298 ) C258_=_C299( C258 C299 ) C258_=_C300( C258 C300 ) C258_=_C301( C258 C301 ) C259_=_C262( C259 C262 ) \nC259_=_C263( C259 C263 ) C259_=_C264( C259 C264 ) C259_=_C265( C259 C265 ) C259_=_C308( C259 C308 ) C259_=_C309( C259 C309 ) C259_=_C310( C259 C310 ) \nC259_=_C311( C259 C311 ) C262_=_C263( C262 C263 ) C262_=_C264( C262 C264 ) C262_=_C265( C262 C265 ) C263_=_C264( C263 C264 ) C263_=_C265( C263 C265 ) \nC264_=_C265( C264 C265 ) C270_=_C271( C270 C271 ) C270_=_C272( C270 C272 ) C270_=_C273( C270 C273 ) C270_=_C278( C270 C278 ) C270_=_C279( C270 C279 ) \nC270_=_C282( C270 C282 ) C270_=_C283( C270 C283 ) C270_=_C284( C270 C284 ) C270_=_C298( C270 C298 ) C270_=_C299( C270 C299 ) C270_=_C308( C270 C308 ) \nC270_=_C309( C270 C309 ) C271_=_C272( C271 C272 ) C271_=_C273( C271 C273 ) C271_=_C278( C271 C278 ) C271_=_C279( C271 C279 ) C271_=_C282( C271 C282 ) \nC271_=_C283( C271 C283 ) C271_=_C285( C271 C285 ) C271_=_C298( C271 C298 ) C271_=_C299( C271 C299 ) C271_=_C308( C271 C308 ) C271_=_C309( C271 C309 ) \nC272_=_C273( C272 C273 ) C272_=_C278( C272 C278 ) C272_=_C279( C272 C279 ) C272_=_C282( C272 C282 ) C272_=_C284( C272 C284 ) C272_=_C285( C272 C285 ) \nC272_=_C300( C272 C300 ) C272_=_C301( C272 C301 ) C272_=_C310( C272 C310 ) C272_=_C311( C272 C311 ) C273_=_C278( C273 C278 ) C273_=_C279( C273 C279 ) \nC273_=_C283( C273 C283 ) C273_=_C284( C273 C284 ) C273_=_C285( C273 C285 ) C273_=_C300( C273 C300 ) C273_=_C301( C273 C301 ) C273_=_C310( C273 C310 ) \nC273_=_C311( C273 C311 ) C278_=_C279( C278 C279 ) C278_=_C290( C278 C290 ) C278_=_C291( C278 C291 ) C279_=_C290( C279 C290 ) C279_=_C291( C279 C291 ) \nC282_=_C283( C282 C283 ) C282_=_C284( C282 C284 ) C282_=_C285( C282 C285 ) C282_=_C290( C282 C290 ) C282_=_C291( C282 C291 ) C282_=_C298( C282 C298 ) \nC282_=_C299( C282 C299 ) C282_=_C308(</w:t>
      </w:r>
    </w:p>
    <w:p>
      <w:pPr>
        <w:pStyle w:val="PreformattedText"/>
        <w:bidi w:val="0"/>
        <w:spacing w:before="0" w:after="0"/>
        <w:jc w:val="left"/>
        <w:rPr/>
      </w:pPr>
      <w:r>
        <w:rPr/>
        <w:t xml:space="preserve"> </w:t>
      </w:r>
      <w:r>
        <w:rPr/>
        <w:t>C282 C308 ) C282_=_C309( C282 C309 ) C283_=_C284( C283 C284 ) C283_=_C285( C283 C285 ) C283_=_C290( C283 C290 ) \nC283_=_C291( C283 C291 ) C283_=_C298( C283 C298 ) C283_=_C299( C283 C299 ) C283_=_C308( C283 C308 ) C283_=_C309( C283 C309 ) C284_=_C285( C284 C285 ) \nC284_=_C290( C284 C290 ) C284_=_C291( C284 C291 ) C284_=_C300( C284 C300 ) C284_=_C301( C284 C301 ) C284_=_C310( C284 C310 ) C284_=_C311( C284 C311 ) \nC285_=_C290( C285 C290 ) C285_=_C291( C285 C291 ) C285_=_C300( C285 C300 ) C285_=_C301( C285 C301 ) C285_=_C310( C285 C310 ) C285_=_C311( C285 C311 ) \nC290_=_C291( C290 C291 ) C298_=_C299( C298 C299 ) C298_=_C300( C298 C300 ) C298_=_C301( C298 C301 ) C298_=_C308( C298 C308 ) C298_=_C309( C298 C309 ) \nC298_=_C310( C298 C310 ) C299_=_C300( C299 C300 ) C299_=_C301( C299 C301 ) C299_=_C308( C299 C308 ) C299_=_C309( C299 C309 ) C299_=_C311( C299 C311 ) \nC300_=_C301( C300 C301 ) C300_=_C308( C300 C308 ) C300_=_C310( C300 C310 ) C300_=_C311( C300 C311 ) C301_=_C309( C301 C309 ) C301_=_C310( C301 C310 ) \nC301_=_C311( C301 C311 ) C308_=_C309( C308 C309 ) C308_=_C310( C308 C310 ) C308_=_C311( C308 C311 ) C309_=_C310( C309 C310 ) C309_=_C311( C309 C311 ) \nC310_=_C311( C310 C311 ) "];61-&gt;66[label="64: C130 C131 C132 C133 C138 \nC139 C140 C141 C210 C211 C212 \nC213 C214 C215 C216 C217 C218 \nC219 C220 C221 C226 C227 C228 \nC229 C230 C231 C232 C233 C238 \nC239 C240 C241 C250 C251 C254 \nC255 C256 C257 C258 C259 C262 \nC263 C264 C265 C270 C271 C272 \nC273 C278 C279 C282 C283 C284 \nC285 C290 C291 C298 C299 C300 \nC301 C308 C309 C310 C311 \n416: C130_=_C131 ,C130_=_C132 ,C130_=_C133 ,C130_=_C214 ,C130_=_C216 ,\nC130_=_C227 ,C130_=_C228 ,C130_=_C250 ,C130_=_C251 ,C130_=_C254 ,C130_=_C255 ,\nC130_=_C256 ,C130_=_C257 ,C131_=_C132 ,C131_=_C133 ,C131_=_C215 ,C131_=_C217 ,\nC131_=_C226 ,C131_=_C229 ,C131_=_C258 ,C131_=_C259 ,C131_=_C262 ,C131_=_C263 ,\nC131_=_C264 ,C131_=_C265 ,C132_=_C133 ,C132_=_C214 ,C132_=_C216 ,C132_=_C227 ,\nC132_=_C228 ,C132_=_C250 ,C132_=_C251 ,C132_=_C254 ,C132_=_C255 ,C132_=_C256 ,\nC132_=_C257 ,C133_=_C215 ,C133_=_C217 ,C133_=_C226 ,C133_=_C229 ,C133_=_C258 ,\nC133_=_C259 ,C133_=_C262 ,C133_=_C263 ,C133_=_C264 ,C133_=_C265 ,C138_=_C139 ,\nC138_=_C140 ,C138_=_C141 ,C138_=_C210 ,C138_=_C212 ,C138_=_C250 ,C138_=_C258 ,\nC138_=_C298 ,C138_=_C299 ,C138_=_C300 ,C138_=_C301 ,C139_=_C140 ,C139_=_C141 ,\nC139_=_C211 ,C139_=_C213 ,C139_=_C251 ,C139_=_C259 ,C139_=_C308 ,C139_=_C309 ,\nC139_=_C310 ,C139_=_C311 ,C140_=_C141 ,C140_=_C210 ,C140_=_C212 ,C140_=_C250 ,\nC140_=_C258 ,C140_=_C298 ,C140_=_C299 ,C140_=_C300 ,C140_=_C301 ,C141_=_C211 ,\nC141_=_C213 ,C141_=_C251 ,C141_=_C259 ,C141_=_C308 ,C141_=_C309 ,C141_=_C310 ,\nC141_=_C311 ,C210_=_C211 ,C210_=_C212 ,C210_=_C213 ,C210_=_C250 ,C210_=_C258 ,\nC210_=_C272 ,C210_=_C273 ,C210_=_C284 ,C210_=_C285 ,C210_=_C298 ,C210_=_C299 ,\nC210_=_C300 ,C210_=_C301 ,C210_=_C310 ,C210_=_C311 ,C211_=_C212 ,C211_=_C213 ,\nC211_=_C251 ,C211_=_C259 ,C211_=_C270 ,C211_=_C271 ,C211_=_C282 ,C211_=_C283 ,\nC211_=_C298 ,C211_=_C299 ,C211_=_C308 ,C211_=_C309 ,C211_=_C310 ,C211_=_C311 ,\nC212_=_C213 ,C212_=_C250 ,C212_=_C258 ,C212_=_C270 ,C212_=_C271 ,C212_=_C282 ,\nC212_=_C283 ,C212_=_C298 ,C212_=_C299 ,C212_=_C300 ,C212_=_C301 ,C212_=_C308 ,\nC212_=_C309 ,C213_=_C251 ,C213_=_C259 ,C213_=_C272 ,C213_=_C273 ,C213_=_C284 ,\nC213_=_C285 ,C213_=_C300 ,C213_=_C301 ,C213_=_C308 ,C213_=_C309 ,C213_=_C310 ,\nC213_=_C311 ,C214_=_C215 ,C214_=_C216 ,C214_=_C217 ,C214_=_C227 ,C214_=_C228 ,\nC214_=_C250 ,C214_=_C251 ,C214_=_C254 ,C214_=_C255 ,C214_=_C256 ,C214_=_C257 ,\nC215_=_C216 ,C215_=_C217 ,C215_=_C226 ,C215_=_C229 ,C215_=_C258 ,C215_=_C259 ,\nC215_=_C262 ,C215_=_C263 ,C215_=_C264 ,C215_=_C265 ,C216_=_C217 ,C216_=_C227 ,\nC216_=_C228 ,C216_=_C250 ,C216_=_C251 ,C216_=_C254 ,C216_=_C255 ,C216_=_C256 ,\nC216_=_C257 ,C217_=_C226 ,C217_=_C229 ,C217_=_C258 ,C217_=_C259 ,C217_=_C262 ,\nC217_=_C263 ,C217_=_C264 ,C217_=_C265 ,C218_=_C219 ,C218_=_C220 ,C218_=_C221 ,\nC218_=_C270 ,C218_=_C271 ,C218_=_C272 ,C218_=_C273 ,C218_=_C278 ,C218_=_C279 ,\nC219_=_C220 ,C219_=_C221 ,C219_=_C282 ,C219_=_C283 ,C219_=_C284 ,C219_=_C285 ,\nC219_=_C290 ,C219_=_C291 ,C220_=_C221 ,C220_=_C282 ,C220_=_C283 ,C220_=_C284 ,\nC220_=_C285 ,C220_=_C290 ,C220_=_C291 ,C221_=_C270 ,C221_=_C271 ,C221_=_C272 ,\nC221_=_C273 ,C221_=_C278 ,C221_=_C279 ,C226_=_C227 ,C226_=_C228 ,C226_=_C229 ,\nC226_=_C258 ,C226_=_C259 ,C226_=_C262 ,C226_=_C263 ,C226_=_C264 ,C226_=_C265 ,\nC227_=_C228 ,C227_=_C229 ,C227_=_C250 ,C227_=_C251 ,C227_=_C254 ,C227_=_C255 ,\nC227_=_C256 ,C227_=_C257 ,C228_=_C229 ,C228_=_C250 ,C228_=_C251 ,C228_=_C254 ,\nC228_=_C255 ,C228_=_C256 ,C228_=_C257 ,C229_=_C258 ,C229_=_C259 ,C229_=_C262 ,\nC229_=_C263 ,C229_=_C264 ,C229_=_C265 ,C230_=_C231 ,C230_=_C232 ,C230_=_C233 ,\nC230_=_C238 ,C230_=_C239 ,C231_=_C232 ,C231_=_C233 ,C231_=_C238 ,C231_=_C239 ,\nC232_=_C233 ,C232_=_C240 ,C232_=_C241 ,C233_=_C240 ,C233_=_C241 ,C238_=_C239 ,\nC238_=_C240 ,C238_=_C241 ,C239_=_C240 ,C239_=_C241 ,C240_=_C241 ,C250_=_C251 ,\nC250_=_C254 ,C250_=_C255 ,C250_=_C256 ,C250_=_C257 ,C250_=_C258 ,C250_=_C259 ,\nC250_=_C298 ,C250_=_C299 ,C250_=_C300 ,C250_=_C301 ,C251_=_C254 ,C251_=_C255 ,\nC251_=_C256 ,C251_=_C257 ,C251_=_C258 ,C251_=_C259 ,C251_=_C308 ,C251_=_C309 ,\nC251_=_C310 ,C251_=_C311 ,C254_=_C255 ,C254_=_C256 ,C254_=_C257 ,C254_=_C262 ,\nC254_=_C263 ,C255_=_C256 ,C255_=_C257 ,C255_=_C262 ,C255_=_C263 ,C256_=_C257 ,\nC256_=_C264 ,C256_=_C265 ,C257_=_C264 ,C257_=_C265 ,C258_=_C259 ,C258_=_C262 ,\nC258_=_C263 ,C258_=_C264 ,C258_=_C265 ,C258_=_C298 ,C258_=_C299 ,C258_=_C300 ,\nC258_=_C301 ,C259_=_C262 ,C259_=_C263 ,C259_=_C264 ,C259_=_C265 ,C259_=_C308 ,\nC259_=_C309 ,C259_=_C310 ,C259_=_C311 ,C262_=_C263 ,C262_=_C264 ,C262_=_C265 ,\nC263_=_C264 ,C263_=_C265 ,C264_=_C265 ,C270_=_C271 ,C270_=_C272 ,C270_=_C273 ,\nC270_=_C278 ,C270_=_C279 ,C270_=_C282 ,C270_=_C283 ,C270_=_C284 ,C270_=_C298 ,\nC270_=_C299 ,C270_=_C308 ,C270_=_C309 ,C271_=_C272 ,C271_=_C273 ,C271_=_C278 ,\nC271_=_C279 ,C271_=_C282 ,C271_=_C283 ,C271_=_C285 ,C271_=_C298 ,C271_=_C299 ,\nC271_=_C308 ,C271_=_C309 ,C272_=_C273 ,C272_=_C278 ,C272_=_C279 ,C272_=_C282 ,\nC272_=_C284 ,C272_=_C285 ,C272_=_C300 ,C272_=_C301 ,C272_=_C310 ,C272_=_C311 ,\nC273_=_C278 ,C273_=_C279 ,C273_=_C283 ,C273_=_C284 ,C273_=_C285 ,C273_=_C300 ,\nC273_=_C301 ,C273_=_C310 ,C273_=_C311 ,C278_=_C279 ,C278_=_C290 ,C278_=_C291 ,\nC279_=_C290 ,C279_=_C291 ,C282_=_C283 ,C282_=_C284 ,C282_=_C285 ,C282_=_C290 ,\nC282_=_C291 ,C282_=_C298 ,C282_=_C299 ,C282_=_C308 ,C282_=_C309 ,C283_=_C284 ,\nC283_=_C285 ,C283_=_C290 ,C283_=_C291 ,C283_=_C298 ,C283_=_C299 ,C283_=_C308 ,\nC283_=_C309 ,C284_=_C285 ,C284_=_C290 ,C284_=_C291 ,C284_=_C300 ,C284_=_C301 ,\nC284_=_C310 ,C284_=_C311 ,C285_=_C290 ,C285_=_C291 ,C285_=_C300 ,C285_=_C301 ,\nC285_=_C310 ,C285_=_C311 ,C290_=_C291 ,C298_=_C299 ,C298_=_C300 ,C298_=_C301 ,\nC298_=_C308 ,C298_=_C309 ,C298_=_C310 ,C299_=_C300 ,C299_=_C301 ,C299_=_C308 ,\nC299_=_C309 ,C299_=_C311 ,C300_=_C301 ,C300_=_C308 ,C300_=_C310 ,C300_=_C311 ,\nC301_=_C309 ,C301_=_C310 ,C301_=_C311 ,C308_=_C309 ,C308_=_C310 ,C308_=_C311 ,\nC309_=_C310 ,C309_=_C311 ,C310_=_C311 ,"];67[shape=box, label="id:67 level: 2\n20: C190 C191 C192 C193 C206 \nC207 C208 C209 C210 C211 C212 \nC213 C214 C215 C216 C217 C218 \nC219 C220 C221 \n46: C190_=_C191( C190 C191 ) C190_=_C192( C190 C192 ) C190_=_C193( C190 C193 ) C191_=_C192( C191 C192 ) C191_=_C193( C191 C193 ) \nC192_=_C193( C192 C193 ) C206_=_C207( C206 C207 ) C206_=_C208( C206 C208 ) C206_=_C209( C206 C209 ) C206_=_C214( C206 C214 ) C206_=_C215( C206 C215 ) \nC206_=_C220( C206 C220 ) C206_=_C221( C206 C221 ) C207_=_C208( C207 C208 ) C207_=_C209( C207 C209 ) C207_=_C216( C207 C216 ) C207_=_C217( C207 C217 ) \nC207_=_C218( C207 C218 ) C207_=_C219( C207 C219 ) C208_=_C209( C208 C209 ) C208_=_C214( C208 C214 ) C208_=_C215( C208 C215 ) C208_=_C218( C208 C218 ) \nC208_=_C219( C208 C219 ) C209_=_C216( C209 C216 ) C209_=_C217( C209 C217 ) C209_=_C220( C209 C220 ) C209_=_C221( C209 C221 ) C210_=_C211( C210 C211 ) \nC210_=_C212( C210 C212 ) C210_=_C213( C210 C213 ) C211_=_C212( C211 C212 ) C211_=_C213( C211 C213 ) C212_=_C213( C212 C213 ) C214_=_C215( C214 C215 ) \nC214_=_C216( C214 C216 ) C214_=_C217( C214 C217 ) C215_=_C216( C215 C216 ) C215_=_C217( C215 C217 ) C216_=_C217( C216 C217 ) C218_=_C219( C218 C219 ) \nC218_=_C220( C218 C220 ) C218_=_C221( C218 C221 ) C219_=_C220( C219 C220 ) C219_=_C221( C219 C221 ) C220_=_C221( C220 C221 ) "];62-&gt;67[label="16: C190 C191 C192 C193 C210 \nC211 C212 C213 C214 C215 C216 \nC217 C218 C219 C220 C221 \n24: C190_=_C191 ,C190_=_C192 ,C190_=_C193 ,C191_=_C192 ,C191_=_C193 ,\nC192_=_C193 ,C210_=_C211 ,C210_=_C212 ,C210_=_C213 ,C211_=_C212 ,C211_=_C213 ,\nC212_=_C213 ,C214_=_C215 ,C214_=_C216 ,C214_=_C217 ,C215_=_C216 ,C215_=_C217 ,\nC216_=_C217 ,C218_=_C219 ,C218_=_C220 ,C218_=_C221 ,C219_=_C220 ,C219_=_C221 ,\nC220_=_C221 ,"];68[shape=box, label="id:68 level: 2\n60: C126 C127 C128 C129 C130 \nC131 C132 C133 C154 C155 C156 \nC157 C158 C159 C160 C161 C190 \nC191 C192 C193 C218 C219 C220 \nC221 C226 C227 C228 C229 C230 \nC231 C232 C233 C236 C237 C238 \nC239 C240 C241 C244 C245 C250 \nC251 C254 C255 C256 C257 C258 \nC259 C262 C263 C264 C265 C278 \nC279 C290 C291 C299 C301 C309 \nC311 \n242: C126_=_C127( C126 C127 ) C126_=_C128( C126 C128 ) C126_=_C129( C126 C129 ) C127_=_C128( C127 C128 ) C127_=_C129( C127 C129 ) \nC128_=_C129( C128 C129 ) C130_=_C131( C130 C131 ) C130_=_C132( C130 C132 ) C130_=_C133( C130 C133 ) C130_=_C227( C130 C227 ) C130_=_C228( C130 C228 ) \nC130_=_C250( C130 C250 ) C130_=_C251( C130 C251 ) C130_=_C254( C130 C254 ) C130_=_C255( C130 C255 ) C130_=_C256( C130 C256 ) C130_=_C257( C130 C257 ) \nC131_=_C132( C131 C132 ) C131_=_C133( C131 C133 ) C131_=_C226( C131 C226 ) C131_=_C229( C131 C229 ) C131_=_C258( C131 C258 ) C131_=_C259( C131 C259 ) \nC131_=_C262( C131 C262 ) C131_=_C263( C131 C263 ) C131_=_C264( C131 C264 ) C131_=_C265(</w:t>
      </w:r>
    </w:p>
    <w:p>
      <w:pPr>
        <w:pStyle w:val="PreformattedText"/>
        <w:bidi w:val="0"/>
        <w:spacing w:before="0" w:after="0"/>
        <w:jc w:val="left"/>
        <w:rPr/>
      </w:pPr>
      <w:r>
        <w:rPr/>
        <w:t xml:space="preserve"> </w:t>
      </w:r>
      <w:r>
        <w:rPr/>
        <w:t>C131 C265 ) C132_=_C133( C132 C133 ) C132_=_C227( C132 C227 ) \nC132_=_C228( C132 C228 ) C132_=_C250( C132 C250 ) C132_=_C251( C132 C251 ) C132_=_C254( C132 C254 ) C132_=_C255( C132 C255 ) C132_=_C256( C132 C256 ) \nC132_=_C257( C132 C257 ) C133_=_C226( C133 C226 ) C133_=_C229( C133 C229 ) C133_=_C258( C133 C258 ) C133_=_C259( C133 C259 ) C133_=_C262( C133 C262 ) \nC133_=_C263( C133 C263 ) C133_=_C264( C133 C264 ) C133_=_C265( C133 C265 ) C154_=_C155( C154 C155 ) C154_=_C156( C154 C156 ) C154_=_C157( C154 C157 ) \nC154_=_C230( C154 C230 ) C154_=_C231( C154 C231 ) C154_=_C232( C154 C232 ) C154_=_C233( C154 C233 ) C154_=_C236( C154 C236 ) C154_=_C237( C154 C237 ) \nC155_=_C156( C155 C156 ) C155_=_C157( C155 C157 ) C155_=_C238( C155 C238 ) C155_=_C239( C155 C239 ) C155_=_C240( C155 C240 ) C155_=_C241( C155 C241 ) \nC155_=_C244( C155 C244 ) C155_=_C245( C155 C245 ) C156_=_C157( C156 C157 ) C156_=_C230( C156 C230 ) C156_=_C231( C156 C231 ) C156_=_C232( C156 C232 ) \nC156_=_C233( C156 C233 ) C156_=_C236( C156 C236 ) C156_=_C237( C156 C237 ) C157_=_C238( C157 C238 ) C157_=_C239( C157 C239 ) C157_=_C240( C157 C240 ) \nC157_=_C241( C157 C241 ) C157_=_C244( C157 C244 ) C157_=_C245( C157 C245 ) C158_=_C159( C158 C159 ) C158_=_C160( C158 C160 ) C158_=_C161( C158 C161 ) \nC159_=_C160( C159 C160 ) C159_=_C161( C159 C161 ) C160_=_C161( C160 C161 ) C190_=_C191( C190 C191 ) C190_=_C192( C190 C192 ) C190_=_C193( C190 C193 ) \nC191_=_C192( C191 C192 ) C191_=_C193( C191 C193 ) C192_=_C193( C192 C193 ) C218_=_C219( C218 C219 ) C218_=_C220( C218 C220 ) C218_=_C221( C218 C221 ) \nC218_=_C278( C218 C278 ) C218_=_C279( C218 C279 ) C219_=_C220( C219 C220 ) C219_=_C221( C219 C221 ) C219_=_C290( C219 C290 ) C219_=_C291( C219 C291 ) \nC220_=_C221( C220 C221 ) C220_=_C290( C220 C290 ) C220_=_C291( C220 C291 ) C221_=_C278( C221 C278 ) C221_=_C279( C221 C279 ) C226_=_C227( C226 C227 ) \nC226_=_C228( C226 C228 ) C226_=_C229( C226 C229 ) C226_=_C258( C226 C258 ) C226_=_C259( C226 C259 ) C226_=_C262( C226 C262 ) C226_=_C263( C226 C263 ) \nC226_=_C264( C226 C264 ) C226_=_C265( C226 C265 ) C227_=_C228( C227 C228 ) C227_=_C229( C227 C229 ) C227_=_C250( C227 C250 ) C227_=_C251( C227 C251 ) \nC227_=_C254( C227 C254 ) C227_=_C255( C227 C255 ) C227_=_C256( C227 C256 ) C227_=_C257( C227 C257 ) C228_=_C229( C228 C229 ) C228_=_C250( C228 C250 ) \nC228_=_C251( C228 C251 ) C228_=_C254( C228 C254 ) C228_=_C255( C228 C255 ) C228_=_C256( C228 C256 ) C228_=_C257( C228 C257 ) C229_=_C258( C229 C258 ) \nC229_=_C259( C229 C259 ) C229_=_C262( C229 C262 ) C229_=_C263( C229 C263 ) C229_=_C264( C229 C264 ) C229_=_C265( C229 C265 ) C230_=_C231( C230 C231 ) \nC230_=_C232( C230 C232 ) C230_=_C233( C230 C233 ) C230_=_C236( C230 C236 ) C230_=_C237( C230 C237 ) C230_=_C238( C230 C238 ) C230_=_C239( C230 C239 ) \nC231_=_C232( C231 C232 ) C231_=_C233( C231 C233 ) C231_=_C236( C231 C236 ) C231_=_C237( C231 C237 ) C231_=_C238( C231 C238 ) C231_=_C239( C231 C239 ) \nC232_=_C233( C232 C233 ) C232_=_C236( C232 C236 ) C232_=_C237( C232 C237 ) C232_=_C240( C232 C240 ) C232_=_C241( C232 C241 ) C233_=_C236( C233 C236 ) \nC233_=_C237( C233 C237 ) C233_=_C240( C233 C240 ) C233_=_C241( C233 C241 ) C236_=_C237( C236 C237 ) C236_=_C244( C236 C244 ) C236_=_C245( C236 C245 ) \nC236_=_C301( C236 C301 ) C236_=_C309( C236 C309 ) C237_=_C244( C237 C244 ) C237_=_C245( C237 C245 ) C237_=_C299( C237 C299 ) C237_=_C311( C237 C311 ) \nC238_=_C239( C238 C239 ) C238_=_C240( C238 C240 ) C238_=_C241( C238 C241 ) C238_=_C244( C238 C244 ) C238_=_C245( C238 C245 ) C239_=_C240( C239 C240 ) \nC239_=_C241( C239 C241 ) C239_=_C244( C239 C244 ) C239_=_C245( C239 C245 ) C240_=_C241( C240 C241 ) C240_=_C244( C240 C244 ) C240_=_C245( C240 C245 ) \nC241_=_C244( C241 C244 ) C241_=_C245( C241 C245 ) C244_=_C245( C244 C245 ) C244_=_C299( C244 C299 ) C244_=_C311( C244 C311 ) C245_=_C301( C245 C301 ) \nC245_=_C309( C245 C309 ) C250_=_C251( C250 C251 ) C250_=_C254( C250 C254 ) C250_=_C255( C250 C255 ) C250_=_C256( C250 C256 ) C250_=_C257( C250 C257 ) \nC250_=_C258( C250 C258 ) C250_=_C259( C250 C259 ) C250_=_C299( C250 C299 ) C250_=_C301( C250 C301 ) C251_=_C254( C251 C254 ) C251_=_C255( C251 C255 ) \nC251_=_C256( C251 C256 ) C251_=_C257( C251 C257 ) C251_=_C258( C251 C258 ) C251_=_C259( C251 C259 ) C251_=_C309( C251 C309 ) C251_=_C311( C251 C311 ) \nC254_=_C255( C254 C255 ) C254_=_C256( C254 C256 ) C254_=_C257( C254 C257 ) C254_=_C262( C254 C262 ) C254_=_C263( C254 C263 ) C255_=_C256( C255 C256 ) \nC255_=_C257( C255 C257 ) C255_=_C262( C255 C262 ) C255_=_C263( C255 C263 ) C256_=_C257( C256 C257 ) C256_=_C264( C256 C264 ) C256_=_C265( C256 C265 ) \nC257_=_C264( C257 C264 ) C257_=_C265( C257 C265 ) C258_=_C259( C258 C259 ) C258_=_C262( C258 C262 ) C258_=_C263( C258 C263 ) C258_=_C264( C258 C264 ) \nC258_=_C265( C258 C265 ) C258_=_C299( C258 C299 ) C258_=_C301( C258 C301 ) C259_=_C262( C259 C262 ) C259_=_C263( C259 C263 ) C259_=_C264( C259 C264 ) \nC259_=_C265( C259 C265 ) C259_=_C309( C259 C309 ) C259_=_C311( C259 C311 ) C262_=_C263( C262 C263 ) C262_=_C264( C262 C264 ) C262_=_C265( C262 C265 ) \nC263_=_C264( C263 C264 ) C263_=_C265( C263 C265 ) C264_=_C265( C264 C265 ) C278_=_C279( C278 C279 ) C278_=_C290( C278 C290 ) C278_=_C291( C278 C291 ) \nC279_=_C290( C279 C290 ) C279_=_C291( C279 C291 ) C290_=_C291( C290 C291 ) C299_=_C301( C299 C301 ) C299_=_C309( C299 C309 ) C299_=_C311( C299 C311 ) \nC301_=_C309( C301 C309 ) C301_=_C311( C301 C311 ) C309_=_C311( C309 C311 ) "];62-&gt;68[label="56: C126 C127 C128 C129 C130 \nC131 C132 C133 C154 C155 C156 \nC157 C158 C159 C160 C161 C190 \nC191 C192 C193 C218 C219 C220 \nC221 C226 C227 C228 C229 C230 \nC231 C232 C233 C238 C239 C240 \nC241 C250 C251 C254 C255 C256 \nC257 C258 C259 C262 C263 C264 \nC265 C278 C279 C290 C291 C299 \nC301 C309 C311 \n204: C126_=_C127 ,C126_=_C128 ,C126_=_C129 ,C127_=_C128 ,C127_=_C129 ,\nC128_=_C129 ,C130_=_C131 ,C130_=_C132 ,C130_=_C133 ,C130_=_C227 ,C130_=_C228 ,\nC130_=_C250 ,C130_=_C251 ,C130_=_C254 ,C130_=_C255 ,C130_=_C256 ,C130_=_C257 ,\nC131_=_C132 ,C131_=_C133 ,C131_=_C226 ,C131_=_C229 ,C131_=_C258 ,C131_=_C259 ,\nC131_=_C262 ,C131_=_C263 ,C131_=_C264 ,C131_=_C265 ,C132_=_C133 ,C132_=_C227 ,\nC132_=_C228 ,C132_=_C250 ,C132_=_C251 ,C132_=_C254 ,C132_=_C255 ,C132_=_C256 ,\nC132_=_C257 ,C133_=_C226 ,C133_=_C229 ,C133_=_C258 ,C133_=_C259 ,C133_=_C262 ,\nC133_=_C263 ,C133_=_C264 ,C133_=_C265 ,C154_=_C155 ,C154_=_C156 ,C154_=_C157 ,\nC154_=_C230 ,C154_=_C231 ,C154_=_C232 ,C154_=_C233 ,C155_=_C156 ,C155_=_C157 ,\nC155_=_C238 ,C155_=_C239 ,C155_=_C240 ,C155_=_C241 ,C156_=_C157 ,C156_=_C230 ,\nC156_=_C231 ,C156_=_C232 ,C156_=_C233 ,C157_=_C238 ,C157_=_C239 ,C157_=_C240 ,\nC157_=_C241 ,C158_=_C159 ,C158_=_C160 ,C158_=_C161 ,C159_=_C160 ,C159_=_C161 ,\nC160_=_C161 ,C190_=_C191 ,C190_=_C192 ,C190_=_C193 ,C191_=_C192 ,C191_=_C193 ,\nC192_=_C193 ,C218_=_C219 ,C218_=_C220 ,C218_=_C221 ,C218_=_C278 ,C218_=_C279 ,\nC219_=_C220 ,C219_=_C221 ,C219_=_C290 ,C219_=_C291 ,C220_=_C221 ,C220_=_C290 ,\nC220_=_C291 ,C221_=_C278 ,C221_=_C279 ,C226_=_C227 ,C226_=_C228 ,C226_=_C229 ,\nC226_=_C258 ,C226_=_C259 ,C226_=_C262 ,C226_=_C263 ,C226_=_C264 ,C226_=_C265 ,\nC227_=_C228 ,C227_=_C229 ,C227_=_C250 ,C227_=_C251 ,C227_=_C254 ,C227_=_C255 ,\nC227_=_C256 ,C227_=_C257 ,C228_=_C229 ,C228_=_C250 ,C228_=_C251 ,C228_=_C254 ,\nC228_=_C255 ,C228_=_C256 ,C228_=_C257 ,C229_=_C258 ,C229_=_C259 ,C229_=_C262 ,\nC229_=_C263 ,C229_=_C264 ,C229_=_C265 ,C230_=_C231 ,C230_=_C232 ,C230_=_C233 ,\nC230_=_C238 ,C230_=_C239 ,C231_=_C232 ,C231_=_C233 ,C231_=_C238 ,C231_=_C239 ,\nC232_=_C233 ,C232_=_C240 ,C232_=_C241 ,C233_=_C240 ,C233_=_C241 ,C238_=_C239 ,\nC238_=_C240 ,C238_=_C241 ,C239_=_C240 ,C239_=_C241 ,C240_=_C241 ,C250_=_C251 ,\nC250_=_C254 ,C250_=_C255 ,C250_=_C256 ,C250_=_C257 ,C250_=_C258 ,C250_=_C259 ,\nC250_=_C299 ,C250_=_C301 ,C251_=_C254 ,C251_=_C255 ,C251_=_C256 ,C251_=_C257 ,\nC251_=_C258 ,C251_=_C259 ,C251_=_C309 ,C251_=_C311 ,C254_=_C255 ,C254_=_C256 ,\nC254_=_C257 ,C254_=_C262 ,C254_=_C263 ,C255_=_C256 ,C255_=_C257 ,C255_=_C262 ,\nC255_=_C263 ,C256_=_C257 ,C256_=_C264 ,C256_=_C265 ,C257_=_C264 ,C257_=_C265 ,\nC258_=_C259 ,C258_=_C262 ,C258_=_C263 ,C258_=_C264 ,C258_=_C265 ,C258_=_C299 ,\nC258_=_C301 ,C259_=_C262 ,C259_=_C263 ,C259_=_C264 ,C259_=_C265 ,C259_=_C309 ,\nC259_=_C311 ,C262_=_C263 ,C262_=_C264 ,C262_=_C265 ,C263_=_C264 ,C263_=_C265 ,\nC264_=_C265 ,C278_=_C279 ,C278_=_C290 ,C278_=_C291 ,C279_=_C290 ,C279_=_C291 ,\nC290_=_C291 ,C299_=_C301 ,C299_=_C309 ,C299_=_C311 ,C301_=_C309 ,C301_=_C311 ,\nC309_=_C311 ,"];69[shape=box, label="id:69 level: 3\n9: C82 C252 C253 C260 C261 \nC270 C272 C282 C284 \n28: C82_=_C252( C82 C252 ) C82_=_C253( C82 C253 ) C82_=_C260( C82 C260 ) C82_=_C261( C82 C261 ) C82_=_C270( C82 C270 ) \nC82_=_C272( C82 C272 ) C82_=_C282( C82 C282 ) C82_=_C284( C82 C284 ) C252_=_C253( C252 C253 ) C252_=_C260( C252 C260 ) C252_=_C261( C252 C261 ) \nC252_=_C272( C252 C272 ) C252_=_C282( C252 C282 ) C253_=_C260( C253 C260 ) C253_=_C261( C253 C261 ) C253_=_C270( C253 C270 ) C253_=_C284( C253 C284 ) \nC260_=_C261( C260 C261 ) C260_=_C270( C260 C270 ) C260_=_C284( C260 C284 ) C261_=_C272( C261 C272 ) C261_=_C282( C261 C282 ) C270_=_C272( C270 C272 ) \nC270_=_C282( C270 C282 ) C270_=_C284( C270 C284 ) C272_=_C282( C272 C282 ) C272_=_C284( C272 C284 ) C282_=_C284( C282 C284 ) "];63-&gt;69[label="8: C252 C253 C260 C261 C270 \nC272 C282 C284 \n20: C252_=_C253 ,C252_=_C260 ,C252_=_C261 ,C252_=_C272 ,C252_=_C282 ,\nC253_=_C260 ,C253_=_C261 ,C253_=_C270 ,C253_=_C284 ,C260_=_C261 ,C260_=_C270 ,\nC260_=_C284 ,C261_=_C272 ,C261_=_C282 ,C270_=_C272 ,C270_=_C282 ,C270_=_C284 ,\nC272_=_C282 ,C272_=_C284 ,C282_=_C284 ,"];70[shape=box, label="id:70 level: 3\n9: C81 C154 C155 C156 C157 \nC252 C253 C260 C261 \n28: C81_=_C154( C81 C154 ) C81_=_C155( C81 C155 ) C81_=_C156( C81 C156 ) C81_=_C157( C81 C157 ) C81_=_C252( C81 C252 ) \nC81_=_C253( C81 C253 ) C81_=_C260( C81 C260 ) C81_=_C261( C81</w:t>
      </w:r>
    </w:p>
    <w:p>
      <w:pPr>
        <w:pStyle w:val="PreformattedText"/>
        <w:bidi w:val="0"/>
        <w:spacing w:before="0" w:after="0"/>
        <w:jc w:val="left"/>
        <w:rPr/>
      </w:pPr>
      <w:r>
        <w:rPr/>
        <w:t xml:space="preserve"> </w:t>
      </w:r>
      <w:r>
        <w:rPr/>
        <w:t>C261 ) C154_=_C155( C154 C155 ) C154_=_C156( C154 C156 ) C154_=_C157( C154 C157 ) \nC154_=_C253( C154 C253 ) C154_=_C261( C154 C261 ) C155_=_C156( C155 C156 ) C155_=_C157( C155 C157 ) C155_=_C252( C155 C252 ) C155_=_C260( C155 C260 ) \nC156_=_C157( C156 C157 ) C156_=_C252( C156 C252 ) C156_=_C260( C156 C260 ) C157_=_C253( C157 C253 ) C157_=_C261( C157 C261 ) C252_=_C253( C252 C253 ) \nC252_=_C260( C252 C260 ) C252_=_C261( C252 C261 ) C253_=_C260( C253 C260 ) C253_=_C261( C253 C261 ) C260_=_C261( C260 C261 ) "];63-&gt;70[label="8: C154 C155 C156 C157 C252 \nC253 C260 C261 \n20: C154_=_C155 ,C154_=_C156 ,C154_=_C157 ,C154_=_C253 ,C154_=_C261 ,\nC155_=_C156 ,C155_=_C157 ,C155_=_C252 ,C155_=_C260 ,C156_=_C157 ,C156_=_C252 ,\nC156_=_C260 ,C157_=_C253 ,C157_=_C261 ,C252_=_C253 ,C252_=_C260 ,C252_=_C261 ,\nC253_=_C260 ,C253_=_C261 ,C260_=_C261 ,"];71[shape=box, label="id:71 level: 3\n9: C83 C162 C163 C164 C165 \nC271 C273 C283 C285 \n28: C83_=_C162( C83 C162 ) C83_=_C163( C83 C163 ) C83_=_C164( C83 C164 ) C83_=_C165( C83 C165 ) C83_=_C271( C83 C271 ) \nC83_=_C273( C83 C273 ) C83_=_C283( C83 C283 ) C83_=_C285( C83 C285 ) C162_=_C163( C162 C163 ) C162_=_C164( C162 C164 ) C162_=_C165( C162 C165 ) \nC162_=_C271( C162 C271 ) C162_=_C285( C162 C285 ) C163_=_C164( C163 C164 ) C163_=_C165( C163 C165 ) C163_=_C273( C163 C273 ) C163_=_C283( C163 C283 ) \nC164_=_C165( C164 C165 ) C164_=_C273( C164 C273 ) C164_=_C283( C164 C283 ) C165_=_C271( C165 C271 ) C165_=_C285( C165 C285 ) C271_=_C273( C271 C273 ) \nC271_=_C283( C271 C283 ) C271_=_C285( C271 C285 ) C273_=_C283( C273 C283 ) C273_=_C285( C273 C285 ) C283_=_C285( C283 C285 ) "];64-&gt;71[label="8: C162 C163 C164 C165 C271 \nC273 C283 C285 \n20: C162_=_C163 ,C162_=_C164 ,C162_=_C165 ,C162_=_C271 ,C162_=_C285 ,\nC163_=_C164 ,C163_=_C165 ,C163_=_C273 ,C163_=_C283 ,C164_=_C165 ,C164_=_C273 ,\nC164_=_C283 ,C165_=_C271 ,C165_=_C285 ,C271_=_C273 ,C271_=_C283 ,C271_=_C285 ,\nC273_=_C283 ,C273_=_C285 ,C283_=_C285 ,"];72[shape=box, label="id:72 level: 3\n39: C66 C126 C127 C128 C129 \nC131 C133 C146 C147 C148 C149 \nC154 C155 C156 C157 C158 C159 \nC160 C161 C162 C163 C164 C165 \nC215 C217 C226 C229 C258 C259 \nC260 C261 C262 C263 C264 C265 \nC298 C300 C308 C310 \n229: C66_=_C131( C66 C131 ) C66_=_C133( C66 C133 ) C66_=_C146( C66 C146 ) C66_=_C147( C66 C147 ) C66_=_C148( C66 C148 ) \nC66_=_C149( C66 C149 ) C66_=_C162( C66 C162 ) C66_=_C163( C66 C163 ) C66_=_C164( C66 C164 ) C66_=_C165( C66 C165 ) C66_=_C215( C66 C215 ) \nC66_=_C217( C66 C217 ) C66_=_C226( C66 C226 ) C66_=_C229( C66 C229 ) C66_=_C258( C66 C258 ) C66_=_C259( C66 C259 ) C66_=_C260( C66 C260 ) \nC66_=_C261( C66 C261 ) C66_=_C262( C66 C262 ) C66_=_C263( C66 C263 ) C66_=_C264( C66 C264 ) C66_=_C265( C66 C265 ) C126_=_C127( C126 C127 ) \nC126_=_C128( C126 C128 ) C126_=_C129( C126 C129 ) C127_=_C128( C127 C128 ) C127_=_C129( C127 C129 ) C128_=_C129( C128 C129 ) C131_=_C133( C131 C133 ) \nC131_=_C147( C131 C147 ) C131_=_C149( C131 C149 ) C131_=_C163( C131 C163 ) C131_=_C165( C131 C165 ) C131_=_C215( C131 C215 ) C131_=_C217( C131 C217 ) \nC131_=_C226( C131 C226 ) C131_=_C229( C131 C229 ) C131_=_C258( C131 C258 ) C131_=_C259( C131 C259 ) C131_=_C260( C131 C260 ) C131_=_C261( C131 C261 ) \nC131_=_C262( C131 C262 ) C131_=_C263( C131 C263 ) C131_=_C264( C131 C264 ) C131_=_C265( C131 C265 ) C133_=_C147( C133 C147 ) C133_=_C149( C133 C149 ) \nC133_=_C163( C133 C163 ) C133_=_C165( C133 C165 ) C133_=_C215( C133 C215 ) C133_=_C217( C133 C217 ) C133_=_C226( C133 C226 ) C133_=_C229( C133 C229 ) \nC133_=_C258( C133 C258 ) C133_=_C259( C133 C259 ) C133_=_C260( C133 C260 ) C133_=_C261( C133 C261 ) C133_=_C262( C133 C262 ) C133_=_C263( C133 C263 ) \nC133_=_C264( C133 C264 ) C133_=_C265( C133 C265 ) C146_=_C147( C146 C147 ) C146_=_C148( C146 C148 ) C146_=_C149( C146 C149 ) C146_=_C162( C146 C162 ) \nC146_=_C164( C146 C164 ) C146_=_C300( C146 C300 ) C146_=_C308( C146 C308 ) C147_=_C148( C147 C148 ) C147_=_C149( C147 C149 ) C147_=_C163( C147 C163 ) \nC147_=_C165( C147 C165 ) C147_=_C215( C147 C215 ) C147_=_C217( C147 C217 ) C147_=_C226( C147 C226 ) C147_=_C229( C147 C229 ) C147_=_C258( C147 C258 ) \nC147_=_C259( C147 C259 ) C147_=_C260( C147 C260 ) C147_=_C261( C147 C261 ) C147_=_C262( C147 C262 ) C147_=_C263( C147 C263 ) C147_=_C264( C147 C264 ) \nC147_=_C265( C147 C265 ) C147_=_C298( C147 C298 ) C147_=_C310( C147 C310 ) C148_=_C149( C148 C149 ) C148_=_C162( C148 C162 ) C148_=_C164( C148 C164 ) \nC148_=_C298( C148 C298 ) C148_=_C310( C148 C310 ) C149_=_C163( C149 C163 ) C149_=_C165( C149 C165 ) C149_=_C215( C149 C215 ) C149_=_C217( C149 C217 ) \nC149_=_C226( C149 C226 ) C149_=_C229( C149 C229 ) C149_=_C258( C149 C258 ) C149_=_C259( C149 C259 ) C149_=_C260( C149 C260 ) C149_=_C261( C149 C261 ) \nC149_=_C262( C149 C262 ) C149_=_C263( C149 C263 ) C149_=_C264( C149 C264 ) C149_=_C265( C149 C265 ) C149_=_C300( C149 C300 ) C149_=_C308( C149 C308 ) \nC154_=_C155( C154 C155 ) C154_=_C156( C154 C156 ) C154_=_C157( C154 C157 ) C154_=_C261( C154 C261 ) C155_=_C156( C155 C156 ) C155_=_C157( C155 C157 ) \nC155_=_C260( C155 C260 ) C156_=_C157( C156 C157 ) C156_=_C260( C156 C260 ) C157_=_C261( C157 C261 ) C158_=_C159( C158 C159 ) C158_=_C160( C158 C160 ) \nC158_=_C161( C158 C161 ) C159_=_C160( C159 C160 ) C159_=_C161( C159 C161 ) C160_=_C161( C160 C161 ) C162_=_C163( C162 C163 ) C162_=_C164( C162 C164 ) \nC162_=_C165( C162 C165 ) C163_=_C164( C163 C164 ) C163_=_C165( C163 C165 ) C163_=_C215( C163 C215 ) C163_=_C217( C163 C217 ) C163_=_C226( C163 C226 ) \nC163_=_C229( C163 C229 ) C163_=_C258( C163 C258 ) C163_=_C259( C163 C259 ) C163_=_C260( C163 C260 ) C163_=_C261( C163 C261 ) C163_=_C262( C163 C262 ) \nC163_=_C263( C163 C263 ) C163_=_C264( C163 C264 ) C163_=_C265( C163 C265 ) C164_=_C165( C164 C165 ) C165_=_C215( C165 C215 ) C165_=_C217( C165 C217 ) \nC165_=_C226( C165 C226 ) C165_=_C229( C165 C229 ) C165_=_C258( C165 C258 ) C165_=_C259( C165 C259 ) C165_=_C260( C165 C260 ) C165_=_C261( C165 C261 ) \nC165_=_C262( C165 C262 ) C165_=_C263( C165 C263 ) C165_=_C264( C165 C264 ) C165_=_C265( C165 C265 ) C215_=_C217( C215 C217 ) C215_=_C226( C215 C226 ) \nC215_=_C229( C215 C229 ) C215_=_C258( C215 C258 ) C215_=_C259( C215 C259 ) C215_=_C260( C215 C260 ) C215_=_C261( C215 C261 ) C215_=_C262( C215 C262 ) \nC215_=_C263( C215 C263 ) C215_=_C264( C215 C264 ) C215_=_C265( C215 C265 ) C217_=_C226( C217 C226 ) C217_=_C229( C217 C229 ) C217_=_C258( C217 C258 ) \nC217_=_C259( C217 C259 ) C217_=_C260( C217 C260 ) C217_=_C261( C217 C261 ) C217_=_C262( C217 C262 ) C217_=_C263( C217 C263 ) C217_=_C264( C217 C264 ) \nC217_=_C265( C217 C265 ) C226_=_C229( C226 C229 ) C226_=_C258( C226 C258 ) C226_=_C259( C226 C259 ) C226_=_C260( C226 C260 ) C226_=_C261( C226 C261 ) \nC226_=_C262( C226 C262 ) C226_=_C263( C226 C263 ) C226_=_C264( C226 C264 ) C226_=_C265( C226 C265 ) C229_=_C258( C229 C258 ) C229_=_C259( C229 C259 ) \nC229_=_C260( C229 C260 ) C229_=_C261( C229 C261 ) C229_=_C262( C229 C262 ) C229_=_C263( C229 C263 ) C229_=_C264( C229 C264 ) C229_=_C265( C229 C265 ) \nC258_=_C259( C258 C259 ) C258_=_C260( C258 C260 ) C258_=_C261( C258 C261 ) C258_=_C262( C258 C262 ) C258_=_C263( C258 C263 ) C258_=_C264( C258 C264 ) \nC258_=_C265( C258 C265 ) C258_=_C298( C258 C298 ) C258_=_C300( C258 C300 ) C259_=_C260( C259 C260 ) C259_=_C261( C259 C261 ) C259_=_C262( C259 C262 ) \nC259_=_C263( C259 C263 ) C259_=_C264( C259 C264 ) C259_=_C265( C259 C265 ) C259_=_C308( C259 C308 ) C259_=_C310( C259 C310 ) C260_=_C261( C260 C261 ) \nC260_=_C262( C260 C262 ) C260_=_C263( C260 C263 ) C260_=_C264( C260 C264 ) C260_=_C265( C260 C265 ) C261_=_C262( C261 C262 ) C261_=_C263( C261 C263 ) \nC261_=_C264( C261 C264 ) C261_=_C265( C261 C265 ) C262_=_C263( C262 C263 ) C262_=_C264( C262 C264 ) C262_=_C265( C262 C265 ) C263_=_C264( C263 C264 ) \nC263_=_C265( C263 C265 ) C264_=_C265( C264 C265 ) C298_=_C300( C298 C300 ) C298_=_C308( C298 C308 ) C298_=_C310( C298 C310 ) C300_=_C308( C300 C308 ) \nC300_=_C310( C300 C310 ) C308_=_C310( C308 C310 ) "];64-&gt;72[label="37: C66 C126 C127 C128 C129 \nC131 C133 C146 C148 C154 C155 \nC156 C157 C158 C159 C160 C161 \nC162 C163 C164 C165 C215 C217 \nC226 C229 C258 C259 C260 C261 \nC262 C263 C264 C265 C298 C300 \nC308 C310 \n186: C66_=_C131 ,C66_=_C133 ,C66_=_C146 ,C66_=_C148 ,C66_=_C162 ,\nC66_=_C163 ,C66_=_C164 ,C66_=_C165 ,C66_=_C215 ,C66_=_C217 ,C66_=_C226 ,\nC66_=_C229 ,C66_=_C258 ,C66_=_C259 ,C66_=_C260 ,C66_=_C261 ,C66_=_C262 ,\nC66_=_C263 ,C66_=_C264 ,C66_=_C265 ,C126_=_C127 ,C126_=_C128 ,C126_=_C129 ,\nC127_=_C128 ,C127_=_C129 ,C128_=_C129 ,C131_=_C133 ,C131_=_C163 ,C131_=_C165 ,\nC131_=_C215 ,C131_=_C217 ,C131_=_C226 ,C131_=_C229 ,C131_=_C258 ,C131_=_C259 ,\nC131_=_C260 ,C131_=_C261 ,C131_=_C262 ,C131_=_C263 ,C131_=_C264 ,C131_=_C265 ,\nC133_=_C163 ,C133_=_C165 ,C133_=_C215 ,C133_=_C217 ,C133_=_C226 ,C133_=_C229 ,\nC133_=_C258 ,C133_=_C259 ,C133_=_C260 ,C133_=_C261 ,C133_=_C262 ,C133_=_C263 ,\nC133_=_C264 ,C133_=_C265 ,C146_=_C148 ,C146_=_C162 ,C146_=_C164 ,C146_=_C300 ,\nC146_=_C308 ,C148_=_C162 ,C148_=_C164 ,C148_=_C298 ,C148_=_C310 ,C154_=_C155 ,\nC154_=_C156 ,C154_=_C157 ,C154_=_C261 ,C155_=_C156 ,C155_=_C157 ,C155_=_C260 ,\nC156_=_C157 ,C156_=_C260 ,C157_=_C261 ,C158_=_C159 ,C158_=_C160 ,C158_=_C161 ,\nC159_=_C160 ,C159_=_C161 ,C160_=_C161 ,C162_=_C163 ,C162_=_C164 ,C162_=_C165 ,\nC163_=_C164 ,C163_=_C165 ,C163_=_C215 ,C163_=_C217 ,C163_=_C226 ,C163_=_C229 ,\nC163_=_C258 ,C163_=_C259 ,C163_=_C260 ,C163_=_C261 ,C163_=_C262 ,C163_=_C263 ,\nC163_=_C264 ,C163_=_C265 ,C164_=_C165 ,C165_=_C215 ,C165_=_C217 ,C165_=_C226 ,\nC165_=_C229 ,C165_=_C258 ,C165_=_C259 ,C165_=_C260 ,C165_=_C261 ,C165_=_C262 ,\nC165_=_C263 ,C165_=_C264 ,C165_=_C265 ,C215_=_C217 ,C215_=_C226 ,C215_=_C229 ,\nC215_=_C258 ,C215_=_C259 ,C215_=_C260 ,C215_=_C261 ,C215_=_C262 ,C215_=_C263 ,\nC215_=_C264 ,C215_=_C265 ,C217_=_C226 ,C217_=_C229 ,C217_=_C258 ,C217_=_C259 ,\nC217_=_C260 ,C217_=_C261 ,C217_=_C262 ,C217_=_C263</w:t>
      </w:r>
    </w:p>
    <w:p>
      <w:pPr>
        <w:pStyle w:val="PreformattedText"/>
        <w:bidi w:val="0"/>
        <w:spacing w:before="0" w:after="0"/>
        <w:jc w:val="left"/>
        <w:rPr/>
      </w:pPr>
      <w:r>
        <w:rPr/>
        <w:t xml:space="preserve"> </w:t>
      </w:r>
      <w:r>
        <w:rPr/>
        <w:t>,C217_=_C264 ,C217_=_C265 ,\nC226_=_C229 ,C226_=_C258 ,C226_=_C259 ,C226_=_C260 ,C226_=_C261 ,C226_=_C262 ,\nC226_=_C263 ,C226_=_C264 ,C226_=_C265 ,C229_=_C258 ,C229_=_C259 ,C229_=_C260 ,\nC229_=_C261 ,C229_=_C262 ,C229_=_C263 ,C229_=_C264 ,C229_=_C265 ,C258_=_C259 ,\nC258_=_C260 ,C258_=_C261 ,C258_=_C262 ,C258_=_C263 ,C258_=_C264 ,C258_=_C265 ,\nC258_=_C298 ,C258_=_C300 ,C259_=_C260 ,C259_=_C261 ,C259_=_C262 ,C259_=_C263 ,\nC259_=_C264 ,C259_=_C265 ,C259_=_C308 ,C259_=_C310 ,C260_=_C261 ,C260_=_C262 ,\nC260_=_C263 ,C260_=_C264 ,C260_=_C265 ,C261_=_C262 ,C261_=_C263 ,C261_=_C264 ,\nC261_=_C265 ,C262_=_C263 ,C262_=_C264 ,C262_=_C265 ,C263_=_C264 ,C263_=_C265 ,\nC264_=_C265 ,C298_=_C300 ,C298_=_C308 ,C298_=_C310 ,C300_=_C308 ,C300_=_C310 ,\nC308_=_C310 ,"];73[shape=box, label="id:73 level: 3\n9: C65 C226 C227 C228 C229 \nC246 C247 C248 C249 \n28: C65_=_C226( C65 C226 ) C65_=_C227( C65 C227 ) C65_=_C228( C65 C228 ) C65_=_C229( C65 C229 ) C65_=_C246( C65 C246 ) \nC65_=_C247( C65 C247 ) C65_=_C248( C65 C248 ) C65_=_C249( C65 C249 ) C226_=_C227( C226 C227 ) C226_=_C228( C226 C228 ) C226_=_C229( C226 C229 ) \nC226_=_C246( C226 C246 ) C226_=_C247( C226 C247 ) C227_=_C228( C227 C228 ) C227_=_C229( C227 C229 ) C227_=_C248( C227 C248 ) C227_=_C249( C227 C249 ) \nC228_=_C229( C228 C229 ) C228_=_C246( C228 C246 ) C228_=_C247( C228 C247 ) C229_=_C248( C229 C248 ) C229_=_C249( C229 C249 ) C246_=_C247( C246 C247 ) \nC246_=_C248( C246 C248 ) C246_=_C249( C246 C249 ) C247_=_C248( C247 C248 ) C247_=_C249( C247 C249 ) C248_=_C249( C248 C249 ) "];66-&gt;73[label="8: C226 C227 C228 C229 C246 \nC247 C248 C249 \n20: C226_=_C227 ,C226_=_C228 ,C226_=_C229 ,C226_=_C246 ,C226_=_C247 ,\nC227_=_C228 ,C227_=_C229 ,C227_=_C248 ,C227_=_C249 ,C228_=_C229 ,C228_=_C246 ,\nC228_=_C247 ,C229_=_C248 ,C229_=_C249 ,C246_=_C247 ,C246_=_C248 ,C246_=_C249 ,\nC247_=_C248 ,C247_=_C249 ,C248_=_C249 ,"];74[shape=box, label="id:74 level: 3\n72: C130 C131 C132 C133 C138 \nC139 C140 C141 C210 C211 C212 \nC213 C214 C215 C216 C217 C218 \nC219 C220 C221 C230 C231 C232 \nC233 C238 C239 C240 C241 C246 \nC247 C248 C249 C250 C251 C254 \nC255 C256 C257 C258 C259 C262 \nC263 C264 C265 C270 C271 C272 \nC273 C278 C279 C282 C283 C284 \nC285 C290 C291 C298 C299 C300 \nC301 C302 C303 C308 C309 C310 \nC311 C312 C313 C334 C335 C336 \nC337 \n524: C130_=_C131( C130 C131 ) C130_=_C132( C130 C132 ) C130_=_C133( C130 C133 ) C130_=_C214( C130 C214 ) C130_=_C216( C130 C216 ) \nC130_=_C250( C130 C250 ) C130_=_C251( C130 C251 ) C130_=_C254( C130 C254 ) C130_=_C255( C130 C255 ) C130_=_C256( C130 C256 ) C130_=_C257( C130 C257 ) \nC131_=_C132( C131 C132 ) C131_=_C133( C131 C133 ) C131_=_C215( C131 C215 ) C131_=_C217( C131 C217 ) C131_=_C258( C131 C258 ) C131_=_C259( C131 C259 ) \nC131_=_C262( C131 C262 ) C131_=_C263( C131 C263 ) C131_=_C264( C131 C264 ) C131_=_C265( C131 C265 ) C132_=_C133( C132 C133 ) C132_=_C214( C132 C214 ) \nC132_=_C216( C132 C216 ) C132_=_C250( C132 C250 ) C132_=_C251( C132 C251 ) C132_=_C254( C132 C254 ) C132_=_C255( C132 C255 ) C132_=_C256( C132 C256 ) \nC132_=_C257( C132 C257 ) C133_=_C215( C133 C215 ) C133_=_C217( C133 C217 ) C133_=_C258( C133 C258 ) C133_=_C259( C133 C259 ) C133_=_C262( C133 C262 ) \nC133_=_C263( C133 C263 ) C133_=_C264( C133 C264 ) C133_=_C265( C133 C265 ) C138_=_C139( C138 C139 ) C138_=_C140( C138 C140 ) C138_=_C141( C138 C141 ) \nC138_=_C210( C138 C210 ) C138_=_C212( C138 C212 ) C138_=_C250( C138 C250 ) C138_=_C258( C138 C258 ) C138_=_C298( C138 C298 ) C138_=_C299( C138 C299 ) \nC138_=_C300( C138 C300 ) C138_=_C301( C138 C301 ) C138_=_C302( C138 C302 ) C138_=_C303( C138 C303 ) C139_=_C140( C139 C140 ) C139_=_C141( C139 C141 ) \nC139_=_C211( C139 C211 ) C139_=_C213( C139 C213 ) C139_=_C251( C139 C251 ) C139_=_C259( C139 C259 ) C139_=_C308( C139 C308 ) C139_=_C309( C139 C309 ) \nC139_=_C310( C139 C310 ) C139_=_C311( C139 C311 ) C139_=_C312( C139 C312 ) C139_=_C313( C139 C313 ) C140_=_C141( C140 C141 ) C140_=_C210( C140 C210 ) \nC140_=_C212( C140 C212 ) C140_=_C250( C140 C250 ) C140_=_C258( C140 C258 ) C140_=_C298( C140 C298 ) C140_=_C299( C140 C299 ) C140_=_C300( C140 C300 ) \nC140_=_C301( C140 C301 ) C140_=_C302( C140 C302 ) C140_=_C303( C140 C303 ) C141_=_C211( C141 C211 ) C141_=_C213( C141 C213 ) C141_=_C251( C141 C251 ) \nC141_=_C259( C141 C259 ) C141_=_C308( C141 C308 ) C141_=_C309( C141 C309 ) C141_=_C310( C141 C310 ) C141_=_C311( C141 C311 ) C141_=_C312( C141 C312 ) \nC141_=_C313( C141 C313 ) C210_=_C211( C210 C211 ) C210_=_C212( C210 C212 ) C210_=_C213( C210 C213 ) C210_=_C250( C210 C250 ) C210_=_C258( C210 C258 ) \nC210_=_C272( C210 C272 ) C210_=_C273( C210 C273 ) C210_=_C284( C210 C284 ) C210_=_C285( C210 C285 ) C210_=_C298( C210 C298 ) C210_=_C299( C210 C299 ) \nC210_=_C300( C210 C300 ) C210_=_C301( C210 C301 ) C210_=_C302( C210 C302 ) C210_=_C303( C210 C303 ) C210_=_C310( C210 C310 ) C210_=_C311( C210 C311 ) \nC210_=_C336( C210 C336 ) C210_=_C337( C210 C337 ) C211_=_C212( C211 C212 ) C211_=_C213( C211 C213 ) C211_=_C251( C211 C251 ) C211_=_C259( C211 C259 ) \nC211_=_C270( C211 C270 ) C211_=_C271( C211 C271 ) C211_=_C282( C211 C282 ) C211_=_C283( C211 C283 ) C211_=_C298( C211 C298 ) C211_=_C299( C211 C299 ) \nC211_=_C308( C211 C308 ) C211_=_C309( C211 C309 ) C211_=_C310( C211 C310 ) C211_=_C311( C211 C311 ) C211_=_C312( C211 C312 ) C211_=_C313( C211 C313 ) \nC211_=_C334( C211 C334 ) C211_=_C335( C211 C335 ) C212_=_C213( C212 C213 ) C212_=_C250( C212 C250 ) C212_=_C258( C212 C258 ) C212_=_C270( C212 C270 ) \nC212_=_C271( C212 C271 ) C212_=_C282( C212 C282 ) C212_=_C283( C212 C283 ) C212_=_C298( C212 C298 ) C212_=_C299( C212 C299 ) C212_=_C300( C212 C300 ) \nC212_=_C301( C212 C301 ) C212_=_C302( C212 C302 ) C212_=_C303( C212 C303 ) C212_=_C308( C212 C308 ) C212_=_C309( C212 C309 ) C212_=_C334( C212 C334 ) \nC212_=_C335( C212 C335 ) C213_=_C251( C213 C251 ) C213_=_C259( C213 C259 ) C213_=_C272( C213 C272 ) C213_=_C273( C213 C273 ) C213_=_C284( C213 C284 ) \nC213_=_C285( C213 C285 ) C213_=_C300( C213 C300 ) C213_=_C301( C213 C301 ) C213_=_C308( C213 C308 ) C213_=_C309( C213 C309 ) C213_=_C310( C213 C310 ) \nC213_=_C311( C213 C311 ) C213_=_C312( C213 C312 ) C213_=_C313( C213 C313 ) C213_=_C336( C213 C336 ) C213_=_C337( C213 C337 ) C214_=_C215( C214 C215 ) \nC214_=_C216( C214 C216 ) C214_=_C217( C214 C217 ) C214_=_C250( C214 C250 ) C214_=_C251( C214 C251 ) C214_=_C254( C214 C254 ) C214_=_C255( C214 C255 ) \nC214_=_C256( C214 C256 ) C214_=_C257( C214 C257 ) C215_=_C216( C215 C216 ) C215_=_C217( C215 C217 ) C215_=_C258( C215 C258 ) C215_=_C259( C215 C259 ) \nC215_=_C262( C215 C262 ) C215_=_C263( C215 C263 ) C215_=_C264( C215 C264 ) C215_=_C265( C215 C265 ) C216_=_C217( C216 C217 ) C216_=_C250( C216 C250 ) \nC216_=_C251( C216 C251 ) C216_=_C254( C216 C254 ) C216_=_C255( C216 C255 ) C216_=_C256( C216 C256 ) C216_=_C257( C216 C257 ) C217_=_C258( C217 C258 ) \nC217_=_C259( C217 C259 ) C217_=_C262( C217 C262 ) C217_=_C263( C217 C263 ) C217_=_C264( C217 C264 ) C217_=_C265( C217 C265 ) C218_=_C219( C218 C219 ) \nC218_=_C220( C218 C220 ) C218_=_C221( C218 C221 ) C218_=_C247( C218 C247 ) C218_=_C248( C218 C248 ) C218_=_C270( C218 C270 ) C218_=_C271( C218 C271 ) \nC218_=_C272( C218 C272 ) C218_=_C273( C218 C273 ) C218_=_C278( C218 C278 ) C218_=_C279( C218 C279 ) C219_=_C220( C219 C220 ) C219_=_C221( C219 C221 ) \nC219_=_C246( C219 C246 ) C219_=_C249( C219 C249 ) C219_=_C282( C219 C282 ) C219_=_C283( C219 C283 ) C219_=_C284( C219 C284 ) C219_=_C285( C219 C285 ) \nC219_=_C290( C219 C290 ) C219_=_C291( C219 C291 ) C220_=_C221( C220 C221 ) C220_=_C246( C220 C246 ) C220_=_C249( C220 C249 ) C220_=_C282( C220 C282 ) \nC220_=_C283( C220 C283 ) C220_=_C284( C220 C284 ) C220_=_C285( C220 C285 ) C220_=_C290( C220 C290 ) C220_=_C291( C220 C291 ) C221_=_C247( C221 C247 ) \nC221_=_C248( C221 C248 ) C221_=_C270( C221 C270 ) C221_=_C271( C221 C271 ) C221_=_C272( C221 C272 ) C221_=_C273( C221 C273 ) C221_=_C278( C221 C278 ) \nC221_=_C279( C221 C279 ) C230_=_C231( C230 C231 ) C230_=_C232( C230 C232 ) C230_=_C233( C230 C233 ) C230_=_C238( C230 C238 ) C230_=_C239( C230 C239 ) \nC230_=_C303( C230 C303 ) C230_=_C313( C230 C313 ) C230_=_C335( C230 C335 ) C230_=_C337( C230 C337 ) C231_=_C232( C231 C232 ) C231_=_C233( C231 C233 ) \nC231_=_C238( C231 C238 ) C231_=_C239( C231 C239 ) C231_=_C302( C231 C302 ) C231_=_C312( C231 C312 ) C231_=_C334( C231 C334 ) C231_=_C336( C231 C336 ) \nC232_=_C233( C232 C233 ) C232_=_C240( C232 C240 ) C232_=_C241( C232 C241 ) C233_=_C240( C233 C240 ) C233_=_C241( C233 C241 ) C238_=_C239( C238 C239 ) \nC238_=_C240( C238 C240 ) C238_=_C241( C238 C241 ) C238_=_C302( C238 C302 ) C238_=_C312( C238 C312 ) C238_=_C334( C238 C334 ) C238_=_C336( C238 C336 ) \nC239_=_C240( C239 C240 ) C239_=_C241( C239 C241 ) C239_=_C303( C239 C303 ) C239_=_C313( C239 C313 ) C239_=_C335( C239 C335 ) C239_=_C337( C239 C337 ) \nC240_=_C241( C240 C241 ) C246_=_C247( C246 C247 ) C246_=_C248( C246 C248 ) C246_=_C249( C246 C249 ) C246_=_C282( C246 C282 ) C246_=_C283( C246 C283 ) \nC246_=_C284( C246 C284 ) C246_=_C285( C246 C285 ) C246_=_C290( C246 C290 ) C246_=_C291( C246 C291 ) C247_=_C248( C247 C248 ) C247_=_C249( C247 C249 ) \nC247_=_C270( C247 C270 ) C247_=_C271( C247 C271 ) C247_=_C272( C247 C272 ) C247_=_C273( C247 C273 ) C247_=_C278( C247 C278 ) C247_=_C279( C247 C279 ) \nC248_=_C249( C248 C249 ) C248_=_C270( C248 C270 ) C248_=_C271( C248 C271 ) C248_=_C272( C248 C272 ) C248_=_C273( C248 C273 ) C248_=_C278( C248 C278 ) \nC248_=_C279( C248 C279 ) C249_=_C282( C249 C282 ) C249_=_C283( C249 C283 ) C249_=_C284( C249 C284 ) C249_=_C285( C249 C285 ) C249_=_C290( C249 C290 ) \nC249_=_C291( C249 C291 ) C250_=_C251( C250 C251 ) C250_=_C254( C250 C254 ) C250_=_C255( C250 C255 ) C250_=_C256( C250 C256 ) C250_=_C257( C250 C257 ) \nC250_=_C258( C250 C258 ) C250_=_C259( C250 C259 ) C250_=_C298( C250 C298 ) C250_=_C299( C250 C299 ) C250_=_C300( C250 C300 ) C250_=_C301( C250 C301 ) \nC250_=_C302(</w:t>
      </w:r>
    </w:p>
    <w:p>
      <w:pPr>
        <w:pStyle w:val="PreformattedText"/>
        <w:bidi w:val="0"/>
        <w:spacing w:before="0" w:after="0"/>
        <w:jc w:val="left"/>
        <w:rPr/>
      </w:pPr>
      <w:r>
        <w:rPr/>
        <w:t xml:space="preserve"> </w:t>
      </w:r>
      <w:r>
        <w:rPr/>
        <w:t>C250 C302 ) C250_=_C303( C250 C303 ) C251_=_C254( C251 C254 ) C251_=_C255( C251 C255 ) C251_=_C256( C251 C256 ) C251_=_C257( C251 C257 ) \nC251_=_C258( C251 C258 ) C251_=_C259( C251 C259 ) C251_=_C308( C251 C308 ) C251_=_C309( C251 C309 ) C251_=_C310( C251 C310 ) C251_=_C311( C251 C311 ) \nC251_=_C312( C251 C312 ) C251_=_C313( C251 C313 ) C254_=_C255( C254 C255 ) C254_=_C256( C254 C256 ) C254_=_C257( C254 C257 ) C254_=_C262( C254 C262 ) \nC254_=_C263( C254 C263 ) C255_=_C256( C255 C256 ) C255_=_C257( C255 C257 ) C255_=_C262( C255 C262 ) C255_=_C263( C255 C263 ) C256_=_C257( C256 C257 ) \nC256_=_C264( C256 C264 ) C256_=_C265( C256 C265 ) C257_=_C264( C257 C264 ) C257_=_C265( C257 C265 ) C258_=_C259( C258 C259 ) C258_=_C262( C258 C262 ) \nC258_=_C263( C258 C263 ) C258_=_C264( C258 C264 ) C258_=_C265( C258 C265 ) C258_=_C298( C258 C298 ) C258_=_C299( C258 C299 ) C258_=_C300( C258 C300 ) \nC258_=_C301( C258 C301 ) C258_=_C302( C258 C302 ) C258_=_C303( C258 C303 ) C259_=_C262( C259 C262 ) C259_=_C263( C259 C263 ) C259_=_C264( C259 C264 ) \nC259_=_C265( C259 C265 ) C259_=_C308( C259 C308 ) C259_=_C309( C259 C309 ) C259_=_C310( C259 C310 ) C259_=_C311( C259 C311 ) C259_=_C312( C259 C312 ) \nC259_=_C313( C259 C313 ) C262_=_C263( C262 C263 ) C262_=_C264( C262 C264 ) C262_=_C265( C262 C265 ) C263_=_C264( C263 C264 ) C263_=_C265( C263 C265 ) \nC264_=_C265( C264 C265 ) C270_=_C271( C270 C271 ) C270_=_C272( C270 C272 ) C270_=_C273( C270 C273 ) C270_=_C278( C270 C278 ) C270_=_C279( C270 C279 ) \nC270_=_C282( C270 C282 ) C270_=_C283( C270 C283 ) C270_=_C284( C270 C284 ) C270_=_C298( C270 C298 ) C270_=_C299( C270 C299 ) C270_=_C308( C270 C308 ) \nC270_=_C309( C270 C309 ) C270_=_C334( C270 C334 ) C270_=_C335( C270 C335 ) C271_=_C272( C271 C272 ) C271_=_C273( C271 C273 ) C271_=_C278( C271 C278 ) \nC271_=_C279( C271 C279 ) C271_=_C282( C271 C282 ) C271_=_C283( C271 C283 ) C271_=_C285( C271 C285 ) C271_=_C298( C271 C298 ) C271_=_C299( C271 C299 ) \nC271_=_C308( C271 C308 ) C271_=_C309( C271 C309 ) C271_=_C334( C271 C334 ) C271_=_C335( C271 C335 ) C272_=_C273( C272 C273 ) C272_=_C278( C272 C278 ) \nC272_=_C279( C272 C279 ) C272_=_C282( C272 C282 ) C272_=_C284( C272 C284 ) C272_=_C285( C272 C285 ) C272_=_C300( C272 C300 ) C272_=_C301( C272 C301 ) \nC272_=_C310( C272 C310 ) C272_=_C311( C272 C311 ) C272_=_C336( C272 C336 ) C272_=_C337( C272 C337 ) C273_=_C278( C273 C278 ) C273_=_C279( C273 C279 ) \nC273_=_C283( C273 C283 ) C273_=_C284( C273 C284 ) C273_=_C285( C273 C285 ) C273_=_C300( C273 C300 ) C273_=_C301( C273 C301 ) C273_=_C310( C273 C310 ) \nC273_=_C311( C273 C311 ) C273_=_C336( C273 C336 ) C273_=_C337( C273 C337 ) C278_=_C279( C278 C279 ) C278_=_C290( C278 C290 ) C278_=_C291( C278 C291 ) \nC279_=_C290( C279 C290 ) C279_=_C291( C279 C291 ) C282_=_C283( C282 C283 ) C282_=_C284( C282 C284 ) C282_=_C285( C282 C285 ) C282_=_C290( C282 C290 ) \nC282_=_C291( C282 C291 ) C282_=_C298( C282 C298 ) C282_=_C299( C282 C299 ) C282_=_C308( C282 C308 ) C282_=_C309( C282 C309 ) C282_=_C334( C282 C334 ) \nC282_=_C335( C282 C335 ) C283_=_C284( C283 C284 ) C283_=_C285( C283 C285 ) C283_=_C290( C283 C290 ) C283_=_C291( C283 C291 ) C283_=_C298( C283 C298 ) \nC283_=_C299( C283 C299 ) C283_=_C308( C283 C308 ) C283_=_C309( C283 C309 ) C283_=_C334( C283 C334 ) C283_=_C335( C283 C335 ) C284_=_C285( C284 C285 ) \nC284_=_C290( C284 C290 ) C284_=_C291( C284 C291 ) C284_=_C300( C284 C300 ) C284_=_C301( C284 C301 ) C284_=_C310( C284 C310 ) C284_=_C311( C284 C311 ) \nC284_=_C336( C284 C336 ) C284_=_C337( C284 C337 ) C285_=_C290( C285 C290 ) C285_=_C291( C285 C291 ) C285_=_C300( C285 C300 ) C285_=_C301( C285 C301 ) \nC285_=_C310( C285 C310 ) C285_=_C311( C285 C311 ) C285_=_C336( C285 C336 ) C285_=_C337( C285 C337 ) C290_=_C291( C290 C291 ) C298_=_C299( C298 C299 ) \nC298_=_C300( C298 C300 ) C298_=_C301( C298 C301 ) C298_=_C302( C298 C302 ) C298_=_C303( C298 C303 ) C298_=_C308( C298 C308 ) C298_=_C309( C298 C309 ) \nC298_=_C310( C298 C310 ) C298_=_C334( C298 C334 ) C298_=_C335( C298 C335 ) C299_=_C300( C299 C300 ) C299_=_C301( C299 C301 ) C299_=_C302( C299 C302 ) \nC299_=_C303( C299 C303 ) C299_=_C308( C299 C308 ) C299_=_C309( C299 C309 ) C299_=_C311( C299 C311 ) C299_=_C334( C299 C334 ) C299_=_C335( C299 C335 ) \nC300_=_C301( C300 C301 ) C300_=_C302( C300 C302 ) C300_=_C303( C300 C303 ) C300_=_C308( C300 C308 ) C300_=_C310( C300 C310 ) C300_=_C311( C300 C311 ) \nC300_=_C336( C300 C336 ) C300_=_C337( C300 C337 ) C301_=_C302( C301 C302 ) C301_=_C303( C301 C303 ) C301_=_C309( C301 C309 ) C301_=_C310( C301 C310 ) \nC301_=_C311( C301 C311 ) C301_=_C336( C301 C336 ) C301_=_C337( C301 C337 ) C302_=_C303( C302 C303 ) C302_=_C312( C302 C312 ) C302_=_C313( C302 C313 ) \nC302_=_C334( C302 C334 ) C302_=_C336( C302 C336 ) C303_=_C312( C303 C312 ) C303_=_C313( C303 C313 ) C303_=_C335( C303 C335 ) C303_=_C337( C303 C337 ) \nC308_=_C309( C308 C309 ) C308_=_C310( C308 C310 ) C308_=_C311( C308 C311 ) C308_=_C312( C308 C312 ) C308_=_C313( C308 C313 ) C308_=_C334( C308 C334 ) \nC308_=_C335( C308 C335 ) C309_=_C310( C309 C310 ) C309_=_C311( C309 C311 ) C309_=_C312( C309 C312 ) C309_=_C313( C309 C313 ) C309_=_C334( C309 C334 ) \nC309_=_C335( C309 C335 ) C310_=_C311( C310 C311 ) C310_=_C312( C310 C312 ) C310_=_C313( C310 C313 ) C310_=_C336( C310 C336 ) C310_=_C337( C310 C337 ) \nC311_=_C312( C311 C312 ) C311_=_C313( C311 C313 ) C311_=_C336( C311 C336 ) C311_=_C337( C311 C337 ) C312_=_C313( C312 C313 ) C312_=_C334( C312 C334 ) \nC312_=_C336( C312 C336 ) C313_=_C335( C313 C335 ) C313_=_C337( C313 C337 ) C334_=_C335( C334 C335 ) C334_=_C336( C334 C336 ) C334_=_C337( C334 C337 ) \nC335_=_C336( C335 C336 ) C335_=_C337( C335 C337 ) C336_=_C337( C336 C337 ) "];66-&gt;74[label="64: C130 C131 C132 C133 C138 \nC139 C140 C141 C210 C211 C212 \nC213 C214 C215 C216 C217 C218 \nC219 C220 C221 C230 C231 C232 \nC233 C238 C239 C240 C241 C246 \nC247 C248 C249 C250 C251 C254 \nC255 C256 C257 C258 C259 C262 \nC263 C264 C265 C270 C271 C272 \nC273 C278 C279 C282 C283 C284 \nC285 C290 C291 C298 C299 C300 \nC301 C308 C309 C310 C311 \n408: C130_=_C131 ,C130_=_C132 ,C130_=_C133 ,C130_=_C214 ,C130_=_C216 ,\nC130_=_C250 ,C130_=_C251 ,C130_=_C254 ,C130_=_C255 ,C130_=_C256 ,C130_=_C257 ,\nC131_=_C132 ,C131_=_C133 ,C131_=_C215 ,C131_=_C217 ,C131_=_C258 ,C131_=_C259 ,\nC131_=_C262 ,C131_=_C263 ,C131_=_C264 ,C131_=_C265 ,C132_=_C133 ,C132_=_C214 ,\nC132_=_C216 ,C132_=_C250 ,C132_=_C251 ,C132_=_C254 ,C132_=_C255 ,C132_=_C256 ,\nC132_=_C257 ,C133_=_C215 ,C133_=_C217 ,C133_=_C258 ,C133_=_C259 ,C133_=_C262 ,\nC133_=_C263 ,C133_=_C264 ,C133_=_C265 ,C138_=_C139 ,C138_=_C140 ,C138_=_C141 ,\nC138_=_C210 ,C138_=_C212 ,C138_=_C250 ,C138_=_C258 ,C138_=_C298 ,C138_=_C299 ,\nC138_=_C300 ,C138_=_C301 ,C139_=_C140 ,C139_=_C141 ,C139_=_C211 ,C139_=_C213 ,\nC139_=_C251 ,C139_=_C259 ,C139_=_C308 ,C139_=_C309 ,C139_=_C310 ,C139_=_C311 ,\nC140_=_C141 ,C140_=_C210 ,C140_=_C212 ,C140_=_C250 ,C140_=_C258 ,C140_=_C298 ,\nC140_=_C299 ,C140_=_C300 ,C140_=_C301 ,C141_=_C211 ,C141_=_C213 ,C141_=_C251 ,\nC141_=_C259 ,C141_=_C308 ,C141_=_C309 ,C141_=_C310 ,C141_=_C311 ,C210_=_C211 ,\nC210_=_C212 ,C210_=_C213 ,C210_=_C250 ,C210_=_C258 ,C210_=_C272 ,C210_=_C273 ,\nC210_=_C284 ,C210_=_C285 ,C210_=_C298 ,C210_=_C299 ,C210_=_C300 ,C210_=_C301 ,\nC210_=_C310 ,C210_=_C311 ,C211_=_C212 ,C211_=_C213 ,C211_=_C251 ,C211_=_C259 ,\nC211_=_C270 ,C211_=_C271 ,C211_=_C282 ,C211_=_C283 ,C211_=_C298 ,C211_=_C299 ,\nC211_=_C308 ,C211_=_C309 ,C211_=_C310 ,C211_=_C311 ,C212_=_C213 ,C212_=_C250 ,\nC212_=_C258 ,C212_=_C270 ,C212_=_C271 ,C212_=_C282 ,C212_=_C283 ,C212_=_C298 ,\nC212_=_C299 ,C212_=_C300 ,C212_=_C301 ,C212_=_C308 ,C212_=_C309 ,C213_=_C251 ,\nC213_=_C259 ,C213_=_C272 ,C213_=_C273 ,C213_=_C284 ,C213_=_C285 ,C213_=_C300 ,\nC213_=_C301 ,C213_=_C308 ,C213_=_C309 ,C213_=_C310 ,C213_=_C311 ,C214_=_C215 ,\nC214_=_C216 ,C214_=_C217 ,C214_=_C250 ,C214_=_C251 ,C214_=_C254 ,C214_=_C255 ,\nC214_=_C256 ,C214_=_C257 ,C215_=_C216 ,C215_=_C217 ,C215_=_C258 ,C215_=_C259 ,\nC215_=_C262 ,C215_=_C263 ,C215_=_C264 ,C215_=_C265 ,C216_=_C217 ,C216_=_C250 ,\nC216_=_C251 ,C216_=_C254 ,C216_=_C255 ,C216_=_C256 ,C216_=_C257 ,C217_=_C258 ,\nC217_=_C259 ,C217_=_C262 ,C217_=_C263 ,C217_=_C264 ,C217_=_C265 ,C218_=_C219 ,\nC218_=_C220 ,C218_=_C221 ,C218_=_C247 ,C218_=_C248 ,C218_=_C270 ,C218_=_C271 ,\nC218_=_C272 ,C218_=_C273 ,C218_=_C278 ,C218_=_C279 ,C219_=_C220 ,C219_=_C221 ,\nC219_=_C246 ,C219_=_C249 ,C219_=_C282 ,C219_=_C283 ,C219_=_C284 ,C219_=_C285 ,\nC219_=_C290 ,C219_=_C291 ,C220_=_C221 ,C220_=_C246 ,C220_=_C249 ,C220_=_C282 ,\nC220_=_C283 ,C220_=_C284 ,C220_=_C285 ,C220_=_C290 ,C220_=_C291 ,C221_=_C247 ,\nC221_=_C248 ,C221_=_C270 ,C221_=_C271 ,C221_=_C272 ,C221_=_C273 ,C221_=_C278 ,\nC221_=_C279 ,C230_=_C231 ,C230_=_C232 ,C230_=_C233 ,C230_=_C238 ,C230_=_C239 ,\nC231_=_C232 ,C231_=_C233 ,C231_=_C238 ,C231_=_C239 ,C232_=_C233 ,C232_=_C240 ,\nC232_=_C241 ,C233_=_C240 ,C233_=_C241 ,C238_=_C239 ,C238_=_C240 ,C238_=_C241 ,\nC239_=_C240 ,C239_=_C241 ,C240_=_C241 ,C246_=_C247 ,C246_=_C248 ,C246_=_C249 ,\nC246_=_C282 ,C246_=_C283 ,C246_=_C284 ,C246_=_C285 ,C246_=_C290 ,C246_=_C291 ,\nC247_=_C248 ,C247_=_C249 ,C247_=_C270 ,C247_=_C271 ,C247_=_C272 ,C247_=_C273 ,\nC247_=_C278 ,C247_=_C279 ,C248_=_C249 ,C248_=_C270 ,C248_=_C271 ,C248_=_C272 ,\nC248_=_C273 ,C248_=_C278 ,C248_=_C279 ,C249_=_C282 ,C249_=_C283 ,C249_=_C284 ,\nC249_=_C285 ,C249_=_C290 ,C249_=_C291 ,C250_=_C251 ,C250_=_C254 ,C250_=_C255 ,\nC250_=_C256 ,C250_=_C257 ,C250_=_C258 ,C250_=_C259 ,C250_=_C298 ,C250_=_C299 ,\nC250_=_C300 ,C250_=_C301 ,C251_=_C254 ,C251_=_C255 ,C251_=_C256 ,C251_=_C257 ,\nC251_=_C258 ,C251_=_C259 ,C251_=_C308 ,C251_=_C309 ,C251_=_C310 ,C251_=_C311 ,\nC254_=_C255 ,C254_=_C256 ,C254_=_C257 ,C254_=_C262 ,C254_=_C263 ,C255_=_C256 ,\nC255_=_C257 ,C255_=_C262 ,C255_=_C263 ,C256_=_C257 ,C256_=_C264 ,C256_=_C265 ,\nC257_=_C264 ,C257_=_C265 ,C258_=_C259 ,C258_=_C262 ,C258_=_C263 ,C258_=_C264 ,\nC258_=_C265 ,C258_=_C298</w:t>
      </w:r>
    </w:p>
    <w:p>
      <w:pPr>
        <w:pStyle w:val="PreformattedText"/>
        <w:bidi w:val="0"/>
        <w:spacing w:before="0" w:after="0"/>
        <w:jc w:val="left"/>
        <w:rPr/>
      </w:pPr>
      <w:r>
        <w:rPr/>
        <w:t xml:space="preserve"> </w:t>
      </w:r>
      <w:r>
        <w:rPr/>
        <w:t>,C258_=_C299 ,C258_=_C300 ,C258_=_C301 ,C259_=_C262 ,\nC259_=_C263 ,C259_=_C264 ,C259_=_C265 ,C259_=_C308 ,C259_=_C309 ,C259_=_C310 ,\nC259_=_C311 ,C262_=_C263 ,C262_=_C264 ,C262_=_C265 ,C263_=_C264 ,C263_=_C265 ,\nC264_=_C265 ,C270_=_C271 ,C270_=_C272 ,C270_=_C273 ,C270_=_C278 ,C270_=_C279 ,\nC270_=_C282 ,C270_=_C283 ,C270_=_C284 ,C270_=_C298 ,C270_=_C299 ,C270_=_C308 ,\nC270_=_C309 ,C271_=_C272 ,C271_=_C273 ,C271_=_C278 ,C271_=_C279 ,C271_=_C282 ,\nC271_=_C283 ,C271_=_C285 ,C271_=_C298 ,C271_=_C299 ,C271_=_C308 ,C271_=_C309 ,\nC272_=_C273 ,C272_=_C278 ,C272_=_C279 ,C272_=_C282 ,C272_=_C284 ,C272_=_C285 ,\nC272_=_C300 ,C272_=_C301 ,C272_=_C310 ,C272_=_C311 ,C273_=_C278 ,C273_=_C279 ,\nC273_=_C283 ,C273_=_C284 ,C273_=_C285 ,C273_=_C300 ,C273_=_C301 ,C273_=_C310 ,\nC273_=_C311 ,C278_=_C279 ,C278_=_C290 ,C278_=_C291 ,C279_=_C290 ,C279_=_C291 ,\nC282_=_C283 ,C282_=_C284 ,C282_=_C285 ,C282_=_C290 ,C282_=_C291 ,C282_=_C298 ,\nC282_=_C299 ,C282_=_C308 ,C282_=_C309 ,C283_=_C284 ,C283_=_C285 ,C283_=_C290 ,\nC283_=_C291 ,C283_=_C298 ,C283_=_C299 ,C283_=_C308 ,C283_=_C309 ,C284_=_C285 ,\nC284_=_C290 ,C284_=_C291 ,C284_=_C300 ,C284_=_C301 ,C284_=_C310 ,C284_=_C311 ,\nC285_=_C290 ,C285_=_C291 ,C285_=_C300 ,C285_=_C301 ,C285_=_C310 ,C285_=_C311 ,\nC290_=_C291 ,C298_=_C299 ,C298_=_C300 ,C298_=_C301 ,C298_=_C308 ,C298_=_C309 ,\nC298_=_C310 ,C299_=_C300 ,C299_=_C301 ,C299_=_C308 ,C299_=_C309 ,C299_=_C311 ,\nC300_=_C301 ,C300_=_C308 ,C300_=_C310 ,C300_=_C311 ,C301_=_C309 ,C301_=_C310 ,\nC301_=_C311 ,C308_=_C309 ,C308_=_C310 ,C308_=_C311 ,C309_=_C310 ,C309_=_C311 ,\nC310_=_C311 ,"];75[shape=box, label="id:75 level: 3\n9: C60 C206 C207 C208 C209 \nC218 C219 C220 C221 \n28: C60_=_C206( C60 C206 ) C60_=_C207( C60 C207 ) C60_=_C208( C60 C208 ) C60_=_C209( C60 C209 ) C60_=_C218( C60 C218 ) \nC60_=_C219( C60 C219 ) C60_=_C220( C60 C220 ) C60_=_C221( C60 C221 ) C206_=_C207( C206 C207 ) C206_=_C208( C206 C208 ) C206_=_C209( C206 C209 ) \nC206_=_C220( C206 C220 ) C206_=_C221( C206 C221 ) C207_=_C208( C207 C208 ) C207_=_C209( C207 C209 ) C207_=_C218( C207 C218 ) C207_=_C219( C207 C219 ) \nC208_=_C209( C208 C209 ) C208_=_C218( C208 C218 ) C208_=_C219( C208 C219 ) C209_=_C220( C209 C220 ) C209_=_C221( C209 C221 ) C218_=_C219( C218 C219 ) \nC218_=_C220( C218 C220 ) C218_=_C221( C218 C221 ) C219_=_C220( C219 C220 ) C219_=_C221( C219 C221 ) C220_=_C221( C220 C221 ) "];67-&gt;75[label="8: C206 C207 C208 C209 C218 \nC219 C220 C221 \n20: C206_=_C207 ,C206_=_C208 ,C206_=_C209 ,C206_=_C220 ,C206_=_C221 ,\nC207_=_C208 ,C207_=_C209 ,C207_=_C218 ,C207_=_C219 ,C208_=_C209 ,C208_=_C218 ,\nC208_=_C219 ,C209_=_C220 ,C209_=_C221 ,C218_=_C219 ,C218_=_C220 ,C218_=_C221 ,\nC219_=_C220 ,C219_=_C221 ,C220_=_C221 ,"];76[shape=box, label="id:76 level: 3\n9: C58 C206 C207 C208 C209 \nC214 C215 C216 C217 \n28: C58_=_C206( C58 C206 ) C58_=_C207( C58 C207 ) C58_=_C208( C58 C208 ) C58_=_C209( C58 C209 ) C58_=_C214( C58 C214 ) \nC58_=_C215( C58 C215 ) C58_=_C216( C58 C216 ) C58_=_C217( C58 C217 ) C206_=_C207( C206 C207 ) C206_=_C208( C206 C208 ) C206_=_C209( C206 C209 ) \nC206_=_C214( C206 C214 ) C206_=_C215( C206 C215 ) C207_=_C208( C207 C208 ) C207_=_C209( C207 C209 ) C207_=_C216( C207 C216 ) C207_=_C217( C207 C217 ) \nC208_=_C209( C208 C209 ) C208_=_C214( C208 C214 ) C208_=_C215( C208 C215 ) C209_=_C216( C209 C216 ) C209_=_C217( C209 C217 ) C214_=_C215( C214 C215 ) \nC214_=_C216( C214 C216 ) C214_=_C217( C214 C217 ) C215_=_C216( C215 C216 ) C215_=_C217( C215 C217 ) C216_=_C217( C216 C217 ) "];67-&gt;76[label="8: C206 C207 C208 C209 C214 \nC215 C216 C217 \n20: C206_=_C207 ,C206_=_C208 ,C206_=_C209 ,C206_=_C214 ,C206_=_C215 ,\nC207_=_C208 ,C207_=_C209 ,C207_=_C216 ,C207_=_C217 ,C208_=_C209 ,C208_=_C214 ,\nC208_=_C215 ,C209_=_C216 ,C209_=_C217 ,C214_=_C215 ,C214_=_C216 ,C214_=_C217 ,\nC215_=_C216 ,C215_=_C217 ,C216_=_C217 ,"];77[shape=box, label="id:77 level: 3\n16: C190 C191 C192 C193 C198 \nC199 C200 C201 C206 C207 C208 \nC209 C210 C211 C212 C213 \n48: C190_=_C191( C190 C191 ) C190_=_C192( C190 C192 ) C190_=_C193( C190 C193 ) C190_=_C198( C190 C198 ) C190_=_C199( C190 C199 ) \nC191_=_C192( C191 C192 ) C191_=_C193( C191 C193 ) C191_=_C200( C191 C200 ) C191_=_C201( C191 C201 ) C192_=_C193( C192 C193 ) C192_=_C198( C192 C198 ) \nC192_=_C199( C192 C199 ) C193_=_C200( C193 C200 ) C193_=_C201( C193 C201 ) C198_=_C199( C198 C199 ) C198_=_C200( C198 C200 ) C198_=_C201( C198 C201 ) \nC198_=_C206( C198 C206 ) C198_=_C207( C198 C207 ) C198_=_C212( C198 C212 ) C198_=_C213( C198 C213 ) C199_=_C200( C199 C200 ) C199_=_C201( C199 C201 ) \nC199_=_C208( C199 C208 ) C199_=_C209( C199 C209 ) C199_=_C210( C199 C210 ) C199_=_C211( C199 C211 ) C200_=_C201( C200 C201 ) C200_=_C206( C200 C206 ) \nC200_=_C207( C200 C207 ) C200_=_C210( C200 C210 ) C200_=_C211( C200 C211 ) C201_=_C208( C201 C208 ) C201_=_C209( C201 C209 ) C201_=_C212( C201 C212 ) \nC201_=_C213( C201 C213 ) C206_=_C207( C206 C207 ) C206_=_C208( C206 C208 ) C206_=_C209( C206 C209 ) C207_=_C208( C207 C208 ) C207_=_C209( C207 C209 ) \nC208_=_C209( C208 C209 ) C210_=_C211( C210 C211 ) C210_=_C212( C210 C212 ) C210_=_C213( C210 C213 ) C211_=_C212( C211 C212 ) C211_=_C213( C211 C213 ) \nC212_=_C213( C212 C213 ) "];67-&gt;77[label="12: C190 C191 C192 C193 C206 \nC207 C208 C209 C210 C211 C212 \nC213 \n18: C190_=_C191 ,C190_=_C192 ,C190_=_C193 ,C191_=_C192 ,C191_=_C193 ,\nC192_=_C193 ,C206_=_C207 ,C206_=_C208 ,C206_=_C209 ,C207_=_C208 ,C207_=_C209 ,\nC208_=_C209 ,C210_=_C211 ,C210_=_C212 ,C210_=_C213 ,C211_=_C212 ,C211_=_C213 ,\nC212_=_C213 ,"];78[shape=box, label="id:78 level: 3\n9: C95 C236 C237 C244 C245 \nC299 C301 C309 C311 \n28: C95_=_C236( C95 C236 ) C95_=_C237( C95 C237 ) C95_=_C244( C95 C244 ) C95_=_C245( C95 C245 ) C95_=_C299( C95 C299 ) \nC95_=_C301( C95 C301 ) C95_=_C309( C95 C309 ) C95_=_C311( C95 C311 ) C236_=_C237( C236 C237 ) C236_=_C244( C236 C244 ) C236_=_C245( C236 C245 ) \nC236_=_C301( C236 C301 ) C236_=_C309( C236 C309 ) C237_=_C244( C237 C244 ) C237_=_C245( C237 C245 ) C237_=_C299( C237 C299 ) C237_=_C311( C237 C311 ) \nC244_=_C245( C244 C245 ) C244_=_C299( C244 C299 ) C244_=_C311( C244 C311 ) C245_=_C301( C245 C301 ) C245_=_C309( C245 C309 ) C299_=_C301( C299 C301 ) \nC299_=_C309( C299 C309 ) C299_=_C311( C299 C311 ) C301_=_C309( C301 C309 ) C301_=_C311( C301 C311 ) C309_=_C311( C309 C311 ) "];68-&gt;78[label="8: C236 C237 C244 C245 C299 \nC301 C309 C311 \n20: C236_=_C237 ,C236_=_C244 ,C236_=_C245 ,C236_=_C301 ,C236_=_C309 ,\nC237_=_C244 ,C237_=_C245 ,C237_=_C299 ,C237_=_C311 ,C244_=_C245 ,C244_=_C299 ,\nC244_=_C311 ,C245_=_C301 ,C245_=_C309 ,C299_=_C301 ,C299_=_C309 ,C299_=_C311 ,\nC301_=_C309 ,C301_=_C311 ,C309_=_C311 ,"];79[shape=box, label="id:79 level: 3\n64: C106 C107 C108 C109 C126 \nC127 C128 C129 C130 C131 C132 \nC133 C154 C155 C156 C157 C158 \nC159 C160 C161 C190 C191 C192 \nC193 C194 C195 C196 C197 C218 \nC219 C220 C221 C226 C227 C228 \nC229 C230 C231 C232 C233 C236 \nC237 C238 C239 C240 C241 C244 \nC245 C250 C251 C254 C255 C256 \nC257 C258 C259 C262 C263 C264 \nC265 C278 C279 C290 C291 \n256: C106_=_C107( C106 C107 ) C106_=_C108( C106 C108 ) C106_=_C109( C106 C109 ) C106_=_C195( C106 C195 ) C106_=_C197( C106 C197 ) \nC106_=_C219( C106 C219 ) C106_=_C221( C106 C221 ) C107_=_C108( C107 C108 ) C107_=_C109( C107 C109 ) C107_=_C194( C107 C194 ) C107_=_C196( C107 C196 ) \nC107_=_C218( C107 C218 ) C107_=_C220( C107 C220 ) C108_=_C109( C108 C109 ) C108_=_C194( C108 C194 ) C108_=_C196( C108 C196 ) C108_=_C218( C108 C218 ) \nC108_=_C220( C108 C220 ) C109_=_C195( C109 C195 ) C109_=_C197( C109 C197 ) C109_=_C219( C109 C219 ) C109_=_C221( C109 C221 ) C126_=_C127( C126 C127 ) \nC126_=_C128( C126 C128 ) C126_=_C129( C126 C129 ) C127_=_C128( C127 C128 ) C127_=_C129( C127 C129 ) C128_=_C129( C128 C129 ) C130_=_C131( C130 C131 ) \nC130_=_C132( C130 C132 ) C130_=_C133( C130 C133 ) C130_=_C227( C130 C227 ) C130_=_C228( C130 C228 ) C130_=_C250( C130 C250 ) C130_=_C251( C130 C251 ) \nC130_=_C254( C130 C254 ) C130_=_C255( C130 C255 ) C130_=_C256( C130 C256 ) C130_=_C257( C130 C257 ) C131_=_C132( C131 C132 ) C131_=_C133( C131 C133 ) \nC131_=_C226( C131 C226 ) C131_=_C229( C131 C229 ) C131_=_C258( C131 C258 ) C131_=_C259( C131 C259 ) C131_=_C262( C131 C262 ) C131_=_C263( C131 C263 ) \nC131_=_C264( C131 C264 ) C131_=_C265( C131 C265 ) C132_=_C133( C132 C133 ) C132_=_C227( C132 C227 ) C132_=_C228( C132 C228 ) C132_=_C250( C132 C250 ) \nC132_=_C251( C132 C251 ) C132_=_C254( C132 C254 ) C132_=_C255( C132 C255 ) C132_=_C256( C132 C256 ) C132_=_C257( C132 C257 ) C133_=_C226( C133 C226 ) \nC133_=_C229( C133 C229 ) C133_=_C258( C133 C258 ) C133_=_C259( C133 C259 ) C133_=_C262( C133 C262 ) C133_=_C263( C133 C263 ) C133_=_C264( C133 C264 ) \nC133_=_C265( C133 C265 ) C154_=_C155( C154 C155 ) C154_=_C156( C154 C156 ) C154_=_C157( C154 C157 ) C154_=_C230( C154 C230 ) C154_=_C231( C154 C231 ) \nC154_=_C232( C154 C232 ) C154_=_C233( C154 C233 ) C154_=_C236( C154 C236 ) C154_=_C237( C154 C237 ) C155_=_C156( C155 C156 ) C155_=_C157( C155 C157 ) \nC155_=_C238( C155 C238 ) C155_=_C239( C155 C239 ) C155_=_C240( C155 C240 ) C155_=_C241( C155 C241 ) C155_=_C244( C155 C244 ) C155_=_C245( C155 C245 ) \nC156_=_C157( C156 C157 ) C156_=_C230( C156 C230 ) C156_=_C231( C156 C231 ) C156_=_C232( C156 C232 ) C156_=_C233( C156 C233 ) C156_=_C236( C156 C236 ) \nC156_=_C237( C156 C237 ) C157_=_C238( C157 C238 ) C157_=_C239( C157 C239 ) C157_=_C240( C157 C240 ) C157_=_C241( C157 C241 ) C157_=_C244( C157 C244 ) \nC157_=_C245( C157 C245 ) C158_=_C159( C158 C159 ) C158_=_C160( C158 C160 ) C158_=_C161( C158 C161 ) C159_=_C160( C159 C160 ) C159_=_C161( C159 C161 ) \nC160_=_C161( C160 C161 ) C190_=_C191( C190 C191 ) C190_=_C192( C190 C192 ) C190_=_C193( C190 C193 ) C191_=_C192( C191 C192 ) C191_=_C193( C191 C193 ) \nC192_=_C193( C192 C193 ) C194_=_C195( C194 C195 ) C194_=_C196( C194 C196 ) C194_=_C197( C194 C197 ) C194_=_C218( C194 C218 ) C194_=_C220( C194 C220 ) \nC195_=_C196( C195</w:t>
      </w:r>
    </w:p>
    <w:p>
      <w:pPr>
        <w:pStyle w:val="PreformattedText"/>
        <w:bidi w:val="0"/>
        <w:spacing w:before="0" w:after="0"/>
        <w:jc w:val="left"/>
        <w:rPr/>
      </w:pPr>
      <w:r>
        <w:rPr/>
        <w:t xml:space="preserve"> </w:t>
      </w:r>
      <w:r>
        <w:rPr/>
        <w:t>C196 ) C195_=_C197( C195 C197 ) C195_=_C219( C195 C219 ) C195_=_C221( C195 C221 ) C196_=_C197( C196 C197 ) C196_=_C218( C196 C218 ) \nC196_=_C220( C196 C220 ) C197_=_C219( C197 C219 ) C197_=_C221( C197 C221 ) C218_=_C219( C218 C219 ) C218_=_C220( C218 C220 ) C218_=_C221( C218 C221 ) \nC218_=_C278( C218 C278 ) C218_=_C279( C218 C279 ) C219_=_C220( C219 C220 ) C219_=_C221( C219 C221 ) C219_=_C290( C219 C290 ) C219_=_C291( C219 C291 ) \nC220_=_C221( C220 C221 ) C220_=_C290( C220 C290 ) C220_=_C291( C220 C291 ) C221_=_C278( C221 C278 ) C221_=_C279( C221 C279 ) C226_=_C227( C226 C227 ) \nC226_=_C228( C226 C228 ) C226_=_C229( C226 C229 ) C226_=_C258( C226 C258 ) C226_=_C259( C226 C259 ) C226_=_C262( C226 C262 ) C226_=_C263( C226 C263 ) \nC226_=_C264( C226 C264 ) C226_=_C265( C226 C265 ) C227_=_C228( C227 C228 ) C227_=_C229( C227 C229 ) C227_=_C250( C227 C250 ) C227_=_C251( C227 C251 ) \nC227_=_C254( C227 C254 ) C227_=_C255( C227 C255 ) C227_=_C256( C227 C256 ) C227_=_C257( C227 C257 ) C228_=_C229( C228 C229 ) C228_=_C250( C228 C250 ) \nC228_=_C251( C228 C251 ) C228_=_C254( C228 C254 ) C228_=_C255( C228 C255 ) C228_=_C256( C228 C256 ) C228_=_C257( C228 C257 ) C229_=_C258( C229 C258 ) \nC229_=_C259( C229 C259 ) C229_=_C262( C229 C262 ) C229_=_C263( C229 C263 ) C229_=_C264( C229 C264 ) C229_=_C265( C229 C265 ) C230_=_C231( C230 C231 ) \nC230_=_C232( C230 C232 ) C230_=_C233( C230 C233 ) C230_=_C236( C230 C236 ) C230_=_C237( C230 C237 ) C230_=_C238( C230 C238 ) C230_=_C239( C230 C239 ) \nC231_=_C232( C231 C232 ) C231_=_C233( C231 C233 ) C231_=_C236( C231 C236 ) C231_=_C237( C231 C237 ) C231_=_C238( C231 C238 ) C231_=_C239( C231 C239 ) \nC232_=_C233( C232 C233 ) C232_=_C236( C232 C236 ) C232_=_C237( C232 C237 ) C232_=_C240( C232 C240 ) C232_=_C241( C232 C241 ) C233_=_C236( C233 C236 ) \nC233_=_C237( C233 C237 ) C233_=_C240( C233 C240 ) C233_=_C241( C233 C241 ) C236_=_C237( C236 C237 ) C236_=_C244( C236 C244 ) C236_=_C245( C236 C245 ) \nC237_=_C244( C237 C244 ) C237_=_C245( C237 C245 ) C238_=_C239( C238 C239 ) C238_=_C240( C238 C240 ) C238_=_C241( C238 C241 ) C238_=_C244( C238 C244 ) \nC238_=_C245( C238 C245 ) C239_=_C240( C239 C240 ) C239_=_C241( C239 C241 ) C239_=_C244( C239 C244 ) C239_=_C245( C239 C245 ) C240_=_C241( C240 C241 ) \nC240_=_C244( C240 C244 ) C240_=_C245( C240 C245 ) C241_=_C244( C241 C244 ) C241_=_C245( C241 C245 ) C244_=_C245( C244 C245 ) C250_=_C251( C250 C251 ) \nC250_=_C254( C250 C254 ) C250_=_C255( C250 C255 ) C250_=_C256( C250 C256 ) C250_=_C257( C250 C257 ) C250_=_C258( C250 C258 ) C250_=_C259( C250 C259 ) \nC251_=_C254( C251 C254 ) C251_=_C255( C251 C255 ) C251_=_C256( C251 C256 ) C251_=_C257( C251 C257 ) C251_=_C258( C251 C258 ) C251_=_C259( C251 C259 ) \nC254_=_C255( C254 C255 ) C254_=_C256( C254 C256 ) C254_=_C257( C254 C257 ) C254_=_C262( C254 C262 ) C254_=_C263( C254 C263 ) C255_=_C256( C255 C256 ) \nC255_=_C257( C255 C257 ) C255_=_C262( C255 C262 ) C255_=_C263( C255 C263 ) C256_=_C257( C256 C257 ) C256_=_C264( C256 C264 ) C256_=_C265( C256 C265 ) \nC257_=_C264( C257 C264 ) C257_=_C265( C257 C265 ) C258_=_C259( C258 C259 ) C258_=_C262( C258 C262 ) C258_=_C263( C258 C263 ) C258_=_C264( C258 C264 ) \nC258_=_C265( C258 C265 ) C259_=_C262( C259 C262 ) C259_=_C263( C259 C263 ) C259_=_C264( C259 C264 ) C259_=_C265( C259 C265 ) C262_=_C263( C262 C263 ) \nC262_=_C264( C262 C264 ) C262_=_C265( C262 C265 ) C263_=_C264( C263 C264 ) C263_=_C265( C263 C265 ) C264_=_C265( C264 C265 ) C278_=_C279( C278 C279 ) \nC278_=_C290( C278 C290 ) C278_=_C291( C278 C291 ) C279_=_C290( C279 C290 ) C279_=_C291( C279 C291 ) C290_=_C291( C290 C291 ) "];68-&gt;79[label="56: C126 C127 C128 C129 C130 \nC131 C132 C133 C154 C155 C156 \nC157 C158 C159 C160 C161 C190 \nC191 C192 C193 C218 C219 C220 \nC221 C226 C227 C228 C229 C230 \nC231 C232 C233 C236 C237 C238 \nC239 C240 C241 C244 C245 C250 \nC251 C254 C255 C256 C257 C258 \nC259 C262 C263 C264 C265 C278 \nC279 C290 C291 \n220: C126_=_C127 ,C126_=_C128 ,C126_=_C129 ,C127_=_C128 ,C127_=_C129 ,\nC128_=_C129 ,C130_=_C131 ,C130_=_C132 ,C130_=_C133 ,C130_=_C227 ,C130_=_C228 ,\nC130_=_C250 ,C130_=_C251 ,C130_=_C254 ,C130_=_C255 ,C130_=_C256 ,C130_=_C257 ,\nC131_=_C132 ,C131_=_C133 ,C131_=_C226 ,C131_=_C229 ,C131_=_C258 ,C131_=_C259 ,\nC131_=_C262 ,C131_=_C263 ,C131_=_C264 ,C131_=_C265 ,C132_=_C133 ,C132_=_C227 ,\nC132_=_C228 ,C132_=_C250 ,C132_=_C251 ,C132_=_C254 ,C132_=_C255 ,C132_=_C256 ,\nC132_=_C257 ,C133_=_C226 ,C133_=_C229 ,C133_=_C258 ,C133_=_C259 ,C133_=_C262 ,\nC133_=_C263 ,C133_=_C264 ,C133_=_C265 ,C154_=_C155 ,C154_=_C156 ,C154_=_C157 ,\nC154_=_C230 ,C154_=_C231 ,C154_=_C232 ,C154_=_C233 ,C154_=_C236 ,C154_=_C237 ,\nC155_=_C156 ,C155_=_C157 ,C155_=_C238 ,C155_=_C239 ,C155_=_C240 ,C155_=_C241 ,\nC155_=_C244 ,C155_=_C245 ,C156_=_C157 ,C156_=_C230 ,C156_=_C231 ,C156_=_C232 ,\nC156_=_C233 ,C156_=_C236 ,C156_=_C237 ,C157_=_C238 ,C157_=_C239 ,C157_=_C240 ,\nC157_=_C241 ,C157_=_C244 ,C157_=_C245 ,C158_=_C159 ,C158_=_C160 ,C158_=_C161 ,\nC159_=_C160 ,C159_=_C161 ,C160_=_C161 ,C190_=_C191 ,C190_=_C192 ,C190_=_C193 ,\nC191_=_C192 ,C191_=_C193 ,C192_=_C193 ,C218_=_C219 ,C218_=_C220 ,C218_=_C221 ,\nC218_=_C278 ,C218_=_C279 ,C219_=_C220 ,C219_=_C221 ,C219_=_C290 ,C219_=_C291 ,\nC220_=_C221 ,C220_=_C290 ,C220_=_C291 ,C221_=_C278 ,C221_=_C279 ,C226_=_C227 ,\nC226_=_C228 ,C226_=_C229 ,C226_=_C258 ,C226_=_C259 ,C226_=_C262 ,C226_=_C263 ,\nC226_=_C264 ,C226_=_C265 ,C227_=_C228 ,C227_=_C229 ,C227_=_C250 ,C227_=_C251 ,\nC227_=_C254 ,C227_=_C255 ,C227_=_C256 ,C227_=_C257 ,C228_=_C229 ,C228_=_C250 ,\nC228_=_C251 ,C228_=_C254 ,C228_=_C255 ,C228_=_C256 ,C228_=_C257 ,C229_=_C258 ,\nC229_=_C259 ,C229_=_C262 ,C229_=_C263 ,C229_=_C264 ,C229_=_C265 ,C230_=_C231 ,\nC230_=_C232 ,C230_=_C233 ,C230_=_C236 ,C230_=_C237 ,C230_=_C238 ,C230_=_C239 ,\nC231_=_C232 ,C231_=_C233 ,C231_=_C236 ,C231_=_C237 ,C231_=_C238 ,C231_=_C239 ,\nC232_=_C233 ,C232_=_C236 ,C232_=_C237 ,C232_=_C240 ,C232_=_C241 ,C233_=_C236 ,\nC233_=_C237 ,C233_=_C240 ,C233_=_C241 ,C236_=_C237 ,C236_=_C244 ,C236_=_C245 ,\nC237_=_C244 ,C237_=_C245 ,C238_=_C239 ,C238_=_C240 ,C238_=_C241 ,C238_=_C244 ,\nC238_=_C245 ,C239_=_C240 ,C239_=_C241 ,C239_=_C244 ,C239_=_C245 ,C240_=_C241 ,\nC240_=_C244 ,C240_=_C245 ,C241_=_C244 ,C241_=_C245 ,C244_=_C245 ,C250_=_C251 ,\nC250_=_C254 ,C250_=_C255 ,C250_=_C256 ,C250_=_C257 ,C250_=_C258 ,C250_=_C259 ,\nC251_=_C254 ,C251_=_C255 ,C251_=_C256 ,C251_=_C257 ,C251_=_C258 ,C251_=_C259 ,\nC254_=_C255 ,C254_=_C256 ,C254_=_C257 ,C254_=_C262 ,C254_=_C263 ,C255_=_C256 ,\nC255_=_C257 ,C255_=_C262 ,C255_=_C263 ,C256_=_C257 ,C256_=_C264 ,C256_=_C265 ,\nC257_=_C264 ,C257_=_C265 ,C258_=_C259 ,C258_=_C262 ,C258_=_C263 ,C258_=_C264 ,\nC258_=_C265 ,C259_=_C262 ,C259_=_C263 ,C259_=_C264 ,C259_=_C265 ,C262_=_C263 ,\nC262_=_C264 ,C262_=_C265 ,C263_=_C264 ,C263_=_C265 ,C264_=_C265 ,C278_=_C279 ,\nC278_=_C290 ,C278_=_C291 ,C279_=_C290 ,C279_=_C291 ,C290_=_C291 ,"];80[shape=box, label="id:80 level: 4\n9: C80 C146 C147 C148 C149 \nC298 C300 C308 C310 \n28: C80_=_C146( C80 C146 ) C80_=_C147( C80 C147 ) C80_=_C148( C80 C148 ) C80_=_C149( C80 C149 ) C80_=_C298( C80 C298 ) \nC80_=_C300( C80 C300 ) C80_=_C308( C80 C308 ) C80_=_C310( C80 C310 ) C146_=_C147( C146 C147 ) C146_=_C148( C146 C148 ) C146_=_C149( C146 C149 ) \nC146_=_C300( C146 C300 ) C146_=_C308( C146 C308 ) C147_=_C148( C147 C148 ) C147_=_C149( C147 C149 ) C147_=_C298( C147 C298 ) C147_=_C310( C147 C310 ) \nC148_=_C149( C148 C149 ) C148_=_C298( C148 C298 ) C148_=_C310( C148 C310 ) C149_=_C300( C149 C300 ) C149_=_C308( C149 C308 ) C298_=_C300( C298 C300 ) \nC298_=_C308( C298 C308 ) C298_=_C310( C298 C310 ) C300_=_C308( C300 C308 ) C300_=_C310( C300 C310 ) C308_=_C310( C308 C310 ) "];72-&gt;80[label="8: C146 C147 C148 C149 C298 \nC300 C308 C310 \n20: C146_=_C147 ,C146_=_C148 ,C146_=_C149 ,C146_=_C300 ,C146_=_C308 ,\nC147_=_C148 ,C147_=_C149 ,C147_=_C298 ,C147_=_C310 ,C148_=_C149 ,C148_=_C298 ,\nC148_=_C310 ,C149_=_C300 ,C149_=_C308 ,C298_=_C300 ,C298_=_C308 ,C298_=_C310 ,\nC300_=_C308 ,C300_=_C310 ,C308_=_C310 ,"];81[shape=box, label="id:81 level: 4\n24: C126 C127 C128 C129 C142 \nC143 C144 C145 C146 C147 C148 \nC149 C154 C155 C156 C157 C158 \nC159 C160 C161 C162 C163 C164 \nC165 \n52: C126_=_C127( C126 C127 ) C126_=_C128( C126 C128 ) C126_=_C129( C126 C129 ) C127_=_C128( C127 C128 ) C127_=_C129( C127 C129 ) \nC128_=_C129( C128 C129 ) C142_=_C143( C142 C143 ) C142_=_C144( C142 C144 ) C142_=_C145( C142 C145 ) C142_=_C156( C142 C156 ) C142_=_C157( C142 C157 ) \nC143_=_C144( C143 C144 ) C143_=_C145( C143 C145 ) C143_=_C154( C143 C154 ) C143_=_C155( C143 C155 ) C144_=_C145( C144 C145 ) C144_=_C154( C144 C154 ) \nC144_=_C155( C144 C155 ) C145_=_C156( C145 C156 ) C145_=_C157( C145 C157 ) C146_=_C147( C146 C147 ) C146_=_C148( C146 C148 ) C146_=_C149( C146 C149 ) \nC146_=_C162( C146 C162 ) C146_=_C164( C146 C164 ) C147_=_C148( C147 C148 ) C147_=_C149( C147 C149 ) C147_=_C163( C147 C163 ) C147_=_C165( C147 C165 ) \nC148_=_C149( C148 C149 ) C148_=_C162( C148 C162 ) C148_=_C164( C148 C164 ) C149_=_C163( C149 C163 ) C149_=_C165( C149 C165 ) C154_=_C155( C154 C155 ) \nC154_=_C156( C154 C156 ) C154_=_C157( C154 C157 ) C155_=_C156( C155 C156 ) C155_=_C157( C155 C157 ) C156_=_C157( C156 C157 ) C158_=_C159( C158 C159 ) \nC158_=_C160( C158 C160 ) C158_=_C161( C158 C161 ) C159_=_C160( C159 C160 ) C159_=_C161( C159 C161 ) C160_=_C161( C160 C161 ) C162_=_C163( C162 C163 ) \nC162_=_C164( C162 C164 ) C162_=_C165( C162 C165 ) C163_=_C164( C163 C164 ) C163_=_C165( C163 C165 ) C164_=_C165( C164 C165 ) "];72-&gt;81[label="20: C126 C127 C128 C129 C146 \nC147 C148 C149 C154 C155 C156 \nC157 C158 C159 C160 C161 C162 \nC163 C164 C165 \n38: C126_=_C127 ,C126_=_C128 ,C126_=_C129 ,C127_=_C128 ,C127_=_C129 ,\nC128_=_C129 ,C146_=_C147 ,C146_=_C148 ,C146_=_C149 ,C146_=_C162 ,C146_=_C164 ,\nC147_=_C148 ,C147_=_C149 ,C147_=_C163 ,C147_=_C165 ,C148_=_C149 ,C148_=_C162 ,\nC148_=_C164 ,C149_=_C163 ,C149_=_C165 ,C154_=_C155 ,C154_=_C156</w:t>
      </w:r>
    </w:p>
    <w:p>
      <w:pPr>
        <w:pStyle w:val="PreformattedText"/>
        <w:bidi w:val="0"/>
        <w:spacing w:before="0" w:after="0"/>
        <w:jc w:val="left"/>
        <w:rPr/>
      </w:pPr>
      <w:r>
        <w:rPr/>
        <w:t xml:space="preserve"> </w:t>
      </w:r>
      <w:r>
        <w:rPr/>
        <w:t>,C154_=_C157 ,\nC155_=_C156 ,C155_=_C157 ,C156_=_C157 ,C158_=_C159 ,C158_=_C160 ,C158_=_C161 ,\nC159_=_C160 ,C159_=_C161 ,C160_=_C161 ,C162_=_C163 ,C162_=_C164 ,C162_=_C165 ,\nC163_=_C164 ,C163_=_C165 ,C164_=_C165 ,"];82[shape=box, label="id:82 level: 4\n13: C74 C230 C231 C238 C239 \nC302 C303 C312 C313 C334 C335 \nC336 C337 \n54: C74_=_C230( C74 C230 ) C74_=_C231( C74 C231 ) C74_=_C238( C74 C238 ) C74_=_C239( C74 C239 ) C74_=_C302( C74 C302 ) \nC74_=_C303( C74 C303 ) C74_=_C312( C74 C312 ) C74_=_C313( C74 C313 ) C74_=_C334( C74 C334 ) C74_=_C335( C74 C335 ) C74_=_C336( C74 C336 ) \nC74_=_C337( C74 C337 ) C230_=_C231( C230 C231 ) C230_=_C238( C230 C238 ) C230_=_C239( C230 C239 ) C230_=_C303( C230 C303 ) C230_=_C313( C230 C313 ) \nC230_=_C335( C230 C335 ) C230_=_C337( C230 C337 ) C231_=_C238( C231 C238 ) C231_=_C239( C231 C239 ) C231_=_C302( C231 C302 ) C231_=_C312( C231 C312 ) \nC231_=_C334( C231 C334 ) C231_=_C336( C231 C336 ) C238_=_C239( C238 C239 ) C238_=_C302( C238 C302 ) C238_=_C312( C238 C312 ) C238_=_C334( C238 C334 ) \nC238_=_C336( C238 C336 ) C239_=_C303( C239 C303 ) C239_=_C313( C239 C313 ) C239_=_C335( C239 C335 ) C239_=_C337( C239 C337 ) C302_=_C303( C302 C303 ) \nC302_=_C312( C302 C312 ) C302_=_C313( C302 C313 ) C302_=_C334( C302 C334 ) C302_=_C336( C302 C336 ) C303_=_C312( C303 C312 ) C303_=_C313( C303 C313 ) \nC303_=_C335( C303 C335 ) C303_=_C337( C303 C337 ) C312_=_C313( C312 C313 ) C312_=_C334( C312 C334 ) C312_=_C336( C312 C336 ) C313_=_C335( C313 C335 ) \nC313_=_C337( C313 C337 ) C334_=_C335( C334 C335 ) C334_=_C336( C334 C336 ) C334_=_C337( C334 C337 ) C335_=_C336( C335 C336 ) C335_=_C337( C335 C337 ) \nC336_=_C337( C336 C337 ) "];74-&gt;82[label="12: C230 C231 C238 C239 C302 \nC303 C312 C313 C334 C335 C336 \nC337 \n42: C230_=_C231 ,C230_=_C238 ,C230_=_C239 ,C230_=_C303 ,C230_=_C313 ,\nC230_=_C335 ,C230_=_C337 ,C231_=_C238 ,C231_=_C239 ,C231_=_C302 ,C231_=_C312 ,\nC231_=_C334 ,C231_=_C336 ,C238_=_C239 ,C238_=_C302 ,C238_=_C312 ,C238_=_C334 ,\nC238_=_C336 ,C239_=_C303 ,C239_=_C313 ,C239_=_C335 ,C239_=_C337 ,C302_=_C303 ,\nC302_=_C312 ,C302_=_C313 ,C302_=_C334 ,C302_=_C336 ,C303_=_C312 ,C303_=_C313 ,\nC303_=_C335 ,C303_=_C337 ,C312_=_C313 ,C312_=_C334 ,C312_=_C336 ,C313_=_C335 ,\nC313_=_C337 ,C334_=_C335 ,C334_=_C336 ,C334_=_C337 ,C335_=_C336 ,C335_=_C337 ,\nC336_=_C337 ,"];83[shape=box, label="id:83 level: 4\n72: C130 C131 C132 C133 C138 \nC139 C140 C141 C210 C211 C212 \nC213 C214 C215 C216 C217 C218 \nC219 C220 C221 C232 C233 C240 \nC241 C246 C247 C248 C249 C250 \nC251 C254 C255 C256 C257 C258 \nC259 C262 C263 C264 C265 C270 \nC271 C272 C273 C278 C279 C282 \nC283 C284 C285 C290 C291 C298 \nC299 C300 C301 C302 C303 C308 \nC309 C310 C311 C312 C313 C318 \nC322 C326 C330 C334 C335 C336 \nC337 \n556: C130_=_C131( C130 C131 ) C130_=_C132( C130 C132 ) C130_=_C133( C130 C133 ) C130_=_C214( C130 C214 ) C130_=_C216( C130 C216 ) \nC130_=_C250( C130 C250 ) C130_=_C251( C130 C251 ) C130_=_C254( C130 C254 ) C130_=_C255( C130 C255 ) C130_=_C256( C130 C256 ) C130_=_C257( C130 C257 ) \nC131_=_C132( C131 C132 ) C131_=_C133( C131 C133 ) C131_=_C215( C131 C215 ) C131_=_C217( C131 C217 ) C131_=_C258( C131 C258 ) C131_=_C259( C131 C259 ) \nC131_=_C262( C131 C262 ) C131_=_C263( C131 C263 ) C131_=_C264( C131 C264 ) C131_=_C265( C131 C265 ) C132_=_C133( C132 C133 ) C132_=_C214( C132 C214 ) \nC132_=_C216( C132 C216 ) C132_=_C250( C132 C250 ) C132_=_C251( C132 C251 ) C132_=_C254( C132 C254 ) C132_=_C255( C132 C255 ) C132_=_C256( C132 C256 ) \nC132_=_C257( C132 C257 ) C133_=_C215( C133 C215 ) C133_=_C217( C133 C217 ) C133_=_C258( C133 C258 ) C133_=_C259( C133 C259 ) C133_=_C262( C133 C262 ) \nC133_=_C263( C133 C263 ) C133_=_C264( C133 C264 ) C133_=_C265( C133 C265 ) C138_=_C139( C138 C139 ) C138_=_C140( C138 C140 ) C138_=_C141( C138 C141 ) \nC138_=_C210( C138 C210 ) C138_=_C212( C138 C212 ) C138_=_C250( C138 C250 ) C138_=_C258( C138 C258 ) C138_=_C298( C138 C298 ) C138_=_C299( C138 C299 ) \nC138_=_C300( C138 C300 ) C138_=_C301( C138 C301 ) C138_=_C302( C138 C302 ) C138_=_C303( C138 C303 ) C138_=_C318( C138 C318 ) C138_=_C322( C138 C322 ) \nC139_=_C140( C139 C140 ) C139_=_C141( C139 C141 ) C139_=_C211( C139 C211 ) C139_=_C213( C139 C213 ) C139_=_C251( C139 C251 ) C139_=_C259( C139 C259 ) \nC139_=_C308( C139 C308 ) C139_=_C309( C139 C309 ) C139_=_C310( C139 C310 ) C139_=_C311( C139 C311 ) C139_=_C312( C139 C312 ) C139_=_C313( C139 C313 ) \nC139_=_C326( C139 C326 ) C139_=_C330( C139 C330 ) C140_=_C141( C140 C141 ) C140_=_C210( C140 C210 ) C140_=_C212( C140 C212 ) C140_=_C250( C140 C250 ) \nC140_=_C258( C140 C258 ) C140_=_C298( C140 C298 ) C140_=_C299( C140 C299 ) C140_=_C300( C140 C300 ) C140_=_C301( C140 C301 ) C140_=_C302( C140 C302 ) \nC140_=_C303( C140 C303 ) C140_=_C326( C140 C326 ) C140_=_C330( C140 C330 ) C141_=_C211( C141 C211 ) C141_=_C213( C141 C213 ) C141_=_C251( C141 C251 ) \nC141_=_C259( C141 C259 ) C141_=_C308( C141 C308 ) C141_=_C309( C141 C309 ) C141_=_C310( C141 C310 ) C141_=_C311( C141 C311 ) C141_=_C312( C141 C312 ) \nC141_=_C313( C141 C313 ) C141_=_C318( C141 C318 ) C141_=_C322( C141 C322 ) C210_=_C211( C210 C211 ) C210_=_C212( C210 C212 ) C210_=_C213( C210 C213 ) \nC210_=_C250( C210 C250 ) C210_=_C258( C210 C258 ) C210_=_C272( C210 C272 ) C210_=_C273( C210 C273 ) C210_=_C284( C210 C284 ) C210_=_C285( C210 C285 ) \nC210_=_C298( C210 C298 ) C210_=_C299( C210 C299 ) C210_=_C300( C210 C300 ) C210_=_C301( C210 C301 ) C210_=_C302( C210 C302 ) C210_=_C303( C210 C303 ) \nC210_=_C310( C210 C310 ) C210_=_C311( C210 C311 ) C210_=_C322( C210 C322 ) C210_=_C330( C210 C330 ) C210_=_C336( C210 C336 ) C210_=_C337( C210 C337 ) \nC211_=_C212( C211 C212 ) C211_=_C213( C211 C213 ) C211_=_C251( C211 C251 ) C211_=_C259( C211 C259 ) C211_=_C270( C211 C270 ) C211_=_C271( C211 C271 ) \nC211_=_C282( C211 C282 ) C211_=_C283( C211 C283 ) C211_=_C298( C211 C298 ) C211_=_C299( C211 C299 ) C211_=_C308( C211 C308 ) C211_=_C309( C211 C309 ) \nC211_=_C310( C211 C310 ) C211_=_C311( C211 C311 ) C211_=_C312( C211 C312 ) C211_=_C313( C211 C313 ) C211_=_C318( C211 C318 ) C211_=_C326( C211 C326 ) \nC211_=_C334( C211 C334 ) C211_=_C335( C211 C335 ) C212_=_C213( C212 C213 ) C212_=_C250( C212 C250 ) C212_=_C258( C212 C258 ) C212_=_C270( C212 C270 ) \nC212_=_C271( C212 C271 ) C212_=_C282( C212 C282 ) C212_=_C283( C212 C283 ) C212_=_C298( C212 C298 ) C212_=_C299( C212 C299 ) C212_=_C300( C212 C300 ) \nC212_=_C301( C212 C301 ) C212_=_C302( C212 C302 ) C212_=_C303( C212 C303 ) C212_=_C308( C212 C308 ) C212_=_C309( C212 C309 ) C212_=_C318( C212 C318 ) \nC212_=_C326( C212 C326 ) C212_=_C334( C212 C334 ) C212_=_C335( C212 C335 ) C213_=_C251( C213 C251 ) C213_=_C259( C213 C259 ) C213_=_C272( C213 C272 ) \nC213_=_C273( C213 C273 ) C213_=_C284( C213 C284 ) C213_=_C285( C213 C285 ) C213_=_C300( C213 C300 ) C213_=_C301( C213 C301 ) C213_=_C308( C213 C308 ) \nC213_=_C309( C213 C309 ) C213_=_C310( C213 C310 ) C213_=_C311( C213 C311 ) C213_=_C312( C213 C312 ) C213_=_C313( C213 C313 ) C213_=_C322( C213 C322 ) \nC213_=_C330( C213 C330 ) C213_=_C336( C213 C336 ) C213_=_C337( C213 C337 ) C214_=_C215( C214 C215 ) C214_=_C216( C214 C216 ) C214_=_C217( C214 C217 ) \nC214_=_C250( C214 C250 ) C214_=_C251( C214 C251 ) C214_=_C254( C214 C254 ) C214_=_C255( C214 C255 ) C214_=_C256( C214 C256 ) C214_=_C257( C214 C257 ) \nC215_=_C216( C215 C216 ) C215_=_C217( C215 C217 ) C215_=_C258( C215 C258 ) C215_=_C259( C215 C259 ) C215_=_C262( C215 C262 ) C215_=_C263( C215 C263 ) \nC215_=_C264( C215 C264 ) C215_=_C265( C215 C265 ) C216_=_C217( C216 C217 ) C216_=_C250( C216 C250 ) C216_=_C251( C216 C251 ) C216_=_C254( C216 C254 ) \nC216_=_C255( C216 C255 ) C216_=_C256( C216 C256 ) C216_=_C257( C216 C257 ) C217_=_C258( C217 C258 ) C217_=_C259( C217 C259 ) C217_=_C262( C217 C262 ) \nC217_=_C263( C217 C263 ) C217_=_C264( C217 C264 ) C217_=_C265( C217 C265 ) C218_=_C219( C218 C219 ) C218_=_C220( C218 C220 ) C218_=_C221( C218 C221 ) \nC218_=_C247( C218 C247 ) C218_=_C248( C218 C248 ) C218_=_C270( C218 C270 ) C218_=_C271( C218 C271 ) C218_=_C272( C218 C272 ) C218_=_C273( C218 C273 ) \nC218_=_C278( C218 C278 ) C218_=_C279( C218 C279 ) C219_=_C220( C219 C220 ) C219_=_C221( C219 C221 ) C219_=_C246( C219 C246 ) C219_=_C249( C219 C249 ) \nC219_=_C282( C219 C282 ) C219_=_C283( C219 C283 ) C219_=_C284( C219 C284 ) C219_=_C285( C219 C285 ) C219_=_C290( C219 C290 ) C219_=_C291( C219 C291 ) \nC220_=_C221( C220 C221 ) C220_=_C246( C220 C246 ) C220_=_C249( C220 C249 ) C220_=_C282( C220 C282 ) C220_=_C283( C220 C283 ) C220_=_C284( C220 C284 ) \nC220_=_C285( C220 C285 ) C220_=_C290( C220 C290 ) C220_=_C291( C220 C291 ) C221_=_C247( C221 C247 ) C221_=_C248( C221 C248 ) C221_=_C270( C221 C270 ) \nC221_=_C271( C221 C271 ) C221_=_C272( C221 C272 ) C221_=_C273( C221 C273 ) C221_=_C278( C221 C278 ) C221_=_C279( C221 C279 ) C232_=_C233( C232 C233 ) \nC232_=_C240( C232 C240 ) C232_=_C241( C232 C241 ) C233_=_C240( C233 C240 ) C233_=_C241( C233 C241 ) C240_=_C241( C240 C241 ) C246_=_C247( C246 C247 ) \nC246_=_C248( C246 C248 ) C246_=_C249( C246 C249 ) C246_=_C282( C246 C282 ) C246_=_C283( C246 C283 ) C246_=_C284( C246 C284 ) C246_=_C285( C246 C285 ) \nC246_=_C290( C246 C290 ) C246_=_C291( C246 C291 ) C247_=_C248( C247 C248 ) C247_=_C249( C247 C249 ) C247_=_C270( C247 C270 ) C247_=_C271( C247 C271 ) \nC247_=_C272( C247 C272 ) C247_=_C273( C247 C273 ) C247_=_C278( C247 C278 ) C247_=_C279( C247 C279 ) C248_=_C249( C248 C249 ) C248_=_C270( C248 C270 ) \nC248_=_C271( C248 C271 ) C248_=_C272( C248 C272 ) C248_=_C273( C248 C273 ) C248_=_C278( C248 C278 ) C248_=_C279( C248 C279 ) C249_=_C282( C249 C282 ) \nC249_=_C283( C249 C283 ) C249_=_C284( C249 C284 ) C249_=_C285( C249 C285 ) C249_=_C290( C249 C290 ) C249_=_C291( C249 C291 ) C250_=_C251( C250 C251 ) \nC250_=_C254( C250 C254 ) C250_=_C255( C250 C255 ) C250_=_C256( C250 C256 ) C250_=_C257( C250 C257 ) C250_=_C258( C250 C258 ) C250_=_C259( C250 C259 ) \nC250_=_C298( C250</w:t>
      </w:r>
    </w:p>
    <w:p>
      <w:pPr>
        <w:pStyle w:val="PreformattedText"/>
        <w:bidi w:val="0"/>
        <w:spacing w:before="0" w:after="0"/>
        <w:jc w:val="left"/>
        <w:rPr/>
      </w:pPr>
      <w:r>
        <w:rPr/>
        <w:t xml:space="preserve"> </w:t>
      </w:r>
      <w:r>
        <w:rPr/>
        <w:t>C298 ) C250_=_C299( C250 C299 ) C250_=_C300( C250 C300 ) C250_=_C301( C250 C301 ) C250_=_C302( C250 C302 ) C250_=_C303( C250 C303 ) \nC251_=_C254( C251 C254 ) C251_=_C255( C251 C255 ) C251_=_C256( C251 C256 ) C251_=_C257( C251 C257 ) C251_=_C258( C251 C258 ) C251_=_C259( C251 C259 ) \nC251_=_C308( C251 C308 ) C251_=_C309( C251 C309 ) C251_=_C310( C251 C310 ) C251_=_C311( C251 C311 ) C251_=_C312( C251 C312 ) C251_=_C313( C251 C313 ) \nC254_=_C255( C254 C255 ) C254_=_C256( C254 C256 ) C254_=_C257( C254 C257 ) C254_=_C262( C254 C262 ) C254_=_C263( C254 C263 ) C255_=_C256( C255 C256 ) \nC255_=_C257( C255 C257 ) C255_=_C262( C255 C262 ) C255_=_C263( C255 C263 ) C256_=_C257( C256 C257 ) C256_=_C264( C256 C264 ) C256_=_C265( C256 C265 ) \nC257_=_C264( C257 C264 ) C257_=_C265( C257 C265 ) C258_=_C259( C258 C259 ) C258_=_C262( C258 C262 ) C258_=_C263( C258 C263 ) C258_=_C264( C258 C264 ) \nC258_=_C265( C258 C265 ) C258_=_C298( C258 C298 ) C258_=_C299( C258 C299 ) C258_=_C300( C258 C300 ) C258_=_C301( C258 C301 ) C258_=_C302( C258 C302 ) \nC258_=_C303( C258 C303 ) C259_=_C262( C259 C262 ) C259_=_C263( C259 C263 ) C259_=_C264( C259 C264 ) C259_=_C265( C259 C265 ) C259_=_C308( C259 C308 ) \nC259_=_C309( C259 C309 ) C259_=_C310( C259 C310 ) C259_=_C311( C259 C311 ) C259_=_C312( C259 C312 ) C259_=_C313( C259 C313 ) C262_=_C263( C262 C263 ) \nC262_=_C264( C262 C264 ) C262_=_C265( C262 C265 ) C263_=_C264( C263 C264 ) C263_=_C265( C263 C265 ) C264_=_C265( C264 C265 ) C270_=_C271( C270 C271 ) \nC270_=_C272( C270 C272 ) C270_=_C273( C270 C273 ) C270_=_C278( C270 C278 ) C270_=_C279( C270 C279 ) C270_=_C282( C270 C282 ) C270_=_C283( C270 C283 ) \nC270_=_C284( C270 C284 ) C270_=_C298( C270 C298 ) C270_=_C299( C270 C299 ) C270_=_C308( C270 C308 ) C270_=_C309( C270 C309 ) C270_=_C318( C270 C318 ) \nC270_=_C326( C270 C326 ) C270_=_C334( C270 C334 ) C270_=_C335( C270 C335 ) C271_=_C272( C271 C272 ) C271_=_C273( C271 C273 ) C271_=_C278( C271 C278 ) \nC271_=_C279( C271 C279 ) C271_=_C282( C271 C282 ) C271_=_C283( C271 C283 ) C271_=_C285( C271 C285 ) C271_=_C298( C271 C298 ) C271_=_C299( C271 C299 ) \nC271_=_C308( C271 C308 ) C271_=_C309( C271 C309 ) C271_=_C318( C271 C318 ) C271_=_C326( C271 C326 ) C271_=_C334( C271 C334 ) C271_=_C335( C271 C335 ) \nC272_=_C273( C272 C273 ) C272_=_C278( C272 C278 ) C272_=_C279( C272 C279 ) C272_=_C282( C272 C282 ) C272_=_C284( C272 C284 ) C272_=_C285( C272 C285 ) \nC272_=_C300( C272 C300 ) C272_=_C301( C272 C301 ) C272_=_C310( C272 C310 ) C272_=_C311( C272 C311 ) C272_=_C322( C272 C322 ) C272_=_C330( C272 C330 ) \nC272_=_C336( C272 C336 ) C272_=_C337( C272 C337 ) C273_=_C278( C273 C278 ) C273_=_C279( C273 C279 ) C273_=_C283( C273 C283 ) C273_=_C284( C273 C284 ) \nC273_=_C285( C273 C285 ) C273_=_C300( C273 C300 ) C273_=_C301( C273 C301 ) C273_=_C310( C273 C310 ) C273_=_C311( C273 C311 ) C273_=_C322( C273 C322 ) \nC273_=_C330( C273 C330 ) C273_=_C336( C273 C336 ) C273_=_C337( C273 C337 ) C278_=_C279( C278 C279 ) C278_=_C290( C278 C290 ) C278_=_C291( C278 C291 ) \nC279_=_C290( C279 C290 ) C279_=_C291( C279 C291 ) C282_=_C283( C282 C283 ) C282_=_C284( C282 C284 ) C282_=_C285( C282 C285 ) C282_=_C290( C282 C290 ) \nC282_=_C291( C282 C291 ) C282_=_C298( C282 C298 ) C282_=_C299( C282 C299 ) C282_=_C308( C282 C308 ) C282_=_C309( C282 C309 ) C282_=_C318( C282 C318 ) \nC282_=_C326( C282 C326 ) C282_=_C334( C282 C334 ) C282_=_C335( C282 C335 ) C283_=_C284( C283 C284 ) C283_=_C285( C283 C285 ) C283_=_C290( C283 C290 ) \nC283_=_C291( C283 C291 ) C283_=_C298( C283 C298 ) C283_=_C299( C283 C299 ) C283_=_C308( C283 C308 ) C283_=_C309( C283 C309 ) C283_=_C318( C283 C318 ) \nC283_=_C326( C283 C326 ) C283_=_C334( C283 C334 ) C283_=_C335( C283 C335 ) C284_=_C285( C284 C285 ) C284_=_C290( C284 C290 ) C284_=_C291( C284 C291 ) \nC284_=_C300( C284 C300 ) C284_=_C301( C284 C301 ) C284_=_C310( C284 C310 ) C284_=_C311( C284 C311 ) C284_=_C322( C284 C322 ) C284_=_C330( C284 C330 ) \nC284_=_C336( C284 C336 ) C284_=_C337( C284 C337 ) C285_=_C290( C285 C290 ) C285_=_C291( C285 C291 ) C285_=_C300( C285 C300 ) C285_=_C301( C285 C301 ) \nC285_=_C310( C285 C310 ) C285_=_C311( C285 C311 ) C285_=_C322( C285 C322 ) C285_=_C330( C285 C330 ) C285_=_C336( C285 C336 ) C285_=_C337( C285 C337 ) \nC290_=_C291( C290 C291 ) C298_=_C299( C298 C299 ) C298_=_C300( C298 C300 ) C298_=_C301( C298 C301 ) C298_=_C302( C298 C302 ) C298_=_C303( C298 C303 ) \nC298_=_C308( C298 C308 ) C298_=_C309( C298 C309 ) C298_=_C310( C298 C310 ) C298_=_C318( C298 C318 ) C298_=_C326( C298 C326 ) C298_=_C334( C298 C334 ) \nC298_=_C335( C298 C335 ) C299_=_C300( C299 C300 ) C299_=_C301( C299 C301 ) C299_=_C302( C299 C302 ) C299_=_C303( C299 C303 ) C299_=_C308( C299 C308 ) \nC299_=_C309( C299 C309 ) C299_=_C311( C299 C311 ) C299_=_C318( C299 C318 ) C299_=_C326( C299 C326 ) C299_=_C334( C299 C334 ) C299_=_C335( C299 C335 ) \nC300_=_C301( C300 C301 ) C300_=_C302( C300 C302 ) C300_=_C303( C300 C303 ) C300_=_C308( C300 C308 ) C300_=_C310( C300 C310 ) C300_=_C311( C300 C311 ) \nC300_=_C322( C300 C322 ) C300_=_C330( C300 C330 ) C300_=_C336( C300 C336 ) C300_=_C337( C300 C337 ) C301_=_C302( C301 C302 ) C301_=_C303( C301 C303 ) \nC301_=_C309( C301 C309 ) C301_=_C310( C301 C310 ) C301_=_C311( C301 C311 ) C301_=_C322( C301 C322 ) C301_=_C330( C301 C330 ) C301_=_C336( C301 C336 ) \nC301_=_C337( C301 C337 ) C302_=_C303( C302 C303 ) C302_=_C312( C302 C312 ) C302_=_C313( C302 C313 ) C302_=_C334( C302 C334 ) C302_=_C336( C302 C336 ) \nC303_=_C312( C303 C312 ) C303_=_C313( C303 C313 ) C303_=_C335( C303 C335 ) C303_=_C337( C303 C337 ) C308_=_C309( C308 C309 ) C308_=_C310( C308 C310 ) \nC308_=_C311( C308 C311 ) C308_=_C312( C308 C312 ) C308_=_C313( C308 C313 ) C308_=_C318( C308 C318 ) C308_=_C326( C308 C326 ) C308_=_C334( C308 C334 ) \nC308_=_C335( C308 C335 ) C309_=_C310( C309 C310 ) C309_=_C311( C309 C311 ) C309_=_C312( C309 C312 ) C309_=_C313( C309 C313 ) C309_=_C318( C309 C318 ) \nC309_=_C326( C309 C326 ) C309_=_C334( C309 C334 ) C309_=_C335( C309 C335 ) C310_=_C311( C310 C311 ) C310_=_C312( C310 C312 ) C310_=_C313( C310 C313 ) \nC310_=_C322( C310 C322 ) C310_=_C330( C310 C330 ) C310_=_C336( C310 C336 ) C310_=_C337( C310 C337 ) C311_=_C312( C311 C312 ) C311_=_C313( C311 C313 ) \nC311_=_C322( C311 C322 ) C311_=_C330( C311 C330 ) C311_=_C336( C311 C336 ) C311_=_C337( C311 C337 ) C312_=_C313( C312 C313 ) C312_=_C334( C312 C334 ) \nC312_=_C336( C312 C336 ) C313_=_C335( C313 C335 ) C313_=_C337( C313 C337 ) C318_=_C322( C318 C322 ) C318_=_C326( C318 C326 ) C318_=_C330( C318 C330 ) \nC318_=_C334( C318 C334 ) C318_=_C335( C318 C335 ) C322_=_C326( C322 C326 ) C322_=_C330( C322 C330 ) C322_=_C336( C322 C336 ) C322_=_C337( C322 C337 ) \nC326_=_C330( C326 C330 ) C326_=_C334( C326 C334 ) C326_=_C335( C326 C335 ) C330_=_C336( C330 C336 ) C330_=_C337( C330 C337 ) C334_=_C335( C334 C335 ) \nC334_=_C336( C334 C336 ) C334_=_C337( C334 C337 ) C335_=_C336( C335 C336 ) C335_=_C337( C335 C337 ) C336_=_C337( C336 C337 ) "];74-&gt;83[label="68: C130 C131 C132 C133 C138 \nC139 C140 C141 C210 C211 C212 \nC213 C214 C215 C216 C217 C218 \nC219 C220 C221 C232 C233 C240 \nC241 C246 C247 C248 C249 C250 \nC251 C254 C255 C256 C257 C258 \nC259 C262 C263 C264 C265 C270 \nC271 C272 C273 C278 C279 C282 \nC283 C284 C285 C290 C291 C298 \nC299 C300 C301 C302 C303 C308 \nC309 C310 C311 C312 C313 C334 \nC335 C336 C337 \n494: C130_=_C131 ,C130_=_C132 ,C130_=_C133 ,C130_=_C214 ,C130_=_C216 ,\nC130_=_C250 ,C130_=_C251 ,C130_=_C254 ,C130_=_C255 ,C130_=_C256 ,C130_=_C257 ,\nC131_=_C132 ,C131_=_C133 ,C131_=_C215 ,C131_=_C217 ,C131_=_C258 ,C131_=_C259 ,\nC131_=_C262 ,C131_=_C263 ,C131_=_C264 ,C131_=_C265 ,C132_=_C133 ,C132_=_C214 ,\nC132_=_C216 ,C132_=_C250 ,C132_=_C251 ,C132_=_C254 ,C132_=_C255 ,C132_=_C256 ,\nC132_=_C257 ,C133_=_C215 ,C133_=_C217 ,C133_=_C258 ,C133_=_C259 ,C133_=_C262 ,\nC133_=_C263 ,C133_=_C264 ,C133_=_C265 ,C138_=_C139 ,C138_=_C140 ,C138_=_C141 ,\nC138_=_C210 ,C138_=_C212 ,C138_=_C250 ,C138_=_C258 ,C138_=_C298 ,C138_=_C299 ,\nC138_=_C300 ,C138_=_C301 ,C138_=_C302 ,C138_=_C303 ,C139_=_C140 ,C139_=_C141 ,\nC139_=_C211 ,C139_=_C213 ,C139_=_C251 ,C139_=_C259 ,C139_=_C308 ,C139_=_C309 ,\nC139_=_C310 ,C139_=_C311 ,C139_=_C312 ,C139_=_C313 ,C140_=_C141 ,C140_=_C210 ,\nC140_=_C212 ,C140_=_C250 ,C140_=_C258 ,C140_=_C298 ,C140_=_C299 ,C140_=_C300 ,\nC140_=_C301 ,C140_=_C302 ,C140_=_C303 ,C141_=_C211 ,C141_=_C213 ,C141_=_C251 ,\nC141_=_C259 ,C141_=_C308 ,C141_=_C309 ,C141_=_C310 ,C141_=_C311 ,C141_=_C312 ,\nC141_=_C313 ,C210_=_C211 ,C210_=_C212 ,C210_=_C213 ,C210_=_C250 ,C210_=_C258 ,\nC210_=_C272 ,C210_=_C273 ,C210_=_C284 ,C210_=_C285 ,C210_=_C298 ,C210_=_C299 ,\nC210_=_C300 ,C210_=_C301 ,C210_=_C302 ,C210_=_C303 ,C210_=_C310 ,C210_=_C311 ,\nC210_=_C336 ,C210_=_C337 ,C211_=_C212 ,C211_=_C213 ,C211_=_C251 ,C211_=_C259 ,\nC211_=_C270 ,C211_=_C271 ,C211_=_C282 ,C211_=_C283 ,C211_=_C298 ,C211_=_C299 ,\nC211_=_C308 ,C211_=_C309 ,C211_=_C310 ,C211_=_C311 ,C211_=_C312 ,C211_=_C313 ,\nC211_=_C334 ,C211_=_C335 ,C212_=_C213 ,C212_=_C250 ,C212_=_C258 ,C212_=_C270 ,\nC212_=_C271 ,C212_=_C282 ,C212_=_C283 ,C212_=_C298 ,C212_=_C299 ,C212_=_C300 ,\nC212_=_C301 ,C212_=_C302 ,C212_=_C303 ,C212_=_C308 ,C212_=_C309 ,C212_=_C334 ,\nC212_=_C335 ,C213_=_C251 ,C213_=_C259 ,C213_=_C272 ,C213_=_C273 ,C213_=_C284 ,\nC213_=_C285 ,C213_=_C300 ,C213_=_C301 ,C213_=_C308 ,C213_=_C309 ,C213_=_C310 ,\nC213_=_C311 ,C213_=_C312 ,C213_=_C313 ,C213_=_C336 ,C213_=_C337 ,C214_=_C215 ,\nC214_=_C216 ,C214_=_C217 ,C214_=_C250 ,C214_=_C251 ,C214_=_C254 ,C214_=_C255 ,\nC214_=_C256 ,C214_=_C257 ,C215_=_C216 ,C215_=_C217 ,C215_=_C258 ,C215_=_C259 ,\nC215_=_C262 ,C215_=_C263 ,C215_=_C264 ,C215_=_C265 ,C216_=_C217 ,C216_=_C250 ,\nC216_=_C251 ,C216_=_C254 ,C216_=_C255 ,C216_=_C256 ,C216_=_C257 ,C217_=_C258 ,\nC217_=_C259 ,C217_=_C262 ,C217_=_C263 ,C217_=_C264 ,C217_=_C265 ,C218_=_C219 ,\nC218_=_C220 ,C218_=_C221 ,C218_=_C247 ,C218_=_C248 ,C218_=_C270 ,C218_=_C271 ,\nC218_=_C272 ,C218_=_C273</w:t>
      </w:r>
    </w:p>
    <w:p>
      <w:pPr>
        <w:pStyle w:val="PreformattedText"/>
        <w:bidi w:val="0"/>
        <w:spacing w:before="0" w:after="0"/>
        <w:jc w:val="left"/>
        <w:rPr/>
      </w:pPr>
      <w:r>
        <w:rPr/>
        <w:t xml:space="preserve"> </w:t>
      </w:r>
      <w:r>
        <w:rPr/>
        <w:t>,C218_=_C278 ,C218_=_C279 ,C219_=_C220 ,C219_=_C221 ,\nC219_=_C246 ,C219_=_C249 ,C219_=_C282 ,C219_=_C283 ,C219_=_C284 ,C219_=_C285 ,\nC219_=_C290 ,C219_=_C291 ,C220_=_C221 ,C220_=_C246 ,C220_=_C249 ,C220_=_C282 ,\nC220_=_C283 ,C220_=_C284 ,C220_=_C285 ,C220_=_C290 ,C220_=_C291 ,C221_=_C247 ,\nC221_=_C248 ,C221_=_C270 ,C221_=_C271 ,C221_=_C272 ,C221_=_C273 ,C221_=_C278 ,\nC221_=_C279 ,C232_=_C233 ,C232_=_C240 ,C232_=_C241 ,C233_=_C240 ,C233_=_C241 ,\nC240_=_C241 ,C246_=_C247 ,C246_=_C248 ,C246_=_C249 ,C246_=_C282 ,C246_=_C283 ,\nC246_=_C284 ,C246_=_C285 ,C246_=_C290 ,C246_=_C291 ,C247_=_C248 ,C247_=_C249 ,\nC247_=_C270 ,C247_=_C271 ,C247_=_C272 ,C247_=_C273 ,C247_=_C278 ,C247_=_C279 ,\nC248_=_C249 ,C248_=_C270 ,C248_=_C271 ,C248_=_C272 ,C248_=_C273 ,C248_=_C278 ,\nC248_=_C279 ,C249_=_C282 ,C249_=_C283 ,C249_=_C284 ,C249_=_C285 ,C249_=_C290 ,\nC249_=_C291 ,C250_=_C251 ,C250_=_C254 ,C250_=_C255 ,C250_=_C256 ,C250_=_C257 ,\nC250_=_C258 ,C250_=_C259 ,C250_=_C298 ,C250_=_C299 ,C250_=_C300 ,C250_=_C301 ,\nC250_=_C302 ,C250_=_C303 ,C251_=_C254 ,C251_=_C255 ,C251_=_C256 ,C251_=_C257 ,\nC251_=_C258 ,C251_=_C259 ,C251_=_C308 ,C251_=_C309 ,C251_=_C310 ,C251_=_C311 ,\nC251_=_C312 ,C251_=_C313 ,C254_=_C255 ,C254_=_C256 ,C254_=_C257 ,C254_=_C262 ,\nC254_=_C263 ,C255_=_C256 ,C255_=_C257 ,C255_=_C262 ,C255_=_C263 ,C256_=_C257 ,\nC256_=_C264 ,C256_=_C265 ,C257_=_C264 ,C257_=_C265 ,C258_=_C259 ,C258_=_C262 ,\nC258_=_C263 ,C258_=_C264 ,C258_=_C265 ,C258_=_C298 ,C258_=_C299 ,C258_=_C300 ,\nC258_=_C301 ,C258_=_C302 ,C258_=_C303 ,C259_=_C262 ,C259_=_C263 ,C259_=_C264 ,\nC259_=_C265 ,C259_=_C308 ,C259_=_C309 ,C259_=_C310 ,C259_=_C311 ,C259_=_C312 ,\nC259_=_C313 ,C262_=_C263 ,C262_=_C264 ,C262_=_C265 ,C263_=_C264 ,C263_=_C265 ,\nC264_=_C265 ,C270_=_C271 ,C270_=_C272 ,C270_=_C273 ,C270_=_C278 ,C270_=_C279 ,\nC270_=_C282 ,C270_=_C283 ,C270_=_C284 ,C270_=_C298 ,C270_=_C299 ,C270_=_C308 ,\nC270_=_C309 ,C270_=_C334 ,C270_=_C335 ,C271_=_C272 ,C271_=_C273 ,C271_=_C278 ,\nC271_=_C279 ,C271_=_C282 ,C271_=_C283 ,C271_=_C285 ,C271_=_C298 ,C271_=_C299 ,\nC271_=_C308 ,C271_=_C309 ,C271_=_C334 ,C271_=_C335 ,C272_=_C273 ,C272_=_C278 ,\nC272_=_C279 ,C272_=_C282 ,C272_=_C284 ,C272_=_C285 ,C272_=_C300 ,C272_=_C301 ,\nC272_=_C310 ,C272_=_C311 ,C272_=_C336 ,C272_=_C337 ,C273_=_C278 ,C273_=_C279 ,\nC273_=_C283 ,C273_=_C284 ,C273_=_C285 ,C273_=_C300 ,C273_=_C301 ,C273_=_C310 ,\nC273_=_C311 ,C273_=_C336 ,C273_=_C337 ,C278_=_C279 ,C278_=_C290 ,C278_=_C291 ,\nC279_=_C290 ,C279_=_C291 ,C282_=_C283 ,C282_=_C284 ,C282_=_C285 ,C282_=_C290 ,\nC282_=_C291 ,C282_=_C298 ,C282_=_C299 ,C282_=_C308 ,C282_=_C309 ,C282_=_C334 ,\nC282_=_C335 ,C283_=_C284 ,C283_=_C285 ,C283_=_C290 ,C283_=_C291 ,C283_=_C298 ,\nC283_=_C299 ,C283_=_C308 ,C283_=_C309 ,C283_=_C334 ,C283_=_C335 ,C284_=_C285 ,\nC284_=_C290 ,C284_=_C291 ,C284_=_C300 ,C284_=_C301 ,C284_=_C310 ,C284_=_C311 ,\nC284_=_C336 ,C284_=_C337 ,C285_=_C290 ,C285_=_C291 ,C285_=_C300 ,C285_=_C301 ,\nC285_=_C310 ,C285_=_C311 ,C285_=_C336 ,C285_=_C337 ,C290_=_C291 ,C298_=_C299 ,\nC298_=_C300 ,C298_=_C301 ,C298_=_C302 ,C298_=_C303 ,C298_=_C308 ,C298_=_C309 ,\nC298_=_C310 ,C298_=_C334 ,C298_=_C335 ,C299_=_C300 ,C299_=_C301 ,C299_=_C302 ,\nC299_=_C303 ,C299_=_C308 ,C299_=_C309 ,C299_=_C311 ,C299_=_C334 ,C299_=_C335 ,\nC300_=_C301 ,C300_=_C302 ,C300_=_C303 ,C300_=_C308 ,C300_=_C310 ,C300_=_C311 ,\nC300_=_C336 ,C300_=_C337 ,C301_=_C302 ,C301_=_C303 ,C301_=_C309 ,C301_=_C310 ,\nC301_=_C311 ,C301_=_C336 ,C301_=_C337 ,C302_=_C303 ,C302_=_C312 ,C302_=_C313 ,\nC302_=_C334 ,C302_=_C336 ,C303_=_C312 ,C303_=_C313 ,C303_=_C335 ,C303_=_C337 ,\nC308_=_C309 ,C308_=_C310 ,C308_=_C311 ,C308_=_C312 ,C308_=_C313 ,C308_=_C334 ,\nC308_=_C335 ,C309_=_C310 ,C309_=_C311 ,C309_=_C312 ,C309_=_C313 ,C309_=_C334 ,\nC309_=_C335 ,C310_=_C311 ,C310_=_C312 ,C310_=_C313 ,C310_=_C336 ,C310_=_C337 ,\nC311_=_C312 ,C311_=_C313 ,C311_=_C336 ,C311_=_C337 ,C312_=_C313 ,C312_=_C334 ,\nC312_=_C336 ,C313_=_C335 ,C313_=_C337 ,C334_=_C335 ,C334_=_C336 ,C334_=_C337 ,\nC335_=_C336 ,C335_=_C337 ,C336_=_C337 ,"];84[shape=box, label="id:84 level: 4\n9: C57 C198 C199 C200 C201 \nC210 C211 C212 C213 \n28: C57_=_C198( C57 C198 ) C57_=_C199( C57 C199 ) C57_=_C200( C57 C200 ) C57_=_C201( C57 C201 ) C57_=_C210( C57 C210 ) \nC57_=_C211( C57 C211 ) C57_=_C212( C57 C212 ) C57_=_C213( C57 C213 ) C198_=_C199( C198 C199 ) C198_=_C200( C198 C200 ) C198_=_C201( C198 C201 ) \nC198_=_C212( C198 C212 ) C198_=_C213( C198 C213 ) C199_=_C200( C199 C200 ) C199_=_C201( C199 C201 ) C199_=_C210( C199 C210 ) C199_=_C211( C199 C211 ) \nC200_=_C201( C200 C201 ) C200_=_C210( C200 C210 ) C200_=_C211( C200 C211 ) C201_=_C212( C201 C212 ) C201_=_C213( C201 C213 ) C210_=_C211( C210 C211 ) \nC210_=_C212( C210 C212 ) C210_=_C213( C210 C213 ) C211_=_C212( C211 C212 ) C211_=_C213( C211 C213 ) C212_=_C213( C212 C213 ) "];77-&gt;84[label="8: C198 C199 C200 C201 C210 \nC211 C212 C213 \n20: C198_=_C199 ,C198_=_C200 ,C198_=_C201 ,C198_=_C212 ,C198_=_C213 ,\nC199_=_C200 ,C199_=_C201 ,C199_=_C210 ,C199_=_C211 ,C200_=_C201 ,C200_=_C210 ,\nC200_=_C211 ,C201_=_C212 ,C201_=_C213 ,C210_=_C211 ,C210_=_C212 ,C210_=_C213 ,\nC211_=_C212 ,C211_=_C213 ,C212_=_C213 ,"];85[shape=box, label="id:85 level: 4\n9: C54 C198 C199 C200 C201 \nC206 C207 C208 C209 \n28: C54_=_C198( C54 C198 ) C54_=_C199( C54 C199 ) C54_=_C200( C54 C200 ) C54_=_C201( C54 C201 ) C54_=_C206( C54 C206 ) \nC54_=_C207( C54 C207 ) C54_=_C208( C54 C208 ) C54_=_C209( C54 C209 ) C198_=_C199( C198 C199 ) C198_=_C200( C198 C200 ) C198_=_C201( C198 C201 ) \nC198_=_C206( C198 C206 ) C198_=_C207( C198 C207 ) C199_=_C200( C199 C200 ) C199_=_C201( C199 C201 ) C199_=_C208( C199 C208 ) C199_=_C209( C199 C209 ) \nC200_=_C201( C200 C201 ) C200_=_C206( C200 C206 ) C200_=_C207( C200 C207 ) C201_=_C208( C201 C208 ) C201_=_C209( C201 C209 ) C206_=_C207( C206 C207 ) \nC206_=_C208( C206 C208 ) C206_=_C209( C206 C209 ) C207_=_C208( C207 C208 ) C207_=_C209( C207 C209 ) C208_=_C209( C208 C209 ) "];77-&gt;85[label="8: C198 C199 C200 C201 C206 \nC207 C208 C209 \n20: C198_=_C199 ,C198_=_C200 ,C198_=_C201 ,C198_=_C206 ,C198_=_C207 ,\nC199_=_C200 ,C199_=_C201 ,C199_=_C208 ,C199_=_C209 ,C200_=_C201 ,C200_=_C206 ,\nC200_=_C207 ,C201_=_C208 ,C201_=_C209 ,C206_=_C207 ,C206_=_C208 ,C206_=_C209 ,\nC207_=_C208 ,C207_=_C209 ,C208_=_C209 ,"];86[shape=box, label="id:86 level: 4\n9: C50 C190 C191 C192 C193 \nC198 C199 C200 C201 \n28: C50_=_C190( C50 C190 ) C50_=_C191( C50 C191 ) C50_=_C192( C50 C192 ) C50_=_C193( C50 C193 ) C50_=_C198( C50 C198 ) \nC50_=_C199( C50 C199 ) C50_=_C200( C50 C200 ) C50_=_C201( C50 C201 ) C190_=_C191( C190 C191 ) C190_=_C192( C190 C192 ) C190_=_C193( C190 C193 ) \nC190_=_C198( C190 C198 ) C190_=_C199( C190 C199 ) C191_=_C192( C191 C192 ) C191_=_C193( C191 C193 ) C191_=_C200( C191 C200 ) C191_=_C201( C191 C201 ) \nC192_=_C193( C192 C193 ) C192_=_C198( C192 C198 ) C192_=_C199( C192 C199 ) C193_=_C200( C193 C200 ) C193_=_C201( C193 C201 ) C198_=_C199( C198 C199 ) \nC198_=_C200( C198 C200 ) C198_=_C201( C198 C201 ) C199_=_C200( C199 C200 ) C199_=_C201( C199 C201 ) C200_=_C201( C200 C201 ) "];77-&gt;86[label="8: C190 C191 C192 C193 C198 \nC199 C200 C201 \n20: C190_=_C191 ,C190_=_C192 ,C190_=_C193 ,C190_=_C198 ,C190_=_C199 ,\nC191_=_C192 ,C191_=_C193 ,C191_=_C200 ,C191_=_C201 ,C192_=_C193 ,C192_=_C198 ,\nC192_=_C199 ,C193_=_C200 ,C193_=_C201 ,C198_=_C199 ,C198_=_C200 ,C198_=_C201 ,\nC199_=_C200 ,C199_=_C201 ,C200_=_C201 ,"];87[shape=box, label="id:87 level: 4\n48: C106 C107 C108 C109 C114 \nC115 C116 C117 C126 C127 C128 \nC129 C130 C131 C132 C133 C158 \nC159 C160 C161 C190 C191 C192 \nC193 C194 C195 C196 C197 C218 \nC219 C220 C221 C230 C231 C232 \nC233 C236 C237 C238 C239 C240 \nC241 C244 C245 C254 C255 C262 \nC263 \n160: C106_=_C107( C106 C107 ) C106_=_C108( C106 C108 ) C106_=_C109( C106 C109 ) C106_=_C115( C106 C115 ) C106_=_C117( C106 C117 ) \nC106_=_C195( C106 C195 ) C106_=_C197( C106 C197 ) C106_=_C219( C106 C219 ) C106_=_C221( C106 C221 ) C107_=_C108( C107 C108 ) C107_=_C109( C107 C109 ) \nC107_=_C114( C107 C114 ) C107_=_C116( C107 C116 ) C107_=_C194( C107 C194 ) C107_=_C196( C107 C196 ) C107_=_C218( C107 C218 ) C107_=_C220( C107 C220 ) \nC108_=_C109( C108 C109 ) C108_=_C114( C108 C114 ) C108_=_C116( C108 C116 ) C108_=_C194( C108 C194 ) C108_=_C196( C108 C196 ) C108_=_C218( C108 C218 ) \nC108_=_C220( C108 C220 ) C109_=_C115( C109 C115 ) C109_=_C117( C109 C117 ) C109_=_C195( C109 C195 ) C109_=_C197( C109 C197 ) C109_=_C219( C109 C219 ) \nC109_=_C221( C109 C221 ) C114_=_C115( C114 C115 ) C114_=_C116( C114 C116 ) C114_=_C117( C114 C117 ) C114_=_C194( C114 C194 ) C114_=_C196( C114 C196 ) \nC114_=_C218( C114 C218 ) C114_=_C220( C114 C220 ) C114_=_C231( C114 C231 ) C114_=_C239( C114 C239 ) C115_=_C116( C115 C116 ) C115_=_C117( C115 C117 ) \nC115_=_C195( C115 C195 ) C115_=_C197( C115 C197 ) C115_=_C219( C115 C219 ) C115_=_C221( C115 C221 ) C115_=_C230( C115 C230 ) C115_=_C238( C115 C238 ) \nC116_=_C117( C116 C117 ) C116_=_C194( C116 C194 ) C116_=_C196( C116 C196 ) C116_=_C218( C116 C218 ) C116_=_C220( C116 C220 ) C116_=_C230( C116 C230 ) \nC116_=_C238( C116 C238 ) C117_=_C195( C117 C195 ) C117_=_C197( C117 C197 ) C117_=_C219( C117 C219 ) C117_=_C221( C117 C221 ) C117_=_C231( C117 C231 ) \nC117_=_C239( C117 C239 ) C126_=_C127( C126 C127 ) C126_=_C128( C126 C128 ) C126_=_C129( C126 C129 ) C127_=_C128( C127 C128 ) C127_=_C129( C127 C129 ) \nC128_=_C129( C128 C129 ) C130_=_C131( C130 C131 ) C130_=_C132( C130 C132 ) C130_=_C133( C130 C133 ) C130_=_C254( C130 C254 ) C130_=_C255( C130 C255 ) \nC131_=_C132( C131 C132 ) C131_=_C133( C131 C133 ) C131_=_C262( C131 C262 ) C131_=_C263( C131 C263 ) C132_=_C133( C132 C133 ) C132_=_C254( C132 C254 ) \nC132_=_C255( C132 C255 ) C133_=_C262( C133 C262 ) C133_=_C263( C133 C263 ) C158_=_C159( C158 C159 ) C158_=_C160( C158 C160 ) C158_=_C161( C158 C161 ) \nC159_=_C160( C159 C160 ) C159_=_C161( C159 C161 ) C160_=_C161( C160 C161 ) C190_=_C191( C190 C191 ) C190_=_C192(</w:t>
      </w:r>
    </w:p>
    <w:p>
      <w:pPr>
        <w:pStyle w:val="PreformattedText"/>
        <w:bidi w:val="0"/>
        <w:spacing w:before="0" w:after="0"/>
        <w:jc w:val="left"/>
        <w:rPr/>
      </w:pPr>
      <w:r>
        <w:rPr/>
        <w:t xml:space="preserve"> </w:t>
      </w:r>
      <w:r>
        <w:rPr/>
        <w:t>C190 C192 ) C190_=_C193( C190 C193 ) \nC191_=_C192( C191 C192 ) C191_=_C193( C191 C193 ) C192_=_C193( C192 C193 ) C194_=_C195( C194 C195 ) C194_=_C196( C194 C196 ) C194_=_C197( C194 C197 ) \nC194_=_C218( C194 C218 ) C194_=_C220( C194 C220 ) C195_=_C196( C195 C196 ) C195_=_C197( C195 C197 ) C195_=_C219( C195 C219 ) C195_=_C221( C195 C221 ) \nC196_=_C197( C196 C197 ) C196_=_C218( C196 C218 ) C196_=_C220( C196 C220 ) C197_=_C219( C197 C219 ) C197_=_C221( C197 C221 ) C218_=_C219( C218 C219 ) \nC218_=_C220( C218 C220 ) C218_=_C221( C218 C221 ) C219_=_C220( C219 C220 ) C219_=_C221( C219 C221 ) C220_=_C221( C220 C221 ) C230_=_C231( C230 C231 ) \nC230_=_C232( C230 C232 ) C230_=_C233( C230 C233 ) C230_=_C236( C230 C236 ) C230_=_C237( C230 C237 ) C230_=_C238( C230 C238 ) C230_=_C239( C230 C239 ) \nC231_=_C232( C231 C232 ) C231_=_C233( C231 C233 ) C231_=_C236( C231 C236 ) C231_=_C237( C231 C237 ) C231_=_C238( C231 C238 ) C231_=_C239( C231 C239 ) \nC232_=_C233( C232 C233 ) C232_=_C236( C232 C236 ) C232_=_C237( C232 C237 ) C232_=_C240( C232 C240 ) C232_=_C241( C232 C241 ) C233_=_C236( C233 C236 ) \nC233_=_C237( C233 C237 ) C233_=_C240( C233 C240 ) C233_=_C241( C233 C241 ) C236_=_C237( C236 C237 ) C236_=_C244( C236 C244 ) C236_=_C245( C236 C245 ) \nC237_=_C244( C237 C244 ) C237_=_C245( C237 C245 ) C238_=_C239( C238 C239 ) C238_=_C240( C238 C240 ) C238_=_C241( C238 C241 ) C238_=_C244( C238 C244 ) \nC238_=_C245( C238 C245 ) C239_=_C240( C239 C240 ) C239_=_C241( C239 C241 ) C239_=_C244( C239 C244 ) C239_=_C245( C239 C245 ) C240_=_C241( C240 C241 ) \nC240_=_C244( C240 C244 ) C240_=_C245( C240 C245 ) C241_=_C244( C241 C244 ) C241_=_C245( C241 C245 ) C244_=_C245( C244 C245 ) C254_=_C255( C254 C255 ) \nC254_=_C262( C254 C262 ) C254_=_C263( C254 C263 ) C255_=_C262( C255 C262 ) C255_=_C263( C255 C263 ) C262_=_C263( C262 C263 ) "];79-&gt;87[label="44: C106 C107 C108 C109 C126 \nC127 C128 C129 C130 C131 C132 \nC133 C158 C159 C160 C161 C190 \nC191 C192 C193 C194 C195 C196 \nC197 C218 C219 C220 C221 C230 \nC231 C232 C233 C236 C237 C238 \nC239 C240 C241 C244 C245 C254 \nC255 C262 C263 \n122: C106_=_C107 ,C106_=_C108 ,C106_=_C109 ,C106_=_C195 ,C106_=_C197 ,\nC106_=_C219 ,C106_=_C221 ,C107_=_C108 ,C107_=_C109 ,C107_=_C194 ,C107_=_C196 ,\nC107_=_C218 ,C107_=_C220 ,C108_=_C109 ,C108_=_C194 ,C108_=_C196 ,C108_=_C218 ,\nC108_=_C220 ,C109_=_C195 ,C109_=_C197 ,C109_=_C219 ,C109_=_C221 ,C126_=_C127 ,\nC126_=_C128 ,C126_=_C129 ,C127_=_C128 ,C127_=_C129 ,C128_=_C129 ,C130_=_C131 ,\nC130_=_C132 ,C130_=_C133 ,C130_=_C254 ,C130_=_C255 ,C131_=_C132 ,C131_=_C133 ,\nC131_=_C262 ,C131_=_C263 ,C132_=_C133 ,C132_=_C254 ,C132_=_C255 ,C133_=_C262 ,\nC133_=_C263 ,C158_=_C159 ,C158_=_C160 ,C158_=_C161 ,C159_=_C160 ,C159_=_C161 ,\nC160_=_C161 ,C190_=_C191 ,C190_=_C192 ,C190_=_C193 ,C191_=_C192 ,C191_=_C193 ,\nC192_=_C193 ,C194_=_C195 ,C194_=_C196 ,C194_=_C197 ,C194_=_C218 ,C194_=_C220 ,\nC195_=_C196 ,C195_=_C197 ,C195_=_C219 ,C195_=_C221 ,C196_=_C197 ,C196_=_C218 ,\nC196_=_C220 ,C197_=_C219 ,C197_=_C221 ,C218_=_C219 ,C218_=_C220 ,C218_=_C221 ,\nC219_=_C220 ,C219_=_C221 ,C220_=_C221 ,C230_=_C231 ,C230_=_C232 ,C230_=_C233 ,\nC230_=_C236 ,C230_=_C237 ,C230_=_C238 ,C230_=_C239 ,C231_=_C232 ,C231_=_C233 ,\nC231_=_C236 ,C231_=_C237 ,C231_=_C238 ,C231_=_C239 ,C232_=_C233 ,C232_=_C236 ,\nC232_=_C237 ,C232_=_C240 ,C232_=_C241 ,C233_=_C236 ,C233_=_C237 ,C233_=_C240 ,\nC233_=_C241 ,C236_=_C237 ,C236_=_C244 ,C236_=_C245 ,C237_=_C244 ,C237_=_C245 ,\nC238_=_C239 ,C238_=_C240 ,C238_=_C241 ,C238_=_C244 ,C238_=_C245 ,C239_=_C240 ,\nC239_=_C241 ,C239_=_C244 ,C239_=_C245 ,C240_=_C241 ,C240_=_C244 ,C240_=_C245 ,\nC241_=_C244 ,C241_=_C245 ,C244_=_C245 ,C254_=_C255 ,C254_=_C262 ,C254_=_C263 ,\nC255_=_C262 ,C255_=_C263 ,C262_=_C263 ,"];88[shape=box, label="id:88 level: 4\n57: C64 C106 C107 C108 C109 \nC154 C155 C156 C157 C158 C159 \nC160 C161 C179 C181 C187 C189 \nC190 C191 C192 C193 C194 C195 \nC196 C197 C223 C224 C226 C227 \nC228 C229 C230 C231 C232 C233 \nC236 C237 C238 C239 C240 C241 \nC242 C243 C244 C245 C250 C251 \nC256 C257 C258 C259 C264 C265 \nC278 C279 C290 C291 \n280: C64_=_C154( C64 C154 ) C64_=_C155( C64 C155 ) C64_=_C156( C64 C156 ) C64_=_C157( C64 C157 ) C64_=_C179( C64 C179 ) \nC64_=_C181( C64 C181 ) C64_=_C187( C64 C187 ) C64_=_C189( C64 C189 ) C64_=_C223( C64 C223 ) C64_=_C224( C64 C224 ) C64_=_C230( C64 C230 ) \nC64_=_C231( C64 C231 ) C64_=_C232( C64 C232 ) C64_=_C233( C64 C233 ) C64_=_C236( C64 C236 ) C64_=_C237( C64 C237 ) C64_=_C238( C64 C238 ) \nC64_=_C239( C64 C239 ) C64_=_C240( C64 C240 ) C64_=_C241( C64 C241 ) C64_=_C242( C64 C242 ) C64_=_C243( C64 C243 ) C64_=_C244( C64 C244 ) \nC64_=_C245( C64 C245 ) C106_=_C107( C106 C107 ) C106_=_C108( C106 C108 ) C106_=_C109( C106 C109 ) C106_=_C195( C106 C195 ) C106_=_C197( C106 C197 ) \nC106_=_C223( C106 C223 ) C107_=_C108( C107 C108 ) C107_=_C109( C107 C109 ) C107_=_C194( C107 C194 ) C107_=_C196( C107 C196 ) C107_=_C224( C107 C224 ) \nC108_=_C109( C108 C109 ) C108_=_C194( C108 C194 ) C108_=_C196( C108 C196 ) C108_=_C223( C108 C223 ) C109_=_C195( C109 C195 ) C109_=_C197( C109 C197 ) \nC109_=_C224( C109 C224 ) C154_=_C155( C154 C155 ) C154_=_C156( C154 C156 ) C154_=_C157( C154 C157 ) C154_=_C223( C154 C223 ) C154_=_C224( C154 C224 ) \nC154_=_C230( C154 C230 ) C154_=_C231( C154 C231 ) C154_=_C232( C154 C232 ) C154_=_C233( C154 C233 ) C154_=_C236( C154 C236 ) C154_=_C237( C154 C237 ) \nC155_=_C156( C155 C156 ) C155_=_C157( C155 C157 ) C155_=_C179( C155 C179 ) C155_=_C181( C155 C181 ) C155_=_C187( C155 C187 ) C155_=_C189( C155 C189 ) \nC155_=_C238( C155 C238 ) C155_=_C239( C155 C239 ) C155_=_C240( C155 C240 ) C155_=_C241( C155 C241 ) C155_=_C242( C155 C242 ) C155_=_C243( C155 C243 ) \nC155_=_C244( C155 C244 ) C155_=_C245( C155 C245 ) C156_=_C157( C156 C157 ) C156_=_C223( C156 C223 ) C156_=_C224( C156 C224 ) C156_=_C230( C156 C230 ) \nC156_=_C231( C156 C231 ) C156_=_C232( C156 C232 ) C156_=_C233( C156 C233 ) C156_=_C236( C156 C236 ) C156_=_C237( C156 C237 ) C157_=_C179( C157 C179 ) \nC157_=_C181( C157 C181 ) C157_=_C187( C157 C187 ) C157_=_C189( C157 C189 ) C157_=_C238( C157 C238 ) C157_=_C239( C157 C239 ) C157_=_C240( C157 C240 ) \nC157_=_C241( C157 C241 ) C157_=_C242( C157 C242 ) C157_=_C243( C157 C243 ) C157_=_C244( C157 C244 ) C157_=_C245( C157 C245 ) C158_=_C159( C158 C159 ) \nC158_=_C160( C158 C160 ) C158_=_C161( C158 C161 ) C159_=_C160( C159 C160 ) C159_=_C161( C159 C161 ) C160_=_C161( C160 C161 ) C179_=_C181( C179 C181 ) \nC179_=_C187( C179 C187 ) C179_=_C189( C179 C189 ) C179_=_C238( C179 C238 ) C179_=_C239( C179 C239 ) C179_=_C240( C179 C240 ) C179_=_C241( C179 C241 ) \nC179_=_C242( C179 C242 ) C179_=_C243( C179 C243 ) C179_=_C244( C179 C244 ) C179_=_C245( C179 C245 ) C179_=_C256( C179 C256 ) C179_=_C264( C179 C264 ) \nC181_=_C187( C181 C187 ) C181_=_C189( C181 C189 ) C181_=_C238( C181 C238 ) C181_=_C239( C181 C239 ) C181_=_C240( C181 C240 ) C181_=_C241( C181 C241 ) \nC181_=_C242( C181 C242 ) C181_=_C243( C181 C243 ) C181_=_C244( C181 C244 ) C181_=_C245( C181 C245 ) C181_=_C257( C181 C257 ) C181_=_C265( C181 C265 ) \nC187_=_C189( C187 C189 ) C187_=_C238( C187 C238 ) C187_=_C239( C187 C239 ) C187_=_C240( C187 C240 ) C187_=_C241( C187 C241 ) C187_=_C242( C187 C242 ) \nC187_=_C243( C187 C243 ) C187_=_C244( C187 C244 ) C187_=_C245( C187 C245 ) C187_=_C251( C187 C251 ) C187_=_C258( C187 C258 ) C189_=_C238( C189 C238 ) \nC189_=_C239( C189 C239 ) C189_=_C240( C189 C240 ) C189_=_C241( C189 C241 ) C189_=_C242( C189 C242 ) C189_=_C243( C189 C243 ) C189_=_C244( C189 C244 ) \nC189_=_C245( C189 C245 ) C189_=_C250( C189 C250 ) C189_=_C259( C189 C259 ) C190_=_C191( C190 C191 ) C190_=_C192( C190 C192 ) C190_=_C193( C190 C193 ) \nC191_=_C192( C191 C192 ) C191_=_C193( C191 C193 ) C192_=_C193( C192 C193 ) C194_=_C195( C194 C195 ) C194_=_C196( C194 C196 ) C194_=_C197( C194 C197 ) \nC194_=_C243( C194 C243 ) C195_=_C196( C195 C196 ) C195_=_C197( C195 C197 ) C195_=_C242( C195 C242 ) C196_=_C197( C196 C197 ) C196_=_C242( C196 C242 ) \nC197_=_C243( C197 C243 ) C223_=_C224( C223 C224 ) C223_=_C228( C223 C228 ) C223_=_C229( C223 C229 ) C223_=_C230( C223 C230 ) C223_=_C231( C223 C231 ) \nC223_=_C232( C223 C232 ) C223_=_C233( C223 C233 ) C223_=_C236( C223 C236 ) C223_=_C237( C223 C237 ) C224_=_C226( C224 C226 ) C224_=_C227( C224 C227 ) \nC224_=_C230( C224 C230 ) C224_=_C231( C224 C231 ) C224_=_C232( C224 C232 ) C224_=_C233( C224 C233 ) C224_=_C236( C224 C236 ) C224_=_C237( C224 C237 ) \nC226_=_C227( C226 C227 ) C226_=_C228( C226 C228 ) C226_=_C229( C226 C229 ) C226_=_C258( C226 C258 ) C226_=_C259( C226 C259 ) C226_=_C264( C226 C264 ) \nC226_=_C265( C226 C265 ) C227_=_C228( C227 C228 ) C227_=_C229( C227 C229 ) C227_=_C250( C227 C250 ) C227_=_C251( C227 C251 ) C227_=_C256( C227 C256 ) \nC227_=_C257( C227 C257 ) C228_=_C229( C228 C229 ) C228_=_C250( C228 C250 ) C228_=_C251( C228 C251 ) C228_=_C256( C228 C256 ) C228_=_C257( C228 C257 ) \nC229_=_C258( C229 C258 ) C229_=_C259( C229 C259 ) C229_=_C264( C229 C264 ) C229_=_C265( C229 C265 ) C230_=_C231( C230 C231 ) C230_=_C232( C230 C232 ) \nC230_=_C233( C230 C233 ) C230_=_C236( C230 C236 ) C230_=_C237( C230 C237 ) C230_=_C238( C230 C238 ) C230_=_C239( C230 C239 ) C231_=_C232( C231 C232 ) \nC231_=_C233( C231 C233 ) C231_=_C236( C231 C236 ) C231_=_C237( C231 C237 ) C231_=_C238( C231 C238 ) C231_=_C239( C231 C239 ) C232_=_C233( C232 C233 ) \nC232_=_C236( C232 C236 ) C232_=_C237( C232 C237 ) C232_=_C240( C232 C240 ) C232_=_C241( C232 C241 ) C233_=_C236( C233 C236 ) C233_=_C237( C233 C237 ) \nC233_=_C240( C233 C240 ) C233_=_C241( C233 C241 ) C236_=_C237( C236 C237 ) C236_=_C244( C236 C244 ) C236_=_C245( C236 C245 ) C237_=_C244( C237 C244 ) \nC237_=_C245( C237 C245 ) C238_=_C239( C238 C239 ) C238_=_C240( C238 C240 ) C238_=_C241( C238 C241 ) C238_=_C242( C238 C242 ) C238_=_C243( C238 C243 ) \nC238_=_C244( C238 C244 ) C238_=_C245( C238 C245 ) C239_=_C240( C239 C240 ) C239_=_C241( C239 C241 ) C239_=_C242( C239 C242</w:t>
      </w:r>
    </w:p>
    <w:p>
      <w:pPr>
        <w:pStyle w:val="PreformattedText"/>
        <w:bidi w:val="0"/>
        <w:spacing w:before="0" w:after="0"/>
        <w:jc w:val="left"/>
        <w:rPr/>
      </w:pPr>
      <w:r>
        <w:rPr/>
        <w:t xml:space="preserve"> </w:t>
      </w:r>
      <w:r>
        <w:rPr/>
        <w:t>) C239_=_C243( C239 C243 ) \nC239_=_C244( C239 C244 ) C239_=_C245( C239 C245 ) C240_=_C241( C240 C241 ) C240_=_C242( C240 C242 ) C240_=_C243( C240 C243 ) C240_=_C244( C240 C244 ) \nC240_=_C245( C240 C245 ) C241_=_C242( C241 C242 ) C241_=_C243( C241 C243 ) C241_=_C244( C241 C244 ) C241_=_C245( C241 C245 ) C242_=_C243( C242 C243 ) \nC242_=_C244( C242 C244 ) C242_=_C245( C242 C245 ) C242_=_C278( C242 C278 ) C242_=_C290( C242 C290 ) C243_=_C244( C243 C244 ) C243_=_C245( C243 C245 ) \nC243_=_C279( C243 C279 ) C243_=_C291( C243 C291 ) C244_=_C245( C244 C245 ) C250_=_C251( C250 C251 ) C250_=_C256( C250 C256 ) C250_=_C257( C250 C257 ) \nC250_=_C258( C250 C258 ) C250_=_C259( C250 C259 ) C251_=_C256( C251 C256 ) C251_=_C257( C251 C257 ) C251_=_C258( C251 C258 ) C251_=_C259( C251 C259 ) \nC256_=_C257( C256 C257 ) C256_=_C264( C256 C264 ) C256_=_C265( C256 C265 ) C257_=_C264( C257 C264 ) C257_=_C265( C257 C265 ) C258_=_C259( C258 C259 ) \nC258_=_C264( C258 C264 ) C258_=_C265( C258 C265 ) C259_=_C264( C259 C264 ) C259_=_C265( C259 C265 ) C264_=_C265( C264 C265 ) C278_=_C279( C278 C279 ) \nC278_=_C290( C278 C290 ) C278_=_C291( C278 C291 ) C279_=_C290( C279 C290 ) C279_=_C291( C279 C291 ) C290_=_C291( C290 C291 ) "];79-&gt;88[label="48: C106 C107 C108 C109 C154 \nC155 C156 C157 C158 C159 C160 \nC161 C190 C191 C192 C193 C194 \nC195 C196 C197 C226 C227 C228 \nC229 C230 C231 C232 C233 C236 \nC237 C238 C239 C240 C241 C244 \nC245 C250 C251 C256 C257 C258 \nC259 C264 C265 C278 C279 C290 \nC291 \n152: C106_=_C107 ,C106_=_C108 ,C106_=_C109 ,C106_=_C195 ,C106_=_C197 ,\nC107_=_C108 ,C107_=_C109 ,C107_=_C194 ,C107_=_C196 ,C108_=_C109 ,C108_=_C194 ,\nC108_=_C196 ,C109_=_C195 ,C109_=_C197 ,C154_=_C155 ,C154_=_C156 ,C154_=_C157 ,\nC154_=_C230 ,C154_=_C231 ,C154_=_C232 ,C154_=_C233 ,C154_=_C236 ,C154_=_C237 ,\nC155_=_C156 ,C155_=_C157 ,C155_=_C238 ,C155_=_C239 ,C155_=_C240 ,C155_=_C241 ,\nC155_=_C244 ,C155_=_C245 ,C156_=_C157 ,C156_=_C230 ,C156_=_C231 ,C156_=_C232 ,\nC156_=_C233 ,C156_=_C236 ,C156_=_C237 ,C157_=_C238 ,C157_=_C239 ,C157_=_C240 ,\nC157_=_C241 ,C157_=_C244 ,C157_=_C245 ,C158_=_C159 ,C158_=_C160 ,C158_=_C161 ,\nC159_=_C160 ,C159_=_C161 ,C160_=_C161 ,C190_=_C191 ,C190_=_C192 ,C190_=_C193 ,\nC191_=_C192 ,C191_=_C193 ,C192_=_C193 ,C194_=_C195 ,C194_=_C196 ,C194_=_C197 ,\nC195_=_C196 ,C195_=_C197 ,C196_=_C197 ,C226_=_C227 ,C226_=_C228 ,C226_=_C229 ,\nC226_=_C258 ,C226_=_C259 ,C226_=_C264 ,C226_=_C265 ,C227_=_C228 ,C227_=_C229 ,\nC227_=_C250 ,C227_=_C251 ,C227_=_C256 ,C227_=_C257 ,C228_=_C229 ,C228_=_C250 ,\nC228_=_C251 ,C228_=_C256 ,C228_=_C257 ,C229_=_C258 ,C229_=_C259 ,C229_=_C264 ,\nC229_=_C265 ,C230_=_C231 ,C230_=_C232 ,C230_=_C233 ,C230_=_C236 ,C230_=_C237 ,\nC230_=_C238 ,C230_=_C239 ,C231_=_C232 ,C231_=_C233 ,C231_=_C236 ,C231_=_C237 ,\nC231_=_C238 ,C231_=_C239 ,C232_=_C233 ,C232_=_C236 ,C232_=_C237 ,C232_=_C240 ,\nC232_=_C241 ,C233_=_C236 ,C233_=_C237 ,C233_=_C240 ,C233_=_C241 ,C236_=_C237 ,\nC236_=_C244 ,C236_=_C245 ,C237_=_C244 ,C237_=_C245 ,C238_=_C239 ,C238_=_C240 ,\nC238_=_C241 ,C238_=_C244 ,C238_=_C245 ,C239_=_C240 ,C239_=_C241 ,C239_=_C244 ,\nC239_=_C245 ,C240_=_C241 ,C240_=_C244 ,C240_=_C245 ,C241_=_C244 ,C241_=_C245 ,\nC244_=_C245 ,C250_=_C251 ,C250_=_C256 ,C250_=_C257 ,C250_=_C258 ,C250_=_C259 ,\nC251_=_C256 ,C251_=_C257 ,C251_=_C258 ,C251_=_C259 ,C256_=_C257 ,C256_=_C264 ,\nC256_=_C265 ,C257_=_C264 ,C257_=_C265 ,C258_=_C259 ,C258_=_C264 ,C258_=_C265 ,\nC259_=_C264 ,C259_=_C265 ,C264_=_C265 ,C278_=_C279 ,C278_=_C290 ,C278_=_C291 ,\nC279_=_C290 ,C279_=_C291 ,C290_=_C291 ,"];89[shape=box, label="id:89 level: 5\n9: C29 C142 C143 C144 C145 \nC154 C155 C156 C157 \n28: C29_=_C142( C29 C142 ) C29_=_C143( C29 C143 ) C29_=_C144( C29 C144 ) C29_=_C145( C29 C145 ) C29_=_C154( C29 C154 ) \nC29_=_C155( C29 C155 ) C29_=_C156( C29 C156 ) C29_=_C157( C29 C157 ) C142_=_C143( C142 C143 ) C142_=_C144( C142 C144 ) C142_=_C145( C142 C145 ) \nC142_=_C156( C142 C156 ) C142_=_C157( C142 C157 ) C143_=_C144( C143 C144 ) C143_=_C145( C143 C145 ) C143_=_C154( C143 C154 ) C143_=_C155( C143 C155 ) \nC144_=_C145( C144 C145 ) C144_=_C154( C144 C154 ) C144_=_C155( C144 C155 ) C145_=_C156( C145 C156 ) C145_=_C157( C145 C157 ) C154_=_C155( C154 C155 ) \nC154_=_C156( C154 C156 ) C154_=_C157( C154 C157 ) C155_=_C156( C155 C156 ) C155_=_C157( C155 C157 ) C156_=_C157( C156 C157 ) "];81-&gt;89[label="8: C142 C143 C144 C145 C154 \nC155 C156 C157 \n20: C142_=_C143 ,C142_=_C144 ,C142_=_C145 ,C142_=_C156 ,C142_=_C157 ,\nC143_=_C144 ,C143_=_C145 ,C143_=_C154 ,C143_=_C155 ,C144_=_C145 ,C144_=_C154 ,\nC144_=_C155 ,C145_=_C156 ,C145_=_C157 ,C154_=_C155 ,C154_=_C156 ,C154_=_C157 ,\nC155_=_C156 ,C155_=_C157 ,C156_=_C157 ,"];90[shape=box, label="id:90 level: 5\n16: C142 C143 C144 C145 C150 \nC151 C152 C153 C158 C159 C160 \nC161 C162 C163 C164 C165 \n48: C142_=_C143( C142 C143 ) C142_=_C144( C142 C144 ) C142_=_C145( C142 C145 ) C142_=_C150( C142 C150 ) C142_=_C151( C142 C151 ) \nC143_=_C144( C143 C144 ) C143_=_C145( C143 C145 ) C143_=_C152( C143 C152 ) C143_=_C153( C143 C153 ) C144_=_C145( C144 C145 ) C144_=_C150( C144 C150 ) \nC144_=_C151( C144 C151 ) C145_=_C152( C145 C152 ) C145_=_C153( C145 C153 ) C150_=_C151( C150 C151 ) C150_=_C152( C150 C152 ) C150_=_C153( C150 C153 ) \nC150_=_C158( C150 C158 ) C150_=_C159( C150 C159 ) C150_=_C164( C150 C164 ) C150_=_C165( C150 C165 ) C151_=_C152( C151 C152 ) C151_=_C153( C151 C153 ) \nC151_=_C160( C151 C160 ) C151_=_C161( C151 C161 ) C151_=_C162( C151 C162 ) C151_=_C163( C151 C163 ) C152_=_C153( C152 C153 ) C152_=_C158( C152 C158 ) \nC152_=_C159( C152 C159 ) C152_=_C162( C152 C162 ) C152_=_C163( C152 C163 ) C153_=_C160( C153 C160 ) C153_=_C161( C153 C161 ) C153_=_C164( C153 C164 ) \nC153_=_C165( C153 C165 ) C158_=_C159( C158 C159 ) C158_=_C160( C158 C160 ) C158_=_C161( C158 C161 ) C159_=_C160( C159 C160 ) C159_=_C161( C159 C161 ) \nC160_=_C161( C160 C161 ) C162_=_C163( C162 C163 ) C162_=_C164( C162 C164 ) C162_=_C165( C162 C165 ) C163_=_C164( C163 C164 ) C163_=_C165( C163 C165 ) \nC164_=_C165( C164 C165 ) "];81-&gt;90[label="12: C142 C143 C144 C145 C158 \nC159 C160 C161 C162 C163 C164 \nC165 \n18: C142_=_C143 ,C142_=_C144 ,C142_=_C145 ,C143_=_C144 ,C143_=_C145 ,\nC144_=_C145 ,C158_=_C159 ,C158_=_C160 ,C158_=_C161 ,C159_=_C160 ,C159_=_C161 ,\nC160_=_C161 ,C162_=_C163 ,C162_=_C164 ,C162_=_C165 ,C163_=_C164 ,C163_=_C165 ,\nC164_=_C165 ,"];91[shape=box, label="id:91 level: 5\n16: C126 C127 C128 C129 C134 \nC135 C136 C137 C142 C143 C144 \nC145 C146 C147 C148 C149 \n48: C126_=_C127( C126 C127 ) C126_=_C128( C126 C128 ) C126_=_C129( C126 C129 ) C126_=_C134( C126 C134 ) C126_=_C135( C126 C135 ) \nC127_=_C128( C127 C128 ) C127_=_C129( C127 C129 ) C127_=_C136( C127 C136 ) C127_=_C137( C127 C137 ) C128_=_C129( C128 C129 ) C128_=_C134( C128 C134 ) \nC128_=_C135( C128 C135 ) C129_=_C136( C129 C136 ) C129_=_C137( C129 C137 ) C134_=_C135( C134 C135 ) C134_=_C136( C134 C136 ) C134_=_C137( C134 C137 ) \nC134_=_C142( C134 C142 ) C134_=_C143( C134 C143 ) C134_=_C148( C134 C148 ) C134_=_C149( C134 C149 ) C135_=_C136( C135 C136 ) C135_=_C137( C135 C137 ) \nC135_=_C144( C135 C144 ) C135_=_C145( C135 C145 ) C135_=_C146( C135 C146 ) C135_=_C147( C135 C147 ) C136_=_C137( C136 C137 ) C136_=_C142( C136 C142 ) \nC136_=_C143( C136 C143 ) C136_=_C146( C136 C146 ) C136_=_C147( C136 C147 ) C137_=_C144( C137 C144 ) C137_=_C145( C137 C145 ) C137_=_C148( C137 C148 ) \nC137_=_C149( C137 C149 ) C142_=_C143( C142 C143 ) C142_=_C144( C142 C144 ) C142_=_C145( C142 C145 ) C143_=_C144( C143 C144 ) C143_=_C145( C143 C145 ) \nC144_=_C145( C144 C145 ) C146_=_C147( C146 C147 ) C146_=_C148( C146 C148 ) C146_=_C149( C146 C149 ) C147_=_C148( C147 C148 ) C147_=_C149( C147 C149 ) \nC148_=_C149( C148 C149 ) "];81-&gt;91[label="12: C126 C127 C128 C129 C142 \nC143 C144 C145 C146 C147 C148 \nC149 \n18: C126_=_C127 ,C126_=_C128 ,C126_=_C129 ,C127_=_C128 ,C127_=_C129 ,\nC128_=_C129 ,C142_=_C143 ,C142_=_C144 ,C142_=_C145 ,C143_=_C144 ,C143_=_C145 ,\nC144_=_C145 ,C146_=_C147 ,C146_=_C148 ,C146_=_C149 ,C147_=_C148 ,C147_=_C149 ,\nC148_=_C149 ,"];92[shape=box, label="id:92 level: 5\n51: C68 C130 C131 C132 C133 \nC214 C215 C216 C217 C218 C219 \nC220 C221 C232 C233 C240 C241 \nC246 C247 C248 C249 C270 C271 \nC272 C273 C274 C275 C278 C279 \nC282 C283 C284 C285 C288 C289 \nC290 C291 C292 C293 C302 C303 \nC312 C313 C318 C322 C326 C330 \nC334 C335 C336 C337 \n323: C68_=_C218( C68 C218 ) C68_=_C219( C68 C219 ) C68_=_C220( C68 C220 ) C68_=_C221( C68 C221 ) C68_=_C246( C68 C246 ) \nC68_=_C247( C68 C247 ) C68_=_C248( C68 C248 ) C68_=_C249( C68 C249 ) C68_=_C270( C68 C270 ) C68_=_C271( C68 C271 ) C68_=_C272( C68 C272 ) \nC68_=_C273( C68 C273 ) C68_=_C274( C68 C274 ) C68_=_C275( C68 C275 ) C68_=_C278( C68 C278 ) C68_=_C279( C68 C279 ) C68_=_C282( C68 C282 ) \nC68_=_C283( C68 C283 ) C68_=_C284( C68 C284 ) C68_=_C285( C68 C285 ) C68_=_C288( C68 C288 ) C68_=_C289( C68 C289 ) C68_=_C290( C68 C290 ) \nC68_=_C291( C68 C291 ) C68_=_C292( C68 C292 ) C68_=_C293( C68 C293 ) C130_=_C131( C130 C131 ) C130_=_C132( C130 C132 ) C130_=_C133( C130 C133 ) \nC130_=_C214( C130 C214 ) C130_=_C216( C130 C216 ) C130_=_C289( C130 C289 ) C131_=_C132( C131 C132 ) C131_=_C133( C131 C133 ) C131_=_C215( C131 C215 ) \nC131_=_C217( C131 C217 ) C131_=_C288( C131 C288 ) C132_=_C133( C132 C133 ) C132_=_C214( C132 C214 ) C132_=_C216( C132 C216 ) C132_=_C288( C132 C288 ) \nC133_=_C215( C133 C215 ) C133_=_C217( C133 C217 ) C133_=_C289( C133 C289 ) C214_=_C215( C214 C215 ) C214_=_C216( C214 C216 ) C214_=_C217( C214 C217 ) \nC214_=_C293( C214 C293 ) C215_=_C216( C215 C216 ) C215_=_C217( C215 C217 ) C215_=_C292( C215 C292 ) C216_=_C217( C216 C217 ) C216_=_C292( C216 C292 ) \nC217_=_C293( C217 C293 ) C218_=_C219( C218 C219 ) C218_=_C220( C218 C220 ) C218_=_C221( C218 C221 ) C218_=_C247( C218 C247 ) C218_=_C248( C218 C248 ) \nC218_=_C270( C218 C270 ) C218_=_C271( C218 C271 ) C218_=_C272( C218 C272 ) C218_=_C273( C218 C273 ) C218_=_C274( C218 C274 )</w:t>
      </w:r>
    </w:p>
    <w:p>
      <w:pPr>
        <w:pStyle w:val="PreformattedText"/>
        <w:bidi w:val="0"/>
        <w:spacing w:before="0" w:after="0"/>
        <w:jc w:val="left"/>
        <w:rPr/>
      </w:pPr>
      <w:r>
        <w:rPr/>
        <w:t xml:space="preserve"> </w:t>
      </w:r>
      <w:r>
        <w:rPr/>
        <w:t>C218_=_C275( C218 C275 ) \nC218_=_C278( C218 C278 ) C218_=_C279( C218 C279 ) C219_=_C220( C219 C220 ) C219_=_C221( C219 C221 ) C219_=_C246( C219 C246 ) C219_=_C249( C219 C249 ) \nC219_=_C282( C219 C282 ) C219_=_C283( C219 C283 ) C219_=_C284( C219 C284 ) C219_=_C285( C219 C285 ) C219_=_C288( C219 C288 ) C219_=_C289( C219 C289 ) \nC219_=_C290( C219 C290 ) C219_=_C291( C219 C291 ) C219_=_C292( C219 C292 ) C219_=_C293( C219 C293 ) C220_=_C221( C220 C221 ) C220_=_C246( C220 C246 ) \nC220_=_C249( C220 C249 ) C220_=_C282( C220 C282 ) C220_=_C283( C220 C283 ) C220_=_C284( C220 C284 ) C220_=_C285( C220 C285 ) C220_=_C288( C220 C288 ) \nC220_=_C289( C220 C289 ) C220_=_C290( C220 C290 ) C220_=_C291( C220 C291 ) C220_=_C292( C220 C292 ) C220_=_C293( C220 C293 ) C221_=_C247( C221 C247 ) \nC221_=_C248( C221 C248 ) C221_=_C270( C221 C270 ) C221_=_C271( C221 C271 ) C221_=_C272( C221 C272 ) C221_=_C273( C221 C273 ) C221_=_C274( C221 C274 ) \nC221_=_C275( C221 C275 ) C221_=_C278( C221 C278 ) C221_=_C279( C221 C279 ) C232_=_C233( C232 C233 ) C232_=_C240( C232 C240 ) C232_=_C241( C232 C241 ) \nC232_=_C275( C232 C275 ) C233_=_C240( C233 C240 ) C233_=_C241( C233 C241 ) C233_=_C274( C233 C274 ) C240_=_C241( C240 C241 ) C240_=_C274( C240 C274 ) \nC241_=_C275( C241 C275 ) C246_=_C247( C246 C247 ) C246_=_C248( C246 C248 ) C246_=_C249( C246 C249 ) C246_=_C282( C246 C282 ) C246_=_C283( C246 C283 ) \nC246_=_C284( C246 C284 ) C246_=_C285( C246 C285 ) C246_=_C288( C246 C288 ) C246_=_C289( C246 C289 ) C246_=_C290( C246 C290 ) C246_=_C291( C246 C291 ) \nC246_=_C292( C246 C292 ) C246_=_C293( C246 C293 ) C247_=_C248( C247 C248 ) C247_=_C249( C247 C249 ) C247_=_C270( C247 C270 ) C247_=_C271( C247 C271 ) \nC247_=_C272( C247 C272 ) C247_=_C273( C247 C273 ) C247_=_C274( C247 C274 ) C247_=_C275( C247 C275 ) C247_=_C278( C247 C278 ) C247_=_C279( C247 C279 ) \nC248_=_C249( C248 C249 ) C248_=_C270( C248 C270 ) C248_=_C271( C248 C271 ) C248_=_C272( C248 C272 ) C248_=_C273( C248 C273 ) C248_=_C274( C248 C274 ) \nC248_=_C275( C248 C275 ) C248_=_C278( C248 C278 ) C248_=_C279( C248 C279 ) C249_=_C282( C249 C282 ) C249_=_C283( C249 C283 ) C249_=_C284( C249 C284 ) \nC249_=_C285( C249 C285 ) C249_=_C288( C249 C288 ) C249_=_C289( C249 C289 ) C249_=_C290( C249 C290 ) C249_=_C291( C249 C291 ) C249_=_C292( C249 C292 ) \nC249_=_C293( C249 C293 ) C270_=_C271( C270 C271 ) C270_=_C272( C270 C272 ) C270_=_C273( C270 C273 ) C270_=_C274( C270 C274 ) C270_=_C275( C270 C275 ) \nC270_=_C278( C270 C278 ) C270_=_C279( C270 C279 ) C270_=_C282( C270 C282 ) C270_=_C283( C270 C283 ) C270_=_C284( C270 C284 ) C270_=_C318( C270 C318 ) \nC270_=_C326( C270 C326 ) C270_=_C334( C270 C334 ) C270_=_C335( C270 C335 ) C271_=_C272( C271 C272 ) C271_=_C273( C271 C273 ) C271_=_C274( C271 C274 ) \nC271_=_C275( C271 C275 ) C271_=_C278( C271 C278 ) C271_=_C279( C271 C279 ) C271_=_C282( C271 C282 ) C271_=_C283( C271 C283 ) C271_=_C285( C271 C285 ) \nC271_=_C318( C271 C318 ) C271_=_C326( C271 C326 ) C271_=_C334( C271 C334 ) C271_=_C335( C271 C335 ) C272_=_C273( C272 C273 ) C272_=_C274( C272 C274 ) \nC272_=_C275( C272 C275 ) C272_=_C278( C272 C278 ) C272_=_C279( C272 C279 ) C272_=_C282( C272 C282 ) C272_=_C284( C272 C284 ) C272_=_C285( C272 C285 ) \nC272_=_C322( C272 C322 ) C272_=_C330( C272 C330 ) C272_=_C336( C272 C336 ) C272_=_C337( C272 C337 ) C273_=_C274( C273 C274 ) C273_=_C275( C273 C275 ) \nC273_=_C278( C273 C278 ) C273_=_C279( C273 C279 ) C273_=_C283( C273 C283 ) C273_=_C284( C273 C284 ) C273_=_C285( C273 C285 ) C273_=_C322( C273 C322 ) \nC273_=_C330( C273 C330 ) C273_=_C336( C273 C336 ) C273_=_C337( C273 C337 ) C274_=_C275( C274 C275 ) C274_=_C278( C274 C278 ) C274_=_C279( C274 C279 ) \nC274_=_C322( C274 C322 ) C274_=_C326( C274 C326 ) C275_=_C278( C275 C278 ) C275_=_C279( C275 C279 ) C275_=_C318( C275 C318 ) C275_=_C330( C275 C330 ) \nC278_=_C279( C278 C279 ) C278_=_C290( C278 C290 ) C278_=_C291( C278 C291 ) C279_=_C290( C279 C290 ) C279_=_C291( C279 C291 ) C282_=_C283( C282 C283 ) \nC282_=_C284( C282 C284 ) C282_=_C285( C282 C285 ) C282_=_C288( C282 C288 ) C282_=_C289( C282 C289 ) C282_=_C290( C282 C290 ) C282_=_C291( C282 C291 ) \nC282_=_C292( C282 C292 ) C282_=_C293( C282 C293 ) C282_=_C318( C282 C318 ) C282_=_C326( C282 C326 ) C282_=_C334( C282 C334 ) C282_=_C335( C282 C335 ) \nC283_=_C284( C283 C284 ) C283_=_C285( C283 C285 ) C283_=_C288( C283 C288 ) C283_=_C289( C283 C289 ) C283_=_C290( C283 C290 ) C283_=_C291( C283 C291 ) \nC283_=_C292( C283 C292 ) C283_=_C293( C283 C293 ) C283_=_C318( C283 C318 ) C283_=_C326( C283 C326 ) C283_=_C334( C283 C334 ) C283_=_C335( C283 C335 ) \nC284_=_C285( C284 C285 ) C284_=_C288( C284 C288 ) C284_=_C289( C284 C289 ) C284_=_C290( C284 C290 ) C284_=_C291( C284 C291 ) C284_=_C292( C284 C292 ) \nC284_=_C293( C284 C293 ) C284_=_C322( C284 C322 ) C284_=_C330( C284 C330 ) C284_=_C336( C284 C336 ) C284_=_C337( C284 C337 ) C285_=_C288( C285 C288 ) \nC285_=_C289( C285 C289 ) C285_=_C290( C285 C290 ) C285_=_C291( C285 C291 ) C285_=_C292( C285 C292 ) C285_=_C293( C285 C293 ) C285_=_C322( C285 C322 ) \nC285_=_C330( C285 C330 ) C285_=_C336( C285 C336 ) C285_=_C337( C285 C337 ) C288_=_C289( C288 C289 ) C288_=_C290( C288 C290 ) C288_=_C291( C288 C291 ) \nC288_=_C292( C288 C292 ) C288_=_C293( C288 C293 ) C288_=_C302( C288 C302 ) C288_=_C313( C288 C313 ) C289_=_C290( C289 C290 ) C289_=_C291( C289 C291 ) \nC289_=_C292( C289 C292 ) C289_=_C293( C289 C293 ) C289_=_C303( C289 C303 ) C289_=_C312( C289 C312 ) C290_=_C291( C290 C291 ) C290_=_C292( C290 C292 ) \nC290_=_C293( C290 C293 ) C291_=_C292( C291 C292 ) C291_=_C293( C291 C293 ) C292_=_C293( C292 C293 ) C292_=_C334( C292 C334 ) C292_=_C337( C292 C337 ) \nC293_=_C335( C293 C335 ) C293_=_C336( C293 C336 ) C302_=_C303( C302 C303 ) C302_=_C312( C302 C312 ) C302_=_C313( C302 C313 ) C302_=_C334( C302 C334 ) \nC302_=_C336( C302 C336 ) C303_=_C312( C303 C312 ) C303_=_C313( C303 C313 ) C303_=_C335( C303 C335 ) C303_=_C337( C303 C337 ) C312_=_C313( C312 C313 ) \nC312_=_C334( C312 C334 ) C312_=_C336( C312 C336 ) C313_=_C335( C313 C335 ) C313_=_C337( C313 C337 ) C318_=_C322( C318 C322 ) C318_=_C326( C318 C326 ) \nC318_=_C330( C318 C330 ) C318_=_C334( C318 C334 ) C318_=_C335( C318 C335 ) C322_=_C326( C322 C326 ) C322_=_C330( C322 C330 ) C322_=_C336( C322 C336 ) \nC322_=_C337( C322 C337 ) C326_=_C330( C326 C330 ) C326_=_C334( C326 C334 ) C326_=_C335( C326 C335 ) C330_=_C336( C330 C336 ) C330_=_C337( C330 C337 ) \nC334_=_C335( C334 C335 ) C334_=_C336( C334 C336 ) C334_=_C337( C334 C337 ) C335_=_C336( C335 C336 ) C335_=_C337( C335 C337 ) C336_=_C337( C336 C337 ) "];83-&gt;92[label="44: C130 C131 C132 C133 C214 \nC215 C216 C217 C218 C219 C220 \nC221 C232 C233 C240 C241 C246 \nC247 C248 C249 C270 C271 C272 \nC273 C278 C279 C282 C283 C284 \nC285 C290 C291 C302 C303 C312 \nC313 C318 C322 C326 C330 C334 \nC335 C336 C337 \n206: C130_=_C131 ,C130_=_C132 ,C130_=_C133 ,C130_=_C214 ,C130_=_C216 ,\nC131_=_C132 ,C131_=_C133 ,C131_=_C215 ,C131_=_C217 ,C132_=_C133 ,C132_=_C214 ,\nC132_=_C216 ,C133_=_C215 ,C133_=_C217 ,C214_=_C215 ,C214_=_C216 ,C214_=_C217 ,\nC215_=_C216 ,C215_=_C217 ,C216_=_C217 ,C218_=_C219 ,C218_=_C220 ,C218_=_C221 ,\nC218_=_C247 ,C218_=_C248 ,C218_=_C270 ,C218_=_C271 ,C218_=_C272 ,C218_=_C273 ,\nC218_=_C278 ,C218_=_C279 ,C219_=_C220 ,C219_=_C221 ,C219_=_C246 ,C219_=_C249 ,\nC219_=_C282 ,C219_=_C283 ,C219_=_C284 ,C219_=_C285 ,C219_=_C290 ,C219_=_C291 ,\nC220_=_C221 ,C220_=_C246 ,C220_=_C249 ,C220_=_C282 ,C220_=_C283 ,C220_=_C284 ,\nC220_=_C285 ,C220_=_C290 ,C220_=_C291 ,C221_=_C247 ,C221_=_C248 ,C221_=_C270 ,\nC221_=_C271 ,C221_=_C272 ,C221_=_C273 ,C221_=_C278 ,C221_=_C279 ,C232_=_C233 ,\nC232_=_C240 ,C232_=_C241 ,C233_=_C240 ,C233_=_C241 ,C240_=_C241 ,C246_=_C247 ,\nC246_=_C248 ,C246_=_C249 ,C246_=_C282 ,C246_=_C283 ,C246_=_C284 ,C246_=_C285 ,\nC246_=_C290 ,C246_=_C291 ,C247_=_C248 ,C247_=_C249 ,C247_=_C270 ,C247_=_C271 ,\nC247_=_C272 ,C247_=_C273 ,C247_=_C278 ,C247_=_C279 ,C248_=_C249 ,C248_=_C270 ,\nC248_=_C271 ,C248_=_C272 ,C248_=_C273 ,C248_=_C278 ,C248_=_C279 ,C249_=_C282 ,\nC249_=_C283 ,C249_=_C284 ,C249_=_C285 ,C249_=_C290 ,C249_=_C291 ,C270_=_C271 ,\nC270_=_C272 ,C270_=_C273 ,C270_=_C278 ,C270_=_C279 ,C270_=_C282 ,C270_=_C283 ,\nC270_=_C284 ,C270_=_C318 ,C270_=_C326 ,C270_=_C334 ,C270_=_C335 ,C271_=_C272 ,\nC271_=_C273 ,C271_=_C278 ,C271_=_C279 ,C271_=_C282 ,C271_=_C283 ,C271_=_C285 ,\nC271_=_C318 ,C271_=_C326 ,C271_=_C334 ,C271_=_C335 ,C272_=_C273 ,C272_=_C278 ,\nC272_=_C279 ,C272_=_C282 ,C272_=_C284 ,C272_=_C285 ,C272_=_C322 ,C272_=_C330 ,\nC272_=_C336 ,C272_=_C337 ,C273_=_C278 ,C273_=_C279 ,C273_=_C283 ,C273_=_C284 ,\nC273_=_C285 ,C273_=_C322 ,C273_=_C330 ,C273_=_C336 ,C273_=_C337 ,C278_=_C279 ,\nC278_=_C290 ,C278_=_C291 ,C279_=_C290 ,C279_=_C291 ,C282_=_C283 ,C282_=_C284 ,\nC282_=_C285 ,C282_=_C290 ,C282_=_C291 ,C282_=_C318 ,C282_=_C326 ,C282_=_C334 ,\nC282_=_C335 ,C283_=_C284 ,C283_=_C285 ,C283_=_C290 ,C283_=_C291 ,C283_=_C318 ,\nC283_=_C326 ,C283_=_C334 ,C283_=_C335 ,C284_=_C285 ,C284_=_C290 ,C284_=_C291 ,\nC284_=_C322 ,C284_=_C330 ,C284_=_C336 ,C284_=_C337 ,C285_=_C290 ,C285_=_C291 ,\nC285_=_C322 ,C285_=_C330 ,C285_=_C336 ,C285_=_C337 ,C290_=_C291 ,C302_=_C303 ,\nC302_=_C312 ,C302_=_C313 ,C302_=_C334 ,C302_=_C336 ,C303_=_C312 ,C303_=_C313 ,\nC303_=_C335 ,C303_=_C337 ,C312_=_C313 ,C312_=_C334 ,C312_=_C336 ,C313_=_C335 ,\nC313_=_C337 ,C318_=_C322 ,C318_=_C326 ,C318_=_C330 ,C318_=_C334 ,C318_=_C335 ,\nC322_=_C326 ,C322_=_C330 ,C322_=_C336 ,C322_=_C337 ,C326_=_C330 ,C326_=_C334 ,\nC326_=_C335 ,C330_=_C336 ,C330_=_C337 ,C334_=_C335 ,C334_=_C336 ,C334_=_C337 ,\nC335_=_C336 ,C335_=_C337 ,C336_=_C337 ,"];93[shape=box, label="id:93 level: 5\n68: C138 C139 C140 C141 C210 \nC211 C212 C213 C246 C247 C248 \nC249 C250 C251 C254 C255 C256 \nC257 C258 C259 C262 C263 C264 \nC265 C270 C271 C272 C273 C278 \nC279 C282 C283 C284 C285 C290 \nC291 C294 C295 C296 C297 C298 \nC299 C300 C301 C302 C303 C308 \nC309 C310 C311 C312 C313 C318 \nC320</w:t>
      </w:r>
    </w:p>
    <w:p>
      <w:pPr>
        <w:pStyle w:val="PreformattedText"/>
        <w:bidi w:val="0"/>
        <w:spacing w:before="0" w:after="0"/>
        <w:jc w:val="left"/>
        <w:rPr/>
      </w:pPr>
      <w:r>
        <w:rPr/>
        <w:t xml:space="preserve"> </w:t>
      </w:r>
      <w:r>
        <w:rPr/>
        <w:t>C321 C322 C324 C325 C326 \nC328 C329 C330 C332 C333 C334 \nC335 C336 C337 \n702: C138_=_C139( C138 C139 ) C138_=_C140( C138 C140 ) C138_=_C141( C138 C141 ) C138_=_C210( C138 C210 ) C138_=_C212( C138 C212 ) \nC138_=_C250( C138 C250 ) C138_=_C258( C138 C258 ) C138_=_C294( C138 C294 ) C138_=_C296( C138 C296 ) C138_=_C298( C138 C298 ) C138_=_C299( C138 C299 ) \nC138_=_C300( C138 C300 ) C138_=_C301( C138 C301 ) C138_=_C302( C138 C302 ) C138_=_C303( C138 C303 ) C138_=_C318( C138 C318 ) C138_=_C320( C138 C320 ) \nC138_=_C321( C138 C321 ) C138_=_C322( C138 C322 ) C138_=_C324( C138 C324 ) C138_=_C325( C138 C325 ) C139_=_C140( C139 C140 ) C139_=_C141( C139 C141 ) \nC139_=_C211( C139 C211 ) C139_=_C213( C139 C213 ) C139_=_C251( C139 C251 ) C139_=_C259( C139 C259 ) C139_=_C295( C139 C295 ) C139_=_C297( C139 C297 ) \nC139_=_C308( C139 C308 ) C139_=_C309( C139 C309 ) C139_=_C310( C139 C310 ) C139_=_C311( C139 C311 ) C139_=_C312( C139 C312 ) C139_=_C313( C139 C313 ) \nC139_=_C326( C139 C326 ) C139_=_C328( C139 C328 ) C139_=_C329( C139 C329 ) C139_=_C330( C139 C330 ) C139_=_C332( C139 C332 ) C139_=_C333( C139 C333 ) \nC140_=_C141( C140 C141 ) C140_=_C210( C140 C210 ) C140_=_C212( C140 C212 ) C140_=_C250( C140 C250 ) C140_=_C258( C140 C258 ) C140_=_C295( C140 C295 ) \nC140_=_C297( C140 C297 ) C140_=_C298( C140 C298 ) C140_=_C299( C140 C299 ) C140_=_C300( C140 C300 ) C140_=_C301( C140 C301 ) C140_=_C302( C140 C302 ) \nC140_=_C303( C140 C303 ) C140_=_C326( C140 C326 ) C140_=_C328( C140 C328 ) C140_=_C329( C140 C329 ) C140_=_C330( C140 C330 ) C140_=_C332( C140 C332 ) \nC140_=_C333( C140 C333 ) C141_=_C211( C141 C211 ) C141_=_C213( C141 C213 ) C141_=_C251( C141 C251 ) C141_=_C259( C141 C259 ) C141_=_C294( C141 C294 ) \nC141_=_C296( C141 C296 ) C141_=_C308( C141 C308 ) C141_=_C309( C141 C309 ) C141_=_C310( C141 C310 ) C141_=_C311( C141 C311 ) C141_=_C312( C141 C312 ) \nC141_=_C313( C141 C313 ) C141_=_C318( C141 C318 ) C141_=_C320( C141 C320 ) C141_=_C321( C141 C321 ) C141_=_C322( C141 C322 ) C141_=_C324( C141 C324 ) \nC141_=_C325( C141 C325 ) C210_=_C211( C210 C211 ) C210_=_C212( C210 C212 ) C210_=_C213( C210 C213 ) C210_=_C250( C210 C250 ) C210_=_C258( C210 C258 ) \nC210_=_C272( C210 C272 ) C210_=_C273( C210 C273 ) C210_=_C284( C210 C284 ) C210_=_C285( C210 C285 ) C210_=_C295( C210 C295 ) C210_=_C296( C210 C296 ) \nC210_=_C298( C210 C298 ) C210_=_C299( C210 C299 ) C210_=_C300( C210 C300 ) C210_=_C301( C210 C301 ) C210_=_C302( C210 C302 ) C210_=_C303( C210 C303 ) \nC210_=_C310( C210 C310 ) C210_=_C311( C210 C311 ) C210_=_C322( C210 C322 ) C210_=_C324( C210 C324 ) C210_=_C325( C210 C325 ) C210_=_C330( C210 C330 ) \nC210_=_C332( C210 C332 ) C210_=_C333( C210 C333 ) C210_=_C336( C210 C336 ) C210_=_C337( C210 C337 ) C211_=_C212( C211 C212 ) C211_=_C213( C211 C213 ) \nC211_=_C251( C211 C251 ) C211_=_C259( C211 C259 ) C211_=_C270( C211 C270 ) C211_=_C271( C211 C271 ) C211_=_C282( C211 C282 ) C211_=_C283( C211 C283 ) \nC211_=_C294( C211 C294 ) C211_=_C297( C211 C297 ) C211_=_C298( C211 C298 ) C211_=_C299( C211 C299 ) C211_=_C308( C211 C308 ) C211_=_C309( C211 C309 ) \nC211_=_C310( C211 C310 ) C211_=_C311( C211 C311 ) C211_=_C312( C211 C312 ) C211_=_C313( C211 C313 ) C211_=_C318( C211 C318 ) C211_=_C320( C211 C320 ) \nC211_=_C321( C211 C321 ) C211_=_C326( C211 C326 ) C211_=_C328( C211 C328 ) C211_=_C329( C211 C329 ) C211_=_C334( C211 C334 ) C211_=_C335( C211 C335 ) \nC212_=_C213( C212 C213 ) C212_=_C250( C212 C250 ) C212_=_C258( C212 C258 ) C212_=_C270( C212 C270 ) C212_=_C271( C212 C271 ) C212_=_C282( C212 C282 ) \nC212_=_C283( C212 C283 ) C212_=_C294( C212 C294 ) C212_=_C297( C212 C297 ) C212_=_C298( C212 C298 ) C212_=_C299( C212 C299 ) C212_=_C300( C212 C300 ) \nC212_=_C301( C212 C301 ) C212_=_C302( C212 C302 ) C212_=_C303( C212 C303 ) C212_=_C308( C212 C308 ) C212_=_C309( C212 C309 ) C212_=_C318( C212 C318 ) \nC212_=_C320( C212 C320 ) C212_=_C321( C212 C321 ) C212_=_C326( C212 C326 ) C212_=_C328( C212 C328 ) C212_=_C329( C212 C329 ) C212_=_C334( C212 C334 ) \nC212_=_C335( C212 C335 ) C213_=_C251( C213 C251 ) C213_=_C259( C213 C259 ) C213_=_C272( C213 C272 ) C213_=_C273( C213 C273 ) C213_=_C284( C213 C284 ) \nC213_=_C285( C213 C285 ) C213_=_C295( C213 C295 ) C213_=_C296( C213 C296 ) C213_=_C300( C213 C300 ) C213_=_C301( C213 C301 ) C213_=_C308( C213 C308 ) \nC213_=_C309( C213 C309 ) C213_=_C310( C213 C310 ) C213_=_C311( C213 C311 ) C213_=_C312( C213 C312 ) C213_=_C313( C213 C313 ) C213_=_C322( C213 C322 ) \nC213_=_C324( C213 C324 ) C213_=_C325( C213 C325 ) C213_=_C330( C213 C330 ) C213_=_C332( C213 C332 ) C213_=_C333( C213 C333 ) C213_=_C336( C213 C336 ) \nC213_=_C337( C213 C337 ) C246_=_C247( C246 C247 ) C246_=_C248( C246 C248 ) C246_=_C249( C246 C249 ) C246_=_C282( C246 C282 ) C246_=_C283( C246 C283 ) \nC246_=_C284( C246 C284 ) C246_=_C285( C246 C285 ) C246_=_C290( C246 C290 ) C246_=_C291( C246 C291 ) C247_=_C248( C247 C248 ) C247_=_C249( C247 C249 ) \nC247_=_C270( C247 C270 ) C247_=_C271( C247 C271 ) C247_=_C272( C247 C272 ) C247_=_C273( C247 C273 ) C247_=_C278( C247 C278 ) C247_=_C279( C247 C279 ) \nC248_=_C249( C248 C249 ) C248_=_C270( C248 C270 ) C248_=_C271( C248 C271 ) C248_=_C272( C248 C272 ) C248_=_C273( C248 C273 ) C248_=_C278( C248 C278 ) \nC248_=_C279( C248 C279 ) C249_=_C282( C249 C282 ) C249_=_C283( C249 C283 ) C249_=_C284( C249 C284 ) C249_=_C285( C249 C285 ) C249_=_C290( C249 C290 ) \nC249_=_C291( C249 C291 ) C250_=_C251( C250 C251 ) C250_=_C254( C250 C254 ) C250_=_C255( C250 C255 ) C250_=_C256( C250 C256 ) C250_=_C257( C250 C257 ) \nC250_=_C258( C250 C258 ) C250_=_C259( C250 C259 ) C250_=_C298( C250 C298 ) C250_=_C299( C250 C299 ) C250_=_C300( C250 C300 ) C250_=_C301( C250 C301 ) \nC250_=_C302( C250 C302 ) C250_=_C303( C250 C303 ) C251_=_C254( C251 C254 ) C251_=_C255( C251 C255 ) C251_=_C256( C251 C256 ) C251_=_C257( C251 C257 ) \nC251_=_C258( C251 C258 ) C251_=_C259( C251 C259 ) C251_=_C308( C251 C308 ) C251_=_C309( C251 C309 ) C251_=_C310( C251 C310 ) C251_=_C311( C251 C311 ) \nC251_=_C312( C251 C312 ) C251_=_C313( C251 C313 ) C254_=_C255( C254 C255 ) C254_=_C256( C254 C256 ) C254_=_C257( C254 C257 ) C254_=_C262( C254 C262 ) \nC254_=_C263( C254 C263 ) C255_=_C256( C255 C256 ) C255_=_C257( C255 C257 ) C255_=_C262( C255 C262 ) C255_=_C263( C255 C263 ) C256_=_C257( C256 C257 ) \nC256_=_C264( C256 C264 ) C256_=_C265( C256 C265 ) C257_=_C264( C257 C264 ) C257_=_C265( C257 C265 ) C258_=_C259( C258 C259 ) C258_=_C262( C258 C262 ) \nC258_=_C263( C258 C263 ) C258_=_C264( C258 C264 ) C258_=_C265( C258 C265 ) C258_=_C298( C258 C298 ) C258_=_C299( C258 C299 ) C258_=_C300( C258 C300 ) \nC258_=_C301( C258 C301 ) C258_=_C302( C258 C302 ) C258_=_C303( C258 C303 ) C259_=_C262( C259 C262 ) C259_=_C263( C259 C263 ) C259_=_C264( C259 C264 ) \nC259_=_C265( C259 C265 ) C259_=_C308( C259 C308 ) C259_=_C309( C259 C309 ) C259_=_C310( C259 C310 ) C259_=_C311( C259 C311 ) C259_=_C312( C259 C312 ) \nC259_=_C313( C259 C313 ) C262_=_C263( C262 C263 ) C262_=_C264( C262 C264 ) C262_=_C265( C262 C265 ) C263_=_C264( C263 C264 ) C263_=_C265( C263 C265 ) \nC264_=_C265( C264 C265 ) C270_=_C271( C270 C271 ) C270_=_C272( C270 C272 ) C270_=_C273( C270 C273 ) C270_=_C278( C270 C278 ) C270_=_C279( C270 C279 ) \nC270_=_C282( C270 C282 ) C270_=_C283( C270 C283 ) C270_=_C284( C270 C284 ) C270_=_C294( C270 C294 ) C270_=_C297( C270 C297 ) C270_=_C298( C270 C298 ) \nC270_=_C299( C270 C299 ) C270_=_C308( C270 C308 ) C270_=_C309( C270 C309 ) C270_=_C318( C270 C318 ) C270_=_C320( C270 C320 ) C270_=_C321( C270 C321 ) \nC270_=_C326( C270 C326 ) C270_=_C328( C270 C328 ) C270_=_C329( C270 C329 ) C270_=_C334( C270 C334 ) C270_=_C335( C270 C335 ) C271_=_C272( C271 C272 ) \nC271_=_C273( C271 C273 ) C271_=_C278( C271 C278 ) C271_=_C279( C271 C279 ) C271_=_C282( C271 C282 ) C271_=_C283( C271 C283 ) C271_=_C285( C271 C285 ) \nC271_=_C294( C271 C294 ) C271_=_C297( C271 C297 ) C271_=_C298( C271 C298 ) C271_=_C299( C271 C299 ) C271_=_C308( C271 C308 ) C271_=_C309( C271 C309 ) \nC271_=_C318( C271 C318 ) C271_=_C320( C271 C320 ) C271_=_C321( C271 C321 ) C271_=_C326( C271 C326 ) C271_=_C328( C271 C328 ) C271_=_C329( C271 C329 ) \nC271_=_C334( C271 C334 ) C271_=_C335( C271 C335 ) C272_=_C273( C272 C273 ) C272_=_C278( C272 C278 ) C272_=_C279( C272 C279 ) C272_=_C282( C272 C282 ) \nC272_=_C284( C272 C284 ) C272_=_C285( C272 C285 ) C272_=_C295( C272 C295 ) C272_=_C296( C272 C296 ) C272_=_C300( C272 C300 ) C272_=_C301( C272 C301 ) \nC272_=_C310( C272 C310 ) C272_=_C311( C272 C311 ) C272_=_C322( C272 C322 ) C272_=_C324( C272 C324 ) C272_=_C325( C272 C325 ) C272_=_C330( C272 C330 ) \nC272_=_C332( C272 C332 ) C272_=_C333( C272 C333 ) C272_=_C336( C272 C336 ) C272_=_C337( C272 C337 ) C273_=_C278( C273 C278 ) C273_=_C279( C273 C279 ) \nC273_=_C283( C273 C283 ) C273_=_C284( C273 C284 ) C273_=_C285( C273 C285 ) C273_=_C295( C273 C295 ) C273_=_C296( C273 C296 ) C273_=_C300( C273 C300 ) \nC273_=_C301( C273 C301 ) C273_=_C310( C273 C310 ) C273_=_C311( C273 C311 ) C273_=_C322( C273 C322 ) C273_=_C324( C273 C324 ) C273_=_C325( C273 C325 ) \nC273_=_C330( C273 C330 ) C273_=_C332( C273 C332 ) C273_=_C333( C273 C333 ) C273_=_C336( C273 C336 ) C273_=_C337( C273 C337 ) C278_=_C279( C278 C279 ) \nC278_=_C290( C278 C290 ) C278_=_C291( C278 C291 ) C279_=_C290( C279 C290 ) C279_=_C291( C279 C291 ) C282_=_C283( C282 C283 ) C282_=_C284( C282 C284 ) \nC282_=_C285( C282 C285 ) C282_=_C290( C282 C290 ) C282_=_C291( C282 C291 ) C282_=_C294( C282 C294 ) C282_=_C297( C282 C297 ) C282_=_C298( C282 C298 ) \nC282_=_C299( C282 C299 ) C282_=_C308( C282 C308 ) C282_=_C309( C282 C309 ) C282_=_C318( C282 C318 ) C282_=_C320( C282 C320 ) C282_=_C321( C282 C321 ) \nC282_=_C326( C282 C326 ) C282_=_C328( C282 C328 ) C282_=_C329( C282 C329 ) C282_=_C334( C282 C334 ) C282_=_C335( C282 C335 ) C283_=_C284( C283 C284 ) \nC283_=_C285( C283 C285 ) C283_=_C290( C283 C290 ) C283_=_C291( C283 C291 ) C283_=_C294( C283 C294 ) C283_=_C297( C283</w:t>
      </w:r>
    </w:p>
    <w:p>
      <w:pPr>
        <w:pStyle w:val="PreformattedText"/>
        <w:bidi w:val="0"/>
        <w:spacing w:before="0" w:after="0"/>
        <w:jc w:val="left"/>
        <w:rPr/>
      </w:pPr>
      <w:r>
        <w:rPr/>
        <w:t xml:space="preserve"> </w:t>
      </w:r>
      <w:r>
        <w:rPr/>
        <w:t>C297 ) C283_=_C298( C283 C298 ) \nC283_=_C299( C283 C299 ) C283_=_C308( C283 C308 ) C283_=_C309( C283 C309 ) C283_=_C318( C283 C318 ) C283_=_C320( C283 C320 ) C283_=_C321( C283 C321 ) \nC283_=_C326( C283 C326 ) C283_=_C328( C283 C328 ) C283_=_C329( C283 C329 ) C283_=_C334( C283 C334 ) C283_=_C335( C283 C335 ) C284_=_C285( C284 C285 ) \nC284_=_C290( C284 C290 ) C284_=_C291( C284 C291 ) C284_=_C295( C284 C295 ) C284_=_C296( C284 C296 ) C284_=_C300( C284 C300 ) C284_=_C301( C284 C301 ) \nC284_=_C310( C284 C310 ) C284_=_C311( C284 C311 ) C284_=_C322( C284 C322 ) C284_=_C324( C284 C324 ) C284_=_C325( C284 C325 ) C284_=_C330( C284 C330 ) \nC284_=_C332( C284 C332 ) C284_=_C333( C284 C333 ) C284_=_C336( C284 C336 ) C284_=_C337( C284 C337 ) C285_=_C290( C285 C290 ) C285_=_C291( C285 C291 ) \nC285_=_C295( C285 C295 ) C285_=_C296( C285 C296 ) C285_=_C300( C285 C300 ) C285_=_C301( C285 C301 ) C285_=_C310( C285 C310 ) C285_=_C311( C285 C311 ) \nC285_=_C322( C285 C322 ) C285_=_C324( C285 C324 ) C285_=_C325( C285 C325 ) C285_=_C330( C285 C330 ) C285_=_C332( C285 C332 ) C285_=_C333( C285 C333 ) \nC285_=_C336( C285 C336 ) C285_=_C337( C285 C337 ) C290_=_C291( C290 C291 ) C294_=_C295( C294 C295 ) C294_=_C296( C294 C296 ) C294_=_C297( C294 C297 ) \nC294_=_C298( C294 C298 ) C294_=_C299( C294 C299 ) C294_=_C308( C294 C308 ) C294_=_C309( C294 C309 ) C294_=_C318( C294 C318 ) C294_=_C320( C294 C320 ) \nC294_=_C321( C294 C321 ) C294_=_C322( C294 C322 ) C294_=_C324( C294 C324 ) C294_=_C325( C294 C325 ) C294_=_C326( C294 C326 ) C294_=_C328( C294 C328 ) \nC294_=_C329( C294 C329 ) C294_=_C334( C294 C334 ) C294_=_C335( C294 C335 ) C295_=_C296( C295 C296 ) C295_=_C297( C295 C297 ) C295_=_C300( C295 C300 ) \nC295_=_C301( C295 C301 ) C295_=_C310( C295 C310 ) C295_=_C311( C295 C311 ) C295_=_C322( C295 C322 ) C295_=_C324( C295 C324 ) C295_=_C325( C295 C325 ) \nC295_=_C326( C295 C326 ) C295_=_C328( C295 C328 ) C295_=_C329( C295 C329 ) C295_=_C330( C295 C330 ) C295_=_C332( C295 C332 ) C295_=_C333( C295 C333 ) \nC295_=_C336( C295 C336 ) C295_=_C337( C295 C337 ) C296_=_C297( C296 C297 ) C296_=_C300( C296 C300 ) C296_=_C301( C296 C301 ) C296_=_C310( C296 C310 ) \nC296_=_C311( C296 C311 ) C296_=_C318( C296 C318 ) C296_=_C320( C296 C320 ) C296_=_C321( C296 C321 ) C296_=_C322( C296 C322 ) C296_=_C324( C296 C324 ) \nC296_=_C325( C296 C325 ) C296_=_C330( C296 C330 ) C296_=_C332( C296 C332 ) C296_=_C333( C296 C333 ) C296_=_C336( C296 C336 ) C296_=_C337( C296 C337 ) \nC297_=_C298( C297 C298 ) C297_=_C299( C297 C299 ) C297_=_C308( C297 C308 ) C297_=_C309( C297 C309 ) C297_=_C318( C297 C318 ) C297_=_C320( C297 C320 ) \nC297_=_C321( C297 C321 ) C297_=_C326( C297 C326 ) C297_=_C328( C297 C328 ) C297_=_C329( C297 C329 ) C297_=_C330( C297 C330 ) C297_=_C332( C297 C332 ) \nC297_=_C333( C297 C333 ) C297_=_C334( C297 C334 ) C297_=_C335( C297 C335 ) C298_=_C299( C298 C299 ) C298_=_C300( C298 C300 ) C298_=_C301( C298 C301 ) \nC298_=_C302( C298 C302 ) C298_=_C303( C298 C303 ) C298_=_C308( C298 C308 ) C298_=_C309( C298 C309 ) C298_=_C310( C298 C310 ) C298_=_C318( C298 C318 ) \nC298_=_C320( C298 C320 ) C298_=_C321( C298 C321 ) C298_=_C326( C298 C326 ) C298_=_C328( C298 C328 ) C298_=_C329( C298 C329 ) C298_=_C334( C298 C334 ) \nC298_=_C335( C298 C335 ) C299_=_C300( C299 C300 ) C299_=_C301( C299 C301 ) C299_=_C302( C299 C302 ) C299_=_C303( C299 C303 ) C299_=_C308( C299 C308 ) \nC299_=_C309( C299 C309 ) C299_=_C311( C299 C311 ) C299_=_C318( C299 C318 ) C299_=_C320( C299 C320 ) C299_=_C321( C299 C321 ) C299_=_C326( C299 C326 ) \nC299_=_C328( C299 C328 ) C299_=_C329( C299 C329 ) C299_=_C334( C299 C334 ) C299_=_C335( C299 C335 ) C300_=_C301( C300 C301 ) C300_=_C302( C300 C302 ) \nC300_=_C303( C300 C303 ) C300_=_C308( C300 C308 ) C300_=_C310( C300 C310 ) C300_=_C311( C300 C311 ) C300_=_C322( C300 C322 ) C300_=_C324( C300 C324 ) \nC300_=_C325( C300 C325 ) C300_=_C330( C300 C330 ) C300_=_C332( C300 C332 ) C300_=_C333( C300 C333 ) C300_=_C336( C300 C336 ) C300_=_C337( C300 C337 ) \nC301_=_C302( C301 C302 ) C301_=_C303( C301 C303 ) C301_=_C309( C301 C309 ) C301_=_C310( C301 C310 ) C301_=_C311( C301 C311 ) C301_=_C322( C301 C322 ) \nC301_=_C324( C301 C324 ) C301_=_C325( C301 C325 ) C301_=_C330( C301 C330 ) C301_=_C332( C301 C332 ) C301_=_C333( C301 C333 ) C301_=_C336( C301 C336 ) \nC301_=_C337( C301 C337 ) C302_=_C303( C302 C303 ) C302_=_C312( C302 C312 ) C302_=_C313( C302 C313 ) C302_=_C334( C302 C334 ) C302_=_C336( C302 C336 ) \nC303_=_C312( C303 C312 ) C303_=_C313( C303 C313 ) C303_=_C335( C303 C335 ) C303_=_C337( C303 C337 ) C308_=_C309( C308 C309 ) C308_=_C310( C308 C310 ) \nC308_=_C311( C308 C311 ) C308_=_C312( C308 C312 ) C308_=_C313( C308 C313 ) C308_=_C318( C308 C318 ) C308_=_C320( C308 C320 ) C308_=_C321( C308 C321 ) \nC308_=_C326( C308 C326 ) C308_=_C328( C308 C328 ) C308_=_C329( C308 C329 ) C308_=_C334( C308 C334 ) C308_=_C335( C308 C335 ) C309_=_C310( C309 C310 ) \nC309_=_C311( C309 C311 ) C309_=_C312( C309 C312 ) C309_=_C313( C309 C313 ) C309_=_C318( C309 C318 ) C309_=_C320( C309 C320 ) C309_=_C321( C309 C321 ) \nC309_=_C326( C309 C326 ) C309_=_C328( C309 C328 ) C309_=_C329( C309 C329 ) C309_=_C334( C309 C334 ) C309_=_C335( C309 C335 ) C310_=_C311( C310 C311 ) \nC310_=_C312( C310 C312 ) C310_=_C313( C310 C313 ) C310_=_C322( C310 C322 ) C310_=_C324( C310 C324 ) C310_=_C325( C310 C325 ) C310_=_C330( C310 C330 ) \nC310_=_C332( C310 C332 ) C310_=_C333( C310 C333 ) C310_=_C336( C310 C336 ) C310_=_C337( C310 C337 ) C311_=_C312( C311 C312 ) C311_=_C313( C311 C313 ) \nC311_=_C322( C311 C322 ) C311_=_C324( C311 C324 ) C311_=_C325( C311 C325 ) C311_=_C330( C311 C330 ) C311_=_C332( C311 C332 ) C311_=_C333( C311 C333 ) \nC311_=_C336( C311 C336 ) C311_=_C337( C311 C337 ) C312_=_C313( C312 C313 ) C312_=_C334( C312 C334 ) C312_=_C336( C312 C336 ) C313_=_C335( C313 C335 ) \nC313_=_C337( C313 C337 ) C318_=_C320( C318 C320 ) C318_=_C321( C318 C321 ) C318_=_C322( C318 C322 ) C318_=_C324( C318 C324 ) C318_=_C325( C318 C325 ) \nC318_=_C326( C318 C326 ) C318_=_C328( C318 C328 ) C318_=_C329( C318 C329 ) C318_=_C330( C318 C330 ) C318_=_C334( C318 C334 ) C318_=_C335( C318 C335 ) \nC320_=_C321( C320 C321 ) C320_=_C322( C320 C322 ) C320_=_C324( C320 C324 ) C320_=_C325( C320 C325 ) C320_=_C326( C320 C326 ) C320_=_C328( C320 C328 ) \nC320_=_C329( C320 C329 ) C320_=_C332( C320 C332 ) C320_=_C334( C320 C334 ) C320_=_C335( C320 C335 ) C321_=_C322( C321 C322 ) C321_=_C324( C321 C324 ) \nC321_=_C325( C321 C325 ) C321_=_C326( C321 C326 ) C321_=_C328( C321 C328 ) C321_=_C329( C321 C329 ) C321_=_C333( C321 C333 ) C321_=_C334( C321 C334 ) \nC321_=_C335( C321 C335 ) C322_=_C324( C322 C324 ) C322_=_C325( C322 C325 ) C322_=_C326( C322 C326 ) C322_=_C330( C322 C330 ) C322_=_C332( C322 C332 ) \nC322_=_C333( C322 C333 ) C322_=_C336( C322 C336 ) C322_=_C337( C322 C337 ) C324_=_C325( C324 C325 ) C324_=_C328( C324 C328 ) C324_=_C330( C324 C330 ) \nC324_=_C332( C324 C332 ) C324_=_C333( C324 C333 ) C324_=_C336( C324 C336 ) C324_=_C337( C324 C337 ) C325_=_C329( C325 C329 ) C325_=_C330( C325 C330 ) \nC325_=_C332( C325 C332 ) C325_=_C333( C325 C333 ) C325_=_C336( C325 C336 ) C325_=_C337( C325 C337 ) C326_=_C328( C326 C328 ) C326_=_C329( C326 C329 ) \nC326_=_C330( C326 C330 ) C326_=_C332( C326 C332 ) C326_=_C333( C326 C333 ) C326_=_C334( C326 C334 ) C326_=_C335( C326 C335 ) C328_=_C329( C328 C329 ) \nC328_=_C330( C328 C330 ) C328_=_C332( C328 C332 ) C328_=_C333( C328 C333 ) C328_=_C334( C328 C334 ) C328_=_C335( C328 C335 ) C329_=_C330( C329 C330 ) \nC329_=_C332( C329 C332 ) C329_=_C333( C329 C333 ) C329_=_C334( C329 C334 ) C329_=_C335( C329 C335 ) C330_=_C332( C330 C332 ) C330_=_C333( C330 C333 ) \nC330_=_C336( C330 C336 ) C330_=_C337( C330 C337 ) C332_=_C333( C332 C333 ) C332_=_C336( C332 C336 ) C332_=_C337( C332 C337 ) C333_=_C336( C333 C336 ) \nC333_=_C337( C333 C337 ) C334_=_C335( C334 C335 ) C334_=_C336( C334 C336 ) C334_=_C337( C334 C337 ) C335_=_C336( C335 C336 ) C335_=_C337( C335 C337 ) \nC336_=_C337( C336 C337 ) "];83-&gt;93[label="56: C138 C139 C140 C141 C210 \nC211 C212 C213 C246 C247 C248 \nC249 C250 C251 C254 C255 C256 \nC257 C258 C259 C262 C263 C264 \nC265 C270 C271 C272 C273 C278 \nC279 C282 C283 C284 C285 C290 \nC291 C298 C299 C300 C301 C302 \nC303 C308 C309 C310 C311 C312 \nC313 C318 C322 C326 C330 C334 \nC335 C336 C337 \n444: C138_=_C139 ,C138_=_C140 ,C138_=_C141 ,C138_=_C210 ,C138_=_C212 ,\nC138_=_C250 ,C138_=_C258 ,C138_=_C298 ,C138_=_C299 ,C138_=_C300 ,C138_=_C301 ,\nC138_=_C302 ,C138_=_C303 ,C138_=_C318 ,C138_=_C322 ,C139_=_C140 ,C139_=_C141 ,\nC139_=_C211 ,C139_=_C213 ,C139_=_C251 ,C139_=_C259 ,C139_=_C308 ,C139_=_C309 ,\nC139_=_C310 ,C139_=_C311 ,C139_=_C312 ,C139_=_C313 ,C139_=_C326 ,C139_=_C330 ,\nC140_=_C141 ,C140_=_C210 ,C140_=_C212 ,C140_=_C250 ,C140_=_C258 ,C140_=_C298 ,\nC140_=_C299 ,C140_=_C300 ,C140_=_C301 ,C140_=_C302 ,C140_=_C303 ,C140_=_C326 ,\nC140_=_C330 ,C141_=_C211 ,C141_=_C213 ,C141_=_C251 ,C141_=_C259 ,C141_=_C308 ,\nC141_=_C309 ,C141_=_C310 ,C141_=_C311 ,C141_=_C312 ,C141_=_C313 ,C141_=_C318 ,\nC141_=_C322 ,C210_=_C211 ,C210_=_C212 ,C210_=_C213 ,C210_=_C250 ,C210_=_C258 ,\nC210_=_C272 ,C210_=_C273 ,C210_=_C284 ,C210_=_C285 ,C210_=_C298 ,C210_=_C299 ,\nC210_=_C300 ,C210_=_C301 ,C210_=_C302 ,C210_=_C303 ,C210_=_C310 ,C210_=_C311 ,\nC210_=_C322 ,C210_=_C330 ,C210_=_C336 ,C210_=_C337 ,C211_=_C212 ,C211_=_C213 ,\nC211_=_C251 ,C211_=_C259 ,C211_=_C270 ,C211_=_C271 ,C211_=_C282 ,C211_=_C283 ,\nC211_=_C298 ,C211_=_C299 ,C211_=_C308 ,C211_=_C309 ,C211_=_C310 ,C211_=_C311 ,\nC211_=_C312 ,C211_=_C313 ,C211_=_C318 ,C211_=_C326 ,C211_=_C334 ,C211_=_C335 ,\nC212_=_C213 ,C212_=_C250 ,C212_=_C258 ,C212_=_C270 ,C212_=_C271 ,C212_=_C282 ,\nC212_=_C283 ,C212_=_C298 ,C212_=_C299 ,C212_=_C300 ,C212_=_C301 ,C212_=_C302 ,\nC212_=_C303 ,C212_=_C308 ,C212_=_C309 ,C212_=_C318 ,C212_=_C326 ,C212_=_C334 ,\nC212_=_C335 ,C213_=_C251 ,C213_=_C259 ,C213_=_C272 ,C213_=_C273 ,C213_=_C284 ,\nC213_=_C285 ,C213_=_C300</w:t>
      </w:r>
    </w:p>
    <w:p>
      <w:pPr>
        <w:pStyle w:val="PreformattedText"/>
        <w:bidi w:val="0"/>
        <w:spacing w:before="0" w:after="0"/>
        <w:jc w:val="left"/>
        <w:rPr/>
      </w:pPr>
      <w:r>
        <w:rPr/>
        <w:t xml:space="preserve"> </w:t>
      </w:r>
      <w:r>
        <w:rPr/>
        <w:t>,C213_=_C301 ,C213_=_C308 ,C213_=_C309 ,C213_=_C310 ,\nC213_=_C311 ,C213_=_C312 ,C213_=_C313 ,C213_=_C322 ,C213_=_C330 ,C213_=_C336 ,\nC213_=_C337 ,C246_=_C247 ,C246_=_C248 ,C246_=_C249 ,C246_=_C282 ,C246_=_C283 ,\nC246_=_C284 ,C246_=_C285 ,C246_=_C290 ,C246_=_C291 ,C247_=_C248 ,C247_=_C249 ,\nC247_=_C270 ,C247_=_C271 ,C247_=_C272 ,C247_=_C273 ,C247_=_C278 ,C247_=_C279 ,\nC248_=_C249 ,C248_=_C270 ,C248_=_C271 ,C248_=_C272 ,C248_=_C273 ,C248_=_C278 ,\nC248_=_C279 ,C249_=_C282 ,C249_=_C283 ,C249_=_C284 ,C249_=_C285 ,C249_=_C290 ,\nC249_=_C291 ,C250_=_C251 ,C250_=_C254 ,C250_=_C255 ,C250_=_C256 ,C250_=_C257 ,\nC250_=_C258 ,C250_=_C259 ,C250_=_C298 ,C250_=_C299 ,C250_=_C300 ,C250_=_C301 ,\nC250_=_C302 ,C250_=_C303 ,C251_=_C254 ,C251_=_C255 ,C251_=_C256 ,C251_=_C257 ,\nC251_=_C258 ,C251_=_C259 ,C251_=_C308 ,C251_=_C309 ,C251_=_C310 ,C251_=_C311 ,\nC251_=_C312 ,C251_=_C313 ,C254_=_C255 ,C254_=_C256 ,C254_=_C257 ,C254_=_C262 ,\nC254_=_C263 ,C255_=_C256 ,C255_=_C257 ,C255_=_C262 ,C255_=_C263 ,C256_=_C257 ,\nC256_=_C264 ,C256_=_C265 ,C257_=_C264 ,C257_=_C265 ,C258_=_C259 ,C258_=_C262 ,\nC258_=_C263 ,C258_=_C264 ,C258_=_C265 ,C258_=_C298 ,C258_=_C299 ,C258_=_C300 ,\nC258_=_C301 ,C258_=_C302 ,C258_=_C303 ,C259_=_C262 ,C259_=_C263 ,C259_=_C264 ,\nC259_=_C265 ,C259_=_C308 ,C259_=_C309 ,C259_=_C310 ,C259_=_C311 ,C259_=_C312 ,\nC259_=_C313 ,C262_=_C263 ,C262_=_C264 ,C262_=_C265 ,C263_=_C264 ,C263_=_C265 ,\nC264_=_C265 ,C270_=_C271 ,C270_=_C272 ,C270_=_C273 ,C270_=_C278 ,C270_=_C279 ,\nC270_=_C282 ,C270_=_C283 ,C270_=_C284 ,C270_=_C298 ,C270_=_C299 ,C270_=_C308 ,\nC270_=_C309 ,C270_=_C318 ,C270_=_C326 ,C270_=_C334 ,C270_=_C335 ,C271_=_C272 ,\nC271_=_C273 ,C271_=_C278 ,C271_=_C279 ,C271_=_C282 ,C271_=_C283 ,C271_=_C285 ,\nC271_=_C298 ,C271_=_C299 ,C271_=_C308 ,C271_=_C309 ,C271_=_C318 ,C271_=_C326 ,\nC271_=_C334 ,C271_=_C335 ,C272_=_C273 ,C272_=_C278 ,C272_=_C279 ,C272_=_C282 ,\nC272_=_C284 ,C272_=_C285 ,C272_=_C300 ,C272_=_C301 ,C272_=_C310 ,C272_=_C311 ,\nC272_=_C322 ,C272_=_C330 ,C272_=_C336 ,C272_=_C337 ,C273_=_C278 ,C273_=_C279 ,\nC273_=_C283 ,C273_=_C284 ,C273_=_C285 ,C273_=_C300 ,C273_=_C301 ,C273_=_C310 ,\nC273_=_C311 ,C273_=_C322 ,C273_=_C330 ,C273_=_C336 ,C273_=_C337 ,C278_=_C279 ,\nC278_=_C290 ,C278_=_C291 ,C279_=_C290 ,C279_=_C291 ,C282_=_C283 ,C282_=_C284 ,\nC282_=_C285 ,C282_=_C290 ,C282_=_C291 ,C282_=_C298 ,C282_=_C299 ,C282_=_C308 ,\nC282_=_C309 ,C282_=_C318 ,C282_=_C326 ,C282_=_C334 ,C282_=_C335 ,C283_=_C284 ,\nC283_=_C285 ,C283_=_C290 ,C283_=_C291 ,C283_=_C298 ,C283_=_C299 ,C283_=_C308 ,\nC283_=_C309 ,C283_=_C318 ,C283_=_C326 ,C283_=_C334 ,C283_=_C335 ,C284_=_C285 ,\nC284_=_C290 ,C284_=_C291 ,C284_=_C300 ,C284_=_C301 ,C284_=_C310 ,C284_=_C311 ,\nC284_=_C322 ,C284_=_C330 ,C284_=_C336 ,C284_=_C337 ,C285_=_C290 ,C285_=_C291 ,\nC285_=_C300 ,C285_=_C301 ,C285_=_C310 ,C285_=_C311 ,C285_=_C322 ,C285_=_C330 ,\nC285_=_C336 ,C285_=_C337 ,C290_=_C291 ,C298_=_C299 ,C298_=_C300 ,C298_=_C301 ,\nC298_=_C302 ,C298_=_C303 ,C298_=_C308 ,C298_=_C309 ,C298_=_C310 ,C298_=_C318 ,\nC298_=_C326 ,C298_=_C334 ,C298_=_C335 ,C299_=_C300 ,C299_=_C301 ,C299_=_C302 ,\nC299_=_C303 ,C299_=_C308 ,C299_=_C309 ,C299_=_C311 ,C299_=_C318 ,C299_=_C326 ,\nC299_=_C334 ,C299_=_C335 ,C300_=_C301 ,C300_=_C302 ,C300_=_C303 ,C300_=_C308 ,\nC300_=_C310 ,C300_=_C311 ,C300_=_C322 ,C300_=_C330 ,C300_=_C336 ,C300_=_C337 ,\nC301_=_C302 ,C301_=_C303 ,C301_=_C309 ,C301_=_C310 ,C301_=_C311 ,C301_=_C322 ,\nC301_=_C330 ,C301_=_C336 ,C301_=_C337 ,C302_=_C303 ,C302_=_C312 ,C302_=_C313 ,\nC302_=_C334 ,C302_=_C336 ,C303_=_C312 ,C303_=_C313 ,C303_=_C335 ,C303_=_C337 ,\nC308_=_C309 ,C308_=_C310 ,C308_=_C311 ,C308_=_C312 ,C308_=_C313 ,C308_=_C318 ,\nC308_=_C326 ,C308_=_C334 ,C308_=_C335 ,C309_=_C310 ,C309_=_C311 ,C309_=_C312 ,\nC309_=_C313 ,C309_=_C318 ,C309_=_C326 ,C309_=_C334 ,C309_=_C335 ,C310_=_C311 ,\nC310_=_C312 ,C310_=_C313 ,C310_=_C322 ,C310_=_C330 ,C310_=_C336 ,C310_=_C337 ,\nC311_=_C312 ,C311_=_C313 ,C311_=_C322 ,C311_=_C330 ,C311_=_C336 ,C311_=_C337 ,\nC312_=_C313 ,C312_=_C334 ,C312_=_C336 ,C313_=_C335 ,C313_=_C337 ,C318_=_C322 ,\nC318_=_C326 ,C318_=_C330 ,C318_=_C334 ,C318_=_C335 ,C322_=_C326 ,C322_=_C330 ,\nC322_=_C336 ,C322_=_C337 ,C326_=_C330 ,C326_=_C334 ,C326_=_C335 ,C330_=_C336 ,\nC330_=_C337 ,C334_=_C335 ,C334_=_C336 ,C334_=_C337 ,C335_=_C336 ,C335_=_C337 ,\nC336_=_C337 ,"];94[shape=box, label="id:94 level: 5\n9: C73 C114 C115 C116 C117 \nC230 C231 C238 C239 \n28: C73_=_C114( C73 C114 ) C73_=_C115( C73 C115 ) C73_=_C116( C73 C116 ) C73_=_C117( C73 C117 ) C73_=_C230( C73 C230 ) \nC73_=_C231( C73 C231 ) C73_=_C238( C73 C238 ) C73_=_C239( C73 C239 ) C114_=_C115( C114 C115 ) C114_=_C116( C114 C116 ) C114_=_C117( C114 C117 ) \nC114_=_C231( C114 C231 ) C114_=_C239( C114 C239 ) C115_=_C116( C115 C116 ) C115_=_C117( C115 C117 ) C115_=_C230( C115 C230 ) C115_=_C238( C115 C238 ) \nC116_=_C117( C116 C117 ) C116_=_C230( C116 C230 ) C116_=_C238( C116 C238 ) C117_=_C231( C117 C231 ) C117_=_C239( C117 C239 ) C230_=_C231( C230 C231 ) \nC230_=_C238( C230 C238 ) C230_=_C239( C230 C239 ) C231_=_C238( C231 C238 ) C231_=_C239( C231 C239 ) C238_=_C239( C238 C239 ) "];87-&gt;94[label="8: C114 C115 C116 C117 C230 \nC231 C238 C239 \n20: C114_=_C115 ,C114_=_C116 ,C114_=_C117 ,C114_=_C231 ,C114_=_C239 ,\nC115_=_C116 ,C115_=_C117 ,C115_=_C230 ,C115_=_C238 ,C116_=_C117 ,C116_=_C230 ,\nC116_=_C238 ,C117_=_C231 ,C117_=_C239 ,C230_=_C231 ,C230_=_C238 ,C230_=_C239 ,\nC231_=_C238 ,C231_=_C239 ,C238_=_C239 ,"];95[shape=box, label="id:95 level: 5\n48: C106 C107 C108 C109 C114 \nC115 C116 C117 C122 C123 C124 \nC125 C126 C127 C128 C129 C130 \nC131 C132 C133 C158 C159 C160 \nC161 C190 C191 C192 C193 C194 \nC195 C196 C197 C218 C219 C220 \nC221 C232 C233 C236 C237 C240 \nC241 C244 C245 C254 C255 C262 \nC263 \n176: C106_=_C107( C106 C107 ) C106_=_C108( C106 C108 ) C106_=_C109( C106 C109 ) C106_=_C115( C106 C115 ) C106_=_C117( C106 C117 ) \nC106_=_C123( C106 C123 ) C106_=_C125( C106 C125 ) C106_=_C195( C106 C195 ) C106_=_C197( C106 C197 ) C106_=_C219( C106 C219 ) C106_=_C221( C106 C221 ) \nC107_=_C108( C107 C108 ) C107_=_C109( C107 C109 ) C107_=_C114( C107 C114 ) C107_=_C116( C107 C116 ) C107_=_C122( C107 C122 ) C107_=_C124( C107 C124 ) \nC107_=_C194( C107 C194 ) C107_=_C196( C107 C196 ) C107_=_C218( C107 C218 ) C107_=_C220( C107 C220 ) C108_=_C109( C108 C109 ) C108_=_C114( C108 C114 ) \nC108_=_C116( C108 C116 ) C108_=_C122( C108 C122 ) C108_=_C124( C108 C124 ) C108_=_C194( C108 C194 ) C108_=_C196( C108 C196 ) C108_=_C218( C108 C218 ) \nC108_=_C220( C108 C220 ) C109_=_C115( C109 C115 ) C109_=_C117( C109 C117 ) C109_=_C123( C109 C123 ) C109_=_C125( C109 C125 ) C109_=_C195( C109 C195 ) \nC109_=_C197( C109 C197 ) C109_=_C219( C109 C219 ) C109_=_C221( C109 C221 ) C114_=_C115( C114 C115 ) C114_=_C116( C114 C116 ) C114_=_C117( C114 C117 ) \nC114_=_C122( C114 C122 ) C114_=_C124( C114 C124 ) C114_=_C194( C114 C194 ) C114_=_C196( C114 C196 ) C114_=_C218( C114 C218 ) C114_=_C220( C114 C220 ) \nC115_=_C116( C115 C116 ) C115_=_C117( C115 C117 ) C115_=_C123( C115 C123 ) C115_=_C125( C115 C125 ) C115_=_C195( C115 C195 ) C115_=_C197( C115 C197 ) \nC115_=_C219( C115 C219 ) C115_=_C221( C115 C221 ) C116_=_C117( C116 C117 ) C116_=_C122( C116 C122 ) C116_=_C124( C116 C124 ) C116_=_C194( C116 C194 ) \nC116_=_C196( C116 C196 ) C116_=_C218( C116 C218 ) C116_=_C220( C116 C220 ) C117_=_C123( C117 C123 ) C117_=_C125( C117 C125 ) C117_=_C195( C117 C195 ) \nC117_=_C197( C117 C197 ) C117_=_C219( C117 C219 ) C117_=_C221( C117 C221 ) C122_=_C123( C122 C123 ) C122_=_C124( C122 C124 ) C122_=_C125( C122 C125 ) \nC122_=_C194( C122 C194 ) C122_=_C196( C122 C196 ) C122_=_C218( C122 C218 ) C122_=_C220( C122 C220 ) C122_=_C233( C122 C233 ) C122_=_C241( C122 C241 ) \nC123_=_C124( C123 C124 ) C123_=_C125( C123 C125 ) C123_=_C195( C123 C195 ) C123_=_C197( C123 C197 ) C123_=_C219( C123 C219 ) C123_=_C221( C123 C221 ) \nC123_=_C232( C123 C232 ) C123_=_C240( C123 C240 ) C124_=_C125( C124 C125 ) C124_=_C194( C124 C194 ) C124_=_C196( C124 C196 ) C124_=_C218( C124 C218 ) \nC124_=_C220( C124 C220 ) C124_=_C232( C124 C232 ) C124_=_C240( C124 C240 ) C125_=_C195( C125 C195 ) C125_=_C197( C125 C197 ) C125_=_C219( C125 C219 ) \nC125_=_C221( C125 C221 ) C125_=_C233( C125 C233 ) C125_=_C241( C125 C241 ) C126_=_C127( C126 C127 ) C126_=_C128( C126 C128 ) C126_=_C129( C126 C129 ) \nC127_=_C128( C127 C128 ) C127_=_C129( C127 C129 ) C128_=_C129( C128 C129 ) C130_=_C131( C130 C131 ) C130_=_C132( C130 C132 ) C130_=_C133( C130 C133 ) \nC130_=_C254( C130 C254 ) C130_=_C255( C130 C255 ) C131_=_C132( C131 C132 ) C131_=_C133( C131 C133 ) C131_=_C262( C131 C262 ) C131_=_C263( C131 C263 ) \nC132_=_C133( C132 C133 ) C132_=_C254( C132 C254 ) C132_=_C255( C132 C255 ) C133_=_C262( C133 C262 ) C133_=_C263( C133 C263 ) C158_=_C159( C158 C159 ) \nC158_=_C160( C158 C160 ) C158_=_C161( C158 C161 ) C159_=_C160( C159 C160 ) C159_=_C161( C159 C161 ) C160_=_C161( C160 C161 ) C190_=_C191( C190 C191 ) \nC190_=_C192( C190 C192 ) C190_=_C193( C190 C193 ) C191_=_C192( C191 C192 ) C191_=_C193( C191 C193 ) C192_=_C193( C192 C193 ) C194_=_C195( C194 C195 ) \nC194_=_C196( C194 C196 ) C194_=_C197( C194 C197 ) C194_=_C218( C194 C218 ) C194_=_C220( C194 C220 ) C195_=_C196( C195 C196 ) C195_=_C197( C195 C197 ) \nC195_=_C219( C195 C219 ) C195_=_C221( C195 C221 ) C196_=_C197( C196 C197 ) C196_=_C218( C196 C218 ) C196_=_C220( C196 C220 ) C197_=_C219( C197 C219 ) \nC197_=_C221( C197 C221 ) C218_=_C219( C218 C219 ) C218_=_C220( C218 C220 ) C218_=_C221( C218 C221 ) C219_=_C220( C219 C220 ) C219_=_C221( C219 C221 ) \nC220_=_C221( C220 C221 ) C232_=_C233( C232 C233 ) C232_=_C236( C232 C236 ) C232_=_C237( C232 C237 ) C232_=_C240( C232 C240 ) C232_=_C241( C232 C241 ) \nC233_=_C236( C233 C236 ) C233_=_C237( C233 C237 ) C233_=_C240( C233 C240 ) C233_=_C241( C233 C241 ) C236_=_C237( C236 C237 ) C236_=_C244( C236 C244 ) \nC236_=_C245( C236 C245 ) C237_=_C244( C237 C244 ) C237_=_C245( C237 C245 ) C240_=_C241(</w:t>
      </w:r>
    </w:p>
    <w:p>
      <w:pPr>
        <w:pStyle w:val="PreformattedText"/>
        <w:bidi w:val="0"/>
        <w:spacing w:before="0" w:after="0"/>
        <w:jc w:val="left"/>
        <w:rPr/>
      </w:pPr>
      <w:r>
        <w:rPr/>
        <w:t xml:space="preserve"> </w:t>
      </w:r>
      <w:r>
        <w:rPr/>
        <w:t>C240 C241 ) C240_=_C244( C240 C244 ) C240_=_C245( C240 C245 ) \nC241_=_C244( C241 C244 ) C241_=_C245( C241 C245 ) C244_=_C245( C244 C245 ) C254_=_C255( C254 C255 ) C254_=_C262( C254 C262 ) C254_=_C263( C254 C263 ) \nC255_=_C262( C255 C262 ) C255_=_C263( C255 C263 ) C262_=_C263( C262 C263 ) "];87-&gt;95[label="44: C106 C107 C108 C109 C114 \nC115 C116 C117 C126 C127 C128 \nC129 C130 C131 C132 C133 C158 \nC159 C160 C161 C190 C191 C192 \nC193 C194 C195 C196 C197 C218 \nC219 C220 C221 C232 C233 C236 \nC237 C240 C241 C244 C245 C254 \nC255 C262 C263 \n130: C106_=_C107 ,C106_=_C108 ,C106_=_C109 ,C106_=_C115 ,C106_=_C117 ,\nC106_=_C195 ,C106_=_C197 ,C106_=_C219 ,C106_=_C221 ,C107_=_C108 ,C107_=_C109 ,\nC107_=_C114 ,C107_=_C116 ,C107_=_C194 ,C107_=_C196 ,C107_=_C218 ,C107_=_C220 ,\nC108_=_C109 ,C108_=_C114 ,C108_=_C116 ,C108_=_C194 ,C108_=_C196 ,C108_=_C218 ,\nC108_=_C220 ,C109_=_C115 ,C109_=_C117 ,C109_=_C195 ,C109_=_C197 ,C109_=_C219 ,\nC109_=_C221 ,C114_=_C115 ,C114_=_C116 ,C114_=_C117 ,C114_=_C194 ,C114_=_C196 ,\nC114_=_C218 ,C114_=_C220 ,C115_=_C116 ,C115_=_C117 ,C115_=_C195 ,C115_=_C197 ,\nC115_=_C219 ,C115_=_C221 ,C116_=_C117 ,C116_=_C194 ,C116_=_C196 ,C116_=_C218 ,\nC116_=_C220 ,C117_=_C195 ,C117_=_C197 ,C117_=_C219 ,C117_=_C221 ,C126_=_C127 ,\nC126_=_C128 ,C126_=_C129 ,C127_=_C128 ,C127_=_C129 ,C128_=_C129 ,C130_=_C131 ,\nC130_=_C132 ,C130_=_C133 ,C130_=_C254 ,C130_=_C255 ,C131_=_C132 ,C131_=_C133 ,\nC131_=_C262 ,C131_=_C263 ,C132_=_C133 ,C132_=_C254 ,C132_=_C255 ,C133_=_C262 ,\nC133_=_C263 ,C158_=_C159 ,C158_=_C160 ,C158_=_C161 ,C159_=_C160 ,C159_=_C161 ,\nC160_=_C161 ,C190_=_C191 ,C190_=_C192 ,C190_=_C193 ,C191_=_C192 ,C191_=_C193 ,\nC192_=_C193 ,C194_=_C195 ,C194_=_C196 ,C194_=_C197 ,C194_=_C218 ,C194_=_C220 ,\nC195_=_C196 ,C195_=_C197 ,C195_=_C219 ,C195_=_C221 ,C196_=_C197 ,C196_=_C218 ,\nC196_=_C220 ,C197_=_C219 ,C197_=_C221 ,C218_=_C219 ,C218_=_C220 ,C218_=_C221 ,\nC219_=_C220 ,C219_=_C221 ,C220_=_C221 ,C232_=_C233 ,C232_=_C236 ,C232_=_C237 ,\nC232_=_C240 ,C232_=_C241 ,C233_=_C236 ,C233_=_C237 ,C233_=_C240 ,C233_=_C241 ,\nC236_=_C237 ,C236_=_C244 ,C236_=_C245 ,C237_=_C244 ,C237_=_C245 ,C240_=_C241 ,\nC240_=_C244 ,C240_=_C245 ,C241_=_C244 ,C241_=_C245 ,C244_=_C245 ,C254_=_C255 ,\nC254_=_C262 ,C254_=_C263 ,C255_=_C262 ,C255_=_C263 ,C262_=_C263 ,"];96[shape=box, label="id:96 level: 5\n27: C64 C106 C107 C108 C109 \nC155 C157 C179 C181 C187 C189 \nC222 C223 C224 C225 C226 C227 \nC228 C229 C238 C239 C240 C241 \nC242 C243 C244 C245 \n171: C64_=_C155( C64 C155 ) C64_=_C157( C64 C157 ) C64_=_C179( C64 C179 ) C64_=_C181( C64 C181 ) C64_=_C187( C64 C187 ) \nC64_=_C189( C64 C189 ) C64_=_C222( C64 C222 ) C64_=_C223( C64 C223 ) C64_=_C224( C64 C224 ) C64_=_C225( C64 C225 ) C64_=_C238( C64 C238 ) \nC64_=_C239( C64 C239 ) C64_=_C240( C64 C240 ) C64_=_C241( C64 C241 ) C64_=_C242( C64 C242 ) C64_=_C243( C64 C243 ) C64_=_C244( C64 C244 ) \nC64_=_C245( C64 C245 ) C106_=_C107( C106 C107 ) C106_=_C108( C106 C108 ) C106_=_C109( C106 C109 ) C106_=_C222( C106 C222 ) C106_=_C223( C106 C223 ) \nC107_=_C108( C107 C108 ) C107_=_C109( C107 C109 ) C107_=_C224( C107 C224 ) C107_=_C225( C107 C225 ) C108_=_C109( C108 C109 ) C108_=_C222( C108 C222 ) \nC108_=_C223( C108 C223 ) C109_=_C224( C109 C224 ) C109_=_C225( C109 C225 ) C155_=_C157( C155 C157 ) C155_=_C179( C155 C179 ) C155_=_C181( C155 C181 ) \nC155_=_C187( C155 C187 ) C155_=_C189( C155 C189 ) C155_=_C222( C155 C222 ) C155_=_C225( C155 C225 ) C155_=_C238( C155 C238 ) C155_=_C239( C155 C239 ) \nC155_=_C240( C155 C240 ) C155_=_C241( C155 C241 ) C155_=_C242( C155 C242 ) C155_=_C243( C155 C243 ) C155_=_C244( C155 C244 ) C155_=_C245( C155 C245 ) \nC157_=_C179( C157 C179 ) C157_=_C181( C157 C181 ) C157_=_C187( C157 C187 ) C157_=_C189( C157 C189 ) C157_=_C222( C157 C222 ) C157_=_C225( C157 C225 ) \nC157_=_C238( C157 C238 ) C157_=_C239( C157 C239 ) C157_=_C240( C157 C240 ) C157_=_C241( C157 C241 ) C157_=_C242( C157 C242 ) C157_=_C243( C157 C243 ) \nC157_=_C244( C157 C244 ) C157_=_C245( C157 C245 ) C179_=_C181( C179 C181 ) C179_=_C187( C179 C187 ) C179_=_C189( C179 C189 ) C179_=_C222( C179 C222 ) \nC179_=_C225( C179 C225 ) C179_=_C238( C179 C238 ) C179_=_C239( C179 C239 ) C179_=_C240( C179 C240 ) C179_=_C241( C179 C241 ) C179_=_C242( C179 C242 ) \nC179_=_C243( C179 C243 ) C179_=_C244( C179 C244 ) C179_=_C245( C179 C245 ) C181_=_C187( C181 C187 ) C181_=_C189( C181 C189 ) C181_=_C222( C181 C222 ) \nC181_=_C225( C181 C225 ) C181_=_C238( C181 C238 ) C181_=_C239( C181 C239 ) C181_=_C240( C181 C240 ) C181_=_C241( C181 C241 ) C181_=_C242( C181 C242 ) \nC181_=_C243( C181 C243 ) C181_=_C244( C181 C244 ) C181_=_C245( C181 C245 ) C187_=_C189( C187 C189 ) C187_=_C222( C187 C222 ) C187_=_C225( C187 C225 ) \nC187_=_C238( C187 C238 ) C187_=_C239( C187 C239 ) C187_=_C240( C187 C240 ) C187_=_C241( C187 C241 ) C187_=_C242( C187 C242 ) C187_=_C243( C187 C243 ) \nC187_=_C244( C187 C244 ) C187_=_C245( C187 C245 ) C189_=_C222( C189 C222 ) C189_=_C225( C189 C225 ) C189_=_C238( C189 C238 ) C189_=_C239( C189 C239 ) \nC189_=_C240( C189 C240 ) C189_=_C241( C189 C241 ) C189_=_C242( C189 C242 ) C189_=_C243( C189 C243 ) C189_=_C244( C189 C244 ) C189_=_C245( C189 C245 ) \nC222_=_C223( C222 C223 ) C222_=_C224( C222 C224 ) C222_=_C225( C222 C225 ) C222_=_C226( C222 C226 ) C222_=_C227( C222 C227 ) C222_=_C238( C222 C238 ) \nC222_=_C239( C222 C239 ) C222_=_C240( C222 C240 ) C222_=_C241( C222 C241 ) C222_=_C242( C222 C242 ) C222_=_C243( C222 C243 ) C222_=_C244( C222 C244 ) \nC222_=_C245( C222 C245 ) C223_=_C224( C223 C224 ) C223_=_C225( C223 C225 ) C223_=_C228( C223 C228 ) C223_=_C229( C223 C229 ) C224_=_C225( C224 C225 ) \nC224_=_C226( C224 C226 ) C224_=_C227( C224 C227 ) C225_=_C228( C225 C228 ) C225_=_C229( C225 C229 ) C225_=_C238( C225 C238 ) C225_=_C239( C225 C239 ) \nC225_=_C240( C225 C240 ) C225_=_C241( C225 C241 ) C225_=_C242( C225 C242 ) C225_=_C243( C225 C243 ) C225_=_C244( C225 C244 ) C225_=_C245( C225 C245 ) \nC226_=_C227( C226 C227 ) C226_=_C228( C226 C228 ) C226_=_C229( C226 C229 ) C227_=_C228( C227 C228 ) C227_=_C229( C227 C229 ) C228_=_C229( C228 C229 ) \nC238_=_C239( C238 C239 ) C238_=_C240( C238 C240 ) C238_=_C241( C238 C241 ) C238_=_C242( C238 C242 ) C238_=_C243( C238 C243 ) C238_=_C244( C238 C244 ) \nC238_=_C245( C238 C245 ) C239_=_C240( C239 C240 ) C239_=_C241( C239 C241 ) C239_=_C242( C239 C242 ) C239_=_C243( C239 C243 ) C239_=_C244( C239 C244 ) \nC239_=_C245( C239 C245 ) C240_=_C241( C240 C241 ) C240_=_C242( C240 C242 ) C240_=_C243( C240 C243 ) C240_=_C244( C240 C244 ) C240_=_C245( C240 C245 ) \nC241_=_C242( C241 C242 ) C241_=_C243( C241 C243 ) C241_=_C244( C241 C244 ) C241_=_C245( C241 C245 ) C242_=_C243( C242 C243 ) C242_=_C244( C242 C244 ) \nC242_=_C245( C242 C245 ) C243_=_C244( C243 C244 ) C243_=_C245( C243 C245 ) C244_=_C245( C244 C245 ) "];88-&gt;96[label="25: C64 C106 C107 C108 C109 \nC155 C157 C179 C181 C187 C189 \nC223 C224 C226 C227 C228 C229 \nC238 C239 C240 C241 C242 C243 \nC244 C245 \n128: C64_=_C155 ,C64_=_C157 ,C64_=_C179 ,C64_=_C181 ,C64_=_C187 ,\nC64_=_C189 ,C64_=_C223 ,C64_=_C224 ,C64_=_C238 ,C64_=_C239 ,C64_=_C240 ,\nC64_=_C241 ,C64_=_C242 ,C64_=_C243 ,C64_=_C244 ,C64_=_C245 ,C106_=_C107 ,\nC106_=_C108 ,C106_=_C109 ,C106_=_C223 ,C107_=_C108 ,C107_=_C109 ,C107_=_C224 ,\nC108_=_C109 ,C108_=_C223 ,C109_=_C224 ,C155_=_C157 ,C155_=_C179 ,C155_=_C181 ,\nC155_=_C187 ,C155_=_C189 ,C155_=_C238 ,C155_=_C239 ,C155_=_C240 ,C155_=_C241 ,\nC155_=_C242 ,C155_=_C243 ,C155_=_C244 ,C155_=_C245 ,C157_=_C179 ,C157_=_C181 ,\nC157_=_C187 ,C157_=_C189 ,C157_=_C238 ,C157_=_C239 ,C157_=_C240 ,C157_=_C241 ,\nC157_=_C242 ,C157_=_C243 ,C157_=_C244 ,C157_=_C245 ,C179_=_C181 ,C179_=_C187 ,\nC179_=_C189 ,C179_=_C238 ,C179_=_C239 ,C179_=_C240 ,C179_=_C241 ,C179_=_C242 ,\nC179_=_C243 ,C179_=_C244 ,C179_=_C245 ,C181_=_C187 ,C181_=_C189 ,C181_=_C238 ,\nC181_=_C239 ,C181_=_C240 ,C181_=_C241 ,C181_=_C242 ,C181_=_C243 ,C181_=_C244 ,\nC181_=_C245 ,C187_=_C189 ,C187_=_C238 ,C187_=_C239 ,C187_=_C240 ,C187_=_C241 ,\nC187_=_C242 ,C187_=_C243 ,C187_=_C244 ,C187_=_C245 ,C189_=_C238 ,C189_=_C239 ,\nC189_=_C240 ,C189_=_C241 ,C189_=_C242 ,C189_=_C243 ,C189_=_C244 ,C189_=_C245 ,\nC223_=_C224 ,C223_=_C228 ,C223_=_C229 ,C224_=_C226 ,C224_=_C227 ,C226_=_C227 ,\nC226_=_C228 ,C226_=_C229 ,C227_=_C228 ,C227_=_C229 ,C228_=_C229 ,C238_=_C239 ,\nC238_=_C240 ,C238_=_C241 ,C238_=_C242 ,C238_=_C243 ,C238_=_C244 ,C238_=_C245 ,\nC239_=_C240 ,C239_=_C241 ,C239_=_C242 ,C239_=_C243 ,C239_=_C244 ,C239_=_C245 ,\nC240_=_C241 ,C240_=_C242 ,C240_=_C243 ,C240_=_C244 ,C240_=_C245 ,C241_=_C242 ,\nC241_=_C243 ,C241_=_C244 ,C241_=_C245 ,C242_=_C243 ,C242_=_C244 ,C242_=_C245 ,\nC243_=_C244 ,C243_=_C245 ,C244_=_C245 ,"];97[shape=box, label="id:97 level: 5\n43: C64 C154 C156 C158 C159 \nC160 C161 C178 C179 C180 C181 \nC187 C189 C190 C191 C192 C193 \nC194 C195 C196 C197 C223 C224 \nC230 C231 C232 C233 C236 C237 \nC242 C243 C250 C251 C256 C257 \nC258 C259 C264 C265 C278 C279 \nC290 C291 \n167: C64_=_C154( C64 C154 ) C64_=_C156( C64 C156 ) C64_=_C178( C64 C178 ) C64_=_C179( C64 C179 ) C64_=_C180( C64 C180 ) \nC64_=_C181( C64 C181 ) C64_=_C187( C64 C187 ) C64_=_C189( C64 C189 ) C64_=_C223( C64 C223 ) C64_=_C224( C64 C224 ) C64_=_C230( C64 C230 ) \nC64_=_C231( C64 C231 ) C64_=_C232( C64 C232 ) C64_=_C233( C64 C233 ) C64_=_C236( C64 C236 ) C64_=_C237( C64 C237 ) C64_=_C242( C64 C242 ) \nC64_=_C243( C64 C243 ) C154_=_C156( C154 C156 ) C154_=_C178( C154 C178 ) C154_=_C180( C154 C180 ) C154_=_C223( C154 C223 ) C154_=_C224( C154 C224 ) \nC154_=_C230( C154 C230 ) C154_=_C231( C154 C231 ) C154_=_C232( C154 C232 ) C154_=_C233( C154 C233 ) C154_=_C236( C154 C236 ) C154_=_C237( C154 C237 ) \nC156_=_C178( C156 C178 ) C156_=_C180( C156 C180 ) C156_=_C223( C156 C223 ) C156_=_C224( C156 C224 ) C156_=_C230( C156 C230 ) C156_=_C231( C156 C231 ) \nC156_=_C232( C156 C232 ) C156_=_C233( C156 C233 ) C156_=_C236( C156 C236 ) C156_=_C237( C156 C237 ) C158_=_C159( C158 C159 ) C158_=_C160( C158 C160</w:t>
      </w:r>
    </w:p>
    <w:p>
      <w:pPr>
        <w:pStyle w:val="PreformattedText"/>
        <w:bidi w:val="0"/>
        <w:spacing w:before="0" w:after="0"/>
        <w:jc w:val="left"/>
        <w:rPr/>
      </w:pPr>
      <w:r>
        <w:rPr/>
        <w:t xml:space="preserve"> </w:t>
      </w:r>
      <w:r>
        <w:rPr/>
        <w:t>) \nC158_=_C161( C158 C161 ) C159_=_C160( C159 C160 ) C159_=_C161( C159 C161 ) C160_=_C161( C160 C161 ) C178_=_C179( C178 C179 ) C178_=_C180( C178 C180 ) \nC178_=_C181( C178 C181 ) C178_=_C223( C178 C223 ) C178_=_C224( C178 C224 ) C178_=_C230( C178 C230 ) C178_=_C231( C178 C231 ) C178_=_C232( C178 C232 ) \nC178_=_C233( C178 C233 ) C178_=_C236( C178 C236 ) C178_=_C237( C178 C237 ) C178_=_C257( C178 C257 ) C178_=_C265( C178 C265 ) C179_=_C180( C179 C180 ) \nC179_=_C181( C179 C181 ) C179_=_C187( C179 C187 ) C179_=_C189( C179 C189 ) C179_=_C242( C179 C242 ) C179_=_C243( C179 C243 ) C179_=_C256( C179 C256 ) \nC179_=_C264( C179 C264 ) C180_=_C181( C180 C181 ) C180_=_C223( C180 C223 ) C180_=_C224( C180 C224 ) C180_=_C230( C180 C230 ) C180_=_C231( C180 C231 ) \nC180_=_C232( C180 C232 ) C180_=_C233( C180 C233 ) C180_=_C236( C180 C236 ) C180_=_C237( C180 C237 ) C180_=_C256( C180 C256 ) C180_=_C264( C180 C264 ) \nC181_=_C187( C181 C187 ) C181_=_C189( C181 C189 ) C181_=_C242( C181 C242 ) C181_=_C243( C181 C243 ) C181_=_C257( C181 C257 ) C181_=_C265( C181 C265 ) \nC187_=_C189( C187 C189 ) C187_=_C242( C187 C242 ) C187_=_C243( C187 C243 ) C187_=_C251( C187 C251 ) C187_=_C258( C187 C258 ) C189_=_C242( C189 C242 ) \nC189_=_C243( C189 C243 ) C189_=_C250( C189 C250 ) C189_=_C259( C189 C259 ) C190_=_C191( C190 C191 ) C190_=_C192( C190 C192 ) C190_=_C193( C190 C193 ) \nC191_=_C192( C191 C192 ) C191_=_C193( C191 C193 ) C192_=_C193( C192 C193 ) C194_=_C195( C194 C195 ) C194_=_C196( C194 C196 ) C194_=_C197( C194 C197 ) \nC194_=_C243( C194 C243 ) C195_=_C196( C195 C196 ) C195_=_C197( C195 C197 ) C195_=_C242( C195 C242 ) C196_=_C197( C196 C197 ) C196_=_C242( C196 C242 ) \nC197_=_C243( C197 C243 ) C223_=_C224( C223 C224 ) C223_=_C230( C223 C230 ) C223_=_C231( C223 C231 ) C223_=_C232( C223 C232 ) C223_=_C233( C223 C233 ) \nC223_=_C236( C223 C236 ) C223_=_C237( C223 C237 ) C224_=_C230( C224 C230 ) C224_=_C231( C224 C231 ) C224_=_C232( C224 C232 ) C224_=_C233( C224 C233 ) \nC224_=_C236( C224 C236 ) C224_=_C237( C224 C237 ) C230_=_C231( C230 C231 ) C230_=_C232( C230 C232 ) C230_=_C233( C230 C233 ) C230_=_C236( C230 C236 ) \nC230_=_C237( C230 C237 ) C231_=_C232( C231 C232 ) C231_=_C233( C231 C233 ) C231_=_C236( C231 C236 ) C231_=_C237( C231 C237 ) C232_=_C233( C232 C233 ) \nC232_=_C236( C232 C236 ) C232_=_C237( C232 C237 ) C233_=_C236( C233 C236 ) C233_=_C237( C233 C237 ) C236_=_C237( C236 C237 ) C242_=_C243( C242 C243 ) \nC242_=_C278( C242 C278 ) C242_=_C290( C242 C290 ) C243_=_C279( C243 C279 ) C243_=_C291( C243 C291 ) C250_=_C251( C250 C251 ) C250_=_C256( C250 C256 ) \nC250_=_C257( C250 C257 ) C250_=_C258( C250 C258 ) C250_=_C259( C250 C259 ) C251_=_C256( C251 C256 ) C251_=_C257( C251 C257 ) C251_=_C258( C251 C258 ) \nC251_=_C259( C251 C259 ) C256_=_C257( C256 C257 ) C256_=_C264( C256 C264 ) C256_=_C265( C256 C265 ) C257_=_C264( C257 C264 ) C257_=_C265( C257 C265 ) \nC258_=_C259( C258 C259 ) C258_=_C264( C258 C264 ) C258_=_C265( C258 C265 ) C259_=_C264( C259 C264 ) C259_=_C265( C259 C265 ) C264_=_C265( C264 C265 ) \nC278_=_C279( C278 C279 ) C278_=_C290( C278 C290 ) C278_=_C291( C278 C291 ) C279_=_C290( C279 C290 ) C279_=_C291( C279 C291 ) C290_=_C291( C290 C291 ) "];88-&gt;97[label="41: C64 C154 C156 C158 C159 \nC160 C161 C179 C181 C187 C189 \nC190 C191 C192 C193 C194 C195 \nC196 C197 C223 C224 C230 C231 \nC232 C233 C236 C237 C242 C243 \nC250 C251 C256 C257 C258 C259 \nC264 C265 C278 C279 C290 C291 \n136: C64_=_C154 ,C64_=_C156 ,C64_=_C179 ,C64_=_C181 ,C64_=_C187 ,\nC64_=_C189 ,C64_=_C223 ,C64_=_C224 ,C64_=_C230 ,C64_=_C231 ,C64_=_C232 ,\nC64_=_C233 ,C64_=_C236 ,C64_=_C237 ,C64_=_C242 ,C64_=_C243 ,C154_=_C156 ,\nC154_=_C223 ,C154_=_C224 ,C154_=_C230 ,C154_=_C231 ,C154_=_C232 ,C154_=_C233 ,\nC154_=_C236 ,C154_=_C237 ,C156_=_C223 ,C156_=_C224 ,C156_=_C230 ,C156_=_C231 ,\nC156_=_C232 ,C156_=_C233 ,C156_=_C236 ,C156_=_C237 ,C158_=_C159 ,C158_=_C160 ,\nC158_=_C161 ,C159_=_C160 ,C159_=_C161 ,C160_=_C161 ,C179_=_C181 ,C179_=_C187 ,\nC179_=_C189 ,C179_=_C242 ,C179_=_C243 ,C179_=_C256 ,C179_=_C264 ,C181_=_C187 ,\nC181_=_C189 ,C181_=_C242 ,C181_=_C243 ,C181_=_C257 ,C181_=_C265 ,C187_=_C189 ,\nC187_=_C242 ,C187_=_C243 ,C187_=_C251 ,C187_=_C258 ,C189_=_C242 ,C189_=_C243 ,\nC189_=_C250 ,C189_=_C259 ,C190_=_C191 ,C190_=_C192 ,C190_=_C193 ,C191_=_C192 ,\nC191_=_C193 ,C192_=_C193 ,C194_=_C195 ,C194_=_C196 ,C194_=_C197 ,C194_=_C243 ,\nC195_=_C196 ,C195_=_C197 ,C195_=_C242 ,C196_=_C197 ,C196_=_C242 ,C197_=_C243 ,\nC223_=_C224 ,C223_=_C230 ,C223_=_C231 ,C223_=_C232 ,C223_=_C233 ,C223_=_C236 ,\nC223_=_C237 ,C224_=_C230 ,C224_=_C231 ,C224_=_C232 ,C224_=_C233 ,C224_=_C236 ,\nC224_=_C237 ,C230_=_C231 ,C230_=_C232 ,C230_=_C233 ,C230_=_C236 ,C230_=_C237 ,\nC231_=_C232 ,C231_=_C233 ,C231_=_C236 ,C231_=_C237 ,C232_=_C233 ,C232_=_C236 ,\nC232_=_C237 ,C233_=_C236 ,C233_=_C237 ,C236_=_C237 ,C242_=_C243 ,C242_=_C278 ,\nC242_=_C290 ,C243_=_C279 ,C243_=_C291 ,C250_=_C251 ,C250_=_C256 ,C250_=_C257 ,\nC250_=_C258 ,C250_=_C259 ,C251_=_C256 ,C251_=_C257 ,C251_=_C258 ,C251_=_C259 ,\nC256_=_C257 ,C256_=_C264 ,C256_=_C265 ,C257_=_C264 ,C257_=_C265 ,C258_=_C259 ,\nC258_=_C264 ,C258_=_C265 ,C259_=_C264 ,C259_=_C265 ,C264_=_C265 ,C278_=_C279 ,\nC278_=_C290 ,C278_=_C291 ,C279_=_C290 ,C279_=_C291 ,C290_=_C291 ,"];98[shape=box, label="id:98 level: 6\n9: C33 C150 C151 C152 C153 \nC162 C163 C164 C165 \n28: C33_=_C150( C33 C150 ) C33_=_C151( C33 C151 ) C33_=_C152( C33 C152 ) C33_=_C153( C33 C153 ) C33_=_C162( C33 C162 ) \nC33_=_C163( C33 C163 ) C33_=_C164( C33 C164 ) C33_=_C165( C33 C165 ) C150_=_C151( C150 C151 ) C150_=_C152( C150 C152 ) C150_=_C153( C150 C153 ) \nC150_=_C164( C150 C164 ) C150_=_C165( C150 C165 ) C151_=_C152( C151 C152 ) C151_=_C153( C151 C153 ) C151_=_C162( C151 C162 ) C151_=_C163( C151 C163 ) \nC152_=_C153( C152 C153 ) C152_=_C162( C152 C162 ) C152_=_C163( C152 C163 ) C153_=_C164( C153 C164 ) C153_=_C165( C153 C165 ) C162_=_C163( C162 C163 ) \nC162_=_C164( C162 C164 ) C162_=_C165( C162 C165 ) C163_=_C164( C163 C164 ) C163_=_C165( C163 C165 ) C164_=_C165( C164 C165 ) "];90-&gt;98[label="8: C150 C151 C152 C153 C162 \nC163 C164 C165 \n20: C150_=_C151 ,C150_=_C152 ,C150_=_C153 ,C150_=_C164 ,C150_=_C165 ,\nC151_=_C152 ,C151_=_C153 ,C151_=_C162 ,C151_=_C163 ,C152_=_C153 ,C152_=_C162 ,\nC152_=_C163 ,C153_=_C164 ,C153_=_C165 ,C162_=_C163 ,C162_=_C164 ,C162_=_C165 ,\nC163_=_C164 ,C163_=_C165 ,C164_=_C165 ,"];99[shape=box, label="id:99 level: 6\n9: C30 C150 C151 C152 C153 \nC158 C159 C160 C161 \n28: C30_=_C150( C30 C150 ) C30_=_C151( C30 C151 ) C30_=_C152( C30 C152 ) C30_=_C153( C30 C153 ) C30_=_C158( C30 C158 ) \nC30_=_C159( C30 C159 ) C30_=_C160( C30 C160 ) C30_=_C161( C30 C161 ) C150_=_C151( C150 C151 ) C150_=_C152( C150 C152 ) C150_=_C153( C150 C153 ) \nC150_=_C158( C150 C158 ) C150_=_C159( C150 C159 ) C151_=_C152( C151 C152 ) C151_=_C153( C151 C153 ) C151_=_C160( C151 C160 ) C151_=_C161( C151 C161 ) \nC152_=_C153( C152 C153 ) C152_=_C158( C152 C158 ) C152_=_C159( C152 C159 ) C153_=_C160( C153 C160 ) C153_=_C161( C153 C161 ) C158_=_C159( C158 C159 ) \nC158_=_C160( C158 C160 ) C158_=_C161( C158 C161 ) C159_=_C160( C159 C160 ) C159_=_C161( C159 C161 ) C160_=_C161( C160 C161 ) "];90-&gt;99[label="8: C150 C151 C152 C153 C158 \nC159 C160 C161 \n20: C150_=_C151 ,C150_=_C152 ,C150_=_C153 ,C150_=_C158 ,C150_=_C159 ,\nC151_=_C152 ,C151_=_C153 ,C151_=_C160 ,C151_=_C161 ,C152_=_C153 ,C152_=_C158 ,\nC152_=_C159 ,C153_=_C160 ,C153_=_C161 ,C158_=_C159 ,C158_=_C160 ,C158_=_C161 ,\nC159_=_C160 ,C159_=_C161 ,C160_=_C161 ,"];100[shape=box, label="id:100 level: 6\n9: C26 C142 C143 C144 C145 \nC150 C151 C152 C153 \n28: C26_=_C142( C26 C142 ) C26_=_C143( C26 C143 ) C26_=_C144( C26 C144 ) C26_=_C145( C26 C145 ) C26_=_C150( C26 C150 ) \nC26_=_C151( C26 C151 ) C26_=_C152( C26 C152 ) C26_=_C153( C26 C153 ) C142_=_C143( C142 C143 ) C142_=_C144( C142 C144 ) C142_=_C145( C142 C145 ) \nC142_=_C150( C142 C150 ) C142_=_C151( C142 C151 ) C143_=_C144( C143 C144 ) C143_=_C145( C143 C145 ) C143_=_C152( C143 C152 ) C143_=_C153( C143 C153 ) \nC144_=_C145( C144 C145 ) C144_=_C150( C144 C150 ) C144_=_C151( C144 C151 ) C145_=_C152( C145 C152 ) C145_=_C153( C145 C153 ) C150_=_C151( C150 C151 ) \nC150_=_C152( C150 C152 ) C150_=_C153( C150 C153 ) C151_=_C152( C151 C152 ) C151_=_C153( C151 C153 ) C152_=_C153( C152 C153 ) "];90-&gt;100[label="8: C142 C143 C144 C145 C150 \nC151 C152 C153 \n20: C142_=_C143 ,C142_=_C144 ,C142_=_C145 ,C142_=_C150 ,C142_=_C151 ,\nC143_=_C144 ,C143_=_C145 ,C143_=_C152 ,C143_=_C153 ,C144_=_C145 ,C144_=_C150 ,\nC144_=_C151 ,C145_=_C152 ,C145_=_C153 ,C150_=_C151 ,C150_=_C152 ,C150_=_C153 ,\nC151_=_C152 ,C151_=_C153 ,C152_=_C153 ,"];101[shape=box, label="id:101 level: 6\n9: C25 C134 C135 C136 C137 \nC146 C147 C148 C149 \n28: C25_=_C134( C25 C134 ) C25_=_C135( C25 C135 ) C25_=_C136( C25 C136 ) C25_=_C137( C25 C137 ) C25_=_C146( C25 C146 ) \nC25_=_C147( C25 C147 ) C25_=_C148( C25 C148 ) C25_=_C149( C25 C149 ) C134_=_C135( C134 C135 ) C134_=_C136( C134 C136 ) C134_=_C137( C134 C137 ) \nC134_=_C148( C134 C148 ) C134_=_C149( C134 C149 ) C135_=_C136( C135 C136 ) C135_=_C137( C135 C137 ) C135_=_C146( C135 C146 ) C135_=_C147( C135 C147 ) \nC136_=_C137( C136 C137 ) C136_=_C146( C136 C146 ) C136_=_C147( C136 C147 ) C137_=_C148( C137 C148 ) C137_=_C149( C137 C149 ) C146_=_C147( C146 C147 ) \nC146_=_C148( C146 C148 ) C146_=_C149( C146 C149 ) C147_=_C148( C147 C148 ) C147_=_C149( C147 C149 ) C148_=_C149( C148 C149 ) "];91-&gt;101[label="8: C134 C135 C136 C137 C146 \nC147 C148 C149 \n20: C134_=_C135 ,C134_=_C136 ,C134_=_C137 ,C134_=_C148 ,C134_=_C149 ,\nC135_=_C136 ,C135_=_C137 ,C135_=_C146 ,C135_=_C147 ,C136_=_C137 ,C136_=_C146 ,\nC136_=_C147 ,C137_=_C148 ,C137_=_C149 ,C146_=_C147 ,C146_=_C148 ,C146_=_C149 ,\nC147_=_C148 ,C147_=_C149 ,C148_=_C149 ,"];102[shape=box, label="id:102 level: 6\n9: C22 C134 C135 C136 C137 \nC142 C143 C144 C145 \n28: C22_=_C134( C22 C134 ) C22_=_C135( C22 C135 ) C22_=_C136( C22 C136 ) C22_=_C137(</w:t>
      </w:r>
    </w:p>
    <w:p>
      <w:pPr>
        <w:pStyle w:val="PreformattedText"/>
        <w:bidi w:val="0"/>
        <w:spacing w:before="0" w:after="0"/>
        <w:jc w:val="left"/>
        <w:rPr/>
      </w:pPr>
      <w:r>
        <w:rPr/>
        <w:t xml:space="preserve"> </w:t>
      </w:r>
      <w:r>
        <w:rPr/>
        <w:t>C22 C137 ) C22_=_C142( C22 C142 ) \nC22_=_C143( C22 C143 ) C22_=_C144( C22 C144 ) C22_=_C145( C22 C145 ) C134_=_C135( C134 C135 ) C134_=_C136( C134 C136 ) C134_=_C137( C134 C137 ) \nC134_=_C142( C134 C142 ) C134_=_C143( C134 C143 ) C135_=_C136( C135 C136 ) C135_=_C137( C135 C137 ) C135_=_C144( C135 C144 ) C135_=_C145( C135 C145 ) \nC136_=_C137( C136 C137 ) C136_=_C142( C136 C142 ) C136_=_C143( C136 C143 ) C137_=_C144( C137 C144 ) C137_=_C145( C137 C145 ) C142_=_C143( C142 C143 ) \nC142_=_C144( C142 C144 ) C142_=_C145( C142 C145 ) C143_=_C144( C143 C144 ) C143_=_C145( C143 C145 ) C144_=_C145( C144 C145 ) "];91-&gt;102[label="8: C134 C135 C136 C137 C142 \nC143 C144 C145 \n20: C134_=_C135 ,C134_=_C136 ,C134_=_C137 ,C134_=_C142 ,C134_=_C143 ,\nC135_=_C136 ,C135_=_C137 ,C135_=_C144 ,C135_=_C145 ,C136_=_C137 ,C136_=_C142 ,\nC136_=_C143 ,C137_=_C144 ,C137_=_C145 ,C142_=_C143 ,C142_=_C144 ,C142_=_C145 ,\nC143_=_C144 ,C143_=_C145 ,C144_=_C145 ,"];103[shape=box, label="id:103 level: 6\n9: C18 C126 C127 C128 C129 \nC134 C135 C136 C137 \n28: C18_=_C126( C18 C126 ) C18_=_C127( C18 C127 ) C18_=_C128( C18 C128 ) C18_=_C129( C18 C129 ) C18_=_C134( C18 C134 ) \nC18_=_C135( C18 C135 ) C18_=_C136( C18 C136 ) C18_=_C137( C18 C137 ) C126_=_C127( C126 C127 ) C126_=_C128( C126 C128 ) C126_=_C129( C126 C129 ) \nC126_=_C134( C126 C134 ) C126_=_C135( C126 C135 ) C127_=_C128( C127 C128 ) C127_=_C129( C127 C129 ) C127_=_C136( C127 C136 ) C127_=_C137( C127 C137 ) \nC128_=_C129( C128 C129 ) C128_=_C134( C128 C134 ) C128_=_C135( C128 C135 ) C129_=_C136( C129 C136 ) C129_=_C137( C129 C137 ) C134_=_C135( C134 C135 ) \nC134_=_C136( C134 C136 ) C134_=_C137( C134 C137 ) C135_=_C136( C135 C136 ) C135_=_C137( C135 C137 ) C136_=_C137( C136 C137 ) "];91-&gt;103[label="8: C126 C127 C128 C129 C134 \nC135 C136 C137 \n20: C126_=_C127 ,C126_=_C128 ,C126_=_C129 ,C126_=_C134 ,C126_=_C135 ,\nC127_=_C128 ,C127_=_C129 ,C127_=_C136 ,C127_=_C137 ,C128_=_C129 ,C128_=_C134 ,\nC128_=_C135 ,C129_=_C136 ,C129_=_C137 ,C134_=_C135 ,C134_=_C136 ,C134_=_C137 ,\nC135_=_C136 ,C135_=_C137 ,C136_=_C137 ,"];104[shape=box, label="id:104 level: 6\n27: C68 C219 C220 C232 C233 \nC240 C241 C246 C249 C274 C275 \nC282 C283 C284 C285 C286 C287 \nC288 C289 C290 C291 C292 C293 \nC318 C322 C326 C330 \n179: C68_=_C219( C68 C219 ) C68_=_C220( C68 C220 ) C68_=_C246( C68 C246 ) C68_=_C249( C68 C249 ) C68_=_C274( C68 C274 ) \nC68_=_C275( C68 C275 ) C68_=_C282( C68 C282 ) C68_=_C283( C68 C283 ) C68_=_C284( C68 C284 ) C68_=_C285( C68 C285 ) C68_=_C286( C68 C286 ) \nC68_=_C287( C68 C287 ) C68_=_C288( C68 C288 ) C68_=_C289( C68 C289 ) C68_=_C290( C68 C290 ) C68_=_C291( C68 C291 ) C68_=_C292( C68 C292 ) \nC68_=_C293( C68 C293 ) C219_=_C220( C219 C220 ) C219_=_C246( C219 C246 ) C219_=_C249( C219 C249 ) C219_=_C282( C219 C282 ) C219_=_C283( C219 C283 ) \nC219_=_C284( C219 C284 ) C219_=_C285( C219 C285 ) C219_=_C286( C219 C286 ) C219_=_C287( C219 C287 ) C219_=_C288( C219 C288 ) C219_=_C289( C219 C289 ) \nC219_=_C290( C219 C290 ) C219_=_C291( C219 C291 ) C219_=_C292( C219 C292 ) C219_=_C293( C219 C293 ) C220_=_C246( C220 C246 ) C220_=_C249( C220 C249 ) \nC220_=_C282( C220 C282 ) C220_=_C283( C220 C283 ) C220_=_C284( C220 C284 ) C220_=_C285( C220 C285 ) C220_=_C286( C220 C286 ) C220_=_C287( C220 C287 ) \nC220_=_C288( C220 C288 ) C220_=_C289( C220 C289 ) C220_=_C290( C220 C290 ) C220_=_C291( C220 C291 ) C220_=_C292( C220 C292 ) C220_=_C293( C220 C293 ) \nC232_=_C233( C232 C233 ) C232_=_C240( C232 C240 ) C232_=_C241( C232 C241 ) C232_=_C275( C232 C275 ) C232_=_C287( C232 C287 ) C233_=_C240( C233 C240 ) \nC233_=_C241( C233 C241 ) C233_=_C274( C233 C274 ) C233_=_C286( C233 C286 ) C240_=_C241( C240 C241 ) C240_=_C274( C240 C274 ) C240_=_C286( C240 C286 ) \nC241_=_C275( C241 C275 ) C241_=_C287( C241 C287 ) C246_=_C249( C246 C249 ) C246_=_C282( C246 C282 ) C246_=_C283( C246 C283 ) C246_=_C284( C246 C284 ) \nC246_=_C285( C246 C285 ) C246_=_C286( C246 C286 ) C246_=_C287( C246 C287 ) C246_=_C288( C246 C288 ) C246_=_C289( C246 C289 ) C246_=_C290( C246 C290 ) \nC246_=_C291( C246 C291 ) C246_=_C292( C246 C292 ) C246_=_C293( C246 C293 ) C249_=_C282( C249 C282 ) C249_=_C283( C249 C283 ) C249_=_C284( C249 C284 ) \nC249_=_C285( C249 C285 ) C249_=_C286( C249 C286 ) C249_=_C287( C249 C287 ) C249_=_C288( C249 C288 ) C249_=_C289( C249 C289 ) C249_=_C290( C249 C290 ) \nC249_=_C291( C249 C291 ) C249_=_C292( C249 C292 ) C249_=_C293( C249 C293 ) C274_=_C275( C274 C275 ) C274_=_C286( C274 C286 ) C274_=_C287( C274 C287 ) \nC274_=_C322( C274 C322 ) C274_=_C326( C274 C326 ) C275_=_C286( C275 C286 ) C275_=_C287( C275 C287 ) C275_=_C318( C275 C318 ) C275_=_C330( C275 C330 ) \nC282_=_C283( C282 C283 ) C282_=_C284( C282 C284 ) C282_=_C285( C282 C285 ) C282_=_C286( C282 C286 ) C282_=_C287( C282 C287 ) C282_=_C288( C282 C288 ) \nC282_=_C289( C282 C289 ) C282_=_C290( C282 C290 ) C282_=_C291( C282 C291 ) C282_=_C292( C282 C292 ) C282_=_C293( C282 C293 ) C282_=_C318( C282 C318 ) \nC282_=_C326( C282 C326 ) C283_=_C284( C283 C284 ) C283_=_C285( C283 C285 ) C283_=_C286( C283 C286 ) C283_=_C287( C283 C287 ) C283_=_C288( C283 C288 ) \nC283_=_C289( C283 C289 ) C283_=_C290( C283 C290 ) C283_=_C291( C283 C291 ) C283_=_C292( C283 C292 ) C283_=_C293( C283 C293 ) C283_=_C318( C283 C318 ) \nC283_=_C326( C283 C326 ) C284_=_C285( C284 C285 ) C284_=_C286( C284 C286 ) C284_=_C287( C284 C287 ) C284_=_C288( C284 C288 ) C284_=_C289( C284 C289 ) \nC284_=_C290( C284 C290 ) C284_=_C291( C284 C291 ) C284_=_C292( C284 C292 ) C284_=_C293( C284 C293 ) C284_=_C322( C284 C322 ) C284_=_C330( C284 C330 ) \nC285_=_C286( C285 C286 ) C285_=_C287( C285 C287 ) C285_=_C288( C285 C288 ) C285_=_C289( C285 C289 ) C285_=_C290( C285 C290 ) C285_=_C291( C285 C291 ) \nC285_=_C292( C285 C292 ) C285_=_C293( C285 C293 ) C285_=_C322( C285 C322 ) C285_=_C330( C285 C330 ) C286_=_C287( C286 C287 ) C286_=_C288( C286 C288 ) \nC286_=_C289( C286 C289 ) C286_=_C290( C286 C290 ) C286_=_C291( C286 C291 ) C286_=_C292( C286 C292 ) C286_=_C293( C286 C293 ) C286_=_C318( C286 C318 ) \nC286_=_C330( C286 C330 ) C287_=_C288( C287 C288 ) C287_=_C289( C287 C289 ) C287_=_C290( C287 C290 ) C287_=_C291( C287 C291 ) C287_=_C292( C287 C292 ) \nC287_=_C293( C287 C293 ) C287_=_C322( C287 C322 ) C287_=_C326( C287 C326 ) C288_=_C289( C288 C289 ) C288_=_C290( C288 C290 ) C288_=_C291( C288 C291 ) \nC288_=_C292( C288 C292 ) C288_=_C293( C288 C293 ) C289_=_C290( C289 C290 ) C289_=_C291( C289 C291 ) C289_=_C292( C289 C292 ) C289_=_C293( C289 C293 ) \nC290_=_C291( C290 C291 ) C290_=_C292( C290 C292 ) C290_=_C293( C290 C293 ) C291_=_C292( C291 C292 ) C291_=_C293( C291 C293 ) C292_=_C293( C292 C293 ) \nC318_=_C322( C318 C322 ) C318_=_C326( C318 C326 ) C318_=_C330( C318 C330 ) C322_=_C326( C322 C326 ) C322_=_C330( C322 C330 ) C326_=_C330( C326 C330 ) "];92-&gt;104[label="25: C68 C219 C220 C232 C233 \nC240 C241 C246 C249 C274 C275 \nC282 C283 C284 C285 C288 C289 \nC290 C291 C292 C293 C318 C322 \nC326 C330 \n136: C68_=_C219 ,C68_=_C220 ,C68_=_C246 ,C68_=_C249 ,C68_=_C274 ,\nC68_=_C275 ,C68_=_C282 ,C68_=_C283 ,C68_=_C284 ,C68_=_C285 ,C68_=_C288 ,\nC68_=_C289 ,C68_=_C290 ,C68_=_C291 ,C68_=_C292 ,C68_=_C293 ,C219_=_C220 ,\nC219_=_C246 ,C219_=_C249 ,C219_=_C282 ,C219_=_C283 ,C219_=_C284 ,C219_=_C285 ,\nC219_=_C288 ,C219_=_C289 ,C219_=_C290 ,C219_=_C291 ,C219_=_C292 ,C219_=_C293 ,\nC220_=_C246 ,C220_=_C249 ,C220_=_C282 ,C220_=_C283 ,C220_=_C284 ,C220_=_C285 ,\nC220_=_C288 ,C220_=_C289 ,C220_=_C290 ,C220_=_C291 ,C220_=_C292 ,C220_=_C293 ,\nC232_=_C233 ,C232_=_C240 ,C232_=_C241 ,C232_=_C275 ,C233_=_C240 ,C233_=_C241 ,\nC233_=_C274 ,C240_=_C241 ,C240_=_C274 ,C241_=_C275 ,C246_=_C249 ,C246_=_C282 ,\nC246_=_C283 ,C246_=_C284 ,C246_=_C285 ,C246_=_C288 ,C246_=_C289 ,C246_=_C290 ,\nC246_=_C291 ,C246_=_C292 ,C246_=_C293 ,C249_=_C282 ,C249_=_C283 ,C249_=_C284 ,\nC249_=_C285 ,C249_=_C288 ,C249_=_C289 ,C249_=_C290 ,C249_=_C291 ,C249_=_C292 ,\nC249_=_C293 ,C274_=_C275 ,C274_=_C322 ,C274_=_C326 ,C275_=_C318 ,C275_=_C330 ,\nC282_=_C283 ,C282_=_C284 ,C282_=_C285 ,C282_=_C288 ,C282_=_C289 ,C282_=_C290 ,\nC282_=_C291 ,C282_=_C292 ,C282_=_C293 ,C282_=_C318 ,C282_=_C326 ,C283_=_C284 ,\nC283_=_C285 ,C283_=_C288 ,C283_=_C289 ,C283_=_C290 ,C283_=_C291 ,C283_=_C292 ,\nC283_=_C293 ,C283_=_C318 ,C283_=_C326 ,C284_=_C285 ,C284_=_C288 ,C284_=_C289 ,\nC284_=_C290 ,C284_=_C291 ,C284_=_C292 ,C284_=_C293 ,C284_=_C322 ,C284_=_C330 ,\nC285_=_C288 ,C285_=_C289 ,C285_=_C290 ,C285_=_C291 ,C285_=_C292 ,C285_=_C293 ,\nC285_=_C322 ,C285_=_C330 ,C288_=_C289 ,C288_=_C290 ,C288_=_C291 ,C288_=_C292 ,\nC288_=_C293 ,C289_=_C290 ,C289_=_C291 ,C289_=_C292 ,C289_=_C293 ,C290_=_C291 ,\nC290_=_C292 ,C290_=_C293 ,C291_=_C292 ,C291_=_C293 ,C292_=_C293 ,C318_=_C322 ,\nC318_=_C326 ,C318_=_C330 ,C322_=_C326 ,C322_=_C330 ,C326_=_C330 ,"];105[shape=box, label="id:105 level: 6\n35: C68 C130 C131 C132 C133 \nC214 C215 C216 C217 C218 C221 \nC247 C248 C270 C271 C272 C273 \nC274 C275 C276 C277 C278 C279 \nC288 C289 C292 C293 C302 C303 \nC312 C313 C334 C335 C336 C337 \n191: C68_=_C218( C68 C218 ) C68_=_C221( C68 C221 ) C68_=_C247( C68 C247 ) C68_=_C248( C68 C248 ) C68_=_C270( C68 C270 ) \nC68_=_C271( C68 C271 ) C68_=_C272( C68 C272 ) C68_=_C273( C68 C273 ) C68_=_C274( C68 C274 ) C68_=_C275( C68 C275 ) C68_=_C276( C68 C276 ) \nC68_=_C277( C68 C277 ) C68_=_C278( C68 C278 ) C68_=_C279( C68 C279 ) C68_=_C288( C68 C288 ) C68_=_C289( C68 C289 ) C68_=_C292( C68 C292 ) \nC68_=_C293( C68 C293 ) C130_=_C131( C130 C131 ) C130_=_C132( C130 C132 ) C130_=_C133( C130 C133 ) C130_=_C214( C130 C214 ) C130_=_C216( C130 C216 ) \nC130_=_C277( C130 C277 ) C130_=_C289( C130 C289 ) C131_=_C132( C131 C132 ) C131_=_C133( C131 C133 ) C131_=_C215( C131 C215 ) C131_=_C217( C131 C217 ) \nC131_=_C276( C131 C276 ) C131_=_C288( C131 C288 ) C132_=_C133( C132 C133 ) C132_=_C214( C132 C214 ) C132_=_C216( C132 C216 ) C132_=_C276( C132 C276 ) \nC132_=_C288( C132 C288 ) C133_=_C215( C133 C215 ) C133_=_C217( C133 C217 ) C133_=_C277( C133</w:t>
      </w:r>
    </w:p>
    <w:p>
      <w:pPr>
        <w:pStyle w:val="PreformattedText"/>
        <w:bidi w:val="0"/>
        <w:spacing w:before="0" w:after="0"/>
        <w:jc w:val="left"/>
        <w:rPr/>
      </w:pPr>
      <w:r>
        <w:rPr/>
        <w:t xml:space="preserve"> </w:t>
      </w:r>
      <w:r>
        <w:rPr/>
        <w:t>C277 ) C133_=_C289( C133 C289 ) C214_=_C215( C214 C215 ) \nC214_=_C216( C214 C216 ) C214_=_C217( C214 C217 ) C214_=_C293( C214 C293 ) C215_=_C216( C215 C216 ) C215_=_C217( C215 C217 ) C215_=_C292( C215 C292 ) \nC216_=_C217( C216 C217 ) C216_=_C292( C216 C292 ) C217_=_C293( C217 C293 ) C218_=_C221( C218 C221 ) C218_=_C247( C218 C247 ) C218_=_C248( C218 C248 ) \nC218_=_C270( C218 C270 ) C218_=_C271( C218 C271 ) C218_=_C272( C218 C272 ) C218_=_C273( C218 C273 ) C218_=_C274( C218 C274 ) C218_=_C275( C218 C275 ) \nC218_=_C276( C218 C276 ) C218_=_C277( C218 C277 ) C218_=_C278( C218 C278 ) C218_=_C279( C218 C279 ) C221_=_C247( C221 C247 ) C221_=_C248( C221 C248 ) \nC221_=_C270( C221 C270 ) C221_=_C271( C221 C271 ) C221_=_C272( C221 C272 ) C221_=_C273( C221 C273 ) C221_=_C274( C221 C274 ) C221_=_C275( C221 C275 ) \nC221_=_C276( C221 C276 ) C221_=_C277( C221 C277 ) C221_=_C278( C221 C278 ) C221_=_C279( C221 C279 ) C247_=_C248( C247 C248 ) C247_=_C270( C247 C270 ) \nC247_=_C271( C247 C271 ) C247_=_C272( C247 C272 ) C247_=_C273( C247 C273 ) C247_=_C274( C247 C274 ) C247_=_C275( C247 C275 ) C247_=_C276( C247 C276 ) \nC247_=_C277( C247 C277 ) C247_=_C278( C247 C278 ) C247_=_C279( C247 C279 ) C248_=_C270( C248 C270 ) C248_=_C271( C248 C271 ) C248_=_C272( C248 C272 ) \nC248_=_C273( C248 C273 ) C248_=_C274( C248 C274 ) C248_=_C275( C248 C275 ) C248_=_C276( C248 C276 ) C248_=_C277( C248 C277 ) C248_=_C278( C248 C278 ) \nC248_=_C279( C248 C279 ) C270_=_C271( C270 C271 ) C270_=_C272( C270 C272 ) C270_=_C273( C270 C273 ) C270_=_C274( C270 C274 ) C270_=_C275( C270 C275 ) \nC270_=_C276( C270 C276 ) C270_=_C277( C270 C277 ) C270_=_C278( C270 C278 ) C270_=_C279( C270 C279 ) C270_=_C334( C270 C334 ) C270_=_C335( C270 C335 ) \nC271_=_C272( C271 C272 ) C271_=_C273( C271 C273 ) C271_=_C274( C271 C274 ) C271_=_C275( C271 C275 ) C271_=_C276( C271 C276 ) C271_=_C277( C271 C277 ) \nC271_=_C278( C271 C278 ) C271_=_C279( C271 C279 ) C271_=_C334( C271 C334 ) C271_=_C335( C271 C335 ) C272_=_C273( C272 C273 ) C272_=_C274( C272 C274 ) \nC272_=_C275( C272 C275 ) C272_=_C276( C272 C276 ) C272_=_C277( C272 C277 ) C272_=_C278( C272 C278 ) C272_=_C279( C272 C279 ) C272_=_C336( C272 C336 ) \nC272_=_C337( C272 C337 ) C273_=_C274( C273 C274 ) C273_=_C275( C273 C275 ) C273_=_C276( C273 C276 ) C273_=_C277( C273 C277 ) C273_=_C278( C273 C278 ) \nC273_=_C279( C273 C279 ) C273_=_C336( C273 C336 ) C273_=_C337( C273 C337 ) C274_=_C275( C274 C275 ) C274_=_C276( C274 C276 ) C274_=_C277( C274 C277 ) \nC274_=_C278( C274 C278 ) C274_=_C279( C274 C279 ) C275_=_C276( C275 C276 ) C275_=_C277( C275 C277 ) C275_=_C278( C275 C278 ) C275_=_C279( C275 C279 ) \nC276_=_C277( C276 C277 ) C276_=_C278( C276 C278 ) C276_=_C279( C276 C279 ) C276_=_C288( C276 C288 ) C276_=_C289( C276 C289 ) C276_=_C303( C276 C303 ) \nC276_=_C312( C276 C312 ) C277_=_C278( C277 C278 ) C277_=_C279( C277 C279 ) C277_=_C288( C277 C288 ) C277_=_C289( C277 C289 ) C277_=_C302( C277 C302 ) \nC277_=_C313( C277 C313 ) C278_=_C279( C278 C279 ) C288_=_C289( C288 C289 ) C288_=_C292( C288 C292 ) C288_=_C293( C288 C293 ) C288_=_C302( C288 C302 ) \nC288_=_C313( C288 C313 ) C289_=_C292( C289 C292 ) C289_=_C293( C289 C293 ) C289_=_C303( C289 C303 ) C289_=_C312( C289 C312 ) C292_=_C293( C292 C293 ) \nC292_=_C334( C292 C334 ) C292_=_C337( C292 C337 ) C293_=_C335( C293 C335 ) C293_=_C336( C293 C336 ) C302_=_C303( C302 C303 ) C302_=_C312( C302 C312 ) \nC302_=_C313( C302 C313 ) C302_=_C334( C302 C334 ) C302_=_C336( C302 C336 ) C303_=_C312( C303 C312 ) C303_=_C313( C303 C313 ) C303_=_C335( C303 C335 ) \nC303_=_C337( C303 C337 ) C312_=_C313( C312 C313 ) C312_=_C334( C312 C334 ) C312_=_C336( C312 C336 ) C313_=_C335( C313 C335 ) C313_=_C337( C313 C337 ) \nC334_=_C335( C334 C335 ) C334_=_C336( C334 C336 ) C334_=_C337( C334 C337 ) C335_=_C336( C335 C336 ) C335_=_C337( C335 C337 ) C336_=_C337( C336 C337 ) "];92-&gt;105[label="33: C68 C130 C131 C132 C133 \nC214 C215 C216 C217 C218 C221 \nC247 C248 C270 C271 C272 C273 \nC274 C275 C278 C279 C288 C289 \nC292 C293 C302 C303 C312 C313 \nC334 C335 C336 C337 \n152: C68_=_C218 ,C68_=_C221 ,C68_=_C247 ,C68_=_C248 ,C68_=_C270 ,\nC68_=_C271 ,C68_=_C272 ,C68_=_C273 ,C68_=_C274 ,C68_=_C275 ,C68_=_C278 ,\nC68_=_C279 ,C68_=_C288 ,C68_=_C289 ,C68_=_C292 ,C68_=_C293 ,C130_=_C131 ,\nC130_=_C132 ,C130_=_C133 ,C130_=_C214 ,C130_=_C216 ,C130_=_C289 ,C131_=_C132 ,\nC131_=_C133 ,C131_=_C215 ,C131_=_C217 ,C131_=_C288 ,C132_=_C133 ,C132_=_C214 ,\nC132_=_C216 ,C132_=_C288 ,C133_=_C215 ,C133_=_C217 ,C133_=_C289 ,C214_=_C215 ,\nC214_=_C216 ,C214_=_C217 ,C214_=_C293 ,C215_=_C216 ,C215_=_C217 ,C215_=_C292 ,\nC216_=_C217 ,C216_=_C292 ,C217_=_C293 ,C218_=_C221 ,C218_=_C247 ,C218_=_C248 ,\nC218_=_C270 ,C218_=_C271 ,C218_=_C272 ,C218_=_C273 ,C218_=_C274 ,C218_=_C275 ,\nC218_=_C278 ,C218_=_C279 ,C221_=_C247 ,C221_=_C248 ,C221_=_C270 ,C221_=_C271 ,\nC221_=_C272 ,C221_=_C273 ,C221_=_C274 ,C221_=_C275 ,C221_=_C278 ,C221_=_C279 ,\nC247_=_C248 ,C247_=_C270 ,C247_=_C271 ,C247_=_C272 ,C247_=_C273 ,C247_=_C274 ,\nC247_=_C275 ,C247_=_C278 ,C247_=_C279 ,C248_=_C270 ,C248_=_C271 ,C248_=_C272 ,\nC248_=_C273 ,C248_=_C274 ,C248_=_C275 ,C248_=_C278 ,C248_=_C279 ,C270_=_C271 ,\nC270_=_C272 ,C270_=_C273 ,C270_=_C274 ,C270_=_C275 ,C270_=_C278 ,C270_=_C279 ,\nC270_=_C334 ,C270_=_C335 ,C271_=_C272 ,C271_=_C273 ,C271_=_C274 ,C271_=_C275 ,\nC271_=_C278 ,C271_=_C279 ,C271_=_C334 ,C271_=_C335 ,C272_=_C273 ,C272_=_C274 ,\nC272_=_C275 ,C272_=_C278 ,C272_=_C279 ,C272_=_C336 ,C272_=_C337 ,C273_=_C274 ,\nC273_=_C275 ,C273_=_C278 ,C273_=_C279 ,C273_=_C336 ,C273_=_C337 ,C274_=_C275 ,\nC274_=_C278 ,C274_=_C279 ,C275_=_C278 ,C275_=_C279 ,C278_=_C279 ,C288_=_C289 ,\nC288_=_C292 ,C288_=_C293 ,C288_=_C302 ,C288_=_C313 ,C289_=_C292 ,C289_=_C293 ,\nC289_=_C303 ,C289_=_C312 ,C292_=_C293 ,C292_=_C334 ,C292_=_C337 ,C293_=_C335 ,\nC293_=_C336 ,C302_=_C303 ,C302_=_C312 ,C302_=_C313 ,C302_=_C334 ,C302_=_C336 ,\nC303_=_C312 ,C303_=_C313 ,C303_=_C335 ,C303_=_C337 ,C312_=_C313 ,C312_=_C334 ,\nC312_=_C336 ,C313_=_C335 ,C313_=_C337 ,C334_=_C335 ,C334_=_C336 ,C334_=_C337 ,\nC335_=_C336 ,C335_=_C337 ,C336_=_C337 ,"];106[shape=box, label="id:106 level: 6\n51: C72 C138 C139 C140 C141 \nC210 C211 C212 C213 C254 C255 \nC262 C263 C270 C271 C272 C273 \nC282 C283 C284 C285 C294 C295 \nC296 C297 C298 C299 C300 C301 \nC308 C309 C310 C311 C318 C320 \nC321 C322 C323 C324 C325 C326 \nC328 C329 C330 C331 C332 C333 \nC334 C335 C336 C337 \n627: C72_=_C210( C72 C210 ) C72_=_C211( C72 C211 ) C72_=_C212( C72 C212 ) C72_=_C213( C72 C213 ) C72_=_C270( C72 C270 ) \nC72_=_C271( C72 C271 ) C72_=_C272( C72 C272 ) C72_=_C273( C72 C273 ) C72_=_C282( C72 C282 ) C72_=_C283( C72 C283 ) C72_=_C284( C72 C284 ) \nC72_=_C285( C72 C285 ) C72_=_C294( C72 C294 ) C72_=_C295( C72 C295 ) C72_=_C296( C72 C296 ) C72_=_C297( C72 C297 ) C72_=_C298( C72 C298 ) \nC72_=_C299( C72 C299 ) C72_=_C300( C72 C300 ) C72_=_C301( C72 C301 ) C72_=_C308( C72 C308 ) C72_=_C309( C72 C309 ) C72_=_C310( C72 C310 ) \nC72_=_C311( C72 C311 ) C72_=_C318( C72 C318 ) C72_=_C320( C72 C320 ) C72_=_C321( C72 C321 ) C72_=_C322( C72 C322 ) C72_=_C323( C72 C323 ) \nC72_=_C324( C72 C324 ) C72_=_C325( C72 C325 ) C72_=_C326( C72 C326 ) C72_=_C328( C72 C328 ) C72_=_C329( C72 C329 ) C72_=_C330( C72 C330 ) \nC72_=_C331( C72 C331 ) C72_=_C332( C72 C332 ) C72_=_C333( C72 C333 ) C72_=_C334( C72 C334 ) C72_=_C335( C72 C335 ) C72_=_C336( C72 C336 ) \nC72_=_C337( C72 C337 ) C138_=_C139( C138 C139 ) C138_=_C140( C138 C140 ) C138_=_C141( C138 C141 ) C138_=_C210( C138 C210 ) C138_=_C212( C138 C212 ) \nC138_=_C294( C138 C294 ) C138_=_C296( C138 C296 ) C138_=_C298( C138 C298 ) C138_=_C299( C138 C299 ) C138_=_C300( C138 C300 ) C138_=_C301( C138 C301 ) \nC138_=_C318( C138 C318 ) C138_=_C320( C138 C320 ) C138_=_C321( C138 C321 ) C138_=_C322( C138 C322 ) C138_=_C323( C138 C323 ) C138_=_C324( C138 C324 ) \nC138_=_C325( C138 C325 ) C139_=_C140( C139 C140 ) C139_=_C141( C139 C141 ) C139_=_C211( C139 C211 ) C139_=_C213( C139 C213 ) C139_=_C295( C139 C295 ) \nC139_=_C297( C139 C297 ) C139_=_C308( C139 C308 ) C139_=_C309( C139 C309 ) C139_=_C310( C139 C310 ) C139_=_C311( C139 C311 ) C139_=_C326( C139 C326 ) \nC139_=_C328( C139 C328 ) C139_=_C329( C139 C329 ) C139_=_C330( C139 C330 ) C139_=_C331( C139 C331 ) C139_=_C332( C139 C332 ) C139_=_C333( C139 C333 ) \nC140_=_C141( C140 C141 ) C140_=_C210( C140 C210 ) C140_=_C212( C140 C212 ) C140_=_C295( C140 C295 ) C140_=_C297( C140 C297 ) C140_=_C298( C140 C298 ) \nC140_=_C299( C140 C299 ) C140_=_C300( C140 C300 ) C140_=_C301( C140 C301 ) C140_=_C326( C140 C326 ) C140_=_C328( C140 C328 ) C140_=_C329( C140 C329 ) \nC140_=_C330( C140 C330 ) C140_=_C331( C140 C331 ) C140_=_C332( C140 C332 ) C140_=_C333( C140 C333 ) C141_=_C211( C141 C211 ) C141_=_C213( C141 C213 ) \nC141_=_C294( C141 C294 ) C141_=_C296( C141 C296 ) C141_=_C308( C141 C308 ) C141_=_C309( C141 C309 ) C141_=_C310( C141 C310 ) C141_=_C311( C141 C311 ) \nC141_=_C318( C141 C318 ) C141_=_C320( C141 C320 ) C141_=_C321( C141 C321 ) C141_=_C322( C141 C322 ) C141_=_C323( C141 C323 ) C141_=_C324( C141 C324 ) \nC141_=_C325( C141 C325 ) C210_=_C211( C210 C211 ) C210_=_C212( C210 C212 ) C210_=_C213( C210 C213 ) C210_=_C272( C210 C272 ) C210_=_C273( C210 C273 ) \nC210_=_C284( C210 C284 ) C210_=_C285( C210 C285 ) C210_=_C295( C210 C295 ) C210_=_C296( C210 C296 ) C210_=_C298( C210 C298 ) C210_=_C299( C210 C299 ) \nC210_=_C300( C210 C300 ) C210_=_C301( C210 C301 ) C210_=_C310( C210 C310 ) C210_=_C311( C210 C311 ) C210_=_C322( C210 C322 ) C210_=_C323( C210 C323 ) \nC210_=_C324( C210 C324 ) C210_=_C325( C210 C325 ) C210_=_C330( C210 C330 ) C210_=_C331( C210 C331 ) C210_=_C332( C210 C332 ) C210_=_C333( C210 C333 ) \nC210_=_C336( C210 C336 ) C210_=_C337( C210 C337 ) C211_=_C212( C211 C212 ) C211_=_C213( C211 C213 ) C211_=_C270( C211 C270 ) C211_=_C271( C211 C271 ) \nC211_=_C282( C211 C282 ) C211_=_C283( C211 C283 ) C211_=_C294( C211 C294 ) C211_=_C297( C211 C297 ) C211_=_C298( C211 C298</w:t>
      </w:r>
    </w:p>
    <w:p>
      <w:pPr>
        <w:pStyle w:val="PreformattedText"/>
        <w:bidi w:val="0"/>
        <w:spacing w:before="0" w:after="0"/>
        <w:jc w:val="left"/>
        <w:rPr/>
      </w:pPr>
      <w:r>
        <w:rPr/>
        <w:t xml:space="preserve"> </w:t>
      </w:r>
      <w:r>
        <w:rPr/>
        <w:t>) C211_=_C299( C211 C299 ) \nC211_=_C308( C211 C308 ) C211_=_C309( C211 C309 ) C211_=_C310( C211 C310 ) C211_=_C311( C211 C311 ) C211_=_C318( C211 C318 ) C211_=_C320( C211 C320 ) \nC211_=_C321( C211 C321 ) C211_=_C326( C211 C326 ) C211_=_C328( C211 C328 ) C211_=_C329( C211 C329 ) C211_=_C334( C211 C334 ) C211_=_C335( C211 C335 ) \nC212_=_C213( C212 C213 ) C212_=_C270( C212 C270 ) C212_=_C271( C212 C271 ) C212_=_C282( C212 C282 ) C212_=_C283( C212 C283 ) C212_=_C294( C212 C294 ) \nC212_=_C297( C212 C297 ) C212_=_C298( C212 C298 ) C212_=_C299( C212 C299 ) C212_=_C300( C212 C300 ) C212_=_C301( C212 C301 ) C212_=_C308( C212 C308 ) \nC212_=_C309( C212 C309 ) C212_=_C318( C212 C318 ) C212_=_C320( C212 C320 ) C212_=_C321( C212 C321 ) C212_=_C326( C212 C326 ) C212_=_C328( C212 C328 ) \nC212_=_C329( C212 C329 ) C212_=_C334( C212 C334 ) C212_=_C335( C212 C335 ) C213_=_C272( C213 C272 ) C213_=_C273( C213 C273 ) C213_=_C284( C213 C284 ) \nC213_=_C285( C213 C285 ) C213_=_C295( C213 C295 ) C213_=_C296( C213 C296 ) C213_=_C300( C213 C300 ) C213_=_C301( C213 C301 ) C213_=_C308( C213 C308 ) \nC213_=_C309( C213 C309 ) C213_=_C310( C213 C310 ) C213_=_C311( C213 C311 ) C213_=_C322( C213 C322 ) C213_=_C323( C213 C323 ) C213_=_C324( C213 C324 ) \nC213_=_C325( C213 C325 ) C213_=_C330( C213 C330 ) C213_=_C331( C213 C331 ) C213_=_C332( C213 C332 ) C213_=_C333( C213 C333 ) C213_=_C336( C213 C336 ) \nC213_=_C337( C213 C337 ) C254_=_C255( C254 C255 ) C254_=_C262( C254 C262 ) C254_=_C263( C254 C263 ) C254_=_C331( C254 C331 ) C255_=_C262( C255 C262 ) \nC255_=_C263( C255 C263 ) C255_=_C323( C255 C323 ) C262_=_C263( C262 C263 ) C262_=_C323( C262 C323 ) C263_=_C331( C263 C331 ) C270_=_C271( C270 C271 ) \nC270_=_C272( C270 C272 ) C270_=_C273( C270 C273 ) C270_=_C282( C270 C282 ) C270_=_C283( C270 C283 ) C270_=_C284( C270 C284 ) C270_=_C294( C270 C294 ) \nC270_=_C297( C270 C297 ) C270_=_C298( C270 C298 ) C270_=_C299( C270 C299 ) C270_=_C308( C270 C308 ) C270_=_C309( C270 C309 ) C270_=_C318( C270 C318 ) \nC270_=_C320( C270 C320 ) C270_=_C321( C270 C321 ) C270_=_C326( C270 C326 ) C270_=_C328( C270 C328 ) C270_=_C329( C270 C329 ) C270_=_C334( C270 C334 ) \nC270_=_C335( C270 C335 ) C271_=_C272( C271 C272 ) C271_=_C273( C271 C273 ) C271_=_C282( C271 C282 ) C271_=_C283( C271 C283 ) C271_=_C285( C271 C285 ) \nC271_=_C294( C271 C294 ) C271_=_C297( C271 C297 ) C271_=_C298( C271 C298 ) C271_=_C299( C271 C299 ) C271_=_C308( C271 C308 ) C271_=_C309( C271 C309 ) \nC271_=_C318( C271 C318 ) C271_=_C320( C271 C320 ) C271_=_C321( C271 C321 ) C271_=_C326( C271 C326 ) C271_=_C328( C271 C328 ) C271_=_C329( C271 C329 ) \nC271_=_C334( C271 C334 ) C271_=_C335( C271 C335 ) C272_=_C273( C272 C273 ) C272_=_C282( C272 C282 ) C272_=_C284( C272 C284 ) C272_=_C285( C272 C285 ) \nC272_=_C295( C272 C295 ) C272_=_C296( C272 C296 ) C272_=_C300( C272 C300 ) C272_=_C301( C272 C301 ) C272_=_C310( C272 C310 ) C272_=_C311( C272 C311 ) \nC272_=_C322( C272 C322 ) C272_=_C323( C272 C323 ) C272_=_C324( C272 C324 ) C272_=_C325( C272 C325 ) C272_=_C330( C272 C330 ) C272_=_C331( C272 C331 ) \nC272_=_C332( C272 C332 ) C272_=_C333( C272 C333 ) C272_=_C336( C272 C336 ) C272_=_C337( C272 C337 ) C273_=_C283( C273 C283 ) C273_=_C284( C273 C284 ) \nC273_=_C285( C273 C285 ) C273_=_C295( C273 C295 ) C273_=_C296( C273 C296 ) C273_=_C300( C273 C300 ) C273_=_C301( C273 C301 ) C273_=_C310( C273 C310 ) \nC273_=_C311( C273 C311 ) C273_=_C322( C273 C322 ) C273_=_C323( C273 C323 ) C273_=_C324( C273 C324 ) C273_=_C325( C273 C325 ) C273_=_C330( C273 C330 ) \nC273_=_C331( C273 C331 ) C273_=_C332( C273 C332 ) C273_=_C333( C273 C333 ) C273_=_C336( C273 C336 ) C273_=_C337( C273 C337 ) C282_=_C283( C282 C283 ) \nC282_=_C284( C282 C284 ) C282_=_C285( C282 C285 ) C282_=_C294( C282 C294 ) C282_=_C297( C282 C297 ) C282_=_C298( C282 C298 ) C282_=_C299( C282 C299 ) \nC282_=_C308( C282 C308 ) C282_=_C309( C282 C309 ) C282_=_C318( C282 C318 ) C282_=_C320( C282 C320 ) C282_=_C321( C282 C321 ) C282_=_C326( C282 C326 ) \nC282_=_C328( C282 C328 ) C282_=_C329( C282 C329 ) C282_=_C334( C282 C334 ) C282_=_C335( C282 C335 ) C283_=_C284( C283 C284 ) C283_=_C285( C283 C285 ) \nC283_=_C294( C283 C294 ) C283_=_C297( C283 C297 ) C283_=_C298( C283 C298 ) C283_=_C299( C283 C299 ) C283_=_C308( C283 C308 ) C283_=_C309( C283 C309 ) \nC283_=_C318( C283 C318 ) C283_=_C320( C283 C320 ) C283_=_C321( C283 C321 ) C283_=_C326( C283 C326 ) C283_=_C328( C283 C328 ) C283_=_C329( C283 C329 ) \nC283_=_C334( C283 C334 ) C283_=_C335( C283 C335 ) C284_=_C285( C284 C285 ) C284_=_C295( C284 C295 ) C284_=_C296( C284 C296 ) C284_=_C300( C284 C300 ) \nC284_=_C301( C284 C301 ) C284_=_C310( C284 C310 ) C284_=_C311( C284 C311 ) C284_=_C322( C284 C322 ) C284_=_C323( C284 C323 ) C284_=_C324( C284 C324 ) \nC284_=_C325( C284 C325 ) C284_=_C330( C284 C330 ) C284_=_C331( C284 C331 ) C284_=_C332( C284 C332 ) C284_=_C333( C284 C333 ) C284_=_C336( C284 C336 ) \nC284_=_C337( C284 C337 ) C285_=_C295( C285 C295 ) C285_=_C296( C285 C296 ) C285_=_C300( C285 C300 ) C285_=_C301( C285 C301 ) C285_=_C310( C285 C310 ) \nC285_=_C311( C285 C311 ) C285_=_C322( C285 C322 ) C285_=_C323( C285 C323 ) C285_=_C324( C285 C324 ) C285_=_C325( C285 C325 ) C285_=_C330( C285 C330 ) \nC285_=_C331( C285 C331 ) C285_=_C332( C285 C332 ) C285_=_C333( C285 C333 ) C285_=_C336( C285 C336 ) C285_=_C337( C285 C337 ) C294_=_C295( C294 C295 ) \nC294_=_C296( C294 C296 ) C294_=_C297( C294 C297 ) C294_=_C298( C294 C298 ) C294_=_C299( C294 C299 ) C294_=_C308( C294 C308 ) C294_=_C309( C294 C309 ) \nC294_=_C318( C294 C318 ) C294_=_C320( C294 C320 ) C294_=_C321( C294 C321 ) C294_=_C322( C294 C322 ) C294_=_C323( C294 C323 ) C294_=_C324( C294 C324 ) \nC294_=_C325( C294 C325 ) C294_=_C326( C294 C326 ) C294_=_C328( C294 C328 ) C294_=_C329( C294 C329 ) C294_=_C334( C294 C334 ) C294_=_C335( C294 C335 ) \nC295_=_C296( C295 C296 ) C295_=_C297( C295 C297 ) C295_=_C300( C295 C300 ) C295_=_C301( C295 C301 ) C295_=_C310( C295 C310 ) C295_=_C311( C295 C311 ) \nC295_=_C322( C295 C322 ) C295_=_C323( C295 C323 ) C295_=_C324( C295 C324 ) C295_=_C325( C295 C325 ) C295_=_C326( C295 C326 ) C295_=_C328( C295 C328 ) \nC295_=_C329( C295 C329 ) C295_=_C330( C295 C330 ) C295_=_C331( C295 C331 ) C295_=_C332( C295 C332 ) C295_=_C333( C295 C333 ) C295_=_C336( C295 C336 ) \nC295_=_C337( C295 C337 ) C296_=_C297( C296 C297 ) C296_=_C300( C296 C300 ) C296_=_C301( C296 C301 ) C296_=_C310( C296 C310 ) C296_=_C311( C296 C311 ) \nC296_=_C318( C296 C318 ) C296_=_C320( C296 C320 ) C296_=_C321( C296 C321 ) C296_=_C322( C296 C322 ) C296_=_C323( C296 C323 ) C296_=_C324( C296 C324 ) \nC296_=_C325( C296 C325 ) C296_=_C330( C296 C330 ) C296_=_C331( C296 C331 ) C296_=_C332( C296 C332 ) C296_=_C333( C296 C333 ) C296_=_C336( C296 C336 ) \nC296_=_C337( C296 C337 ) C297_=_C298( C297 C298 ) C297_=_C299( C297 C299 ) C297_=_C308( C297 C308 ) C297_=_C309( C297 C309 ) C297_=_C318( C297 C318 ) \nC297_=_C320( C297 C320 ) C297_=_C321( C297 C321 ) C297_=_C326( C297 C326 ) C297_=_C328( C297 C328 ) C297_=_C329( C297 C329 ) C297_=_C330( C297 C330 ) \nC297_=_C331( C297 C331 ) C297_=_C332( C297 C332 ) C297_=_C333( C297 C333 ) C297_=_C334( C297 C334 ) C297_=_C335( C297 C335 ) C298_=_C299( C298 C299 ) \nC298_=_C300( C298 C300 ) C298_=_C301( C298 C301 ) C298_=_C308( C298 C308 ) C298_=_C309( C298 C309 ) C298_=_C310( C298 C310 ) C298_=_C318( C298 C318 ) \nC298_=_C320( C298 C320 ) C298_=_C321( C298 C321 ) C298_=_C326( C298 C326 ) C298_=_C328( C298 C328 ) C298_=_C329( C298 C329 ) C298_=_C334( C298 C334 ) \nC298_=_C335( C298 C335 ) C299_=_C300( C299 C300 ) C299_=_C301( C299 C301 ) C299_=_C308( C299 C308 ) C299_=_C309( C299 C309 ) C299_=_C311( C299 C311 ) \nC299_=_C318( C299 C318 ) C299_=_C320( C299 C320 ) C299_=_C321( C299 C321 ) C299_=_C326( C299 C326 ) C299_=_C328( C299 C328 ) C299_=_C329( C299 C329 ) \nC299_=_C334( C299 C334 ) C299_=_C335( C299 C335 ) C300_=_C301( C300 C301 ) C300_=_C308( C300 C308 ) C300_=_C310( C300 C310 ) C300_=_C311( C300 C311 ) \nC300_=_C322( C300 C322 ) C300_=_C323( C300 C323 ) C300_=_C324( C300 C324 ) C300_=_C325( C300 C325 ) C300_=_C330( C300 C330 ) C300_=_C331( C300 C331 ) \nC300_=_C332( C300 C332 ) C300_=_C333( C300 C333 ) C300_=_C336( C300 C336 ) C300_=_C337( C300 C337 ) C301_=_C309( C301 C309 ) C301_=_C310( C301 C310 ) \nC301_=_C311( C301 C311 ) C301_=_C322( C301 C322 ) C301_=_C323( C301 C323 ) C301_=_C324( C301 C324 ) C301_=_C325( C301 C325 ) C301_=_C330( C301 C330 ) \nC301_=_C331( C301 C331 ) C301_=_C332( C301 C332 ) C301_=_C333( C301 C333 ) C301_=_C336( C301 C336 ) C301_=_C337( C301 C337 ) C308_=_C309( C308 C309 ) \nC308_=_C310( C308 C310 ) C308_=_C311( C308 C311 ) C308_=_C318( C308 C318 ) C308_=_C320( C308 C320 ) C308_=_C321( C308 C321 ) C308_=_C326( C308 C326 ) \nC308_=_C328( C308 C328 ) C308_=_C329( C308 C329 ) C308_=_C334( C308 C334 ) C308_=_C335( C308 C335 ) C309_=_C310( C309 C310 ) C309_=_C311( C309 C311 ) \nC309_=_C318( C309 C318 ) C309_=_C320( C309 C320 ) C309_=_C321( C309 C321 ) C309_=_C326( C309 C326 ) C309_=_C328( C309 C328 ) C309_=_C329( C309 C329 ) \nC309_=_C334( C309 C334 ) C309_=_C335( C309 C335 ) C310_=_C311( C310 C311 ) C310_=_C322( C310 C322 ) C310_=_C323( C310 C323 ) C310_=_C324( C310 C324 ) \nC310_=_C325( C310 C325 ) C310_=_C330( C310 C330 ) C310_=_C331( C310 C331 ) C310_=_C332( C310 C332 ) C310_=_C333( C310 C333 ) C310_=_C336( C310 C336 ) \nC310_=_C337( C310 C337 ) C311_=_C322( C311 C322 ) C311_=_C323( C311 C323 ) C311_=_C324( C311 C324 ) C311_=_C325( C311 C325 ) C311_=_C330( C311 C330 ) \nC311_=_C331( C311 C331 ) C311_=_C332( C311 C332 ) C311_=_C333( C311 C333 ) C311_=_C336( C311 C336 ) C311_=_C337( C311 C337 ) C318_=_C320( C318 C320 ) \nC318_=_C321( C318 C321 ) C318_=_C322( C318 C322 ) C318_=_C323( C318 C323 ) C318_=_C324( C318 C324 ) C318_=_C325( C318 C325 ) C318_=_C326( C318 C326 ) \nC318_=_C328( C318 C328 ) C318_=_C329( C318 C329 ) C318_=_C330( C318 C330 ) C318_=_C334( C318 C334 ) C318_=_C335( C318 C335 ) C320_=_C321( C320</w:t>
      </w:r>
    </w:p>
    <w:p>
      <w:pPr>
        <w:pStyle w:val="PreformattedText"/>
        <w:bidi w:val="0"/>
        <w:spacing w:before="0" w:after="0"/>
        <w:jc w:val="left"/>
        <w:rPr/>
      </w:pPr>
      <w:r>
        <w:rPr/>
        <w:t xml:space="preserve"> </w:t>
      </w:r>
      <w:r>
        <w:rPr/>
        <w:t>C321 ) \nC320_=_C322( C320 C322 ) C320_=_C323( C320 C323 ) C320_=_C324( C320 C324 ) C320_=_C325( C320 C325 ) C320_=_C326( C320 C326 ) C320_=_C328( C320 C328 ) \nC320_=_C329( C320 C329 ) C320_=_C332( C320 C332 ) C320_=_C334( C320 C334 ) C320_=_C335( C320 C335 ) C321_=_C322( C321 C322 ) C321_=_C323( C321 C323 ) \nC321_=_C324( C321 C324 ) C321_=_C325( C321 C325 ) C321_=_C326( C321 C326 ) C321_=_C328( C321 C328 ) C321_=_C329( C321 C329 ) C321_=_C333( C321 C333 ) \nC321_=_C334( C321 C334 ) C321_=_C335( C321 C335 ) C322_=_C323( C322 C323 ) C322_=_C324( C322 C324 ) C322_=_C325( C322 C325 ) C322_=_C326( C322 C326 ) \nC322_=_C330( C322 C330 ) C322_=_C331( C322 C331 ) C322_=_C332( C322 C332 ) C322_=_C333( C322 C333 ) C322_=_C336( C322 C336 ) C322_=_C337( C322 C337 ) \nC323_=_C324( C323 C324 ) C323_=_C325( C323 C325 ) C323_=_C330( C323 C330 ) C323_=_C331( C323 C331 ) C323_=_C332( C323 C332 ) C323_=_C333( C323 C333 ) \nC323_=_C336( C323 C336 ) C323_=_C337( C323 C337 ) C324_=_C325( C324 C325 ) C324_=_C328( C324 C328 ) C324_=_C330( C324 C330 ) C324_=_C331( C324 C331 ) \nC324_=_C332( C324 C332 ) C324_=_C333( C324 C333 ) C324_=_C336( C324 C336 ) C324_=_C337( C324 C337 ) C325_=_C329( C325 C329 ) C325_=_C330( C325 C330 ) \nC325_=_C331( C325 C331 ) C325_=_C332( C325 C332 ) C325_=_C333( C325 C333 ) C325_=_C336( C325 C336 ) C325_=_C337( C325 C337 ) C326_=_C328( C326 C328 ) \nC326_=_C329( C326 C329 ) C326_=_C330( C326 C330 ) C326_=_C331( C326 C331 ) C326_=_C332( C326 C332 ) C326_=_C333( C326 C333 ) C326_=_C334( C326 C334 ) \nC326_=_C335( C326 C335 ) C328_=_C329( C328 C329 ) C328_=_C330( C328 C330 ) C328_=_C331( C328 C331 ) C328_=_C332( C328 C332 ) C328_=_C333( C328 C333 ) \nC328_=_C334( C328 C334 ) C328_=_C335( C328 C335 ) C329_=_C330( C329 C330 ) C329_=_C331( C329 C331 ) C329_=_C332( C329 C332 ) C329_=_C333( C329 C333 ) \nC329_=_C334( C329 C334 ) C329_=_C335( C329 C335 ) C330_=_C331( C330 C331 ) C330_=_C332( C330 C332 ) C330_=_C333( C330 C333 ) C330_=_C336( C330 C336 ) \nC330_=_C337( C330 C337 ) C331_=_C332( C331 C332 ) C331_=_C333( C331 C333 ) C331_=_C336( C331 C336 ) C331_=_C337( C331 C337 ) C332_=_C333( C332 C333 ) \nC332_=_C336( C332 C336 ) C332_=_C337( C332 C337 ) C333_=_C336( C333 C336 ) C333_=_C337( C333 C337 ) C334_=_C335( C334 C335 ) C334_=_C336( C334 C336 ) \nC334_=_C337( C334 C337 ) C335_=_C336( C335 C336 ) C335_=_C337( C335 C337 ) C336_=_C337( C336 C337 ) "];93-&gt;106[label="48: C138 C139 C140 C141 C210 \nC211 C212 C213 C254 C255 C262 \nC263 C270 C271 C272 C273 C282 \nC283 C284 C285 C294 C295 C296 \nC297 C298 C299 C300 C301 C308 \nC309 C310 C311 C318 C320 C321 \nC322 C324 C325 C326 C328 C329 \nC330 C332 C333 C334 C335 C336 \nC337 \n528: C138_=_C139 ,C138_=_C140 ,C138_=_C141 ,C138_=_C210 ,C138_=_C212 ,\nC138_=_C294 ,C138_=_C296 ,C138_=_C298 ,C138_=_C299 ,C138_=_C300 ,C138_=_C301 ,\nC138_=_C318 ,C138_=_C320 ,C138_=_C321 ,C138_=_C322 ,C138_=_C324 ,C138_=_C325 ,\nC139_=_C140 ,C139_=_C141 ,C139_=_C211 ,C139_=_C213 ,C139_=_C295 ,C139_=_C297 ,\nC139_=_C308 ,C139_=_C309 ,C139_=_C310 ,C139_=_C311 ,C139_=_C326 ,C139_=_C328 ,\nC139_=_C329 ,C139_=_C330 ,C139_=_C332 ,C139_=_C333 ,C140_=_C141 ,C140_=_C210 ,\nC140_=_C212 ,C140_=_C295 ,C140_=_C297 ,C140_=_C298 ,C140_=_C299 ,C140_=_C300 ,\nC140_=_C301 ,C140_=_C326 ,C140_=_C328 ,C140_=_C329 ,C140_=_C330 ,C140_=_C332 ,\nC140_=_C333 ,C141_=_C211 ,C141_=_C213 ,C141_=_C294 ,C141_=_C296 ,C141_=_C308 ,\nC141_=_C309 ,C141_=_C310 ,C141_=_C311 ,C141_=_C318 ,C141_=_C320 ,C141_=_C321 ,\nC141_=_C322 ,C141_=_C324 ,C141_=_C325 ,C210_=_C211 ,C210_=_C212 ,C210_=_C213 ,\nC210_=_C272 ,C210_=_C273 ,C210_=_C284 ,C210_=_C285 ,C210_=_C295 ,C210_=_C296 ,\nC210_=_C298 ,C210_=_C299 ,C210_=_C300 ,C210_=_C301 ,C210_=_C310 ,C210_=_C311 ,\nC210_=_C322 ,C210_=_C324 ,C210_=_C325 ,C210_=_C330 ,C210_=_C332 ,C210_=_C333 ,\nC210_=_C336 ,C210_=_C337 ,C211_=_C212 ,C211_=_C213 ,C211_=_C270 ,C211_=_C271 ,\nC211_=_C282 ,C211_=_C283 ,C211_=_C294 ,C211_=_C297 ,C211_=_C298 ,C211_=_C299 ,\nC211_=_C308 ,C211_=_C309 ,C211_=_C310 ,C211_=_C311 ,C211_=_C318 ,C211_=_C320 ,\nC211_=_C321 ,C211_=_C326 ,C211_=_C328 ,C211_=_C329 ,C211_=_C334 ,C211_=_C335 ,\nC212_=_C213 ,C212_=_C270 ,C212_=_C271 ,C212_=_C282 ,C212_=_C283 ,C212_=_C294 ,\nC212_=_C297 ,C212_=_C298 ,C212_=_C299 ,C212_=_C300 ,C212_=_C301 ,C212_=_C308 ,\nC212_=_C309 ,C212_=_C318 ,C212_=_C320 ,C212_=_C321 ,C212_=_C326 ,C212_=_C328 ,\nC212_=_C329 ,C212_=_C334 ,C212_=_C335 ,C213_=_C272 ,C213_=_C273 ,C213_=_C284 ,\nC213_=_C285 ,C213_=_C295 ,C213_=_C296 ,C213_=_C300 ,C213_=_C301 ,C213_=_C308 ,\nC213_=_C309 ,C213_=_C310 ,C213_=_C311 ,C213_=_C322 ,C213_=_C324 ,C213_=_C325 ,\nC213_=_C330 ,C213_=_C332 ,C213_=_C333 ,C213_=_C336 ,C213_=_C337 ,C254_=_C255 ,\nC254_=_C262 ,C254_=_C263 ,C255_=_C262 ,C255_=_C263 ,C262_=_C263 ,C270_=_C271 ,\nC270_=_C272 ,C270_=_C273 ,C270_=_C282 ,C270_=_C283 ,C270_=_C284 ,C270_=_C294 ,\nC270_=_C297 ,C270_=_C298 ,C270_=_C299 ,C270_=_C308 ,C270_=_C309 ,C270_=_C318 ,\nC270_=_C320 ,C270_=_C321 ,C270_=_C326 ,C270_=_C328 ,C270_=_C329 ,C270_=_C334 ,\nC270_=_C335 ,C271_=_C272 ,C271_=_C273 ,C271_=_C282 ,C271_=_C283 ,C271_=_C285 ,\nC271_=_C294 ,C271_=_C297 ,C271_=_C298 ,C271_=_C299 ,C271_=_C308 ,C271_=_C309 ,\nC271_=_C318 ,C271_=_C320 ,C271_=_C321 ,C271_=_C326 ,C271_=_C328 ,C271_=_C329 ,\nC271_=_C334 ,C271_=_C335 ,C272_=_C273 ,C272_=_C282 ,C272_=_C284 ,C272_=_C285 ,\nC272_=_C295 ,C272_=_C296 ,C272_=_C300 ,C272_=_C301 ,C272_=_C310 ,C272_=_C311 ,\nC272_=_C322 ,C272_=_C324 ,C272_=_C325 ,C272_=_C330 ,C272_=_C332 ,C272_=_C333 ,\nC272_=_C336 ,C272_=_C337 ,C273_=_C283 ,C273_=_C284 ,C273_=_C285 ,C273_=_C295 ,\nC273_=_C296 ,C273_=_C300 ,C273_=_C301 ,C273_=_C310 ,C273_=_C311 ,C273_=_C322 ,\nC273_=_C324 ,C273_=_C325 ,C273_=_C330 ,C273_=_C332 ,C273_=_C333 ,C273_=_C336 ,\nC273_=_C337 ,C282_=_C283 ,C282_=_C284 ,C282_=_C285 ,C282_=_C294 ,C282_=_C297 ,\nC282_=_C298 ,C282_=_C299 ,C282_=_C308 ,C282_=_C309 ,C282_=_C318 ,C282_=_C320 ,\nC282_=_C321 ,C282_=_C326 ,C282_=_C328 ,C282_=_C329 ,C282_=_C334 ,C282_=_C335 ,\nC283_=_C284 ,C283_=_C285 ,C283_=_C294 ,C283_=_C297 ,C283_=_C298 ,C283_=_C299 ,\nC283_=_C308 ,C283_=_C309 ,C283_=_C318 ,C283_=_C320 ,C283_=_C321 ,C283_=_C326 ,\nC283_=_C328 ,C283_=_C329 ,C283_=_C334 ,C283_=_C335 ,C284_=_C285 ,C284_=_C295 ,\nC284_=_C296 ,C284_=_C300 ,C284_=_C301 ,C284_=_C310 ,C284_=_C311 ,C284_=_C322 ,\nC284_=_C324 ,C284_=_C325 ,C284_=_C330 ,C284_=_C332 ,C284_=_C333 ,C284_=_C336 ,\nC284_=_C337 ,C285_=_C295 ,C285_=_C296 ,C285_=_C300 ,C285_=_C301 ,C285_=_C310 ,\nC285_=_C311 ,C285_=_C322 ,C285_=_C324 ,C285_=_C325 ,C285_=_C330 ,C285_=_C332 ,\nC285_=_C333 ,C285_=_C336 ,C285_=_C337 ,C294_=_C295 ,C294_=_C296 ,C294_=_C297 ,\nC294_=_C298 ,C294_=_C299 ,C294_=_C308 ,C294_=_C309 ,C294_=_C318 ,C294_=_C320 ,\nC294_=_C321 ,C294_=_C322 ,C294_=_C324 ,C294_=_C325 ,C294_=_C326 ,C294_=_C328 ,\nC294_=_C329 ,C294_=_C334 ,C294_=_C335 ,C295_=_C296 ,C295_=_C297 ,C295_=_C300 ,\nC295_=_C301 ,C295_=_C310 ,C295_=_C311 ,C295_=_C322 ,C295_=_C324 ,C295_=_C325 ,\nC295_=_C326 ,C295_=_C328 ,C295_=_C329 ,C295_=_C330 ,C295_=_C332 ,C295_=_C333 ,\nC295_=_C336 ,C295_=_C337 ,C296_=_C297 ,C296_=_C300 ,C296_=_C301 ,C296_=_C310 ,\nC296_=_C311 ,C296_=_C318 ,C296_=_C320 ,C296_=_C321 ,C296_=_C322 ,C296_=_C324 ,\nC296_=_C325 ,C296_=_C330 ,C296_=_C332 ,C296_=_C333 ,C296_=_C336 ,C296_=_C337 ,\nC297_=_C298 ,C297_=_C299 ,C297_=_C308 ,C297_=_C309 ,C297_=_C318 ,C297_=_C320 ,\nC297_=_C321 ,C297_=_C326 ,C297_=_C328 ,C297_=_C329 ,C297_=_C330 ,C297_=_C332 ,\nC297_=_C333 ,C297_=_C334 ,C297_=_C335 ,C298_=_C299 ,C298_=_C300 ,C298_=_C301 ,\nC298_=_C308 ,C298_=_C309 ,C298_=_C310 ,C298_=_C318 ,C298_=_C320 ,C298_=_C321 ,\nC298_=_C326 ,C298_=_C328 ,C298_=_C329 ,C298_=_C334 ,C298_=_C335 ,C299_=_C300 ,\nC299_=_C301 ,C299_=_C308 ,C299_=_C309 ,C299_=_C311 ,C299_=_C318 ,C299_=_C320 ,\nC299_=_C321 ,C299_=_C326 ,C299_=_C328 ,C299_=_C329 ,C299_=_C334 ,C299_=_C335 ,\nC300_=_C301 ,C300_=_C308 ,C300_=_C310 ,C300_=_C311 ,C300_=_C322 ,C300_=_C324 ,\nC300_=_C325 ,C300_=_C330 ,C300_=_C332 ,C300_=_C333 ,C300_=_C336 ,C300_=_C337 ,\nC301_=_C309 ,C301_=_C310 ,C301_=_C311 ,C301_=_C322 ,C301_=_C324 ,C301_=_C325 ,\nC301_=_C330 ,C301_=_C332 ,C301_=_C333 ,C301_=_C336 ,C301_=_C337 ,C308_=_C309 ,\nC308_=_C310 ,C308_=_C311 ,C308_=_C318 ,C308_=_C320 ,C308_=_C321 ,C308_=_C326 ,\nC308_=_C328 ,C308_=_C329 ,C308_=_C334 ,C308_=_C335 ,C309_=_C310 ,C309_=_C311 ,\nC309_=_C318 ,C309_=_C320 ,C309_=_C321 ,C309_=_C326 ,C309_=_C328 ,C309_=_C329 ,\nC309_=_C334 ,C309_=_C335 ,C310_=_C311 ,C310_=_C322 ,C310_=_C324 ,C310_=_C325 ,\nC310_=_C330 ,C310_=_C332 ,C310_=_C333 ,C310_=_C336 ,C310_=_C337 ,C311_=_C322 ,\nC311_=_C324 ,C311_=_C325 ,C311_=_C330 ,C311_=_C332 ,C311_=_C333 ,C311_=_C336 ,\nC311_=_C337 ,C318_=_C320 ,C318_=_C321 ,C318_=_C322 ,C318_=_C324 ,C318_=_C325 ,\nC318_=_C326 ,C318_=_C328 ,C318_=_C329 ,C318_=_C330 ,C318_=_C334 ,C318_=_C335 ,\nC320_=_C321 ,C320_=_C322 ,C320_=_C324 ,C320_=_C325 ,C320_=_C326 ,C320_=_C328 ,\nC320_=_C329 ,C320_=_C332 ,C320_=_C334 ,C320_=_C335 ,C321_=_C322 ,C321_=_C324 ,\nC321_=_C325 ,C321_=_C326 ,C321_=_C328 ,C321_=_C329 ,C321_=_C333 ,C321_=_C334 ,\nC321_=_C335 ,C322_=_C324 ,C322_=_C325 ,C322_=_C326 ,C322_=_C330 ,C322_=_C332 ,\nC322_=_C333 ,C322_=_C336 ,C322_=_C337 ,C324_=_C325 ,C324_=_C328 ,C324_=_C330 ,\nC324_=_C332 ,C324_=_C333 ,C324_=_C336 ,C324_=_C337 ,C325_=_C329 ,C325_=_C330 ,\nC325_=_C332 ,C325_=_C333 ,C325_=_C336 ,C325_=_C337 ,C326_=_C328 ,C326_=_C329 ,\nC326_=_C330 ,C326_=_C332 ,C326_=_C333 ,C326_=_C334 ,C326_=_C335 ,C328_=_C329 ,\nC328_=_C330 ,C328_=_C332 ,C328_=_C333 ,C328_=_C334 ,C328_=_C335 ,C329_=_C330 ,\nC329_=_C332 ,C329_=_C333 ,C329_=_C334 ,C329_=_C335 ,C330_=_C332 ,C330_=_C333 ,\nC330_=_C336 ,C330_=_C337 ,C332_=_C333 ,C332_=_C336 ,C332_=_C337 ,C333_=_C336 ,\nC333_=_C337 ,C334_=_C335 ,C334_=_C336 ,C334_=_C337 ,C335_=_C336 ,C335_=_C337 ,\nC336_=_C337 ,"];107[shape=box, label="id:107 level: 6\n55: C70 C138 C139 C140 C141 \nC210 C211 C212 C213 C246 C247 \nC248 C249 C250 C251 C256 C257 \nC258 C259 C264 C265 C267 C268 \nC278 C279 C290 C291</w:t>
      </w:r>
    </w:p>
    <w:p>
      <w:pPr>
        <w:pStyle w:val="PreformattedText"/>
        <w:bidi w:val="0"/>
        <w:spacing w:before="0" w:after="0"/>
        <w:jc w:val="left"/>
        <w:rPr/>
      </w:pPr>
      <w:r>
        <w:rPr/>
        <w:t xml:space="preserve"> </w:t>
      </w:r>
      <w:r>
        <w:rPr/>
        <w:t>C294 C295 \nC296 C297 C298 C299 C300 C301 \nC302 C303 C306 C307 C308 C309 \nC310 C311 C312 C313 C314 C315 \nC320 C321 C324 C325 C328 C329 \nC332 C333 \n485: C70_=_C138( C70 C138 ) C70_=_C139( C70 C139 ) C70_=_C140( C70 C140 ) C70_=_C141( C70 C141 ) C70_=_C210( C70 C210 ) \nC70_=_C211( C70 C211 ) C70_=_C212( C70 C212 ) C70_=_C213( C70 C213 ) C70_=_C250( C70 C250 ) C70_=_C251( C70 C251 ) C70_=_C258( C70 C258 ) \nC70_=_C259( C70 C259 ) C70_=_C267( C70 C267 ) C70_=_C268( C70 C268 ) C70_=_C298( C70 C298 ) C70_=_C299( C70 C299 ) C70_=_C300( C70 C300 ) \nC70_=_C301( C70 C301 ) C70_=_C302( C70 C302 ) C70_=_C303( C70 C303 ) C70_=_C306( C70 C306 ) C70_=_C307( C70 C307 ) C70_=_C308( C70 C308 ) \nC70_=_C309( C70 C309 ) C70_=_C310( C70 C310 ) C70_=_C311( C70 C311 ) C70_=_C312( C70 C312 ) C70_=_C313( C70 C313 ) C70_=_C314( C70 C314 ) \nC70_=_C315( C70 C315 ) C138_=_C139( C138 C139 ) C138_=_C140( C138 C140 ) C138_=_C141( C138 C141 ) C138_=_C210( C138 C210 ) C138_=_C212( C138 C212 ) \nC138_=_C250( C138 C250 ) C138_=_C258( C138 C258 ) C138_=_C267( C138 C267 ) C138_=_C268( C138 C268 ) C138_=_C294( C138 C294 ) C138_=_C296( C138 C296 ) \nC138_=_C298( C138 C298 ) C138_=_C299( C138 C299 ) C138_=_C300( C138 C300 ) C138_=_C301( C138 C301 ) C138_=_C302( C138 C302 ) C138_=_C303( C138 C303 ) \nC138_=_C306( C138 C306 ) C138_=_C307( C138 C307 ) C138_=_C320( C138 C320 ) C138_=_C321( C138 C321 ) C138_=_C324( C138 C324 ) C138_=_C325( C138 C325 ) \nC139_=_C140( C139 C140 ) C139_=_C141( C139 C141 ) C139_=_C211( C139 C211 ) C139_=_C213( C139 C213 ) C139_=_C251( C139 C251 ) C139_=_C259( C139 C259 ) \nC139_=_C295( C139 C295 ) C139_=_C297( C139 C297 ) C139_=_C308( C139 C308 ) C139_=_C309( C139 C309 ) C139_=_C310( C139 C310 ) C139_=_C311( C139 C311 ) \nC139_=_C312( C139 C312 ) C139_=_C313( C139 C313 ) C139_=_C314( C139 C314 ) C139_=_C315( C139 C315 ) C139_=_C328( C139 C328 ) C139_=_C329( C139 C329 ) \nC139_=_C332( C139 C332 ) C139_=_C333( C139 C333 ) C140_=_C141( C140 C141 ) C140_=_C210( C140 C210 ) C140_=_C212( C140 C212 ) C140_=_C250( C140 C250 ) \nC140_=_C258( C140 C258 ) C140_=_C267( C140 C267 ) C140_=_C268( C140 C268 ) C140_=_C295( C140 C295 ) C140_=_C297( C140 C297 ) C140_=_C298( C140 C298 ) \nC140_=_C299( C140 C299 ) C140_=_C300( C140 C300 ) C140_=_C301( C140 C301 ) C140_=_C302( C140 C302 ) C140_=_C303( C140 C303 ) C140_=_C306( C140 C306 ) \nC140_=_C307( C140 C307 ) C140_=_C328( C140 C328 ) C140_=_C329( C140 C329 ) C140_=_C332( C140 C332 ) C140_=_C333( C140 C333 ) C141_=_C211( C141 C211 ) \nC141_=_C213( C141 C213 ) C141_=_C251( C141 C251 ) C141_=_C259( C141 C259 ) C141_=_C294( C141 C294 ) C141_=_C296( C141 C296 ) C141_=_C308( C141 C308 ) \nC141_=_C309( C141 C309 ) C141_=_C310( C141 C310 ) C141_=_C311( C141 C311 ) C141_=_C312( C141 C312 ) C141_=_C313( C141 C313 ) C141_=_C314( C141 C314 ) \nC141_=_C315( C141 C315 ) C141_=_C320( C141 C320 ) C141_=_C321( C141 C321 ) C141_=_C324( C141 C324 ) C141_=_C325( C141 C325 ) C210_=_C211( C210 C211 ) \nC210_=_C212( C210 C212 ) C210_=_C213( C210 C213 ) C210_=_C250( C210 C250 ) C210_=_C258( C210 C258 ) C210_=_C267( C210 C267 ) C210_=_C268( C210 C268 ) \nC210_=_C295( C210 C295 ) C210_=_C296( C210 C296 ) C210_=_C298( C210 C298 ) C210_=_C299( C210 C299 ) C210_=_C300( C210 C300 ) C210_=_C301( C210 C301 ) \nC210_=_C302( C210 C302 ) C210_=_C303( C210 C303 ) C210_=_C306( C210 C306 ) C210_=_C307( C210 C307 ) C210_=_C310( C210 C310 ) C210_=_C311( C210 C311 ) \nC210_=_C324( C210 C324 ) C210_=_C325( C210 C325 ) C210_=_C332( C210 C332 ) C210_=_C333( C210 C333 ) C211_=_C212( C211 C212 ) C211_=_C213( C211 C213 ) \nC211_=_C251( C211 C251 ) C211_=_C259( C211 C259 ) C211_=_C294( C211 C294 ) C211_=_C297( C211 C297 ) C211_=_C298( C211 C298 ) C211_=_C299( C211 C299 ) \nC211_=_C308( C211 C308 ) C211_=_C309( C211 C309 ) C211_=_C310( C211 C310 ) C211_=_C311( C211 C311 ) C211_=_C312( C211 C312 ) C211_=_C313( C211 C313 ) \nC211_=_C314( C211 C314 ) C211_=_C315( C211 C315 ) C211_=_C320( C211 C320 ) C211_=_C321( C211 C321 ) C211_=_C328( C211 C328 ) C211_=_C329( C211 C329 ) \nC212_=_C213( C212 C213 ) C212_=_C250( C212 C250 ) C212_=_C258( C212 C258 ) C212_=_C267( C212 C267 ) C212_=_C268( C212 C268 ) C212_=_C294( C212 C294 ) \nC212_=_C297( C212 C297 ) C212_=_C298( C212 C298 ) C212_=_C299( C212 C299 ) C212_=_C300( C212 C300 ) C212_=_C301( C212 C301 ) C212_=_C302( C212 C302 ) \nC212_=_C303( C212 C303 ) C212_=_C306( C212 C306 ) C212_=_C307( C212 C307 ) C212_=_C308( C212 C308 ) C212_=_C309( C212 C309 ) C212_=_C320( C212 C320 ) \nC212_=_C321( C212 C321 ) C212_=_C328( C212 C328 ) C212_=_C329( C212 C329 ) C213_=_C251( C213 C251 ) C213_=_C259( C213 C259 ) C213_=_C295( C213 C295 ) \nC213_=_C296( C213 C296 ) C213_=_C300( C213 C300 ) C213_=_C301( C213 C301 ) C213_=_C308( C213 C308 ) C213_=_C309( C213 C309 ) C213_=_C310( C213 C310 ) \nC213_=_C311( C213 C311 ) C213_=_C312( C213 C312 ) C213_=_C313( C213 C313 ) C213_=_C314( C213 C314 ) C213_=_C315( C213 C315 ) C213_=_C324( C213 C324 ) \nC213_=_C325( C213 C325 ) C213_=_C332( C213 C332 ) C213_=_C333( C213 C333 ) C246_=_C247( C246 C247 ) C246_=_C248( C246 C248 ) C246_=_C249( C246 C249 ) \nC246_=_C267( C246 C267 ) C246_=_C290( C246 C290 ) C246_=_C291( C246 C291 ) C247_=_C248( C247 C248 ) C247_=_C249( C247 C249 ) C247_=_C268( C247 C268 ) \nC247_=_C278( C247 C278 ) C247_=_C279( C247 C279 ) C248_=_C249( C248 C249 ) C248_=_C267( C248 C267 ) C248_=_C278( C248 C278 ) C248_=_C279( C248 C279 ) \nC249_=_C268( C249 C268 ) C249_=_C290( C249 C290 ) C249_=_C291( C249 C291 ) C250_=_C251( C250 C251 ) C250_=_C256( C250 C256 ) C250_=_C257( C250 C257 ) \nC250_=_C258( C250 C258 ) C250_=_C259( C250 C259 ) C250_=_C267( C250 C267 ) C250_=_C268( C250 C268 ) C250_=_C298( C250 C298 ) C250_=_C299( C250 C299 ) \nC250_=_C300( C250 C300 ) C250_=_C301( C250 C301 ) C250_=_C302( C250 C302 ) C250_=_C303( C250 C303 ) C250_=_C306( C250 C306 ) C250_=_C307( C250 C307 ) \nC251_=_C256( C251 C256 ) C251_=_C257( C251 C257 ) C251_=_C258( C251 C258 ) C251_=_C259( C251 C259 ) C251_=_C308( C251 C308 ) C251_=_C309( C251 C309 ) \nC251_=_C310( C251 C310 ) C251_=_C311( C251 C311 ) C251_=_C312( C251 C312 ) C251_=_C313( C251 C313 ) C251_=_C314( C251 C314 ) C251_=_C315( C251 C315 ) \nC256_=_C257( C256 C257 ) C256_=_C264( C256 C264 ) C256_=_C265( C256 C265 ) C256_=_C315( C256 C315 ) C257_=_C264( C257 C264 ) C257_=_C265( C257 C265 ) \nC257_=_C314( C257 C314 ) C258_=_C259( C258 C259 ) C258_=_C264( C258 C264 ) C258_=_C265( C258 C265 ) C258_=_C267( C258 C267 ) C258_=_C268( C258 C268 ) \nC258_=_C298( C258 C298 ) C258_=_C299( C258 C299 ) C258_=_C300( C258 C300 ) C258_=_C301( C258 C301 ) C258_=_C302( C258 C302 ) C258_=_C303( C258 C303 ) \nC258_=_C306( C258 C306 ) C258_=_C307( C258 C307 ) C259_=_C264( C259 C264 ) C259_=_C265( C259 C265 ) C259_=_C308( C259 C308 ) C259_=_C309( C259 C309 ) \nC259_=_C310( C259 C310 ) C259_=_C311( C259 C311 ) C259_=_C312( C259 C312 ) C259_=_C313( C259 C313 ) C259_=_C314( C259 C314 ) C259_=_C315( C259 C315 ) \nC264_=_C265( C264 C265 ) C264_=_C314( C264 C314 ) C265_=_C315( C265 C315 ) C267_=_C268( C267 C268 ) C267_=_C296( C267 C296 ) C267_=_C297( C267 C297 ) \nC267_=_C298( C267 C298 ) C267_=_C299( C267 C299 ) C267_=_C300( C267 C300 ) C267_=_C301( C267 C301 ) C267_=_C302( C267 C302 ) C267_=_C303( C267 C303 ) \nC267_=_C306( C267 C306 ) C267_=_C307( C267 C307 ) C268_=_C294( C268 C294 ) C268_=_C295( C268 C295 ) C268_=_C298( C268 C298 ) C268_=_C299( C268 C299 ) \nC268_=_C300( C268 C300 ) C268_=_C301( C268 C301 ) C268_=_C302( C268 C302 ) C268_=_C303( C268 C303 ) C268_=_C306( C268 C306 ) C268_=_C307( C268 C307 ) \nC278_=_C279( C278 C279 ) C278_=_C290( C278 C290 ) C278_=_C291( C278 C291 ) C278_=_C307( C278 C307 ) C279_=_C290( C279 C290 ) C279_=_C291( C279 C291 ) \nC279_=_C306( C279 C306 ) C290_=_C291( C290 C291 ) C290_=_C306( C290 C306 ) C291_=_C307( C291 C307 ) C294_=_C295( C294 C295 ) C294_=_C296( C294 C296 ) \nC294_=_C297( C294 C297 ) C294_=_C298( C294 C298 ) C294_=_C299( C294 C299 ) C294_=_C308( C294 C308 ) C294_=_C309( C294 C309 ) C294_=_C320( C294 C320 ) \nC294_=_C321( C294 C321 ) C294_=_C324( C294 C324 ) C294_=_C325( C294 C325 ) C294_=_C328( C294 C328 ) C294_=_C329( C294 C329 ) C295_=_C296( C295 C296 ) \nC295_=_C297( C295 C297 ) C295_=_C300( C295 C300 ) C295_=_C301( C295 C301 ) C295_=_C310( C295 C310 ) C295_=_C311( C295 C311 ) C295_=_C324( C295 C324 ) \nC295_=_C325( C295 C325 ) C295_=_C328( C295 C328 ) C295_=_C329( C295 C329 ) C295_=_C332( C295 C332 ) C295_=_C333( C295 C333 ) C296_=_C297( C296 C297 ) \nC296_=_C300( C296 C300 ) C296_=_C301( C296 C301 ) C296_=_C310( C296 C310 ) C296_=_C311( C296 C311 ) C296_=_C320( C296 C320 ) C296_=_C321( C296 C321 ) \nC296_=_C324( C296 C324 ) C296_=_C325( C296 C325 ) C296_=_C332( C296 C332 ) C296_=_C333( C296 C333 ) C297_=_C298( C297 C298 ) C297_=_C299( C297 C299 ) \nC297_=_C308( C297 C308 ) C297_=_C309( C297 C309 ) C297_=_C320( C297 C320 ) C297_=_C321( C297 C321 ) C297_=_C328( C297 C328 ) C297_=_C329( C297 C329 ) \nC297_=_C332( C297 C332 ) C297_=_C333( C297 C333 ) C298_=_C299( C298 C299 ) C298_=_C300( C298 C300 ) C298_=_C301( C298 C301 ) C298_=_C302( C298 C302 ) \nC298_=_C303( C298 C303 ) C298_=_C306( C298 C306 ) C298_=_C307( C298 C307 ) C298_=_C308( C298 C308 ) C298_=_C309( C298 C309 ) C298_=_C310( C298 C310 ) \nC298_=_C320( C298 C320 ) C298_=_C321( C298 C321 ) C298_=_C328( C298 C328 ) C298_=_C329( C298 C329 ) C299_=_C300( C299 C300 ) C299_=_C301( C299 C301 ) \nC299_=_C302( C299 C302 ) C299_=_C303( C299 C303 ) C299_=_C306( C299 C306 ) C299_=_C307( C299 C307 ) C299_=_C308( C299 C308 ) C299_=_C309( C299 C309 ) \nC299_=_C311( C299 C311 ) C299_=_C320( C299 C320 ) C299_=_C321( C299 C321 ) C299_=_C328( C299 C328 ) C299_=_C329( C299 C329 ) C300_=_C301( C300 C301 ) \nC300_=_C302( C300 C302 ) C300_=_C303( C300 C303 ) C300_=_C306( C300 C306 ) C300_=_C307( C300 C307 ) C300_=_C308( C300 C308 ) C300_=_C310( C300 C310 ) \nC300_=_C311( C300 C311 ) C300_=_C324( C300 C324 ) C300_=_C325( C300 C325 ) C300_=_C332( C300 C332 )</w:t>
      </w:r>
    </w:p>
    <w:p>
      <w:pPr>
        <w:pStyle w:val="PreformattedText"/>
        <w:bidi w:val="0"/>
        <w:spacing w:before="0" w:after="0"/>
        <w:jc w:val="left"/>
        <w:rPr/>
      </w:pPr>
      <w:r>
        <w:rPr/>
        <w:t xml:space="preserve"> </w:t>
      </w:r>
      <w:r>
        <w:rPr/>
        <w:t>C300_=_C333( C300 C333 ) C301_=_C302( C301 C302 ) \nC301_=_C303( C301 C303 ) C301_=_C306( C301 C306 ) C301_=_C307( C301 C307 ) C301_=_C309( C301 C309 ) C301_=_C310( C301 C310 ) C301_=_C311( C301 C311 ) \nC301_=_C324( C301 C324 ) C301_=_C325( C301 C325 ) C301_=_C332( C301 C332 ) C301_=_C333( C301 C333 ) C302_=_C303( C302 C303 ) C302_=_C306( C302 C306 ) \nC302_=_C307( C302 C307 ) C302_=_C312( C302 C312 ) C302_=_C313( C302 C313 ) C303_=_C306( C303 C306 ) C303_=_C307( C303 C307 ) C303_=_C312( C303 C312 ) \nC303_=_C313( C303 C313 ) C306_=_C307( C306 C307 ) C306_=_C325( C306 C325 ) C306_=_C329( C306 C329 ) C307_=_C321( C307 C321 ) C307_=_C333( C307 C333 ) \nC308_=_C309( C308 C309 ) C308_=_C310( C308 C310 ) C308_=_C311( C308 C311 ) C308_=_C312( C308 C312 ) C308_=_C313( C308 C313 ) C308_=_C314( C308 C314 ) \nC308_=_C315( C308 C315 ) C308_=_C320( C308 C320 ) C308_=_C321( C308 C321 ) C308_=_C328( C308 C328 ) C308_=_C329( C308 C329 ) C309_=_C310( C309 C310 ) \nC309_=_C311( C309 C311 ) C309_=_C312( C309 C312 ) C309_=_C313( C309 C313 ) C309_=_C314( C309 C314 ) C309_=_C315( C309 C315 ) C309_=_C320( C309 C320 ) \nC309_=_C321( C309 C321 ) C309_=_C328( C309 C328 ) C309_=_C329( C309 C329 ) C310_=_C311( C310 C311 ) C310_=_C312( C310 C312 ) C310_=_C313( C310 C313 ) \nC310_=_C314( C310 C314 ) C310_=_C315( C310 C315 ) C310_=_C324( C310 C324 ) C310_=_C325( C310 C325 ) C310_=_C332( C310 C332 ) C310_=_C333( C310 C333 ) \nC311_=_C312( C311 C312 ) C311_=_C313( C311 C313 ) C311_=_C314( C311 C314 ) C311_=_C315( C311 C315 ) C311_=_C324( C311 C324 ) C311_=_C325( C311 C325 ) \nC311_=_C332( C311 C332 ) C311_=_C333( C311 C333 ) C312_=_C313( C312 C313 ) C312_=_C314( C312 C314 ) C312_=_C315( C312 C315 ) C313_=_C314( C313 C314 ) \nC313_=_C315( C313 C315 ) C314_=_C315( C314 C315 ) C314_=_C320( C314 C320 ) C314_=_C332( C314 C332 ) C315_=_C324( C315 C324 ) C315_=_C328( C315 C328 ) \nC320_=_C321( C320 C321 ) C320_=_C324( C320 C324 ) C320_=_C325( C320 C325 ) C320_=_C328( C320 C328 ) C320_=_C329( C320 C329 ) C320_=_C332( C320 C332 ) \nC321_=_C324( C321 C324 ) C321_=_C325( C321 C325 ) C321_=_C328( C321 C328 ) C321_=_C329( C321 C329 ) C321_=_C333( C321 C333 ) C324_=_C325( C324 C325 ) \nC324_=_C328( C324 C328 ) C324_=_C332( C324 C332 ) C324_=_C333( C324 C333 ) C325_=_C329( C325 C329 ) C325_=_C332( C325 C332 ) C325_=_C333( C325 C333 ) \nC328_=_C329( C328 C329 ) C328_=_C332( C328 C332 ) C328_=_C333( C328 C333 ) C329_=_C332( C329 C332 ) C329_=_C333( C329 C333 ) C332_=_C333( C332 C333 ) "];93-&gt;107[label="48: C138 C139 C140 C141 C210 \nC211 C212 C213 C246 C247 C248 \nC249 C250 C251 C256 C257 C258 \nC259 C264 C265 C278 C279 C290 \nC291 C294 C295 C296 C297 C298 \nC299 C300 C301 C302 C303 C308 \nC309 C310 C311 C312 C313 C320 \nC321 C324 C325 C328 C329 C332 \nC333 \n352: C138_=_C139 ,C138_=_C140 ,C138_=_C141 ,C138_=_C210 ,C138_=_C212 ,\nC138_=_C250 ,C138_=_C258 ,C138_=_C294 ,C138_=_C296 ,C138_=_C298 ,C138_=_C299 ,\nC138_=_C300 ,C138_=_C301 ,C138_=_C302 ,C138_=_C303 ,C138_=_C320 ,C138_=_C321 ,\nC138_=_C324 ,C138_=_C325 ,C139_=_C140 ,C139_=_C141 ,C139_=_C211 ,C139_=_C213 ,\nC139_=_C251 ,C139_=_C259 ,C139_=_C295 ,C139_=_C297 ,C139_=_C308 ,C139_=_C309 ,\nC139_=_C310 ,C139_=_C311 ,C139_=_C312 ,C139_=_C313 ,C139_=_C328 ,C139_=_C329 ,\nC139_=_C332 ,C139_=_C333 ,C140_=_C141 ,C140_=_C210 ,C140_=_C212 ,C140_=_C250 ,\nC140_=_C258 ,C140_=_C295 ,C140_=_C297 ,C140_=_C298 ,C140_=_C299 ,C140_=_C300 ,\nC140_=_C301 ,C140_=_C302 ,C140_=_C303 ,C140_=_C328 ,C140_=_C329 ,C140_=_C332 ,\nC140_=_C333 ,C141_=_C211 ,C141_=_C213 ,C141_=_C251 ,C141_=_C259 ,C141_=_C294 ,\nC141_=_C296 ,C141_=_C308 ,C141_=_C309 ,C141_=_C310 ,C141_=_C311 ,C141_=_C312 ,\nC141_=_C313 ,C141_=_C320 ,C141_=_C321 ,C141_=_C324 ,C141_=_C325 ,C210_=_C211 ,\nC210_=_C212 ,C210_=_C213 ,C210_=_C250 ,C210_=_C258 ,C210_=_C295 ,C210_=_C296 ,\nC210_=_C298 ,C210_=_C299 ,C210_=_C300 ,C210_=_C301 ,C210_=_C302 ,C210_=_C303 ,\nC210_=_C310 ,C210_=_C311 ,C210_=_C324 ,C210_=_C325 ,C210_=_C332 ,C210_=_C333 ,\nC211_=_C212 ,C211_=_C213 ,C211_=_C251 ,C211_=_C259 ,C211_=_C294 ,C211_=_C297 ,\nC211_=_C298 ,C211_=_C299 ,C211_=_C308 ,C211_=_C309 ,C211_=_C310 ,C211_=_C311 ,\nC211_=_C312 ,C211_=_C313 ,C211_=_C320 ,C211_=_C321 ,C211_=_C328 ,C211_=_C329 ,\nC212_=_C213 ,C212_=_C250 ,C212_=_C258 ,C212_=_C294 ,C212_=_C297 ,C212_=_C298 ,\nC212_=_C299 ,C212_=_C300 ,C212_=_C301 ,C212_=_C302 ,C212_=_C303 ,C212_=_C308 ,\nC212_=_C309 ,C212_=_C320 ,C212_=_C321 ,C212_=_C328 ,C212_=_C329 ,C213_=_C251 ,\nC213_=_C259 ,C213_=_C295 ,C213_=_C296 ,C213_=_C300 ,C213_=_C301 ,C213_=_C308 ,\nC213_=_C309 ,C213_=_C310 ,C213_=_C311 ,C213_=_C312 ,C213_=_C313 ,C213_=_C324 ,\nC213_=_C325 ,C213_=_C332 ,C213_=_C333 ,C246_=_C247 ,C246_=_C248 ,C246_=_C249 ,\nC246_=_C290 ,C246_=_C291 ,C247_=_C248 ,C247_=_C249 ,C247_=_C278 ,C247_=_C279 ,\nC248_=_C249 ,C248_=_C278 ,C248_=_C279 ,C249_=_C290 ,C249_=_C291 ,C250_=_C251 ,\nC250_=_C256 ,C250_=_C257 ,C250_=_C258 ,C250_=_C259 ,C250_=_C298 ,C250_=_C299 ,\nC250_=_C300 ,C250_=_C301 ,C250_=_C302 ,C250_=_C303 ,C251_=_C256 ,C251_=_C257 ,\nC251_=_C258 ,C251_=_C259 ,C251_=_C308 ,C251_=_C309 ,C251_=_C310 ,C251_=_C311 ,\nC251_=_C312 ,C251_=_C313 ,C256_=_C257 ,C256_=_C264 ,C256_=_C265 ,C257_=_C264 ,\nC257_=_C265 ,C258_=_C259 ,C258_=_C264 ,C258_=_C265 ,C258_=_C298 ,C258_=_C299 ,\nC258_=_C300 ,C258_=_C301 ,C258_=_C302 ,C258_=_C303 ,C259_=_C264 ,C259_=_C265 ,\nC259_=_C308 ,C259_=_C309 ,C259_=_C310 ,C259_=_C311 ,C259_=_C312 ,C259_=_C313 ,\nC264_=_C265 ,C278_=_C279 ,C278_=_C290 ,C278_=_C291 ,C279_=_C290 ,C279_=_C291 ,\nC290_=_C291 ,C294_=_C295 ,C294_=_C296 ,C294_=_C297 ,C294_=_C298 ,C294_=_C299 ,\nC294_=_C308 ,C294_=_C309 ,C294_=_C320 ,C294_=_C321 ,C294_=_C324 ,C294_=_C325 ,\nC294_=_C328 ,C294_=_C329 ,C295_=_C296 ,C295_=_C297 ,C295_=_C300 ,C295_=_C301 ,\nC295_=_C310 ,C295_=_C311 ,C295_=_C324 ,C295_=_C325 ,C295_=_C328 ,C295_=_C329 ,\nC295_=_C332 ,C295_=_C333 ,C296_=_C297 ,C296_=_C300 ,C296_=_C301 ,C296_=_C310 ,\nC296_=_C311 ,C296_=_C320 ,C296_=_C321 ,C296_=_C324 ,C296_=_C325 ,C296_=_C332 ,\nC296_=_C333 ,C297_=_C298 ,C297_=_C299 ,C297_=_C308 ,C297_=_C309 ,C297_=_C320 ,\nC297_=_C321 ,C297_=_C328 ,C297_=_C329 ,C297_=_C332 ,C297_=_C333 ,C298_=_C299 ,\nC298_=_C300 ,C298_=_C301 ,C298_=_C302 ,C298_=_C303 ,C298_=_C308 ,C298_=_C309 ,\nC298_=_C310 ,C298_=_C320 ,C298_=_C321 ,C298_=_C328 ,C298_=_C329 ,C299_=_C300 ,\nC299_=_C301 ,C299_=_C302 ,C299_=_C303 ,C299_=_C308 ,C299_=_C309 ,C299_=_C311 ,\nC299_=_C320 ,C299_=_C321 ,C299_=_C328 ,C299_=_C329 ,C300_=_C301 ,C300_=_C302 ,\nC300_=_C303 ,C300_=_C308 ,C300_=_C310 ,C300_=_C311 ,C300_=_C324 ,C300_=_C325 ,\nC300_=_C332 ,C300_=_C333 ,C301_=_C302 ,C301_=_C303 ,C301_=_C309 ,C301_=_C310 ,\nC301_=_C311 ,C301_=_C324 ,C301_=_C325 ,C301_=_C332 ,C301_=_C333 ,C302_=_C303 ,\nC302_=_C312 ,C302_=_C313 ,C303_=_C312 ,C303_=_C313 ,C308_=_C309 ,C308_=_C310 ,\nC308_=_C311 ,C308_=_C312 ,C308_=_C313 ,C308_=_C320 ,C308_=_C321 ,C308_=_C328 ,\nC308_=_C329 ,C309_=_C310 ,C309_=_C311 ,C309_=_C312 ,C309_=_C313 ,C309_=_C320 ,\nC309_=_C321 ,C309_=_C328 ,C309_=_C329 ,C310_=_C311 ,C310_=_C312 ,C310_=_C313 ,\nC310_=_C324 ,C310_=_C325 ,C310_=_C332 ,C310_=_C333 ,C311_=_C312 ,C311_=_C313 ,\nC311_=_C324 ,C311_=_C325 ,C311_=_C332 ,C311_=_C333 ,C312_=_C313 ,C320_=_C321 ,\nC320_=_C324 ,C320_=_C325 ,C320_=_C328 ,C320_=_C329 ,C320_=_C332 ,C321_=_C324 ,\nC321_=_C325 ,C321_=_C328 ,C321_=_C329 ,C321_=_C333 ,C324_=_C325 ,C324_=_C328 ,\nC324_=_C332 ,C324_=_C333 ,C325_=_C329 ,C325_=_C332 ,C325_=_C333 ,C328_=_C329 ,\nC328_=_C332 ,C328_=_C333 ,C329_=_C332 ,C329_=_C333 ,C332_=_C333 ,"];108[shape=box, label="id:108 level: 6\n9: C75 C122 C123 C124 C125 \nC232 C233 C240 C241 \n28: C75_=_C122( C75 C122 ) C75_=_C123( C75 C123 ) C75_=_C124( C75 C124 ) C75_=_C125( C75 C125 ) C75_=_C232( C75 C232 ) \nC75_=_C233( C75 C233 ) C75_=_C240( C75 C240 ) C75_=_C241( C75 C241 ) C122_=_C123( C122 C123 ) C122_=_C124( C122 C124 ) C122_=_C125( C122 C125 ) \nC122_=_C233( C122 C233 ) C122_=_C241( C122 C241 ) C123_=_C124( C123 C124 ) C123_=_C125( C123 C125 ) C123_=_C232( C123 C232 ) C123_=_C240( C123 C240 ) \nC124_=_C125( C124 C125 ) C124_=_C232( C124 C232 ) C124_=_C240( C124 C240 ) C125_=_C233( C125 C233 ) C125_=_C241( C125 C241 ) C232_=_C233( C232 C233 ) \nC232_=_C240( C232 C240 ) C232_=_C241( C232 C241 ) C233_=_C240( C233 C240 ) C233_=_C241( C233 C241 ) C240_=_C241( C240 C241 ) "];95-&gt;108[label="8: C122 C123 C124 C125 C232 \nC233 C240 C241 \n20: C122_=_C123 ,C122_=_C124 ,C122_=_C125 ,C122_=_C233 ,C122_=_C241 ,\nC123_=_C124 ,C123_=_C125 ,C123_=_C232 ,C123_=_C240 ,C124_=_C125 ,C124_=_C232 ,\nC124_=_C240 ,C125_=_C233 ,C125_=_C241 ,C232_=_C233 ,C232_=_C240 ,C232_=_C241 ,\nC233_=_C240 ,C233_=_C241 ,C240_=_C241 ,"];109[shape=box, label="id:109 level: 6\n24: C106 C107 C108 C109 C110 \nC111 C112 C113 C114 C115 C116 \nC117 C122 C123 C124 C125 C126 \nC127 C128 C129 C130 C131 C132 \nC133 \n68: C106_=_C107( C106 C107 ) C106_=_C108( C106 C108 ) C106_=_C109( C106 C109 ) C106_=_C115( C106 C115 ) C106_=_C117( C106 C117 ) \nC106_=_C123( C106 C123 ) C106_=_C125( C106 C125 ) C107_=_C108( C107 C108 ) C107_=_C109( C107 C109 ) C107_=_C114( C107 C114 ) C107_=_C116( C107 C116 ) \nC107_=_C122( C107 C122 ) C107_=_C124( C107 C124 ) C108_=_C109( C108 C109 ) C108_=_C114( C108 C114 ) C108_=_C116( C108 C116 ) C108_=_C122( C108 C122 ) \nC108_=_C124( C108 C124 ) C109_=_C115( C109 C115 ) C109_=_C117( C109 C117 ) C109_=_C123( C109 C123 ) C109_=_C125( C109 C125 ) C110_=_C111( C110 C111 ) \nC110_=_C112( C110 C112 ) C110_=_C113( C110 C113 ) C110_=_C124( C110 C124 ) C110_=_C125( C110 C125 ) C111_=_C112( C111 C112 ) C111_=_C113( C111 C113 ) \nC111_=_C122( C111 C122 ) C111_=_C123( C111 C123 ) C112_=_C113( C112 C113 ) C112_=_C122( C112 C122 ) C112_=_C123( C112 C123 ) C113_=_C124( C113 C124 ) \nC113_=_C125( C113 C125 ) C114_=_C115( C114 C115 ) C114_=_C116( C114 C116 ) C114_=_C117( C114 C117 ) C114_=_C122( C114 C122 ) C114_=_C124( C114 C124 ) \nC115_=_C116( C115 C116 ) C115_=_C117( C115 C117 ) C115_=_C123( C115 C123 ) C115_=_C125( C115 C125</w:t>
      </w:r>
    </w:p>
    <w:p>
      <w:pPr>
        <w:pStyle w:val="PreformattedText"/>
        <w:bidi w:val="0"/>
        <w:spacing w:before="0" w:after="0"/>
        <w:jc w:val="left"/>
        <w:rPr/>
      </w:pPr>
      <w:r>
        <w:rPr/>
        <w:t xml:space="preserve"> </w:t>
      </w:r>
      <w:r>
        <w:rPr/>
        <w:t>) C116_=_C117( C116 C117 ) C116_=_C122( C116 C122 ) \nC116_=_C124( C116 C124 ) C117_=_C123( C117 C123 ) C117_=_C125( C117 C125 ) C122_=_C123( C122 C123 ) C122_=_C124( C122 C124 ) C122_=_C125( C122 C125 ) \nC123_=_C124( C123 C124 ) C123_=_C125( C123 C125 ) C124_=_C125( C124 C125 ) C126_=_C127( C126 C127 ) C126_=_C128( C126 C128 ) C126_=_C129( C126 C129 ) \nC127_=_C128( C127 C128 ) C127_=_C129( C127 C129 ) C128_=_C129( C128 C129 ) C130_=_C131( C130 C131 ) C130_=_C132( C130 C132 ) C130_=_C133( C130 C133 ) \nC131_=_C132( C131 C132 ) C131_=_C133( C131 C133 ) C132_=_C133( C132 C133 ) "];95-&gt;109[label="20: C106 C107 C108 C109 C114 \nC115 C116 C117 C122 C123 C124 \nC125 C126 C127 C128 C129 C130 \nC131 C132 C133 \n54: C106_=_C107 ,C106_=_C108 ,C106_=_C109 ,C106_=_C115 ,C106_=_C117 ,\nC106_=_C123 ,C106_=_C125 ,C107_=_C108 ,C107_=_C109 ,C107_=_C114 ,C107_=_C116 ,\nC107_=_C122 ,C107_=_C124 ,C108_=_C109 ,C108_=_C114 ,C108_=_C116 ,C108_=_C122 ,\nC108_=_C124 ,C109_=_C115 ,C109_=_C117 ,C109_=_C123 ,C109_=_C125 ,C114_=_C115 ,\nC114_=_C116 ,C114_=_C117 ,C114_=_C122 ,C114_=_C124 ,C115_=_C116 ,C115_=_C117 ,\nC115_=_C123 ,C115_=_C125 ,C116_=_C117 ,C116_=_C122 ,C116_=_C124 ,C117_=_C123 ,\nC117_=_C125 ,C122_=_C123 ,C122_=_C124 ,C122_=_C125 ,C123_=_C124 ,C123_=_C125 ,\nC124_=_C125 ,C126_=_C127 ,C126_=_C128 ,C126_=_C129 ,C127_=_C128 ,C127_=_C129 ,\nC128_=_C129 ,C130_=_C131 ,C130_=_C132 ,C130_=_C133 ,C131_=_C132 ,C131_=_C133 ,\nC132_=_C133 ,"];110[shape=box, label="id:110 level: 6\n41: C62 C106 C107 C108 C109 \nC114 C115 C116 C117 C122 C123 \nC124 C125 C158 C159 C160 C161 \nC170 C172 C190 C191 C192 C193 \nC194 C195 C196 C197 C203 C205 \nC218 C219 C220 C221 C236 C237 \nC244 C245 C254 C255 C262 C263 \n216: C62_=_C106( C62 C106 ) C62_=_C107( C62 C107 ) C62_=_C108( C62 C108 ) C62_=_C109( C62 C109 ) C62_=_C114( C62 C114 ) \nC62_=_C115( C62 C115 ) C62_=_C116( C62 C116 ) C62_=_C117( C62 C117 ) C62_=_C122( C62 C122 ) C62_=_C123( C62 C123 ) C62_=_C124( C62 C124 ) \nC62_=_C125( C62 C125 ) C62_=_C170( C62 C170 ) C62_=_C172( C62 C172 ) C62_=_C194( C62 C194 ) C62_=_C195( C62 C195 ) C62_=_C196( C62 C196 ) \nC62_=_C197( C62 C197 ) C62_=_C203( C62 C203 ) C62_=_C205( C62 C205 ) C62_=_C218( C62 C218 ) C62_=_C219( C62 C219 ) C62_=_C220( C62 C220 ) \nC62_=_C221( C62 C221 ) C106_=_C107( C106 C107 ) C106_=_C108( C106 C108 ) C106_=_C109( C106 C109 ) C106_=_C115( C106 C115 ) C106_=_C117( C106 C117 ) \nC106_=_C123( C106 C123 ) C106_=_C125( C106 C125 ) C106_=_C195( C106 C195 ) C106_=_C197( C106 C197 ) C106_=_C203( C106 C203 ) C106_=_C205( C106 C205 ) \nC106_=_C219( C106 C219 ) C106_=_C221( C106 C221 ) C107_=_C108( C107 C108 ) C107_=_C109( C107 C109 ) C107_=_C114( C107 C114 ) C107_=_C116( C107 C116 ) \nC107_=_C122( C107 C122 ) C107_=_C124( C107 C124 ) C107_=_C170( C107 C170 ) C107_=_C172( C107 C172 ) C107_=_C194( C107 C194 ) C107_=_C196( C107 C196 ) \nC107_=_C218( C107 C218 ) C107_=_C220( C107 C220 ) C108_=_C109( C108 C109 ) C108_=_C114( C108 C114 ) C108_=_C116( C108 C116 ) C108_=_C122( C108 C122 ) \nC108_=_C124( C108 C124 ) C108_=_C170( C108 C170 ) C108_=_C172( C108 C172 ) C108_=_C194( C108 C194 ) C108_=_C196( C108 C196 ) C108_=_C218( C108 C218 ) \nC108_=_C220( C108 C220 ) C109_=_C115( C109 C115 ) C109_=_C117( C109 C117 ) C109_=_C123( C109 C123 ) C109_=_C125( C109 C125 ) C109_=_C195( C109 C195 ) \nC109_=_C197( C109 C197 ) C109_=_C203( C109 C203 ) C109_=_C205( C109 C205 ) C109_=_C219( C109 C219 ) C109_=_C221( C109 C221 ) C114_=_C115( C114 C115 ) \nC114_=_C116( C114 C116 ) C114_=_C117( C114 C117 ) C114_=_C122( C114 C122 ) C114_=_C124( C114 C124 ) C114_=_C170( C114 C170 ) C114_=_C172( C114 C172 ) \nC114_=_C194( C114 C194 ) C114_=_C196( C114 C196 ) C114_=_C218( C114 C218 ) C114_=_C220( C114 C220 ) C115_=_C116( C115 C116 ) C115_=_C117( C115 C117 ) \nC115_=_C123( C115 C123 ) C115_=_C125( C115 C125 ) C115_=_C195( C115 C195 ) C115_=_C197( C115 C197 ) C115_=_C203( C115 C203 ) C115_=_C205( C115 C205 ) \nC115_=_C219( C115 C219 ) C115_=_C221( C115 C221 ) C116_=_C117( C116 C117 ) C116_=_C122( C116 C122 ) C116_=_C124( C116 C124 ) C116_=_C170( C116 C170 ) \nC116_=_C172( C116 C172 ) C116_=_C194( C116 C194 ) C116_=_C196( C116 C196 ) C116_=_C218( C116 C218 ) C116_=_C220( C116 C220 ) C117_=_C123( C117 C123 ) \nC117_=_C125( C117 C125 ) C117_=_C195( C117 C195 ) C117_=_C197( C117 C197 ) C117_=_C203( C117 C203 ) C117_=_C205( C117 C205 ) C117_=_C219( C117 C219 ) \nC117_=_C221( C117 C221 ) C122_=_C123( C122 C123 ) C122_=_C124( C122 C124 ) C122_=_C125( C122 C125 ) C122_=_C170( C122 C170 ) C122_=_C172( C122 C172 ) \nC122_=_C194( C122 C194 ) C122_=_C196( C122 C196 ) C122_=_C218( C122 C218 ) C122_=_C220( C122 C220 ) C123_=_C124( C123 C124 ) C123_=_C125( C123 C125 ) \nC123_=_C195( C123 C195 ) C123_=_C197( C123 C197 ) C123_=_C203( C123 C203 ) C123_=_C205( C123 C205 ) C123_=_C219( C123 C219 ) C123_=_C221( C123 C221 ) \nC124_=_C125( C124 C125 ) C124_=_C170( C124 C170 ) C124_=_C172( C124 C172 ) C124_=_C194( C124 C194 ) C124_=_C196( C124 C196 ) C124_=_C218( C124 C218 ) \nC124_=_C220( C124 C220 ) C125_=_C195( C125 C195 ) C125_=_C197( C125 C197 ) C125_=_C203( C125 C203 ) C125_=_C205( C125 C205 ) C125_=_C219( C125 C219 ) \nC125_=_C221( C125 C221 ) C158_=_C159( C158 C159 ) C158_=_C160( C158 C160 ) C158_=_C161( C158 C161 ) C158_=_C172( C158 C172 ) C159_=_C160( C159 C160 ) \nC159_=_C161( C159 C161 ) C159_=_C170( C159 C170 ) C160_=_C161( C160 C161 ) C160_=_C170( C160 C170 ) C161_=_C172( C161 C172 ) C170_=_C172( C170 C172 ) \nC170_=_C194( C170 C194 ) C170_=_C196( C170 C196 ) C170_=_C218( C170 C218 ) C170_=_C220( C170 C220 ) C170_=_C255( C170 C255 ) C170_=_C263( C170 C263 ) \nC172_=_C194( C172 C194 ) C172_=_C196( C172 C196 ) C172_=_C218( C172 C218 ) C172_=_C220( C172 C220 ) C172_=_C254( C172 C254 ) C172_=_C262( C172 C262 ) \nC190_=_C191( C190 C191 ) C190_=_C192( C190 C192 ) C190_=_C193( C190 C193 ) C190_=_C205( C190 C205 ) C191_=_C192( C191 C192 ) C191_=_C193( C191 C193 ) \nC191_=_C203( C191 C203 ) C192_=_C193( C192 C193 ) C192_=_C203( C192 C203 ) C193_=_C205( C193 C205 ) C194_=_C195( C194 C195 ) C194_=_C196( C194 C196 ) \nC194_=_C197( C194 C197 ) C194_=_C218( C194 C218 ) C194_=_C220( C194 C220 ) C195_=_C196( C195 C196 ) C195_=_C197( C195 C197 ) C195_=_C203( C195 C203 ) \nC195_=_C205( C195 C205 ) C195_=_C219( C195 C219 ) C195_=_C221( C195 C221 ) C196_=_C197( C196 C197 ) C196_=_C218( C196 C218 ) C196_=_C220( C196 C220 ) \nC197_=_C203( C197 C203 ) C197_=_C205( C197 C205 ) C197_=_C219( C197 C219 ) C197_=_C221( C197 C221 ) C203_=_C205( C203 C205 ) C203_=_C219( C203 C219 ) \nC203_=_C221( C203 C221 ) C203_=_C236( C203 C236 ) C203_=_C244( C203 C244 ) C205_=_C219( C205 C219 ) C205_=_C221( C205 C221 ) C205_=_C237( C205 C237 ) \nC205_=_C245( C205 C245 ) C218_=_C219( C218 C219 ) C218_=_C220( C218 C220 ) C218_=_C221( C218 C221 ) C219_=_C220( C219 C220 ) C219_=_C221( C219 C221 ) \nC220_=_C221( C220 C221 ) C236_=_C237( C236 C237 ) C236_=_C244( C236 C244 ) C236_=_C245( C236 C245 ) C237_=_C244( C237 C244 ) C237_=_C245( C237 C245 ) \nC244_=_C245( C244 C245 ) C254_=_C255( C254 C255 ) C254_=_C262( C254 C262 ) C254_=_C263( C254 C263 ) C255_=_C262( C255 C262 ) C255_=_C263( C255 C263 ) \nC262_=_C263( C262 C263 ) "];95-&gt;110[label="36: C106 C107 C108 C109 C114 \nC115 C116 C117 C122 C123 C124 \nC125 C158 C159 C160 C161 C190 \nC191 C192 C193 C194 C195 C196 \nC197 C218 C219 C220 C221 C236 \nC237 C244 C245 C254 C255 C262 \nC263 \n134: C106_=_C107 ,C106_=_C108 ,C106_=_C109 ,C106_=_C115 ,C106_=_C117 ,\nC106_=_C123 ,C106_=_C125 ,C106_=_C195 ,C106_=_C197 ,C106_=_C219 ,C106_=_C221 ,\nC107_=_C108 ,C107_=_C109 ,C107_=_C114 ,C107_=_C116 ,C107_=_C122 ,C107_=_C124 ,\nC107_=_C194 ,C107_=_C196 ,C107_=_C218 ,C107_=_C220 ,C108_=_C109 ,C108_=_C114 ,\nC108_=_C116 ,C108_=_C122 ,C108_=_C124 ,C108_=_C194 ,C108_=_C196 ,C108_=_C218 ,\nC108_=_C220 ,C109_=_C115 ,C109_=_C117 ,C109_=_C123 ,C109_=_C125 ,C109_=_C195 ,\nC109_=_C197 ,C109_=_C219 ,C109_=_C221 ,C114_=_C115 ,C114_=_C116 ,C114_=_C117 ,\nC114_=_C122 ,C114_=_C124 ,C114_=_C194 ,C114_=_C196 ,C114_=_C218 ,C114_=_C220 ,\nC115_=_C116 ,C115_=_C117 ,C115_=_C123 ,C115_=_C125 ,C115_=_C195 ,C115_=_C197 ,\nC115_=_C219 ,C115_=_C221 ,C116_=_C117 ,C116_=_C122 ,C116_=_C124 ,C116_=_C194 ,\nC116_=_C196 ,C116_=_C218 ,C116_=_C220 ,C117_=_C123 ,C117_=_C125 ,C117_=_C195 ,\nC117_=_C197 ,C117_=_C219 ,C117_=_C221 ,C122_=_C123 ,C122_=_C124 ,C122_=_C125 ,\nC122_=_C194 ,C122_=_C196 ,C122_=_C218 ,C122_=_C220 ,C123_=_C124 ,C123_=_C125 ,\nC123_=_C195 ,C123_=_C197 ,C123_=_C219 ,C123_=_C221 ,C124_=_C125 ,C124_=_C194 ,\nC124_=_C196 ,C124_=_C218 ,C124_=_C220 ,C125_=_C195 ,C125_=_C197 ,C125_=_C219 ,\nC125_=_C221 ,C158_=_C159 ,C158_=_C160 ,C158_=_C161 ,C159_=_C160 ,C159_=_C161 ,\nC160_=_C161 ,C190_=_C191 ,C190_=_C192 ,C190_=_C193 ,C191_=_C192 ,C191_=_C193 ,\nC192_=_C193 ,C194_=_C195 ,C194_=_C196 ,C194_=_C197 ,C194_=_C218 ,C194_=_C220 ,\nC195_=_C196 ,C195_=_C197 ,C195_=_C219 ,C195_=_C221 ,C196_=_C197 ,C196_=_C218 ,\nC196_=_C220 ,C197_=_C219 ,C197_=_C221 ,C218_=_C219 ,C218_=_C220 ,C218_=_C221 ,\nC219_=_C220 ,C219_=_C221 ,C220_=_C221 ,C236_=_C237 ,C236_=_C244 ,C236_=_C245 ,\nC237_=_C244 ,C237_=_C245 ,C244_=_C245 ,C254_=_C255 ,C254_=_C262 ,C254_=_C263 ,\nC255_=_C262 ,C255_=_C263 ,C262_=_C263 ,"];111[shape=box, label="id:111 level: 6\n9: C63 C222 C223 C224 C225 \nC226 C227 C228 C229 \n28: C63_=_C222( C63 C222 ) C63_=_C223( C63 C223 ) C63_=_C224( C63 C224 ) C63_=_C225( C63 C225 ) C63_=_C226( C63 C226 ) \nC63_=_C227( C63 C227 ) C63_=_C228( C63 C228 ) C63_=_C229( C63 C229 ) C222_=_C223( C222 C223 ) C222_=_C224( C222 C224 ) C222_=_C225( C222 C225 ) \nC222_=_C226( C222 C226 ) C222_=_C227( C222 C227 ) C223_=_C224( C223 C224 ) C223_=_C225( C223 C225 ) C223_=_C228( C223 C228 ) C223_=_C229( C223 C229 ) \nC224_=_C225( C224 C225 ) C224_=_C226( C224 C226 ) C224_=_C227( C224 C227 ) C225_=_C228( C225 C228 ) C225_=_C229( C225 C229 ) C226_=_C227( C226 C227 ) \nC226_=_C228( C226 C228 ) C226_=_C229( C226 C229 ) C227_=_C228( C227 C228 ) C227_=_C229( C227 C229</w:t>
      </w:r>
    </w:p>
    <w:p>
      <w:pPr>
        <w:pStyle w:val="PreformattedText"/>
        <w:bidi w:val="0"/>
        <w:spacing w:before="0" w:after="0"/>
        <w:jc w:val="left"/>
        <w:rPr/>
      </w:pPr>
      <w:r>
        <w:rPr/>
        <w:t xml:space="preserve"> </w:t>
      </w:r>
      <w:r>
        <w:rPr/>
        <w:t>) C228_=_C229( C228 C229 ) "];96-&gt;111[label="8: C222 C223 C224 C225 C226 \nC227 C228 C229 \n20: C222_=_C223 ,C222_=_C224 ,C222_=_C225 ,C222_=_C226 ,C222_=_C227 ,\nC223_=_C224 ,C223_=_C225 ,C223_=_C228 ,C223_=_C229 ,C224_=_C225 ,C224_=_C226 ,\nC224_=_C227 ,C225_=_C228 ,C225_=_C229 ,C226_=_C227 ,C226_=_C228 ,C226_=_C229 ,\nC227_=_C228 ,C227_=_C229 ,C228_=_C229 ,"];112[shape=box, label="id:112 level: 6\n9: C61 C106 C107 C108 C109 \nC222 C223 C224 C225 \n28: C61_=_C106( C61 C106 ) C61_=_C107( C61 C107 ) C61_=_C108( C61 C108 ) C61_=_C109( C61 C109 ) C61_=_C222( C61 C222 ) \nC61_=_C223( C61 C223 ) C61_=_C224( C61 C224 ) C61_=_C225( C61 C225 ) C106_=_C107( C106 C107 ) C106_=_C108( C106 C108 ) C106_=_C109( C106 C109 ) \nC106_=_C222( C106 C222 ) C106_=_C223( C106 C223 ) C107_=_C108( C107 C108 ) C107_=_C109( C107 C109 ) C107_=_C224( C107 C224 ) C107_=_C225( C107 C225 ) \nC108_=_C109( C108 C109 ) C108_=_C222( C108 C222 ) C108_=_C223( C108 C223 ) C109_=_C224( C109 C224 ) C109_=_C225( C109 C225 ) C222_=_C223( C222 C223 ) \nC222_=_C224( C222 C224 ) C222_=_C225( C222 C225 ) C223_=_C224( C223 C224 ) C223_=_C225( C223 C225 ) C224_=_C225( C224 C225 ) "];96-&gt;112[label="8: C106 C107 C108 C109 C222 \nC223 C224 C225 \n20: C106_=_C107 ,C106_=_C108 ,C106_=_C109 ,C106_=_C222 ,C106_=_C223 ,\nC107_=_C108 ,C107_=_C109 ,C107_=_C224 ,C107_=_C225 ,C108_=_C109 ,C108_=_C222 ,\nC108_=_C223 ,C109_=_C224 ,C109_=_C225 ,C222_=_C223 ,C222_=_C224 ,C222_=_C225 ,\nC223_=_C224 ,C223_=_C225 ,C224_=_C225 ,"];113[shape=box, label="id:113 level: 6\n9: C86 C178 C179 C180 C181 \nC256 C257 C264 C265 \n28: C86_=_C178( C86 C178 ) C86_=_C179( C86 C179 ) C86_=_C180( C86 C180 ) C86_=_C181( C86 C181 ) C86_=_C256( C86 C256 ) \nC86_=_C257( C86 C257 ) C86_=_C264( C86 C264 ) C86_=_C265( C86 C265 ) C178_=_C179( C178 C179 ) C178_=_C180( C178 C180 ) C178_=_C181( C178 C181 ) \nC178_=_C257( C178 C257 ) C178_=_C265( C178 C265 ) C179_=_C180( C179 C180 ) C179_=_C181( C179 C181 ) C179_=_C256( C179 C256 ) C179_=_C264( C179 C264 ) \nC180_=_C181( C180 C181 ) C180_=_C256( C180 C256 ) C180_=_C264( C180 C264 ) C181_=_C257( C181 C257 ) C181_=_C265( C181 C265 ) C256_=_C257( C256 C257 ) \nC256_=_C264( C256 C264 ) C256_=_C265( C256 C265 ) C257_=_C264( C257 C264 ) C257_=_C265( C257 C265 ) C264_=_C265( C264 C265 ) "];97-&gt;113[label="8: C178 C179 C180 C181 C256 \nC257 C264 C265 \n20: C178_=_C179 ,C178_=_C180 ,C178_=_C181 ,C178_=_C257 ,C178_=_C265 ,\nC179_=_C180 ,C179_=_C181 ,C179_=_C256 ,C179_=_C264 ,C180_=_C181 ,C180_=_C256 ,\nC180_=_C264 ,C181_=_C257 ,C181_=_C265 ,C256_=_C257 ,C256_=_C264 ,C256_=_C265 ,\nC257_=_C264 ,C257_=_C265 ,C264_=_C265 ,"];114[shape=box, label="id:114 level: 6\n41: C64 C154 C156 C158 C159 \nC160 C161 C178 C179 C180 C181 \nC186 C187 C188 C189 C190 C191 \nC192 C193 C194 C195 C196 C197 \nC223 C224 C230 C231 C232 C233 \nC236 C237 C242 C243 C250 C251 \nC258 C259 C278 C279 C290 C291 \n180: C64_=_C154( C64 C154 ) C64_=_C156( C64 C156 ) C64_=_C178( C64 C178 ) C64_=_C179( C64 C179 ) C64_=_C180( C64 C180 ) \nC64_=_C181( C64 C181 ) C64_=_C186( C64 C186 ) C64_=_C187( C64 C187 ) C64_=_C188( C64 C188 ) C64_=_C189( C64 C189 ) C64_=_C223( C64 C223 ) \nC64_=_C224( C64 C224 ) C64_=_C230( C64 C230 ) C64_=_C231( C64 C231 ) C64_=_C232( C64 C232 ) C64_=_C233( C64 C233 ) C64_=_C236( C64 C236 ) \nC64_=_C237( C64 C237 ) C64_=_C242( C64 C242 ) C64_=_C243( C64 C243 ) C154_=_C156( C154 C156 ) C154_=_C178( C154 C178 ) C154_=_C180( C154 C180 ) \nC154_=_C186( C154 C186 ) C154_=_C188( C154 C188 ) C154_=_C223( C154 C223 ) C154_=_C224( C154 C224 ) C154_=_C230( C154 C230 ) C154_=_C231( C154 C231 ) \nC154_=_C232( C154 C232 ) C154_=_C233( C154 C233 ) C154_=_C236( C154 C236 ) C154_=_C237( C154 C237 ) C156_=_C178( C156 C178 ) C156_=_C180( C156 C180 ) \nC156_=_C186( C156 C186 ) C156_=_C188( C156 C188 ) C156_=_C223( C156 C223 ) C156_=_C224( C156 C224 ) C156_=_C230( C156 C230 ) C156_=_C231( C156 C231 ) \nC156_=_C232( C156 C232 ) C156_=_C233( C156 C233 ) C156_=_C236( C156 C236 ) C156_=_C237( C156 C237 ) C158_=_C159( C158 C159 ) C158_=_C160( C158 C160 ) \nC158_=_C161( C158 C161 ) C159_=_C160( C159 C160 ) C159_=_C161( C159 C161 ) C160_=_C161( C160 C161 ) C178_=_C179( C178 C179 ) C178_=_C180( C178 C180 ) \nC178_=_C181( C178 C181 ) C178_=_C186( C178 C186 ) C178_=_C188( C178 C188 ) C178_=_C223( C178 C223 ) C178_=_C224( C178 C224 ) C178_=_C230( C178 C230 ) \nC178_=_C231( C178 C231 ) C178_=_C232( C178 C232 ) C178_=_C233( C178 C233 ) C178_=_C236( C178 C236 ) C178_=_C237( C178 C237 ) C179_=_C180( C179 C180 ) \nC179_=_C181( C179 C181 ) C179_=_C187( C179 C187 ) C179_=_C189( C179 C189 ) C179_=_C242( C179 C242 ) C179_=_C243( C179 C243 ) C180_=_C181( C180 C181 ) \nC180_=_C186( C180 C186 ) C180_=_C188( C180 C188 ) C180_=_C223( C180 C223 ) C180_=_C224( C180 C224 ) C180_=_C230( C180 C230 ) C180_=_C231( C180 C231 ) \nC180_=_C232( C180 C232 ) C180_=_C233( C180 C233 ) C180_=_C236( C180 C236 ) C180_=_C237( C180 C237 ) C181_=_C187( C181 C187 ) C181_=_C189( C181 C189 ) \nC181_=_C242( C181 C242 ) C181_=_C243( C181 C243 ) C186_=_C187( C186 C187 ) C186_=_C188( C186 C188 ) C186_=_C189( C186 C189 ) C186_=_C223( C186 C223 ) \nC186_=_C224( C186 C224 ) C186_=_C230( C186 C230 ) C186_=_C231( C186 C231 ) C186_=_C232( C186 C232 ) C186_=_C233( C186 C233 ) C186_=_C236( C186 C236 ) \nC186_=_C237( C186 C237 ) C186_=_C250( C186 C250 ) C186_=_C259( C186 C259 ) C187_=_C188( C187 C188 ) C187_=_C189( C187 C189 ) C187_=_C242( C187 C242 ) \nC187_=_C243( C187 C243 ) C187_=_C251( C187 C251 ) C187_=_C258( C187 C258 ) C188_=_C189( C188 C189 ) C188_=_C223( C188 C223 ) C188_=_C224( C188 C224 ) \nC188_=_C230( C188 C230 ) C188_=_C231( C188 C231 ) C188_=_C232( C188 C232 ) C188_=_C233( C188 C233 ) C188_=_C236( C188 C236 ) C188_=_C237( C188 C237 ) \nC188_=_C251( C188 C251 ) C188_=_C258( C188 C258 ) C189_=_C242( C189 C242 ) C189_=_C243( C189 C243 ) C189_=_C250( C189 C250 ) C189_=_C259( C189 C259 ) \nC190_=_C191( C190 C191 ) C190_=_C192( C190 C192 ) C190_=_C193( C190 C193 ) C191_=_C192( C191 C192 ) C191_=_C193( C191 C193 ) C192_=_C193( C192 C193 ) \nC194_=_C195( C194 C195 ) C194_=_C196( C194 C196 ) C194_=_C197( C194 C197 ) C194_=_C243( C194 C243 ) C195_=_C196( C195 C196 ) C195_=_C197( C195 C197 ) \nC195_=_C242( C195 C242 ) C196_=_C197( C196 C197 ) C196_=_C242( C196 C242 ) C197_=_C243( C197 C243 ) C223_=_C224( C223 C224 ) C223_=_C230( C223 C230 ) \nC223_=_C231( C223 C231 ) C223_=_C232( C223 C232 ) C223_=_C233( C223 C233 ) C223_=_C236( C223 C236 ) C223_=_C237( C223 C237 ) C224_=_C230( C224 C230 ) \nC224_=_C231( C224 C231 ) C224_=_C232( C224 C232 ) C224_=_C233( C224 C233 ) C224_=_C236( C224 C236 ) C224_=_C237( C224 C237 ) C230_=_C231( C230 C231 ) \nC230_=_C232( C230 C232 ) C230_=_C233( C230 C233 ) C230_=_C236( C230 C236 ) C230_=_C237( C230 C237 ) C231_=_C232( C231 C232 ) C231_=_C233( C231 C233 ) \nC231_=_C236( C231 C236 ) C231_=_C237( C231 C237 ) C232_=_C233( C232 C233 ) C232_=_C236( C232 C236 ) C232_=_C237( C232 C237 ) C233_=_C236( C233 C236 ) \nC233_=_C237( C233 C237 ) C236_=_C237( C236 C237 ) C242_=_C243( C242 C243 ) C242_=_C278( C242 C278 ) C242_=_C290( C242 C290 ) C243_=_C279( C243 C279 ) \nC243_=_C291( C243 C291 ) C250_=_C251( C250 C251 ) C250_=_C258( C250 C258 ) C250_=_C259( C250 C259 ) C251_=_C258( C251 C258 ) C251_=_C259( C251 C259 ) \nC258_=_C259( C258 C259 ) C278_=_C279( C278 C279 ) C278_=_C290( C278 C290 ) C278_=_C291( C278 C291 ) C279_=_C290( C279 C290 ) C279_=_C291( C279 C291 ) \nC290_=_C291( C290 C291 ) "];97-&gt;114[label="39: C64 C154 C156 C158 C159 \nC160 C161 C178 C179 C180 C181 \nC187 C189 C190 C191 C192 C193 \nC194 C195 C196 C197 C223 C224 \nC230 C231 C232 C233 C236 C237 \nC242 C243 C250 C251 C258 C259 \nC278 C279 C290 C291 \n145: C64_=_C154 ,C64_=_C156 ,C64_=_C178 ,C64_=_C179 ,C64_=_C180 ,\nC64_=_C181 ,C64_=_C187 ,C64_=_C189 ,C64_=_C223 ,C64_=_C224 ,C64_=_C230 ,\nC64_=_C231 ,C64_=_C232 ,C64_=_C233 ,C64_=_C236 ,C64_=_C237 ,C64_=_C242 ,\nC64_=_C243 ,C154_=_C156 ,C154_=_C178 ,C154_=_C180 ,C154_=_C223 ,C154_=_C224 ,\nC154_=_C230 ,C154_=_C231 ,C154_=_C232 ,C154_=_C233 ,C154_=_C236 ,C154_=_C237 ,\nC156_=_C178 ,C156_=_C180 ,C156_=_C223 ,C156_=_C224 ,C156_=_C230 ,C156_=_C231 ,\nC156_=_C232 ,C156_=_C233 ,C156_=_C236 ,C156_=_C237 ,C158_=_C159 ,C158_=_C160 ,\nC158_=_C161 ,C159_=_C160 ,C159_=_C161 ,C160_=_C161 ,C178_=_C179 ,C178_=_C180 ,\nC178_=_C181 ,C178_=_C223 ,C178_=_C224 ,C178_=_C230 ,C178_=_C231 ,C178_=_C232 ,\nC178_=_C233 ,C178_=_C236 ,C178_=_C237 ,C179_=_C180 ,C179_=_C181 ,C179_=_C187 ,\nC179_=_C189 ,C179_=_C242 ,C179_=_C243 ,C180_=_C181 ,C180_=_C223 ,C180_=_C224 ,\nC180_=_C230 ,C180_=_C231 ,C180_=_C232 ,C180_=_C233 ,C180_=_C236 ,C180_=_C237 ,\nC181_=_C187 ,C181_=_C189 ,C181_=_C242 ,C181_=_C243 ,C187_=_C189 ,C187_=_C242 ,\nC187_=_C243 ,C187_=_C251 ,C187_=_C258 ,C189_=_C242 ,C189_=_C243 ,C189_=_C250 ,\nC189_=_C259 ,C190_=_C191 ,C190_=_C192 ,C190_=_C193 ,C191_=_C192 ,C191_=_C193 ,\nC192_=_C193 ,C194_=_C195 ,C194_=_C196 ,C194_=_C197 ,C194_=_C243 ,C195_=_C196 ,\nC195_=_C197 ,C195_=_C242 ,C196_=_C197 ,C196_=_C242 ,C197_=_C243 ,C223_=_C224 ,\nC223_=_C230 ,C223_=_C231 ,C223_=_C232 ,C223_=_C233 ,C223_=_C236 ,C223_=_C237 ,\nC224_=_C230 ,C224_=_C231 ,C224_=_C232 ,C224_=_C233 ,C224_=_C236 ,C224_=_C237 ,\nC230_=_C231 ,C230_=_C232 ,C230_=_C233 ,C230_=_C236 ,C230_=_C237 ,C231_=_C232 ,\nC231_=_C233 ,C231_=_C236 ,C231_=_C237 ,C232_=_C233 ,C232_=_C236 ,C232_=_C237 ,\nC233_=_C236 ,C233_=_C237 ,C236_=_C237 ,C242_=_C243 ,C242_=_C278 ,C242_=_C290 ,\nC243_=_C279 ,C243_=_C291 ,C250_=_C251 ,C250_=_C258 ,C250_=_C259 ,C251_=_C258 ,\nC251_=_C259 ,C258_=_C259 ,C278_=_C279 ,C278_=_C290 ,C278_=_C291 ,C279_=_C290 ,\nC279_=_C291 ,C290_=_C291 ,"];115[shape=box, label="id:115 level: 7\n9: C77 C274 C275 C286 C287 \nC318 C322 C326 C330 \n28: C77_=_C274( C77 C274 ) C77_=_C275( C77 C275 ) C77_=_C286( C77 C286 ) C77_=_C287( C77 C287 ) C77_=_C318( C77 C318 ) \nC77_=_C322( C77 C322 ) C77_=_C326( C77 C326 ) C77_=_C330( C77 C330 ) C274_=_C275( C274 C275 ) C274_=_C286( C274 C286 ) C274_=_C287( C274</w:t>
      </w:r>
    </w:p>
    <w:p>
      <w:pPr>
        <w:pStyle w:val="PreformattedText"/>
        <w:bidi w:val="0"/>
        <w:spacing w:before="0" w:after="0"/>
        <w:jc w:val="left"/>
        <w:rPr/>
      </w:pPr>
      <w:r>
        <w:rPr/>
        <w:t xml:space="preserve"> </w:t>
      </w:r>
      <w:r>
        <w:rPr/>
        <w:t>C287 ) \nC274_=_C322( C274 C322 ) C274_=_C326( C274 C326 ) C275_=_C286( C275 C286 ) C275_=_C287( C275 C287 ) C275_=_C318( C275 C318 ) C275_=_C330( C275 C330 ) \nC286_=_C287( C286 C287 ) C286_=_C318( C286 C318 ) C286_=_C330( C286 C330 ) C287_=_C322( C287 C322 ) C287_=_C326( C287 C326 ) C318_=_C322( C318 C322 ) \nC318_=_C326( C318 C326 ) C318_=_C330( C318 C330 ) C322_=_C326( C322 C326 ) C322_=_C330( C322 C330 ) C326_=_C330( C326 C330 ) "];104-&gt;115[label="8: C274 C275 C286 C287 C318 \nC322 C326 C330 \n20: C274_=_C275 ,C274_=_C286 ,C274_=_C287 ,C274_=_C322 ,C274_=_C326 ,\nC275_=_C286 ,C275_=_C287 ,C275_=_C318 ,C275_=_C330 ,C286_=_C287 ,C286_=_C318 ,\nC286_=_C330 ,C287_=_C322 ,C287_=_C326 ,C318_=_C322 ,C318_=_C326 ,C318_=_C330 ,\nC322_=_C326 ,C322_=_C330 ,C326_=_C330 ,"];116[shape=box, label="id:116 level: 7\n9: C76 C232 C233 C240 C241 \nC274 C275 C286 C287 \n28: C76_=_C232( C76 C232 ) C76_=_C233( C76 C233 ) C76_=_C240( C76 C240 ) C76_=_C241( C76 C241 ) C76_=_C274( C76 C274 ) \nC76_=_C275( C76 C275 ) C76_=_C286( C76 C286 ) C76_=_C287( C76 C287 ) C232_=_C233( C232 C233 ) C232_=_C240( C232 C240 ) C232_=_C241( C232 C241 ) \nC232_=_C275( C232 C275 ) C232_=_C287( C232 C287 ) C233_=_C240( C233 C240 ) C233_=_C241( C233 C241 ) C233_=_C274( C233 C274 ) C233_=_C286( C233 C286 ) \nC240_=_C241( C240 C241 ) C240_=_C274( C240 C274 ) C240_=_C286( C240 C286 ) C241_=_C275( C241 C275 ) C241_=_C287( C241 C287 ) C274_=_C275( C274 C275 ) \nC274_=_C286( C274 C286 ) C274_=_C287( C274 C287 ) C275_=_C286( C275 C286 ) C275_=_C287( C275 C287 ) C286_=_C287( C286 C287 ) "];104-&gt;116[label="8: C232 C233 C240 C241 C274 \nC275 C286 C287 \n20: C232_=_C233 ,C232_=_C240 ,C232_=_C241 ,C232_=_C275 ,C232_=_C287 ,\nC233_=_C240 ,C233_=_C241 ,C233_=_C274 ,C233_=_C286 ,C240_=_C241 ,C240_=_C274 ,\nC240_=_C286 ,C241_=_C275 ,C241_=_C287 ,C274_=_C275 ,C274_=_C286 ,C274_=_C287 ,\nC275_=_C286 ,C275_=_C287 ,C286_=_C287 ,"];117[shape=box, label="id:117 level: 7\n9: C79 C276 C277 C288 C289 \nC302 C303 C312 C313 \n28: C79_=_C276( C79 C276 ) C79_=_C277( C79 C277 ) C79_=_C288( C79 C288 ) C79_=_C289( C79 C289 ) C79_=_C302( C79 C302 ) \nC79_=_C303( C79 C303 ) C79_=_C312( C79 C312 ) C79_=_C313( C79 C313 ) C276_=_C277( C276 C277 ) C276_=_C288( C276 C288 ) C276_=_C289( C276 C289 ) \nC276_=_C303( C276 C303 ) C276_=_C312( C276 C312 ) C277_=_C288( C277 C288 ) C277_=_C289( C277 C289 ) C277_=_C302( C277 C302 ) C277_=_C313( C277 C313 ) \nC288_=_C289( C288 C289 ) C288_=_C302( C288 C302 ) C288_=_C313( C288 C313 ) C289_=_C303( C289 C303 ) C289_=_C312( C289 C312 ) C302_=_C303( C302 C303 ) \nC302_=_C312( C302 C312 ) C302_=_C313( C302 C313 ) C303_=_C312( C303 C312 ) C303_=_C313( C303 C313 ) C312_=_C313( C312 C313 ) "];105-&gt;117[label="8: C276 C277 C288 C289 C302 \nC303 C312 C313 \n20: C276_=_C277 ,C276_=_C288 ,C276_=_C289 ,C276_=_C303 ,C276_=_C312 ,\nC277_=_C288 ,C277_=_C289 ,C277_=_C302 ,C277_=_C313 ,C288_=_C289 ,C288_=_C302 ,\nC288_=_C313 ,C289_=_C303 ,C289_=_C312 ,C302_=_C303 ,C302_=_C312 ,C302_=_C313 ,\nC303_=_C312 ,C303_=_C313 ,C312_=_C313 ,"];118[shape=box, label="id:118 level: 7\n9: C78 C130 C131 C132 C133 \nC276 C277 C288 C289 \n28: C78_=_C130( C78 C130 ) C78_=_C131( C78 C131 ) C78_=_C132( C78 C132 ) C78_=_C133( C78 C133 ) C78_=_C276( C78 C276 ) \nC78_=_C277( C78 C277 ) C78_=_C288( C78 C288 ) C78_=_C289( C78 C289 ) C130_=_C131( C130 C131 ) C130_=_C132( C130 C132 ) C130_=_C133( C130 C133 ) \nC130_=_C277( C130 C277 ) C130_=_C289( C130 C289 ) C131_=_C132( C131 C132 ) C131_=_C133( C131 C133 ) C131_=_C276( C131 C276 ) C131_=_C288( C131 C288 ) \nC132_=_C133( C132 C133 ) C132_=_C276( C132 C276 ) C132_=_C288( C132 C288 ) C133_=_C277( C133 C277 ) C133_=_C289( C133 C289 ) C276_=_C277( C276 C277 ) \nC276_=_C288( C276 C288 ) C276_=_C289( C276 C289 ) C277_=_C288( C277 C288 ) C277_=_C289( C277 C289 ) C288_=_C289( C288 C289 ) "];105-&gt;118[label="8: C130 C131 C132 C133 C276 \nC277 C288 C289 \n20: C130_=_C131 ,C130_=_C132 ,C130_=_C133 ,C130_=_C277 ,C130_=_C289 ,\nC131_=_C132 ,C131_=_C133 ,C131_=_C276 ,C131_=_C288 ,C132_=_C133 ,C132_=_C276 ,\nC132_=_C288 ,C133_=_C277 ,C133_=_C289 ,C276_=_C277 ,C276_=_C288 ,C276_=_C289 ,\nC277_=_C288 ,C277_=_C289 ,C288_=_C289 ,"];119[shape=box, label="id:119 level: 7\n27: C68 C214 C215 C216 C217 \nC218 C221 C247 C248 C270 C271 \nC272 C273 C274 C275 C276 C277 \nC278 C279 C280 C281 C292 C293 \nC334 C335 C336 C337 \n179: C68_=_C218( C68 C218 ) C68_=_C221( C68 C221 ) C68_=_C247( C68 C247 ) C68_=_C248( C68 C248 ) C68_=_C270( C68 C270 ) \nC68_=_C271( C68 C271 ) C68_=_C272( C68 C272 ) C68_=_C273( C68 C273 ) C68_=_C274( C68 C274 ) C68_=_C275( C68 C275 ) C68_=_C276( C68 C276 ) \nC68_=_C277( C68 C277 ) C68_=_C278( C68 C278 ) C68_=_C279( C68 C279 ) C68_=_C280( C68 C280 ) C68_=_C281( C68 C281 ) C68_=_C292( C68 C292 ) \nC68_=_C293( C68 C293 ) C214_=_C215( C214 C215 ) C214_=_C216( C214 C216 ) C214_=_C217( C214 C217 ) C214_=_C281( C214 C281 ) C214_=_C293( C214 C293 ) \nC215_=_C216( C215 C216 ) C215_=_C217( C215 C217 ) C215_=_C280( C215 C280 ) C215_=_C292( C215 C292 ) C216_=_C217( C216 C217 ) C216_=_C280( C216 C280 ) \nC216_=_C292( C216 C292 ) C217_=_C281( C217 C281 ) C217_=_C293( C217 C293 ) C218_=_C221( C218 C221 ) C218_=_C247( C218 C247 ) C218_=_C248( C218 C248 ) \nC218_=_C270( C218 C270 ) C218_=_C271( C218 C271 ) C218_=_C272( C218 C272 ) C218_=_C273( C218 C273 ) C218_=_C274( C218 C274 ) C218_=_C275( C218 C275 ) \nC218_=_C276( C218 C276 ) C218_=_C277( C218 C277 ) C218_=_C278( C218 C278 ) C218_=_C279( C218 C279 ) C218_=_C280( C218 C280 ) C218_=_C281( C218 C281 ) \nC221_=_C247( C221 C247 ) C221_=_C248( C221 C248 ) C221_=_C270( C221 C270 ) C221_=_C271( C221 C271 ) C221_=_C272( C221 C272 ) C221_=_C273( C221 C273 ) \nC221_=_C274( C221 C274 ) C221_=_C275( C221 C275 ) C221_=_C276( C221 C276 ) C221_=_C277( C221 C277 ) C221_=_C278( C221 C278 ) C221_=_C279( C221 C279 ) \nC221_=_C280( C221 C280 ) C221_=_C281( C221 C281 ) C247_=_C248( C247 C248 ) C247_=_C270( C247 C270 ) C247_=_C271( C247 C271 ) C247_=_C272( C247 C272 ) \nC247_=_C273( C247 C273 ) C247_=_C274( C247 C274 ) C247_=_C275( C247 C275 ) C247_=_C276( C247 C276 ) C247_=_C277( C247 C277 ) C247_=_C278( C247 C278 ) \nC247_=_C279( C247 C279 ) C247_=_C280( C247 C280 ) C247_=_C281( C247 C281 ) C248_=_C270( C248 C270 ) C248_=_C271( C248 C271 ) C248_=_C272( C248 C272 ) \nC248_=_C273( C248 C273 ) C248_=_C274( C248 C274 ) C248_=_C275( C248 C275 ) C248_=_C276( C248 C276 ) C248_=_C277( C248 C277 ) C248_=_C278( C248 C278 ) \nC248_=_C279( C248 C279 ) C248_=_C280( C248 C280 ) C248_=_C281( C248 C281 ) C270_=_C271( C270 C271 ) C270_=_C272( C270 C272 ) C270_=_C273( C270 C273 ) \nC270_=_C274( C270 C274 ) C270_=_C275( C270 C275 ) C270_=_C276( C270 C276 ) C270_=_C277( C270 C277 ) C270_=_C278( C270 C278 ) C270_=_C279( C270 C279 ) \nC270_=_C280( C270 C280 ) C270_=_C281( C270 C281 ) C270_=_C334( C270 C334 ) C270_=_C335( C270 C335 ) C271_=_C272( C271 C272 ) C271_=_C273( C271 C273 ) \nC271_=_C274( C271 C274 ) C271_=_C275( C271 C275 ) C271_=_C276( C271 C276 ) C271_=_C277( C271 C277 ) C271_=_C278( C271 C278 ) C271_=_C279( C271 C279 ) \nC271_=_C280( C271 C280 ) C271_=_C281( C271 C281 ) C271_=_C334( C271 C334 ) C271_=_C335( C271 C335 ) C272_=_C273( C272 C273 ) C272_=_C274( C272 C274 ) \nC272_=_C275( C272 C275 ) C272_=_C276( C272 C276 ) C272_=_C277( C272 C277 ) C272_=_C278( C272 C278 ) C272_=_C279( C272 C279 ) C272_=_C280( C272 C280 ) \nC272_=_C281( C272 C281 ) C272_=_C336( C272 C336 ) C272_=_C337( C272 C337 ) C273_=_C274( C273 C274 ) C273_=_C275( C273 C275 ) C273_=_C276( C273 C276 ) \nC273_=_C277( C273 C277 ) C273_=_C278( C273 C278 ) C273_=_C279( C273 C279 ) C273_=_C280( C273 C280 ) C273_=_C281( C273 C281 ) C273_=_C336( C273 C336 ) \nC273_=_C337( C273 C337 ) C274_=_C275( C274 C275 ) C274_=_C276( C274 C276 ) C274_=_C277( C274 C277 ) C274_=_C278( C274 C278 ) C274_=_C279( C274 C279 ) \nC274_=_C280( C274 C280 ) C274_=_C281( C274 C281 ) C275_=_C276( C275 C276 ) C275_=_C277( C275 C277 ) C275_=_C278( C275 C278 ) C275_=_C279( C275 C279 ) \nC275_=_C280( C275 C280 ) C275_=_C281( C275 C281 ) C276_=_C277( C276 C277 ) C276_=_C278( C276 C278 ) C276_=_C279( C276 C279 ) C276_=_C280( C276 C280 ) \nC276_=_C281( C276 C281 ) C277_=_C278( C277 C278 ) C277_=_C279( C277 C279 ) C277_=_C280( C277 C280 ) C277_=_C281( C277 C281 ) C278_=_C279( C278 C279 ) \nC278_=_C280( C278 C280 ) C278_=_C281( C278 C281 ) C279_=_C280( C279 C280 ) C279_=_C281( C279 C281 ) C280_=_C281( C280 C281 ) C280_=_C292( C280 C292 ) \nC280_=_C293( C280 C293 ) C280_=_C335( C280 C335 ) C280_=_C336( C280 C336 ) C281_=_C292( C281 C292 ) C281_=_C293( C281 C293 ) C281_=_C334( C281 C334 ) \nC281_=_C337( C281 C337 ) C292_=_C293( C292 C293 ) C292_=_C334( C292 C334 ) C292_=_C337( C292 C337 ) C293_=_C335( C293 C335 ) C293_=_C336( C293 C336 ) \nC334_=_C335( C334 C335 ) C334_=_C336( C334 C336 ) C334_=_C337( C334 C337 ) C335_=_C336( C335 C336 ) C335_=_C337( C335 C337 ) C336_=_C337( C336 C337 ) "];105-&gt;119[label="25: C68 C214 C215 C216 C217 \nC218 C221 C247 C248 C270 C271 \nC272 C273 C274 C275 C276 C277 \nC278 C279 C292 C293 C334 C335 \nC336 C337 \n136: C68_=_C218 ,C68_=_C221 ,C68_=_C247 ,C68_=_C248 ,C68_=_C270 ,\nC68_=_C271 ,C68_=_C272 ,C68_=_C273 ,C68_=_C274 ,C68_=_C275 ,C68_=_C276 ,\nC68_=_C277 ,C68_=_C278 ,C68_=_C279 ,C68_=_C292 ,C68_=_C293 ,C214_=_C215 ,\nC214_=_C216 ,C214_=_C217 ,C214_=_C293 ,C215_=_C216 ,C215_=_C217 ,C215_=_C292 ,\nC216_=_C217 ,C216_=_C292 ,C217_=_C293 ,C218_=_C221 ,C218_=_C247 ,C218_=_C248 ,\nC218_=_C270 ,C218_=_C271 ,C218_=_C272 ,C218_=_C273 ,C218_=_C274 ,C218_=_C275 ,\nC218_=_C276 ,C218_=_C277 ,C218_=_C278 ,C218_=_C279 ,C221_=_C247 ,C221_=_C248 ,\nC221_=_C270 ,C221_=_C271 ,C221_=_C272 ,C221_=_C273 ,C221_=_C274 ,C221_=_C275 ,\nC221_=_C276 ,C221_=_C277 ,C221_=_C278 ,C221_=_C279 ,C247_=_C248 ,C247_=_C270 ,\nC247_=_C271 ,C247_=_C272 ,C247_=_C273 ,C247_=_C274 ,C247_=_C275 ,C247_=_C276 ,\nC247_=_C277 ,C247_=_C278 ,C247_=_C279 ,C248_=_C270 ,C248_=_C271 ,C248_=_C272 ,\nC248_=_C273 ,C248_=_C274 ,C248_=_C275 ,C248_=_C276</w:t>
      </w:r>
    </w:p>
    <w:p>
      <w:pPr>
        <w:pStyle w:val="PreformattedText"/>
        <w:bidi w:val="0"/>
        <w:spacing w:before="0" w:after="0"/>
        <w:jc w:val="left"/>
        <w:rPr/>
      </w:pPr>
      <w:r>
        <w:rPr/>
        <w:t xml:space="preserve"> </w:t>
      </w:r>
      <w:r>
        <w:rPr/>
        <w:t>,C248_=_C277 ,C248_=_C278 ,\nC248_=_C279 ,C270_=_C271 ,C270_=_C272 ,C270_=_C273 ,C270_=_C274 ,C270_=_C275 ,\nC270_=_C276 ,C270_=_C277 ,C270_=_C278 ,C270_=_C279 ,C270_=_C334 ,C270_=_C335 ,\nC271_=_C272 ,C271_=_C273 ,C271_=_C274 ,C271_=_C275 ,C271_=_C276 ,C271_=_C277 ,\nC271_=_C278 ,C271_=_C279 ,C271_=_C334 ,C271_=_C335 ,C272_=_C273 ,C272_=_C274 ,\nC272_=_C275 ,C272_=_C276 ,C272_=_C277 ,C272_=_C278 ,C272_=_C279 ,C272_=_C336 ,\nC272_=_C337 ,C273_=_C274 ,C273_=_C275 ,C273_=_C276 ,C273_=_C277 ,C273_=_C278 ,\nC273_=_C279 ,C273_=_C336 ,C273_=_C337 ,C274_=_C275 ,C274_=_C276 ,C274_=_C277 ,\nC274_=_C278 ,C274_=_C279 ,C275_=_C276 ,C275_=_C277 ,C275_=_C278 ,C275_=_C279 ,\nC276_=_C277 ,C276_=_C278 ,C276_=_C279 ,C277_=_C278 ,C277_=_C279 ,C278_=_C279 ,\nC292_=_C293 ,C292_=_C334 ,C292_=_C337 ,C293_=_C335 ,C293_=_C336 ,C334_=_C335 ,\nC334_=_C336 ,C334_=_C337 ,C335_=_C336 ,C335_=_C337 ,C336_=_C337 ,"];120[shape=box, label="id:120 level: 7\n41: C72 C138 C139 C140 C141 \nC211 C212 C254 C255 C262 C263 \nC270 C271 C282 C283 C294 C295 \nC296 C297 C298 C299 C308 C309 \nC318 C319 C320 C321 C322 C323 \nC324 C325 C326 C327 C328 C329 \nC330 C331 C332 C333 C334 C335 \n440: C72_=_C211( C72 C211 ) C72_=_C212( C72 C212 ) C72_=_C270( C72 C270 ) C72_=_C271( C72 C271 ) C72_=_C282( C72 C282 ) \nC72_=_C283( C72 C283 ) C72_=_C294( C72 C294 ) C72_=_C295( C72 C295 ) C72_=_C296( C72 C296 ) C72_=_C297( C72 C297 ) C72_=_C298( C72 C298 ) \nC72_=_C299( C72 C299 ) C72_=_C308( C72 C308 ) C72_=_C309( C72 C309 ) C72_=_C318( C72 C318 ) C72_=_C319( C72 C319 ) C72_=_C320( C72 C320 ) \nC72_=_C321( C72 C321 ) C72_=_C322( C72 C322 ) C72_=_C323( C72 C323 ) C72_=_C324( C72 C324 ) C72_=_C325( C72 C325 ) C72_=_C326( C72 C326 ) \nC72_=_C327( C72 C327 ) C72_=_C328( C72 C328 ) C72_=_C329( C72 C329 ) C72_=_C330( C72 C330 ) C72_=_C331( C72 C331 ) C72_=_C332( C72 C332 ) \nC72_=_C333( C72 C333 ) C72_=_C334( C72 C334 ) C72_=_C335( C72 C335 ) C138_=_C139( C138 C139 ) C138_=_C140( C138 C140 ) C138_=_C141( C138 C141 ) \nC138_=_C212( C138 C212 ) C138_=_C294( C138 C294 ) C138_=_C296( C138 C296 ) C138_=_C298( C138 C298 ) C138_=_C299( C138 C299 ) C138_=_C318( C138 C318 ) \nC138_=_C319( C138 C319 ) C138_=_C320( C138 C320 ) C138_=_C321( C138 C321 ) C138_=_C322( C138 C322 ) C138_=_C323( C138 C323 ) C138_=_C324( C138 C324 ) \nC138_=_C325( C138 C325 ) C139_=_C140( C139 C140 ) C139_=_C141( C139 C141 ) C139_=_C211( C139 C211 ) C139_=_C295( C139 C295 ) C139_=_C297( C139 C297 ) \nC139_=_C308( C139 C308 ) C139_=_C309( C139 C309 ) C139_=_C326( C139 C326 ) C139_=_C327( C139 C327 ) C139_=_C328( C139 C328 ) C139_=_C329( C139 C329 ) \nC139_=_C330( C139 C330 ) C139_=_C331( C139 C331 ) C139_=_C332( C139 C332 ) C139_=_C333( C139 C333 ) C140_=_C141( C140 C141 ) C140_=_C212( C140 C212 ) \nC140_=_C295( C140 C295 ) C140_=_C297( C140 C297 ) C140_=_C298( C140 C298 ) C140_=_C299( C140 C299 ) C140_=_C326( C140 C326 ) C140_=_C327( C140 C327 ) \nC140_=_C328( C140 C328 ) C140_=_C329( C140 C329 ) C140_=_C330( C140 C330 ) C140_=_C331( C140 C331 ) C140_=_C332( C140 C332 ) C140_=_C333( C140 C333 ) \nC141_=_C211( C141 C211 ) C141_=_C294( C141 C294 ) C141_=_C296( C141 C296 ) C141_=_C308( C141 C308 ) C141_=_C309( C141 C309 ) C141_=_C318( C141 C318 ) \nC141_=_C319( C141 C319 ) C141_=_C320( C141 C320 ) C141_=_C321( C141 C321 ) C141_=_C322( C141 C322 ) C141_=_C323( C141 C323 ) C141_=_C324( C141 C324 ) \nC141_=_C325( C141 C325 ) C211_=_C212( C211 C212 ) C211_=_C270( C211 C270 ) C211_=_C271( C211 C271 ) C211_=_C282( C211 C282 ) C211_=_C283( C211 C283 ) \nC211_=_C294( C211 C294 ) C211_=_C297( C211 C297 ) C211_=_C298( C211 C298 ) C211_=_C299( C211 C299 ) C211_=_C308( C211 C308 ) C211_=_C309( C211 C309 ) \nC211_=_C318( C211 C318 ) C211_=_C319( C211 C319 ) C211_=_C320( C211 C320 ) C211_=_C321( C211 C321 ) C211_=_C326( C211 C326 ) C211_=_C327( C211 C327 ) \nC211_=_C328( C211 C328 ) C211_=_C329( C211 C329 ) C211_=_C334( C211 C334 ) C211_=_C335( C211 C335 ) C212_=_C270( C212 C270 ) C212_=_C271( C212 C271 ) \nC212_=_C282( C212 C282 ) C212_=_C283( C212 C283 ) C212_=_C294( C212 C294 ) C212_=_C297( C212 C297 ) C212_=_C298( C212 C298 ) C212_=_C299( C212 C299 ) \nC212_=_C308( C212 C308 ) C212_=_C309( C212 C309 ) C212_=_C318( C212 C318 ) C212_=_C319( C212 C319 ) C212_=_C320( C212 C320 ) C212_=_C321( C212 C321 ) \nC212_=_C326( C212 C326 ) C212_=_C327( C212 C327 ) C212_=_C328( C212 C328 ) C212_=_C329( C212 C329 ) C212_=_C334( C212 C334 ) C212_=_C335( C212 C335 ) \nC254_=_C255( C254 C255 ) C254_=_C262( C254 C262 ) C254_=_C263( C254 C263 ) C254_=_C319( C254 C319 ) C254_=_C331( C254 C331 ) C255_=_C262( C255 C262 ) \nC255_=_C263( C255 C263 ) C255_=_C323( C255 C323 ) C255_=_C327( C255 C327 ) C262_=_C263( C262 C263 ) C262_=_C323( C262 C323 ) C262_=_C327( C262 C327 ) \nC263_=_C319( C263 C319 ) C263_=_C331( C263 C331 ) C270_=_C271( C270 C271 ) C270_=_C282( C270 C282 ) C270_=_C283( C270 C283 ) C270_=_C294( C270 C294 ) \nC270_=_C297( C270 C297 ) C270_=_C298( C270 C298 ) C270_=_C299( C270 C299 ) C270_=_C308( C270 C308 ) C270_=_C309( C270 C309 ) C270_=_C318( C270 C318 ) \nC270_=_C319( C270 C319 ) C270_=_C320( C270 C320 ) C270_=_C321( C270 C321 ) C270_=_C326( C270 C326 ) C270_=_C327( C270 C327 ) C270_=_C328( C270 C328 ) \nC270_=_C329( C270 C329 ) C270_=_C334( C270 C334 ) C270_=_C335( C270 C335 ) C271_=_C282( C271 C282 ) C271_=_C283( C271 C283 ) C271_=_C294( C271 C294 ) \nC271_=_C297( C271 C297 ) C271_=_C298( C271 C298 ) C271_=_C299( C271 C299 ) C271_=_C308( C271 C308 ) C271_=_C309( C271 C309 ) C271_=_C318( C271 C318 ) \nC271_=_C319( C271 C319 ) C271_=_C320( C271 C320 ) C271_=_C321( C271 C321 ) C271_=_C326( C271 C326 ) C271_=_C327( C271 C327 ) C271_=_C328( C271 C328 ) \nC271_=_C329( C271 C329 ) C271_=_C334( C271 C334 ) C271_=_C335( C271 C335 ) C282_=_C283( C282 C283 ) C282_=_C294( C282 C294 ) C282_=_C297( C282 C297 ) \nC282_=_C298( C282 C298 ) C282_=_C299( C282 C299 ) C282_=_C308( C282 C308 ) C282_=_C309( C282 C309 ) C282_=_C318( C282 C318 ) C282_=_C319( C282 C319 ) \nC282_=_C320( C282 C320 ) C282_=_C321( C282 C321 ) C282_=_C326( C282 C326 ) C282_=_C327( C282 C327 ) C282_=_C328( C282 C328 ) C282_=_C329( C282 C329 ) \nC282_=_C334( C282 C334 ) C282_=_C335( C282 C335 ) C283_=_C294( C283 C294 ) C283_=_C297( C283 C297 ) C283_=_C298( C283 C298 ) C283_=_C299( C283 C299 ) \nC283_=_C308( C283 C308 ) C283_=_C309( C283 C309 ) C283_=_C318( C283 C318 ) C283_=_C319( C283 C319 ) C283_=_C320( C283 C320 ) C283_=_C321( C283 C321 ) \nC283_=_C326( C283 C326 ) C283_=_C327( C283 C327 ) C283_=_C328( C283 C328 ) C283_=_C329( C283 C329 ) C283_=_C334( C283 C334 ) C283_=_C335( C283 C335 ) \nC294_=_C295( C294 C295 ) C294_=_C296( C294 C296 ) C294_=_C297( C294 C297 ) C294_=_C298( C294 C298 ) C294_=_C299( C294 C299 ) C294_=_C308( C294 C308 ) \nC294_=_C309( C294 C309 ) C294_=_C318( C294 C318 ) C294_=_C319( C294 C319 ) C294_=_C320( C294 C320 ) C294_=_C321( C294 C321 ) C294_=_C322( C294 C322 ) \nC294_=_C323( C294 C323 ) C294_=_C324( C294 C324 ) C294_=_C325( C294 C325 ) C294_=_C326( C294 C326 ) C294_=_C327( C294 C327 ) C294_=_C328( C294 C328 ) \nC294_=_C329( C294 C329 ) C294_=_C334( C294 C334 ) C294_=_C335( C294 C335 ) C295_=_C296( C295 C296 ) C295_=_C297( C295 C297 ) C295_=_C322( C295 C322 ) \nC295_=_C323( C295 C323 ) C295_=_C324( C295 C324 ) C295_=_C325( C295 C325 ) C295_=_C326( C295 C326 ) C295_=_C327( C295 C327 ) C295_=_C328( C295 C328 ) \nC295_=_C329( C295 C329 ) C295_=_C330( C295 C330 ) C295_=_C331( C295 C331 ) C295_=_C332( C295 C332 ) C295_=_C333( C295 C333 ) C296_=_C297( C296 C297 ) \nC296_=_C318( C296 C318 ) C296_=_C319( C296 C319 ) C296_=_C320( C296 C320 ) C296_=_C321( C296 C321 ) C296_=_C322( C296 C322 ) C296_=_C323( C296 C323 ) \nC296_=_C324( C296 C324 ) C296_=_C325( C296 C325 ) C296_=_C330( C296 C330 ) C296_=_C331( C296 C331 ) C296_=_C332( C296 C332 ) C296_=_C333( C296 C333 ) \nC297_=_C298( C297 C298 ) C297_=_C299( C297 C299 ) C297_=_C308( C297 C308 ) C297_=_C309( C297 C309 ) C297_=_C318( C297 C318 ) C297_=_C319( C297 C319 ) \nC297_=_C320( C297 C320 ) C297_=_C321( C297 C321 ) C297_=_C326( C297 C326 ) C297_=_C327( C297 C327 ) C297_=_C328( C297 C328 ) C297_=_C329( C297 C329 ) \nC297_=_C330( C297 C330 ) C297_=_C331( C297 C331 ) C297_=_C332( C297 C332 ) C297_=_C333( C297 C333 ) C297_=_C334( C297 C334 ) C297_=_C335( C297 C335 ) \nC298_=_C299( C298 C299 ) C298_=_C308( C298 C308 ) C298_=_C309( C298 C309 ) C298_=_C318( C298 C318 ) C298_=_C319( C298 C319 ) C298_=_C320( C298 C320 ) \nC298_=_C321( C298 C321 ) C298_=_C326( C298 C326 ) C298_=_C327( C298 C327 ) C298_=_C328( C298 C328 ) C298_=_C329( C298 C329 ) C298_=_C334( C298 C334 ) \nC298_=_C335( C298 C335 ) C299_=_C308( C299 C308 ) C299_=_C309( C299 C309 ) C299_=_C318( C299 C318 ) C299_=_C319( C299 C319 ) C299_=_C320( C299 C320 ) \nC299_=_C321( C299 C321 ) C299_=_C326( C299 C326 ) C299_=_C327( C299 C327 ) C299_=_C328( C299 C328 ) C299_=_C329( C299 C329 ) C299_=_C334( C299 C334 ) \nC299_=_C335( C299 C335 ) C308_=_C309( C308 C309 ) C308_=_C318( C308 C318 ) C308_=_C319( C308 C319 ) C308_=_C320( C308 C320 ) C308_=_C321( C308 C321 ) \nC308_=_C326( C308 C326 ) C308_=_C327( C308 C327 ) C308_=_C328( C308 C328 ) C308_=_C329( C308 C329 ) C308_=_C334( C308 C334 ) C308_=_C335( C308 C335 ) \nC309_=_C318( C309 C318 ) C309_=_C319( C309 C319 ) C309_=_C320( C309 C320 ) C309_=_C321( C309 C321 ) C309_=_C326( C309 C326 ) C309_=_C327( C309 C327 ) \nC309_=_C328( C309 C328 ) C309_=_C329( C309 C329 ) C309_=_C334( C309 C334 ) C309_=_C335( C309 C335 ) C318_=_C319( C318 C319 ) C318_=_C320( C318 C320 ) \nC318_=_C321( C318 C321 ) C318_=_C322( C318 C322 ) C318_=_C323( C318 C323 ) C318_=_C324( C318 C324 ) C318_=_C325( C318 C325 ) C318_=_C326( C318 C326 ) \nC318_=_C327( C318 C327 ) C318_=_C328( C318 C328 ) C318_=_C329( C318 C329 ) C318_=_C330( C318 C330 ) C318_=_C334( C318 C334 ) C318_=_C335( C318 C335 ) \nC319_=_C320( C319 C320 ) C319_=_C321( C319 C321 ) C319_=_C322( C319 C322 ) C319_=_C323( C319 C323 ) C319_=_C324( C319 C324 ) C319_=_C325( C319 C325 ) \nC319_=_C326(</w:t>
      </w:r>
    </w:p>
    <w:p>
      <w:pPr>
        <w:pStyle w:val="PreformattedText"/>
        <w:bidi w:val="0"/>
        <w:spacing w:before="0" w:after="0"/>
        <w:jc w:val="left"/>
        <w:rPr/>
      </w:pPr>
      <w:r>
        <w:rPr/>
        <w:t xml:space="preserve"> </w:t>
      </w:r>
      <w:r>
        <w:rPr/>
        <w:t>C319 C326 ) C319_=_C327( C319 C327 ) C319_=_C328( C319 C328 ) C319_=_C329( C319 C329 ) C319_=_C331( C319 C331 ) C319_=_C334( C319 C334 ) \nC319_=_C335( C319 C335 ) C320_=_C321( C320 C321 ) C320_=_C322( C320 C322 ) C320_=_C323( C320 C323 ) C320_=_C324( C320 C324 ) C320_=_C325( C320 C325 ) \nC320_=_C326( C320 C326 ) C320_=_C327( C320 C327 ) C320_=_C328( C320 C328 ) C320_=_C329( C320 C329 ) C320_=_C332( C320 C332 ) C320_=_C334( C320 C334 ) \nC320_=_C335( C320 C335 ) C321_=_C322( C321 C322 ) C321_=_C323( C321 C323 ) C321_=_C324( C321 C324 ) C321_=_C325( C321 C325 ) C321_=_C326( C321 C326 ) \nC321_=_C327( C321 C327 ) C321_=_C328( C321 C328 ) C321_=_C329( C321 C329 ) C321_=_C333( C321 C333 ) C321_=_C334( C321 C334 ) C321_=_C335( C321 C335 ) \nC322_=_C323( C322 C323 ) C322_=_C324( C322 C324 ) C322_=_C325( C322 C325 ) C322_=_C326( C322 C326 ) C322_=_C330( C322 C330 ) C322_=_C331( C322 C331 ) \nC322_=_C332( C322 C332 ) C322_=_C333( C322 C333 ) C323_=_C324( C323 C324 ) C323_=_C325( C323 C325 ) C323_=_C327( C323 C327 ) C323_=_C330( C323 C330 ) \nC323_=_C331( C323 C331 ) C323_=_C332( C323 C332 ) C323_=_C333( C323 C333 ) C324_=_C325( C324 C325 ) C324_=_C328( C324 C328 ) C324_=_C330( C324 C330 ) \nC324_=_C331( C324 C331 ) C324_=_C332( C324 C332 ) C324_=_C333( C324 C333 ) C325_=_C329( C325 C329 ) C325_=_C330( C325 C330 ) C325_=_C331( C325 C331 ) \nC325_=_C332( C325 C332 ) C325_=_C333( C325 C333 ) C326_=_C327( C326 C327 ) C326_=_C328( C326 C328 ) C326_=_C329( C326 C329 ) C326_=_C330( C326 C330 ) \nC326_=_C331( C326 C331 ) C326_=_C332( C326 C332 ) C326_=_C333( C326 C333 ) C326_=_C334( C326 C334 ) C326_=_C335( C326 C335 ) C327_=_C328( C327 C328 ) \nC327_=_C329( C327 C329 ) C327_=_C330( C327 C330 ) C327_=_C331( C327 C331 ) C327_=_C332( C327 C332 ) C327_=_C333( C327 C333 ) C327_=_C334( C327 C334 ) \nC327_=_C335( C327 C335 ) C328_=_C329( C328 C329 ) C328_=_C330( C328 C330 ) C328_=_C331( C328 C331 ) C328_=_C332( C328 C332 ) C328_=_C333( C328 C333 ) \nC328_=_C334( C328 C334 ) C328_=_C335( C328 C335 ) C329_=_C330( C329 C330 ) C329_=_C331( C329 C331 ) C329_=_C332( C329 C332 ) C329_=_C333( C329 C333 ) \nC329_=_C334( C329 C334 ) C329_=_C335( C329 C335 ) C330_=_C331( C330 C331 ) C330_=_C332( C330 C332 ) C330_=_C333( C330 C333 ) C331_=_C332( C331 C332 ) \nC331_=_C333( C331 C333 ) C332_=_C333( C332 C333 ) C334_=_C335( C334 C335 ) "];106-&gt;120[label="39: C72 C138 C139 C140 C141 \nC211 C212 C254 C255 C262 C263 \nC270 C271 C282 C283 C294 C295 \nC296 C297 C298 C299 C308 C309 \nC318 C320 C321 C322 C323 C324 \nC325 C326 C328 C329 C330 C331 \nC332 C333 C334 C335 \n377: C72_=_C211 ,C72_=_C212 ,C72_=_C270 ,C72_=_C271 ,C72_=_C282 ,\nC72_=_C283 ,C72_=_C294 ,C72_=_C295 ,C72_=_C296 ,C72_=_C297 ,C72_=_C298 ,\nC72_=_C299 ,C72_=_C308 ,C72_=_C309 ,C72_=_C318 ,C72_=_C320 ,C72_=_C321 ,\nC72_=_C322 ,C72_=_C323 ,C72_=_C324 ,C72_=_C325 ,C72_=_C326 ,C72_=_C328 ,\nC72_=_C329 ,C72_=_C330 ,C72_=_C331 ,C72_=_C332 ,C72_=_C333 ,C72_=_C334 ,\nC72_=_C335 ,C138_=_C139 ,C138_=_C140 ,C138_=_C141 ,C138_=_C212 ,C138_=_C294 ,\nC138_=_C296 ,C138_=_C298 ,C138_=_C299 ,C138_=_C318 ,C138_=_C320 ,C138_=_C321 ,\nC138_=_C322 ,C138_=_C323 ,C138_=_C324 ,C138_=_C325 ,C139_=_C140 ,C139_=_C141 ,\nC139_=_C211 ,C139_=_C295 ,C139_=_C297 ,C139_=_C308 ,C139_=_C309 ,C139_=_C326 ,\nC139_=_C328 ,C139_=_C329 ,C139_=_C330 ,C139_=_C331 ,C139_=_C332 ,C139_=_C333 ,\nC140_=_C141 ,C140_=_C212 ,C140_=_C295 ,C140_=_C297 ,C140_=_C298 ,C140_=_C299 ,\nC140_=_C326 ,C140_=_C328 ,C140_=_C329 ,C140_=_C330 ,C140_=_C331 ,C140_=_C332 ,\nC140_=_C333 ,C141_=_C211 ,C141_=_C294 ,C141_=_C296 ,C141_=_C308 ,C141_=_C309 ,\nC141_=_C318 ,C141_=_C320 ,C141_=_C321 ,C141_=_C322 ,C141_=_C323 ,C141_=_C324 ,\nC141_=_C325 ,C211_=_C212 ,C211_=_C270 ,C211_=_C271 ,C211_=_C282 ,C211_=_C283 ,\nC211_=_C294 ,C211_=_C297 ,C211_=_C298 ,C211_=_C299 ,C211_=_C308 ,C211_=_C309 ,\nC211_=_C318 ,C211_=_C320 ,C211_=_C321 ,C211_=_C326 ,C211_=_C328 ,C211_=_C329 ,\nC211_=_C334 ,C211_=_C335 ,C212_=_C270 ,C212_=_C271 ,C212_=_C282 ,C212_=_C283 ,\nC212_=_C294 ,C212_=_C297 ,C212_=_C298 ,C212_=_C299 ,C212_=_C308 ,C212_=_C309 ,\nC212_=_C318 ,C212_=_C320 ,C212_=_C321 ,C212_=_C326 ,C212_=_C328 ,C212_=_C329 ,\nC212_=_C334 ,C212_=_C335 ,C254_=_C255 ,C254_=_C262 ,C254_=_C263 ,C254_=_C331 ,\nC255_=_C262 ,C255_=_C263 ,C255_=_C323 ,C262_=_C263 ,C262_=_C323 ,C263_=_C331 ,\nC270_=_C271 ,C270_=_C282 ,C270_=_C283 ,C270_=_C294 ,C270_=_C297 ,C270_=_C298 ,\nC270_=_C299 ,C270_=_C308 ,C270_=_C309 ,C270_=_C318 ,C270_=_C320 ,C270_=_C321 ,\nC270_=_C326 ,C270_=_C328 ,C270_=_C329 ,C270_=_C334 ,C270_=_C335 ,C271_=_C282 ,\nC271_=_C283 ,C271_=_C294 ,C271_=_C297 ,C271_=_C298 ,C271_=_C299 ,C271_=_C308 ,\nC271_=_C309 ,C271_=_C318 ,C271_=_C320 ,C271_=_C321 ,C271_=_C326 ,C271_=_C328 ,\nC271_=_C329 ,C271_=_C334 ,C271_=_C335 ,C282_=_C283 ,C282_=_C294 ,C282_=_C297 ,\nC282_=_C298 ,C282_=_C299 ,C282_=_C308 ,C282_=_C309 ,C282_=_C318 ,C282_=_C320 ,\nC282_=_C321 ,C282_=_C326 ,C282_=_C328 ,C282_=_C329 ,C282_=_C334 ,C282_=_C335 ,\nC283_=_C294 ,C283_=_C297 ,C283_=_C298 ,C283_=_C299 ,C283_=_C308 ,C283_=_C309 ,\nC283_=_C318 ,C283_=_C320 ,C283_=_C321 ,C283_=_C326 ,C283_=_C328 ,C283_=_C329 ,\nC283_=_C334 ,C283_=_C335 ,C294_=_C295 ,C294_=_C296 ,C294_=_C297 ,C294_=_C298 ,\nC294_=_C299 ,C294_=_C308 ,C294_=_C309 ,C294_=_C318 ,C294_=_C320 ,C294_=_C321 ,\nC294_=_C322 ,C294_=_C323 ,C294_=_C324 ,C294_=_C325 ,C294_=_C326 ,C294_=_C328 ,\nC294_=_C329 ,C294_=_C334 ,C294_=_C335 ,C295_=_C296 ,C295_=_C297 ,C295_=_C322 ,\nC295_=_C323 ,C295_=_C324 ,C295_=_C325 ,C295_=_C326 ,C295_=_C328 ,C295_=_C329 ,\nC295_=_C330 ,C295_=_C331 ,C295_=_C332 ,C295_=_C333 ,C296_=_C297 ,C296_=_C318 ,\nC296_=_C320 ,C296_=_C321 ,C296_=_C322 ,C296_=_C323 ,C296_=_C324 ,C296_=_C325 ,\nC296_=_C330 ,C296_=_C331 ,C296_=_C332 ,C296_=_C333 ,C297_=_C298 ,C297_=_C299 ,\nC297_=_C308 ,C297_=_C309 ,C297_=_C318 ,C297_=_C320 ,C297_=_C321 ,C297_=_C326 ,\nC297_=_C328 ,C297_=_C329 ,C297_=_C330 ,C297_=_C331 ,C297_=_C332 ,C297_=_C333 ,\nC297_=_C334 ,C297_=_C335 ,C298_=_C299 ,C298_=_C308 ,C298_=_C309 ,C298_=_C318 ,\nC298_=_C320 ,C298_=_C321 ,C298_=_C326 ,C298_=_C328 ,C298_=_C329 ,C298_=_C334 ,\nC298_=_C335 ,C299_=_C308 ,C299_=_C309 ,C299_=_C318 ,C299_=_C320 ,C299_=_C321 ,\nC299_=_C326 ,C299_=_C328 ,C299_=_C329 ,C299_=_C334 ,C299_=_C335 ,C308_=_C309 ,\nC308_=_C318 ,C308_=_C320 ,C308_=_C321 ,C308_=_C326 ,C308_=_C328 ,C308_=_C329 ,\nC308_=_C334 ,C308_=_C335 ,C309_=_C318 ,C309_=_C320 ,C309_=_C321 ,C309_=_C326 ,\nC309_=_C328 ,C309_=_C329 ,C309_=_C334 ,C309_=_C335 ,C318_=_C320 ,C318_=_C321 ,\nC318_=_C322 ,C318_=_C323 ,C318_=_C324 ,C318_=_C325 ,C318_=_C326 ,C318_=_C328 ,\nC318_=_C329 ,C318_=_C330 ,C318_=_C334 ,C318_=_C335 ,C320_=_C321 ,C320_=_C322 ,\nC320_=_C323 ,C320_=_C324 ,C320_=_C325 ,C320_=_C326 ,C320_=_C328 ,C320_=_C329 ,\nC320_=_C332 ,C320_=_C334 ,C320_=_C335 ,C321_=_C322 ,C321_=_C323 ,C321_=_C324 ,\nC321_=_C325 ,C321_=_C326 ,C321_=_C328 ,C321_=_C329 ,C321_=_C333 ,C321_=_C334 ,\nC321_=_C335 ,C322_=_C323 ,C322_=_C324 ,C322_=_C325 ,C322_=_C326 ,C322_=_C330 ,\nC322_=_C331 ,C322_=_C332 ,C322_=_C333 ,C323_=_C324 ,C323_=_C325 ,C323_=_C330 ,\nC323_=_C331 ,C323_=_C332 ,C323_=_C333 ,C324_=_C325 ,C324_=_C328 ,C324_=_C330 ,\nC324_=_C331 ,C324_=_C332 ,C324_=_C333 ,C325_=_C329 ,C325_=_C330 ,C325_=_C331 ,\nC325_=_C332 ,C325_=_C333 ,C326_=_C328 ,C326_=_C329 ,C326_=_C330 ,C326_=_C331 ,\nC326_=_C332 ,C326_=_C333 ,C326_=_C334 ,C326_=_C335 ,C328_=_C329 ,C328_=_C330 ,\nC328_=_C331 ,C328_=_C332 ,C328_=_C333 ,C328_=_C334 ,C328_=_C335 ,C329_=_C330 ,\nC329_=_C331 ,C329_=_C332 ,C329_=_C333 ,C329_=_C334 ,C329_=_C335 ,C330_=_C331 ,\nC330_=_C332 ,C330_=_C333 ,C331_=_C332 ,C331_=_C333 ,C332_=_C333 ,C334_=_C335 ,"];121[shape=box, label="id:121 level: 7\n29: C70 C138 C140 C210 C212 \nC250 C256 C257 C258 C264 C265 \nC267 C268 C298 C299 C300 C301 \nC302 C303 C304 C305 C306 C307 \nC314 C315 C320 C324 C328 C332 \n226: C70_=_C138( C70 C138 ) C70_=_C140( C70 C140 ) C70_=_C210( C70 C210 ) C70_=_C212( C70 C212 ) C70_=_C250( C70 C250 ) \nC70_=_C258( C70 C258 ) C70_=_C267( C70 C267 ) C70_=_C268( C70 C268 ) C70_=_C298( C70 C298 ) C70_=_C299( C70 C299 ) C70_=_C300( C70 C300 ) \nC70_=_C301( C70 C301 ) C70_=_C302( C70 C302 ) C70_=_C303( C70 C303 ) C70_=_C304( C70 C304 ) C70_=_C305( C70 C305 ) C70_=_C306( C70 C306 ) \nC70_=_C307( C70 C307 ) C70_=_C314( C70 C314 ) C70_=_C315( C70 C315 ) C138_=_C140( C138 C140 ) C138_=_C210( C138 C210 ) C138_=_C212( C138 C212 ) \nC138_=_C250( C138 C250 ) C138_=_C258( C138 C258 ) C138_=_C267( C138 C267 ) C138_=_C268( C138 C268 ) C138_=_C298( C138 C298 ) C138_=_C299( C138 C299 ) \nC138_=_C300( C138 C300 ) C138_=_C301( C138 C301 ) C138_=_C302( C138 C302 ) C138_=_C303( C138 C303 ) C138_=_C304( C138 C304 ) C138_=_C305( C138 C305 ) \nC138_=_C306( C138 C306 ) C138_=_C307( C138 C307 ) C138_=_C320( C138 C320 ) C138_=_C324( C138 C324 ) C140_=_C210( C140 C210 ) C140_=_C212( C140 C212 ) \nC140_=_C250( C140 C250 ) C140_=_C258( C140 C258 ) C140_=_C267( C140 C267 ) C140_=_C268( C140 C268 ) C140_=_C298( C140 C298 ) C140_=_C299( C140 C299 ) \nC140_=_C300( C140 C300 ) C140_=_C301( C140 C301 ) C140_=_C302( C140 C302 ) C140_=_C303( C140 C303 ) C140_=_C304( C140 C304 ) C140_=_C305( C140 C305 ) \nC140_=_C306( C140 C306 ) C140_=_C307( C140 C307 ) C140_=_C328( C140 C328 ) C140_=_C332( C140 C332 ) C210_=_C212( C210 C212 ) C210_=_C250( C210 C250 ) \nC210_=_C258( C210 C258 ) C210_=_C267( C210 C267 ) C210_=_C268( C210 C268 ) C210_=_C298( C210 C298 ) C210_=_C299( C210 C299 ) C210_=_C300( C210 C300 ) \nC210_=_C301( C210 C301 ) C210_=_C302( C210 C302 ) C210_=_C303( C210 C303 ) C210_=_C304( C210 C304 ) C210_=_C305( C210 C305 ) C210_=_C306( C210 C306 ) \nC210_=_C307( C210 C307 ) C210_=_C324( C210 C324 ) C210_=_C332( C210 C332 ) C212_=_C250( C212 C250 ) C212_=_C258( C212 C258 ) C212_=_C267( C212 C267 ) \nC212_=_C268( C212 C268 ) C212_=_C298( C212 C298 ) C212_=_C299( C212 C299 ) C212_=_C300( C212 C300 ) C212_=_C301( C212 C301 ) C212_=_C302( C212 C302 ) \nC212_=_C303( C212 C303 ) C212_=_C304( C212 C304 ) C212_=_C305(</w:t>
      </w:r>
    </w:p>
    <w:p>
      <w:pPr>
        <w:pStyle w:val="PreformattedText"/>
        <w:bidi w:val="0"/>
        <w:spacing w:before="0" w:after="0"/>
        <w:jc w:val="left"/>
        <w:rPr/>
      </w:pPr>
      <w:r>
        <w:rPr/>
        <w:t xml:space="preserve"> </w:t>
      </w:r>
      <w:r>
        <w:rPr/>
        <w:t>C212 C305 ) C212_=_C306( C212 C306 ) C212_=_C307( C212 C307 ) C212_=_C320( C212 C320 ) \nC212_=_C328( C212 C328 ) C250_=_C256( C250 C256 ) C250_=_C257( C250 C257 ) C250_=_C258( C250 C258 ) C250_=_C267( C250 C267 ) C250_=_C268( C250 C268 ) \nC250_=_C298( C250 C298 ) C250_=_C299( C250 C299 ) C250_=_C300( C250 C300 ) C250_=_C301( C250 C301 ) C250_=_C302( C250 C302 ) C250_=_C303( C250 C303 ) \nC250_=_C304( C250 C304 ) C250_=_C305( C250 C305 ) C250_=_C306( C250 C306 ) C250_=_C307( C250 C307 ) C256_=_C257( C256 C257 ) C256_=_C264( C256 C264 ) \nC256_=_C265( C256 C265 ) C256_=_C305( C256 C305 ) C256_=_C315( C256 C315 ) C257_=_C264( C257 C264 ) C257_=_C265( C257 C265 ) C257_=_C304( C257 C304 ) \nC257_=_C314( C257 C314 ) C258_=_C264( C258 C264 ) C258_=_C265( C258 C265 ) C258_=_C267( C258 C267 ) C258_=_C268( C258 C268 ) C258_=_C298( C258 C298 ) \nC258_=_C299( C258 C299 ) C258_=_C300( C258 C300 ) C258_=_C301( C258 C301 ) C258_=_C302( C258 C302 ) C258_=_C303( C258 C303 ) C258_=_C304( C258 C304 ) \nC258_=_C305( C258 C305 ) C258_=_C306( C258 C306 ) C258_=_C307( C258 C307 ) C264_=_C265( C264 C265 ) C264_=_C304( C264 C304 ) C264_=_C314( C264 C314 ) \nC265_=_C305( C265 C305 ) C265_=_C315( C265 C315 ) C267_=_C268( C267 C268 ) C267_=_C298( C267 C298 ) C267_=_C299( C267 C299 ) C267_=_C300( C267 C300 ) \nC267_=_C301( C267 C301 ) C267_=_C302( C267 C302 ) C267_=_C303( C267 C303 ) C267_=_C304( C267 C304 ) C267_=_C305( C267 C305 ) C267_=_C306( C267 C306 ) \nC267_=_C307( C267 C307 ) C268_=_C298( C268 C298 ) C268_=_C299( C268 C299 ) C268_=_C300( C268 C300 ) C268_=_C301( C268 C301 ) C268_=_C302( C268 C302 ) \nC268_=_C303( C268 C303 ) C268_=_C304( C268 C304 ) C268_=_C305( C268 C305 ) C268_=_C306( C268 C306 ) C268_=_C307( C268 C307 ) C298_=_C299( C298 C299 ) \nC298_=_C300( C298 C300 ) C298_=_C301( C298 C301 ) C298_=_C302( C298 C302 ) C298_=_C303( C298 C303 ) C298_=_C304( C298 C304 ) C298_=_C305( C298 C305 ) \nC298_=_C306( C298 C306 ) C298_=_C307( C298 C307 ) C298_=_C320( C298 C320 ) C298_=_C328( C298 C328 ) C299_=_C300( C299 C300 ) C299_=_C301( C299 C301 ) \nC299_=_C302( C299 C302 ) C299_=_C303( C299 C303 ) C299_=_C304( C299 C304 ) C299_=_C305( C299 C305 ) C299_=_C306( C299 C306 ) C299_=_C307( C299 C307 ) \nC299_=_C320( C299 C320 ) C299_=_C328( C299 C328 ) C300_=_C301( C300 C301 ) C300_=_C302( C300 C302 ) C300_=_C303( C300 C303 ) C300_=_C304( C300 C304 ) \nC300_=_C305( C300 C305 ) C300_=_C306( C300 C306 ) C300_=_C307( C300 C307 ) C300_=_C324( C300 C324 ) C300_=_C332( C300 C332 ) C301_=_C302( C301 C302 ) \nC301_=_C303( C301 C303 ) C301_=_C304( C301 C304 ) C301_=_C305( C301 C305 ) C301_=_C306( C301 C306 ) C301_=_C307( C301 C307 ) C301_=_C324( C301 C324 ) \nC301_=_C332( C301 C332 ) C302_=_C303( C302 C303 ) C302_=_C304( C302 C304 ) C302_=_C305( C302 C305 ) C302_=_C306( C302 C306 ) C302_=_C307( C302 C307 ) \nC303_=_C304( C303 C304 ) C303_=_C305( C303 C305 ) C303_=_C306( C303 C306 ) C303_=_C307( C303 C307 ) C304_=_C305( C304 C305 ) C304_=_C306( C304 C306 ) \nC304_=_C307( C304 C307 ) C304_=_C314( C304 C314 ) C304_=_C315( C304 C315 ) C304_=_C324( C304 C324 ) C304_=_C328( C304 C328 ) C305_=_C306( C305 C306 ) \nC305_=_C307( C305 C307 ) C305_=_C314( C305 C314 ) C305_=_C315( C305 C315 ) C305_=_C320( C305 C320 ) C305_=_C332( C305 C332 ) C306_=_C307( C306 C307 ) \nC314_=_C315( C314 C315 ) C314_=_C320( C314 C320 ) C314_=_C332( C314 C332 ) C315_=_C324( C315 C324 ) C315_=_C328( C315 C328 ) C320_=_C324( C320 C324 ) \nC320_=_C328( C320 C328 ) C320_=_C332( C320 C332 ) C324_=_C328( C324 C328 ) C324_=_C332( C324 C332 ) C328_=_C332( C328 C332 ) "];107-&gt;121[label="27: C70 C138 C140 C210 C212 \nC250 C256 C257 C258 C264 C265 \nC267 C268 C298 C299 C300 C301 \nC302 C303 C306 C307 C314 C315 \nC320 C324 C328 C332 \n179: C70_=_C138 ,C70_=_C140 ,C70_=_C210 ,C70_=_C212 ,C70_=_C250 ,\nC70_=_C258 ,C70_=_C267 ,C70_=_C268 ,C70_=_C298 ,C70_=_C299 ,C70_=_C300 ,\nC70_=_C301 ,C70_=_C302 ,C70_=_C303 ,C70_=_C306 ,C70_=_C307 ,C70_=_C314 ,\nC70_=_C315 ,C138_=_C140 ,C138_=_C210 ,C138_=_C212 ,C138_=_C250 ,C138_=_C258 ,\nC138_=_C267 ,C138_=_C268 ,C138_=_C298 ,C138_=_C299 ,C138_=_C300 ,C138_=_C301 ,\nC138_=_C302 ,C138_=_C303 ,C138_=_C306 ,C138_=_C307 ,C138_=_C320 ,C138_=_C324 ,\nC140_=_C210 ,C140_=_C212 ,C140_=_C250 ,C140_=_C258 ,C140_=_C267 ,C140_=_C268 ,\nC140_=_C298 ,C140_=_C299 ,C140_=_C300 ,C140_=_C301 ,C140_=_C302 ,C140_=_C303 ,\nC140_=_C306 ,C140_=_C307 ,C140_=_C328 ,C140_=_C332 ,C210_=_C212 ,C210_=_C250 ,\nC210_=_C258 ,C210_=_C267 ,C210_=_C268 ,C210_=_C298 ,C210_=_C299 ,C210_=_C300 ,\nC210_=_C301 ,C210_=_C302 ,C210_=_C303 ,C210_=_C306 ,C210_=_C307 ,C210_=_C324 ,\nC210_=_C332 ,C212_=_C250 ,C212_=_C258 ,C212_=_C267 ,C212_=_C268 ,C212_=_C298 ,\nC212_=_C299 ,C212_=_C300 ,C212_=_C301 ,C212_=_C302 ,C212_=_C303 ,C212_=_C306 ,\nC212_=_C307 ,C212_=_C320 ,C212_=_C328 ,C250_=_C256 ,C250_=_C257 ,C250_=_C258 ,\nC250_=_C267 ,C250_=_C268 ,C250_=_C298 ,C250_=_C299 ,C250_=_C300 ,C250_=_C301 ,\nC250_=_C302 ,C250_=_C303 ,C250_=_C306 ,C250_=_C307 ,C256_=_C257 ,C256_=_C264 ,\nC256_=_C265 ,C256_=_C315 ,C257_=_C264 ,C257_=_C265 ,C257_=_C314 ,C258_=_C264 ,\nC258_=_C265 ,C258_=_C267 ,C258_=_C268 ,C258_=_C298 ,C258_=_C299 ,C258_=_C300 ,\nC258_=_C301 ,C258_=_C302 ,C258_=_C303 ,C258_=_C306 ,C258_=_C307 ,C264_=_C265 ,\nC264_=_C314 ,C265_=_C315 ,C267_=_C268 ,C267_=_C298 ,C267_=_C299 ,C267_=_C300 ,\nC267_=_C301 ,C267_=_C302 ,C267_=_C303 ,C267_=_C306 ,C267_=_C307 ,C268_=_C298 ,\nC268_=_C299 ,C268_=_C300 ,C268_=_C301 ,C268_=_C302 ,C268_=_C303 ,C268_=_C306 ,\nC268_=_C307 ,C298_=_C299 ,C298_=_C300 ,C298_=_C301 ,C298_=_C302 ,C298_=_C303 ,\nC298_=_C306 ,C298_=_C307 ,C298_=_C320 ,C298_=_C328 ,C299_=_C300 ,C299_=_C301 ,\nC299_=_C302 ,C299_=_C303 ,C299_=_C306 ,C299_=_C307 ,C299_=_C320 ,C299_=_C328 ,\nC300_=_C301 ,C300_=_C302 ,C300_=_C303 ,C300_=_C306 ,C300_=_C307 ,C300_=_C324 ,\nC300_=_C332 ,C301_=_C302 ,C301_=_C303 ,C301_=_C306 ,C301_=_C307 ,C301_=_C324 ,\nC301_=_C332 ,C302_=_C303 ,C302_=_C306 ,C302_=_C307 ,C303_=_C306 ,C303_=_C307 ,\nC306_=_C307 ,C314_=_C315 ,C314_=_C320 ,C314_=_C332 ,C315_=_C324 ,C315_=_C328 ,\nC320_=_C324 ,C320_=_C328 ,C320_=_C332 ,C324_=_C328 ,C324_=_C332 ,C328_=_C332 ,"];122[shape=box, label="id:122 level: 7\n37: C70 C139 C141 C211 C213 \nC246 C247 C248 C249 C251 C259 \nC267 C268 C278 C279 C290 C291 \nC294 C295 C296 C297 C306 C307 \nC308 C309 C310 C311 C312 C313 \nC314 C315 C316 C317 C321 C325 \nC329 C333 \n250: C70_=_C139( C70 C139 ) C70_=_C141( C70 C141 ) C70_=_C211( C70 C211 ) C70_=_C213( C70 C213 ) C70_=_C251( C70 C251 ) \nC70_=_C259( C70 C259 ) C70_=_C267( C70 C267 ) C70_=_C268( C70 C268 ) C70_=_C306( C70 C306 ) C70_=_C307( C70 C307 ) C70_=_C308( C70 C308 ) \nC70_=_C309( C70 C309 ) C70_=_C310( C70 C310 ) C70_=_C311( C70 C311 ) C70_=_C312( C70 C312 ) C70_=_C313( C70 C313 ) C70_=_C314( C70 C314 ) \nC70_=_C315( C70 C315 ) C70_=_C316( C70 C316 ) C70_=_C317( C70 C317 ) C139_=_C141( C139 C141 ) C139_=_C211( C139 C211 ) C139_=_C213( C139 C213 ) \nC139_=_C251( C139 C251 ) C139_=_C259( C139 C259 ) C139_=_C295( C139 C295 ) C139_=_C297( C139 C297 ) C139_=_C308( C139 C308 ) C139_=_C309( C139 C309 ) \nC139_=_C310( C139 C310 ) C139_=_C311( C139 C311 ) C139_=_C312( C139 C312 ) C139_=_C313( C139 C313 ) C139_=_C314( C139 C314 ) C139_=_C315( C139 C315 ) \nC139_=_C316( C139 C316 ) C139_=_C317( C139 C317 ) C139_=_C329( C139 C329 ) C139_=_C333( C139 C333 ) C141_=_C211( C141 C211 ) C141_=_C213( C141 C213 ) \nC141_=_C251( C141 C251 ) C141_=_C259( C141 C259 ) C141_=_C294( C141 C294 ) C141_=_C296( C141 C296 ) C141_=_C308( C141 C308 ) C141_=_C309( C141 C309 ) \nC141_=_C310( C141 C310 ) C141_=_C311( C141 C311 ) C141_=_C312( C141 C312 ) C141_=_C313( C141 C313 ) C141_=_C314( C141 C314 ) C141_=_C315( C141 C315 ) \nC141_=_C316( C141 C316 ) C141_=_C317( C141 C317 ) C141_=_C321( C141 C321 ) C141_=_C325( C141 C325 ) C211_=_C213( C211 C213 ) C211_=_C251( C211 C251 ) \nC211_=_C259( C211 C259 ) C211_=_C294( C211 C294 ) C211_=_C297( C211 C297 ) C211_=_C308( C211 C308 ) C211_=_C309( C211 C309 ) C211_=_C310( C211 C310 ) \nC211_=_C311( C211 C311 ) C211_=_C312( C211 C312 ) C211_=_C313( C211 C313 ) C211_=_C314( C211 C314 ) C211_=_C315( C211 C315 ) C211_=_C316( C211 C316 ) \nC211_=_C317( C211 C317 ) C211_=_C321( C211 C321 ) C211_=_C329( C211 C329 ) C213_=_C251( C213 C251 ) C213_=_C259( C213 C259 ) C213_=_C295( C213 C295 ) \nC213_=_C296( C213 C296 ) C213_=_C308( C213 C308 ) C213_=_C309( C213 C309 ) C213_=_C310( C213 C310 ) C213_=_C311( C213 C311 ) C213_=_C312( C213 C312 ) \nC213_=_C313( C213 C313 ) C213_=_C314( C213 C314 ) C213_=_C315( C213 C315 ) C213_=_C316( C213 C316 ) C213_=_C317( C213 C317 ) C213_=_C325( C213 C325 ) \nC213_=_C333( C213 C333 ) C246_=_C247( C246 C247 ) C246_=_C248( C246 C248 ) C246_=_C249( C246 C249 ) C246_=_C267( C246 C267 ) C246_=_C290( C246 C290 ) \nC246_=_C291( C246 C291 ) C247_=_C248( C247 C248 ) C247_=_C249( C247 C249 ) C247_=_C268( C247 C268 ) C247_=_C278( C247 C278 ) C247_=_C279( C247 C279 ) \nC248_=_C249( C248 C249 ) C248_=_C267( C248 C267 ) C248_=_C278( C248 C278 ) C248_=_C279( C248 C279 ) C249_=_C268( C249 C268 ) C249_=_C290( C249 C290 ) \nC249_=_C291( C249 C291 ) C251_=_C259( C251 C259 ) C251_=_C308( C251 C308 ) C251_=_C309( C251 C309 ) C251_=_C310( C251 C310 ) C251_=_C311( C251 C311 ) \nC251_=_C312( C251 C312 ) C251_=_C313( C251 C313 ) C251_=_C314( C251 C314 ) C251_=_C315( C251 C315 ) C251_=_C316( C251 C316 ) C251_=_C317( C251 C317 ) \nC259_=_C308( C259 C308 ) C259_=_C309( C259 C309 ) C259_=_C310( C259 C310 ) C259_=_C311( C259 C311 ) C259_=_C312( C259 C312 ) C259_=_C313( C259 C313 ) \nC259_=_C314( C259 C314 ) C259_=_C315( C259 C315 ) C259_=_C316( C259 C316 ) C259_=_C317( C259 C317 ) C267_=_C268( C267 C268 ) C267_=_C296( C267 C296 ) \nC267_=_C297( C267 C297 ) C267_=_C306( C267 C306 ) C267_=_C307( C267 C307 ) C268_=_C294( C268 C294 ) C268_=_C295( C268 C295 ) C268_=_C306( C268 C306 ) \nC268_=_C307( C268 C307 ) C278_=_C279( C278 C279 ) C278_=_C290( C278 C290 ) C278_=_C291( C278 C291 ) C278_=_C307( C278 C307</w:t>
      </w:r>
    </w:p>
    <w:p>
      <w:pPr>
        <w:pStyle w:val="PreformattedText"/>
        <w:bidi w:val="0"/>
        <w:spacing w:before="0" w:after="0"/>
        <w:jc w:val="left"/>
        <w:rPr/>
      </w:pPr>
      <w:r>
        <w:rPr/>
        <w:t xml:space="preserve"> </w:t>
      </w:r>
      <w:r>
        <w:rPr/>
        <w:t>) C278_=_C317( C278 C317 ) \nC279_=_C290( C279 C290 ) C279_=_C291( C279 C291 ) C279_=_C306( C279 C306 ) C279_=_C316( C279 C316 ) C290_=_C291( C290 C291 ) C290_=_C306( C290 C306 ) \nC290_=_C316( C290 C316 ) C291_=_C307( C291 C307 ) C291_=_C317( C291 C317 ) C294_=_C295( C294 C295 ) C294_=_C296( C294 C296 ) C294_=_C297( C294 C297 ) \nC294_=_C308( C294 C308 ) C294_=_C309( C294 C309 ) C294_=_C321( C294 C321 ) C294_=_C325( C294 C325 ) C294_=_C329( C294 C329 ) C295_=_C296( C295 C296 ) \nC295_=_C297( C295 C297 ) C295_=_C310( C295 C310 ) C295_=_C311( C295 C311 ) C295_=_C325( C295 C325 ) C295_=_C329( C295 C329 ) C295_=_C333( C295 C333 ) \nC296_=_C297( C296 C297 ) C296_=_C310( C296 C310 ) C296_=_C311( C296 C311 ) C296_=_C321( C296 C321 ) C296_=_C325( C296 C325 ) C296_=_C333( C296 C333 ) \nC297_=_C308( C297 C308 ) C297_=_C309( C297 C309 ) C297_=_C321( C297 C321 ) C297_=_C329( C297 C329 ) C297_=_C333( C297 C333 ) C306_=_C307( C306 C307 ) \nC306_=_C316( C306 C316 ) C306_=_C317( C306 C317 ) C306_=_C325( C306 C325 ) C306_=_C329( C306 C329 ) C307_=_C316( C307 C316 ) C307_=_C317( C307 C317 ) \nC307_=_C321( C307 C321 ) C307_=_C333( C307 C333 ) C308_=_C309( C308 C309 ) C308_=_C310( C308 C310 ) C308_=_C311( C308 C311 ) C308_=_C312( C308 C312 ) \nC308_=_C313( C308 C313 ) C308_=_C314( C308 C314 ) C308_=_C315( C308 C315 ) C308_=_C316( C308 C316 ) C308_=_C317( C308 C317 ) C308_=_C321( C308 C321 ) \nC308_=_C329( C308 C329 ) C309_=_C310( C309 C310 ) C309_=_C311( C309 C311 ) C309_=_C312( C309 C312 ) C309_=_C313( C309 C313 ) C309_=_C314( C309 C314 ) \nC309_=_C315( C309 C315 ) C309_=_C316( C309 C316 ) C309_=_C317( C309 C317 ) C309_=_C321( C309 C321 ) C309_=_C329( C309 C329 ) C310_=_C311( C310 C311 ) \nC310_=_C312( C310 C312 ) C310_=_C313( C310 C313 ) C310_=_C314( C310 C314 ) C310_=_C315( C310 C315 ) C310_=_C316( C310 C316 ) C310_=_C317( C310 C317 ) \nC310_=_C325( C310 C325 ) C310_=_C333( C310 C333 ) C311_=_C312( C311 C312 ) C311_=_C313( C311 C313 ) C311_=_C314( C311 C314 ) C311_=_C315( C311 C315 ) \nC311_=_C316( C311 C316 ) C311_=_C317( C311 C317 ) C311_=_C325( C311 C325 ) C311_=_C333( C311 C333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C316_=_C321( C316 C321 ) C316_=_C333( C316 C333 ) C317_=_C325( C317 C325 ) C317_=_C329( C317 C329 ) C321_=_C325( C321 C325 ) \nC321_=_C329( C321 C329 ) C321_=_C333( C321 C333 ) C325_=_C329( C325 C329 ) C325_=_C333( C325 C333 ) C329_=_C333( C329 C333 ) "];107-&gt;122[label="35: C70 C139 C141 C211 C213 \nC246 C247 C248 C249 C251 C259 \nC267 C268 C278 C279 C290 C291 \nC294 C295 C296 C297 C306 C307 \nC308 C309 C310 C311 C312 C313 \nC314 C315 C321 C325 C329 C333 \n207: C70_=_C139 ,C70_=_C141 ,C70_=_C211 ,C70_=_C213 ,C70_=_C251 ,\nC70_=_C259 ,C70_=_C267 ,C70_=_C268 ,C70_=_C306 ,C70_=_C307 ,C70_=_C308 ,\nC70_=_C309 ,C70_=_C310 ,C70_=_C311 ,C70_=_C312 ,C70_=_C313 ,C70_=_C314 ,\nC70_=_C315 ,C139_=_C141 ,C139_=_C211 ,C139_=_C213 ,C139_=_C251 ,C139_=_C259 ,\nC139_=_C295 ,C139_=_C297 ,C139_=_C308 ,C139_=_C309 ,C139_=_C310 ,C139_=_C311 ,\nC139_=_C312 ,C139_=_C313 ,C139_=_C314 ,C139_=_C315 ,C139_=_C329 ,C139_=_C333 ,\nC141_=_C211 ,C141_=_C213 ,C141_=_C251 ,C141_=_C259 ,C141_=_C294 ,C141_=_C296 ,\nC141_=_C308 ,C141_=_C309 ,C141_=_C310 ,C141_=_C311 ,C141_=_C312 ,C141_=_C313 ,\nC141_=_C314 ,C141_=_C315 ,C141_=_C321 ,C141_=_C325 ,C211_=_C213 ,C211_=_C251 ,\nC211_=_C259 ,C211_=_C294 ,C211_=_C297 ,C211_=_C308 ,C211_=_C309 ,C211_=_C310 ,\nC211_=_C311 ,C211_=_C312 ,C211_=_C313 ,C211_=_C314 ,C211_=_C315 ,C211_=_C321 ,\nC211_=_C329 ,C213_=_C251 ,C213_=_C259 ,C213_=_C295 ,C213_=_C296 ,C213_=_C308 ,\nC213_=_C309 ,C213_=_C310 ,C213_=_C311 ,C213_=_C312 ,C213_=_C313 ,C213_=_C314 ,\nC213_=_C315 ,C213_=_C325 ,C213_=_C333 ,C246_=_C247 ,C246_=_C248 ,C246_=_C249 ,\nC246_=_C267 ,C246_=_C290 ,C246_=_C291 ,C247_=_C248 ,C247_=_C249 ,C247_=_C268 ,\nC247_=_C278 ,C247_=_C279 ,C248_=_C249 ,C248_=_C267 ,C248_=_C278 ,C248_=_C279 ,\nC249_=_C268 ,C249_=_C290 ,C249_=_C291 ,C251_=_C259 ,C251_=_C308 ,C251_=_C309 ,\nC251_=_C310 ,C251_=_C311 ,C251_=_C312 ,C251_=_C313 ,C251_=_C314 ,C251_=_C315 ,\nC259_=_C308 ,C259_=_C309 ,C259_=_C310 ,C259_=_C311 ,C259_=_C312 ,C259_=_C313 ,\nC259_=_C314 ,C259_=_C315 ,C267_=_C268 ,C267_=_C296 ,C267_=_C297 ,C267_=_C306 ,\nC267_=_C307 ,C268_=_C294 ,C268_=_C295 ,C268_=_C306 ,C268_=_C307 ,C278_=_C279 ,\nC278_=_C290 ,C278_=_C291 ,C278_=_C307 ,C279_=_C290 ,C279_=_C291 ,C279_=_C306 ,\nC290_=_C291 ,C290_=_C306 ,C291_=_C307 ,C294_=_C295 ,C294_=_C296 ,C294_=_C297 ,\nC294_=_C308 ,C294_=_C309 ,C294_=_C321 ,C294_=_C325 ,C294_=_C329 ,C295_=_C296 ,\nC295_=_C297 ,C295_=_C310 ,C295_=_C311 ,C295_=_C325 ,C295_=_C329 ,C295_=_C333 ,\nC296_=_C297 ,C296_=_C310 ,C296_=_C311 ,C296_=_C321 ,C296_=_C325 ,C296_=_C333 ,\nC297_=_C308 ,C297_=_C309 ,C297_=_C321 ,C297_=_C329 ,C297_=_C333 ,C306_=_C307 ,\nC306_=_C325 ,C306_=_C329 ,C307_=_C321 ,C307_=_C333 ,C308_=_C309 ,C308_=_C310 ,\nC308_=_C311 ,C308_=_C312 ,C308_=_C313 ,C308_=_C314 ,C308_=_C315 ,C308_=_C321 ,\nC308_=_C329 ,C309_=_C310 ,C309_=_C311 ,C309_=_C312 ,C309_=_C313 ,C309_=_C314 ,\nC309_=_C315 ,C309_=_C321 ,C309_=_C329 ,C310_=_C311 ,C310_=_C312 ,C310_=_C313 ,\nC310_=_C314 ,C310_=_C315 ,C310_=_C325 ,C310_=_C333 ,C311_=_C312 ,C311_=_C313 ,\nC311_=_C314 ,C311_=_C315 ,C311_=_C325 ,C311_=_C333 ,C312_=_C313 ,C312_=_C314 ,\nC312_=_C315 ,C313_=_C314 ,C313_=_C315 ,C314_=_C315 ,C321_=_C325 ,C321_=_C329 ,\nC321_=_C333 ,C325_=_C329 ,C325_=_C333 ,C329_=_C333 ,"];123[shape=box, label="id:123 level: 7\n9: C13 C110 C111 C112 C113 \nC122 C123 C124 C125 \n28: C13_=_C110( C13 C110 ) C13_=_C111( C13 C111 ) C13_=_C112( C13 C112 ) C13_=_C113( C13 C113 ) C13_=_C122( C13 C122 ) \nC13_=_C123( C13 C123 ) C13_=_C124( C13 C124 ) C13_=_C125( C13 C125 ) C110_=_C111( C110 C111 ) C110_=_C112( C110 C112 ) C110_=_C113( C110 C113 ) \nC110_=_C124( C110 C124 ) C110_=_C125( C110 C125 ) C111_=_C112( C111 C112 ) C111_=_C113( C111 C113 ) C111_=_C122( C111 C122 ) C111_=_C123( C111 C123 ) \nC112_=_C113( C112 C113 ) C112_=_C122( C112 C122 ) C112_=_C123( C112 C123 ) C113_=_C124( C113 C124 ) C113_=_C125( C113 C125 ) C122_=_C123( C122 C123 ) \nC122_=_C124( C122 C124 ) C122_=_C125( C122 C125 ) C123_=_C124( C123 C124 ) C123_=_C125( C123 C125 ) C124_=_C125( C124 C125 ) "];109-&gt;123[label="8: C110 C111 C112 C113 C122 \nC123 C124 C125 \n20: C110_=_C111 ,C110_=_C112 ,C110_=_C113 ,C110_=_C124 ,C110_=_C125 ,\nC111_=_C112 ,C111_=_C113 ,C111_=_C122 ,C111_=_C123 ,C112_=_C113 ,C112_=_C122 ,\nC112_=_C123 ,C113_=_C124 ,C113_=_C125 ,C122_=_C123 ,C122_=_C124 ,C122_=_C125 ,\nC123_=_C124 ,C123_=_C125 ,C124_=_C125 ,"];124[shape=box, label="id:124 level: 7\n16: C110 C111 C112 C113 C118 \nC119 C120 C121 C126 C127 C128 \nC129 C130 C131 C132 C133 \n48: C110_=_C111( C110 C111 ) C110_=_C112( C110 C112 ) C110_=_C113( C110 C113 ) C110_=_C118( C110 C118 ) C110_=_C119( C110 C119 ) \nC111_=_C112( C111 C112 ) C111_=_C113( C111 C113 ) C111_=_C120( C111 C120 ) C111_=_C121( C111 C121 ) C112_=_C113( C112 C113 ) C112_=_C118( C112 C118 ) \nC112_=_C119( C112 C119 ) C113_=_C120( C113 C120 ) C113_=_C121( C113 C121 ) C118_=_C119( C118 C119 ) C118_=_C120( C118 C120 ) C118_=_C121( C118 C121 ) \nC118_=_C126( C118 C126 ) C118_=_C127( C118 C127 ) C118_=_C132( C118 C132 ) C118_=_C133( C118 C133 ) C119_=_C120( C119 C120 ) C119_=_C121( C119 C121 ) \nC119_=_C128( C119 C128 ) C119_=_C129( C119 C129 ) C119_=_C130( C119 C130 ) C119_=_C131( C119 C131 ) C120_=_C121( C120 C121 ) C120_=_C126( C120 C126 ) \nC120_=_C127( C120 C127 ) C120_=_C130( C120 C130 ) C120_=_C131( C120 C131 ) C121_=_C128( C121 C128 ) C121_=_C129( C121 C129 ) C121_=_C132( C121 C132 ) \nC121_=_C133( C121 C133 ) C126_=_C127( C126 C127 ) C126_=_C128( C126 C128 ) C126_=_C129( C126 C129 ) C127_=_C128( C127 C128 ) C127_=_C129( C127 C129 ) \nC128_=_C129( C128 C129 ) C130_=_C131( C130 C131 ) C130_=_C132( C130 C132 ) C130_=_C133( C130 C133 ) C131_=_C132( C131 C132 ) C131_=_C133( C131 C133 ) \nC132_=_C133( C132 C133 ) "];109-&gt;124[label="12: C110 C111 C112 C113 C126 \nC127 C128 C129 C130 C131 C132 \nC133 \n18: C110_=_C111 ,C110_=_C112 ,C110_=_C113 ,C111_=_C112 ,C111_=_C113 ,\nC112_=_C113 ,C126_=_C127 ,C126_=_C128 ,C126_=_C129 ,C127_=_C128 ,C127_=_C129 ,\nC128_=_C129 ,C130_=_C131 ,C130_=_C132 ,C130_=_C133 ,C131_=_C132 ,C131_=_C133 ,\nC132_=_C133 ,"];125[shape=box, label="id:125 level: 7\n16: C102 C103 C104 C105 C106 \nC107 C108 C109 C110 C111 C112 \nC113 C114 C115 C116 C117 \n48: C102_=_C103( C102 C103 ) C102_=_C104( C102 C104 ) C102_=_C105( C102 C105 ) C102_=_C110( C102 C110 ) C102_=_C111( C102 C111 ) \nC102_=_C116( C102 C116 ) C102_=_C117( C102 C117 ) C103_=_C104( C103 C104 ) C103_=_C105( C103 C105 ) C103_=_C112( C103 C112 ) C103_=_C113( C103 C113 ) \nC103_=_C114( C103 C114 ) C103_=_C115( C103 C115 ) C104_=_C105( C104 C105 ) C104_=_C110( C104 C110 ) C104_=_C111( C104 C111 ) C104_=_C114( C104 C114 ) \nC104_=_C115( C104 C115 ) C105_=_C112( C105 C112 ) C105_=_C113( C105 C113 ) C105_=_C116( C105 C116 ) C105_=_C117( C105 C117 ) C106_=_C107( C106 C107 ) \nC106_=_C108( C106 C108 ) C106_=_C109( C106 C109 ) C106_=_C115( C106 C115 ) C106_=_C117( C106 C117 ) C107_=_C108( C107 C108 ) C107_=_C109( C107 C109 ) \nC107_=_C114( C107 C114 ) C107_=_C116( C107 C116 ) C108_=_C109( C108 C109 ) C108_=_C114( C108 C114 ) C108_=_C116( C108 C116 ) C109_=_C115( C109 C115 ) \nC109_=_C117( C109 C117 ) C110_=_C111( C110 C111 ) C110_=_C112( C110 C112 ) C110_=_C113( C110 C113 ) C111_=_C112( C111 C112 ) C111_=_C113( C111 C113 ) \nC112_=_C113( C112 C113 ) C114_=_C115( C114 C115 ) C114_=_C116( C114 C116 ) C114_=_C117( C114 C117 ) C115_=_C116( C115 C116 ) C115_=_C117( C115 C117 ) \nC116_=_C117( C116 C117 ) "];109-&gt;125[label="12: C106 C107 C108 C109 C110</w:t>
      </w:r>
    </w:p>
    <w:p>
      <w:pPr>
        <w:pStyle w:val="PreformattedText"/>
        <w:bidi w:val="0"/>
        <w:spacing w:before="0" w:after="0"/>
        <w:jc w:val="left"/>
        <w:rPr/>
      </w:pPr>
      <w:r>
        <w:rPr/>
        <w:t xml:space="preserve"> </w:t>
      </w:r>
      <w:r>
        <w:rPr/>
        <w:t>\nC111 C112 C113 C114 C115 C116 \nC117 \n26: C106_=_C107 ,C106_=_C108 ,C106_=_C109 ,C106_=_C115 ,C106_=_C117 ,\nC107_=_C108 ,C107_=_C109 ,C107_=_C114 ,C107_=_C116 ,C108_=_C109 ,C108_=_C114 ,\nC108_=_C116 ,C109_=_C115 ,C109_=_C117 ,C110_=_C111 ,C110_=_C112 ,C110_=_C113 ,\nC111_=_C112 ,C111_=_C113 ,C112_=_C113 ,C114_=_C115 ,C114_=_C116 ,C114_=_C117 ,\nC115_=_C116 ,C115_=_C117 ,C116_=_C117 ,"];126[shape=box, label="id:126 level: 7\n25: C62 C107 C108 C114 C116 \nC122 C124 C170 C172 C190 C191 \nC192 C193 C194 C196 C202 C203 \nC204 C205 C218 C220 C236 C237 \nC244 C245 \n140: C62_=_C107( C62 C107 ) C62_=_C108( C62 C108 ) C62_=_C114( C62 C114 ) C62_=_C116( C62 C116 ) C62_=_C122( C62 C122 ) \nC62_=_C124( C62 C124 ) C62_=_C170( C62 C170 ) C62_=_C172( C62 C172 ) C62_=_C194( C62 C194 ) C62_=_C196( C62 C196 ) C62_=_C202( C62 C202 ) \nC62_=_C203( C62 C203 ) C62_=_C204( C62 C204 ) C62_=_C205( C62 C205 ) C62_=_C218( C62 C218 ) C62_=_C220( C62 C220 ) C107_=_C108( C107 C108 ) \nC107_=_C114( C107 C114 ) C107_=_C116( C107 C116 ) C107_=_C122( C107 C122 ) C107_=_C124( C107 C124 ) C107_=_C170( C107 C170 ) C107_=_C172( C107 C172 ) \nC107_=_C194( C107 C194 ) C107_=_C196( C107 C196 ) C107_=_C202( C107 C202 ) C107_=_C204( C107 C204 ) C107_=_C218( C107 C218 ) C107_=_C220( C107 C220 ) \nC108_=_C114( C108 C114 ) C108_=_C116( C108 C116 ) C108_=_C122( C108 C122 ) C108_=_C124( C108 C124 ) C108_=_C170( C108 C170 ) C108_=_C172( C108 C172 ) \nC108_=_C194( C108 C194 ) C108_=_C196( C108 C196 ) C108_=_C202( C108 C202 ) C108_=_C204( C108 C204 ) C108_=_C218( C108 C218 ) C108_=_C220( C108 C220 ) \nC114_=_C116( C114 C116 ) C114_=_C122( C114 C122 ) C114_=_C124( C114 C124 ) C114_=_C170( C114 C170 ) C114_=_C172( C114 C172 ) C114_=_C194( C114 C194 ) \nC114_=_C196( C114 C196 ) C114_=_C202( C114 C202 ) C114_=_C204( C114 C204 ) C114_=_C218( C114 C218 ) C114_=_C220( C114 C220 ) C116_=_C122( C116 C122 ) \nC116_=_C124( C116 C124 ) C116_=_C170( C116 C170 ) C116_=_C172( C116 C172 ) C116_=_C194( C116 C194 ) C116_=_C196( C116 C196 ) C116_=_C202( C116 C202 ) \nC116_=_C204( C116 C204 ) C116_=_C218( C116 C218 ) C116_=_C220( C116 C220 ) C122_=_C124( C122 C124 ) C122_=_C170( C122 C170 ) C122_=_C172( C122 C172 ) \nC122_=_C194( C122 C194 ) C122_=_C196( C122 C196 ) C122_=_C202( C122 C202 ) C122_=_C204( C122 C204 ) C122_=_C218( C122 C218 ) C122_=_C220( C122 C220 ) \nC124_=_C170( C124 C170 ) C124_=_C172( C124 C172 ) C124_=_C194( C124 C194 ) C124_=_C196( C124 C196 ) C124_=_C202( C124 C202 ) C124_=_C204( C124 C204 ) \nC124_=_C218( C124 C218 ) C124_=_C220( C124 C220 ) C170_=_C172( C170 C172 ) C170_=_C194( C170 C194 ) C170_=_C196( C170 C196 ) C170_=_C202( C170 C202 ) \nC170_=_C204( C170 C204 ) C170_=_C218( C170 C218 ) C170_=_C220( C170 C220 ) C172_=_C194( C172 C194 ) C172_=_C196( C172 C196 ) C172_=_C202( C172 C202 ) \nC172_=_C204( C172 C204 ) C172_=_C218( C172 C218 ) C172_=_C220( C172 C220 ) C190_=_C191( C190 C191 ) C190_=_C192( C190 C192 ) C190_=_C193( C190 C193 ) \nC190_=_C204( C190 C204 ) C190_=_C205( C190 C205 ) C191_=_C192( C191 C192 ) C191_=_C193( C191 C193 ) C191_=_C202( C191 C202 ) C191_=_C203( C191 C203 ) \nC192_=_C193( C192 C193 ) C192_=_C202( C192 C202 ) C192_=_C203( C192 C203 ) C193_=_C204( C193 C204 ) C193_=_C205( C193 C205 ) C194_=_C196( C194 C196 ) \nC194_=_C202( C194 C202 ) C194_=_C204( C194 C204 ) C194_=_C218( C194 C218 ) C194_=_C220( C194 C220 ) C196_=_C202( C196 C202 ) C196_=_C204( C196 C204 ) \nC196_=_C218( C196 C218 ) C196_=_C220( C196 C220 ) C202_=_C203( C202 C203 ) C202_=_C204( C202 C204 ) C202_=_C205( C202 C205 ) C202_=_C218( C202 C218 ) \nC202_=_C220( C202 C220 ) C202_=_C237( C202 C237 ) C202_=_C245( C202 C245 ) C203_=_C204( C203 C204 ) C203_=_C205( C203 C205 ) C203_=_C236( C203 C236 ) \nC203_=_C244( C203 C244 ) C204_=_C205( C204 C205 ) C204_=_C218( C204 C218 ) C204_=_C220( C204 C220 ) C204_=_C236( C204 C236 ) C204_=_C244( C204 C244 ) \nC205_=_C237( C205 C237 ) C205_=_C245( C205 C245 ) C218_=_C220( C218 C220 ) C236_=_C237( C236 C237 ) C236_=_C244( C236 C244 ) C236_=_C245( C236 C245 ) \nC237_=_C244( C237 C244 ) C237_=_C245( C237 C245 ) C244_=_C245( C244 C245 ) "];110-&gt;126[label="23: C62 C107 C108 C114 C116 \nC122 C124 C170 C172 C190 C191 \nC192 C193 C194 C196 C203 C205 \nC218 C220 C236 C237 C244 C245 \n101: C62_=_C107 ,C62_=_C108 ,C62_=_C114 ,C62_=_C116 ,C62_=_C122 ,\nC62_=_C124 ,C62_=_C170 ,C62_=_C172 ,C62_=_C194 ,C62_=_C196 ,C62_=_C203 ,\nC62_=_C205 ,C62_=_C218 ,C62_=_C220 ,C107_=_C108 ,C107_=_C114 ,C107_=_C116 ,\nC107_=_C122 ,C107_=_C124 ,C107_=_C170 ,C107_=_C172 ,C107_=_C194 ,C107_=_C196 ,\nC107_=_C218 ,C107_=_C220 ,C108_=_C114 ,C108_=_C116 ,C108_=_C122 ,C108_=_C124 ,\nC108_=_C170 ,C108_=_C172 ,C108_=_C194 ,C108_=_C196 ,C108_=_C218 ,C108_=_C220 ,\nC114_=_C116 ,C114_=_C122 ,C114_=_C124 ,C114_=_C170 ,C114_=_C172 ,C114_=_C194 ,\nC114_=_C196 ,C114_=_C218 ,C114_=_C220 ,C116_=_C122 ,C116_=_C124 ,C116_=_C170 ,\nC116_=_C172 ,C116_=_C194 ,C116_=_C196 ,C116_=_C218 ,C116_=_C220 ,C122_=_C124 ,\nC122_=_C170 ,C122_=_C172 ,C122_=_C194 ,C122_=_C196 ,C122_=_C218 ,C122_=_C220 ,\nC124_=_C170 ,C124_=_C172 ,C124_=_C194 ,C124_=_C196 ,C124_=_C218 ,C124_=_C220 ,\nC170_=_C172 ,C170_=_C194 ,C170_=_C196 ,C170_=_C218 ,C170_=_C220 ,C172_=_C194 ,\nC172_=_C196 ,C172_=_C218 ,C172_=_C220 ,C190_=_C191 ,C190_=_C192 ,C190_=_C193 ,\nC190_=_C205 ,C191_=_C192 ,C191_=_C193 ,C191_=_C203 ,C192_=_C193 ,C192_=_C203 ,\nC193_=_C205 ,C194_=_C196 ,C194_=_C218 ,C194_=_C220 ,C196_=_C218 ,C196_=_C220 ,\nC203_=_C205 ,C203_=_C236 ,C203_=_C244 ,C205_=_C237 ,C205_=_C245 ,C218_=_C220 ,\nC236_=_C237 ,C236_=_C244 ,C236_=_C245 ,C237_=_C244 ,C237_=_C245 ,C244_=_C245 ,"];127[shape=box, label="id:127 level: 7\n25: C62 C106 C109 C115 C117 \nC123 C125 C158 C159 C160 C161 \nC170 C171 C172 C173 C195 C197 \nC203 C205 C219 C221 C254 C255 \nC262 C263 \n140: C62_=_C106( C62 C106 ) C62_=_C109( C62 C109 ) C62_=_C115( C62 C115 ) C62_=_C117( C62 C117 ) C62_=_C123( C62 C123 ) \nC62_=_C125( C62 C125 ) C62_=_C170( C62 C170 ) C62_=_C171( C62 C171 ) C62_=_C172( C62 C172 ) C62_=_C173( C62 C173 ) C62_=_C195( C62 C195 ) \nC62_=_C197( C62 C197 ) C62_=_C203( C62 C203 ) C62_=_C205( C62 C205 ) C62_=_C219( C62 C219 ) C62_=_C221( C62 C221 ) C106_=_C109( C106 C109 ) \nC106_=_C115( C106 C115 ) C106_=_C117( C106 C117 ) C106_=_C123( C106 C123 ) C106_=_C125( C106 C125 ) C106_=_C171( C106 C171 ) C106_=_C173( C106 C173 ) \nC106_=_C195( C106 C195 ) C106_=_C197( C106 C197 ) C106_=_C203( C106 C203 ) C106_=_C205( C106 C205 ) C106_=_C219( C106 C219 ) C106_=_C221( C106 C221 ) \nC109_=_C115( C109 C115 ) C109_=_C117( C109 C117 ) C109_=_C123( C109 C123 ) C109_=_C125( C109 C125 ) C109_=_C171( C109 C171 ) C109_=_C173( C109 C173 ) \nC109_=_C195( C109 C195 ) C109_=_C197( C109 C197 ) C109_=_C203( C109 C203 ) C109_=_C205( C109 C205 ) C109_=_C219( C109 C219 ) C109_=_C221( C109 C221 ) \nC115_=_C117( C115 C117 ) C115_=_C123( C115 C123 ) C115_=_C125( C115 C125 ) C115_=_C171( C115 C171 ) C115_=_C173( C115 C173 ) C115_=_C195( C115 C195 ) \nC115_=_C197( C115 C197 ) C115_=_C203( C115 C203 ) C115_=_C205( C115 C205 ) C115_=_C219( C115 C219 ) C115_=_C221( C115 C221 ) C117_=_C123( C117 C123 ) \nC117_=_C125( C117 C125 ) C117_=_C171( C117 C171 ) C117_=_C173( C117 C173 ) C117_=_C195( C117 C195 ) C117_=_C197( C117 C197 ) C117_=_C203( C117 C203 ) \nC117_=_C205( C117 C205 ) C117_=_C219( C117 C219 ) C117_=_C221( C117 C221 ) C123_=_C125( C123 C125 ) C123_=_C171( C123 C171 ) C123_=_C173( C123 C173 ) \nC123_=_C195( C123 C195 ) C123_=_C197( C123 C197 ) C123_=_C203( C123 C203 ) C123_=_C205( C123 C205 ) C123_=_C219( C123 C219 ) C123_=_C221( C123 C221 ) \nC125_=_C171( C125 C171 ) C125_=_C173( C125 C173 ) C125_=_C195( C125 C195 ) C125_=_C197( C125 C197 ) C125_=_C203( C125 C203 ) C125_=_C205( C125 C205 ) \nC125_=_C219( C125 C219 ) C125_=_C221( C125 C221 ) C158_=_C159( C158 C159 ) C158_=_C160( C158 C160 ) C158_=_C161( C158 C161 ) C158_=_C172( C158 C172 ) \nC158_=_C173( C158 C173 ) C159_=_C160( C159 C160 ) C159_=_C161( C159 C161 ) C159_=_C170( C159 C170 ) C159_=_C171( C159 C171 ) C160_=_C161( C160 C161 ) \nC160_=_C170( C160 C170 ) C160_=_C171( C160 C171 ) C161_=_C172( C161 C172 ) C161_=_C173( C161 C173 ) C170_=_C171( C170 C171 ) C170_=_C172( C170 C172 ) \nC170_=_C173( C170 C173 ) C170_=_C255( C170 C255 ) C170_=_C263( C170 C263 ) C171_=_C172( C171 C172 ) C171_=_C173( C171 C173 ) C171_=_C195( C171 C195 ) \nC171_=_C197( C171 C197 ) C171_=_C203( C171 C203 ) C171_=_C205( C171 C205 ) C171_=_C219( C171 C219 ) C171_=_C221( C171 C221 ) C171_=_C254( C171 C254 ) \nC171_=_C262( C171 C262 ) C172_=_C173( C172 C173 ) C172_=_C254( C172 C254 ) C172_=_C262( C172 C262 ) C173_=_C195( C173 C195 ) C173_=_C197( C173 C197 ) \nC173_=_C203( C173 C203 ) C173_=_C205( C173 C205 ) C173_=_C219( C173 C219 ) C173_=_C221( C173 C221 ) C173_=_C255( C173 C255 ) C173_=_C263( C173 C263 ) \nC195_=_C197( C195 C197 ) C195_=_C203( C195 C203 ) C195_=_C205( C195 C205 ) C195_=_C219( C195 C219 ) C195_=_C221( C195 C221 ) C197_=_C203( C197 C203 ) \nC197_=_C205( C197 C205 ) C197_=_C219( C197 C219 ) C197_=_C221( C197 C221 ) C203_=_C205( C203 C205 ) C203_=_C219( C203 C219 ) C203_=_C221( C203 C221 ) \nC205_=_C219( C205 C219 ) C205_=_C221( C205 C221 ) C219_=_C221( C219 C221 ) C254_=_C255( C254 C255 ) C254_=_C262( C254 C262 ) C254_=_C263( C254 C263 ) \nC255_=_C262( C255 C262 ) C255_=_C263( C255 C263 ) C262_=_C263( C262 C263 ) "];110-&gt;127[label="23: C62 C106 C109 C115 C117 \nC123 C125 C158 C159 C160 C161 \nC170 C172 C195 C197 C203 C205 \nC219 C221 C254 C255 C262 C263 \n101: C62_=_C106 ,C62_=_C109 ,C62_=_C115 ,C62_=_C117 ,C62_=_C123 ,\nC62_=_C125 ,C62_=_C170 ,C62_=_C172 ,C62_=_C195 ,C62_=_C197 ,C62_=_C203 ,\nC62_=_C205 ,C62_=_C219 ,C62_=_C221 ,C106_=_C109 ,C106_=_C115 ,C106_=_C117 ,\nC106_=_C123 ,C106_=_C125 ,C106_=_C195 ,C106_=_C197 ,C106_=_C203 ,C106_=_C205 ,\nC106_=_C219 ,C106_=_C221 ,C109_=_C115 ,C109_=_C117 ,C109_=_C123 ,C109_=_C125 ,\nC109_=_C195 ,C109_=_C197 ,C109_=_C203 ,C109_=_C205 ,C109_=_C219 ,C109_=_C221 ,\nC115_=_C117 ,C115_=_C123 ,C115_=_C125</w:t>
      </w:r>
    </w:p>
    <w:p>
      <w:pPr>
        <w:pStyle w:val="PreformattedText"/>
        <w:bidi w:val="0"/>
        <w:spacing w:before="0" w:after="0"/>
        <w:jc w:val="left"/>
        <w:rPr/>
      </w:pPr>
      <w:r>
        <w:rPr/>
        <w:t xml:space="preserve"> </w:t>
      </w:r>
      <w:r>
        <w:rPr/>
        <w:t>,C115_=_C195 ,C115_=_C197 ,C115_=_C203 ,\nC115_=_C205 ,C115_=_C219 ,C115_=_C221 ,C117_=_C123 ,C117_=_C125 ,C117_=_C195 ,\nC117_=_C197 ,C117_=_C203 ,C117_=_C205 ,C117_=_C219 ,C117_=_C221 ,C123_=_C125 ,\nC123_=_C195 ,C123_=_C197 ,C123_=_C203 ,C123_=_C205 ,C123_=_C219 ,C123_=_C221 ,\nC125_=_C195 ,C125_=_C197 ,C125_=_C203 ,C125_=_C205 ,C125_=_C219 ,C125_=_C221 ,\nC158_=_C159 ,C158_=_C160 ,C158_=_C161 ,C158_=_C172 ,C159_=_C160 ,C159_=_C161 ,\nC159_=_C170 ,C160_=_C161 ,C160_=_C170 ,C161_=_C172 ,C170_=_C172 ,C170_=_C255 ,\nC170_=_C263 ,C172_=_C254 ,C172_=_C262 ,C195_=_C197 ,C195_=_C203 ,C195_=_C205 ,\nC195_=_C219 ,C195_=_C221 ,C197_=_C203 ,C197_=_C205 ,C197_=_C219 ,C197_=_C221 ,\nC203_=_C205 ,C203_=_C219 ,C203_=_C221 ,C205_=_C219 ,C205_=_C221 ,C219_=_C221 ,\nC254_=_C255 ,C254_=_C262 ,C254_=_C263 ,C255_=_C262 ,C255_=_C263 ,C262_=_C263 ,"];128[shape=box, label="id:128 level: 7\n9: C89 C186 C187 C188 C189 \nC250 C251 C258 C259 \n28: C89_=_C186( C89 C186 ) C89_=_C187( C89 C187 ) C89_=_C188( C89 C188 ) C89_=_C189( C89 C189 ) C89_=_C250( C89 C250 ) \nC89_=_C251( C89 C251 ) C89_=_C258( C89 C258 ) C89_=_C259( C89 C259 ) C186_=_C187( C186 C187 ) C186_=_C188( C186 C188 ) C186_=_C189( C186 C189 ) \nC186_=_C250( C186 C250 ) C186_=_C259( C186 C259 ) C187_=_C188( C187 C188 ) C187_=_C189( C187 C189 ) C187_=_C251( C187 C251 ) C187_=_C258( C187 C258 ) \nC188_=_C189( C188 C189 ) C188_=_C251( C188 C251 ) C188_=_C258( C188 C258 ) C189_=_C250( C189 C250 ) C189_=_C259( C189 C259 ) C250_=_C251( C250 C251 ) \nC250_=_C258( C250 C258 ) C250_=_C259( C250 C259 ) C251_=_C258( C251 C258 ) C251_=_C259( C251 C259 ) C258_=_C259( C258 C259 ) "];114-&gt;128[label="8: C186 C187 C188 C189 C250 \nC251 C258 C259 \n20: C186_=_C187 ,C186_=_C188 ,C186_=_C189 ,C186_=_C250 ,C186_=_C259 ,\nC187_=_C188 ,C187_=_C189 ,C187_=_C251 ,C187_=_C258 ,C188_=_C189 ,C188_=_C251 ,\nC188_=_C258 ,C189_=_C250 ,C189_=_C259 ,C250_=_C251 ,C250_=_C258 ,C250_=_C259 ,\nC251_=_C258 ,C251_=_C259 ,C258_=_C259 ,"];129[shape=box, label="id:129 level: 7\n24: C158 C159 C160 C161 C174 \nC175 C176 C177 C178 C179 C180 \nC181 C186 C187 C188 C189 C190 \nC191 C192 C193 C194 C195 C196 \nC197 \n52: C158_=_C159( C158 C159 ) C158_=_C160( C158 C160 ) C158_=_C161( C158 C161 ) C159_=_C160( C159 C160 ) C159_=_C161( C159 C161 ) \nC160_=_C161( C160 C161 ) C174_=_C175( C174 C175 ) C174_=_C176( C174 C176 ) C174_=_C177( C174 C177 ) C174_=_C188( C174 C188 ) C174_=_C189( C174 C189 ) \nC175_=_C176( C175 C176 ) C175_=_C177( C175 C177 ) C175_=_C186( C175 C186 ) C175_=_C187( C175 C187 ) C176_=_C177( C176 C177 ) C176_=_C186( C176 C186 ) \nC176_=_C187( C176 C187 ) C177_=_C188( C177 C188 ) C177_=_C189( C177 C189 ) C178_=_C179( C178 C179 ) C178_=_C180( C178 C180 ) C178_=_C181( C178 C181 ) \nC178_=_C186( C178 C186 ) C178_=_C188( C178 C188 ) C179_=_C180( C179 C180 ) C179_=_C181( C179 C181 ) C179_=_C187( C179 C187 ) C179_=_C189( C179 C189 ) \nC180_=_C181( C180 C181 ) C180_=_C186( C180 C186 ) C180_=_C188( C180 C188 ) C181_=_C187( C181 C187 ) C181_=_C189( C181 C189 ) C186_=_C187( C186 C187 ) \nC186_=_C188( C186 C188 ) C186_=_C189( C186 C189 ) C187_=_C188( C187 C188 ) C187_=_C189( C187 C189 ) C188_=_C189( C188 C189 ) C190_=_C191( C190 C191 ) \nC190_=_C192( C190 C192 ) C190_=_C193( C190 C193 ) C191_=_C192( C191 C192 ) C191_=_C193( C191 C193 ) C192_=_C193( C192 C193 ) C194_=_C195( C194 C195 ) \nC194_=_C196( C194 C196 ) C194_=_C197( C194 C197 ) C195_=_C196( C195 C196 ) C195_=_C197( C195 C197 ) C196_=_C197( C196 C197 ) "];114-&gt;129[label="20: C158 C159 C160 C161 C178 \nC179 C180 C181 C186 C187 C188 \nC189 C190 C191 C192 C193 C194 \nC195 C196 C197 \n38: C158_=_C159 ,C158_=_C160 ,C158_=_C161 ,C159_=_C160 ,C159_=_C161 ,\nC160_=_C161 ,C178_=_C179 ,C178_=_C180 ,C178_=_C181 ,C178_=_C186 ,C178_=_C188 ,\nC179_=_C180 ,C179_=_C181 ,C179_=_C187 ,C179_=_C189 ,C180_=_C181 ,C180_=_C186 ,\nC180_=_C188 ,C181_=_C187 ,C181_=_C189 ,C186_=_C187 ,C186_=_C188 ,C186_=_C189 ,\nC187_=_C188 ,C187_=_C189 ,C188_=_C189 ,C190_=_C191 ,C190_=_C192 ,C190_=_C193 ,\nC191_=_C192 ,C191_=_C193 ,C192_=_C193 ,C194_=_C195 ,C194_=_C196 ,C194_=_C197 ,\nC195_=_C196 ,C195_=_C197 ,C196_=_C197 ,"];130[shape=box, label="id:130 level: 7\n27: C64 C154 C156 C178 C180 \nC186 C188 C194 C195 C196 C197 \nC223 C224 C230 C231 C232 C233 \nC234 C235 C236 C237 C242 C243 \nC278 C279 C290 C291 \n171: C64_=_C154( C64 C154 ) C64_=_C156( C64 C156 ) C64_=_C178( C64 C178 ) C64_=_C180( C64 C180 ) C64_=_C186( C64 C186 ) \nC64_=_C188( C64 C188 ) C64_=_C223( C64 C223 ) C64_=_C224( C64 C224 ) C64_=_C230( C64 C230 ) C64_=_C231( C64 C231 ) C64_=_C232( C64 C232 ) \nC64_=_C233( C64 C233 ) C64_=_C234( C64 C234 ) C64_=_C235( C64 C235 ) C64_=_C236( C64 C236 ) C64_=_C237( C64 C237 ) C64_=_C242( C64 C242 ) \nC64_=_C243( C64 C243 ) C154_=_C156( C154 C156 ) C154_=_C178( C154 C178 ) C154_=_C180( C154 C180 ) C154_=_C186( C154 C186 ) C154_=_C188( C154 C188 ) \nC154_=_C223( C154 C223 ) C154_=_C224( C154 C224 ) C154_=_C230( C154 C230 ) C154_=_C231( C154 C231 ) C154_=_C232( C154 C232 ) C154_=_C233( C154 C233 ) \nC154_=_C234( C154 C234 ) C154_=_C235( C154 C235 ) C154_=_C236( C154 C236 ) C154_=_C237( C154 C237 ) C156_=_C178( C156 C178 ) C156_=_C180( C156 C180 ) \nC156_=_C186( C156 C186 ) C156_=_C188( C156 C188 ) C156_=_C223( C156 C223 ) C156_=_C224( C156 C224 ) C156_=_C230( C156 C230 ) C156_=_C231( C156 C231 ) \nC156_=_C232( C156 C232 ) C156_=_C233( C156 C233 ) C156_=_C234( C156 C234 ) C156_=_C235( C156 C235 ) C156_=_C236( C156 C236 ) C156_=_C237( C156 C237 ) \nC178_=_C180( C178 C180 ) C178_=_C186( C178 C186 ) C178_=_C188( C178 C188 ) C178_=_C223( C178 C223 ) C178_=_C224( C178 C224 ) C178_=_C230( C178 C230 ) \nC178_=_C231( C178 C231 ) C178_=_C232( C178 C232 ) C178_=_C233( C178 C233 ) C178_=_C234( C178 C234 ) C178_=_C235( C178 C235 ) C178_=_C236( C178 C236 ) \nC178_=_C237( C178 C237 ) C180_=_C186( C180 C186 ) C180_=_C188( C180 C188 ) C180_=_C223( C180 C223 ) C180_=_C224( C180 C224 ) C180_=_C230( C180 C230 ) \nC180_=_C231( C180 C231 ) C180_=_C232( C180 C232 ) C180_=_C233( C180 C233 ) C180_=_C234( C180 C234 ) C180_=_C235( C180 C235 ) C180_=_C236( C180 C236 ) \nC180_=_C237( C180 C237 ) C186_=_C188( C186 C188 ) C186_=_C223( C186 C223 ) C186_=_C224( C186 C224 ) C186_=_C230( C186 C230 ) C186_=_C231( C186 C231 ) \nC186_=_C232( C186 C232 ) C186_=_C233( C186 C233 ) C186_=_C234( C186 C234 ) C186_=_C235( C186 C235 ) C186_=_C236( C186 C236 ) C186_=_C237( C186 C237 ) \nC188_=_C223( C188 C223 ) C188_=_C224( C188 C224 ) C188_=_C230( C188 C230 ) C188_=_C231( C188 C231 ) C188_=_C232( C188 C232 ) C188_=_C233( C188 C233 ) \nC188_=_C234( C188 C234 ) C188_=_C235( C188 C235 ) C188_=_C236( C188 C236 ) C188_=_C237( C188 C237 ) C194_=_C195( C194 C195 ) C194_=_C196( C194 C196 ) \nC194_=_C197( C194 C197 ) C194_=_C235( C194 C235 ) C194_=_C243( C194 C243 ) C195_=_C196( C195 C196 ) C195_=_C197( C195 C197 ) C195_=_C234( C195 C234 ) \nC195_=_C242( C195 C242 ) C196_=_C197( C196 C197 ) C196_=_C234( C196 C234 ) C196_=_C242( C196 C242 ) C197_=_C235( C197 C235 ) C197_=_C243( C197 C243 ) \nC223_=_C224( C223 C224 ) C223_=_C230( C223 C230 ) C223_=_C231( C223 C231 ) C223_=_C232( C223 C232 ) C223_=_C233( C223 C233 ) C223_=_C234( C223 C234 ) \nC223_=_C235( C223 C235 ) C223_=_C236( C223 C236 ) C223_=_C237( C223 C237 ) C224_=_C230( C224 C230 ) C224_=_C231( C224 C231 ) C224_=_C232( C224 C232 ) \nC224_=_C233( C224 C233 ) C224_=_C234( C224 C234 ) C224_=_C235( C224 C235 ) C224_=_C236( C224 C236 ) C224_=_C237( C224 C237 ) C230_=_C231( C230 C231 ) \nC230_=_C232( C230 C232 ) C230_=_C233( C230 C233 ) C230_=_C234( C230 C234 ) C230_=_C235( C230 C235 ) C230_=_C236( C230 C236 ) C230_=_C237( C230 C237 ) \nC231_=_C232( C231 C232 ) C231_=_C233( C231 C233 ) C231_=_C234( C231 C234 ) C231_=_C235( C231 C235 ) C231_=_C236( C231 C236 ) C231_=_C237( C231 C237 ) \nC232_=_C233( C232 C233 ) C232_=_C234( C232 C234 ) C232_=_C235( C232 C235 ) C232_=_C236( C232 C236 ) C232_=_C237( C232 C237 ) C233_=_C234( C233 C234 ) \nC233_=_C235( C233 C235 ) C233_=_C236( C233 C236 ) C233_=_C237( C233 C237 ) C234_=_C235( C234 C235 ) C234_=_C236( C234 C236 ) C234_=_C237( C234 C237 ) \nC234_=_C242( C234 C242 ) C234_=_C243( C234 C243 ) C234_=_C279( C234 C279 ) C234_=_C291( C234 C291 ) C235_=_C236( C235 C236 ) C235_=_C237( C235 C237 ) \nC235_=_C242( C235 C242 ) C235_=_C243( C235 C243 ) C235_=_C278( C235 C278 ) C235_=_C290( C235 C290 ) C236_=_C237( C236 C237 ) C242_=_C243( C242 C243 ) \nC242_=_C278( C242 C278 ) C242_=_C290( C242 C290 ) C243_=_C279( C243 C279 ) C243_=_C291( C243 C291 ) C278_=_C279( C278 C279 ) C278_=_C290( C278 C290 ) \nC278_=_C291( C278 C291 ) C279_=_C290( C279 C290 ) C279_=_C291( C279 C291 ) C290_=_C291( C290 C291 ) "];114-&gt;130[label="25: C64 C154 C156 C178 C180 \nC186 C188 C194 C195 C196 C197 \nC223 C224 C230 C231 C232 C233 \nC236 C237 C242 C243 C278 C279 \nC290 C291 \n128: C64_=_C154 ,C64_=_C156 ,C64_=_C178 ,C64_=_C180 ,C64_=_C186 ,\nC64_=_C188 ,C64_=_C223 ,C64_=_C224 ,C64_=_C230 ,C64_=_C231 ,C64_=_C232 ,\nC64_=_C233 ,C64_=_C236 ,C64_=_C237 ,C64_=_C242 ,C64_=_C243 ,C154_=_C156 ,\nC154_=_C178 ,C154_=_C180 ,C154_=_C186 ,C154_=_C188 ,C154_=_C223 ,C154_=_C224 ,\nC154_=_C230 ,C154_=_C231 ,C154_=_C232 ,C154_=_C233 ,C154_=_C236 ,C154_=_C237 ,\nC156_=_C178 ,C156_=_C180 ,C156_=_C186 ,C156_=_C188 ,C156_=_C223 ,C156_=_C224 ,\nC156_=_C230 ,C156_=_C231 ,C156_=_C232 ,C156_=_C233 ,C156_=_C236 ,C156_=_C237 ,\nC178_=_C180 ,C178_=_C186 ,C178_=_C188 ,C178_=_C223 ,C178_=_C224 ,C178_=_C230 ,\nC178_=_C231 ,C178_=_C232 ,C178_=_C233 ,C178_=_C236 ,C178_=_C237 ,C180_=_C186 ,\nC180_=_C188 ,C180_=_C223 ,C180_=_C224 ,C180_=_C230 ,C180_=_C231 ,C180_=_C232 ,\nC180_=_C233 ,C180_=_C236 ,C180_=_C237 ,C186_=_C188 ,C186_=_C223 ,C186_=_C224 ,\nC186_=_C230 ,C186_=_C231 ,C186_=_C232 ,C186_=_C233 ,C186_=_C236 ,C186_=_C237 ,\nC188_=_C223 ,C188_=_C224 ,C188_=_C230 ,C188_=_C231 ,C188_=_C232 ,C188_=_C233 ,\nC188_=_C236 ,C188_=_C237 ,C194_=_C195 ,C194_=_C196 ,C194_=_C197 ,C194_=_C243 ,\nC195_=_C196 ,C195_=_C197 ,C195_=_C242 ,C196_=_C197 ,C196_=_C242</w:t>
      </w:r>
    </w:p>
    <w:p>
      <w:pPr>
        <w:pStyle w:val="PreformattedText"/>
        <w:bidi w:val="0"/>
        <w:spacing w:before="0" w:after="0"/>
        <w:jc w:val="left"/>
        <w:rPr/>
      </w:pPr>
      <w:r>
        <w:rPr/>
        <w:t xml:space="preserve"> </w:t>
      </w:r>
      <w:r>
        <w:rPr/>
        <w:t>,C197_=_C243 ,\nC223_=_C224 ,C223_=_C230 ,C223_=_C231 ,C223_=_C232 ,C223_=_C233 ,C223_=_C236 ,\nC223_=_C237 ,C224_=_C230 ,C224_=_C231 ,C224_=_C232 ,C224_=_C233 ,C224_=_C236 ,\nC224_=_C237 ,C230_=_C231 ,C230_=_C232 ,C230_=_C233 ,C230_=_C236 ,C230_=_C237 ,\nC231_=_C232 ,C231_=_C233 ,C231_=_C236 ,C231_=_C237 ,C232_=_C233 ,C232_=_C236 ,\nC232_=_C237 ,C233_=_C236 ,C233_=_C237 ,C236_=_C237 ,C242_=_C243 ,C242_=_C278 ,\nC242_=_C290 ,C243_=_C279 ,C243_=_C291 ,C278_=_C279 ,C278_=_C290 ,C278_=_C291 ,\nC279_=_C290 ,C279_=_C291 ,C290_=_C291 ,"];131[shape=box, label="id:131 level: 8\n9: C97 C280 C281 C292 C293 \nC334 C335 C336 C337 \n28: C97_=_C280( C97 C280 ) C97_=_C281( C97 C281 ) C97_=_C292( C97 C292 ) C97_=_C293( C97 C293 ) C97_=_C334( C97 C334 ) \nC97_=_C335( C97 C335 ) C97_=_C336( C97 C336 ) C97_=_C337( C97 C337 ) C280_=_C281( C280 C281 ) C280_=_C292( C280 C292 ) C280_=_C293( C280 C293 ) \nC280_=_C335( C280 C335 ) C280_=_C336( C280 C336 ) C281_=_C292( C281 C292 ) C281_=_C293( C281 C293 ) C281_=_C334( C281 C334 ) C281_=_C337( C281 C337 ) \nC292_=_C293( C292 C293 ) C292_=_C334( C292 C334 ) C292_=_C337( C292 C337 ) C293_=_C335( C293 C335 ) C293_=_C336( C293 C336 ) C334_=_C335( C334 C335 ) \nC334_=_C336( C334 C336 ) C334_=_C337( C334 C337 ) C335_=_C336( C335 C336 ) C335_=_C337( C335 C337 ) C336_=_C337( C336 C337 ) "];119-&gt;131[label="8: C280 C281 C292 C293 C334 \nC335 C336 C337 \n20: C280_=_C281 ,C280_=_C292 ,C280_=_C293 ,C280_=_C335 ,C280_=_C336 ,\nC281_=_C292 ,C281_=_C293 ,C281_=_C334 ,C281_=_C337 ,C292_=_C293 ,C292_=_C334 ,\nC292_=_C337 ,C293_=_C335 ,C293_=_C336 ,C334_=_C335 ,C334_=_C336 ,C334_=_C337 ,\nC335_=_C336 ,C335_=_C337 ,C336_=_C337 ,"];132[shape=box, label="id:132 level: 8\n9: C96 C214 C215 C216 C217 \nC280 C281 C292 C293 \n28: C96_=_C214( C96 C214 ) C96_=_C215( C96 C215 ) C96_=_C216( C96 C216 ) C96_=_C217( C96 C217 ) C96_=_C280( C96 C280 ) \nC96_=_C281( C96 C281 ) C96_=_C292( C96 C292 ) C96_=_C293( C96 C293 ) C214_=_C215( C214 C215 ) C214_=_C216( C214 C216 ) C214_=_C217( C214 C217 ) \nC214_=_C281( C214 C281 ) C214_=_C293( C214 C293 ) C215_=_C216( C215 C216 ) C215_=_C217( C215 C217 ) C215_=_C280( C215 C280 ) C215_=_C292( C215 C292 ) \nC216_=_C217( C216 C217 ) C216_=_C280( C216 C280 ) C216_=_C292( C216 C292 ) C217_=_C281( C217 C281 ) C217_=_C293( C217 C293 ) C280_=_C281( C280 C281 ) \nC280_=_C292( C280 C292 ) C280_=_C293( C280 C293 ) C281_=_C292( C281 C292 ) C281_=_C293( C281 C293 ) C292_=_C293( C292 C293 ) "];119-&gt;132[label="8: C214 C215 C216 C217 C280 \nC281 C292 C293 \n20: C214_=_C215 ,C214_=_C216 ,C214_=_C217 ,C214_=_C281 ,C214_=_C293 ,\nC215_=_C216 ,C215_=_C217 ,C215_=_C280 ,C215_=_C292 ,C216_=_C217 ,C216_=_C280 ,\nC216_=_C292 ,C217_=_C281 ,C217_=_C293 ,C280_=_C281 ,C280_=_C292 ,C280_=_C293 ,\nC281_=_C292 ,C281_=_C293 ,C292_=_C293 ,"];133[shape=box, label="id:133 level: 8\n9: C85 C254 C255 C262 C263 \nC319 C323 C327 C331 \n28: C85_=_C254( C85 C254 ) C85_=_C255( C85 C255 ) C85_=_C262( C85 C262 ) C85_=_C263( C85 C263 ) C85_=_C319( C85 C319 ) \nC85_=_C323( C85 C323 ) C85_=_C327( C85 C327 ) C85_=_C331( C85 C331 ) C254_=_C255( C254 C255 ) C254_=_C262( C254 C262 ) C254_=_C263( C254 C263 ) \nC254_=_C319( C254 C319 ) C254_=_C331( C254 C331 ) C255_=_C262( C255 C262 ) C255_=_C263( C255 C263 ) C255_=_C323( C255 C323 ) C255_=_C327( C255 C327 ) \nC262_=_C263( C262 C263 ) C262_=_C323( C262 C323 ) C262_=_C327( C262 C327 ) C263_=_C319( C263 C319 ) C263_=_C331( C263 C331 ) C319_=_C323( C319 C323 ) \nC319_=_C327( C319 C327 ) C319_=_C331( C319 C331 ) C323_=_C327( C323 C327 ) C323_=_C331( C323 C331 ) C327_=_C331( C327 C331 ) "];120-&gt;133[label="8: C254 C255 C262 C263 C319 \nC323 C327 C331 \n20: C254_=_C255 ,C254_=_C262 ,C254_=_C263 ,C254_=_C319 ,C254_=_C331 ,\nC255_=_C262 ,C255_=_C263 ,C255_=_C323 ,C255_=_C327 ,C262_=_C263 ,C262_=_C323 ,\nC262_=_C327 ,C263_=_C319 ,C263_=_C331 ,C319_=_C323 ,C319_=_C327 ,C319_=_C331 ,\nC323_=_C327 ,C323_=_C331 ,C327_=_C331 ,"];134[shape=box, label="id:134 level: 8\n25: C71 C138 C139 C140 C141 \nC294 C295 C296 C297 C318 C319 \nC320 C321 C322 C323 C324 C325 \nC326 C327 C328 C329 C330 C331 \nC332 C333 \n220: C71_=_C138( C71 C138 ) C71_=_C139( C71 C139 ) C71_=_C140( C71 C140 ) C71_=_C141( C71 C141 ) C71_=_C294( C71 C294 ) \nC71_=_C295( C71 C295 ) C71_=_C296( C71 C296 ) C71_=_C297( C71 C297 ) C71_=_C318( C71 C318 ) C71_=_C319( C71 C319 ) C71_=_C320( C71 C320 ) \nC71_=_C321( C71 C321 ) C71_=_C322( C71 C322 ) C71_=_C323( C71 C323 ) C71_=_C324( C71 C324 ) C71_=_C325( C71 C325 ) C71_=_C326( C71 C326 ) \nC71_=_C327( C71 C327 ) C71_=_C328( C71 C328 ) C71_=_C329( C71 C329 ) C71_=_C330( C71 C330 ) C71_=_C331( C71 C331 ) C71_=_C332( C71 C332 ) \nC71_=_C333( C71 C333 ) C138_=_C139( C138 C139 ) C138_=_C140( C138 C140 ) C138_=_C141( C138 C141 ) C138_=_C294( C138 C294 ) C138_=_C296( C138 C296 ) \nC138_=_C318( C138 C318 ) C138_=_C319( C138 C319 ) C138_=_C320( C138 C320 ) C138_=_C321( C138 C321 ) C138_=_C322( C138 C322 ) C138_=_C323( C138 C323 ) \nC138_=_C324( C138 C324 ) C138_=_C325( C138 C325 ) C139_=_C140( C139 C140 ) C139_=_C141( C139 C141 ) C139_=_C295( C139 C295 ) C139_=_C297( C139 C297 ) \nC139_=_C326( C139 C326 ) C139_=_C327( C139 C327 ) C139_=_C328( C139 C328 ) C139_=_C329( C139 C329 ) C139_=_C330( C139 C330 ) C139_=_C331( C139 C331 ) \nC139_=_C332( C139 C332 ) C139_=_C333( C139 C333 ) C140_=_C141( C140 C141 ) C140_=_C295( C140 C295 ) C140_=_C297( C140 C297 ) C140_=_C326( C140 C326 ) \nC140_=_C327( C140 C327 ) C140_=_C328( C140 C328 ) C140_=_C329( C140 C329 ) C140_=_C330( C140 C330 ) C140_=_C331( C140 C331 ) C140_=_C332( C140 C332 ) \nC140_=_C333( C140 C333 ) C141_=_C294( C141 C294 ) C141_=_C296( C141 C296 ) C141_=_C318( C141 C318 ) C141_=_C319( C141 C319 ) C141_=_C320( C141 C320 ) \nC141_=_C321( C141 C321 ) C141_=_C322( C141 C322 ) C141_=_C323( C141 C323 ) C141_=_C324( C141 C324 ) C141_=_C325( C141 C325 ) C294_=_C295( C294 C295 ) \nC294_=_C296( C294 C296 ) C294_=_C297( C294 C297 ) C294_=_C318( C294 C318 ) C294_=_C319( C294 C319 ) C294_=_C320( C294 C320 ) C294_=_C321( C294 C321 ) \nC294_=_C322( C294 C322 ) C294_=_C323( C294 C323 ) C294_=_C324( C294 C324 ) C294_=_C325( C294 C325 ) C294_=_C326( C294 C326 ) C294_=_C327( C294 C327 ) \nC294_=_C328( C294 C328 ) C294_=_C329( C294 C329 ) C295_=_C296( C295 C296 ) C295_=_C297( C295 C297 ) C295_=_C322( C295 C322 ) C295_=_C323( C295 C323 ) \nC295_=_C324( C295 C324 ) C295_=_C325( C295 C325 ) C295_=_C326( C295 C326 ) C295_=_C327( C295 C327 ) C295_=_C328( C295 C328 ) C295_=_C329( C295 C329 ) \nC295_=_C330( C295 C330 ) C295_=_C331( C295 C331 ) C295_=_C332( C295 C332 ) C295_=_C333( C295 C333 ) C296_=_C297( C296 C297 ) C296_=_C318( C296 C318 ) \nC296_=_C319( C296 C319 ) C296_=_C320( C296 C320 ) C296_=_C321( C296 C321 ) C296_=_C322( C296 C322 ) C296_=_C323( C296 C323 ) C296_=_C324( C296 C324 ) \nC296_=_C325( C296 C325 ) C296_=_C330( C296 C330 ) C296_=_C331( C296 C331 ) C296_=_C332( C296 C332 ) C296_=_C333( C296 C333 ) C297_=_C318( C297 C318 ) \nC297_=_C319( C297 C319 ) C297_=_C320( C297 C320 ) C297_=_C321( C297 C321 ) C297_=_C326( C297 C326 ) C297_=_C327( C297 C327 ) C297_=_C328( C297 C328 ) \nC297_=_C329( C297 C329 ) C297_=_C330( C297 C330 ) C297_=_C331( C297 C331 ) C297_=_C332( C297 C332 ) C297_=_C333( C297 C333 ) C318_=_C319( C318 C319 ) \nC318_=_C320( C318 C320 ) C318_=_C321( C318 C321 ) C318_=_C322( C318 C322 ) C318_=_C323( C318 C323 ) C318_=_C324( C318 C324 ) C318_=_C325( C318 C325 ) \nC318_=_C326( C318 C326 ) C318_=_C327( C318 C327 ) C318_=_C328( C318 C328 ) C318_=_C329( C318 C329 ) C318_=_C330( C318 C330 ) C319_=_C320( C319 C320 ) \nC319_=_C321( C319 C321 ) C319_=_C322( C319 C322 ) C319_=_C323( C319 C323 ) C319_=_C324( C319 C324 ) C319_=_C325( C319 C325 ) C319_=_C326( C319 C326 ) \nC319_=_C327( C319 C327 ) C319_=_C328( C319 C328 ) C319_=_C329( C319 C329 ) C319_=_C331( C319 C331 ) C320_=_C321( C320 C321 ) C320_=_C322( C320 C322 ) \nC320_=_C323( C320 C323 ) C320_=_C324( C320 C324 ) C320_=_C325( C320 C325 ) C320_=_C326( C320 C326 ) C320_=_C327( C320 C327 ) C320_=_C328( C320 C328 ) \nC320_=_C329( C320 C329 ) C320_=_C332( C320 C332 ) C321_=_C322( C321 C322 ) C321_=_C323( C321 C323 ) C321_=_C324( C321 C324 ) C321_=_C325( C321 C325 ) \nC321_=_C326( C321 C326 ) C321_=_C327( C321 C327 ) C321_=_C328( C321 C328 ) C321_=_C329( C321 C329 ) C321_=_C333( C321 C333 ) C322_=_C323( C322 C323 ) \nC322_=_C324( C322 C324 ) C322_=_C325( C322 C325 ) C322_=_C326( C322 C326 ) C322_=_C330( C322 C330 ) C322_=_C331( C322 C331 ) C322_=_C332( C322 C332 ) \nC322_=_C333( C322 C333 ) C323_=_C324( C323 C324 ) C323_=_C325( C323 C325 ) C323_=_C327( C323 C327 ) C323_=_C330( C323 C330 ) C323_=_C331( C323 C331 ) \nC323_=_C332( C323 C332 ) C323_=_C333( C323 C333 ) C324_=_C325( C324 C325 ) C324_=_C328( C324 C328 ) C324_=_C330( C324 C330 ) C324_=_C331( C324 C331 ) \nC324_=_C332( C324 C332 ) C324_=_C333( C324 C333 ) C325_=_C329( C325 C329 ) C325_=_C330( C325 C330 ) C325_=_C331( C325 C331 ) C325_=_C332( C325 C332 ) \nC325_=_C333( C325 C333 ) C326_=_C327( C326 C327 ) C326_=_C328( C326 C328 ) C326_=_C329( C326 C329 ) C326_=_C330( C326 C330 ) C326_=_C331( C326 C331 ) \nC326_=_C332( C326 C332 ) C326_=_C333( C326 C333 ) C327_=_C328( C327 C328 ) C327_=_C329( C327 C329 ) C327_=_C330( C327 C330 ) C327_=_C331( C327 C331 ) \nC327_=_C332( C327 C332 ) C327_=_C333( C327 C333 ) C328_=_C329( C328 C329 ) C328_=_C330( C328 C330 ) C328_=_C331( C328 C331 ) C328_=_C332( C328 C332 ) \nC328_=_C333( C328 C333 ) C329_=_C330( C329 C330 ) C329_=_C331( C329 C331 ) C329_=_C332( C329 C332 ) C329_=_C333( C329 C333 ) C330_=_C331( C330 C331 ) \nC330_=_C332( C330 C332 ) C330_=_C333( C330 C333 ) C331_=_C332( C331 C332 ) C331_=_C333( C331 C333 ) C332_=_C333( C332 C333 ) "];120-&gt;134[label="24: C138 C139 C140 C141 C294 \nC295 C296 C297 C318 C319 C320 \nC321 C322 C323 C324 C325 C326 \nC327 C328 C329 C330 C331 C332 \nC333 \n196: C138_=_C139 ,C138_=_C140 ,C138_=_C141 ,C138_=_C294 ,C138_=_C296 ,\nC138_=_C318 ,C138_=_C319 ,C138_=_C320 ,C138_=_C321 ,C138_=_C322</w:t>
      </w:r>
    </w:p>
    <w:p>
      <w:pPr>
        <w:pStyle w:val="PreformattedText"/>
        <w:bidi w:val="0"/>
        <w:spacing w:before="0" w:after="0"/>
        <w:jc w:val="left"/>
        <w:rPr/>
      </w:pPr>
      <w:r>
        <w:rPr/>
        <w:t xml:space="preserve"> </w:t>
      </w:r>
      <w:r>
        <w:rPr/>
        <w:t>,C138_=_C323 ,\nC138_=_C324 ,C138_=_C325 ,C139_=_C140 ,C139_=_C141 ,C139_=_C295 ,C139_=_C297 ,\nC139_=_C326 ,C139_=_C327 ,C139_=_C328 ,C139_=_C329 ,C139_=_C330 ,C139_=_C331 ,\nC139_=_C332 ,C139_=_C333 ,C140_=_C141 ,C140_=_C295 ,C140_=_C297 ,C140_=_C326 ,\nC140_=_C327 ,C140_=_C328 ,C140_=_C329 ,C140_=_C330 ,C140_=_C331 ,C140_=_C332 ,\nC140_=_C333 ,C141_=_C294 ,C141_=_C296 ,C141_=_C318 ,C141_=_C319 ,C141_=_C320 ,\nC141_=_C321 ,C141_=_C322 ,C141_=_C323 ,C141_=_C324 ,C141_=_C325 ,C294_=_C295 ,\nC294_=_C296 ,C294_=_C297 ,C294_=_C318 ,C294_=_C319 ,C294_=_C320 ,C294_=_C321 ,\nC294_=_C322 ,C294_=_C323 ,C294_=_C324 ,C294_=_C325 ,C294_=_C326 ,C294_=_C327 ,\nC294_=_C328 ,C294_=_C329 ,C295_=_C296 ,C295_=_C297 ,C295_=_C322 ,C295_=_C323 ,\nC295_=_C324 ,C295_=_C325 ,C295_=_C326 ,C295_=_C327 ,C295_=_C328 ,C295_=_C329 ,\nC295_=_C330 ,C295_=_C331 ,C295_=_C332 ,C295_=_C333 ,C296_=_C297 ,C296_=_C318 ,\nC296_=_C319 ,C296_=_C320 ,C296_=_C321 ,C296_=_C322 ,C296_=_C323 ,C296_=_C324 ,\nC296_=_C325 ,C296_=_C330 ,C296_=_C331 ,C296_=_C332 ,C296_=_C333 ,C297_=_C318 ,\nC297_=_C319 ,C297_=_C320 ,C297_=_C321 ,C297_=_C326 ,C297_=_C327 ,C297_=_C328 ,\nC297_=_C329 ,C297_=_C330 ,C297_=_C331 ,C297_=_C332 ,C297_=_C333 ,C318_=_C319 ,\nC318_=_C320 ,C318_=_C321 ,C318_=_C322 ,C318_=_C323 ,C318_=_C324 ,C318_=_C325 ,\nC318_=_C326 ,C318_=_C327 ,C318_=_C328 ,C318_=_C329 ,C318_=_C330 ,C319_=_C320 ,\nC319_=_C321 ,C319_=_C322 ,C319_=_C323 ,C319_=_C324 ,C319_=_C325 ,C319_=_C326 ,\nC319_=_C327 ,C319_=_C328 ,C319_=_C329 ,C319_=_C331 ,C320_=_C321 ,C320_=_C322 ,\nC320_=_C323 ,C320_=_C324 ,C320_=_C325 ,C320_=_C326 ,C320_=_C327 ,C320_=_C328 ,\nC320_=_C329 ,C320_=_C332 ,C321_=_C322 ,C321_=_C323 ,C321_=_C324 ,C321_=_C325 ,\nC321_=_C326 ,C321_=_C327 ,C321_=_C328 ,C321_=_C329 ,C321_=_C333 ,C322_=_C323 ,\nC322_=_C324 ,C322_=_C325 ,C322_=_C326 ,C322_=_C330 ,C322_=_C331 ,C322_=_C332 ,\nC322_=_C333 ,C323_=_C324 ,C323_=_C325 ,C323_=_C327 ,C323_=_C330 ,C323_=_C331 ,\nC323_=_C332 ,C323_=_C333 ,C324_=_C325 ,C324_=_C328 ,C324_=_C330 ,C324_=_C331 ,\nC324_=_C332 ,C324_=_C333 ,C325_=_C329 ,C325_=_C330 ,C325_=_C331 ,C325_=_C332 ,\nC325_=_C333 ,C326_=_C327 ,C326_=_C328 ,C326_=_C329 ,C326_=_C330 ,C326_=_C331 ,\nC326_=_C332 ,C326_=_C333 ,C327_=_C328 ,C327_=_C329 ,C327_=_C330 ,C327_=_C331 ,\nC327_=_C332 ,C327_=_C333 ,C328_=_C329 ,C328_=_C330 ,C328_=_C331 ,C328_=_C332 ,\nC328_=_C333 ,C329_=_C330 ,C329_=_C331 ,C329_=_C332 ,C329_=_C333 ,C330_=_C331 ,\nC330_=_C332 ,C330_=_C333 ,C331_=_C332 ,C331_=_C333 ,C332_=_C333 ,"];135[shape=box, label="id:135 level: 8\n9: C88 C304 C305 C314 C315 \nC320 C324 C328 C332 \n28: C88_=_C304( C88 C304 ) C88_=_C305( C88 C305 ) C88_=_C314( C88 C314 ) C88_=_C315( C88 C315 ) C88_=_C320( C88 C320 ) \nC88_=_C324( C88 C324 ) C88_=_C328( C88 C328 ) C88_=_C332( C88 C332 ) C304_=_C305( C304 C305 ) C304_=_C314( C304 C314 ) C304_=_C315( C304 C315 ) \nC304_=_C324( C304 C324 ) C304_=_C328( C304 C328 ) C305_=_C314( C305 C314 ) C305_=_C315( C305 C315 ) C305_=_C320( C305 C320 ) C305_=_C332( C305 C332 ) \nC314_=_C315( C314 C315 ) C314_=_C320( C314 C320 ) C314_=_C332( C314 C332 ) C315_=_C324( C315 C324 ) C315_=_C328( C315 C328 ) C320_=_C324( C320 C324 ) \nC320_=_C328( C320 C328 ) C320_=_C332( C320 C332 ) C324_=_C328( C324 C328 ) C324_=_C332( C324 C332 ) C328_=_C332( C328 C332 ) "];121-&gt;135[label="8: C304 C305 C314 C315 C320 \nC324 C328 C332 \n20: C304_=_C305 ,C304_=_C314 ,C304_=_C315 ,C304_=_C324 ,C304_=_C328 ,\nC305_=_C314 ,C305_=_C315 ,C305_=_C320 ,C305_=_C332 ,C314_=_C315 ,C314_=_C320 ,\nC314_=_C332 ,C315_=_C324 ,C315_=_C328 ,C320_=_C324 ,C320_=_C328 ,C320_=_C332 ,\nC324_=_C328 ,C324_=_C332 ,C328_=_C332 ,"];136[shape=box, label="id:136 level: 8\n9: C87 C256 C257 C264 C265 \nC304 C305 C314 C315 \n28: C87_=_C256( C87 C256 ) C87_=_C257( C87 C257 ) C87_=_C264( C87 C264 ) C87_=_C265( C87 C265 ) C87_=_C304( C87 C304 ) \nC87_=_C305( C87 C305 ) C87_=_C314( C87 C314 ) C87_=_C315( C87 C315 ) C256_=_C257( C256 C257 ) C256_=_C264( C256 C264 ) C256_=_C265( C256 C265 ) \nC256_=_C305( C256 C305 ) C256_=_C315( C256 C315 ) C257_=_C264( C257 C264 ) C257_=_C265( C257 C265 ) C257_=_C304( C257 C304 ) C257_=_C314( C257 C314 ) \nC264_=_C265( C264 C265 ) C264_=_C304( C264 C304 ) C264_=_C314( C264 C314 ) C265_=_C305( C265 C305 ) C265_=_C315( C265 C315 ) C304_=_C305( C304 C305 ) \nC304_=_C314( C304 C314 ) C304_=_C315( C304 C315 ) C305_=_C314( C305 C314 ) C305_=_C315( C305 C315 ) C314_=_C315( C314 C315 ) "];121-&gt;136[label="8: C256 C257 C264 C265 C304 \nC305 C314 C315 \n20: C256_=_C257 ,C256_=_C264 ,C256_=_C265 ,C256_=_C305 ,C256_=_C315 ,\nC257_=_C264 ,C257_=_C265 ,C257_=_C304 ,C257_=_C314 ,C264_=_C265 ,C264_=_C304 ,\nC264_=_C314 ,C265_=_C305 ,C265_=_C315 ,C304_=_C305 ,C304_=_C314 ,C304_=_C315 ,\nC305_=_C314 ,C305_=_C315 ,C314_=_C315 ,"];137[shape=box, label="id:137 level: 8\n9: C93 C306 C307 C316 C317 \nC321 C325 C329 C333 \n28: C93_=_C306( C93 C306 ) C93_=_C307( C93 C307 ) C93_=_C316( C93 C316 ) C93_=_C317( C93 C317 ) C93_=_C321( C93 C321 ) \nC93_=_C325( C93 C325 ) C93_=_C329( C93 C329 ) C93_=_C333( C93 C333 ) C306_=_C307( C306 C307 ) C306_=_C316( C306 C316 ) C306_=_C317( C306 C317 ) \nC306_=_C325( C306 C325 ) C306_=_C329( C306 C329 ) C307_=_C316( C307 C316 ) C307_=_C317( C307 C317 ) C307_=_C321( C307 C321 ) C307_=_C333( C307 C333 ) \nC316_=_C317( C316 C317 ) C316_=_C321( C316 C321 ) C316_=_C333( C316 C333 ) C317_=_C325( C317 C325 ) C317_=_C329( C317 C329 ) C321_=_C325( C321 C325 ) \nC321_=_C329( C321 C329 ) C321_=_C333( C321 C333 ) C325_=_C329( C325 C329 ) C325_=_C333( C325 C333 ) C329_=_C333( C329 C333 ) "];122-&gt;137[label="8: C306 C307 C316 C317 C321 \nC325 C329 C333 \n20: C306_=_C307 ,C306_=_C316 ,C306_=_C317 ,C306_=_C325 ,C306_=_C329 ,\nC307_=_C316 ,C307_=_C317 ,C307_=_C321 ,C307_=_C333 ,C316_=_C317 ,C316_=_C321 ,\nC316_=_C333 ,C317_=_C325 ,C317_=_C329 ,C321_=_C325 ,C321_=_C329 ,C321_=_C333 ,\nC325_=_C329 ,C325_=_C333 ,C329_=_C333 ,"];138[shape=box, label="id:138 level: 8\n9: C92 C278 C279 C290 C291 \nC306 C307 C316 C317 \n28: C92_=_C278( C92 C278 ) C92_=_C279( C92 C279 ) C92_=_C290( C92 C290 ) C92_=_C291( C92 C291 ) C92_=_C306( C92 C306 ) \nC92_=_C307( C92 C307 ) C92_=_C316( C92 C316 ) C92_=_C317( C92 C317 ) C278_=_C279( C278 C279 ) C278_=_C290( C278 C290 ) C278_=_C291( C278 C291 ) \nC278_=_C307( C278 C307 ) C278_=_C317( C278 C317 ) C279_=_C290( C279 C290 ) C279_=_C291( C279 C291 ) C279_=_C306( C279 C306 ) C279_=_C316( C279 C316 ) \nC290_=_C291( C290 C291 ) C290_=_C306( C290 C306 ) C290_=_C316( C290 C316 ) C291_=_C307( C291 C307 ) C291_=_C317( C291 C317 ) C306_=_C307( C306 C307 ) \nC306_=_C316( C306 C316 ) C306_=_C317( C306 C317 ) C307_=_C316( C307 C316 ) C307_=_C317( C307 C317 ) C316_=_C317( C316 C317 ) "];122-&gt;138[label="8: C278 C279 C290 C291 C306 \nC307 C316 C317 \n20: C278_=_C279 ,C278_=_C290 ,C278_=_C291 ,C278_=_C307 ,C278_=_C317 ,\nC279_=_C290 ,C279_=_C291 ,C279_=_C306 ,C279_=_C316 ,C290_=_C291 ,C290_=_C306 ,\nC290_=_C316 ,C291_=_C307 ,C291_=_C317 ,C306_=_C307 ,C306_=_C316 ,C306_=_C317 ,\nC307_=_C316 ,C307_=_C317 ,C316_=_C317 ,"];139[shape=box, label="id:139 level: 8\n29: C70 C139 C141 C211 C213 \nC246 C247 C248 C249 C251 C259 \nC266 C267 C268 C269 C294 C295 \nC296 C297 C308 C309 C310 C311 \nC312 C313 C314 C315 C316 C317 \n222: C70_=_C139( C70 C139 ) C70_=_C141( C70 C141 ) C70_=_C211( C70 C211 ) C70_=_C213( C70 C213 ) C70_=_C251( C70 C251 ) \nC70_=_C259( C70 C259 ) C70_=_C266( C70 C266 ) C70_=_C267( C70 C267 ) C70_=_C268( C70 C268 ) C70_=_C269( C70 C269 ) C70_=_C308( C70 C308 ) \nC70_=_C309( C70 C309 ) C70_=_C310( C70 C310 ) C70_=_C311( C70 C311 ) C70_=_C312( C70 C312 ) C70_=_C313( C70 C313 ) C70_=_C314( C70 C314 ) \nC70_=_C315( C70 C315 ) C70_=_C316( C70 C316 ) C70_=_C317( C70 C317 ) C139_=_C141( C139 C141 ) C139_=_C211( C139 C211 ) C139_=_C213( C139 C213 ) \nC139_=_C251( C139 C251 ) C139_=_C259( C139 C259 ) C139_=_C266( C139 C266 ) C139_=_C269( C139 C269 ) C139_=_C295( C139 C295 ) C139_=_C297( C139 C297 ) \nC139_=_C308( C139 C308 ) C139_=_C309( C139 C309 ) C139_=_C310( C139 C310 ) C139_=_C311( C139 C311 ) C139_=_C312( C139 C312 ) C139_=_C313( C139 C313 ) \nC139_=_C314( C139 C314 ) C139_=_C315( C139 C315 ) C139_=_C316( C139 C316 ) C139_=_C317( C139 C317 ) C141_=_C211( C141 C211 ) C141_=_C213( C141 C213 ) \nC141_=_C251( C141 C251 ) C141_=_C259( C141 C259 ) C141_=_C266( C141 C266 ) C141_=_C269( C141 C269 ) C141_=_C294( C141 C294 ) C141_=_C296( C141 C296 ) \nC141_=_C308( C141 C308 ) C141_=_C309( C141 C309 ) C141_=_C310( C141 C310 ) C141_=_C311( C141 C311 ) C141_=_C312( C141 C312 ) C141_=_C313( C141 C313 ) \nC141_=_C314( C141 C314 ) C141_=_C315( C141 C315 ) C141_=_C316( C141 C316 ) C141_=_C317( C141 C317 ) C211_=_C213( C211 C213 ) C211_=_C251( C211 C251 ) \nC211_=_C259( C211 C259 ) C211_=_C266( C211 C266 ) C211_=_C269( C211 C269 ) C211_=_C294( C211 C294 ) C211_=_C297( C211 C297 ) C211_=_C308( C211 C308 ) \nC211_=_C309( C211 C309 ) C211_=_C310( C211 C310 ) C211_=_C311( C211 C311 ) C211_=_C312( C211 C312 ) C211_=_C313( C211 C313 ) C211_=_C314( C211 C314 ) \nC211_=_C315( C211 C315 ) C211_=_C316( C211 C316 ) C211_=_C317( C211 C317 ) C213_=_C251( C213 C251 ) C213_=_C259( C213 C259 ) C213_=_C266( C213 C266 ) \nC213_=_C269( C213 C269 ) C213_=_C295( C213 C295 ) C213_=_C296( C213 C296 ) C213_=_C308( C213 C308 ) C213_=_C309( C213 C309 ) C213_=_C310( C213 C310 ) \nC213_=_C311( C213 C311 ) C213_=_C312( C213 C312 ) C213_=_C313( C213 C313 ) C213_=_C314( C213 C314 ) C213_=_C315( C213 C315 ) C213_=_C316( C213 C316 ) \nC213_=_C317( C213 C317 ) C246_=_C247( C246 C247 ) C246_=_C248( C246 C248 ) C246_=_C249( C246 C249 ) C246_=_C266( C246 C266 ) C246_=_C267( C246 C267 ) \nC247_=_C248( C247 C248 ) C247_=_C249( C247 C249 ) C247_=_C268( C247 C268 ) C247_=_C269( C247 C269 ) C248_=_C249( C248 C249 ) C248_=_C266( C248 C266 ) \nC248_=_C267( C248 C267 ) C249_=_C268( C249 C268 ) C249_=_C269( C249 C269 ) C251_=_C259( C251 C259 ) C251_=_C266( C251 C266 ) C251_=_C269( C251 C269 ) \nC251_=_C308( C251 C308 ) C251_=_C309( C251</w:t>
      </w:r>
    </w:p>
    <w:p>
      <w:pPr>
        <w:pStyle w:val="PreformattedText"/>
        <w:bidi w:val="0"/>
        <w:spacing w:before="0" w:after="0"/>
        <w:jc w:val="left"/>
        <w:rPr/>
      </w:pPr>
      <w:r>
        <w:rPr/>
        <w:t xml:space="preserve"> </w:t>
      </w:r>
      <w:r>
        <w:rPr/>
        <w:t>C309 ) C251_=_C310( C251 C310 ) C251_=_C311( C251 C311 ) C251_=_C312( C251 C312 ) C251_=_C313( C251 C313 ) \nC251_=_C314( C251 C314 ) C251_=_C315( C251 C315 ) C251_=_C316( C251 C316 ) C251_=_C317( C251 C317 ) C259_=_C266( C259 C266 ) C259_=_C269( C259 C269 ) \nC259_=_C308( C259 C308 ) C259_=_C309( C259 C309 ) C259_=_C310( C259 C310 ) C259_=_C311( C259 C311 ) C259_=_C312( C259 C312 ) C259_=_C313( C259 C313 ) \nC259_=_C314( C259 C314 ) C259_=_C315( C259 C315 ) C259_=_C316( C259 C316 ) C259_=_C317( C259 C317 ) C266_=_C267( C266 C267 ) C266_=_C268( C266 C268 ) \nC266_=_C269( C266 C269 ) C266_=_C294( C266 C294 ) C266_=_C295( C266 C295 ) C266_=_C308( C266 C308 ) C266_=_C309( C266 C309 ) C266_=_C310( C266 C310 ) \nC266_=_C311( C266 C311 ) C266_=_C312( C266 C312 ) C266_=_C313( C266 C313 ) C266_=_C314( C266 C314 ) C266_=_C315( C266 C315 ) C266_=_C316( C266 C316 ) \nC266_=_C317( C266 C317 ) C267_=_C268( C267 C268 ) C267_=_C269( C267 C269 ) C267_=_C296( C267 C296 ) C267_=_C297( C267 C297 ) C268_=_C269( C268 C269 ) \nC268_=_C294( C268 C294 ) C268_=_C295( C268 C295 ) C269_=_C296( C269 C296 ) C269_=_C297( C269 C297 ) C269_=_C308( C269 C308 ) C269_=_C309( C269 C309 ) \nC269_=_C310( C269 C310 ) C269_=_C311( C269 C311 ) C269_=_C312( C269 C312 ) C269_=_C313( C269 C313 ) C269_=_C314( C269 C314 ) C269_=_C315( C269 C315 ) \nC269_=_C316( C269 C316 ) C269_=_C317( C269 C317 ) C294_=_C295( C294 C295 ) C294_=_C296( C294 C296 ) C294_=_C297( C294 C297 ) C294_=_C308( C294 C308 ) \nC294_=_C309( C294 C309 ) C295_=_C296( C295 C296 ) C295_=_C297( C295 C297 ) C295_=_C310( C295 C310 ) C295_=_C311( C295 C311 ) C296_=_C297( C296 C297 ) \nC296_=_C310( C296 C310 ) C296_=_C311( C296 C311 ) C297_=_C308( C297 C308 ) C297_=_C309( C297 C309 ) C308_=_C309( C308 C309 ) C308_=_C310( C308 C310 ) \nC308_=_C311( C308 C311 ) C308_=_C312( C308 C312 ) C308_=_C313( C308 C313 ) C308_=_C314( C308 C314 ) C308_=_C315( C308 C315 ) C308_=_C316( C308 C316 ) \nC308_=_C317( C308 C317 ) C309_=_C310( 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122-&gt;139[label="27: C70 C139 C141 C211 C213 \nC246 C247 C248 C249 C251 C259 \nC267 C268 C294 C295 C296 C297 \nC308 C309 C310 C311 C312 C313 \nC314 C315 C316 C317 \n175: C70_=_C139 ,C70_=_C141 ,C70_=_C211 ,C70_=_C213 ,C70_=_C251 ,\nC70_=_C259 ,C70_=_C267 ,C70_=_C268 ,C70_=_C308 ,C70_=_C309 ,C70_=_C310 ,\nC70_=_C311 ,C70_=_C312 ,C70_=_C313 ,C70_=_C314 ,C70_=_C315 ,C70_=_C316 ,\nC70_=_C317 ,C139_=_C141 ,C139_=_C211 ,C139_=_C213 ,C139_=_C251 ,C139_=_C259 ,\nC139_=_C295 ,C139_=_C297 ,C139_=_C308 ,C139_=_C309 ,C139_=_C310 ,C139_=_C311 ,\nC139_=_C312 ,C139_=_C313 ,C139_=_C314 ,C139_=_C315 ,C139_=_C316 ,C139_=_C317 ,\nC141_=_C211 ,C141_=_C213 ,C141_=_C251 ,C141_=_C259 ,C141_=_C294 ,C141_=_C296 ,\nC141_=_C308 ,C141_=_C309 ,C141_=_C310 ,C141_=_C311 ,C141_=_C312 ,C141_=_C313 ,\nC141_=_C314 ,C141_=_C315 ,C141_=_C316 ,C141_=_C317 ,C211_=_C213 ,C211_=_C251 ,\nC211_=_C259 ,C211_=_C294 ,C211_=_C297 ,C211_=_C308 ,C211_=_C309 ,C211_=_C310 ,\nC211_=_C311 ,C211_=_C312 ,C211_=_C313 ,C211_=_C314 ,C211_=_C315 ,C211_=_C316 ,\nC211_=_C317 ,C213_=_C251 ,C213_=_C259 ,C213_=_C295 ,C213_=_C296 ,C213_=_C308 ,\nC213_=_C309 ,C213_=_C310 ,C213_=_C311 ,C213_=_C312 ,C213_=_C313 ,C213_=_C314 ,\nC213_=_C315 ,C213_=_C316 ,C213_=_C317 ,C246_=_C247 ,C246_=_C248 ,C246_=_C249 ,\nC246_=_C267 ,C247_=_C248 ,C247_=_C249 ,C247_=_C268 ,C248_=_C249 ,C248_=_C267 ,\nC249_=_C268 ,C251_=_C259 ,C251_=_C308 ,C251_=_C309 ,C251_=_C310 ,C251_=_C311 ,\nC251_=_C312 ,C251_=_C313 ,C251_=_C314 ,C251_=_C315 ,C251_=_C316 ,C251_=_C317 ,\nC259_=_C308 ,C259_=_C309 ,C259_=_C310 ,C259_=_C311 ,C259_=_C312 ,C259_=_C313 ,\nC259_=_C314 ,C259_=_C315 ,C259_=_C316 ,C259_=_C317 ,C267_=_C268 ,C267_=_C296 ,\nC267_=_C297 ,C268_=_C294 ,C268_=_C295 ,C294_=_C295 ,C294_=_C296 ,C294_=_C297 ,\nC294_=_C308 ,C294_=_C309 ,C295_=_C296 ,C295_=_C297 ,C295_=_C310 ,C295_=_C311 ,\nC296_=_C297 ,C296_=_C310 ,C296_=_C311 ,C297_=_C308 ,C297_=_C309 ,C308_=_C309 ,\nC308_=_C310 ,C308_=_C311 ,C308_=_C312 ,C308_=_C313 ,C308_=_C314 ,C308_=_C315 ,\nC308_=_C316 ,C308_=_C317 ,C309_=_C310 ,C309_=_C311 ,C309_=_C312 ,C309_=_C313 ,\nC309_=_C314 ,C309_=_C315 ,C309_=_C316 ,C309_=_C317 ,C310_=_C311 ,C310_=_C312 ,\nC310_=_C313 ,C310_=_C314 ,C310_=_C315 ,C310_=_C316 ,C310_=_C317 ,C311_=_C312 ,\nC311_=_C313 ,C311_=_C314 ,C311_=_C315 ,C311_=_C316 ,C311_=_C317 ,C312_=_C313 ,\nC312_=_C314 ,C312_=_C315 ,C312_=_C316 ,C312_=_C317 ,C313_=_C314 ,C313_=_C315 ,\nC313_=_C316 ,C313_=_C317 ,C314_=_C315 ,C314_=_C316 ,C314_=_C317 ,C315_=_C316 ,\nC315_=_C317 ,C316_=_C317 ,"];140[shape=box, label="id:140 level: 8\n9: C17 C118 C119 C120 C121 \nC130 C131 C132 C133 \n28: C17_=_C118( C17 C118 ) C17_=_C119( C17 C119 ) C17_=_C120( C17 C120 ) C17_=_C121( C17 C121 ) C17_=_C130( C17 C130 ) \nC17_=_C131( C17 C131 ) C17_=_C132( C17 C132 ) C17_=_C133( C17 C133 ) C118_=_C119( C118 C119 ) C118_=_C120( C118 C120 ) C118_=_C121( C118 C121 ) \nC118_=_C132( C118 C132 ) C118_=_C133( C118 C133 ) C119_=_C120( C119 C120 ) C119_=_C121( C119 C121 ) C119_=_C130( C119 C130 ) C119_=_C131( C119 C131 ) \nC120_=_C121( C120 C121 ) C120_=_C130( C120 C130 ) C120_=_C131( C120 C131 ) C121_=_C132( C121 C132 ) C121_=_C133( C121 C133 ) C130_=_C131( C130 C131 ) \nC130_=_C132( C130 C132 ) C130_=_C133( C130 C133 ) C131_=_C132( C131 C132 ) C131_=_C133( C131 C133 ) C132_=_C133( C132 C133 ) "];124-&gt;140[label="8: C118 C119 C120 C121 C130 \nC131 C132 C133 \n20: C118_=_C119 ,C118_=_C120 ,C118_=_C121 ,C118_=_C132 ,C118_=_C133 ,\nC119_=_C120 ,C119_=_C121 ,C119_=_C130 ,C119_=_C131 ,C120_=_C121 ,C120_=_C130 ,\nC120_=_C131 ,C121_=_C132 ,C121_=_C133 ,C130_=_C131 ,C130_=_C132 ,C130_=_C133 ,\nC131_=_C132 ,C131_=_C133 ,C132_=_C133 ,"];141[shape=box, label="id:141 level: 8\n9: C14 C118 C119 C120 C121 \nC126 C127 C128 C129 \n28: C14_=_C118( C14 C118 ) C14_=_C119( C14 C119 ) C14_=_C120( C14 C120 ) C14_=_C121( C14 C121 ) C14_=_C126( C14 C126 ) \nC14_=_C127( C14 C127 ) C14_=_C128( C14 C128 ) C14_=_C129( C14 C129 ) C118_=_C119( C118 C119 ) C118_=_C120( C118 C120 ) C118_=_C121( C118 C121 ) \nC118_=_C126( C118 C126 ) C118_=_C127( C118 C127 ) C119_=_C120( C119 C120 ) C119_=_C121( C119 C121 ) C119_=_C128( C119 C128 ) C119_=_C129( C119 C129 ) \nC120_=_C121( C120 C121 ) C120_=_C126( C120 C126 ) C120_=_C127( C120 C127 ) C121_=_C128( C121 C128 ) C121_=_C129( C121 C129 ) C126_=_C127( C126 C127 ) \nC126_=_C128( C126 C128 ) C126_=_C129( C126 C129 ) C127_=_C128( C127 C128 ) C127_=_C129( C127 C129 ) C128_=_C129( C128 C129 ) "];124-&gt;141[label="8: C118 C119 C120 C121 C126 \nC127 C128 C129 \n20: C118_=_C119 ,C118_=_C120 ,C118_=_C121 ,C118_=_C126 ,C118_=_C127 ,\nC119_=_C120 ,C119_=_C121 ,C119_=_C128 ,C119_=_C129 ,C120_=_C121 ,C120_=_C126 ,\nC120_=_C127 ,C121_=_C128 ,C121_=_C129 ,C126_=_C127 ,C126_=_C128 ,C126_=_C129 ,\nC127_=_C128 ,C127_=_C129 ,C128_=_C129 ,"];142[shape=box, label="id:142 level: 8\n9: C10 C110 C111 C112 C113 \nC118 C119 C120 C121 \n28: C10_=_C110( C10 C110 ) C10_=_C111( C10 C111 ) C10_=_C112( C10 C112 ) C10_=_C113( C10 C113 ) C10_=_C118( C10 C118 ) \nC10_=_C119( C10 C119 ) C10_=_C120( C10 C120 ) C10_=_C121( C10 C121 ) C110_=_C111( C110 C111 ) C110_=_C112( C110 C112 ) C110_=_C113( C110 C113 ) \nC110_=_C118( C110 C118 ) C110_=_C119( C110 C119 ) C111_=_C112( C111 C112 ) C111_=_C113( C111 C113 ) C111_=_C120( C111 C120 ) C111_=_C121( C111 C121 ) \nC112_=_C113( C112 C113 ) C112_=_C118( C112 C118 ) C112_=_C119( C112 C119 ) C113_=_C120( C113 C120 ) C113_=_C121( C113 C121 ) C118_=_C119( C118 C119 ) \nC118_=_C120( C118 C120 ) C118_=_C121( C118 C121 ) C119_=_C120( C119 C120 ) C119_=_C121( C119 C121 ) C120_=_C121( C120 C121 ) "];124-&gt;142[label="8: C110 C111 C112 C113 C118 \nC119 C120 C121 \n20: C110_=_C111 ,C110_=_C112 ,C110_=_C113 ,C110_=_C118 ,C110_=_C119 ,\nC111_=_C112 ,C111_=_C113 ,C111_=_C120 ,C111_=_C121 ,C112_=_C113 ,C112_=_C118 ,\nC112_=_C119 ,C113_=_C120 ,C113_=_C121 ,C118_=_C119 ,C118_=_C120 ,C118_=_C121 ,\nC119_=_C120 ,C119_=_C121 ,C120_=_C121 ,"];143[shape=box, label="id:143 level: 8\n9: C9 C102 C103 C104 C105 \nC114 C115 C116 C117 \n28: C9_=_C102( C9 C102 ) C9_=_C103( C9 C103 ) C9_=_C104( C9 C104 ) C9_=_C105( C9 C105 ) C9_=_C114( C9 C114 ) \nC9_=_C115( C9 C115 ) C9_=_C116( C9 C116 ) C9_=_C117( C9 C117 ) C102_=_C103( C102 C103 ) C102_=_C104( C102 C104 ) C102_=_C105( C102 C105 ) \nC102_=_C116( C102 C116 ) C102_=_C117( C102 C117 ) C103_=_C104( C103 C104 ) C103_=_C105( C103 C105 ) C103_=_C114( C103 C114 ) C103_=_C115( C103 C115 ) \nC104_=_C105( C104 C105 ) C104_=_C114( C104 C114 ) C104_=_C115( C104 C115 ) C105_=_C116( C105 C116 ) C105_=_C117( C105 C117 ) C114_=_C115( C114 C115 ) \nC114_=_C116( C114 C116 ) C114_=_C117( C114 C117 ) C115_=_C116( C115 C116 ) C115_=_C117( C115 C117 ) C116_=_C117( C116 C117 ) "];125-&gt;143[label="8: C102 C103 C104 C105 C114 \nC115 C116 C117 \n20: C102_=_C103 ,C102_=_C104 ,C102_=_C105 ,C102_=_C116 ,C102_=_C117 ,\nC103_=_C104 ,C103_=_C105 ,C103_=_C114 ,C103_=_C115 ,C104_=_C105 ,C104_=_C114 ,\nC104_=_C115 ,C105_=_C116 ,C105_=_C117 ,C114_=_C115 ,C114_=_C116 ,C114_=_C117 ,\nC115_=_C116 ,C115_=_C117 ,C116_=_C117 ,"];144[shape=box, label="id:144 level: 8\n9: C6 C102 C103 C104</w:t>
      </w:r>
    </w:p>
    <w:p>
      <w:pPr>
        <w:pStyle w:val="PreformattedText"/>
        <w:bidi w:val="0"/>
        <w:spacing w:before="0" w:after="0"/>
        <w:jc w:val="left"/>
        <w:rPr/>
      </w:pPr>
      <w:r>
        <w:rPr/>
        <w:t xml:space="preserve"> </w:t>
      </w:r>
      <w:r>
        <w:rPr/>
        <w:t>C105 \nC110 C111 C112 C113 \n28: C6_=_C102( C6 C102 ) C6_=_C103( C6 C103 ) C6_=_C104( C6 C104 ) C6_=_C105( C6 C105 ) C6_=_C110( C6 C110 ) \nC6_=_C111( C6 C111 ) C6_=_C112( C6 C112 ) C6_=_C113( C6 C113 ) C102_=_C103( C102 C103 ) C102_=_C104( C102 C104 ) C102_=_C105( C102 C105 ) \nC102_=_C110( C102 C110 ) C102_=_C111( C102 C111 ) C103_=_C104( C103 C104 ) C103_=_C105( C103 C105 ) C103_=_C112( C103 C112 ) C103_=_C113( C103 C113 ) \nC104_=_C105( C104 C105 ) C104_=_C110( C104 C110 ) C104_=_C111( C104 C111 ) C105_=_C112( C105 C112 ) C105_=_C113( C105 C113 ) C110_=_C111( C110 C111 ) \nC110_=_C112( C110 C112 ) C110_=_C113( C110 C113 ) C111_=_C112( C111 C112 ) C111_=_C113( C111 C113 ) C112_=_C113( C112 C113 ) "];125-&gt;144[label="8: C102 C103 C104 C105 C110 \nC111 C112 C113 \n20: C102_=_C103 ,C102_=_C104 ,C102_=_C105 ,C102_=_C110 ,C102_=_C111 ,\nC103_=_C104 ,C103_=_C105 ,C103_=_C112 ,C103_=_C113 ,C104_=_C105 ,C104_=_C110 ,\nC104_=_C111 ,C105_=_C112 ,C105_=_C113 ,C110_=_C111 ,C110_=_C112 ,C110_=_C113 ,\nC111_=_C112 ,C111_=_C113 ,C112_=_C113 ,"];145[shape=box, label="id:145 level: 8\n12: C98 C99 C100 C101 C102 \nC103 C104 C105 C106 C107 C108 \nC109 \n34: C98_=_C99( C98 C99 ) C98_=_C100( C98 C100 ) C98_=_C101( C98 C101 ) C98_=_C102( C98 C102 ) C98_=_C103( C98 C103 ) \nC98_=_C108( C98 C108 ) C98_=_C109( C98 C109 ) C99_=_C100( C99 C100 ) C99_=_C101( C99 C101 ) C99_=_C104( C99 C104 ) C99_=_C105( C99 C105 ) \nC99_=_C106( C99 C106 ) C99_=_C107( C99 C107 ) C100_=_C101( C100 C101 ) C100_=_C102( C100 C102 ) C100_=_C103( C100 C103 ) C100_=_C106( C100 C106 ) \nC100_=_C107( C100 C107 ) C101_=_C104( C101 C104 ) C101_=_C105( C101 C105 ) C101_=_C108( C101 C108 ) C101_=_C109( C101 C109 ) C102_=_C103( C102 C103 ) \nC102_=_C104( C102 C104 ) C102_=_C105( C102 C105 ) C103_=_C104( C103 C104 ) C103_=_C105( C103 C105 ) C104_=_C105( C104 C105 ) C106_=_C107( C106 C107 ) \nC106_=_C108( C106 C108 ) C106_=_C109( C106 C109 ) C107_=_C108( C107 C108 ) C107_=_C109( C107 C109 ) C108_=_C109( C108 C109 ) "];125-&gt;145[label="8: C102 C103 C104 C105 C106 \nC107 C108 C109 \n12: C102_=_C103 ,C102_=_C104 ,C102_=_C105 ,C103_=_C104 ,C103_=_C105 ,\nC104_=_C105 ,C106_=_C107 ,C106_=_C108 ,C106_=_C109 ,C107_=_C108 ,C107_=_C109 ,\nC108_=_C109 ,"];146[shape=box, label="id:146 level: 8\n9: C94 C202 C203 C204 C205 \nC236 C237 C244 C245 \n28: C94_=_C202( C94 C202 ) C94_=_C203( C94 C203 ) C94_=_C204( C94 C204 ) C94_=_C205( C94 C205 ) C94_=_C236( C94 C236 ) \nC94_=_C237( C94 C237 ) C94_=_C244( C94 C244 ) C94_=_C245( C94 C245 ) C202_=_C203( C202 C203 ) C202_=_C204( C202 C204 ) C202_=_C205( C202 C205 ) \nC202_=_C237( C202 C237 ) C202_=_C245( C202 C245 ) C203_=_C204( C203 C204 ) C203_=_C205( C203 C205 ) C203_=_C236( C203 C236 ) C203_=_C244( C203 C244 ) \nC204_=_C205( C204 C205 ) C204_=_C236( C204 C236 ) C204_=_C244( C204 C244 ) C205_=_C237( C205 C237 ) C205_=_C245( C205 C245 ) C236_=_C237( C236 C237 ) \nC236_=_C244( C236 C244 ) C236_=_C245( C236 C245 ) C237_=_C244( C237 C244 ) C237_=_C245( C237 C245 ) C244_=_C245( C244 C245 ) "];126-&gt;146[label="8: C202 C203 C204 C205 C236 \nC237 C244 C245 \n20: C202_=_C203 ,C202_=_C204 ,C202_=_C205 ,C202_=_C237 ,C202_=_C245 ,\nC203_=_C204 ,C203_=_C205 ,C203_=_C236 ,C203_=_C244 ,C204_=_C205 ,C204_=_C236 ,\nC204_=_C244 ,C205_=_C237 ,C205_=_C245 ,C236_=_C237 ,C236_=_C244 ,C236_=_C245 ,\nC237_=_C244 ,C237_=_C245 ,C244_=_C245 ,"];147[shape=box, label="id:147 level: 8\n9: C53 C190 C191 C192 C193 \nC202 C203 C204 C205 \n28: C53_=_C190( C53 C190 ) C53_=_C191( C53 C191 ) C53_=_C192( C53 C192 ) C53_=_C193( C53 C193 ) C53_=_C202( C53 C202 ) \nC53_=_C203( C53 C203 ) C53_=_C204( C53 C204 ) C53_=_C205( C53 C205 ) C190_=_C191( C190 C191 ) C190_=_C192( C190 C192 ) C190_=_C193( C190 C193 ) \nC190_=_C204( C190 C204 ) C190_=_C205( C190 C205 ) C191_=_C192( C191 C192 ) C191_=_C193( C191 C193 ) C191_=_C202( C191 C202 ) C191_=_C203( C191 C203 ) \nC192_=_C193( C192 C193 ) C192_=_C202( C192 C202 ) C192_=_C203( C192 C203 ) C193_=_C204( C193 C204 ) C193_=_C205( C193 C205 ) C202_=_C203( C202 C203 ) \nC202_=_C204( C202 C204 ) C202_=_C205( C202 C205 ) C203_=_C204( C203 C204 ) C203_=_C205( C203 C205 ) C204_=_C205( C204 C205 ) "];126-&gt;147[label="8: C190 C191 C192 C193 C202 \nC203 C204 C205 \n20: C190_=_C191 ,C190_=_C192 ,C190_=_C193 ,C190_=_C204 ,C190_=_C205 ,\nC191_=_C192 ,C191_=_C193 ,C191_=_C202 ,C191_=_C203 ,C192_=_C193 ,C192_=_C202 ,\nC192_=_C203 ,C193_=_C204 ,C193_=_C205 ,C202_=_C203 ,C202_=_C204 ,C202_=_C205 ,\nC203_=_C204 ,C203_=_C205 ,C204_=_C205 ,"];148[shape=box, label="id:148 level: 8\n9: C84 C170 C171 C172 C173 \nC254 C255 C262 C263 \n28: C84_=_C170( C84 C170 ) C84_=_C171( C84 C171 ) C84_=_C172( C84 C172 ) C84_=_C173( C84 C173 ) C84_=_C254( C84 C254 ) \nC84_=_C255( C84 C255 ) C84_=_C262( C84 C262 ) C84_=_C263( C84 C263 ) C170_=_C171( C170 C171 ) C170_=_C172( C170 C172 ) C170_=_C173( C170 C173 ) \nC170_=_C255( C170 C255 ) C170_=_C263( C170 C263 ) C171_=_C172( C171 C172 ) C171_=_C173( C171 C173 ) C171_=_C254( C171 C254 ) C171_=_C262( C171 C262 ) \nC172_=_C173( C172 C173 ) C172_=_C254( C172 C254 ) C172_=_C262( C172 C262 ) C173_=_C255( C173 C255 ) C173_=_C263( C173 C263 ) C254_=_C255( C254 C255 ) \nC254_=_C262( C254 C262 ) C254_=_C263( C254 C263 ) C255_=_C262( C255 C262 ) C255_=_C263( C255 C263 ) C262_=_C263( C262 C263 ) "];127-&gt;148[label="8: C170 C171 C172 C173 C254 \nC255 C262 C263 \n20: C170_=_C171 ,C170_=_C172 ,C170_=_C173 ,C170_=_C255 ,C170_=_C263 ,\nC171_=_C172 ,C171_=_C173 ,C171_=_C254 ,C171_=_C262 ,C172_=_C173 ,C172_=_C254 ,\nC172_=_C262 ,C173_=_C255 ,C173_=_C263 ,C254_=_C255 ,C254_=_C262 ,C254_=_C263 ,\nC255_=_C262 ,C255_=_C263 ,C262_=_C263 ,"];149[shape=box, label="id:149 level: 8\n9: C37 C158 C159 C160 C161 \nC170 C171 C172 C173 \n28: C37_=_C158( C37 C158 ) C37_=_C159( C37 C159 ) C37_=_C160( C37 C160 ) C37_=_C161( C37 C161 ) C37_=_C170( C37 C170 ) \nC37_=_C171( C37 C171 ) C37_=_C172( C37 C172 ) C37_=_C173( C37 C173 ) C158_=_C159( C158 C159 ) C158_=_C160( C158 C160 ) C158_=_C161( C158 C161 ) \nC158_=_C172( C158 C172 ) C158_=_C173( C158 C173 ) C159_=_C160( C159 C160 ) C159_=_C161( C159 C161 ) C159_=_C170( C159 C170 ) C159_=_C171( C159 C171 ) \nC160_=_C161( C160 C161 ) C160_=_C170( C160 C170 ) C160_=_C171( C160 C171 ) C161_=_C172( C161 C172 ) C161_=_C173( C161 C173 ) C170_=_C171( C170 C171 ) \nC170_=_C172( C170 C172 ) C170_=_C173( C170 C173 ) C171_=_C172( C171 C172 ) C171_=_C173( C171 C173 ) C172_=_C173( C172 C173 ) "];127-&gt;149[label="8: C158 C159 C160 C161 C170 \nC171 C172 C173 \n20: C158_=_C159 ,C158_=_C160 ,C158_=_C161 ,C158_=_C172 ,C158_=_C173 ,\nC159_=_C160 ,C159_=_C161 ,C159_=_C170 ,C159_=_C171 ,C160_=_C161 ,C160_=_C170 ,\nC160_=_C171 ,C161_=_C172 ,C161_=_C173 ,C170_=_C171 ,C170_=_C172 ,C170_=_C173 ,\nC171_=_C172 ,C171_=_C173 ,C172_=_C173 ,"];150[shape=box, label="id:150 level: 8\n9: C45 C174 C175 C176 C177 \nC186 C187 C188 C189 \n28: C45_=_C174( C45 C174 ) C45_=_C175( C45 C175 ) C45_=_C176( C45 C176 ) C45_=_C177( C45 C177 ) C45_=_C186( C45 C186 ) \nC45_=_C187( C45 C187 ) C45_=_C188( C45 C188 ) C45_=_C189( C45 C189 ) C174_=_C175( C174 C175 ) C174_=_C176( C174 C176 ) C174_=_C177( C174 C177 ) \nC174_=_C188( C174 C188 ) C174_=_C189( C174 C189 ) C175_=_C176( C175 C176 ) C175_=_C177( C175 C177 ) C175_=_C186( C175 C186 ) C175_=_C187( C175 C187 ) \nC176_=_C177( C176 C177 ) C176_=_C186( C176 C186 ) C176_=_C187( C176 C187 ) C177_=_C188( C177 C188 ) C177_=_C189( C177 C189 ) C186_=_C187( C186 C187 ) \nC186_=_C188( C186 C188 ) C186_=_C189( C186 C189 ) C187_=_C188( C187 C188 ) C187_=_C189( C187 C189 ) C188_=_C189( C188 C189 ) "];129-&gt;150[label="8: C174 C175 C176 C177 C186 \nC187 C188 C189 \n20: C174_=_C175 ,C174_=_C176 ,C174_=_C177 ,C174_=_C188 ,C174_=_C189 ,\nC175_=_C176 ,C175_=_C177 ,C175_=_C186 ,C175_=_C187 ,C176_=_C177 ,C176_=_C186 ,\nC176_=_C187 ,C177_=_C188 ,C177_=_C189 ,C186_=_C187 ,C186_=_C188 ,C186_=_C189 ,\nC187_=_C188 ,C187_=_C189 ,C188_=_C189 ,"];151[shape=box, label="id:151 level: 8\n16: C174 C175 C176 C177 C182 \nC183 C184 C185 C190 C191 C192 \nC193 C194 C195 C196 C197 \n48: C174_=_C175( C174 C175 ) C174_=_C176( C174 C176 ) C174_=_C177( C174 C177 ) C174_=_C182( C174 C182 ) C174_=_C183( C174 C183 ) \nC175_=_C176( C175 C176 ) C175_=_C177( C175 C177 ) C175_=_C184( C175 C184 ) C175_=_C185( C175 C185 ) C176_=_C177( C176 C177 ) C176_=_C182( C176 C182 ) \nC176_=_C183( C176 C183 ) C177_=_C184( C177 C184 ) C177_=_C185( C177 C185 ) C182_=_C183( C182 C183 ) C182_=_C184( C182 C184 ) C182_=_C185( C182 C185 ) \nC182_=_C190( C182 C190 ) C182_=_C191( C182 C191 ) C182_=_C196( C182 C196 ) C182_=_C197( C182 C197 ) C183_=_C184( C183 C184 ) C183_=_C185( C183 C185 ) \nC183_=_C192( C183 C192 ) C183_=_C193( C183 C193 ) C183_=_C194( C183 C194 ) C183_=_C195( C183 C195 ) C184_=_C185( C184 C185 ) C184_=_C190( C184 C190 ) \nC184_=_C191( C184 C191 ) C184_=_C194( C184 C194 ) C184_=_C195( C184 C195 ) C185_=_C192( C185 C192 ) C185_=_C193( C185 C193 ) C185_=_C196( C185 C196 ) \nC185_=_C197( C185 C197 ) C190_=_C191( C190 C191 ) C190_=_C192( C190 C192 ) C190_=_C193( C190 C193 ) C191_=_C192( C191 C192 ) C191_=_C193( C191 C193 ) \nC192_=_C193( C192 C193 ) C194_=_C195( C194 C195 ) C194_=_C196( C194 C196 ) C194_=_C197( C194 C197 ) C195_=_C196( C195 C196 ) C195_=_C197( C195 C197 ) \nC196_=_C197( C196 C197 ) "];129-&gt;151[label="12: C174 C175 C176 C177 C190 \nC191 C192 C193 C194 C195 C196 \nC197 \n18: C174_=_C175 ,C174_=_C176 ,C174_=_C177 ,C175_=_C176 ,C175_=_C177 ,\nC176_=_C177 ,C190_=_C191 ,C190_=_C192 ,C190_=_C193 ,C191_=_C192 ,C191_=_C193 ,\nC192_=_C193 ,C194_=_C195 ,C194_=_C196 ,C194_=_C197 ,C195_=_C196 ,C195_=_C197 ,\nC196_=_C197 ,"];152[shape=box, label="id:152 level: 8\n16: C158 C159 C160 C161 C166 \nC167 C168 C169 C174 C175 C176 \nC177 C178 C179 C180 C181 \n48: C158_=_C159( C158 C159 ) C158_=_C160( C158 C160 ) C158_=_C161( C158 C161 ) C158_=_C166( C158 C166 ) C158_=_C167( C158 C167 ) \nC159_=_C160( C159 C160 ) C159_=_C161( C159 C161 ) C159_=_C168( C159 C168 ) C159_=_C169( C159 C169 ) C160_=_C161(</w:t>
      </w:r>
    </w:p>
    <w:p>
      <w:pPr>
        <w:pStyle w:val="PreformattedText"/>
        <w:bidi w:val="0"/>
        <w:spacing w:before="0" w:after="0"/>
        <w:jc w:val="left"/>
        <w:rPr/>
      </w:pPr>
      <w:r>
        <w:rPr/>
        <w:t xml:space="preserve"> </w:t>
      </w:r>
      <w:r>
        <w:rPr/>
        <w:t>C160 C161 ) C160_=_C166( C160 C166 ) \nC160_=_C167( C160 C167 ) C161_=_C168( C161 C168 ) C161_=_C169( C161 C169 ) C166_=_C167( C166 C167 ) C166_=_C168( C166 C168 ) C166_=_C169( C166 C169 ) \nC166_=_C174( C166 C174 ) C166_=_C175( C166 C175 ) C166_=_C180( C166 C180 ) C166_=_C181( C166 C181 ) C167_=_C168( C167 C168 ) C167_=_C169( C167 C169 ) \nC167_=_C176( C167 C176 ) C167_=_C177( C167 C177 ) C167_=_C178( C167 C178 ) C167_=_C179( C167 C179 ) C168_=_C169( C168 C169 ) C168_=_C174( C168 C174 ) \nC168_=_C175( C168 C175 ) C168_=_C178( C168 C178 ) C168_=_C179( C168 C179 ) C169_=_C176( C169 C176 ) C169_=_C177( C169 C177 ) C169_=_C180( C169 C180 ) \nC169_=_C181( C169 C181 ) C174_=_C175( C174 C175 ) C174_=_C176( C174 C176 ) C174_=_C177( C174 C177 ) C175_=_C176( C175 C176 ) C175_=_C177( C175 C177 ) \nC176_=_C177( C176 C177 ) C178_=_C179( C178 C179 ) C178_=_C180( C178 C180 ) C178_=_C181( C178 C181 ) C179_=_C180( C179 C180 ) C179_=_C181( C179 C181 ) \nC180_=_C181( C180 C181 ) "];129-&gt;152[label="12: C158 C159 C160 C161 C174 \nC175 C176 C177 C178 C179 C180 \nC181 \n18: C158_=_C159 ,C158_=_C160 ,C158_=_C161 ,C159_=_C160 ,C159_=_C161 ,\nC160_=_C161 ,C174_=_C175 ,C174_=_C176 ,C174_=_C177 ,C175_=_C176 ,C175_=_C177 ,\nC176_=_C177 ,C178_=_C179 ,C178_=_C180 ,C178_=_C181 ,C179_=_C180 ,C179_=_C181 ,\nC180_=_C181 ,"];153[shape=box, label="id:153 level: 8\n9: C91 C234 C235 C242 C243 \nC278 C279 C290 C291 \n28: C91_=_C234( C91 C234 ) C91_=_C235( C91 C235 ) C91_=_C242( C91 C242 ) C91_=_C243( C91 C243 ) C91_=_C278( C91 C278 ) \nC91_=_C279( C91 C279 ) C91_=_C290( C91 C290 ) C91_=_C291( C91 C291 ) C234_=_C235( C234 C235 ) C234_=_C242( C234 C242 ) C234_=_C243( C234 C243 ) \nC234_=_C279( C234 C279 ) C234_=_C291( C234 C291 ) C235_=_C242( C235 C242 ) C235_=_C243( C235 C243 ) C235_=_C278( C235 C278 ) C235_=_C290( C235 C290 ) \nC242_=_C243( C242 C243 ) C242_=_C278( C242 C278 ) C242_=_C290( C242 C290 ) C243_=_C279( C243 C279 ) C243_=_C291( C243 C291 ) C278_=_C279( C278 C279 ) \nC278_=_C290( C278 C290 ) C278_=_C291( C278 C291 ) C279_=_C290( C279 C290 ) C279_=_C291( C279 C291 ) C290_=_C291( C290 C291 ) "];130-&gt;153[label="8: C234 C235 C242 C243 C278 \nC279 C290 C291 \n20: C234_=_C235 ,C234_=_C242 ,C234_=_C243 ,C234_=_C279 ,C234_=_C291 ,\nC235_=_C242 ,C235_=_C243 ,C235_=_C278 ,C235_=_C290 ,C242_=_C243 ,C242_=_C278 ,\nC242_=_C290 ,C243_=_C279 ,C243_=_C291 ,C278_=_C279 ,C278_=_C290 ,C278_=_C291 ,\nC279_=_C290 ,C279_=_C291 ,C290_=_C291 ,"];154[shape=box, label="id:154 level: 8\n9: C90 C194 C195 C196 C197 \nC234 C235 C242 C243 \n28: C90_=_C194( C90 C194 ) C90_=_C195( C90 C195 ) C90_=_C196( C90 C196 ) C90_=_C197( C90 C197 ) C90_=_C234( C90 C234 ) \nC90_=_C235( C90 C235 ) C90_=_C242( C90 C242 ) C90_=_C243( C90 C243 ) C194_=_C195( C194 C195 ) C194_=_C196( C194 C196 ) C194_=_C197( C194 C197 ) \nC194_=_C235( C194 C235 ) C194_=_C243( C194 C243 ) C195_=_C196( C195 C196 ) C195_=_C197( C195 C197 ) C195_=_C234( C195 C234 ) C195_=_C242( C195 C242 ) \nC196_=_C197( C196 C197 ) C196_=_C234( C196 C234 ) C196_=_C242( C196 C242 ) C197_=_C235( C197 C235 ) C197_=_C243( C197 C243 ) C234_=_C235( C234 C235 ) \nC234_=_C242( C234 C242 ) C234_=_C243( C234 C243 ) C235_=_C242( C235 C242 ) C235_=_C243( C235 C243 ) C242_=_C243( C242 C243 ) "];130-&gt;154[label="8: C194 C195 C196 C197 C234 \nC235 C242 C243 \n20: C194_=_C195 ,C194_=_C196 ,C194_=_C197 ,C194_=_C235 ,C194_=_C243 ,\nC195_=_C196 ,C195_=_C197 ,C195_=_C234 ,C195_=_C242 ,C196_=_C197 ,C196_=_C234 ,\nC196_=_C242 ,C197_=_C235 ,C197_=_C243 ,C234_=_C235 ,C234_=_C242 ,C234_=_C243 ,\nC235_=_C242 ,C235_=_C243 ,C242_=_C243 ,"];155[shape=box, label="id:155 level: 9\n9: C69 C266 C267 C268 C269 \nC294 C295 C296 C297 \n28: C69_=_C266( C69 C266 ) C69_=_C267( C69 C267 ) C69_=_C268( C69 C268 ) C69_=_C269( C69 C269 ) C69_=_C294( C69 C294 ) \nC69_=_C295( C69 C295 ) C69_=_C296( C69 C296 ) C69_=_C297( C69 C297 ) C266_=_C267( C266 C267 ) C266_=_C268( C266 C268 ) C266_=_C269( C266 C269 ) \nC266_=_C294( C266 C294 ) C266_=_C295( C266 C295 ) C267_=_C268( C267 C268 ) C267_=_C269( C267 C269 ) C267_=_C296( C267 C296 ) C267_=_C297( C267 C297 ) \nC268_=_C269( C268 C269 ) C268_=_C294( C268 C294 ) C268_=_C295( C268 C295 ) C269_=_C296( C269 C296 ) C269_=_C297( C269 C297 ) C294_=_C295( C294 C295 ) \nC294_=_C296( C294 C296 ) C294_=_C297( C294 C297 ) C295_=_C296( C295 C296 ) C295_=_C297( C295 C297 ) C296_=_C297( C296 C297 ) "];139-&gt;155[label="8: C266 C267 C268 C269 C294 \nC295 C296 C297 \n20: C266_=_C267 ,C266_=_C268 ,C266_=_C269 ,C266_=_C294 ,C266_=_C295 ,\nC267_=_C268 ,C267_=_C269 ,C267_=_C296 ,C267_=_C297 ,C268_=_C269 ,C268_=_C294 ,\nC268_=_C295 ,C269_=_C296 ,C269_=_C297 ,C294_=_C295 ,C294_=_C296 ,C294_=_C297 ,\nC295_=_C296 ,C295_=_C297 ,C296_=_C297 ,"];156[shape=box, label="id:156 level: 9\n9: C67 C246 C247 C248 C249 \nC266 C267 C268 C269 \n28: C67_=_C246( C67 C246 ) C67_=_C247( C67 C247 ) C67_=_C248( C67 C248 ) C67_=_C249( C67 C249 ) C67_=_C266( C67 C266 ) \nC67_=_C267( C67 C267 ) C67_=_C268( C67 C268 ) C67_=_C269( C67 C269 ) C246_=_C247( C246 C247 ) C246_=_C248( C246 C248 ) C246_=_C249( C246 C249 ) \nC246_=_C266( C246 C266 ) C246_=_C267( C246 C267 ) C247_=_C248( C247 C248 ) C247_=_C249( C247 C249 ) C247_=_C268( C247 C268 ) C247_=_C269( C247 C269 ) \nC248_=_C249( C248 C249 ) C248_=_C266( C248 C266 ) C248_=_C267( C248 C267 ) C249_=_C268( C249 C268 ) C249_=_C269( C249 C269 ) C266_=_C267( C266 C267 ) \nC266_=_C268( C266 C268 ) C266_=_C269( C266 C269 ) C267_=_C268( C267 C268 ) C267_=_C269( C267 C269 ) C268_=_C269( C268 C269 ) "];139-&gt;156[label="8: C246 C247 C248 C249 C266 \nC267 C268 C269 \n20: C246_=_C247 ,C246_=_C248 ,C246_=_C249 ,C246_=_C266 ,C246_=_C267 ,\nC247_=_C248 ,C247_=_C249 ,C247_=_C268 ,C247_=_C269 ,C248_=_C249 ,C248_=_C266 ,\nC248_=_C267 ,C249_=_C268 ,C249_=_C269 ,C266_=_C267 ,C266_=_C268 ,C266_=_C269 ,\nC267_=_C268 ,C267_=_C269 ,C268_=_C269 ,"];157[shape=box, label="id:157 level: 9\n9: C5 C98 C99 C100 C101 \nC106 C107 C108 C109 \n28: C5_=_C98( C5 C98 ) C5_=_C99( C5 C99 ) C5_=_C100( C5 C100 ) C5_=_C101( C5 C101 ) C5_=_C106( C5 C106 ) \nC5_=_C107( C5 C107 ) C5_=_C108( C5 C108 ) C5_=_C109( C5 C109 ) C98_=_C99( C98 C99 ) C98_=_C100( C98 C100 ) C98_=_C101( C98 C101 ) \nC98_=_C108( C98 C108 ) C98_=_C109( C98 C109 ) C99_=_C100( C99 C100 ) C99_=_C101( C99 C101 ) C99_=_C106( C99 C106 ) C99_=_C107( C99 C107 ) \nC100_=_C101( C100 C101 ) C100_=_C106( C100 C106 ) C100_=_C107( C100 C107 ) C101_=_C108( C101 C108 ) C101_=_C109( C101 C109 ) C106_=_C107( C106 C107 ) \nC106_=_C108( C106 C108 ) C106_=_C109( C106 C109 ) C107_=_C108( C107 C108 ) C107_=_C109( C107 C109 ) C108_=_C109( C108 C109 ) "];145-&gt;157[label="8: C98 C99 C100 C101 C106 \nC107 C108 C109 \n20: C98_=_C99 ,C98_=_C100 ,C98_=_C101 ,C98_=_C108 ,C98_=_C109 ,\nC99_=_C100 ,C99_=_C101 ,C99_=_C106 ,C99_=_C107 ,C100_=_C101 ,C100_=_C106 ,\nC100_=_C107 ,C101_=_C108 ,C101_=_C109 ,C106_=_C107 ,C106_=_C108 ,C106_=_C109 ,\nC107_=_C108 ,C107_=_C109 ,C108_=_C109 ,"];158[shape=box, label="id:158 level: 9\n9: C2 C98 C99 C100 C101 \nC102 C103 C104 C105 \n28: C2_=_C98( C2 C98 ) C2_=_C99( C2 C99 ) C2_=_C100( C2 C100 ) C2_=_C101( C2 C101 ) C2_=_C102( C2 C102 ) \nC2_=_C103( C2 C103 ) C2_=_C104( C2 C104 ) C2_=_C105( C2 C105 ) C98_=_C99( C98 C99 ) C98_=_C100( C98 C100 ) C98_=_C101( C98 C101 ) \nC98_=_C102( C98 C102 ) C98_=_C103( C98 C103 ) C99_=_C100( C99 C100 ) C99_=_C101( C99 C101 ) C99_=_C104( C99 C104 ) C99_=_C105( C99 C105 ) \nC100_=_C101( C100 C101 ) C100_=_C102( C100 C102 ) C100_=_C103( C100 C103 ) C101_=_C104( C101 C104 ) C101_=_C105( C101 C105 ) C102_=_C103( C102 C103 ) \nC102_=_C104( C102 C104 ) C102_=_C105( C102 C105 ) C103_=_C104( C103 C104 ) C103_=_C105( C103 C105 ) C104_=_C105( C104 C105 ) "];145-&gt;158[label="8: C98 C99 C100 C101 C102 \nC103 C104 C105 \n20: C98_=_C99 ,C98_=_C100 ,C98_=_C101 ,C98_=_C102 ,C98_=_C103 ,\nC99_=_C100 ,C99_=_C101 ,C99_=_C104 ,C99_=_C105 ,C100_=_C101 ,C100_=_C102 ,\nC100_=_C103 ,C101_=_C104 ,C101_=_C105 ,C102_=_C103 ,C102_=_C104 ,C102_=_C105 ,\nC103_=_C104 ,C103_=_C105 ,C104_=_C105 ,"];159[shape=box, label="id:159 level: 9\n9: C49 C182 C183 C184 C185 \nC194 C195 C196 C197 \n28: C49_=_C182( C49 C182 ) C49_=_C183( C49 C183 ) C49_=_C184( C49 C184 ) C49_=_C185( C49 C185 ) C49_=_C194( C49 C194 ) \nC49_=_C195( C49 C195 ) C49_=_C196( C49 C196 ) C49_=_C197( C49 C197 ) C182_=_C183( C182 C183 ) C182_=_C184( C182 C184 ) C182_=_C185( C182 C185 ) \nC182_=_C196( C182 C196 ) C182_=_C197( C182 C197 ) C183_=_C184( C183 C184 ) C183_=_C185( C183 C185 ) C183_=_C194( C183 C194 ) C183_=_C195( C183 C195 ) \nC184_=_C185( C184 C185 ) C184_=_C194( C184 C194 ) C184_=_C195( C184 C195 ) C185_=_C196( C185 C196 ) C185_=_C197( C185 C197 ) C194_=_C195( C194 C195 ) \nC194_=_C196( C194 C196 ) C194_=_C197( C194 C197 ) C195_=_C196( C195 C196 ) C195_=_C197( C195 C197 ) C196_=_C197( C196 C197 ) "];151-&gt;159[label="8: C182 C183 C184 C185 C194 \nC195 C196 C197 \n20: C182_=_C183 ,C182_=_C184 ,C182_=_C185 ,C182_=_C196 ,C182_=_C197 ,\nC183_=_C184 ,C183_=_C185 ,C183_=_C194 ,C183_=_C195 ,C184_=_C185 ,C184_=_C194 ,\nC184_=_C195 ,C185_=_C196 ,C185_=_C197 ,C194_=_C195 ,C194_=_C196 ,C194_=_C197 ,\nC195_=_C196 ,C195_=_C197 ,C196_=_C197 ,"];160[shape=box, label="id:160 level: 9\n9: C46 C182 C183 C184 C185 \nC190 C191 C192 C193 \n28: C46_=_C182( C46 C182 ) C46_=_C183( C46 C183 ) C46_=_C184( C46 C184 ) C46_=_C185( C46 C185 ) C46_=_C190( C46 C190 ) \nC46_=_C191( C46 C191 ) C46_=_C192( C46 C192 ) C46_=_C193( C46 C193 ) C182_=_C183( C182 C183 ) C182_=_C184( C182 C184 ) C182_=_C185( C182 C185 ) \nC182_=_C190( C182 C190 ) C182_=_C191( C182 C191 ) C183_=_C184( C183 C184 ) C183_=_C185( C183 C185 ) C183_=_C192( C183 C192 ) C183_=_C193( C183 C193 ) \nC184_=_C185( C184 C185 ) C184_=_C190( C184 C190 ) C184_=_C191( C184 C191 ) C185_=_C192( C185 C192 ) C185_=_C193( C185 C193 ) C190_=_C191( C190 C191 ) \nC190_=_C192( C190 C192 ) C190_=_C193( C190 C193 ) C191_=_C192( C191 C192 ) C191_=_C193( C191 C193 ) C192_=_C193( C192 C193 ) "];151-&gt;160[label="8: C182 C183 C184</w:t>
      </w:r>
    </w:p>
    <w:p>
      <w:pPr>
        <w:pStyle w:val="PreformattedText"/>
        <w:bidi w:val="0"/>
        <w:spacing w:before="0" w:after="0"/>
        <w:jc w:val="left"/>
        <w:rPr/>
      </w:pPr>
      <w:r>
        <w:rPr/>
        <w:t xml:space="preserve"> </w:t>
      </w:r>
      <w:r>
        <w:rPr/>
        <w:t>C185 C190 \nC191 C192 C193 \n20: C182_=_C183 ,C182_=_C184 ,C182_=_C185 ,C182_=_C190 ,C182_=_C191 ,\nC183_=_C184 ,C183_=_C185 ,C183_=_C192 ,C183_=_C193 ,C184_=_C185 ,C184_=_C190 ,\nC184_=_C191 ,C185_=_C192 ,C185_=_C193 ,C190_=_C191 ,C190_=_C192 ,C190_=_C193 ,\nC191_=_C192 ,C191_=_C193 ,C192_=_C193 ,"];161[shape=box, label="id:161 level: 9\n9: C42 C174 C175 C176 C177 \nC182 C183 C184 C185 \n28: C42_=_C174( C42 C174 ) C42_=_C175( C42 C175 ) C42_=_C176( C42 C176 ) C42_=_C177( C42 C177 ) C42_=_C182( C42 C182 ) \nC42_=_C183( C42 C183 ) C42_=_C184( C42 C184 ) C42_=_C185( C42 C185 ) C174_=_C175( C174 C175 ) C174_=_C176( C174 C176 ) C174_=_C177( C174 C177 ) \nC174_=_C182( C174 C182 ) C174_=_C183( C174 C183 ) C175_=_C176( C175 C176 ) C175_=_C177( C175 C177 ) C175_=_C184( C175 C184 ) C175_=_C185( C175 C185 ) \nC176_=_C177( C176 C177 ) C176_=_C182( C176 C182 ) C176_=_C183( C176 C183 ) C177_=_C184( C177 C184 ) C177_=_C185( C177 C185 ) C182_=_C183( C182 C183 ) \nC182_=_C184( C182 C184 ) C182_=_C185( C182 C185 ) C183_=_C184( C183 C184 ) C183_=_C185( C183 C185 ) C184_=_C185( C184 C185 ) "];151-&gt;161[label="8: C174 C175 C176 C177 C182 \nC183 C184 C185 \n20: C174_=_C175 ,C174_=_C176 ,C174_=_C177 ,C174_=_C182 ,C174_=_C183 ,\nC175_=_C176 ,C175_=_C177 ,C175_=_C184 ,C175_=_C185 ,C176_=_C177 ,C176_=_C182 ,\nC176_=_C183 ,C177_=_C184 ,C177_=_C185 ,C182_=_C183 ,C182_=_C184 ,C182_=_C185 ,\nC183_=_C184 ,C183_=_C185 ,C184_=_C185 ,"];162[shape=box, label="id:162 level: 9\n9: C41 C166 C167 C168 C169 \nC178 C179 C180 C181 \n28: C41_=_C166( C41 C166 ) C41_=_C167( C41 C167 ) C41_=_C168( C41 C168 ) C41_=_C169( C41 C169 ) C41_=_C178( C41 C178 ) \nC41_=_C179( C41 C179 ) C41_=_C180( C41 C180 ) C41_=_C181( C41 C181 ) C166_=_C167( C166 C167 ) C166_=_C168( C166 C168 ) C166_=_C169( C166 C169 ) \nC166_=_C180( C166 C180 ) C166_=_C181( C166 C181 ) C167_=_C168( C167 C168 ) C167_=_C169( C167 C169 ) C167_=_C178( C167 C178 ) C167_=_C179( C167 C179 ) \nC168_=_C169( C168 C169 ) C168_=_C178( C168 C178 ) C168_=_C179( C168 C179 ) C169_=_C180( C169 C180 ) C169_=_C181( C169 C181 ) C178_=_C179( C178 C179 ) \nC178_=_C180( C178 C180 ) C178_=_C181( C178 C181 ) C179_=_C180( C179 C180 ) C179_=_C181( C179 C181 ) C180_=_C181( C180 C181 ) "];152-&gt;162[label="8: C166 C167 C168 C169 C178 \nC179 C180 C181 \n20: C166_=_C167 ,C166_=_C168 ,C166_=_C169 ,C166_=_C180 ,C166_=_C181 ,\nC167_=_C168 ,C167_=_C169 ,C167_=_C178 ,C167_=_C179 ,C168_=_C169 ,C168_=_C178 ,\nC168_=_C179 ,C169_=_C180 ,C169_=_C181 ,C178_=_C179 ,C178_=_C180 ,C178_=_C181 ,\nC179_=_C180 ,C179_=_C181 ,C180_=_C181 ,"];163[shape=box, label="id:163 level: 9\n9: C38 C166 C167 C168 C169 \nC174 C175 C176 C177 \n28: C38_=_C166( C38 C166 ) C38_=_C167( C38 C167 ) C38_=_C168( C38 C168 ) C38_=_C169( C38 C169 ) C38_=_C174( C38 C174 ) \nC38_=_C175( C38 C175 ) C38_=_C176( C38 C176 ) C38_=_C177( C38 C177 ) C166_=_C167( C166 C167 ) C166_=_C168( C166 C168 ) C166_=_C169( C166 C169 ) \nC166_=_C174( C166 C174 ) C166_=_C175( C166 C175 ) C167_=_C168( C167 C168 ) C167_=_C169( C167 C169 ) C167_=_C176( C167 C176 ) C167_=_C177( C167 C177 ) \nC168_=_C169( C168 C169 ) C168_=_C174( C168 C174 ) C168_=_C175( C168 C175 ) C169_=_C176( C169 C176 ) C169_=_C177( C169 C177 ) C174_=_C175( C174 C175 ) \nC174_=_C176( C174 C176 ) C174_=_C177( C174 C177 ) C175_=_C176( C175 C176 ) C175_=_C177( C175 C177 ) C176_=_C177( C176 C177 ) "];152-&gt;163[label="8: C166 C167 C168 C169 C174 \nC175 C176 C177 \n20: C166_=_C167 ,C166_=_C168 ,C166_=_C169 ,C166_=_C174 ,C166_=_C175 ,\nC167_=_C168 ,C167_=_C169 ,C167_=_C176 ,C167_=_C177 ,C168_=_C169 ,C168_=_C174 ,\nC168_=_C175 ,C169_=_C176 ,C169_=_C177 ,C174_=_C175 ,C174_=_C176 ,C174_=_C177 ,\nC175_=_C176 ,C175_=_C177 ,C176_=_C177 ,"];164[shape=box, label="id:164 level: 9\n9: C34 C158 C159 C160 C161 \nC166 C167 C168 C169 \n28: C34_=_C158( C34 C158 ) C34_=_C159( C34 C159 ) C34_=_C160( C34 C160 ) C34_=_C161( C34 C161 ) C34_=_C166( C34 C166 ) \nC34_=_C167( C34 C167 ) C34_=_C168( C34 C168 ) C34_=_C169( C34 C169 ) C158_=_C159( C158 C159 ) C158_=_C160( C158 C160 ) C158_=_C161( C158 C161 ) \nC158_=_C166( C158 C166 ) C158_=_C167( C158 C167 ) C159_=_C160( C159 C160 ) C159_=_C161( C159 C161 ) C159_=_C168( C159 C168 ) C159_=_C169( C159 C169 ) \nC160_=_C161( C160 C161 ) C160_=_C166( C160 C166 ) C160_=_C167( C160 C167 ) C161_=_C168( C161 C168 ) C161_=_C169( C161 C169 ) C166_=_C167( C166 C167 ) \nC166_=_C168( C166 C168 ) C166_=_C169( C166 C169 ) C167_=_C168( C167 C168 ) C167_=_C169( C167 C169 ) C168_=_C169( C168 C169 ) "];152-&gt;164[label="8: C158 C159 C160 C161 C166 \nC167 C168 C169 \n20: C158_=_C159 ,C158_=_C160 ,C158_=_C161 ,C158_=_C166 ,C158_=_C167 ,\nC159_=_C160 ,C159_=_C161 ,C159_=_C168 ,C159_=_C169 ,C160_=_C161 ,C160_=_C166 ,\nC160_=_C167 ,C161_=_C168 ,C161_=_C169 ,C166_=_C167 ,C166_=_C168 ,C166_=_C169 ,\nC167_=_C168 ,C167_=_C169 ,C168_=_C169 ,"];165[shape=box, label="id:165 level: 10\n5: C0 C98 C99 C100 C101 \n10: C0_=_C98( C0 C98 ) C0_=_C99( C0 C99 ) C0_=_C100( C0 C100 ) C0_=_C101( C0 C101 ) C98_=_C99( C98 C99 ) \nC98_=_C100( C98 C100 ) C98_=_C101( C98 C101 ) C99_=_C100( C99 C100 ) C99_=_C101( C99 C101 ) C100_=_C101( C100 C101 ) "];157-&gt;165[label="4: C98 C99 C100 C101 \n6: C98_=_C99 ,C98_=_C100 ,C98_=_C101 ,C99_=_C100 ,C99_=_C101 ,\nC100_=_C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