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3[shape=box, label="id:433 level: 0\n94: C592 C603 C700 C701 C702 \nC703 C716 C717 C718 C719 C720 \nC721 C722 C723 C740 C741 C742 \nC743 C756 C757 C758 C759 C764 \nC765 C766 C767 C780 C781 C782 \nC783 C1048 C1049 C1050 C1051 C1052 \nC1054 C1055 C1056 C1057 C1058 C1060 \nC1061 C1062 C1063 C1064 C1066 C1067 \nC1068 C1069 C1070 C1072 C1073 C1074 \nC1075 C1076 C1078 C1079 C1080 C1081 \nC1116 C1117 C1118 C1119 C1120 C1122 \nC1123 C1124 C1125 C1126 C1128 C1129 \nC1130 C1131 C1132 C1168 C1169 C1170 \nC1172 C1173 C1202 C1203 C1204 C1205 \nC1206 C1207 C1208 C1209 C1210 C1211 \nC1212 C1214 C1215 C1216 C1217 \n227: C592_=_C1169( C592 C1169 ) C592_=_C1170( C592 C1170 ) C603_=_C1203( C603 C1203 ) C603_=_C1204( C603 C1204 ) C603_=_C1208( C603 C1208 ) \nC603_=_C1212( C603 C1212 ) C700_=_C701( C700 C701 ) C700_=_C702( C700 C702 ) C700_=_C703( C700 C703 ) C700_=_C740( C700 C740 ) C700_=_C743( C700 C743 ) \nC701_=_C702( C701 C702 ) C701_=_C703( C701 C703 ) C701_=_C741( C701 C741 ) C701_=_C742( C701 C742 ) C702_=_C703( C702 C703 ) C702_=_C741( C702 C741 ) \nC702_=_C742( C702 C742 ) C703_=_C740( C703 C740 ) C703_=_C743( C703 C743 ) C716_=_C717( C716 C717 ) C716_=_C718( C716 C718 ) C716_=_C719( C716 C719 ) \nC717_=_C718( C717 C718 ) C717_=_C719( C717 C719 ) C718_=_C719( C718 C719 ) C720_=_C721( C720 C721 ) C720_=_C722( C720 C722 ) C720_=_C723( C720 C723 ) \nC720_=_C756( C720 C756 ) C720_=_C759( C720 C759 ) C720_=_C780( C720 C780 ) C720_=_C783( C720 C783 ) C721_=_C722( C721 C722 ) C721_=_C723( C721 C723 ) \nC721_=_C757( C721 C757 ) C721_=_C758( C721 C758 ) C721_=_C781( C721 C781 ) C721_=_C782( C721 C782 ) C722_=_C723( C722 C723 ) C722_=_C757( C722 C757 ) \nC722_=_C758( C722 C758 ) C722_=_C781( C722 C781 ) C722_=_C782( C722 C782 ) C723_=_C756( C723 C756 ) C723_=_C759( C723 C759 ) C723_=_C780( C723 C780 ) \nC723_=_C783( C723 C783 ) C740_=_C741( C740 C741 ) C740_=_C742( C740 C742 ) C740_=_C743( C740 C743 ) C741_=_C742( C741 C742 ) C741_=_C743( C741 C743 ) \nC742_=_C743( C742 C743 ) C756_=_C757( C756 C757 ) C756_=_C758( C756 C758 ) C756_=_C759( C756 C759 ) C756_=_C780( C756 C780 ) C756_=_C783( C756 C783 ) \nC757_=_C758( C757 C758 ) C757_=_C759( C757 C759 ) C757_=_C781( C757 C781 ) C757_=_C782( C757 C782 ) C758_=_C759( C758 C759 ) C758_=_C781( C758 C781 ) \nC758_=_C782( C758 C782 ) C759_=_C780( C759 C780 ) C759_=_C783( C759 C783 ) C764_=_C765( C764 C765 ) C764_=_C766( C764 C766 ) C764_=_C767( C764 C767 ) \nC765_=_C766( C765 C766 ) C765_=_C767( C765 C767 ) C766_=_C767( C766 C767 ) C780_=_C781( C780 C781 ) C780_=_C782( C780 C782 ) C780_=_C783( C780 C783 ) \nC781_=_C782( C781 C782 ) C781_=_C783( C781 C783 ) C782_=_C783( C782 C783 ) C1048_=_C1049( C1048 C1049 ) C1048_=_C1050( C1048 C1050 ) C1048_=_C1051( C1048 C1051 ) \nC1048_=_C1052( C1048 C1052 ) C1049_=_C1050( C1049 C1050 ) C1049_=_C1052( C1049 C1052 ) C1050_=_C1051( C1050 C1051 ) C1050_=_C1052( C1050 C1052 ) C1051_=_C1052( C1051 C1052 ) \nC1051_=_C1055( C1051 C1055 ) C1051_=_C1056( C1051 C1056 ) C1054_=_C1055( C1054 C1055 ) C1054_=_C1056( C1054 C1056 ) C1054_=_C1057( C1054 C1057 ) C1054_=_C1058( C1054 C1058 ) \nC1055_=_C1056( C1055 C1056 ) C1055_=_C1058( C1055 C1058 ) C1056_=_C1057( C1056 C1057 ) C1056_=_C1058( C1056 C1058 ) C1057_=_C1058( C1057 C1058 ) C1057_=_C1061( C1057 C1061 ) \nC1057_=_C1062( C1057 C1062 ) C1060_=_C1061( C1060 C1061 ) C1060_=_C1062( C1060 C1062 ) C1060_=_C1063( C1060 C1063 ) C1060_=_C1064( C1060 C1064 ) C1061_=_C1062( C1061 C1062 ) \nC1061_=_C1064( C1061 C1064 ) C1062_=_C1063( C1062 C1063 ) C1062_=_C1064( C1062 C1064 ) C1063_=_C1064( C1063 C1064 ) C1063_=_C1067( C1063 C1067 ) C1063_=_C1068( C1063 C1068 ) \nC1066_=_C1067( C1066 C1067 ) C1066_=_C1068( C1066 C1068 ) C1066_=_C1069( C1066 C1069 ) C1066_=_C1070( C1066 C1070 ) C1067_=_C1068( C1067 C1068 ) C1067_=_C1070( C1067 C1070 ) \nC1068_=_C1069( C1068 C1069 ) C1068_=_C1070( C1068 C1070 ) C1069_=_C1070( C1069 C1070 ) C1069_=_C1073( C1069 C1073 ) C1069_=_C1074( C1069 C1074 ) C1072_=_C1073( C1072 C1073 ) \nC1072_=_C1074( C1072 C1074 ) C1072_=_C1075( C1072 C1075 ) C1072_=_C1076( C1072 C1076 ) C1073_=_C1074( C1073 C1074 ) C1073_=_C1076( C1073 C1076 ) C1074_=_C1075( C1074 C1075 ) \nC1074_=_C1076( C1074 C1076 ) C1075_=_C1076( C1075 C1076 ) C1075_=_C1079( C1075 C1079 ) C1075_=_C1080( C1075 C1080 ) C1078_=_C1079( C1078 C1079 ) C1078_=_C1080( C1078 C1080 ) \nC1078_=_C1081( C1078 C1081 ) C1079_=_C1080( C1079 C1080 ) C1079_=_C1081( C1079 C1081 ) C1080_=_C1081( C1080 C1081 ) C1116_=_C1117( C1116 C1117 ) C1116_=_C1118( C1116 C1118 ) \nC1116_=_C1119( C1116 C1119 ) C1116_=_C1120( C1116 C1120 ) C1117_=_C1118( C1117 C1118 ) C1117_=_C1120( C1117 C1120 ) C1118_=_C1119( C1118 C1119 ) C1118_=_C1120( C1118 C1120 ) \nC1119_=_C1120( C1119 C1120 ) C1119_=_C1123( C1119 C1123 ) C1119_=_C1124( C1119 C1124 ) C1122_=_C1123( C1122 C1123 ) C1122_=_C1124( C1122 C1124 ) C1122_=_C1125( C1122 C1125 ) \nC1122_=_C1126( C1122 C1126 ) C1123_=_C1124( C1123 C1124 ) C1123_=_C1126( C1123 C1126 ) C1124_=_C1125( C1124 C1125 ) C1124_=_C1126( C1124 C1126 ) C1125_=_C1126( C1125 C1126 ) \nC1125_=_C1129( C1125 C1129 ) C1125_=_C1130( C1125 C1130 ) C1128_=_C1129( C1128 C1129 ) C1128_=_C1130( C1128 C1130 ) C1128_=_C1131( C1128 C1131 ) C1128_=_C1132( C1128 C1132 ) \nC1129_=_C1130( C1129 C1130 ) C1129_=_C1132( C1129 C1132 ) C1130_=_C1131( C1130 C1131 ) C1130_=_C1132( C1130 C1132 ) C1131_=_C1132( C1131 C1132 ) C1168_=_C1169( C1168 C1169 ) \nC1168_=_C1170( C1168 C1170 ) C1168_=_C1172( C1168 C1172 ) C1168_=_C1173( C1168 C1173 ) C1168_=_C1202( C1168 C1202 ) C1168_=_C1203( C1168 C1203 ) C1169_=_C1170( C1169 C1170 ) \nC1169_=_C1172( C1169 C1172 ) C1169_=_C1204( C1169 C1204 ) C1169_=_C1205( C1169 C1205 ) C1169_=_C1206( C1169 C1206 ) C1169_=_C1207( C1169 C1207 ) C1170_=_C1172( C1170 C1172 ) \nC1170_=_C1173( C1170 C1173 ) C1170_=_C1202( C1170 C1202 ) C1170_=_C1203( C1170 C1203 ) C1172_=_C1173( C1172 C1173 ) C1172_=_C1204( C1172 C1204 ) C1172_=_C1205( C1172 C1205 ) \nC1172_=_C1206( C1172 C1206 ) C1172_=_C1207( C1172 C1207 ) C1202_=_C1203( C1202 C1203 ) C1202_=_C1204( C1202 C1204 ) C1202_=_C1205( C1202 C1205 ) C1202_=_C1206( C1202 C1206 ) \nC1202_=_C1207( C1202 C1207 ) C1203_=_C1204( C1203 C1204 ) C1203_=_C1206( C1203 C1206 ) C1204_=_C1205( C1204 C1205 ) C1204_=_C1206( C1204 C1206 ) C1204_=_C1207( C1204 C1207 ) \nC1205_=_C1206( C1205 C1206 ) C1205_=_C1207( C1205 C1207 ) C1205_=_C1209( C1205 C1209 ) C1205_=_C1210( C1205 C1210 ) C1206_=_C1207( C1206 C1207 ) C1207_=_C1209( C1207 C1209 ) \nC1207_=_C1210( C1207 C1210 ) C1208_=_C1209( C1208 C1209 ) C1208_=_C1210( C1208 C1210 ) C1208_=_C1211( C1208 C1211 ) C1208_=_C1212( C1208 C1212 ) C1209_=_C1210( C1209 C1210 ) \nC1209_=_C1212( C1209 C1212 ) C1210_=_C1211( C1210 C1211 ) C1210_=_C1212( C1210 C1212 ) C1211_=_C1212( C1211 C1212 ) C1211_=_C1215( C1211 C1215 ) C1211_=_C1216( C1211 C1216 ) \nC1214_=_C1215( C1214 C1215 ) C1214_=_C1216( C1214 C1216 ) C1214_=_C1217( C1214 C1217 ) C1215_=_C1216( C1215 C1216 ) C1215_=_C1217( C1215 C1217 ) C1216_=_C1217( C1216 C1217 ) "]434[shape=box, label="id:434 level: 1\n72: C548 C559 C700 C701 C702 \nC703 C716 C717 C718 C719 C720 \nC721 C722 C723 C740 C741 C742 \nC743 C756 C757 C758 C759 C980 \nC981 C982 C983 C984 C986 C987 \nC988 C989 C990 C992 C993 C994 \nC995 C996 C1032 C1033 C1034 C1036 \nC1037 C1048 C1049 C1050 C1051 C1052 \nC1054 C1055 C1056 C1057 C1058 C1060 \nC1061 C1062 C1063 C1064 C1066 C1067 \nC1068 C1069 C1070 C1071 C1072 C1073 \nC1074 C1075 C1076 C1078 C1079 C1080 \nC1081 \n172: C548_=_C1033( C548 C1033 ) C548_=_C1034( C548 C1034 ) C559_=_C1063( C559 C1063 ) C559_=_C1067( C559 C1067 ) C559_=_C1068( C559 C1068 ) \nC559_=_C1072( C559 C1072 ) C559_=_C1076( C559 C1076 ) C700_=_C701( C700 C701 ) C700_=_C702( C700 C702 ) C700_=_C703( C700 C703 ) C700_=_C740( C700 C740 ) \nC700_=_C743( C700 C743 ) C701_=_C702( C701 C702 ) C701_=_C703( C701 C703 ) C701_=_C741( C701 C741 ) C701_=_C742( C701 C742 ) C702_=_C703( C702 C703 ) \nC702_=_C741( C702 C741 ) C702_=_C742( C702 C742 ) C703_=_C740( C703 C740 ) C703_=_C743( C703 C743 ) C716_=_C717( C716 C717 ) C716_=_C718( C716 C718 ) \nC716_=_C719( C716 C719 ) C717_=_C718( C717 C718 ) C717_=_C719( C717 C719 ) C718_=_C719( C718 C719 ) C720_=_C721( C720 C721 ) C720_=_C722( C720 C722 ) \nC720_=_C723( C720 C723 ) C720_=_C756( C720 C756 ) C720_=_C759( C720 C759 ) C721_=_C722( C721 C722 ) C721_=_C723( C721 C723 ) C721_=_C757( C721 C757 ) \nC721_=_C758( C721 C758 ) C722_=_C723( C722 C723 ) C722_=_C757( C722 C757 ) C722_=_C758( C722 C758 ) C723_=_C756( C723 C756 ) C723_=_C759( C723 C759 ) \nC740_=_C741( C740 C741 ) C740_=_C742( C740 C742 ) C740_=_C743( C740 C743 ) C741_=_C742( C741 C742 ) C741_=_C743( C741 C743 ) C742_=_C743( C742 C743 ) \nC756_=_C757( C756 C757 ) C756_=_C758( C756 C758 ) C756_=_C759( C756 C759 ) C757_=_C758( C757 C758 ) C757_=_C759( C757 C759 ) C758_=_C759( C758 C759 ) \nC980_=_C981( C980 C981 ) C980_=_C982( C980 C982 ) C980_=_C983( C980 C983 ) C980_=_C984( C980 C984 ) C981_=_C982( C981 C982 ) C981_=_C984( C981 C984 ) \nC982_=_C983( C982 C983 ) C982_=_C984( C982 C984 ) C983_=_C984( C983 C984 ) C983_=_C987( C983 C987 ) C983_=_C988( C983 C988 ) C986_=_C987( C986 C987 ) \nC986_=_C988( C986 C988 ) C986_=_C989( C986 C989 ) C986_=_C990( C986 C990 ) C987_=_C988( C987 C988 ) C987_=_C990( C987 C990 ) C988_=_C989( C988 C989 ) \nC988_=_C990( C988 C990 ) C989_=_C990( C989 C990 ) C989_=_C993( C989 C993 ) C989_=_C994( C989 C994 ) C992_=_C993( C992 C993 ) C992_=_C994( C992 C994 ) \nC992_=_C995( C992 C995 ) C992_=_C996( C992 C996 ) C993_=_C994( C993 C994 ) C993_=_C996( C993 C996 ) C994_=_C995( C994 C995 ) C994_=_C996( C994 C996 ) \nC995_=_C996( C995 C996 ) C1032_=_C1033( C1032 C1033 ) C1032_=_C1034( C1032 C1034 ) C1032_=_C1036( C1032 C1036 ) C1032_=_C1037( C1032 C1037 ) C1032_=_C1066( C1032 C1066 ) \nC1032_=_C1067( C1032 C1067 ) C1033_=_C1034( C1033 C1034 ) C1033_=_C1036( C1033 C1036 ) C1033_=_C1068( C1033 C1068 ) C1033_=_C1069( C1033 C1069</w:t>
      </w:r>
    </w:p>
    <w:p>
      <w:pPr>
        <w:pStyle w:val="PreformattedText"/>
        <w:bidi w:val="0"/>
        <w:spacing w:before="0" w:after="0"/>
        <w:jc w:val="left"/>
        <w:rPr/>
      </w:pPr>
      <w:r>
        <w:rPr/>
        <w:t xml:space="preserve"> </w:t>
      </w:r>
      <w:r>
        <w:rPr/>
        <w:t>) C1033_=_C1070( C1033 C1070 ) \nC1033_=_C1071( C1033 C1071 ) C1034_=_C1036( C1034 C1036 ) C1034_=_C1037( C1034 C1037 ) C1034_=_C1066( C1034 C1066 ) C1034_=_C1067( C1034 C1067 ) C1036_=_C1037( C1036 C1037 ) \nC1036_=_C1068( C1036 C1068 ) C1036_=_C1069( C1036 C1069 ) C1036_=_C1070( C1036 C1070 ) C1036_=_C1071( C1036 C1071 ) C1048_=_C1049( C1048 C1049 ) C1048_=_C1050( C1048 C1050 ) \nC1048_=_C1051( C1048 C1051 ) C1048_=_C1052( C1048 C1052 ) C1049_=_C1050( C1049 C1050 ) C1049_=_C1052( C1049 C1052 ) C1050_=_C1051( C1050 C1051 ) C1050_=_C1052( C1050 C1052 ) \nC1051_=_C1052( C1051 C1052 ) C1051_=_C1055( C1051 C1055 ) C1051_=_C1056( C1051 C1056 ) C1054_=_C1055( C1054 C1055 ) C1054_=_C1056( C1054 C1056 ) C1054_=_C1057( C1054 C1057 ) \nC1054_=_C1058( C1054 C1058 ) C1055_=_C1056( C1055 C1056 ) C1055_=_C1058( C1055 C1058 ) C1056_=_C1057( C1056 C1057 ) C1056_=_C1058( C1056 C1058 ) C1057_=_C1058( C1057 C1058 ) \nC1057_=_C1061( C1057 C1061 ) C1057_=_C1062( C1057 C1062 ) C1060_=_C1061( C1060 C1061 ) C1060_=_C1062( C1060 C1062 ) C1060_=_C1063( C1060 C1063 ) C1060_=_C1064( C1060 C1064 ) \nC1061_=_C1062( C1061 C1062 ) C1061_=_C1064( C1061 C1064 ) C1062_=_C1063( C1062 C1063 ) C1062_=_C1064( C1062 C1064 ) C1063_=_C1064( C1063 C1064 ) C1063_=_C1067( C1063 C1067 ) \nC1063_=_C1068( C1063 C1068 ) C1066_=_C1067( C1066 C1067 ) C1066_=_C1068( C1066 C1068 ) C1066_=_C1069( C1066 C1069 ) C1066_=_C1070( C1066 C1070 ) C1066_=_C1071( C1066 C1071 ) \nC1067_=_C1068( C1067 C1068 ) C1067_=_C1070( C1067 C1070 ) C1068_=_C1069( C1068 C1069 ) C1068_=_C1070( C1068 C1070 ) C1068_=_C1071( C1068 C1071 ) C1069_=_C1070( C1069 C1070 ) \nC1069_=_C1071( C1069 C1071 ) C1069_=_C1073( C1069 C1073 ) C1069_=_C1074( C1069 C1074 ) C1070_=_C1071( C1070 C1071 ) C1071_=_C1073( C1071 C1073 ) C1071_=_C1074( C1071 C1074 ) \nC1072_=_C1073( C1072 C1073 ) C1072_=_C1074( C1072 C1074 ) C1072_=_C1075( C1072 C1075 ) C1072_=_C1076( C1072 C1076 ) C1073_=_C1074( C1073 C1074 ) C1073_=_C1076( C1073 C1076 ) \nC1074_=_C1075( C1074 C1075 ) C1074_=_C1076( C1074 C1076 ) C1075_=_C1076( C1075 C1076 ) C1075_=_C1079( C1075 C1079 ) C1075_=_C1080( C1075 C1080 ) C1078_=_C1079( C1078 C1079 ) \nC1078_=_C1080( C1078 C1080 ) C1078_=_C1081( C1078 C1081 ) C1079_=_C1080( C1079 C1080 ) C1079_=_C1081( C1079 C1081 ) C1080_=_C1081( C1080 C1081 ) "];433-&gt;434[label="49: C700 C701 C702 C703 C716 \nC717 C718 C719 C720 C721 C722 \nC723 C740 C741 C742 C743 C756 \nC757 C758 C759 C1048 C1049 C1050 \nC1051 C1052 C1054 C1055 C1056 C1057 \nC1058 C1060 C1061 C1062 C1063 C1064 \nC1066 C1067 C1068 C1069 C1070 C1072 \nC1073 C1074 C1075 C1076 C1078 C1079 \nC1080 C1081 \n107: C700_=_C701 ,C700_=_C702 ,C700_=_C703 ,C700_=_C740 ,C700_=_C743 ,\nC701_=_C702 ,C701_=_C703 ,C701_=_C741 ,C701_=_C742 ,C702_=_C703 ,C702_=_C741 ,\nC702_=_C742 ,C703_=_C740 ,C703_=_C743 ,C716_=_C717 ,C716_=_C718 ,C716_=_C719 ,\nC717_=_C718 ,C717_=_C719 ,C718_=_C719 ,C720_=_C721 ,C720_=_C722 ,C720_=_C723 ,\nC720_=_C756 ,C720_=_C759 ,C721_=_C722 ,C721_=_C723 ,C721_=_C757 ,C721_=_C758 ,\nC722_=_C723 ,C722_=_C757 ,C722_=_C758 ,C723_=_C756 ,C723_=_C759 ,C740_=_C741 ,\nC740_=_C742 ,C740_=_C743 ,C741_=_C742 ,C741_=_C743 ,C742_=_C743 ,C756_=_C757 ,\nC756_=_C758 ,C756_=_C759 ,C757_=_C758 ,C757_=_C759 ,C758_=_C759 ,C1048_=_C1049 ,\nC1048_=_C1050 ,C1048_=_C1051 ,C1048_=_C1052 ,C1049_=_C1050 ,C1049_=_C1052 ,C1050_=_C1051 ,\nC1050_=_C1052 ,C1051_=_C1052 ,C1051_=_C1055 ,C1051_=_C1056 ,C1054_=_C1055 ,C1054_=_C1056 ,\nC1054_=_C1057 ,C1054_=_C1058 ,C1055_=_C1056 ,C1055_=_C1058 ,C1056_=_C1057 ,C1056_=_C1058 ,\nC1057_=_C1058 ,C1057_=_C1061 ,C1057_=_C1062 ,C1060_=_C1061 ,C1060_=_C1062 ,C1060_=_C1063 ,\nC1060_=_C1064 ,C1061_=_C1062 ,C1061_=_C1064 ,C1062_=_C1063 ,C1062_=_C1064 ,C1063_=_C1064 ,\nC1063_=_C1067 ,C1063_=_C1068 ,C1066_=_C1067 ,C1066_=_C1068 ,C1066_=_C1069 ,C1066_=_C1070 ,\nC1067_=_C1068 ,C1067_=_C1070 ,C1068_=_C1069 ,C1068_=_C1070 ,C1069_=_C1070 ,C1069_=_C1073 ,\nC1069_=_C1074 ,C1072_=_C1073 ,C1072_=_C1074 ,C1072_=_C1075 ,C1072_=_C1076 ,C1073_=_C1074 ,\nC1073_=_C1076 ,C1074_=_C1075 ,C1074_=_C1076 ,C1075_=_C1076 ,C1075_=_C1079 ,C1075_=_C1080 ,\nC1078_=_C1079 ,C1078_=_C1080 ,C1078_=_C1081 ,C1079_=_C1080 ,C1079_=_C1081 ,C1080_=_C1081 ,"];435[shape=box, label="id:435 level: 1\n86: C570 C581 C592 C603 C764 \nC765 C766 C767 C780 C781 C782 \nC783 C1048 C1049 C1050 C1051 C1052 \nC1054 C1055 C1056 C1057 C1058 C1060 \nC1061 C1062 C1063 C1064 C1066 C1067 \nC1068 C1069 C1070 C1072 C1073 C1074 \nC1075 C1076 C1078 C1079 C1080 C1081 \nC1100 C1101 C1102 C1104 C1105 C1116 \nC1117 C1118 C1119 C1120 C1122 C1123 \nC1124 C1125 C1126 C1128 C1129 C1130 \nC1131 C1132 C1134 C1135 C1136 C1138 \nC1139 C1168 C1169 C1170 C1172 C1173 \nC1202 C1203 C1204 C1205 C1206 C1207 \nC1208 C1209 C1210 C1211 C1212 C1214 \nC1215 C1216 C1217 \n222: C570_=_C1101( C570 C1101 ) C570_=_C1102( C570 C1102 ) C581_=_C1131( C581 C1131 ) C581_=_C1135( C581 C1135 ) C581_=_C1136( C581 C1136 ) \nC592_=_C1169( C592 C1169 ) C592_=_C1170( C592 C1170 ) C603_=_C1203( C603 C1203 ) C603_=_C1204( C603 C1204 ) C603_=_C1208( C603 C1208 ) C603_=_C1212( C603 C1212 ) \nC764_=_C765( C764 C765 ) C764_=_C766( C764 C766 ) C764_=_C767( C764 C767 ) C765_=_C766( C765 C766 ) C765_=_C767( C765 C767 ) C766_=_C767( C766 C767 ) \nC780_=_C781( C780 C781 ) C780_=_C782( C780 C782 ) C780_=_C783( C780 C783 ) C781_=_C782( C781 C782 ) C781_=_C783( C781 C783 ) C782_=_C783( C782 C783 ) \nC1048_=_C1049( C1048 C1049 ) C1048_=_C1050( C1048 C1050 ) C1048_=_C1051( C1048 C1051 ) C1048_=_C1052( C1048 C1052 ) C1049_=_C1050( C1049 C1050 ) C1049_=_C1052( C1049 C1052 ) \nC1050_=_C1051( C1050 C1051 ) C1050_=_C1052( C1050 C1052 ) C1051_=_C1052( C1051 C1052 ) C1051_=_C1055( C1051 C1055 ) C1051_=_C1056( C1051 C1056 ) C1054_=_C1055( C1054 C1055 ) \nC1054_=_C1056( C1054 C1056 ) C1054_=_C1057( C1054 C1057 ) C1054_=_C1058( C1054 C1058 ) C1055_=_C1056( C1055 C1056 ) C1055_=_C1058( C1055 C1058 ) C1056_=_C1057( C1056 C1057 ) \nC1056_=_C1058( C1056 C1058 ) C1057_=_C1058( C1057 C1058 ) C1057_=_C1061( C1057 C1061 ) C1057_=_C1062( C1057 C1062 ) C1060_=_C1061( C1060 C1061 ) C1060_=_C1062( C1060 C1062 ) \nC1060_=_C1063( C1060 C1063 ) C1060_=_C1064( C1060 C1064 ) C1061_=_C1062( C1061 C1062 ) C1061_=_C1064( C1061 C1064 ) C1062_=_C1063( C1062 C1063 ) C1062_=_C1064( C1062 C1064 ) \nC1063_=_C1064( C1063 C1064 ) C1063_=_C1067( C1063 C1067 ) C1063_=_C1068( C1063 C1068 ) C1066_=_C1067( C1066 C1067 ) C1066_=_C1068( C1066 C1068 ) C1066_=_C1069( C1066 C1069 ) \nC1066_=_C1070( C1066 C1070 ) C1066_=_C1100( C1066 C1100 ) C1066_=_C1101( C1066 C1101 ) C1067_=_C1068( C1067 C1068 ) C1067_=_C1070( C1067 C1070 ) C1067_=_C1102( C1067 C1102 ) \nC1067_=_C1104( C1067 C1104 ) C1067_=_C1105( C1067 C1105 ) C1068_=_C1069( C1068 C1069 ) C1068_=_C1070( C1068 C1070 ) C1068_=_C1100( C1068 C1100 ) C1068_=_C1101( C1068 C1101 ) \nC1069_=_C1070( C1069 C1070 ) C1069_=_C1073( C1069 C1073 ) C1069_=_C1074( C1069 C1074 ) C1069_=_C1100( C1069 C1100 ) C1069_=_C1101( C1069 C1101 ) C1070_=_C1102( C1070 C1102 ) \nC1070_=_C1104( C1070 C1104 ) C1070_=_C1105( C1070 C1105 ) C1072_=_C1073( C1072 C1073 ) C1072_=_C1074( C1072 C1074 ) C1072_=_C1075( C1072 C1075 ) C1072_=_C1076( C1072 C1076 ) \nC1073_=_C1074( C1073 C1074 ) C1073_=_C1076( C1073 C1076 ) C1074_=_C1075( C1074 C1075 ) C1074_=_C1076( C1074 C1076 ) C1075_=_C1076( C1075 C1076 ) C1075_=_C1079( C1075 C1079 ) \nC1075_=_C1080( C1075 C1080 ) C1078_=_C1079( C1078 C1079 ) C1078_=_C1080( C1078 C1080 ) C1078_=_C1081( C1078 C1081 ) C1079_=_C1080( C1079 C1080 ) C1079_=_C1081( C1079 C1081 ) \nC1080_=_C1081( C1080 C1081 ) C1100_=_C1101( C1100 C1101 ) C1100_=_C1102( C1100 C1102 ) C1100_=_C1104( C1100 C1104 ) C1100_=_C1105( C1100 C1105 ) C1100_=_C1134( C1100 C1134 ) \nC1100_=_C1135( C1100 C1135 ) C1101_=_C1102( C1101 C1102 ) C1101_=_C1104( C1101 C1104 ) C1101_=_C1136( C1101 C1136 ) C1101_=_C1138( C1101 C1138 ) C1101_=_C1139( C1101 C1139 ) \nC1102_=_C1104( C1102 C1104 ) C1102_=_C1105( C1102 C1105 ) C1102_=_C1134( C1102 C1134 ) C1102_=_C1135( C1102 C1135 ) C1104_=_C1105( C1104 C1105 ) C1104_=_C1136( C1104 C1136 ) \nC1104_=_C1138( C1104 C1138 ) C1104_=_C1139( C1104 C1139 ) C1116_=_C1117( C1116 C1117 ) C1116_=_C1118( C1116 C1118 ) C1116_=_C1119( C1116 C1119 ) C1116_=_C1120( C1116 C1120 ) \nC1117_=_C1118( C1117 C1118 ) C1117_=_C1120( C1117 C1120 ) C1118_=_C1119( C1118 C1119 ) C1118_=_C1120( C1118 C1120 ) C1119_=_C1120( C1119 C1120 ) C1119_=_C1123( C1119 C1123 ) \nC1119_=_C1124( C1119 C1124 ) C1122_=_C1123( C1122 C1123 ) C1122_=_C1124( C1122 C1124 ) C1122_=_C1125( C1122 C1125 ) C1122_=_C1126( C1122 C1126 ) C1123_=_C1124( C1123 C1124 ) \nC1123_=_C1126( C1123 C1126 ) C1124_=_C1125( C1124 C1125 ) C1124_=_C1126( C1124 C1126 ) C1125_=_C1126( C1125 C1126 ) C1125_=_C1129( C1125 C1129 ) C1125_=_C1130( C1125 C1130 ) \nC1128_=_C1129( C1128 C1129 ) C1128_=_C1130( C1128 C1130 ) C1128_=_C1131( C1128 C1131 ) C1128_=_C1132( C1128 C1132 ) C1129_=_C1130( C1129 C1130 ) C1129_=_C1132( C1129 C1132 ) \nC1130_=_C1131( C1130 C1131 ) C1130_=_C1132( C1130 C1132 ) C1131_=_C1132( C1131 C1132 ) C1131_=_C1135( C1131 C1135 ) C1131_=_C1136( C1131 C1136 ) C1134_=_C1135( C1134 C1135 ) \nC1134_=_C1136( C1134 C1136 ) C1134_=_C1138( C1134 C1138 ) C1134_=_C1139( C1134 C1139 ) C1134_=_C1168( C1134 C1168 ) C1134_=_C1169( C1134 C1169 ) C1135_=_C1136( C1135 C1136 ) \nC1135_=_C1138( C1135 C1138 ) C1135_=_C1170( C1135 C1170 ) C1135_=_C1172( C1135 C1172 ) C1135_=_C1173( C1135 C1173 ) C1136_=_C1138( C1136 C1138 ) C1136_=_C1139( C1136 C1139 ) \nC1136_=_C1168( C1136 C1168 ) C1136_=_C1169( C1136 C1169 ) C1138_=_C1139( C1138 C1139 ) C1138_=_C1170( C1138 C1170 ) C1138_=_C1172( C1138 C1172 ) C1138_=_C1173( C1138 C1173 ) \nC1168_=_C1169( C1168 C1169 ) C1168_=_C1170( C1168 C1170 ) C1168_=_C1172( C1168 C1172 ) C1168_=_C1173( C1168 C1173 ) C1168_=_C1202( C1168 C1202 ) C1168_=_C1203( C1168 C1203 ) \nC1169_=_C1170( C1169 C1170 ) C1169_=_C1172( C1169 C1172 ) C1169_=_C1204( C1169 C1204 ) C1169_=_C1205( C1169 C1205 ) C1169_=_C1206( C1169 C1206 ) C1169_=_C1207(</w:t>
      </w:r>
    </w:p>
    <w:p>
      <w:pPr>
        <w:pStyle w:val="PreformattedText"/>
        <w:bidi w:val="0"/>
        <w:spacing w:before="0" w:after="0"/>
        <w:jc w:val="left"/>
        <w:rPr/>
      </w:pPr>
      <w:r>
        <w:rPr/>
        <w:t xml:space="preserve"> </w:t>
      </w:r>
      <w:r>
        <w:rPr/>
        <w:t>C1169 C1207 ) \nC1170_=_C1172( C1170 C1172 ) C1170_=_C1173( C1170 C1173 ) C1170_=_C1202( C1170 C1202 ) C1170_=_C1203( C1170 C1203 ) C1172_=_C1173( C1172 C1173 ) C1172_=_C1204( C1172 C1204 ) \nC1172_=_C1205( C1172 C1205 ) C1172_=_C1206( C1172 C1206 ) C1172_=_C1207( C1172 C1207 ) C1202_=_C1203( C1202 C1203 ) C1202_=_C1204( C1202 C1204 ) C1202_=_C1205( C1202 C1205 ) \nC1202_=_C1206( C1202 C1206 ) C1202_=_C1207( C1202 C1207 ) C1203_=_C1204( C1203 C1204 ) C1203_=_C1206( C1203 C1206 ) C1204_=_C1205( C1204 C1205 ) C1204_=_C1206( C1204 C1206 ) \nC1204_=_C1207( C1204 C1207 ) C1205_=_C1206( C1205 C1206 ) C1205_=_C1207( C1205 C1207 ) C1205_=_C1209( C1205 C1209 ) C1205_=_C1210( C1205 C1210 ) C1206_=_C1207( C1206 C1207 ) \nC1207_=_C1209( C1207 C1209 ) C1207_=_C1210( C1207 C1210 ) C1208_=_C1209( C1208 C1209 ) C1208_=_C1210( C1208 C1210 ) C1208_=_C1211( C1208 C1211 ) C1208_=_C1212( C1208 C1212 ) \nC1209_=_C1210( C1209 C1210 ) C1209_=_C1212( C1209 C1212 ) C1210_=_C1211( C1210 C1211 ) C1210_=_C1212( C1210 C1212 ) C1211_=_C1212( C1211 C1212 ) C1211_=_C1215( C1211 C1215 ) \nC1211_=_C1216( C1211 C1216 ) C1214_=_C1215( C1214 C1215 ) C1214_=_C1216( C1214 C1216 ) C1214_=_C1217( C1214 C1217 ) C1215_=_C1216( C1215 C1216 ) C1215_=_C1217( C1215 C1217 ) \nC1216_=_C1217( C1216 C1217 ) "];433-&gt;435[label="74: C592 C603 C764 C765 C766 \nC767 C780 C781 C782 C783 C1048 \nC1049 C1050 C1051 C1052 C1054 C1055 \nC1056 C1057 C1058 C1060 C1061 C1062 \nC1063 C1064 C1066 C1067 C1068 C1069 \nC1070 C1072 C1073 C1074 C1075 C1076 \nC1078 C1079 C1080 C1081 C1116 C1117 \nC1118 C1119 C1120 C1122 C1123 C1124 \nC1125 C1126 C1128 C1129 C1130 C1131 \nC1132 C1168 C1169 C1170 C1172 C1173 \nC1202 C1203 C1204 C1205 C1206 C1207 \nC1208 C1209 C1210 C1211 C1212 C1214 \nC1215 C1216 C1217 \n165: C592_=_C1169 ,C592_=_C1170 ,C603_=_C1203 ,C603_=_C1204 ,C603_=_C1208 ,\nC603_=_C1212 ,C764_=_C765 ,C764_=_C766 ,C764_=_C767 ,C765_=_C766 ,C765_=_C767 ,\nC766_=_C767 ,C780_=_C781 ,C780_=_C782 ,C780_=_C783 ,C781_=_C782 ,C781_=_C783 ,\nC782_=_C783 ,C1048_=_C1049 ,C1048_=_C1050 ,C1048_=_C1051 ,C1048_=_C1052 ,C1049_=_C1050 ,\nC1049_=_C1052 ,C1050_=_C1051 ,C1050_=_C1052 ,C1051_=_C1052 ,C1051_=_C1055 ,C1051_=_C1056 ,\nC1054_=_C1055 ,C1054_=_C1056 ,C1054_=_C1057 ,C1054_=_C1058 ,C1055_=_C1056 ,C1055_=_C1058 ,\nC1056_=_C1057 ,C1056_=_C1058 ,C1057_=_C1058 ,C1057_=_C1061 ,C1057_=_C1062 ,C1060_=_C1061 ,\nC1060_=_C1062 ,C1060_=_C1063 ,C1060_=_C1064 ,C1061_=_C1062 ,C1061_=_C1064 ,C1062_=_C1063 ,\nC1062_=_C1064 ,C1063_=_C1064 ,C1063_=_C1067 ,C1063_=_C1068 ,C1066_=_C1067 ,C1066_=_C1068 ,\nC1066_=_C1069 ,C1066_=_C1070 ,C1067_=_C1068 ,C1067_=_C1070 ,C1068_=_C1069 ,C1068_=_C1070 ,\nC1069_=_C1070 ,C1069_=_C1073 ,C1069_=_C1074 ,C1072_=_C1073 ,C1072_=_C1074 ,C1072_=_C1075 ,\nC1072_=_C1076 ,C1073_=_C1074 ,C1073_=_C1076 ,C1074_=_C1075 ,C1074_=_C1076 ,C1075_=_C1076 ,\nC1075_=_C1079 ,C1075_=_C1080 ,C1078_=_C1079 ,C1078_=_C1080 ,C1078_=_C1081 ,C1079_=_C1080 ,\nC1079_=_C1081 ,C1080_=_C1081 ,C1116_=_C1117 ,C1116_=_C1118 ,C1116_=_C1119 ,C1116_=_C1120 ,\nC1117_=_C1118 ,C1117_=_C1120 ,C1118_=_C1119 ,C1118_=_C1120 ,C1119_=_C1120 ,C1119_=_C1123 ,\nC1119_=_C1124 ,C1122_=_C1123 ,C1122_=_C1124 ,C1122_=_C1125 ,C1122_=_C1126 ,C1123_=_C1124 ,\nC1123_=_C1126 ,C1124_=_C1125 ,C1124_=_C1126 ,C1125_=_C1126 ,C1125_=_C1129 ,C1125_=_C1130 ,\nC1128_=_C1129 ,C1128_=_C1130 ,C1128_=_C1131 ,C1128_=_C1132 ,C1129_=_C1130 ,C1129_=_C1132 ,\nC1130_=_C1131 ,C1130_=_C1132 ,C1131_=_C1132 ,C1168_=_C1169 ,C1168_=_C1170 ,C1168_=_C1172 ,\nC1168_=_C1173 ,C1168_=_C1202 ,C1168_=_C1203 ,C1169_=_C1170 ,C1169_=_C1172 ,C1169_=_C1204 ,\nC1169_=_C1205 ,C1169_=_C1206 ,C1169_=_C1207 ,C1170_=_C1172 ,C1170_=_C1173 ,C1170_=_C1202 ,\nC1170_=_C1203 ,C1172_=_C1173 ,C1172_=_C1204 ,C1172_=_C1205 ,C1172_=_C1206 ,C1172_=_C1207 ,\nC1202_=_C1203 ,C1202_=_C1204 ,C1202_=_C1205 ,C1202_=_C1206 ,C1202_=_C1207 ,C1203_=_C1204 ,\nC1203_=_C1206 ,C1204_=_C1205 ,C1204_=_C1206 ,C1204_=_C1207 ,C1205_=_C1206 ,C1205_=_C1207 ,\nC1205_=_C1209 ,C1205_=_C1210 ,C1206_=_C1207 ,C1207_=_C1209 ,C1207_=_C1210 ,C1208_=_C1209 ,\nC1208_=_C1210 ,C1208_=_C1211 ,C1208_=_C1212 ,C1209_=_C1210 ,C1209_=_C1212 ,C1210_=_C1211 ,\nC1210_=_C1212 ,C1211_=_C1212 ,C1211_=_C1215 ,C1211_=_C1216 ,C1214_=_C1215 ,C1214_=_C1216 ,\nC1214_=_C1217 ,C1215_=_C1216 ,C1215_=_C1217 ,C1216_=_C1217 ,"];436[shape=box, label="id:436 level: 1\n101: C592 C603 C700 C701 C702 \nC703 C716 C717 C718 C719 C720 \nC721 C722 C723 C740 C741 C742 \nC743 C756 C757 C758 C759 C764 \nC765 C766 C767 C780 C781 C782 \nC783 C796 C797 C798 C799 C804 \nC805 C806 C807 C816 C817 C818 \nC819 C828 C829 C830 C831 C844 \nC845 C846 C847 C856 C857 C858 \nC859 C872 C873 C874 C875 C892 \nC893 C894 C895 C908 C909 C910 \nC911 C1116 C1117 C1118 C1119 C1120 \nC1122 C1123 C1124 C1125 C1126 C1128 \nC1129 C1130 C1131 C1132 C1168 C1169 \nC1170 C1172 C1173 C1202 C1203 C1204 \nC1205 C1206 C1207 C1208 C1209 C1210 \nC1211 C1212 C1214 C1215 C1216 C1217 \n452: C592_=_C1169( C592 C1169 ) C592_=_C1170( C592 C1170 ) C603_=_C1203( C603 C1203 ) C603_=_C1204( C603 C1204 ) C603_=_C1208( C603 C1208 ) \nC603_=_C1212( C603 C1212 ) C700_=_C701( C700 C701 ) C700_=_C702( C700 C702 ) C700_=_C703( C700 C703 ) C700_=_C740( C700 C740 ) C700_=_C743( C700 C743 ) \nC700_=_C796( C700 C796 ) C700_=_C799( C700 C799 ) C700_=_C804( C700 C804 ) C700_=_C807( C700 C807 ) C700_=_C828( C700 C828 ) C700_=_C831( C700 C831 ) \nC700_=_C844( C700 C844 ) C700_=_C847( C700 C847 ) C700_=_C892( C700 C892 ) C700_=_C895( C700 C895 ) C701_=_C702( C701 C702 ) C701_=_C703( C701 C703 ) \nC701_=_C741( C701 C741 ) C701_=_C742( C701 C742 ) C701_=_C797( C701 C797 ) C701_=_C798( C701 C798 ) C701_=_C805( C701 C805 ) C701_=_C806( C701 C806 ) \nC701_=_C829( C701 C829 ) C701_=_C830( C701 C830 ) C701_=_C845( C701 C845 ) C701_=_C846( C701 C846 ) C701_=_C893( C701 C893 ) C701_=_C894( C701 C894 ) \nC702_=_C703( C702 C703 ) C702_=_C741( C702 C741 ) C702_=_C742( C702 C742 ) C702_=_C797( C702 C797 ) C702_=_C798( C702 C798 ) C702_=_C805( C702 C805 ) \nC702_=_C806( C702 C806 ) C702_=_C829( C702 C829 ) C702_=_C830( C702 C830 ) C702_=_C845( C702 C845 ) C702_=_C846( C702 C846 ) C702_=_C893( C702 C893 ) \nC702_=_C894( C702 C894 ) C703_=_C740( C703 C740 ) C703_=_C743( C703 C743 ) C703_=_C796( C703 C796 ) C703_=_C799( C703 C799 ) C703_=_C804( C703 C804 ) \nC703_=_C807( C703 C807 ) C703_=_C828( C703 C828 ) C703_=_C831( C703 C831 ) C703_=_C844( C703 C844 ) C703_=_C847( C703 C847 ) C703_=_C892( C703 C892 ) \nC703_=_C895( C703 C895 ) C716_=_C717( C716 C717 ) C716_=_C718( C716 C718 ) C716_=_C719( C716 C719 ) C716_=_C856( C716 C856 ) C716_=_C859( C716 C859 ) \nC717_=_C718( C717 C718 ) C717_=_C719( C717 C719 ) C717_=_C857( C717 C857 ) C717_=_C858( C717 C858 ) C718_=_C719( C718 C719 ) C718_=_C857( C718 C857 ) \nC718_=_C858( C718 C858 ) C719_=_C856( C719 C856 ) C719_=_C859( C719 C859 ) C720_=_C721( C720 C721 ) C720_=_C722( C720 C722 ) C720_=_C723( C720 C723 ) \nC720_=_C756( C720 C756 ) C720_=_C759( C720 C759 ) C720_=_C780( C720 C780 ) C720_=_C783( C720 C783 ) C720_=_C816( C720 C816 ) C720_=_C819( C720 C819 ) \nC720_=_C872( C720 C872 ) C720_=_C875( C720 C875 ) C721_=_C722( C721 C722 ) C721_=_C723( C721 C723 ) C721_=_C757( C721 C757 ) C721_=_C758( C721 C758 ) \nC721_=_C781( C721 C781 ) C721_=_C782( C721 C782 ) C721_=_C817( C721 C817 ) C721_=_C818( C721 C818 ) C721_=_C873( C721 C873 ) C721_=_C874( C721 C874 ) \nC722_=_C723( C722 C723 ) C722_=_C757( C722 C757 ) C722_=_C758( C722 C758 ) C722_=_C781( C722 C781 ) C722_=_C782( C722 C782 ) C722_=_C817( C722 C817 ) \nC722_=_C818( C722 C818 ) C722_=_C873( C722 C873 ) C722_=_C874( C722 C874 ) C723_=_C756( C723 C756 ) C723_=_C759( C723 C759 ) C723_=_C780( C723 C780 ) \nC723_=_C783( C723 C783 ) C723_=_C816( C723 C816 ) C723_=_C819( C723 C819 ) C723_=_C872( C723 C872 ) C723_=_C875( C723 C875 ) C740_=_C741( C740 C741 ) \nC740_=_C742( C740 C742 ) C740_=_C743( C740 C743 ) C740_=_C796( C740 C796 ) C740_=_C799( C740 C799 ) C740_=_C804( C740 C804 ) C740_=_C807( C740 C807 ) \nC740_=_C828( C740 C828 ) C740_=_C831( C740 C831 ) C740_=_C844( C740 C844 ) C740_=_C847( C740 C847 ) C740_=_C892( C740 C892 ) C740_=_C895( C740 C895 ) \nC741_=_C742( C741 C742 ) C741_=_C743( C741 C743 ) C741_=_C797( C741 C797 ) C741_=_C798( C741 C798 ) C741_=_C805( C741 C805 ) C741_=_C806( C741 C806 ) \nC741_=_C829( C741 C829 ) C741_=_C830( C741 C830 ) C741_=_C845( C741 C845 ) C741_=_C846( C741 C846 ) C741_=_C893( C741 C893 ) C741_=_C894( C741 C894 ) \nC742_=_C743( C742 C743 ) C742_=_C797( C742 C797 ) C742_=_C798( C742 C798 ) C742_=_C805( C742 C805 ) C742_=_C806( C742 C806 ) C742_=_C829( C742 C829 ) \nC742_=_C830( C742 C830 ) C742_=_C845( C742 C845 ) C742_=_C846( C742 C846 ) C742_=_C893( C742 C893 ) C742_=_C894( C742 C894 ) C743_=_C796( C743 C796 ) \nC743_=_C799( C743 C799 ) C743_=_C804( C743 C804 ) C743_=_C807( C743 C807 ) C743_=_C828( C743 C828 ) C743_=_C831( C743 C831 ) C743_=_C844( C743 C844 ) \nC743_=_C847( C743 C847 ) C743_=_C892( C743 C892 ) C743_=_C895( C743 C895 ) C756_=_C757( C756 C757 ) C756_=_C758( C756 C758 ) C756_=_C759( C756 C759 ) \nC756_=_C780( C756 C780 ) C756_=_C783( C756 C783 ) C756_=_C816( C756 C816 ) C756_=_C819( C756 C819 ) C756_=_C872( C756 C872 ) C756_=_C875( C756 C875 ) \nC757_=_C758( C757 C758 ) C757_=_C759( C757 C759 ) C757_=_C781( C757 C781 ) C757_=_C782( C757 C782 ) C757_=_C817( C757 C817 ) C757_=_C818( C757 C818 ) \nC757_=_C873( C757 C873 ) C757_=_C874( C757 C874 ) C758_=_C759( C758 C759 ) C758_=_C781( C758 C781 ) C758_=_C782( C758 C782 ) C758_=_C817( C758 C817 ) \nC758_=_C818( C758 C818 ) C758_=_C873( C758 C873 ) C758_=_C874( C758 C874 ) C759_=_C780( C759 C780 ) C759_=_C783( C759 C783 ) C759_=_C816( C759 C816 ) \nC759_=_C819( C759 C819 ) C759_=_C872( C759 C872 ) C759_=_C875( C759 C875 ) C764_=_C765( C764 C765 ) C764_=_C766( C764 C766 ) C764_=_C767( C764 C767 ) \nC764_=_C908( C764 C908 ) C764_=_C911( C764 C911 ) C765_=_C766( C765 C766 ) C765_=_C767( C765 C767 ) C765_=_C909( C765 C909 ) C765_=_C910( C765 C910 ) \nC766_=_C767(</w:t>
      </w:r>
    </w:p>
    <w:p>
      <w:pPr>
        <w:pStyle w:val="PreformattedText"/>
        <w:bidi w:val="0"/>
        <w:spacing w:before="0" w:after="0"/>
        <w:jc w:val="left"/>
        <w:rPr/>
      </w:pPr>
      <w:r>
        <w:rPr/>
        <w:t xml:space="preserve"> </w:t>
      </w:r>
      <w:r>
        <w:rPr/>
        <w:t>C766 C767 ) C766_=_C909( C766 C909 ) C766_=_C910( C766 C910 ) C767_=_C908( C767 C908 ) C767_=_C911( C767 C911 ) C780_=_C781( C780 C781 ) \nC780_=_C782( C780 C782 ) C780_=_C783( C780 C783 ) C780_=_C816( C780 C816 ) C780_=_C819( C780 C819 ) C780_=_C872( C780 C872 ) C780_=_C875( C780 C875 ) \nC781_=_C782( C781 C782 ) C781_=_C783( C781 C783 ) C781_=_C817( C781 C817 ) C781_=_C818( C781 C818 ) C781_=_C873( C781 C873 ) C781_=_C874( C781 C874 ) \nC782_=_C783( C782 C783 ) C782_=_C817( C782 C817 ) C782_=_C818( C782 C818 ) C782_=_C873( C782 C873 ) C782_=_C874( C782 C874 ) C783_=_C816( C783 C816 ) \nC783_=_C819( C783 C819 ) C783_=_C872( C783 C872 ) C783_=_C875( C783 C875 ) C796_=_C797( C796 C797 ) C796_=_C798( C796 C798 ) C796_=_C799( C796 C799 ) \nC796_=_C804( C796 C804 ) C796_=_C807( C796 C807 ) C796_=_C828( C796 C828 ) C796_=_C831( C796 C831 ) C796_=_C844( C796 C844 ) C796_=_C847( C796 C847 ) \nC796_=_C892( C796 C892 ) C796_=_C895( C796 C895 ) C797_=_C798( C797 C798 ) C797_=_C799( C797 C799 ) C797_=_C805( C797 C805 ) C797_=_C806( C797 C806 ) \nC797_=_C829( C797 C829 ) C797_=_C830( C797 C830 ) C797_=_C845( C797 C845 ) C797_=_C846( C797 C846 ) C797_=_C893( C797 C893 ) C797_=_C894( C797 C894 ) \nC798_=_C799( C798 C799 ) C798_=_C805( C798 C805 ) C798_=_C806( C798 C806 ) C798_=_C829( C798 C829 ) C798_=_C830( C798 C830 ) C798_=_C845( C798 C845 ) \nC798_=_C846( C798 C846 ) C798_=_C893( C798 C893 ) C798_=_C894( C798 C894 ) C799_=_C804( C799 C804 ) C799_=_C807( C799 C807 ) C799_=_C828( C799 C828 ) \nC799_=_C831( C799 C831 ) C799_=_C844( C799 C844 ) C799_=_C847( C799 C847 ) C799_=_C892( C799 C892 ) C799_=_C895( C799 C895 ) C804_=_C805( C804 C805 ) \nC804_=_C806( C804 C806 ) C804_=_C807( C804 C807 ) C804_=_C828( C804 C828 ) C804_=_C831( C804 C831 ) C804_=_C844( C804 C844 ) C804_=_C847( C804 C847 ) \nC804_=_C892( C804 C892 ) C804_=_C895( C804 C895 ) C805_=_C806( C805 C806 ) C805_=_C807( C805 C807 ) C805_=_C829( C805 C829 ) C805_=_C830( C805 C830 ) \nC805_=_C845( C805 C845 ) C805_=_C846( C805 C846 ) C805_=_C893( C805 C893 ) C805_=_C894( C805 C894 ) C806_=_C807( C806 C807 ) C806_=_C829( C806 C829 ) \nC806_=_C830( C806 C830 ) C806_=_C845( C806 C845 ) C806_=_C846( C806 C846 ) C806_=_C893( C806 C893 ) C806_=_C894( C806 C894 ) C807_=_C828( C807 C828 ) \nC807_=_C831( C807 C831 ) C807_=_C844( C807 C844 ) C807_=_C847( C807 C847 ) C807_=_C892( C807 C892 ) C807_=_C895( C807 C895 ) C816_=_C817( C816 C817 ) \nC816_=_C818( C816 C818 ) C816_=_C819( C816 C819 ) C816_=_C872( C816 C872 ) C816_=_C875( C816 C875 ) C817_=_C818( C817 C818 ) C817_=_C819( C817 C819 ) \nC817_=_C873( C817 C873 ) C817_=_C874( C817 C874 ) C818_=_C819( C818 C819 ) C818_=_C873( C818 C873 ) C818_=_C874( C818 C874 ) C819_=_C872( C819 C872 ) \nC819_=_C875( C819 C875 ) C828_=_C829( C828 C829 ) C828_=_C830( C828 C830 ) C828_=_C831( C828 C831 ) C828_=_C844( C828 C844 ) C828_=_C847( C828 C847 ) \nC828_=_C892( C828 C892 ) C828_=_C895( C828 C895 ) C829_=_C830( C829 C830 ) C829_=_C831( C829 C831 ) C829_=_C845( C829 C845 ) C829_=_C846( C829 C846 ) \nC829_=_C893( C829 C893 ) C829_=_C894( C829 C894 ) C830_=_C831( C830 C831 ) C830_=_C845( C830 C845 ) C830_=_C846( C830 C846 ) C830_=_C893( C830 C893 ) \nC830_=_C894( C830 C894 ) C831_=_C844( C831 C844 ) C831_=_C847( C831 C847 ) C831_=_C892( C831 C892 ) C831_=_C895( C831 C895 ) C844_=_C845( C844 C845 ) \nC844_=_C846( C844 C846 ) C844_=_C847( C844 C847 ) C844_=_C892( C844 C892 ) C844_=_C895( C844 C895 ) C845_=_C846( C845 C846 ) C845_=_C847( C845 C847 ) \nC845_=_C893( C845 C893 ) C845_=_C894( C845 C894 ) C846_=_C847( C846 C847 ) C846_=_C893( C846 C893 ) C846_=_C894( C846 C894 ) C847_=_C892( C847 C892 ) \nC847_=_C895( C847 C895 ) C856_=_C857( C856 C857 ) C856_=_C858( C856 C858 ) C856_=_C859( C856 C859 ) C857_=_C858( C857 C858 ) C857_=_C859( C857 C859 ) \nC858_=_C859( C858 C859 ) C872_=_C873( C872 C873 ) C872_=_C874( C872 C874 ) C872_=_C875( C872 C875 ) C873_=_C874( C873 C874 ) C873_=_C875( C873 C875 ) \nC874_=_C875( C874 C875 ) C892_=_C893( C892 C893 ) C892_=_C894( C892 C894 ) C892_=_C895( C892 C895 ) C893_=_C894( C893 C894 ) C893_=_C895( C893 C895 ) \nC894_=_C895( C894 C895 ) C908_=_C909( C908 C909 ) C908_=_C910( C908 C910 ) C908_=_C911( C908 C911 ) C909_=_C910( C909 C910 ) C909_=_C911( C909 C911 ) \nC910_=_C911( C910 C911 ) C1116_=_C1117( C1116 C1117 ) C1116_=_C1118( C1116 C1118 ) C1116_=_C1119( C1116 C1119 ) C1116_=_C1120( C1116 C1120 ) C1117_=_C1118( C1117 C1118 ) \nC1117_=_C1120( C1117 C1120 ) C1118_=_C1119( C1118 C1119 ) C1118_=_C1120( C1118 C1120 ) C1119_=_C1120( C1119 C1120 ) C1119_=_C1123( C1119 C1123 ) C1119_=_C1124( C1119 C1124 ) \nC1122_=_C1123( C1122 C1123 ) C1122_=_C1124( C1122 C1124 ) C1122_=_C1125( C1122 C1125 ) C1122_=_C1126( C1122 C1126 ) C1123_=_C1124( C1123 C1124 ) C1123_=_C1126( C1123 C1126 ) \nC1124_=_C1125( C1124 C1125 ) C1124_=_C1126( C1124 C1126 ) C1125_=_C1126( C1125 C1126 ) C1125_=_C1129( C1125 C1129 ) C1125_=_C1130( C1125 C1130 ) C1128_=_C1129( C1128 C1129 ) \nC1128_=_C1130( C1128 C1130 ) C1128_=_C1131( C1128 C1131 ) C1128_=_C1132( C1128 C1132 ) C1129_=_C1130( C1129 C1130 ) C1129_=_C1132( C1129 C1132 ) C1130_=_C1131( C1130 C1131 ) \nC1130_=_C1132( C1130 C1132 ) C1131_=_C1132( C1131 C1132 ) C1168_=_C1169( C1168 C1169 ) C1168_=_C1170( C1168 C1170 ) C1168_=_C1172( C1168 C1172 ) C1168_=_C1173( C1168 C1173 ) \nC1168_=_C1202( C1168 C1202 ) C1168_=_C1203( C1168 C1203 ) C1169_=_C1170( C1169 C1170 ) C1169_=_C1172( C1169 C1172 ) C1169_=_C1204( C1169 C1204 ) C1169_=_C1205( C1169 C1205 ) \nC1169_=_C1206( C1169 C1206 ) C1169_=_C1207( C1169 C1207 ) C1170_=_C1172( C1170 C1172 ) C1170_=_C1173( C1170 C1173 ) C1170_=_C1202( C1170 C1202 ) C1170_=_C1203( C1170 C1203 ) \nC1172_=_C1173( C1172 C1173 ) C1172_=_C1204( C1172 C1204 ) C1172_=_C1205( C1172 C1205 ) C1172_=_C1206( C1172 C1206 ) C1172_=_C1207( C1172 C1207 ) C1202_=_C1203( C1202 C1203 ) \nC1202_=_C1204( C1202 C1204 ) C1202_=_C1205( C1202 C1205 ) C1202_=_C1206( C1202 C1206 ) C1202_=_C1207( C1202 C1207 ) C1203_=_C1204( C1203 C1204 ) C1203_=_C1206( C1203 C1206 ) \nC1204_=_C1205( C1204 C1205 ) C1204_=_C1206( C1204 C1206 ) C1204_=_C1207( C1204 C1207 ) C1205_=_C1206( C1205 C1206 ) C1205_=_C1207( C1205 C1207 ) C1205_=_C1209( C1205 C1209 ) \nC1205_=_C1210( C1205 C1210 ) C1206_=_C1207( C1206 C1207 ) C1207_=_C1209( C1207 C1209 ) C1207_=_C1210( C1207 C1210 ) C1208_=_C1209( C1208 C1209 ) C1208_=_C1210( C1208 C1210 ) \nC1208_=_C1211( C1208 C1211 ) C1208_=_C1212( C1208 C1212 ) C1209_=_C1210( C1209 C1210 ) C1209_=_C1212( C1209 C1212 ) C1210_=_C1211( C1210 C1211 ) C1210_=_C1212( C1210 C1212 ) \nC1211_=_C1212( C1211 C1212 ) C1211_=_C1215( C1211 C1215 ) C1211_=_C1216( C1211 C1216 ) C1214_=_C1215( C1214 C1215 ) C1214_=_C1216( C1214 C1216 ) C1214_=_C1217( C1214 C1217 ) \nC1215_=_C1216( C1215 C1216 ) C1215_=_C1217( C1215 C1217 ) C1216_=_C1217( C1216 C1217 ) "];433-&gt;436[label="65: C592 C603 C700 C701 C702 \nC703 C716 C717 C718 C719 C720 \nC721 C722 C723 C740 C741 C742 \nC743 C756 C757 C758 C759 C764 \nC765 C766 C767 C780 C781 C782 \nC783 C1116 C1117 C1118 C1119 C1120 \nC1122 C1123 C1124 C1125 C1126 C1128 \nC1129 C1130 C1131 C1132 C1168 C1169 \nC1170 C1172 C1173 C1202 C1203 C1204 \nC1205 C1206 C1207 C1208 C1209 C1210 \nC1211 C1212 C1214 C1215 C1216 C1217 \n166: C592_=_C1169 ,C592_=_C1170 ,C603_=_C1203 ,C603_=_C1204 ,C603_=_C1208 ,\nC603_=_C1212 ,C700_=_C701 ,C700_=_C702 ,C700_=_C703 ,C700_=_C740 ,C700_=_C743 ,\nC701_=_C702 ,C701_=_C703 ,C701_=_C741 ,C701_=_C742 ,C702_=_C703 ,C702_=_C741 ,\nC702_=_C742 ,C703_=_C740 ,C703_=_C743 ,C716_=_C717 ,C716_=_C718 ,C716_=_C719 ,\nC717_=_C718 ,C717_=_C719 ,C718_=_C719 ,C720_=_C721 ,C720_=_C722 ,C720_=_C723 ,\nC720_=_C756 ,C720_=_C759 ,C720_=_C780 ,C720_=_C783 ,C721_=_C722 ,C721_=_C723 ,\nC721_=_C757 ,C721_=_C758 ,C721_=_C781 ,C721_=_C782 ,C722_=_C723 ,C722_=_C757 ,\nC722_=_C758 ,C722_=_C781 ,C722_=_C782 ,C723_=_C756 ,C723_=_C759 ,C723_=_C780 ,\nC723_=_C783 ,C740_=_C741 ,C740_=_C742 ,C740_=_C743 ,C741_=_C742 ,C741_=_C743 ,\nC742_=_C743 ,C756_=_C757 ,C756_=_C758 ,C756_=_C759 ,C756_=_C780 ,C756_=_C783 ,\nC757_=_C758 ,C757_=_C759 ,C757_=_C781 ,C757_=_C782 ,C758_=_C759 ,C758_=_C781 ,\nC758_=_C782 ,C759_=_C780 ,C759_=_C783 ,C764_=_C765 ,C764_=_C766 ,C764_=_C767 ,\nC765_=_C766 ,C765_=_C767 ,C766_=_C767 ,C780_=_C781 ,C780_=_C782 ,C780_=_C783 ,\nC781_=_C782 ,C781_=_C783 ,C782_=_C783 ,C1116_=_C1117 ,C1116_=_C1118 ,C1116_=_C1119 ,\nC1116_=_C1120 ,C1117_=_C1118 ,C1117_=_C1120 ,C1118_=_C1119 ,C1118_=_C1120 ,C1119_=_C1120 ,\nC1119_=_C1123 ,C1119_=_C1124 ,C1122_=_C1123 ,C1122_=_C1124 ,C1122_=_C1125 ,C1122_=_C1126 ,\nC1123_=_C1124 ,C1123_=_C1126 ,C1124_=_C1125 ,C1124_=_C1126 ,C1125_=_C1126 ,C1125_=_C1129 ,\nC1125_=_C1130 ,C1128_=_C1129 ,C1128_=_C1130 ,C1128_=_C1131 ,C1128_=_C1132 ,C1129_=_C1130 ,\nC1129_=_C1132 ,C1130_=_C1131 ,C1130_=_C1132 ,C1131_=_C1132 ,C1168_=_C1169 ,C1168_=_C1170 ,\nC1168_=_C1172 ,C1168_=_C1173 ,C1168_=_C1202 ,C1168_=_C1203 ,C1169_=_C1170 ,C1169_=_C1172 ,\nC1169_=_C1204 ,C1169_=_C1205 ,C1169_=_C1206 ,C1169_=_C1207 ,C1170_=_C1172 ,C1170_=_C1173 ,\nC1170_=_C1202 ,C1170_=_C1203 ,C1172_=_C1173 ,C1172_=_C1204 ,C1172_=_C1205 ,C1172_=_C1206 ,\nC1172_=_C1207 ,C1202_=_C1203 ,C1202_=_C1204 ,C1202_=_C1205 ,C1202_=_C1206 ,C1202_=_C1207 ,\nC1203_=_C1204 ,C1203_=_C1206 ,C1204_=_C1205 ,C1204_=_C1206 ,C1204_=_C1207 ,C1205_=_C1206 ,\nC1205_=_C1207 ,C1205_=_C1209 ,C1205_=_C1210 ,C1206_=_C1207 ,C1207_=_C1209 ,C1207_=_C1210 ,\nC1208_=_C1209 ,C1208_=_C1210 ,C1208_=_C1211 ,C1208_=_C1212 ,C1209_=_C1210 ,C1209_=_C1212 ,\nC1210_=_C1211 ,C1210_=_C1212 ,C1211_=_C1212 ,C1211_=_C1215 ,C1211_=_C1216 ,C1214_=_C1215 ,\nC1214_=_C1216 ,C1214_=_C1217 ,C1215_=_C1216 ,C1215_=_C1217 ,C1216_=_C1217 ,"];437[shape=box, label="id:437 level: 2\n63: C548 C559 C700 C701 C702 \nC703 C716 C717 C718 C719 C720 \nC721 C722 C723 C980 C981 C982 \nC983 C984 C986 C987 C988 C989 \nC990 C992 C993 C994 C995 C996 \nC998 C999 C1000 C1001 C1002 C1004 \nC1005 C1006 C1007 C1008 C1010 C1011 \nC1012 C1013 C1032 C1033 C1034 C1036</w:t>
      </w:r>
    </w:p>
    <w:p>
      <w:pPr>
        <w:pStyle w:val="PreformattedText"/>
        <w:bidi w:val="0"/>
        <w:spacing w:before="0" w:after="0"/>
        <w:jc w:val="left"/>
        <w:rPr/>
      </w:pPr>
      <w:r>
        <w:rPr/>
        <w:t xml:space="preserve"> </w:t>
      </w:r>
      <w:r>
        <w:rPr/>
        <w:t>\nC1037 C1066 C1067 C1068 C1069 C1070 \nC1071 C1072 C1073 C1074 C1075 C1076 \nC1078 C1079 C1080 C1081 \n152: C548_=_C1033( C548 C1033 ) C548_=_C1034( C548 C1034 ) C559_=_C1067( C559 C1067 ) C559_=_C1068( C559 C1068 ) C559_=_C1072( C559 C1072 ) \nC559_=_C1076( C559 C1076 ) C700_=_C701( C700 C701 ) C700_=_C702( C700 C702 ) C700_=_C703( C700 C703 ) C701_=_C702( C701 C702 ) C701_=_C703( C701 C703 ) \nC702_=_C703( C702 C703 ) C716_=_C717( C716 C717 ) C716_=_C718( C716 C718 ) C716_=_C719( C716 C719 ) C717_=_C718( C717 C718 ) C717_=_C719( C717 C719 ) \nC718_=_C719( C718 C719 ) C720_=_C721( C720 C721 ) C720_=_C722( C720 C722 ) C720_=_C723( C720 C723 ) C721_=_C722( C721 C722 ) C721_=_C723( C721 C723 ) \nC722_=_C723( C722 C723 ) C980_=_C981( C980 C981 ) C980_=_C982( C980 C982 ) C980_=_C983( C980 C983 ) C980_=_C984( C980 C984 ) C981_=_C982( C981 C982 ) \nC981_=_C984( C981 C984 ) C982_=_C983( C982 C983 ) C982_=_C984( C982 C984 ) C983_=_C984( C983 C984 ) C983_=_C987( C983 C987 ) C983_=_C988( C983 C988 ) \nC986_=_C987( C986 C987 ) C986_=_C988( C986 C988 ) C986_=_C989( C986 C989 ) C986_=_C990( C986 C990 ) C987_=_C988( C987 C988 ) C987_=_C990( C987 C990 ) \nC988_=_C989( C988 C989 ) C988_=_C990( C988 C990 ) C989_=_C990( C989 C990 ) C989_=_C993( C989 C993 ) C989_=_C994( C989 C994 ) C992_=_C993( C992 C993 ) \nC992_=_C994( C992 C994 ) C992_=_C995( C992 C995 ) C992_=_C996( C992 C996 ) C993_=_C994( C993 C994 ) C993_=_C996( C993 C996 ) C994_=_C995( C994 C995 ) \nC994_=_C996( C994 C996 ) C995_=_C996( C995 C996 ) C995_=_C999( C995 C999 ) C995_=_C1000( C995 C1000 ) C998_=_C999( C998 C999 ) C998_=_C1000( C998 C1000 ) \nC998_=_C1001( C998 C1001 ) C998_=_C1002( C998 C1002 ) C998_=_C1032( C998 C1032 ) C998_=_C1033( C998 C1033 ) C999_=_C1000( C999 C1000 ) C999_=_C1002( C999 C1002 ) \nC999_=_C1034( C999 C1034 ) C999_=_C1036( C999 C1036 ) C999_=_C1037( C999 C1037 ) C1000_=_C1001( C1000 C1001 ) C1000_=_C1002( C1000 C1002 ) C1000_=_C1032( C1000 C1032 ) \nC1000_=_C1033( C1000 C1033 ) C1001_=_C1002( C1001 C1002 ) C1001_=_C1005( C1001 C1005 ) C1001_=_C1006( C1001 C1006 ) C1001_=_C1032( C1001 C1032 ) C1001_=_C1033( C1001 C1033 ) \nC1002_=_C1034( C1002 C1034 ) C1002_=_C1036( C1002 C1036 ) C1002_=_C1037( C1002 C1037 ) C1004_=_C1005( C1004 C1005 ) C1004_=_C1006( C1004 C1006 ) C1004_=_C1007( C1004 C1007 ) \nC1004_=_C1008( C1004 C1008 ) C1005_=_C1006( C1005 C1006 ) C1005_=_C1008( C1005 C1008 ) C1006_=_C1007( C1006 C1007 ) C1006_=_C1008( C1006 C1008 ) C1007_=_C1008( C1007 C1008 ) \nC1007_=_C1011( C1007 C1011 ) C1007_=_C1012( C1007 C1012 ) C1010_=_C1011( C1010 C1011 ) C1010_=_C1012( C1010 C1012 ) C1010_=_C1013( C1010 C1013 ) C1011_=_C1012( C1011 C1012 ) \nC1011_=_C1013( C1011 C1013 ) C1012_=_C1013( C1012 C1013 ) C1032_=_C1033( C1032 C1033 ) C1032_=_C1034( C1032 C1034 ) C1032_=_C1036( C1032 C1036 ) C1032_=_C1037( C1032 C1037 ) \nC1032_=_C1066( C1032 C1066 ) C1032_=_C1067( C1032 C1067 ) C1033_=_C1034( C1033 C1034 ) C1033_=_C1036( C1033 C1036 ) C1033_=_C1068( C1033 C1068 ) C1033_=_C1069( C1033 C1069 ) \nC1033_=_C1070( C1033 C1070 ) C1033_=_C1071( C1033 C1071 ) C1034_=_C1036( C1034 C1036 ) C1034_=_C1037( C1034 C1037 ) C1034_=_C1066( C1034 C1066 ) C1034_=_C1067( C1034 C1067 ) \nC1036_=_C1037( C1036 C1037 ) C1036_=_C1068( C1036 C1068 ) C1036_=_C1069( C1036 C1069 ) C1036_=_C1070( C1036 C1070 ) C1036_=_C1071( C1036 C1071 ) C1066_=_C1067( C1066 C1067 ) \nC1066_=_C1068( C1066 C1068 ) C1066_=_C1069( C1066 C1069 ) C1066_=_C1070( C1066 C1070 ) C1066_=_C1071( C1066 C1071 ) C1067_=_C1068( C1067 C1068 ) C1067_=_C1070( C1067 C1070 ) \nC1068_=_C1069( C1068 C1069 ) C1068_=_C1070( C1068 C1070 ) C1068_=_C1071( C1068 C1071 ) C1069_=_C1070( C1069 C1070 ) C1069_=_C1071( C1069 C1071 ) C1069_=_C1073( C1069 C1073 ) \nC1069_=_C1074( C1069 C1074 ) C1070_=_C1071( C1070 C1071 ) C1071_=_C1073( C1071 C1073 ) C1071_=_C1074( C1071 C1074 ) C1072_=_C1073( C1072 C1073 ) C1072_=_C1074( C1072 C1074 ) \nC1072_=_C1075( C1072 C1075 ) C1072_=_C1076( C1072 C1076 ) C1073_=_C1074( C1073 C1074 ) C1073_=_C1076( C1073 C1076 ) C1074_=_C1075( C1074 C1075 ) C1074_=_C1076( C1074 C1076 ) \nC1075_=_C1076( C1075 C1076 ) C1075_=_C1079( C1075 C1079 ) C1075_=_C1080( C1075 C1080 ) C1078_=_C1079( C1078 C1079 ) C1078_=_C1080( C1078 C1080 ) C1078_=_C1081( C1078 C1081 ) \nC1079_=_C1080( C1079 C1080 ) C1079_=_C1081( C1079 C1081 ) C1080_=_C1081( C1080 C1081 ) "];434-&gt;437[label="49: C548 C559 C700 C701 C702 \nC703 C716 C717 C718 C719 C720 \nC721 C722 C723 C980 C981 C982 \nC983 C984 C986 C987 C988 C989 \nC990 C992 C993 C994 C995 C996 \nC1032 C1033 C1034 C1036 C1037 C1066 \nC1067 C1068 C1069 C1070 C1071 C1072 \nC1073 C1074 C1075 C1076 C1078 C1079 \nC1080 C1081 \n110: C548_=_C1033 ,C548_=_C1034 ,C559_=_C1067 ,C559_=_C1068 ,C559_=_C1072 ,\nC559_=_C1076 ,C700_=_C701 ,C700_=_C702 ,C700_=_C703 ,C701_=_C702 ,C701_=_C703 ,\nC702_=_C703 ,C716_=_C717 ,C716_=_C718 ,C716_=_C719 ,C717_=_C718 ,C717_=_C719 ,\nC718_=_C719 ,C720_=_C721 ,C720_=_C722 ,C720_=_C723 ,C721_=_C722 ,C721_=_C723 ,\nC722_=_C723 ,C980_=_C981 ,C980_=_C982 ,C980_=_C983 ,C980_=_C984 ,C981_=_C982 ,\nC981_=_C984 ,C982_=_C983 ,C982_=_C984 ,C983_=_C984 ,C983_=_C987 ,C983_=_C988 ,\nC986_=_C987 ,C986_=_C988 ,C986_=_C989 ,C986_=_C990 ,C987_=_C988 ,C987_=_C990 ,\nC988_=_C989 ,C988_=_C990 ,C989_=_C990 ,C989_=_C993 ,C989_=_C994 ,C992_=_C993 ,\nC992_=_C994 ,C992_=_C995 ,C992_=_C996 ,C993_=_C994 ,C993_=_C996 ,C994_=_C995 ,\nC994_=_C996 ,C995_=_C996 ,C1032_=_C1033 ,C1032_=_C1034 ,C1032_=_C1036 ,C1032_=_C1037 ,\nC1032_=_C1066 ,C1032_=_C1067 ,C1033_=_C1034 ,C1033_=_C1036 ,C1033_=_C1068 ,C1033_=_C1069 ,\nC1033_=_C1070 ,C1033_=_C1071 ,C1034_=_C1036 ,C1034_=_C1037 ,C1034_=_C1066 ,C1034_=_C1067 ,\nC1036_=_C1037 ,C1036_=_C1068 ,C1036_=_C1069 ,C1036_=_C1070 ,C1036_=_C1071 ,C1066_=_C1067 ,\nC1066_=_C1068 ,C1066_=_C1069 ,C1066_=_C1070 ,C1066_=_C1071 ,C1067_=_C1068 ,C1067_=_C1070 ,\nC1068_=_C1069 ,C1068_=_C1070 ,C1068_=_C1071 ,C1069_=_C1070 ,C1069_=_C1071 ,C1069_=_C1073 ,\nC1069_=_C1074 ,C1070_=_C1071 ,C1071_=_C1073 ,C1071_=_C1074 ,C1072_=_C1073 ,C1072_=_C1074 ,\nC1072_=_C1075 ,C1072_=_C1076 ,C1073_=_C1074 ,C1073_=_C1076 ,C1074_=_C1075 ,C1074_=_C1076 ,\nC1075_=_C1076 ,C1075_=_C1079 ,C1075_=_C1080 ,C1078_=_C1079 ,C1078_=_C1080 ,C1078_=_C1081 ,\nC1079_=_C1080 ,C1079_=_C1081 ,C1080_=_C1081 ,"];438[shape=box, label="id:438 level: 2\n58: C544 C548 C555 C559 C740 \nC741 C742 C743 C756 C757 C758 \nC759 C980 C981 C982 C983 C984 \nC986 C987 C988 C989 C990 C992 \nC993 C994 C995 C996 C1020 C1021 \nC1022 C1024 C1025 C1032 C1033 C1034 \nC1036 C1037 C1048 C1049 C1050 C1051 \nC1052 C1054 C1055 C1056 C1057 C1058 \nC1059 C1060 C1061 C1062 C1063 C1064 \nC1066 C1067 C1068 C1070 C1071 \n155: C544_=_C1021( C544 C1021 ) C544_=_C1022( C544 C1022 ) C548_=_C1033( C548 C1033 ) C548_=_C1034( C548 C1034 ) C555_=_C1051( C555 C1051 ) \nC555_=_C1055( C555 C1055 ) C555_=_C1056( C555 C1056 ) C555_=_C1060( C555 C1060 ) C555_=_C1064( C555 C1064 ) C559_=_C1063( C559 C1063 ) C559_=_C1067( C559 C1067 ) \nC559_=_C1068( C559 C1068 ) C740_=_C741( C740 C741 ) C740_=_C742( C740 C742 ) C740_=_C743( C740 C743 ) C741_=_C742( C741 C742 ) C741_=_C743( C741 C743 ) \nC742_=_C743( C742 C743 ) C756_=_C757( C756 C757 ) C756_=_C758( C756 C758 ) C756_=_C759( C756 C759 ) C757_=_C758( C757 C758 ) C757_=_C759( C757 C759 ) \nC758_=_C759( C758 C759 ) C980_=_C981( C980 C981 ) C980_=_C982( C980 C982 ) C980_=_C983( C980 C983 ) C980_=_C984( C980 C984 ) C981_=_C982( C981 C982 ) \nC981_=_C984( C981 C984 ) C982_=_C983( C982 C983 ) C982_=_C984( C982 C984 ) C983_=_C984( C983 C984 ) C983_=_C987( C983 C987 ) C983_=_C988( C983 C988 ) \nC986_=_C987( C986 C987 ) C986_=_C988( C986 C988 ) C986_=_C989( C986 C989 ) C986_=_C990( C986 C990 ) C986_=_C1020( C986 C1020 ) C986_=_C1021( C986 C1021 ) \nC987_=_C988( C987 C988 ) C987_=_C990( C987 C990 ) C987_=_C1022( C987 C1022 ) C987_=_C1024( C987 C1024 ) C987_=_C1025( C987 C1025 ) C988_=_C989( C988 C989 ) \nC988_=_C990( C988 C990 ) C988_=_C1020( C988 C1020 ) C988_=_C1021( C988 C1021 ) C989_=_C990( C989 C990 ) C989_=_C993( C989 C993 ) C989_=_C994( C989 C994 ) \nC989_=_C1020( C989 C1020 ) C989_=_C1021( C989 C1021 ) C990_=_C1022( C990 C1022 ) C990_=_C1024( C990 C1024 ) C990_=_C1025( C990 C1025 ) C992_=_C993( C992 C993 ) \nC992_=_C994( C992 C994 ) C992_=_C995( C992 C995 ) C992_=_C996( C992 C996 ) C993_=_C994( C993 C994 ) C993_=_C996( C993 C996 ) C994_=_C995( C994 C995 ) \nC994_=_C996( C994 C996 ) C995_=_C996( C995 C996 ) C1020_=_C1021( C1020 C1021 ) C1020_=_C1022( C1020 C1022 ) C1020_=_C1024( C1020 C1024 ) C1020_=_C1025( C1020 C1025 ) \nC1020_=_C1054( C1020 C1054 ) C1020_=_C1055( C1020 C1055 ) C1021_=_C1022( C1021 C1022 ) C1021_=_C1024( C1021 C1024 ) C1021_=_C1056( C1021 C1056 ) C1021_=_C1057( C1021 C1057 ) \nC1021_=_C1058( C1021 C1058 ) C1021_=_C1059( C1021 C1059 ) C1022_=_C1024( C1022 C1024 ) C1022_=_C1025( C1022 C1025 ) C1022_=_C1054( C1022 C1054 ) C1022_=_C1055( C1022 C1055 ) \nC1024_=_C1025( C1024 C1025 ) C1024_=_C1056( C1024 C1056 ) C1024_=_C1057( C1024 C1057 ) C1024_=_C1058( C1024 C1058 ) C1024_=_C1059( C1024 C1059 ) C1032_=_C1033( C1032 C1033 ) \nC1032_=_C1034( C1032 C1034 ) C1032_=_C1036( C1032 C1036 ) C1032_=_C1037( C1032 C1037 ) C1032_=_C1066( C1032 C1066 ) C1032_=_C1067( C1032 C1067 ) C1033_=_C1034( C1033 C1034 ) \nC1033_=_C1036( C1033 C1036 ) C1033_=_C1068( C1033 C1068 ) C1033_=_C1070( C1033 C1070 ) C1033_=_C1071( C1033 C1071 ) C1034_=_C1036( C1034 C1036 ) C1034_=_C1037( C1034 C1037 ) \nC1034_=_C1066( C1034 C1066 ) C1034_=_C1067( C1034 C1067 ) C1036_=_C1037( C1036 C1037 ) C1036_=_C1068( C1036 C1068 ) C1036_=_C1070( C1036 C1070 ) C1036_=_C1071( C1036 C1071 ) \nC1048_=_C1049( C1048 C1049 ) C1048_=_C1050( C1048 C1050 ) C1048_=_C1051( C1048 C1051 ) C1048_=_C1052( C1048 C1052 ) C1049_=_C1050( C1049 C1050 ) C1049_=_C1052( C1049 C1052 ) \nC1050_=_C1051( C1050 C1051 ) C1050_=_C1052( C1050 C1052 ) C1051_=_C1052( C1051 C1052 ) C1051_=_C1055( C1051 C1055 ) C1051_=_C1056( C1051 C1056 ) C1054_=_C1055( C1054 C1055 ) \nC1054_=_C1056(</w:t>
      </w:r>
    </w:p>
    <w:p>
      <w:pPr>
        <w:pStyle w:val="PreformattedText"/>
        <w:bidi w:val="0"/>
        <w:spacing w:before="0" w:after="0"/>
        <w:jc w:val="left"/>
        <w:rPr/>
      </w:pPr>
      <w:r>
        <w:rPr/>
        <w:t xml:space="preserve"> </w:t>
      </w:r>
      <w:r>
        <w:rPr/>
        <w:t>C1054 C1056 ) C1054_=_C1057( C1054 C1057 ) C1054_=_C1058( C1054 C1058 ) C1054_=_C1059( C1054 C1059 ) C1055_=_C1056( C1055 C1056 ) C1055_=_C1058( C1055 C1058 ) \nC1056_=_C1057( C1056 C1057 ) C1056_=_C1058( C1056 C1058 ) C1056_=_C1059( C1056 C1059 ) C1057_=_C1058( C1057 C1058 ) C1057_=_C1059( C1057 C1059 ) C1057_=_C1061( C1057 C1061 ) \nC1057_=_C1062( C1057 C1062 ) C1058_=_C1059( C1058 C1059 ) C1059_=_C1061( C1059 C1061 ) C1059_=_C1062( C1059 C1062 ) C1060_=_C1061( C1060 C1061 ) C1060_=_C1062( C1060 C1062 ) \nC1060_=_C1063( C1060 C1063 ) C1060_=_C1064( C1060 C1064 ) C1061_=_C1062( C1061 C1062 ) C1061_=_C1064( C1061 C1064 ) C1062_=_C1063( C1062 C1063 ) C1062_=_C1064( C1062 C1064 ) \nC1063_=_C1064( C1063 C1064 ) C1063_=_C1067( C1063 C1067 ) C1063_=_C1068( C1063 C1068 ) C1066_=_C1067( C1066 C1067 ) C1066_=_C1068( C1066 C1068 ) C1066_=_C1070( C1066 C1070 ) \nC1066_=_C1071( C1066 C1071 ) C1067_=_C1068( C1067 C1068 ) C1067_=_C1070( C1067 C1070 ) C1068_=_C1070( C1068 C1070 ) C1068_=_C1071( C1068 C1071 ) C1070_=_C1071( C1070 C1071 ) "];434-&gt;438[label="50: C548 C559 C740 C741 C742 \nC743 C756 C757 C758 C759 C980 \nC981 C982 C983 C984 C986 C987 \nC988 C989 C990 C992 C993 C994 \nC995 C996 C1032 C1033 C1034 C1036 \nC1037 C1048 C1049 C1050 C1051 C1052 \nC1054 C1055 C1056 C1057 C1058 C1060 \nC1061 C1062 C1063 C1064 C1066 C1067 \nC1068 C1070 C1071 \n109: C548_=_C1033 ,C548_=_C1034 ,C559_=_C1063 ,C559_=_C1067 ,C559_=_C1068 ,\nC740_=_C741 ,C740_=_C742 ,C740_=_C743 ,C741_=_C742 ,C741_=_C743 ,C742_=_C743 ,\nC756_=_C757 ,C756_=_C758 ,C756_=_C759 ,C757_=_C758 ,C757_=_C759 ,C758_=_C759 ,\nC980_=_C981 ,C980_=_C982 ,C980_=_C983 ,C980_=_C984 ,C981_=_C982 ,C981_=_C984 ,\nC982_=_C983 ,C982_=_C984 ,C983_=_C984 ,C983_=_C987 ,C983_=_C988 ,C986_=_C987 ,\nC986_=_C988 ,C986_=_C989 ,C986_=_C990 ,C987_=_C988 ,C987_=_C990 ,C988_=_C989 ,\nC988_=_C990 ,C989_=_C990 ,C989_=_C993 ,C989_=_C994 ,C992_=_C993 ,C992_=_C994 ,\nC992_=_C995 ,C992_=_C996 ,C993_=_C994 ,C993_=_C996 ,C994_=_C995 ,C994_=_C996 ,\nC995_=_C996 ,C1032_=_C1033 ,C1032_=_C1034 ,C1032_=_C1036 ,C1032_=_C1037 ,C1032_=_C1066 ,\nC1032_=_C1067 ,C1033_=_C1034 ,C1033_=_C1036 ,C1033_=_C1068 ,C1033_=_C1070 ,C1033_=_C1071 ,\nC1034_=_C1036 ,C1034_=_C1037 ,C1034_=_C1066 ,C1034_=_C1067 ,C1036_=_C1037 ,C1036_=_C1068 ,\nC1036_=_C1070 ,C1036_=_C1071 ,C1048_=_C1049 ,C1048_=_C1050 ,C1048_=_C1051 ,C1048_=_C1052 ,\nC1049_=_C1050 ,C1049_=_C1052 ,C1050_=_C1051 ,C1050_=_C1052 ,C1051_=_C1052 ,C1051_=_C1055 ,\nC1051_=_C1056 ,C1054_=_C1055 ,C1054_=_C1056 ,C1054_=_C1057 ,C1054_=_C1058 ,C1055_=_C1056 ,\nC1055_=_C1058 ,C1056_=_C1057 ,C1056_=_C1058 ,C1057_=_C1058 ,C1057_=_C1061 ,C1057_=_C1062 ,\nC1060_=_C1061 ,C1060_=_C1062 ,C1060_=_C1063 ,C1060_=_C1064 ,C1061_=_C1062 ,C1061_=_C1064 ,\nC1062_=_C1063 ,C1062_=_C1064 ,C1063_=_C1064 ,C1063_=_C1067 ,C1063_=_C1068 ,C1066_=_C1067 ,\nC1066_=_C1068 ,C1066_=_C1070 ,C1066_=_C1071 ,C1067_=_C1068 ,C1067_=_C1070 ,C1068_=_C1070 ,\nC1068_=_C1071 ,C1070_=_C1071 ,"];439[shape=box, label="id:439 level: 2\n58: C570 C581 C592 C603 C1066 \nC1067 C1068 C1069 C1070 C1072 C1073 \nC1074 C1075 C1076 C1078 C1079 C1080 \nC1081 C1100 C1101 C1102 C1104 C1105 \nC1134 C1135 C1136 C1137 C1138 C1139 \nC1140 C1141 C1142 C1143 C1144 C1146 \nC1147 C1148 C1149 C1168 C1169 C1170 \nC1172 C1173 C1202 C1203 C1204 C1205 \nC1206 C1207 C1208 C1209 C1210 C1211 \nC1212 C1214 C1215 C1216 C1217 \n174: C570_=_C1101( C570 C1101 ) C570_=_C1102( C570 C1102 ) C581_=_C1135( C581 C1135 ) C581_=_C1136( C581 C1136 ) C581_=_C1140( C581 C1140 ) \nC581_=_C1144( C581 C1144 ) C592_=_C1169( C592 C1169 ) C592_=_C1170( C592 C1170 ) C603_=_C1203( C603 C1203 ) C603_=_C1204( C603 C1204 ) C603_=_C1208( C603 C1208 ) \nC603_=_C1212( C603 C1212 ) C1066_=_C1067( C1066 C1067 ) C1066_=_C1068( C1066 C1068 ) C1066_=_C1069( C1066 C1069 ) C1066_=_C1070( C1066 C1070 ) C1066_=_C1100( C1066 C1100 ) \nC1066_=_C1101( C1066 C1101 ) C1067_=_C1068( C1067 C1068 ) C1067_=_C1070( C1067 C1070 ) C1067_=_C1102( C1067 C1102 ) C1067_=_C1104( C1067 C1104 ) C1067_=_C1105( C1067 C1105 ) \nC1068_=_C1069( C1068 C1069 ) C1068_=_C1070( C1068 C1070 ) C1068_=_C1100( C1068 C1100 ) C1068_=_C1101( C1068 C1101 ) C1069_=_C1070( C1069 C1070 ) C1069_=_C1073( C1069 C1073 ) \nC1069_=_C1074( C1069 C1074 ) C1069_=_C1100( C1069 C1100 ) C1069_=_C1101( C1069 C1101 ) C1070_=_C1102( C1070 C1102 ) C1070_=_C1104( C1070 C1104 ) C1070_=_C1105( C1070 C1105 ) \nC1072_=_C1073( C1072 C1073 ) C1072_=_C1074( C1072 C1074 ) C1072_=_C1075( C1072 C1075 ) C1072_=_C1076( C1072 C1076 ) C1073_=_C1074( C1073 C1074 ) C1073_=_C1076( C1073 C1076 ) \nC1074_=_C1075( C1074 C1075 ) C1074_=_C1076( C1074 C1076 ) C1075_=_C1076( C1075 C1076 ) C1075_=_C1079( C1075 C1079 ) C1075_=_C1080( C1075 C1080 ) C1078_=_C1079( C1078 C1079 ) \nC1078_=_C1080( C1078 C1080 ) C1078_=_C1081( C1078 C1081 ) C1079_=_C1080( C1079 C1080 ) C1079_=_C1081( C1079 C1081 ) C1080_=_C1081( C1080 C1081 ) C1100_=_C1101( C1100 C1101 ) \nC1100_=_C1102( C1100 C1102 ) C1100_=_C1104( C1100 C1104 ) C1100_=_C1105( C1100 C1105 ) C1100_=_C1134( C1100 C1134 ) C1100_=_C1135( C1100 C1135 ) C1101_=_C1102( C1101 C1102 ) \nC1101_=_C1104( C1101 C1104 ) C1101_=_C1136( C1101 C1136 ) C1101_=_C1137( C1101 C1137 ) C1101_=_C1138( C1101 C1138 ) C1101_=_C1139( C1101 C1139 ) C1102_=_C1104( C1102 C1104 ) \nC1102_=_C1105( C1102 C1105 ) C1102_=_C1134( C1102 C1134 ) C1102_=_C1135( C1102 C1135 ) C1104_=_C1105( C1104 C1105 ) C1104_=_C1136( C1104 C1136 ) C1104_=_C1137( C1104 C1137 ) \nC1104_=_C1138( C1104 C1138 ) C1104_=_C1139( C1104 C1139 ) C1134_=_C1135( C1134 C1135 ) C1134_=_C1136( C1134 C1136 ) C1134_=_C1137( C1134 C1137 ) C1134_=_C1138( C1134 C1138 ) \nC1134_=_C1139( C1134 C1139 ) C1134_=_C1168( C1134 C1168 ) C1134_=_C1169( C1134 C1169 ) C1135_=_C1136( C1135 C1136 ) C1135_=_C1138( C1135 C1138 ) C1135_=_C1170( C1135 C1170 ) \nC1135_=_C1172( C1135 C1172 ) C1135_=_C1173( C1135 C1173 ) C1136_=_C1137( C1136 C1137 ) C1136_=_C1138( C1136 C1138 ) C1136_=_C1139( C1136 C1139 ) C1136_=_C1168( C1136 C1168 ) \nC1136_=_C1169( C1136 C1169 ) C1137_=_C1138( C1137 C1138 ) C1137_=_C1139( C1137 C1139 ) C1137_=_C1141( C1137 C1141 ) C1137_=_C1142( C1137 C1142 ) C1137_=_C1168( C1137 C1168 ) \nC1137_=_C1169( C1137 C1169 ) C1138_=_C1139( C1138 C1139 ) C1138_=_C1170( C1138 C1170 ) C1138_=_C1172( C1138 C1172 ) C1138_=_C1173( C1138 C1173 ) C1139_=_C1141( C1139 C1141 ) \nC1139_=_C1142( C1139 C1142 ) C1140_=_C1141( C1140 C1141 ) C1140_=_C1142( C1140 C1142 ) C1140_=_C1143( C1140 C1143 ) C1140_=_C1144( C1140 C1144 ) C1141_=_C1142( C1141 C1142 ) \nC1141_=_C1144( C1141 C1144 ) C1142_=_C1143( C1142 C1143 ) C1142_=_C1144( C1142 C1144 ) C1143_=_C1144( C1143 C1144 ) C1143_=_C1147( C1143 C1147 ) C1143_=_C1148( C1143 C1148 ) \nC1146_=_C1147( C1146 C1147 ) C1146_=_C1148( C1146 C1148 ) C1146_=_C1149( C1146 C1149 ) C1147_=_C1148( C1147 C1148 ) C1147_=_C1149( C1147 C1149 ) C1148_=_C1149( C1148 C1149 ) \nC1168_=_C1169( C1168 C1169 ) C1168_=_C1170( C1168 C1170 ) C1168_=_C1172( C1168 C1172 ) C1168_=_C1173( C1168 C1173 ) C1168_=_C1202( C1168 C1202 ) C1168_=_C1203( C1168 C1203 ) \nC1169_=_C1170( C1169 C1170 ) C1169_=_C1172( C1169 C1172 ) C1169_=_C1204( C1169 C1204 ) C1169_=_C1205( C1169 C1205 ) C1169_=_C1206( C1169 C1206 ) C1169_=_C1207( C1169 C1207 ) \nC1170_=_C1172( C1170 C1172 ) C1170_=_C1173( C1170 C1173 ) C1170_=_C1202( C1170 C1202 ) C1170_=_C1203( C1170 C1203 ) C1172_=_C1173( C1172 C1173 ) C1172_=_C1204( C1172 C1204 ) \nC1172_=_C1205( C1172 C1205 ) C1172_=_C1206( C1172 C1206 ) C1172_=_C1207( C1172 C1207 ) C1202_=_C1203( C1202 C1203 ) C1202_=_C1204( C1202 C1204 ) C1202_=_C1205( C1202 C1205 ) \nC1202_=_C1206( C1202 C1206 ) C1202_=_C1207( C1202 C1207 ) C1203_=_C1204( C1203 C1204 ) C1203_=_C1206( C1203 C1206 ) C1204_=_C1205( C1204 C1205 ) C1204_=_C1206( C1204 C1206 ) \nC1204_=_C1207( C1204 C1207 ) C1205_=_C1206( C1205 C1206 ) C1205_=_C1207( C1205 C1207 ) C1205_=_C1209( C1205 C1209 ) C1205_=_C1210( C1205 C1210 ) C1206_=_C1207( C1206 C1207 ) \nC1207_=_C1209( C1207 C1209 ) C1207_=_C1210( C1207 C1210 ) C1208_=_C1209( C1208 C1209 ) C1208_=_C1210( C1208 C1210 ) C1208_=_C1211( C1208 C1211 ) C1208_=_C1212( C1208 C1212 ) \nC1209_=_C1210( C1209 C1210 ) C1209_=_C1212( C1209 C1212 ) C1210_=_C1211( C1210 C1211 ) C1210_=_C1212( C1210 C1212 ) C1211_=_C1212( C1211 C1212 ) C1211_=_C1215( C1211 C1215 ) \nC1211_=_C1216( C1211 C1216 ) C1214_=_C1215( C1214 C1215 ) C1214_=_C1216( C1214 C1216 ) C1214_=_C1217( C1214 C1217 ) C1215_=_C1216( C1215 C1216 ) C1215_=_C1217( C1215 C1217 ) \nC1216_=_C1217( C1216 C1217 ) "];435-&gt;439[label="48: C570 C581 C592 C603 C1066 \nC1067 C1068 C1069 C1070 C1072 C1073 \nC1074 C1075 C1076 C1078 C1079 C1080 \nC1081 C1100 C1101 C1102 C1104 C1105 \nC1134 C1135 C1136 C1138 C1139 C1168 \nC1169 C1170 C1172 C1173 C1202 C1203 \nC1204 C1205 C1206 C1207 C1208 C1209 \nC1210 C1211 C1212 C1214 C1215 C1216 \nC1217 \n143: C570_=_C1101 ,C570_=_C1102 ,C581_=_C1135 ,C581_=_C1136 ,C592_=_C1169 ,\nC592_=_C1170 ,C603_=_C1203 ,C603_=_C1204 ,C603_=_C1208 ,C603_=_C1212 ,C1066_=_C1067 ,\nC1066_=_C1068 ,C1066_=_C1069 ,C1066_=_C1070 ,C1066_=_C1100 ,C1066_=_C1101 ,C1067_=_C1068 ,\nC1067_=_C1070 ,C1067_=_C1102 ,C1067_=_C1104 ,C1067_=_C1105 ,C1068_=_C1069 ,C1068_=_C1070 ,\nC1068_=_C1100 ,C1068_=_C1101 ,C1069_=_C1070 ,C1069_=_C1073 ,C1069_=_C1074 ,C1069_=_C1100 ,\nC1069_=_C1101 ,C1070_=_C1102 ,C1070_=_C1104 ,C1070_=_C1105 ,C1072_=_C1073 ,C1072_=_C1074 ,\nC1072_=_C1075 ,C1072_=_C1076 ,C1073_=_C1074 ,C1073_=_C1076 ,C1074_=_C1075 ,C1074_=_C1076 ,\nC1075_=_C1076 ,C1075_=_C1079 ,C1075_=_C1080 ,C1078_=_C1079 ,C1078_=_C1080 ,C1078_=_C1081 ,\nC1079_=_C1080 ,C1079_=_C1081 ,C1080_=_C1081 ,C1100_=_C1101 ,C1100_=_C1102 ,C1100_=_C1104 ,\nC1100_=_C1105 ,C1100_=_C1134 ,C1100_=_C1135 ,C1101_=_C1102 ,C1101_=_C1104 ,C1101_=_C1136 ,\nC1101_=_C1138 ,C1101_=_C1139 ,C1102_=_C1104 ,C1102_=_C1105 ,C1102_=_C1134 ,C1102_=_C1135 ,\nC1104_=_C1105 ,C1104_=_C1136 ,C1104_=_C1138 ,C1104_=_C1139 ,C1134_=_C1135 ,C1134_=_C1136 ,\nC1134_=_C1138 ,C1134_=_C1139 ,C1134_=_C1168 ,C1134_=_C1169</w:t>
      </w:r>
    </w:p>
    <w:p>
      <w:pPr>
        <w:pStyle w:val="PreformattedText"/>
        <w:bidi w:val="0"/>
        <w:spacing w:before="0" w:after="0"/>
        <w:jc w:val="left"/>
        <w:rPr/>
      </w:pPr>
      <w:r>
        <w:rPr/>
        <w:t xml:space="preserve"> </w:t>
      </w:r>
      <w:r>
        <w:rPr/>
        <w:t>,C1135_=_C1136 ,C1135_=_C1138 ,\nC1135_=_C1170 ,C1135_=_C1172 ,C1135_=_C1173 ,C1136_=_C1138 ,C1136_=_C1139 ,C1136_=_C1168 ,\nC1136_=_C1169 ,C1138_=_C1139 ,C1138_=_C1170 ,C1138_=_C1172 ,C1138_=_C1173 ,C1168_=_C1169 ,\nC1168_=_C1170 ,C1168_=_C1172 ,C1168_=_C1173 ,C1168_=_C1202 ,C1168_=_C1203 ,C1169_=_C1170 ,\nC1169_=_C1172 ,C1169_=_C1204 ,C1169_=_C1205 ,C1169_=_C1206 ,C1169_=_C1207 ,C1170_=_C1172 ,\nC1170_=_C1173 ,C1170_=_C1202 ,C1170_=_C1203 ,C1172_=_C1173 ,C1172_=_C1204 ,C1172_=_C1205 ,\nC1172_=_C1206 ,C1172_=_C1207 ,C1202_=_C1203 ,C1202_=_C1204 ,C1202_=_C1205 ,C1202_=_C1206 ,\nC1202_=_C1207 ,C1203_=_C1204 ,C1203_=_C1206 ,C1204_=_C1205 ,C1204_=_C1206 ,C1204_=_C1207 ,\nC1205_=_C1206 ,C1205_=_C1207 ,C1205_=_C1209 ,C1205_=_C1210 ,C1206_=_C1207 ,C1207_=_C1209 ,\nC1207_=_C1210 ,C1208_=_C1209 ,C1208_=_C1210 ,C1208_=_C1211 ,C1208_=_C1212 ,C1209_=_C1210 ,\nC1209_=_C1212 ,C1210_=_C1211 ,C1210_=_C1212 ,C1211_=_C1212 ,C1211_=_C1215 ,C1211_=_C1216 ,\nC1214_=_C1215 ,C1214_=_C1216 ,C1214_=_C1217 ,C1215_=_C1216 ,C1215_=_C1217 ,C1216_=_C1217 ,"];440[shape=box, label="id:440 level: 2\n58: C566 C570 C577 C581 C764 \nC765 C766 C767 C780 C781 C782 \nC783 C1048 C1049 C1050 C1051 C1052 \nC1054 C1055 C1056 C1057 C1058 C1060 \nC1061 C1062 C1063 C1064 C1088 C1089 \nC1090 C1092 C1093 C1100 C1101 C1102 \nC1104 C1105 C1116 C1117 C1118 C1119 \nC1120 C1122 C1123 C1124 C1125 C1126 \nC1127 C1128 C1129 C1130 C1131 C1132 \nC1134 C1135 C1136 C1138 C1139 \n155: C566_=_C1089( C566 C1089 ) C566_=_C1090( C566 C1090 ) C570_=_C1101( C570 C1101 ) C570_=_C1102( C570 C1102 ) C577_=_C1119( C577 C1119 ) \nC577_=_C1123( C577 C1123 ) C577_=_C1124( C577 C1124 ) C577_=_C1128( C577 C1128 ) C577_=_C1132( C577 C1132 ) C581_=_C1131( C581 C1131 ) C581_=_C1135( C581 C1135 ) \nC581_=_C1136( C581 C1136 ) C764_=_C765( C764 C765 ) C764_=_C766( C764 C766 ) C764_=_C767( C764 C767 ) C765_=_C766( C765 C766 ) C765_=_C767( C765 C767 ) \nC766_=_C767( C766 C767 ) C780_=_C781( C780 C781 ) C780_=_C782( C780 C782 ) C780_=_C783( C780 C783 ) C781_=_C782( C781 C782 ) C781_=_C783( C781 C783 ) \nC782_=_C783( C782 C783 ) C1048_=_C1049( C1048 C1049 ) C1048_=_C1050( C1048 C1050 ) C1048_=_C1051( C1048 C1051 ) C1048_=_C1052( C1048 C1052 ) C1049_=_C1050( C1049 C1050 ) \nC1049_=_C1052( C1049 C1052 ) C1050_=_C1051( C1050 C1051 ) C1050_=_C1052( C1050 C1052 ) C1051_=_C1052( C1051 C1052 ) C1051_=_C1055( C1051 C1055 ) C1051_=_C1056( C1051 C1056 ) \nC1054_=_C1055( C1054 C1055 ) C1054_=_C1056( C1054 C1056 ) C1054_=_C1057( C1054 C1057 ) C1054_=_C1058( C1054 C1058 ) C1054_=_C1088( C1054 C1088 ) C1054_=_C1089( C1054 C1089 ) \nC1055_=_C1056( C1055 C1056 ) C1055_=_C1058( C1055 C1058 ) C1055_=_C1090( C1055 C1090 ) C1055_=_C1092( C1055 C1092 ) C1055_=_C1093( C1055 C1093 ) C1056_=_C1057( C1056 C1057 ) \nC1056_=_C1058( C1056 C1058 ) C1056_=_C1088( C1056 C1088 ) C1056_=_C1089( C1056 C1089 ) C1057_=_C1058( C1057 C1058 ) C1057_=_C1061( C1057 C1061 ) C1057_=_C1062( C1057 C1062 ) \nC1057_=_C1088( C1057 C1088 ) C1057_=_C1089( C1057 C1089 ) C1058_=_C1090( C1058 C1090 ) C1058_=_C1092( C1058 C1092 ) C1058_=_C1093( C1058 C1093 ) C1060_=_C1061( C1060 C1061 ) \nC1060_=_C1062( C1060 C1062 ) C1060_=_C1063( C1060 C1063 ) C1060_=_C1064( C1060 C1064 ) C1061_=_C1062( C1061 C1062 ) C1061_=_C1064( C1061 C1064 ) C1062_=_C1063( C1062 C1063 ) \nC1062_=_C1064( C1062 C1064 ) C1063_=_C1064( C1063 C1064 ) C1088_=_C1089( C1088 C1089 ) C1088_=_C1090( C1088 C1090 ) C1088_=_C1092( C1088 C1092 ) C1088_=_C1093( C1088 C1093 ) \nC1088_=_C1122( C1088 C1122 ) C1088_=_C1123( C1088 C1123 ) C1089_=_C1090( C1089 C1090 ) C1089_=_C1092( C1089 C1092 ) C1089_=_C1124( C1089 C1124 ) C1089_=_C1125( C1089 C1125 ) \nC1089_=_C1126( C1089 C1126 ) C1089_=_C1127( C1089 C1127 ) C1090_=_C1092( C1090 C1092 ) C1090_=_C1093( C1090 C1093 ) C1090_=_C1122( C1090 C1122 ) C1090_=_C1123( C1090 C1123 ) \nC1092_=_C1093( C1092 C1093 ) C1092_=_C1124( C1092 C1124 ) C1092_=_C1125( C1092 C1125 ) C1092_=_C1126( C1092 C1126 ) C1092_=_C1127( C1092 C1127 ) C1100_=_C1101( C1100 C1101 ) \nC1100_=_C1102( C1100 C1102 ) C1100_=_C1104( C1100 C1104 ) C1100_=_C1105( C1100 C1105 ) C1100_=_C1134( C1100 C1134 ) C1100_=_C1135( C1100 C1135 ) C1101_=_C1102( C1101 C1102 ) \nC1101_=_C1104( C1101 C1104 ) C1101_=_C1136( C1101 C1136 ) C1101_=_C1138( C1101 C1138 ) C1101_=_C1139( C1101 C1139 ) C1102_=_C1104( C1102 C1104 ) C1102_=_C1105( C1102 C1105 ) \nC1102_=_C1134( C1102 C1134 ) C1102_=_C1135( C1102 C1135 ) C1104_=_C1105( C1104 C1105 ) C1104_=_C1136( C1104 C1136 ) C1104_=_C1138( C1104 C1138 ) C1104_=_C1139( C1104 C1139 ) \nC1116_=_C1117( C1116 C1117 ) C1116_=_C1118( C1116 C1118 ) C1116_=_C1119( C1116 C1119 ) C1116_=_C1120( C1116 C1120 ) C1117_=_C1118( C1117 C1118 ) C1117_=_C1120( C1117 C1120 ) \nC1118_=_C1119( C1118 C1119 ) C1118_=_C1120( C1118 C1120 ) C1119_=_C1120( C1119 C1120 ) C1119_=_C1123( C1119 C1123 ) C1119_=_C1124( C1119 C1124 ) C1122_=_C1123( C1122 C1123 ) \nC1122_=_C1124( C1122 C1124 ) C1122_=_C1125( C1122 C1125 ) C1122_=_C1126( C1122 C1126 ) C1122_=_C1127( C1122 C1127 ) C1123_=_C1124( C1123 C1124 ) C1123_=_C1126( C1123 C1126 ) \nC1124_=_C1125( C1124 C1125 ) C1124_=_C1126( C1124 C1126 ) C1124_=_C1127( C1124 C1127 ) C1125_=_C1126( C1125 C1126 ) C1125_=_C1127( C1125 C1127 ) C1125_=_C1129( C1125 C1129 ) \nC1125_=_C1130( C1125 C1130 ) C1126_=_C1127( C1126 C1127 ) C1127_=_C1129( C1127 C1129 ) C1127_=_C1130( C1127 C1130 ) C1128_=_C1129( C1128 C1129 ) C1128_=_C1130( C1128 C1130 ) \nC1128_=_C1131( C1128 C1131 ) C1128_=_C1132( C1128 C1132 ) C1129_=_C1130( C1129 C1130 ) C1129_=_C1132( C1129 C1132 ) C1130_=_C1131( C1130 C1131 ) C1130_=_C1132( C1130 C1132 ) \nC1131_=_C1132( C1131 C1132 ) C1131_=_C1135( C1131 C1135 ) C1131_=_C1136( C1131 C1136 ) C1134_=_C1135( C1134 C1135 ) C1134_=_C1136( C1134 C1136 ) C1134_=_C1138( C1134 C1138 ) \nC1134_=_C1139( C1134 C1139 ) C1135_=_C1136( C1135 C1136 ) C1135_=_C1138( C1135 C1138 ) C1136_=_C1138( C1136 C1138 ) C1136_=_C1139( C1136 C1139 ) C1138_=_C1139( C1138 C1139 ) "];435-&gt;440[label="50: C570 C581 C764 C765 C766 \nC767 C780 C781 C782 C783 C1048 \nC1049 C1050 C1051 C1052 C1054 C1055 \nC1056 C1057 C1058 C1060 C1061 C1062 \nC1063 C1064 C1100 C1101 C1102 C1104 \nC1105 C1116 C1117 C1118 C1119 C1120 \nC1122 C1123 C1124 C1125 C1126 C1128 \nC1129 C1130 C1131 C1132 C1134 C1135 \nC1136 C1138 C1139 \n109: C570_=_C1101 ,C570_=_C1102 ,C581_=_C1131 ,C581_=_C1135 ,C581_=_C1136 ,\nC764_=_C765 ,C764_=_C766 ,C764_=_C767 ,C765_=_C766 ,C765_=_C767 ,C766_=_C767 ,\nC780_=_C781 ,C780_=_C782 ,C780_=_C783 ,C781_=_C782 ,C781_=_C783 ,C782_=_C783 ,\nC1048_=_C1049 ,C1048_=_C1050 ,C1048_=_C1051 ,C1048_=_C1052 ,C1049_=_C1050 ,C1049_=_C1052 ,\nC1050_=_C1051 ,C1050_=_C1052 ,C1051_=_C1052 ,C1051_=_C1055 ,C1051_=_C1056 ,C1054_=_C1055 ,\nC1054_=_C1056 ,C1054_=_C1057 ,C1054_=_C1058 ,C1055_=_C1056 ,C1055_=_C1058 ,C1056_=_C1057 ,\nC1056_=_C1058 ,C1057_=_C1058 ,C1057_=_C1061 ,C1057_=_C1062 ,C1060_=_C1061 ,C1060_=_C1062 ,\nC1060_=_C1063 ,C1060_=_C1064 ,C1061_=_C1062 ,C1061_=_C1064 ,C1062_=_C1063 ,C1062_=_C1064 ,\nC1063_=_C1064 ,C1100_=_C1101 ,C1100_=_C1102 ,C1100_=_C1104 ,C1100_=_C1105 ,C1100_=_C1134 ,\nC1100_=_C1135 ,C1101_=_C1102 ,C1101_=_C1104 ,C1101_=_C1136 ,C1101_=_C1138 ,C1101_=_C1139 ,\nC1102_=_C1104 ,C1102_=_C1105 ,C1102_=_C1134 ,C1102_=_C1135 ,C1104_=_C1105 ,C1104_=_C1136 ,\nC1104_=_C1138 ,C1104_=_C1139 ,C1116_=_C1117 ,C1116_=_C1118 ,C1116_=_C1119 ,C1116_=_C1120 ,\nC1117_=_C1118 ,C1117_=_C1120 ,C1118_=_C1119 ,C1118_=_C1120 ,C1119_=_C1120 ,C1119_=_C1123 ,\nC1119_=_C1124 ,C1122_=_C1123 ,C1122_=_C1124 ,C1122_=_C1125 ,C1122_=_C1126 ,C1123_=_C1124 ,\nC1123_=_C1126 ,C1124_=_C1125 ,C1124_=_C1126 ,C1125_=_C1126 ,C1125_=_C1129 ,C1125_=_C1130 ,\nC1128_=_C1129 ,C1128_=_C1130 ,C1128_=_C1131 ,C1128_=_C1132 ,C1129_=_C1130 ,C1129_=_C1132 ,\nC1130_=_C1131 ,C1130_=_C1132 ,C1131_=_C1132 ,C1131_=_C1135 ,C1131_=_C1136 ,C1134_=_C1135 ,\nC1134_=_C1136 ,C1134_=_C1138 ,C1134_=_C1139 ,C1135_=_C1136 ,C1135_=_C1138 ,C1136_=_C1138 ,\nC1136_=_C1139 ,C1138_=_C1139 ,"];441[shape=box, label="id:441 level: 2\n68: C700 C701 C702 C703 C716 \nC717 C718 C719 C720 C721 C722 \nC723 C732 C733 C734 C735 C740 \nC741 C742 C743 C756 C757 C758 \nC759 C764 C765 C766 C767 C780 \nC781 C782 C783 C796 C797 C798 \nC799 C804 C805 C806 C807 C816 \nC817 C818 C819 C828 C829 C830 \nC831 C844 C845 C846 C847 C856 \nC857 C858 C859 C872 C873 C874 \nC875 C892 C893 C894 C895 C908 \nC909 C910 C911 \n366: C700_=_C701( C700 C701 ) C700_=_C702( C700 C702 ) C700_=_C703( C700 C703 ) C700_=_C740( C700 C740 ) C700_=_C743( C700 C743 ) \nC700_=_C796( C700 C796 ) C700_=_C799( C700 C799 ) C700_=_C804( C700 C804 ) C700_=_C807( C700 C807 ) C700_=_C828( C700 C828 ) C700_=_C831( C700 C831 ) \nC700_=_C844( C700 C844 ) C700_=_C847( C700 C847 ) C700_=_C892( C700 C892 ) C700_=_C895( C700 C895 ) C701_=_C702( C701 C702 ) C701_=_C703( C701 C703 ) \nC701_=_C741( C701 C741 ) C701_=_C742( C701 C742 ) C701_=_C797( C701 C797 ) C701_=_C798( C701 C798 ) C701_=_C805( C701 C805 ) C701_=_C806( C701 C806 ) \nC701_=_C829( C701 C829 ) C701_=_C830( C701 C830 ) C701_=_C845( C701 C845 ) C701_=_C846( C701 C846 ) C701_=_C893( C701 C893 ) C701_=_C894( C701 C894 ) \nC702_=_C703( C702 C703 ) C702_=_C741( C702 C741 ) C702_=_C742( C702 C742 ) C702_=_C797( C702 C797 ) C702_=_C798( C702 C798 ) C702_=_C805( C702 C805 ) \nC702_=_C806( C702 C806 ) C702_=_C829( C702 C829 ) C702_=_C830( C702 C830 ) C702_=_C845( C702 C845 ) C702_=_C846( C702 C846 ) C702_=_C893( C702 C893 ) \nC702_=_C894( C702 C894 ) C703_=_C740( C703 C740 ) C703_=_C743( C703 C743 ) C703_=_C796( C703 C796 ) C703_=_C799( C703 C799 ) C703_=_C804( C703 C804 ) \nC703_=_C807( C703 C807 ) C703_=_C828( C703 C828 ) C703_=_C831( C703 C831 ) C703_=_C844( C703 C844 ) C703_=_C847( C703 C847 ) C703_=_C892( C703 C892 ) \nC703_=_C895( C703 C895 ) C716_=_C717( C716 C717 ) C716_=_C718( C716 C718 ) C716_=_C719( C716 C719 ) C716_=_C856( C716 C856 ) C716_=_C859( C716 C859 ) \nC717_=_C718( C717 C718 ) C717_=_C719( C717 C719 ) C717_=_C857( C717 C857 ) C717_=_C858( C717</w:t>
      </w:r>
    </w:p>
    <w:p>
      <w:pPr>
        <w:pStyle w:val="PreformattedText"/>
        <w:bidi w:val="0"/>
        <w:spacing w:before="0" w:after="0"/>
        <w:jc w:val="left"/>
        <w:rPr/>
      </w:pPr>
      <w:r>
        <w:rPr/>
        <w:t xml:space="preserve"> </w:t>
      </w:r>
      <w:r>
        <w:rPr/>
        <w:t>C858 ) C718_=_C719( C718 C719 ) C718_=_C857( C718 C857 ) \nC718_=_C858( C718 C858 ) C719_=_C856( C719 C856 ) C719_=_C859( C719 C859 ) C720_=_C721( C720 C721 ) C720_=_C722( C720 C722 ) C720_=_C723( C720 C723 ) \nC720_=_C756( C720 C756 ) C720_=_C759( C720 C759 ) C720_=_C780( C720 C780 ) C720_=_C783( C720 C783 ) C720_=_C816( C720 C816 ) C720_=_C819( C720 C819 ) \nC720_=_C872( C720 C872 ) C720_=_C875( C720 C875 ) C721_=_C722( C721 C722 ) C721_=_C723( C721 C723 ) C721_=_C757( C721 C757 ) C721_=_C758( C721 C758 ) \nC721_=_C781( C721 C781 ) C721_=_C782( C721 C782 ) C721_=_C817( C721 C817 ) C721_=_C818( C721 C818 ) C721_=_C873( C721 C873 ) C721_=_C874( C721 C874 ) \nC722_=_C723( C722 C723 ) C722_=_C757( C722 C757 ) C722_=_C758( C722 C758 ) C722_=_C781( C722 C781 ) C722_=_C782( C722 C782 ) C722_=_C817( C722 C817 ) \nC722_=_C818( C722 C818 ) C722_=_C873( C722 C873 ) C722_=_C874( C722 C874 ) C723_=_C756( C723 C756 ) C723_=_C759( C723 C759 ) C723_=_C780( C723 C780 ) \nC723_=_C783( C723 C783 ) C723_=_C816( C723 C816 ) C723_=_C819( C723 C819 ) C723_=_C872( C723 C872 ) C723_=_C875( C723 C875 ) C732_=_C733( C732 C733 ) \nC732_=_C734( C732 C734 ) C732_=_C735( C732 C735 ) C733_=_C734( C733 C734 ) C733_=_C735( C733 C735 ) C734_=_C735( C734 C735 ) C740_=_C741( C740 C741 ) \nC740_=_C742( C740 C742 ) C740_=_C743( C740 C743 ) C740_=_C796( C740 C796 ) C740_=_C799( C740 C799 ) C740_=_C804( C740 C804 ) C740_=_C807( C740 C807 ) \nC740_=_C828( C740 C828 ) C740_=_C831( C740 C831 ) C740_=_C844( C740 C844 ) C740_=_C847( C740 C847 ) C740_=_C892( C740 C892 ) C740_=_C895( C740 C895 ) \nC741_=_C742( C741 C742 ) C741_=_C743( C741 C743 ) C741_=_C797( C741 C797 ) C741_=_C798( C741 C798 ) C741_=_C805( C741 C805 ) C741_=_C806( C741 C806 ) \nC741_=_C829( C741 C829 ) C741_=_C830( C741 C830 ) C741_=_C845( C741 C845 ) C741_=_C846( C741 C846 ) C741_=_C893( C741 C893 ) C741_=_C894( C741 C894 ) \nC742_=_C743( C742 C743 ) C742_=_C797( C742 C797 ) C742_=_C798( C742 C798 ) C742_=_C805( C742 C805 ) C742_=_C806( C742 C806 ) C742_=_C829( C742 C829 ) \nC742_=_C830( C742 C830 ) C742_=_C845( C742 C845 ) C742_=_C846( C742 C846 ) C742_=_C893( C742 C893 ) C742_=_C894( C742 C894 ) C743_=_C796( C743 C796 ) \nC743_=_C799( C743 C799 ) C743_=_C804( C743 C804 ) C743_=_C807( C743 C807 ) C743_=_C828( C743 C828 ) C743_=_C831( C743 C831 ) C743_=_C844( C743 C844 ) \nC743_=_C847( C743 C847 ) C743_=_C892( C743 C892 ) C743_=_C895( C743 C895 ) C756_=_C757( C756 C757 ) C756_=_C758( C756 C758 ) C756_=_C759( C756 C759 ) \nC756_=_C780( C756 C780 ) C756_=_C783( C756 C783 ) C756_=_C816( C756 C816 ) C756_=_C819( C756 C819 ) C756_=_C872( C756 C872 ) C756_=_C875( C756 C875 ) \nC757_=_C758( C757 C758 ) C757_=_C759( C757 C759 ) C757_=_C781( C757 C781 ) C757_=_C782( C757 C782 ) C757_=_C817( C757 C817 ) C757_=_C818( C757 C818 ) \nC757_=_C873( C757 C873 ) C757_=_C874( C757 C874 ) C758_=_C759( C758 C759 ) C758_=_C781( C758 C781 ) C758_=_C782( C758 C782 ) C758_=_C817( C758 C817 ) \nC758_=_C818( C758 C818 ) C758_=_C873( C758 C873 ) C758_=_C874( C758 C874 ) C759_=_C780( C759 C780 ) C759_=_C783( C759 C783 ) C759_=_C816( C759 C816 ) \nC759_=_C819( C759 C819 ) C759_=_C872( C759 C872 ) C759_=_C875( C759 C875 ) C764_=_C765( C764 C765 ) C764_=_C766( C764 C766 ) C764_=_C767( C764 C767 ) \nC764_=_C908( C764 C908 ) C764_=_C911( C764 C911 ) C765_=_C766( C765 C766 ) C765_=_C767( C765 C767 ) C765_=_C909( C765 C909 ) C765_=_C910( C765 C910 ) \nC766_=_C767( C766 C767 ) C766_=_C909( C766 C909 ) C766_=_C910( C766 C910 ) C767_=_C908( C767 C908 ) C767_=_C911( C767 C911 ) C780_=_C781( C780 C781 ) \nC780_=_C782( C780 C782 ) C780_=_C783( C780 C783 ) C780_=_C816( C780 C816 ) C780_=_C819( C780 C819 ) C780_=_C872( C780 C872 ) C780_=_C875( C780 C875 ) \nC781_=_C782( C781 C782 ) C781_=_C783( C781 C783 ) C781_=_C817( C781 C817 ) C781_=_C818( C781 C818 ) C781_=_C873( C781 C873 ) C781_=_C874( C781 C874 ) \nC782_=_C783( C782 C783 ) C782_=_C817( C782 C817 ) C782_=_C818( C782 C818 ) C782_=_C873( C782 C873 ) C782_=_C874( C782 C874 ) C783_=_C816( C783 C816 ) \nC783_=_C819( C783 C819 ) C783_=_C872( C783 C872 ) C783_=_C875( C783 C875 ) C796_=_C797( C796 C797 ) C796_=_C798( C796 C798 ) C796_=_C799( C796 C799 ) \nC796_=_C804( C796 C804 ) C796_=_C807( C796 C807 ) C796_=_C828( C796 C828 ) C796_=_C831( C796 C831 ) C796_=_C844( C796 C844 ) C796_=_C847( C796 C847 ) \nC796_=_C892( C796 C892 ) C796_=_C895( C796 C895 ) C797_=_C798( C797 C798 ) C797_=_C799( C797 C799 ) C797_=_C805( C797 C805 ) C797_=_C806( C797 C806 ) \nC797_=_C829( C797 C829 ) C797_=_C830( C797 C830 ) C797_=_C845( C797 C845 ) C797_=_C846( C797 C846 ) C797_=_C893( C797 C893 ) C797_=_C894( C797 C894 ) \nC798_=_C799( C798 C799 ) C798_=_C805( C798 C805 ) C798_=_C806( C798 C806 ) C798_=_C829( C798 C829 ) C798_=_C830( C798 C830 ) C798_=_C845( C798 C845 ) \nC798_=_C846( C798 C846 ) C798_=_C893( C798 C893 ) C798_=_C894( C798 C894 ) C799_=_C804( C799 C804 ) C799_=_C807( C799 C807 ) C799_=_C828( C799 C828 ) \nC799_=_C831( C799 C831 ) C799_=_C844( C799 C844 ) C799_=_C847( C799 C847 ) C799_=_C892( C799 C892 ) C799_=_C895( C799 C895 ) C804_=_C805( C804 C805 ) \nC804_=_C806( C804 C806 ) C804_=_C807( C804 C807 ) C804_=_C828( C804 C828 ) C804_=_C831( C804 C831 ) C804_=_C844( C804 C844 ) C804_=_C847( C804 C847 ) \nC804_=_C892( C804 C892 ) C804_=_C895( C804 C895 ) C805_=_C806( C805 C806 ) C805_=_C807( C805 C807 ) C805_=_C829( C805 C829 ) C805_=_C830( C805 C830 ) \nC805_=_C845( C805 C845 ) C805_=_C846( C805 C846 ) C805_=_C893( C805 C893 ) C805_=_C894( C805 C894 ) C806_=_C807( C806 C807 ) C806_=_C829( C806 C829 ) \nC806_=_C830( C806 C830 ) C806_=_C845( C806 C845 ) C806_=_C846( C806 C846 ) C806_=_C893( C806 C893 ) C806_=_C894( C806 C894 ) C807_=_C828( C807 C828 ) \nC807_=_C831( C807 C831 ) C807_=_C844( C807 C844 ) C807_=_C847( C807 C847 ) C807_=_C892( C807 C892 ) C807_=_C895( C807 C895 ) C816_=_C817( C816 C817 ) \nC816_=_C818( C816 C818 ) C816_=_C819( C816 C819 ) C816_=_C872( C816 C872 ) C816_=_C875( C816 C875 ) C817_=_C818( C817 C818 ) C817_=_C819( C817 C819 ) \nC817_=_C873( C817 C873 ) C817_=_C874( C817 C874 ) C818_=_C819( C818 C819 ) C818_=_C873( C818 C873 ) C818_=_C874( C818 C874 ) C819_=_C872( C819 C872 ) \nC819_=_C875( C819 C875 ) C828_=_C829( C828 C829 ) C828_=_C830( C828 C830 ) C828_=_C831( C828 C831 ) C828_=_C844( C828 C844 ) C828_=_C847( C828 C847 ) \nC828_=_C892( C828 C892 ) C828_=_C895( C828 C895 ) C829_=_C830( C829 C830 ) C829_=_C831( C829 C831 ) C829_=_C845( C829 C845 ) C829_=_C846( C829 C846 ) \nC829_=_C893( C829 C893 ) C829_=_C894( C829 C894 ) C830_=_C831( C830 C831 ) C830_=_C845( C830 C845 ) C830_=_C846( C830 C846 ) C830_=_C893( C830 C893 ) \nC830_=_C894( C830 C894 ) C831_=_C844( C831 C844 ) C831_=_C847( C831 C847 ) C831_=_C892( C831 C892 ) C831_=_C895( C831 C895 ) C844_=_C845( C844 C845 ) \nC844_=_C846( C844 C846 ) C844_=_C847( C844 C847 ) C844_=_C892( C844 C892 ) C844_=_C895( C844 C895 ) C845_=_C846( C845 C846 ) C845_=_C847( C845 C847 ) \nC845_=_C893( C845 C893 ) C845_=_C894( C845 C894 ) C846_=_C847( C846 C847 ) C846_=_C893( C846 C893 ) C846_=_C894( C846 C894 ) C847_=_C892( C847 C892 ) \nC847_=_C895( C847 C895 ) C856_=_C857( C856 C857 ) C856_=_C858( C856 C858 ) C856_=_C859( C856 C859 ) C857_=_C858( C857 C858 ) C857_=_C859( C857 C859 ) \nC858_=_C859( C858 C859 ) C872_=_C873( C872 C873 ) C872_=_C874( C872 C874 ) C872_=_C875( C872 C875 ) C873_=_C874( C873 C874 ) C873_=_C875( C873 C875 ) \nC874_=_C875( C874 C875 ) C892_=_C893( C892 C893 ) C892_=_C894( C892 C894 ) C892_=_C895( C892 C895 ) C893_=_C894( C893 C894 ) C893_=_C895( C893 C895 ) \nC894_=_C895( C894 C895 ) C908_=_C909( C908 C909 ) C908_=_C910( C908 C910 ) C908_=_C911( C908 C911 ) C909_=_C910( C909 C910 ) C909_=_C911( C909 C911 ) \nC910_=_C911( C910 C911 ) "];436-&gt;441[label="64: C700 C701 C702 C703 C716 \nC717 C718 C719 C720 C721 C722 \nC723 C740 C741 C742 C743 C756 \nC757 C758 C759 C764 C765 C766 \nC767 C780 C781 C782 C783 C796 \nC797 C798 C799 C804 C805 C806 \nC807 C816 C817 C818 C819 C828 \nC829 C830 C831 C844 C845 C846 \nC847 C856 C857 C858 C859 C872 \nC873 C874 C875 C892 C893 C894 \nC895 C908 C909 C910 C911 \n360: C700_=_C701 ,C700_=_C702 ,C700_=_C703 ,C700_=_C740 ,C700_=_C743 ,\nC700_=_C796 ,C700_=_C799 ,C700_=_C804 ,C700_=_C807 ,C700_=_C828 ,C700_=_C831 ,\nC700_=_C844 ,C700_=_C847 ,C700_=_C892 ,C700_=_C895 ,C701_=_C702 ,C701_=_C703 ,\nC701_=_C741 ,C701_=_C742 ,C701_=_C797 ,C701_=_C798 ,C701_=_C805 ,C701_=_C806 ,\nC701_=_C829 ,C701_=_C830 ,C701_=_C845 ,C701_=_C846 ,C701_=_C893 ,C701_=_C894 ,\nC702_=_C703 ,C702_=_C741 ,C702_=_C742 ,C702_=_C797 ,C702_=_C798 ,C702_=_C805 ,\nC702_=_C806 ,C702_=_C829 ,C702_=_C830 ,C702_=_C845 ,C702_=_C846 ,C702_=_C893 ,\nC702_=_C894 ,C703_=_C740 ,C703_=_C743 ,C703_=_C796 ,C703_=_C799 ,C703_=_C804 ,\nC703_=_C807 ,C703_=_C828 ,C703_=_C831 ,C703_=_C844 ,C703_=_C847 ,C703_=_C892 ,\nC703_=_C895 ,C716_=_C717 ,C716_=_C718 ,C716_=_C719 ,C716_=_C856 ,C716_=_C859 ,\nC717_=_C718 ,C717_=_C719 ,C717_=_C857 ,C717_=_C858 ,C718_=_C719 ,C718_=_C857 ,\nC718_=_C858 ,C719_=_C856 ,C719_=_C859 ,C720_=_C721 ,C720_=_C722 ,C720_=_C723 ,\nC720_=_C756 ,C720_=_C759 ,C720_=_C780 ,C720_=_C783 ,C720_=_C816 ,C720_=_C819 ,\nC720_=_C872 ,C720_=_C875 ,C721_=_C722 ,C721_=_C723 ,C721_=_C757 ,C721_=_C758 ,\nC721_=_C781 ,C721_=_C782 ,C721_=_C817 ,C721_=_C818 ,C721_=_C873 ,C721_=_C874 ,\nC722_=_C723 ,C722_=_C757 ,C722_=_C758 ,C722_=_C781 ,C722_=_C782 ,C722_=_C817 ,\nC722_=_C818 ,C722_=_C873 ,C722_=_C874 ,C723_=_C756 ,C723_=_C759 ,C723_=_C780 ,\nC723_=_C783 ,C723_=_C816 ,C723_=_C819 ,C723_=_C872 ,C723_=_C875 ,C740_=_C741 ,\nC740_=_C742 ,C740_=_C743 ,C740_=_C796 ,C740_=_C799 ,C740_=_C804 ,C740_=_C807 ,\nC740_=_C828 ,C740_=_C831 ,C740_=_C844 ,C740_=_C847 ,C740_=_C892 ,C740_=_C895 ,\nC741_=_C742 ,C741_=_C743 ,C741_=_C797 ,C741_=_C798 ,C741_=_C805 ,C741_=_C806 ,\nC741_=_C829 ,C741_=_C830 ,C741_=_C845 ,C741_=_C846 ,C741_=_C893 ,C741_=_C894 ,\nC742_=_C743 ,C742_=_C797 ,C742_=_C798 ,C742_=_C805 ,C742_=_C806 ,C742_=_C829 ,\nC742_=_C830 ,C742_=_C845</w:t>
      </w:r>
    </w:p>
    <w:p>
      <w:pPr>
        <w:pStyle w:val="PreformattedText"/>
        <w:bidi w:val="0"/>
        <w:spacing w:before="0" w:after="0"/>
        <w:jc w:val="left"/>
        <w:rPr/>
      </w:pPr>
      <w:r>
        <w:rPr/>
        <w:t xml:space="preserve"> </w:t>
      </w:r>
      <w:r>
        <w:rPr/>
        <w:t>,C742_=_C846 ,C742_=_C893 ,C742_=_C894 ,C743_=_C796 ,\nC743_=_C799 ,C743_=_C804 ,C743_=_C807 ,C743_=_C828 ,C743_=_C831 ,C743_=_C844 ,\nC743_=_C847 ,C743_=_C892 ,C743_=_C895 ,C756_=_C757 ,C756_=_C758 ,C756_=_C759 ,\nC756_=_C780 ,C756_=_C783 ,C756_=_C816 ,C756_=_C819 ,C756_=_C872 ,C756_=_C875 ,\nC757_=_C758 ,C757_=_C759 ,C757_=_C781 ,C757_=_C782 ,C757_=_C817 ,C757_=_C818 ,\nC757_=_C873 ,C757_=_C874 ,C758_=_C759 ,C758_=_C781 ,C758_=_C782 ,C758_=_C817 ,\nC758_=_C818 ,C758_=_C873 ,C758_=_C874 ,C759_=_C780 ,C759_=_C783 ,C759_=_C816 ,\nC759_=_C819 ,C759_=_C872 ,C759_=_C875 ,C764_=_C765 ,C764_=_C766 ,C764_=_C767 ,\nC764_=_C908 ,C764_=_C911 ,C765_=_C766 ,C765_=_C767 ,C765_=_C909 ,C765_=_C910 ,\nC766_=_C767 ,C766_=_C909 ,C766_=_C910 ,C767_=_C908 ,C767_=_C911 ,C780_=_C781 ,\nC780_=_C782 ,C780_=_C783 ,C780_=_C816 ,C780_=_C819 ,C780_=_C872 ,C780_=_C875 ,\nC781_=_C782 ,C781_=_C783 ,C781_=_C817 ,C781_=_C818 ,C781_=_C873 ,C781_=_C874 ,\nC782_=_C783 ,C782_=_C817 ,C782_=_C818 ,C782_=_C873 ,C782_=_C874 ,C783_=_C816 ,\nC783_=_C819 ,C783_=_C872 ,C783_=_C875 ,C796_=_C797 ,C796_=_C798 ,C796_=_C799 ,\nC796_=_C804 ,C796_=_C807 ,C796_=_C828 ,C796_=_C831 ,C796_=_C844 ,C796_=_C847 ,\nC796_=_C892 ,C796_=_C895 ,C797_=_C798 ,C797_=_C799 ,C797_=_C805 ,C797_=_C806 ,\nC797_=_C829 ,C797_=_C830 ,C797_=_C845 ,C797_=_C846 ,C797_=_C893 ,C797_=_C894 ,\nC798_=_C799 ,C798_=_C805 ,C798_=_C806 ,C798_=_C829 ,C798_=_C830 ,C798_=_C845 ,\nC798_=_C846 ,C798_=_C893 ,C798_=_C894 ,C799_=_C804 ,C799_=_C807 ,C799_=_C828 ,\nC799_=_C831 ,C799_=_C844 ,C799_=_C847 ,C799_=_C892 ,C799_=_C895 ,C804_=_C805 ,\nC804_=_C806 ,C804_=_C807 ,C804_=_C828 ,C804_=_C831 ,C804_=_C844 ,C804_=_C847 ,\nC804_=_C892 ,C804_=_C895 ,C805_=_C806 ,C805_=_C807 ,C805_=_C829 ,C805_=_C830 ,\nC805_=_C845 ,C805_=_C846 ,C805_=_C893 ,C805_=_C894 ,C806_=_C807 ,C806_=_C829 ,\nC806_=_C830 ,C806_=_C845 ,C806_=_C846 ,C806_=_C893 ,C806_=_C894 ,C807_=_C828 ,\nC807_=_C831 ,C807_=_C844 ,C807_=_C847 ,C807_=_C892 ,C807_=_C895 ,C816_=_C817 ,\nC816_=_C818 ,C816_=_C819 ,C816_=_C872 ,C816_=_C875 ,C817_=_C818 ,C817_=_C819 ,\nC817_=_C873 ,C817_=_C874 ,C818_=_C819 ,C818_=_C873 ,C818_=_C874 ,C819_=_C872 ,\nC819_=_C875 ,C828_=_C829 ,C828_=_C830 ,C828_=_C831 ,C828_=_C844 ,C828_=_C847 ,\nC828_=_C892 ,C828_=_C895 ,C829_=_C830 ,C829_=_C831 ,C829_=_C845 ,C829_=_C846 ,\nC829_=_C893 ,C829_=_C894 ,C830_=_C831 ,C830_=_C845 ,C830_=_C846 ,C830_=_C893 ,\nC830_=_C894 ,C831_=_C844 ,C831_=_C847 ,C831_=_C892 ,C831_=_C895 ,C844_=_C845 ,\nC844_=_C846 ,C844_=_C847 ,C844_=_C892 ,C844_=_C895 ,C845_=_C846 ,C845_=_C847 ,\nC845_=_C893 ,C845_=_C894 ,C846_=_C847 ,C846_=_C893 ,C846_=_C894 ,C847_=_C892 ,\nC847_=_C895 ,C856_=_C857 ,C856_=_C858 ,C856_=_C859 ,C857_=_C858 ,C857_=_C859 ,\nC858_=_C859 ,C872_=_C873 ,C872_=_C874 ,C872_=_C875 ,C873_=_C874 ,C873_=_C875 ,\nC874_=_C875 ,C892_=_C893 ,C892_=_C894 ,C892_=_C895 ,C893_=_C894 ,C893_=_C895 ,\nC894_=_C895 ,C908_=_C909 ,C908_=_C910 ,C908_=_C911 ,C909_=_C910 ,C909_=_C911 ,\nC910_=_C911 ,"];442[shape=box, label="id:442 level: 2\n94: C592 C603 C610 C796 C797 \nC798 C799 C804 C805 C806 C807 \nC816 C817 C818 C819 C828 C829 \nC830 C831 C844 C845 C846 C847 \nC856 C857 C858 C859 C872 C873 \nC874 C875 C892 C893 C894 C895 \nC908 C909 C910 C911 C1116 C1117 \nC1118 C1119 C1120 C1122 C1123 C1124 \nC1125 C1126 C1128 C1129 C1130 C1131 \nC1132 C1168 C1169 C1170 C1172 C1173 \nC1190 C1191 C1192 C1193 C1194 C1196 \nC1197 C1198 C1199 C1200 C1202 C1203 \nC1204 C1205 C1206 C1207 C1208 C1209 \nC1210 C1211 C1212 C1214 C1215 C1216 \nC1217 C1218 C1219 C1220 C1221 C1222 \nC1224 C1225 C1226 C1228 C1229 \n292: C592_=_C1169( C592 C1169 ) C592_=_C1170( C592 C1170 ) C603_=_C1199( C603 C1199 ) C603_=_C1203( C603 C1203 ) C603_=_C1204( C603 C1204 ) \nC603_=_C1208( C603 C1208 ) C603_=_C1212( C603 C1212 ) C610_=_C1221( C610 C1221 ) C610_=_C1225( C610 C1225 ) C610_=_C1226( C610 C1226 ) C796_=_C797( C796 C797 ) \nC796_=_C798( C796 C798 ) C796_=_C799( C796 C799 ) C796_=_C804( C796 C804 ) C796_=_C807( C796 C807 ) C796_=_C828( C796 C828 ) C796_=_C831( C796 C831 ) \nC796_=_C844( C796 C844 ) C796_=_C847( C796 C847 ) C796_=_C892( C796 C892 ) C796_=_C895( C796 C895 ) C797_=_C798( C797 C798 ) C797_=_C799( C797 C799 ) \nC797_=_C805( C797 C805 ) C797_=_C806( C797 C806 ) C797_=_C829( C797 C829 ) C797_=_C830( C797 C830 ) C797_=_C845( C797 C845 ) C797_=_C846( C797 C846 ) \nC797_=_C893( C797 C893 ) C797_=_C894( C797 C894 ) C798_=_C799( C798 C799 ) C798_=_C805( C798 C805 ) C798_=_C806( C798 C806 ) C798_=_C829( C798 C829 ) \nC798_=_C830( C798 C830 ) C798_=_C845( C798 C845 ) C798_=_C846( C798 C846 ) C798_=_C893( C798 C893 ) C798_=_C894( C798 C894 ) C799_=_C804( C799 C804 ) \nC799_=_C807( C799 C807 ) C799_=_C828( C799 C828 ) C799_=_C831( C799 C831 ) C799_=_C844( C799 C844 ) C799_=_C847( C799 C847 ) C799_=_C892( C799 C892 ) \nC799_=_C895( C799 C895 ) C804_=_C805( C804 C805 ) C804_=_C806( C804 C806 ) C804_=_C807( C804 C807 ) C804_=_C828( C804 C828 ) C804_=_C831( C804 C831 ) \nC804_=_C844( C804 C844 ) C804_=_C847( C804 C847 ) C804_=_C892( C804 C892 ) C804_=_C895( C804 C895 ) C805_=_C806( C805 C806 ) C805_=_C807( C805 C807 ) \nC805_=_C829( C805 C829 ) C805_=_C830( C805 C830 ) C805_=_C845( C805 C845 ) C805_=_C846( C805 C846 ) C805_=_C893( C805 C893 ) C805_=_C894( C805 C894 ) \nC806_=_C807( C806 C807 ) C806_=_C829( C806 C829 ) C806_=_C830( C806 C830 ) C806_=_C845( C806 C845 ) C806_=_C846( C806 C846 ) C806_=_C893( C806 C893 ) \nC806_=_C894( C806 C894 ) C807_=_C828( C807 C828 ) C807_=_C831( C807 C831 ) C807_=_C844( C807 C844 ) C807_=_C847( C807 C847 ) C807_=_C892( C807 C892 ) \nC807_=_C895( C807 C895 ) C816_=_C817( C816 C817 ) C816_=_C818( C816 C818 ) C816_=_C819( C816 C819 ) C816_=_C872( C816 C872 ) C816_=_C875( C816 C875 ) \nC817_=_C818( C817 C818 ) C817_=_C819( C817 C819 ) C817_=_C873( C817 C873 ) C817_=_C874( C817 C874 ) C818_=_C819( C818 C819 ) C818_=_C873( C818 C873 ) \nC818_=_C874( C818 C874 ) C819_=_C872( C819 C872 ) C819_=_C875( C819 C875 ) C828_=_C829( C828 C829 ) C828_=_C830( C828 C830 ) C828_=_C831( C828 C831 ) \nC828_=_C844( C828 C844 ) C828_=_C847( C828 C847 ) C828_=_C892( C828 C892 ) C828_=_C895( C828 C895 ) C829_=_C830( C829 C830 ) C829_=_C831( C829 C831 ) \nC829_=_C845( C829 C845 ) C829_=_C846( C829 C846 ) C829_=_C893( C829 C893 ) C829_=_C894( C829 C894 ) C830_=_C831( C830 C831 ) C830_=_C845( C830 C845 ) \nC830_=_C846( C830 C846 ) C830_=_C893( C830 C893 ) C830_=_C894( C830 C894 ) C831_=_C844( C831 C844 ) C831_=_C847( C831 C847 ) C831_=_C892( C831 C892 ) \nC831_=_C895( C831 C895 ) C844_=_C845( C844 C845 ) C844_=_C846( C844 C846 ) C844_=_C847( C844 C847 ) C844_=_C892( C844 C892 ) C844_=_C895( C844 C895 ) \nC845_=_C846( C845 C846 ) C845_=_C847( C845 C847 ) C845_=_C893( C845 C893 ) C845_=_C894( C845 C894 ) C846_=_C847( C846 C847 ) C846_=_C893( C846 C893 ) \nC846_=_C894( C846 C894 ) C847_=_C892( C847 C892 ) C847_=_C895( C847 C895 ) C856_=_C857( C856 C857 ) C856_=_C858( C856 C858 ) C856_=_C859( C856 C859 ) \nC857_=_C858( C857 C858 ) C857_=_C859( C857 C859 ) C858_=_C859( C858 C859 ) C872_=_C873( C872 C873 ) C872_=_C874( C872 C874 ) C872_=_C875( C872 C875 ) \nC873_=_C874( C873 C874 ) C873_=_C875( C873 C875 ) C874_=_C875( C874 C875 ) C892_=_C893( C892 C893 ) C892_=_C894( C892 C894 ) C892_=_C895( C892 C895 ) \nC893_=_C894( C893 C894 ) C893_=_C895( C893 C895 ) C894_=_C895( C894 C895 ) C908_=_C909( C908 C909 ) C908_=_C910( C908 C910 ) C908_=_C911( C908 C911 ) \nC909_=_C910( C909 C910 ) C909_=_C911( C909 C911 ) C910_=_C911( C910 C911 ) C1116_=_C1117( C1116 C1117 ) C1116_=_C1118( C1116 C1118 ) C1116_=_C1119( C1116 C1119 ) \nC1116_=_C1120( C1116 C1120 ) C1117_=_C1118( C1117 C1118 ) C1117_=_C1120( C1117 C1120 ) C1118_=_C1119( C1118 C1119 ) C1118_=_C1120( C1118 C1120 ) C1119_=_C1120( C1119 C1120 ) \nC1119_=_C1123( C1119 C1123 ) C1119_=_C1124( C1119 C1124 ) C1122_=_C1123( C1122 C1123 ) C1122_=_C1124( C1122 C1124 ) C1122_=_C1125( C1122 C1125 ) C1122_=_C1126( C1122 C1126 ) \nC1123_=_C1124( C1123 C1124 ) C1123_=_C1126( C1123 C1126 ) C1124_=_C1125( C1124 C1125 ) C1124_=_C1126( C1124 C1126 ) C1125_=_C1126( C1125 C1126 ) C1125_=_C1129( C1125 C1129 ) \nC1125_=_C1130( C1125 C1130 ) C1128_=_C1129( C1128 C1129 ) C1128_=_C1130( C1128 C1130 ) C1128_=_C1131( C1128 C1131 ) C1128_=_C1132( C1128 C1132 ) C1129_=_C1130( C1129 C1130 ) \nC1129_=_C1132( C1129 C1132 ) C1130_=_C1131( C1130 C1131 ) C1130_=_C1132( C1130 C1132 ) C1131_=_C1132( C1131 C1132 ) C1168_=_C1169( C1168 C1169 ) C1168_=_C1170( C1168 C1170 ) \nC1168_=_C1172( C1168 C1172 ) C1168_=_C1173( C1168 C1173 ) C1168_=_C1202( C1168 C1202 ) C1168_=_C1203( C1168 C1203 ) C1169_=_C1170( C1169 C1170 ) C1169_=_C1172( C1169 C1172 ) \nC1169_=_C1204( C1169 C1204 ) C1169_=_C1205( C1169 C1205 ) C1169_=_C1206( C1169 C1206 ) C1169_=_C1207( C1169 C1207 ) C1170_=_C1172( C1170 C1172 ) C1170_=_C1173( C1170 C1173 ) \nC1170_=_C1202( C1170 C1202 ) C1170_=_C1203( C1170 C1203 ) C1172_=_C1173( C1172 C1173 ) C1172_=_C1204( C1172 C1204 ) C1172_=_C1205( C1172 C1205 ) C1172_=_C1206( C1172 C1206 ) \nC1172_=_C1207( C1172 C1207 ) C1190_=_C1191( C1190 C1191 ) C1190_=_C1192( C1190 C1192 ) C1190_=_C1193( C1190 C1193 ) C1190_=_C1194( C1190 C1194 ) C1190_=_C1224( C1190 C1224 ) \nC1190_=_C1225( C1190 C1225 ) C1191_=_C1192( C1191 C1192 ) C1191_=_C1194( C1191 C1194 ) C1191_=_C1226( C1191 C1226 ) C1191_=_C1228( C1191 C1228 ) C1191_=_C1229( C1191 C1229 ) \nC1192_=_C1193( C1192 C1193 ) C1192_=_C1194( C1192 C1194 ) C1192_=_C1224( C1192 C1224 ) C1192_=_C1225( C1192 C1225 ) C1193_=_C1194( C1193 C1194 ) C1193_=_C1197( C1193 C1197 ) \nC1193_=_C1198( C1193 C1198 ) C1193_=_C1224( C1193 C1224 ) C1193_=_C1225( C1193 C1225 ) C1194_=_C1226( C1194 C1226 ) C1194_=_C1228( C1194 C1228 ) C1194_=_C1229( C1194 C1229 ) \nC1196_=_C1197( C1196 C1197 ) C1196_=_C1198( C1196 C1198 ) C1196_=_C1199( C1196 C1199 ) C1196_=_C1200( C1196 C1200 ) C1197_=_C1198( C1197 C1198 ) C1197_=_C1200( C1197 C1200 ) \nC1198_=_C1199( C1198 C1199 ) C1198_=_C1200( C1198 C1200 ) C1199_=_C1200( C1199 C1200 ) C1199_=_C1203(</w:t>
      </w:r>
    </w:p>
    <w:p>
      <w:pPr>
        <w:pStyle w:val="PreformattedText"/>
        <w:bidi w:val="0"/>
        <w:spacing w:before="0" w:after="0"/>
        <w:jc w:val="left"/>
        <w:rPr/>
      </w:pPr>
      <w:r>
        <w:rPr/>
        <w:t xml:space="preserve"> </w:t>
      </w:r>
      <w:r>
        <w:rPr/>
        <w:t>C1199 C1203 ) C1199_=_C1204( C1199 C1204 ) C1202_=_C1203( C1202 C1203 ) \nC1202_=_C1204( C1202 C1204 ) C1202_=_C1205( C1202 C1205 ) C1202_=_C1206( C1202 C1206 ) C1202_=_C1207( C1202 C1207 ) C1203_=_C1204( C1203 C1204 ) C1203_=_C1206( C1203 C1206 ) \nC1204_=_C1205( C1204 C1205 ) C1204_=_C1206( C1204 C1206 ) C1204_=_C1207( C1204 C1207 ) C1205_=_C1206( C1205 C1206 ) C1205_=_C1207( C1205 C1207 ) C1205_=_C1209( C1205 C1209 ) \nC1205_=_C1210( C1205 C1210 ) C1206_=_C1207( C1206 C1207 ) C1207_=_C1209( C1207 C1209 ) C1207_=_C1210( C1207 C1210 ) C1208_=_C1209( C1208 C1209 ) C1208_=_C1210( C1208 C1210 ) \nC1208_=_C1211( C1208 C1211 ) C1208_=_C1212( C1208 C1212 ) C1209_=_C1210( C1209 C1210 ) C1209_=_C1212( C1209 C1212 ) C1210_=_C1211( C1210 C1211 ) C1210_=_C1212( C1210 C1212 ) \nC1211_=_C1212( C1211 C1212 ) C1211_=_C1215( C1211 C1215 ) C1211_=_C1216( C1211 C1216 ) C1214_=_C1215( C1214 C1215 ) C1214_=_C1216( C1214 C1216 ) C1214_=_C1217( C1214 C1217 ) \nC1215_=_C1216( C1215 C1216 ) C1215_=_C1217( C1215 C1217 ) C1216_=_C1217( C1216 C1217 ) C1218_=_C1219( C1218 C1219 ) C1218_=_C1220( C1218 C1220 ) C1218_=_C1221( C1218 C1221 ) \nC1218_=_C1222( C1218 C1222 ) C1219_=_C1220( C1219 C1220 ) C1219_=_C1222( C1219 C1222 ) C1220_=_C1221( C1220 C1221 ) C1220_=_C1222( C1220 C1222 ) C1221_=_C1222( C1221 C1222 ) \nC1221_=_C1225( C1221 C1225 ) C1221_=_C1226( C1221 C1226 ) C1224_=_C1225( C1224 C1225 ) C1224_=_C1226( C1224 C1226 ) C1224_=_C1228( C1224 C1228 ) C1224_=_C1229( C1224 C1229 ) \nC1225_=_C1226( C1225 C1226 ) C1225_=_C1228( C1225 C1228 ) C1226_=_C1228( C1226 C1228 ) C1226_=_C1229( C1226 C1229 ) C1228_=_C1229( C1228 C1229 ) "];436-&gt;442[label="73: C592 C603 C796 C797 C798 \nC799 C804 C805 C806 C807 C816 \nC817 C818 C819 C828 C829 C830 \nC831 C844 C845 C846 C847 C856 \nC857 C858 C859 C872 C873 C874 \nC875 C892 C893 C894 C895 C908 \nC909 C910 C911 C1116 C1117 C1118 \nC1119 C1120 C1122 C1123 C1124 C1125 \nC1126 C1128 C1129 C1130 C1131 C1132 \nC1168 C1169 C1170 C1172 C1173 C1202 \nC1203 C1204 C1205 C1206 C1207 C1208 \nC1209 C1210 C1211 C1212 C1214 C1215 \nC1216 C1217 \n234: C592_=_C1169 ,C592_=_C1170 ,C603_=_C1203 ,C603_=_C1204 ,C603_=_C1208 ,\nC603_=_C1212 ,C796_=_C797 ,C796_=_C798 ,C796_=_C799 ,C796_=_C804 ,C796_=_C807 ,\nC796_=_C828 ,C796_=_C831 ,C796_=_C844 ,C796_=_C847 ,C796_=_C892 ,C796_=_C895 ,\nC797_=_C798 ,C797_=_C799 ,C797_=_C805 ,C797_=_C806 ,C797_=_C829 ,C797_=_C830 ,\nC797_=_C845 ,C797_=_C846 ,C797_=_C893 ,C797_=_C894 ,C798_=_C799 ,C798_=_C805 ,\nC798_=_C806 ,C798_=_C829 ,C798_=_C830 ,C798_=_C845 ,C798_=_C846 ,C798_=_C893 ,\nC798_=_C894 ,C799_=_C804 ,C799_=_C807 ,C799_=_C828 ,C799_=_C831 ,C799_=_C844 ,\nC799_=_C847 ,C799_=_C892 ,C799_=_C895 ,C804_=_C805 ,C804_=_C806 ,C804_=_C807 ,\nC804_=_C828 ,C804_=_C831 ,C804_=_C844 ,C804_=_C847 ,C804_=_C892 ,C804_=_C895 ,\nC805_=_C806 ,C805_=_C807 ,C805_=_C829 ,C805_=_C830 ,C805_=_C845 ,C805_=_C846 ,\nC805_=_C893 ,C805_=_C894 ,C806_=_C807 ,C806_=_C829 ,C806_=_C830 ,C806_=_C845 ,\nC806_=_C846 ,C806_=_C893 ,C806_=_C894 ,C807_=_C828 ,C807_=_C831 ,C807_=_C844 ,\nC807_=_C847 ,C807_=_C892 ,C807_=_C895 ,C816_=_C817 ,C816_=_C818 ,C816_=_C819 ,\nC816_=_C872 ,C816_=_C875 ,C817_=_C818 ,C817_=_C819 ,C817_=_C873 ,C817_=_C874 ,\nC818_=_C819 ,C818_=_C873 ,C818_=_C874 ,C819_=_C872 ,C819_=_C875 ,C828_=_C829 ,\nC828_=_C830 ,C828_=_C831 ,C828_=_C844 ,C828_=_C847 ,C828_=_C892 ,C828_=_C895 ,\nC829_=_C830 ,C829_=_C831 ,C829_=_C845 ,C829_=_C846 ,C829_=_C893 ,C829_=_C894 ,\nC830_=_C831 ,C830_=_C845 ,C830_=_C846 ,C830_=_C893 ,C830_=_C894 ,C831_=_C844 ,\nC831_=_C847 ,C831_=_C892 ,C831_=_C895 ,C844_=_C845 ,C844_=_C846 ,C844_=_C847 ,\nC844_=_C892 ,C844_=_C895 ,C845_=_C846 ,C845_=_C847 ,C845_=_C893 ,C845_=_C894 ,\nC846_=_C847 ,C846_=_C893 ,C846_=_C894 ,C847_=_C892 ,C847_=_C895 ,C856_=_C857 ,\nC856_=_C858 ,C856_=_C859 ,C857_=_C858 ,C857_=_C859 ,C858_=_C859 ,C872_=_C873 ,\nC872_=_C874 ,C872_=_C875 ,C873_=_C874 ,C873_=_C875 ,C874_=_C875 ,C892_=_C893 ,\nC892_=_C894 ,C892_=_C895 ,C893_=_C894 ,C893_=_C895 ,C894_=_C895 ,C908_=_C909 ,\nC908_=_C910 ,C908_=_C911 ,C909_=_C910 ,C909_=_C911 ,C910_=_C911 ,C1116_=_C1117 ,\nC1116_=_C1118 ,C1116_=_C1119 ,C1116_=_C1120 ,C1117_=_C1118 ,C1117_=_C1120 ,C1118_=_C1119 ,\nC1118_=_C1120 ,C1119_=_C1120 ,C1119_=_C1123 ,C1119_=_C1124 ,C1122_=_C1123 ,C1122_=_C1124 ,\nC1122_=_C1125 ,C1122_=_C1126 ,C1123_=_C1124 ,C1123_=_C1126 ,C1124_=_C1125 ,C1124_=_C1126 ,\nC1125_=_C1126 ,C1125_=_C1129 ,C1125_=_C1130 ,C1128_=_C1129 ,C1128_=_C1130 ,C1128_=_C1131 ,\nC1128_=_C1132 ,C1129_=_C1130 ,C1129_=_C1132 ,C1130_=_C1131 ,C1130_=_C1132 ,C1131_=_C1132 ,\nC1168_=_C1169 ,C1168_=_C1170 ,C1168_=_C1172 ,C1168_=_C1173 ,C1168_=_C1202 ,C1168_=_C1203 ,\nC1169_=_C1170 ,C1169_=_C1172 ,C1169_=_C1204 ,C1169_=_C1205 ,C1169_=_C1206 ,C1169_=_C1207 ,\nC1170_=_C1172 ,C1170_=_C1173 ,C1170_=_C1202 ,C1170_=_C1203 ,C1172_=_C1173 ,C1172_=_C1204 ,\nC1172_=_C1205 ,C1172_=_C1206 ,C1172_=_C1207 ,C1202_=_C1203 ,C1202_=_C1204 ,C1202_=_C1205 ,\nC1202_=_C1206 ,C1202_=_C1207 ,C1203_=_C1204 ,C1203_=_C1206 ,C1204_=_C1205 ,C1204_=_C1206 ,\nC1204_=_C1207 ,C1205_=_C1206 ,C1205_=_C1207 ,C1205_=_C1209 ,C1205_=_C1210 ,C1206_=_C1207 ,\nC1207_=_C1209 ,C1207_=_C1210 ,C1208_=_C1209 ,C1208_=_C1210 ,C1208_=_C1211 ,C1208_=_C1212 ,\nC1209_=_C1210 ,C1209_=_C1212 ,C1210_=_C1211 ,C1210_=_C1212 ,C1211_=_C1212 ,C1211_=_C1215 ,\nC1211_=_C1216 ,C1214_=_C1215 ,C1214_=_C1216 ,C1214_=_C1217 ,C1215_=_C1216 ,C1215_=_C1217 ,\nC1216_=_C1217 ,"];443[shape=box, label="id:443 level: 3\n38: C366 C548 C559 C998 C999 \nC1000 C1001 C1002 C1004 C1005 C1006 \nC1007 C1008 C1010 C1011 C1012 C1013 \nC1032 C1033 C1034 C1035 C1036 C1037 \nC1066 C1067 C1068 C1069 C1070 C1071 \nC1072 C1073 C1074 C1075 C1076 C1078 \nC1079 C1080 C1081 \n115: C366_=_C548( C366 C548 ) C366_=_C998( C366 C998 ) C366_=_C1000( C366 C1000 ) C366_=_C1001( C366 C1001 ) C366_=_C1032( C366 C1032 ) \nC366_=_C1033( C366 C1033 ) C548_=_C1033( C548 C1033 ) C548_=_C1034( C548 C1034 ) C559_=_C1067( C559 C1067 ) C559_=_C1068( C559 C1068 ) C559_=_C1072( C559 C1072 ) \nC559_=_C1076( C559 C1076 ) C998_=_C999( C998 C999 ) C998_=_C1000( C998 C1000 ) C998_=_C1001( C998 C1001 ) C998_=_C1002( C998 C1002 ) C998_=_C1032( C998 C1032 ) \nC998_=_C1033( C998 C1033 ) C999_=_C1000( C999 C1000 ) C999_=_C1002( C999 C1002 ) C999_=_C1034( C999 C1034 ) C999_=_C1035( C999 C1035 ) C999_=_C1036( C999 C1036 ) \nC999_=_C1037( C999 C1037 ) C1000_=_C1001( C1000 C1001 ) C1000_=_C1002( C1000 C1002 ) C1000_=_C1032( C1000 C1032 ) C1000_=_C1033( C1000 C1033 ) C1001_=_C1002( C1001 C1002 ) \nC1001_=_C1005( C1001 C1005 ) C1001_=_C1006( C1001 C1006 ) C1001_=_C1032( C1001 C1032 ) C1001_=_C1033( C1001 C1033 ) C1002_=_C1034( C1002 C1034 ) C1002_=_C1035( C1002 C1035 ) \nC1002_=_C1036( C1002 C1036 ) C1002_=_C1037( C1002 C1037 ) C1004_=_C1005( C1004 C1005 ) C1004_=_C1006( C1004 C1006 ) C1004_=_C1007( C1004 C1007 ) C1004_=_C1008( C1004 C1008 ) \nC1005_=_C1006( C1005 C1006 ) C1005_=_C1008( C1005 C1008 ) C1006_=_C1007( C1006 C1007 ) C1006_=_C1008( C1006 C1008 ) C1007_=_C1008( C1007 C1008 ) C1007_=_C1011( C1007 C1011 ) \nC1007_=_C1012( C1007 C1012 ) C1010_=_C1011( C1010 C1011 ) C1010_=_C1012( C1010 C1012 ) C1010_=_C1013( C1010 C1013 ) C1011_=_C1012( C1011 C1012 ) C1011_=_C1013( C1011 C1013 ) \nC1012_=_C1013( C1012 C1013 ) C1032_=_C1033( C1032 C1033 ) C1032_=_C1034( C1032 C1034 ) C1032_=_C1035( C1032 C1035 ) C1032_=_C1036( C1032 C1036 ) C1032_=_C1037( C1032 C1037 ) \nC1032_=_C1066( C1032 C1066 ) C1032_=_C1067( C1032 C1067 ) C1033_=_C1034( C1033 C1034 ) C1033_=_C1036( C1033 C1036 ) C1033_=_C1068( C1033 C1068 ) C1033_=_C1069( C1033 C1069 ) \nC1033_=_C1070( C1033 C1070 ) C1033_=_C1071( C1033 C1071 ) C1034_=_C1035( C1034 C1035 ) C1034_=_C1036( C1034 C1036 ) C1034_=_C1037( C1034 C1037 ) C1034_=_C1066( C1034 C1066 ) \nC1034_=_C1067( C1034 C1067 ) C1035_=_C1036( C1035 C1036 ) C1035_=_C1037( C1035 C1037 ) C1035_=_C1066( C1035 C1066 ) C1035_=_C1067( C1035 C1067 ) C1036_=_C1037( C1036 C1037 ) \nC1036_=_C1068( C1036 C1068 ) C1036_=_C1069( C1036 C1069 ) C1036_=_C1070( C1036 C1070 ) C1036_=_C1071( C1036 C1071 ) C1066_=_C1067( C1066 C1067 ) C1066_=_C1068( C1066 C1068 ) \nC1066_=_C1069( C1066 C1069 ) C1066_=_C1070( C1066 C1070 ) C1066_=_C1071( C1066 C1071 ) C1067_=_C1068( C1067 C1068 ) C1067_=_C1070( C1067 C1070 ) C1068_=_C1069( C1068 C1069 ) \nC1068_=_C1070( C1068 C1070 ) C1068_=_C1071( C1068 C1071 ) C1069_=_C1070( C1069 C1070 ) C1069_=_C1071( C1069 C1071 ) C1069_=_C1073( C1069 C1073 ) C1069_=_C1074( C1069 C1074 ) \nC1070_=_C1071( C1070 C1071 ) C1071_=_C1073( C1071 C1073 ) C1071_=_C1074( C1071 C1074 ) C1072_=_C1073( C1072 C1073 ) C1072_=_C1074( C1072 C1074 ) C1072_=_C1075( C1072 C1075 ) \nC1072_=_C1076( C1072 C1076 ) C1073_=_C1074( C1073 C1074 ) C1073_=_C1076( C1073 C1076 ) C1074_=_C1075( C1074 C1075 ) C1074_=_C1076( C1074 C1076 ) C1075_=_C1076( C1075 C1076 ) \nC1075_=_C1079( C1075 C1079 ) C1075_=_C1080( C1075 C1080 ) C1078_=_C1079( C1078 C1079 ) C1078_=_C1080( C1078 C1080 ) C1078_=_C1081( C1078 C1081 ) C1079_=_C1080( C1079 C1080 ) \nC1079_=_C1081( C1079 C1081 ) C1080_=_C1081( C1080 C1081 ) "];437-&gt;443[label="36: C548 C559 C998 C999 C1000 \nC1001 C1002 C1004 C1005 C1006 C1007 \nC1008 C1010 C1011 C1012 C1013 C1032 \nC1033 C1034 C1036 C1037 C1066 C1067 \nC1068 C1069 C1070 C1071 C1072 C1073 \nC1074 C1075 C1076 C1078 C1079 C1080 \nC1081 \n101: C548_=_C1033 ,C548_=_C1034 ,C559_=_C1067 ,C559_=_C1068 ,C559_=_C1072 ,\nC559_=_C1076 ,C998_=_C999 ,C998_=_C1000 ,C998_=_C1001 ,C998_=_C1002 ,C998_=_C1032 ,\nC998_=_C1033 ,C999_=_C1000 ,C999_=_C1002 ,C999_=_C1034 ,C999_=_C1036 ,C999_=_C1037 ,\nC1000_=_C1001 ,C1000_=_C1002 ,C1000_=_C1032 ,C1000_=_C1033 ,C1001_=_C1002 ,C1001_=_C1005 ,\nC1001_=_C1006 ,C1001_=_C1032 ,C1001_=_C1033 ,C1002_=_C1034 ,C1002_=_C1036 ,C1002_=_C1037 ,\nC1004_=_C1005 ,C1004_=_C1006 ,C1004_=_C1007 ,C1004_=_C1008 ,C1005_=_C1006 ,C1005_=_C1008 ,\nC1006_=_C1007 ,C1006_=_C1008 ,C1007_=_C1008 ,C1007_=_C1011 ,C1007_=_C1012 ,C1010_=_C1011 ,\nC1010_=_C1012 ,C1010_=_C1013 ,C1011_=_C1012 ,C1011_=_C1013</w:t>
      </w:r>
    </w:p>
    <w:p>
      <w:pPr>
        <w:pStyle w:val="PreformattedText"/>
        <w:bidi w:val="0"/>
        <w:spacing w:before="0" w:after="0"/>
        <w:jc w:val="left"/>
        <w:rPr/>
      </w:pPr>
      <w:r>
        <w:rPr/>
        <w:t xml:space="preserve"> </w:t>
      </w:r>
      <w:r>
        <w:rPr/>
        <w:t>,C1012_=_C1013 ,C1032_=_C1033 ,\nC1032_=_C1034 ,C1032_=_C1036 ,C1032_=_C1037 ,C1032_=_C1066 ,C1032_=_C1067 ,C1033_=_C1034 ,\nC1033_=_C1036 ,C1033_=_C1068 ,C1033_=_C1069 ,C1033_=_C1070 ,C1033_=_C1071 ,C1034_=_C1036 ,\nC1034_=_C1037 ,C1034_=_C1066 ,C1034_=_C1067 ,C1036_=_C1037 ,C1036_=_C1068 ,C1036_=_C1069 ,\nC1036_=_C1070 ,C1036_=_C1071 ,C1066_=_C1067 ,C1066_=_C1068 ,C1066_=_C1069 ,C1066_=_C1070 ,\nC1066_=_C1071 ,C1067_=_C1068 ,C1067_=_C1070 ,C1068_=_C1069 ,C1068_=_C1070 ,C1068_=_C1071 ,\nC1069_=_C1070 ,C1069_=_C1071 ,C1069_=_C1073 ,C1069_=_C1074 ,C1070_=_C1071 ,C1071_=_C1073 ,\nC1071_=_C1074 ,C1072_=_C1073 ,C1072_=_C1074 ,C1072_=_C1075 ,C1072_=_C1076 ,C1073_=_C1074 ,\nC1073_=_C1076 ,C1074_=_C1075 ,C1074_=_C1076 ,C1075_=_C1076 ,C1075_=_C1079 ,C1075_=_C1080 ,\nC1078_=_C1079 ,C1078_=_C1080 ,C1078_=_C1081 ,C1079_=_C1080 ,C1079_=_C1081 ,C1080_=_C1081 ,"];444[shape=box, label="id:444 level: 3\n55: C511 C522 C533 C700 C701 \nC702 C703 C716 C717 C718 C719 \nC720 C721 C722 C723 C918 C919 \nC920 C922 C923 C952 C953 C954 \nC956 C957 C980 C981 C982 C983 \nC984 C986 C987 C988 C989 C990 \nC991 C992 C993 C994 C995 C996 \nC998 C999 C1000 C1001 C1002 C1004 \nC1005 C1006 C1007 C1008 C1010 C1011 \nC1012 C1013 \n134: C511_=_C919( C511 C919 ) C511_=_C920( C511 C920 ) C522_=_C953( C522 C953 ) C522_=_C954( C522 C954 ) C533_=_C983( C533 C983 ) \nC533_=_C987( C533 C987 ) C533_=_C988( C533 C988 ) C533_=_C992( C533 C992 ) C533_=_C996( C533 C996 ) C700_=_C701( C700 C701 ) C700_=_C702( C700 C702 ) \nC700_=_C703( C700 C703 ) C701_=_C702( C701 C702 ) C701_=_C703( C701 C703 ) C702_=_C703( C702 C703 ) C716_=_C717( C716 C717 ) C716_=_C718( C716 C718 ) \nC716_=_C719( C716 C719 ) C717_=_C718( C717 C718 ) C717_=_C719( C717 C719 ) C718_=_C719( C718 C719 ) C720_=_C721( C720 C721 ) C720_=_C722( C720 C722 ) \nC720_=_C723( C720 C723 ) C721_=_C722( C721 C722 ) C721_=_C723( C721 C723 ) C722_=_C723( C722 C723 ) C918_=_C919( C918 C919 ) C918_=_C920( C918 C920 ) \nC918_=_C922( C918 C922 ) C918_=_C923( C918 C923 ) C918_=_C952( C918 C952 ) C918_=_C953( C918 C953 ) C919_=_C920( C919 C920 ) C919_=_C922( C919 C922 ) \nC919_=_C954( C919 C954 ) C919_=_C956( C919 C956 ) C919_=_C957( C919 C957 ) C920_=_C922( C920 C922 ) C920_=_C923( C920 C923 ) C920_=_C952( C920 C952 ) \nC920_=_C953( C920 C953 ) C922_=_C923( C922 C923 ) C922_=_C954( C922 C954 ) C922_=_C956( C922 C956 ) C922_=_C957( C922 C957 ) C952_=_C953( C952 C953 ) \nC952_=_C954( C952 C954 ) C952_=_C956( C952 C956 ) C952_=_C957( C952 C957 ) C952_=_C986( C952 C986 ) C952_=_C987( C952 C987 ) C953_=_C954( C953 C954 ) \nC953_=_C956( C953 C956 ) C953_=_C988( C953 C988 ) C953_=_C989( C953 C989 ) C953_=_C990( C953 C990 ) C953_=_C991( C953 C991 ) C954_=_C956( C954 C956 ) \nC954_=_C957( C954 C957 ) C954_=_C986( C954 C986 ) C954_=_C987( C954 C987 ) C956_=_C957( C956 C957 ) C956_=_C988( C956 C988 ) C956_=_C989( C956 C989 ) \nC956_=_C990( C956 C990 ) C956_=_C991( C956 C991 ) C980_=_C981( C980 C981 ) C980_=_C982( C980 C982 ) C980_=_C983( C980 C983 ) C980_=_C984( C980 C984 ) \nC981_=_C982( C981 C982 ) C981_=_C984( C981 C984 ) C982_=_C983( C982 C983 ) C982_=_C984( C982 C984 ) C983_=_C984( C983 C984 ) C983_=_C987( C983 C987 ) \nC983_=_C988( C983 C988 ) C986_=_C987( C986 C987 ) C986_=_C988( C986 C988 ) C986_=_C989( C986 C989 ) C986_=_C990( C986 C990 ) C986_=_C991( C986 C991 ) \nC987_=_C988( C987 C988 ) C987_=_C990( C987 C990 ) C988_=_C989( C988 C989 ) C988_=_C990( C988 C990 ) C988_=_C991( C988 C991 ) C989_=_C990( C989 C990 ) \nC989_=_C991( C989 C991 ) C989_=_C993( C989 C993 ) C989_=_C994( C989 C994 ) C990_=_C991( C990 C991 ) C991_=_C993( C991 C993 ) C991_=_C994( C991 C994 ) \nC992_=_C993( C992 C993 ) C992_=_C994( C992 C994 ) C992_=_C995( C992 C995 ) C992_=_C996( C992 C996 ) C993_=_C994( C993 C994 ) C993_=_C996( C993 C996 ) \nC994_=_C995( C994 C995 ) C994_=_C996( C994 C996 ) C995_=_C996( C995 C996 ) C995_=_C999( C995 C999 ) C995_=_C1000( C995 C1000 ) C998_=_C999( C998 C999 ) \nC998_=_C1000( C998 C1000 ) C998_=_C1001( C998 C1001 ) C998_=_C1002( C998 C1002 ) C999_=_C1000( C999 C1000 ) C999_=_C1002( C999 C1002 ) C1000_=_C1001( C1000 C1001 ) \nC1000_=_C1002( C1000 C1002 ) C1001_=_C1002( C1001 C1002 ) C1001_=_C1005( C1001 C1005 ) C1001_=_C1006( C1001 C1006 ) C1004_=_C1005( C1004 C1005 ) C1004_=_C1006( C1004 C1006 ) \nC1004_=_C1007( C1004 C1007 ) C1004_=_C1008( C1004 C1008 ) C1005_=_C1006( C1005 C1006 ) C1005_=_C1008( C1005 C1008 ) C1006_=_C1007( C1006 C1007 ) C1006_=_C1008( C1006 C1008 ) \nC1007_=_C1008( C1007 C1008 ) C1007_=_C1011( C1007 C1011 ) C1007_=_C1012( C1007 C1012 ) C1010_=_C1011( C1010 C1011 ) C1010_=_C1012( C1010 C1012 ) C1010_=_C1013( C1010 C1013 ) \nC1011_=_C1012( C1011 C1012 ) C1011_=_C1013( C1011 C1013 ) C1012_=_C1013( C1012 C1013 ) "];437-&gt;444[label="41: C700 C701 C702 C703 C716 \nC717 C718 C719 C720 C721 C722 \nC723 C980 C981 C982 C983 C984 \nC986 C987 C988 C989 C990 C992 \nC993 C994 C995 C996 C998 C999 \nC1000 C1001 C1002 C1004 C1005 C1006 \nC1007 C1008 C1010 C1011 C1012 C1013 \n79: C700_=_C701 ,C700_=_C702 ,C700_=_C703 ,C701_=_C702 ,C701_=_C703 ,\nC702_=_C703 ,C716_=_C717 ,C716_=_C718 ,C716_=_C719 ,C717_=_C718 ,C717_=_C719 ,\nC718_=_C719 ,C720_=_C721 ,C720_=_C722 ,C720_=_C723 ,C721_=_C722 ,C721_=_C723 ,\nC722_=_C723 ,C980_=_C981 ,C980_=_C982 ,C980_=_C983 ,C980_=_C984 ,C981_=_C982 ,\nC981_=_C984 ,C982_=_C983 ,C982_=_C984 ,C983_=_C984 ,C983_=_C987 ,C983_=_C988 ,\nC986_=_C987 ,C986_=_C988 ,C986_=_C989 ,C986_=_C990 ,C987_=_C988 ,C987_=_C990 ,\nC988_=_C989 ,C988_=_C990 ,C989_=_C990 ,C989_=_C993 ,C989_=_C994 ,C992_=_C993 ,\nC992_=_C994 ,C992_=_C995 ,C992_=_C996 ,C993_=_C994 ,C993_=_C996 ,C994_=_C995 ,\nC994_=_C996 ,C995_=_C996 ,C995_=_C999 ,C995_=_C1000 ,C998_=_C999 ,C998_=_C1000 ,\nC998_=_C1001 ,C998_=_C1002 ,C999_=_C1000 ,C999_=_C1002 ,C1000_=_C1001 ,C1000_=_C1002 ,\nC1001_=_C1002 ,C1001_=_C1005 ,C1001_=_C1006 ,C1004_=_C1005 ,C1004_=_C1006 ,C1004_=_C1007 ,\nC1004_=_C1008 ,C1005_=_C1006 ,C1005_=_C1008 ,C1006_=_C1007 ,C1006_=_C1008 ,C1007_=_C1008 ,\nC1007_=_C1011 ,C1007_=_C1012 ,C1010_=_C1011 ,C1010_=_C1012 ,C1010_=_C1013 ,C1011_=_C1012 ,\nC1011_=_C1013 ,C1012_=_C1013 ,"];445[shape=box, label="id:445 level: 3\n35: C544 C555 C740 C741 C742 \nC743 C756 C757 C758 C759 C980 \nC981 C982 C983 C984 C1014 C1015 \nC1016 C1017 C1018 C1020 C1021 C1022 \nC1024 C1025 C1048 C1049 C1050 C1051 \nC1052 C1054 C1055 C1056 C1058 C1059 \n101: C544_=_C1017( C544 C1017 ) C544_=_C1021( C544 C1021 ) C544_=_C1022( C544 C1022 ) C555_=_C1051( C555 C1051 ) C555_=_C1055( C555 C1055 ) \nC555_=_C1056( C555 C1056 ) C740_=_C741( C740 C741 ) C740_=_C742( C740 C742 ) C740_=_C743( C740 C743 ) C741_=_C742( C741 C742 ) C741_=_C743( C741 C743 ) \nC742_=_C743( C742 C743 ) C756_=_C757( C756 C757 ) C756_=_C758( C756 C758 ) C756_=_C759( C756 C759 ) C757_=_C758( C757 C758 ) C757_=_C759( C757 C759 ) \nC758_=_C759( C758 C759 ) C980_=_C981( C980 C981 ) C980_=_C982( C980 C982 ) C980_=_C983( C980 C983 ) C980_=_C984( C980 C984 ) C980_=_C1014( C980 C1014 ) \nC980_=_C1015( C980 C1015 ) C981_=_C982( C981 C982 ) C981_=_C984( C981 C984 ) C981_=_C1016( C981 C1016 ) C981_=_C1017( C981 C1017 ) C981_=_C1018( C981 C1018 ) \nC982_=_C983( C982 C983 ) C982_=_C984( C982 C984 ) C982_=_C1014( C982 C1014 ) C982_=_C1015( C982 C1015 ) C983_=_C984( C983 C984 ) C983_=_C1014( C983 C1014 ) \nC983_=_C1015( C983 C1015 ) C984_=_C1016( C984 C1016 ) C984_=_C1017( C984 C1017 ) C984_=_C1018( C984 C1018 ) C1014_=_C1015( C1014 C1015 ) C1014_=_C1016( C1014 C1016 ) \nC1014_=_C1017( C1014 C1017 ) C1014_=_C1018( C1014 C1018 ) C1014_=_C1048( C1014 C1048 ) C1014_=_C1049( C1014 C1049 ) C1015_=_C1016( C1015 C1016 ) C1015_=_C1018( C1015 C1018 ) \nC1015_=_C1050( C1015 C1050 ) C1015_=_C1051( C1015 C1051 ) C1015_=_C1052( C1015 C1052 ) C1016_=_C1017( C1016 C1017 ) C1016_=_C1018( C1016 C1018 ) C1016_=_C1048( C1016 C1048 ) \nC1016_=_C1049( C1016 C1049 ) C1017_=_C1018( C1017 C1018 ) C1017_=_C1021( C1017 C1021 ) C1017_=_C1022( C1017 C1022 ) C1017_=_C1048( C1017 C1048 ) C1017_=_C1049( C1017 C1049 ) \nC1018_=_C1050( C1018 C1050 ) C1018_=_C1051( C1018 C1051 ) C1018_=_C1052( C1018 C1052 ) C1020_=_C1021( C1020 C1021 ) C1020_=_C1022( C1020 C1022 ) C1020_=_C1024( C1020 C1024 ) \nC1020_=_C1025( C1020 C1025 ) C1020_=_C1054( C1020 C1054 ) C1020_=_C1055( C1020 C1055 ) C1021_=_C1022( C1021 C1022 ) C1021_=_C1024( C1021 C1024 ) C1021_=_C1056( C1021 C1056 ) \nC1021_=_C1058( C1021 C1058 ) C1021_=_C1059( C1021 C1059 ) C1022_=_C1024( C1022 C1024 ) C1022_=_C1025( C1022 C1025 ) C1022_=_C1054( C1022 C1054 ) C1022_=_C1055( C1022 C1055 ) \nC1024_=_C1025( C1024 C1025 ) C1024_=_C1056( C1024 C1056 ) C1024_=_C1058( C1024 C1058 ) C1024_=_C1059( C1024 C1059 ) C1048_=_C1049( C1048 C1049 ) C1048_=_C1050( C1048 C1050 ) \nC1048_=_C1051( C1048 C1051 ) C1048_=_C1052( C1048 C1052 ) C1049_=_C1050( C1049 C1050 ) C1049_=_C1052( C1049 C1052 ) C1050_=_C1051( C1050 C1051 ) C1050_=_C1052( C1050 C1052 ) \nC1051_=_C1052( C1051 C1052 ) C1051_=_C1055( C1051 C1055 ) C1051_=_C1056( C1051 C1056 ) C1054_=_C1055( C1054 C1055 ) C1054_=_C1056( C1054 C1056 ) C1054_=_C1058( C1054 C1058 ) \nC1054_=_C1059( C1054 C1059 ) C1055_=_C1056( C1055 C1056 ) C1055_=_C1058( C1055 C1058 ) C1056_=_C1058( C1056 C1058 ) C1056_=_C1059( C1056 C1059 ) C1058_=_C1059( C1058 C1059 ) "];438-&gt;445[label="30: C544 C555 C740 C741 C742 \nC743 C756 C757 C758 C759 C980 \nC981 C982 C983 C984 C1020 C1021 \nC1022 C1024 C1025 C1048 C1049 C1050 \nC1051 C1052 C1054 C1055 C1056 C1058 \nC1059 \n65: C544_=_C1021 ,C544_=_C1022 ,C555_=_C1051 ,C555_=_C1055 ,C555_=_C1056 ,\nC740_=_C741 ,C740_=_C742 ,C740_=_C743 ,C741_=_C742 ,C741_=_C743 ,C742_=_C743 ,\nC756_=_C757 ,C756_=_C758 ,C756_=_C759 ,C757_=_C758 ,C757_=_C759 ,C758_=_C759 ,\nC980_=_C981 ,C980_=_C982 ,C980_=_C983 ,C980_=_C984 ,C981_=_C982 ,C981_=_C984 ,\nC982_=_C983 ,C982_=_C984 ,C983_=_C984 ,C1020_=_C1021 ,C1020_=_C1022 ,C1020_=_C1024 ,\nC1020_=_C1025 ,C1020_=_C1054 ,C1020_=_C1055 ,C1021_=_C1022 ,C1021_=_C1024 ,C1021_=_C1056 ,\nC1021_=_C1058 ,C1021_=_C1059 ,C1022_=_C1024</w:t>
      </w:r>
    </w:p>
    <w:p>
      <w:pPr>
        <w:pStyle w:val="PreformattedText"/>
        <w:bidi w:val="0"/>
        <w:spacing w:before="0" w:after="0"/>
        <w:jc w:val="left"/>
        <w:rPr/>
      </w:pPr>
      <w:r>
        <w:rPr/>
        <w:t xml:space="preserve"> </w:t>
      </w:r>
      <w:r>
        <w:rPr/>
        <w:t>,C1022_=_C1025 ,C1022_=_C1054 ,C1022_=_C1055 ,\nC1024_=_C1025 ,C1024_=_C1056 ,C1024_=_C1058 ,C1024_=_C1059 ,C1048_=_C1049 ,C1048_=_C1050 ,\nC1048_=_C1051 ,C1048_=_C1052 ,C1049_=_C1050 ,C1049_=_C1052 ,C1050_=_C1051 ,C1050_=_C1052 ,\nC1051_=_C1052 ,C1051_=_C1055 ,C1051_=_C1056 ,C1054_=_C1055 ,C1054_=_C1056 ,C1054_=_C1058 ,\nC1054_=_C1059 ,C1055_=_C1056 ,C1055_=_C1058 ,C1056_=_C1058 ,C1056_=_C1059 ,C1058_=_C1059 ,"];446[shape=box, label="id:446 level: 3\n46: C544 C548 C555 C559 C986 \nC987 C988 C989 C990 C992 C993 \nC994 C995 C996 C1020 C1021 C1022 \nC1023 C1024 C1025 C1026 C1027 C1028 \nC1029 C1030 C1032 C1033 C1034 C1036 \nC1037 C1054 C1055 C1056 C1057 C1058 \nC1059 C1060 C1061 C1062 C1063 C1064 \nC1066 C1067 C1068 C1070 C1071 \n170: C544_=_C1021( C544 C1021 ) C544_=_C1022( C544 C1022 ) C544_=_C1026( C544 C1026 ) C544_=_C1030( C544 C1030 ) C548_=_C1029( C548 C1029 ) \nC548_=_C1033( C548 C1033 ) C548_=_C1034( C548 C1034 ) C555_=_C1055( C555 C1055 ) C555_=_C1056( C555 C1056 ) C555_=_C1060( C555 C1060 ) C555_=_C1064( C555 C1064 ) \nC559_=_C1063( C559 C1063 ) C559_=_C1067( C559 C1067 ) C559_=_C1068( C559 C1068 ) C986_=_C987( C986 C987 ) C986_=_C988( C986 C988 ) C986_=_C989( C986 C989 ) \nC986_=_C990( C986 C990 ) C986_=_C1020( C986 C1020 ) C986_=_C1021( C986 C1021 ) C987_=_C988( C987 C988 ) C987_=_C990( C987 C990 ) C987_=_C1022( C987 C1022 ) \nC987_=_C1023( C987 C1023 ) C987_=_C1024( C987 C1024 ) C987_=_C1025( C987 C1025 ) C988_=_C989( C988 C989 ) C988_=_C990( C988 C990 ) C988_=_C1020( C988 C1020 ) \nC988_=_C1021( C988 C1021 ) C989_=_C990( C989 C990 ) C989_=_C993( C989 C993 ) C989_=_C994( C989 C994 ) C989_=_C1020( C989 C1020 ) C989_=_C1021( C989 C1021 ) \nC990_=_C1022( C990 C1022 ) C990_=_C1023( C990 C1023 ) C990_=_C1024( C990 C1024 ) C990_=_C1025( C990 C1025 ) C992_=_C993( C992 C993 ) C992_=_C994( C992 C994 ) \nC992_=_C995( C992 C995 ) C992_=_C996( C992 C996 ) C992_=_C1026( C992 C1026 ) C992_=_C1027( C992 C1027 ) C993_=_C994( C993 C994 ) C993_=_C996( C993 C996 ) \nC993_=_C1028( C993 C1028 ) C993_=_C1029( C993 C1029 ) C993_=_C1030( C993 C1030 ) C994_=_C995( C994 C995 ) C994_=_C996( C994 C996 ) C994_=_C1026( C994 C1026 ) \nC994_=_C1027( C994 C1027 ) C995_=_C996( C995 C996 ) C995_=_C1026( C995 C1026 ) C995_=_C1027( C995 C1027 ) C996_=_C1028( C996 C1028 ) C996_=_C1029( C996 C1029 ) \nC996_=_C1030( C996 C1030 ) C1020_=_C1021( C1020 C1021 ) C1020_=_C1022( C1020 C1022 ) C1020_=_C1023( C1020 C1023 ) C1020_=_C1024( C1020 C1024 ) C1020_=_C1025( C1020 C1025 ) \nC1020_=_C1054( C1020 C1054 ) C1020_=_C1055( C1020 C1055 ) C1021_=_C1022( C1021 C1022 ) C1021_=_C1024( C1021 C1024 ) C1021_=_C1056( C1021 C1056 ) C1021_=_C1057( C1021 C1057 ) \nC1021_=_C1058( C1021 C1058 ) C1021_=_C1059( C1021 C1059 ) C1022_=_C1023( C1022 C1023 ) C1022_=_C1024( C1022 C1024 ) C1022_=_C1025( C1022 C1025 ) C1022_=_C1054( C1022 C1054 ) \nC1022_=_C1055( C1022 C1055 ) C1023_=_C1024( C1023 C1024 ) C1023_=_C1025( C1023 C1025 ) C1023_=_C1027( C1023 C1027 ) C1023_=_C1028( C1023 C1028 ) C1023_=_C1054( C1023 C1054 ) \nC1023_=_C1055( C1023 C1055 ) C1024_=_C1025( C1024 C1025 ) C1024_=_C1056( C1024 C1056 ) C1024_=_C1057( C1024 C1057 ) C1024_=_C1058( C1024 C1058 ) C1024_=_C1059( C1024 C1059 ) \nC1025_=_C1027( C1025 C1027 ) C1025_=_C1028( C1025 C1028 ) C1026_=_C1027( C1026 C1027 ) C1026_=_C1028( C1026 C1028 ) C1026_=_C1029( C1026 C1029 ) C1026_=_C1030( C1026 C1030 ) \nC1026_=_C1060( C1026 C1060 ) C1026_=_C1061( C1026 C1061 ) C1027_=_C1028( C1027 C1028 ) C1027_=_C1030( C1027 C1030 ) C1027_=_C1062( C1027 C1062 ) C1027_=_C1063( C1027 C1063 ) \nC1027_=_C1064( C1027 C1064 ) C1028_=_C1029( C1028 C1029 ) C1028_=_C1030( C1028 C1030 ) C1028_=_C1060( C1028 C1060 ) C1028_=_C1061( C1028 C1061 ) C1029_=_C1030( C1029 C1030 ) \nC1029_=_C1033( C1029 C1033 ) C1029_=_C1034( C1029 C1034 ) C1029_=_C1060( C1029 C1060 ) C1029_=_C1061( C1029 C1061 ) C1030_=_C1062( C1030 C1062 ) C1030_=_C1063( C1030 C1063 ) \nC1030_=_C1064( C1030 C1064 ) C1032_=_C1033( C1032 C1033 ) C1032_=_C1034( C1032 C1034 ) C1032_=_C1036( C1032 C1036 ) C1032_=_C1037( C1032 C1037 ) C1032_=_C1066( C1032 C1066 ) \nC1032_=_C1067( C1032 C1067 ) C1033_=_C1034( C1033 C1034 ) C1033_=_C1036( C1033 C1036 ) C1033_=_C1068( C1033 C1068 ) C1033_=_C1070( C1033 C1070 ) C1033_=_C1071( C1033 C1071 ) \nC1034_=_C1036( C1034 C1036 ) C1034_=_C1037( C1034 C1037 ) C1034_=_C1066( C1034 C1066 ) C1034_=_C1067( C1034 C1067 ) C1036_=_C1037( C1036 C1037 ) C1036_=_C1068( C1036 C1068 ) \nC1036_=_C1070( C1036 C1070 ) C1036_=_C1071( C1036 C1071 ) C1054_=_C1055( C1054 C1055 ) C1054_=_C1056( C1054 C1056 ) C1054_=_C1057( C1054 C1057 ) C1054_=_C1058( C1054 C1058 ) \nC1054_=_C1059( C1054 C1059 ) C1055_=_C1056( C1055 C1056 ) C1055_=_C1058( C1055 C1058 ) C1056_=_C1057( C1056 C1057 ) C1056_=_C1058( C1056 C1058 ) C1056_=_C1059( C1056 C1059 ) \nC1057_=_C1058( C1057 C1058 ) C1057_=_C1059( C1057 C1059 ) C1057_=_C1061( C1057 C1061 ) C1057_=_C1062( C1057 C1062 ) C1058_=_C1059( C1058 C1059 ) C1059_=_C1061( C1059 C1061 ) \nC1059_=_C1062( C1059 C1062 ) C1060_=_C1061( C1060 C1061 ) C1060_=_C1062( C1060 C1062 ) C1060_=_C1063( C1060 C1063 ) C1060_=_C1064( C1060 C1064 ) C1061_=_C1062( C1061 C1062 ) \nC1061_=_C1064( C1061 C1064 ) C1062_=_C1063( C1062 C1063 ) C1062_=_C1064( C1062 C1064 ) C1063_=_C1064( C1063 C1064 ) C1063_=_C1067( C1063 C1067 ) C1063_=_C1068( C1063 C1068 ) \nC1066_=_C1067( C1066 C1067 ) C1066_=_C1068( C1066 C1068 ) C1066_=_C1070( C1066 C1070 ) C1066_=_C1071( C1066 C1071 ) C1067_=_C1068( C1067 C1068 ) C1067_=_C1070( C1067 C1070 ) \nC1068_=_C1070( C1068 C1070 ) C1068_=_C1071( C1068 C1071 ) C1070_=_C1071( C1070 C1071 ) "];438-&gt;446[label="40: C544 C548 C555 C559 C986 \nC987 C988 C989 C990 C992 C993 \nC994 C995 C996 C1020 C1021 C1022 \nC1024 C1025 C1032 C1033 C1034 C1036 \nC1037 C1054 C1055 C1056 C1057 C1058 \nC1059 C1060 C1061 C1062 C1063 C1064 \nC1066 C1067 C1068 C1070 C1071 \n120: C544_=_C1021 ,C544_=_C1022 ,C548_=_C1033 ,C548_=_C1034 ,C555_=_C1055 ,\nC555_=_C1056 ,C555_=_C1060 ,C555_=_C1064 ,C559_=_C1063 ,C559_=_C1067 ,C559_=_C1068 ,\nC986_=_C987 ,C986_=_C988 ,C986_=_C989 ,C986_=_C990 ,C986_=_C1020 ,C986_=_C1021 ,\nC987_=_C988 ,C987_=_C990 ,C987_=_C1022 ,C987_=_C1024 ,C987_=_C1025 ,C988_=_C989 ,\nC988_=_C990 ,C988_=_C1020 ,C988_=_C1021 ,C989_=_C990 ,C989_=_C993 ,C989_=_C994 ,\nC989_=_C1020 ,C989_=_C1021 ,C990_=_C1022 ,C990_=_C1024 ,C990_=_C1025 ,C992_=_C993 ,\nC992_=_C994 ,C992_=_C995 ,C992_=_C996 ,C993_=_C994 ,C993_=_C996 ,C994_=_C995 ,\nC994_=_C996 ,C995_=_C996 ,C1020_=_C1021 ,C1020_=_C1022 ,C1020_=_C1024 ,C1020_=_C1025 ,\nC1020_=_C1054 ,C1020_=_C1055 ,C1021_=_C1022 ,C1021_=_C1024 ,C1021_=_C1056 ,C1021_=_C1057 ,\nC1021_=_C1058 ,C1021_=_C1059 ,C1022_=_C1024 ,C1022_=_C1025 ,C1022_=_C1054 ,C1022_=_C1055 ,\nC1024_=_C1025 ,C1024_=_C1056 ,C1024_=_C1057 ,C1024_=_C1058 ,C1024_=_C1059 ,C1032_=_C1033 ,\nC1032_=_C1034 ,C1032_=_C1036 ,C1032_=_C1037 ,C1032_=_C1066 ,C1032_=_C1067 ,C1033_=_C1034 ,\nC1033_=_C1036 ,C1033_=_C1068 ,C1033_=_C1070 ,C1033_=_C1071 ,C1034_=_C1036 ,C1034_=_C1037 ,\nC1034_=_C1066 ,C1034_=_C1067 ,C1036_=_C1037 ,C1036_=_C1068 ,C1036_=_C1070 ,C1036_=_C1071 ,\nC1054_=_C1055 ,C1054_=_C1056 ,C1054_=_C1057 ,C1054_=_C1058 ,C1054_=_C1059 ,C1055_=_C1056 ,\nC1055_=_C1058 ,C1056_=_C1057 ,C1056_=_C1058 ,C1056_=_C1059 ,C1057_=_C1058 ,C1057_=_C1059 ,\nC1057_=_C1061 ,C1057_=_C1062 ,C1058_=_C1059 ,C1059_=_C1061 ,C1059_=_C1062 ,C1060_=_C1061 ,\nC1060_=_C1062 ,C1060_=_C1063 ,C1060_=_C1064 ,C1061_=_C1062 ,C1061_=_C1064 ,C1062_=_C1063 ,\nC1062_=_C1064 ,C1063_=_C1064 ,C1063_=_C1067 ,C1063_=_C1068 ,C1066_=_C1067 ,C1066_=_C1068 ,\nC1066_=_C1070 ,C1066_=_C1071 ,C1067_=_C1068 ,C1067_=_C1070 ,C1068_=_C1070 ,C1068_=_C1071 ,\nC1070_=_C1071 ,"];447[shape=box, label="id:447 level: 3\n38: C410 C592 C603 C1134 C1135 \nC1136 C1137 C1138 C1140 C1141 C1142 \nC1143 C1144 C1146 C1147 C1148 C1149 \nC1168 C1169 C1170 C1171 C1172 C1173 \nC1202 C1203 C1204 C1205 C1206 C1207 \nC1208 C1209 C1210 C1211 C1212 C1214 \nC1215 C1216 C1217 \n115: C410_=_C592( C410 C592 ) C410_=_C1134( C410 C1134 ) C410_=_C1136( C410 C1136 ) C410_=_C1137( C410 C1137 ) C410_=_C1168( C410 C1168 ) \nC410_=_C1169( C410 C1169 ) C592_=_C1169( C592 C1169 ) C592_=_C1170( C592 C1170 ) C603_=_C1203( C603 C1203 ) C603_=_C1204( C603 C1204 ) C603_=_C1208( C603 C1208 ) \nC603_=_C1212( C603 C1212 ) C1134_=_C1135( C1134 C1135 ) C1134_=_C1136( C1134 C1136 ) C1134_=_C1137( C1134 C1137 ) C1134_=_C1138( C1134 C1138 ) C1134_=_C1168( C1134 C1168 ) \nC1134_=_C1169( C1134 C1169 ) C1135_=_C1136( C1135 C1136 ) C1135_=_C1138( C1135 C1138 ) C1135_=_C1170( C1135 C1170 ) C1135_=_C1171( C1135 C1171 ) C1135_=_C1172( C1135 C1172 ) \nC1135_=_C1173( C1135 C1173 ) C1136_=_C1137( C1136 C1137 ) C1136_=_C1138( C1136 C1138 ) C1136_=_C1168( C1136 C1168 ) C1136_=_C1169( C1136 C1169 ) C1137_=_C1138( C1137 C1138 ) \nC1137_=_C1141( C1137 C1141 ) C1137_=_C1142( C1137 C1142 ) C1137_=_C1168( C1137 C1168 ) C1137_=_C1169( C1137 C1169 ) C1138_=_C1170( C1138 C1170 ) C1138_=_C1171( C1138 C1171 ) \nC1138_=_C1172( C1138 C1172 ) C1138_=_C1173( C1138 C1173 ) C1140_=_C1141( C1140 C1141 ) C1140_=_C1142( C1140 C1142 ) C1140_=_C1143( C1140 C1143 ) C1140_=_C1144( C1140 C1144 ) \nC1141_=_C1142( C1141 C1142 ) C1141_=_C1144( C1141 C1144 ) C1142_=_C1143( C1142 C1143 ) C1142_=_C1144( C1142 C1144 ) C1143_=_C1144( C1143 C1144 ) C1143_=_C1147( C1143 C1147 ) \nC1143_=_C1148( C1143 C1148 ) C1146_=_C1147( C1146 C1147 ) C1146_=_C1148( C1146 C1148 ) C1146_=_C1149( C1146 C1149 ) C1147_=_C1148( C1147 C1148 ) C1147_=_C1149( C1147 C1149 ) \nC1148_=_C1149( C1148 C1149 ) C1168_=_C1169( C1168 C1169 ) C1168_=_C1170( C1168 C1170 ) C1168_=_C1171( C1168 C1171 ) C1168_=_C1172( C1168 C1172 ) C1168_=_C1173( C1168 C1173 ) \nC1168_=_C1202( C1168 C1202 ) C1168_=_C1203( C1168 C1203 ) C1169_=_C1170( C1169 C1170 ) C1169_=_C1172( C1169 C1172 ) C1169_=_C1204( C1169 C1204 ) C1169_=_C1205( C1169 C1205 ) \nC1169_=_C1206( C1169 C1206 ) C1169_=_C1207( C1169 C1207 ) C1170_=_C1171( C1170 C1171 ) C1170_=_C1172( C1170 C1172 )</w:t>
      </w:r>
    </w:p>
    <w:p>
      <w:pPr>
        <w:pStyle w:val="PreformattedText"/>
        <w:bidi w:val="0"/>
        <w:spacing w:before="0" w:after="0"/>
        <w:jc w:val="left"/>
        <w:rPr/>
      </w:pPr>
      <w:r>
        <w:rPr/>
        <w:t xml:space="preserve"> </w:t>
      </w:r>
      <w:r>
        <w:rPr/>
        <w:t>C1170_=_C1173( C1170 C1173 ) C1170_=_C1202( C1170 C1202 ) \nC1170_=_C1203( C1170 C1203 ) C1171_=_C1172( C1171 C1172 ) C1171_=_C1173( C1171 C1173 ) C1171_=_C1202( C1171 C1202 ) C1171_=_C1203( C1171 C1203 ) C1172_=_C1173( C1172 C1173 ) \nC1172_=_C1204( C1172 C1204 ) C1172_=_C1205( C1172 C1205 ) C1172_=_C1206( C1172 C1206 ) C1172_=_C1207( C1172 C1207 ) C1202_=_C1203( C1202 C1203 ) C1202_=_C1204( C1202 C1204 ) \nC1202_=_C1205( C1202 C1205 ) C1202_=_C1206( C1202 C1206 ) C1202_=_C1207( C1202 C1207 ) C1203_=_C1204( C1203 C1204 ) C1203_=_C1206( C1203 C1206 ) C1204_=_C1205( C1204 C1205 ) \nC1204_=_C1206( C1204 C1206 ) C1204_=_C1207( C1204 C1207 ) C1205_=_C1206( C1205 C1206 ) C1205_=_C1207( C1205 C1207 ) C1205_=_C1209( C1205 C1209 ) C1205_=_C1210( C1205 C1210 ) \nC1206_=_C1207( C1206 C1207 ) C1207_=_C1209( C1207 C1209 ) C1207_=_C1210( C1207 C1210 ) C1208_=_C1209( C1208 C1209 ) C1208_=_C1210( C1208 C1210 ) C1208_=_C1211( C1208 C1211 ) \nC1208_=_C1212( C1208 C1212 ) C1209_=_C1210( C1209 C1210 ) C1209_=_C1212( C1209 C1212 ) C1210_=_C1211( C1210 C1211 ) C1210_=_C1212( C1210 C1212 ) C1211_=_C1212( C1211 C1212 ) \nC1211_=_C1215( C1211 C1215 ) C1211_=_C1216( C1211 C1216 ) C1214_=_C1215( C1214 C1215 ) C1214_=_C1216( C1214 C1216 ) C1214_=_C1217( C1214 C1217 ) C1215_=_C1216( C1215 C1216 ) \nC1215_=_C1217( C1215 C1217 ) C1216_=_C1217( C1216 C1217 ) "];439-&gt;447[label="36: C592 C603 C1134 C1135 C1136 \nC1137 C1138 C1140 C1141 C1142 C1143 \nC1144 C1146 C1147 C1148 C1149 C1168 \nC1169 C1170 C1172 C1173 C1202 C1203 \nC1204 C1205 C1206 C1207 C1208 C1209 \nC1210 C1211 C1212 C1214 C1215 C1216 \nC1217 \n101: C592_=_C1169 ,C592_=_C1170 ,C603_=_C1203 ,C603_=_C1204 ,C603_=_C1208 ,\nC603_=_C1212 ,C1134_=_C1135 ,C1134_=_C1136 ,C1134_=_C1137 ,C1134_=_C1138 ,C1134_=_C1168 ,\nC1134_=_C1169 ,C1135_=_C1136 ,C1135_=_C1138 ,C1135_=_C1170 ,C1135_=_C1172 ,C1135_=_C1173 ,\nC1136_=_C1137 ,C1136_=_C1138 ,C1136_=_C1168 ,C1136_=_C1169 ,C1137_=_C1138 ,C1137_=_C1141 ,\nC1137_=_C1142 ,C1137_=_C1168 ,C1137_=_C1169 ,C1138_=_C1170 ,C1138_=_C1172 ,C1138_=_C1173 ,\nC1140_=_C1141 ,C1140_=_C1142 ,C1140_=_C1143 ,C1140_=_C1144 ,C1141_=_C1142 ,C1141_=_C1144 ,\nC1142_=_C1143 ,C1142_=_C1144 ,C1143_=_C1144 ,C1143_=_C1147 ,C1143_=_C1148 ,C1146_=_C1147 ,\nC1146_=_C1148 ,C1146_=_C1149 ,C1147_=_C1148 ,C1147_=_C1149 ,C1148_=_C1149 ,C1168_=_C1169 ,\nC1168_=_C1170 ,C1168_=_C1172 ,C1168_=_C1173 ,C1168_=_C1202 ,C1168_=_C1203 ,C1169_=_C1170 ,\nC1169_=_C1172 ,C1169_=_C1204 ,C1169_=_C1205 ,C1169_=_C1206 ,C1169_=_C1207 ,C1170_=_C1172 ,\nC1170_=_C1173 ,C1170_=_C1202 ,C1170_=_C1203 ,C1172_=_C1173 ,C1172_=_C1204 ,C1172_=_C1205 ,\nC1172_=_C1206 ,C1172_=_C1207 ,C1202_=_C1203 ,C1202_=_C1204 ,C1202_=_C1205 ,C1202_=_C1206 ,\nC1202_=_C1207 ,C1203_=_C1204 ,C1203_=_C1206 ,C1204_=_C1205 ,C1204_=_C1206 ,C1204_=_C1207 ,\nC1205_=_C1206 ,C1205_=_C1207 ,C1205_=_C1209 ,C1205_=_C1210 ,C1206_=_C1207 ,C1207_=_C1209 ,\nC1207_=_C1210 ,C1208_=_C1209 ,C1208_=_C1210 ,C1208_=_C1211 ,C1208_=_C1212 ,C1209_=_C1210 ,\nC1209_=_C1212 ,C1210_=_C1211 ,C1210_=_C1212 ,C1211_=_C1212 ,C1211_=_C1215 ,C1211_=_C1216 ,\nC1214_=_C1215 ,C1214_=_C1216 ,C1214_=_C1217 ,C1215_=_C1216 ,C1215_=_C1217 ,C1216_=_C1217 ,"];448[shape=box, label="id:448 level: 3\n38: C388 C570 C581 C1066 C1067 \nC1068 C1069 C1070 C1072 C1073 C1074 \nC1075 C1076 C1078 C1079 C1080 C1081 \nC1100 C1101 C1102 C1103 C1104 C1105 \nC1134 C1135 C1136 C1137 C1138 C1139 \nC1140 C1141 C1142 C1143 C1144 C1146 \nC1147 C1148 C1149 \n115: C388_=_C570( C388 C570 ) C388_=_C1066( C388 C1066 ) C388_=_C1068( C388 C1068 ) C388_=_C1069( C388 C1069 ) C388_=_C1100( C388 C1100 ) \nC388_=_C1101( C388 C1101 ) C570_=_C1101( C570 C1101 ) C570_=_C1102( C570 C1102 ) C581_=_C1135( C581 C1135 ) C581_=_C1136( C581 C1136 ) C581_=_C1140( C581 C1140 ) \nC581_=_C1144( C581 C1144 ) C1066_=_C1067( C1066 C1067 ) C1066_=_C1068( C1066 C1068 ) C1066_=_C1069( C1066 C1069 ) C1066_=_C1070( C1066 C1070 ) C1066_=_C1100( C1066 C1100 ) \nC1066_=_C1101( C1066 C1101 ) C1067_=_C1068( C1067 C1068 ) C1067_=_C1070( C1067 C1070 ) C1067_=_C1102( C1067 C1102 ) C1067_=_C1103( C1067 C1103 ) C1067_=_C1104( C1067 C1104 ) \nC1067_=_C1105( C1067 C1105 ) C1068_=_C1069( C1068 C1069 ) C1068_=_C1070( C1068 C1070 ) C1068_=_C1100( C1068 C1100 ) C1068_=_C1101( C1068 C1101 ) C1069_=_C1070( C1069 C1070 ) \nC1069_=_C1073( C1069 C1073 ) C1069_=_C1074( C1069 C1074 ) C1069_=_C1100( C1069 C1100 ) C1069_=_C1101( C1069 C1101 ) C1070_=_C1102( C1070 C1102 ) C1070_=_C1103( C1070 C1103 ) \nC1070_=_C1104( C1070 C1104 ) C1070_=_C1105( C1070 C1105 ) C1072_=_C1073( C1072 C1073 ) C1072_=_C1074( C1072 C1074 ) C1072_=_C1075( C1072 C1075 ) C1072_=_C1076( C1072 C1076 ) \nC1073_=_C1074( C1073 C1074 ) C1073_=_C1076( C1073 C1076 ) C1074_=_C1075( C1074 C1075 ) C1074_=_C1076( C1074 C1076 ) C1075_=_C1076( C1075 C1076 ) C1075_=_C1079( C1075 C1079 ) \nC1075_=_C1080( C1075 C1080 ) C1078_=_C1079( C1078 C1079 ) C1078_=_C1080( C1078 C1080 ) C1078_=_C1081( C1078 C1081 ) C1079_=_C1080( C1079 C1080 ) C1079_=_C1081( C1079 C1081 ) \nC1080_=_C1081( C1080 C1081 ) C1100_=_C1101( C1100 C1101 ) C1100_=_C1102( C1100 C1102 ) C1100_=_C1103( C1100 C1103 ) C1100_=_C1104( C1100 C1104 ) C1100_=_C1105( C1100 C1105 ) \nC1100_=_C1134( C1100 C1134 ) C1100_=_C1135( C1100 C1135 ) C1101_=_C1102( C1101 C1102 ) C1101_=_C1104( C1101 C1104 ) C1101_=_C1136( C1101 C1136 ) C1101_=_C1137( C1101 C1137 ) \nC1101_=_C1138( C1101 C1138 ) C1101_=_C1139( C1101 C1139 ) C1102_=_C1103( C1102 C1103 ) C1102_=_C1104( C1102 C1104 ) C1102_=_C1105( C1102 C1105 ) C1102_=_C1134( C1102 C1134 ) \nC1102_=_C1135( C1102 C1135 ) C1103_=_C1104( C1103 C1104 ) C1103_=_C1105( C1103 C1105 ) C1103_=_C1134( C1103 C1134 ) C1103_=_C1135( C1103 C1135 ) C1104_=_C1105( C1104 C1105 ) \nC1104_=_C1136( C1104 C1136 ) C1104_=_C1137( C1104 C1137 ) C1104_=_C1138( C1104 C1138 ) C1104_=_C1139( C1104 C1139 ) C1134_=_C1135( C1134 C1135 ) C1134_=_C1136( C1134 C1136 ) \nC1134_=_C1137( C1134 C1137 ) C1134_=_C1138( C1134 C1138 ) C1134_=_C1139( C1134 C1139 ) C1135_=_C1136( C1135 C1136 ) C1135_=_C1138( C1135 C1138 ) C1136_=_C1137( C1136 C1137 ) \nC1136_=_C1138( C1136 C1138 ) C1136_=_C1139( C1136 C1139 ) C1137_=_C1138( C1137 C1138 ) C1137_=_C1139( C1137 C1139 ) C1137_=_C1141( C1137 C1141 ) C1137_=_C1142( C1137 C1142 ) \nC1138_=_C1139( C1138 C1139 ) C1139_=_C1141( C1139 C1141 ) C1139_=_C1142( C1139 C1142 ) C1140_=_C1141( C1140 C1141 ) C1140_=_C1142( C1140 C1142 ) C1140_=_C1143( C1140 C1143 ) \nC1140_=_C1144( C1140 C1144 ) C1141_=_C1142( C1141 C1142 ) C1141_=_C1144( C1141 C1144 ) C1142_=_C1143( C1142 C1143 ) C1142_=_C1144( C1142 C1144 ) C1143_=_C1144( C1143 C1144 ) \nC1143_=_C1147( C1143 C1147 ) C1143_=_C1148( C1143 C1148 ) C1146_=_C1147( C1146 C1147 ) C1146_=_C1148( C1146 C1148 ) C1146_=_C1149( C1146 C1149 ) C1147_=_C1148( C1147 C1148 ) \nC1147_=_C1149( C1147 C1149 ) C1148_=_C1149( C1148 C1149 ) "];439-&gt;448[label="36: C570 C581 C1066 C1067 C1068 \nC1069 C1070 C1072 C1073 C1074 C1075 \nC1076 C1078 C1079 C1080 C1081 C1100 \nC1101 C1102 C1104 C1105 C1134 C1135 \nC1136 C1137 C1138 C1139 C1140 C1141 \nC1142 C1143 C1144 C1146 C1147 C1148 \nC1149 \n101: C570_=_C1101 ,C570_=_C1102 ,C581_=_C1135 ,C581_=_C1136 ,C581_=_C1140 ,\nC581_=_C1144 ,C1066_=_C1067 ,C1066_=_C1068 ,C1066_=_C1069 ,C1066_=_C1070 ,C1066_=_C1100 ,\nC1066_=_C1101 ,C1067_=_C1068 ,C1067_=_C1070 ,C1067_=_C1102 ,C1067_=_C1104 ,C1067_=_C1105 ,\nC1068_=_C1069 ,C1068_=_C1070 ,C1068_=_C1100 ,C1068_=_C1101 ,C1069_=_C1070 ,C1069_=_C1073 ,\nC1069_=_C1074 ,C1069_=_C1100 ,C1069_=_C1101 ,C1070_=_C1102 ,C1070_=_C1104 ,C1070_=_C1105 ,\nC1072_=_C1073 ,C1072_=_C1074 ,C1072_=_C1075 ,C1072_=_C1076 ,C1073_=_C1074 ,C1073_=_C1076 ,\nC1074_=_C1075 ,C1074_=_C1076 ,C1075_=_C1076 ,C1075_=_C1079 ,C1075_=_C1080 ,C1078_=_C1079 ,\nC1078_=_C1080 ,C1078_=_C1081 ,C1079_=_C1080 ,C1079_=_C1081 ,C1080_=_C1081 ,C1100_=_C1101 ,\nC1100_=_C1102 ,C1100_=_C1104 ,C1100_=_C1105 ,C1100_=_C1134 ,C1100_=_C1135 ,C1101_=_C1102 ,\nC1101_=_C1104 ,C1101_=_C1136 ,C1101_=_C1137 ,C1101_=_C1138 ,C1101_=_C1139 ,C1102_=_C1104 ,\nC1102_=_C1105 ,C1102_=_C1134 ,C1102_=_C1135 ,C1104_=_C1105 ,C1104_=_C1136 ,C1104_=_C1137 ,\nC1104_=_C1138 ,C1104_=_C1139 ,C1134_=_C1135 ,C1134_=_C1136 ,C1134_=_C1137 ,C1134_=_C1138 ,\nC1134_=_C1139 ,C1135_=_C1136 ,C1135_=_C1138 ,C1136_=_C1137 ,C1136_=_C1138 ,C1136_=_C1139 ,\nC1137_=_C1138 ,C1137_=_C1139 ,C1137_=_C1141 ,C1137_=_C1142 ,C1138_=_C1139 ,C1139_=_C1141 ,\nC1139_=_C1142 ,C1140_=_C1141 ,C1140_=_C1142 ,C1140_=_C1143 ,C1140_=_C1144 ,C1141_=_C1142 ,\nC1141_=_C1144 ,C1142_=_C1143 ,C1142_=_C1144 ,C1143_=_C1144 ,C1143_=_C1147 ,C1143_=_C1148 ,\nC1146_=_C1147 ,C1146_=_C1148 ,C1146_=_C1149 ,C1147_=_C1148 ,C1147_=_C1149 ,C1148_=_C1149 ,"];449[shape=box, label="id:449 level: 3\n35: C566 C577 C764 C765 C766 \nC767 C780 C781 C782 C783 C1048 \nC1049 C1050 C1051 C1052 C1082 C1083 \nC1084 C1085 C1086 C1088 C1089 C1090 \nC1092 C1093 C1116 C1117 C1118 C1119 \nC1120 C1122 C1123 C1124 C1126 C1127 \n101: C566_=_C1085( C566 C1085 ) C566_=_C1089( C566 C1089 ) C566_=_C1090( C566 C1090 ) C577_=_C1119( C577 C1119 ) C577_=_C1123( C577 C1123 ) \nC577_=_C1124( C577 C1124 ) C764_=_C765( C764 C765 ) C764_=_C766( C764 C766 ) C764_=_C767( C764 C767 ) C765_=_C766( C765 C766 ) C765_=_C767( C765 C767 ) \nC766_=_C767( C766 C767 ) C780_=_C781( C780 C781 ) C780_=_C782( C780 C782 ) C780_=_C783( C780 C783 ) C781_=_C782( C781 C782 ) C781_=_C783( C781 C783 ) \nC782_=_C783( C782 C783 ) C1048_=_C1049( C1048 C1049 ) C1048_=_C1050( C1048 C1050 ) C1048_=_C1051( C1048 C1051 ) C1048_=_C1052( C1048 C1052 ) C1048_=_C1082( C1048 C1082 ) \nC1048_=_C1083( C1048 C1083 ) C1049_=_C1050( C1049 C1050 ) C1049_=_C1052( C1049 C1052 ) C1049_=_C1084( C1049 C1084 ) C1049_=_C1085( C1049 C1085 ) C1049_=_C1086( C1049 C1086 ) \nC1050_=_C1051( C1050 C1051 ) C1050_=_C1052( C1050 C1052 ) C1050_=_C1082( C1050 C1082 ) C1050_=_C1083( C1050 C1083 ) C1051_=_C1052( C1051 C1052 ) C1051_=_C1082( C1051 C1082 ) \nC1051_=_C1083( C1051 C1083 ) C1052_=_C1084( C1052 C1084 ) C1052_=_C1085( C1052 C1085 ) C1052_=_C1086(</w:t>
      </w:r>
    </w:p>
    <w:p>
      <w:pPr>
        <w:pStyle w:val="PreformattedText"/>
        <w:bidi w:val="0"/>
        <w:spacing w:before="0" w:after="0"/>
        <w:jc w:val="left"/>
        <w:rPr/>
      </w:pPr>
      <w:r>
        <w:rPr/>
        <w:t xml:space="preserve"> </w:t>
      </w:r>
      <w:r>
        <w:rPr/>
        <w:t>C1052 C1086 ) C1082_=_C1083( C1082 C1083 ) C1082_=_C1084( C1082 C1084 ) \nC1082_=_C1085( C1082 C1085 ) C1082_=_C1086( C1082 C1086 ) C1082_=_C1116( C1082 C1116 ) C1082_=_C1117( C1082 C1117 ) C1083_=_C1084( C1083 C1084 ) C1083_=_C1086( C1083 C1086 ) \nC1083_=_C1118( C1083 C1118 ) C1083_=_C1119( C1083 C1119 ) C1083_=_C1120( C1083 C1120 ) C1084_=_C1085( C1084 C1085 ) C1084_=_C1086( C1084 C1086 ) C1084_=_C1116( C1084 C1116 ) \nC1084_=_C1117( C1084 C1117 ) C1085_=_C1086( C1085 C1086 ) C1085_=_C1089( C1085 C1089 ) C1085_=_C1090( C1085 C1090 ) C1085_=_C1116( C1085 C1116 ) C1085_=_C1117( C1085 C1117 ) \nC1086_=_C1118( C1086 C1118 ) C1086_=_C1119( C1086 C1119 ) C1086_=_C1120( C1086 C1120 ) C1088_=_C1089( C1088 C1089 ) C1088_=_C1090( C1088 C1090 ) C1088_=_C1092( C1088 C1092 ) \nC1088_=_C1093( C1088 C1093 ) C1088_=_C1122( C1088 C1122 ) C1088_=_C1123( C1088 C1123 ) C1089_=_C1090( C1089 C1090 ) C1089_=_C1092( C1089 C1092 ) C1089_=_C1124( C1089 C1124 ) \nC1089_=_C1126( C1089 C1126 ) C1089_=_C1127( C1089 C1127 ) C1090_=_C1092( C1090 C1092 ) C1090_=_C1093( C1090 C1093 ) C1090_=_C1122( C1090 C1122 ) C1090_=_C1123( C1090 C1123 ) \nC1092_=_C1093( C1092 C1093 ) C1092_=_C1124( C1092 C1124 ) C1092_=_C1126( C1092 C1126 ) C1092_=_C1127( C1092 C1127 ) C1116_=_C1117( C1116 C1117 ) C1116_=_C1118( C1116 C1118 ) \nC1116_=_C1119( C1116 C1119 ) C1116_=_C1120( C1116 C1120 ) C1117_=_C1118( C1117 C1118 ) C1117_=_C1120( C1117 C1120 ) C1118_=_C1119( C1118 C1119 ) C1118_=_C1120( C1118 C1120 ) \nC1119_=_C1120( C1119 C1120 ) C1119_=_C1123( C1119 C1123 ) C1119_=_C1124( C1119 C1124 ) C1122_=_C1123( C1122 C1123 ) C1122_=_C1124( C1122 C1124 ) C1122_=_C1126( C1122 C1126 ) \nC1122_=_C1127( C1122 C1127 ) C1123_=_C1124( C1123 C1124 ) C1123_=_C1126( C1123 C1126 ) C1124_=_C1126( C1124 C1126 ) C1124_=_C1127( C1124 C1127 ) C1126_=_C1127( C1126 C1127 ) "];440-&gt;449[label="30: C566 C577 C764 C765 C766 \nC767 C780 C781 C782 C783 C1048 \nC1049 C1050 C1051 C1052 C1088 C1089 \nC1090 C1092 C1093 C1116 C1117 C1118 \nC1119 C1120 C1122 C1123 C1124 C1126 \nC1127 \n65: C566_=_C1089 ,C566_=_C1090 ,C577_=_C1119 ,C577_=_C1123 ,C577_=_C1124 ,\nC764_=_C765 ,C764_=_C766 ,C764_=_C767 ,C765_=_C766 ,C765_=_C767 ,C766_=_C767 ,\nC780_=_C781 ,C780_=_C782 ,C780_=_C783 ,C781_=_C782 ,C781_=_C783 ,C782_=_C783 ,\nC1048_=_C1049 ,C1048_=_C1050 ,C1048_=_C1051 ,C1048_=_C1052 ,C1049_=_C1050 ,C1049_=_C1052 ,\nC1050_=_C1051 ,C1050_=_C1052 ,C1051_=_C1052 ,C1088_=_C1089 ,C1088_=_C1090 ,C1088_=_C1092 ,\nC1088_=_C1093 ,C1088_=_C1122 ,C1088_=_C1123 ,C1089_=_C1090 ,C1089_=_C1092 ,C1089_=_C1124 ,\nC1089_=_C1126 ,C1089_=_C1127 ,C1090_=_C1092 ,C1090_=_C1093 ,C1090_=_C1122 ,C1090_=_C1123 ,\nC1092_=_C1093 ,C1092_=_C1124 ,C1092_=_C1126 ,C1092_=_C1127 ,C1116_=_C1117 ,C1116_=_C1118 ,\nC1116_=_C1119 ,C1116_=_C1120 ,C1117_=_C1118 ,C1117_=_C1120 ,C1118_=_C1119 ,C1118_=_C1120 ,\nC1119_=_C1120 ,C1119_=_C1123 ,C1119_=_C1124 ,C1122_=_C1123 ,C1122_=_C1124 ,C1122_=_C1126 ,\nC1122_=_C1127 ,C1123_=_C1124 ,C1123_=_C1126 ,C1124_=_C1126 ,C1124_=_C1127 ,C1126_=_C1127 ,"];450[shape=box, label="id:450 level: 3\n46: C566 C570 C577 C581 C1054 \nC1055 C1056 C1057 C1058 C1060 C1061 \nC1062 C1063 C1064 C1088 C1089 C1090 \nC1091 C1092 C1093 C1094 C1095 C1096 \nC1097 C1098 C1100 C1101 C1102 C1104 \nC1105 C1122 C1123 C1124 C1125 C1126 \nC1127 C1128 C1129 C1130 C1131 C1132 \nC1134 C1135 C1136 C1138 C1139 \n170: C566_=_C1089( C566 C1089 ) C566_=_C1090( C566 C1090 ) C566_=_C1094( C566 C1094 ) C566_=_C1098( C566 C1098 ) C570_=_C1097( C570 C1097 ) \nC570_=_C1101( C570 C1101 ) C570_=_C1102( C570 C1102 ) C577_=_C1123( C577 C1123 ) C577_=_C1124( C577 C1124 ) C577_=_C1128( C577 C1128 ) C577_=_C1132( C577 C1132 ) \nC581_=_C1131( C581 C1131 ) C581_=_C1135( C581 C1135 ) C581_=_C1136( C581 C1136 ) C1054_=_C1055( C1054 C1055 ) C1054_=_C1056( C1054 C1056 ) C1054_=_C1057( C1054 C1057 ) \nC1054_=_C1058( C1054 C1058 ) C1054_=_C1088( C1054 C1088 ) C1054_=_C1089( C1054 C1089 ) C1055_=_C1056( C1055 C1056 ) C1055_=_C1058( C1055 C1058 ) C1055_=_C1090( C1055 C1090 ) \nC1055_=_C1091( C1055 C1091 ) C1055_=_C1092( C1055 C1092 ) C1055_=_C1093( C1055 C1093 ) C1056_=_C1057( C1056 C1057 ) C1056_=_C1058( C1056 C1058 ) C1056_=_C1088( C1056 C1088 ) \nC1056_=_C1089( C1056 C1089 ) C1057_=_C1058( C1057 C1058 ) C1057_=_C1061( C1057 C1061 ) C1057_=_C1062( C1057 C1062 ) C1057_=_C1088( C1057 C1088 ) C1057_=_C1089( C1057 C1089 ) \nC1058_=_C1090( C1058 C1090 ) C1058_=_C1091( C1058 C1091 ) C1058_=_C1092( C1058 C1092 ) C1058_=_C1093( C1058 C1093 ) C1060_=_C1061( C1060 C1061 ) C1060_=_C1062( C1060 C1062 ) \nC1060_=_C1063( C1060 C1063 ) C1060_=_C1064( C1060 C1064 ) C1060_=_C1094( C1060 C1094 ) C1060_=_C1095( C1060 C1095 ) C1061_=_C1062( C1061 C1062 ) C1061_=_C1064( C1061 C1064 ) \nC1061_=_C1096( C1061 C1096 ) C1061_=_C1097( C1061 C1097 ) C1061_=_C1098( C1061 C1098 ) C1062_=_C1063( C1062 C1063 ) C1062_=_C1064( C1062 C1064 ) C1062_=_C1094( C1062 C1094 ) \nC1062_=_C1095( C1062 C1095 ) C1063_=_C1064( C1063 C1064 ) C1063_=_C1094( C1063 C1094 ) C1063_=_C1095( C1063 C1095 ) C1064_=_C1096( C1064 C1096 ) C1064_=_C1097( C1064 C1097 ) \nC1064_=_C1098( C1064 C1098 ) C1088_=_C1089( C1088 C1089 ) C1088_=_C1090( C1088 C1090 ) C1088_=_C1091( C1088 C1091 ) C1088_=_C1092( C1088 C1092 ) C1088_=_C1093( C1088 C1093 ) \nC1088_=_C1122( C1088 C1122 ) C1088_=_C1123( C1088 C1123 ) C1089_=_C1090( C1089 C1090 ) C1089_=_C1092( C1089 C1092 ) C1089_=_C1124( C1089 C1124 ) C1089_=_C1125( C1089 C1125 ) \nC1089_=_C1126( C1089 C1126 ) C1089_=_C1127( C1089 C1127 ) C1090_=_C1091( C1090 C1091 ) C1090_=_C1092( C1090 C1092 ) C1090_=_C1093( C1090 C1093 ) C1090_=_C1122( C1090 C1122 ) \nC1090_=_C1123( C1090 C1123 ) C1091_=_C1092( C1091 C1092 ) C1091_=_C1093( C1091 C1093 ) C1091_=_C1095( C1091 C1095 ) C1091_=_C1096( C1091 C1096 ) C1091_=_C1122( C1091 C1122 ) \nC1091_=_C1123( C1091 C1123 ) C1092_=_C1093( C1092 C1093 ) C1092_=_C1124( C1092 C1124 ) C1092_=_C1125( C1092 C1125 ) C1092_=_C1126( C1092 C1126 ) C1092_=_C1127( C1092 C1127 ) \nC1093_=_C1095( C1093 C1095 ) C1093_=_C1096( C1093 C1096 ) C1094_=_C1095( C1094 C1095 ) C1094_=_C1096( C1094 C1096 ) C1094_=_C1097( C1094 C1097 ) C1094_=_C1098( C1094 C1098 ) \nC1094_=_C1128( C1094 C1128 ) C1094_=_C1129( C1094 C1129 ) C1095_=_C1096( C1095 C1096 ) C1095_=_C1098( C1095 C1098 ) C1095_=_C1130( C1095 C1130 ) C1095_=_C1131( C1095 C1131 ) \nC1095_=_C1132( C1095 C1132 ) C1096_=_C1097( C1096 C1097 ) C1096_=_C1098( C1096 C1098 ) C1096_=_C1128( C1096 C1128 ) C1096_=_C1129( C1096 C1129 ) C1097_=_C1098( C1097 C1098 ) \nC1097_=_C1101( C1097 C1101 ) C1097_=_C1102( C1097 C1102 ) C1097_=_C1128( C1097 C1128 ) C1097_=_C1129( C1097 C1129 ) C1098_=_C1130( C1098 C1130 ) C1098_=_C1131( C1098 C1131 ) \nC1098_=_C1132( C1098 C1132 ) C1100_=_C1101( C1100 C1101 ) C1100_=_C1102( C1100 C1102 ) C1100_=_C1104( C1100 C1104 ) C1100_=_C1105( C1100 C1105 ) C1100_=_C1134( C1100 C1134 ) \nC1100_=_C1135( C1100 C1135 ) C1101_=_C1102( C1101 C1102 ) C1101_=_C1104( C1101 C1104 ) C1101_=_C1136( C1101 C1136 ) C1101_=_C1138( C1101 C1138 ) C1101_=_C1139( C1101 C1139 ) \nC1102_=_C1104( C1102 C1104 ) C1102_=_C1105( C1102 C1105 ) C1102_=_C1134( C1102 C1134 ) C1102_=_C1135( C1102 C1135 ) C1104_=_C1105( C1104 C1105 ) C1104_=_C1136( C1104 C1136 ) \nC1104_=_C1138( C1104 C1138 ) C1104_=_C1139( C1104 C1139 ) C1122_=_C1123( C1122 C1123 ) C1122_=_C1124( C1122 C1124 ) C1122_=_C1125( C1122 C1125 ) C1122_=_C1126( C1122 C1126 ) \nC1122_=_C1127( C1122 C1127 ) C1123_=_C1124( C1123 C1124 ) C1123_=_C1126( C1123 C1126 ) C1124_=_C1125( C1124 C1125 ) C1124_=_C1126( C1124 C1126 ) C1124_=_C1127( C1124 C1127 ) \nC1125_=_C1126( C1125 C1126 ) C1125_=_C1127( C1125 C1127 ) C1125_=_C1129( C1125 C1129 ) C1125_=_C1130( C1125 C1130 ) C1126_=_C1127( C1126 C1127 ) C1127_=_C1129( C1127 C1129 ) \nC1127_=_C1130( C1127 C1130 ) C1128_=_C1129( C1128 C1129 ) C1128_=_C1130( C1128 C1130 ) C1128_=_C1131( C1128 C1131 ) C1128_=_C1132( C1128 C1132 ) C1129_=_C1130( C1129 C1130 ) \nC1129_=_C1132( C1129 C1132 ) C1130_=_C1131( C1130 C1131 ) C1130_=_C1132( C1130 C1132 ) C1131_=_C1132( C1131 C1132 ) C1131_=_C1135( C1131 C1135 ) C1131_=_C1136( C1131 C1136 ) \nC1134_=_C1135( C1134 C1135 ) C1134_=_C1136( C1134 C1136 ) C1134_=_C1138( C1134 C1138 ) C1134_=_C1139( C1134 C1139 ) C1135_=_C1136( C1135 C1136 ) C1135_=_C1138( C1135 C1138 ) \nC1136_=_C1138( C1136 C1138 ) C1136_=_C1139( C1136 C1139 ) C1138_=_C1139( C1138 C1139 ) "];440-&gt;450[label="40: C566 C570 C577 C581 C1054 \nC1055 C1056 C1057 C1058 C1060 C1061 \nC1062 C1063 C1064 C1088 C1089 C1090 \nC1092 C1093 C1100 C1101 C1102 C1104 \nC1105 C1122 C1123 C1124 C1125 C1126 \nC1127 C1128 C1129 C1130 C1131 C1132 \nC1134 C1135 C1136 C1138 C1139 \n120: C566_=_C1089 ,C566_=_C1090 ,C570_=_C1101 ,C570_=_C1102 ,C577_=_C1123 ,\nC577_=_C1124 ,C577_=_C1128 ,C577_=_C1132 ,C581_=_C1131 ,C581_=_C1135 ,C581_=_C1136 ,\nC1054_=_C1055 ,C1054_=_C1056 ,C1054_=_C1057 ,C1054_=_C1058 ,C1054_=_C1088 ,C1054_=_C1089 ,\nC1055_=_C1056 ,C1055_=_C1058 ,C1055_=_C1090 ,C1055_=_C1092 ,C1055_=_C1093 ,C1056_=_C1057 ,\nC1056_=_C1058 ,C1056_=_C1088 ,C1056_=_C1089 ,C1057_=_C1058 ,C1057_=_C1061 ,C1057_=_C1062 ,\nC1057_=_C1088 ,C1057_=_C1089 ,C1058_=_C1090 ,C1058_=_C1092 ,C1058_=_C1093 ,C1060_=_C1061 ,\nC1060_=_C1062 ,C1060_=_C1063 ,C1060_=_C1064 ,C1061_=_C1062 ,C1061_=_C1064 ,C1062_=_C1063 ,\nC1062_=_C1064 ,C1063_=_C1064 ,C1088_=_C1089 ,C1088_=_C1090 ,C1088_=_C1092 ,C1088_=_C1093 ,\nC1088_=_C1122 ,C1088_=_C1123 ,C1089_=_C1090 ,C1089_=_C1092 ,C1089_=_C1124 ,C1089_=_C1125 ,\nC1089_=_C1126 ,C1089_=_C1127 ,C1090_=_C1092 ,C1090_=_C1093 ,C1090_=_C1122 ,C1090_=_C1123 ,\nC1092_=_C1093 ,C1092_=_C1124 ,C1092_=_C1125 ,C1092_=_C1126 ,C1092_=_C1127 ,C1100_=_C1101 ,\nC1100_=_C1102 ,C1100_=_C1104 ,C1100_=_C1105 ,C1100_=_C1134 ,C1100_=_C1135 ,C1101_=_C1102 ,\nC1101_=_C1104 ,C1101_=_C1136 ,C1101_=_C1138 ,C1101_=_C1139 ,C1102_=_C1104 ,C1102_=_C1105 ,\nC1102_=_C1134 ,C1102_=_C1135 ,C1104_=_C1105 ,C1104_=_C1136 ,C1104_=_C1138 ,C1104_=_C1139 ,\nC1122_=_C1123 ,C1122_=_C1124 ,C1122_=_C1125 ,C1122_=_C1126</w:t>
      </w:r>
    </w:p>
    <w:p>
      <w:pPr>
        <w:pStyle w:val="PreformattedText"/>
        <w:bidi w:val="0"/>
        <w:spacing w:before="0" w:after="0"/>
        <w:jc w:val="left"/>
        <w:rPr/>
      </w:pPr>
      <w:r>
        <w:rPr/>
        <w:t xml:space="preserve"> </w:t>
      </w:r>
      <w:r>
        <w:rPr/>
        <w:t>,C1122_=_C1127 ,C1123_=_C1124 ,\nC1123_=_C1126 ,C1124_=_C1125 ,C1124_=_C1126 ,C1124_=_C1127 ,C1125_=_C1126 ,C1125_=_C1127 ,\nC1125_=_C1129 ,C1125_=_C1130 ,C1126_=_C1127 ,C1127_=_C1129 ,C1127_=_C1130 ,C1128_=_C1129 ,\nC1128_=_C1130 ,C1128_=_C1131 ,C1128_=_C1132 ,C1129_=_C1130 ,C1129_=_C1132 ,C1130_=_C1131 ,\nC1130_=_C1132 ,C1131_=_C1132 ,C1131_=_C1135 ,C1131_=_C1136 ,C1134_=_C1135 ,C1134_=_C1136 ,\nC1134_=_C1138 ,C1134_=_C1139 ,C1135_=_C1136 ,C1135_=_C1138 ,C1136_=_C1138 ,C1136_=_C1139 ,\nC1138_=_C1139 ,"];451[shape=box, label="id:451 level: 3\n32: C720 C721 C722 C723 C732 \nC733 C734 C735 C736 C737 C738 \nC739 C740 C741 C742 C743 C756 \nC757 C758 C759 C780 C781 C782 \nC783 C816 C817 C818 C819 C872 \nC873 C874 C875 \n176: C720_=_C721( C720 C721 ) C720_=_C722( C720 C722 ) C720_=_C723( C720 C723 ) C720_=_C736( C720 C736 ) C720_=_C739( C720 C739 ) \nC720_=_C756( C720 C756 ) C720_=_C759( C720 C759 ) C720_=_C780( C720 C780 ) C720_=_C783( C720 C783 ) C720_=_C816( C720 C816 ) C720_=_C819( C720 C819 ) \nC720_=_C872( C720 C872 ) C720_=_C875( C720 C875 ) C721_=_C722( C721 C722 ) C721_=_C723( C721 C723 ) C721_=_C737( C721 C737 ) C721_=_C738( C721 C738 ) \nC721_=_C757( C721 C757 ) C721_=_C758( C721 C758 ) C721_=_C781( C721 C781 ) C721_=_C782( C721 C782 ) C721_=_C817( C721 C817 ) C721_=_C818( C721 C818 ) \nC721_=_C873( C721 C873 ) C721_=_C874( C721 C874 ) C722_=_C723( C722 C723 ) C722_=_C737( C722 C737 ) C722_=_C738( C722 C738 ) C722_=_C757( C722 C757 ) \nC722_=_C758( C722 C758 ) C722_=_C781( C722 C781 ) C722_=_C782( C722 C782 ) C722_=_C817( C722 C817 ) C722_=_C818( C722 C818 ) C722_=_C873( C722 C873 ) \nC722_=_C874( C722 C874 ) C723_=_C736( C723 C736 ) C723_=_C739( C723 C739 ) C723_=_C756( C723 C756 ) C723_=_C759( C723 C759 ) C723_=_C780( C723 C780 ) \nC723_=_C783( C723 C783 ) C723_=_C816( C723 C816 ) C723_=_C819( C723 C819 ) C723_=_C872( C723 C872 ) C723_=_C875( C723 C875 ) C732_=_C733( C732 C733 ) \nC732_=_C734( C732 C734 ) C732_=_C735( C732 C735 ) C733_=_C734( C733 C734 ) C733_=_C735( C733 C735 ) C734_=_C735( C734 C735 ) C736_=_C737( C736 C737 ) \nC736_=_C738( C736 C738 ) C736_=_C739( C736 C739 ) C736_=_C740( C736 C740 ) C736_=_C741( C736 C741 ) C736_=_C756( C736 C756 ) C736_=_C759( C736 C759 ) \nC736_=_C780( C736 C780 ) C736_=_C783( C736 C783 ) C736_=_C816( C736 C816 ) C736_=_C819( C736 C819 ) C736_=_C872( C736 C872 ) C736_=_C875( C736 C875 ) \nC737_=_C738( C737 C738 ) C737_=_C739( C737 C739 ) C737_=_C742( C737 C742 ) C737_=_C743( C737 C743 ) C737_=_C757( C737 C757 ) C737_=_C758( C737 C758 ) \nC737_=_C781( C737 C781 ) C737_=_C782( C737 C782 ) C737_=_C817( C737 C817 ) C737_=_C818( C737 C818 ) C737_=_C873( C737 C873 ) C737_=_C874( C737 C874 ) \nC738_=_C739( C738 C739 ) C738_=_C740( C738 C740 ) C738_=_C741( C738 C741 ) C738_=_C757( C738 C757 ) C738_=_C758( C738 C758 ) C738_=_C781( C738 C781 ) \nC738_=_C782( C738 C782 ) C738_=_C817( C738 C817 ) C738_=_C818( C738 C818 ) C738_=_C873( C738 C873 ) C738_=_C874( C738 C874 ) C739_=_C742( C739 C742 ) \nC739_=_C743( C739 C743 ) C739_=_C756( C739 C756 ) C739_=_C759( C739 C759 ) C739_=_C780( C739 C780 ) C739_=_C783( C739 C783 ) C739_=_C816( C739 C816 ) \nC739_=_C819( C739 C819 ) C739_=_C872( C739 C872 ) C739_=_C875( C739 C875 ) C740_=_C741( C740 C741 ) C740_=_C742( C740 C742 ) C740_=_C743( C740 C743 ) \nC741_=_C742( C741 C742 ) C741_=_C743( C741 C743 ) C742_=_C743( C742 C743 ) C756_=_C757( C756 C757 ) C756_=_C758( C756 C758 ) C756_=_C759( C756 C759 ) \nC756_=_C780( C756 C780 ) C756_=_C783( C756 C783 ) C756_=_C816( C756 C816 ) C756_=_C819( C756 C819 ) C756_=_C872( C756 C872 ) C756_=_C875( C756 C875 ) \nC757_=_C758( C757 C758 ) C757_=_C759( C757 C759 ) C757_=_C781( C757 C781 ) C757_=_C782( C757 C782 ) C757_=_C817( C757 C817 ) C757_=_C818( C757 C818 ) \nC757_=_C873( C757 C873 ) C757_=_C874( C757 C874 ) C758_=_C759( C758 C759 ) C758_=_C781( C758 C781 ) C758_=_C782( C758 C782 ) C758_=_C817( C758 C817 ) \nC758_=_C818( C758 C818 ) C758_=_C873( C758 C873 ) C758_=_C874( C758 C874 ) C759_=_C780( C759 C780 ) C759_=_C783( C759 C783 ) C759_=_C816( C759 C816 ) \nC759_=_C819( C759 C819 ) C759_=_C872( C759 C872 ) C759_=_C875( C759 C875 ) C780_=_C781( C780 C781 ) C780_=_C782( C780 C782 ) C780_=_C783( C780 C783 ) \nC780_=_C816( C780 C816 ) C780_=_C819( C780 C819 ) C780_=_C872( C780 C872 ) C780_=_C875( C780 C875 ) C781_=_C782( C781 C782 ) C781_=_C783( C781 C783 ) \nC781_=_C817( C781 C817 ) C781_=_C818( C781 C818 ) C781_=_C873( C781 C873 ) C781_=_C874( C781 C874 ) C782_=_C783( C782 C783 ) C782_=_C817( C782 C817 ) \nC782_=_C818( C782 C818 ) C782_=_C873( C782 C873 ) C782_=_C874( C782 C874 ) C783_=_C816( C783 C816 ) C783_=_C819( C783 C819 ) C783_=_C872( C783 C872 ) \nC783_=_C875( C783 C875 ) C816_=_C817( C816 C817 ) C816_=_C818( C816 C818 ) C816_=_C819( C816 C819 ) C816_=_C872( C816 C872 ) C816_=_C875( C816 C875 ) \nC817_=_C818( C817 C818 ) C817_=_C819( C817 C819 ) C817_=_C873( C817 C873 ) C817_=_C874( C817 C874 ) C818_=_C819( C818 C819 ) C818_=_C873( C818 C873 ) \nC818_=_C874( C818 C874 ) C819_=_C872( C819 C872 ) C819_=_C875( C819 C875 ) C872_=_C873( C872 C873 ) C872_=_C874( C872 C874 ) C872_=_C875( C872 C875 ) \nC873_=_C874( C873 C874 ) C873_=_C875( C873 C875 ) C874_=_C875( C874 C875 ) "];441-&gt;451[label="28: C720 C721 C722 C723 C732 \nC733 C734 C735 C740 C741 C742 \nC743 C756 C757 C758 C759 C780 \nC781 C782 C783 C816 C817 C818 \nC819 C872 C873 C874 C875 \n122: C720_=_C721 ,C720_=_C722 ,C720_=_C723 ,C720_=_C756 ,C720_=_C759 ,\nC720_=_C780 ,C720_=_C783 ,C720_=_C816 ,C720_=_C819 ,C720_=_C872 ,C720_=_C875 ,\nC721_=_C722 ,C721_=_C723 ,C721_=_C757 ,C721_=_C758 ,C721_=_C781 ,C721_=_C782 ,\nC721_=_C817 ,C721_=_C818 ,C721_=_C873 ,C721_=_C874 ,C722_=_C723 ,C722_=_C757 ,\nC722_=_C758 ,C722_=_C781 ,C722_=_C782 ,C722_=_C817 ,C722_=_C818 ,C722_=_C873 ,\nC722_=_C874 ,C723_=_C756 ,C723_=_C759 ,C723_=_C780 ,C723_=_C783 ,C723_=_C816 ,\nC723_=_C819 ,C723_=_C872 ,C723_=_C875 ,C732_=_C733 ,C732_=_C734 ,C732_=_C735 ,\nC733_=_C734 ,C733_=_C735 ,C734_=_C735 ,C740_=_C741 ,C740_=_C742 ,C740_=_C743 ,\nC741_=_C742 ,C741_=_C743 ,C742_=_C743 ,C756_=_C757 ,C756_=_C758 ,C756_=_C759 ,\nC756_=_C780 ,C756_=_C783 ,C756_=_C816 ,C756_=_C819 ,C756_=_C872 ,C756_=_C875 ,\nC757_=_C758 ,C757_=_C759 ,C757_=_C781 ,C757_=_C782 ,C757_=_C817 ,C757_=_C818 ,\nC757_=_C873 ,C757_=_C874 ,C758_=_C759 ,C758_=_C781 ,C758_=_C782 ,C758_=_C817 ,\nC758_=_C818 ,C758_=_C873 ,C758_=_C874 ,C759_=_C780 ,C759_=_C783 ,C759_=_C816 ,\nC759_=_C819 ,C759_=_C872 ,C759_=_C875 ,C780_=_C781 ,C780_=_C782 ,C780_=_C783 ,\nC780_=_C816 ,C780_=_C819 ,C780_=_C872 ,C780_=_C875 ,C781_=_C782 ,C781_=_C783 ,\nC781_=_C817 ,C781_=_C818 ,C781_=_C873 ,C781_=_C874 ,C782_=_C783 ,C782_=_C817 ,\nC782_=_C818 ,C782_=_C873 ,C782_=_C874 ,C783_=_C816 ,C783_=_C819 ,C783_=_C872 ,\nC783_=_C875 ,C816_=_C817 ,C816_=_C818 ,C816_=_C819 ,C816_=_C872 ,C816_=_C875 ,\nC817_=_C818 ,C817_=_C819 ,C817_=_C873 ,C817_=_C874 ,C818_=_C819 ,C818_=_C873 ,\nC818_=_C874 ,C819_=_C872 ,C819_=_C875 ,C872_=_C873 ,C872_=_C874 ,C872_=_C875 ,\nC873_=_C874 ,C873_=_C875 ,C874_=_C875 ,"];452[shape=box, label="id:452 level: 3\n29: C325 C700 C701 C702 C703 \nC740 C741 C742 C743 C796 C797 \nC798 C799 C804 C805 C806 C807 \nC828 C829 C830 C831 C844 C845 \nC846 C847 C892 C893 C894 C895 \n238: C325_=_C700( C325 C700 ) C325_=_C701( C325 C701 ) C325_=_C702( C325 C702 ) C325_=_C703( C325 C703 ) C325_=_C740( C325 C740 ) \nC325_=_C741( C325 C741 ) C325_=_C742( C325 C742 ) C325_=_C743( C325 C743 ) C325_=_C796( C325 C796 ) C325_=_C797( C325 C797 ) C325_=_C798( C325 C798 ) \nC325_=_C799( C325 C799 ) C325_=_C804( C325 C804 ) C325_=_C805( C325 C805 ) C325_=_C806( C325 C806 ) C325_=_C807( C325 C807 ) C325_=_C828( C325 C828 ) \nC325_=_C829( C325 C829 ) C325_=_C830( C325 C830 ) C325_=_C831( C325 C831 ) C325_=_C844( C325 C844 ) C325_=_C845( C325 C845 ) C325_=_C846( C325 C846 ) \nC325_=_C847( C325 C847 ) C325_=_C892( C325 C892 ) C325_=_C893( C325 C893 ) C325_=_C894( C325 C894 ) C325_=_C895( C325 C895 ) C700_=_C701( C700 C701 ) \nC700_=_C702( C700 C702 ) C700_=_C703( C700 C703 ) C700_=_C740( C700 C740 ) C700_=_C743( C700 C743 ) C700_=_C796( C700 C796 ) C700_=_C799( C700 C799 ) \nC700_=_C804( C700 C804 ) C700_=_C807( C700 C807 ) C700_=_C828( C700 C828 ) C700_=_C831( C700 C831 ) C700_=_C844( C700 C844 ) C700_=_C847( C700 C847 ) \nC700_=_C892( C700 C892 ) C700_=_C895( C700 C895 ) C701_=_C702( C701 C702 ) C701_=_C703( C701 C703 ) C701_=_C741( C701 C741 ) C701_=_C742( C701 C742 ) \nC701_=_C797( C701 C797 ) C701_=_C798( C701 C798 ) C701_=_C805( C701 C805 ) C701_=_C806( C701 C806 ) C701_=_C829( C701 C829 ) C701_=_C830( C701 C830 ) \nC701_=_C845( C701 C845 ) C701_=_C846( C701 C846 ) C701_=_C893( C701 C893 ) C701_=_C894( C701 C894 ) C702_=_C703( C702 C703 ) C702_=_C741( C702 C741 ) \nC702_=_C742( C702 C742 ) C702_=_C797( C702 C797 ) C702_=_C798( C702 C798 ) C702_=_C805( C702 C805 ) C702_=_C806( C702 C806 ) C702_=_C829( C702 C829 ) \nC702_=_C830( C702 C830 ) C702_=_C845( C702 C845 ) C702_=_C846( C702 C846 ) C702_=_C893( C702 C893 ) C702_=_C894( C702 C894 ) C703_=_C740( C703 C740 ) \nC703_=_C743( C703 C743 ) C703_=_C796( C703 C796 ) C703_=_C799( C703 C799 ) C703_=_C804( C703 C804 ) C703_=_C807( C703 C807 ) C703_=_C828( C703 C828 ) \nC703_=_C831( C703 C831 ) C703_=_C844( C703 C844 ) C703_=_C847( C703 C847 ) C703_=_C892( C703 C892 ) C703_=_C895( C703 C895 ) C740_=_C741( C740 C741 ) \nC740_=_C742( C740 C742 ) C740_=_C743( C740 C743 ) C740_=_C796( C740 C796 ) C740_=_C799( C740 C799 ) C740_=_C804( C740 C804 ) C740_=_C807( C740 C807 ) \nC740_=_C828( C740 C828 ) C740_=_C831( C740 C831 ) C740_=_C844( C740 C844 ) C740_=_C847( C740 C847 ) C740_=_C892( C740 C892 ) C740_=_C895( C740 C895 ) \nC741_=_C742( C741 C742 ) C741_=_C743( C741 C743 ) C741_=_C797( C741 C797 ) C741_=_C798( C741 C798 ) C741_=_C805( C741 C805 ) C741_=_C806( C741 C806 ) \nC741_=_C829( C741 C829 ) C741_=_C830( C741 C830 ) C741_=_C845( C741 C845 ) C741_=_C846( C741 C846 ) C741_=_C893( C741 C893 ) C741_=_C894( C741</w:t>
      </w:r>
    </w:p>
    <w:p>
      <w:pPr>
        <w:pStyle w:val="PreformattedText"/>
        <w:bidi w:val="0"/>
        <w:spacing w:before="0" w:after="0"/>
        <w:jc w:val="left"/>
        <w:rPr/>
      </w:pPr>
      <w:r>
        <w:rPr/>
        <w:t xml:space="preserve"> </w:t>
      </w:r>
      <w:r>
        <w:rPr/>
        <w:t>C894 ) \nC742_=_C743( C742 C743 ) C742_=_C797( C742 C797 ) C742_=_C798( C742 C798 ) C742_=_C805( C742 C805 ) C742_=_C806( C742 C806 ) C742_=_C829( C742 C829 ) \nC742_=_C830( C742 C830 ) C742_=_C845( C742 C845 ) C742_=_C846( C742 C846 ) C742_=_C893( C742 C893 ) C742_=_C894( C742 C894 ) C743_=_C796( C743 C796 ) \nC743_=_C799( C743 C799 ) C743_=_C804( C743 C804 ) C743_=_C807( C743 C807 ) C743_=_C828( C743 C828 ) C743_=_C831( C743 C831 ) C743_=_C844( C743 C844 ) \nC743_=_C847( C743 C847 ) C743_=_C892( C743 C892 ) C743_=_C895( C743 C895 ) C796_=_C797( C796 C797 ) C796_=_C798( C796 C798 ) C796_=_C799( C796 C799 ) \nC796_=_C804( C796 C804 ) C796_=_C807( C796 C807 ) C796_=_C828( C796 C828 ) C796_=_C831( C796 C831 ) C796_=_C844( C796 C844 ) C796_=_C847( C796 C847 ) \nC796_=_C892( C796 C892 ) C796_=_C895( C796 C895 ) C797_=_C798( C797 C798 ) C797_=_C799( C797 C799 ) C797_=_C805( C797 C805 ) C797_=_C806( C797 C806 ) \nC797_=_C829( C797 C829 ) C797_=_C830( C797 C830 ) C797_=_C845( C797 C845 ) C797_=_C846( C797 C846 ) C797_=_C893( C797 C893 ) C797_=_C894( C797 C894 ) \nC798_=_C799( C798 C799 ) C798_=_C805( C798 C805 ) C798_=_C806( C798 C806 ) C798_=_C829( C798 C829 ) C798_=_C830( C798 C830 ) C798_=_C845( C798 C845 ) \nC798_=_C846( C798 C846 ) C798_=_C893( C798 C893 ) C798_=_C894( C798 C894 ) C799_=_C804( C799 C804 ) C799_=_C807( C799 C807 ) C799_=_C828( C799 C828 ) \nC799_=_C831( C799 C831 ) C799_=_C844( C799 C844 ) C799_=_C847( C799 C847 ) C799_=_C892( C799 C892 ) C799_=_C895( C799 C895 ) C804_=_C805( C804 C805 ) \nC804_=_C806( C804 C806 ) C804_=_C807( C804 C807 ) C804_=_C828( C804 C828 ) C804_=_C831( C804 C831 ) C804_=_C844( C804 C844 ) C804_=_C847( C804 C847 ) \nC804_=_C892( C804 C892 ) C804_=_C895( C804 C895 ) C805_=_C806( C805 C806 ) C805_=_C807( C805 C807 ) C805_=_C829( C805 C829 ) C805_=_C830( C805 C830 ) \nC805_=_C845( C805 C845 ) C805_=_C846( C805 C846 ) C805_=_C893( C805 C893 ) C805_=_C894( C805 C894 ) C806_=_C807( C806 C807 ) C806_=_C829( C806 C829 ) \nC806_=_C830( C806 C830 ) C806_=_C845( C806 C845 ) C806_=_C846( C806 C846 ) C806_=_C893( C806 C893 ) C806_=_C894( C806 C894 ) C807_=_C828( C807 C828 ) \nC807_=_C831( C807 C831 ) C807_=_C844( C807 C844 ) C807_=_C847( C807 C847 ) C807_=_C892( C807 C892 ) C807_=_C895( C807 C895 ) C828_=_C829( C828 C829 ) \nC828_=_C830( C828 C830 ) C828_=_C831( C828 C831 ) C828_=_C844( C828 C844 ) C828_=_C847( C828 C847 ) C828_=_C892( C828 C892 ) C828_=_C895( C828 C895 ) \nC829_=_C830( C829 C830 ) C829_=_C831( C829 C831 ) C829_=_C845( C829 C845 ) C829_=_C846( C829 C846 ) C829_=_C893( C829 C893 ) C829_=_C894( C829 C894 ) \nC830_=_C831( C830 C831 ) C830_=_C845( C830 C845 ) C830_=_C846( C830 C846 ) C830_=_C893( C830 C893 ) C830_=_C894( C830 C894 ) C831_=_C844( C831 C844 ) \nC831_=_C847( C831 C847 ) C831_=_C892( C831 C892 ) C831_=_C895( C831 C895 ) C844_=_C845( C844 C845 ) C844_=_C846( C844 C846 ) C844_=_C847( C844 C847 ) \nC844_=_C892( C844 C892 ) C844_=_C895( C844 C895 ) C845_=_C846( C845 C846 ) C845_=_C847( C845 C847 ) C845_=_C893( C845 C893 ) C845_=_C894( C845 C894 ) \nC846_=_C847( C846 C847 ) C846_=_C893( C846 C893 ) C846_=_C894( C846 C894 ) C847_=_C892( C847 C892 ) C847_=_C895( C847 C895 ) C892_=_C893( C892 C893 ) \nC892_=_C894( C892 C894 ) C892_=_C895( C892 C895 ) C893_=_C894( C893 C894 ) C893_=_C895( C893 C895 ) C894_=_C895( C894 C895 ) "];441-&gt;452[label="28: C700 C701 C702 C703 C740 \nC741 C742 C743 C796 C797 C798 \nC799 C804 C805 C806 C807 C828 \nC829 C830 C831 C844 C845 C846 \nC847 C892 C893 C894 C895 \n210: C700_=_C701 ,C700_=_C702 ,C700_=_C703 ,C700_=_C740 ,C700_=_C743 ,\nC700_=_C796 ,C700_=_C799 ,C700_=_C804 ,C700_=_C807 ,C700_=_C828 ,C700_=_C831 ,\nC700_=_C844 ,C700_=_C847 ,C700_=_C892 ,C700_=_C895 ,C701_=_C702 ,C701_=_C703 ,\nC701_=_C741 ,C701_=_C742 ,C701_=_C797 ,C701_=_C798 ,C701_=_C805 ,C701_=_C806 ,\nC701_=_C829 ,C701_=_C830 ,C701_=_C845 ,C701_=_C846 ,C701_=_C893 ,C701_=_C894 ,\nC702_=_C703 ,C702_=_C741 ,C702_=_C742 ,C702_=_C797 ,C702_=_C798 ,C702_=_C805 ,\nC702_=_C806 ,C702_=_C829 ,C702_=_C830 ,C702_=_C845 ,C702_=_C846 ,C702_=_C893 ,\nC702_=_C894 ,C703_=_C740 ,C703_=_C743 ,C703_=_C796 ,C703_=_C799 ,C703_=_C804 ,\nC703_=_C807 ,C703_=_C828 ,C703_=_C831 ,C703_=_C844 ,C703_=_C847 ,C703_=_C892 ,\nC703_=_C895 ,C740_=_C741 ,C740_=_C742 ,C740_=_C743 ,C740_=_C796 ,C740_=_C799 ,\nC740_=_C804 ,C740_=_C807 ,C740_=_C828 ,C740_=_C831 ,C740_=_C844 ,C740_=_C847 ,\nC740_=_C892 ,C740_=_C895 ,C741_=_C742 ,C741_=_C743 ,C741_=_C797 ,C741_=_C798 ,\nC741_=_C805 ,C741_=_C806 ,C741_=_C829 ,C741_=_C830 ,C741_=_C845 ,C741_=_C846 ,\nC741_=_C893 ,C741_=_C894 ,C742_=_C743 ,C742_=_C797 ,C742_=_C798 ,C742_=_C805 ,\nC742_=_C806 ,C742_=_C829 ,C742_=_C830 ,C742_=_C845 ,C742_=_C846 ,C742_=_C893 ,\nC742_=_C894 ,C743_=_C796 ,C743_=_C799 ,C743_=_C804 ,C743_=_C807 ,C743_=_C828 ,\nC743_=_C831 ,C743_=_C844 ,C743_=_C847 ,C743_=_C892 ,C743_=_C895 ,C796_=_C797 ,\nC796_=_C798 ,C796_=_C799 ,C796_=_C804 ,C796_=_C807 ,C796_=_C828 ,C796_=_C831 ,\nC796_=_C844 ,C796_=_C847 ,C796_=_C892 ,C796_=_C895 ,C797_=_C798 ,C797_=_C799 ,\nC797_=_C805 ,C797_=_C806 ,C797_=_C829 ,C797_=_C830 ,C797_=_C845 ,C797_=_C846 ,\nC797_=_C893 ,C797_=_C894 ,C798_=_C799 ,C798_=_C805 ,C798_=_C806 ,C798_=_C829 ,\nC798_=_C830 ,C798_=_C845 ,C798_=_C846 ,C798_=_C893 ,C798_=_C894 ,C799_=_C804 ,\nC799_=_C807 ,C799_=_C828 ,C799_=_C831 ,C799_=_C844 ,C799_=_C847 ,C799_=_C892 ,\nC799_=_C895 ,C804_=_C805 ,C804_=_C806 ,C804_=_C807 ,C804_=_C828 ,C804_=_C831 ,\nC804_=_C844 ,C804_=_C847 ,C804_=_C892 ,C804_=_C895 ,C805_=_C806 ,C805_=_C807 ,\nC805_=_C829 ,C805_=_C830 ,C805_=_C845 ,C805_=_C846 ,C805_=_C893 ,C805_=_C894 ,\nC806_=_C807 ,C806_=_C829 ,C806_=_C830 ,C806_=_C845 ,C806_=_C846 ,C806_=_C893 ,\nC806_=_C894 ,C807_=_C828 ,C807_=_C831 ,C807_=_C844 ,C807_=_C847 ,C807_=_C892 ,\nC807_=_C895 ,C828_=_C829 ,C828_=_C830 ,C828_=_C831 ,C828_=_C844 ,C828_=_C847 ,\nC828_=_C892 ,C828_=_C895 ,C829_=_C830 ,C829_=_C831 ,C829_=_C845 ,C829_=_C846 ,\nC829_=_C893 ,C829_=_C894 ,C830_=_C831 ,C830_=_C845 ,C830_=_C846 ,C830_=_C893 ,\nC830_=_C894 ,C831_=_C844 ,C831_=_C847 ,C831_=_C892 ,C831_=_C895 ,C844_=_C845 ,\nC844_=_C846 ,C844_=_C847 ,C844_=_C892 ,C844_=_C895 ,C845_=_C846 ,C845_=_C847 ,\nC845_=_C893 ,C845_=_C894 ,C846_=_C847 ,C846_=_C893 ,C846_=_C894 ,C847_=_C892 ,\nC847_=_C895 ,C892_=_C893 ,C892_=_C894 ,C892_=_C895 ,C893_=_C894 ,C893_=_C895 ,\nC894_=_C895 ,"];453[shape=box, label="id:453 level: 3\n64: C700 C701 C702 C703 C716 \nC717 C718 C719 C732 C733 C734 \nC735 C756 C757 C758 C759 C764 \nC765 C766 C767 C780 C781 C782 \nC783 C796 C797 C798 C799 C804 \nC805 C806 C807 C816 C817 C818 \nC819 C824 C825 C826 C827 C828 \nC829 C830 C831 C844 C845 C846 \nC847 C856 C857 C858 C859 C872 \nC873 C874 C875 C892 C893 C894 \nC895 C908 C909 C910 C911 \n296: C700_=_C701( C700 C701 ) C700_=_C702( C700 C702 ) C700_=_C703( C700 C703 ) C700_=_C796( C700 C796 ) C700_=_C799( C700 C799 ) \nC700_=_C804( C700 C804 ) C700_=_C807( C700 C807 ) C700_=_C828( C700 C828 ) C700_=_C831( C700 C831 ) C700_=_C844( C700 C844 ) C700_=_C847( C700 C847 ) \nC700_=_C892( C700 C892 ) C700_=_C895( C700 C895 ) C701_=_C702( C701 C702 ) C701_=_C703( C701 C703 ) C701_=_C797( C701 C797 ) C701_=_C798( C701 C798 ) \nC701_=_C805( C701 C805 ) C701_=_C806( C701 C806 ) C701_=_C829( C701 C829 ) C701_=_C830( C701 C830 ) C701_=_C845( C701 C845 ) C701_=_C846( C701 C846 ) \nC701_=_C893( C701 C893 ) C701_=_C894( C701 C894 ) C702_=_C703( C702 C703 ) C702_=_C797( C702 C797 ) C702_=_C798( C702 C798 ) C702_=_C805( C702 C805 ) \nC702_=_C806( C702 C806 ) C702_=_C829( C702 C829 ) C702_=_C830( C702 C830 ) C702_=_C845( C702 C845 ) C702_=_C846( C702 C846 ) C702_=_C893( C702 C893 ) \nC702_=_C894( C702 C894 ) C703_=_C796( C703 C796 ) C703_=_C799( C703 C799 ) C703_=_C804( C703 C804 ) C703_=_C807( C703 C807 ) C703_=_C828( C703 C828 ) \nC703_=_C831( C703 C831 ) C703_=_C844( C703 C844 ) C703_=_C847( C703 C847 ) C703_=_C892( C703 C892 ) C703_=_C895( C703 C895 ) C716_=_C717( C716 C717 ) \nC716_=_C718( C716 C718 ) C716_=_C719( C716 C719 ) C716_=_C856( C716 C856 ) C716_=_C859( C716 C859 ) C717_=_C718( C717 C718 ) C717_=_C719( C717 C719 ) \nC717_=_C857( C717 C857 ) C717_=_C858( C717 C858 ) C718_=_C719( C718 C719 ) C718_=_C857( C718 C857 ) C718_=_C858( C718 C858 ) C719_=_C856( C719 C856 ) \nC719_=_C859( C719 C859 ) C732_=_C733( C732 C733 ) C732_=_C734( C732 C734 ) C732_=_C735( C732 C735 ) C733_=_C734( C733 C734 ) C733_=_C735( C733 C735 ) \nC734_=_C735( C734 C735 ) C756_=_C757( C756 C757 ) C756_=_C758( C756 C758 ) C756_=_C759( C756 C759 ) C756_=_C780( C756 C780 ) C756_=_C783( C756 C783 ) \nC756_=_C816( C756 C816 ) C756_=_C819( C756 C819 ) C756_=_C872( C756 C872 ) C756_=_C875( C756 C875 ) C757_=_C758( C757 C758 ) C757_=_C759( C757 C759 ) \nC757_=_C781( C757 C781 ) C757_=_C782( C757 C782 ) C757_=_C817( C757 C817 ) C757_=_C818( C757 C818 ) C757_=_C873( C757 C873 ) C757_=_C874( C757 C874 ) \nC758_=_C759( C758 C759 ) C758_=_C781( C758 C781 ) C758_=_C782( C758 C782 ) C758_=_C817( C758 C817 ) C758_=_C818( C758 C818 ) C758_=_C873( C758 C873 ) \nC758_=_C874( C758 C874 ) C759_=_C780( C759 C780 ) C759_=_C783( C759 C783 ) C759_=_C816( C759 C816 ) C759_=_C819( C759 C819 ) C759_=_C872( C759 C872 ) \nC759_=_C875( C759 C875 ) C764_=_C765( C764 C765 ) C764_=_C766( C764 C766 ) C764_=_C767( C764 C767 ) C764_=_C824( C764 C824 ) C764_=_C827( C764 C827 ) \nC764_=_C908( C764 C908 ) C764_=_C911( C764 C911 ) C765_=_C766( C765 C766 ) C765_=_C767( C765 C767 ) C765_=_C825( C765 C825 ) C765_=_C826( C765 C826 ) \nC765_=_C909( C765 C909 ) C765_=_C910( C765 C910 ) C766_=_C767( C766 C767 ) C766_=_C825( C766 C825 ) C766_=_C826( C766 C826 ) C766_=_C909( C766 C909 ) \nC766_=_C910( C766 C910 ) C767_=_C824( C767 C824 ) C767_=_C827( C767 C827 ) C767_=_C908( C767 C908 ) C767_=_C911( C767 C911 ) C780_=_C781( C780 C781 ) \nC780_=_C782( C780 C782 ) C780_=_C783( C780 C783 ) C780_=_C816( C780 C816 ) C780_=_C819( C780 C819 ) C780_=_C872( C780 C872 ) C780_=_C875( C780 C875 ) \nC781_=_C782( C781 C782 ) C781_=_C783(</w:t>
      </w:r>
    </w:p>
    <w:p>
      <w:pPr>
        <w:pStyle w:val="PreformattedText"/>
        <w:bidi w:val="0"/>
        <w:spacing w:before="0" w:after="0"/>
        <w:jc w:val="left"/>
        <w:rPr/>
      </w:pPr>
      <w:r>
        <w:rPr/>
        <w:t xml:space="preserve"> </w:t>
      </w:r>
      <w:r>
        <w:rPr/>
        <w:t>C781 C783 ) C781_=_C817( C781 C817 ) C781_=_C818( C781 C818 ) C781_=_C873( C781 C873 ) C781_=_C874( C781 C874 ) \nC782_=_C783( C782 C783 ) C782_=_C817( C782 C817 ) C782_=_C818( C782 C818 ) C782_=_C873( C782 C873 ) C782_=_C874( C782 C874 ) C783_=_C816( C783 C816 ) \nC783_=_C819( C783 C819 ) C783_=_C872( C783 C872 ) C783_=_C875( C783 C875 ) C796_=_C797( C796 C797 ) C796_=_C798( C796 C798 ) C796_=_C799( C796 C799 ) \nC796_=_C804( C796 C804 ) C796_=_C807( C796 C807 ) C796_=_C828( C796 C828 ) C796_=_C831( C796 C831 ) C796_=_C844( C796 C844 ) C796_=_C847( C796 C847 ) \nC796_=_C892( C796 C892 ) C796_=_C895( C796 C895 ) C797_=_C798( C797 C798 ) C797_=_C799( C797 C799 ) C797_=_C805( C797 C805 ) C797_=_C806( C797 C806 ) \nC797_=_C829( C797 C829 ) C797_=_C830( C797 C830 ) C797_=_C845( C797 C845 ) C797_=_C846( C797 C846 ) C797_=_C893( C797 C893 ) C797_=_C894( C797 C894 ) \nC798_=_C799( C798 C799 ) C798_=_C805( C798 C805 ) C798_=_C806( C798 C806 ) C798_=_C829( C798 C829 ) C798_=_C830( C798 C830 ) C798_=_C845( C798 C845 ) \nC798_=_C846( C798 C846 ) C798_=_C893( C798 C893 ) C798_=_C894( C798 C894 ) C799_=_C804( C799 C804 ) C799_=_C807( C799 C807 ) C799_=_C828( C799 C828 ) \nC799_=_C831( C799 C831 ) C799_=_C844( C799 C844 ) C799_=_C847( C799 C847 ) C799_=_C892( C799 C892 ) C799_=_C895( C799 C895 ) C804_=_C805( C804 C805 ) \nC804_=_C806( C804 C806 ) C804_=_C807( C804 C807 ) C804_=_C828( C804 C828 ) C804_=_C831( C804 C831 ) C804_=_C844( C804 C844 ) C804_=_C847( C804 C847 ) \nC804_=_C892( C804 C892 ) C804_=_C895( C804 C895 ) C805_=_C806( C805 C806 ) C805_=_C807( C805 C807 ) C805_=_C829( C805 C829 ) C805_=_C830( C805 C830 ) \nC805_=_C845( C805 C845 ) C805_=_C846( C805 C846 ) C805_=_C893( C805 C893 ) C805_=_C894( C805 C894 ) C806_=_C807( C806 C807 ) C806_=_C829( C806 C829 ) \nC806_=_C830( C806 C830 ) C806_=_C845( C806 C845 ) C806_=_C846( C806 C846 ) C806_=_C893( C806 C893 ) C806_=_C894( C806 C894 ) C807_=_C828( C807 C828 ) \nC807_=_C831( C807 C831 ) C807_=_C844( C807 C844 ) C807_=_C847( C807 C847 ) C807_=_C892( C807 C892 ) C807_=_C895( C807 C895 ) C816_=_C817( C816 C817 ) \nC816_=_C818( C816 C818 ) C816_=_C819( C816 C819 ) C816_=_C872( C816 C872 ) C816_=_C875( C816 C875 ) C817_=_C818( C817 C818 ) C817_=_C819( C817 C819 ) \nC817_=_C873( C817 C873 ) C817_=_C874( C817 C874 ) C818_=_C819( C818 C819 ) C818_=_C873( C818 C873 ) C818_=_C874( C818 C874 ) C819_=_C872( C819 C872 ) \nC819_=_C875( C819 C875 ) C824_=_C825( C824 C825 ) C824_=_C826( C824 C826 ) C824_=_C827( C824 C827 ) C824_=_C908( C824 C908 ) C824_=_C911( C824 C911 ) \nC825_=_C826( C825 C826 ) C825_=_C827( C825 C827 ) C825_=_C909( C825 C909 ) C825_=_C910( C825 C910 ) C826_=_C827( C826 C827 ) C826_=_C909( C826 C909 ) \nC826_=_C910( C826 C910 ) C827_=_C908( C827 C908 ) C827_=_C911( C827 C911 ) C828_=_C829( C828 C829 ) C828_=_C830( C828 C830 ) C828_=_C831( C828 C831 ) \nC828_=_C844( C828 C844 ) C828_=_C847( C828 C847 ) C828_=_C892( C828 C892 ) C828_=_C895( C828 C895 ) C829_=_C830( C829 C830 ) C829_=_C831( C829 C831 ) \nC829_=_C845( C829 C845 ) C829_=_C846( C829 C846 ) C829_=_C893( C829 C893 ) C829_=_C894( C829 C894 ) C830_=_C831( C830 C831 ) C830_=_C845( C830 C845 ) \nC830_=_C846( C830 C846 ) C830_=_C893( C830 C893 ) C830_=_C894( C830 C894 ) C831_=_C844( C831 C844 ) C831_=_C847( C831 C847 ) C831_=_C892( C831 C892 ) \nC831_=_C895( C831 C895 ) C844_=_C845( C844 C845 ) C844_=_C846( C844 C846 ) C844_=_C847( C844 C847 ) C844_=_C892( C844 C892 ) C844_=_C895( C844 C895 ) \nC845_=_C846( C845 C846 ) C845_=_C847( C845 C847 ) C845_=_C893( C845 C893 ) C845_=_C894( C845 C894 ) C846_=_C847( C846 C847 ) C846_=_C893( C846 C893 ) \nC846_=_C894( C846 C894 ) C847_=_C892( C847 C892 ) C847_=_C895( C847 C895 ) C856_=_C857( C856 C857 ) C856_=_C858( C856 C858 ) C856_=_C859( C856 C859 ) \nC857_=_C858( C857 C858 ) C857_=_C859( C857 C859 ) C858_=_C859( C858 C859 ) C872_=_C873( C872 C873 ) C872_=_C874( C872 C874 ) C872_=_C875( C872 C875 ) \nC873_=_C874( C873 C874 ) C873_=_C875( C873 C875 ) C874_=_C875( C874 C875 ) C892_=_C893( C892 C893 ) C892_=_C894( C892 C894 ) C892_=_C895( C892 C895 ) \nC893_=_C894( C893 C894 ) C893_=_C895( C893 C895 ) C894_=_C895( C894 C895 ) C908_=_C909( C908 C909 ) C908_=_C910( C908 C910 ) C908_=_C911( C908 C911 ) \nC909_=_C910( C909 C910 ) C909_=_C911( C909 C911 ) C910_=_C911( C910 C911 ) "];441-&gt;453[label="60: C700 C701 C702 C703 C716 \nC717 C718 C719 C732 C733 C734 \nC735 C756 C757 C758 C759 C764 \nC765 C766 C767 C780 C781 C782 \nC783 C796 C797 C798 C799 C804 \nC805 C806 C807 C816 C817 C818 \nC819 C828 C829 C830 C831 C844 \nC845 C846 C847 C856 C857 C858 \nC859 C872 C873 C874 C875 C892 \nC893 C894 C895 C908 C909 C910 \nC911 \n274: C700_=_C701 ,C700_=_C702 ,C700_=_C703 ,C700_=_C796 ,C700_=_C799 ,\nC700_=_C804 ,C700_=_C807 ,C700_=_C828 ,C700_=_C831 ,C700_=_C844 ,C700_=_C847 ,\nC700_=_C892 ,C700_=_C895 ,C701_=_C702 ,C701_=_C703 ,C701_=_C797 ,C701_=_C798 ,\nC701_=_C805 ,C701_=_C806 ,C701_=_C829 ,C701_=_C830 ,C701_=_C845 ,C701_=_C846 ,\nC701_=_C893 ,C701_=_C894 ,C702_=_C703 ,C702_=_C797 ,C702_=_C798 ,C702_=_C805 ,\nC702_=_C806 ,C702_=_C829 ,C702_=_C830 ,C702_=_C845 ,C702_=_C846 ,C702_=_C893 ,\nC702_=_C894 ,C703_=_C796 ,C703_=_C799 ,C703_=_C804 ,C703_=_C807 ,C703_=_C828 ,\nC703_=_C831 ,C703_=_C844 ,C703_=_C847 ,C703_=_C892 ,C703_=_C895 ,C716_=_C717 ,\nC716_=_C718 ,C716_=_C719 ,C716_=_C856 ,C716_=_C859 ,C717_=_C718 ,C717_=_C719 ,\nC717_=_C857 ,C717_=_C858 ,C718_=_C719 ,C718_=_C857 ,C718_=_C858 ,C719_=_C856 ,\nC719_=_C859 ,C732_=_C733 ,C732_=_C734 ,C732_=_C735 ,C733_=_C734 ,C733_=_C735 ,\nC734_=_C735 ,C756_=_C757 ,C756_=_C758 ,C756_=_C759 ,C756_=_C780 ,C756_=_C783 ,\nC756_=_C816 ,C756_=_C819 ,C756_=_C872 ,C756_=_C875 ,C757_=_C758 ,C757_=_C759 ,\nC757_=_C781 ,C757_=_C782 ,C757_=_C817 ,C757_=_C818 ,C757_=_C873 ,C757_=_C874 ,\nC758_=_C759 ,C758_=_C781 ,C758_=_C782 ,C758_=_C817 ,C758_=_C818 ,C758_=_C873 ,\nC758_=_C874 ,C759_=_C780 ,C759_=_C783 ,C759_=_C816 ,C759_=_C819 ,C759_=_C872 ,\nC759_=_C875 ,C764_=_C765 ,C764_=_C766 ,C764_=_C767 ,C764_=_C908 ,C764_=_C911 ,\nC765_=_C766 ,C765_=_C767 ,C765_=_C909 ,C765_=_C910 ,C766_=_C767 ,C766_=_C909 ,\nC766_=_C910 ,C767_=_C908 ,C767_=_C911 ,C780_=_C781 ,C780_=_C782 ,C780_=_C783 ,\nC780_=_C816 ,C780_=_C819 ,C780_=_C872 ,C780_=_C875 ,C781_=_C782 ,C781_=_C783 ,\nC781_=_C817 ,C781_=_C818 ,C781_=_C873 ,C781_=_C874 ,C782_=_C783 ,C782_=_C817 ,\nC782_=_C818 ,C782_=_C873 ,C782_=_C874 ,C783_=_C816 ,C783_=_C819 ,C783_=_C872 ,\nC783_=_C875 ,C796_=_C797 ,C796_=_C798 ,C796_=_C799 ,C796_=_C804 ,C796_=_C807 ,\nC796_=_C828 ,C796_=_C831 ,C796_=_C844 ,C796_=_C847 ,C796_=_C892 ,C796_=_C895 ,\nC797_=_C798 ,C797_=_C799 ,C797_=_C805 ,C797_=_C806 ,C797_=_C829 ,C797_=_C830 ,\nC797_=_C845 ,C797_=_C846 ,C797_=_C893 ,C797_=_C894 ,C798_=_C799 ,C798_=_C805 ,\nC798_=_C806 ,C798_=_C829 ,C798_=_C830 ,C798_=_C845 ,C798_=_C846 ,C798_=_C893 ,\nC798_=_C894 ,C799_=_C804 ,C799_=_C807 ,C799_=_C828 ,C799_=_C831 ,C799_=_C844 ,\nC799_=_C847 ,C799_=_C892 ,C799_=_C895 ,C804_=_C805 ,C804_=_C806 ,C804_=_C807 ,\nC804_=_C828 ,C804_=_C831 ,C804_=_C844 ,C804_=_C847 ,C804_=_C892 ,C804_=_C895 ,\nC805_=_C806 ,C805_=_C807 ,C805_=_C829 ,C805_=_C830 ,C805_=_C845 ,C805_=_C846 ,\nC805_=_C893 ,C805_=_C894 ,C806_=_C807 ,C806_=_C829 ,C806_=_C830 ,C806_=_C845 ,\nC806_=_C846 ,C806_=_C893 ,C806_=_C894 ,C807_=_C828 ,C807_=_C831 ,C807_=_C844 ,\nC807_=_C847 ,C807_=_C892 ,C807_=_C895 ,C816_=_C817 ,C816_=_C818 ,C816_=_C819 ,\nC816_=_C872 ,C816_=_C875 ,C817_=_C818 ,C817_=_C819 ,C817_=_C873 ,C817_=_C874 ,\nC818_=_C819 ,C818_=_C873 ,C818_=_C874 ,C819_=_C872 ,C819_=_C875 ,C828_=_C829 ,\nC828_=_C830 ,C828_=_C831 ,C828_=_C844 ,C828_=_C847 ,C828_=_C892 ,C828_=_C895 ,\nC829_=_C830 ,C829_=_C831 ,C829_=_C845 ,C829_=_C846 ,C829_=_C893 ,C829_=_C894 ,\nC830_=_C831 ,C830_=_C845 ,C830_=_C846 ,C830_=_C893 ,C830_=_C894 ,C831_=_C844 ,\nC831_=_C847 ,C831_=_C892 ,C831_=_C895 ,C844_=_C845 ,C844_=_C846 ,C844_=_C847 ,\nC844_=_C892 ,C844_=_C895 ,C845_=_C846 ,C845_=_C847 ,C845_=_C893 ,C845_=_C894 ,\nC846_=_C847 ,C846_=_C893 ,C846_=_C894 ,C847_=_C892 ,C847_=_C895 ,C856_=_C857 ,\nC856_=_C858 ,C856_=_C859 ,C857_=_C858 ,C857_=_C859 ,C858_=_C859 ,C872_=_C873 ,\nC872_=_C874 ,C872_=_C875 ,C873_=_C874 ,C873_=_C875 ,C874_=_C875 ,C892_=_C893 ,\nC892_=_C894 ,C892_=_C895 ,C893_=_C894 ,C893_=_C895 ,C894_=_C895 ,C908_=_C909 ,\nC908_=_C910 ,C908_=_C911 ,C909_=_C910 ,C909_=_C911 ,C910_=_C911 ,"];454[shape=box, label="id:454 level: 3\n85: C610 C621 C828 C829 C830 \nC831 C844 C845 C846 C847 C856 \nC857 C858 C859 C872 C873 C874 \nC875 C892 C893 C894 C895 C908 \nC909 C910 C911 C1190 C1191 C1192 \nC1193 C1194 C1196 C1197 C1198 C1199 \nC1200 C1202 C1203 C1204 C1205 C1206 \nC1208 C1209 C1210 C1211 C1212 C1214 \nC1215 C1216 C1217 C1218 C1219 C1220 \nC1221 C1222 C1224 C1225 C1226 C1228 \nC1229 C1258 C1259 C1260 C1261 C1262 \nC1263 C1264 C1265 C1266 C1267 C1268 \nC1270 C1271 C1272 C1273 C1274 C1276 \nC1277 C1278 C1279 C1280 C1282 C1283 \nC1284 C1285 \n217: C610_=_C1221( C610 C1221 ) C610_=_C1225( C610 C1225 ) C610_=_C1226( C610 C1226 ) C621_=_C1259( C621 C1259 ) C621_=_C1260( C621 C1260 ) \nC621_=_C1264( C621 C1264 ) C621_=_C1268( C621 C1268 ) C828_=_C829( C828 C829 ) C828_=_C830( C828 C830 ) C828_=_C831( C828 C831 ) C828_=_C844( C828 C844 ) \nC828_=_C847( C828 C847 ) C828_=_C892( C828 C892 ) C828_=_C895( C828 C895 ) C829_=_C830( C829 C830 ) C829_=_C831( C829 C831 ) C829_=_C845( C829 C845 ) \nC829_=_C846( C829 C846 ) C829_=_C893( C829 C893 ) C829_=_C894( C829 C894 ) C830_=_C831( C830 C831 ) C830_=_C845( C830 C845 ) C830_=_C846( C830 C846 ) \nC830_=_C893( C830 C893 ) C830_=_C894( C830 C894 ) C831_=_C844( C831 C844 ) C831_=_C847( C831 C847 ) C831_=_C892( C831 C892 ) C831_=_C895( C831 C895 ) \nC844_=_C845( C844 C845 ) C844_=_C846( C844 C846 ) C844_=_C847( C844 C847 ) C844_=_C892( C844 C892 ) C844_=_C895( C844 C895 ) C845_=_C846( C845 C846 ) \nC845_=_C847( C845 C847 ) C845_=_C893( C845 C893 ) C845_=_C894( C845 C894 ) C846_=_C847( C846 C847 ) C846_=_C893( C846 C893 ) C846_=_C894( C846</w:t>
      </w:r>
    </w:p>
    <w:p>
      <w:pPr>
        <w:pStyle w:val="PreformattedText"/>
        <w:bidi w:val="0"/>
        <w:spacing w:before="0" w:after="0"/>
        <w:jc w:val="left"/>
        <w:rPr/>
      </w:pPr>
      <w:r>
        <w:rPr/>
        <w:t xml:space="preserve"> </w:t>
      </w:r>
      <w:r>
        <w:rPr/>
        <w:t>C894 ) \nC847_=_C892( C847 C892 ) C847_=_C895( C847 C895 ) C856_=_C857( C856 C857 ) C856_=_C858( C856 C858 ) C856_=_C859( C856 C859 ) C857_=_C858( C857 C858 ) \nC857_=_C859( C857 C859 ) C858_=_C859( C858 C859 ) C872_=_C873( C872 C873 ) C872_=_C874( C872 C874 ) C872_=_C875( C872 C875 ) C873_=_C874( C873 C874 ) \nC873_=_C875( C873 C875 ) C874_=_C875( C874 C875 ) C892_=_C893( C892 C893 ) C892_=_C894( C892 C894 ) C892_=_C895( C892 C895 ) C893_=_C894( C893 C894 ) \nC893_=_C895( C893 C895 ) C894_=_C895( C894 C895 ) C908_=_C909( C908 C909 ) C908_=_C910( C908 C910 ) C908_=_C911( C908 C911 ) C909_=_C910( C909 C910 ) \nC909_=_C911( C909 C911 ) C910_=_C911( C910 C911 ) C1190_=_C1191( C1190 C1191 ) C1190_=_C1192( C1190 C1192 ) C1190_=_C1193( C1190 C1193 ) C1190_=_C1194( C1190 C1194 ) \nC1190_=_C1224( C1190 C1224 ) C1190_=_C1225( C1190 C1225 ) C1191_=_C1192( C1191 C1192 ) C1191_=_C1194( C1191 C1194 ) C1191_=_C1226( C1191 C1226 ) C1191_=_C1228( C1191 C1228 ) \nC1191_=_C1229( C1191 C1229 ) C1192_=_C1193( C1192 C1193 ) C1192_=_C1194( C1192 C1194 ) C1192_=_C1224( C1192 C1224 ) C1192_=_C1225( C1192 C1225 ) C1193_=_C1194( C1193 C1194 ) \nC1193_=_C1197( C1193 C1197 ) C1193_=_C1198( C1193 C1198 ) C1193_=_C1224( C1193 C1224 ) C1193_=_C1225( C1193 C1225 ) C1194_=_C1226( C1194 C1226 ) C1194_=_C1228( C1194 C1228 ) \nC1194_=_C1229( C1194 C1229 ) C1196_=_C1197( C1196 C1197 ) C1196_=_C1198( C1196 C1198 ) C1196_=_C1199( C1196 C1199 ) C1196_=_C1200( C1196 C1200 ) C1197_=_C1198( C1197 C1198 ) \nC1197_=_C1200( C1197 C1200 ) C1198_=_C1199( C1198 C1199 ) C1198_=_C1200( C1198 C1200 ) C1199_=_C1200( C1199 C1200 ) C1199_=_C1203( C1199 C1203 ) C1199_=_C1204( C1199 C1204 ) \nC1202_=_C1203( C1202 C1203 ) C1202_=_C1204( C1202 C1204 ) C1202_=_C1205( C1202 C1205 ) C1202_=_C1206( C1202 C1206 ) C1203_=_C1204( C1203 C1204 ) C1203_=_C1206( C1203 C1206 ) \nC1204_=_C1205( C1204 C1205 ) C1204_=_C1206( C1204 C1206 ) C1205_=_C1206( C1205 C1206 ) C1205_=_C1209( C1205 C1209 ) C1205_=_C1210( C1205 C1210 ) C1208_=_C1209( C1208 C1209 ) \nC1208_=_C1210( C1208 C1210 ) C1208_=_C1211( C1208 C1211 ) C1208_=_C1212( C1208 C1212 ) C1209_=_C1210( C1209 C1210 ) C1209_=_C1212( C1209 C1212 ) C1210_=_C1211( C1210 C1211 ) \nC1210_=_C1212( C1210 C1212 ) C1211_=_C1212( C1211 C1212 ) C1211_=_C1215( C1211 C1215 ) C1211_=_C1216( C1211 C1216 ) C1214_=_C1215( C1214 C1215 ) C1214_=_C1216( C1214 C1216 ) \nC1214_=_C1217( C1214 C1217 ) C1215_=_C1216( C1215 C1216 ) C1215_=_C1217( C1215 C1217 ) C1216_=_C1217( C1216 C1217 ) C1218_=_C1219( C1218 C1219 ) C1218_=_C1220( C1218 C1220 ) \nC1218_=_C1221( C1218 C1221 ) C1218_=_C1222( C1218 C1222 ) C1219_=_C1220( C1219 C1220 ) C1219_=_C1222( C1219 C1222 ) C1220_=_C1221( C1220 C1221 ) C1220_=_C1222( C1220 C1222 ) \nC1221_=_C1222( C1221 C1222 ) C1221_=_C1225( C1221 C1225 ) C1221_=_C1226( C1221 C1226 ) C1224_=_C1225( C1224 C1225 ) C1224_=_C1226( C1224 C1226 ) C1224_=_C1228( C1224 C1228 ) \nC1224_=_C1229( C1224 C1229 ) C1224_=_C1258( C1224 C1258 ) C1224_=_C1259( C1224 C1259 ) C1225_=_C1226( C1225 C1226 ) C1225_=_C1228( C1225 C1228 ) C1225_=_C1260( C1225 C1260 ) \nC1225_=_C1261( C1225 C1261 ) C1225_=_C1262( C1225 C1262 ) C1225_=_C1263( C1225 C1263 ) C1226_=_C1228( C1226 C1228 ) C1226_=_C1229( C1226 C1229 ) C1226_=_C1258( C1226 C1258 ) \nC1226_=_C1259( C1226 C1259 ) C1228_=_C1229( C1228 C1229 ) C1228_=_C1260( C1228 C1260 ) C1228_=_C1261( C1228 C1261 ) C1228_=_C1262( C1228 C1262 ) C1228_=_C1263( C1228 C1263 ) \nC1258_=_C1259( C1258 C1259 ) C1258_=_C1260( C1258 C1260 ) C1258_=_C1261( C1258 C1261 ) C1258_=_C1262( C1258 C1262 ) C1258_=_C1263( C1258 C1263 ) C1259_=_C1260( C1259 C1260 ) \nC1259_=_C1262( C1259 C1262 ) C1260_=_C1261( C1260 C1261 ) C1260_=_C1262( C1260 C1262 ) C1260_=_C1263( C1260 C1263 ) C1261_=_C1262( C1261 C1262 ) C1261_=_C1263( C1261 C1263 ) \nC1261_=_C1265( C1261 C1265 ) C1261_=_C1266( C1261 C1266 ) C1262_=_C1263( C1262 C1263 ) C1263_=_C1265( C1263 C1265 ) C1263_=_C1266( C1263 C1266 ) C1264_=_C1265( C1264 C1265 ) \nC1264_=_C1266( C1264 C1266 ) C1264_=_C1267( C1264 C1267 ) C1264_=_C1268( C1264 C1268 ) C1265_=_C1266( C1265 C1266 ) C1265_=_C1268( C1265 C1268 ) C1266_=_C1267( C1266 C1267 ) \nC1266_=_C1268( C1266 C1268 ) C1267_=_C1268( C1267 C1268 ) C1267_=_C1271( C1267 C1271 ) C1267_=_C1272( C1267 C1272 ) C1270_=_C1271( C1270 C1271 ) C1270_=_C1272( C1270 C1272 ) \nC1270_=_C1273( C1270 C1273 ) C1270_=_C1274( C1270 C1274 ) C1271_=_C1272( C1271 C1272 ) C1271_=_C1274( C1271 C1274 ) C1272_=_C1273( C1272 C1273 ) C1272_=_C1274( C1272 C1274 ) \nC1273_=_C1274( C1273 C1274 ) C1273_=_C1277( C1273 C1277 ) C1273_=_C1278( C1273 C1278 ) C1276_=_C1277( C1276 C1277 ) C1276_=_C1278( C1276 C1278 ) C1276_=_C1279( C1276 C1279 ) \nC1276_=_C1280( C1276 C1280 ) C1277_=_C1278( C1277 C1278 ) C1277_=_C1280( C1277 C1280 ) C1278_=_C1279( C1278 C1279 ) C1278_=_C1280( C1278 C1280 ) C1279_=_C1280( C1279 C1280 ) \nC1279_=_C1283( C1279 C1283 ) C1279_=_C1284( C1279 C1284 ) C1282_=_C1283( C1282 C1283 ) C1282_=_C1284( C1282 C1284 ) C1282_=_C1285( C1282 C1285 ) C1283_=_C1284( C1283 C1284 ) \nC1283_=_C1285( C1283 C1285 ) C1284_=_C1285( C1284 C1285 ) "];442-&gt;454[label="59: C610 C828 C829 C830 C831 \nC844 C845 C846 C847 C856 C857 \nC858 C859 C872 C873 C874 C875 \nC892 C893 C894 C895 C908 C909 \nC910 C911 C1190 C1191 C1192 C1193 \nC1194 C1196 C1197 C1198 C1199 C1200 \nC1202 C1203 C1204 C1205 C1206 C1208 \nC1209 C1210 C1211 C1212 C1214 C1215 \nC1216 C1217 C1218 C1219 C1220 C1221 \nC1222 C1224 C1225 C1226 C1228 C1229 \n145: C610_=_C1221 ,C610_=_C1225 ,C610_=_C1226 ,C828_=_C829 ,C828_=_C830 ,\nC828_=_C831 ,C828_=_C844 ,C828_=_C847 ,C828_=_C892 ,C828_=_C895 ,C829_=_C830 ,\nC829_=_C831 ,C829_=_C845 ,C829_=_C846 ,C829_=_C893 ,C829_=_C894 ,C830_=_C831 ,\nC830_=_C845 ,C830_=_C846 ,C830_=_C893 ,C830_=_C894 ,C831_=_C844 ,C831_=_C847 ,\nC831_=_C892 ,C831_=_C895 ,C844_=_C845 ,C844_=_C846 ,C844_=_C847 ,C844_=_C892 ,\nC844_=_C895 ,C845_=_C846 ,C845_=_C847 ,C845_=_C893 ,C845_=_C894 ,C846_=_C847 ,\nC846_=_C893 ,C846_=_C894 ,C847_=_C892 ,C847_=_C895 ,C856_=_C857 ,C856_=_C858 ,\nC856_=_C859 ,C857_=_C858 ,C857_=_C859 ,C858_=_C859 ,C872_=_C873 ,C872_=_C874 ,\nC872_=_C875 ,C873_=_C874 ,C873_=_C875 ,C874_=_C875 ,C892_=_C893 ,C892_=_C894 ,\nC892_=_C895 ,C893_=_C894 ,C893_=_C895 ,C894_=_C895 ,C908_=_C909 ,C908_=_C910 ,\nC908_=_C911 ,C909_=_C910 ,C909_=_C911 ,C910_=_C911 ,C1190_=_C1191 ,C1190_=_C1192 ,\nC1190_=_C1193 ,C1190_=_C1194 ,C1190_=_C1224 ,C1190_=_C1225 ,C1191_=_C1192 ,C1191_=_C1194 ,\nC1191_=_C1226 ,C1191_=_C1228 ,C1191_=_C1229 ,C1192_=_C1193 ,C1192_=_C1194 ,C1192_=_C1224 ,\nC1192_=_C1225 ,C1193_=_C1194 ,C1193_=_C1197 ,C1193_=_C1198 ,C1193_=_C1224 ,C1193_=_C1225 ,\nC1194_=_C1226 ,C1194_=_C1228 ,C1194_=_C1229 ,C1196_=_C1197 ,C1196_=_C1198 ,C1196_=_C1199 ,\nC1196_=_C1200 ,C1197_=_C1198 ,C1197_=_C1200 ,C1198_=_C1199 ,C1198_=_C1200 ,C1199_=_C1200 ,\nC1199_=_C1203 ,C1199_=_C1204 ,C1202_=_C1203 ,C1202_=_C1204 ,C1202_=_C1205 ,C1202_=_C1206 ,\nC1203_=_C1204 ,C1203_=_C1206 ,C1204_=_C1205 ,C1204_=_C1206 ,C1205_=_C1206 ,C1205_=_C1209 ,\nC1205_=_C1210 ,C1208_=_C1209 ,C1208_=_C1210 ,C1208_=_C1211 ,C1208_=_C1212 ,C1209_=_C1210 ,\nC1209_=_C1212 ,C1210_=_C1211 ,C1210_=_C1212 ,C1211_=_C1212 ,C1211_=_C1215 ,C1211_=_C1216 ,\nC1214_=_C1215 ,C1214_=_C1216 ,C1214_=_C1217 ,C1215_=_C1216 ,C1215_=_C1217 ,C1216_=_C1217 ,\nC1218_=_C1219 ,C1218_=_C1220 ,C1218_=_C1221 ,C1218_=_C1222 ,C1219_=_C1220 ,C1219_=_C1222 ,\nC1220_=_C1221 ,C1220_=_C1222 ,C1221_=_C1222 ,C1221_=_C1225 ,C1221_=_C1226 ,C1224_=_C1225 ,\nC1224_=_C1226 ,C1224_=_C1228 ,C1224_=_C1229 ,C1225_=_C1226 ,C1225_=_C1228 ,C1226_=_C1228 ,\nC1226_=_C1229 ,C1228_=_C1229 ,"];455[shape=box, label="id:455 level: 3\n68: C588 C592 C599 C603 C610 \nC796 C797 C798 C799 C804 C805 \nC806 C807 C816 C817 C818 C819 \nC1116 C1117 C1118 C1119 C1120 C1122 \nC1123 C1124 C1125 C1126 C1128 C1129 \nC1130 C1131 C1132 C1156 C1157 C1158 \nC1160 C1161 C1168 C1169 C1170 C1172 \nC1173 C1190 C1191 C1192 C1193 C1194 \nC1195 C1196 C1197 C1198 C1199 C1200 \nC1202 C1203 C1204 C1206 C1207 C1218 \nC1219 C1220 C1221 C1222 C1224 C1225 \nC1226 C1228 C1229 \n192: C588_=_C1157( C588 C1157 ) C588_=_C1158( C588 C1158 ) C592_=_C1169( C592 C1169 ) C592_=_C1170( C592 C1170 ) C599_=_C1191( C599 C1191 ) \nC599_=_C1192( C599 C1192 ) C599_=_C1196( C599 C1196 ) C599_=_C1200( C599 C1200 ) C603_=_C1199( C603 C1199 ) C603_=_C1203( C603 C1203 ) C603_=_C1204( C603 C1204 ) \nC610_=_C1221( C610 C1221 ) C610_=_C1225( C610 C1225 ) C610_=_C1226( C610 C1226 ) C796_=_C797( C796 C797 ) C796_=_C798( C796 C798 ) C796_=_C799( C796 C799 ) \nC796_=_C804( C796 C804 ) C796_=_C807( C796 C807 ) C797_=_C798( C797 C798 ) C797_=_C799( C797 C799 ) C797_=_C805( C797 C805 ) C797_=_C806( C797 C806 ) \nC798_=_C799( C798 C799 ) C798_=_C805( C798 C805 ) C798_=_C806( C798 C806 ) C799_=_C804( C799 C804 ) C799_=_C807( C799 C807 ) C804_=_C805( C804 C805 ) \nC804_=_C806( C804 C806 ) C804_=_C807( C804 C807 ) C805_=_C806( C805 C806 ) C805_=_C807( C805 C807 ) C806_=_C807( C806 C807 ) C816_=_C817( C816 C817 ) \nC816_=_C818( C816 C818 ) C816_=_C819( C816 C819 ) C817_=_C818( C817 C818 ) C817_=_C819( C817 C819 ) C818_=_C819( C818 C819 ) C1116_=_C1117( C1116 C1117 ) \nC1116_=_C1118( C1116 C1118 ) C1116_=_C1119( C1116 C1119 ) C1116_=_C1120( C1116 C1120 ) C1117_=_C1118( C1117 C1118 ) C1117_=_C1120( C1117 C1120 ) C1118_=_C1119( C1118 C1119 ) \nC1118_=_C1120( C1118 C1120 ) C1119_=_C1120( C1119 C1120 ) C1119_=_C1123( C1119 C1123 ) C1119_=_C1124( C1119 C1124 ) C1122_=_C1123( C1122 C1123 ) C1122_=_C1124( C1122 C1124 ) \nC1122_=_C1125( C1122 C1125 ) C1122_=_C1126( C1122 C1126 ) C1122_=_C1156( C1122 C1156 ) C1122_=_C1157( C1122 C1157 ) C1123_=_C1124( C1123 C1124 ) C1123_=_C1126( C1123 C1126 ) \nC1123_=_C1158( C1123 C1158 ) C1123_=_C1160( C1123 C1160 ) C1123_=_C1161( C1123 C1161 ) C1124_=_C1125( C1124 C1125 ) C1124_=_C1126( C1124 C1126 ) C1124_=_C1156( C1124 C1156 ) \nC1124_=_C1157( C1124 C1157 ) C1125_=_C1126( C1125 C1126 ) C1125_=_C1129( C1125 C1129 ) C1125_=_C1130( C1125 C1130 )</w:t>
      </w:r>
    </w:p>
    <w:p>
      <w:pPr>
        <w:pStyle w:val="PreformattedText"/>
        <w:bidi w:val="0"/>
        <w:spacing w:before="0" w:after="0"/>
        <w:jc w:val="left"/>
        <w:rPr/>
      </w:pPr>
      <w:r>
        <w:rPr/>
        <w:t xml:space="preserve"> </w:t>
      </w:r>
      <w:r>
        <w:rPr/>
        <w:t>C1125_=_C1156( C1125 C1156 ) C1125_=_C1157( C1125 C1157 ) \nC1126_=_C1158( C1126 C1158 ) C1126_=_C1160( C1126 C1160 ) C1126_=_C1161( C1126 C1161 ) C1128_=_C1129( C1128 C1129 ) C1128_=_C1130( C1128 C1130 ) C1128_=_C1131( C1128 C1131 ) \nC1128_=_C1132( C1128 C1132 ) C1129_=_C1130( C1129 C1130 ) C1129_=_C1132( C1129 C1132 ) C1130_=_C1131( C1130 C1131 ) C1130_=_C1132( C1130 C1132 ) C1131_=_C1132( C1131 C1132 ) \nC1156_=_C1157( C1156 C1157 ) C1156_=_C1158( C1156 C1158 ) C1156_=_C1160( C1156 C1160 ) C1156_=_C1161( C1156 C1161 ) C1156_=_C1190( C1156 C1190 ) C1156_=_C1191( C1156 C1191 ) \nC1157_=_C1158( C1157 C1158 ) C1157_=_C1160( C1157 C1160 ) C1157_=_C1192( C1157 C1192 ) C1157_=_C1193( C1157 C1193 ) C1157_=_C1194( C1157 C1194 ) C1157_=_C1195( C1157 C1195 ) \nC1158_=_C1160( C1158 C1160 ) C1158_=_C1161( C1158 C1161 ) C1158_=_C1190( C1158 C1190 ) C1158_=_C1191( C1158 C1191 ) C1160_=_C1161( C1160 C1161 ) C1160_=_C1192( C1160 C1192 ) \nC1160_=_C1193( C1160 C1193 ) C1160_=_C1194( C1160 C1194 ) C1160_=_C1195( C1160 C1195 ) C1168_=_C1169( C1168 C1169 ) C1168_=_C1170( C1168 C1170 ) C1168_=_C1172( C1168 C1172 ) \nC1168_=_C1173( C1168 C1173 ) C1168_=_C1202( C1168 C1202 ) C1168_=_C1203( C1168 C1203 ) C1169_=_C1170( C1169 C1170 ) C1169_=_C1172( C1169 C1172 ) C1169_=_C1204( C1169 C1204 ) \nC1169_=_C1206( C1169 C1206 ) C1169_=_C1207( C1169 C1207 ) C1170_=_C1172( C1170 C1172 ) C1170_=_C1173( C1170 C1173 ) C1170_=_C1202( C1170 C1202 ) C1170_=_C1203( C1170 C1203 ) \nC1172_=_C1173( C1172 C1173 ) C1172_=_C1204( C1172 C1204 ) C1172_=_C1206( C1172 C1206 ) C1172_=_C1207( C1172 C1207 ) C1190_=_C1191( C1190 C1191 ) C1190_=_C1192( C1190 C1192 ) \nC1190_=_C1193( C1190 C1193 ) C1190_=_C1194( C1190 C1194 ) C1190_=_C1195( C1190 C1195 ) C1190_=_C1224( C1190 C1224 ) C1190_=_C1225( C1190 C1225 ) C1191_=_C1192( C1191 C1192 ) \nC1191_=_C1194( C1191 C1194 ) C1191_=_C1226( C1191 C1226 ) C1191_=_C1228( C1191 C1228 ) C1191_=_C1229( C1191 C1229 ) C1192_=_C1193( C1192 C1193 ) C1192_=_C1194( C1192 C1194 ) \nC1192_=_C1195( C1192 C1195 ) C1192_=_C1224( C1192 C1224 ) C1192_=_C1225( C1192 C1225 ) C1193_=_C1194( C1193 C1194 ) C1193_=_C1195( C1193 C1195 ) C1193_=_C1197( C1193 C1197 ) \nC1193_=_C1198( C1193 C1198 ) C1193_=_C1224( C1193 C1224 ) C1193_=_C1225( C1193 C1225 ) C1194_=_C1195( C1194 C1195 ) C1194_=_C1226( C1194 C1226 ) C1194_=_C1228( C1194 C1228 ) \nC1194_=_C1229( C1194 C1229 ) C1195_=_C1197( C1195 C1197 ) C1195_=_C1198( C1195 C1198 ) C1196_=_C1197( C1196 C1197 ) C1196_=_C1198( C1196 C1198 ) C1196_=_C1199( C1196 C1199 ) \nC1196_=_C1200( C1196 C1200 ) C1197_=_C1198( C1197 C1198 ) C1197_=_C1200( C1197 C1200 ) C1198_=_C1199( C1198 C1199 ) C1198_=_C1200( C1198 C1200 ) C1199_=_C1200( C1199 C1200 ) \nC1199_=_C1203( C1199 C1203 ) C1199_=_C1204( C1199 C1204 ) C1202_=_C1203( C1202 C1203 ) C1202_=_C1204( C1202 C1204 ) C1202_=_C1206( C1202 C1206 ) C1202_=_C1207( C1202 C1207 ) \nC1203_=_C1204( C1203 C1204 ) C1203_=_C1206( C1203 C1206 ) C1204_=_C1206( C1204 C1206 ) C1204_=_C1207( C1204 C1207 ) C1206_=_C1207( C1206 C1207 ) C1218_=_C1219( C1218 C1219 ) \nC1218_=_C1220( C1218 C1220 ) C1218_=_C1221( C1218 C1221 ) C1218_=_C1222( C1218 C1222 ) C1219_=_C1220( C1219 C1220 ) C1219_=_C1222( C1219 C1222 ) C1220_=_C1221( C1220 C1221 ) \nC1220_=_C1222( C1220 C1222 ) C1221_=_C1222( C1221 C1222 ) C1221_=_C1225( C1221 C1225 ) C1221_=_C1226( C1221 C1226 ) C1224_=_C1225( C1224 C1225 ) C1224_=_C1226( C1224 C1226 ) \nC1224_=_C1228( C1224 C1228 ) C1224_=_C1229( C1224 C1229 ) C1225_=_C1226( C1225 C1226 ) C1225_=_C1228( C1225 C1228 ) C1226_=_C1228( C1226 C1228 ) C1226_=_C1229( C1226 C1229 ) \nC1228_=_C1229( C1228 C1229 ) "];442-&gt;455[label="60: C592 C603 C610 C796 C797 \nC798 C799 C804 C805 C806 C807 \nC816 C817 C818 C819 C1116 C1117 \nC1118 C1119 C1120 C1122 C1123 C1124 \nC1125 C1126 C1128 C1129 C1130 C1131 \nC1132 C1168 C1169 C1170 C1172 C1173 \nC1190 C1191 C1192 C1193 C1194 C1196 \nC1197 C1198 C1199 C1200 C1202 C1203 \nC1204 C1206 C1207 C1218 C1219 C1220 \nC1221 C1222 C1224 C1225 C1226 C1228 \nC1229 \n147: C592_=_C1169 ,C592_=_C1170 ,C603_=_C1199 ,C603_=_C1203 ,C603_=_C1204 ,\nC610_=_C1221 ,C610_=_C1225 ,C610_=_C1226 ,C796_=_C797 ,C796_=_C798 ,C796_=_C799 ,\nC796_=_C804 ,C796_=_C807 ,C797_=_C798 ,C797_=_C799 ,C797_=_C805 ,C797_=_C806 ,\nC798_=_C799 ,C798_=_C805 ,C798_=_C806 ,C799_=_C804 ,C799_=_C807 ,C804_=_C805 ,\nC804_=_C806 ,C804_=_C807 ,C805_=_C806 ,C805_=_C807 ,C806_=_C807 ,C816_=_C817 ,\nC816_=_C818 ,C816_=_C819 ,C817_=_C818 ,C817_=_C819 ,C818_=_C819 ,C1116_=_C1117 ,\nC1116_=_C1118 ,C1116_=_C1119 ,C1116_=_C1120 ,C1117_=_C1118 ,C1117_=_C1120 ,C1118_=_C1119 ,\nC1118_=_C1120 ,C1119_=_C1120 ,C1119_=_C1123 ,C1119_=_C1124 ,C1122_=_C1123 ,C1122_=_C1124 ,\nC1122_=_C1125 ,C1122_=_C1126 ,C1123_=_C1124 ,C1123_=_C1126 ,C1124_=_C1125 ,C1124_=_C1126 ,\nC1125_=_C1126 ,C1125_=_C1129 ,C1125_=_C1130 ,C1128_=_C1129 ,C1128_=_C1130 ,C1128_=_C1131 ,\nC1128_=_C1132 ,C1129_=_C1130 ,C1129_=_C1132 ,C1130_=_C1131 ,C1130_=_C1132 ,C1131_=_C1132 ,\nC1168_=_C1169 ,C1168_=_C1170 ,C1168_=_C1172 ,C1168_=_C1173 ,C1168_=_C1202 ,C1168_=_C1203 ,\nC1169_=_C1170 ,C1169_=_C1172 ,C1169_=_C1204 ,C1169_=_C1206 ,C1169_=_C1207 ,C1170_=_C1172 ,\nC1170_=_C1173 ,C1170_=_C1202 ,C1170_=_C1203 ,C1172_=_C1173 ,C1172_=_C1204 ,C1172_=_C1206 ,\nC1172_=_C1207 ,C1190_=_C1191 ,C1190_=_C1192 ,C1190_=_C1193 ,C1190_=_C1194 ,C1190_=_C1224 ,\nC1190_=_C1225 ,C1191_=_C1192 ,C1191_=_C1194 ,C1191_=_C1226 ,C1191_=_C1228 ,C1191_=_C1229 ,\nC1192_=_C1193 ,C1192_=_C1194 ,C1192_=_C1224 ,C1192_=_C1225 ,C1193_=_C1194 ,C1193_=_C1197 ,\nC1193_=_C1198 ,C1193_=_C1224 ,C1193_=_C1225 ,C1194_=_C1226 ,C1194_=_C1228 ,C1194_=_C1229 ,\nC1196_=_C1197 ,C1196_=_C1198 ,C1196_=_C1199 ,C1196_=_C1200 ,C1197_=_C1198 ,C1197_=_C1200 ,\nC1198_=_C1199 ,C1198_=_C1200 ,C1199_=_C1200 ,C1199_=_C1203 ,C1199_=_C1204 ,C1202_=_C1203 ,\nC1202_=_C1204 ,C1202_=_C1206 ,C1202_=_C1207 ,C1203_=_C1204 ,C1203_=_C1206 ,C1204_=_C1206 ,\nC1204_=_C1207 ,C1206_=_C1207 ,C1218_=_C1219 ,C1218_=_C1220 ,C1218_=_C1221 ,C1218_=_C1222 ,\nC1219_=_C1220 ,C1219_=_C1222 ,C1220_=_C1221 ,C1220_=_C1222 ,C1221_=_C1222 ,C1221_=_C1225 ,\nC1221_=_C1226 ,C1224_=_C1225 ,C1224_=_C1226 ,C1224_=_C1228 ,C1224_=_C1229 ,C1225_=_C1226 ,\nC1225_=_C1228 ,C1226_=_C1228 ,C1226_=_C1229 ,C1228_=_C1229 ,"];456[shape=box, label="id:456 level: 4\n13: C365 C366 C998 C999 C1000 \nC1001 C1002 C1032 C1033 C1034 C1035 \nC1036 C1037 \n53: C365_=_C366( C365 C366 ) C365_=_C998( C365 C998 ) C365_=_C999( C365 C999 ) C365_=_C1000( C365 C1000 ) C365_=_C1001( C365 C1001 ) \nC365_=_C1002( C365 C1002 ) C365_=_C1032( C365 C1032 ) C365_=_C1033( C365 C1033 ) C365_=_C1034( C365 C1034 ) C365_=_C1035( C365 C1035 ) C365_=_C1036( C365 C1036 ) \nC365_=_C1037( C365 C1037 ) C366_=_C998( C366 C998 ) C366_=_C1000( C366 C1000 ) C366_=_C1001( C366 C1001 ) C366_=_C1032( C366 C1032 ) C366_=_C1033( C366 C1033 ) \nC998_=_C999( C998 C999 ) C998_=_C1000( C998 C1000 ) C998_=_C1001( C998 C1001 ) C998_=_C1002( C998 C1002 ) C998_=_C1032( C998 C1032 ) C998_=_C1033( C998 C1033 ) \nC999_=_C1000( C999 C1000 ) C999_=_C1002( C999 C1002 ) C999_=_C1034( C999 C1034 ) C999_=_C1035( C999 C1035 ) C999_=_C1036( C999 C1036 ) C999_=_C1037( C999 C1037 ) \nC1000_=_C1001( C1000 C1001 ) C1000_=_C1002( C1000 C1002 ) C1000_=_C1032( C1000 C1032 ) C1000_=_C1033( C1000 C1033 ) C1001_=_C1002( C1001 C1002 ) C1001_=_C1032( C1001 C1032 ) \nC1001_=_C1033( C1001 C1033 ) C1002_=_C1034( C1002 C1034 ) C1002_=_C1035( C1002 C1035 ) C1002_=_C1036( C1002 C1036 ) C1002_=_C1037( C1002 C1037 ) C1032_=_C1033( C1032 C1033 ) \nC1032_=_C1034( C1032 C1034 ) C1032_=_C1035( C1032 C1035 ) C1032_=_C1036( C1032 C1036 ) C1032_=_C1037( C1032 C1037 ) C1033_=_C1034( C1033 C1034 ) C1033_=_C1036( C1033 C1036 ) \nC1034_=_C1035( C1034 C1035 ) C1034_=_C1036( C1034 C1036 ) C1034_=_C1037( C1034 C1037 ) C1035_=_C1036( C1035 C1036 ) C1035_=_C1037( C1035 C1037 ) C1036_=_C1037( C1036 C1037 ) "];443-&gt;456[label="12: C366 C998 C999 C1000 C1001 \nC1002 C1032 C1033 C1034 C1035 C1036 \nC1037 \n41: C366_=_C998 ,C366_=_C1000 ,C366_=_C1001 ,C366_=_C1032 ,C366_=_C1033 ,\nC998_=_C999 ,C998_=_C1000 ,C998_=_C1001 ,C998_=_C1002 ,C998_=_C1032 ,C998_=_C1033 ,\nC999_=_C1000 ,C999_=_C1002 ,C999_=_C1034 ,C999_=_C1035 ,C999_=_C1036 ,C999_=_C1037 ,\nC1000_=_C1001 ,C1000_=_C1002 ,C1000_=_C1032 ,C1000_=_C1033 ,C1001_=_C1002 ,C1001_=_C1032 ,\nC1001_=_C1033 ,C1002_=_C1034 ,C1002_=_C1035 ,C1002_=_C1036 ,C1002_=_C1037 ,C1032_=_C1033 ,\nC1032_=_C1034 ,C1032_=_C1035 ,C1032_=_C1036 ,C1032_=_C1037 ,C1033_=_C1034 ,C1033_=_C1036 ,\nC1034_=_C1035 ,C1034_=_C1036 ,C1034_=_C1037 ,C1035_=_C1036 ,C1035_=_C1037 ,C1036_=_C1037 ,"];457[shape=box, label="id:457 level: 4\n34: C366 C377 C548 C559 C1004 \nC1005 C1006 C1007 C1008 C1010 C1011 \nC1012 C1013 C1032 C1033 C1034 C1035 \nC1036 C1037 C1066 C1067 C1068 C1069 \nC1070 C1071 C1072 C1073 C1074 C1075 \nC1076 C1078 C1079 C1080 C1081 \n95: C366_=_C548( C366 C548 ) C366_=_C1032( C366 C1032 ) C366_=_C1033( C366 C1033 ) C377_=_C559( C377 C559 ) C377_=_C1032( C377 C1032 ) \nC377_=_C1034( C377 C1034 ) C377_=_C1035( C377 C1035 ) C377_=_C1066( C377 C1066 ) C377_=_C1067( C377 C1067 ) C377_=_C1072( C377 C1072 ) C377_=_C1076( C377 C1076 ) \nC548_=_C1033( C548 C1033 ) C548_=_C1034( C548 C1034 ) C559_=_C1067( C559 C1067 ) C559_=_C1068( C559 C1068 ) C559_=_C1072( C559 C1072 ) C559_=_C1076( C559 C1076 ) \nC1004_=_C1005( C1004 C1005 ) C1004_=_C1006( C1004 C1006 ) C1004_=_C1007( C1004 C1007 ) C1004_=_C1008( C1004 C1008 ) C1005_=_C1006( C1005 C1006 ) C1005_=_C1008( C1005 C1008 ) \nC1006_=_C1007( C1006 C1007 ) C1006_=_C1008( C1006 C1008 ) C1007_=_C1008( C1007 C1008 ) C1007_=_C1011( C1007 C1011 ) C1007_=_C1012( C1007 C1012 ) C1010_=_C1011( C1010 C1011 ) \nC1010_=_C1012( C1010 C1012 ) C1010_=_C1013( C1010 C1013 ) C1011_=_C1012( C1011 C1012 ) C1011_=_C1013( C1011 C1013 ) C1012_=_C1013( C1012 C1013 ) C1032_=_C1033( C1032 C1033 ) \nC1032_=_C1034( C1032 C1034 ) C1032_=_C1035( C1032 C1035 ) C1032_=_C1036( C1032 C1036 ) C1032_=_C1037( C1032 C1037 ) C1032_=_C1066(</w:t>
      </w:r>
    </w:p>
    <w:p>
      <w:pPr>
        <w:pStyle w:val="PreformattedText"/>
        <w:bidi w:val="0"/>
        <w:spacing w:before="0" w:after="0"/>
        <w:jc w:val="left"/>
        <w:rPr/>
      </w:pPr>
      <w:r>
        <w:rPr/>
        <w:t xml:space="preserve"> </w:t>
      </w:r>
      <w:r>
        <w:rPr/>
        <w:t>C1032 C1066 ) C1032_=_C1067( C1032 C1067 ) \nC1033_=_C1034( C1033 C1034 ) C1033_=_C1036( C1033 C1036 ) C1033_=_C1068( C1033 C1068 ) C1033_=_C1069( C1033 C1069 ) C1033_=_C1070( C1033 C1070 ) C1033_=_C1071( C1033 C1071 ) \nC1034_=_C1035( C1034 C1035 ) C1034_=_C1036( C1034 C1036 ) C1034_=_C1037( C1034 C1037 ) C1034_=_C1066( C1034 C1066 ) C1034_=_C1067( C1034 C1067 ) C1035_=_C1036( C1035 C1036 ) \nC1035_=_C1037( C1035 C1037 ) C1035_=_C1066( C1035 C1066 ) C1035_=_C1067( C1035 C1067 ) C1036_=_C1037( C1036 C1037 ) C1036_=_C1068( C1036 C1068 ) C1036_=_C1069( C1036 C1069 ) \nC1036_=_C1070( C1036 C1070 ) C1036_=_C1071( C1036 C1071 ) C1066_=_C1067( C1066 C1067 ) C1066_=_C1068( C1066 C1068 ) C1066_=_C1069( C1066 C1069 ) C1066_=_C1070( C1066 C1070 ) \nC1066_=_C1071( C1066 C1071 ) C1067_=_C1068( C1067 C1068 ) C1067_=_C1070( C1067 C1070 ) C1068_=_C1069( C1068 C1069 ) C1068_=_C1070( C1068 C1070 ) C1068_=_C1071( C1068 C1071 ) \nC1069_=_C1070( C1069 C1070 ) C1069_=_C1071( C1069 C1071 ) C1069_=_C1073( C1069 C1073 ) C1069_=_C1074( C1069 C1074 ) C1070_=_C1071( C1070 C1071 ) C1071_=_C1073( C1071 C1073 ) \nC1071_=_C1074( C1071 C1074 ) C1072_=_C1073( C1072 C1073 ) C1072_=_C1074( C1072 C1074 ) C1072_=_C1075( C1072 C1075 ) C1072_=_C1076( C1072 C1076 ) C1073_=_C1074( C1073 C1074 ) \nC1073_=_C1076( C1073 C1076 ) C1074_=_C1075( C1074 C1075 ) C1074_=_C1076( C1074 C1076 ) C1075_=_C1076( C1075 C1076 ) C1075_=_C1079( C1075 C1079 ) C1075_=_C1080( C1075 C1080 ) \nC1078_=_C1079( C1078 C1079 ) C1078_=_C1080( C1078 C1080 ) C1078_=_C1081( C1078 C1081 ) C1079_=_C1080( C1079 C1080 ) C1079_=_C1081( C1079 C1081 ) C1080_=_C1081( C1080 C1081 ) "];443-&gt;457[label="33: C366 C548 C559 C1004 C1005 \nC1006 C1007 C1008 C1010 C1011 C1012 \nC1013 C1032 C1033 C1034 C1035 C1036 \nC1037 C1066 C1067 C1068 C1069 C1070 \nC1071 C1072 C1073 C1074 C1075 C1076 \nC1078 C1079 C1080 C1081 \n87: C366_=_C548 ,C366_=_C1032 ,C366_=_C1033 ,C548_=_C1033 ,C548_=_C1034 ,\nC559_=_C1067 ,C559_=_C1068 ,C559_=_C1072 ,C559_=_C1076 ,C1004_=_C1005 ,C1004_=_C1006 ,\nC1004_=_C1007 ,C1004_=_C1008 ,C1005_=_C1006 ,C1005_=_C1008 ,C1006_=_C1007 ,C1006_=_C1008 ,\nC1007_=_C1008 ,C1007_=_C1011 ,C1007_=_C1012 ,C1010_=_C1011 ,C1010_=_C1012 ,C1010_=_C1013 ,\nC1011_=_C1012 ,C1011_=_C1013 ,C1012_=_C1013 ,C1032_=_C1033 ,C1032_=_C1034 ,C1032_=_C1035 ,\nC1032_=_C1036 ,C1032_=_C1037 ,C1032_=_C1066 ,C1032_=_C1067 ,C1033_=_C1034 ,C1033_=_C1036 ,\nC1033_=_C1068 ,C1033_=_C1069 ,C1033_=_C1070 ,C1033_=_C1071 ,C1034_=_C1035 ,C1034_=_C1036 ,\nC1034_=_C1037 ,C1034_=_C1066 ,C1034_=_C1067 ,C1035_=_C1036 ,C1035_=_C1037 ,C1035_=_C1066 ,\nC1035_=_C1067 ,C1036_=_C1037 ,C1036_=_C1068 ,C1036_=_C1069 ,C1036_=_C1070 ,C1036_=_C1071 ,\nC1066_=_C1067 ,C1066_=_C1068 ,C1066_=_C1069 ,C1066_=_C1070 ,C1066_=_C1071 ,C1067_=_C1068 ,\nC1067_=_C1070 ,C1068_=_C1069 ,C1068_=_C1070 ,C1068_=_C1071 ,C1069_=_C1070 ,C1069_=_C1071 ,\nC1069_=_C1073 ,C1069_=_C1074 ,C1070_=_C1071 ,C1071_=_C1073 ,C1071_=_C1074 ,C1072_=_C1073 ,\nC1072_=_C1074 ,C1072_=_C1075 ,C1072_=_C1076 ,C1073_=_C1074 ,C1073_=_C1076 ,C1074_=_C1075 ,\nC1074_=_C1076 ,C1075_=_C1076 ,C1075_=_C1079 ,C1075_=_C1080 ,C1078_=_C1079 ,C1078_=_C1080 ,\nC1078_=_C1081 ,C1079_=_C1080 ,C1079_=_C1081 ,C1080_=_C1081 ,"];458[shape=box, label="id:458 level: 4\n40: C511 C522 C533 C700 C701 \nC702 C703 C716 C717 C718 C719 \nC720 C721 C722 C723 C918 C919 \nC920 C922 C923 C946 C947 C948 \nC949 C950 C952 C953 C954 C956 \nC957 C980 C981 C982 C983 C984 \nC986 C987 C988 C990 C991 \n107: C511_=_C919( C511 C919 ) C511_=_C920( C511 C920 ) C522_=_C949( C522 C949 ) C522_=_C953( C522 C953 ) C522_=_C954( C522 C954 ) \nC533_=_C983( C533 C983 ) C533_=_C987( C533 C987 ) C533_=_C988( C533 C988 ) C700_=_C701( C700 C701 ) C700_=_C702( C700 C702 ) C700_=_C703( C700 C703 ) \nC701_=_C702( C701 C702 ) C701_=_C703( C701 C703 ) C702_=_C703( C702 C703 ) C716_=_C717( C716 C717 ) C716_=_C718( C716 C718 ) C716_=_C719( C716 C719 ) \nC717_=_C718( C717 C718 ) C717_=_C719( C717 C719 ) C718_=_C719( C718 C719 ) C720_=_C721( C720 C721 ) C720_=_C722( C720 C722 ) C720_=_C723( C720 C723 ) \nC721_=_C722( C721 C722 ) C721_=_C723( C721 C723 ) C722_=_C723( C722 C723 ) C918_=_C919( C918 C919 ) C918_=_C920( C918 C920 ) C918_=_C922( C918 C922 ) \nC918_=_C923( C918 C923 ) C918_=_C952( C918 C952 ) C918_=_C953( C918 C953 ) C919_=_C920( C919 C920 ) C919_=_C922( C919 C922 ) C919_=_C954( C919 C954 ) \nC919_=_C956( C919 C956 ) C919_=_C957( C919 C957 ) C920_=_C922( C920 C922 ) C920_=_C923( C920 C923 ) C920_=_C952( C920 C952 ) C920_=_C953( C920 C953 ) \nC922_=_C923( C922 C923 ) C922_=_C954( C922 C954 ) C922_=_C956( C922 C956 ) C922_=_C957( C922 C957 ) C946_=_C947( C946 C947 ) C946_=_C948( C946 C948 ) \nC946_=_C949( C946 C949 ) C946_=_C950( C946 C950 ) C946_=_C980( C946 C980 ) C946_=_C981( C946 C981 ) C947_=_C948( C947 C948 ) C947_=_C950( C947 C950 ) \nC947_=_C982( C947 C982 ) C947_=_C983( C947 C983 ) C947_=_C984( C947 C984 ) C948_=_C949( C948 C949 ) C948_=_C950( C948 C950 ) C948_=_C980( C948 C980 ) \nC948_=_C981( C948 C981 ) C949_=_C950( C949 C950 ) C949_=_C953( C949 C953 ) C949_=_C954( C949 C954 ) C949_=_C980( C949 C980 ) C949_=_C981( C949 C981 ) \nC950_=_C982( C950 C982 ) C950_=_C983( C950 C983 ) C950_=_C984( C950 C984 ) C952_=_C953( C952 C953 ) C952_=_C954( C952 C954 ) C952_=_C956( C952 C956 ) \nC952_=_C957( C952 C957 ) C952_=_C986( C952 C986 ) C952_=_C987( C952 C987 ) C953_=_C954( C953 C954 ) C953_=_C956( C953 C956 ) C953_=_C988( C953 C988 ) \nC953_=_C990( C953 C990 ) C953_=_C991( C953 C991 ) C954_=_C956( C954 C956 ) C954_=_C957( C954 C957 ) C954_=_C986( C954 C986 ) C954_=_C987( C954 C987 ) \nC956_=_C957( C956 C957 ) C956_=_C988( C956 C988 ) C956_=_C990( C956 C990 ) C956_=_C991( C956 C991 ) C980_=_C981( C980 C981 ) C980_=_C982( C980 C982 ) \nC980_=_C983( C980 C983 ) C980_=_C984( C980 C984 ) C981_=_C982( C981 C982 ) C981_=_C984( C981 C984 ) C982_=_C983( C982 C983 ) C982_=_C984( C982 C984 ) \nC983_=_C984( C983 C984 ) C983_=_C987( C983 C987 ) C983_=_C988( C983 C988 ) C986_=_C987( C986 C987 ) C986_=_C988( C986 C988 ) C986_=_C990( C986 C990 ) \nC986_=_C991( C986 C991 ) C987_=_C988( C987 C988 ) C987_=_C990( C987 C990 ) C988_=_C990( C988 C990 ) C988_=_C991( C988 C991 ) C990_=_C991( C990 C991 ) "];444-&gt;458[label="35: C511 C522 C533 C700 C701 \nC702 C703 C716 C717 C718 C719 \nC720 C721 C722 C723 C918 C919 \nC920 C922 C923 C952 C953 C954 \nC956 C957 C980 C981 C982 C983 \nC984 C986 C987 C988 C990 C991 \n83: C511_=_C919 ,C511_=_C920 ,C522_=_C953 ,C522_=_C954 ,C533_=_C983 ,\nC533_=_C987 ,C533_=_C988 ,C700_=_C701 ,C700_=_C702 ,C700_=_C703 ,C701_=_C702 ,\nC701_=_C703 ,C702_=_C703 ,C716_=_C717 ,C716_=_C718 ,C716_=_C719 ,C717_=_C718 ,\nC717_=_C719 ,C718_=_C719 ,C720_=_C721 ,C720_=_C722 ,C720_=_C723 ,C721_=_C722 ,\nC721_=_C723 ,C722_=_C723 ,C918_=_C919 ,C918_=_C920 ,C918_=_C922 ,C918_=_C923 ,\nC918_=_C952 ,C918_=_C953 ,C919_=_C920 ,C919_=_C922 ,C919_=_C954 ,C919_=_C956 ,\nC919_=_C957 ,C920_=_C922 ,C920_=_C923 ,C920_=_C952 ,C920_=_C953 ,C922_=_C923 ,\nC922_=_C954 ,C922_=_C956 ,C922_=_C957 ,C952_=_C953 ,C952_=_C954 ,C952_=_C956 ,\nC952_=_C957 ,C952_=_C986 ,C952_=_C987 ,C953_=_C954 ,C953_=_C956 ,C953_=_C988 ,\nC953_=_C990 ,C953_=_C991 ,C954_=_C956 ,C954_=_C957 ,C954_=_C986 ,C954_=_C987 ,\nC956_=_C957 ,C956_=_C988 ,C956_=_C990 ,C956_=_C991 ,C980_=_C981 ,C980_=_C982 ,\nC980_=_C983 ,C980_=_C984 ,C981_=_C982 ,C981_=_C984 ,C982_=_C983 ,C982_=_C984 ,\nC983_=_C984 ,C983_=_C987 ,C983_=_C988 ,C986_=_C987 ,C986_=_C988 ,C986_=_C990 ,\nC986_=_C991 ,C987_=_C988 ,C987_=_C990 ,C988_=_C990 ,C988_=_C991 ,C990_=_C991 ,"];459[shape=box, label="id:459 level: 4\n46: C511 C522 C533 C537 C918 \nC919 C920 C922 C923 C952 C953 \nC954 C955 C956 C957 C958 C959 \nC960 C961 C962 C986 C987 C988 \nC989 C990 C991 C992 C993 C994 \nC995 C996 C998 C999 C1000 C1001 \nC1002 C1003 C1004 C1005 C1006 C1007 \nC1008 C1010 C1011 C1012 C1013 \n150: C511_=_C919( C511 C919 ) C511_=_C920( C511 C920 ) C522_=_C953( C522 C953 ) C522_=_C954( C522 C954 ) C522_=_C958( C522 C958 ) \nC522_=_C962( C522 C962 ) C533_=_C987( C533 C987 ) C533_=_C988( C533 C988 ) C533_=_C992( C533 C992 ) C533_=_C996( C533 C996 ) C537_=_C995( C537 C995 ) \nC537_=_C999( C537 C999 ) C537_=_C1000( C537 C1000 ) C537_=_C1004( C537 C1004 ) C537_=_C1008( C537 C1008 ) C918_=_C919( C918 C919 ) C918_=_C920( C918 C920 ) \nC918_=_C922( C918 C922 ) C918_=_C923( C918 C923 ) C918_=_C952( C918 C952 ) C918_=_C953( C918 C953 ) C919_=_C920( C919 C920 ) C919_=_C922( C919 C922 ) \nC919_=_C954( C919 C954 ) C919_=_C955( C919 C955 ) C919_=_C956( C919 C956 ) C919_=_C957( C919 C957 ) C920_=_C922( C920 C922 ) C920_=_C923( C920 C923 ) \nC920_=_C952( C920 C952 ) C920_=_C953( C920 C953 ) C922_=_C923( C922 C923 ) C922_=_C954( C922 C954 ) C922_=_C955( C922 C955 ) C922_=_C956( C922 C956 ) \nC922_=_C957( C922 C957 ) C952_=_C953( C952 C953 ) C952_=_C954( C952 C954 ) C952_=_C955( C952 C955 ) C952_=_C956( C952 C956 ) C952_=_C957( C952 C957 ) \nC952_=_C986( C952 C986 ) C952_=_C987( C952 C987 ) C953_=_C954( C953 C954 ) C953_=_C956( C953 C956 ) C953_=_C988( C953 C988 ) C953_=_C989( C953 C989 ) \nC953_=_C990( C953 C990 ) C953_=_C991( C953 C991 ) C954_=_C955( C954 C955 ) C954_=_C956( C954 C956 ) C954_=_C957( C954 C957 ) C954_=_C986( C954 C986 ) \nC954_=_C987( C954 C987 ) C955_=_C956( C955 C956 ) C955_=_C957( C955 C957 ) C955_=_C959( C955 C959 ) C955_=_C960( C955 C960 ) C955_=_C986( C955 C986 ) \nC955_=_C987( C955 C987 ) C956_=_C957( C956 C957 ) C956_=_C988( C956 C988 ) C956_=_C989( C956 C989 ) C956_=_C990( C956 C990 ) C956_=_C991( C956 C991 ) \nC957_=_C959( C957 C959 ) C957_=_C960( C957 C960 ) C958_=_C959( C958 C959 ) C958_=_C960( C958 C960 ) C958_=_C961( C958 C961 ) C958_=_C962( C958 C962 ) \nC958_=_C992( C958 C992 ) C958_=_C993( C958 C993 ) C959_=_C960( C959 C960 ) C959_=_C962( C959 C962 ) C959_=_C994( C959 C994 ) C959_=_C995( C959 C995 ) \nC959_=_C996( C959 C996 ) C960_=_C961( C960 C961 ) C960_=_C962( C960 C962 ) C960_=_C992( C960 C992 ) C960_=_C993( C960 C993 ) C961_=_C962( C961 C962 ) \nC961_=_C992(</w:t>
      </w:r>
    </w:p>
    <w:p>
      <w:pPr>
        <w:pStyle w:val="PreformattedText"/>
        <w:bidi w:val="0"/>
        <w:spacing w:before="0" w:after="0"/>
        <w:jc w:val="left"/>
        <w:rPr/>
      </w:pPr>
      <w:r>
        <w:rPr/>
        <w:t xml:space="preserve"> </w:t>
      </w:r>
      <w:r>
        <w:rPr/>
        <w:t>C961 C992 ) C961_=_C993( C961 C993 ) C962_=_C994( C962 C994 ) C962_=_C995( C962 C995 ) C962_=_C996( C962 C996 ) C986_=_C987( C986 C987 ) \nC986_=_C988( C986 C988 ) C986_=_C989( C986 C989 ) C986_=_C990( C986 C990 ) C986_=_C991( C986 C991 ) C987_=_C988( C987 C988 ) C987_=_C990( C987 C990 ) \nC988_=_C989( C988 C989 ) C988_=_C990( C988 C990 ) C988_=_C991( C988 C991 ) C989_=_C990( C989 C990 ) C989_=_C991( C989 C991 ) C989_=_C993( C989 C993 ) \nC989_=_C994( C989 C994 ) C990_=_C991( C990 C991 ) C991_=_C993( C991 C993 ) C991_=_C994( C991 C994 ) C992_=_C993( C992 C993 ) C992_=_C994( C992 C994 ) \nC992_=_C995( C992 C995 ) C992_=_C996( C992 C996 ) C993_=_C994( C993 C994 ) C993_=_C996( C993 C996 ) C994_=_C995( C994 C995 ) C994_=_C996( C994 C996 ) \nC995_=_C996( C995 C996 ) C995_=_C999( C995 C999 ) C995_=_C1000( C995 C1000 ) C998_=_C999( C998 C999 ) C998_=_C1000( C998 C1000 ) C998_=_C1001( C998 C1001 ) \nC998_=_C1002( C998 C1002 ) C998_=_C1003( C998 C1003 ) C999_=_C1000( C999 C1000 ) C999_=_C1002( C999 C1002 ) C1000_=_C1001( C1000 C1001 ) C1000_=_C1002( C1000 C1002 ) \nC1000_=_C1003( C1000 C1003 ) C1001_=_C1002( C1001 C1002 ) C1001_=_C1003( C1001 C1003 ) C1001_=_C1005( C1001 C1005 ) C1001_=_C1006( C1001 C1006 ) C1002_=_C1003( C1002 C1003 ) \nC1003_=_C1005( C1003 C1005 ) C1003_=_C1006( C1003 C1006 ) C1004_=_C1005( C1004 C1005 ) C1004_=_C1006( C1004 C1006 ) C1004_=_C1007( C1004 C1007 ) C1004_=_C1008( C1004 C1008 ) \nC1005_=_C1006( C1005 C1006 ) C1005_=_C1008( C1005 C1008 ) C1006_=_C1007( C1006 C1007 ) C1006_=_C1008( C1006 C1008 ) C1007_=_C1008( C1007 C1008 ) C1007_=_C1011( C1007 C1011 ) \nC1007_=_C1012( C1007 C1012 ) C1010_=_C1011( C1010 C1011 ) C1010_=_C1012( C1010 C1012 ) C1010_=_C1013( C1010 C1013 ) C1011_=_C1012( C1011 C1012 ) C1011_=_C1013( C1011 C1013 ) \nC1012_=_C1013( C1012 C1013 ) "];444-&gt;459[label="38: C511 C522 C533 C918 C919 \nC920 C922 C923 C952 C953 C954 \nC956 C957 C986 C987 C988 C989 \nC990 C991 C992 C993 C994 C995 \nC996 C998 C999 C1000 C1001 C1002 \nC1004 C1005 C1006 C1007 C1008 C1010 \nC1011 C1012 C1013 \n104: C511_=_C919 ,C511_=_C920 ,C522_=_C953 ,C522_=_C954 ,C533_=_C987 ,\nC533_=_C988 ,C533_=_C992 ,C533_=_C996 ,C918_=_C919 ,C918_=_C920 ,C918_=_C922 ,\nC918_=_C923 ,C918_=_C952 ,C918_=_C953 ,C919_=_C920 ,C919_=_C922 ,C919_=_C954 ,\nC919_=_C956 ,C919_=_C957 ,C920_=_C922 ,C920_=_C923 ,C920_=_C952 ,C920_=_C953 ,\nC922_=_C923 ,C922_=_C954 ,C922_=_C956 ,C922_=_C957 ,C952_=_C953 ,C952_=_C954 ,\nC952_=_C956 ,C952_=_C957 ,C952_=_C986 ,C952_=_C987 ,C953_=_C954 ,C953_=_C956 ,\nC953_=_C988 ,C953_=_C989 ,C953_=_C990 ,C953_=_C991 ,C954_=_C956 ,C954_=_C957 ,\nC954_=_C986 ,C954_=_C987 ,C956_=_C957 ,C956_=_C988 ,C956_=_C989 ,C956_=_C990 ,\nC956_=_C991 ,C986_=_C987 ,C986_=_C988 ,C986_=_C989 ,C986_=_C990 ,C986_=_C991 ,\nC987_=_C988 ,C987_=_C990 ,C988_=_C989 ,C988_=_C990 ,C988_=_C991 ,C989_=_C990 ,\nC989_=_C991 ,C989_=_C993 ,C989_=_C994 ,C990_=_C991 ,C991_=_C993 ,C991_=_C994 ,\nC992_=_C993 ,C992_=_C994 ,C992_=_C995 ,C992_=_C996 ,C993_=_C994 ,C993_=_C996 ,\nC994_=_C995 ,C994_=_C996 ,C995_=_C996 ,C995_=_C999 ,C995_=_C1000 ,C998_=_C999 ,\nC998_=_C1000 ,C998_=_C1001 ,C998_=_C1002 ,C999_=_C1000 ,C999_=_C1002 ,C1000_=_C1001 ,\nC1000_=_C1002 ,C1001_=_C1002 ,C1001_=_C1005 ,C1001_=_C1006 ,C1004_=_C1005 ,C1004_=_C1006 ,\nC1004_=_C1007 ,C1004_=_C1008 ,C1005_=_C1006 ,C1005_=_C1008 ,C1006_=_C1007 ,C1006_=_C1008 ,\nC1007_=_C1008 ,C1007_=_C1011 ,C1007_=_C1012 ,C1010_=_C1011 ,C1010_=_C1012 ,C1010_=_C1013 ,\nC1011_=_C1012 ,C1011_=_C1013 ,C1012_=_C1013 ,"];460[shape=box, label="id:460 level: 4\n22: C371 C555 C756 C757 C758 \nC759 C1014 C1015 C1016 C1017 C1018 \nC1048 C1049 C1050 C1051 C1052 C1053 \nC1054 C1055 C1056 C1058 C1059 \n67: C371_=_C1014( C371 C1014 ) C371_=_C1016( C371 C1016 ) C371_=_C1017( C371 C1017 ) C371_=_C1048( C371 C1048 ) C371_=_C1049( C371 C1049 ) \nC371_=_C1054( C371 C1054 ) C371_=_C1058( C371 C1058 ) C371_=_C1059( C371 C1059 ) C555_=_C1051( C555 C1051 ) C555_=_C1053( C555 C1053 ) C555_=_C1055( C555 C1055 ) \nC555_=_C1056( C555 C1056 ) C756_=_C757( C756 C757 ) C756_=_C758( C756 C758 ) C756_=_C759( C756 C759 ) C757_=_C758( C757 C758 ) C757_=_C759( C757 C759 ) \nC758_=_C759( C758 C759 ) C1014_=_C1015( C1014 C1015 ) C1014_=_C1016( C1014 C1016 ) C1014_=_C1017( C1014 C1017 ) C1014_=_C1018( C1014 C1018 ) C1014_=_C1048( C1014 C1048 ) \nC1014_=_C1049( C1014 C1049 ) C1015_=_C1016( C1015 C1016 ) C1015_=_C1018( C1015 C1018 ) C1015_=_C1050( C1015 C1050 ) C1015_=_C1051( C1015 C1051 ) C1015_=_C1052( C1015 C1052 ) \nC1015_=_C1053( C1015 C1053 ) C1016_=_C1017( C1016 C1017 ) C1016_=_C1018( C1016 C1018 ) C1016_=_C1048( C1016 C1048 ) C1016_=_C1049( C1016 C1049 ) C1017_=_C1018( C1017 C1018 ) \nC1017_=_C1048( C1017 C1048 ) C1017_=_C1049( C1017 C1049 ) C1018_=_C1050( C1018 C1050 ) C1018_=_C1051( C1018 C1051 ) C1018_=_C1052( C1018 C1052 ) C1018_=_C1053( C1018 C1053 ) \nC1048_=_C1049( C1048 C1049 ) C1048_=_C1050( C1048 C1050 ) C1048_=_C1051( C1048 C1051 ) C1048_=_C1052( C1048 C1052 ) C1048_=_C1053( C1048 C1053 ) C1049_=_C1050( C1049 C1050 ) \nC1049_=_C1052( C1049 C1052 ) C1050_=_C1051( C1050 C1051 ) C1050_=_C1052( C1050 C1052 ) C1050_=_C1053( C1050 C1053 ) C1051_=_C1052( C1051 C1052 ) C1051_=_C1053( C1051 C1053 ) \nC1051_=_C1055( C1051 C1055 ) C1051_=_C1056( C1051 C1056 ) C1052_=_C1053( C1052 C1053 ) C1053_=_C1055( C1053 C1055 ) C1053_=_C1056( C1053 C1056 ) C1054_=_C1055( C1054 C1055 ) \nC1054_=_C1056( C1054 C1056 ) C1054_=_C1058( C1054 C1058 ) C1054_=_C1059( C1054 C1059 ) C1055_=_C1056( C1055 C1056 ) C1055_=_C1058( C1055 C1058 ) C1056_=_C1058( C1056 C1058 ) \nC1056_=_C1059( C1056 C1059 ) C1058_=_C1059( C1058 C1059 ) "];445-&gt;460[label="20: C555 C756 C757 C758 C759 \nC1014 C1015 C1016 C1017 C1018 C1048 \nC1049 C1050 C1051 C1052 C1054 C1055 \nC1056 C1058 C1059 \n50: C555_=_C1051 ,C555_=_C1055 ,C555_=_C1056 ,C756_=_C757 ,C756_=_C758 ,\nC756_=_C759 ,C757_=_C758 ,C757_=_C759 ,C758_=_C759 ,C1014_=_C1015 ,C1014_=_C1016 ,\nC1014_=_C1017 ,C1014_=_C1018 ,C1014_=_C1048 ,C1014_=_C1049 ,C1015_=_C1016 ,C1015_=_C1018 ,\nC1015_=_C1050 ,C1015_=_C1051 ,C1015_=_C1052 ,C1016_=_C1017 ,C1016_=_C1018 ,C1016_=_C1048 ,\nC1016_=_C1049 ,C1017_=_C1018 ,C1017_=_C1048 ,C1017_=_C1049 ,C1018_=_C1050 ,C1018_=_C1051 ,\nC1018_=_C1052 ,C1048_=_C1049 ,C1048_=_C1050 ,C1048_=_C1051 ,C1048_=_C1052 ,C1049_=_C1050 ,\nC1049_=_C1052 ,C1050_=_C1051 ,C1050_=_C1052 ,C1051_=_C1052 ,C1051_=_C1055 ,C1051_=_C1056 ,\nC1054_=_C1055 ,C1054_=_C1056 ,C1054_=_C1058 ,C1054_=_C1059 ,C1055_=_C1056 ,C1055_=_C1058 ,\nC1056_=_C1058 ,C1056_=_C1059 ,C1058_=_C1059 ,"];461[shape=box, label="id:461 level: 4\n22: C360 C544 C740 C741 C742 \nC743 C980 C981 C982 C983 C984 \nC1014 C1015 C1016 C1017 C1018 C1019 \nC1020 C1021 C1022 C1024 C1025 \n67: C360_=_C980( C360 C980 ) C360_=_C982( C360 C982 ) C360_=_C983( C360 C983 ) C360_=_C1014( C360 C1014 ) C360_=_C1015( C360 C1015 ) \nC360_=_C1020( C360 C1020 ) C360_=_C1024( C360 C1024 ) C360_=_C1025( C360 C1025 ) C544_=_C1017( C544 C1017 ) C544_=_C1019( C544 C1019 ) C544_=_C1021( C544 C1021 ) \nC544_=_C1022( C544 C1022 ) C740_=_C741( C740 C741 ) C740_=_C742( C740 C742 ) C740_=_C743( C740 C743 ) C741_=_C742( C741 C742 ) C741_=_C743( C741 C743 ) \nC742_=_C743( C742 C743 ) C980_=_C981( C980 C981 ) C980_=_C982( C980 C982 ) C980_=_C983( C980 C983 ) C980_=_C984( C980 C984 ) C980_=_C1014( C980 C1014 ) \nC980_=_C1015( C980 C1015 ) C981_=_C982( C981 C982 ) C981_=_C984( C981 C984 ) C981_=_C1016( C981 C1016 ) C981_=_C1017( C981 C1017 ) C981_=_C1018( C981 C1018 ) \nC981_=_C1019( C981 C1019 ) C982_=_C983( C982 C983 ) C982_=_C984( C982 C984 ) C982_=_C1014( C982 C1014 ) C982_=_C1015( C982 C1015 ) C983_=_C984( C983 C984 ) \nC983_=_C1014( C983 C1014 ) C983_=_C1015( C983 C1015 ) C984_=_C1016( C984 C1016 ) C984_=_C1017( C984 C1017 ) C984_=_C1018( C984 C1018 ) C984_=_C1019( C984 C1019 ) \nC1014_=_C1015( C1014 C1015 ) C1014_=_C1016( C1014 C1016 ) C1014_=_C1017( C1014 C1017 ) C1014_=_C1018( C1014 C1018 ) C1014_=_C1019( C1014 C1019 ) C1015_=_C1016( C1015 C1016 ) \nC1015_=_C1018( C1015 C1018 ) C1016_=_C1017( C1016 C1017 ) C1016_=_C1018( C1016 C1018 ) C1016_=_C1019( C1016 C1019 ) C1017_=_C1018( C1017 C1018 ) C1017_=_C1019( C1017 C1019 ) \nC1017_=_C1021( C1017 C1021 ) C1017_=_C1022( C1017 C1022 ) C1018_=_C1019( C1018 C1019 ) C1019_=_C1021( C1019 C1021 ) C1019_=_C1022( C1019 C1022 ) C1020_=_C1021( C1020 C1021 ) \nC1020_=_C1022( C1020 C1022 ) C1020_=_C1024( C1020 C1024 ) C1020_=_C1025( C1020 C1025 ) C1021_=_C1022( C1021 C1022 ) C1021_=_C1024( C1021 C1024 ) C1022_=_C1024( C1022 C1024 ) \nC1022_=_C1025( C1022 C1025 ) C1024_=_C1025( C1024 C1025 ) "];445-&gt;461[label="20: C544 C740 C741 C742 C743 \nC980 C981 C982 C983 C984 C1014 \nC1015 C1016 C1017 C1018 C1020 C1021 \nC1022 C1024 C1025 \n50: C544_=_C1017 ,C544_=_C1021 ,C544_=_C1022 ,C740_=_C741 ,C740_=_C742 ,\nC740_=_C743 ,C741_=_C742 ,C741_=_C743 ,C742_=_C743 ,C980_=_C981 ,C980_=_C982 ,\nC980_=_C983 ,C980_=_C984 ,C980_=_C1014 ,C980_=_C1015 ,C981_=_C982 ,C981_=_C984 ,\nC981_=_C1016 ,C981_=_C1017 ,C981_=_C1018 ,C982_=_C983 ,C982_=_C984 ,C982_=_C1014 ,\nC982_=_C1015 ,C983_=_C984 ,C983_=_C1014 ,C983_=_C1015 ,C984_=_C1016 ,C984_=_C1017 ,\nC984_=_C1018 ,C1014_=_C1015 ,C1014_=_C1016 ,C1014_=_C1017 ,C1014_=_C1018 ,C1015_=_C1016 ,\nC1015_=_C1018 ,C1016_=_C1017 ,C1016_=_C1018 ,C1017_=_C1018 ,C1017_=_C1021 ,C1017_=_C1022 ,\nC1020_=_C1021 ,C1020_=_C1022 ,C1020_=_C1024 ,C1020_=_C1025 ,C1021_=_C1022 ,C1021_=_C1024 ,\nC1022_=_C1024 ,C1022_=_C1025 ,C1024_=_C1025 ,"];462[shape=box, label="id:462 level: 4\n29: C373 C555 C559 C1020 C1021 \nC1022 C1023 C1024 C1026 C1027 C1028 \nC1029 C1030 C1054 C1055 C1056 C1057 \nC1058 C1059 C1060 C1061 C1062 C1063 \nC1064 C1066 C1067 C1068 C1070 C1071 \n98: C373_=_C555( C373 C555 ) C373_=_C1020( C373 C1020 ) C373_=_C1022( C373 C1022 ) C373_=_C1023( C373 C1023 ) C373_=_C1054( C373 C1054 ) \nC373_=_C1055( C373 C1055 ) C373_=_C1060( C373 C1060 ) C373_=_C1064( C373 C1064 ) C555_=_C1055( C555 C1055 ) C555_=_C1056( C555 C1056 ) C555_=_C1060( C555</w:t>
      </w:r>
    </w:p>
    <w:p>
      <w:pPr>
        <w:pStyle w:val="PreformattedText"/>
        <w:bidi w:val="0"/>
        <w:spacing w:before="0" w:after="0"/>
        <w:jc w:val="left"/>
        <w:rPr/>
      </w:pPr>
      <w:r>
        <w:rPr/>
        <w:t xml:space="preserve"> </w:t>
      </w:r>
      <w:r>
        <w:rPr/>
        <w:t>C1060 ) \nC555_=_C1064( C555 C1064 ) C559_=_C1063( C559 C1063 ) C559_=_C1067( C559 C1067 ) C559_=_C1068( C559 C1068 ) C1020_=_C1021( C1020 C1021 ) C1020_=_C1022( C1020 C1022 ) \nC1020_=_C1023( C1020 C1023 ) C1020_=_C1024( C1020 C1024 ) C1020_=_C1054( C1020 C1054 ) C1020_=_C1055( C1020 C1055 ) C1021_=_C1022( C1021 C1022 ) C1021_=_C1024( C1021 C1024 ) \nC1021_=_C1056( C1021 C1056 ) C1021_=_C1057( C1021 C1057 ) C1021_=_C1058( C1021 C1058 ) C1021_=_C1059( C1021 C1059 ) C1022_=_C1023( C1022 C1023 ) C1022_=_C1024( C1022 C1024 ) \nC1022_=_C1054( C1022 C1054 ) C1022_=_C1055( C1022 C1055 ) C1023_=_C1024( C1023 C1024 ) C1023_=_C1027( C1023 C1027 ) C1023_=_C1028( C1023 C1028 ) C1023_=_C1054( C1023 C1054 ) \nC1023_=_C1055( C1023 C1055 ) C1024_=_C1056( C1024 C1056 ) C1024_=_C1057( C1024 C1057 ) C1024_=_C1058( C1024 C1058 ) C1024_=_C1059( C1024 C1059 ) C1026_=_C1027( C1026 C1027 ) \nC1026_=_C1028( C1026 C1028 ) C1026_=_C1029( C1026 C1029 ) C1026_=_C1030( C1026 C1030 ) C1026_=_C1060( C1026 C1060 ) C1026_=_C1061( C1026 C1061 ) C1027_=_C1028( C1027 C1028 ) \nC1027_=_C1030( C1027 C1030 ) C1027_=_C1062( C1027 C1062 ) C1027_=_C1063( C1027 C1063 ) C1027_=_C1064( C1027 C1064 ) C1028_=_C1029( C1028 C1029 ) C1028_=_C1030( C1028 C1030 ) \nC1028_=_C1060( C1028 C1060 ) C1028_=_C1061( C1028 C1061 ) C1029_=_C1030( C1029 C1030 ) C1029_=_C1060( C1029 C1060 ) C1029_=_C1061( C1029 C1061 ) C1030_=_C1062( C1030 C1062 ) \nC1030_=_C1063( C1030 C1063 ) C1030_=_C1064( C1030 C1064 ) C1054_=_C1055( C1054 C1055 ) C1054_=_C1056( C1054 C1056 ) C1054_=_C1057( C1054 C1057 ) C1054_=_C1058( C1054 C1058 ) \nC1054_=_C1059( C1054 C1059 ) C1055_=_C1056( C1055 C1056 ) C1055_=_C1058( C1055 C1058 ) C1056_=_C1057( C1056 C1057 ) C1056_=_C1058( C1056 C1058 ) C1056_=_C1059( C1056 C1059 ) \nC1057_=_C1058( C1057 C1058 ) C1057_=_C1059( C1057 C1059 ) C1057_=_C1061( C1057 C1061 ) C1057_=_C1062( C1057 C1062 ) C1058_=_C1059( C1058 C1059 ) C1059_=_C1061( C1059 C1061 ) \nC1059_=_C1062( C1059 C1062 ) C1060_=_C1061( C1060 C1061 ) C1060_=_C1062( C1060 C1062 ) C1060_=_C1063( C1060 C1063 ) C1060_=_C1064( C1060 C1064 ) C1061_=_C1062( C1061 C1062 ) \nC1061_=_C1064( C1061 C1064 ) C1062_=_C1063( C1062 C1063 ) C1062_=_C1064( C1062 C1064 ) C1063_=_C1064( C1063 C1064 ) C1063_=_C1067( C1063 C1067 ) C1063_=_C1068( C1063 C1068 ) \nC1066_=_C1067( C1066 C1067 ) C1066_=_C1068( C1066 C1068 ) C1066_=_C1070( C1066 C1070 ) C1066_=_C1071( C1066 C1071 ) C1067_=_C1068( C1067 C1068 ) C1067_=_C1070( C1067 C1070 ) \nC1068_=_C1070( C1068 C1070 ) C1068_=_C1071( C1068 C1071 ) C1070_=_C1071( C1070 C1071 ) "];446-&gt;462[label="28: C555 C559 C1020 C1021 C1022 \nC1023 C1024 C1026 C1027 C1028 C1029 \nC1030 C1054 C1055 C1056 C1057 C1058 \nC1059 C1060 C1061 C1062 C1063 C1064 \nC1066 C1067 C1068 C1070 C1071 \n90: C555_=_C1055 ,C555_=_C1056 ,C555_=_C1060 ,C555_=_C1064 ,C559_=_C1063 ,\nC559_=_C1067 ,C559_=_C1068 ,C1020_=_C1021 ,C1020_=_C1022 ,C1020_=_C1023 ,C1020_=_C1024 ,\nC1020_=_C1054 ,C1020_=_C1055 ,C1021_=_C1022 ,C1021_=_C1024 ,C1021_=_C1056 ,C1021_=_C1057 ,\nC1021_=_C1058 ,C1021_=_C1059 ,C1022_=_C1023 ,C1022_=_C1024 ,C1022_=_C1054 ,C1022_=_C1055 ,\nC1023_=_C1024 ,C1023_=_C1027 ,C1023_=_C1028 ,C1023_=_C1054 ,C1023_=_C1055 ,C1024_=_C1056 ,\nC1024_=_C1057 ,C1024_=_C1058 ,C1024_=_C1059 ,C1026_=_C1027 ,C1026_=_C1028 ,C1026_=_C1029 ,\nC1026_=_C1030 ,C1026_=_C1060 ,C1026_=_C1061 ,C1027_=_C1028 ,C1027_=_C1030 ,C1027_=_C1062 ,\nC1027_=_C1063 ,C1027_=_C1064 ,C1028_=_C1029 ,C1028_=_C1030 ,C1028_=_C1060 ,C1028_=_C1061 ,\nC1029_=_C1030 ,C1029_=_C1060 ,C1029_=_C1061 ,C1030_=_C1062 ,C1030_=_C1063 ,C1030_=_C1064 ,\nC1054_=_C1055 ,C1054_=_C1056 ,C1054_=_C1057 ,C1054_=_C1058 ,C1054_=_C1059 ,C1055_=_C1056 ,\nC1055_=_C1058 ,C1056_=_C1057 ,C1056_=_C1058 ,C1056_=_C1059 ,C1057_=_C1058 ,C1057_=_C1059 ,\nC1057_=_C1061 ,C1057_=_C1062 ,C1058_=_C1059 ,C1059_=_C1061 ,C1059_=_C1062 ,C1060_=_C1061 ,\nC1060_=_C1062 ,C1060_=_C1063 ,C1060_=_C1064 ,C1061_=_C1062 ,C1061_=_C1064 ,C1062_=_C1063 ,\nC1062_=_C1064 ,C1063_=_C1064 ,C1063_=_C1067 ,C1063_=_C1068 ,C1066_=_C1067 ,C1066_=_C1068 ,\nC1066_=_C1070 ,C1066_=_C1071 ,C1067_=_C1068 ,C1067_=_C1070 ,C1068_=_C1070 ,C1068_=_C1071 ,\nC1070_=_C1071 ,"];463[shape=box, label="id:463 level: 4\n29: C362 C544 C548 C986 C987 \nC988 C989 C990 C992 C993 C994 \nC995 C996 C1020 C1021 C1022 C1023 \nC1024 C1025 C1026 C1027 C1028 C1029 \nC1030 C1032 C1033 C1034 C1036 C1037 \n98: C362_=_C544( C362 C544 ) C362_=_C986( C362 C986 ) C362_=_C988( C362 C988 ) C362_=_C989( C362 C989 ) C362_=_C1020( C362 C1020 ) \nC362_=_C1021( C362 C1021 ) C362_=_C1026( C362 C1026 ) C362_=_C1030( C362 C1030 ) C544_=_C1021( C544 C1021 ) C544_=_C1022( C544 C1022 ) C544_=_C1026( C544 C1026 ) \nC544_=_C1030( C544 C1030 ) C548_=_C1029( C548 C1029 ) C548_=_C1033( C548 C1033 ) C548_=_C1034( C548 C1034 ) C986_=_C987( C986 C987 ) C986_=_C988( C986 C988 ) \nC986_=_C989( C986 C989 ) C986_=_C990( C986 C990 ) C986_=_C1020( C986 C1020 ) C986_=_C1021( C986 C1021 ) C987_=_C988( C987 C988 ) C987_=_C990( C987 C990 ) \nC987_=_C1022( C987 C1022 ) C987_=_C1023( C987 C1023 ) C987_=_C1024( C987 C1024 ) C987_=_C1025( C987 C1025 ) C988_=_C989( C988 C989 ) C988_=_C990( C988 C990 ) \nC988_=_C1020( C988 C1020 ) C988_=_C1021( C988 C1021 ) C989_=_C990( C989 C990 ) C989_=_C993( C989 C993 ) C989_=_C994( C989 C994 ) C989_=_C1020( C989 C1020 ) \nC989_=_C1021( C989 C1021 ) C990_=_C1022( C990 C1022 ) C990_=_C1023( C990 C1023 ) C990_=_C1024( C990 C1024 ) C990_=_C1025( C990 C1025 ) C992_=_C993( C992 C993 ) \nC992_=_C994( C992 C994 ) C992_=_C995( C992 C995 ) C992_=_C996( C992 C996 ) C992_=_C1026( C992 C1026 ) C992_=_C1027( C992 C1027 ) C993_=_C994( C993 C994 ) \nC993_=_C996( C993 C996 ) C993_=_C1028( C993 C1028 ) C993_=_C1029( C993 C1029 ) C993_=_C1030( C993 C1030 ) C994_=_C995( C994 C995 ) C994_=_C996( C994 C996 ) \nC994_=_C1026( C994 C1026 ) C994_=_C1027( C994 C1027 ) C995_=_C996( C995 C996 ) C995_=_C1026( C995 C1026 ) C995_=_C1027( C995 C1027 ) C996_=_C1028( C996 C1028 ) \nC996_=_C1029( C996 C1029 ) C996_=_C1030( C996 C1030 ) C1020_=_C1021( C1020 C1021 ) C1020_=_C1022( C1020 C1022 ) C1020_=_C1023( C1020 C1023 ) C1020_=_C1024( C1020 C1024 ) \nC1020_=_C1025( C1020 C1025 ) C1021_=_C1022( C1021 C1022 ) C1021_=_C1024( C1021 C1024 ) C1022_=_C1023( C1022 C1023 ) C1022_=_C1024( C1022 C1024 ) C1022_=_C1025( C1022 C1025 ) \nC1023_=_C1024( C1023 C1024 ) C1023_=_C1025( C1023 C1025 ) C1023_=_C1027( C1023 C1027 ) C1023_=_C1028( C1023 C1028 ) C1024_=_C1025( C1024 C1025 ) C1025_=_C1027( C1025 C1027 ) \nC1025_=_C1028( C1025 C1028 ) C1026_=_C1027( C1026 C1027 ) C1026_=_C1028( C1026 C1028 ) C1026_=_C1029( C1026 C1029 ) C1026_=_C1030( C1026 C1030 ) C1027_=_C1028( C1027 C1028 ) \nC1027_=_C1030( C1027 C1030 ) C1028_=_C1029( C1028 C1029 ) C1028_=_C1030( C1028 C1030 ) C1029_=_C1030( C1029 C1030 ) C1029_=_C1033( C1029 C1033 ) C1029_=_C1034( C1029 C1034 ) \nC1032_=_C1033( C1032 C1033 ) C1032_=_C1034( C1032 C1034 ) C1032_=_C1036( C1032 C1036 ) C1032_=_C1037( C1032 C1037 ) C1033_=_C1034( C1033 C1034 ) C1033_=_C1036( C1033 C1036 ) \nC1034_=_C1036( C1034 C1036 ) C1034_=_C1037( C1034 C1037 ) C1036_=_C1037( C1036 C1037 ) "];446-&gt;463[label="28: C544 C548 C986 C987 C988 \nC989 C990 C992 C993 C994 C995 \nC996 C1020 C1021 C1022 C1023 C1024 \nC1025 C1026 C1027 C1028 C1029 C1030 \nC1032 C1033 C1034 C1036 C1037 \n90: C544_=_C1021 ,C544_=_C1022 ,C544_=_C1026 ,C544_=_C1030 ,C548_=_C1029 ,\nC548_=_C1033 ,C548_=_C1034 ,C986_=_C987 ,C986_=_C988 ,C986_=_C989 ,C986_=_C990 ,\nC986_=_C1020 ,C986_=_C1021 ,C987_=_C988 ,C987_=_C990 ,C987_=_C1022 ,C987_=_C1023 ,\nC987_=_C1024 ,C987_=_C1025 ,C988_=_C989 ,C988_=_C990 ,C988_=_C1020 ,C988_=_C1021 ,\nC989_=_C990 ,C989_=_C993 ,C989_=_C994 ,C989_=_C1020 ,C989_=_C1021 ,C990_=_C1022 ,\nC990_=_C1023 ,C990_=_C1024 ,C990_=_C1025 ,C992_=_C993 ,C992_=_C994 ,C992_=_C995 ,\nC992_=_C996 ,C992_=_C1026 ,C992_=_C1027 ,C993_=_C994 ,C993_=_C996 ,C993_=_C1028 ,\nC993_=_C1029 ,C993_=_C1030 ,C994_=_C995 ,C994_=_C996 ,C994_=_C1026 ,C994_=_C1027 ,\nC995_=_C996 ,C995_=_C1026 ,C995_=_C1027 ,C996_=_C1028 ,C996_=_C1029 ,C996_=_C1030 ,\nC1020_=_C1021 ,C1020_=_C1022 ,C1020_=_C1023 ,C1020_=_C1024 ,C1020_=_C1025 ,C1021_=_C1022 ,\nC1021_=_C1024 ,C1022_=_C1023 ,C1022_=_C1024 ,C1022_=_C1025 ,C1023_=_C1024 ,C1023_=_C1025 ,\nC1023_=_C1027 ,C1023_=_C1028 ,C1024_=_C1025 ,C1025_=_C1027 ,C1025_=_C1028 ,C1026_=_C1027 ,\nC1026_=_C1028 ,C1026_=_C1029 ,C1026_=_C1030 ,C1027_=_C1028 ,C1027_=_C1030 ,C1028_=_C1029 ,\nC1028_=_C1030 ,C1029_=_C1030 ,C1029_=_C1033 ,C1029_=_C1034 ,C1032_=_C1033 ,C1032_=_C1034 ,\nC1032_=_C1036 ,C1032_=_C1037 ,C1033_=_C1034 ,C1033_=_C1036 ,C1034_=_C1036 ,C1034_=_C1037 ,\nC1036_=_C1037 ,"];464[shape=box, label="id:464 level: 4\n13: C409 C410 C1134 C1135 C1136 \nC1137 C1138 C1168 C1169 C1170 C1171 \nC1172 C1173 \n53: C409_=_C410( C409 C410 ) C409_=_C1134( C409 C1134 ) C409_=_C1135( C409 C1135 ) C409_=_C1136( C409 C1136 ) C409_=_C1137( C409 C1137 ) \nC409_=_C1138( C409 C1138 ) C409_=_C1168( C409 C1168 ) C409_=_C1169( C409 C1169 ) C409_=_C1170( C409 C1170 ) C409_=_C1171( C409 C1171 ) C409_=_C1172( C409 C1172 ) \nC409_=_C1173( C409 C1173 ) C410_=_C1134( C410 C1134 ) C410_=_C1136( C410 C1136 ) C410_=_C1137( C410 C1137 ) C410_=_C1168( C410 C1168 ) C410_=_C1169( C410 C1169 ) \nC1134_=_C1135( C1134 C1135 ) C1134_=_C1136( C1134 C1136 ) C1134_=_C1137( C1134 C1137 ) C1134_=_C1138( C1134 C1138 ) C1134_=_C1168( C1134 C1168 ) C1134_=_C1169( C1134 C1169 ) \nC1135_=_C1136( C1135 C1136 ) C1135_=_C1138( C1135 C1138 ) C1135_=_C1170( C1135 C1170 ) C1135_=_C1171( C1135 C1171 ) C1135_=_C1172( C1135 C1172 ) C1135_=_C1173( C1135 C1173 ) \nC1136_=_C1137( C1136 C1137 ) C1136_=_C1138( C1136 C1138 ) C1136_=_C1168( C1136 C1168 ) C1136_=_C1169( C1136 C1169 ) C1137_=_C1138( C1137 C1138 ) C1137_=_C1168( C1137 C1168 ) \nC1137_=_C1169( C1137 C1169 ) C1138_=_C1170( C1138 C1170 ) C1138_=_C1171( C1138 C1171 ) C1138_=_C1172( C1138 C1172 ) C1138_=_C1173( C1138 C1173 ) C1168_=_C1169( C1168 C1169 ) \nC1168_=_C1170( C1168 C1170 ) C1168_=_C1171( C1168</w:t>
      </w:r>
    </w:p>
    <w:p>
      <w:pPr>
        <w:pStyle w:val="PreformattedText"/>
        <w:bidi w:val="0"/>
        <w:spacing w:before="0" w:after="0"/>
        <w:jc w:val="left"/>
        <w:rPr/>
      </w:pPr>
      <w:r>
        <w:rPr/>
        <w:t xml:space="preserve"> </w:t>
      </w:r>
      <w:r>
        <w:rPr/>
        <w:t>C1171 ) C1168_=_C1172( C1168 C1172 ) C1168_=_C1173( C1168 C1173 ) C1169_=_C1170( C1169 C1170 ) C1169_=_C1172( C1169 C1172 ) \nC1170_=_C1171( C1170 C1171 ) C1170_=_C1172( C1170 C1172 ) C1170_=_C1173( C1170 C1173 ) C1171_=_C1172( C1171 C1172 ) C1171_=_C1173( C1171 C1173 ) C1172_=_C1173( C1172 C1173 ) "];447-&gt;464[label="12: C410 C1134 C1135 C1136 C1137 \nC1138 C1168 C1169 C1170 C1171 C1172 \nC1173 \n41: C410_=_C1134 ,C410_=_C1136 ,C410_=_C1137 ,C410_=_C1168 ,C410_=_C1169 ,\nC1134_=_C1135 ,C1134_=_C1136 ,C1134_=_C1137 ,C1134_=_C1138 ,C1134_=_C1168 ,C1134_=_C1169 ,\nC1135_=_C1136 ,C1135_=_C1138 ,C1135_=_C1170 ,C1135_=_C1171 ,C1135_=_C1172 ,C1135_=_C1173 ,\nC1136_=_C1137 ,C1136_=_C1138 ,C1136_=_C1168 ,C1136_=_C1169 ,C1137_=_C1138 ,C1137_=_C1168 ,\nC1137_=_C1169 ,C1138_=_C1170 ,C1138_=_C1171 ,C1138_=_C1172 ,C1138_=_C1173 ,C1168_=_C1169 ,\nC1168_=_C1170 ,C1168_=_C1171 ,C1168_=_C1172 ,C1168_=_C1173 ,C1169_=_C1170 ,C1169_=_C1172 ,\nC1170_=_C1171 ,C1170_=_C1172 ,C1170_=_C1173 ,C1171_=_C1172 ,C1171_=_C1173 ,C1172_=_C1173 ,"];465[shape=box, label="id:465 level: 4\n34: C410 C421 C592 C603 C1140 \nC1141 C1142 C1143 C1144 C1146 C1147 \nC1148 C1149 C1168 C1169 C1170 C1171 \nC1172 C1173 C1202 C1203 C1204 C1205 \nC1206 C1207 C1208 C1209 C1210 C1211 \nC1212 C1214 C1215 C1216 C1217 \n95: C410_=_C592( C410 C592 ) C410_=_C1168( C410 C1168 ) C410_=_C1169( C410 C1169 ) C421_=_C603( C421 C603 ) C421_=_C1168( C421 C1168 ) \nC421_=_C1170( C421 C1170 ) C421_=_C1171( C421 C1171 ) C421_=_C1202( C421 C1202 ) C421_=_C1203( C421 C1203 ) C421_=_C1208( C421 C1208 ) C421_=_C1212( C421 C1212 ) \nC592_=_C1169( C592 C1169 ) C592_=_C1170( C592 C1170 ) C603_=_C1203( C603 C1203 ) C603_=_C1204( C603 C1204 ) C603_=_C1208( C603 C1208 ) C603_=_C1212( C603 C1212 ) \nC1140_=_C1141( C1140 C1141 ) C1140_=_C1142( C1140 C1142 ) C1140_=_C1143( C1140 C1143 ) C1140_=_C1144( C1140 C1144 ) C1141_=_C1142( C1141 C1142 ) C1141_=_C1144( C1141 C1144 ) \nC1142_=_C1143( C1142 C1143 ) C1142_=_C1144( C1142 C1144 ) C1143_=_C1144( C1143 C1144 ) C1143_=_C1147( C1143 C1147 ) C1143_=_C1148( C1143 C1148 ) C1146_=_C1147( C1146 C1147 ) \nC1146_=_C1148( C1146 C1148 ) C1146_=_C1149( C1146 C1149 ) C1147_=_C1148( C1147 C1148 ) C1147_=_C1149( C1147 C1149 ) C1148_=_C1149( C1148 C1149 ) C1168_=_C1169( C1168 C1169 ) \nC1168_=_C1170( C1168 C1170 ) C1168_=_C1171( C1168 C1171 ) C1168_=_C1172( C1168 C1172 ) C1168_=_C1173( C1168 C1173 ) C1168_=_C1202( C1168 C1202 ) C1168_=_C1203( C1168 C1203 ) \nC1169_=_C1170( C1169 C1170 ) C1169_=_C1172( C1169 C1172 ) C1169_=_C1204( C1169 C1204 ) C1169_=_C1205( C1169 C1205 ) C1169_=_C1206( C1169 C1206 ) C1169_=_C1207( C1169 C1207 ) \nC1170_=_C1171( C1170 C1171 ) C1170_=_C1172( C1170 C1172 ) C1170_=_C1173( C1170 C1173 ) C1170_=_C1202( C1170 C1202 ) C1170_=_C1203( C1170 C1203 ) C1171_=_C1172( C1171 C1172 ) \nC1171_=_C1173( C1171 C1173 ) C1171_=_C1202( C1171 C1202 ) C1171_=_C1203( C1171 C1203 ) C1172_=_C1173( C1172 C1173 ) C1172_=_C1204( C1172 C1204 ) C1172_=_C1205( C1172 C1205 ) \nC1172_=_C1206( C1172 C1206 ) C1172_=_C1207( C1172 C1207 ) C1202_=_C1203( C1202 C1203 ) C1202_=_C1204( C1202 C1204 ) C1202_=_C1205( C1202 C1205 ) C1202_=_C1206( C1202 C1206 ) \nC1202_=_C1207( C1202 C1207 ) C1203_=_C1204( C1203 C1204 ) C1203_=_C1206( C1203 C1206 ) C1204_=_C1205( C1204 C1205 ) C1204_=_C1206( C1204 C1206 ) C1204_=_C1207( C1204 C1207 ) \nC1205_=_C1206( C1205 C1206 ) C1205_=_C1207( C1205 C1207 ) C1205_=_C1209( C1205 C1209 ) C1205_=_C1210( C1205 C1210 ) C1206_=_C1207( C1206 C1207 ) C1207_=_C1209( C1207 C1209 ) \nC1207_=_C1210( C1207 C1210 ) C1208_=_C1209( C1208 C1209 ) C1208_=_C1210( C1208 C1210 ) C1208_=_C1211( C1208 C1211 ) C1208_=_C1212( C1208 C1212 ) C1209_=_C1210( C1209 C1210 ) \nC1209_=_C1212( C1209 C1212 ) C1210_=_C1211( C1210 C1211 ) C1210_=_C1212( C1210 C1212 ) C1211_=_C1212( C1211 C1212 ) C1211_=_C1215( C1211 C1215 ) C1211_=_C1216( C1211 C1216 ) \nC1214_=_C1215( C1214 C1215 ) C1214_=_C1216( C1214 C1216 ) C1214_=_C1217( C1214 C1217 ) C1215_=_C1216( C1215 C1216 ) C1215_=_C1217( C1215 C1217 ) C1216_=_C1217( C1216 C1217 ) "];447-&gt;465[label="33: C410 C592 C603 C1140 C1141 \nC1142 C1143 C1144 C1146 C1147 C1148 \nC1149 C1168 C1169 C1170 C1171 C1172 \nC1173 C1202 C1203 C1204 C1205 C1206 \nC1207 C1208 C1209 C1210 C1211 C1212 \nC1214 C1215 C1216 C1217 \n87: C410_=_C592 ,C410_=_C1168 ,C410_=_C1169 ,C592_=_C1169 ,C592_=_C1170 ,\nC603_=_C1203 ,C603_=_C1204 ,C603_=_C1208 ,C603_=_C1212 ,C1140_=_C1141 ,C1140_=_C1142 ,\nC1140_=_C1143 ,C1140_=_C1144 ,C1141_=_C1142 ,C1141_=_C1144 ,C1142_=_C1143 ,C1142_=_C1144 ,\nC1143_=_C1144 ,C1143_=_C1147 ,C1143_=_C1148 ,C1146_=_C1147 ,C1146_=_C1148 ,C1146_=_C1149 ,\nC1147_=_C1148 ,C1147_=_C1149 ,C1148_=_C1149 ,C1168_=_C1169 ,C1168_=_C1170 ,C1168_=_C1171 ,\nC1168_=_C1172 ,C1168_=_C1173 ,C1168_=_C1202 ,C1168_=_C1203 ,C1169_=_C1170 ,C1169_=_C1172 ,\nC1169_=_C1204 ,C1169_=_C1205 ,C1169_=_C1206 ,C1169_=_C1207 ,C1170_=_C1171 ,C1170_=_C1172 ,\nC1170_=_C1173 ,C1170_=_C1202 ,C1170_=_C1203 ,C1171_=_C1172 ,C1171_=_C1173 ,C1171_=_C1202 ,\nC1171_=_C1203 ,C1172_=_C1173 ,C1172_=_C1204 ,C1172_=_C1205 ,C1172_=_C1206 ,C1172_=_C1207 ,\nC1202_=_C1203 ,C1202_=_C1204 ,C1202_=_C1205 ,C1202_=_C1206 ,C1202_=_C1207 ,C1203_=_C1204 ,\nC1203_=_C1206 ,C1204_=_C1205 ,C1204_=_C1206 ,C1204_=_C1207 ,C1205_=_C1206 ,C1205_=_C1207 ,\nC1205_=_C1209 ,C1205_=_C1210 ,C1206_=_C1207 ,C1207_=_C1209 ,C1207_=_C1210 ,C1208_=_C1209 ,\nC1208_=_C1210 ,C1208_=_C1211 ,C1208_=_C1212 ,C1209_=_C1210 ,C1209_=_C1212 ,C1210_=_C1211 ,\nC1210_=_C1212 ,C1211_=_C1212 ,C1211_=_C1215 ,C1211_=_C1216 ,C1214_=_C1215 ,C1214_=_C1216 ,\nC1214_=_C1217 ,C1215_=_C1216 ,C1215_=_C1217 ,C1216_=_C1217 ,"];466[shape=box, label="id:466 level: 4\n13: C387 C388 C1066 C1067 C1068 \nC1069 C1070 C1100 C1101 C1102 C1103 \nC1104 C1105 \n53: C387_=_C388( C387 C388 ) C387_=_C1066( C387 C1066 ) C387_=_C1067( C387 C1067 ) C387_=_C1068( C387 C1068 ) C387_=_C1069( C387 C1069 ) \nC387_=_C1070( C387 C1070 ) C387_=_C1100( C387 C1100 ) C387_=_C1101( C387 C1101 ) C387_=_C1102( C387 C1102 ) C387_=_C1103( C387 C1103 ) C387_=_C1104( C387 C1104 ) \nC387_=_C1105( C387 C1105 ) C388_=_C1066( C388 C1066 ) C388_=_C1068( C388 C1068 ) C388_=_C1069( C388 C1069 ) C388_=_C1100( C388 C1100 ) C388_=_C1101( C388 C1101 ) \nC1066_=_C1067( C1066 C1067 ) C1066_=_C1068( C1066 C1068 ) C1066_=_C1069( C1066 C1069 ) C1066_=_C1070( C1066 C1070 ) C1066_=_C1100( C1066 C1100 ) C1066_=_C1101( C1066 C1101 ) \nC1067_=_C1068( C1067 C1068 ) C1067_=_C1070( C1067 C1070 ) C1067_=_C1102( C1067 C1102 ) C1067_=_C1103( C1067 C1103 ) C1067_=_C1104( C1067 C1104 ) C1067_=_C1105( C1067 C1105 ) \nC1068_=_C1069( C1068 C1069 ) C1068_=_C1070( C1068 C1070 ) C1068_=_C1100( C1068 C1100 ) C1068_=_C1101( C1068 C1101 ) C1069_=_C1070( C1069 C1070 ) C1069_=_C1100( C1069 C1100 ) \nC1069_=_C1101( C1069 C1101 ) C1070_=_C1102( C1070 C1102 ) C1070_=_C1103( C1070 C1103 ) C1070_=_C1104( C1070 C1104 ) C1070_=_C1105( C1070 C1105 ) C1100_=_C1101( C1100 C1101 ) \nC1100_=_C1102( C1100 C1102 ) C1100_=_C1103( C1100 C1103 ) C1100_=_C1104( C1100 C1104 ) C1100_=_C1105( C1100 C1105 ) C1101_=_C1102( C1101 C1102 ) C1101_=_C1104( C1101 C1104 ) \nC1102_=_C1103( C1102 C1103 ) C1102_=_C1104( C1102 C1104 ) C1102_=_C1105( C1102 C1105 ) C1103_=_C1104( C1103 C1104 ) C1103_=_C1105( C1103 C1105 ) C1104_=_C1105( C1104 C1105 ) "];448-&gt;466[label="12: C388 C1066 C1067 C1068 C1069 \nC1070 C1100 C1101 C1102 C1103 C1104 \nC1105 \n41: C388_=_C1066 ,C388_=_C1068 ,C388_=_C1069 ,C388_=_C1100 ,C388_=_C1101 ,\nC1066_=_C1067 ,C1066_=_C1068 ,C1066_=_C1069 ,C1066_=_C1070 ,C1066_=_C1100 ,C1066_=_C1101 ,\nC1067_=_C1068 ,C1067_=_C1070 ,C1067_=_C1102 ,C1067_=_C1103 ,C1067_=_C1104 ,C1067_=_C1105 ,\nC1068_=_C1069 ,C1068_=_C1070 ,C1068_=_C1100 ,C1068_=_C1101 ,C1069_=_C1070 ,C1069_=_C1100 ,\nC1069_=_C1101 ,C1070_=_C1102 ,C1070_=_C1103 ,C1070_=_C1104 ,C1070_=_C1105 ,C1100_=_C1101 ,\nC1100_=_C1102 ,C1100_=_C1103 ,C1100_=_C1104 ,C1100_=_C1105 ,C1101_=_C1102 ,C1101_=_C1104 ,\nC1102_=_C1103 ,C1102_=_C1104 ,C1102_=_C1105 ,C1103_=_C1104 ,C1103_=_C1105 ,C1104_=_C1105 ,"];467[shape=box, label="id:467 level: 4\n34: C388 C399 C570 C581 C1072 \nC1073 C1074 C1075 C1076 C1078 C1079 \nC1080 C1081 C1100 C1101 C1102 C1103 \nC1104 C1105 C1134 C1135 C1136 C1137 \nC1138 C1139 C1140 C1141 C1142 C1143 \nC1144 C1146 C1147 C1148 C1149 \n95: C388_=_C570( C388 C570 ) C388_=_C1100( C388 C1100 ) C388_=_C1101( C388 C1101 ) C399_=_C581( C399 C581 ) C399_=_C1100( C399 C1100 ) \nC399_=_C1102( C399 C1102 ) C399_=_C1103( C399 C1103 ) C399_=_C1134( C399 C1134 ) C399_=_C1135( C399 C1135 ) C399_=_C1140( C399 C1140 ) C399_=_C1144( C399 C1144 ) \nC570_=_C1101( C570 C1101 ) C570_=_C1102( C570 C1102 ) C581_=_C1135( C581 C1135 ) C581_=_C1136( C581 C1136 ) C581_=_C1140( C581 C1140 ) C581_=_C1144( C581 C1144 ) \nC1072_=_C1073( C1072 C1073 ) C1072_=_C1074( C1072 C1074 ) C1072_=_C1075( C1072 C1075 ) C1072_=_C1076( C1072 C1076 ) C1073_=_C1074( C1073 C1074 ) C1073_=_C1076( C1073 C1076 ) \nC1074_=_C1075( C1074 C1075 ) C1074_=_C1076( C1074 C1076 ) C1075_=_C1076( C1075 C1076 ) C1075_=_C1079( C1075 C1079 ) C1075_=_C1080( C1075 C1080 ) C1078_=_C1079( C1078 C1079 ) \nC1078_=_C1080( C1078 C1080 ) C1078_=_C1081( C1078 C1081 ) C1079_=_C1080( C1079 C1080 ) C1079_=_C1081( C1079 C1081 ) C1080_=_C1081( C1080 C1081 ) C1100_=_C1101( C1100 C1101 ) \nC1100_=_C1102( C1100 C1102 ) C1100_=_C1103( C1100 C1103 ) C1100_=_C1104( C1100 C1104 ) C1100_=_C1105( C1100 C1105 ) C1100_=_C1134( C1100 C1134 ) C1100_=_C1135( C1100 C1135 ) \nC1101_=_C1102( C1101 C1102 ) C1101_=_C1104( C1101 C1104 ) C1101_=_C1136( C1101 C1136 ) C1101_=_C1137( C1101 C1137 ) C1101_=_C1138( C1101 C1138 ) C1101_=_C1139( C1101 C1139 ) \nC1102_=_C1103( C1102 C1103 ) C1102_=_C1104( C1102 C1104 ) C1102_=_C1105( C1102 C1105 ) C1102_=_C1134( C1102 C1134 ) C1102_=_C1135( C1102 C1135 ) C1103_=_C1104( C1103 C1104 ) \nC1103_=_C1105( C1103 C1105 ) C1103_=_C1134( C1103 C1134 ) C1103_=_C1135( C1103 C1135 ) C1104_=_C1105( C1104 C1105 ) C1104_=_C1136( C1104 C1136 ) C1104_=_C1137(</w:t>
      </w:r>
    </w:p>
    <w:p>
      <w:pPr>
        <w:pStyle w:val="PreformattedText"/>
        <w:bidi w:val="0"/>
        <w:spacing w:before="0" w:after="0"/>
        <w:jc w:val="left"/>
        <w:rPr/>
      </w:pPr>
      <w:r>
        <w:rPr/>
        <w:t xml:space="preserve"> </w:t>
      </w:r>
      <w:r>
        <w:rPr/>
        <w:t>C1104 C1137 ) \nC1104_=_C1138( C1104 C1138 ) C1104_=_C1139( C1104 C1139 ) C1134_=_C1135( C1134 C1135 ) C1134_=_C1136( C1134 C1136 ) C1134_=_C1137( C1134 C1137 ) C1134_=_C1138( C1134 C1138 ) \nC1134_=_C1139( C1134 C1139 ) C1135_=_C1136( C1135 C1136 ) C1135_=_C1138( C1135 C1138 ) C1136_=_C1137( C1136 C1137 ) C1136_=_C1138( C1136 C1138 ) C1136_=_C1139( C1136 C1139 ) \nC1137_=_C1138( C1137 C1138 ) C1137_=_C1139( C1137 C1139 ) C1137_=_C1141( C1137 C1141 ) C1137_=_C1142( C1137 C1142 ) C1138_=_C1139( C1138 C1139 ) C1139_=_C1141( C1139 C1141 ) \nC1139_=_C1142( C1139 C1142 ) C1140_=_C1141( C1140 C1141 ) C1140_=_C1142( C1140 C1142 ) C1140_=_C1143( C1140 C1143 ) C1140_=_C1144( C1140 C1144 ) C1141_=_C1142( C1141 C1142 ) \nC1141_=_C1144( C1141 C1144 ) C1142_=_C1143( C1142 C1143 ) C1142_=_C1144( C1142 C1144 ) C1143_=_C1144( C1143 C1144 ) C1143_=_C1147( C1143 C1147 ) C1143_=_C1148( C1143 C1148 ) \nC1146_=_C1147( C1146 C1147 ) C1146_=_C1148( C1146 C1148 ) C1146_=_C1149( C1146 C1149 ) C1147_=_C1148( C1147 C1148 ) C1147_=_C1149( C1147 C1149 ) C1148_=_C1149( C1148 C1149 ) "];448-&gt;467[label="33: C388 C570 C581 C1072 C1073 \nC1074 C1075 C1076 C1078 C1079 C1080 \nC1081 C1100 C1101 C1102 C1103 C1104 \nC1105 C1134 C1135 C1136 C1137 C1138 \nC1139 C1140 C1141 C1142 C1143 C1144 \nC1146 C1147 C1148 C1149 \n87: C388_=_C570 ,C388_=_C1100 ,C388_=_C1101 ,C570_=_C1101 ,C570_=_C1102 ,\nC581_=_C1135 ,C581_=_C1136 ,C581_=_C1140 ,C581_=_C1144 ,C1072_=_C1073 ,C1072_=_C1074 ,\nC1072_=_C1075 ,C1072_=_C1076 ,C1073_=_C1074 ,C1073_=_C1076 ,C1074_=_C1075 ,C1074_=_C1076 ,\nC1075_=_C1076 ,C1075_=_C1079 ,C1075_=_C1080 ,C1078_=_C1079 ,C1078_=_C1080 ,C1078_=_C1081 ,\nC1079_=_C1080 ,C1079_=_C1081 ,C1080_=_C1081 ,C1100_=_C1101 ,C1100_=_C1102 ,C1100_=_C1103 ,\nC1100_=_C1104 ,C1100_=_C1105 ,C1100_=_C1134 ,C1100_=_C1135 ,C1101_=_C1102 ,C1101_=_C1104 ,\nC1101_=_C1136 ,C1101_=_C1137 ,C1101_=_C1138 ,C1101_=_C1139 ,C1102_=_C1103 ,C1102_=_C1104 ,\nC1102_=_C1105 ,C1102_=_C1134 ,C1102_=_C1135 ,C1103_=_C1104 ,C1103_=_C1105 ,C1103_=_C1134 ,\nC1103_=_C1135 ,C1104_=_C1105 ,C1104_=_C1136 ,C1104_=_C1137 ,C1104_=_C1138 ,C1104_=_C1139 ,\nC1134_=_C1135 ,C1134_=_C1136 ,C1134_=_C1137 ,C1134_=_C1138 ,C1134_=_C1139 ,C1135_=_C1136 ,\nC1135_=_C1138 ,C1136_=_C1137 ,C1136_=_C1138 ,C1136_=_C1139 ,C1137_=_C1138 ,C1137_=_C1139 ,\nC1137_=_C1141 ,C1137_=_C1142 ,C1138_=_C1139 ,C1139_=_C1141 ,C1139_=_C1142 ,C1140_=_C1141 ,\nC1140_=_C1142 ,C1140_=_C1143 ,C1140_=_C1144 ,C1141_=_C1142 ,C1141_=_C1144 ,C1142_=_C1143 ,\nC1142_=_C1144 ,C1143_=_C1144 ,C1143_=_C1147 ,C1143_=_C1148 ,C1146_=_C1147 ,C1146_=_C1148 ,\nC1146_=_C1149 ,C1147_=_C1148 ,C1147_=_C1149 ,C1148_=_C1149 ,"];468[shape=box, label="id:468 level: 4\n22: C393 C577 C780 C781 C782 \nC783 C1082 C1083 C1084 C1085 C1086 \nC1116 C1117 C1118 C1119 C1120 C1121 \nC1122 C1123 C1124 C1126 C1127 \n67: C393_=_C1082( C393 C1082 ) C393_=_C1084( C393 C1084 ) C393_=_C1085( C393 C1085 ) C393_=_C1116( C393 C1116 ) C393_=_C1117( C393 C1117 ) \nC393_=_C1122( C393 C1122 ) C393_=_C1126( C393 C1126 ) C393_=_C1127( C393 C1127 ) C577_=_C1119( C577 C1119 ) C577_=_C1121( C577 C1121 ) C577_=_C1123( C577 C1123 ) \nC577_=_C1124( C577 C1124 ) C780_=_C781( C780 C781 ) C780_=_C782( C780 C782 ) C780_=_C783( C780 C783 ) C781_=_C782( C781 C782 ) C781_=_C783( C781 C783 ) \nC782_=_C783( C782 C783 ) C1082_=_C1083( C1082 C1083 ) C1082_=_C1084( C1082 C1084 ) C1082_=_C1085( C1082 C1085 ) C1082_=_C1086( C1082 C1086 ) C1082_=_C1116( C1082 C1116 ) \nC1082_=_C1117( C1082 C1117 ) C1083_=_C1084( C1083 C1084 ) C1083_=_C1086( C1083 C1086 ) C1083_=_C1118( C1083 C1118 ) C1083_=_C1119( C1083 C1119 ) C1083_=_C1120( C1083 C1120 ) \nC1083_=_C1121( C1083 C1121 ) C1084_=_C1085( C1084 C1085 ) C1084_=_C1086( C1084 C1086 ) C1084_=_C1116( C1084 C1116 ) C1084_=_C1117( C1084 C1117 ) C1085_=_C1086( C1085 C1086 ) \nC1085_=_C1116( C1085 C1116 ) C1085_=_C1117( C1085 C1117 ) C1086_=_C1118( C1086 C1118 ) C1086_=_C1119( C1086 C1119 ) C1086_=_C1120( C1086 C1120 ) C1086_=_C1121( C1086 C1121 ) \nC1116_=_C1117( C1116 C1117 ) C1116_=_C1118( C1116 C1118 ) C1116_=_C1119( C1116 C1119 ) C1116_=_C1120( C1116 C1120 ) C1116_=_C1121( C1116 C1121 ) C1117_=_C1118( C1117 C1118 ) \nC1117_=_C1120( C1117 C1120 ) C1118_=_C1119( C1118 C1119 ) C1118_=_C1120( C1118 C1120 ) C1118_=_C1121( C1118 C1121 ) C1119_=_C1120( C1119 C1120 ) C1119_=_C1121( C1119 C1121 ) \nC1119_=_C1123( C1119 C1123 ) C1119_=_C1124( C1119 C1124 ) C1120_=_C1121( C1120 C1121 ) C1121_=_C1123( C1121 C1123 ) C1121_=_C1124( C1121 C1124 ) C1122_=_C1123( C1122 C1123 ) \nC1122_=_C1124( C1122 C1124 ) C1122_=_C1126( C1122 C1126 ) C1122_=_C1127( C1122 C1127 ) C1123_=_C1124( C1123 C1124 ) C1123_=_C1126( C1123 C1126 ) C1124_=_C1126( C1124 C1126 ) \nC1124_=_C1127( C1124 C1127 ) C1126_=_C1127( C1126 C1127 ) "];449-&gt;468[label="20: C577 C780 C781 C782 C783 \nC1082 C1083 C1084 C1085 C1086 C1116 \nC1117 C1118 C1119 C1120 C1122 C1123 \nC1124 C1126 C1127 \n50: C577_=_C1119 ,C577_=_C1123 ,C577_=_C1124 ,C780_=_C781 ,C780_=_C782 ,\nC780_=_C783 ,C781_=_C782 ,C781_=_C783 ,C782_=_C783 ,C1082_=_C1083 ,C1082_=_C1084 ,\nC1082_=_C1085 ,C1082_=_C1086 ,C1082_=_C1116 ,C1082_=_C1117 ,C1083_=_C1084 ,C1083_=_C1086 ,\nC1083_=_C1118 ,C1083_=_C1119 ,C1083_=_C1120 ,C1084_=_C1085 ,C1084_=_C1086 ,C1084_=_C1116 ,\nC1084_=_C1117 ,C1085_=_C1086 ,C1085_=_C1116 ,C1085_=_C1117 ,C1086_=_C1118 ,C1086_=_C1119 ,\nC1086_=_C1120 ,C1116_=_C1117 ,C1116_=_C1118 ,C1116_=_C1119 ,C1116_=_C1120 ,C1117_=_C1118 ,\nC1117_=_C1120 ,C1118_=_C1119 ,C1118_=_C1120 ,C1119_=_C1120 ,C1119_=_C1123 ,C1119_=_C1124 ,\nC1122_=_C1123 ,C1122_=_C1124 ,C1122_=_C1126 ,C1122_=_C1127 ,C1123_=_C1124 ,C1123_=_C1126 ,\nC1124_=_C1126 ,C1124_=_C1127 ,C1126_=_C1127 ,"];469[shape=box, label="id:469 level: 4\n22: C382 C566 C764 C765 C766 \nC767 C1048 C1049 C1050 C1051 C1052 \nC1082 C1083 C1084 C1085 C1086 C1087 \nC1088 C1089 C1090 C1092 C1093 \n67: C382_=_C1048( C382 C1048 ) C382_=_C1050( C382 C1050 ) C382_=_C1051( C382 C1051 ) C382_=_C1082( C382 C1082 ) C382_=_C1083( C382 C1083 ) \nC382_=_C1088( C382 C1088 ) C382_=_C1092( C382 C1092 ) C382_=_C1093( C382 C1093 ) C566_=_C1085( C566 C1085 ) C566_=_C1087( C566 C1087 ) C566_=_C1089( C566 C1089 ) \nC566_=_C1090( C566 C1090 ) C764_=_C765( C764 C765 ) C764_=_C766( C764 C766 ) C764_=_C767( C764 C767 ) C765_=_C766( C765 C766 ) C765_=_C767( C765 C767 ) \nC766_=_C767( C766 C767 ) C1048_=_C1049( C1048 C1049 ) C1048_=_C1050( C1048 C1050 ) C1048_=_C1051( C1048 C1051 ) C1048_=_C1052( C1048 C1052 ) C1048_=_C1082( C1048 C1082 ) \nC1048_=_C1083( C1048 C1083 ) C1049_=_C1050( C1049 C1050 ) C1049_=_C1052( C1049 C1052 ) C1049_=_C1084( C1049 C1084 ) C1049_=_C1085( C1049 C1085 ) C1049_=_C1086( C1049 C1086 ) \nC1049_=_C1087( C1049 C1087 ) C1050_=_C1051( C1050 C1051 ) C1050_=_C1052( C1050 C1052 ) C1050_=_C1082( C1050 C1082 ) C1050_=_C1083( C1050 C1083 ) C1051_=_C1052( C1051 C1052 ) \nC1051_=_C1082( C1051 C1082 ) C1051_=_C1083( C1051 C1083 ) C1052_=_C1084( C1052 C1084 ) C1052_=_C1085( C1052 C1085 ) C1052_=_C1086( C1052 C1086 ) C1052_=_C1087( C1052 C1087 ) \nC1082_=_C1083( C1082 C1083 ) C1082_=_C1084( C1082 C1084 ) C1082_=_C1085( C1082 C1085 ) C1082_=_C1086( C1082 C1086 ) C1082_=_C1087( C1082 C1087 ) C1083_=_C1084( C1083 C1084 ) \nC1083_=_C1086( C1083 C1086 ) C1084_=_C1085( C1084 C1085 ) C1084_=_C1086( C1084 C1086 ) C1084_=_C1087( C1084 C1087 ) C1085_=_C1086( C1085 C1086 ) C1085_=_C1087( C1085 C1087 ) \nC1085_=_C1089( C1085 C1089 ) C1085_=_C1090( C1085 C1090 ) C1086_=_C1087( C1086 C1087 ) C1087_=_C1089( C1087 C1089 ) C1087_=_C1090( C1087 C1090 ) C1088_=_C1089( C1088 C1089 ) \nC1088_=_C1090( C1088 C1090 ) C1088_=_C1092( C1088 C1092 ) C1088_=_C1093( C1088 C1093 ) C1089_=_C1090( C1089 C1090 ) C1089_=_C1092( C1089 C1092 ) C1090_=_C1092( C1090 C1092 ) \nC1090_=_C1093( C1090 C1093 ) C1092_=_C1093( C1092 C1093 ) "];449-&gt;469[label="20: C566 C764 C765 C766 C767 \nC1048 C1049 C1050 C1051 C1052 C1082 \nC1083 C1084 C1085 C1086 C1088 C1089 \nC1090 C1092 C1093 \n50: C566_=_C1085 ,C566_=_C1089 ,C566_=_C1090 ,C764_=_C765 ,C764_=_C766 ,\nC764_=_C767 ,C765_=_C766 ,C765_=_C767 ,C766_=_C767 ,C1048_=_C1049 ,C1048_=_C1050 ,\nC1048_=_C1051 ,C1048_=_C1052 ,C1048_=_C1082 ,C1048_=_C1083 ,C1049_=_C1050 ,C1049_=_C1052 ,\nC1049_=_C1084 ,C1049_=_C1085 ,C1049_=_C1086 ,C1050_=_C1051 ,C1050_=_C1052 ,C1050_=_C1082 ,\nC1050_=_C1083 ,C1051_=_C1052 ,C1051_=_C1082 ,C1051_=_C1083 ,C1052_=_C1084 ,C1052_=_C1085 ,\nC1052_=_C1086 ,C1082_=_C1083 ,C1082_=_C1084 ,C1082_=_C1085 ,C1082_=_C1086 ,C1083_=_C1084 ,\nC1083_=_C1086 ,C1084_=_C1085 ,C1084_=_C1086 ,C1085_=_C1086 ,C1085_=_C1089 ,C1085_=_C1090 ,\nC1088_=_C1089 ,C1088_=_C1090 ,C1088_=_C1092 ,C1088_=_C1093 ,C1089_=_C1090 ,C1089_=_C1092 ,\nC1090_=_C1092 ,C1090_=_C1093 ,C1092_=_C1093 ,"];470[shape=box, label="id:470 level: 4\n29: C395 C577 C581 C1088 C1089 \nC1090 C1091 C1092 C1094 C1095 C1096 \nC1097 C1098 C1122 C1123 C1124 C1125 \nC1126 C1127 C1128 C1129 C1130 C1131 \nC1132 C1134 C1135 C1136 C1138 C1139 \n98: C395_=_C577( C395 C577 ) C395_=_C1088( C395 C1088 ) C395_=_C1090( C395 C1090 ) C395_=_C1091( C395 C1091 ) C395_=_C1122( C395 C1122 ) \nC395_=_C1123( C395 C1123 ) C395_=_C1128( C395 C1128 ) C395_=_C1132( C395 C1132 ) C577_=_C1123( C577 C1123 ) C577_=_C1124( C577 C1124 ) C577_=_C1128( C577 C1128 ) \nC577_=_C1132( C577 C1132 ) C581_=_C1131( C581 C1131 ) C581_=_C1135( C581 C1135 ) C581_=_C1136( C581 C1136 ) C1088_=_C1089( C1088 C1089 ) C1088_=_C1090( C1088 C1090 ) \nC1088_=_C1091( C1088 C1091 ) C1088_=_C1092( C1088 C1092 ) C1088_=_C1122( C1088 C1122 ) C1088_=_C1123( C1088 C1123 ) C1089_=_C1090( C1089 C1090 ) C1089_=_C1092( C1089 C1092 ) \nC1089_=_C1124( C1089 C1124 ) C1089_=_C1125( C1089 C1125 ) C1089_=_C1126( C1089 C1126 ) C1089_=_C1127( C1089 C1127 ) C1090_=_C1091( C1090 C1091 ) C1090_=_C1092( C1090 C1092 ) \nC1090_=_C1122( C1090 C1122 ) C1090_=_C1123( C1090 C1123 ) C1091_=_C1092( C1091 C1092 ) C1091_=_C1095( C1091 C1095 ) C1091_=_C1096( C1091 C1096 ) C1091_=_C1122( C1091 C1122 ) \nC1091_=_C1123( C1091 C1123 ) C1092_=_C1124(</w:t>
      </w:r>
    </w:p>
    <w:p>
      <w:pPr>
        <w:pStyle w:val="PreformattedText"/>
        <w:bidi w:val="0"/>
        <w:spacing w:before="0" w:after="0"/>
        <w:jc w:val="left"/>
        <w:rPr/>
      </w:pPr>
      <w:r>
        <w:rPr/>
        <w:t xml:space="preserve"> </w:t>
      </w:r>
      <w:r>
        <w:rPr/>
        <w:t>C1092 C1124 ) C1092_=_C1125( C1092 C1125 ) C1092_=_C1126( C1092 C1126 ) C1092_=_C1127( C1092 C1127 ) C1094_=_C1095( C1094 C1095 ) \nC1094_=_C1096( C1094 C1096 ) C1094_=_C1097( C1094 C1097 ) C1094_=_C1098( C1094 C1098 ) C1094_=_C1128( C1094 C1128 ) C1094_=_C1129( C1094 C1129 ) C1095_=_C1096( C1095 C1096 ) \nC1095_=_C1098( C1095 C1098 ) C1095_=_C1130( C1095 C1130 ) C1095_=_C1131( C1095 C1131 ) C1095_=_C1132( C1095 C1132 ) C1096_=_C1097( C1096 C1097 ) C1096_=_C1098( C1096 C1098 ) \nC1096_=_C1128( C1096 C1128 ) C1096_=_C1129( C1096 C1129 ) C1097_=_C1098( C1097 C1098 ) C1097_=_C1128( C1097 C1128 ) C1097_=_C1129( C1097 C1129 ) C1098_=_C1130( C1098 C1130 ) \nC1098_=_C1131( C1098 C1131 ) C1098_=_C1132( C1098 C1132 ) C1122_=_C1123( C1122 C1123 ) C1122_=_C1124( C1122 C1124 ) C1122_=_C1125( C1122 C1125 ) C1122_=_C1126( C1122 C1126 ) \nC1122_=_C1127( C1122 C1127 ) C1123_=_C1124( C1123 C1124 ) C1123_=_C1126( C1123 C1126 ) C1124_=_C1125( C1124 C1125 ) C1124_=_C1126( C1124 C1126 ) C1124_=_C1127( C1124 C1127 ) \nC1125_=_C1126( C1125 C1126 ) C1125_=_C1127( C1125 C1127 ) C1125_=_C1129( C1125 C1129 ) C1125_=_C1130( C1125 C1130 ) C1126_=_C1127( C1126 C1127 ) C1127_=_C1129( C1127 C1129 ) \nC1127_=_C1130( C1127 C1130 ) C1128_=_C1129( C1128 C1129 ) C1128_=_C1130( C1128 C1130 ) C1128_=_C1131( C1128 C1131 ) C1128_=_C1132( C1128 C1132 ) C1129_=_C1130( C1129 C1130 ) \nC1129_=_C1132( C1129 C1132 ) C1130_=_C1131( C1130 C1131 ) C1130_=_C1132( C1130 C1132 ) C1131_=_C1132( C1131 C1132 ) C1131_=_C1135( C1131 C1135 ) C1131_=_C1136( C1131 C1136 ) \nC1134_=_C1135( C1134 C1135 ) C1134_=_C1136( C1134 C1136 ) C1134_=_C1138( C1134 C1138 ) C1134_=_C1139( C1134 C1139 ) C1135_=_C1136( C1135 C1136 ) C1135_=_C1138( C1135 C1138 ) \nC1136_=_C1138( C1136 C1138 ) C1136_=_C1139( C1136 C1139 ) C1138_=_C1139( C1138 C1139 ) "];450-&gt;470[label="28: C577 C581 C1088 C1089 C1090 \nC1091 C1092 C1094 C1095 C1096 C1097 \nC1098 C1122 C1123 C1124 C1125 C1126 \nC1127 C1128 C1129 C1130 C1131 C1132 \nC1134 C1135 C1136 C1138 C1139 \n90: C577_=_C1123 ,C577_=_C1124 ,C577_=_C1128 ,C577_=_C1132 ,C581_=_C1131 ,\nC581_=_C1135 ,C581_=_C1136 ,C1088_=_C1089 ,C1088_=_C1090 ,C1088_=_C1091 ,C1088_=_C1092 ,\nC1088_=_C1122 ,C1088_=_C1123 ,C1089_=_C1090 ,C1089_=_C1092 ,C1089_=_C1124 ,C1089_=_C1125 ,\nC1089_=_C1126 ,C1089_=_C1127 ,C1090_=_C1091 ,C1090_=_C1092 ,C1090_=_C1122 ,C1090_=_C1123 ,\nC1091_=_C1092 ,C1091_=_C1095 ,C1091_=_C1096 ,C1091_=_C1122 ,C1091_=_C1123 ,C1092_=_C1124 ,\nC1092_=_C1125 ,C1092_=_C1126 ,C1092_=_C1127 ,C1094_=_C1095 ,C1094_=_C1096 ,C1094_=_C1097 ,\nC1094_=_C1098 ,C1094_=_C1128 ,C1094_=_C1129 ,C1095_=_C1096 ,C1095_=_C1098 ,C1095_=_C1130 ,\nC1095_=_C1131 ,C1095_=_C1132 ,C1096_=_C1097 ,C1096_=_C1098 ,C1096_=_C1128 ,C1096_=_C1129 ,\nC1097_=_C1098 ,C1097_=_C1128 ,C1097_=_C1129 ,C1098_=_C1130 ,C1098_=_C1131 ,C1098_=_C1132 ,\nC1122_=_C1123 ,C1122_=_C1124 ,C1122_=_C1125 ,C1122_=_C1126 ,C1122_=_C1127 ,C1123_=_C1124 ,\nC1123_=_C1126 ,C1124_=_C1125 ,C1124_=_C1126 ,C1124_=_C1127 ,C1125_=_C1126 ,C1125_=_C1127 ,\nC1125_=_C1129 ,C1125_=_C1130 ,C1126_=_C1127 ,C1127_=_C1129 ,C1127_=_C1130 ,C1128_=_C1129 ,\nC1128_=_C1130 ,C1128_=_C1131 ,C1128_=_C1132 ,C1129_=_C1130 ,C1129_=_C1132 ,C1130_=_C1131 ,\nC1130_=_C1132 ,C1131_=_C1132 ,C1131_=_C1135 ,C1131_=_C1136 ,C1134_=_C1135 ,C1134_=_C1136 ,\nC1134_=_C1138 ,C1134_=_C1139 ,C1135_=_C1136 ,C1135_=_C1138 ,C1136_=_C1138 ,C1136_=_C1139 ,\nC1138_=_C1139 ,"];471[shape=box, label="id:471 level: 4\n29: C384 C566 C570 C1054 C1055 \nC1056 C1057 C1058 C1060 C1061 C1062 \nC1063 C1064 C1088 C1089 C1090 C1091 \nC1092 C1093 C1094 C1095 C1096 C1097 \nC1098 C1100 C1101 C1102 C1104 C1105 \n98: C384_=_C566( C384 C566 ) C384_=_C1054( C384 C1054 ) C384_=_C1056( C384 C1056 ) C384_=_C1057( C384 C1057 ) C384_=_C1088( C384 C1088 ) \nC384_=_C1089( C384 C1089 ) C384_=_C1094( C384 C1094 ) C384_=_C1098( C384 C1098 ) C566_=_C1089( C566 C1089 ) C566_=_C1090( C566 C1090 ) C566_=_C1094( C566 C1094 ) \nC566_=_C1098( C566 C1098 ) C570_=_C1097( C570 C1097 ) C570_=_C1101( C570 C1101 ) C570_=_C1102( C570 C1102 ) C1054_=_C1055( C1054 C1055 ) C1054_=_C1056( C1054 C1056 ) \nC1054_=_C1057( C1054 C1057 ) C1054_=_C1058( C1054 C1058 ) C1054_=_C1088( C1054 C1088 ) C1054_=_C1089( C1054 C1089 ) C1055_=_C1056( C1055 C1056 ) C1055_=_C1058( C1055 C1058 ) \nC1055_=_C1090( C1055 C1090 ) C1055_=_C1091( C1055 C1091 ) C1055_=_C1092( C1055 C1092 ) C1055_=_C1093( C1055 C1093 ) C1056_=_C1057( C1056 C1057 ) C1056_=_C1058( C1056 C1058 ) \nC1056_=_C1088( C1056 C1088 ) C1056_=_C1089( C1056 C1089 ) C1057_=_C1058( C1057 C1058 ) C1057_=_C1061( C1057 C1061 ) C1057_=_C1062( C1057 C1062 ) C1057_=_C1088( C1057 C1088 ) \nC1057_=_C1089( C1057 C1089 ) C1058_=_C1090( C1058 C1090 ) C1058_=_C1091( C1058 C1091 ) C1058_=_C1092( C1058 C1092 ) C1058_=_C1093( C1058 C1093 ) C1060_=_C1061( C1060 C1061 ) \nC1060_=_C1062( C1060 C1062 ) C1060_=_C1063( C1060 C1063 ) C1060_=_C1064( C1060 C1064 ) C1060_=_C1094( C1060 C1094 ) C1060_=_C1095( C1060 C1095 ) C1061_=_C1062( C1061 C1062 ) \nC1061_=_C1064( C1061 C1064 ) C1061_=_C1096( C1061 C1096 ) C1061_=_C1097( C1061 C1097 ) C1061_=_C1098( C1061 C1098 ) C1062_=_C1063( C1062 C1063 ) C1062_=_C1064( C1062 C1064 ) \nC1062_=_C1094( C1062 C1094 ) C1062_=_C1095( C1062 C1095 ) C1063_=_C1064( C1063 C1064 ) C1063_=_C1094( C1063 C1094 ) C1063_=_C1095( C1063 C1095 ) C1064_=_C1096( C1064 C1096 ) \nC1064_=_C1097( C1064 C1097 ) C1064_=_C1098( C1064 C1098 ) C1088_=_C1089( C1088 C1089 ) C1088_=_C1090( C1088 C1090 ) C1088_=_C1091( C1088 C1091 ) C1088_=_C1092( C1088 C1092 ) \nC1088_=_C1093( C1088 C1093 ) C1089_=_C1090( C1089 C1090 ) C1089_=_C1092( C1089 C1092 ) C1090_=_C1091( C1090 C1091 ) C1090_=_C1092( C1090 C1092 ) C1090_=_C1093( C1090 C1093 ) \nC1091_=_C1092( C1091 C1092 ) C1091_=_C1093( C1091 C1093 ) C1091_=_C1095( C1091 C1095 ) C1091_=_C1096( C1091 C1096 ) C1092_=_C1093( C1092 C1093 ) C1093_=_C1095( C1093 C1095 ) \nC1093_=_C1096( C1093 C1096 ) C1094_=_C1095( C1094 C1095 ) C1094_=_C1096( C1094 C1096 ) C1094_=_C1097( C1094 C1097 ) C1094_=_C1098( C1094 C1098 ) C1095_=_C1096( C1095 C1096 ) \nC1095_=_C1098( C1095 C1098 ) C1096_=_C1097( C1096 C1097 ) C1096_=_C1098( C1096 C1098 ) C1097_=_C1098( C1097 C1098 ) C1097_=_C1101( C1097 C1101 ) C1097_=_C1102( C1097 C1102 ) \nC1100_=_C1101( C1100 C1101 ) C1100_=_C1102( C1100 C1102 ) C1100_=_C1104( C1100 C1104 ) C1100_=_C1105( C1100 C1105 ) C1101_=_C1102( C1101 C1102 ) C1101_=_C1104( C1101 C1104 ) \nC1102_=_C1104( C1102 C1104 ) C1102_=_C1105( C1102 C1105 ) C1104_=_C1105( C1104 C1105 ) "];450-&gt;471[label="28: C566 C570 C1054 C1055 C1056 \nC1057 C1058 C1060 C1061 C1062 C1063 \nC1064 C1088 C1089 C1090 C1091 C1092 \nC1093 C1094 C1095 C1096 C1097 C1098 \nC1100 C1101 C1102 C1104 C1105 \n90: C566_=_C1089 ,C566_=_C1090 ,C566_=_C1094 ,C566_=_C1098 ,C570_=_C1097 ,\nC570_=_C1101 ,C570_=_C1102 ,C1054_=_C1055 ,C1054_=_C1056 ,C1054_=_C1057 ,C1054_=_C1058 ,\nC1054_=_C1088 ,C1054_=_C1089 ,C1055_=_C1056 ,C1055_=_C1058 ,C1055_=_C1090 ,C1055_=_C1091 ,\nC1055_=_C1092 ,C1055_=_C1093 ,C1056_=_C1057 ,C1056_=_C1058 ,C1056_=_C1088 ,C1056_=_C1089 ,\nC1057_=_C1058 ,C1057_=_C1061 ,C1057_=_C1062 ,C1057_=_C1088 ,C1057_=_C1089 ,C1058_=_C1090 ,\nC1058_=_C1091 ,C1058_=_C1092 ,C1058_=_C1093 ,C1060_=_C1061 ,C1060_=_C1062 ,C1060_=_C1063 ,\nC1060_=_C1064 ,C1060_=_C1094 ,C1060_=_C1095 ,C1061_=_C1062 ,C1061_=_C1064 ,C1061_=_C1096 ,\nC1061_=_C1097 ,C1061_=_C1098 ,C1062_=_C1063 ,C1062_=_C1064 ,C1062_=_C1094 ,C1062_=_C1095 ,\nC1063_=_C1064 ,C1063_=_C1094 ,C1063_=_C1095 ,C1064_=_C1096 ,C1064_=_C1097 ,C1064_=_C1098 ,\nC1088_=_C1089 ,C1088_=_C1090 ,C1088_=_C1091 ,C1088_=_C1092 ,C1088_=_C1093 ,C1089_=_C1090 ,\nC1089_=_C1092 ,C1090_=_C1091 ,C1090_=_C1092 ,C1090_=_C1093 ,C1091_=_C1092 ,C1091_=_C1093 ,\nC1091_=_C1095 ,C1091_=_C1096 ,C1092_=_C1093 ,C1093_=_C1095 ,C1093_=_C1096 ,C1094_=_C1095 ,\nC1094_=_C1096 ,C1094_=_C1097 ,C1094_=_C1098 ,C1095_=_C1096 ,C1095_=_C1098 ,C1096_=_C1097 ,\nC1096_=_C1098 ,C1097_=_C1098 ,C1097_=_C1101 ,C1097_=_C1102 ,C1100_=_C1101 ,C1100_=_C1102 ,\nC1100_=_C1104 ,C1100_=_C1105 ,C1101_=_C1102 ,C1101_=_C1104 ,C1102_=_C1104 ,C1102_=_C1105 ,\nC1104_=_C1105 ,"];472[shape=box, label="id:472 level: 4\n9: C74 C736 C737 C738 C739 \nC740 C741 C742 C743 \n28: C74_=_C736( C74 C736 ) C74_=_C737( C74 C737 ) C74_=_C738( C74 C738 ) C74_=_C739( C74 C739 ) C74_=_C740( C74 C740 ) \nC74_=_C741( C74 C741 ) C74_=_C742( C74 C742 ) C74_=_C743( C74 C743 ) C736_=_C737( C736 C737 ) C736_=_C738( C736 C738 ) C736_=_C739( C736 C739 ) \nC736_=_C740( C736 C740 ) C736_=_C741( C736 C741 ) C737_=_C738( C737 C738 ) C737_=_C739( C737 C739 ) C737_=_C742( C737 C742 ) C737_=_C743( C737 C743 ) \nC738_=_C739( C738 C739 ) C738_=_C740( C738 C740 ) C738_=_C741( C738 C741 ) C739_=_C742( C739 C742 ) C739_=_C743( C739 C743 ) C740_=_C741( C740 C741 ) \nC740_=_C742( C740 C742 ) C740_=_C743( C740 C743 ) C741_=_C742( C741 C742 ) C741_=_C743( C741 C743 ) C742_=_C743( C742 C743 ) "];451-&gt;472[label="8: C736 C737 C738 C739 C740 \nC741 C742 C743 \n20: C736_=_C737 ,C736_=_C738 ,C736_=_C739 ,C736_=_C740 ,C736_=_C741 ,\nC737_=_C738 ,C737_=_C739 ,C737_=_C742 ,C737_=_C743 ,C738_=_C739 ,C738_=_C740 ,\nC738_=_C741 ,C739_=_C742 ,C739_=_C743 ,C740_=_C741 ,C740_=_C742 ,C740_=_C743 ,\nC741_=_C742 ,C741_=_C743 ,C742_=_C743 ,"];473[shape=box, label="id:473 level: 4\n10: C71 C72 C732 C733 C734 \nC735 C736 C737 C738 C739 \n20: C71_=_C732( C71 C732 ) C71_=_C734( C71 C734 ) C71_=_C738( C71 C738 ) C71_=_C739( C71 C739 ) C72_=_C733( C72 C733 ) \nC72_=_C735( C72 C735 ) C72_=_C736( C72 C736 ) C72_=_C737( C72 C737 ) C732_=_C733( C732 C733 ) C732_=_C734( C732 C734 ) C732_=_C735( C732 C735 ) \nC733_=_C734( C733 C734 ) C733_=_C735( C733 C735 ) C734_=_C735( C734 C735 ) C736_=_C737( C736 C737 ) C736_=_C738( C736 C738 ) C736_=_C739( C736 C739 ) \nC737_=_C738( C737 C738 ) C737_=_C739( C737 C739 ) C738_=_C739( C738 C739 ) "];451-&gt;473[label="8: C732 C733 C734 C735 C736 \nC737 C738 C739 \n12: C732_=_C733 ,C732_=_C734 ,C732_=_C735 ,C733_=_C734 ,C733_=_C735 ,\nC734_=_C735 ,C736_=_C737</w:t>
      </w:r>
    </w:p>
    <w:p>
      <w:pPr>
        <w:pStyle w:val="PreformattedText"/>
        <w:bidi w:val="0"/>
        <w:spacing w:before="0" w:after="0"/>
        <w:jc w:val="left"/>
        <w:rPr/>
      </w:pPr>
      <w:r>
        <w:rPr/>
        <w:t xml:space="preserve"> </w:t>
      </w:r>
      <w:r>
        <w:rPr/>
        <w:t>,C736_=_C738 ,C736_=_C739 ,C737_=_C738 ,C737_=_C739 ,\nC738_=_C739 ,"];474[shape=box, label="id:474 level: 4\n25: C324 C720 C721 C722 C723 \nC736 C737 C738 C739 C756 C757 \nC758 C759 C780 C781 C782 C783 \nC816 C817 C818 C819 C872 C873 \nC874 C875 \n180: C324_=_C720( C324 C720 ) C324_=_C721( C324 C721 ) C324_=_C722( C324 C722 ) C324_=_C723( C324 C723 ) C324_=_C736( C324 C736 ) \nC324_=_C737( C324 C737 ) C324_=_C738( C324 C738 ) C324_=_C739( C324 C739 ) C324_=_C756( C324 C756 ) C324_=_C757( C324 C757 ) C324_=_C758( C324 C758 ) \nC324_=_C759( C324 C759 ) C324_=_C780( C324 C780 ) C324_=_C781( C324 C781 ) C324_=_C782( C324 C782 ) C324_=_C783( C324 C783 ) C324_=_C816( C324 C816 ) \nC324_=_C817( C324 C817 ) C324_=_C818( C324 C818 ) C324_=_C819( C324 C819 ) C324_=_C872( C324 C872 ) C324_=_C873( C324 C873 ) C324_=_C874( C324 C874 ) \nC324_=_C875( C324 C875 ) C720_=_C721( C720 C721 ) C720_=_C722( C720 C722 ) C720_=_C723( C720 C723 ) C720_=_C736( C720 C736 ) C720_=_C739( C720 C739 ) \nC720_=_C756( C720 C756 ) C720_=_C759( C720 C759 ) C720_=_C780( C720 C780 ) C720_=_C783( C720 C783 ) C720_=_C816( C720 C816 ) C720_=_C819( C720 C819 ) \nC720_=_C872( C720 C872 ) C720_=_C875( C720 C875 ) C721_=_C722( C721 C722 ) C721_=_C723( C721 C723 ) C721_=_C737( C721 C737 ) C721_=_C738( C721 C738 ) \nC721_=_C757( C721 C757 ) C721_=_C758( C721 C758 ) C721_=_C781( C721 C781 ) C721_=_C782( C721 C782 ) C721_=_C817( C721 C817 ) C721_=_C818( C721 C818 ) \nC721_=_C873( C721 C873 ) C721_=_C874( C721 C874 ) C722_=_C723( C722 C723 ) C722_=_C737( C722 C737 ) C722_=_C738( C722 C738 ) C722_=_C757( C722 C757 ) \nC722_=_C758( C722 C758 ) C722_=_C781( C722 C781 ) C722_=_C782( C722 C782 ) C722_=_C817( C722 C817 ) C722_=_C818( C722 C818 ) C722_=_C873( C722 C873 ) \nC722_=_C874( C722 C874 ) C723_=_C736( C723 C736 ) C723_=_C739( C723 C739 ) C723_=_C756( C723 C756 ) C723_=_C759( C723 C759 ) C723_=_C780( C723 C780 ) \nC723_=_C783( C723 C783 ) C723_=_C816( C723 C816 ) C723_=_C819( C723 C819 ) C723_=_C872( C723 C872 ) C723_=_C875( C723 C875 ) C736_=_C737( C736 C737 ) \nC736_=_C738( C736 C738 ) C736_=_C739( C736 C739 ) C736_=_C756( C736 C756 ) C736_=_C759( C736 C759 ) C736_=_C780( C736 C780 ) C736_=_C783( C736 C783 ) \nC736_=_C816( C736 C816 ) C736_=_C819( C736 C819 ) C736_=_C872( C736 C872 ) C736_=_C875( C736 C875 ) C737_=_C738( C737 C738 ) C737_=_C739( C737 C739 ) \nC737_=_C757( C737 C757 ) C737_=_C758( C737 C758 ) C737_=_C781( C737 C781 ) C737_=_C782( C737 C782 ) C737_=_C817( C737 C817 ) C737_=_C818( C737 C818 ) \nC737_=_C873( C737 C873 ) C737_=_C874( C737 C874 ) C738_=_C739( C738 C739 ) C738_=_C757( C738 C757 ) C738_=_C758( C738 C758 ) C738_=_C781( C738 C781 ) \nC738_=_C782( C738 C782 ) C738_=_C817( C738 C817 ) C738_=_C818( C738 C818 ) C738_=_C873( C738 C873 ) C738_=_C874( C738 C874 ) C739_=_C756( C739 C756 ) \nC739_=_C759( C739 C759 ) C739_=_C780( C739 C780 ) C739_=_C783( C739 C783 ) C739_=_C816( C739 C816 ) C739_=_C819( C739 C819 ) C739_=_C872( C739 C872 ) \nC739_=_C875( C739 C875 ) C756_=_C757( C756 C757 ) C756_=_C758( C756 C758 ) C756_=_C759( C756 C759 ) C756_=_C780( C756 C780 ) C756_=_C783( C756 C783 ) \nC756_=_C816( C756 C816 ) C756_=_C819( C756 C819 ) C756_=_C872( C756 C872 ) C756_=_C875( C756 C875 ) C757_=_C758( C757 C758 ) C757_=_C759( C757 C759 ) \nC757_=_C781( C757 C781 ) C757_=_C782( C757 C782 ) C757_=_C817( C757 C817 ) C757_=_C818( C757 C818 ) C757_=_C873( C757 C873 ) C757_=_C874( C757 C874 ) \nC758_=_C759( C758 C759 ) C758_=_C781( C758 C781 ) C758_=_C782( C758 C782 ) C758_=_C817( C758 C817 ) C758_=_C818( C758 C818 ) C758_=_C873( C758 C873 ) \nC758_=_C874( C758 C874 ) C759_=_C780( C759 C780 ) C759_=_C783( C759 C783 ) C759_=_C816( C759 C816 ) C759_=_C819( C759 C819 ) C759_=_C872( C759 C872 ) \nC759_=_C875( C759 C875 ) C780_=_C781( C780 C781 ) C780_=_C782( C780 C782 ) C780_=_C783( C780 C783 ) C780_=_C816( C780 C816 ) C780_=_C819( C780 C819 ) \nC780_=_C872( C780 C872 ) C780_=_C875( C780 C875 ) C781_=_C782( C781 C782 ) C781_=_C783( C781 C783 ) C781_=_C817( C781 C817 ) C781_=_C818( C781 C818 ) \nC781_=_C873( C781 C873 ) C781_=_C874( C781 C874 ) C782_=_C783( C782 C783 ) C782_=_C817( C782 C817 ) C782_=_C818( C782 C818 ) C782_=_C873( C782 C873 ) \nC782_=_C874( C782 C874 ) C783_=_C816( C783 C816 ) C783_=_C819( C783 C819 ) C783_=_C872( C783 C872 ) C783_=_C875( C783 C875 ) C816_=_C817( C816 C817 ) \nC816_=_C818( C816 C818 ) C816_=_C819( C816 C819 ) C816_=_C872( C816 C872 ) C816_=_C875( C816 C875 ) C817_=_C818( C817 C818 ) C817_=_C819( C817 C819 ) \nC817_=_C873( C817 C873 ) C817_=_C874( C817 C874 ) C818_=_C819( C818 C819 ) C818_=_C873( C818 C873 ) C818_=_C874( C818 C874 ) C819_=_C872( C819 C872 ) \nC819_=_C875( C819 C875 ) C872_=_C873( C872 C873 ) C872_=_C874( C872 C874 ) C872_=_C875( C872 C875 ) C873_=_C874( C873 C874 ) C873_=_C875( C873 C875 ) \nC874_=_C875( C874 C875 ) "];451-&gt;474[label="24: C720 C721 C722 C723 C736 \nC737 C738 C739 C756 C757 C758 \nC759 C780 C781 C782 C783 C816 \nC817 C818 C819 C872 C873 C874 \nC875 \n156: C720_=_C721 ,C720_=_C722 ,C720_=_C723 ,C720_=_C736 ,C720_=_C739 ,\nC720_=_C756 ,C720_=_C759 ,C720_=_C780 ,C720_=_C783 ,C720_=_C816 ,C720_=_C819 ,\nC720_=_C872 ,C720_=_C875 ,C721_=_C722 ,C721_=_C723 ,C721_=_C737 ,C721_=_C738 ,\nC721_=_C757 ,C721_=_C758 ,C721_=_C781 ,C721_=_C782 ,C721_=_C817 ,C721_=_C818 ,\nC721_=_C873 ,C721_=_C874 ,C722_=_C723 ,C722_=_C737 ,C722_=_C738 ,C722_=_C757 ,\nC722_=_C758 ,C722_=_C781 ,C722_=_C782 ,C722_=_C817 ,C722_=_C818 ,C722_=_C873 ,\nC722_=_C874 ,C723_=_C736 ,C723_=_C739 ,C723_=_C756 ,C723_=_C759 ,C723_=_C780 ,\nC723_=_C783 ,C723_=_C816 ,C723_=_C819 ,C723_=_C872 ,C723_=_C875 ,C736_=_C737 ,\nC736_=_C738 ,C736_=_C739 ,C736_=_C756 ,C736_=_C759 ,C736_=_C780 ,C736_=_C783 ,\nC736_=_C816 ,C736_=_C819 ,C736_=_C872 ,C736_=_C875 ,C737_=_C738 ,C737_=_C739 ,\nC737_=_C757 ,C737_=_C758 ,C737_=_C781 ,C737_=_C782 ,C737_=_C817 ,C737_=_C818 ,\nC737_=_C873 ,C737_=_C874 ,C738_=_C739 ,C738_=_C757 ,C738_=_C758 ,C738_=_C781 ,\nC738_=_C782 ,C738_=_C817 ,C738_=_C818 ,C738_=_C873 ,C738_=_C874 ,C739_=_C756 ,\nC739_=_C759 ,C739_=_C780 ,C739_=_C783 ,C739_=_C816 ,C739_=_C819 ,C739_=_C872 ,\nC739_=_C875 ,C756_=_C757 ,C756_=_C758 ,C756_=_C759 ,C756_=_C780 ,C756_=_C783 ,\nC756_=_C816 ,C756_=_C819 ,C756_=_C872 ,C756_=_C875 ,C757_=_C758 ,C757_=_C759 ,\nC757_=_C781 ,C757_=_C782 ,C757_=_C817 ,C757_=_C818 ,C757_=_C873 ,C757_=_C874 ,\nC758_=_C759 ,C758_=_C781 ,C758_=_C782 ,C758_=_C817 ,C758_=_C818 ,C758_=_C873 ,\nC758_=_C874 ,C759_=_C780 ,C759_=_C783 ,C759_=_C816 ,C759_=_C819 ,C759_=_C872 ,\nC759_=_C875 ,C780_=_C781 ,C780_=_C782 ,C780_=_C783 ,C780_=_C816 ,C780_=_C819 ,\nC780_=_C872 ,C780_=_C875 ,C781_=_C782 ,C781_=_C783 ,C781_=_C817 ,C781_=_C818 ,\nC781_=_C873 ,C781_=_C874 ,C782_=_C783 ,C782_=_C817 ,C782_=_C818 ,C782_=_C873 ,\nC782_=_C874 ,C783_=_C816 ,C783_=_C819 ,C783_=_C872 ,C783_=_C875 ,C816_=_C817 ,\nC816_=_C818 ,C816_=_C819 ,C816_=_C872 ,C816_=_C875 ,C817_=_C818 ,C817_=_C819 ,\nC817_=_C873 ,C817_=_C874 ,C818_=_C819 ,C818_=_C873 ,C818_=_C874 ,C819_=_C872 ,\nC819_=_C875 ,C872_=_C873 ,C872_=_C874 ,C872_=_C875 ,C873_=_C874 ,C873_=_C875 ,\nC874_=_C875 ,"];475[shape=box, label="id:475 level: 4\n10: C217 C218 C824 C825 C826 \nC827 C828 C829 C830 C831 \n20: C217_=_C824( C217 C824 ) C217_=_C826( C217 C826 ) C217_=_C830( C217 C830 ) C217_=_C831( C217 C831 ) C218_=_C825( C218 C825 ) \nC218_=_C827( C218 C827 ) C218_=_C828( C218 C828 ) C218_=_C829( C218 C829 ) C824_=_C825( C824 C825 ) C824_=_C826( C824 C826 ) C824_=_C827( C824 C827 ) \nC825_=_C826( C825 C826 ) C825_=_C827( C825 C827 ) C826_=_C827( C826 C827 ) C828_=_C829( C828 C829 ) C828_=_C830( C828 C830 ) C828_=_C831( C828 C831 ) \nC829_=_C830( C829 C830 ) C829_=_C831( C829 C831 ) C830_=_C831( C830 C831 ) "];453-&gt;475[label="8: C824 C825 C826 C827 C828 \nC829 C830 C831 \n12: C824_=_C825 ,C824_=_C826 ,C824_=_C827 ,C825_=_C826 ,C825_=_C827 ,\nC826_=_C827 ,C828_=_C829 ,C828_=_C830 ,C828_=_C831 ,C829_=_C830 ,C829_=_C831 ,\nC830_=_C831 ,"];476[shape=box, label="id:476 level: 4\n80: C692 C693 C694 C695 C700 \nC701 C702 C703 C716 C717 C718 \nC719 C732 C733 C734 C735 C748 \nC749 C750 C751 C756 C757 C758 \nC759 C764 C765 C766 C767 C772 \nC773 C774 C775 C780 C781 C782 \nC783 C796 C797 C798 C799 C804 \nC805 C806 C807 C816 C817 C818 \nC819 C824 C825 C826 C827 C836 \nC837 C838 C839 C844 C845 C846 \nC847 C856 C857 C858 C859 C864 \nC865 C866 C867 C872 C873 C874 \nC875 C892 C893 C894 C895 C908 \nC909 C910 C911 \n344: C692_=_C693( C692 C693 ) C692_=_C694( C692 C694 ) C692_=_C695( C692 C695 ) C693_=_C694( C693 C694 ) C693_=_C695( C693 C695 ) \nC694_=_C695( C694 C695 ) C700_=_C701( C700 C701 ) C700_=_C702( C700 C702 ) C700_=_C703( C700 C703 ) C700_=_C796( C700 C796 ) C700_=_C799( C700 C799 ) \nC700_=_C804( C700 C804 ) C700_=_C807( C700 C807 ) C700_=_C844( C700 C844 ) C700_=_C847( C700 C847 ) C700_=_C892( C700 C892 ) C700_=_C895( C700 C895 ) \nC701_=_C702( C701 C702 ) C701_=_C703( C701 C703 ) C701_=_C797( C701 C797 ) C701_=_C798( C701 C798 ) C701_=_C805( C701 C805 ) C701_=_C806( C701 C806 ) \nC701_=_C845( C701 C845 ) C701_=_C846( C701 C846 ) C701_=_C893( C701 C893 ) C701_=_C894( C701 C894 ) C702_=_C703( C702 C703 ) C702_=_C797( C702 C797 ) \nC702_=_C798( C702 C798 ) C702_=_C805( C702 C805 ) C702_=_C806( C702 C806 ) C702_=_C845( C702 C845 ) C702_=_C846( C702 C846 ) C702_=_C893( C702 C893 ) \nC702_=_C894( C702 C894 ) C703_=_C796( C703 C796 ) C703_=_C799( C703 C799 ) C703_=_C804( C703 C804 ) C703_=_C807( C703 C807 ) C703_=_C844( C703 C844 ) \nC703_=_C847( C703 C847 ) C703_=_C892( C703 C892 ) C703_=_C895( C703 C895 ) C716_=_C717( C716 C717 ) C716_=_C718( C716 C718 ) C716_=_C719( C716 C719 ) \nC716_=_C836( C716 C836 ) C716_=_C839( C716 C839 ) C716_=_C856( C716 C856 ) C716_=_C859( C716 C859 ) C716_=_C864( C716 C864 ) C716_=_C867( C716 C867 ) \nC717_=_C718( C717 C718 ) C717_=_C719( C717 C719 ) C717_=_C837( C717 C837 ) C717_=_C838( C717 C838 ) C717_=_C857( C717 C857 ) C717_=_C858( C717 C858 ) \nC717_=_C865( C717 C865 ) C717_=_C866(</w:t>
      </w:r>
    </w:p>
    <w:p>
      <w:pPr>
        <w:pStyle w:val="PreformattedText"/>
        <w:bidi w:val="0"/>
        <w:spacing w:before="0" w:after="0"/>
        <w:jc w:val="left"/>
        <w:rPr/>
      </w:pPr>
      <w:r>
        <w:rPr/>
        <w:t xml:space="preserve"> </w:t>
      </w:r>
      <w:r>
        <w:rPr/>
        <w:t>C717 C866 ) C718_=_C719( C718 C719 ) C718_=_C837( C718 C837 ) C718_=_C838( C718 C838 ) C718_=_C857( C718 C857 ) \nC718_=_C858( C718 C858 ) C718_=_C865( C718 C865 ) C718_=_C866( C718 C866 ) C719_=_C836( C719 C836 ) C719_=_C839( C719 C839 ) C719_=_C856( C719 C856 ) \nC719_=_C859( C719 C859 ) C719_=_C864( C719 C864 ) C719_=_C867( C719 C867 ) C732_=_C733( C732 C733 ) C732_=_C734( C732 C734 ) C732_=_C735( C732 C735 ) \nC732_=_C748( C732 C748 ) C732_=_C751( C732 C751 ) C732_=_C772( C732 C772 ) C732_=_C775( C732 C775 ) C733_=_C734( C733 C734 ) C733_=_C735( C733 C735 ) \nC733_=_C749( C733 C749 ) C733_=_C750( C733 C750 ) C733_=_C773( C733 C773 ) C733_=_C774( C733 C774 ) C734_=_C735( C734 C735 ) C734_=_C749( C734 C749 ) \nC734_=_C750( C734 C750 ) C734_=_C773( C734 C773 ) C734_=_C774( C734 C774 ) C735_=_C748( C735 C748 ) C735_=_C751( C735 C751 ) C735_=_C772( C735 C772 ) \nC735_=_C775( C735 C775 ) C748_=_C749( C748 C749 ) C748_=_C750( C748 C750 ) C748_=_C751( C748 C751 ) C748_=_C772( C748 C772 ) C748_=_C775( C748 C775 ) \nC749_=_C750( C749 C750 ) C749_=_C751( C749 C751 ) C749_=_C773( C749 C773 ) C749_=_C774( C749 C774 ) C750_=_C751( C750 C751 ) C750_=_C773( C750 C773 ) \nC750_=_C774( C750 C774 ) C751_=_C772( C751 C772 ) C751_=_C775( C751 C775 ) C756_=_C757( C756 C757 ) C756_=_C758( C756 C758 ) C756_=_C759( C756 C759 ) \nC756_=_C780( C756 C780 ) C756_=_C783( C756 C783 ) C756_=_C816( C756 C816 ) C756_=_C819( C756 C819 ) C756_=_C872( C756 C872 ) C756_=_C875( C756 C875 ) \nC757_=_C758( C757 C758 ) C757_=_C759( C757 C759 ) C757_=_C781( C757 C781 ) C757_=_C782( C757 C782 ) C757_=_C817( C757 C817 ) C757_=_C818( C757 C818 ) \nC757_=_C873( C757 C873 ) C757_=_C874( C757 C874 ) C758_=_C759( C758 C759 ) C758_=_C781( C758 C781 ) C758_=_C782( C758 C782 ) C758_=_C817( C758 C817 ) \nC758_=_C818( C758 C818 ) C758_=_C873( C758 C873 ) C758_=_C874( C758 C874 ) C759_=_C780( C759 C780 ) C759_=_C783( C759 C783 ) C759_=_C816( C759 C816 ) \nC759_=_C819( C759 C819 ) C759_=_C872( C759 C872 ) C759_=_C875( C759 C875 ) C764_=_C765( C764 C765 ) C764_=_C766( C764 C766 ) C764_=_C767( C764 C767 ) \nC764_=_C824( C764 C824 ) C764_=_C827( C764 C827 ) C764_=_C908( C764 C908 ) C764_=_C911( C764 C911 ) C765_=_C766( C765 C766 ) C765_=_C767( C765 C767 ) \nC765_=_C825( C765 C825 ) C765_=_C826( C765 C826 ) C765_=_C909( C765 C909 ) C765_=_C910( C765 C910 ) C766_=_C767( C766 C767 ) C766_=_C825( C766 C825 ) \nC766_=_C826( C766 C826 ) C766_=_C909( C766 C909 ) C766_=_C910( C766 C910 ) C767_=_C824( C767 C824 ) C767_=_C827( C767 C827 ) C767_=_C908( C767 C908 ) \nC767_=_C911( C767 C911 ) C772_=_C773( C772 C773 ) C772_=_C774( C772 C774 ) C772_=_C775( C772 C775 ) C773_=_C774( C773 C774 ) C773_=_C775( C773 C775 ) \nC774_=_C775( C774 C775 ) C780_=_C781( C780 C781 ) C780_=_C782( C780 C782 ) C780_=_C783( C780 C783 ) C780_=_C816( C780 C816 ) C780_=_C819( C780 C819 ) \nC780_=_C872( C780 C872 ) C780_=_C875( C780 C875 ) C781_=_C782( C781 C782 ) C781_=_C783( C781 C783 ) C781_=_C817( C781 C817 ) C781_=_C818( C781 C818 ) \nC781_=_C873( C781 C873 ) C781_=_C874( C781 C874 ) C782_=_C783( C782 C783 ) C782_=_C817( C782 C817 ) C782_=_C818( C782 C818 ) C782_=_C873( C782 C873 ) \nC782_=_C874( C782 C874 ) C783_=_C816( C783 C816 ) C783_=_C819( C783 C819 ) C783_=_C872( C783 C872 ) C783_=_C875( C783 C875 ) C796_=_C797( C796 C797 ) \nC796_=_C798( C796 C798 ) C796_=_C799( C796 C799 ) C796_=_C804( C796 C804 ) C796_=_C807( C796 C807 ) C796_=_C844( C796 C844 ) C796_=_C847( C796 C847 ) \nC796_=_C892( C796 C892 ) C796_=_C895( C796 C895 ) C797_=_C798( C797 C798 ) C797_=_C799( C797 C799 ) C797_=_C805( C797 C805 ) C797_=_C806( C797 C806 ) \nC797_=_C845( C797 C845 ) C797_=_C846( C797 C846 ) C797_=_C893( C797 C893 ) C797_=_C894( C797 C894 ) C798_=_C799( C798 C799 ) C798_=_C805( C798 C805 ) \nC798_=_C806( C798 C806 ) C798_=_C845( C798 C845 ) C798_=_C846( C798 C846 ) C798_=_C893( C798 C893 ) C798_=_C894( C798 C894 ) C799_=_C804( C799 C804 ) \nC799_=_C807( C799 C807 ) C799_=_C844( C799 C844 ) C799_=_C847( C799 C847 ) C799_=_C892( C799 C892 ) C799_=_C895( C799 C895 ) C804_=_C805( C804 C805 ) \nC804_=_C806( C804 C806 ) C804_=_C807( C804 C807 ) C804_=_C844( C804 C844 ) C804_=_C847( C804 C847 ) C804_=_C892( C804 C892 ) C804_=_C895( C804 C895 ) \nC805_=_C806( C805 C806 ) C805_=_C807( C805 C807 ) C805_=_C845( C805 C845 ) C805_=_C846( C805 C846 ) C805_=_C893( C805 C893 ) C805_=_C894( C805 C894 ) \nC806_=_C807( C806 C807 ) C806_=_C845( C806 C845 ) C806_=_C846( C806 C846 ) C806_=_C893( C806 C893 ) C806_=_C894( C806 C894 ) C807_=_C844( C807 C844 ) \nC807_=_C847( C807 C847 ) C807_=_C892( C807 C892 ) C807_=_C895( C807 C895 ) C816_=_C817( C816 C817 ) C816_=_C818( C816 C818 ) C816_=_C819( C816 C819 ) \nC816_=_C872( C816 C872 ) C816_=_C875( C816 C875 ) C817_=_C818( C817 C818 ) C817_=_C819( C817 C819 ) C817_=_C873( C817 C873 ) C817_=_C874( C817 C874 ) \nC818_=_C819( C818 C819 ) C818_=_C873( C818 C873 ) C818_=_C874( C818 C874 ) C819_=_C872( C819 C872 ) C819_=_C875( C819 C875 ) C824_=_C825( C824 C825 ) \nC824_=_C826( C824 C826 ) C824_=_C827( C824 C827 ) C824_=_C908( C824 C908 ) C824_=_C911( C824 C911 ) C825_=_C826( C825 C826 ) C825_=_C827( C825 C827 ) \nC825_=_C909( C825 C909 ) C825_=_C910( C825 C910 ) C826_=_C827( C826 C827 ) C826_=_C909( C826 C909 ) C826_=_C910( C826 C910 ) C827_=_C908( C827 C908 ) \nC827_=_C911( C827 C911 ) C836_=_C837( C836 C837 ) C836_=_C838( C836 C838 ) C836_=_C839( C836 C839 ) C836_=_C856( C836 C856 ) C836_=_C859( C836 C859 ) \nC836_=_C864( C836 C864 ) C836_=_C867( C836 C867 ) C837_=_C838( C837 C838 ) C837_=_C839( C837 C839 ) C837_=_C857( C837 C857 ) C837_=_C858( C837 C858 ) \nC837_=_C865( C837 C865 ) C837_=_C866( C837 C866 ) C838_=_C839( C838 C839 ) C838_=_C857( C838 C857 ) C838_=_C858( C838 C858 ) C838_=_C865( C838 C865 ) \nC838_=_C866( C838 C866 ) C839_=_C856( C839 C856 ) C839_=_C859( C839 C859 ) C839_=_C864( C839 C864 ) C839_=_C867( C839 C867 ) C844_=_C845( C844 C845 ) \nC844_=_C846( C844 C846 ) C844_=_C847( C844 C847 ) C844_=_C892( C844 C892 ) C844_=_C895( C844 C895 ) C845_=_C846( C845 C846 ) C845_=_C847( C845 C847 ) \nC845_=_C893( C845 C893 ) C845_=_C894( C845 C894 ) C846_=_C847( C846 C847 ) C846_=_C893( C846 C893 ) C846_=_C894( C846 C894 ) C847_=_C892( C847 C892 ) \nC847_=_C895( C847 C895 ) C856_=_C857( C856 C857 ) C856_=_C858( C856 C858 ) C856_=_C859( C856 C859 ) C856_=_C864( C856 C864 ) C856_=_C867( C856 C867 ) \nC857_=_C858( C857 C858 ) C857_=_C859( C857 C859 ) C857_=_C865( C857 C865 ) C857_=_C866( C857 C866 ) C858_=_C859( C858 C859 ) C858_=_C865( C858 C865 ) \nC858_=_C866( C858 C866 ) C859_=_C864( C859 C864 ) C859_=_C867( C859 C867 ) C864_=_C865( C864 C865 ) C864_=_C866( C864 C866 ) C864_=_C867( C864 C867 ) \nC865_=_C866( C865 C866 ) C865_=_C867( C865 C867 ) C866_=_C867( C866 C867 ) C872_=_C873( C872 C873 ) C872_=_C874( C872 C874 ) C872_=_C875( C872 C875 ) \nC873_=_C874( C873 C874 ) C873_=_C875( C873 C875 ) C874_=_C875( C874 C875 ) C892_=_C893( C892 C893 ) C892_=_C894( C892 C894 ) C892_=_C895( C892 C895 ) \nC893_=_C894( C893 C894 ) C893_=_C895( C893 C895 ) C894_=_C895( C894 C895 ) C908_=_C909( C908 C909 ) C908_=_C910( C908 C910 ) C908_=_C911( C908 C911 ) \nC909_=_C910( C909 C910 ) C909_=_C911( C909 C911 ) C910_=_C911( C910 C911 ) "];453-&gt;476[label="60: C700 C701 C702 C703 C716 \nC717 C718 C719 C732 C733 C734 \nC735 C756 C757 C758 C759 C764 \nC765 C766 C767 C780 C781 C782 \nC783 C796 C797 C798 C799 C804 \nC805 C806 C807 C816 C817 C818 \nC819 C824 C825 C826 C827 C844 \nC845 C846 C847 C856 C857 C858 \nC859 C872 C873 C874 C875 C892 \nC893 C894 C895 C908 C909 C910 \nC911 \n250: C700_=_C701 ,C700_=_C702 ,C700_=_C703 ,C700_=_C796 ,C700_=_C799 ,\nC700_=_C804 ,C700_=_C807 ,C700_=_C844 ,C700_=_C847 ,C700_=_C892 ,C700_=_C895 ,\nC701_=_C702 ,C701_=_C703 ,C701_=_C797 ,C701_=_C798 ,C701_=_C805 ,C701_=_C806 ,\nC701_=_C845 ,C701_=_C846 ,C701_=_C893 ,C701_=_C894 ,C702_=_C703 ,C702_=_C797 ,\nC702_=_C798 ,C702_=_C805 ,C702_=_C806 ,C702_=_C845 ,C702_=_C846 ,C702_=_C893 ,\nC702_=_C894 ,C703_=_C796 ,C703_=_C799 ,C703_=_C804 ,C703_=_C807 ,C703_=_C844 ,\nC703_=_C847 ,C703_=_C892 ,C703_=_C895 ,C716_=_C717 ,C716_=_C718 ,C716_=_C719 ,\nC716_=_C856 ,C716_=_C859 ,C717_=_C718 ,C717_=_C719 ,C717_=_C857 ,C717_=_C858 ,\nC718_=_C719 ,C718_=_C857 ,C718_=_C858 ,C719_=_C856 ,C719_=_C859 ,C732_=_C733 ,\nC732_=_C734 ,C732_=_C735 ,C733_=_C734 ,C733_=_C735 ,C734_=_C735 ,C756_=_C757 ,\nC756_=_C758 ,C756_=_C759 ,C756_=_C780 ,C756_=_C783 ,C756_=_C816 ,C756_=_C819 ,\nC756_=_C872 ,C756_=_C875 ,C757_=_C758 ,C757_=_C759 ,C757_=_C781 ,C757_=_C782 ,\nC757_=_C817 ,C757_=_C818 ,C757_=_C873 ,C757_=_C874 ,C758_=_C759 ,C758_=_C781 ,\nC758_=_C782 ,C758_=_C817 ,C758_=_C818 ,C758_=_C873 ,C758_=_C874 ,C759_=_C780 ,\nC759_=_C783 ,C759_=_C816 ,C759_=_C819 ,C759_=_C872 ,C759_=_C875 ,C764_=_C765 ,\nC764_=_C766 ,C764_=_C767 ,C764_=_C824 ,C764_=_C827 ,C764_=_C908 ,C764_=_C911 ,\nC765_=_C766 ,C765_=_C767 ,C765_=_C825 ,C765_=_C826 ,C765_=_C909 ,C765_=_C910 ,\nC766_=_C767 ,C766_=_C825 ,C766_=_C826 ,C766_=_C909 ,C766_=_C910 ,C767_=_C824 ,\nC767_=_C827 ,C767_=_C908 ,C767_=_C911 ,C780_=_C781 ,C780_=_C782 ,C780_=_C783 ,\nC780_=_C816 ,C780_=_C819 ,C780_=_C872 ,C780_=_C875 ,C781_=_C782 ,C781_=_C783 ,\nC781_=_C817 ,C781_=_C818 ,C781_=_C873 ,C781_=_C874 ,C782_=_C783 ,C782_=_C817 ,\nC782_=_C818 ,C782_=_C873 ,C782_=_C874 ,C783_=_C816 ,C783_=_C819 ,C783_=_C872 ,\nC783_=_C875 ,C796_=_C797 ,C796_=_C798 ,C796_=_C799 ,C796_=_C804 ,C796_=_C807 ,\nC796_=_C844 ,C796_=_C847 ,C796_=_C892 ,C796_=_C895 ,C797_=_C798 ,C797_=_C799 ,\nC797_=_C805 ,C797_=_C806 ,C797_=_C845 ,C797_=_C846 ,C797_=_C893 ,C797_=_C894 ,\nC798_=_C799 ,C798_=_C805 ,C798_=_C806 ,C798_=_C845 ,C798_=_C846 ,C798_=_C893 ,\nC798_=_C894 ,C799_=_C804 ,C799_=_C807 ,C799_=_C844 ,C799_=_C847 ,C799_=_C892 ,\nC799_=_C895 ,C804_=_C805 ,C804_=_C806 ,C804_=_C807 ,C804_=_C844 ,C804_=_C847 ,\nC804_=_C892 ,C804_=_C895 ,C805_=_C806 ,C805_=_C807 ,C805_=_C845 ,C805_=_C846 ,\nC805_=_C893 ,C805_=_C894 ,C806_=_C807 ,C806_=_C845 ,C806_=_C846</w:t>
      </w:r>
    </w:p>
    <w:p>
      <w:pPr>
        <w:pStyle w:val="PreformattedText"/>
        <w:bidi w:val="0"/>
        <w:spacing w:before="0" w:after="0"/>
        <w:jc w:val="left"/>
        <w:rPr/>
      </w:pPr>
      <w:r>
        <w:rPr/>
        <w:t xml:space="preserve"> </w:t>
      </w:r>
      <w:r>
        <w:rPr/>
        <w:t>,C806_=_C893 ,\nC806_=_C894 ,C807_=_C844 ,C807_=_C847 ,C807_=_C892 ,C807_=_C895 ,C816_=_C817 ,\nC816_=_C818 ,C816_=_C819 ,C816_=_C872 ,C816_=_C875 ,C817_=_C818 ,C817_=_C819 ,\nC817_=_C873 ,C817_=_C874 ,C818_=_C819 ,C818_=_C873 ,C818_=_C874 ,C819_=_C872 ,\nC819_=_C875 ,C824_=_C825 ,C824_=_C826 ,C824_=_C827 ,C824_=_C908 ,C824_=_C911 ,\nC825_=_C826 ,C825_=_C827 ,C825_=_C909 ,C825_=_C910 ,C826_=_C827 ,C826_=_C909 ,\nC826_=_C910 ,C827_=_C908 ,C827_=_C911 ,C844_=_C845 ,C844_=_C846 ,C844_=_C847 ,\nC844_=_C892 ,C844_=_C895 ,C845_=_C846 ,C845_=_C847 ,C845_=_C893 ,C845_=_C894 ,\nC846_=_C847 ,C846_=_C893 ,C846_=_C894 ,C847_=_C892 ,C847_=_C895 ,C856_=_C857 ,\nC856_=_C858 ,C856_=_C859 ,C857_=_C858 ,C857_=_C859 ,C858_=_C859 ,C872_=_C873 ,\nC872_=_C874 ,C872_=_C875 ,C873_=_C874 ,C873_=_C875 ,C874_=_C875 ,C892_=_C893 ,\nC892_=_C894 ,C892_=_C895 ,C893_=_C894 ,C893_=_C895 ,C894_=_C895 ,C908_=_C909 ,\nC908_=_C910 ,C908_=_C911 ,C909_=_C910 ,C909_=_C911 ,C910_=_C911 ,"];477[shape=box, label="id:477 level: 4\n76: C621 C636 C828 C829 C830 \nC831 C844 C845 C846 C847 C856 \nC857 C858 C859 C872 C873 C874 \nC875 C892 C893 C894 C895 C908 \nC909 C910 C911 C1218 C1219 C1220 \nC1221 C1222 C1258 C1259 C1260 C1261 \nC1262 C1263 C1264 C1265 C1266 C1267 \nC1268 C1270 C1271 C1272 C1273 C1274 \nC1276 C1277 C1278 C1279 C1280 C1282 \nC1283 C1284 C1285 C1286 C1287 C1288 \nC1289 C1290 C1292 C1293 C1294 C1295 \nC1296 C1298 C1299 C1300 C1301 C1302 \nC1304 C1305 C1306 C1308 C1309 \n210: C621_=_C1259( C621 C1259 ) C621_=_C1260( C621 C1260 ) C621_=_C1264( C621 C1264 ) C621_=_C1268( C621 C1268 ) C636_=_C1301( C636 C1301 ) \nC636_=_C1305( C636 C1305 ) C636_=_C1306( C636 C1306 ) C828_=_C829( C828 C829 ) C828_=_C830( C828 C830 ) C828_=_C831( C828 C831 ) C828_=_C844( C828 C844 ) \nC828_=_C847( C828 C847 ) C828_=_C892( C828 C892 ) C828_=_C895( C828 C895 ) C829_=_C830( C829 C830 ) C829_=_C831( C829 C831 ) C829_=_C845( C829 C845 ) \nC829_=_C846( C829 C846 ) C829_=_C893( C829 C893 ) C829_=_C894( C829 C894 ) C830_=_C831( C830 C831 ) C830_=_C845( C830 C845 ) C830_=_C846( C830 C846 ) \nC830_=_C893( C830 C893 ) C830_=_C894( C830 C894 ) C831_=_C844( C831 C844 ) C831_=_C847( C831 C847 ) C831_=_C892( C831 C892 ) C831_=_C895( C831 C895 ) \nC844_=_C845( C844 C845 ) C844_=_C846( C844 C846 ) C844_=_C847( C844 C847 ) C844_=_C892( C844 C892 ) C844_=_C895( C844 C895 ) C845_=_C846( C845 C846 ) \nC845_=_C847( C845 C847 ) C845_=_C893( C845 C893 ) C845_=_C894( C845 C894 ) C846_=_C847( C846 C847 ) C846_=_C893( C846 C893 ) C846_=_C894( C846 C894 ) \nC847_=_C892( C847 C892 ) C847_=_C895( C847 C895 ) C856_=_C857( C856 C857 ) C856_=_C858( C856 C858 ) C856_=_C859( C856 C859 ) C857_=_C858( C857 C858 ) \nC857_=_C859( C857 C859 ) C858_=_C859( C858 C859 ) C872_=_C873( C872 C873 ) C872_=_C874( C872 C874 ) C872_=_C875( C872 C875 ) C873_=_C874( C873 C874 ) \nC873_=_C875( C873 C875 ) C874_=_C875( C874 C875 ) C892_=_C893( C892 C893 ) C892_=_C894( C892 C894 ) C892_=_C895( C892 C895 ) C893_=_C894( C893 C894 ) \nC893_=_C895( C893 C895 ) C894_=_C895( C894 C895 ) C908_=_C909( C908 C909 ) C908_=_C910( C908 C910 ) C908_=_C911( C908 C911 ) C909_=_C910( C909 C910 ) \nC909_=_C911( C909 C911 ) C910_=_C911( C910 C911 ) C1218_=_C1219( C1218 C1219 ) C1218_=_C1220( C1218 C1220 ) C1218_=_C1221( C1218 C1221 ) C1218_=_C1222( C1218 C1222 ) \nC1219_=_C1220( C1219 C1220 ) C1219_=_C1222( C1219 C1222 ) C1220_=_C1221( C1220 C1221 ) C1220_=_C1222( C1220 C1222 ) C1221_=_C1222( C1221 C1222 ) C1258_=_C1259( C1258 C1259 ) \nC1258_=_C1260( C1258 C1260 ) C1258_=_C1261( C1258 C1261 ) C1258_=_C1262( C1258 C1262 ) C1258_=_C1263( C1258 C1263 ) C1258_=_C1292( C1258 C1292 ) C1258_=_C1293( C1258 C1293 ) \nC1259_=_C1260( C1259 C1260 ) C1259_=_C1262( C1259 C1262 ) C1259_=_C1294( C1259 C1294 ) C1259_=_C1295( C1259 C1295 ) C1259_=_C1296( C1259 C1296 ) C1260_=_C1261( C1260 C1261 ) \nC1260_=_C1262( C1260 C1262 ) C1260_=_C1263( C1260 C1263 ) C1260_=_C1292( C1260 C1292 ) C1260_=_C1293( C1260 C1293 ) C1261_=_C1262( C1261 C1262 ) C1261_=_C1263( C1261 C1263 ) \nC1261_=_C1265( C1261 C1265 ) C1261_=_C1266( C1261 C1266 ) C1261_=_C1292( C1261 C1292 ) C1261_=_C1293( C1261 C1293 ) C1262_=_C1263( C1262 C1263 ) C1262_=_C1294( C1262 C1294 ) \nC1262_=_C1295( C1262 C1295 ) C1262_=_C1296( C1262 C1296 ) C1263_=_C1265( C1263 C1265 ) C1263_=_C1266( C1263 C1266 ) C1264_=_C1265( C1264 C1265 ) C1264_=_C1266( C1264 C1266 ) \nC1264_=_C1267( C1264 C1267 ) C1264_=_C1268( C1264 C1268 ) C1264_=_C1298( C1264 C1298 ) C1264_=_C1299( C1264 C1299 ) C1265_=_C1266( C1265 C1266 ) C1265_=_C1268( C1265 C1268 ) \nC1265_=_C1300( C1265 C1300 ) C1265_=_C1301( C1265 C1301 ) C1265_=_C1302( C1265 C1302 ) C1266_=_C1267( C1266 C1267 ) C1266_=_C1268( C1266 C1268 ) C1266_=_C1298( C1266 C1298 ) \nC1266_=_C1299( C1266 C1299 ) C1267_=_C1268( C1267 C1268 ) C1267_=_C1271( C1267 C1271 ) C1267_=_C1272( C1267 C1272 ) C1267_=_C1298( C1267 C1298 ) C1267_=_C1299( C1267 C1299 ) \nC1268_=_C1300( C1268 C1300 ) C1268_=_C1301( C1268 C1301 ) C1268_=_C1302( C1268 C1302 ) C1270_=_C1271( C1270 C1271 ) C1270_=_C1272( C1270 C1272 ) C1270_=_C1273( C1270 C1273 ) \nC1270_=_C1274( C1270 C1274 ) C1270_=_C1304( C1270 C1304 ) C1270_=_C1305( C1270 C1305 ) C1271_=_C1272( C1271 C1272 ) C1271_=_C1274( C1271 C1274 ) C1271_=_C1306( C1271 C1306 ) \nC1271_=_C1308( C1271 C1308 ) C1271_=_C1309( C1271 C1309 ) C1272_=_C1273( C1272 C1273 ) C1272_=_C1274( C1272 C1274 ) C1272_=_C1304( C1272 C1304 ) C1272_=_C1305( C1272 C1305 ) \nC1273_=_C1274( C1273 C1274 ) C1273_=_C1277( C1273 C1277 ) C1273_=_C1278( C1273 C1278 ) C1273_=_C1304( C1273 C1304 ) C1273_=_C1305( C1273 C1305 ) C1274_=_C1306( C1274 C1306 ) \nC1274_=_C1308( C1274 C1308 ) C1274_=_C1309( C1274 C1309 ) C1276_=_C1277( C1276 C1277 ) C1276_=_C1278( C1276 C1278 ) C1276_=_C1279( C1276 C1279 ) C1276_=_C1280( C1276 C1280 ) \nC1277_=_C1278( C1277 C1278 ) C1277_=_C1280( C1277 C1280 ) C1278_=_C1279( C1278 C1279 ) C1278_=_C1280( C1278 C1280 ) C1279_=_C1280( C1279 C1280 ) C1279_=_C1283( C1279 C1283 ) \nC1279_=_C1284( C1279 C1284 ) C1282_=_C1283( C1282 C1283 ) C1282_=_C1284( C1282 C1284 ) C1282_=_C1285( C1282 C1285 ) C1283_=_C1284( C1283 C1284 ) C1283_=_C1285( C1283 C1285 ) \nC1284_=_C1285( C1284 C1285 ) C1286_=_C1287( C1286 C1287 ) C1286_=_C1288( C1286 C1288 ) C1286_=_C1289( C1286 C1289 ) C1286_=_C1290( C1286 C1290 ) C1287_=_C1288( C1287 C1288 ) \nC1287_=_C1290( C1287 C1290 ) C1288_=_C1289( C1288 C1289 ) C1288_=_C1290( C1288 C1290 ) C1289_=_C1290( C1289 C1290 ) C1289_=_C1293( C1289 C1293 ) C1289_=_C1294( C1289 C1294 ) \nC1292_=_C1293( C1292 C1293 ) C1292_=_C1294( C1292 C1294 ) C1292_=_C1295( C1292 C1295 ) C1292_=_C1296( C1292 C1296 ) C1293_=_C1294( C1293 C1294 ) C1293_=_C1296( C1293 C1296 ) \nC1294_=_C1295( C1294 C1295 ) C1294_=_C1296( C1294 C1296 ) C1295_=_C1296( C1295 C1296 ) C1295_=_C1299( C1295 C1299 ) C1295_=_C1300( C1295 C1300 ) C1298_=_C1299( C1298 C1299 ) \nC1298_=_C1300( C1298 C1300 ) C1298_=_C1301( C1298 C1301 ) C1298_=_C1302( C1298 C1302 ) C1299_=_C1300( C1299 C1300 ) C1299_=_C1302( C1299 C1302 ) C1300_=_C1301( C1300 C1301 ) \nC1300_=_C1302( C1300 C1302 ) C1301_=_C1302( C1301 C1302 ) C1301_=_C1305( C1301 C1305 ) C1301_=_C1306( C1301 C1306 ) C1304_=_C1305( C1304 C1305 ) C1304_=_C1306( C1304 C1306 ) \nC1304_=_C1308( C1304 C1308 ) C1304_=_C1309( C1304 C1309 ) C1305_=_C1306( C1305 C1306 ) C1305_=_C1308( C1305 C1308 ) C1306_=_C1308( C1306 C1308 ) C1306_=_C1309( C1306 C1309 ) \nC1308_=_C1309( C1308 C1309 ) "];454-&gt;477[label="55: C621 C828 C829 C830 C831 \nC844 C845 C846 C847 C856 C857 \nC858 C859 C872 C873 C874 C875 \nC892 C893 C894 C895 C908 C909 \nC910 C911 C1218 C1219 C1220 C1221 \nC1222 C1258 C1259 C1260 C1261 C1262 \nC1263 C1264 C1265 C1266 C1267 C1268 \nC1270 C1271 C1272 C1273 C1274 C1276 \nC1277 C1278 C1279 C1280 C1282 C1283 \nC1284 C1285 \n129: C621_=_C1259 ,C621_=_C1260 ,C621_=_C1264 ,C621_=_C1268 ,C828_=_C829 ,\nC828_=_C830 ,C828_=_C831 ,C828_=_C844 ,C828_=_C847 ,C828_=_C892 ,C828_=_C895 ,\nC829_=_C830 ,C829_=_C831 ,C829_=_C845 ,C829_=_C846 ,C829_=_C893 ,C829_=_C894 ,\nC830_=_C831 ,C830_=_C845 ,C830_=_C846 ,C830_=_C893 ,C830_=_C894 ,C831_=_C844 ,\nC831_=_C847 ,C831_=_C892 ,C831_=_C895 ,C844_=_C845 ,C844_=_C846 ,C844_=_C847 ,\nC844_=_C892 ,C844_=_C895 ,C845_=_C846 ,C845_=_C847 ,C845_=_C893 ,C845_=_C894 ,\nC846_=_C847 ,C846_=_C893 ,C846_=_C894 ,C847_=_C892 ,C847_=_C895 ,C856_=_C857 ,\nC856_=_C858 ,C856_=_C859 ,C857_=_C858 ,C857_=_C859 ,C858_=_C859 ,C872_=_C873 ,\nC872_=_C874 ,C872_=_C875 ,C873_=_C874 ,C873_=_C875 ,C874_=_C875 ,C892_=_C893 ,\nC892_=_C894 ,C892_=_C895 ,C893_=_C894 ,C893_=_C895 ,C894_=_C895 ,C908_=_C909 ,\nC908_=_C910 ,C908_=_C911 ,C909_=_C910 ,C909_=_C911 ,C910_=_C911 ,C1218_=_C1219 ,\nC1218_=_C1220 ,C1218_=_C1221 ,C1218_=_C1222 ,C1219_=_C1220 ,C1219_=_C1222 ,C1220_=_C1221 ,\nC1220_=_C1222 ,C1221_=_C1222 ,C1258_=_C1259 ,C1258_=_C1260 ,C1258_=_C1261 ,C1258_=_C1262 ,\nC1258_=_C1263 ,C1259_=_C1260 ,C1259_=_C1262 ,C1260_=_C1261 ,C1260_=_C1262 ,C1260_=_C1263 ,\nC1261_=_C1262 ,C1261_=_C1263 ,C1261_=_C1265 ,C1261_=_C1266 ,C1262_=_C1263 ,C1263_=_C1265 ,\nC1263_=_C1266 ,C1264_=_C1265 ,C1264_=_C1266 ,C1264_=_C1267 ,C1264_=_C1268 ,C1265_=_C1266 ,\nC1265_=_C1268 ,C1266_=_C1267 ,C1266_=_C1268 ,C1267_=_C1268 ,C1267_=_C1271 ,C1267_=_C1272 ,\nC1270_=_C1271 ,C1270_=_C1272 ,C1270_=_C1273 ,C1270_=_C1274 ,C1271_=_C1272 ,C1271_=_C1274 ,\nC1272_=_C1273 ,C1272_=_C1274 ,C1273_=_C1274 ,C1273_=_C1277 ,C1273_=_C1278 ,C1276_=_C1277 ,\nC1276_=_C1278 ,C1276_=_C1279 ,C1276_=_C1280 ,C1277_=_C1278 ,C1277_=_C1280 ,C1278_=_C1279 ,\nC1278_=_C1280 ,C1279_=_C1280 ,C1279_=_C1283 ,C1279_=_C1284 ,C1282_=_C1283 ,C1282_=_C1284 ,\nC1282_=_C1285 ,C1283_=_C1284 ,C1283_=_C1285 ,C1284_=_C1285 ,"];478[shape=box, label="id:478 level: 4\n64: C610 C614 C621 C625 C1190 \nC1191 C1192 C1193 C1194 C1196 C1197 \nC1198 C1199 C1200 C1202 C1203 C1204 \nC1205 C1206 C1208 C1209 C1210 C1211 \nC1212 C1214 C1215 C1216 C1217 C1224 \nC1225 C1226 C1228 C1229 C1236 C1237 \nC1238 C1240 C1241 C1258 C1259 C1260 \nC1261 C1262 C1263</w:t>
      </w:r>
    </w:p>
    <w:p>
      <w:pPr>
        <w:pStyle w:val="PreformattedText"/>
        <w:bidi w:val="0"/>
        <w:spacing w:before="0" w:after="0"/>
        <w:jc w:val="left"/>
        <w:rPr/>
      </w:pPr>
      <w:r>
        <w:rPr/>
        <w:t xml:space="preserve"> </w:t>
      </w:r>
      <w:r>
        <w:rPr/>
        <w:t>C1264 C1265 C1266 \nC1267 C1268 C1270 C1271 C1272 C1273 \nC1274 C1275 C1276 C1277 C1278 C1279 \nC1280 C1282 C1283 C1284 C1285 \n191: C610_=_C1225( C610 C1225 ) C610_=_C1226( C610 C1226 ) C614_=_C1237( C614 C1237 ) C614_=_C1238( C614 C1238 ) C621_=_C1259( C621 C1259 ) \nC621_=_C1260( C621 C1260 ) C621_=_C1264( C621 C1264 ) C621_=_C1268( C621 C1268 ) C625_=_C1267( C625 C1267 ) C625_=_C1271( C625 C1271 ) C625_=_C1272( C625 C1272 ) \nC625_=_C1276( C625 C1276 ) C625_=_C1280( C625 C1280 ) C1190_=_C1191( C1190 C1191 ) C1190_=_C1192( C1190 C1192 ) C1190_=_C1193( C1190 C1193 ) C1190_=_C1194( C1190 C1194 ) \nC1190_=_C1224( C1190 C1224 ) C1190_=_C1225( C1190 C1225 ) C1191_=_C1192( C1191 C1192 ) C1191_=_C1194( C1191 C1194 ) C1191_=_C1226( C1191 C1226 ) C1191_=_C1228( C1191 C1228 ) \nC1191_=_C1229( C1191 C1229 ) C1192_=_C1193( C1192 C1193 ) C1192_=_C1194( C1192 C1194 ) C1192_=_C1224( C1192 C1224 ) C1192_=_C1225( C1192 C1225 ) C1193_=_C1194( C1193 C1194 ) \nC1193_=_C1197( C1193 C1197 ) C1193_=_C1198( C1193 C1198 ) C1193_=_C1224( C1193 C1224 ) C1193_=_C1225( C1193 C1225 ) C1194_=_C1226( C1194 C1226 ) C1194_=_C1228( C1194 C1228 ) \nC1194_=_C1229( C1194 C1229 ) C1196_=_C1197( C1196 C1197 ) C1196_=_C1198( C1196 C1198 ) C1196_=_C1199( C1196 C1199 ) C1196_=_C1200( C1196 C1200 ) C1197_=_C1198( C1197 C1198 ) \nC1197_=_C1200( C1197 C1200 ) C1198_=_C1199( C1198 C1199 ) C1198_=_C1200( C1198 C1200 ) C1199_=_C1200( C1199 C1200 ) C1199_=_C1203( C1199 C1203 ) C1199_=_C1204( C1199 C1204 ) \nC1202_=_C1203( C1202 C1203 ) C1202_=_C1204( C1202 C1204 ) C1202_=_C1205( C1202 C1205 ) C1202_=_C1206( C1202 C1206 ) C1202_=_C1236( C1202 C1236 ) C1202_=_C1237( C1202 C1237 ) \nC1203_=_C1204( C1203 C1204 ) C1203_=_C1206( C1203 C1206 ) C1203_=_C1238( C1203 C1238 ) C1203_=_C1240( C1203 C1240 ) C1203_=_C1241( C1203 C1241 ) C1204_=_C1205( C1204 C1205 ) \nC1204_=_C1206( C1204 C1206 ) C1204_=_C1236( C1204 C1236 ) C1204_=_C1237( C1204 C1237 ) C1205_=_C1206( C1205 C1206 ) C1205_=_C1209( C1205 C1209 ) C1205_=_C1210( C1205 C1210 ) \nC1205_=_C1236( C1205 C1236 ) C1205_=_C1237( C1205 C1237 ) C1206_=_C1238( C1206 C1238 ) C1206_=_C1240( C1206 C1240 ) C1206_=_C1241( C1206 C1241 ) C1208_=_C1209( C1208 C1209 ) \nC1208_=_C1210( C1208 C1210 ) C1208_=_C1211( C1208 C1211 ) C1208_=_C1212( C1208 C1212 ) C1209_=_C1210( C1209 C1210 ) C1209_=_C1212( C1209 C1212 ) C1210_=_C1211( C1210 C1211 ) \nC1210_=_C1212( C1210 C1212 ) C1211_=_C1212( C1211 C1212 ) C1211_=_C1215( C1211 C1215 ) C1211_=_C1216( C1211 C1216 ) C1214_=_C1215( C1214 C1215 ) C1214_=_C1216( C1214 C1216 ) \nC1214_=_C1217( C1214 C1217 ) C1215_=_C1216( C1215 C1216 ) C1215_=_C1217( C1215 C1217 ) C1216_=_C1217( C1216 C1217 ) C1224_=_C1225( C1224 C1225 ) C1224_=_C1226( C1224 C1226 ) \nC1224_=_C1228( C1224 C1228 ) C1224_=_C1229( C1224 C1229 ) C1224_=_C1258( C1224 C1258 ) C1224_=_C1259( C1224 C1259 ) C1225_=_C1226( C1225 C1226 ) C1225_=_C1228( C1225 C1228 ) \nC1225_=_C1260( C1225 C1260 ) C1225_=_C1261( C1225 C1261 ) C1225_=_C1262( C1225 C1262 ) C1225_=_C1263( C1225 C1263 ) C1226_=_C1228( C1226 C1228 ) C1226_=_C1229( C1226 C1229 ) \nC1226_=_C1258( C1226 C1258 ) C1226_=_C1259( C1226 C1259 ) C1228_=_C1229( C1228 C1229 ) C1228_=_C1260( C1228 C1260 ) C1228_=_C1261( C1228 C1261 ) C1228_=_C1262( C1228 C1262 ) \nC1228_=_C1263( C1228 C1263 ) C1236_=_C1237( C1236 C1237 ) C1236_=_C1238( C1236 C1238 ) C1236_=_C1240( C1236 C1240 ) C1236_=_C1241( C1236 C1241 ) C1236_=_C1270( C1236 C1270 ) \nC1236_=_C1271( C1236 C1271 ) C1237_=_C1238( C1237 C1238 ) C1237_=_C1240( C1237 C1240 ) C1237_=_C1272( C1237 C1272 ) C1237_=_C1273( C1237 C1273 ) C1237_=_C1274( C1237 C1274 ) \nC1237_=_C1275( C1237 C1275 ) C1238_=_C1240( C1238 C1240 ) C1238_=_C1241( C1238 C1241 ) C1238_=_C1270( C1238 C1270 ) C1238_=_C1271( C1238 C1271 ) C1240_=_C1241( C1240 C1241 ) \nC1240_=_C1272( C1240 C1272 ) C1240_=_C1273( C1240 C1273 ) C1240_=_C1274( C1240 C1274 ) C1240_=_C1275( C1240 C1275 ) C1258_=_C1259( C1258 C1259 ) C1258_=_C1260( C1258 C1260 ) \nC1258_=_C1261( C1258 C1261 ) C1258_=_C1262( C1258 C1262 ) C1258_=_C1263( C1258 C1263 ) C1259_=_C1260( C1259 C1260 ) C1259_=_C1262( C1259 C1262 ) C1260_=_C1261( C1260 C1261 ) \nC1260_=_C1262( C1260 C1262 ) C1260_=_C1263( C1260 C1263 ) C1261_=_C1262( C1261 C1262 ) C1261_=_C1263( C1261 C1263 ) C1261_=_C1265( C1261 C1265 ) C1261_=_C1266( C1261 C1266 ) \nC1262_=_C1263( C1262 C1263 ) C1263_=_C1265( C1263 C1265 ) C1263_=_C1266( C1263 C1266 ) C1264_=_C1265( C1264 C1265 ) C1264_=_C1266( C1264 C1266 ) C1264_=_C1267( C1264 C1267 ) \nC1264_=_C1268( C1264 C1268 ) C1265_=_C1266( C1265 C1266 ) C1265_=_C1268( C1265 C1268 ) C1266_=_C1267( C1266 C1267 ) C1266_=_C1268( C1266 C1268 ) C1267_=_C1268( C1267 C1268 ) \nC1267_=_C1271( C1267 C1271 ) C1267_=_C1272( C1267 C1272 ) C1270_=_C1271( C1270 C1271 ) C1270_=_C1272( C1270 C1272 ) C1270_=_C1273( C1270 C1273 ) C1270_=_C1274( C1270 C1274 ) \nC1270_=_C1275( C1270 C1275 ) C1271_=_C1272( C1271 C1272 ) C1271_=_C1274( C1271 C1274 ) C1272_=_C1273( C1272 C1273 ) C1272_=_C1274( C1272 C1274 ) C1272_=_C1275( C1272 C1275 ) \nC1273_=_C1274( C1273 C1274 ) C1273_=_C1275( C1273 C1275 ) C1273_=_C1277( C1273 C1277 ) C1273_=_C1278( C1273 C1278 ) C1274_=_C1275( C1274 C1275 ) C1275_=_C1277( C1275 C1277 ) \nC1275_=_C1278( C1275 C1278 ) C1276_=_C1277( C1276 C1277 ) C1276_=_C1278( C1276 C1278 ) C1276_=_C1279( C1276 C1279 ) C1276_=_C1280( C1276 C1280 ) C1277_=_C1278( C1277 C1278 ) \nC1277_=_C1280( C1277 C1280 ) C1278_=_C1279( C1278 C1279 ) C1278_=_C1280( C1278 C1280 ) C1279_=_C1280( C1279 C1280 ) C1279_=_C1283( C1279 C1283 ) C1279_=_C1284( C1279 C1284 ) \nC1282_=_C1283( C1282 C1283 ) C1282_=_C1284( C1282 C1284 ) C1282_=_C1285( C1282 C1285 ) C1283_=_C1284( C1283 C1284 ) C1283_=_C1285( C1283 C1285 ) C1284_=_C1285( C1284 C1285 ) "];454-&gt;478[label="56: C610 C621 C1190 C1191 C1192 \nC1193 C1194 C1196 C1197 C1198 C1199 \nC1200 C1202 C1203 C1204 C1205 C1206 \nC1208 C1209 C1210 C1211 C1212 C1214 \nC1215 C1216 C1217 C1224 C1225 C1226 \nC1228 C1229 C1258 C1259 C1260 C1261 \nC1262 C1263 C1264 C1265 C1266 C1267 \nC1268 C1270 C1271 C1272 C1273 C1274 \nC1276 C1277 C1278 C1279 C1280 C1282 \nC1283 C1284 C1285 \n145: C610_=_C1225 ,C610_=_C1226 ,C621_=_C1259 ,C621_=_C1260 ,C621_=_C1264 ,\nC621_=_C1268 ,C1190_=_C1191 ,C1190_=_C1192 ,C1190_=_C1193 ,C1190_=_C1194 ,C1190_=_C1224 ,\nC1190_=_C1225 ,C1191_=_C1192 ,C1191_=_C1194 ,C1191_=_C1226 ,C1191_=_C1228 ,C1191_=_C1229 ,\nC1192_=_C1193 ,C1192_=_C1194 ,C1192_=_C1224 ,C1192_=_C1225 ,C1193_=_C1194 ,C1193_=_C1197 ,\nC1193_=_C1198 ,C1193_=_C1224 ,C1193_=_C1225 ,C1194_=_C1226 ,C1194_=_C1228 ,C1194_=_C1229 ,\nC1196_=_C1197 ,C1196_=_C1198 ,C1196_=_C1199 ,C1196_=_C1200 ,C1197_=_C1198 ,C1197_=_C1200 ,\nC1198_=_C1199 ,C1198_=_C1200 ,C1199_=_C1200 ,C1199_=_C1203 ,C1199_=_C1204 ,C1202_=_C1203 ,\nC1202_=_C1204 ,C1202_=_C1205 ,C1202_=_C1206 ,C1203_=_C1204 ,C1203_=_C1206 ,C1204_=_C1205 ,\nC1204_=_C1206 ,C1205_=_C1206 ,C1205_=_C1209 ,C1205_=_C1210 ,C1208_=_C1209 ,C1208_=_C1210 ,\nC1208_=_C1211 ,C1208_=_C1212 ,C1209_=_C1210 ,C1209_=_C1212 ,C1210_=_C1211 ,C1210_=_C1212 ,\nC1211_=_C1212 ,C1211_=_C1215 ,C1211_=_C1216 ,C1214_=_C1215 ,C1214_=_C1216 ,C1214_=_C1217 ,\nC1215_=_C1216 ,C1215_=_C1217 ,C1216_=_C1217 ,C1224_=_C1225 ,C1224_=_C1226 ,C1224_=_C1228 ,\nC1224_=_C1229 ,C1224_=_C1258 ,C1224_=_C1259 ,C1225_=_C1226 ,C1225_=_C1228 ,C1225_=_C1260 ,\nC1225_=_C1261 ,C1225_=_C1262 ,C1225_=_C1263 ,C1226_=_C1228 ,C1226_=_C1229 ,C1226_=_C1258 ,\nC1226_=_C1259 ,C1228_=_C1229 ,C1228_=_C1260 ,C1228_=_C1261 ,C1228_=_C1262 ,C1228_=_C1263 ,\nC1258_=_C1259 ,C1258_=_C1260 ,C1258_=_C1261 ,C1258_=_C1262 ,C1258_=_C1263 ,C1259_=_C1260 ,\nC1259_=_C1262 ,C1260_=_C1261 ,C1260_=_C1262 ,C1260_=_C1263 ,C1261_=_C1262 ,C1261_=_C1263 ,\nC1261_=_C1265 ,C1261_=_C1266 ,C1262_=_C1263 ,C1263_=_C1265 ,C1263_=_C1266 ,C1264_=_C1265 ,\nC1264_=_C1266 ,C1264_=_C1267 ,C1264_=_C1268 ,C1265_=_C1266 ,C1265_=_C1268 ,C1266_=_C1267 ,\nC1266_=_C1268 ,C1267_=_C1268 ,C1267_=_C1271 ,C1267_=_C1272 ,C1270_=_C1271 ,C1270_=_C1272 ,\nC1270_=_C1273 ,C1270_=_C1274 ,C1271_=_C1272 ,C1271_=_C1274 ,C1272_=_C1273 ,C1272_=_C1274 ,\nC1273_=_C1274 ,C1273_=_C1277 ,C1273_=_C1278 ,C1276_=_C1277 ,C1276_=_C1278 ,C1276_=_C1279 ,\nC1276_=_C1280 ,C1277_=_C1278 ,C1277_=_C1280 ,C1278_=_C1279 ,C1278_=_C1280 ,C1279_=_C1280 ,\nC1279_=_C1283 ,C1279_=_C1284 ,C1282_=_C1283 ,C1282_=_C1284 ,C1282_=_C1285 ,C1283_=_C1284 ,\nC1283_=_C1285 ,C1284_=_C1285 ,"];479[shape=box, label="id:479 level: 4\n45: C588 C599 C610 C796 C797 \nC798 C799 C804 C805 C806 C807 \nC816 C817 C818 C819 C1116 C1117 \nC1118 C1119 C1120 C1156 C1157 C1158 \nC1160 C1161 C1184 C1185 C1186 C1187 \nC1188 C1190 C1191 C1192 C1194 C1195 \nC1218 C1219 C1220 C1221 C1222 C1224 \nC1225 C1226 C1228 C1229 \n124: C588_=_C1157( C588 C1157 ) C588_=_C1158( C588 C1158 ) C599_=_C1187( C599 C1187 ) C599_=_C1191( C599 C1191 ) C599_=_C1192( C599 C1192 ) \nC610_=_C1221( C610 C1221 ) C610_=_C1225( C610 C1225 ) C610_=_C1226( C610 C1226 ) C796_=_C797( C796 C797 ) C796_=_C798( C796 C798 ) C796_=_C799( C796 C799 ) \nC796_=_C804( C796 C804 ) C796_=_C807( C796 C807 ) C797_=_C798( C797 C798 ) C797_=_C799( C797 C799 ) C797_=_C805( C797 C805 ) C797_=_C806( C797 C806 ) \nC798_=_C799( C798 C799 ) C798_=_C805( C798 C805 ) C798_=_C806( C798 C806 ) C799_=_C804( C799 C804 ) C799_=_C807( C799 C807 ) C804_=_C805( C804 C805 ) \nC804_=_C806( C804 C806 ) C804_=_C807( C804 C807 ) C805_=_C806( C805 C806 ) C805_=_C807( C805 C807 ) C806_=_C807( C806 C807 ) C816_=_C817( C816 C817 ) \nC816_=_C818( C816 C818 ) C816_=_C819( C816 C819 ) C817_=_C818( C817 C818 ) C817_=_C819( C817 C819 ) C818_=_C819( C818 C819 ) C1116_=_C1117( C1116 C1117 ) \nC1116_=_C1118( C1116 C1118 ) C1116_=_C1119( C1116 C1119 ) C1116_=_C1120( C1116 C1120 ) C1117_=_C1118( C1117 C1118 ) C1117_=_C1120( C1117 C1120 ) C1118_=_C1119( C1118 C1119 ) \nC1118_=_C1120( C1118 C1120 ) C1119_=_C1120( C1119 C1120 ) C1156_=_C1157( C1156 C1157 ) C1156_=_C1158( C1156 C1158 ) C1156_=_C1160( C1156 C1160 ) C1156_=_C1161( C1156 C1161 ) \nC1156_=_C1190(</w:t>
      </w:r>
    </w:p>
    <w:p>
      <w:pPr>
        <w:pStyle w:val="PreformattedText"/>
        <w:bidi w:val="0"/>
        <w:spacing w:before="0" w:after="0"/>
        <w:jc w:val="left"/>
        <w:rPr/>
      </w:pPr>
      <w:r>
        <w:rPr/>
        <w:t xml:space="preserve"> </w:t>
      </w:r>
      <w:r>
        <w:rPr/>
        <w:t>C1156 C1190 ) C1156_=_C1191( C1156 C1191 ) C1157_=_C1158( C1157 C1158 ) C1157_=_C1160( C1157 C1160 ) C1157_=_C1192( C1157 C1192 ) C1157_=_C1194( C1157 C1194 ) \nC1157_=_C1195( C1157 C1195 ) C1158_=_C1160( C1158 C1160 ) C1158_=_C1161( C1158 C1161 ) C1158_=_C1190( C1158 C1190 ) C1158_=_C1191( C1158 C1191 ) C1160_=_C1161( C1160 C1161 ) \nC1160_=_C1192( C1160 C1192 ) C1160_=_C1194( C1160 C1194 ) C1160_=_C1195( C1160 C1195 ) C1184_=_C1185( C1184 C1185 ) C1184_=_C1186( C1184 C1186 ) C1184_=_C1187( C1184 C1187 ) \nC1184_=_C1188( C1184 C1188 ) C1184_=_C1218( C1184 C1218 ) C1184_=_C1219( C1184 C1219 ) C1185_=_C1186( C1185 C1186 ) C1185_=_C1188( C1185 C1188 ) C1185_=_C1220( C1185 C1220 ) \nC1185_=_C1221( C1185 C1221 ) C1185_=_C1222( C1185 C1222 ) C1186_=_C1187( C1186 C1187 ) C1186_=_C1188( C1186 C1188 ) C1186_=_C1218( C1186 C1218 ) C1186_=_C1219( C1186 C1219 ) \nC1187_=_C1188( C1187 C1188 ) C1187_=_C1191( C1187 C1191 ) C1187_=_C1192( C1187 C1192 ) C1187_=_C1218( C1187 C1218 ) C1187_=_C1219( C1187 C1219 ) C1188_=_C1220( C1188 C1220 ) \nC1188_=_C1221( C1188 C1221 ) C1188_=_C1222( C1188 C1222 ) C1190_=_C1191( C1190 C1191 ) C1190_=_C1192( C1190 C1192 ) C1190_=_C1194( C1190 C1194 ) C1190_=_C1195( C1190 C1195 ) \nC1190_=_C1224( C1190 C1224 ) C1190_=_C1225( C1190 C1225 ) C1191_=_C1192( C1191 C1192 ) C1191_=_C1194( C1191 C1194 ) C1191_=_C1226( C1191 C1226 ) C1191_=_C1228( C1191 C1228 ) \nC1191_=_C1229( C1191 C1229 ) C1192_=_C1194( C1192 C1194 ) C1192_=_C1195( C1192 C1195 ) C1192_=_C1224( C1192 C1224 ) C1192_=_C1225( C1192 C1225 ) C1194_=_C1195( C1194 C1195 ) \nC1194_=_C1226( C1194 C1226 ) C1194_=_C1228( C1194 C1228 ) C1194_=_C1229( C1194 C1229 ) C1218_=_C1219( C1218 C1219 ) C1218_=_C1220( C1218 C1220 ) C1218_=_C1221( C1218 C1221 ) \nC1218_=_C1222( C1218 C1222 ) C1219_=_C1220( C1219 C1220 ) C1219_=_C1222( C1219 C1222 ) C1220_=_C1221( C1220 C1221 ) C1220_=_C1222( C1220 C1222 ) C1221_=_C1222( C1221 C1222 ) \nC1221_=_C1225( C1221 C1225 ) C1221_=_C1226( C1221 C1226 ) C1224_=_C1225( C1224 C1225 ) C1224_=_C1226( C1224 C1226 ) C1224_=_C1228( C1224 C1228 ) C1224_=_C1229( C1224 C1229 ) \nC1225_=_C1226( C1225 C1226 ) C1225_=_C1228( C1225 C1228 ) C1226_=_C1228( C1226 C1228 ) C1226_=_C1229( C1226 C1229 ) C1228_=_C1229( C1228 C1229 ) "];455-&gt;479[label="40: C588 C599 C610 C796 C797 \nC798 C799 C804 C805 C806 C807 \nC816 C817 C818 C819 C1116 C1117 \nC1118 C1119 C1120 C1156 C1157 C1158 \nC1160 C1161 C1190 C1191 C1192 C1194 \nC1195 C1218 C1219 C1220 C1221 C1222 \nC1224 C1225 C1226 C1228 C1229 \n100: C588_=_C1157 ,C588_=_C1158 ,C599_=_C1191 ,C599_=_C1192 ,C610_=_C1221 ,\nC610_=_C1225 ,C610_=_C1226 ,C796_=_C797 ,C796_=_C798 ,C796_=_C799 ,C796_=_C804 ,\nC796_=_C807 ,C797_=_C798 ,C797_=_C799 ,C797_=_C805 ,C797_=_C806 ,C798_=_C799 ,\nC798_=_C805 ,C798_=_C806 ,C799_=_C804 ,C799_=_C807 ,C804_=_C805 ,C804_=_C806 ,\nC804_=_C807 ,C805_=_C806 ,C805_=_C807 ,C806_=_C807 ,C816_=_C817 ,C816_=_C818 ,\nC816_=_C819 ,C817_=_C818 ,C817_=_C819 ,C818_=_C819 ,C1116_=_C1117 ,C1116_=_C1118 ,\nC1116_=_C1119 ,C1116_=_C1120 ,C1117_=_C1118 ,C1117_=_C1120 ,C1118_=_C1119 ,C1118_=_C1120 ,\nC1119_=_C1120 ,C1156_=_C1157 ,C1156_=_C1158 ,C1156_=_C1160 ,C1156_=_C1161 ,C1156_=_C1190 ,\nC1156_=_C1191 ,C1157_=_C1158 ,C1157_=_C1160 ,C1157_=_C1192 ,C1157_=_C1194 ,C1157_=_C1195 ,\nC1158_=_C1160 ,C1158_=_C1161 ,C1158_=_C1190 ,C1158_=_C1191 ,C1160_=_C1161 ,C1160_=_C1192 ,\nC1160_=_C1194 ,C1160_=_C1195 ,C1190_=_C1191 ,C1190_=_C1192 ,C1190_=_C1194 ,C1190_=_C1195 ,\nC1190_=_C1224 ,C1190_=_C1225 ,C1191_=_C1192 ,C1191_=_C1194 ,C1191_=_C1226 ,C1191_=_C1228 ,\nC1191_=_C1229 ,C1192_=_C1194 ,C1192_=_C1195 ,C1192_=_C1224 ,C1192_=_C1225 ,C1194_=_C1195 ,\nC1194_=_C1226 ,C1194_=_C1228 ,C1194_=_C1229 ,C1218_=_C1219 ,C1218_=_C1220 ,C1218_=_C1221 ,\nC1218_=_C1222 ,C1219_=_C1220 ,C1219_=_C1222 ,C1220_=_C1221 ,C1220_=_C1222 ,C1221_=_C1222 ,\nC1221_=_C1225 ,C1221_=_C1226 ,C1224_=_C1225 ,C1224_=_C1226 ,C1224_=_C1228 ,C1224_=_C1229 ,\nC1225_=_C1226 ,C1225_=_C1228 ,C1226_=_C1228 ,C1226_=_C1229 ,C1228_=_C1229 ,"];480[shape=box, label="id:480 level: 4\n46: C588 C592 C599 C603 C1122 \nC1123 C1124 C1125 C1126 C1128 C1129 \nC1130 C1131 C1132 C1156 C1157 C1158 \nC1159 C1160 C1161 C1162 C1163 C1164 \nC1165 C1166 C1168 C1169 C1170 C1172 \nC1173 C1190 C1191 C1192 C1193 C1194 \nC1195 C1196 C1197 C1198 C1199 C1200 \nC1202 C1203 C1204 C1206 C1207 \n170: C588_=_C1157( C588 C1157 ) C588_=_C1158( C588 C1158 ) C588_=_C1162( C588 C1162 ) C588_=_C1166( C588 C1166 ) C592_=_C1165( C592 C1165 ) \nC592_=_C1169( C592 C1169 ) C592_=_C1170( C592 C1170 ) C599_=_C1191( C599 C1191 ) C599_=_C1192( C599 C1192 ) C599_=_C1196( C599 C1196 ) C599_=_C1200( C599 C1200 ) \nC603_=_C1199( C603 C1199 ) C603_=_C1203( C603 C1203 ) C603_=_C1204( C603 C1204 ) C1122_=_C1123( C1122 C1123 ) C1122_=_C1124( C1122 C1124 ) C1122_=_C1125( C1122 C1125 ) \nC1122_=_C1126( C1122 C1126 ) C1122_=_C1156( C1122 C1156 ) C1122_=_C1157( C1122 C1157 ) C1123_=_C1124( C1123 C1124 ) C1123_=_C1126( C1123 C1126 ) C1123_=_C1158( C1123 C1158 ) \nC1123_=_C1159( C1123 C1159 ) C1123_=_C1160( C1123 C1160 ) C1123_=_C1161( C1123 C1161 ) C1124_=_C1125( C1124 C1125 ) C1124_=_C1126( C1124 C1126 ) C1124_=_C1156( C1124 C1156 ) \nC1124_=_C1157( C1124 C1157 ) C1125_=_C1126( C1125 C1126 ) C1125_=_C1129( C1125 C1129 ) C1125_=_C1130( C1125 C1130 ) C1125_=_C1156( C1125 C1156 ) C1125_=_C1157( C1125 C1157 ) \nC1126_=_C1158( C1126 C1158 ) C1126_=_C1159( C1126 C1159 ) C1126_=_C1160( C1126 C1160 ) C1126_=_C1161( C1126 C1161 ) C1128_=_C1129( C1128 C1129 ) C1128_=_C1130( C1128 C1130 ) \nC1128_=_C1131( C1128 C1131 ) C1128_=_C1132( C1128 C1132 ) C1128_=_C1162( C1128 C1162 ) C1128_=_C1163( C1128 C1163 ) C1129_=_C1130( C1129 C1130 ) C1129_=_C1132( C1129 C1132 ) \nC1129_=_C1164( C1129 C1164 ) C1129_=_C1165( C1129 C1165 ) C1129_=_C1166( C1129 C1166 ) C1130_=_C1131( C1130 C1131 ) C1130_=_C1132( C1130 C1132 ) C1130_=_C1162( C1130 C1162 ) \nC1130_=_C1163( C1130 C1163 ) C1131_=_C1132( C1131 C1132 ) C1131_=_C1162( C1131 C1162 ) C1131_=_C1163( C1131 C1163 ) C1132_=_C1164( C1132 C1164 ) C1132_=_C1165( C1132 C1165 ) \nC1132_=_C1166( C1132 C1166 ) C1156_=_C1157( C1156 C1157 ) C1156_=_C1158( C1156 C1158 ) C1156_=_C1159( C1156 C1159 ) C1156_=_C1160( C1156 C1160 ) C1156_=_C1161( C1156 C1161 ) \nC1156_=_C1190( C1156 C1190 ) C1156_=_C1191( C1156 C1191 ) C1157_=_C1158( C1157 C1158 ) C1157_=_C1160( C1157 C1160 ) C1157_=_C1192( C1157 C1192 ) C1157_=_C1193( C1157 C1193 ) \nC1157_=_C1194( C1157 C1194 ) C1157_=_C1195( C1157 C1195 ) C1158_=_C1159( C1158 C1159 ) C1158_=_C1160( C1158 C1160 ) C1158_=_C1161( C1158 C1161 ) C1158_=_C1190( C1158 C1190 ) \nC1158_=_C1191( C1158 C1191 ) C1159_=_C1160( C1159 C1160 ) C1159_=_C1161( C1159 C1161 ) C1159_=_C1163( C1159 C1163 ) C1159_=_C1164( C1159 C1164 ) C1159_=_C1190( C1159 C1190 ) \nC1159_=_C1191( C1159 C1191 ) C1160_=_C1161( C1160 C1161 ) C1160_=_C1192( C1160 C1192 ) C1160_=_C1193( C1160 C1193 ) C1160_=_C1194( C1160 C1194 ) C1160_=_C1195( C1160 C1195 ) \nC1161_=_C1163( C1161 C1163 ) C1161_=_C1164( C1161 C1164 ) C1162_=_C1163( C1162 C1163 ) C1162_=_C1164( C1162 C1164 ) C1162_=_C1165( C1162 C1165 ) C1162_=_C1166( C1162 C1166 ) \nC1162_=_C1196( C1162 C1196 ) C1162_=_C1197( C1162 C1197 ) C1163_=_C1164( C1163 C1164 ) C1163_=_C1166( C1163 C1166 ) C1163_=_C1198( C1163 C1198 ) C1163_=_C1199( C1163 C1199 ) \nC1163_=_C1200( C1163 C1200 ) C1164_=_C1165( C1164 C1165 ) C1164_=_C1166( C1164 C1166 ) C1164_=_C1196( C1164 C1196 ) C1164_=_C1197( C1164 C1197 ) C1165_=_C1166( C1165 C1166 ) \nC1165_=_C1169( C1165 C1169 ) C1165_=_C1170( C1165 C1170 ) C1165_=_C1196( C1165 C1196 ) C1165_=_C1197( C1165 C1197 ) C1166_=_C1198( C1166 C1198 ) C1166_=_C1199( C1166 C1199 ) \nC1166_=_C1200( C1166 C1200 ) C1168_=_C1169( C1168 C1169 ) C1168_=_C1170( C1168 C1170 ) C1168_=_C1172( C1168 C1172 ) C1168_=_C1173( C1168 C1173 ) C1168_=_C1202( C1168 C1202 ) \nC1168_=_C1203( C1168 C1203 ) C1169_=_C1170( C1169 C1170 ) C1169_=_C1172( C1169 C1172 ) C1169_=_C1204( C1169 C1204 ) C1169_=_C1206( C1169 C1206 ) C1169_=_C1207( C1169 C1207 ) \nC1170_=_C1172( C1170 C1172 ) C1170_=_C1173( C1170 C1173 ) C1170_=_C1202( C1170 C1202 ) C1170_=_C1203( C1170 C1203 ) C1172_=_C1173( C1172 C1173 ) C1172_=_C1204( C1172 C1204 ) \nC1172_=_C1206( C1172 C1206 ) C1172_=_C1207( C1172 C1207 ) C1190_=_C1191( C1190 C1191 ) C1190_=_C1192( C1190 C1192 ) C1190_=_C1193( C1190 C1193 ) C1190_=_C1194( C1190 C1194 ) \nC1190_=_C1195( C1190 C1195 ) C1191_=_C1192( C1191 C1192 ) C1191_=_C1194( C1191 C1194 ) C1192_=_C1193( C1192 C1193 ) C1192_=_C1194( C1192 C1194 ) C1192_=_C1195( C1192 C1195 ) \nC1193_=_C1194( C1193 C1194 ) C1193_=_C1195( C1193 C1195 ) C1193_=_C1197( C1193 C1197 ) C1193_=_C1198( C1193 C1198 ) C1194_=_C1195( C1194 C1195 ) C1195_=_C1197( C1195 C1197 ) \nC1195_=_C1198( C1195 C1198 ) C1196_=_C1197( C1196 C1197 ) C1196_=_C1198( C1196 C1198 ) C1196_=_C1199( C1196 C1199 ) C1196_=_C1200( C1196 C1200 ) C1197_=_C1198( C1197 C1198 ) \nC1197_=_C1200( C1197 C1200 ) C1198_=_C1199( C1198 C1199 ) C1198_=_C1200( C1198 C1200 ) C1199_=_C1200( C1199 C1200 ) C1199_=_C1203( C1199 C1203 ) C1199_=_C1204( C1199 C1204 ) \nC1202_=_C1203( C1202 C1203 ) C1202_=_C1204( C1202 C1204 ) C1202_=_C1206( C1202 C1206 ) C1202_=_C1207( C1202 C1207 ) C1203_=_C1204( C1203 C1204 ) C1203_=_C1206( C1203 C1206 ) \nC1204_=_C1206( C1204 C1206 ) C1204_=_C1207( C1204 C1207 ) C1206_=_C1207( C1206 C1207 ) "];455-&gt;480[label="40: C588 C592 C599 C603 C1122 \nC1123 C1124 C1125 C1126 C1128 C1129 \nC1130 C1131 C1132 C1156 C1157 C1158 \nC1160 C1161 C1168 C1169 C1170 C1172 \nC1173 C1190 C1191 C1192 C1193 C1194 \nC1195 C1196 C1197 C1198 C1199 C1200 \nC1202 C1203 C1204 C1206 C1207 \n120: C588_=_C1157 ,C588_=_C1158 ,C592_=_C1169 ,C592_=_C1170 ,C599_=_C1191 ,\nC599_=_C1192 ,C599_=_C1196 ,C599_=_C1200 ,C603_=_C1199 ,C603_=_C1203 ,C603_=_C1204 ,\nC1122_=_C1123 ,C1122_=_C1124 ,C1122_=_C1125 ,C1122_=_C1126 ,C1122_=_C1156 ,C1122_=_C1157 ,\nC1123_=_C1124 ,C1123_=_C1126 ,C1123_=_C1158 ,C1123_=_C1160 ,C1123_=_C1161 ,C1124_=_C1125 ,\nC1124_=_C1126</w:t>
      </w:r>
    </w:p>
    <w:p>
      <w:pPr>
        <w:pStyle w:val="PreformattedText"/>
        <w:bidi w:val="0"/>
        <w:spacing w:before="0" w:after="0"/>
        <w:jc w:val="left"/>
        <w:rPr/>
      </w:pPr>
      <w:r>
        <w:rPr/>
        <w:t xml:space="preserve"> </w:t>
      </w:r>
      <w:r>
        <w:rPr/>
        <w:t>,C1124_=_C1156 ,C1124_=_C1157 ,C1125_=_C1126 ,C1125_=_C1129 ,C1125_=_C1130 ,\nC1125_=_C1156 ,C1125_=_C1157 ,C1126_=_C1158 ,C1126_=_C1160 ,C1126_=_C1161 ,C1128_=_C1129 ,\nC1128_=_C1130 ,C1128_=_C1131 ,C1128_=_C1132 ,C1129_=_C1130 ,C1129_=_C1132 ,C1130_=_C1131 ,\nC1130_=_C1132 ,C1131_=_C1132 ,C1156_=_C1157 ,C1156_=_C1158 ,C1156_=_C1160 ,C1156_=_C1161 ,\nC1156_=_C1190 ,C1156_=_C1191 ,C1157_=_C1158 ,C1157_=_C1160 ,C1157_=_C1192 ,C1157_=_C1193 ,\nC1157_=_C1194 ,C1157_=_C1195 ,C1158_=_C1160 ,C1158_=_C1161 ,C1158_=_C1190 ,C1158_=_C1191 ,\nC1160_=_C1161 ,C1160_=_C1192 ,C1160_=_C1193 ,C1160_=_C1194 ,C1160_=_C1195 ,C1168_=_C1169 ,\nC1168_=_C1170 ,C1168_=_C1172 ,C1168_=_C1173 ,C1168_=_C1202 ,C1168_=_C1203 ,C1169_=_C1170 ,\nC1169_=_C1172 ,C1169_=_C1204 ,C1169_=_C1206 ,C1169_=_C1207 ,C1170_=_C1172 ,C1170_=_C1173 ,\nC1170_=_C1202 ,C1170_=_C1203 ,C1172_=_C1173 ,C1172_=_C1204 ,C1172_=_C1206 ,C1172_=_C1207 ,\nC1190_=_C1191 ,C1190_=_C1192 ,C1190_=_C1193 ,C1190_=_C1194 ,C1190_=_C1195 ,C1191_=_C1192 ,\nC1191_=_C1194 ,C1192_=_C1193 ,C1192_=_C1194 ,C1192_=_C1195 ,C1193_=_C1194 ,C1193_=_C1195 ,\nC1193_=_C1197 ,C1193_=_C1198 ,C1194_=_C1195 ,C1195_=_C1197 ,C1195_=_C1198 ,C1196_=_C1197 ,\nC1196_=_C1198 ,C1196_=_C1199 ,C1196_=_C1200 ,C1197_=_C1198 ,C1197_=_C1200 ,C1198_=_C1199 ,\nC1198_=_C1200 ,C1199_=_C1200 ,C1199_=_C1203 ,C1199_=_C1204 ,C1202_=_C1203 ,C1202_=_C1204 ,\nC1202_=_C1206 ,C1202_=_C1207 ,C1203_=_C1204 ,C1203_=_C1206 ,C1204_=_C1206 ,C1204_=_C1207 ,\nC1206_=_C1207 ,"];481[shape=box, label="id:481 level: 5\n13: C376 C377 C1032 C1033 C1034 \nC1035 C1036 C1066 C1067 C1068 C1069 \nC1070 C1071 \n53: C376_=_C377( C376 C377 ) C376_=_C1032( C376 C1032 ) C376_=_C1033( C376 C1033 ) C376_=_C1034( C376 C1034 ) C376_=_C1035( C376 C1035 ) \nC376_=_C1036( C376 C1036 ) C376_=_C1066( C376 C1066 ) C376_=_C1067( C376 C1067 ) C376_=_C1068( C376 C1068 ) C376_=_C1069( C376 C1069 ) C376_=_C1070( C376 C1070 ) \nC376_=_C1071( C376 C1071 ) C377_=_C1032( C377 C1032 ) C377_=_C1034( C377 C1034 ) C377_=_C1035( C377 C1035 ) C377_=_C1066( C377 C1066 ) C377_=_C1067( C377 C1067 ) \nC1032_=_C1033( C1032 C1033 ) C1032_=_C1034( C1032 C1034 ) C1032_=_C1035( C1032 C1035 ) C1032_=_C1036( C1032 C1036 ) C1032_=_C1066( C1032 C1066 ) C1032_=_C1067( C1032 C1067 ) \nC1033_=_C1034( C1033 C1034 ) C1033_=_C1036( C1033 C1036 ) C1033_=_C1068( C1033 C1068 ) C1033_=_C1069( C1033 C1069 ) C1033_=_C1070( C1033 C1070 ) C1033_=_C1071( C1033 C1071 ) \nC1034_=_C1035( C1034 C1035 ) C1034_=_C1036( C1034 C1036 ) C1034_=_C1066( C1034 C1066 ) C1034_=_C1067( C1034 C1067 ) C1035_=_C1036( C1035 C1036 ) C1035_=_C1066( C1035 C1066 ) \nC1035_=_C1067( C1035 C1067 ) C1036_=_C1068( C1036 C1068 ) C1036_=_C1069( C1036 C1069 ) C1036_=_C1070( C1036 C1070 ) C1036_=_C1071( C1036 C1071 ) C1066_=_C1067( C1066 C1067 ) \nC1066_=_C1068( C1066 C1068 ) C1066_=_C1069( C1066 C1069 ) C1066_=_C1070( C1066 C1070 ) C1066_=_C1071( C1066 C1071 ) C1067_=_C1068( C1067 C1068 ) C1067_=_C1070( C1067 C1070 ) \nC1068_=_C1069( C1068 C1069 ) C1068_=_C1070( C1068 C1070 ) C1068_=_C1071( C1068 C1071 ) C1069_=_C1070( C1069 C1070 ) C1069_=_C1071( C1069 C1071 ) C1070_=_C1071( C1070 C1071 ) "];457-&gt;481[label="12: C377 C1032 C1033 C1034 C1035 \nC1036 C1066 C1067 C1068 C1069 C1070 \nC1071 \n41: C377_=_C1032 ,C377_=_C1034 ,C377_=_C1035 ,C377_=_C1066 ,C377_=_C1067 ,\nC1032_=_C1033 ,C1032_=_C1034 ,C1032_=_C1035 ,C1032_=_C1036 ,C1032_=_C1066 ,C1032_=_C1067 ,\nC1033_=_C1034 ,C1033_=_C1036 ,C1033_=_C1068 ,C1033_=_C1069 ,C1033_=_C1070 ,C1033_=_C1071 ,\nC1034_=_C1035 ,C1034_=_C1036 ,C1034_=_C1066 ,C1034_=_C1067 ,C1035_=_C1036 ,C1035_=_C1066 ,\nC1035_=_C1067 ,C1036_=_C1068 ,C1036_=_C1069 ,C1036_=_C1070 ,C1036_=_C1071 ,C1066_=_C1067 ,\nC1066_=_C1068 ,C1066_=_C1069 ,C1066_=_C1070 ,C1066_=_C1071 ,C1067_=_C1068 ,C1067_=_C1070 ,\nC1068_=_C1069 ,C1068_=_C1070 ,C1068_=_C1071 ,C1069_=_C1070 ,C1069_=_C1071 ,C1070_=_C1071 ,"];482[shape=box, label="id:482 level: 5\n31: C366 C377 C548 C559 C1004 \nC1005 C1006 C1007 C1008 C1010 C1011 \nC1012 C1013 C1035 C1037 C1038 C1039 \nC1040 C1041 C1042 C1069 C1071 C1072 \nC1073 C1074 C1075 C1076 C1078 C1079 \nC1080 C1081 \n88: C366_=_C548( C366 C548 ) C366_=_C1038( C366 C1038 ) C366_=_C1042( C366 C1042 ) C377_=_C559( C377 C559 ) C377_=_C1035( C377 C1035 ) \nC377_=_C1072( C377 C1072 ) C377_=_C1076( C377 C1076 ) C548_=_C1038( C548 C1038 ) C548_=_C1042( C548 C1042 ) C559_=_C1072( C559 C1072 ) C559_=_C1076( C559 C1076 ) \nC1004_=_C1005( C1004 C1005 ) C1004_=_C1006( C1004 C1006 ) C1004_=_C1007( C1004 C1007 ) C1004_=_C1008( C1004 C1008 ) C1004_=_C1038( C1004 C1038 ) C1004_=_C1039( C1004 C1039 ) \nC1005_=_C1006( C1005 C1006 ) C1005_=_C1008( C1005 C1008 ) C1005_=_C1040( C1005 C1040 ) C1005_=_C1041( C1005 C1041 ) C1005_=_C1042( C1005 C1042 ) C1006_=_C1007( C1006 C1007 ) \nC1006_=_C1008( C1006 C1008 ) C1006_=_C1038( C1006 C1038 ) C1006_=_C1039( C1006 C1039 ) C1007_=_C1008( C1007 C1008 ) C1007_=_C1011( C1007 C1011 ) C1007_=_C1012( C1007 C1012 ) \nC1007_=_C1038( C1007 C1038 ) C1007_=_C1039( C1007 C1039 ) C1008_=_C1040( C1008 C1040 ) C1008_=_C1041( C1008 C1041 ) C1008_=_C1042( C1008 C1042 ) C1010_=_C1011( C1010 C1011 ) \nC1010_=_C1012( C1010 C1012 ) C1010_=_C1013( C1010 C1013 ) C1011_=_C1012( C1011 C1012 ) C1011_=_C1013( C1011 C1013 ) C1012_=_C1013( C1012 C1013 ) C1035_=_C1037( C1035 C1037 ) \nC1035_=_C1039( C1035 C1039 ) C1035_=_C1040( C1035 C1040 ) C1037_=_C1039( C1037 C1039 ) C1037_=_C1040( C1037 C1040 ) C1038_=_C1039( C1038 C1039 ) C1038_=_C1040( C1038 C1040 ) \nC1038_=_C1041( C1038 C1041 ) C1038_=_C1042( C1038 C1042 ) C1038_=_C1072( C1038 C1072 ) C1038_=_C1073( C1038 C1073 ) C1039_=_C1040( C1039 C1040 ) C1039_=_C1042( C1039 C1042 ) \nC1039_=_C1074( C1039 C1074 ) C1039_=_C1075( C1039 C1075 ) C1039_=_C1076( C1039 C1076 ) C1040_=_C1041( C1040 C1041 ) C1040_=_C1042( C1040 C1042 ) C1040_=_C1072( C1040 C1072 ) \nC1040_=_C1073( C1040 C1073 ) C1041_=_C1042( C1041 C1042 ) C1041_=_C1072( C1041 C1072 ) C1041_=_C1073( C1041 C1073 ) C1042_=_C1074( C1042 C1074 ) C1042_=_C1075( C1042 C1075 ) \nC1042_=_C1076( C1042 C1076 ) C1069_=_C1071( C1069 C1071 ) C1069_=_C1073( C1069 C1073 ) C1069_=_C1074( C1069 C1074 ) C1071_=_C1073( C1071 C1073 ) C1071_=_C1074( C1071 C1074 ) \nC1072_=_C1073( C1072 C1073 ) C1072_=_C1074( C1072 C1074 ) C1072_=_C1075( C1072 C1075 ) C1072_=_C1076( C1072 C1076 ) C1073_=_C1074( C1073 C1074 ) C1073_=_C1076( C1073 C1076 ) \nC1074_=_C1075( C1074 C1075 ) C1074_=_C1076( C1074 C1076 ) C1075_=_C1076( C1075 C1076 ) C1075_=_C1079( C1075 C1079 ) C1075_=_C1080( C1075 C1080 ) C1078_=_C1079( C1078 C1079 ) \nC1078_=_C1080( C1078 C1080 ) C1078_=_C1081( C1078 C1081 ) C1079_=_C1080( C1079 C1080 ) C1079_=_C1081( C1079 C1081 ) C1080_=_C1081( C1080 C1081 ) "];457-&gt;482[label="26: C366 C377 C548 C559 C1004 \nC1005 C1006 C1007 C1008 C1010 C1011 \nC1012 C1013 C1035 C1037 C1069 C1071 \nC1072 C1073 C1074 C1075 C1076 C1078 \nC1079 C1080 C1081 \n47: C366_=_C548 ,C377_=_C559 ,C377_=_C1035 ,C377_=_C1072 ,C377_=_C1076 ,\nC559_=_C1072 ,C559_=_C1076 ,C1004_=_C1005 ,C1004_=_C1006 ,C1004_=_C1007 ,C1004_=_C1008 ,\nC1005_=_C1006 ,C1005_=_C1008 ,C1006_=_C1007 ,C1006_=_C1008 ,C1007_=_C1008 ,C1007_=_C1011 ,\nC1007_=_C1012 ,C1010_=_C1011 ,C1010_=_C1012 ,C1010_=_C1013 ,C1011_=_C1012 ,C1011_=_C1013 ,\nC1012_=_C1013 ,C1035_=_C1037 ,C1069_=_C1071 ,C1069_=_C1073 ,C1069_=_C1074 ,C1071_=_C1073 ,\nC1071_=_C1074 ,C1072_=_C1073 ,C1072_=_C1074 ,C1072_=_C1075 ,C1072_=_C1076 ,C1073_=_C1074 ,\nC1073_=_C1076 ,C1074_=_C1075 ,C1074_=_C1076 ,C1075_=_C1076 ,C1075_=_C1079 ,C1075_=_C1080 ,\nC1078_=_C1079 ,C1078_=_C1080 ,C1078_=_C1081 ,C1079_=_C1080 ,C1079_=_C1081 ,C1080_=_C1081 ,"];483[shape=box, label="id:483 level: 5\n22: C349 C533 C720 C721 C722 \nC723 C946 C947 C948 C949 C950 \nC980 C981 C982 C983 C984 C985 \nC986 C987 C988 C990 C991 \n67: C349_=_C946( C349 C946 ) C349_=_C948( C349 C948 ) C349_=_C949( C349 C949 ) C349_=_C980( C349 C980 ) C349_=_C981( C349 C981 ) \nC349_=_C986( C349 C986 ) C349_=_C990( C349 C990 ) C349_=_C991( C349 C991 ) C533_=_C983( C533 C983 ) C533_=_C985( C533 C985 ) C533_=_C987( C533 C987 ) \nC533_=_C988( C533 C988 ) C720_=_C721( C720 C721 ) C720_=_C722( C720 C722 ) C720_=_C723( C720 C723 ) C721_=_C722( C721 C722 ) C721_=_C723( C721 C723 ) \nC722_=_C723( C722 C723 ) C946_=_C947( C946 C947 ) C946_=_C948( C946 C948 ) C946_=_C949( C946 C949 ) C946_=_C950( C946 C950 ) C946_=_C980( C946 C980 ) \nC946_=_C981( C946 C981 ) C947_=_C948( C947 C948 ) C947_=_C950( C947 C950 ) C947_=_C982( C947 C982 ) C947_=_C983( C947 C983 ) C947_=_C984( C947 C984 ) \nC947_=_C985( C947 C985 ) C948_=_C949( C948 C949 ) C948_=_C950( C948 C950 ) C948_=_C980( C948 C980 ) C948_=_C981( C948 C981 ) C949_=_C950( C949 C950 ) \nC949_=_C980( C949 C980 ) C949_=_C981( C949 C981 ) C950_=_C982( C950 C982 ) C950_=_C983( C950 C983 ) C950_=_C984( C950 C984 ) C950_=_C985( C950 C985 ) \nC980_=_C981( C980 C981 ) C980_=_C982( C980 C982 ) C980_=_C983( C980 C983 ) C980_=_C984( C980 C984 ) C980_=_C985( C980 C985 ) C981_=_C982( C981 C982 ) \nC981_=_C984( C981 C984 ) C982_=_C983( C982 C983 ) C982_=_C984( C982 C984 ) C982_=_C985( C982 C985 ) C983_=_C984( C983 C984 ) C983_=_C985( C983 C985 ) \nC983_=_C987( C983 C987 ) C983_=_C988( C983 C988 ) C984_=_C985( C984 C985 ) C985_=_C987( C985 C987 ) C985_=_C988( C985 C988 ) C986_=_C987( C986 C987 ) \nC986_=_C988( C986 C988 ) C986_=_C990( C986 C990 ) C986_=_C991( C986 C991 ) C987_=_C988( C987 C988 ) C987_=_C990( C987 C990 ) C988_=_C990( C988 C990 ) \nC988_=_C991( C988 C991 ) C990_=_C991( C990 C991 ) "];458-&gt;483[label="20: C533 C720 C721 C722 C723 \nC946 C947 C948 C949 C950 C980 \nC981 C982 C983 C984 C986 C987 \nC988 C990 C991 \n50: C533_=_C983 ,C533_=_C987 ,C533_=_C988 ,C720_=_C721 ,C720_=_C722 ,\nC720_=_C723 ,C721_=_C722 ,C721_=_C723 ,C722_=_C723 ,C946_=_C947 ,C946_=_C948 ,\nC946_=_C949 ,C946_=_C950 ,C946_=_C980 ,C946_=_C981 ,C947_=_C948 ,C947_=_C950 ,\nC947_=_C982 ,C947_=_C983 ,C947_=_C984 ,C948_=_C949 ,C948_=_C950 ,C948_=_C980 ,\nC948_=_C981 ,C949_=_C950 ,C949_=_C980 ,C949_=_C981</w:t>
      </w:r>
    </w:p>
    <w:p>
      <w:pPr>
        <w:pStyle w:val="PreformattedText"/>
        <w:bidi w:val="0"/>
        <w:spacing w:before="0" w:after="0"/>
        <w:jc w:val="left"/>
        <w:rPr/>
      </w:pPr>
      <w:r>
        <w:rPr/>
        <w:t xml:space="preserve"> </w:t>
      </w:r>
      <w:r>
        <w:rPr/>
        <w:t>,C950_=_C982 ,C950_=_C983 ,\nC950_=_C984 ,C980_=_C981 ,C980_=_C982 ,C980_=_C983 ,C980_=_C984 ,C981_=_C982 ,\nC981_=_C984 ,C982_=_C983 ,C982_=_C984 ,C983_=_C984 ,C983_=_C987 ,C983_=_C988 ,\nC986_=_C987 ,C986_=_C988 ,C986_=_C990 ,C986_=_C991 ,C987_=_C988 ,C987_=_C990 ,\nC988_=_C990 ,C988_=_C991 ,C990_=_C991 ,"];484[shape=box, label="id:484 level: 5\n30: C511 C522 C700 C701 C702 \nC703 C716 C717 C718 C719 C912 \nC913 C914 C915 C916 C918 C919 \nC920 C922 C923 C946 C947 C948 \nC949 C950 C952 C953 C954 C956 \nC957 \n80: C511_=_C915( C511 C915 ) C511_=_C919( C511 C919 ) C511_=_C920( C511 C920 ) C522_=_C949( C522 C949 ) C522_=_C953( C522 C953 ) \nC522_=_C954( C522 C954 ) C700_=_C701( C700 C701 ) C700_=_C702( C700 C702 ) C700_=_C703( C700 C703 ) C701_=_C702( C701 C702 ) C701_=_C703( C701 C703 ) \nC702_=_C703( C702 C703 ) C716_=_C717( C716 C717 ) C716_=_C718( C716 C718 ) C716_=_C719( C716 C719 ) C717_=_C718( C717 C718 ) C717_=_C719( C717 C719 ) \nC718_=_C719( C718 C719 ) C912_=_C913( C912 C913 ) C912_=_C914( C912 C914 ) C912_=_C915( C912 C915 ) C912_=_C916( C912 C916 ) C912_=_C946( C912 C946 ) \nC912_=_C947( C912 C947 ) C913_=_C914( C913 C914 ) C913_=_C916( C913 C916 ) C913_=_C948( C913 C948 ) C913_=_C949( C913 C949 ) C913_=_C950( C913 C950 ) \nC914_=_C915( C914 C915 ) C914_=_C916( C914 C916 ) C914_=_C946( C914 C946 ) C914_=_C947( C914 C947 ) C915_=_C916( C915 C916 ) C915_=_C919( C915 C919 ) \nC915_=_C920( C915 C920 ) C915_=_C946( C915 C946 ) C915_=_C947( C915 C947 ) C916_=_C948( C916 C948 ) C916_=_C949( C916 C949 ) C916_=_C950( C916 C950 ) \nC918_=_C919( C918 C919 ) C918_=_C920( C918 C920 ) C918_=_C922( C918 C922 ) C918_=_C923( C918 C923 ) C918_=_C952( C918 C952 ) C918_=_C953( C918 C953 ) \nC919_=_C920( C919 C920 ) C919_=_C922( C919 C922 ) C919_=_C954( C919 C954 ) C919_=_C956( C919 C956 ) C919_=_C957( C919 C957 ) C920_=_C922( C920 C922 ) \nC920_=_C923( C920 C923 ) C920_=_C952( C920 C952 ) C920_=_C953( C920 C953 ) C922_=_C923( C922 C923 ) C922_=_C954( C922 C954 ) C922_=_C956( C922 C956 ) \nC922_=_C957( C922 C957 ) C946_=_C947( C946 C947 ) C946_=_C948( C946 C948 ) C946_=_C949( C946 C949 ) C946_=_C950( C946 C950 ) C947_=_C948( C947 C948 ) \nC947_=_C950( C947 C950 ) C948_=_C949( C948 C949 ) C948_=_C950( C948 C950 ) C949_=_C950( C949 C950 ) C949_=_C953( C949 C953 ) C949_=_C954( C949 C954 ) \nC952_=_C953( C952 C953 ) C952_=_C954( C952 C954 ) C952_=_C956( C952 C956 ) C952_=_C957( C952 C957 ) C953_=_C954( C953 C954 ) C953_=_C956( C953 C956 ) \nC954_=_C956( C954 C956 ) C954_=_C957( C954 C957 ) C956_=_C957( C956 C957 ) "];458-&gt;484[label="25: C511 C522 C700 C701 C702 \nC703 C716 C717 C718 C719 C918 \nC919 C920 C922 C923 C946 C947 \nC948 C949 C950 C952 C953 C954 \nC956 C957 \n56: C511_=_C919 ,C511_=_C920 ,C522_=_C949 ,C522_=_C953 ,C522_=_C954 ,\nC700_=_C701 ,C700_=_C702 ,C700_=_C703 ,C701_=_C702 ,C701_=_C703 ,C702_=_C703 ,\nC716_=_C717 ,C716_=_C718 ,C716_=_C719 ,C717_=_C718 ,C717_=_C719 ,C718_=_C719 ,\nC918_=_C919 ,C918_=_C920 ,C918_=_C922 ,C918_=_C923 ,C918_=_C952 ,C918_=_C953 ,\nC919_=_C920 ,C919_=_C922 ,C919_=_C954 ,C919_=_C956 ,C919_=_C957 ,C920_=_C922 ,\nC920_=_C923 ,C920_=_C952 ,C920_=_C953 ,C922_=_C923 ,C922_=_C954 ,C922_=_C956 ,\nC922_=_C957 ,C946_=_C947 ,C946_=_C948 ,C946_=_C949 ,C946_=_C950 ,C947_=_C948 ,\nC947_=_C950 ,C948_=_C949 ,C948_=_C950 ,C949_=_C950 ,C949_=_C953 ,C949_=_C954 ,\nC952_=_C953 ,C952_=_C954 ,C952_=_C956 ,C952_=_C957 ,C953_=_C954 ,C953_=_C956 ,\nC954_=_C956 ,C954_=_C957 ,C956_=_C957 ,"];485[shape=box, label="id:485 level: 5\n29: C351 C533 C537 C952 C953 \nC954 C955 C956 C958 C959 C960 \nC961 C962 C986 C987 C988 C989 \nC990 C991 C992 C993 C994 C995 \nC996 C998 C999 C1000 C1002 C1003 \n98: C351_=_C533( C351 C533 ) C351_=_C952( C351 C952 ) C351_=_C954( C351 C954 ) C351_=_C955( C351 C955 ) C351_=_C986( C351 C986 ) \nC351_=_C987( C351 C987 ) C351_=_C992( C351 C992 ) C351_=_C996( C351 C996 ) C533_=_C987( C533 C987 ) C533_=_C988( C533 C988 ) C533_=_C992( C533 C992 ) \nC533_=_C996( C533 C996 ) C537_=_C995( C537 C995 ) C537_=_C999( C537 C999 ) C537_=_C1000( C537 C1000 ) C952_=_C953( C952 C953 ) C952_=_C954( C952 C954 ) \nC952_=_C955( C952 C955 ) C952_=_C956( C952 C956 ) C952_=_C986( C952 C986 ) C952_=_C987( C952 C987 ) C953_=_C954( C953 C954 ) C953_=_C956( C953 C956 ) \nC953_=_C988( C953 C988 ) C953_=_C989( C953 C989 ) C953_=_C990( C953 C990 ) C953_=_C991( C953 C991 ) C954_=_C955( C954 C955 ) C954_=_C956( C954 C956 ) \nC954_=_C986( C954 C986 ) C954_=_C987( C954 C987 ) C955_=_C956( C955 C956 ) C955_=_C959( C955 C959 ) C955_=_C960( C955 C960 ) C955_=_C986( C955 C986 ) \nC955_=_C987( C955 C987 ) C956_=_C988( C956 C988 ) C956_=_C989( C956 C989 ) C956_=_C990( C956 C990 ) C956_=_C991( C956 C991 ) C958_=_C959( C958 C959 ) \nC958_=_C960( C958 C960 ) C958_=_C961( C958 C961 ) C958_=_C962( C958 C962 ) C958_=_C992( C958 C992 ) C958_=_C993( C958 C993 ) C959_=_C960( C959 C960 ) \nC959_=_C962( C959 C962 ) C959_=_C994( C959 C994 ) C959_=_C995( C959 C995 ) C959_=_C996( C959 C996 ) C960_=_C961( C960 C961 ) C960_=_C962( C960 C962 ) \nC960_=_C992( C960 C992 ) C960_=_C993( C960 C993 ) C961_=_C962( C961 C962 ) C961_=_C992( C961 C992 ) C961_=_C993( C961 C993 ) C962_=_C994( C962 C994 ) \nC962_=_C995( C962 C995 ) C962_=_C996( C962 C996 ) C986_=_C987( C986 C987 ) C986_=_C988( C986 C988 ) C986_=_C989( C986 C989 ) C986_=_C990( C986 C990 ) \nC986_=_C991( C986 C991 ) C987_=_C988( C987 C988 ) C987_=_C990( C987 C990 ) C988_=_C989( C988 C989 ) C988_=_C990( C988 C990 ) C988_=_C991( C988 C991 ) \nC989_=_C990( C989 C990 ) C989_=_C991( C989 C991 ) C989_=_C993( C989 C993 ) C989_=_C994( C989 C994 ) C990_=_C991( C990 C991 ) C991_=_C993( C991 C993 ) \nC991_=_C994( C991 C994 ) C992_=_C993( C992 C993 ) C992_=_C994( C992 C994 ) C992_=_C995( C992 C995 ) C992_=_C996( C992 C996 ) C993_=_C994( C993 C994 ) \nC993_=_C996( C993 C996 ) C994_=_C995( C994 C995 ) C994_=_C996( C994 C996 ) C995_=_C996( C995 C996 ) C995_=_C999( C995 C999 ) C995_=_C1000( C995 C1000 ) \nC998_=_C999( C998 C999 ) C998_=_C1000( C998 C1000 ) C998_=_C1002( C998 C1002 ) C998_=_C1003( C998 C1003 ) C999_=_C1000( C999 C1000 ) C999_=_C1002( C999 C1002 ) \nC1000_=_C1002( C1000 C1002 ) C1000_=_C1003( C1000 C1003 ) C1002_=_C1003( C1002 C1003 ) "];459-&gt;485[label="28: C533 C537 C952 C953 C954 \nC955 C956 C958 C959 C960 C961 \nC962 C986 C987 C988 C989 C990 \nC991 C992 C993 C994 C995 C996 \nC998 C999 C1000 C1002 C1003 \n90: C533_=_C987 ,C533_=_C988 ,C533_=_C992 ,C533_=_C996 ,C537_=_C995 ,\nC537_=_C999 ,C537_=_C1000 ,C952_=_C953 ,C952_=_C954 ,C952_=_C955 ,C952_=_C956 ,\nC952_=_C986 ,C952_=_C987 ,C953_=_C954 ,C953_=_C956 ,C953_=_C988 ,C953_=_C989 ,\nC953_=_C990 ,C953_=_C991 ,C954_=_C955 ,C954_=_C956 ,C954_=_C986 ,C954_=_C987 ,\nC955_=_C956 ,C955_=_C959 ,C955_=_C960 ,C955_=_C986 ,C955_=_C987 ,C956_=_C988 ,\nC956_=_C989 ,C956_=_C990 ,C956_=_C991 ,C958_=_C959 ,C958_=_C960 ,C958_=_C961 ,\nC958_=_C962 ,C958_=_C992 ,C958_=_C993 ,C959_=_C960 ,C959_=_C962 ,C959_=_C994 ,\nC959_=_C995 ,C959_=_C996 ,C960_=_C961 ,C960_=_C962 ,C960_=_C992 ,C960_=_C993 ,\nC961_=_C962 ,C961_=_C992 ,C961_=_C993 ,C962_=_C994 ,C962_=_C995 ,C962_=_C996 ,\nC986_=_C987 ,C986_=_C988 ,C986_=_C989 ,C986_=_C990 ,C986_=_C991 ,C987_=_C988 ,\nC987_=_C990 ,C988_=_C989 ,C988_=_C990 ,C988_=_C991 ,C989_=_C990 ,C989_=_C991 ,\nC989_=_C993 ,C989_=_C994 ,C990_=_C991 ,C991_=_C993 ,C991_=_C994 ,C992_=_C993 ,\nC992_=_C994 ,C992_=_C995 ,C992_=_C996 ,C993_=_C994 ,C993_=_C996 ,C994_=_C995 ,\nC994_=_C996 ,C995_=_C996 ,C995_=_C999 ,C995_=_C1000 ,C998_=_C999 ,C998_=_C1000 ,\nC998_=_C1002 ,C998_=_C1003 ,C999_=_C1000 ,C999_=_C1002 ,C1000_=_C1002 ,C1000_=_C1003 ,\nC1002_=_C1003 ,"];486[shape=box, label="id:486 level: 5\n46: C511 C515 C522 C526 C537 \nC918 C919 C920 C922 C923 C930 \nC931 C932 C934 C935 C952 C953 \nC954 C955 C956 C957 C958 C959 \nC960 C961 C962 C964 C965 C966 \nC968 C969 C998 C999 C1000 C1001 \nC1002 C1003 C1004 C1005 C1006 C1007 \nC1008 C1010 C1011 C1012 C1013 \n138: C511_=_C919( C511 C919 ) C511_=_C920( C511 C920 ) C515_=_C931( C515 C931 ) C515_=_C932( C515 C932 ) C522_=_C953( C522 C953 ) \nC522_=_C954( C522 C954 ) C522_=_C958( C522 C958 ) C522_=_C962( C522 C962 ) C526_=_C961( C526 C961 ) C526_=_C965( C526 C965 ) C526_=_C966( C526 C966 ) \nC537_=_C999( C537 C999 ) C537_=_C1000( C537 C1000 ) C537_=_C1004( C537 C1004 ) C537_=_C1008( C537 C1008 ) C918_=_C919( C918 C919 ) C918_=_C920( C918 C920 ) \nC918_=_C922( C918 C922 ) C918_=_C923( C918 C923 ) C918_=_C952( C918 C952 ) C918_=_C953( C918 C953 ) C919_=_C920( C919 C920 ) C919_=_C922( C919 C922 ) \nC919_=_C954( C919 C954 ) C919_=_C955( C919 C955 ) C919_=_C956( C919 C956 ) C919_=_C957( C919 C957 ) C920_=_C922( C920 C922 ) C920_=_C923( C920 C923 ) \nC920_=_C952( C920 C952 ) C920_=_C953( C920 C953 ) C922_=_C923( C922 C923 ) C922_=_C954( C922 C954 ) C922_=_C955( C922 C955 ) C922_=_C956( C922 C956 ) \nC922_=_C957( C922 C957 ) C930_=_C931( C930 C931 ) C930_=_C932( C930 C932 ) C930_=_C934( C930 C934 ) C930_=_C935( C930 C935 ) C930_=_C964( C930 C964 ) \nC930_=_C965( C930 C965 ) C931_=_C932( C931 C932 ) C931_=_C934( C931 C934 ) C931_=_C966( C931 C966 ) C931_=_C968( C931 C968 ) C931_=_C969( C931 C969 ) \nC932_=_C934( C932 C934 ) C932_=_C935( C932 C935 ) C932_=_C964( C932 C964 ) C932_=_C965( C932 C965 ) C934_=_C935( C934 C935 ) C934_=_C966( C934 C966 ) \nC934_=_C968( C934 C968 ) C934_=_C969( C934 C969 ) C952_=_C953( C952 C953 ) C952_=_C954( C952 C954 ) C952_=_C955( C952 C955 ) C952_=_C956( C952 C956 ) \nC952_=_C957( C952 C957 ) C953_=_C954( C953 C954 ) C953_=_C956( C953 C956 ) C954_=_C955( C954 C955 ) C954_=_C956( C954 C956 ) C954_=_C957( C954 C957 ) \nC955_=_C956( C955 C956 ) C955_=_C957( C955 C957 ) C955_=_C959( C955 C959 ) C955_=_C960( C955 C960 ) C956_=_C957( C956 C957 ) C957_=_C959( C957 C959 ) \nC957_=_C960( C957 C960 ) C958_=_C959( C958 C959 ) C958_=_C960( C958 C960 ) C958_=_C961( C958 C961 ) C958_=_C962( C958 C962 ) C959_=_C960( C959 C960 ) \nC959_=_C962( C959 C962 ) C960_=_C961( C960 C961 ) C960_=_C962( C960 C962</w:t>
      </w:r>
    </w:p>
    <w:p>
      <w:pPr>
        <w:pStyle w:val="PreformattedText"/>
        <w:bidi w:val="0"/>
        <w:spacing w:before="0" w:after="0"/>
        <w:jc w:val="left"/>
        <w:rPr/>
      </w:pPr>
      <w:r>
        <w:rPr/>
        <w:t xml:space="preserve"> </w:t>
      </w:r>
      <w:r>
        <w:rPr/>
        <w:t>) C961_=_C962( C961 C962 ) C961_=_C965( C961 C965 ) C961_=_C966( C961 C966 ) \nC964_=_C965( C964 C965 ) C964_=_C966( C964 C966 ) C964_=_C968( C964 C968 ) C964_=_C969( C964 C969 ) C964_=_C998( C964 C998 ) C964_=_C999( C964 C999 ) \nC965_=_C966( C965 C966 ) C965_=_C968( C965 C968 ) C965_=_C1000( C965 C1000 ) C965_=_C1001( C965 C1001 ) C965_=_C1002( C965 C1002 ) C965_=_C1003( C965 C1003 ) \nC966_=_C968( C966 C968 ) C966_=_C969( C966 C969 ) C966_=_C998( C966 C998 ) C966_=_C999( C966 C999 ) C968_=_C969( C968 C969 ) C968_=_C1000( C968 C1000 ) \nC968_=_C1001( C968 C1001 ) C968_=_C1002( C968 C1002 ) C968_=_C1003( C968 C1003 ) C998_=_C999( C998 C999 ) C998_=_C1000( C998 C1000 ) C998_=_C1001( C998 C1001 ) \nC998_=_C1002( C998 C1002 ) C998_=_C1003( C998 C1003 ) C999_=_C1000( C999 C1000 ) C999_=_C1002( C999 C1002 ) C1000_=_C1001( C1000 C1001 ) C1000_=_C1002( C1000 C1002 ) \nC1000_=_C1003( C1000 C1003 ) C1001_=_C1002( C1001 C1002 ) C1001_=_C1003( C1001 C1003 ) C1001_=_C1005( C1001 C1005 ) C1001_=_C1006( C1001 C1006 ) C1002_=_C1003( C1002 C1003 ) \nC1003_=_C1005( C1003 C1005 ) C1003_=_C1006( C1003 C1006 ) C1004_=_C1005( C1004 C1005 ) C1004_=_C1006( C1004 C1006 ) C1004_=_C1007( C1004 C1007 ) C1004_=_C1008( C1004 C1008 ) \nC1005_=_C1006( C1005 C1006 ) C1005_=_C1008( C1005 C1008 ) C1006_=_C1007( C1006 C1007 ) C1006_=_C1008( C1006 C1008 ) C1007_=_C1008( C1007 C1008 ) C1007_=_C1011( C1007 C1011 ) \nC1007_=_C1012( C1007 C1012 ) C1010_=_C1011( C1010 C1011 ) C1010_=_C1012( C1010 C1012 ) C1010_=_C1013( C1010 C1013 ) C1011_=_C1012( C1011 C1012 ) C1011_=_C1013( C1011 C1013 ) \nC1012_=_C1013( C1012 C1013 ) "];459-&gt;486[label="34: C511 C522 C537 C918 C919 \nC920 C922 C923 C952 C953 C954 \nC955 C956 C957 C958 C959 C960 \nC961 C962 C998 C999 C1000 C1001 \nC1002 C1003 C1004 C1005 C1006 C1007 \nC1008 C1010 C1011 C1012 C1013 \n91: C511_=_C919 ,C511_=_C920 ,C522_=_C953 ,C522_=_C954 ,C522_=_C958 ,\nC522_=_C962 ,C537_=_C999 ,C537_=_C1000 ,C537_=_C1004 ,C537_=_C1008 ,C918_=_C919 ,\nC918_=_C920 ,C918_=_C922 ,C918_=_C923 ,C918_=_C952 ,C918_=_C953 ,C919_=_C920 ,\nC919_=_C922 ,C919_=_C954 ,C919_=_C955 ,C919_=_C956 ,C919_=_C957 ,C920_=_C922 ,\nC920_=_C923 ,C920_=_C952 ,C920_=_C953 ,C922_=_C923 ,C922_=_C954 ,C922_=_C955 ,\nC922_=_C956 ,C922_=_C957 ,C952_=_C953 ,C952_=_C954 ,C952_=_C955 ,C952_=_C956 ,\nC952_=_C957 ,C953_=_C954 ,C953_=_C956 ,C954_=_C955 ,C954_=_C956 ,C954_=_C957 ,\nC955_=_C956 ,C955_=_C957 ,C955_=_C959 ,C955_=_C960 ,C956_=_C957 ,C957_=_C959 ,\nC957_=_C960 ,C958_=_C959 ,C958_=_C960 ,C958_=_C961 ,C958_=_C962 ,C959_=_C960 ,\nC959_=_C962 ,C960_=_C961 ,C960_=_C962 ,C961_=_C962 ,C998_=_C999 ,C998_=_C1000 ,\nC998_=_C1001 ,C998_=_C1002 ,C998_=_C1003 ,C999_=_C1000 ,C999_=_C1002 ,C1000_=_C1001 ,\nC1000_=_C1002 ,C1000_=_C1003 ,C1001_=_C1002 ,C1001_=_C1003 ,C1001_=_C1005 ,C1001_=_C1006 ,\nC1002_=_C1003 ,C1003_=_C1005 ,C1003_=_C1006 ,C1004_=_C1005 ,C1004_=_C1006 ,C1004_=_C1007 ,\nC1004_=_C1008 ,C1005_=_C1006 ,C1005_=_C1008 ,C1006_=_C1007 ,C1006_=_C1008 ,C1007_=_C1008 ,\nC1007_=_C1011 ,C1007_=_C1012 ,C1010_=_C1011 ,C1010_=_C1012 ,C1010_=_C1013 ,C1011_=_C1012 ,\nC1011_=_C1013 ,C1012_=_C1013 ,"];487[shape=box, label="id:487 level: 5\n13: C370 C371 C1014 C1015 C1016 \nC1017 C1018 C1048 C1049 C1050 C1051 \nC1052 C1053 \n53: C370_=_C371( C370 C371 ) C370_=_C1014( C370 C1014 ) C370_=_C1015( C370 C1015 ) C370_=_C1016( C370 C1016 ) C370_=_C1017( C370 C1017 ) \nC370_=_C1018( C370 C1018 ) C370_=_C1048( C370 C1048 ) C370_=_C1049( C370 C1049 ) C370_=_C1050( C370 C1050 ) C370_=_C1051( C370 C1051 ) C370_=_C1052( C370 C1052 ) \nC370_=_C1053( C370 C1053 ) C371_=_C1014( C371 C1014 ) C371_=_C1016( C371 C1016 ) C371_=_C1017( C371 C1017 ) C371_=_C1048( C371 C1048 ) C371_=_C1049( C371 C1049 ) \nC1014_=_C1015( C1014 C1015 ) C1014_=_C1016( C1014 C1016 ) C1014_=_C1017( C1014 C1017 ) C1014_=_C1018( C1014 C1018 ) C1014_=_C1048( C1014 C1048 ) C1014_=_C1049( C1014 C1049 ) \nC1015_=_C1016( C1015 C1016 ) C1015_=_C1018( C1015 C1018 ) C1015_=_C1050( C1015 C1050 ) C1015_=_C1051( C1015 C1051 ) C1015_=_C1052( C1015 C1052 ) C1015_=_C1053( C1015 C1053 ) \nC1016_=_C1017( C1016 C1017 ) C1016_=_C1018( C1016 C1018 ) C1016_=_C1048( C1016 C1048 ) C1016_=_C1049( C1016 C1049 ) C1017_=_C1018( C1017 C1018 ) C1017_=_C1048( C1017 C1048 ) \nC1017_=_C1049( C1017 C1049 ) C1018_=_C1050( C1018 C1050 ) C1018_=_C1051( C1018 C1051 ) C1018_=_C1052( C1018 C1052 ) C1018_=_C1053( C1018 C1053 ) C1048_=_C1049( C1048 C1049 ) \nC1048_=_C1050( C1048 C1050 ) C1048_=_C1051( C1048 C1051 ) C1048_=_C1052( C1048 C1052 ) C1048_=_C1053( C1048 C1053 ) C1049_=_C1050( C1049 C1050 ) C1049_=_C1052( C1049 C1052 ) \nC1050_=_C1051( C1050 C1051 ) C1050_=_C1052( C1050 C1052 ) C1050_=_C1053( C1050 C1053 ) C1051_=_C1052( C1051 C1052 ) C1051_=_C1053( C1051 C1053 ) C1052_=_C1053( C1052 C1053 ) "];460-&gt;487[label="12: C371 C1014 C1015 C1016 C1017 \nC1018 C1048 C1049 C1050 C1051 C1052 \nC1053 \n41: C371_=_C1014 ,C371_=_C1016 ,C371_=_C1017 ,C371_=_C1048 ,C371_=_C1049 ,\nC1014_=_C1015 ,C1014_=_C1016 ,C1014_=_C1017 ,C1014_=_C1018 ,C1014_=_C1048 ,C1014_=_C1049 ,\nC1015_=_C1016 ,C1015_=_C1018 ,C1015_=_C1050 ,C1015_=_C1051 ,C1015_=_C1052 ,C1015_=_C1053 ,\nC1016_=_C1017 ,C1016_=_C1018 ,C1016_=_C1048 ,C1016_=_C1049 ,C1017_=_C1018 ,C1017_=_C1048 ,\nC1017_=_C1049 ,C1018_=_C1050 ,C1018_=_C1051 ,C1018_=_C1052 ,C1018_=_C1053 ,C1048_=_C1049 ,\nC1048_=_C1050 ,C1048_=_C1051 ,C1048_=_C1052 ,C1048_=_C1053 ,C1049_=_C1050 ,C1049_=_C1052 ,\nC1050_=_C1051 ,C1050_=_C1052 ,C1050_=_C1053 ,C1051_=_C1052 ,C1051_=_C1053 ,C1052_=_C1053 ,"];488[shape=box, label="id:488 level: 5\n18: C371 C553 C555 C756 C757 \nC758 C759 C1048 C1049 C1050 C1051 \nC1052 C1053 C1054 C1055 C1056 C1058 \nC1059 \n47: C371_=_C553( C371 C553 ) C371_=_C1048( C371 C1048 ) C371_=_C1049( C371 C1049 ) C371_=_C1054( C371 C1054 ) C371_=_C1058( C371 C1058 ) \nC371_=_C1059( C371 C1059 ) C553_=_C1049( C553 C1049 ) C553_=_C1050( C553 C1050 ) C553_=_C1054( C553 C1054 ) C553_=_C1058( C553 C1058 ) C553_=_C1059( C553 C1059 ) \nC555_=_C1051( C555 C1051 ) C555_=_C1053( C555 C1053 ) C555_=_C1055( C555 C1055 ) C555_=_C1056( C555 C1056 ) C756_=_C757( C756 C757 ) C756_=_C758( C756 C758 ) \nC756_=_C759( C756 C759 ) C757_=_C758( C757 C758 ) C757_=_C759( C757 C759 ) C758_=_C759( C758 C759 ) C1048_=_C1049( C1048 C1049 ) C1048_=_C1050( C1048 C1050 ) \nC1048_=_C1051( C1048 C1051 ) C1048_=_C1052( C1048 C1052 ) C1048_=_C1053( C1048 C1053 ) C1049_=_C1050( C1049 C1050 ) C1049_=_C1052( C1049 C1052 ) C1050_=_C1051( C1050 C1051 ) \nC1050_=_C1052( C1050 C1052 ) C1050_=_C1053( C1050 C1053 ) C1051_=_C1052( C1051 C1052 ) C1051_=_C1053( C1051 C1053 ) C1051_=_C1055( C1051 C1055 ) C1051_=_C1056( C1051 C1056 ) \nC1052_=_C1053( C1052 C1053 ) C1053_=_C1055( C1053 C1055 ) C1053_=_C1056( C1053 C1056 ) C1054_=_C1055( C1054 C1055 ) C1054_=_C1056( C1054 C1056 ) C1054_=_C1058( C1054 C1058 ) \nC1054_=_C1059( C1054 C1059 ) C1055_=_C1056( C1055 C1056 ) C1055_=_C1058( C1055 C1058 ) C1056_=_C1058( C1056 C1058 ) C1056_=_C1059( C1056 C1059 ) C1058_=_C1059( C1058 C1059 ) "];460-&gt;488[label="17: C371 C555 C756 C757 C758 \nC759 C1048 C1049 C1050 C1051 C1052 \nC1053 C1054 C1055 C1056 C1058 C1059 \n41: C371_=_C1048 ,C371_=_C1049 ,C371_=_C1054 ,C371_=_C1058 ,C371_=_C1059 ,\nC555_=_C1051 ,C555_=_C1053 ,C555_=_C1055 ,C555_=_C1056 ,C756_=_C757 ,C756_=_C758 ,\nC756_=_C759 ,C757_=_C758 ,C757_=_C759 ,C758_=_C759 ,C1048_=_C1049 ,C1048_=_C1050 ,\nC1048_=_C1051 ,C1048_=_C1052 ,C1048_=_C1053 ,C1049_=_C1050 ,C1049_=_C1052 ,C1050_=_C1051 ,\nC1050_=_C1052 ,C1050_=_C1053 ,C1051_=_C1052 ,C1051_=_C1053 ,C1051_=_C1055 ,C1051_=_C1056 ,\nC1052_=_C1053 ,C1053_=_C1055 ,C1053_=_C1056 ,C1054_=_C1055 ,C1054_=_C1056 ,C1054_=_C1058 ,\nC1054_=_C1059 ,C1055_=_C1056 ,C1055_=_C1058 ,C1056_=_C1058 ,C1056_=_C1059 ,C1058_=_C1059 ,"];489[shape=box, label="id:489 level: 5\n13: C359 C360 C980 C981 C982 \nC983 C984 C1014 C1015 C1016 C1017 \nC1018 C1019 \n53: C359_=_C360( C359 C360 ) C359_=_C980( C359 C980 ) C359_=_C981( C359 C981 ) C359_=_C982( C359 C982 ) C359_=_C983( C359 C983 ) \nC359_=_C984( C359 C984 ) C359_=_C1014( C359 C1014 ) C359_=_C1015( C359 C1015 ) C359_=_C1016( C359 C1016 ) C359_=_C1017( C359 C1017 ) C359_=_C1018( C359 C1018 ) \nC359_=_C1019( C359 C1019 ) C360_=_C980( C360 C980 ) C360_=_C982( C360 C982 ) C360_=_C983( C360 C983 ) C360_=_C1014( C360 C1014 ) C360_=_C1015( C360 C1015 ) \nC980_=_C981( C980 C981 ) C980_=_C982( C980 C982 ) C980_=_C983( C980 C983 ) C980_=_C984( C980 C984 ) C980_=_C1014( C980 C1014 ) C980_=_C1015( C980 C1015 ) \nC981_=_C982( C981 C982 ) C981_=_C984( C981 C984 ) C981_=_C1016( C981 C1016 ) C981_=_C1017( C981 C1017 ) C981_=_C1018( C981 C1018 ) C981_=_C1019( C981 C1019 ) \nC982_=_C983( C982 C983 ) C982_=_C984( C982 C984 ) C982_=_C1014( C982 C1014 ) C982_=_C1015( C982 C1015 ) C983_=_C984( C983 C984 ) C983_=_C1014( C983 C1014 ) \nC983_=_C1015( C983 C1015 ) C984_=_C1016( C984 C1016 ) C984_=_C1017( C984 C1017 ) C984_=_C1018( C984 C1018 ) C984_=_C1019( C984 C1019 ) C1014_=_C1015( C1014 C1015 ) \nC1014_=_C1016( C1014 C1016 ) C1014_=_C1017( C1014 C1017 ) C1014_=_C1018( C1014 C1018 ) C1014_=_C1019( C1014 C1019 ) C1015_=_C1016( C1015 C1016 ) C1015_=_C1018( C1015 C1018 ) \nC1016_=_C1017( C1016 C1017 ) C1016_=_C1018( C1016 C1018 ) C1016_=_C1019( C1016 C1019 ) C1017_=_C1018( C1017 C1018 ) C1017_=_C1019( C1017 C1019 ) C1018_=_C1019( C1018 C1019 ) "];461-&gt;489[label="12: C360 C980 C981 C982 C983 \nC984 C1014 C1015 C1016 C1017 C1018 \nC1019 \n41: C360_=_C980 ,C360_=_C982 ,C360_=_C983 ,C360_=_C1014 ,C360_=_C1015 ,\nC980_=_C981 ,C980_=_C982 ,C980_=_C983 ,C980_=_C984 ,C980_=_C1014 ,C980_=_C1015 ,\nC981_=_C982 ,C981_=_C984 ,C981_=_C1016 ,C981_=_C1017 ,C981_=_C1018 ,C981_=_C1019 ,\nC982_=_C983 ,C982_=_C984 ,C982_=_C1014 ,C982_=_C1015 ,C983_=_C984 ,C983_=_C1014 ,\nC983_=_C1015 ,C984_=_C1016 ,C984_=_C1017 ,C984_=_C1018 ,C984_=_C1019 ,C1014_=_C1015 ,\nC1014_=_C1016 ,C1014_=_C1017 ,C1014_=_C1018 ,C1014_=_C1019 ,C1015_=_C1016 ,C1015_=_C1018 ,\nC1016_=_C1017 ,C1016_=_C1018 ,C1016_=_C1019</w:t>
      </w:r>
    </w:p>
    <w:p>
      <w:pPr>
        <w:pStyle w:val="PreformattedText"/>
        <w:bidi w:val="0"/>
        <w:spacing w:before="0" w:after="0"/>
        <w:jc w:val="left"/>
        <w:rPr/>
      </w:pPr>
      <w:r>
        <w:rPr/>
        <w:t xml:space="preserve"> </w:t>
      </w:r>
      <w:r>
        <w:rPr/>
        <w:t>,C1017_=_C1018 ,C1017_=_C1019 ,C1018_=_C1019 ,"];490[shape=box, label="id:490 level: 5\n18: C360 C542 C544 C740 C741 \nC742 C743 C1014 C1015 C1016 C1017 \nC1018 C1019 C1020 C1021 C1022 C1024 \nC1025 \n47: C360_=_C542( C360 C542 ) C360_=_C1014( C360 C1014 ) C360_=_C1015( C360 C1015 ) C360_=_C1020( C360 C1020 ) C360_=_C1024( C360 C1024 ) \nC360_=_C1025( C360 C1025 ) C542_=_C1015( C542 C1015 ) C542_=_C1016( C542 C1016 ) C542_=_C1020( C542 C1020 ) C542_=_C1024( C542 C1024 ) C542_=_C1025( C542 C1025 ) \nC544_=_C1017( C544 C1017 ) C544_=_C1019( C544 C1019 ) C544_=_C1021( C544 C1021 ) C544_=_C1022( C544 C1022 ) C740_=_C741( C740 C741 ) C740_=_C742( C740 C742 ) \nC740_=_C743( C740 C743 ) C741_=_C742( C741 C742 ) C741_=_C743( C741 C743 ) C742_=_C743( C742 C743 ) C1014_=_C1015( C1014 C1015 ) C1014_=_C1016( C1014 C1016 ) \nC1014_=_C1017( C1014 C1017 ) C1014_=_C1018( C1014 C1018 ) C1014_=_C1019( C1014 C1019 ) C1015_=_C1016( C1015 C1016 ) C1015_=_C1018( C1015 C1018 ) C1016_=_C1017( C1016 C1017 ) \nC1016_=_C1018( C1016 C1018 ) C1016_=_C1019( C1016 C1019 ) C1017_=_C1018( C1017 C1018 ) C1017_=_C1019( C1017 C1019 ) C1017_=_C1021( C1017 C1021 ) C1017_=_C1022( C1017 C1022 ) \nC1018_=_C1019( C1018 C1019 ) C1019_=_C1021( C1019 C1021 ) C1019_=_C1022( C1019 C1022 ) C1020_=_C1021( C1020 C1021 ) C1020_=_C1022( C1020 C1022 ) C1020_=_C1024( C1020 C1024 ) \nC1020_=_C1025( C1020 C1025 ) C1021_=_C1022( C1021 C1022 ) C1021_=_C1024( C1021 C1024 ) C1022_=_C1024( C1022 C1024 ) C1022_=_C1025( C1022 C1025 ) C1024_=_C1025( C1024 C1025 ) "];461-&gt;490[label="17: C360 C544 C740 C741 C742 \nC743 C1014 C1015 C1016 C1017 C1018 \nC1019 C1020 C1021 C1022 C1024 C1025 \n41: C360_=_C1014 ,C360_=_C1015 ,C360_=_C1020 ,C360_=_C1024 ,C360_=_C1025 ,\nC544_=_C1017 ,C544_=_C1019 ,C544_=_C1021 ,C544_=_C1022 ,C740_=_C741 ,C740_=_C742 ,\nC740_=_C743 ,C741_=_C742 ,C741_=_C743 ,C742_=_C743 ,C1014_=_C1015 ,C1014_=_C1016 ,\nC1014_=_C1017 ,C1014_=_C1018 ,C1014_=_C1019 ,C1015_=_C1016 ,C1015_=_C1018 ,C1016_=_C1017 ,\nC1016_=_C1018 ,C1016_=_C1019 ,C1017_=_C1018 ,C1017_=_C1019 ,C1017_=_C1021 ,C1017_=_C1022 ,\nC1018_=_C1019 ,C1019_=_C1021 ,C1019_=_C1022 ,C1020_=_C1021 ,C1020_=_C1022 ,C1020_=_C1024 ,\nC1020_=_C1025 ,C1021_=_C1022 ,C1021_=_C1024 ,C1022_=_C1024 ,C1022_=_C1025 ,C1024_=_C1025 ,"];491[shape=box, label="id:491 level: 5\n13: C372 C373 C1020 C1021 C1022 \nC1023 C1024 C1054 C1055 C1056 C1057 \nC1058 C1059 \n53: C372_=_C373( C372 C373 ) C372_=_C1020( C372 C1020 ) C372_=_C1021( C372 C1021 ) C372_=_C1022( C372 C1022 ) C372_=_C1023( C372 C1023 ) \nC372_=_C1024( C372 C1024 ) C372_=_C1054( C372 C1054 ) C372_=_C1055( C372 C1055 ) C372_=_C1056( C372 C1056 ) C372_=_C1057( C372 C1057 ) C372_=_C1058( C372 C1058 ) \nC372_=_C1059( C372 C1059 ) C373_=_C1020( C373 C1020 ) C373_=_C1022( C373 C1022 ) C373_=_C1023( C373 C1023 ) C373_=_C1054( C373 C1054 ) C373_=_C1055( C373 C1055 ) \nC1020_=_C1021( C1020 C1021 ) C1020_=_C1022( C1020 C1022 ) C1020_=_C1023( C1020 C1023 ) C1020_=_C1024( C1020 C1024 ) C1020_=_C1054( C1020 C1054 ) C1020_=_C1055( C1020 C1055 ) \nC1021_=_C1022( C1021 C1022 ) C1021_=_C1024( C1021 C1024 ) C1021_=_C1056( C1021 C1056 ) C1021_=_C1057( C1021 C1057 ) C1021_=_C1058( C1021 C1058 ) C1021_=_C1059( C1021 C1059 ) \nC1022_=_C1023( C1022 C1023 ) C1022_=_C1024( C1022 C1024 ) C1022_=_C1054( C1022 C1054 ) C1022_=_C1055( C1022 C1055 ) C1023_=_C1024( C1023 C1024 ) C1023_=_C1054( C1023 C1054 ) \nC1023_=_C1055( C1023 C1055 ) C1024_=_C1056( C1024 C1056 ) C1024_=_C1057( C1024 C1057 ) C1024_=_C1058( C1024 C1058 ) C1024_=_C1059( C1024 C1059 ) C1054_=_C1055( C1054 C1055 ) \nC1054_=_C1056( C1054 C1056 ) C1054_=_C1057( C1054 C1057 ) C1054_=_C1058( C1054 C1058 ) C1054_=_C1059( C1054 C1059 ) C1055_=_C1056( C1055 C1056 ) C1055_=_C1058( C1055 C1058 ) \nC1056_=_C1057( C1056 C1057 ) C1056_=_C1058( C1056 C1058 ) C1056_=_C1059( C1056 C1059 ) C1057_=_C1058( C1057 C1058 ) C1057_=_C1059( C1057 C1059 ) C1058_=_C1059( C1058 C1059 ) "];462-&gt;491[label="12: C373 C1020 C1021 C1022 C1023 \nC1024 C1054 C1055 C1056 C1057 C1058 \nC1059 \n41: C373_=_C1020 ,C373_=_C1022 ,C373_=_C1023 ,C373_=_C1054 ,C373_=_C1055 ,\nC1020_=_C1021 ,C1020_=_C1022 ,C1020_=_C1023 ,C1020_=_C1024 ,C1020_=_C1054 ,C1020_=_C1055 ,\nC1021_=_C1022 ,C1021_=_C1024 ,C1021_=_C1056 ,C1021_=_C1057 ,C1021_=_C1058 ,C1021_=_C1059 ,\nC1022_=_C1023 ,C1022_=_C1024 ,C1022_=_C1054 ,C1022_=_C1055 ,C1023_=_C1024 ,C1023_=_C1054 ,\nC1023_=_C1055 ,C1024_=_C1056 ,C1024_=_C1057 ,C1024_=_C1058 ,C1024_=_C1059 ,C1054_=_C1055 ,\nC1054_=_C1056 ,C1054_=_C1057 ,C1054_=_C1058 ,C1054_=_C1059 ,C1055_=_C1056 ,C1055_=_C1058 ,\nC1056_=_C1057 ,C1056_=_C1058 ,C1056_=_C1059 ,C1057_=_C1058 ,C1057_=_C1059 ,C1058_=_C1059 ,"];492[shape=box, label="id:492 level: 5\n22: C373 C375 C555 C559 C1026 \nC1027 C1028 C1029 C1030 C1057 C1059 \nC1060 C1061 C1062 C1063 C1064 C1065 \nC1066 C1067 C1068 C1070 C1071 \n73: C373_=_C555( C373 C555 ) C373_=_C1060( C373 C1060 ) C373_=_C1064( C373 C1064 ) C373_=_C1065( C373 C1065 ) C375_=_C1026( C375 C1026 ) \nC375_=_C1028( C375 C1028 ) C375_=_C1029( C375 C1029 ) C375_=_C1060( C375 C1060 ) C375_=_C1061( C375 C1061 ) C375_=_C1066( C375 C1066 ) C375_=_C1070( C375 C1070 ) \nC375_=_C1071( C375 C1071 ) C555_=_C1060( C555 C1060 ) C555_=_C1064( C555 C1064 ) C555_=_C1065( C555 C1065 ) C559_=_C1063( C559 C1063 ) C559_=_C1065( C559 C1065 ) \nC559_=_C1067( C559 C1067 ) C559_=_C1068( C559 C1068 ) C1026_=_C1027( C1026 C1027 ) C1026_=_C1028( C1026 C1028 ) C1026_=_C1029( C1026 C1029 ) C1026_=_C1030( C1026 C1030 ) \nC1026_=_C1060( C1026 C1060 ) C1026_=_C1061( C1026 C1061 ) C1027_=_C1028( C1027 C1028 ) C1027_=_C1030( C1027 C1030 ) C1027_=_C1062( C1027 C1062 ) C1027_=_C1063( C1027 C1063 ) \nC1027_=_C1064( C1027 C1064 ) C1027_=_C1065( C1027 C1065 ) C1028_=_C1029( C1028 C1029 ) C1028_=_C1030( C1028 C1030 ) C1028_=_C1060( C1028 C1060 ) C1028_=_C1061( C1028 C1061 ) \nC1029_=_C1030( C1029 C1030 ) C1029_=_C1060( C1029 C1060 ) C1029_=_C1061( C1029 C1061 ) C1030_=_C1062( C1030 C1062 ) C1030_=_C1063( C1030 C1063 ) C1030_=_C1064( C1030 C1064 ) \nC1030_=_C1065( C1030 C1065 ) C1057_=_C1059( C1057 C1059 ) C1057_=_C1061( C1057 C1061 ) C1057_=_C1062( C1057 C1062 ) C1059_=_C1061( C1059 C1061 ) C1059_=_C1062( C1059 C1062 ) \nC1060_=_C1061( C1060 C1061 ) C1060_=_C1062( C1060 C1062 ) C1060_=_C1063( C1060 C1063 ) C1060_=_C1064( C1060 C1064 ) C1060_=_C1065( C1060 C1065 ) C1061_=_C1062( C1061 C1062 ) \nC1061_=_C1064( C1061 C1064 ) C1062_=_C1063( C1062 C1063 ) C1062_=_C1064( C1062 C1064 ) C1062_=_C1065( C1062 C1065 ) C1063_=_C1064( C1063 C1064 ) C1063_=_C1065( C1063 C1065 ) \nC1063_=_C1067( C1063 C1067 ) C1063_=_C1068( C1063 C1068 ) C1064_=_C1065( C1064 C1065 ) C1065_=_C1067( C1065 C1067 ) C1065_=_C1068( C1065 C1068 ) C1066_=_C1067( C1066 C1067 ) \nC1066_=_C1068( C1066 C1068 ) C1066_=_C1070( C1066 C1070 ) C1066_=_C1071( C1066 C1071 ) C1067_=_C1068( C1067 C1068 ) C1067_=_C1070( C1067 C1070 ) C1068_=_C1070( C1068 C1070 ) \nC1068_=_C1071( C1068 C1071 ) C1070_=_C1071( C1070 C1071 ) "];462-&gt;492[label="20: C373 C555 C559 C1026 C1027 \nC1028 C1029 C1030 C1057 C1059 C1060 \nC1061 C1062 C1063 C1064 C1066 C1067 \nC1068 C1070 C1071 \n54: C373_=_C555 ,C373_=_C1060 ,C373_=_C1064 ,C555_=_C1060 ,C555_=_C1064 ,\nC559_=_C1063 ,C559_=_C1067 ,C559_=_C1068 ,C1026_=_C1027 ,C1026_=_C1028 ,C1026_=_C1029 ,\nC1026_=_C1030 ,C1026_=_C1060 ,C1026_=_C1061 ,C1027_=_C1028 ,C1027_=_C1030 ,C1027_=_C1062 ,\nC1027_=_C1063 ,C1027_=_C1064 ,C1028_=_C1029 ,C1028_=_C1030 ,C1028_=_C1060 ,C1028_=_C1061 ,\nC1029_=_C1030 ,C1029_=_C1060 ,C1029_=_C1061 ,C1030_=_C1062 ,C1030_=_C1063 ,C1030_=_C1064 ,\nC1057_=_C1059 ,C1057_=_C1061 ,C1057_=_C1062 ,C1059_=_C1061 ,C1059_=_C1062 ,C1060_=_C1061 ,\nC1060_=_C1062 ,C1060_=_C1063 ,C1060_=_C1064 ,C1061_=_C1062 ,C1061_=_C1064 ,C1062_=_C1063 ,\nC1062_=_C1064 ,C1063_=_C1064 ,C1063_=_C1067 ,C1063_=_C1068 ,C1066_=_C1067 ,C1066_=_C1068 ,\nC1066_=_C1070 ,C1066_=_C1071 ,C1067_=_C1068 ,C1067_=_C1070 ,C1068_=_C1070 ,C1068_=_C1071 ,\nC1070_=_C1071 ,"];493[shape=box, label="id:493 level: 5\n13: C361 C362 C986 C987 C988 \nC989 C990 C1020 C1021 C1022 C1023 \nC1024 C1025 \n53: C361_=_C362( C361 C362 ) C361_=_C986( C361 C986 ) C361_=_C987( C361 C987 ) C361_=_C988( C361 C988 ) C361_=_C989( C361 C989 ) \nC361_=_C990( C361 C990 ) C361_=_C1020( C361 C1020 ) C361_=_C1021( C361 C1021 ) C361_=_C1022( C361 C1022 ) C361_=_C1023( C361 C1023 ) C361_=_C1024( C361 C1024 ) \nC361_=_C1025( C361 C1025 ) C362_=_C986( C362 C986 ) C362_=_C988( C362 C988 ) C362_=_C989( C362 C989 ) C362_=_C1020( C362 C1020 ) C362_=_C1021( C362 C1021 ) \nC986_=_C987( C986 C987 ) C986_=_C988( C986 C988 ) C986_=_C989( C986 C989 ) C986_=_C990( C986 C990 ) C986_=_C1020( C986 C1020 ) C986_=_C1021( C986 C1021 ) \nC987_=_C988( C987 C988 ) C987_=_C990( C987 C990 ) C987_=_C1022( C987 C1022 ) C987_=_C1023( C987 C1023 ) C987_=_C1024( C987 C1024 ) C987_=_C1025( C987 C1025 ) \nC988_=_C989( C988 C989 ) C988_=_C990( C988 C990 ) C988_=_C1020( C988 C1020 ) C988_=_C1021( C988 C1021 ) C989_=_C990( C989 C990 ) C989_=_C1020( C989 C1020 ) \nC989_=_C1021( C989 C1021 ) C990_=_C1022( C990 C1022 ) C990_=_C1023( C990 C1023 ) C990_=_C1024( C990 C1024 ) C990_=_C1025( C990 C1025 ) C1020_=_C1021( C1020 C1021 ) \nC1020_=_C1022( C1020 C1022 ) C1020_=_C1023( C1020 C1023 ) C1020_=_C1024( C1020 C1024 ) C1020_=_C1025( C1020 C1025 ) C1021_=_C1022( C1021 C1022 ) C1021_=_C1024( C1021 C1024 ) \nC1022_=_C1023( C1022 C1023 ) C1022_=_C1024( C1022 C1024 ) C1022_=_C1025( C1022 C1025 ) C1023_=_C1024( C1023 C1024 ) C1023_=_C1025( C1023 C1025 ) C1024_=_C1025( C1024 C1025 ) "];463-&gt;493[label="12: C362 C986 C987 C988 C989 \nC990 C1020 C1021 C1022 C1023 C1024 \nC1025 \n41: C362_=_C986 ,C362_=_C988 ,C362_=_C989 ,C362_=_C1020 ,C362_=_C1021 ,\nC986_=_C987 ,C986_=_C988 ,C986_=_C989 ,C986_=_C990 ,C986_=_C1020 ,C986_=_C1021 ,\nC987_=_C988 ,C987_=_C990 ,C987_=_C1022 ,C987_=_C1023 ,C987_=_C1024 ,C987_=_C1025 ,\nC988_=_C989 ,C988_=_C990 ,C988_=_C1020 ,C988_=_C1021 ,C989_=_C990 ,C989_=_C1020 ,\nC989_=_C1021 ,C990_=_C1022</w:t>
      </w:r>
    </w:p>
    <w:p>
      <w:pPr>
        <w:pStyle w:val="PreformattedText"/>
        <w:bidi w:val="0"/>
        <w:spacing w:before="0" w:after="0"/>
        <w:jc w:val="left"/>
        <w:rPr/>
      </w:pPr>
      <w:r>
        <w:rPr/>
        <w:t xml:space="preserve"> </w:t>
      </w:r>
      <w:r>
        <w:rPr/>
        <w:t>,C990_=_C1023 ,C990_=_C1024 ,C990_=_C1025 ,C1020_=_C1021 ,\nC1020_=_C1022 ,C1020_=_C1023 ,C1020_=_C1024 ,C1020_=_C1025 ,C1021_=_C1022 ,C1021_=_C1024 ,\nC1022_=_C1023 ,C1022_=_C1024 ,C1022_=_C1025 ,C1023_=_C1024 ,C1023_=_C1025 ,C1024_=_C1025 ,"];494[shape=box, label="id:494 level: 5\n22: C362 C364 C544 C548 C992 \nC993 C994 C995 C996 C1023 C1025 \nC1026 C1027 C1028 C1029 C1030 C1031 \nC1032 C1033 C1034 C1036 C1037 \n73: C362_=_C544( C362 C544 ) C362_=_C1026( C362 C1026 ) C362_=_C1030( C362 C1030 ) C362_=_C1031( C362 C1031 ) C364_=_C992( C364 C992 ) \nC364_=_C994( C364 C994 ) C364_=_C995( C364 C995 ) C364_=_C1026( C364 C1026 ) C364_=_C1027( C364 C1027 ) C364_=_C1032( C364 C1032 ) C364_=_C1036( C364 C1036 ) \nC364_=_C1037( C364 C1037 ) C544_=_C1026( C544 C1026 ) C544_=_C1030( C544 C1030 ) C544_=_C1031( C544 C1031 ) C548_=_C1029( C548 C1029 ) C548_=_C1031( C548 C1031 ) \nC548_=_C1033( C548 C1033 ) C548_=_C1034( C548 C1034 ) C992_=_C993( C992 C993 ) C992_=_C994( C992 C994 ) C992_=_C995( C992 C995 ) C992_=_C996( C992 C996 ) \nC992_=_C1026( C992 C1026 ) C992_=_C1027( C992 C1027 ) C993_=_C994( C993 C994 ) C993_=_C996( C993 C996 ) C993_=_C1028( C993 C1028 ) C993_=_C1029( C993 C1029 ) \nC993_=_C1030( C993 C1030 ) C993_=_C1031( C993 C1031 ) C994_=_C995( C994 C995 ) C994_=_C996( C994 C996 ) C994_=_C1026( C994 C1026 ) C994_=_C1027( C994 C1027 ) \nC995_=_C996( C995 C996 ) C995_=_C1026( C995 C1026 ) C995_=_C1027( C995 C1027 ) C996_=_C1028( C996 C1028 ) C996_=_C1029( C996 C1029 ) C996_=_C1030( C996 C1030 ) \nC996_=_C1031( C996 C1031 ) C1023_=_C1025( C1023 C1025 ) C1023_=_C1027( C1023 C1027 ) C1023_=_C1028( C1023 C1028 ) C1025_=_C1027( C1025 C1027 ) C1025_=_C1028( C1025 C1028 ) \nC1026_=_C1027( C1026 C1027 ) C1026_=_C1028( C1026 C1028 ) C1026_=_C1029( C1026 C1029 ) C1026_=_C1030( C1026 C1030 ) C1026_=_C1031( C1026 C1031 ) C1027_=_C1028( C1027 C1028 ) \nC1027_=_C1030( C1027 C1030 ) C1028_=_C1029( C1028 C1029 ) C1028_=_C1030( C1028 C1030 ) C1028_=_C1031( C1028 C1031 ) C1029_=_C1030( C1029 C1030 ) C1029_=_C1031( C1029 C1031 ) \nC1029_=_C1033( C1029 C1033 ) C1029_=_C1034( C1029 C1034 ) C1030_=_C1031( C1030 C1031 ) C1031_=_C1033( C1031 C1033 ) C1031_=_C1034( C1031 C1034 ) C1032_=_C1033( C1032 C1033 ) \nC1032_=_C1034( C1032 C1034 ) C1032_=_C1036( C1032 C1036 ) C1032_=_C1037( C1032 C1037 ) C1033_=_C1034( C1033 C1034 ) C1033_=_C1036( C1033 C1036 ) C1034_=_C1036( C1034 C1036 ) \nC1034_=_C1037( C1034 C1037 ) C1036_=_C1037( C1036 C1037 ) "];463-&gt;494[label="20: C362 C544 C548 C992 C993 \nC994 C995 C996 C1023 C1025 C1026 \nC1027 C1028 C1029 C1030 C1032 C1033 \nC1034 C1036 C1037 \n54: C362_=_C544 ,C362_=_C1026 ,C362_=_C1030 ,C544_=_C1026 ,C544_=_C1030 ,\nC548_=_C1029 ,C548_=_C1033 ,C548_=_C1034 ,C992_=_C993 ,C992_=_C994 ,C992_=_C995 ,\nC992_=_C996 ,C992_=_C1026 ,C992_=_C1027 ,C993_=_C994 ,C993_=_C996 ,C993_=_C1028 ,\nC993_=_C1029 ,C993_=_C1030 ,C994_=_C995 ,C994_=_C996 ,C994_=_C1026 ,C994_=_C1027 ,\nC995_=_C996 ,C995_=_C1026 ,C995_=_C1027 ,C996_=_C1028 ,C996_=_C1029 ,C996_=_C1030 ,\nC1023_=_C1025 ,C1023_=_C1027 ,C1023_=_C1028 ,C1025_=_C1027 ,C1025_=_C1028 ,C1026_=_C1027 ,\nC1026_=_C1028 ,C1026_=_C1029 ,C1026_=_C1030 ,C1027_=_C1028 ,C1027_=_C1030 ,C1028_=_C1029 ,\nC1028_=_C1030 ,C1029_=_C1030 ,C1029_=_C1033 ,C1029_=_C1034 ,C1032_=_C1033 ,C1032_=_C1034 ,\nC1032_=_C1036 ,C1032_=_C1037 ,C1033_=_C1034 ,C1033_=_C1036 ,C1034_=_C1036 ,C1034_=_C1037 ,\nC1036_=_C1037 ,"];495[shape=box, label="id:495 level: 5\n13: C420 C421 C1168 C1169 C1170 \nC1171 C1172 C1202 C1203 C1204 C1205 \nC1206 C1207 \n53: C420_=_C421( C420 C421 ) C420_=_C1168( C420 C1168 ) C420_=_C1169( C420 C1169 ) C420_=_C1170( C420 C1170 ) C420_=_C1171( C420 C1171 ) \nC420_=_C1172( C420 C1172 ) C420_=_C1202( C420 C1202 ) C420_=_C1203( C420 C1203 ) C420_=_C1204( C420 C1204 ) C420_=_C1205( C420 C1205 ) C420_=_C1206( C420 C1206 ) \nC420_=_C1207( C420 C1207 ) C421_=_C1168( C421 C1168 ) C421_=_C1170( C421 C1170 ) C421_=_C1171( C421 C1171 ) C421_=_C1202( C421 C1202 ) C421_=_C1203( C421 C1203 ) \nC1168_=_C1169( C1168 C1169 ) C1168_=_C1170( C1168 C1170 ) C1168_=_C1171( C1168 C1171 ) C1168_=_C1172( C1168 C1172 ) C1168_=_C1202( C1168 C1202 ) C1168_=_C1203( C1168 C1203 ) \nC1169_=_C1170( C1169 C1170 ) C1169_=_C1172( C1169 C1172 ) C1169_=_C1204( C1169 C1204 ) C1169_=_C1205( C1169 C1205 ) C1169_=_C1206( C1169 C1206 ) C1169_=_C1207( C1169 C1207 ) \nC1170_=_C1171( C1170 C1171 ) C1170_=_C1172( C1170 C1172 ) C1170_=_C1202( C1170 C1202 ) C1170_=_C1203( C1170 C1203 ) C1171_=_C1172( C1171 C1172 ) C1171_=_C1202( C1171 C1202 ) \nC1171_=_C1203( C1171 C1203 ) C1172_=_C1204( C1172 C1204 ) C1172_=_C1205( C1172 C1205 ) C1172_=_C1206( C1172 C1206 ) C1172_=_C1207( C1172 C1207 ) C1202_=_C1203( C1202 C1203 ) \nC1202_=_C1204( C1202 C1204 ) C1202_=_C1205( C1202 C1205 ) C1202_=_C1206( C1202 C1206 ) C1202_=_C1207( C1202 C1207 ) C1203_=_C1204( C1203 C1204 ) C1203_=_C1206( C1203 C1206 ) \nC1204_=_C1205( C1204 C1205 ) C1204_=_C1206( C1204 C1206 ) C1204_=_C1207( C1204 C1207 ) C1205_=_C1206( C1205 C1206 ) C1205_=_C1207( C1205 C1207 ) C1206_=_C1207( C1206 C1207 ) "];465-&gt;495[label="12: C421 C1168 C1169 C1170 C1171 \nC1172 C1202 C1203 C1204 C1205 C1206 \nC1207 \n41: C421_=_C1168 ,C421_=_C1170 ,C421_=_C1171 ,C421_=_C1202 ,C421_=_C1203 ,\nC1168_=_C1169 ,C1168_=_C1170 ,C1168_=_C1171 ,C1168_=_C1172 ,C1168_=_C1202 ,C1168_=_C1203 ,\nC1169_=_C1170 ,C1169_=_C1172 ,C1169_=_C1204 ,C1169_=_C1205 ,C1169_=_C1206 ,C1169_=_C1207 ,\nC1170_=_C1171 ,C1170_=_C1172 ,C1170_=_C1202 ,C1170_=_C1203 ,C1171_=_C1172 ,C1171_=_C1202 ,\nC1171_=_C1203 ,C1172_=_C1204 ,C1172_=_C1205 ,C1172_=_C1206 ,C1172_=_C1207 ,C1202_=_C1203 ,\nC1202_=_C1204 ,C1202_=_C1205 ,C1202_=_C1206 ,C1202_=_C1207 ,C1203_=_C1204 ,C1203_=_C1206 ,\nC1204_=_C1205 ,C1204_=_C1206 ,C1204_=_C1207 ,C1205_=_C1206 ,C1205_=_C1207 ,C1206_=_C1207 ,"];496[shape=box, label="id:496 level: 5\n31: C410 C421 C592 C603 C1140 \nC1141 C1142 C1143 C1144 C1146 C1147 \nC1148 C1149 C1171 C1173 C1174 C1175 \nC1176 C1177 C1178 C1205 C1207 C1208 \nC1209 C1210 C1211 C1212 C1214 C1215 \nC1216 C1217 \n88: C410_=_C592( C410 C592 ) C410_=_C1174( C410 C1174 ) C410_=_C1178( C410 C1178 ) C421_=_C603( C421 C603 ) C421_=_C1171( C421 C1171 ) \nC421_=_C1208( C421 C1208 ) C421_=_C1212( C421 C1212 ) C592_=_C1174( C592 C1174 ) C592_=_C1178( C592 C1178 ) C603_=_C1208( C603 C1208 ) C603_=_C1212( C603 C1212 ) \nC1140_=_C1141( C1140 C1141 ) C1140_=_C1142( C1140 C1142 ) C1140_=_C1143( C1140 C1143 ) C1140_=_C1144( C1140 C1144 ) C1140_=_C1174( C1140 C1174 ) C1140_=_C1175( C1140 C1175 ) \nC1141_=_C1142( C1141 C1142 ) C1141_=_C1144( C1141 C1144 ) C1141_=_C1176( C1141 C1176 ) C1141_=_C1177( C1141 C1177 ) C1141_=_C1178( C1141 C1178 ) C1142_=_C1143( C1142 C1143 ) \nC1142_=_C1144( C1142 C1144 ) C1142_=_C1174( C1142 C1174 ) C1142_=_C1175( C1142 C1175 ) C1143_=_C1144( C1143 C1144 ) C1143_=_C1147( C1143 C1147 ) C1143_=_C1148( C1143 C1148 ) \nC1143_=_C1174( C1143 C1174 ) C1143_=_C1175( C1143 C1175 ) C1144_=_C1176( C1144 C1176 ) C1144_=_C1177( C1144 C1177 ) C1144_=_C1178( C1144 C1178 ) C1146_=_C1147( C1146 C1147 ) \nC1146_=_C1148( C1146 C1148 ) C1146_=_C1149( C1146 C1149 ) C1147_=_C1148( C1147 C1148 ) C1147_=_C1149( C1147 C1149 ) C1148_=_C1149( C1148 C1149 ) C1171_=_C1173( C1171 C1173 ) \nC1171_=_C1175( C1171 C1175 ) C1171_=_C1176( C1171 C1176 ) C1173_=_C1175( C1173 C1175 ) C1173_=_C1176( C1173 C1176 ) C1174_=_C1175( C1174 C1175 ) C1174_=_C1176( C1174 C1176 ) \nC1174_=_C1177( C1174 C1177 ) C1174_=_C1178( C1174 C1178 ) C1174_=_C1208( C1174 C1208 ) C1174_=_C1209( C1174 C1209 ) C1175_=_C1176( C1175 C1176 ) C1175_=_C1178( C1175 C1178 ) \nC1175_=_C1210( C1175 C1210 ) C1175_=_C1211( C1175 C1211 ) C1175_=_C1212( C1175 C1212 ) C1176_=_C1177( C1176 C1177 ) C1176_=_C1178( C1176 C1178 ) C1176_=_C1208( C1176 C1208 ) \nC1176_=_C1209( C1176 C1209 ) C1177_=_C1178( C1177 C1178 ) C1177_=_C1208( C1177 C1208 ) C1177_=_C1209( C1177 C1209 ) C1178_=_C1210( C1178 C1210 ) C1178_=_C1211( C1178 C1211 ) \nC1178_=_C1212( C1178 C1212 ) C1205_=_C1207( C1205 C1207 ) C1205_=_C1209( C1205 C1209 ) C1205_=_C1210( C1205 C1210 ) C1207_=_C1209( C1207 C1209 ) C1207_=_C1210( C1207 C1210 ) \nC1208_=_C1209( C1208 C1209 ) C1208_=_C1210( C1208 C1210 ) C1208_=_C1211( C1208 C1211 ) C1208_=_C1212( C1208 C1212 ) C1209_=_C1210( C1209 C1210 ) C1209_=_C1212( C1209 C1212 ) \nC1210_=_C1211( C1210 C1211 ) C1210_=_C1212( C1210 C1212 ) C1211_=_C1212( C1211 C1212 ) C1211_=_C1215( C1211 C1215 ) C1211_=_C1216( C1211 C1216 ) C1214_=_C1215( C1214 C1215 ) \nC1214_=_C1216( C1214 C1216 ) C1214_=_C1217( C1214 C1217 ) C1215_=_C1216( C1215 C1216 ) C1215_=_C1217( C1215 C1217 ) C1216_=_C1217( C1216 C1217 ) "];465-&gt;496[label="26: C410 C421 C592 C603 C1140 \nC1141 C1142 C1143 C1144 C1146 C1147 \nC1148 C1149 C1171 C1173 C1205 C1207 \nC1208 C1209 C1210 C1211 C1212 C1214 \nC1215 C1216 C1217 \n47: C410_=_C592 ,C421_=_C603 ,C421_=_C1171 ,C421_=_C1208 ,C421_=_C1212 ,\nC603_=_C1208 ,C603_=_C1212 ,C1140_=_C1141 ,C1140_=_C1142 ,C1140_=_C1143 ,C1140_=_C1144 ,\nC1141_=_C1142 ,C1141_=_C1144 ,C1142_=_C1143 ,C1142_=_C1144 ,C1143_=_C1144 ,C1143_=_C1147 ,\nC1143_=_C1148 ,C1146_=_C1147 ,C1146_=_C1148 ,C1146_=_C1149 ,C1147_=_C1148 ,C1147_=_C1149 ,\nC1148_=_C1149 ,C1171_=_C1173 ,C1205_=_C1207 ,C1205_=_C1209 ,C1205_=_C1210 ,C1207_=_C1209 ,\nC1207_=_C1210 ,C1208_=_C1209 ,C1208_=_C1210 ,C1208_=_C1211 ,C1208_=_C1212 ,C1209_=_C1210 ,\nC1209_=_C1212 ,C1210_=_C1211 ,C1210_=_C1212 ,C1211_=_C1212 ,C1211_=_C1215 ,C1211_=_C1216 ,\nC1214_=_C1215 ,C1214_=_C1216 ,C1214_=_C1217 ,C1215_=_C1216 ,C1215_=_C1217 ,C1216_=_C1217 ,"];497[shape=box, label="id:497 level: 5\n13: C398 C399 C1100 C1101 C1102 \nC1103 C1104 C1134 C1135 C1136 C1137 \nC1138 C1139 \n53: C398_=_C399( C398 C399 ) C398_=_C1100( C398 C1100 ) C398_=_C1101( C398 C1101 ) C398_=_C1102( C398 C1102 ) C398_=_C1103( C398 C1103 ) \nC398_=_C1104( C398 C1104 ) C398_=_C1134( C398 C1134 ) C398_=_C1135( C398 C1135 ) C398_=_C1136( C398 C1136 ) C398_=_C1137( C398 C1137 ) C398_=_C1138( C398 C1138 ) \nC398_=_C1139(</w:t>
      </w:r>
    </w:p>
    <w:p>
      <w:pPr>
        <w:pStyle w:val="PreformattedText"/>
        <w:bidi w:val="0"/>
        <w:spacing w:before="0" w:after="0"/>
        <w:jc w:val="left"/>
        <w:rPr/>
      </w:pPr>
      <w:r>
        <w:rPr/>
        <w:t xml:space="preserve"> </w:t>
      </w:r>
      <w:r>
        <w:rPr/>
        <w:t>C398 C1139 ) C399_=_C1100( C399 C1100 ) C399_=_C1102( C399 C1102 ) C399_=_C1103( C399 C1103 ) C399_=_C1134( C399 C1134 ) C399_=_C1135( C399 C1135 ) \nC1100_=_C1101( C1100 C1101 ) C1100_=_C1102( C1100 C1102 ) C1100_=_C1103( C1100 C1103 ) C1100_=_C1104( C1100 C1104 ) C1100_=_C1134( C1100 C1134 ) C1100_=_C1135( C1100 C1135 ) \nC1101_=_C1102( C1101 C1102 ) C1101_=_C1104( C1101 C1104 ) C1101_=_C1136( C1101 C1136 ) C1101_=_C1137( C1101 C1137 ) C1101_=_C1138( C1101 C1138 ) C1101_=_C1139( C1101 C1139 ) \nC1102_=_C1103( C1102 C1103 ) C1102_=_C1104( C1102 C1104 ) C1102_=_C1134( C1102 C1134 ) C1102_=_C1135( C1102 C1135 ) C1103_=_C1104( C1103 C1104 ) C1103_=_C1134( C1103 C1134 ) \nC1103_=_C1135( C1103 C1135 ) C1104_=_C1136( C1104 C1136 ) C1104_=_C1137( C1104 C1137 ) C1104_=_C1138( C1104 C1138 ) C1104_=_C1139( C1104 C1139 ) C1134_=_C1135( C1134 C1135 ) \nC1134_=_C1136( C1134 C1136 ) C1134_=_C1137( C1134 C1137 ) C1134_=_C1138( C1134 C1138 ) C1134_=_C1139( C1134 C1139 ) C1135_=_C1136( C1135 C1136 ) C1135_=_C1138( C1135 C1138 ) \nC1136_=_C1137( C1136 C1137 ) C1136_=_C1138( C1136 C1138 ) C1136_=_C1139( C1136 C1139 ) C1137_=_C1138( C1137 C1138 ) C1137_=_C1139( C1137 C1139 ) C1138_=_C1139( C1138 C1139 ) "];467-&gt;497[label="12: C399 C1100 C1101 C1102 C1103 \nC1104 C1134 C1135 C1136 C1137 C1138 \nC1139 \n41: C399_=_C1100 ,C399_=_C1102 ,C399_=_C1103 ,C399_=_C1134 ,C399_=_C1135 ,\nC1100_=_C1101 ,C1100_=_C1102 ,C1100_=_C1103 ,C1100_=_C1104 ,C1100_=_C1134 ,C1100_=_C1135 ,\nC1101_=_C1102 ,C1101_=_C1104 ,C1101_=_C1136 ,C1101_=_C1137 ,C1101_=_C1138 ,C1101_=_C1139 ,\nC1102_=_C1103 ,C1102_=_C1104 ,C1102_=_C1134 ,C1102_=_C1135 ,C1103_=_C1104 ,C1103_=_C1134 ,\nC1103_=_C1135 ,C1104_=_C1136 ,C1104_=_C1137 ,C1104_=_C1138 ,C1104_=_C1139 ,C1134_=_C1135 ,\nC1134_=_C1136 ,C1134_=_C1137 ,C1134_=_C1138 ,C1134_=_C1139 ,C1135_=_C1136 ,C1135_=_C1138 ,\nC1136_=_C1137 ,C1136_=_C1138 ,C1136_=_C1139 ,C1137_=_C1138 ,C1137_=_C1139 ,C1138_=_C1139 ,"];498[shape=box, label="id:498 level: 5\n31: C388 C399 C570 C581 C1072 \nC1073 C1074 C1075 C1076 C1078 C1079 \nC1080 C1081 C1103 C1105 C1106 C1107 \nC1108 C1109 C1110 C1137 C1139 C1140 \nC1141 C1142 C1143 C1144 C1146 C1147 \nC1148 C1149 \n88: C388_=_C570( C388 C570 ) C388_=_C1106( C388 C1106 ) C388_=_C1110( C388 C1110 ) C399_=_C581( C399 C581 ) C399_=_C1103( C399 C1103 ) \nC399_=_C1140( C399 C1140 ) C399_=_C1144( C399 C1144 ) C570_=_C1106( C570 C1106 ) C570_=_C1110( C570 C1110 ) C581_=_C1140( C581 C1140 ) C581_=_C1144( C581 C1144 ) \nC1072_=_C1073( C1072 C1073 ) C1072_=_C1074( C1072 C1074 ) C1072_=_C1075( C1072 C1075 ) C1072_=_C1076( C1072 C1076 ) C1072_=_C1106( C1072 C1106 ) C1072_=_C1107( C1072 C1107 ) \nC1073_=_C1074( C1073 C1074 ) C1073_=_C1076( C1073 C1076 ) C1073_=_C1108( C1073 C1108 ) C1073_=_C1109( C1073 C1109 ) C1073_=_C1110( C1073 C1110 ) C1074_=_C1075( C1074 C1075 ) \nC1074_=_C1076( C1074 C1076 ) C1074_=_C1106( C1074 C1106 ) C1074_=_C1107( C1074 C1107 ) C1075_=_C1076( C1075 C1076 ) C1075_=_C1079( C1075 C1079 ) C1075_=_C1080( C1075 C1080 ) \nC1075_=_C1106( C1075 C1106 ) C1075_=_C1107( C1075 C1107 ) C1076_=_C1108( C1076 C1108 ) C1076_=_C1109( C1076 C1109 ) C1076_=_C1110( C1076 C1110 ) C1078_=_C1079( C1078 C1079 ) \nC1078_=_C1080( C1078 C1080 ) C1078_=_C1081( C1078 C1081 ) C1079_=_C1080( C1079 C1080 ) C1079_=_C1081( C1079 C1081 ) C1080_=_C1081( C1080 C1081 ) C1103_=_C1105( C1103 C1105 ) \nC1103_=_C1107( C1103 C1107 ) C1103_=_C1108( C1103 C1108 ) C1105_=_C1107( C1105 C1107 ) C1105_=_C1108( C1105 C1108 ) C1106_=_C1107( C1106 C1107 ) C1106_=_C1108( C1106 C1108 ) \nC1106_=_C1109( C1106 C1109 ) C1106_=_C1110( C1106 C1110 ) C1106_=_C1140( C1106 C1140 ) C1106_=_C1141( C1106 C1141 ) C1107_=_C1108( C1107 C1108 ) C1107_=_C1110( C1107 C1110 ) \nC1107_=_C1142( C1107 C1142 ) C1107_=_C1143( C1107 C1143 ) C1107_=_C1144( C1107 C1144 ) C1108_=_C1109( C1108 C1109 ) C1108_=_C1110( C1108 C1110 ) C1108_=_C1140( C1108 C1140 ) \nC1108_=_C1141( C1108 C1141 ) C1109_=_C1110( C1109 C1110 ) C1109_=_C1140( C1109 C1140 ) C1109_=_C1141( C1109 C1141 ) C1110_=_C1142( C1110 C1142 ) C1110_=_C1143( C1110 C1143 ) \nC1110_=_C1144( C1110 C1144 ) C1137_=_C1139( C1137 C1139 ) C1137_=_C1141( C1137 C1141 ) C1137_=_C1142( C1137 C1142 ) C1139_=_C1141( C1139 C1141 ) C1139_=_C1142( C1139 C1142 ) \nC1140_=_C1141( C1140 C1141 ) C1140_=_C1142( C1140 C1142 ) C1140_=_C1143( C1140 C1143 ) C1140_=_C1144( C1140 C1144 ) C1141_=_C1142( C1141 C1142 ) C1141_=_C1144( C1141 C1144 ) \nC1142_=_C1143( C1142 C1143 ) C1142_=_C1144( C1142 C1144 ) C1143_=_C1144( C1143 C1144 ) C1143_=_C1147( C1143 C1147 ) C1143_=_C1148( C1143 C1148 ) C1146_=_C1147( C1146 C1147 ) \nC1146_=_C1148( C1146 C1148 ) C1146_=_C1149( C1146 C1149 ) C1147_=_C1148( C1147 C1148 ) C1147_=_C1149( C1147 C1149 ) C1148_=_C1149( C1148 C1149 ) "];467-&gt;498[label="26: C388 C399 C570 C581 C1072 \nC1073 C1074 C1075 C1076 C1078 C1079 \nC1080 C1081 C1103 C1105 C1137 C1139 \nC1140 C1141 C1142 C1143 C1144 C1146 \nC1147 C1148 C1149 \n47: C388_=_C570 ,C399_=_C581 ,C399_=_C1103 ,C399_=_C1140 ,C399_=_C1144 ,\nC581_=_C1140 ,C581_=_C1144 ,C1072_=_C1073 ,C1072_=_C1074 ,C1072_=_C1075 ,C1072_=_C1076 ,\nC1073_=_C1074 ,C1073_=_C1076 ,C1074_=_C1075 ,C1074_=_C1076 ,C1075_=_C1076 ,C1075_=_C1079 ,\nC1075_=_C1080 ,C1078_=_C1079 ,C1078_=_C1080 ,C1078_=_C1081 ,C1079_=_C1080 ,C1079_=_C1081 ,\nC1080_=_C1081 ,C1103_=_C1105 ,C1137_=_C1139 ,C1137_=_C1141 ,C1137_=_C1142 ,C1139_=_C1141 ,\nC1139_=_C1142 ,C1140_=_C1141 ,C1140_=_C1142 ,C1140_=_C1143 ,C1140_=_C1144 ,C1141_=_C1142 ,\nC1141_=_C1144 ,C1142_=_C1143 ,C1142_=_C1144 ,C1143_=_C1144 ,C1143_=_C1147 ,C1143_=_C1148 ,\nC1146_=_C1147 ,C1146_=_C1148 ,C1146_=_C1149 ,C1147_=_C1148 ,C1147_=_C1149 ,C1148_=_C1149 ,"];499[shape=box, label="id:499 level: 5\n13: C392 C393 C1082 C1083 C1084 \nC1085 C1086 C1116 C1117 C1118 C1119 \nC1120 C1121 \n53: C392_=_C393( C392 C393 ) C392_=_C1082( C392 C1082 ) C392_=_C1083( C392 C1083 ) C392_=_C1084( C392 C1084 ) C392_=_C1085( C392 C1085 ) \nC392_=_C1086( C392 C1086 ) C392_=_C1116( C392 C1116 ) C392_=_C1117( C392 C1117 ) C392_=_C1118( C392 C1118 ) C392_=_C1119( C392 C1119 ) C392_=_C1120( C392 C1120 ) \nC392_=_C1121( C392 C1121 ) C393_=_C1082( C393 C1082 ) C393_=_C1084( C393 C1084 ) C393_=_C1085( C393 C1085 ) C393_=_C1116( C393 C1116 ) C393_=_C1117( C393 C1117 ) \nC1082_=_C1083( C1082 C1083 ) C1082_=_C1084( C1082 C1084 ) C1082_=_C1085( C1082 C1085 ) C1082_=_C1086( C1082 C1086 ) C1082_=_C1116( C1082 C1116 ) C1082_=_C1117( C1082 C1117 ) \nC1083_=_C1084( C1083 C1084 ) C1083_=_C1086( C1083 C1086 ) C1083_=_C1118( C1083 C1118 ) C1083_=_C1119( C1083 C1119 ) C1083_=_C1120( C1083 C1120 ) C1083_=_C1121( C1083 C1121 ) \nC1084_=_C1085( C1084 C1085 ) C1084_=_C1086( C1084 C1086 ) C1084_=_C1116( C1084 C1116 ) C1084_=_C1117( C1084 C1117 ) C1085_=_C1086( C1085 C1086 ) C1085_=_C1116( C1085 C1116 ) \nC1085_=_C1117( C1085 C1117 ) C1086_=_C1118( C1086 C1118 ) C1086_=_C1119( C1086 C1119 ) C1086_=_C1120( C1086 C1120 ) C1086_=_C1121( C1086 C1121 ) C1116_=_C1117( C1116 C1117 ) \nC1116_=_C1118( C1116 C1118 ) C1116_=_C1119( C1116 C1119 ) C1116_=_C1120( C1116 C1120 ) C1116_=_C1121( C1116 C1121 ) C1117_=_C1118( C1117 C1118 ) C1117_=_C1120( C1117 C1120 ) \nC1118_=_C1119( C1118 C1119 ) C1118_=_C1120( C1118 C1120 ) C1118_=_C1121( C1118 C1121 ) C1119_=_C1120( C1119 C1120 ) C1119_=_C1121( C1119 C1121 ) C1120_=_C1121( C1120 C1121 ) "];468-&gt;499[label="12: C393 C1082 C1083 C1084 C1085 \nC1086 C1116 C1117 C1118 C1119 C1120 \nC1121 \n41: C393_=_C1082 ,C393_=_C1084 ,C393_=_C1085 ,C393_=_C1116 ,C393_=_C1117 ,\nC1082_=_C1083 ,C1082_=_C1084 ,C1082_=_C1085 ,C1082_=_C1086 ,C1082_=_C1116 ,C1082_=_C1117 ,\nC1083_=_C1084 ,C1083_=_C1086 ,C1083_=_C1118 ,C1083_=_C1119 ,C1083_=_C1120 ,C1083_=_C1121 ,\nC1084_=_C1085 ,C1084_=_C1086 ,C1084_=_C1116 ,C1084_=_C1117 ,C1085_=_C1086 ,C1085_=_C1116 ,\nC1085_=_C1117 ,C1086_=_C1118 ,C1086_=_C1119 ,C1086_=_C1120 ,C1086_=_C1121 ,C1116_=_C1117 ,\nC1116_=_C1118 ,C1116_=_C1119 ,C1116_=_C1120 ,C1116_=_C1121 ,C1117_=_C1118 ,C1117_=_C1120 ,\nC1118_=_C1119 ,C1118_=_C1120 ,C1118_=_C1121 ,C1119_=_C1120 ,C1119_=_C1121 ,C1120_=_C1121 ,"];500[shape=box, label="id:500 level: 5\n18: C393 C575 C577 C780 C781 \nC782 C783 C1116 C1117 C1118 C1119 \nC1120 C1121 C1122 C1123 C1124 C1126 \nC1127 \n47: C393_=_C575( C393 C575 ) C393_=_C1116( C393 C1116 ) C393_=_C1117( C393 C1117 ) C393_=_C1122( C393 C1122 ) C393_=_C1126( C393 C1126 ) \nC393_=_C1127( C393 C1127 ) C575_=_C1117( C575 C1117 ) C575_=_C1118( C575 C1118 ) C575_=_C1122( C575 C1122 ) C575_=_C1126( C575 C1126 ) C575_=_C1127( C575 C1127 ) \nC577_=_C1119( C577 C1119 ) C577_=_C1121( C577 C1121 ) C577_=_C1123( C577 C1123 ) C577_=_C1124( C577 C1124 ) C780_=_C781( C780 C781 ) C780_=_C782( C780 C782 ) \nC780_=_C783( C780 C783 ) C781_=_C782( C781 C782 ) C781_=_C783( C781 C783 ) C782_=_C783( C782 C783 ) C1116_=_C1117( C1116 C1117 ) C1116_=_C1118( C1116 C1118 ) \nC1116_=_C1119( C1116 C1119 ) C1116_=_C1120( C1116 C1120 ) C1116_=_C1121( C1116 C1121 ) C1117_=_C1118( C1117 C1118 ) C1117_=_C1120( C1117 C1120 ) C1118_=_C1119( C1118 C1119 ) \nC1118_=_C1120( C1118 C1120 ) C1118_=_C1121( C1118 C1121 ) C1119_=_C1120( C1119 C1120 ) C1119_=_C1121( C1119 C1121 ) C1119_=_C1123( C1119 C1123 ) C1119_=_C1124( C1119 C1124 ) \nC1120_=_C1121( C1120 C1121 ) C1121_=_C1123( C1121 C1123 ) C1121_=_C1124( C1121 C1124 ) C1122_=_C1123( C1122 C1123 ) C1122_=_C1124( C1122 C1124 ) C1122_=_C1126( C1122 C1126 ) \nC1122_=_C1127( C1122 C1127 ) C1123_=_C1124( C1123 C1124 ) C1123_=_C1126( C1123 C1126 ) C1124_=_C1126( C1124 C1126 ) C1124_=_C1127( C1124 C1127 ) C1126_=_C1127( C1126 C1127 ) "];468-&gt;500[label="17: C393 C577 C780 C781 C782 \nC783 C1116 C1117 C1118 C1119 C1120 \nC1121 C1122 C1123 C1124 C1126 C1127 \n41: C393_=_C1116 ,C393_=_C1117 ,C393_=_C1122 ,C393_=_C1126 ,C393_=_C1127 ,\nC577_=_C1119 ,C577_=_C1121 ,C577_=_C1123 ,C577_=_C1124 ,C780_=_C781 ,C780_=_C782 ,\nC780_=_C783 ,C781_=_C782 ,C781_=_C783 ,C782_=_C783 ,C1116_=_C1117 ,C1116_=_C1118 ,\nC1116_=_C1119 ,C1116_=_C1120 ,C1116_=_C1121 ,C1117_=_C1118</w:t>
      </w:r>
    </w:p>
    <w:p>
      <w:pPr>
        <w:pStyle w:val="PreformattedText"/>
        <w:bidi w:val="0"/>
        <w:spacing w:before="0" w:after="0"/>
        <w:jc w:val="left"/>
        <w:rPr/>
      </w:pPr>
      <w:r>
        <w:rPr/>
        <w:t xml:space="preserve"> </w:t>
      </w:r>
      <w:r>
        <w:rPr/>
        <w:t>,C1117_=_C1120 ,C1118_=_C1119 ,\nC1118_=_C1120 ,C1118_=_C1121 ,C1119_=_C1120 ,C1119_=_C1121 ,C1119_=_C1123 ,C1119_=_C1124 ,\nC1120_=_C1121 ,C1121_=_C1123 ,C1121_=_C1124 ,C1122_=_C1123 ,C1122_=_C1124 ,C1122_=_C1126 ,\nC1122_=_C1127 ,C1123_=_C1124 ,C1123_=_C1126 ,C1124_=_C1126 ,C1124_=_C1127 ,C1126_=_C1127 ,"];501[shape=box, label="id:501 level: 5\n13: C381 C382 C1048 C1049 C1050 \nC1051 C1052 C1082 C1083 C1084 C1085 \nC1086 C1087 \n53: C381_=_C382( C381 C382 ) C381_=_C1048( C381 C1048 ) C381_=_C1049( C381 C1049 ) C381_=_C1050( C381 C1050 ) C381_=_C1051( C381 C1051 ) \nC381_=_C1052( C381 C1052 ) C381_=_C1082( C381 C1082 ) C381_=_C1083( C381 C1083 ) C381_=_C1084( C381 C1084 ) C381_=_C1085( C381 C1085 ) C381_=_C1086( C381 C1086 ) \nC381_=_C1087( C381 C1087 ) C382_=_C1048( C382 C1048 ) C382_=_C1050( C382 C1050 ) C382_=_C1051( C382 C1051 ) C382_=_C1082( C382 C1082 ) C382_=_C1083( C382 C1083 ) \nC1048_=_C1049( C1048 C1049 ) C1048_=_C1050( C1048 C1050 ) C1048_=_C1051( C1048 C1051 ) C1048_=_C1052( C1048 C1052 ) C1048_=_C1082( C1048 C1082 ) C1048_=_C1083( C1048 C1083 ) \nC1049_=_C1050( C1049 C1050 ) C1049_=_C1052( C1049 C1052 ) C1049_=_C1084( C1049 C1084 ) C1049_=_C1085( C1049 C1085 ) C1049_=_C1086( C1049 C1086 ) C1049_=_C1087( C1049 C1087 ) \nC1050_=_C1051( C1050 C1051 ) C1050_=_C1052( C1050 C1052 ) C1050_=_C1082( C1050 C1082 ) C1050_=_C1083( C1050 C1083 ) C1051_=_C1052( C1051 C1052 ) C1051_=_C1082( C1051 C1082 ) \nC1051_=_C1083( C1051 C1083 ) C1052_=_C1084( C1052 C1084 ) C1052_=_C1085( C1052 C1085 ) C1052_=_C1086( C1052 C1086 ) C1052_=_C1087( C1052 C1087 ) C1082_=_C1083( C1082 C1083 ) \nC1082_=_C1084( C1082 C1084 ) C1082_=_C1085( C1082 C1085 ) C1082_=_C1086( C1082 C1086 ) C1082_=_C1087( C1082 C1087 ) C1083_=_C1084( C1083 C1084 ) C1083_=_C1086( C1083 C1086 ) \nC1084_=_C1085( C1084 C1085 ) C1084_=_C1086( C1084 C1086 ) C1084_=_C1087( C1084 C1087 ) C1085_=_C1086( C1085 C1086 ) C1085_=_C1087( C1085 C1087 ) C1086_=_C1087( C1086 C1087 ) "];469-&gt;501[label="12: C382 C1048 C1049 C1050 C1051 \nC1052 C1082 C1083 C1084 C1085 C1086 \nC1087 \n41: C382_=_C1048 ,C382_=_C1050 ,C382_=_C1051 ,C382_=_C1082 ,C382_=_C1083 ,\nC1048_=_C1049 ,C1048_=_C1050 ,C1048_=_C1051 ,C1048_=_C1052 ,C1048_=_C1082 ,C1048_=_C1083 ,\nC1049_=_C1050 ,C1049_=_C1052 ,C1049_=_C1084 ,C1049_=_C1085 ,C1049_=_C1086 ,C1049_=_C1087 ,\nC1050_=_C1051 ,C1050_=_C1052 ,C1050_=_C1082 ,C1050_=_C1083 ,C1051_=_C1052 ,C1051_=_C1082 ,\nC1051_=_C1083 ,C1052_=_C1084 ,C1052_=_C1085 ,C1052_=_C1086 ,C1052_=_C1087 ,C1082_=_C1083 ,\nC1082_=_C1084 ,C1082_=_C1085 ,C1082_=_C1086 ,C1082_=_C1087 ,C1083_=_C1084 ,C1083_=_C1086 ,\nC1084_=_C1085 ,C1084_=_C1086 ,C1084_=_C1087 ,C1085_=_C1086 ,C1085_=_C1087 ,C1086_=_C1087 ,"];502[shape=box, label="id:502 level: 5\n18: C382 C564 C566 C764 C765 \nC766 C767 C1082 C1083 C1084 C1085 \nC1086 C1087 C1088 C1089 C1090 C1092 \nC1093 \n47: C382_=_C564( C382 C564 ) C382_=_C1082( C382 C1082 ) C382_=_C1083( C382 C1083 ) C382_=_C1088( C382 C1088 ) C382_=_C1092( C382 C1092 ) \nC382_=_C1093( C382 C1093 ) C564_=_C1083( C564 C1083 ) C564_=_C1084( C564 C1084 ) C564_=_C1088( C564 C1088 ) C564_=_C1092( C564 C1092 ) C564_=_C1093( C564 C1093 ) \nC566_=_C1085( C566 C1085 ) C566_=_C1087( C566 C1087 ) C566_=_C1089( C566 C1089 ) C566_=_C1090( C566 C1090 ) C764_=_C765( C764 C765 ) C764_=_C766( C764 C766 ) \nC764_=_C767( C764 C767 ) C765_=_C766( C765 C766 ) C765_=_C767( C765 C767 ) C766_=_C767( C766 C767 ) C1082_=_C1083( C1082 C1083 ) C1082_=_C1084( C1082 C1084 ) \nC1082_=_C1085( C1082 C1085 ) C1082_=_C1086( C1082 C1086 ) C1082_=_C1087( C1082 C1087 ) C1083_=_C1084( C1083 C1084 ) C1083_=_C1086( C1083 C1086 ) C1084_=_C1085( C1084 C1085 ) \nC1084_=_C1086( C1084 C1086 ) C1084_=_C1087( C1084 C1087 ) C1085_=_C1086( C1085 C1086 ) C1085_=_C1087( C1085 C1087 ) C1085_=_C1089( C1085 C1089 ) C1085_=_C1090( C1085 C1090 ) \nC1086_=_C1087( C1086 C1087 ) C1087_=_C1089( C1087 C1089 ) C1087_=_C1090( C1087 C1090 ) C1088_=_C1089( C1088 C1089 ) C1088_=_C1090( C1088 C1090 ) C1088_=_C1092( C1088 C1092 ) \nC1088_=_C1093( C1088 C1093 ) C1089_=_C1090( C1089 C1090 ) C1089_=_C1092( C1089 C1092 ) C1090_=_C1092( C1090 C1092 ) C1090_=_C1093( C1090 C1093 ) C1092_=_C1093( C1092 C1093 ) "];469-&gt;502[label="17: C382 C566 C764 C765 C766 \nC767 C1082 C1083 C1084 C1085 C1086 \nC1087 C1088 C1089 C1090 C1092 C1093 \n41: C382_=_C1082 ,C382_=_C1083 ,C382_=_C1088 ,C382_=_C1092 ,C382_=_C1093 ,\nC566_=_C1085 ,C566_=_C1087 ,C566_=_C1089 ,C566_=_C1090 ,C764_=_C765 ,C764_=_C766 ,\nC764_=_C767 ,C765_=_C766 ,C765_=_C767 ,C766_=_C767 ,C1082_=_C1083 ,C1082_=_C1084 ,\nC1082_=_C1085 ,C1082_=_C1086 ,C1082_=_C1087 ,C1083_=_C1084 ,C1083_=_C1086 ,C1084_=_C1085 ,\nC1084_=_C1086 ,C1084_=_C1087 ,C1085_=_C1086 ,C1085_=_C1087 ,C1085_=_C1089 ,C1085_=_C1090 ,\nC1086_=_C1087 ,C1087_=_C1089 ,C1087_=_C1090 ,C1088_=_C1089 ,C1088_=_C1090 ,C1088_=_C1092 ,\nC1088_=_C1093 ,C1089_=_C1090 ,C1089_=_C1092 ,C1090_=_C1092 ,C1090_=_C1093 ,C1092_=_C1093 ,"];503[shape=box, label="id:503 level: 5\n13: C394 C395 C1088 C1089 C1090 \nC1091 C1092 C1122 C1123 C1124 C1125 \nC1126 C1127 \n53: C394_=_C395( C394 C395 ) C394_=_C1088( C394 C1088 ) C394_=_C1089( C394 C1089 ) C394_=_C1090( C394 C1090 ) C394_=_C1091( C394 C1091 ) \nC394_=_C1092( C394 C1092 ) C394_=_C1122( C394 C1122 ) C394_=_C1123( C394 C1123 ) C394_=_C1124( C394 C1124 ) C394_=_C1125( C394 C1125 ) C394_=_C1126( C394 C1126 ) \nC394_=_C1127( C394 C1127 ) C395_=_C1088( C395 C1088 ) C395_=_C1090( C395 C1090 ) C395_=_C1091( C395 C1091 ) C395_=_C1122( C395 C1122 ) C395_=_C1123( C395 C1123 ) \nC1088_=_C1089( C1088 C1089 ) C1088_=_C1090( C1088 C1090 ) C1088_=_C1091( C1088 C1091 ) C1088_=_C1092( C1088 C1092 ) C1088_=_C1122( C1088 C1122 ) C1088_=_C1123( C1088 C1123 ) \nC1089_=_C1090( C1089 C1090 ) C1089_=_C1092( C1089 C1092 ) C1089_=_C1124( C1089 C1124 ) C1089_=_C1125( C1089 C1125 ) C1089_=_C1126( C1089 C1126 ) C1089_=_C1127( C1089 C1127 ) \nC1090_=_C1091( C1090 C1091 ) C1090_=_C1092( C1090 C1092 ) C1090_=_C1122( C1090 C1122 ) C1090_=_C1123( C1090 C1123 ) C1091_=_C1092( C1091 C1092 ) C1091_=_C1122( C1091 C1122 ) \nC1091_=_C1123( C1091 C1123 ) C1092_=_C1124( C1092 C1124 ) C1092_=_C1125( C1092 C1125 ) C1092_=_C1126( C1092 C1126 ) C1092_=_C1127( C1092 C1127 ) C1122_=_C1123( C1122 C1123 ) \nC1122_=_C1124( C1122 C1124 ) C1122_=_C1125( C1122 C1125 ) C1122_=_C1126( C1122 C1126 ) C1122_=_C1127( C1122 C1127 ) C1123_=_C1124( C1123 C1124 ) C1123_=_C1126( C1123 C1126 ) \nC1124_=_C1125( C1124 C1125 ) C1124_=_C1126( C1124 C1126 ) C1124_=_C1127( C1124 C1127 ) C1125_=_C1126( C1125 C1126 ) C1125_=_C1127( C1125 C1127 ) C1126_=_C1127( C1126 C1127 ) "];470-&gt;503[label="12: C395 C1088 C1089 C1090 C1091 \nC1092 C1122 C1123 C1124 C1125 C1126 \nC1127 \n41: C395_=_C1088 ,C395_=_C1090 ,C395_=_C1091 ,C395_=_C1122 ,C395_=_C1123 ,\nC1088_=_C1089 ,C1088_=_C1090 ,C1088_=_C1091 ,C1088_=_C1092 ,C1088_=_C1122 ,C1088_=_C1123 ,\nC1089_=_C1090 ,C1089_=_C1092 ,C1089_=_C1124 ,C1089_=_C1125 ,C1089_=_C1126 ,C1089_=_C1127 ,\nC1090_=_C1091 ,C1090_=_C1092 ,C1090_=_C1122 ,C1090_=_C1123 ,C1091_=_C1092 ,C1091_=_C1122 ,\nC1091_=_C1123 ,C1092_=_C1124 ,C1092_=_C1125 ,C1092_=_C1126 ,C1092_=_C1127 ,C1122_=_C1123 ,\nC1122_=_C1124 ,C1122_=_C1125 ,C1122_=_C1126 ,C1122_=_C1127 ,C1123_=_C1124 ,C1123_=_C1126 ,\nC1124_=_C1125 ,C1124_=_C1126 ,C1124_=_C1127 ,C1125_=_C1126 ,C1125_=_C1127 ,C1126_=_C1127 ,"];504[shape=box, label="id:504 level: 5\n22: C395 C397 C577 C581 C1094 \nC1095 C1096 C1097 C1098 C1125 C1127 \nC1128 C1129 C1130 C1131 C1132 C1133 \nC1134 C1135 C1136 C1138 C1139 \n73: C395_=_C577( C395 C577 ) C395_=_C1128( C395 C1128 ) C395_=_C1132( C395 C1132 ) C395_=_C1133( C395 C1133 ) C397_=_C1094( C397 C1094 ) \nC397_=_C1096( C397 C1096 ) C397_=_C1097( C397 C1097 ) C397_=_C1128( C397 C1128 ) C397_=_C1129( C397 C1129 ) C397_=_C1134( C397 C1134 ) C397_=_C1138( C397 C1138 ) \nC397_=_C1139( C397 C1139 ) C577_=_C1128( C577 C1128 ) C577_=_C1132( C577 C1132 ) C577_=_C1133( C577 C1133 ) C581_=_C1131( C581 C1131 ) C581_=_C1133( C581 C1133 ) \nC581_=_C1135( C581 C1135 ) C581_=_C1136( C581 C1136 ) C1094_=_C1095( C1094 C1095 ) C1094_=_C1096( C1094 C1096 ) C1094_=_C1097( C1094 C1097 ) C1094_=_C1098( C1094 C1098 ) \nC1094_=_C1128( C1094 C1128 ) C1094_=_C1129( C1094 C1129 ) C1095_=_C1096( C1095 C1096 ) C1095_=_C1098( C1095 C1098 ) C1095_=_C1130( C1095 C1130 ) C1095_=_C1131( C1095 C1131 ) \nC1095_=_C1132( C1095 C1132 ) C1095_=_C1133( C1095 C1133 ) C1096_=_C1097( C1096 C1097 ) C1096_=_C1098( C1096 C1098 ) C1096_=_C1128( C1096 C1128 ) C1096_=_C1129( C1096 C1129 ) \nC1097_=_C1098( C1097 C1098 ) C1097_=_C1128( C1097 C1128 ) C1097_=_C1129( C1097 C1129 ) C1098_=_C1130( C1098 C1130 ) C1098_=_C1131( C1098 C1131 ) C1098_=_C1132( C1098 C1132 ) \nC1098_=_C1133( C1098 C1133 ) C1125_=_C1127( C1125 C1127 ) C1125_=_C1129( C1125 C1129 ) C1125_=_C1130( C1125 C1130 ) C1127_=_C1129( C1127 C1129 ) C1127_=_C1130( C1127 C1130 ) \nC1128_=_C1129( C1128 C1129 ) C1128_=_C1130( C1128 C1130 ) C1128_=_C1131( C1128 C1131 ) C1128_=_C1132( C1128 C1132 ) C1128_=_C1133( C1128 C1133 ) C1129_=_C1130( C1129 C1130 ) \nC1129_=_C1132( C1129 C1132 ) C1130_=_C1131( C1130 C1131 ) C1130_=_C1132( C1130 C1132 ) C1130_=_C1133( C1130 C1133 ) C1131_=_C1132( C1131 C1132 ) C1131_=_C1133( C1131 C1133 ) \nC1131_=_C1135( C1131 C1135 ) C1131_=_C1136( C1131 C1136 ) C1132_=_C1133( C1132 C1133 ) C1133_=_C1135( C1133 C1135 ) C1133_=_C1136( C1133 C1136 ) C1134_=_C1135( C1134 C1135 ) \nC1134_=_C1136( C1134 C1136 ) C1134_=_C1138( C1134 C1138 ) C1134_=_C1139( C1134 C1139 ) C1135_=_C1136( C1135 C1136 ) C1135_=_C1138( C1135 C1138 ) C1136_=_C1138( C1136 C1138 ) \nC1136_=_C1139( C1136 C1139 ) C1138_=_C1139( C1138 C1139 ) "];470-&gt;504[label="20: C395 C577 C581 C1094 C1095 \nC1096 C1097 C1098 C1125 C1127 C1128 \nC1129 C1130 C1131 C1132 C1134 C1135 \nC1136 C1138 C1139 \n54: C395_=_C577 ,C395_=_C1128 ,C395_=_C1132 ,C577_=_C1128 ,C577_=_C1132 ,\nC581_=_C1131 ,C581_=_C1135 ,C581_=_C1136 ,C1094_=_C1095 ,C1094_=_C1096 ,C1094_=_C1097 ,\nC1094_=_C1098 ,C1094_=_C1128</w:t>
      </w:r>
    </w:p>
    <w:p>
      <w:pPr>
        <w:pStyle w:val="PreformattedText"/>
        <w:bidi w:val="0"/>
        <w:spacing w:before="0" w:after="0"/>
        <w:jc w:val="left"/>
        <w:rPr/>
      </w:pPr>
      <w:r>
        <w:rPr/>
        <w:t xml:space="preserve"> </w:t>
      </w:r>
      <w:r>
        <w:rPr/>
        <w:t>,C1094_=_C1129 ,C1095_=_C1096 ,C1095_=_C1098 ,C1095_=_C1130 ,\nC1095_=_C1131 ,C1095_=_C1132 ,C1096_=_C1097 ,C1096_=_C1098 ,C1096_=_C1128 ,C1096_=_C1129 ,\nC1097_=_C1098 ,C1097_=_C1128 ,C1097_=_C1129 ,C1098_=_C1130 ,C1098_=_C1131 ,C1098_=_C1132 ,\nC1125_=_C1127 ,C1125_=_C1129 ,C1125_=_C1130 ,C1127_=_C1129 ,C1127_=_C1130 ,C1128_=_C1129 ,\nC1128_=_C1130 ,C1128_=_C1131 ,C1128_=_C1132 ,C1129_=_C1130 ,C1129_=_C1132 ,C1130_=_C1131 ,\nC1130_=_C1132 ,C1131_=_C1132 ,C1131_=_C1135 ,C1131_=_C1136 ,C1134_=_C1135 ,C1134_=_C1136 ,\nC1134_=_C1138 ,C1134_=_C1139 ,C1135_=_C1136 ,C1135_=_C1138 ,C1136_=_C1138 ,C1136_=_C1139 ,\nC1138_=_C1139 ,"];505[shape=box, label="id:505 level: 5\n13: C383 C384 C1054 C1055 C1056 \nC1057 C1058 C1088 C1089 C1090 C1091 \nC1092 C1093 \n53: C383_=_C384( C383 C384 ) C383_=_C1054( C383 C1054 ) C383_=_C1055( C383 C1055 ) C383_=_C1056( C383 C1056 ) C383_=_C1057( C383 C1057 ) \nC383_=_C1058( C383 C1058 ) C383_=_C1088( C383 C1088 ) C383_=_C1089( C383 C1089 ) C383_=_C1090( C383 C1090 ) C383_=_C1091( C383 C1091 ) C383_=_C1092( C383 C1092 ) \nC383_=_C1093( C383 C1093 ) C384_=_C1054( C384 C1054 ) C384_=_C1056( C384 C1056 ) C384_=_C1057( C384 C1057 ) C384_=_C1088( C384 C1088 ) C384_=_C1089( C384 C1089 ) \nC1054_=_C1055( C1054 C1055 ) C1054_=_C1056( C1054 C1056 ) C1054_=_C1057( C1054 C1057 ) C1054_=_C1058( C1054 C1058 ) C1054_=_C1088( C1054 C1088 ) C1054_=_C1089( C1054 C1089 ) \nC1055_=_C1056( C1055 C1056 ) C1055_=_C1058( C1055 C1058 ) C1055_=_C1090( C1055 C1090 ) C1055_=_C1091( C1055 C1091 ) C1055_=_C1092( C1055 C1092 ) C1055_=_C1093( C1055 C1093 ) \nC1056_=_C1057( C1056 C1057 ) C1056_=_C1058( C1056 C1058 ) C1056_=_C1088( C1056 C1088 ) C1056_=_C1089( C1056 C1089 ) C1057_=_C1058( C1057 C1058 ) C1057_=_C1088( C1057 C1088 ) \nC1057_=_C1089( C1057 C1089 ) C1058_=_C1090( C1058 C1090 ) C1058_=_C1091( C1058 C1091 ) C1058_=_C1092( C1058 C1092 ) C1058_=_C1093( C1058 C1093 ) C1088_=_C1089( C1088 C1089 ) \nC1088_=_C1090( C1088 C1090 ) C1088_=_C1091( C1088 C1091 ) C1088_=_C1092( C1088 C1092 ) C1088_=_C1093( C1088 C1093 ) C1089_=_C1090( C1089 C1090 ) C1089_=_C1092( C1089 C1092 ) \nC1090_=_C1091( C1090 C1091 ) C1090_=_C1092( C1090 C1092 ) C1090_=_C1093( C1090 C1093 ) C1091_=_C1092( C1091 C1092 ) C1091_=_C1093( C1091 C1093 ) C1092_=_C1093( C1092 C1093 ) "];471-&gt;505[label="12: C384 C1054 C1055 C1056 C1057 \nC1058 C1088 C1089 C1090 C1091 C1092 \nC1093 \n41: C384_=_C1054 ,C384_=_C1056 ,C384_=_C1057 ,C384_=_C1088 ,C384_=_C1089 ,\nC1054_=_C1055 ,C1054_=_C1056 ,C1054_=_C1057 ,C1054_=_C1058 ,C1054_=_C1088 ,C1054_=_C1089 ,\nC1055_=_C1056 ,C1055_=_C1058 ,C1055_=_C1090 ,C1055_=_C1091 ,C1055_=_C1092 ,C1055_=_C1093 ,\nC1056_=_C1057 ,C1056_=_C1058 ,C1056_=_C1088 ,C1056_=_C1089 ,C1057_=_C1058 ,C1057_=_C1088 ,\nC1057_=_C1089 ,C1058_=_C1090 ,C1058_=_C1091 ,C1058_=_C1092 ,C1058_=_C1093 ,C1088_=_C1089 ,\nC1088_=_C1090 ,C1088_=_C1091 ,C1088_=_C1092 ,C1088_=_C1093 ,C1089_=_C1090 ,C1089_=_C1092 ,\nC1090_=_C1091 ,C1090_=_C1092 ,C1090_=_C1093 ,C1091_=_C1092 ,C1091_=_C1093 ,C1092_=_C1093 ,"];506[shape=box, label="id:506 level: 5\n22: C384 C386 C566 C570 C1060 \nC1061 C1062 C1063 C1064 C1091 C1093 \nC1094 C1095 C1096 C1097 C1098 C1099 \nC1100 C1101 C1102 C1104 C1105 \n73: C384_=_C566( C384 C566 ) C384_=_C1094( C384 C1094 ) C384_=_C1098( C384 C1098 ) C384_=_C1099( C384 C1099 ) C386_=_C1060( C386 C1060 ) \nC386_=_C1062( C386 C1062 ) C386_=_C1063( C386 C1063 ) C386_=_C1094( C386 C1094 ) C386_=_C1095( C386 C1095 ) C386_=_C1100( C386 C1100 ) C386_=_C1104( C386 C1104 ) \nC386_=_C1105( C386 C1105 ) C566_=_C1094( C566 C1094 ) C566_=_C1098( C566 C1098 ) C566_=_C1099( C566 C1099 ) C570_=_C1097( C570 C1097 ) C570_=_C1099( C570 C1099 ) \nC570_=_C1101( C570 C1101 ) C570_=_C1102( C570 C1102 ) C1060_=_C1061( C1060 C1061 ) C1060_=_C1062( C1060 C1062 ) C1060_=_C1063( C1060 C1063 ) C1060_=_C1064( C1060 C1064 ) \nC1060_=_C1094( C1060 C1094 ) C1060_=_C1095( C1060 C1095 ) C1061_=_C1062( C1061 C1062 ) C1061_=_C1064( C1061 C1064 ) C1061_=_C1096( C1061 C1096 ) C1061_=_C1097( C1061 C1097 ) \nC1061_=_C1098( C1061 C1098 ) C1061_=_C1099( C1061 C1099 ) C1062_=_C1063( C1062 C1063 ) C1062_=_C1064( C1062 C1064 ) C1062_=_C1094( C1062 C1094 ) C1062_=_C1095( C1062 C1095 ) \nC1063_=_C1064( C1063 C1064 ) C1063_=_C1094( C1063 C1094 ) C1063_=_C1095( C1063 C1095 ) C1064_=_C1096( C1064 C1096 ) C1064_=_C1097( C1064 C1097 ) C1064_=_C1098( C1064 C1098 ) \nC1064_=_C1099( C1064 C1099 ) C1091_=_C1093( C1091 C1093 ) C1091_=_C1095( C1091 C1095 ) C1091_=_C1096( C1091 C1096 ) C1093_=_C1095( C1093 C1095 ) C1093_=_C1096( C1093 C1096 ) \nC1094_=_C1095( C1094 C1095 ) C1094_=_C1096( C1094 C1096 ) C1094_=_C1097( C1094 C1097 ) C1094_=_C1098( C1094 C1098 ) C1094_=_C1099( C1094 C1099 ) C1095_=_C1096( C1095 C1096 ) \nC1095_=_C1098( C1095 C1098 ) C1096_=_C1097( C1096 C1097 ) C1096_=_C1098( C1096 C1098 ) C1096_=_C1099( C1096 C1099 ) C1097_=_C1098( C1097 C1098 ) C1097_=_C1099( C1097 C1099 ) \nC1097_=_C1101( C1097 C1101 ) C1097_=_C1102( C1097 C1102 ) C1098_=_C1099( C1098 C1099 ) C1099_=_C1101( C1099 C1101 ) C1099_=_C1102( C1099 C1102 ) C1100_=_C1101( C1100 C1101 ) \nC1100_=_C1102( C1100 C1102 ) C1100_=_C1104( C1100 C1104 ) C1100_=_C1105( C1100 C1105 ) C1101_=_C1102( C1101 C1102 ) C1101_=_C1104( C1101 C1104 ) C1102_=_C1104( C1102 C1104 ) \nC1102_=_C1105( C1102 C1105 ) C1104_=_C1105( C1104 C1105 ) "];471-&gt;506[label="20: C384 C566 C570 C1060 C1061 \nC1062 C1063 C1064 C1091 C1093 C1094 \nC1095 C1096 C1097 C1098 C1100 C1101 \nC1102 C1104 C1105 \n54: C384_=_C566 ,C384_=_C1094 ,C384_=_C1098 ,C566_=_C1094 ,C566_=_C1098 ,\nC570_=_C1097 ,C570_=_C1101 ,C570_=_C1102 ,C1060_=_C1061 ,C1060_=_C1062 ,C1060_=_C1063 ,\nC1060_=_C1064 ,C1060_=_C1094 ,C1060_=_C1095 ,C1061_=_C1062 ,C1061_=_C1064 ,C1061_=_C1096 ,\nC1061_=_C1097 ,C1061_=_C1098 ,C1062_=_C1063 ,C1062_=_C1064 ,C1062_=_C1094 ,C1062_=_C1095 ,\nC1063_=_C1064 ,C1063_=_C1094 ,C1063_=_C1095 ,C1064_=_C1096 ,C1064_=_C1097 ,C1064_=_C1098 ,\nC1091_=_C1093 ,C1091_=_C1095 ,C1091_=_C1096 ,C1093_=_C1095 ,C1093_=_C1096 ,C1094_=_C1095 ,\nC1094_=_C1096 ,C1094_=_C1097 ,C1094_=_C1098 ,C1095_=_C1096 ,C1095_=_C1098 ,C1096_=_C1097 ,\nC1096_=_C1098 ,C1097_=_C1098 ,C1097_=_C1101 ,C1097_=_C1102 ,C1100_=_C1101 ,C1100_=_C1102 ,\nC1100_=_C1104 ,C1100_=_C1105 ,C1101_=_C1102 ,C1101_=_C1104 ,C1102_=_C1104 ,C1102_=_C1105 ,\nC1104_=_C1105 ,"];507[shape=box, label="id:507 level: 5\n7: C71 C72 C73 C736 C737 \nC738 C739 \n16: C71_=_C73( C71 C73 ) C71_=_C738( C71 C738 ) C71_=_C739( C71 C739 ) C72_=_C73( C72 C73 ) C72_=_C736( C72 C736 ) \nC72_=_C737( C72 C737 ) C73_=_C736( C73 C736 ) C73_=_C737( C73 C737 ) C73_=_C738( C73 C738 ) C73_=_C739( C73 C739 ) C736_=_C737( C736 C737 ) \nC736_=_C738( C736 C738 ) C736_=_C739( C736 C739 ) C737_=_C738( C737 C738 ) C737_=_C739( C737 C739 ) C738_=_C739( C738 C739 ) "];473-&gt;507[label="6: C71 C72 C736 C737 C738 \nC739 \n10: C71_=_C738 ,C71_=_C739 ,C72_=_C736 ,C72_=_C737 ,C736_=_C737 ,\nC736_=_C738 ,C736_=_C739 ,C737_=_C738 ,C737_=_C739 ,C738_=_C739 ,"];508[shape=box, label="id:508 level: 5\n7: C70 C71 C72 C732 C733 \nC734 C735 \n16: C70_=_C71( C70 C71 ) C70_=_C72( C70 C72 ) C70_=_C732( C70 C732 ) C70_=_C733( C70 C733 ) C70_=_C734( C70 C734 ) \nC70_=_C735( C70 C735 ) C71_=_C732( C71 C732 ) C71_=_C734( C71 C734 ) C72_=_C733( C72 C733 ) C72_=_C735( C72 C735 ) C732_=_C733( C732 C733 ) \nC732_=_C734( C732 C734 ) C732_=_C735( C732 C735 ) C733_=_C734( C733 C734 ) C733_=_C735( C733 C735 ) C734_=_C735( C734 C735 ) "];473-&gt;508[label="6: C71 C72 C732 C733 C734 \nC735 \n10: C71_=_C732 ,C71_=_C734 ,C72_=_C733 ,C72_=_C735 ,C732_=_C733 ,\nC732_=_C734 ,C732_=_C735 ,C733_=_C734 ,C733_=_C735 ,C734_=_C735 ,"];509[shape=box, label="id:509 level: 5\n7: C217 C218 C219 C828 C829 \nC830 C831 \n16: C217_=_C219( C217 C219 ) C217_=_C830( C217 C830 ) C217_=_C831( C217 C831 ) C218_=_C219( C218 C219 ) C218_=_C828( C218 C828 ) \nC218_=_C829( C218 C829 ) C219_=_C828( C219 C828 ) C219_=_C829( C219 C829 ) C219_=_C830( C219 C830 ) C219_=_C831( C219 C831 ) C828_=_C829( C828 C829 ) \nC828_=_C830( C828 C830 ) C828_=_C831( C828 C831 ) C829_=_C830( C829 C830 ) C829_=_C831( C829 C831 ) C830_=_C831( C830 C831 ) "];475-&gt;509[label="6: C217 C218 C828 C829 C830 \nC831 \n10: C217_=_C830 ,C217_=_C831 ,C218_=_C828 ,C218_=_C829 ,C828_=_C829 ,\nC828_=_C830 ,C828_=_C831 ,C829_=_C830 ,C829_=_C831 ,C830_=_C831 ,"];510[shape=box, label="id:510 level: 5\n7: C216 C217 C218 C824 C825 \nC826 C827 \n16: C216_=_C217( C216 C217 ) C216_=_C218( C216 C218 ) C216_=_C824( C216 C824 ) C216_=_C825( C216 C825 ) C216_=_C826( C216 C826 ) \nC216_=_C827( C216 C827 ) C217_=_C824( C217 C824 ) C217_=_C826( C217 C826 ) C218_=_C825( C218 C825 ) C218_=_C827( C218 C827 ) C824_=_C825( C824 C825 ) \nC824_=_C826( C824 C826 ) C824_=_C827( C824 C827 ) C825_=_C826( C825 C826 ) C825_=_C827( C825 C827 ) C826_=_C827( C826 C827 ) "];475-&gt;510[label="6: C217 C218 C824 C825 C826 \nC827 \n10: C217_=_C824 ,C217_=_C826 ,C218_=_C825 ,C218_=_C827 ,C824_=_C825 ,\nC824_=_C826 ,C824_=_C827 ,C825_=_C826 ,C825_=_C827 ,C826_=_C827 ,"];511[shape=box, label="id:511 level: 5\n63: C323 C692 C693 C694 C695 \nC697 C698 C700 C701 C702 C703 \nC748 C749 C750 C751 C752 C755 \nC756 C757 C758 C759 C764 C765 \nC766 C767 C772 C773 C774 C775 \nC776 C779 C780 C781 C782 C783 \nC824 C825 C826 C827 C836 C837 \nC838 C839 C841 C842 C844 C845 \nC846 C847 C864 C865 C866 C867 \nC868 C871 C872 C873 C874 C875 \nC908 C909 C910 C911 \n273: C323_=_C697( C323 C697 ) C323_=_C698( C323 C698 ) C323_=_C752( C323 C752 ) C323_=_C755( C323 C755 ) C323_=_C764( C323 C764 ) \nC323_=_C765( C323 C765 ) C323_=_C766( C323 C766 ) C323_=_C767( C323 C767 ) C323_=_C776( C323 C776 ) C323_=_C779( C323 C779 ) C323_=_C824( C323 C824 ) \nC323_=_C825( C323 C825 ) C323_=_C826( C323 C826 ) C323_=_C827( C323 C827 ) C323_=_C841( C323 C841 ) C323_=_C842( C323 C842 ) C323_=_C868( C323 C868 ) \nC323_=_C871( C323 C871 ) C323_=_C908( C323 C908 ) C323_=_C909( C323 C909 ) C323_=_C910( C323 C910 ) C323_=_C911( C323 C911 ) C692_=_C693( C692 C693</w:t>
      </w:r>
    </w:p>
    <w:p>
      <w:pPr>
        <w:pStyle w:val="PreformattedText"/>
        <w:bidi w:val="0"/>
        <w:spacing w:before="0" w:after="0"/>
        <w:jc w:val="left"/>
        <w:rPr/>
      </w:pPr>
      <w:r>
        <w:rPr/>
        <w:t xml:space="preserve"> </w:t>
      </w:r>
      <w:r>
        <w:rPr/>
        <w:t>) \nC692_=_C694( C692 C694 ) C692_=_C695( C692 C695 ) C693_=_C694( C693 C694 ) C693_=_C695( C693 C695 ) C694_=_C695( C694 C695 ) C697_=_C698( C697 C698 ) \nC697_=_C765( C697 C765 ) C697_=_C766( C697 C766 ) C697_=_C825( C697 C825 ) C697_=_C826( C697 C826 ) C697_=_C841( C697 C841 ) C697_=_C842( C697 C842 ) \nC697_=_C909( C697 C909 ) C697_=_C910( C697 C910 ) C698_=_C765( C698 C765 ) C698_=_C766( C698 C766 ) C698_=_C825( C698 C825 ) C698_=_C826( C698 C826 ) \nC698_=_C841( C698 C841 ) C698_=_C842( C698 C842 ) C698_=_C909( C698 C909 ) C698_=_C910( C698 C910 ) C700_=_C701( C700 C701 ) C700_=_C702( C700 C702 ) \nC700_=_C703( C700 C703 ) C700_=_C844( C700 C844 ) C700_=_C847( C700 C847 ) C701_=_C702( C701 C702 ) C701_=_C703( C701 C703 ) C701_=_C845( C701 C845 ) \nC701_=_C846( C701 C846 ) C702_=_C703( C702 C703 ) C702_=_C845( C702 C845 ) C702_=_C846( C702 C846 ) C703_=_C844( C703 C844 ) C703_=_C847( C703 C847 ) \nC748_=_C749( C748 C749 ) C748_=_C750( C748 C750 ) C748_=_C751( C748 C751 ) C748_=_C752( C748 C752 ) C748_=_C772( C748 C772 ) C748_=_C775( C748 C775 ) \nC749_=_C750( C749 C750 ) C749_=_C751( C749 C751 ) C749_=_C755( C749 C755 ) C749_=_C773( C749 C773 ) C749_=_C774( C749 C774 ) C750_=_C751( C750 C751 ) \nC750_=_C752( C750 C752 ) C750_=_C773( C750 C773 ) C750_=_C774( C750 C774 ) C751_=_C755( C751 C755 ) C751_=_C772( C751 C772 ) C751_=_C775( C751 C775 ) \nC752_=_C755( C752 C755 ) C752_=_C756( C752 C756 ) C752_=_C757( C752 C757 ) C752_=_C764( C752 C764 ) C752_=_C767( C752 C767 ) C752_=_C776( C752 C776 ) \nC752_=_C779( C752 C779 ) C752_=_C824( C752 C824 ) C752_=_C827( C752 C827 ) C752_=_C868( C752 C868 ) C752_=_C871( C752 C871 ) C752_=_C908( C752 C908 ) \nC752_=_C911( C752 C911 ) C755_=_C758( C755 C758 ) C755_=_C759( C755 C759 ) C755_=_C764( C755 C764 ) C755_=_C767( C755 C767 ) C755_=_C776( C755 C776 ) \nC755_=_C779( C755 C779 ) C755_=_C824( C755 C824 ) C755_=_C827( C755 C827 ) C755_=_C868( C755 C868 ) C755_=_C871( C755 C871 ) C755_=_C908( C755 C908 ) \nC755_=_C911( C755 C911 ) C756_=_C757( C756 C757 ) C756_=_C758( C756 C758 ) C756_=_C759( C756 C759 ) C756_=_C780( C756 C780 ) C756_=_C783( C756 C783 ) \nC756_=_C872( C756 C872 ) C756_=_C875( C756 C875 ) C757_=_C758( C757 C758 ) C757_=_C759( C757 C759 ) C757_=_C781( C757 C781 ) C757_=_C782( C757 C782 ) \nC757_=_C873( C757 C873 ) C757_=_C874( C757 C874 ) C758_=_C759( C758 C759 ) C758_=_C781( C758 C781 ) C758_=_C782( C758 C782 ) C758_=_C873( C758 C873 ) \nC758_=_C874( C758 C874 ) C759_=_C780( C759 C780 ) C759_=_C783( C759 C783 ) C759_=_C872( C759 C872 ) C759_=_C875( C759 C875 ) C764_=_C765( C764 C765 ) \nC764_=_C766( C764 C766 ) C764_=_C767( C764 C767 ) C764_=_C776( C764 C776 ) C764_=_C779( C764 C779 ) C764_=_C824( C764 C824 ) C764_=_C827( C764 C827 ) \nC764_=_C868( C764 C868 ) C764_=_C871( C764 C871 ) C764_=_C908( C764 C908 ) C764_=_C911( C764 C911 ) C765_=_C766( C765 C766 ) C765_=_C767( C765 C767 ) \nC765_=_C825( C765 C825 ) C765_=_C826( C765 C826 ) C765_=_C841( C765 C841 ) C765_=_C842( C765 C842 ) C765_=_C909( C765 C909 ) C765_=_C910( C765 C910 ) \nC766_=_C767( C766 C767 ) C766_=_C825( C766 C825 ) C766_=_C826( C766 C826 ) C766_=_C841( C766 C841 ) C766_=_C842( C766 C842 ) C766_=_C909( C766 C909 ) \nC766_=_C910( C766 C910 ) C767_=_C776( C767 C776 ) C767_=_C779( C767 C779 ) C767_=_C824( C767 C824 ) C767_=_C827( C767 C827 ) C767_=_C868( C767 C868 ) \nC767_=_C871( C767 C871 ) C767_=_C908( C767 C908 ) C767_=_C911( C767 C911 ) C772_=_C773( C772 C773 ) C772_=_C774( C772 C774 ) C772_=_C775( C772 C775 ) \nC772_=_C776( C772 C776 ) C773_=_C774( C773 C774 ) C773_=_C775( C773 C775 ) C773_=_C779( C773 C779 ) C774_=_C775( C774 C775 ) C774_=_C776( C774 C776 ) \nC775_=_C779( C775 C779 ) C776_=_C779( C776 C779 ) C776_=_C780( C776 C780 ) C776_=_C781( C776 C781 ) C776_=_C824( C776 C824 ) C776_=_C827( C776 C827 ) \nC776_=_C868( C776 C868 ) C776_=_C871( C776 C871 ) C776_=_C908( C776 C908 ) C776_=_C911( C776 C911 ) C779_=_C782( C779 C782 ) C779_=_C783( C779 C783 ) \nC779_=_C824( C779 C824 ) C779_=_C827( C779 C827 ) C779_=_C868( C779 C868 ) C779_=_C871( C779 C871 ) C779_=_C908( C779 C908 ) C779_=_C911( C779 C911 ) \nC780_=_C781( C780 C781 ) C780_=_C782( C780 C782 ) C780_=_C783( C780 C783 ) C780_=_C872( C780 C872 ) C780_=_C875( C780 C875 ) C781_=_C782( C781 C782 ) \nC781_=_C783( C781 C783 ) C781_=_C873( C781 C873 ) C781_=_C874( C781 C874 ) C782_=_C783( C782 C783 ) C782_=_C873( C782 C873 ) C782_=_C874( C782 C874 ) \nC783_=_C872( C783 C872 ) C783_=_C875( C783 C875 ) C824_=_C825( C824 C825 ) C824_=_C826( C824 C826 ) C824_=_C827( C824 C827 ) C824_=_C868( C824 C868 ) \nC824_=_C871( C824 C871 ) C824_=_C908( C824 C908 ) C824_=_C911( C824 C911 ) C825_=_C826( C825 C826 ) C825_=_C827( C825 C827 ) C825_=_C841( C825 C841 ) \nC825_=_C842( C825 C842 ) C825_=_C909( C825 C909 ) C825_=_C910( C825 C910 ) C826_=_C827( C826 C827 ) C826_=_C841( C826 C841 ) C826_=_C842( C826 C842 ) \nC826_=_C909( C826 C909 ) C826_=_C910( C826 C910 ) C827_=_C868( C827 C868 ) C827_=_C871( C827 C871 ) C827_=_C908( C827 C908 ) C827_=_C911( C827 C911 ) \nC836_=_C837( C836 C837 ) C836_=_C838( C836 C838 ) C836_=_C839( C836 C839 ) C836_=_C864( C836 C864 ) C836_=_C867( C836 C867 ) C837_=_C838( C837 C838 ) \nC837_=_C839( C837 C839 ) C837_=_C865( C837 C865 ) C837_=_C866( C837 C866 ) C838_=_C839( C838 C839 ) C838_=_C865( C838 C865 ) C838_=_C866( C838 C866 ) \nC839_=_C864( C839 C864 ) C839_=_C867( C839 C867 ) C841_=_C842( C841 C842 ) C841_=_C909( C841 C909 ) C841_=_C910( C841 C910 ) C842_=_C909( C842 C909 ) \nC842_=_C910( C842 C910 ) C844_=_C845( C844 C845 ) C844_=_C846( C844 C846 ) C844_=_C847( C844 C847 ) C845_=_C846( C845 C846 ) C845_=_C847( C845 C847 ) \nC846_=_C847( C846 C847 ) C864_=_C865( C864 C865 ) C864_=_C866( C864 C866 ) C864_=_C867( C864 C867 ) C865_=_C866( C865 C866 ) C865_=_C867( C865 C867 ) \nC866_=_C867( C866 C867 ) C868_=_C871( C868 C871 ) C868_=_C872( C868 C872 ) C868_=_C873( C868 C873 ) C868_=_C908( C868 C908 ) C868_=_C911( C868 C911 ) \nC871_=_C874( C871 C874 ) C871_=_C875( C871 C875 ) C871_=_C908( C871 C908 ) C871_=_C911( C871 C911 ) C872_=_C873( C872 C873 ) C872_=_C874( C872 C874 ) \nC872_=_C875( C872 C875 ) C873_=_C874( C873 C874 ) C873_=_C875( C873 C875 ) C874_=_C875( C874 C875 ) C908_=_C909( C908 C909 ) C908_=_C910( C908 C910 ) \nC908_=_C911( C908 C911 ) C909_=_C910( C909 C910 ) C909_=_C911( C909 C911 ) C910_=_C911( C910 C911 ) "];476-&gt;511[label="52: C692 C693 C694 C695 C700 \nC701 C702 C703 C748 C749 C750 \nC751 C756 C757 C758 C759 C764 \nC765 C766 C767 C772 C773 C774 \nC775 C780 C781 C782 C783 C824 \nC825 C826 C827 C836 C837 C838 \nC839 C844 C845 C846 C847 C864 \nC865 C866 C867 C872 C873 C874 \nC875 C908 C909 C910 C911 \n150: C692_=_C693 ,C692_=_C694 ,C692_=_C695 ,C693_=_C694 ,C693_=_C695 ,\nC694_=_C695 ,C700_=_C701 ,C700_=_C702 ,C700_=_C703 ,C700_=_C844 ,C700_=_C847 ,\nC701_=_C702 ,C701_=_C703 ,C701_=_C845 ,C701_=_C846 ,C702_=_C703 ,C702_=_C845 ,\nC702_=_C846 ,C703_=_C844 ,C703_=_C847 ,C748_=_C749 ,C748_=_C750 ,C748_=_C751 ,\nC748_=_C772 ,C748_=_C775 ,C749_=_C750 ,C749_=_C751 ,C749_=_C773 ,C749_=_C774 ,\nC750_=_C751 ,C750_=_C773 ,C750_=_C774 ,C751_=_C772 ,C751_=_C775 ,C756_=_C757 ,\nC756_=_C758 ,C756_=_C759 ,C756_=_C780 ,C756_=_C783 ,C756_=_C872 ,C756_=_C875 ,\nC757_=_C758 ,C757_=_C759 ,C757_=_C781 ,C757_=_C782 ,C757_=_C873 ,C757_=_C874 ,\nC758_=_C759 ,C758_=_C781 ,C758_=_C782 ,C758_=_C873 ,C758_=_C874 ,C759_=_C780 ,\nC759_=_C783 ,C759_=_C872 ,C759_=_C875 ,C764_=_C765 ,C764_=_C766 ,C764_=_C767 ,\nC764_=_C824 ,C764_=_C827 ,C764_=_C908 ,C764_=_C911 ,C765_=_C766 ,C765_=_C767 ,\nC765_=_C825 ,C765_=_C826 ,C765_=_C909 ,C765_=_C910 ,C766_=_C767 ,C766_=_C825 ,\nC766_=_C826 ,C766_=_C909 ,C766_=_C910 ,C767_=_C824 ,C767_=_C827 ,C767_=_C908 ,\nC767_=_C911 ,C772_=_C773 ,C772_=_C774 ,C772_=_C775 ,C773_=_C774 ,C773_=_C775 ,\nC774_=_C775 ,C780_=_C781 ,C780_=_C782 ,C780_=_C783 ,C780_=_C872 ,C780_=_C875 ,\nC781_=_C782 ,C781_=_C783 ,C781_=_C873 ,C781_=_C874 ,C782_=_C783 ,C782_=_C873 ,\nC782_=_C874 ,C783_=_C872 ,C783_=_C875 ,C824_=_C825 ,C824_=_C826 ,C824_=_C827 ,\nC824_=_C908 ,C824_=_C911 ,C825_=_C826 ,C825_=_C827 ,C825_=_C909 ,C825_=_C910 ,\nC826_=_C827 ,C826_=_C909 ,C826_=_C910 ,C827_=_C908 ,C827_=_C911 ,C836_=_C837 ,\nC836_=_C838 ,C836_=_C839 ,C836_=_C864 ,C836_=_C867 ,C837_=_C838 ,C837_=_C839 ,\nC837_=_C865 ,C837_=_C866 ,C838_=_C839 ,C838_=_C865 ,C838_=_C866 ,C839_=_C864 ,\nC839_=_C867 ,C844_=_C845 ,C844_=_C846 ,C844_=_C847 ,C845_=_C846 ,C845_=_C847 ,\nC846_=_C847 ,C864_=_C865 ,C864_=_C866 ,C864_=_C867 ,C865_=_C866 ,C865_=_C867 ,\nC866_=_C867 ,C872_=_C873 ,C872_=_C874 ,C872_=_C875 ,C873_=_C874 ,C873_=_C875 ,\nC874_=_C875 ,C908_=_C909 ,C908_=_C910 ,C908_=_C911 ,C909_=_C910 ,C909_=_C911 ,\nC910_=_C911 ,"];512[shape=box, label="id:512 level: 5\n64: C692 C693 C694 C695 C716 \nC717 C718 C719 C732 C733 C734 \nC735 C748 C749 C750 C751 C764 \nC765 C766 C767 C772 C773 C774 \nC775 C796 C797 C798 C799 C804 \nC805 C806 C807 C812 C813 C814 \nC815 C816 C817 C818 C819 C824 \nC825 C826 C827 C836 C837 C838 \nC839 C856 C857 C858 C859 C864 \nC865 C866 C867 C892 C893 C894 \nC895 C908 C909 C910 C911 \n240: C692_=_C693( C692 C693 ) C692_=_C694( C692 C694 ) C692_=_C695( C692 C695 ) C693_=_C694( C693 C694 ) C693_=_C695( C693 C695 ) \nC694_=_C695( C694 C695 ) C716_=_C717( C716 C717 ) C716_=_C718( C716 C718 ) C716_=_C719( C716 C719 ) C716_=_C836( C716 C836 ) C716_=_C839( C716 C839 ) \nC716_=_C856( C716 C856 ) C716_=_C859( C716 C859 ) C716_=_C864( C716 C864 ) C716_=_C867( C716 C867 ) C717_=_C718( C717 C718 ) C717_=_C719( C717 C719 ) \nC717_=_C837( C717 C837 ) C717_=_C838( C717 C838 ) C717_=_C857( C717 C857 ) C717_=_C858( C717 C858 ) C717_=_C865( C717 C865 ) C717_=_C866( C717 C866 ) \nC718_=_C719( C718 C719 ) C718_=_C837( C718 C837 ) C718_=_C838( C718 C838 ) C718_=_C857( C718 C857 ) C718_=_C858( C718 C858 ) C718_=_C865( C718 C865 ) \nC718_=_C866( C718 C866 ) C719_=_C836( C719 C836 ) C719_=_C839( C719 C839 ) C719_=_C856( C719 C856 ) C719_=_C859( C719 C859 ) C719_=_C864(</w:t>
      </w:r>
    </w:p>
    <w:p>
      <w:pPr>
        <w:pStyle w:val="PreformattedText"/>
        <w:bidi w:val="0"/>
        <w:spacing w:before="0" w:after="0"/>
        <w:jc w:val="left"/>
        <w:rPr/>
      </w:pPr>
      <w:r>
        <w:rPr/>
        <w:t xml:space="preserve"> </w:t>
      </w:r>
      <w:r>
        <w:rPr/>
        <w:t>C719 C864 ) \nC719_=_C867( C719 C867 ) C732_=_C733( C732 C733 ) C732_=_C734( C732 C734 ) C732_=_C735( C732 C735 ) C732_=_C748( C732 C748 ) C732_=_C751( C732 C751 ) \nC732_=_C772( C732 C772 ) C732_=_C775( C732 C775 ) C732_=_C812( C732 C812 ) C732_=_C815( C732 C815 ) C733_=_C734( C733 C734 ) C733_=_C735( C733 C735 ) \nC733_=_C749( C733 C749 ) C733_=_C750( C733 C750 ) C733_=_C773( C733 C773 ) C733_=_C774( C733 C774 ) C733_=_C813( C733 C813 ) C733_=_C814( C733 C814 ) \nC734_=_C735( C734 C735 ) C734_=_C749( C734 C749 ) C734_=_C750( C734 C750 ) C734_=_C773( C734 C773 ) C734_=_C774( C734 C774 ) C734_=_C813( C734 C813 ) \nC734_=_C814( C734 C814 ) C735_=_C748( C735 C748 ) C735_=_C751( C735 C751 ) C735_=_C772( C735 C772 ) C735_=_C775( C735 C775 ) C735_=_C812( C735 C812 ) \nC735_=_C815( C735 C815 ) C748_=_C749( C748 C749 ) C748_=_C750( C748 C750 ) C748_=_C751( C748 C751 ) C748_=_C772( C748 C772 ) C748_=_C775( C748 C775 ) \nC748_=_C812( C748 C812 ) C748_=_C815( C748 C815 ) C749_=_C750( C749 C750 ) C749_=_C751( C749 C751 ) C749_=_C773( C749 C773 ) C749_=_C774( C749 C774 ) \nC749_=_C813( C749 C813 ) C749_=_C814( C749 C814 ) C750_=_C751( C750 C751 ) C750_=_C773( C750 C773 ) C750_=_C774( C750 C774 ) C750_=_C813( C750 C813 ) \nC750_=_C814( C750 C814 ) C751_=_C772( C751 C772 ) C751_=_C775( C751 C775 ) C751_=_C812( C751 C812 ) C751_=_C815( C751 C815 ) C764_=_C765( C764 C765 ) \nC764_=_C766( C764 C766 ) C764_=_C767( C764 C767 ) C764_=_C824( C764 C824 ) C764_=_C827( C764 C827 ) C764_=_C908( C764 C908 ) C764_=_C911( C764 C911 ) \nC765_=_C766( C765 C766 ) C765_=_C767( C765 C767 ) C765_=_C825( C765 C825 ) C765_=_C826( C765 C826 ) C765_=_C909( C765 C909 ) C765_=_C910( C765 C910 ) \nC766_=_C767( C766 C767 ) C766_=_C825( C766 C825 ) C766_=_C826( C766 C826 ) C766_=_C909( C766 C909 ) C766_=_C910( C766 C910 ) C767_=_C824( C767 C824 ) \nC767_=_C827( C767 C827 ) C767_=_C908( C767 C908 ) C767_=_C911( C767 C911 ) C772_=_C773( C772 C773 ) C772_=_C774( C772 C774 ) C772_=_C775( C772 C775 ) \nC772_=_C812( C772 C812 ) C772_=_C815( C772 C815 ) C773_=_C774( C773 C774 ) C773_=_C775( C773 C775 ) C773_=_C813( C773 C813 ) C773_=_C814( C773 C814 ) \nC774_=_C775( C774 C775 ) C774_=_C813( C774 C813 ) C774_=_C814( C774 C814 ) C775_=_C812( C775 C812 ) C775_=_C815( C775 C815 ) C796_=_C797( C796 C797 ) \nC796_=_C798( C796 C798 ) C796_=_C799( C796 C799 ) C796_=_C804( C796 C804 ) C796_=_C807( C796 C807 ) C796_=_C892( C796 C892 ) C796_=_C895( C796 C895 ) \nC797_=_C798( C797 C798 ) C797_=_C799( C797 C799 ) C797_=_C805( C797 C805 ) C797_=_C806( C797 C806 ) C797_=_C893( C797 C893 ) C797_=_C894( C797 C894 ) \nC798_=_C799( C798 C799 ) C798_=_C805( C798 C805 ) C798_=_C806( C798 C806 ) C798_=_C893( C798 C893 ) C798_=_C894( C798 C894 ) C799_=_C804( C799 C804 ) \nC799_=_C807( C799 C807 ) C799_=_C892( C799 C892 ) C799_=_C895( C799 C895 ) C804_=_C805( C804 C805 ) C804_=_C806( C804 C806 ) C804_=_C807( C804 C807 ) \nC804_=_C892( C804 C892 ) C804_=_C895( C804 C895 ) C805_=_C806( C805 C806 ) C805_=_C807( C805 C807 ) C805_=_C893( C805 C893 ) C805_=_C894( C805 C894 ) \nC806_=_C807( C806 C807 ) C806_=_C893( C806 C893 ) C806_=_C894( C806 C894 ) C807_=_C892( C807 C892 ) C807_=_C895( C807 C895 ) C812_=_C813( C812 C813 ) \nC812_=_C814( C812 C814 ) C812_=_C815( C812 C815 ) C813_=_C814( C813 C814 ) C813_=_C815( C813 C815 ) C814_=_C815( C814 C815 ) C816_=_C817( C816 C817 ) \nC816_=_C818( C816 C818 ) C816_=_C819( C816 C819 ) C817_=_C818( C817 C818 ) C817_=_C819( C817 C819 ) C818_=_C819( C818 C819 ) C824_=_C825( C824 C825 ) \nC824_=_C826( C824 C826 ) C824_=_C827( C824 C827 ) C824_=_C908( C824 C908 ) C824_=_C911( C824 C911 ) C825_=_C826( C825 C826 ) C825_=_C827( C825 C827 ) \nC825_=_C909( C825 C909 ) C825_=_C910( C825 C910 ) C826_=_C827( C826 C827 ) C826_=_C909( C826 C909 ) C826_=_C910( C826 C910 ) C827_=_C908( C827 C908 ) \nC827_=_C911( C827 C911 ) C836_=_C837( C836 C837 ) C836_=_C838( C836 C838 ) C836_=_C839( C836 C839 ) C836_=_C856( C836 C856 ) C836_=_C859( C836 C859 ) \nC836_=_C864( C836 C864 ) C836_=_C867( C836 C867 ) C837_=_C838( C837 C838 ) C837_=_C839( C837 C839 ) C837_=_C857( C837 C857 ) C837_=_C858( C837 C858 ) \nC837_=_C865( C837 C865 ) C837_=_C866( C837 C866 ) C838_=_C839( C838 C839 ) C838_=_C857( C838 C857 ) C838_=_C858( C838 C858 ) C838_=_C865( C838 C865 ) \nC838_=_C866( C838 C866 ) C839_=_C856( C839 C856 ) C839_=_C859( C839 C859 ) C839_=_C864( C839 C864 ) C839_=_C867( C839 C867 ) C856_=_C857( C856 C857 ) \nC856_=_C858( C856 C858 ) C856_=_C859( C856 C859 ) C856_=_C864( C856 C864 ) C856_=_C867( C856 C867 ) C857_=_C858( C857 C858 ) C857_=_C859( C857 C859 ) \nC857_=_C865( C857 C865 ) C857_=_C866( C857 C866 ) C858_=_C859( C858 C859 ) C858_=_C865( C858 C865 ) C858_=_C866( C858 C866 ) C859_=_C864( C859 C864 ) \nC859_=_C867( C859 C867 ) C864_=_C865( C864 C865 ) C864_=_C866( C864 C866 ) C864_=_C867( C864 C867 ) C865_=_C866( C865 C866 ) C865_=_C867( C865 C867 ) \nC866_=_C867( C866 C867 ) C892_=_C893( C892 C893 ) C892_=_C894( C892 C894 ) C892_=_C895( C892 C895 ) C893_=_C894( C893 C894 ) C893_=_C895( C893 C895 ) \nC894_=_C895( C894 C895 ) C908_=_C909( C908 C909 ) C908_=_C910( C908 C910 ) C908_=_C911( C908 C911 ) C909_=_C910( C909 C910 ) C909_=_C911( C909 C911 ) \nC910_=_C911( C910 C911 ) "];476-&gt;512[label="60: C692 C693 C694 C695 C716 \nC717 C718 C719 C732 C733 C734 \nC735 C748 C749 C750 C751 C764 \nC765 C766 C767 C772 C773 C774 \nC775 C796 C797 C798 C799 C804 \nC805 C806 C807 C816 C817 C818 \nC819 C824 C825 C826 C827 C836 \nC837 C838 C839 C856 C857 C858 \nC859 C864 C865 C866 C867 C892 \nC893 C894 C895 C908 C909 C910 \nC911 \n210: C692_=_C693 ,C692_=_C694 ,C692_=_C695 ,C693_=_C694 ,C693_=_C695 ,\nC694_=_C695 ,C716_=_C717 ,C716_=_C718 ,C716_=_C719 ,C716_=_C836 ,C716_=_C839 ,\nC716_=_C856 ,C716_=_C859 ,C716_=_C864 ,C716_=_C867 ,C717_=_C718 ,C717_=_C719 ,\nC717_=_C837 ,C717_=_C838 ,C717_=_C857 ,C717_=_C858 ,C717_=_C865 ,C717_=_C866 ,\nC718_=_C719 ,C718_=_C837 ,C718_=_C838 ,C718_=_C857 ,C718_=_C858 ,C718_=_C865 ,\nC718_=_C866 ,C719_=_C836 ,C719_=_C839 ,C719_=_C856 ,C719_=_C859 ,C719_=_C864 ,\nC719_=_C867 ,C732_=_C733 ,C732_=_C734 ,C732_=_C735 ,C732_=_C748 ,C732_=_C751 ,\nC732_=_C772 ,C732_=_C775 ,C733_=_C734 ,C733_=_C735 ,C733_=_C749 ,C733_=_C750 ,\nC733_=_C773 ,C733_=_C774 ,C734_=_C735 ,C734_=_C749 ,C734_=_C750 ,C734_=_C773 ,\nC734_=_C774 ,C735_=_C748 ,C735_=_C751 ,C735_=_C772 ,C735_=_C775 ,C748_=_C749 ,\nC748_=_C750 ,C748_=_C751 ,C748_=_C772 ,C748_=_C775 ,C749_=_C750 ,C749_=_C751 ,\nC749_=_C773 ,C749_=_C774 ,C750_=_C751 ,C750_=_C773 ,C750_=_C774 ,C751_=_C772 ,\nC751_=_C775 ,C764_=_C765 ,C764_=_C766 ,C764_=_C767 ,C764_=_C824 ,C764_=_C827 ,\nC764_=_C908 ,C764_=_C911 ,C765_=_C766 ,C765_=_C767 ,C765_=_C825 ,C765_=_C826 ,\nC765_=_C909 ,C765_=_C910 ,C766_=_C767 ,C766_=_C825 ,C766_=_C826 ,C766_=_C909 ,\nC766_=_C910 ,C767_=_C824 ,C767_=_C827 ,C767_=_C908 ,C767_=_C911 ,C772_=_C773 ,\nC772_=_C774 ,C772_=_C775 ,C773_=_C774 ,C773_=_C775 ,C774_=_C775 ,C796_=_C797 ,\nC796_=_C798 ,C796_=_C799 ,C796_=_C804 ,C796_=_C807 ,C796_=_C892 ,C796_=_C895 ,\nC797_=_C798 ,C797_=_C799 ,C797_=_C805 ,C797_=_C806 ,C797_=_C893 ,C797_=_C894 ,\nC798_=_C799 ,C798_=_C805 ,C798_=_C806 ,C798_=_C893 ,C798_=_C894 ,C799_=_C804 ,\nC799_=_C807 ,C799_=_C892 ,C799_=_C895 ,C804_=_C805 ,C804_=_C806 ,C804_=_C807 ,\nC804_=_C892 ,C804_=_C895 ,C805_=_C806 ,C805_=_C807 ,C805_=_C893 ,C805_=_C894 ,\nC806_=_C807 ,C806_=_C893 ,C806_=_C894 ,C807_=_C892 ,C807_=_C895 ,C816_=_C817 ,\nC816_=_C818 ,C816_=_C819 ,C817_=_C818 ,C817_=_C819 ,C818_=_C819 ,C824_=_C825 ,\nC824_=_C826 ,C824_=_C827 ,C824_=_C908 ,C824_=_C911 ,C825_=_C826 ,C825_=_C827 ,\nC825_=_C909 ,C825_=_C910 ,C826_=_C827 ,C826_=_C909 ,C826_=_C910 ,C827_=_C908 ,\nC827_=_C911 ,C836_=_C837 ,C836_=_C838 ,C836_=_C839 ,C836_=_C856 ,C836_=_C859 ,\nC836_=_C864 ,C836_=_C867 ,C837_=_C838 ,C837_=_C839 ,C837_=_C857 ,C837_=_C858 ,\nC837_=_C865 ,C837_=_C866 ,C838_=_C839 ,C838_=_C857 ,C838_=_C858 ,C838_=_C865 ,\nC838_=_C866 ,C839_=_C856 ,C839_=_C859 ,C839_=_C864 ,C839_=_C867 ,C856_=_C857 ,\nC856_=_C858 ,C856_=_C859 ,C856_=_C864 ,C856_=_C867 ,C857_=_C858 ,C857_=_C859 ,\nC857_=_C865 ,C857_=_C866 ,C858_=_C859 ,C858_=_C865 ,C858_=_C866 ,C859_=_C864 ,\nC859_=_C867 ,C864_=_C865 ,C864_=_C866 ,C864_=_C867 ,C865_=_C866 ,C865_=_C867 ,\nC866_=_C867 ,C892_=_C893 ,C892_=_C894 ,C892_=_C895 ,C893_=_C894 ,C893_=_C895 ,\nC894_=_C895 ,C908_=_C909 ,C908_=_C910 ,C908_=_C911 ,C909_=_C910 ,C909_=_C911 ,\nC910_=_C911 ,"];513[shape=box, label="id:513 level: 5\n48: C621 C632 C636 C828 C829 \nC830 C831 C844 C845 C846 C847 \nC1218 C1219 C1220 C1221 C1222 C1258 \nC1259 C1260 C1261 C1262 C1263 C1264 \nC1265 C1266 C1267 C1268 C1286 C1287 \nC1288 C1289 C1290 C1292 C1293 C1294 \nC1295 C1296 C1297 C1298 C1299 C1300 \nC1301 C1302 C1304 C1305 C1306 C1308 \nC1309 \n141: C621_=_C1259( C621 C1259 ) C621_=_C1260( C621 C1260 ) C621_=_C1264( C621 C1264 ) C621_=_C1268( C621 C1268 ) C632_=_C1289( C632 C1289 ) \nC632_=_C1293( C632 C1293 ) C632_=_C1294( C632 C1294 ) C632_=_C1298( C632 C1298 ) C632_=_C1302( C632 C1302 ) C636_=_C1301( C636 C1301 ) C636_=_C1305( C636 C1305 ) \nC636_=_C1306( C636 C1306 ) C828_=_C829( C828 C829 ) C828_=_C830( C828 C830 ) C828_=_C831( C828 C831 ) C828_=_C844( C828 C844 ) C828_=_C847( C828 C847 ) \nC829_=_C830( C829 C830 ) C829_=_C831( C829 C831 ) C829_=_C845( C829 C845 ) C829_=_C846( C829 C846 ) C830_=_C831( C830 C831 ) C830_=_C845( C830 C845 ) \nC830_=_C846( C830 C846 ) C831_=_C844( C831 C844 ) C831_=_C847( C831 C847 ) C844_=_C845( C844 C845 ) C844_=_C846( C844 C846 ) C844_=_C847( C844 C847 ) \nC845_=_C846( C845 C846 ) C845_=_C847( C845 C847 ) C846_=_C847( C846 C847 ) C1218_=_C1219( C1218 C1219 ) C1218_=_C1220( C1218 C1220 ) C1218_=_C1221( C1218 C1221 ) \nC1218_=_C1222( C1218 C1222 ) C1219_=_C1220( C1219 C1220 ) C1219_=_C1222( C1219 C1222 ) C1220_=_C1221( C1220 C1221 ) C1220_=_C1222( C1220 C1222 ) C1221_=_C1222( C1221 C1222 ) \nC1258_=_C1259( C1258 C1259 ) C1258_=_C1260( C1258 C1260 ) C1258_=_C1261( C1258 C1261 ) C1258_=_C1262(</w:t>
      </w:r>
    </w:p>
    <w:p>
      <w:pPr>
        <w:pStyle w:val="PreformattedText"/>
        <w:bidi w:val="0"/>
        <w:spacing w:before="0" w:after="0"/>
        <w:jc w:val="left"/>
        <w:rPr/>
      </w:pPr>
      <w:r>
        <w:rPr/>
        <w:t xml:space="preserve"> </w:t>
      </w:r>
      <w:r>
        <w:rPr/>
        <w:t>C1258 C1262 ) C1258_=_C1263( C1258 C1263 ) C1258_=_C1292( C1258 C1292 ) \nC1258_=_C1293( C1258 C1293 ) C1259_=_C1260( C1259 C1260 ) C1259_=_C1262( C1259 C1262 ) C1259_=_C1294( C1259 C1294 ) C1259_=_C1295( C1259 C1295 ) C1259_=_C1296( C1259 C1296 ) \nC1259_=_C1297( C1259 C1297 ) C1260_=_C1261( C1260 C1261 ) C1260_=_C1262( C1260 C1262 ) C1260_=_C1263( C1260 C1263 ) C1260_=_C1292( C1260 C1292 ) C1260_=_C1293( C1260 C1293 ) \nC1261_=_C1262( C1261 C1262 ) C1261_=_C1263( C1261 C1263 ) C1261_=_C1265( C1261 C1265 ) C1261_=_C1266( C1261 C1266 ) C1261_=_C1292( C1261 C1292 ) C1261_=_C1293( C1261 C1293 ) \nC1262_=_C1263( C1262 C1263 ) C1262_=_C1294( C1262 C1294 ) C1262_=_C1295( C1262 C1295 ) C1262_=_C1296( C1262 C1296 ) C1262_=_C1297( C1262 C1297 ) C1263_=_C1265( C1263 C1265 ) \nC1263_=_C1266( C1263 C1266 ) C1264_=_C1265( C1264 C1265 ) C1264_=_C1266( C1264 C1266 ) C1264_=_C1267( C1264 C1267 ) C1264_=_C1268( C1264 C1268 ) C1264_=_C1298( C1264 C1298 ) \nC1264_=_C1299( C1264 C1299 ) C1265_=_C1266( C1265 C1266 ) C1265_=_C1268( C1265 C1268 ) C1265_=_C1300( C1265 C1300 ) C1265_=_C1301( C1265 C1301 ) C1265_=_C1302( C1265 C1302 ) \nC1266_=_C1267( C1266 C1267 ) C1266_=_C1268( C1266 C1268 ) C1266_=_C1298( C1266 C1298 ) C1266_=_C1299( C1266 C1299 ) C1267_=_C1268( C1267 C1268 ) C1267_=_C1298( C1267 C1298 ) \nC1267_=_C1299( C1267 C1299 ) C1268_=_C1300( C1268 C1300 ) C1268_=_C1301( C1268 C1301 ) C1268_=_C1302( C1268 C1302 ) C1286_=_C1287( C1286 C1287 ) C1286_=_C1288( C1286 C1288 ) \nC1286_=_C1289( C1286 C1289 ) C1286_=_C1290( C1286 C1290 ) C1287_=_C1288( C1287 C1288 ) C1287_=_C1290( C1287 C1290 ) C1288_=_C1289( C1288 C1289 ) C1288_=_C1290( C1288 C1290 ) \nC1289_=_C1290( C1289 C1290 ) C1289_=_C1293( C1289 C1293 ) C1289_=_C1294( C1289 C1294 ) C1292_=_C1293( C1292 C1293 ) C1292_=_C1294( C1292 C1294 ) C1292_=_C1295( C1292 C1295 ) \nC1292_=_C1296( C1292 C1296 ) C1292_=_C1297( C1292 C1297 ) C1293_=_C1294( C1293 C1294 ) C1293_=_C1296( C1293 C1296 ) C1294_=_C1295( C1294 C1295 ) C1294_=_C1296( C1294 C1296 ) \nC1294_=_C1297( C1294 C1297 ) C1295_=_C1296( C1295 C1296 ) C1295_=_C1297( C1295 C1297 ) C1295_=_C1299( C1295 C1299 ) C1295_=_C1300( C1295 C1300 ) C1296_=_C1297( C1296 C1297 ) \nC1297_=_C1299( C1297 C1299 ) C1297_=_C1300( C1297 C1300 ) C1298_=_C1299( C1298 C1299 ) C1298_=_C1300( C1298 C1300 ) C1298_=_C1301( C1298 C1301 ) C1298_=_C1302( C1298 C1302 ) \nC1299_=_C1300( C1299 C1300 ) C1299_=_C1302( C1299 C1302 ) C1300_=_C1301( C1300 C1301 ) C1300_=_C1302( C1300 C1302 ) C1301_=_C1302( C1301 C1302 ) C1301_=_C1305( C1301 C1305 ) \nC1301_=_C1306( C1301 C1306 ) C1304_=_C1305( C1304 C1305 ) C1304_=_C1306( C1304 C1306 ) C1304_=_C1308( C1304 C1308 ) C1304_=_C1309( C1304 C1309 ) C1305_=_C1306( C1305 C1306 ) \nC1305_=_C1308( C1305 C1308 ) C1306_=_C1308( C1306 C1308 ) C1306_=_C1309( C1306 C1309 ) C1308_=_C1309( C1308 C1309 ) "];477-&gt;513[label="46: C621 C636 C828 C829 C830 \nC831 C844 C845 C846 C847 C1218 \nC1219 C1220 C1221 C1222 C1258 C1259 \nC1260 C1261 C1262 C1263 C1264 C1265 \nC1266 C1267 C1268 C1286 C1287 C1288 \nC1289 C1290 C1292 C1293 C1294 C1295 \nC1296 C1298 C1299 C1300 C1301 C1302 \nC1304 C1305 C1306 C1308 C1309 \n128: C621_=_C1259 ,C621_=_C1260 ,C621_=_C1264 ,C621_=_C1268 ,C636_=_C1301 ,\nC636_=_C1305 ,C636_=_C1306 ,C828_=_C829 ,C828_=_C830 ,C828_=_C831 ,C828_=_C844 ,\nC828_=_C847 ,C829_=_C830 ,C829_=_C831 ,C829_=_C845 ,C829_=_C846 ,C830_=_C831 ,\nC830_=_C845 ,C830_=_C846 ,C831_=_C844 ,C831_=_C847 ,C844_=_C845 ,C844_=_C846 ,\nC844_=_C847 ,C845_=_C846 ,C845_=_C847 ,C846_=_C847 ,C1218_=_C1219 ,C1218_=_C1220 ,\nC1218_=_C1221 ,C1218_=_C1222 ,C1219_=_C1220 ,C1219_=_C1222 ,C1220_=_C1221 ,C1220_=_C1222 ,\nC1221_=_C1222 ,C1258_=_C1259 ,C1258_=_C1260 ,C1258_=_C1261 ,C1258_=_C1262 ,C1258_=_C1263 ,\nC1258_=_C1292 ,C1258_=_C1293 ,C1259_=_C1260 ,C1259_=_C1262 ,C1259_=_C1294 ,C1259_=_C1295 ,\nC1259_=_C1296 ,C1260_=_C1261 ,C1260_=_C1262 ,C1260_=_C1263 ,C1260_=_C1292 ,C1260_=_C1293 ,\nC1261_=_C1262 ,C1261_=_C1263 ,C1261_=_C1265 ,C1261_=_C1266 ,C1261_=_C1292 ,C1261_=_C1293 ,\nC1262_=_C1263 ,C1262_=_C1294 ,C1262_=_C1295 ,C1262_=_C1296 ,C1263_=_C1265 ,C1263_=_C1266 ,\nC1264_=_C1265 ,C1264_=_C1266 ,C1264_=_C1267 ,C1264_=_C1268 ,C1264_=_C1298 ,C1264_=_C1299 ,\nC1265_=_C1266 ,C1265_=_C1268 ,C1265_=_C1300 ,C1265_=_C1301 ,C1265_=_C1302 ,C1266_=_C1267 ,\nC1266_=_C1268 ,C1266_=_C1298 ,C1266_=_C1299 ,C1267_=_C1268 ,C1267_=_C1298 ,C1267_=_C1299 ,\nC1268_=_C1300 ,C1268_=_C1301 ,C1268_=_C1302 ,C1286_=_C1287 ,C1286_=_C1288 ,C1286_=_C1289 ,\nC1286_=_C1290 ,C1287_=_C1288 ,C1287_=_C1290 ,C1288_=_C1289 ,C1288_=_C1290 ,C1289_=_C1290 ,\nC1289_=_C1293 ,C1289_=_C1294 ,C1292_=_C1293 ,C1292_=_C1294 ,C1292_=_C1295 ,C1292_=_C1296 ,\nC1293_=_C1294 ,C1293_=_C1296 ,C1294_=_C1295 ,C1294_=_C1296 ,C1295_=_C1296 ,C1295_=_C1299 ,\nC1295_=_C1300 ,C1298_=_C1299 ,C1298_=_C1300 ,C1298_=_C1301 ,C1298_=_C1302 ,C1299_=_C1300 ,\nC1299_=_C1302 ,C1300_=_C1301 ,C1300_=_C1302 ,C1301_=_C1302 ,C1301_=_C1305 ,C1301_=_C1306 ,\nC1304_=_C1305 ,C1304_=_C1306 ,C1304_=_C1308 ,C1304_=_C1309 ,C1305_=_C1306 ,C1305_=_C1308 ,\nC1306_=_C1308 ,C1306_=_C1309 ,C1308_=_C1309 ,"];514[shape=box, label="id:514 level: 5\n72: C487 C498 C636 C647 C658 \nC669 C680 C856 C857 C858 C859 \nC872 C873 C874 C875 C892 C893 \nC894 C895 C908 C909 C910 C911 \nC1270 C1271 C1272 C1273 C1274 C1276 \nC1277 C1278 C1279 C1280 C1282 C1283 \nC1284 C1285 C1286 C1287 C1288 C1289 \nC1290 C1292 C1293 C1294 C1295 C1296 \nC1298 C1299 C1300 C1301 C1302 C1304 \nC1305 C1306 C1308 C1309 C1338 C1339 \nC1340 C1342 C1343 C1372 C1373 C1374 \nC1375 C1376 C1377 C1409 C1411 C1443 \nC1445 \n169: C487_=_C669( C487 C669 ) C487_=_C1372( C487 C1372 ) C487_=_C1374( C487 C1374 ) C487_=_C1375( C487 C1375 ) C498_=_C680( C498 C680 ) \nC498_=_C1409( C498 C1409 ) C636_=_C1301( C636 C1301 ) C636_=_C1305( C636 C1305 ) C636_=_C1306( C636 C1306 ) C647_=_C1339( C647 C1339 ) C647_=_C1340( C647 C1340 ) \nC658_=_C1373( C658 C1373 ) C658_=_C1374( C658 C1374 ) C856_=_C857( C856 C857 ) C856_=_C858( C856 C858 ) C856_=_C859( C856 C859 ) C857_=_C858( C857 C858 ) \nC857_=_C859( C857 C859 ) C858_=_C859( C858 C859 ) C872_=_C873( C872 C873 ) C872_=_C874( C872 C874 ) C872_=_C875( C872 C875 ) C873_=_C874( C873 C874 ) \nC873_=_C875( C873 C875 ) C874_=_C875( C874 C875 ) C892_=_C893( C892 C893 ) C892_=_C894( C892 C894 ) C892_=_C895( C892 C895 ) C893_=_C894( C893 C894 ) \nC893_=_C895( C893 C895 ) C894_=_C895( C894 C895 ) C908_=_C909( C908 C909 ) C908_=_C910( C908 C910 ) C908_=_C911( C908 C911 ) C909_=_C910( C909 C910 ) \nC909_=_C911( C909 C911 ) C910_=_C911( C910 C911 ) C1270_=_C1271( C1270 C1271 ) C1270_=_C1272( C1270 C1272 ) C1270_=_C1273( C1270 C1273 ) C1270_=_C1274( C1270 C1274 ) \nC1270_=_C1304( C1270 C1304 ) C1270_=_C1305( C1270 C1305 ) C1271_=_C1272( C1271 C1272 ) C1271_=_C1274( C1271 C1274 ) C1271_=_C1306( C1271 C1306 ) C1271_=_C1308( C1271 C1308 ) \nC1271_=_C1309( C1271 C1309 ) C1272_=_C1273( C1272 C1273 ) C1272_=_C1274( C1272 C1274 ) C1272_=_C1304( C1272 C1304 ) C1272_=_C1305( C1272 C1305 ) C1273_=_C1274( C1273 C1274 ) \nC1273_=_C1277( C1273 C1277 ) C1273_=_C1278( C1273 C1278 ) C1273_=_C1304( C1273 C1304 ) C1273_=_C1305( C1273 C1305 ) C1274_=_C1306( C1274 C1306 ) C1274_=_C1308( C1274 C1308 ) \nC1274_=_C1309( C1274 C1309 ) C1276_=_C1277( C1276 C1277 ) C1276_=_C1278( C1276 C1278 ) C1276_=_C1279( C1276 C1279 ) C1276_=_C1280( C1276 C1280 ) C1277_=_C1278( C1277 C1278 ) \nC1277_=_C1280( C1277 C1280 ) C1278_=_C1279( C1278 C1279 ) C1278_=_C1280( C1278 C1280 ) C1279_=_C1280( C1279 C1280 ) C1279_=_C1283( C1279 C1283 ) C1279_=_C1284( C1279 C1284 ) \nC1282_=_C1283( C1282 C1283 ) C1282_=_C1284( C1282 C1284 ) C1282_=_C1285( C1282 C1285 ) C1283_=_C1284( C1283 C1284 ) C1283_=_C1285( C1283 C1285 ) C1284_=_C1285( C1284 C1285 ) \nC1286_=_C1287( C1286 C1287 ) C1286_=_C1288( C1286 C1288 ) C1286_=_C1289( C1286 C1289 ) C1286_=_C1290( C1286 C1290 ) C1287_=_C1288( C1287 C1288 ) C1287_=_C1290( C1287 C1290 ) \nC1288_=_C1289( C1288 C1289 ) C1288_=_C1290( C1288 C1290 ) C1289_=_C1290( C1289 C1290 ) C1289_=_C1293( C1289 C1293 ) C1289_=_C1294( C1289 C1294 ) C1292_=_C1293( C1292 C1293 ) \nC1292_=_C1294( C1292 C1294 ) C1292_=_C1295( C1292 C1295 ) C1292_=_C1296( C1292 C1296 ) C1293_=_C1294( C1293 C1294 ) C1293_=_C1296( C1293 C1296 ) C1294_=_C1295( C1294 C1295 ) \nC1294_=_C1296( C1294 C1296 ) C1295_=_C1296( C1295 C1296 ) C1295_=_C1299( C1295 C1299 ) C1295_=_C1300( C1295 C1300 ) C1298_=_C1299( C1298 C1299 ) C1298_=_C1300( C1298 C1300 ) \nC1298_=_C1301( C1298 C1301 ) C1298_=_C1302( C1298 C1302 ) C1299_=_C1300( C1299 C1300 ) C1299_=_C1302( C1299 C1302 ) C1300_=_C1301( C1300 C1301 ) C1300_=_C1302( C1300 C1302 ) \nC1301_=_C1302( C1301 C1302 ) C1301_=_C1305( C1301 C1305 ) C1301_=_C1306( C1301 C1306 ) C1304_=_C1305( C1304 C1305 ) C1304_=_C1306( C1304 C1306 ) C1304_=_C1308( C1304 C1308 ) \nC1304_=_C1309( C1304 C1309 ) C1304_=_C1338( C1304 C1338 ) C1304_=_C1339( C1304 C1339 ) C1305_=_C1306( C1305 C1306 ) C1305_=_C1308( C1305 C1308 ) C1305_=_C1340( C1305 C1340 ) \nC1305_=_C1342( C1305 C1342 ) C1305_=_C1343( C1305 C1343 ) C1306_=_C1308( C1306 C1308 ) C1306_=_C1309( C1306 C1309 ) C1306_=_C1338( C1306 C1338 ) C1306_=_C1339( C1306 C1339 ) \nC1308_=_C1309( C1308 C1309 ) C1308_=_C1340( C1308 C1340 ) C1308_=_C1342( C1308 C1342 ) C1308_=_C1343( C1308 C1343 ) C1338_=_C1339( C1338 C1339 ) C1338_=_C1340( C1338 C1340 ) \nC1338_=_C1342( C1338 C1342 ) C1338_=_C1343( C1338 C1343 ) C1338_=_C1372( C1338 C1372 ) C1338_=_C1373( C1338 C1373 ) C1339_=_C1340( C1339 C1340 ) C1339_=_C1342( C1339 C1342 ) \nC1339_=_C1374( C1339 C1374 ) C1339_=_C1375( C1339 C1375 ) C1339_=_C1376( C1339 C1376 ) C1339_=_C1377( C1339 C1377 ) C1340_=_C1342( C1340 C1342 ) C1340_=_C1343( C1340 C1343 ) \nC1340_=_C1372( C1340 C1372 ) C1340_=_C1373( C1340 C1373 ) C1342_=_C1343( C1342 C1343 ) C1342_=_C1374( C1342 C1374 ) C1342_=_C1375( C1342 C1375 ) C1342_=_C1376( C1342 C1376 ) \nC1342_=_C1377( C1342 C1377 ) C1372_=_C1373( C1372 C1373 ) C1372_=_C1374( C1372 C1374 ) C1372_=_C1375( C1372 C1375</w:t>
      </w:r>
    </w:p>
    <w:p>
      <w:pPr>
        <w:pStyle w:val="PreformattedText"/>
        <w:bidi w:val="0"/>
        <w:spacing w:before="0" w:after="0"/>
        <w:jc w:val="left"/>
        <w:rPr/>
      </w:pPr>
      <w:r>
        <w:rPr/>
        <w:t xml:space="preserve"> </w:t>
      </w:r>
      <w:r>
        <w:rPr/>
        <w:t>) C1372_=_C1376( C1372 C1376 ) C1372_=_C1377( C1372 C1377 ) \nC1373_=_C1374( C1373 C1374 ) C1373_=_C1376( C1373 C1376 ) C1373_=_C1409( C1373 C1409 ) C1373_=_C1411( C1373 C1411 ) C1374_=_C1375( C1374 C1375 ) C1374_=_C1376( C1374 C1376 ) \nC1374_=_C1377( C1374 C1377 ) C1375_=_C1376( C1375 C1376 ) C1375_=_C1377( C1375 C1377 ) C1376_=_C1377( C1376 C1377 ) C1376_=_C1409( C1376 C1409 ) C1376_=_C1411( C1376 C1411 ) \nC1409_=_C1411( C1409 C1411 ) C1443_=_C1445( C1443 C1445 ) "];477-&gt;514[label="51: C636 C856 C857 C858 C859 \nC872 C873 C874 C875 C892 C893 \nC894 C895 C908 C909 C910 C911 \nC1270 C1271 C1272 C1273 C1274 C1276 \nC1277 C1278 C1279 C1280 C1282 C1283 \nC1284 C1285 C1286 C1287 C1288 C1289 \nC1290 C1292 C1293 C1294 C1295 C1296 \nC1298 C1299 C1300 C1301 C1302 C1304 \nC1305 C1306 C1308 C1309 \n109: C636_=_C1301 ,C636_=_C1305 ,C636_=_C1306 ,C856_=_C857 ,C856_=_C858 ,\nC856_=_C859 ,C857_=_C858 ,C857_=_C859 ,C858_=_C859 ,C872_=_C873 ,C872_=_C874 ,\nC872_=_C875 ,C873_=_C874 ,C873_=_C875 ,C874_=_C875 ,C892_=_C893 ,C892_=_C894 ,\nC892_=_C895 ,C893_=_C894 ,C893_=_C895 ,C894_=_C895 ,C908_=_C909 ,C908_=_C910 ,\nC908_=_C911 ,C909_=_C910 ,C909_=_C911 ,C910_=_C911 ,C1270_=_C1271 ,C1270_=_C1272 ,\nC1270_=_C1273 ,C1270_=_C1274 ,C1270_=_C1304 ,C1270_=_C1305 ,C1271_=_C1272 ,C1271_=_C1274 ,\nC1271_=_C1306 ,C1271_=_C1308 ,C1271_=_C1309 ,C1272_=_C1273 ,C1272_=_C1274 ,C1272_=_C1304 ,\nC1272_=_C1305 ,C1273_=_C1274 ,C1273_=_C1277 ,C1273_=_C1278 ,C1273_=_C1304 ,C1273_=_C1305 ,\nC1274_=_C1306 ,C1274_=_C1308 ,C1274_=_C1309 ,C1276_=_C1277 ,C1276_=_C1278 ,C1276_=_C1279 ,\nC1276_=_C1280 ,C1277_=_C1278 ,C1277_=_C1280 ,C1278_=_C1279 ,C1278_=_C1280 ,C1279_=_C1280 ,\nC1279_=_C1283 ,C1279_=_C1284 ,C1282_=_C1283 ,C1282_=_C1284 ,C1282_=_C1285 ,C1283_=_C1284 ,\nC1283_=_C1285 ,C1284_=_C1285 ,C1286_=_C1287 ,C1286_=_C1288 ,C1286_=_C1289 ,C1286_=_C1290 ,\nC1287_=_C1288 ,C1287_=_C1290 ,C1288_=_C1289 ,C1288_=_C1290 ,C1289_=_C1290 ,C1289_=_C1293 ,\nC1289_=_C1294 ,C1292_=_C1293 ,C1292_=_C1294 ,C1292_=_C1295 ,C1292_=_C1296 ,C1293_=_C1294 ,\nC1293_=_C1296 ,C1294_=_C1295 ,C1294_=_C1296 ,C1295_=_C1296 ,C1295_=_C1299 ,C1295_=_C1300 ,\nC1298_=_C1299 ,C1298_=_C1300 ,C1298_=_C1301 ,C1298_=_C1302 ,C1299_=_C1300 ,C1299_=_C1302 ,\nC1300_=_C1301 ,C1300_=_C1302 ,C1301_=_C1302 ,C1301_=_C1305 ,C1301_=_C1306 ,C1304_=_C1305 ,\nC1304_=_C1306 ,C1304_=_C1308 ,C1304_=_C1309 ,C1305_=_C1306 ,C1305_=_C1308 ,C1306_=_C1308 ,\nC1306_=_C1309 ,C1308_=_C1309 ,"];515[shape=box, label="id:515 level: 5\n38: C432 C614 C625 C1202 C1203 \nC1204 C1205 C1206 C1208 C1209 C1210 \nC1211 C1212 C1214 C1215 C1216 C1217 \nC1236 C1237 C1238 C1239 C1240 C1241 \nC1270 C1271 C1272 C1273 C1274 C1275 \nC1276 C1277 C1278 C1279 C1280 C1282 \nC1283 C1284 C1285 \n115: C432_=_C614( C432 C614 ) C432_=_C1202( C432 C1202 ) C432_=_C1204( C432 C1204 ) C432_=_C1205( C432 C1205 ) C432_=_C1236( C432 C1236 ) \nC432_=_C1237( C432 C1237 ) C614_=_C1237( C614 C1237 ) C614_=_C1238( C614 C1238 ) C625_=_C1271( C625 C1271 ) C625_=_C1272( C625 C1272 ) C625_=_C1276( C625 C1276 ) \nC625_=_C1280( C625 C1280 ) C1202_=_C1203( C1202 C1203 ) C1202_=_C1204( C1202 C1204 ) C1202_=_C1205( C1202 C1205 ) C1202_=_C1206( C1202 C1206 ) C1202_=_C1236( C1202 C1236 ) \nC1202_=_C1237( C1202 C1237 ) C1203_=_C1204( C1203 C1204 ) C1203_=_C1206( C1203 C1206 ) C1203_=_C1238( C1203 C1238 ) C1203_=_C1239( C1203 C1239 ) C1203_=_C1240( C1203 C1240 ) \nC1203_=_C1241( C1203 C1241 ) C1204_=_C1205( C1204 C1205 ) C1204_=_C1206( C1204 C1206 ) C1204_=_C1236( C1204 C1236 ) C1204_=_C1237( C1204 C1237 ) C1205_=_C1206( C1205 C1206 ) \nC1205_=_C1209( C1205 C1209 ) C1205_=_C1210( C1205 C1210 ) C1205_=_C1236( C1205 C1236 ) C1205_=_C1237( C1205 C1237 ) C1206_=_C1238( C1206 C1238 ) C1206_=_C1239( C1206 C1239 ) \nC1206_=_C1240( C1206 C1240 ) C1206_=_C1241( C1206 C1241 ) C1208_=_C1209( C1208 C1209 ) C1208_=_C1210( C1208 C1210 ) C1208_=_C1211( C1208 C1211 ) C1208_=_C1212( C1208 C1212 ) \nC1209_=_C1210( C1209 C1210 ) C1209_=_C1212( C1209 C1212 ) C1210_=_C1211( C1210 C1211 ) C1210_=_C1212( C1210 C1212 ) C1211_=_C1212( C1211 C1212 ) C1211_=_C1215( C1211 C1215 ) \nC1211_=_C1216( C1211 C1216 ) C1214_=_C1215( C1214 C1215 ) C1214_=_C1216( C1214 C1216 ) C1214_=_C1217( C1214 C1217 ) C1215_=_C1216( C1215 C1216 ) C1215_=_C1217( C1215 C1217 ) \nC1216_=_C1217( C1216 C1217 ) C1236_=_C1237( C1236 C1237 ) C1236_=_C1238( C1236 C1238 ) C1236_=_C1239( C1236 C1239 ) C1236_=_C1240( C1236 C1240 ) C1236_=_C1241( C1236 C1241 ) \nC1236_=_C1270( C1236 C1270 ) C1236_=_C1271( C1236 C1271 ) C1237_=_C1238( C1237 C1238 ) C1237_=_C1240( C1237 C1240 ) C1237_=_C1272( C1237 C1272 ) C1237_=_C1273( C1237 C1273 ) \nC1237_=_C1274( C1237 C1274 ) C1237_=_C1275( C1237 C1275 ) C1238_=_C1239( C1238 C1239 ) C1238_=_C1240( C1238 C1240 ) C1238_=_C1241( C1238 C1241 ) C1238_=_C1270( C1238 C1270 ) \nC1238_=_C1271( C1238 C1271 ) C1239_=_C1240( C1239 C1240 ) C1239_=_C1241( C1239 C1241 ) C1239_=_C1270( C1239 C1270 ) C1239_=_C1271( C1239 C1271 ) C1240_=_C1241( C1240 C1241 ) \nC1240_=_C1272( C1240 C1272 ) C1240_=_C1273( C1240 C1273 ) C1240_=_C1274( C1240 C1274 ) C1240_=_C1275( C1240 C1275 ) C1270_=_C1271( C1270 C1271 ) C1270_=_C1272( C1270 C1272 ) \nC1270_=_C1273( C1270 C1273 ) C1270_=_C1274( C1270 C1274 ) C1270_=_C1275( C1270 C1275 ) C1271_=_C1272( C1271 C1272 ) C1271_=_C1274( C1271 C1274 ) C1272_=_C1273( C1272 C1273 ) \nC1272_=_C1274( C1272 C1274 ) C1272_=_C1275( C1272 C1275 ) C1273_=_C1274( C1273 C1274 ) C1273_=_C1275( C1273 C1275 ) C1273_=_C1277( C1273 C1277 ) C1273_=_C1278( C1273 C1278 ) \nC1274_=_C1275( C1274 C1275 ) C1275_=_C1277( C1275 C1277 ) C1275_=_C1278( C1275 C1278 ) C1276_=_C1277( C1276 C1277 ) C1276_=_C1278( C1276 C1278 ) C1276_=_C1279( C1276 C1279 ) \nC1276_=_C1280( C1276 C1280 ) C1277_=_C1278( C1277 C1278 ) C1277_=_C1280( C1277 C1280 ) C1278_=_C1279( C1278 C1279 ) C1278_=_C1280( C1278 C1280 ) C1279_=_C1280( C1279 C1280 ) \nC1279_=_C1283( C1279 C1283 ) C1279_=_C1284( C1279 C1284 ) C1282_=_C1283( C1282 C1283 ) C1282_=_C1284( C1282 C1284 ) C1282_=_C1285( C1282 C1285 ) C1283_=_C1284( C1283 C1284 ) \nC1283_=_C1285( C1283 C1285 ) C1284_=_C1285( C1284 C1285 ) "];478-&gt;515[label="36: C614 C625 C1202 C1203 C1204 \nC1205 C1206 C1208 C1209 C1210 C1211 \nC1212 C1214 C1215 C1216 C1217 C1236 \nC1237 C1238 C1240 C1241 C1270 C1271 \nC1272 C1273 C1274 C1275 C1276 C1277 \nC1278 C1279 C1280 C1282 C1283 C1284 \nC1285 \n101: C614_=_C1237 ,C614_=_C1238 ,C625_=_C1271 ,C625_=_C1272 ,C625_=_C1276 ,\nC625_=_C1280 ,C1202_=_C1203 ,C1202_=_C1204 ,C1202_=_C1205 ,C1202_=_C1206 ,C1202_=_C1236 ,\nC1202_=_C1237 ,C1203_=_C1204 ,C1203_=_C1206 ,C1203_=_C1238 ,C1203_=_C1240 ,C1203_=_C1241 ,\nC1204_=_C1205 ,C1204_=_C1206 ,C1204_=_C1236 ,C1204_=_C1237 ,C1205_=_C1206 ,C1205_=_C1209 ,\nC1205_=_C1210 ,C1205_=_C1236 ,C1205_=_C1237 ,C1206_=_C1238 ,C1206_=_C1240 ,C1206_=_C1241 ,\nC1208_=_C1209 ,C1208_=_C1210 ,C1208_=_C1211 ,C1208_=_C1212 ,C1209_=_C1210 ,C1209_=_C1212 ,\nC1210_=_C1211 ,C1210_=_C1212 ,C1211_=_C1212 ,C1211_=_C1215 ,C1211_=_C1216 ,C1214_=_C1215 ,\nC1214_=_C1216 ,C1214_=_C1217 ,C1215_=_C1216 ,C1215_=_C1217 ,C1216_=_C1217 ,C1236_=_C1237 ,\nC1236_=_C1238 ,C1236_=_C1240 ,C1236_=_C1241 ,C1236_=_C1270 ,C1236_=_C1271 ,C1237_=_C1238 ,\nC1237_=_C1240 ,C1237_=_C1272 ,C1237_=_C1273 ,C1237_=_C1274 ,C1237_=_C1275 ,C1238_=_C1240 ,\nC1238_=_C1241 ,C1238_=_C1270 ,C1238_=_C1271 ,C1240_=_C1241 ,C1240_=_C1272 ,C1240_=_C1273 ,\nC1240_=_C1274 ,C1240_=_C1275 ,C1270_=_C1271 ,C1270_=_C1272 ,C1270_=_C1273 ,C1270_=_C1274 ,\nC1270_=_C1275 ,C1271_=_C1272 ,C1271_=_C1274 ,C1272_=_C1273 ,C1272_=_C1274 ,C1272_=_C1275 ,\nC1273_=_C1274 ,C1273_=_C1275 ,C1273_=_C1277 ,C1273_=_C1278 ,C1274_=_C1275 ,C1275_=_C1277 ,\nC1275_=_C1278 ,C1276_=_C1277 ,C1276_=_C1278 ,C1276_=_C1279 ,C1276_=_C1280 ,C1277_=_C1278 ,\nC1277_=_C1280 ,C1278_=_C1279 ,C1278_=_C1280 ,C1279_=_C1280 ,C1279_=_C1283 ,C1279_=_C1284 ,\nC1282_=_C1283 ,C1282_=_C1284 ,C1282_=_C1285 ,C1283_=_C1284 ,C1283_=_C1285 ,C1284_=_C1285 ,"];516[shape=box, label="id:516 level: 5\n46: C610 C614 C621 C625 C1190 \nC1191 C1192 C1193 C1194 C1196 C1197 \nC1198 C1199 C1200 C1224 C1225 C1226 \nC1227 C1228 C1229 C1230 C1231 C1232 \nC1233 C1234 C1236 C1237 C1238 C1240 \nC1241 C1258 C1259 C1260 C1261 C1262 \nC1263 C1264 C1265 C1266 C1267 C1268 \nC1270 C1271 C1272 C1274 C1275 \n170: C610_=_C1225( C610 C1225 ) C610_=_C1226( C610 C1226 ) C610_=_C1230( C610 C1230 ) C610_=_C1234( C610 C1234 ) C614_=_C1233( C614 C1233 ) \nC614_=_C1237( C614 C1237 ) C614_=_C1238( C614 C1238 ) C621_=_C1259( C621 C1259 ) C621_=_C1260( C621 C1260 ) C621_=_C1264( C621 C1264 ) C621_=_C1268( C621 C1268 ) \nC625_=_C1267( C625 C1267 ) C625_=_C1271( C625 C1271 ) C625_=_C1272( C625 C1272 ) C1190_=_C1191( C1190 C1191 ) C1190_=_C1192( C1190 C1192 ) C1190_=_C1193( C1190 C1193 ) \nC1190_=_C1194( C1190 C1194 ) C1190_=_C1224( C1190 C1224 ) C1190_=_C1225( C1190 C1225 ) C1191_=_C1192( C1191 C1192 ) C1191_=_C1194( C1191 C1194 ) C1191_=_C1226( C1191 C1226 ) \nC1191_=_C1227( C1191 C1227 ) C1191_=_C1228( C1191 C1228 ) C1191_=_C1229( C1191 C1229 ) C1192_=_C1193( C1192 C1193 ) C1192_=_C1194( C1192 C1194 ) C1192_=_C1224( C1192 C1224 ) \nC1192_=_C1225( C1192 C1225 ) C1193_=_C1194( C1193 C1194 ) C1193_=_C1197( C1193 C1197 ) C1193_=_C1198( C1193 C1198 ) C1193_=_C1224( C1193 C1224 ) C1193_=_C1225( C1193 C1225 ) \nC1194_=_C1226( C1194 C1226 ) C1194_=_C1227( C1194 C1227 ) C1194_=_C1228( C1194 C1228 ) C1194_=_C1229( C1194 C1229 ) C1196_=_C1197( C1196 C1197 ) C1196_=_C1198( C1196 C1198 ) \nC1196_=_C1199( C1196 C1199 ) C1196_=_C1200( C1196 C1200 ) C1196_=_C1230( C1196 C1230 ) C1196_=_C1231( C1196 C1231 ) C1197_=_C1198( C1197 C1198 ) C1197_=_C1200( C1197 C1200 ) \nC1197_=_C1232( C1197 C1232 ) C1197_=_C1233( C1197 C1233 ) C1197_=_C1234( C1197 C1234 ) C1198_=_C1199( C1198 C1199 ) C1198_=_C1200( C1198 C1200 ) C1198_=_C1230( C1198 C1230 ) \nC1198_=_C1231( C1198 C1231 ) C1199_=_C1200( C1199 C1200 ) C1199_=_C1230( C1199 C1230 ) C1199_=_C1231( C1199 C1231 ) C1200_=_C1232( C1200 C1232 ) C1200_=_C1233( C1200 C1233 )</w:t>
      </w:r>
    </w:p>
    <w:p>
      <w:pPr>
        <w:pStyle w:val="PreformattedText"/>
        <w:bidi w:val="0"/>
        <w:spacing w:before="0" w:after="0"/>
        <w:jc w:val="left"/>
        <w:rPr/>
      </w:pPr>
      <w:r>
        <w:rPr/>
        <w:t xml:space="preserve"> </w:t>
      </w:r>
      <w:r>
        <w:rPr/>
        <w:t>\nC1200_=_C1234( C1200 C1234 ) C1224_=_C1225( C1224 C1225 ) C1224_=_C1226( C1224 C1226 ) C1224_=_C1227( C1224 C1227 ) C1224_=_C1228( C1224 C1228 ) C1224_=_C1229( C1224 C1229 ) \nC1224_=_C1258( C1224 C1258 ) C1224_=_C1259( C1224 C1259 ) C1225_=_C1226( C1225 C1226 ) C1225_=_C1228( C1225 C1228 ) C1225_=_C1260( C1225 C1260 ) C1225_=_C1261( C1225 C1261 ) \nC1225_=_C1262( C1225 C1262 ) C1225_=_C1263( C1225 C1263 ) C1226_=_C1227( C1226 C1227 ) C1226_=_C1228( C1226 C1228 ) C1226_=_C1229( C1226 C1229 ) C1226_=_C1258( C1226 C1258 ) \nC1226_=_C1259( C1226 C1259 ) C1227_=_C1228( C1227 C1228 ) C1227_=_C1229( C1227 C1229 ) C1227_=_C1231( C1227 C1231 ) C1227_=_C1232( C1227 C1232 ) C1227_=_C1258( C1227 C1258 ) \nC1227_=_C1259( C1227 C1259 ) C1228_=_C1229( C1228 C1229 ) C1228_=_C1260( C1228 C1260 ) C1228_=_C1261( C1228 C1261 ) C1228_=_C1262( C1228 C1262 ) C1228_=_C1263( C1228 C1263 ) \nC1229_=_C1231( C1229 C1231 ) C1229_=_C1232( C1229 C1232 ) C1230_=_C1231( C1230 C1231 ) C1230_=_C1232( C1230 C1232 ) C1230_=_C1233( C1230 C1233 ) C1230_=_C1234( C1230 C1234 ) \nC1230_=_C1264( C1230 C1264 ) C1230_=_C1265( C1230 C1265 ) C1231_=_C1232( C1231 C1232 ) C1231_=_C1234( C1231 C1234 ) C1231_=_C1266( C1231 C1266 ) C1231_=_C1267( C1231 C1267 ) \nC1231_=_C1268( C1231 C1268 ) C1232_=_C1233( C1232 C1233 ) C1232_=_C1234( C1232 C1234 ) C1232_=_C1264( C1232 C1264 ) C1232_=_C1265( C1232 C1265 ) C1233_=_C1234( C1233 C1234 ) \nC1233_=_C1237( C1233 C1237 ) C1233_=_C1238( C1233 C1238 ) C1233_=_C1264( C1233 C1264 ) C1233_=_C1265( C1233 C1265 ) C1234_=_C1266( C1234 C1266 ) C1234_=_C1267( C1234 C1267 ) \nC1234_=_C1268( C1234 C1268 ) C1236_=_C1237( C1236 C1237 ) C1236_=_C1238( C1236 C1238 ) C1236_=_C1240( C1236 C1240 ) C1236_=_C1241( C1236 C1241 ) C1236_=_C1270( C1236 C1270 ) \nC1236_=_C1271( C1236 C1271 ) C1237_=_C1238( C1237 C1238 ) C1237_=_C1240( C1237 C1240 ) C1237_=_C1272( C1237 C1272 ) C1237_=_C1274( C1237 C1274 ) C1237_=_C1275( C1237 C1275 ) \nC1238_=_C1240( C1238 C1240 ) C1238_=_C1241( C1238 C1241 ) C1238_=_C1270( C1238 C1270 ) C1238_=_C1271( C1238 C1271 ) C1240_=_C1241( C1240 C1241 ) C1240_=_C1272( C1240 C1272 ) \nC1240_=_C1274( C1240 C1274 ) C1240_=_C1275( C1240 C1275 ) C1258_=_C1259( C1258 C1259 ) C1258_=_C1260( C1258 C1260 ) C1258_=_C1261( C1258 C1261 ) C1258_=_C1262( C1258 C1262 ) \nC1258_=_C1263( C1258 C1263 ) C1259_=_C1260( C1259 C1260 ) C1259_=_C1262( C1259 C1262 ) C1260_=_C1261( C1260 C1261 ) C1260_=_C1262( C1260 C1262 ) C1260_=_C1263( C1260 C1263 ) \nC1261_=_C1262( C1261 C1262 ) C1261_=_C1263( C1261 C1263 ) C1261_=_C1265( C1261 C1265 ) C1261_=_C1266( C1261 C1266 ) C1262_=_C1263( C1262 C1263 ) C1263_=_C1265( C1263 C1265 ) \nC1263_=_C1266( C1263 C1266 ) C1264_=_C1265( C1264 C1265 ) C1264_=_C1266( C1264 C1266 ) C1264_=_C1267( C1264 C1267 ) C1264_=_C1268( C1264 C1268 ) C1265_=_C1266( C1265 C1266 ) \nC1265_=_C1268( C1265 C1268 ) C1266_=_C1267( C1266 C1267 ) C1266_=_C1268( C1266 C1268 ) C1267_=_C1268( C1267 C1268 ) C1267_=_C1271( C1267 C1271 ) C1267_=_C1272( C1267 C1272 ) \nC1270_=_C1271( C1270 C1271 ) C1270_=_C1272( C1270 C1272 ) C1270_=_C1274( C1270 C1274 ) C1270_=_C1275( C1270 C1275 ) C1271_=_C1272( C1271 C1272 ) C1271_=_C1274( C1271 C1274 ) \nC1272_=_C1274( C1272 C1274 ) C1272_=_C1275( C1272 C1275 ) C1274_=_C1275( C1274 C1275 ) "];478-&gt;516[label="40: C610 C614 C621 C625 C1190 \nC1191 C1192 C1193 C1194 C1196 C1197 \nC1198 C1199 C1200 C1224 C1225 C1226 \nC1228 C1229 C1236 C1237 C1238 C1240 \nC1241 C1258 C1259 C1260 C1261 C1262 \nC1263 C1264 C1265 C1266 C1267 C1268 \nC1270 C1271 C1272 C1274 C1275 \n120: C610_=_C1225 ,C610_=_C1226 ,C614_=_C1237 ,C614_=_C1238 ,C621_=_C1259 ,\nC621_=_C1260 ,C621_=_C1264 ,C621_=_C1268 ,C625_=_C1267 ,C625_=_C1271 ,C625_=_C1272 ,\nC1190_=_C1191 ,C1190_=_C1192 ,C1190_=_C1193 ,C1190_=_C1194 ,C1190_=_C1224 ,C1190_=_C1225 ,\nC1191_=_C1192 ,C1191_=_C1194 ,C1191_=_C1226 ,C1191_=_C1228 ,C1191_=_C1229 ,C1192_=_C1193 ,\nC1192_=_C1194 ,C1192_=_C1224 ,C1192_=_C1225 ,C1193_=_C1194 ,C1193_=_C1197 ,C1193_=_C1198 ,\nC1193_=_C1224 ,C1193_=_C1225 ,C1194_=_C1226 ,C1194_=_C1228 ,C1194_=_C1229 ,C1196_=_C1197 ,\nC1196_=_C1198 ,C1196_=_C1199 ,C1196_=_C1200 ,C1197_=_C1198 ,C1197_=_C1200 ,C1198_=_C1199 ,\nC1198_=_C1200 ,C1199_=_C1200 ,C1224_=_C1225 ,C1224_=_C1226 ,C1224_=_C1228 ,C1224_=_C1229 ,\nC1224_=_C1258 ,C1224_=_C1259 ,C1225_=_C1226 ,C1225_=_C1228 ,C1225_=_C1260 ,C1225_=_C1261 ,\nC1225_=_C1262 ,C1225_=_C1263 ,C1226_=_C1228 ,C1226_=_C1229 ,C1226_=_C1258 ,C1226_=_C1259 ,\nC1228_=_C1229 ,C1228_=_C1260 ,C1228_=_C1261 ,C1228_=_C1262 ,C1228_=_C1263 ,C1236_=_C1237 ,\nC1236_=_C1238 ,C1236_=_C1240 ,C1236_=_C1241 ,C1236_=_C1270 ,C1236_=_C1271 ,C1237_=_C1238 ,\nC1237_=_C1240 ,C1237_=_C1272 ,C1237_=_C1274 ,C1237_=_C1275 ,C1238_=_C1240 ,C1238_=_C1241 ,\nC1238_=_C1270 ,C1238_=_C1271 ,C1240_=_C1241 ,C1240_=_C1272 ,C1240_=_C1274 ,C1240_=_C1275 ,\nC1258_=_C1259 ,C1258_=_C1260 ,C1258_=_C1261 ,C1258_=_C1262 ,C1258_=_C1263 ,C1259_=_C1260 ,\nC1259_=_C1262 ,C1260_=_C1261 ,C1260_=_C1262 ,C1260_=_C1263 ,C1261_=_C1262 ,C1261_=_C1263 ,\nC1261_=_C1265 ,C1261_=_C1266 ,C1262_=_C1263 ,C1263_=_C1265 ,C1263_=_C1266 ,C1264_=_C1265 ,\nC1264_=_C1266 ,C1264_=_C1267 ,C1264_=_C1268 ,C1265_=_C1266 ,C1265_=_C1268 ,C1266_=_C1267 ,\nC1266_=_C1268 ,C1267_=_C1268 ,C1267_=_C1271 ,C1267_=_C1272 ,C1270_=_C1271 ,C1270_=_C1272 ,\nC1270_=_C1274 ,C1270_=_C1275 ,C1271_=_C1272 ,C1271_=_C1274 ,C1272_=_C1274 ,C1272_=_C1275 ,\nC1274_=_C1275 ,"];517[shape=box, label="id:517 level: 5\n22: C426 C610 C816 C817 C818 \nC819 C1184 C1185 C1186 C1187 C1188 \nC1218 C1219 C1220 C1221 C1222 C1223 \nC1224 C1225 C1226 C1228 C1229 \n67: C426_=_C1184( C426 C1184 ) C426_=_C1186( C426 C1186 ) C426_=_C1187( C426 C1187 ) C426_=_C1218( C426 C1218 ) C426_=_C1219( C426 C1219 ) \nC426_=_C1224( C426 C1224 ) C426_=_C1228( C426 C1228 ) C426_=_C1229( C426 C1229 ) C610_=_C1221( C610 C1221 ) C610_=_C1223( C610 C1223 ) C610_=_C1225( C610 C1225 ) \nC610_=_C1226( C610 C1226 ) C816_=_C817( C816 C817 ) C816_=_C818( C816 C818 ) C816_=_C819( C816 C819 ) C817_=_C818( C817 C818 ) C817_=_C819( C817 C819 ) \nC818_=_C819( C818 C819 ) C1184_=_C1185( C1184 C1185 ) C1184_=_C1186( C1184 C1186 ) C1184_=_C1187( C1184 C1187 ) C1184_=_C1188( C1184 C1188 ) C1184_=_C1218( C1184 C1218 ) \nC1184_=_C1219( C1184 C1219 ) C1185_=_C1186( C1185 C1186 ) C1185_=_C1188( C1185 C1188 ) C1185_=_C1220( C1185 C1220 ) C1185_=_C1221( C1185 C1221 ) C1185_=_C1222( C1185 C1222 ) \nC1185_=_C1223( C1185 C1223 ) C1186_=_C1187( C1186 C1187 ) C1186_=_C1188( C1186 C1188 ) C1186_=_C1218( C1186 C1218 ) C1186_=_C1219( C1186 C1219 ) C1187_=_C1188( C1187 C1188 ) \nC1187_=_C1218( C1187 C1218 ) C1187_=_C1219( C1187 C1219 ) C1188_=_C1220( C1188 C1220 ) C1188_=_C1221( C1188 C1221 ) C1188_=_C1222( C1188 C1222 ) C1188_=_C1223( C1188 C1223 ) \nC1218_=_C1219( C1218 C1219 ) C1218_=_C1220( C1218 C1220 ) C1218_=_C1221( C1218 C1221 ) C1218_=_C1222( C1218 C1222 ) C1218_=_C1223( C1218 C1223 ) C1219_=_C1220( C1219 C1220 ) \nC1219_=_C1222( C1219 C1222 ) C1220_=_C1221( C1220 C1221 ) C1220_=_C1222( C1220 C1222 ) C1220_=_C1223( C1220 C1223 ) C1221_=_C1222( C1221 C1222 ) C1221_=_C1223( C1221 C1223 ) \nC1221_=_C1225( C1221 C1225 ) C1221_=_C1226( C1221 C1226 ) C1222_=_C1223( C1222 C1223 ) C1223_=_C1225( C1223 C1225 ) C1223_=_C1226( C1223 C1226 ) C1224_=_C1225( C1224 C1225 ) \nC1224_=_C1226( C1224 C1226 ) C1224_=_C1228( C1224 C1228 ) C1224_=_C1229( C1224 C1229 ) C1225_=_C1226( C1225 C1226 ) C1225_=_C1228( C1225 C1228 ) C1226_=_C1228( C1226 C1228 ) \nC1226_=_C1229( C1226 C1229 ) C1228_=_C1229( C1228 C1229 ) "];479-&gt;517[label="20: C610 C816 C817 C818 C819 \nC1184 C1185 C1186 C1187 C1188 C1218 \nC1219 C1220 C1221 C1222 C1224 C1225 \nC1226 C1228 C1229 \n50: C610_=_C1221 ,C610_=_C1225 ,C610_=_C1226 ,C816_=_C817 ,C816_=_C818 ,\nC816_=_C819 ,C817_=_C818 ,C817_=_C819 ,C818_=_C819 ,C1184_=_C1185 ,C1184_=_C1186 ,\nC1184_=_C1187 ,C1184_=_C1188 ,C1184_=_C1218 ,C1184_=_C1219 ,C1185_=_C1186 ,C1185_=_C1188 ,\nC1185_=_C1220 ,C1185_=_C1221 ,C1185_=_C1222 ,C1186_=_C1187 ,C1186_=_C1188 ,C1186_=_C1218 ,\nC1186_=_C1219 ,C1187_=_C1188 ,C1187_=_C1218 ,C1187_=_C1219 ,C1188_=_C1220 ,C1188_=_C1221 ,\nC1188_=_C1222 ,C1218_=_C1219 ,C1218_=_C1220 ,C1218_=_C1221 ,C1218_=_C1222 ,C1219_=_C1220 ,\nC1219_=_C1222 ,C1220_=_C1221 ,C1220_=_C1222 ,C1221_=_C1222 ,C1221_=_C1225 ,C1221_=_C1226 ,\nC1224_=_C1225 ,C1224_=_C1226 ,C1224_=_C1228 ,C1224_=_C1229 ,C1225_=_C1226 ,C1225_=_C1228 ,\nC1226_=_C1228 ,C1226_=_C1229 ,C1228_=_C1229 ,"];518[shape=box, label="id:518 level: 5\n35: C588 C599 C796 C797 C798 \nC799 C804 C805 C806 C807 C1116 \nC1117 C1118 C1119 C1120 C1150 C1151 \nC1152 C1153 C1154 C1156 C1157 C1158 \nC1160 C1161 C1184 C1185 C1186 C1187 \nC1188 C1190 C1191 C1192 C1194 C1195 \n109: C588_=_C1153( C588 C1153 ) C588_=_C1157( C588 C1157 ) C588_=_C1158( C588 C1158 ) C599_=_C1187( C599 C1187 ) C599_=_C1191( C599 C1191 ) \nC599_=_C1192( C599 C1192 ) C796_=_C797( C796 C797 ) C796_=_C798( C796 C798 ) C796_=_C799( C796 C799 ) C796_=_C804( C796 C804 ) C796_=_C807( C796 C807 ) \nC797_=_C798( C797 C798 ) C797_=_C799( C797 C799 ) C797_=_C805( C797 C805 ) C797_=_C806( C797 C806 ) C798_=_C799( C798 C799 ) C798_=_C805( C798 C805 ) \nC798_=_C806( C798 C806 ) C799_=_C804( C799 C804 ) C799_=_C807( C799 C807 ) C804_=_C805( C804 C805 ) C804_=_C806( C804 C806 ) C804_=_C807( C804 C807 ) \nC805_=_C806( C805 C806 ) C805_=_C807( C805 C807 ) C806_=_C807( C806 C807 ) C1116_=_C1117( C1116 C1117 ) C1116_=_C1118( C1116 C1118 ) C1116_=_C1119( C1116 C1119 ) \nC1116_=_C1120( C1116 C1120 ) C1116_=_C1150( C1116 C1150 ) C1116_=_C1151( C1116 C1151 ) C1117_=_C1118( C1117 C1118 ) C1117_=_C1120( C1117 C1120 ) C1117_=_C1152( C1117 C1152 ) \nC1117_=_C1153( C1117 C1153 ) C1117_=_C1154( C1117 C1154 ) C1118_=_C1119( C1118 C1119 ) C1118_=_C1120( C1118 C1120 ) C1118_=_C1150( C1118 C1150 ) C1118_=_C1151( C1118 C1151 ) \nC1119_=_C1120( C1119 C1120 ) C1119_=_C1150( C1119 C1150 ) C1119_=_C1151( C1119 C1151 ) C1120_=_C1152( C1120 C1152 ) C1120_=_C1153( C1120 C1153 ) C1120_=_C1154(</w:t>
      </w:r>
    </w:p>
    <w:p>
      <w:pPr>
        <w:pStyle w:val="PreformattedText"/>
        <w:bidi w:val="0"/>
        <w:spacing w:before="0" w:after="0"/>
        <w:jc w:val="left"/>
        <w:rPr/>
      </w:pPr>
      <w:r>
        <w:rPr/>
        <w:t xml:space="preserve"> </w:t>
      </w:r>
      <w:r>
        <w:rPr/>
        <w:t>C1120 C1154 ) \nC1150_=_C1151( C1150 C1151 ) C1150_=_C1152( C1150 C1152 ) C1150_=_C1153( C1150 C1153 ) C1150_=_C1154( C1150 C1154 ) C1150_=_C1184( C1150 C1184 ) C1150_=_C1185( C1150 C1185 ) \nC1151_=_C1152( C1151 C1152 ) C1151_=_C1154( C1151 C1154 ) C1151_=_C1186( C1151 C1186 ) C1151_=_C1187( C1151 C1187 ) C1151_=_C1188( C1151 C1188 ) C1152_=_C1153( C1152 C1153 ) \nC1152_=_C1154( C1152 C1154 ) C1152_=_C1184( C1152 C1184 ) C1152_=_C1185( C1152 C1185 ) C1153_=_C1154( C1153 C1154 ) C1153_=_C1157( C1153 C1157 ) C1153_=_C1158( C1153 C1158 ) \nC1153_=_C1184( C1153 C1184 ) C1153_=_C1185( C1153 C1185 ) C1154_=_C1186( C1154 C1186 ) C1154_=_C1187( C1154 C1187 ) C1154_=_C1188( C1154 C1188 ) C1156_=_C1157( C1156 C1157 ) \nC1156_=_C1158( C1156 C1158 ) C1156_=_C1160( C1156 C1160 ) C1156_=_C1161( C1156 C1161 ) C1156_=_C1190( C1156 C1190 ) C1156_=_C1191( C1156 C1191 ) C1157_=_C1158( C1157 C1158 ) \nC1157_=_C1160( C1157 C1160 ) C1157_=_C1192( C1157 C1192 ) C1157_=_C1194( C1157 C1194 ) C1157_=_C1195( C1157 C1195 ) C1158_=_C1160( C1158 C1160 ) C1158_=_C1161( C1158 C1161 ) \nC1158_=_C1190( C1158 C1190 ) C1158_=_C1191( C1158 C1191 ) C1160_=_C1161( C1160 C1161 ) C1160_=_C1192( C1160 C1192 ) C1160_=_C1194( C1160 C1194 ) C1160_=_C1195( C1160 C1195 ) \nC1184_=_C1185( C1184 C1185 ) C1184_=_C1186( C1184 C1186 ) C1184_=_C1187( C1184 C1187 ) C1184_=_C1188( C1184 C1188 ) C1185_=_C1186( C1185 C1186 ) C1185_=_C1188( C1185 C1188 ) \nC1186_=_C1187( C1186 C1187 ) C1186_=_C1188( C1186 C1188 ) C1187_=_C1188( C1187 C1188 ) C1187_=_C1191( C1187 C1191 ) C1187_=_C1192( C1187 C1192 ) C1190_=_C1191( C1190 C1191 ) \nC1190_=_C1192( C1190 C1192 ) C1190_=_C1194( C1190 C1194 ) C1190_=_C1195( C1190 C1195 ) C1191_=_C1192( C1191 C1192 ) C1191_=_C1194( C1191 C1194 ) C1192_=_C1194( C1192 C1194 ) \nC1192_=_C1195( C1192 C1195 ) C1194_=_C1195( C1194 C1195 ) "];479-&gt;518[label="30: C588 C599 C796 C797 C798 \nC799 C804 C805 C806 C807 C1116 \nC1117 C1118 C1119 C1120 C1156 C1157 \nC1158 C1160 C1161 C1184 C1185 C1186 \nC1187 C1188 C1190 C1191 C1192 C1194 \nC1195 \n73: C588_=_C1157 ,C588_=_C1158 ,C599_=_C1187 ,C599_=_C1191 ,C599_=_C1192 ,\nC796_=_C797 ,C796_=_C798 ,C796_=_C799 ,C796_=_C804 ,C796_=_C807 ,C797_=_C798 ,\nC797_=_C799 ,C797_=_C805 ,C797_=_C806 ,C798_=_C799 ,C798_=_C805 ,C798_=_C806 ,\nC799_=_C804 ,C799_=_C807 ,C804_=_C805 ,C804_=_C806 ,C804_=_C807 ,C805_=_C806 ,\nC805_=_C807 ,C806_=_C807 ,C1116_=_C1117 ,C1116_=_C1118 ,C1116_=_C1119 ,C1116_=_C1120 ,\nC1117_=_C1118 ,C1117_=_C1120 ,C1118_=_C1119 ,C1118_=_C1120 ,C1119_=_C1120 ,C1156_=_C1157 ,\nC1156_=_C1158 ,C1156_=_C1160 ,C1156_=_C1161 ,C1156_=_C1190 ,C1156_=_C1191 ,C1157_=_C1158 ,\nC1157_=_C1160 ,C1157_=_C1192 ,C1157_=_C1194 ,C1157_=_C1195 ,C1158_=_C1160 ,C1158_=_C1161 ,\nC1158_=_C1190 ,C1158_=_C1191 ,C1160_=_C1161 ,C1160_=_C1192 ,C1160_=_C1194 ,C1160_=_C1195 ,\nC1184_=_C1185 ,C1184_=_C1186 ,C1184_=_C1187 ,C1184_=_C1188 ,C1185_=_C1186 ,C1185_=_C1188 ,\nC1186_=_C1187 ,C1186_=_C1188 ,C1187_=_C1188 ,C1187_=_C1191 ,C1187_=_C1192 ,C1190_=_C1191 ,\nC1190_=_C1192 ,C1190_=_C1194 ,C1190_=_C1195 ,C1191_=_C1192 ,C1191_=_C1194 ,C1192_=_C1194 ,\nC1192_=_C1195 ,C1194_=_C1195 ,"];519[shape=box, label="id:519 level: 5\n29: C417 C599 C603 C1156 C1157 \nC1158 C1159 C1160 C1162 C1163 C1164 \nC1165 C1166 C1190 C1191 C1192 C1193 \nC1194 C1195 C1196 C1197 C1198 C1199 \nC1200 C1202 C1203 C1204 C1206 C1207 \n98: C417_=_C599( C417 C599 ) C417_=_C1156( C417 C1156 ) C417_=_C1158( C417 C1158 ) C417_=_C1159( C417 C1159 ) C417_=_C1190( C417 C1190 ) \nC417_=_C1191( C417 C1191 ) C417_=_C1196( C417 C1196 ) C417_=_C1200( C417 C1200 ) C599_=_C1191( C599 C1191 ) C599_=_C1192( C599 C1192 ) C599_=_C1196( C599 C1196 ) \nC599_=_C1200( C599 C1200 ) C603_=_C1199( C603 C1199 ) C603_=_C1203( C603 C1203 ) C603_=_C1204( C603 C1204 ) C1156_=_C1157( C1156 C1157 ) C1156_=_C1158( C1156 C1158 ) \nC1156_=_C1159( C1156 C1159 ) C1156_=_C1160( C1156 C1160 ) C1156_=_C1190( C1156 C1190 ) C1156_=_C1191( C1156 C1191 ) C1157_=_C1158( C1157 C1158 ) C1157_=_C1160( C1157 C1160 ) \nC1157_=_C1192( C1157 C1192 ) C1157_=_C1193( C1157 C1193 ) C1157_=_C1194( C1157 C1194 ) C1157_=_C1195( C1157 C1195 ) C1158_=_C1159( C1158 C1159 ) C1158_=_C1160( C1158 C1160 ) \nC1158_=_C1190( C1158 C1190 ) C1158_=_C1191( C1158 C1191 ) C1159_=_C1160( C1159 C1160 ) C1159_=_C1163( C1159 C1163 ) C1159_=_C1164( C1159 C1164 ) C1159_=_C1190( C1159 C1190 ) \nC1159_=_C1191( C1159 C1191 ) C1160_=_C1192( C1160 C1192 ) C1160_=_C1193( C1160 C1193 ) C1160_=_C1194( C1160 C1194 ) C1160_=_C1195( C1160 C1195 ) C1162_=_C1163( C1162 C1163 ) \nC1162_=_C1164( C1162 C1164 ) C1162_=_C1165( C1162 C1165 ) C1162_=_C1166( C1162 C1166 ) C1162_=_C1196( C1162 C1196 ) C1162_=_C1197( C1162 C1197 ) C1163_=_C1164( C1163 C1164 ) \nC1163_=_C1166( C1163 C1166 ) C1163_=_C1198( C1163 C1198 ) C1163_=_C1199( C1163 C1199 ) C1163_=_C1200( C1163 C1200 ) C1164_=_C1165( C1164 C1165 ) C1164_=_C1166( C1164 C1166 ) \nC1164_=_C1196( C1164 C1196 ) C1164_=_C1197( C1164 C1197 ) C1165_=_C1166( C1165 C1166 ) C1165_=_C1196( C1165 C1196 ) C1165_=_C1197( C1165 C1197 ) C1166_=_C1198( C1166 C1198 ) \nC1166_=_C1199( C1166 C1199 ) C1166_=_C1200( C1166 C1200 ) C1190_=_C1191( C1190 C1191 ) C1190_=_C1192( C1190 C1192 ) C1190_=_C1193( C1190 C1193 ) C1190_=_C1194( C1190 C1194 ) \nC1190_=_C1195( C1190 C1195 ) C1191_=_C1192( C1191 C1192 ) C1191_=_C1194( C1191 C1194 ) C1192_=_C1193( C1192 C1193 ) C1192_=_C1194( C1192 C1194 ) C1192_=_C1195( C1192 C1195 ) \nC1193_=_C1194( C1193 C1194 ) C1193_=_C1195( C1193 C1195 ) C1193_=_C1197( C1193 C1197 ) C1193_=_C1198( C1193 C1198 ) C1194_=_C1195( C1194 C1195 ) C1195_=_C1197( C1195 C1197 ) \nC1195_=_C1198( C1195 C1198 ) C1196_=_C1197( C1196 C1197 ) C1196_=_C1198( C1196 C1198 ) C1196_=_C1199( C1196 C1199 ) C1196_=_C1200( C1196 C1200 ) C1197_=_C1198( C1197 C1198 ) \nC1197_=_C1200( C1197 C1200 ) C1198_=_C1199( C1198 C1199 ) C1198_=_C1200( C1198 C1200 ) C1199_=_C1200( C1199 C1200 ) C1199_=_C1203( C1199 C1203 ) C1199_=_C1204( C1199 C1204 ) \nC1202_=_C1203( C1202 C1203 ) C1202_=_C1204( C1202 C1204 ) C1202_=_C1206( C1202 C1206 ) C1202_=_C1207( C1202 C1207 ) C1203_=_C1204( C1203 C1204 ) C1203_=_C1206( C1203 C1206 ) \nC1204_=_C1206( C1204 C1206 ) C1204_=_C1207( C1204 C1207 ) C1206_=_C1207( C1206 C1207 ) "];480-&gt;519[label="28: C599 C603 C1156 C1157 C1158 \nC1159 C1160 C1162 C1163 C1164 C1165 \nC1166 C1190 C1191 C1192 C1193 C1194 \nC1195 C1196 C1197 C1198 C1199 C1200 \nC1202 C1203 C1204 C1206 C1207 \n90: C599_=_C1191 ,C599_=_C1192 ,C599_=_C1196 ,C599_=_C1200 ,C603_=_C1199 ,\nC603_=_C1203 ,C603_=_C1204 ,C1156_=_C1157 ,C1156_=_C1158 ,C1156_=_C1159 ,C1156_=_C1160 ,\nC1156_=_C1190 ,C1156_=_C1191 ,C1157_=_C1158 ,C1157_=_C1160 ,C1157_=_C1192 ,C1157_=_C1193 ,\nC1157_=_C1194 ,C1157_=_C1195 ,C1158_=_C1159 ,C1158_=_C1160 ,C1158_=_C1190 ,C1158_=_C1191 ,\nC1159_=_C1160 ,C1159_=_C1163 ,C1159_=_C1164 ,C1159_=_C1190 ,C1159_=_C1191 ,C1160_=_C1192 ,\nC1160_=_C1193 ,C1160_=_C1194 ,C1160_=_C1195 ,C1162_=_C1163 ,C1162_=_C1164 ,C1162_=_C1165 ,\nC1162_=_C1166 ,C1162_=_C1196 ,C1162_=_C1197 ,C1163_=_C1164 ,C1163_=_C1166 ,C1163_=_C1198 ,\nC1163_=_C1199 ,C1163_=_C1200 ,C1164_=_C1165 ,C1164_=_C1166 ,C1164_=_C1196 ,C1164_=_C1197 ,\nC1165_=_C1166 ,C1165_=_C1196 ,C1165_=_C1197 ,C1166_=_C1198 ,C1166_=_C1199 ,C1166_=_C1200 ,\nC1190_=_C1191 ,C1190_=_C1192 ,C1190_=_C1193 ,C1190_=_C1194 ,C1190_=_C1195 ,C1191_=_C1192 ,\nC1191_=_C1194 ,C1192_=_C1193 ,C1192_=_C1194 ,C1192_=_C1195 ,C1193_=_C1194 ,C1193_=_C1195 ,\nC1193_=_C1197 ,C1193_=_C1198 ,C1194_=_C1195 ,C1195_=_C1197 ,C1195_=_C1198 ,C1196_=_C1197 ,\nC1196_=_C1198 ,C1196_=_C1199 ,C1196_=_C1200 ,C1197_=_C1198 ,C1197_=_C1200 ,C1198_=_C1199 ,\nC1198_=_C1200 ,C1199_=_C1200 ,C1199_=_C1203 ,C1199_=_C1204 ,C1202_=_C1203 ,C1202_=_C1204 ,\nC1202_=_C1206 ,C1202_=_C1207 ,C1203_=_C1204 ,C1203_=_C1206 ,C1204_=_C1206 ,C1204_=_C1207 ,\nC1206_=_C1207 ,"];520[shape=box, label="id:520 level: 5\n29: C406 C588 C592 C1122 C1123 \nC1124 C1125 C1126 C1128 C1129 C1130 \nC1131 C1132 C1156 C1157 C1158 C1159 \nC1160 C1161 C1162 C1163 C1164 C1165 \nC1166 C1168 C1169 C1170 C1172 C1173 \n98: C406_=_C588( C406 C588 ) C406_=_C1122( C406 C1122 ) C406_=_C1124( C406 C1124 ) C406_=_C1125( C406 C1125 ) C406_=_C1156( C406 C1156 ) \nC406_=_C1157( C406 C1157 ) C406_=_C1162( C406 C1162 ) C406_=_C1166( C406 C1166 ) C588_=_C1157( C588 C1157 ) C588_=_C1158( C588 C1158 ) C588_=_C1162( C588 C1162 ) \nC588_=_C1166( C588 C1166 ) C592_=_C1165( C592 C1165 ) C592_=_C1169( C592 C1169 ) C592_=_C1170( C592 C1170 ) C1122_=_C1123( C1122 C1123 ) C1122_=_C1124( C1122 C1124 ) \nC1122_=_C1125( C1122 C1125 ) C1122_=_C1126( C1122 C1126 ) C1122_=_C1156( C1122 C1156 ) C1122_=_C1157( C1122 C1157 ) C1123_=_C1124( C1123 C1124 ) C1123_=_C1126( C1123 C1126 ) \nC1123_=_C1158( C1123 C1158 ) C1123_=_C1159( C1123 C1159 ) C1123_=_C1160( C1123 C1160 ) C1123_=_C1161( C1123 C1161 ) C1124_=_C1125( C1124 C1125 ) C1124_=_C1126( C1124 C1126 ) \nC1124_=_C1156( C1124 C1156 ) C1124_=_C1157( C1124 C1157 ) C1125_=_C1126( C1125 C1126 ) C1125_=_C1129( C1125 C1129 ) C1125_=_C1130( C1125 C1130 ) C1125_=_C1156( C1125 C1156 ) \nC1125_=_C1157( C1125 C1157 ) C1126_=_C1158( C1126 C1158 ) C1126_=_C1159( C1126 C1159 ) C1126_=_C1160( C1126 C1160 ) C1126_=_C1161( C1126 C1161 ) C1128_=_C1129( C1128 C1129 ) \nC1128_=_C1130( C1128 C1130 ) C1128_=_C1131( C1128 C1131 ) C1128_=_C1132( C1128 C1132 ) C1128_=_C1162( C1128 C1162 ) C1128_=_C1163( C1128 C1163 ) C1129_=_C1130( C1129 C1130 ) \nC1129_=_C1132( C1129 C1132 ) C1129_=_C1164( C1129 C1164 ) C1129_=_C1165( C1129 C1165 ) C1129_=_C1166( C1129 C1166 ) C1130_=_C1131( C1130 C1131 ) C1130_=_C1132( C1130 C1132 ) \nC1130_=_C1162( C1130 C1162 ) C1130_=_C1163( C1130 C1163 ) C1131_=_C1132( C1131 C1132 ) C1131_=_C1162( C1131 C1162 ) C1131_=_C1163( C1131 C1163 ) C1132_=_C1164( C1132 C1164 ) \nC1132_=_C1165( C1132 C1165 ) C1132_=_C1166( C1132 C1166 ) C1156_=_C1157( C1156 C1157 ) C1156_=_C1158( C1156 C1158 ) C1156_=_C1159( C1156 C1159 ) C1156_=_C1160( C1156 C1160 ) \nC1156_=_C1161( C1156 C1161 )</w:t>
      </w:r>
    </w:p>
    <w:p>
      <w:pPr>
        <w:pStyle w:val="PreformattedText"/>
        <w:bidi w:val="0"/>
        <w:spacing w:before="0" w:after="0"/>
        <w:jc w:val="left"/>
        <w:rPr/>
      </w:pPr>
      <w:r>
        <w:rPr/>
        <w:t xml:space="preserve"> </w:t>
      </w:r>
      <w:r>
        <w:rPr/>
        <w:t>C1157_=_C1158( C1157 C1158 ) C1157_=_C1160( C1157 C1160 ) C1158_=_C1159( C1158 C1159 ) C1158_=_C1160( C1158 C1160 ) C1158_=_C1161( C1158 C1161 ) \nC1159_=_C1160( C1159 C1160 ) C1159_=_C1161( C1159 C1161 ) C1159_=_C1163( C1159 C1163 ) C1159_=_C1164( C1159 C1164 ) C1160_=_C1161( C1160 C1161 ) C1161_=_C1163( C1161 C1163 ) \nC1161_=_C1164( C1161 C1164 ) C1162_=_C1163( C1162 C1163 ) C1162_=_C1164( C1162 C1164 ) C1162_=_C1165( C1162 C1165 ) C1162_=_C1166( C1162 C1166 ) C1163_=_C1164( C1163 C1164 ) \nC1163_=_C1166( C1163 C1166 ) C1164_=_C1165( C1164 C1165 ) C1164_=_C1166( C1164 C1166 ) C1165_=_C1166( C1165 C1166 ) C1165_=_C1169( C1165 C1169 ) C1165_=_C1170( C1165 C1170 ) \nC1168_=_C1169( C1168 C1169 ) C1168_=_C1170( C1168 C1170 ) C1168_=_C1172( C1168 C1172 ) C1168_=_C1173( C1168 C1173 ) C1169_=_C1170( C1169 C1170 ) C1169_=_C1172( C1169 C1172 ) \nC1170_=_C1172( C1170 C1172 ) C1170_=_C1173( C1170 C1173 ) C1172_=_C1173( C1172 C1173 ) "];480-&gt;520[label="28: C588 C592 C1122 C1123 C1124 \nC1125 C1126 C1128 C1129 C1130 C1131 \nC1132 C1156 C1157 C1158 C1159 C1160 \nC1161 C1162 C1163 C1164 C1165 C1166 \nC1168 C1169 C1170 C1172 C1173 \n90: C588_=_C1157 ,C588_=_C1158 ,C588_=_C1162 ,C588_=_C1166 ,C592_=_C1165 ,\nC592_=_C1169 ,C592_=_C1170 ,C1122_=_C1123 ,C1122_=_C1124 ,C1122_=_C1125 ,C1122_=_C1126 ,\nC1122_=_C1156 ,C1122_=_C1157 ,C1123_=_C1124 ,C1123_=_C1126 ,C1123_=_C1158 ,C1123_=_C1159 ,\nC1123_=_C1160 ,C1123_=_C1161 ,C1124_=_C1125 ,C1124_=_C1126 ,C1124_=_C1156 ,C1124_=_C1157 ,\nC1125_=_C1126 ,C1125_=_C1129 ,C1125_=_C1130 ,C1125_=_C1156 ,C1125_=_C1157 ,C1126_=_C1158 ,\nC1126_=_C1159 ,C1126_=_C1160 ,C1126_=_C1161 ,C1128_=_C1129 ,C1128_=_C1130 ,C1128_=_C1131 ,\nC1128_=_C1132 ,C1128_=_C1162 ,C1128_=_C1163 ,C1129_=_C1130 ,C1129_=_C1132 ,C1129_=_C1164 ,\nC1129_=_C1165 ,C1129_=_C1166 ,C1130_=_C1131 ,C1130_=_C1132 ,C1130_=_C1162 ,C1130_=_C1163 ,\nC1131_=_C1132 ,C1131_=_C1162 ,C1131_=_C1163 ,C1132_=_C1164 ,C1132_=_C1165 ,C1132_=_C1166 ,\nC1156_=_C1157 ,C1156_=_C1158 ,C1156_=_C1159 ,C1156_=_C1160 ,C1156_=_C1161 ,C1157_=_C1158 ,\nC1157_=_C1160 ,C1158_=_C1159 ,C1158_=_C1160 ,C1158_=_C1161 ,C1159_=_C1160 ,C1159_=_C1161 ,\nC1159_=_C1163 ,C1159_=_C1164 ,C1160_=_C1161 ,C1161_=_C1163 ,C1161_=_C1164 ,C1162_=_C1163 ,\nC1162_=_C1164 ,C1162_=_C1165 ,C1162_=_C1166 ,C1163_=_C1164 ,C1163_=_C1166 ,C1164_=_C1165 ,\nC1164_=_C1166 ,C1165_=_C1166 ,C1165_=_C1169 ,C1165_=_C1170 ,C1168_=_C1169 ,C1168_=_C1170 ,\nC1168_=_C1172 ,C1168_=_C1173 ,C1169_=_C1170 ,C1169_=_C1172 ,C1170_=_C1172 ,C1170_=_C1173 ,\nC1172_=_C1173 ,"];521[shape=box, label="id:521 level: 6\n20: C377 C379 C559 C1038 C1039 \nC1040 C1041 C1042 C1069 C1071 C1072 \nC1073 C1074 C1075 C1076 C1077 C1078 \nC1079 C1080 C1081 \n65: C377_=_C559( C377 C559 ) C377_=_C1072( C377 C1072 ) C377_=_C1076( C377 C1076 ) C377_=_C1077( C377 C1077 ) C379_=_C1038( C379 C1038 ) \nC379_=_C1040( C379 C1040 ) C379_=_C1041( C379 C1041 ) C379_=_C1072( C379 C1072 ) C379_=_C1073( C379 C1073 ) C379_=_C1078( C379 C1078 ) C379_=_C1081( C379 C1081 ) \nC559_=_C1072( C559 C1072 ) C559_=_C1076( C559 C1076 ) C559_=_C1077( C559 C1077 ) C1038_=_C1039( C1038 C1039 ) C1038_=_C1040( C1038 C1040 ) C1038_=_C1041( C1038 C1041 ) \nC1038_=_C1042( C1038 C1042 ) C1038_=_C1072( C1038 C1072 ) C1038_=_C1073( C1038 C1073 ) C1039_=_C1040( C1039 C1040 ) C1039_=_C1042( C1039 C1042 ) C1039_=_C1074( C1039 C1074 ) \nC1039_=_C1075( C1039 C1075 ) C1039_=_C1076( C1039 C1076 ) C1039_=_C1077( C1039 C1077 ) C1040_=_C1041( C1040 C1041 ) C1040_=_C1042( C1040 C1042 ) C1040_=_C1072( C1040 C1072 ) \nC1040_=_C1073( C1040 C1073 ) C1041_=_C1042( C1041 C1042 ) C1041_=_C1072( C1041 C1072 ) C1041_=_C1073( C1041 C1073 ) C1042_=_C1074( C1042 C1074 ) C1042_=_C1075( C1042 C1075 ) \nC1042_=_C1076( C1042 C1076 ) C1042_=_C1077( C1042 C1077 ) C1069_=_C1071( C1069 C1071 ) C1069_=_C1073( C1069 C1073 ) C1069_=_C1074( C1069 C1074 ) C1071_=_C1073( C1071 C1073 ) \nC1071_=_C1074( C1071 C1074 ) C1072_=_C1073( C1072 C1073 ) C1072_=_C1074( C1072 C1074 ) C1072_=_C1075( C1072 C1075 ) C1072_=_C1076( C1072 C1076 ) C1072_=_C1077( C1072 C1077 ) \nC1073_=_C1074( C1073 C1074 ) C1073_=_C1076( C1073 C1076 ) C1074_=_C1075( C1074 C1075 ) C1074_=_C1076( C1074 C1076 ) C1074_=_C1077( C1074 C1077 ) C1075_=_C1076( C1075 C1076 ) \nC1075_=_C1077( C1075 C1077 ) C1075_=_C1079( C1075 C1079 ) C1075_=_C1080( C1075 C1080 ) C1076_=_C1077( C1076 C1077 ) C1077_=_C1079( C1077 C1079 ) C1077_=_C1080( C1077 C1080 ) \nC1078_=_C1079( C1078 C1079 ) C1078_=_C1080( C1078 C1080 ) C1078_=_C1081( C1078 C1081 ) C1079_=_C1080( C1079 C1080 ) C1079_=_C1081( C1079 C1081 ) C1080_=_C1081( C1080 C1081 ) "];482-&gt;521[label="18: C377 C559 C1038 C1039 C1040 \nC1041 C1042 C1069 C1071 C1072 C1073 \nC1074 C1075 C1076 C1078 C1079 C1080 \nC1081 \n48: C377_=_C559 ,C377_=_C1072 ,C377_=_C1076 ,C559_=_C1072 ,C559_=_C1076 ,\nC1038_=_C1039 ,C1038_=_C1040 ,C1038_=_C1041 ,C1038_=_C1042 ,C1038_=_C1072 ,C1038_=_C1073 ,\nC1039_=_C1040 ,C1039_=_C1042 ,C1039_=_C1074 ,C1039_=_C1075 ,C1039_=_C1076 ,C1040_=_C1041 ,\nC1040_=_C1042 ,C1040_=_C1072 ,C1040_=_C1073 ,C1041_=_C1042 ,C1041_=_C1072 ,C1041_=_C1073 ,\nC1042_=_C1074 ,C1042_=_C1075 ,C1042_=_C1076 ,C1069_=_C1071 ,C1069_=_C1073 ,C1069_=_C1074 ,\nC1071_=_C1073 ,C1071_=_C1074 ,C1072_=_C1073 ,C1072_=_C1074 ,C1072_=_C1075 ,C1072_=_C1076 ,\nC1073_=_C1074 ,C1073_=_C1076 ,C1074_=_C1075 ,C1074_=_C1076 ,C1075_=_C1076 ,C1075_=_C1079 ,\nC1075_=_C1080 ,C1078_=_C1079 ,C1078_=_C1080 ,C1078_=_C1081 ,C1079_=_C1080 ,C1079_=_C1081 ,\nC1080_=_C1081 ,"];522[shape=box, label="id:522 level: 6\n26: C366 C548 C1004 C1005 C1006 \nC1007 C1008 C1010 C1011 C1012 C1013 \nC1035 C1037 C1038 C1039 C1040 C1041 \nC1042 C1044 C1045 C1046 C1047 C1078 \nC1079 C1080 C1081 \n78: C366_=_C548( C366 C548 ) C366_=_C1038( C366 C1038 ) C366_=_C1042( C366 C1042 ) C548_=_C1038( C548 C1038 ) C548_=_C1042( C548 C1042 ) \nC1004_=_C1005( C1004 C1005 ) C1004_=_C1006( C1004 C1006 ) C1004_=_C1007( C1004 C1007 ) C1004_=_C1008( C1004 C1008 ) C1004_=_C1038( C1004 C1038 ) C1004_=_C1039( C1004 C1039 ) \nC1005_=_C1006( C1005 C1006 ) C1005_=_C1008( C1005 C1008 ) C1005_=_C1040( C1005 C1040 ) C1005_=_C1041( C1005 C1041 ) C1005_=_C1042( C1005 C1042 ) C1006_=_C1007( C1006 C1007 ) \nC1006_=_C1008( C1006 C1008 ) C1006_=_C1038( C1006 C1038 ) C1006_=_C1039( C1006 C1039 ) C1007_=_C1008( C1007 C1008 ) C1007_=_C1011( C1007 C1011 ) C1007_=_C1012( C1007 C1012 ) \nC1007_=_C1038( C1007 C1038 ) C1007_=_C1039( C1007 C1039 ) C1008_=_C1040( C1008 C1040 ) C1008_=_C1041( C1008 C1041 ) C1008_=_C1042( C1008 C1042 ) C1010_=_C1011( C1010 C1011 ) \nC1010_=_C1012( C1010 C1012 ) C1010_=_C1013( C1010 C1013 ) C1010_=_C1044( C1010 C1044 ) C1010_=_C1045( C1010 C1045 ) C1011_=_C1012( C1011 C1012 ) C1011_=_C1013( C1011 C1013 ) \nC1011_=_C1046( C1011 C1046 ) C1011_=_C1047( C1011 C1047 ) C1012_=_C1013( C1012 C1013 ) C1012_=_C1044( C1012 C1044 ) C1012_=_C1045( C1012 C1045 ) C1013_=_C1046( C1013 C1046 ) \nC1013_=_C1047( C1013 C1047 ) C1035_=_C1037( C1035 C1037 ) C1035_=_C1039( C1035 C1039 ) C1035_=_C1040( C1035 C1040 ) C1037_=_C1039( C1037 C1039 ) C1037_=_C1040( C1037 C1040 ) \nC1038_=_C1039( C1038 C1039 ) C1038_=_C1040( C1038 C1040 ) C1038_=_C1041( C1038 C1041 ) C1038_=_C1042( C1038 C1042 ) C1039_=_C1040( C1039 C1040 ) C1039_=_C1042( C1039 C1042 ) \nC1040_=_C1041( C1040 C1041 ) C1040_=_C1042( C1040 C1042 ) C1041_=_C1042( C1041 C1042 ) C1041_=_C1045( C1041 C1045 ) C1041_=_C1046( C1041 C1046 ) C1044_=_C1045( C1044 C1045 ) \nC1044_=_C1046( C1044 C1046 ) C1044_=_C1047( C1044 C1047 ) C1044_=_C1078( C1044 C1078 ) C1044_=_C1079( C1044 C1079 ) C1045_=_C1046( C1045 C1046 ) C1045_=_C1047( C1045 C1047 ) \nC1045_=_C1080( C1045 C1080 ) C1045_=_C1081( C1045 C1081 ) C1046_=_C1047( C1046 C1047 ) C1046_=_C1078( C1046 C1078 ) C1046_=_C1079( C1046 C1079 ) C1047_=_C1080( C1047 C1080 ) \nC1047_=_C1081( C1047 C1081 ) C1078_=_C1079( C1078 C1079 ) C1078_=_C1080( C1078 C1080 ) C1078_=_C1081( C1078 C1081 ) C1079_=_C1080( C1079 C1080 ) C1079_=_C1081( C1079 C1081 ) \nC1080_=_C1081( C1080 C1081 ) "];482-&gt;522[label="22: C366 C548 C1004 C1005 C1006 \nC1007 C1008 C1010 C1011 C1012 C1013 \nC1035 C1037 C1038 C1039 C1040 C1041 \nC1042 C1078 C1079 C1080 C1081 \n54: C366_=_C548 ,C366_=_C1038 ,C366_=_C1042 ,C548_=_C1038 ,C548_=_C1042 ,\nC1004_=_C1005 ,C1004_=_C1006 ,C1004_=_C1007 ,C1004_=_C1008 ,C1004_=_C1038 ,C1004_=_C1039 ,\nC1005_=_C1006 ,C1005_=_C1008 ,C1005_=_C1040 ,C1005_=_C1041 ,C1005_=_C1042 ,C1006_=_C1007 ,\nC1006_=_C1008 ,C1006_=_C1038 ,C1006_=_C1039 ,C1007_=_C1008 ,C1007_=_C1011 ,C1007_=_C1012 ,\nC1007_=_C1038 ,C1007_=_C1039 ,C1008_=_C1040 ,C1008_=_C1041 ,C1008_=_C1042 ,C1010_=_C1011 ,\nC1010_=_C1012 ,C1010_=_C1013 ,C1011_=_C1012 ,C1011_=_C1013 ,C1012_=_C1013 ,C1035_=_C1037 ,\nC1035_=_C1039 ,C1035_=_C1040 ,C1037_=_C1039 ,C1037_=_C1040 ,C1038_=_C1039 ,C1038_=_C1040 ,\nC1038_=_C1041 ,C1038_=_C1042 ,C1039_=_C1040 ,C1039_=_C1042 ,C1040_=_C1041 ,C1040_=_C1042 ,\nC1041_=_C1042 ,C1078_=_C1079 ,C1078_=_C1080 ,C1078_=_C1081 ,C1079_=_C1080 ,C1079_=_C1081 ,\nC1080_=_C1081 ,"];523[shape=box, label="id:523 level: 6\n13: C348 C349 C946 C947 C948 \nC949 C950 C980 C981 C982 C983 \nC984 C985 \n53: C348_=_C349( C348 C349 ) C348_=_C946( C348 C946 ) C348_=_C947( C348 C947 ) C348_=_C948( C348 C948 ) C348_=_C949( C348 C949 ) \nC348_=_C950( C348 C950 ) C348_=_C980( C348 C980 ) C348_=_C981( C348 C981 ) C348_=_C982( C348 C982 ) C348_=_C983( C348 C983 ) C348_=_C984( C348 C984 ) \nC348_=_C985( C348 C985 ) C349_=_C946( C349 C946 ) C349_=_C948( C349 C948 ) C349_=_C949( C349 C949 ) C349_=_C980( C349 C980 ) C349_=_C981( C349 C981 ) \nC946_=_C947( C946 C947 ) C946_=_C948( C946 C948 ) C946_=_C949( C946 C949 ) C946_=_C950( C946 C950 ) C946_=_C980( C946 C980 ) C946_=_C981( C946 C981 ) \nC947_=_C948( C947 C948 ) C947_=_C950( C947 C950 ) C947_=_C982( C947 C982 ) C947_=_C983( C947 C983 ) C947_=_C984( C947 C984 ) C947_=_C985( C947 C985 ) \nC948_=_C949( C948 C949 ) C948_=_C950( C948 C950 ) C948_=_C980( C948 C980 ) C948_=_C981( C948 C981 ) C949_=_C950( C949 C950 ) C949_=_C980(</w:t>
      </w:r>
    </w:p>
    <w:p>
      <w:pPr>
        <w:pStyle w:val="PreformattedText"/>
        <w:bidi w:val="0"/>
        <w:spacing w:before="0" w:after="0"/>
        <w:jc w:val="left"/>
        <w:rPr/>
      </w:pPr>
      <w:r>
        <w:rPr/>
        <w:t xml:space="preserve"> </w:t>
      </w:r>
      <w:r>
        <w:rPr/>
        <w:t>C949 C980 ) \nC949_=_C981( C949 C981 ) C950_=_C982( C950 C982 ) C950_=_C983( C950 C983 ) C950_=_C984( C950 C984 ) C950_=_C985( C950 C985 ) C980_=_C981( C980 C981 ) \nC980_=_C982( C980 C982 ) C980_=_C983( C980 C983 ) C980_=_C984( C980 C984 ) C980_=_C985( C980 C985 ) C981_=_C982( C981 C982 ) C981_=_C984( C981 C984 ) \nC982_=_C983( C982 C983 ) C982_=_C984( C982 C984 ) C982_=_C985( C982 C985 ) C983_=_C984( C983 C984 ) C983_=_C985( C983 C985 ) C984_=_C985( C984 C985 ) "];483-&gt;523[label="12: C349 C946 C947 C948 C949 \nC950 C980 C981 C982 C983 C984 \nC985 \n41: C349_=_C946 ,C349_=_C948 ,C349_=_C949 ,C349_=_C980 ,C349_=_C981 ,\nC946_=_C947 ,C946_=_C948 ,C946_=_C949 ,C946_=_C950 ,C946_=_C980 ,C946_=_C981 ,\nC947_=_C948 ,C947_=_C950 ,C947_=_C982 ,C947_=_C983 ,C947_=_C984 ,C947_=_C985 ,\nC948_=_C949 ,C948_=_C950 ,C948_=_C980 ,C948_=_C981 ,C949_=_C950 ,C949_=_C980 ,\nC949_=_C981 ,C950_=_C982 ,C950_=_C983 ,C950_=_C984 ,C950_=_C985 ,C980_=_C981 ,\nC980_=_C982 ,C980_=_C983 ,C980_=_C984 ,C980_=_C985 ,C981_=_C982 ,C981_=_C984 ,\nC982_=_C983 ,C982_=_C984 ,C982_=_C985 ,C983_=_C984 ,C983_=_C985 ,C984_=_C985 ,"];524[shape=box, label="id:524 level: 6\n18: C349 C531 C533 C720 C721 \nC722 C723 C980 C981 C982 C983 \nC984 C985 C986 C987 C988 C990 \nC991 \n47: C349_=_C531( C349 C531 ) C349_=_C980( C349 C980 ) C349_=_C981( C349 C981 ) C349_=_C986( C349 C986 ) C349_=_C990( C349 C990 ) \nC349_=_C991( C349 C991 ) C531_=_C981( C531 C981 ) C531_=_C982( C531 C982 ) C531_=_C986( C531 C986 ) C531_=_C990( C531 C990 ) C531_=_C991( C531 C991 ) \nC533_=_C983( C533 C983 ) C533_=_C985( C533 C985 ) C533_=_C987( C533 C987 ) C533_=_C988( C533 C988 ) C720_=_C721( C720 C721 ) C720_=_C722( C720 C722 ) \nC720_=_C723( C720 C723 ) C721_=_C722( C721 C722 ) C721_=_C723( C721 C723 ) C722_=_C723( C722 C723 ) C980_=_C981( C980 C981 ) C980_=_C982( C980 C982 ) \nC980_=_C983( C980 C983 ) C980_=_C984( C980 C984 ) C980_=_C985( C980 C985 ) C981_=_C982( C981 C982 ) C981_=_C984( C981 C984 ) C982_=_C983( C982 C983 ) \nC982_=_C984( C982 C984 ) C982_=_C985( C982 C985 ) C983_=_C984( C983 C984 ) C983_=_C985( C983 C985 ) C983_=_C987( C983 C987 ) C983_=_C988( C983 C988 ) \nC984_=_C985( C984 C985 ) C985_=_C987( C985 C987 ) C985_=_C988( C985 C988 ) C986_=_C987( C986 C987 ) C986_=_C988( C986 C988 ) C986_=_C990( C986 C990 ) \nC986_=_C991( C986 C991 ) C987_=_C988( C987 C988 ) C987_=_C990( C987 C990 ) C988_=_C990( C988 C990 ) C988_=_C991( C988 C991 ) C990_=_C991( C990 C991 ) "];483-&gt;524[label="17: C349 C533 C720 C721 C722 \nC723 C980 C981 C982 C983 C984 \nC985 C986 C987 C988 C990 C991 \n41: C349_=_C980 ,C349_=_C981 ,C349_=_C986 ,C349_=_C990 ,C349_=_C991 ,\nC533_=_C983 ,C533_=_C985 ,C533_=_C987 ,C533_=_C988 ,C720_=_C721 ,C720_=_C722 ,\nC720_=_C723 ,C721_=_C722 ,C721_=_C723 ,C722_=_C723 ,C980_=_C981 ,C980_=_C982 ,\nC980_=_C983 ,C980_=_C984 ,C980_=_C985 ,C981_=_C982 ,C981_=_C984 ,C982_=_C983 ,\nC982_=_C984 ,C982_=_C985 ,C983_=_C984 ,C983_=_C985 ,C983_=_C987 ,C983_=_C988 ,\nC984_=_C985 ,C985_=_C987 ,C985_=_C988 ,C986_=_C987 ,C986_=_C988 ,C986_=_C990 ,\nC986_=_C991 ,C987_=_C988 ,C987_=_C990 ,C988_=_C990 ,C988_=_C991 ,C990_=_C991 ,"];525[shape=box, label="id:525 level: 6\n17: C509 C511 C700 C701 C702 \nC703 C912 C913 C914 C915 C916 \nC917 C918 C919 C920 C922 C923 \n41: C509_=_C913( C509 C913 ) C509_=_C914( C509 C914 ) C509_=_C918( C509 C918 ) C509_=_C922( C509 C922 ) C509_=_C923( C509 C923 ) \nC511_=_C915( C511 C915 ) C511_=_C917( C511 C917 ) C511_=_C919( C511 C919 ) C511_=_C920( C511 C920 ) C700_=_C701( C700 C701 ) C700_=_C702( C700 C702 ) \nC700_=_C703( C700 C703 ) C701_=_C702( C701 C702 ) C701_=_C703( C701 C703 ) C702_=_C703( C702 C703 ) C912_=_C913( C912 C913 ) C912_=_C914( C912 C914 ) \nC912_=_C915( C912 C915 ) C912_=_C916( C912 C916 ) C912_=_C917( C912 C917 ) C913_=_C914( C913 C914 ) C913_=_C916( C913 C916 ) C914_=_C915( C914 C915 ) \nC914_=_C916( C914 C916 ) C914_=_C917( C914 C917 ) C915_=_C916( C915 C916 ) C915_=_C917( C915 C917 ) C915_=_C919( C915 C919 ) C915_=_C920( C915 C920 ) \nC916_=_C917( C916 C917 ) C917_=_C919( C917 C919 ) C917_=_C920( C917 C920 ) C918_=_C919( C918 C919 ) C918_=_C920( C918 C920 ) C918_=_C922( C918 C922 ) \nC918_=_C923( C918 C923 ) C919_=_C920( C919 C920 ) C919_=_C922( C919 C922 ) C920_=_C922( C920 C922 ) C920_=_C923( C920 C923 ) C922_=_C923( C922 C923 ) "];484-&gt;525[label="15: C511 C700 C701 C702 C703 \nC912 C913 C914 C915 C916 C918 \nC919 C920 C922 C923 \n29: C511_=_C915 ,C511_=_C919 ,C511_=_C920 ,C700_=_C701 ,C700_=_C702 ,\nC700_=_C703 ,C701_=_C702 ,C701_=_C703 ,C702_=_C703 ,C912_=_C913 ,C912_=_C914 ,\nC912_=_C915 ,C912_=_C916 ,C913_=_C914 ,C913_=_C916 ,C914_=_C915 ,C914_=_C916 ,\nC915_=_C916 ,C915_=_C919 ,C915_=_C920 ,C918_=_C919 ,C918_=_C920 ,C918_=_C922 ,\nC918_=_C923 ,C919_=_C920 ,C919_=_C922 ,C920_=_C922 ,C920_=_C923 ,C922_=_C923 ,"];526[shape=box, label="id:526 level: 6\n22: C338 C522 C716 C717 C718 \nC719 C912 C913 C914 C915 C916 \nC946 C947 C948 C949 C950 C951 \nC952 C953 C954 C956 C957 \n67: C338_=_C912( C338 C912 ) C338_=_C914( C338 C914 ) C338_=_C915( C338 C915 ) C338_=_C946( C338 C946 ) C338_=_C947( C338 C947 ) \nC338_=_C952( C338 C952 ) C338_=_C956( C338 C956 ) C338_=_C957( C338 C957 ) C522_=_C949( C522 C949 ) C522_=_C951( C522 C951 ) C522_=_C953( C522 C953 ) \nC522_=_C954( C522 C954 ) C716_=_C717( C716 C717 ) C716_=_C718( C716 C718 ) C716_=_C719( C716 C719 ) C717_=_C718( C717 C718 ) C717_=_C719( C717 C719 ) \nC718_=_C719( C718 C719 ) C912_=_C913( C912 C913 ) C912_=_C914( C912 C914 ) C912_=_C915( C912 C915 ) C912_=_C916( C912 C916 ) C912_=_C946( C912 C946 ) \nC912_=_C947( C912 C947 ) C913_=_C914( C913 C914 ) C913_=_C916( C913 C916 ) C913_=_C948( C913 C948 ) C913_=_C949( C913 C949 ) C913_=_C950( C913 C950 ) \nC913_=_C951( C913 C951 ) C914_=_C915( C914 C915 ) C914_=_C916( C914 C916 ) C914_=_C946( C914 C946 ) C914_=_C947( C914 C947 ) C915_=_C916( C915 C916 ) \nC915_=_C946( C915 C946 ) C915_=_C947( C915 C947 ) C916_=_C948( C916 C948 ) C916_=_C949( C916 C949 ) C916_=_C950( C916 C950 ) C916_=_C951( C916 C951 ) \nC946_=_C947( C946 C947 ) C946_=_C948( C946 C948 ) C946_=_C949( C946 C949 ) C946_=_C950( C946 C950 ) C946_=_C951( C946 C951 ) C947_=_C948( C947 C948 ) \nC947_=_C950( C947 C950 ) C948_=_C949( C948 C949 ) C948_=_C950( C948 C950 ) C948_=_C951( C948 C951 ) C949_=_C950( C949 C950 ) C949_=_C951( C949 C951 ) \nC949_=_C953( C949 C953 ) C949_=_C954( C949 C954 ) C950_=_C951( C950 C951 ) C951_=_C953( C951 C953 ) C951_=_C954( C951 C954 ) C952_=_C953( C952 C953 ) \nC952_=_C954( C952 C954 ) C952_=_C956( C952 C956 ) C952_=_C957( C952 C957 ) C953_=_C954( C953 C954 ) C953_=_C956( C953 C956 ) C954_=_C956( C954 C956 ) \nC954_=_C957( C954 C957 ) C956_=_C957( C956 C957 ) "];484-&gt;526[label="20: C522 C716 C717 C718 C719 \nC912 C913 C914 C915 C916 C946 \nC947 C948 C949 C950 C952 C953 \nC954 C956 C957 \n50: C522_=_C949 ,C522_=_C953 ,C522_=_C954 ,C716_=_C717 ,C716_=_C718 ,\nC716_=_C719 ,C717_=_C718 ,C717_=_C719 ,C718_=_C719 ,C912_=_C913 ,C912_=_C914 ,\nC912_=_C915 ,C912_=_C916 ,C912_=_C946 ,C912_=_C947 ,C913_=_C914 ,C913_=_C916 ,\nC913_=_C948 ,C913_=_C949 ,C913_=_C950 ,C914_=_C915 ,C914_=_C916 ,C914_=_C946 ,\nC914_=_C947 ,C915_=_C916 ,C915_=_C946 ,C915_=_C947 ,C916_=_C948 ,C916_=_C949 ,\nC916_=_C950 ,C946_=_C947 ,C946_=_C948 ,C946_=_C949 ,C946_=_C950 ,C947_=_C948 ,\nC947_=_C950 ,C948_=_C949 ,C948_=_C950 ,C949_=_C950 ,C949_=_C953 ,C949_=_C954 ,\nC952_=_C953 ,C952_=_C954 ,C952_=_C956 ,C952_=_C957 ,C953_=_C954 ,C953_=_C956 ,\nC954_=_C956 ,C954_=_C957 ,C956_=_C957 ,"];527[shape=box, label="id:527 level: 6\n13: C350 C351 C952 C953 C954 \nC955 C956 C986 C987 C988 C989 \nC990 C991 \n53: C350_=_C351( C350 C351 ) C350_=_C952( C350 C952 ) C350_=_C953( C350 C953 ) C350_=_C954( C350 C954 ) C350_=_C955( C350 C955 ) \nC350_=_C956( C350 C956 ) C350_=_C986( C350 C986 ) C350_=_C987( C350 C987 ) C350_=_C988( C350 C988 ) C350_=_C989( C350 C989 ) C350_=_C990( C350 C990 ) \nC350_=_C991( C350 C991 ) C351_=_C952( C351 C952 ) C351_=_C954( C351 C954 ) C351_=_C955( C351 C955 ) C351_=_C986( C351 C986 ) C351_=_C987( C351 C987 ) \nC952_=_C953( C952 C953 ) C952_=_C954( C952 C954 ) C952_=_C955( C952 C955 ) C952_=_C956( C952 C956 ) C952_=_C986( C952 C986 ) C952_=_C987( C952 C987 ) \nC953_=_C954( C953 C954 ) C953_=_C956( C953 C956 ) C953_=_C988( C953 C988 ) C953_=_C989( C953 C989 ) C953_=_C990( C953 C990 ) C953_=_C991( C953 C991 ) \nC954_=_C955( C954 C955 ) C954_=_C956( C954 C956 ) C954_=_C986( C954 C986 ) C954_=_C987( C954 C987 ) C955_=_C956( C955 C956 ) C955_=_C986( C955 C986 ) \nC955_=_C987( C955 C987 ) C956_=_C988( C956 C988 ) C956_=_C989( C956 C989 ) C956_=_C990( C956 C990 ) C956_=_C991( C956 C991 ) C986_=_C987( C986 C987 ) \nC986_=_C988( C986 C988 ) C986_=_C989( C986 C989 ) C986_=_C990( C986 C990 ) C986_=_C991( C986 C991 ) C987_=_C988( C987 C988 ) C987_=_C990( C987 C990 ) \nC988_=_C989( C988 C989 ) C988_=_C990( C988 C990 ) C988_=_C991( C988 C991 ) C989_=_C990( C989 C990 ) C989_=_C991( C989 C991 ) C990_=_C991( C990 C991 ) "];485-&gt;527[label="12: C351 C952 C953 C954 C955 \nC956 C986 C987 C988 C989 C990 \nC991 \n41: C351_=_C952 ,C351_=_C954 ,C351_=_C955 ,C351_=_C986 ,C351_=_C987 ,\nC952_=_C953 ,C952_=_C954 ,C952_=_C955 ,C952_=_C956 ,C952_=_C986 ,C952_=_C987 ,\nC953_=_C954 ,C953_=_C956 ,C953_=_C988 ,C953_=_C989 ,C953_=_C990 ,C953_=_C991 ,\nC954_=_C955 ,C954_=_C956 ,C954_=_C986 ,C954_=_C987 ,C955_=_C956 ,C955_=_C986 ,\nC955_=_C987 ,C956_=_C988 ,C956_=_C989 ,C956_=_C990 ,C956_=_C991 ,C986_=_C987 ,\nC986_=_C988 ,C986_=_C989 ,C986_=_C990 ,C986_=_C991 ,C987_=_C988 ,C987_=_C990 ,\nC988_=_C989 ,C988_=_C990 ,C988_=_C991 ,C989_=_C990 ,C989_=_C991 ,C990_=_C991 ,"];528[shape=box, label="id:528 level: 6\n22: C351 C353 C533 C537 C958 \nC959 C960 C961 C962 C989 C991 \nC992 C993 C994 C995 C996 C997 \nC998 C999 C1000 C1002 C1003 \n73: C351_=_C533( C351 C533 ) C351_=_C992( C351 C992 ) C351_=_C996( C351 C996 ) C351_=_C997( C351 C997 ) C353_=_C958( C353 C958 ) \nC353_=_C960( C353 C960 ) C353_=_C961( C353 C961 ) C353_=_C992(</w:t>
      </w:r>
    </w:p>
    <w:p>
      <w:pPr>
        <w:pStyle w:val="PreformattedText"/>
        <w:bidi w:val="0"/>
        <w:spacing w:before="0" w:after="0"/>
        <w:jc w:val="left"/>
        <w:rPr/>
      </w:pPr>
      <w:r>
        <w:rPr/>
        <w:t xml:space="preserve"> </w:t>
      </w:r>
      <w:r>
        <w:rPr/>
        <w:t>C353 C992 ) C353_=_C993( C353 C993 ) C353_=_C998( C353 C998 ) C353_=_C1002( C353 C1002 ) \nC353_=_C1003( C353 C1003 ) C533_=_C992( C533 C992 ) C533_=_C996( C533 C996 ) C533_=_C997( C533 C997 ) C537_=_C995( C537 C995 ) C537_=_C997( C537 C997 ) \nC537_=_C999( C537 C999 ) C537_=_C1000( C537 C1000 ) C958_=_C959( C958 C959 ) C958_=_C960( C958 C960 ) C958_=_C961( C958 C961 ) C958_=_C962( C958 C962 ) \nC958_=_C992( C958 C992 ) C958_=_C993( C958 C993 ) C959_=_C960( C959 C960 ) C959_=_C962( C959 C962 ) C959_=_C994( C959 C994 ) C959_=_C995( C959 C995 ) \nC959_=_C996( C959 C996 ) C959_=_C997( C959 C997 ) C960_=_C961( C960 C961 ) C960_=_C962( C960 C962 ) C960_=_C992( C960 C992 ) C960_=_C993( C960 C993 ) \nC961_=_C962( C961 C962 ) C961_=_C992( C961 C992 ) C961_=_C993( C961 C993 ) C962_=_C994( C962 C994 ) C962_=_C995( C962 C995 ) C962_=_C996( C962 C996 ) \nC962_=_C997( C962 C997 ) C989_=_C991( C989 C991 ) C989_=_C993( C989 C993 ) C989_=_C994( C989 C994 ) C991_=_C993( C991 C993 ) C991_=_C994( C991 C994 ) \nC992_=_C993( C992 C993 ) C992_=_C994( C992 C994 ) C992_=_C995( C992 C995 ) C992_=_C996( C992 C996 ) C992_=_C997( C992 C997 ) C993_=_C994( C993 C994 ) \nC993_=_C996( C993 C996 ) C994_=_C995( C994 C995 ) C994_=_C996( C994 C996 ) C994_=_C997( C994 C997 ) C995_=_C996( C995 C996 ) C995_=_C997( C995 C997 ) \nC995_=_C999( C995 C999 ) C995_=_C1000( C995 C1000 ) C996_=_C997( C996 C997 ) C997_=_C999( C997 C999 ) C997_=_C1000( C997 C1000 ) C998_=_C999( C998 C999 ) \nC998_=_C1000( C998 C1000 ) C998_=_C1002( C998 C1002 ) C998_=_C1003( C998 C1003 ) C999_=_C1000( C999 C1000 ) C999_=_C1002( C999 C1002 ) C1000_=_C1002( C1000 C1002 ) \nC1000_=_C1003( C1000 C1003 ) C1002_=_C1003( C1002 C1003 ) "];485-&gt;528[label="20: C351 C533 C537 C958 C959 \nC960 C961 C962 C989 C991 C992 \nC993 C994 C995 C996 C998 C999 \nC1000 C1002 C1003 \n54: C351_=_C533 ,C351_=_C992 ,C351_=_C996 ,C533_=_C992 ,C533_=_C996 ,\nC537_=_C995 ,C537_=_C999 ,C537_=_C1000 ,C958_=_C959 ,C958_=_C960 ,C958_=_C961 ,\nC958_=_C962 ,C958_=_C992 ,C958_=_C993 ,C959_=_C960 ,C959_=_C962 ,C959_=_C994 ,\nC959_=_C995 ,C959_=_C996 ,C960_=_C961 ,C960_=_C962 ,C960_=_C992 ,C960_=_C993 ,\nC961_=_C962 ,C961_=_C992 ,C961_=_C993 ,C962_=_C994 ,C962_=_C995 ,C962_=_C996 ,\nC989_=_C991 ,C989_=_C993 ,C989_=_C994 ,C991_=_C993 ,C991_=_C994 ,C992_=_C993 ,\nC992_=_C994 ,C992_=_C995 ,C992_=_C996 ,C993_=_C994 ,C993_=_C996 ,C994_=_C995 ,\nC994_=_C996 ,C995_=_C996 ,C995_=_C999 ,C995_=_C1000 ,C998_=_C999 ,C998_=_C1000 ,\nC998_=_C1002 ,C998_=_C1003 ,C999_=_C1000 ,C999_=_C1002 ,C1000_=_C1002 ,C1000_=_C1003 ,\nC1002_=_C1003 ,"];529[shape=box, label="id:529 level: 6\n34: C515 C526 C537 C930 C931 \nC932 C934 C935 C964 C965 C966 \nC967 C968 C969 C970 C971 C972 \nC973 C974 C998 C999 C1000 C1001 \nC1002 C1003 C1004 C1005 C1006 C1007 \nC1008 C1010 C1011 C1012 C1013 \n117: C515_=_C931( C515 C931 ) C515_=_C932( C515 C932 ) C526_=_C965( C526 C965 ) C526_=_C966( C526 C966 ) C526_=_C970( C526 C970 ) \nC526_=_C974( C526 C974 ) C537_=_C999( C537 C999 ) C537_=_C1000( C537 C1000 ) C537_=_C1004( C537 C1004 ) C537_=_C1008( C537 C1008 ) C930_=_C931( C930 C931 ) \nC930_=_C932( C930 C932 ) C930_=_C934( C930 C934 ) C930_=_C935( C930 C935 ) C930_=_C964( C930 C964 ) C930_=_C965( C930 C965 ) C931_=_C932( C931 C932 ) \nC931_=_C934( C931 C934 ) C931_=_C966( C931 C966 ) C931_=_C967( C931 C967 ) C931_=_C968( C931 C968 ) C931_=_C969( C931 C969 ) C932_=_C934( C932 C934 ) \nC932_=_C935( C932 C935 ) C932_=_C964( C932 C964 ) C932_=_C965( C932 C965 ) C934_=_C935( C934 C935 ) C934_=_C966( C934 C966 ) C934_=_C967( C934 C967 ) \nC934_=_C968( C934 C968 ) C934_=_C969( C934 C969 ) C964_=_C965( C964 C965 ) C964_=_C966( C964 C966 ) C964_=_C967( C964 C967 ) C964_=_C968( C964 C968 ) \nC964_=_C969( C964 C969 ) C964_=_C998( C964 C998 ) C964_=_C999( C964 C999 ) C965_=_C966( C965 C966 ) C965_=_C968( C965 C968 ) C965_=_C1000( C965 C1000 ) \nC965_=_C1001( C965 C1001 ) C965_=_C1002( C965 C1002 ) C965_=_C1003( C965 C1003 ) C966_=_C967( C966 C967 ) C966_=_C968( C966 C968 ) C966_=_C969( C966 C969 ) \nC966_=_C998( C966 C998 ) C966_=_C999( C966 C999 ) C967_=_C968( C967 C968 ) C967_=_C969( C967 C969 ) C967_=_C971( C967 C971 ) C967_=_C972( C967 C972 ) \nC967_=_C998( C967 C998 ) C967_=_C999( C967 C999 ) C968_=_C969( C968 C969 ) C968_=_C1000( C968 C1000 ) C968_=_C1001( C968 C1001 ) C968_=_C1002( C968 C1002 ) \nC968_=_C1003( C968 C1003 ) C969_=_C971( C969 C971 ) C969_=_C972( C969 C972 ) C970_=_C971( C970 C971 ) C970_=_C972( C970 C972 ) C970_=_C973( C970 C973 ) \nC970_=_C974( C970 C974 ) C970_=_C1004( C970 C1004 ) C970_=_C1005( C970 C1005 ) C971_=_C972( C971 C972 ) C971_=_C974( C971 C974 ) C971_=_C1006( C971 C1006 ) \nC971_=_C1007( C971 C1007 ) C971_=_C1008( C971 C1008 ) C972_=_C973( C972 C973 ) C972_=_C974( C972 C974 ) C972_=_C1004( C972 C1004 ) C972_=_C1005( C972 C1005 ) \nC973_=_C974( C973 C974 ) C973_=_C1004( C973 C1004 ) C973_=_C1005( C973 C1005 ) C974_=_C1006( C974 C1006 ) C974_=_C1007( C974 C1007 ) C974_=_C1008( C974 C1008 ) \nC998_=_C999( C998 C999 ) C998_=_C1000( C998 C1000 ) C998_=_C1001( C998 C1001 ) C998_=_C1002( C998 C1002 ) C998_=_C1003( C998 C1003 ) C999_=_C1000( C999 C1000 ) \nC999_=_C1002( C999 C1002 ) C1000_=_C1001( C1000 C1001 ) C1000_=_C1002( C1000 C1002 ) C1000_=_C1003( C1000 C1003 ) C1001_=_C1002( C1001 C1002 ) C1001_=_C1003( C1001 C1003 ) \nC1001_=_C1005( C1001 C1005 ) C1001_=_C1006( C1001 C1006 ) C1002_=_C1003( C1002 C1003 ) C1003_=_C1005( C1003 C1005 ) C1003_=_C1006( C1003 C1006 ) C1004_=_C1005( C1004 C1005 ) \nC1004_=_C1006( C1004 C1006 ) C1004_=_C1007( C1004 C1007 ) C1004_=_C1008( C1004 C1008 ) C1005_=_C1006( C1005 C1006 ) C1005_=_C1008( C1005 C1008 ) C1006_=_C1007( C1006 C1007 ) \nC1006_=_C1008( C1006 C1008 ) C1007_=_C1008( C1007 C1008 ) C1007_=_C1011( C1007 C1011 ) C1007_=_C1012( C1007 C1012 ) C1010_=_C1011( C1010 C1011 ) C1010_=_C1012( C1010 C1012 ) \nC1010_=_C1013( C1010 C1013 ) C1011_=_C1012( C1011 C1012 ) C1011_=_C1013( C1011 C1013 ) C1012_=_C1013( C1012 C1013 ) "];486-&gt;529[label="28: C515 C526 C537 C930 C931 \nC932 C934 C935 C964 C965 C966 \nC968 C969 C998 C999 C1000 C1001 \nC1002 C1003 C1004 C1005 C1006 C1007 \nC1008 C1010 C1011 C1012 C1013 \n82: C515_=_C931 ,C515_=_C932 ,C526_=_C965 ,C526_=_C966 ,C537_=_C999 ,\nC537_=_C1000 ,C537_=_C1004 ,C537_=_C1008 ,C930_=_C931 ,C930_=_C932 ,C930_=_C934 ,\nC930_=_C935 ,C930_=_C964 ,C930_=_C965 ,C931_=_C932 ,C931_=_C934 ,C931_=_C966 ,\nC931_=_C968 ,C931_=_C969 ,C932_=_C934 ,C932_=_C935 ,C932_=_C964 ,C932_=_C965 ,\nC934_=_C935 ,C934_=_C966 ,C934_=_C968 ,C934_=_C969 ,C964_=_C965 ,C964_=_C966 ,\nC964_=_C968 ,C964_=_C969 ,C964_=_C998 ,C964_=_C999 ,C965_=_C966 ,C965_=_C968 ,\nC965_=_C1000 ,C965_=_C1001 ,C965_=_C1002 ,C965_=_C1003 ,C966_=_C968 ,C966_=_C969 ,\nC966_=_C998 ,C966_=_C999 ,C968_=_C969 ,C968_=_C1000 ,C968_=_C1001 ,C968_=_C1002 ,\nC968_=_C1003 ,C998_=_C999 ,C998_=_C1000 ,C998_=_C1001 ,C998_=_C1002 ,C998_=_C1003 ,\nC999_=_C1000 ,C999_=_C1002 ,C1000_=_C1001 ,C1000_=_C1002 ,C1000_=_C1003 ,C1001_=_C1002 ,\nC1001_=_C1003 ,C1001_=_C1005 ,C1001_=_C1006 ,C1002_=_C1003 ,C1003_=_C1005 ,C1003_=_C1006 ,\nC1004_=_C1005 ,C1004_=_C1006 ,C1004_=_C1007 ,C1004_=_C1008 ,C1005_=_C1006 ,C1005_=_C1008 ,\nC1006_=_C1007 ,C1006_=_C1008 ,C1007_=_C1008 ,C1007_=_C1011 ,C1007_=_C1012 ,C1010_=_C1011 ,\nC1010_=_C1012 ,C1010_=_C1013 ,C1011_=_C1012 ,C1011_=_C1013 ,C1012_=_C1013 ,"];530[shape=box, label="id:530 level: 6\n36: C340 C511 C515 C522 C526 \nC918 C919 C920 C922 C923 C924 \nC925 C926 C927 C928 C930 C931 \nC932 C934 C935 C952 C953 C954 \nC955 C956 C957 C958 C959 C960 \nC961 C962 C964 C965 C966 C968 \nC969 \n123: C340_=_C522( C340 C522 ) C340_=_C918( C340 C918 ) C340_=_C920( C340 C920 ) C340_=_C952( C340 C952 ) C340_=_C953( C340 C953 ) \nC340_=_C958( C340 C958 ) C340_=_C962( C340 C962 ) C511_=_C919( C511 C919 ) C511_=_C920( C511 C920 ) C511_=_C924( C511 C924 ) C511_=_C928( C511 C928 ) \nC515_=_C927( C515 C927 ) C515_=_C931( C515 C931 ) C515_=_C932( C515 C932 ) C522_=_C953( C522 C953 ) C522_=_C954( C522 C954 ) C522_=_C958( C522 C958 ) \nC522_=_C962( C522 C962 ) C526_=_C961( C526 C961 ) C526_=_C965( C526 C965 ) C526_=_C966( C526 C966 ) C918_=_C919( C918 C919 ) C918_=_C920( C918 C920 ) \nC918_=_C922( C918 C922 ) C918_=_C923( C918 C923 ) C918_=_C952( C918 C952 ) C918_=_C953( C918 C953 ) C919_=_C920( C919 C920 ) C919_=_C922( C919 C922 ) \nC919_=_C954( C919 C954 ) C919_=_C955( C919 C955 ) C919_=_C956( C919 C956 ) C919_=_C957( C919 C957 ) C920_=_C922( C920 C922 ) C920_=_C923( C920 C923 ) \nC920_=_C952( C920 C952 ) C920_=_C953( C920 C953 ) C922_=_C923( C922 C923 ) C922_=_C954( C922 C954 ) C922_=_C955( C922 C955 ) C922_=_C956( C922 C956 ) \nC922_=_C957( C922 C957 ) C923_=_C925( C923 C925 ) C923_=_C926( C923 C926 ) C924_=_C925( C924 C925 ) C924_=_C926( C924 C926 ) C924_=_C927( C924 C927 ) \nC924_=_C928( C924 C928 ) C924_=_C958( C924 C958 ) C924_=_C959( C924 C959 ) C925_=_C926( C925 C926 ) C925_=_C928( C925 C928 ) C925_=_C960( C925 C960 ) \nC925_=_C961( C925 C961 ) C925_=_C962( C925 C962 ) C926_=_C927( C926 C927 ) C926_=_C928( C926 C928 ) C926_=_C958( C926 C958 ) C926_=_C959( C926 C959 ) \nC927_=_C928( C927 C928 ) C927_=_C931( C927 C931 ) C927_=_C932( C927 C932 ) C927_=_C958( C927 C958 ) C927_=_C959( C927 C959 ) C928_=_C960( C928 C960 ) \nC928_=_C961( C928 C961 ) C928_=_C962( C928 C962 ) C930_=_C931( C930 C931 ) C930_=_C932( C930 C932 ) C930_=_C934( C930 C934 ) C930_=_C935( C930 C935 ) \nC930_=_C964( C930 C964 ) C930_=_C965( C930 C965 ) C931_=_C932( C931 C932 ) C931_=_C934( C931 C934 ) C931_=_C966( C931 C966 ) C931_=_C968( C931 C968 ) \nC931_=_C969( C931 C969 ) C932_=_C934( C932 C934 ) C932_=_C935( C932 C935 ) C932_=_C964( C932 C964 ) C932_=_C965( C932 C965 ) C934_=_C935( C934 C935 ) \nC934_=_C966( C934 C966 ) C934_=_C968( C934 C968 ) C934_=_C969( C934 C969 ) C952_=_C953( C952 C953 ) C952_=_C954( C952 C954 ) C952_=_C955( C952 C955 ) \nC952_=_C956( C952 C956 ) C952_=_C957( C952 C957 ) C953_=_C954( C953 C954 ) C953_=_C956( C953 C956 ) C954_=_C955(</w:t>
      </w:r>
    </w:p>
    <w:p>
      <w:pPr>
        <w:pStyle w:val="PreformattedText"/>
        <w:bidi w:val="0"/>
        <w:spacing w:before="0" w:after="0"/>
        <w:jc w:val="left"/>
        <w:rPr/>
      </w:pPr>
      <w:r>
        <w:rPr/>
        <w:t xml:space="preserve"> </w:t>
      </w:r>
      <w:r>
        <w:rPr/>
        <w:t>C954 C955 ) C954_=_C956( C954 C956 ) \nC954_=_C957( C954 C957 ) C955_=_C956( C955 C956 ) C955_=_C957( C955 C957 ) C955_=_C959( C955 C959 ) C955_=_C960( C955 C960 ) C956_=_C957( C956 C957 ) \nC957_=_C959( C957 C959 ) C957_=_C960( C957 C960 ) C958_=_C959( C958 C959 ) C958_=_C960( C958 C960 ) C958_=_C961( C958 C961 ) C958_=_C962( C958 C962 ) \nC959_=_C960( C959 C960 ) C959_=_C962( C959 C962 ) C960_=_C961( C960 C961 ) C960_=_C962( C960 C962 ) C961_=_C962( C961 C962 ) C961_=_C965( C961 C965 ) \nC961_=_C966( C961 C966 ) C964_=_C965( C964 C965 ) C964_=_C966( C964 C966 ) C964_=_C968( C964 C968 ) C964_=_C969( C964 C969 ) C965_=_C966( C965 C966 ) \nC965_=_C968( C965 C968 ) C966_=_C968( C966 C968 ) C966_=_C969( C966 C969 ) C968_=_C969( C968 C969 ) "];486-&gt;530[label="30: C511 C515 C522 C526 C918 \nC919 C920 C922 C923 C930 C931 \nC932 C934 C935 C952 C953 C954 \nC955 C956 C957 C958 C959 C960 \nC961 C962 C964 C965 C966 C968 \nC969 \n88: C511_=_C919 ,C511_=_C920 ,C515_=_C931 ,C515_=_C932 ,C522_=_C953 ,\nC522_=_C954 ,C522_=_C958 ,C522_=_C962 ,C526_=_C961 ,C526_=_C965 ,C526_=_C966 ,\nC918_=_C919 ,C918_=_C920 ,C918_=_C922 ,C918_=_C923 ,C918_=_C952 ,C918_=_C953 ,\nC919_=_C920 ,C919_=_C922 ,C919_=_C954 ,C919_=_C955 ,C919_=_C956 ,C919_=_C957 ,\nC920_=_C922 ,C920_=_C923 ,C920_=_C952 ,C920_=_C953 ,C922_=_C923 ,C922_=_C954 ,\nC922_=_C955 ,C922_=_C956 ,C922_=_C957 ,C930_=_C931 ,C930_=_C932 ,C930_=_C934 ,\nC930_=_C935 ,C930_=_C964 ,C930_=_C965 ,C931_=_C932 ,C931_=_C934 ,C931_=_C966 ,\nC931_=_C968 ,C931_=_C969 ,C932_=_C934 ,C932_=_C935 ,C932_=_C964 ,C932_=_C965 ,\nC934_=_C935 ,C934_=_C966 ,C934_=_C968 ,C934_=_C969 ,C952_=_C953 ,C952_=_C954 ,\nC952_=_C955 ,C952_=_C956 ,C952_=_C957 ,C953_=_C954 ,C953_=_C956 ,C954_=_C955 ,\nC954_=_C956 ,C954_=_C957 ,C955_=_C956 ,C955_=_C957 ,C955_=_C959 ,C955_=_C960 ,\nC956_=_C957 ,C957_=_C959 ,C957_=_C960 ,C958_=_C959 ,C958_=_C960 ,C958_=_C961 ,\nC958_=_C962 ,C959_=_C960 ,C959_=_C962 ,C960_=_C961 ,C960_=_C962 ,C961_=_C962 ,\nC961_=_C965 ,C961_=_C966 ,C964_=_C965 ,C964_=_C966 ,C964_=_C968 ,C964_=_C969 ,\nC965_=_C966 ,C965_=_C968 ,C966_=_C968 ,C966_=_C969 ,C968_=_C969 ,"];531[shape=box, label="id:531 level: 6\n12: C95 C96 C553 C756 C757 \nC758 C759 C1048 C1049 C1050 C1052 \nC1053 \n23: C95_=_C1048( C95 C1048 ) C95_=_C1052( C95 C1052 ) C95_=_C1053( C95 C1053 ) C96_=_C553( C96 C553 ) C96_=_C1049( C96 C1049 ) \nC96_=_C1050( C96 C1050 ) C553_=_C1049( C553 C1049 ) C553_=_C1050( C553 C1050 ) C756_=_C757( C756 C757 ) C756_=_C758( C756 C758 ) C756_=_C759( C756 C759 ) \nC757_=_C758( C757 C758 ) C757_=_C759( C757 C759 ) C758_=_C759( C758 C759 ) C1048_=_C1049( C1048 C1049 ) C1048_=_C1050( C1048 C1050 ) C1048_=_C1052( C1048 C1052 ) \nC1048_=_C1053( C1048 C1053 ) C1049_=_C1050( C1049 C1050 ) C1049_=_C1052( C1049 C1052 ) C1050_=_C1052( C1050 C1052 ) C1050_=_C1053( C1050 C1053 ) C1052_=_C1053( C1052 C1053 ) "];488-&gt;531[label="10: C553 C756 C757 C758 C759 \nC1048 C1049 C1050 C1052 C1053 \n17: C553_=_C1049 ,C553_=_C1050 ,C756_=_C757 ,C756_=_C758 ,C756_=_C759 ,\nC757_=_C758 ,C757_=_C759 ,C758_=_C759 ,C1048_=_C1049 ,C1048_=_C1050 ,C1048_=_C1052 ,\nC1048_=_C1053 ,C1049_=_C1050 ,C1049_=_C1052 ,C1050_=_C1052 ,C1050_=_C1053 ,C1052_=_C1053 ,"];532[shape=box, label="id:532 level: 6\n11: C371 C553 C554 C555 C1051 \nC1053 C1054 C1055 C1056 C1058 C1059 \n35: C371_=_C553( C371 C553 ) C371_=_C554( C371 C554 ) C371_=_C1054( C371 C1054 ) C371_=_C1058( C371 C1058 ) C371_=_C1059( C371 C1059 ) \nC553_=_C554( C553 C554 ) C553_=_C1054( C553 C1054 ) C553_=_C1058( C553 C1058 ) C553_=_C1059( C553 C1059 ) C554_=_C555( C554 C555 ) C554_=_C1051( C554 C1051 ) \nC554_=_C1053( C554 C1053 ) C554_=_C1054( C554 C1054 ) C554_=_C1055( C554 C1055 ) C554_=_C1056( C554 C1056 ) C554_=_C1058( C554 C1058 ) C554_=_C1059( C554 C1059 ) \nC555_=_C1051( C555 C1051 ) C555_=_C1053( C555 C1053 ) C555_=_C1055( C555 C1055 ) C555_=_C1056( C555 C1056 ) C1051_=_C1053( C1051 C1053 ) C1051_=_C1055( C1051 C1055 ) \nC1051_=_C1056( C1051 C1056 ) C1053_=_C1055( C1053 C1055 ) C1053_=_C1056( C1053 C1056 ) C1054_=_C1055( C1054 C1055 ) C1054_=_C1056( C1054 C1056 ) C1054_=_C1058( C1054 C1058 ) \nC1054_=_C1059( C1054 C1059 ) C1055_=_C1056( C1055 C1056 ) C1055_=_C1058( C1055 C1058 ) C1056_=_C1058( C1056 C1058 ) C1056_=_C1059( C1056 C1059 ) C1058_=_C1059( C1058 C1059 ) "];488-&gt;532[label="10: C371 C553 C555 C1051 C1053 \nC1054 C1055 C1056 C1058 C1059 \n25: C371_=_C553 ,C371_=_C1054 ,C371_=_C1058 ,C371_=_C1059 ,C553_=_C1054 ,\nC553_=_C1058 ,C553_=_C1059 ,C555_=_C1051 ,C555_=_C1053 ,C555_=_C1055 ,C555_=_C1056 ,\nC1051_=_C1053 ,C1051_=_C1055 ,C1051_=_C1056 ,C1053_=_C1055 ,C1053_=_C1056 ,C1054_=_C1055 ,\nC1054_=_C1056 ,C1054_=_C1058 ,C1054_=_C1059 ,C1055_=_C1056 ,C1055_=_C1058 ,C1056_=_C1058 ,\nC1056_=_C1059 ,C1058_=_C1059 ,"];533[shape=box, label="id:533 level: 6\n12: C76 C77 C542 C740 C741 \nC742 C743 C1014 C1015 C1016 C1018 \nC1019 \n27: C76_=_C740( C76 C740 ) C76_=_C742( C76 C742 ) C76_=_C1014( C76 C1014 ) C76_=_C1018( C76 C1018 ) C76_=_C1019( C76 C1019 ) \nC77_=_C542( C77 C542 ) C77_=_C741( C77 C741 ) C77_=_C743( C77 C743 ) C77_=_C1015( C77 C1015 ) C77_=_C1016( C77 C1016 ) C542_=_C1015( C542 C1015 ) \nC542_=_C1016( C542 C1016 ) C740_=_C741( C740 C741 ) C740_=_C742( C740 C742 ) C740_=_C743( C740 C743 ) C741_=_C742( C741 C742 ) C741_=_C743( C741 C743 ) \nC742_=_C743( C742 C743 ) C1014_=_C1015( C1014 C1015 ) C1014_=_C1016( C1014 C1016 ) C1014_=_C1018( C1014 C1018 ) C1014_=_C1019( C1014 C1019 ) C1015_=_C1016( C1015 C1016 ) \nC1015_=_C1018( C1015 C1018 ) C1016_=_C1018( C1016 C1018 ) C1016_=_C1019( C1016 C1019 ) C1018_=_C1019( C1018 C1019 ) "];490-&gt;533[label="10: C542 C740 C741 C742 C743 \nC1014 C1015 C1016 C1018 C1019 \n17: C542_=_C1015 ,C542_=_C1016 ,C740_=_C741 ,C740_=_C742 ,C740_=_C743 ,\nC741_=_C742 ,C741_=_C743 ,C742_=_C743 ,C1014_=_C1015 ,C1014_=_C1016 ,C1014_=_C1018 ,\nC1014_=_C1019 ,C1015_=_C1016 ,C1015_=_C1018 ,C1016_=_C1018 ,C1016_=_C1019 ,C1018_=_C1019 ,"];534[shape=box, label="id:534 level: 6\n11: C360 C542 C543 C544 C1017 \nC1019 C1020 C1021 C1022 C1024 C1025 \n35: C360_=_C542( C360 C542 ) C360_=_C543( C360 C543 ) C360_=_C1020( C360 C1020 ) C360_=_C1024( C360 C1024 ) C360_=_C1025( C360 C1025 ) \nC542_=_C543( C542 C543 ) C542_=_C1020( C542 C1020 ) C542_=_C1024( C542 C1024 ) C542_=_C1025( C542 C1025 ) C543_=_C544( C543 C544 ) C543_=_C1017( C543 C1017 ) \nC543_=_C1019( C543 C1019 ) C543_=_C1020( C543 C1020 ) C543_=_C1021( C543 C1021 ) C543_=_C1022( C543 C1022 ) C543_=_C1024( C543 C1024 ) C543_=_C1025( C543 C1025 ) \nC544_=_C1017( C544 C1017 ) C544_=_C1019( C544 C1019 ) C544_=_C1021( C544 C1021 ) C544_=_C1022( C544 C1022 ) C1017_=_C1019( C1017 C1019 ) C1017_=_C1021( C1017 C1021 ) \nC1017_=_C1022( C1017 C1022 ) C1019_=_C1021( C1019 C1021 ) C1019_=_C1022( C1019 C1022 ) C1020_=_C1021( C1020 C1021 ) C1020_=_C1022( C1020 C1022 ) C1020_=_C1024( C1020 C1024 ) \nC1020_=_C1025( C1020 C1025 ) C1021_=_C1022( C1021 C1022 ) C1021_=_C1024( C1021 C1024 ) C1022_=_C1024( C1022 C1024 ) C1022_=_C1025( C1022 C1025 ) C1024_=_C1025( C1024 C1025 ) "];490-&gt;534[label="10: C360 C542 C544 C1017 C1019 \nC1020 C1021 C1022 C1024 C1025 \n25: C360_=_C542 ,C360_=_C1020 ,C360_=_C1024 ,C360_=_C1025 ,C542_=_C1020 ,\nC542_=_C1024 ,C542_=_C1025 ,C544_=_C1017 ,C544_=_C1019 ,C544_=_C1021 ,C544_=_C1022 ,\nC1017_=_C1019 ,C1017_=_C1021 ,C1017_=_C1022 ,C1019_=_C1021 ,C1019_=_C1022 ,C1020_=_C1021 ,\nC1020_=_C1022 ,C1020_=_C1024 ,C1020_=_C1025 ,C1021_=_C1022 ,C1021_=_C1024 ,C1022_=_C1024 ,\nC1022_=_C1025 ,C1024_=_C1025 ,"];535[shape=box, label="id:535 level: 6\n13: C374 C375 C1026 C1027 C1028 \nC1029 C1030 C1060 C1061 C1062 C1063 \nC1064 C1065 \n53: C374_=_C375( C374 C375 ) C374_=_C1026( C374 C1026 ) C374_=_C1027( C374 C1027 ) C374_=_C1028( C374 C1028 ) C374_=_C1029( C374 C1029 ) \nC374_=_C1030( C374 C1030 ) C374_=_C1060( C374 C1060 ) C374_=_C1061( C374 C1061 ) C374_=_C1062( C374 C1062 ) C374_=_C1063( C374 C1063 ) C374_=_C1064( C374 C1064 ) \nC374_=_C1065( C374 C1065 ) C375_=_C1026( C375 C1026 ) C375_=_C1028( C375 C1028 ) C375_=_C1029( C375 C1029 ) C375_=_C1060( C375 C1060 ) C375_=_C1061( C375 C1061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7_=_C1065( C1027 C1065 ) \nC1028_=_C1029( C1028 C1029 ) C1028_=_C1030( C1028 C1030 ) C1028_=_C1060( C1028 C1060 ) C1028_=_C1061( C1028 C1061 ) C1029_=_C1030( C1029 C1030 ) C1029_=_C1060( C1029 C1060 ) \nC1029_=_C1061( C1029 C1061 ) C1030_=_C1062( C1030 C1062 ) C1030_=_C1063( C1030 C1063 ) C1030_=_C1064( C1030 C1064 ) C1030_=_C1065( C1030 C1065 ) C1060_=_C1061( C1060 C1061 ) \nC1060_=_C1062( C1060 C1062 ) C1060_=_C1063( C1060 C1063 ) C1060_=_C1064( C1060 C1064 ) C1060_=_C1065( C1060 C1065 ) C1061_=_C1062( C1061 C1062 ) C1061_=_C1064( C1061 C1064 ) \nC1062_=_C1063( C1062 C1063 ) C1062_=_C1064( C1062 C1064 ) C1062_=_C1065( C1062 C1065 ) C1063_=_C1064( C1063 C1064 ) C1063_=_C1065( C1063 C1065 ) C1064_=_C1065( C1064 C1065 ) "];492-&gt;535[label="12: C375 C1026 C1027 C1028 C1029 \nC1030 C1060 C1061 C1062 C1063 C1064 \nC1065 \n41: C375_=_C1026 ,C375_=_C1028 ,C375_=_C1029 ,C375_=_C1060 ,C375_=_C1061 ,\nC1026_=_C1027 ,C1026_=_C1028 ,C1026_=_C1029 ,C1026_=_C1030 ,C1026_=_C1060 ,C1026_=_C1061 ,\nC1027_=_C1028 ,C1027_=_C1030 ,C1027_=_C1062 ,C1027_=_C1063 ,C1027_=_C1064 ,C1027_=_C1065 ,\nC1028_=_C1029 ,C1028_=_C1030 ,C1028_=_C1060 ,C1028_=_C1061 ,C1029_=_C1030 ,C1029_=_C1060 ,\nC1029_=_C1061 ,C1030_=_C1062 ,C1030_=_C1063 ,C1030_=_C1064 ,C1030_=_C1065 ,C1060_=_C1061 ,\nC1060_=_C1062 ,C1060_=_C1063 ,C1060_=_C1064 ,C1060_=_C1065 ,C1061_=_C1062 ,C1061_=_C1064 ,\nC1062_=_C1063 ,C1062_=_C1064 ,C1062_=_C1065 ,C1063_=_C1064 ,C1063_=_C1065 ,C1064_=_C1065 ,"];536[shape=box, label="id:536 level: 6\n18: C373 C375 C555 C557 C559 \nC1057 C1059</w:t>
      </w:r>
    </w:p>
    <w:p>
      <w:pPr>
        <w:pStyle w:val="PreformattedText"/>
        <w:bidi w:val="0"/>
        <w:spacing w:before="0" w:after="0"/>
        <w:jc w:val="left"/>
        <w:rPr/>
      </w:pPr>
      <w:r>
        <w:rPr/>
        <w:t xml:space="preserve"> </w:t>
      </w:r>
      <w:r>
        <w:rPr/>
        <w:t>C1060 C1061 C1062 C1063 \nC1064 C1065 C1066 C1067 C1068 C1070 \nC1071 \n55: C373_=_C555( C373 C555 ) C373_=_C1060( C373 C1060 ) C373_=_C1064( C373 C1064 ) C373_=_C1065( C373 C1065 ) C375_=_C557( C375 C557 ) \nC375_=_C1060( C375 C1060 ) C375_=_C1061( C375 C1061 ) C375_=_C1066( C375 C1066 ) C375_=_C1070( C375 C1070 ) C375_=_C1071( C375 C1071 ) C555_=_C1060( C555 C1060 ) \nC555_=_C1064( C555 C1064 ) C555_=_C1065( C555 C1065 ) C557_=_C1057( C557 C1057 ) C557_=_C1059( C557 C1059 ) C557_=_C1061( C557 C1061 ) C557_=_C1062( C557 C1062 ) \nC557_=_C1066( C557 C1066 ) C557_=_C1070( C557 C1070 ) C557_=_C1071( C557 C1071 ) C559_=_C1063( C559 C1063 ) C559_=_C1065( C559 C1065 ) C559_=_C1067( C559 C1067 ) \nC559_=_C1068( C559 C1068 ) C1057_=_C1059( C1057 C1059 ) C1057_=_C1061( C1057 C1061 ) C1057_=_C1062( C1057 C1062 ) C1059_=_C1061( C1059 C1061 ) C1059_=_C1062( C1059 C1062 ) \nC1060_=_C1061( C1060 C1061 ) C1060_=_C1062( C1060 C1062 ) C1060_=_C1063( C1060 C1063 ) C1060_=_C1064( C1060 C1064 ) C1060_=_C1065( C1060 C1065 ) C1061_=_C1062( C1061 C1062 ) \nC1061_=_C1064( C1061 C1064 ) C1062_=_C1063( C1062 C1063 ) C1062_=_C1064( C1062 C1064 ) C1062_=_C1065( C1062 C1065 ) C1063_=_C1064( C1063 C1064 ) C1063_=_C1065( C1063 C1065 ) \nC1063_=_C1067( C1063 C1067 ) C1063_=_C1068( C1063 C1068 ) C1064_=_C1065( C1064 C1065 ) C1065_=_C1067( C1065 C1067 ) C1065_=_C1068( C1065 C1068 ) C1066_=_C1067( C1066 C1067 ) \nC1066_=_C1068( C1066 C1068 ) C1066_=_C1070( C1066 C1070 ) C1066_=_C1071( C1066 C1071 ) C1067_=_C1068( C1067 C1068 ) C1067_=_C1070( C1067 C1070 ) C1068_=_C1070( C1068 C1070 ) \nC1068_=_C1071( C1068 C1071 ) C1070_=_C1071( C1070 C1071 ) "];492-&gt;536[label="17: C373 C375 C555 C559 C1057 \nC1059 C1060 C1061 C1062 C1063 C1064 \nC1065 C1066 C1067 C1068 C1070 C1071 \n47: C373_=_C555 ,C373_=_C1060 ,C373_=_C1064 ,C373_=_C1065 ,C375_=_C1060 ,\nC375_=_C1061 ,C375_=_C1066 ,C375_=_C1070 ,C375_=_C1071 ,C555_=_C1060 ,C555_=_C1064 ,\nC555_=_C1065 ,C559_=_C1063 ,C559_=_C1065 ,C559_=_C1067 ,C559_=_C1068 ,C1057_=_C1059 ,\nC1057_=_C1061 ,C1057_=_C1062 ,C1059_=_C1061 ,C1059_=_C1062 ,C1060_=_C1061 ,C1060_=_C1062 ,\nC1060_=_C1063 ,C1060_=_C1064 ,C1060_=_C1065 ,C1061_=_C1062 ,C1061_=_C1064 ,C1062_=_C1063 ,\nC1062_=_C1064 ,C1062_=_C1065 ,C1063_=_C1064 ,C1063_=_C1065 ,C1063_=_C1067 ,C1063_=_C1068 ,\nC1064_=_C1065 ,C1065_=_C1067 ,C1065_=_C1068 ,C1066_=_C1067 ,C1066_=_C1068 ,C1066_=_C1070 ,\nC1066_=_C1071 ,C1067_=_C1068 ,C1067_=_C1070 ,C1068_=_C1070 ,C1068_=_C1071 ,C1070_=_C1071 ,"];537[shape=box, label="id:537 level: 6\n13: C363 C364 C992 C993 C994 \nC995 C996 C1026 C1027 C1028 C1029 \nC1030 C1031 \n53: C363_=_C364( C363 C364 ) C363_=_C992( C363 C992 ) C363_=_C993( C363 C993 ) C363_=_C994( C363 C994 ) C363_=_C995( C363 C995 ) \nC363_=_C996( C363 C996 ) C363_=_C1026( C363 C1026 ) C363_=_C1027( C363 C1027 ) C363_=_C1028( C363 C1028 ) C363_=_C1029( C363 C1029 ) C363_=_C1030( C363 C1030 ) \nC363_=_C1031( C363 C1031 ) C364_=_C992( C364 C992 ) C364_=_C994( C364 C994 ) C364_=_C995( C364 C995 ) C364_=_C1026( C364 C1026 ) C364_=_C1027( C364 C1027 ) \nC992_=_C993( C992 C993 ) C992_=_C994( C992 C994 ) C992_=_C995( C992 C995 ) C992_=_C996( C992 C996 ) C992_=_C1026( C992 C1026 ) C992_=_C1027( C992 C1027 ) \nC993_=_C994( C993 C994 ) C993_=_C996( C993 C996 ) C993_=_C1028( C993 C1028 ) C993_=_C1029( C993 C1029 ) C993_=_C1030( C993 C1030 ) C993_=_C1031( C993 C1031 ) \nC994_=_C995( C994 C995 ) C994_=_C996( C994 C996 ) C994_=_C1026( C994 C1026 ) C994_=_C1027( C994 C1027 ) C995_=_C996( C995 C996 ) C995_=_C1026( C995 C1026 ) \nC995_=_C1027( C995 C1027 ) C996_=_C1028( C996 C1028 ) C996_=_C1029( C996 C1029 ) C996_=_C1030( C996 C1030 ) C996_=_C1031( C996 C1031 ) C1026_=_C1027( C1026 C1027 ) \nC1026_=_C1028( C1026 C1028 ) C1026_=_C1029( C1026 C1029 ) C1026_=_C1030( C1026 C1030 ) C1026_=_C1031( C1026 C1031 ) C1027_=_C1028( C1027 C1028 ) C1027_=_C1030( C1027 C1030 ) \nC1028_=_C1029( C1028 C1029 ) C1028_=_C1030( C1028 C1030 ) C1028_=_C1031( C1028 C1031 ) C1029_=_C1030( C1029 C1030 ) C1029_=_C1031( C1029 C1031 ) C1030_=_C1031( C1030 C1031 ) "];494-&gt;537[label="12: C364 C992 C993 C994 C995 \nC996 C1026 C1027 C1028 C1029 C1030 \nC1031 \n41: C364_=_C992 ,C364_=_C994 ,C364_=_C995 ,C364_=_C1026 ,C364_=_C1027 ,\nC992_=_C993 ,C992_=_C994 ,C992_=_C995 ,C992_=_C996 ,C992_=_C1026 ,C992_=_C1027 ,\nC993_=_C994 ,C993_=_C996 ,C993_=_C1028 ,C993_=_C1029 ,C993_=_C1030 ,C993_=_C1031 ,\nC994_=_C995 ,C994_=_C996 ,C994_=_C1026 ,C994_=_C1027 ,C995_=_C996 ,C995_=_C1026 ,\nC995_=_C1027 ,C996_=_C1028 ,C996_=_C1029 ,C996_=_C1030 ,C996_=_C1031 ,C1026_=_C1027 ,\nC1026_=_C1028 ,C1026_=_C1029 ,C1026_=_C1030 ,C1026_=_C1031 ,C1027_=_C1028 ,C1027_=_C1030 ,\nC1028_=_C1029 ,C1028_=_C1030 ,C1028_=_C1031 ,C1029_=_C1030 ,C1029_=_C1031 ,C1030_=_C1031 ,"];538[shape=box, label="id:538 level: 6\n18: C362 C364 C544 C546 C548 \nC1023 C1025 C1026 C1027 C1028 C1029 \nC1030 C1031 C1032 C1033 C1034 C1036 \nC1037 \n55: C362_=_C544( C362 C544 ) C362_=_C1026( C362 C1026 ) C362_=_C1030( C362 C1030 ) C362_=_C1031( C362 C1031 ) C364_=_C546( C364 C546 ) \nC364_=_C1026( C364 C1026 ) C364_=_C1027( C364 C1027 ) C364_=_C1032( C364 C1032 ) C364_=_C1036( C364 C1036 ) C364_=_C1037( C364 C1037 ) C544_=_C1026( C544 C1026 ) \nC544_=_C1030( C544 C1030 ) C544_=_C1031( C544 C1031 ) C546_=_C1023( C546 C1023 ) C546_=_C1025( C546 C1025 ) C546_=_C1027( C546 C1027 ) C546_=_C1028( C546 C1028 ) \nC546_=_C1032( C546 C1032 ) C546_=_C1036( C546 C1036 ) C546_=_C1037( C546 C1037 ) C548_=_C1029( C548 C1029 ) C548_=_C1031( C548 C1031 ) C548_=_C1033( C548 C1033 ) \nC548_=_C1034( C548 C1034 ) C1023_=_C1025( C1023 C1025 ) C1023_=_C1027( C1023 C1027 ) C1023_=_C1028( C1023 C1028 ) C1025_=_C1027( C1025 C1027 ) C1025_=_C1028( C1025 C1028 ) \nC1026_=_C1027( C1026 C1027 ) C1026_=_C1028( C1026 C1028 ) C1026_=_C1029( C1026 C1029 ) C1026_=_C1030( C1026 C1030 ) C1026_=_C1031( C1026 C1031 ) C1027_=_C1028( C1027 C1028 ) \nC1027_=_C1030( C1027 C1030 ) C1028_=_C1029( C1028 C1029 ) C1028_=_C1030( C1028 C1030 ) C1028_=_C1031( C1028 C1031 ) C1029_=_C1030( C1029 C1030 ) C1029_=_C1031( C1029 C1031 ) \nC1029_=_C1033( C1029 C1033 ) C1029_=_C1034( C1029 C1034 ) C1030_=_C1031( C1030 C1031 ) C1031_=_C1033( C1031 C1033 ) C1031_=_C1034( C1031 C1034 ) C1032_=_C1033( C1032 C1033 ) \nC1032_=_C1034( C1032 C1034 ) C1032_=_C1036( C1032 C1036 ) C1032_=_C1037( C1032 C1037 ) C1033_=_C1034( C1033 C1034 ) C1033_=_C1036( C1033 C1036 ) C1034_=_C1036( C1034 C1036 ) \nC1034_=_C1037( C1034 C1037 ) C1036_=_C1037( C1036 C1037 ) "];494-&gt;538[label="17: C362 C364 C544 C548 C1023 \nC1025 C1026 C1027 C1028 C1029 C1030 \nC1031 C1032 C1033 C1034 C1036 C1037 \n47: C362_=_C544 ,C362_=_C1026 ,C362_=_C1030 ,C362_=_C1031 ,C364_=_C1026 ,\nC364_=_C1027 ,C364_=_C1032 ,C364_=_C1036 ,C364_=_C1037 ,C544_=_C1026 ,C544_=_C1030 ,\nC544_=_C1031 ,C548_=_C1029 ,C548_=_C1031 ,C548_=_C1033 ,C548_=_C1034 ,C1023_=_C1025 ,\nC1023_=_C1027 ,C1023_=_C1028 ,C1025_=_C1027 ,C1025_=_C1028 ,C1026_=_C1027 ,C1026_=_C1028 ,\nC1026_=_C1029 ,C1026_=_C1030 ,C1026_=_C1031 ,C1027_=_C1028 ,C1027_=_C1030 ,C1028_=_C1029 ,\nC1028_=_C1030 ,C1028_=_C1031 ,C1029_=_C1030 ,C1029_=_C1031 ,C1029_=_C1033 ,C1029_=_C1034 ,\nC1030_=_C1031 ,C1031_=_C1033 ,C1031_=_C1034 ,C1032_=_C1033 ,C1032_=_C1034 ,C1032_=_C1036 ,\nC1032_=_C1037 ,C1033_=_C1034 ,C1033_=_C1036 ,C1034_=_C1036 ,C1034_=_C1037 ,C1036_=_C1037 ,"];539[shape=box, label="id:539 level: 6\n20: C421 C423 C603 C1174 C1175 \nC1176 C1177 C1178 C1205 C1207 C1208 \nC1209 C1210 C1211 C1212 C1213 C1214 \nC1215 C1216 C1217 \n65: C421_=_C603( C421 C603 ) C421_=_C1208( C421 C1208 ) C421_=_C1212( C421 C1212 ) C421_=_C1213( C421 C1213 ) C423_=_C1174( C423 C1174 ) \nC423_=_C1176( C423 C1176 ) C423_=_C1177( C423 C1177 ) C423_=_C1208( C423 C1208 ) C423_=_C1209( C423 C1209 ) C423_=_C1214( C423 C1214 ) C423_=_C1217( C423 C1217 ) \nC603_=_C1208( C603 C1208 ) C603_=_C1212( C603 C1212 ) C603_=_C1213( C603 C1213 ) C1174_=_C1175( C1174 C1175 ) C1174_=_C1176( C1174 C1176 ) C1174_=_C1177( C1174 C1177 ) \nC1174_=_C1178( C1174 C1178 ) C1174_=_C1208( C1174 C1208 ) C1174_=_C1209( C1174 C1209 ) C1175_=_C1176( C1175 C1176 ) C1175_=_C1178( C1175 C1178 ) C1175_=_C1210( C1175 C1210 ) \nC1175_=_C1211( C1175 C1211 ) C1175_=_C1212( C1175 C1212 ) C1175_=_C1213( C1175 C1213 ) C1176_=_C1177( C1176 C1177 ) C1176_=_C1178( C1176 C1178 ) C1176_=_C1208( C1176 C1208 ) \nC1176_=_C1209( C1176 C1209 ) C1177_=_C1178( C1177 C1178 ) C1177_=_C1208( C1177 C1208 ) C1177_=_C1209( C1177 C1209 ) C1178_=_C1210( C1178 C1210 ) C1178_=_C1211( C1178 C1211 ) \nC1178_=_C1212( C1178 C1212 ) C1178_=_C1213( C1178 C1213 ) C1205_=_C1207( C1205 C1207 ) C1205_=_C1209( C1205 C1209 ) C1205_=_C1210( C1205 C1210 ) C1207_=_C1209( C1207 C1209 ) \nC1207_=_C1210( C1207 C1210 ) C1208_=_C1209( C1208 C1209 ) C1208_=_C1210( C1208 C1210 ) C1208_=_C1211( C1208 C1211 ) C1208_=_C1212( C1208 C1212 ) C1208_=_C1213( C1208 C1213 ) \nC1209_=_C1210( C1209 C1210 ) C1209_=_C1212( C1209 C1212 ) C1210_=_C1211( C1210 C1211 ) C1210_=_C1212( C1210 C1212 ) C1210_=_C1213( C1210 C1213 ) C1211_=_C1212( C1211 C1212 ) \nC1211_=_C1213( C1211 C1213 ) C1211_=_C1215( C1211 C1215 ) C1211_=_C1216( C1211 C1216 ) C1212_=_C1213( C1212 C1213 ) C1213_=_C1215( C1213 C1215 ) C1213_=_C1216( C1213 C1216 ) \nC1214_=_C1215( C1214 C1215 ) C1214_=_C1216( C1214 C1216 ) C1214_=_C1217( C1214 C1217 ) C1215_=_C1216( C1215 C1216 ) C1215_=_C1217( C1215 C1217 ) C1216_=_C1217( C1216 C1217 ) "];496-&gt;539[label="18: C421 C603 C1174 C1175 C1176 \nC1177 C1178 C1205 C1207 C1208 C1209 \nC1210 C1211 C1212 C1214 C1215 C1216 \nC1217 \n48: C421_=_C603 ,C421_=_C1208 ,C421_=_C1212 ,C603_=_C1208 ,C603_=_C1212 ,\nC1174_=_C1175 ,C1174_=_C1176 ,C1174_=_C1177 ,C1174_=_C1178 ,C1174_=_C1208 ,C1174_=_C1209 ,\nC1175_=_C1176 ,C1175_=_C1178 ,C1175_=_C1210 ,C1175_=_C1211 ,C1175_=_C1212 ,C1176_=_C1177 ,\nC1176_=_C1178 ,C1176_=_C1208 ,C1176_=_C1209 ,C1177_=_C1178 ,C1177_=_C1208 ,C1177_=_C1209 ,\nC1178_=_C1210 ,C1178_=_C1211 ,C1178_=_C1212 ,C1205_=_C1207 ,C1205_=_C1209 ,C1205_=_C1210</w:t>
      </w:r>
    </w:p>
    <w:p>
      <w:pPr>
        <w:pStyle w:val="PreformattedText"/>
        <w:bidi w:val="0"/>
        <w:spacing w:before="0" w:after="0"/>
        <w:jc w:val="left"/>
        <w:rPr/>
      </w:pPr>
      <w:r>
        <w:rPr/>
        <w:t xml:space="preserve"> </w:t>
      </w:r>
      <w:r>
        <w:rPr/>
        <w:t>,\nC1207_=_C1209 ,C1207_=_C1210 ,C1208_=_C1209 ,C1208_=_C1210 ,C1208_=_C1211 ,C1208_=_C1212 ,\nC1209_=_C1210 ,C1209_=_C1212 ,C1210_=_C1211 ,C1210_=_C1212 ,C1211_=_C1212 ,C1211_=_C1215 ,\nC1211_=_C1216 ,C1214_=_C1215 ,C1214_=_C1216 ,C1214_=_C1217 ,C1215_=_C1216 ,C1215_=_C1217 ,\nC1216_=_C1217 ,"];540[shape=box, label="id:540 level: 6\n26: C410 C592 C1140 C1141 C1142 \nC1143 C1144 C1146 C1147 C1148 C1149 \nC1171 C1173 C1174 C1175 C1176 C1177 \nC1178 C1180 C1181 C1182 C1183 C1214 \nC1215 C1216 C1217 \n78: C410_=_C592( C410 C592 ) C410_=_C1174( C410 C1174 ) C410_=_C1178( C410 C1178 ) C592_=_C1174( C592 C1174 ) C592_=_C1178( C592 C1178 ) \nC1140_=_C1141( C1140 C1141 ) C1140_=_C1142( C1140 C1142 ) C1140_=_C1143( C1140 C1143 ) C1140_=_C1144( C1140 C1144 ) C1140_=_C1174( C1140 C1174 ) C1140_=_C1175( C1140 C1175 ) \nC1141_=_C1142( C1141 C1142 ) C1141_=_C1144( C1141 C1144 ) C1141_=_C1176( C1141 C1176 ) C1141_=_C1177( C1141 C1177 ) C1141_=_C1178( C1141 C1178 ) C1142_=_C1143( C1142 C1143 ) \nC1142_=_C1144( C1142 C1144 ) C1142_=_C1174( C1142 C1174 ) C1142_=_C1175( C1142 C1175 ) C1143_=_C1144( C1143 C1144 ) C1143_=_C1147( C1143 C1147 ) C1143_=_C1148( C1143 C1148 ) \nC1143_=_C1174( C1143 C1174 ) C1143_=_C1175( C1143 C1175 ) C1144_=_C1176( C1144 C1176 ) C1144_=_C1177( C1144 C1177 ) C1144_=_C1178( C1144 C1178 ) C1146_=_C1147( C1146 C1147 ) \nC1146_=_C1148( C1146 C1148 ) C1146_=_C1149( C1146 C1149 ) C1146_=_C1180( C1146 C1180 ) C1146_=_C1181( C1146 C1181 ) C1147_=_C1148( C1147 C1148 ) C1147_=_C1149( C1147 C1149 ) \nC1147_=_C1182( C1147 C1182 ) C1147_=_C1183( C1147 C1183 ) C1148_=_C1149( C1148 C1149 ) C1148_=_C1180( C1148 C1180 ) C1148_=_C1181( C1148 C1181 ) C1149_=_C1182( C1149 C1182 ) \nC1149_=_C1183( C1149 C1183 ) C1171_=_C1173( C1171 C1173 ) C1171_=_C1175( C1171 C1175 ) C1171_=_C1176( C1171 C1176 ) C1173_=_C1175( C1173 C1175 ) C1173_=_C1176( C1173 C1176 ) \nC1174_=_C1175( C1174 C1175 ) C1174_=_C1176( C1174 C1176 ) C1174_=_C1177( C1174 C1177 ) C1174_=_C1178( C1174 C1178 ) C1175_=_C1176( C1175 C1176 ) C1175_=_C1178( C1175 C1178 ) \nC1176_=_C1177( C1176 C1177 ) C1176_=_C1178( C1176 C1178 ) C1177_=_C1178( C1177 C1178 ) C1177_=_C1181( C1177 C1181 ) C1177_=_C1182( C1177 C1182 ) C1180_=_C1181( C1180 C1181 ) \nC1180_=_C1182( C1180 C1182 ) C1180_=_C1183( C1180 C1183 ) C1180_=_C1214( C1180 C1214 ) C1180_=_C1215( C1180 C1215 ) C1181_=_C1182( C1181 C1182 ) C1181_=_C1183( C1181 C1183 ) \nC1181_=_C1216( C1181 C1216 ) C1181_=_C1217( C1181 C1217 ) C1182_=_C1183( C1182 C1183 ) C1182_=_C1214( C1182 C1214 ) C1182_=_C1215( C1182 C1215 ) C1183_=_C1216( C1183 C1216 ) \nC1183_=_C1217( C1183 C1217 ) C1214_=_C1215( C1214 C1215 ) C1214_=_C1216( C1214 C1216 ) C1214_=_C1217( C1214 C1217 ) C1215_=_C1216( C1215 C1216 ) C1215_=_C1217( C1215 C1217 ) \nC1216_=_C1217( C1216 C1217 ) "];496-&gt;540[label="22: C410 C592 C1140 C1141 C1142 \nC1143 C1144 C1146 C1147 C1148 C1149 \nC1171 C1173 C1174 C1175 C1176 C1177 \nC1178 C1214 C1215 C1216 C1217 \n54: C410_=_C592 ,C410_=_C1174 ,C410_=_C1178 ,C592_=_C1174 ,C592_=_C1178 ,\nC1140_=_C1141 ,C1140_=_C1142 ,C1140_=_C1143 ,C1140_=_C1144 ,C1140_=_C1174 ,C1140_=_C1175 ,\nC1141_=_C1142 ,C1141_=_C1144 ,C1141_=_C1176 ,C1141_=_C1177 ,C1141_=_C1178 ,C1142_=_C1143 ,\nC1142_=_C1144 ,C1142_=_C1174 ,C1142_=_C1175 ,C1143_=_C1144 ,C1143_=_C1147 ,C1143_=_C1148 ,\nC1143_=_C1174 ,C1143_=_C1175 ,C1144_=_C1176 ,C1144_=_C1177 ,C1144_=_C1178 ,C1146_=_C1147 ,\nC1146_=_C1148 ,C1146_=_C1149 ,C1147_=_C1148 ,C1147_=_C1149 ,C1148_=_C1149 ,C1171_=_C1173 ,\nC1171_=_C1175 ,C1171_=_C1176 ,C1173_=_C1175 ,C1173_=_C1176 ,C1174_=_C1175 ,C1174_=_C1176 ,\nC1174_=_C1177 ,C1174_=_C1178 ,C1175_=_C1176 ,C1175_=_C1178 ,C1176_=_C1177 ,C1176_=_C1178 ,\nC1177_=_C1178 ,C1214_=_C1215 ,C1214_=_C1216 ,C1214_=_C1217 ,C1215_=_C1216 ,C1215_=_C1217 ,\nC1216_=_C1217 ,"];541[shape=box, label="id:541 level: 6\n20: C399 C401 C581 C1106 C1107 \nC1108 C1109 C1110 C1137 C1139 C1140 \nC1141 C1142 C1143 C1144 C1145 C1146 \nC1147 C1148 C1149 \n65: C399_=_C581( C399 C581 ) C399_=_C1140( C399 C1140 ) C399_=_C1144( C399 C1144 ) C399_=_C1145( C399 C1145 ) C401_=_C1106( C401 C1106 ) \nC401_=_C1108( C401 C1108 ) C401_=_C1109( C401 C1109 ) C401_=_C1140( C401 C1140 ) C401_=_C1141( C401 C1141 ) C401_=_C1146( C401 C1146 ) C401_=_C1149( C401 C1149 ) \nC581_=_C1140( C581 C1140 ) C581_=_C1144( C581 C1144 ) C581_=_C1145( C581 C1145 ) C1106_=_C1107( C1106 C1107 ) C1106_=_C1108( C1106 C1108 ) C1106_=_C1109( C1106 C1109 ) \nC1106_=_C1110( C1106 C1110 ) C1106_=_C1140( C1106 C1140 ) C1106_=_C1141( C1106 C1141 ) C1107_=_C1108( C1107 C1108 ) C1107_=_C1110( C1107 C1110 ) C1107_=_C1142( C1107 C1142 ) \nC1107_=_C1143( C1107 C1143 ) C1107_=_C1144( C1107 C1144 ) C1107_=_C1145( C1107 C1145 ) C1108_=_C1109( C1108 C1109 ) C1108_=_C1110( C1108 C1110 ) C1108_=_C1140( C1108 C1140 ) \nC1108_=_C1141( C1108 C1141 ) C1109_=_C1110( C1109 C1110 ) C1109_=_C1140( C1109 C1140 ) C1109_=_C1141( C1109 C1141 ) C1110_=_C1142( C1110 C1142 ) C1110_=_C1143( C1110 C1143 ) \nC1110_=_C1144( C1110 C1144 ) C1110_=_C1145( C1110 C1145 ) C1137_=_C1139( C1137 C1139 ) C1137_=_C1141( C1137 C1141 ) C1137_=_C1142( C1137 C1142 ) C1139_=_C1141( C1139 C1141 ) \nC1139_=_C1142( C1139 C1142 ) C1140_=_C1141( C1140 C1141 ) C1140_=_C1142( C1140 C1142 ) C1140_=_C1143( C1140 C1143 ) C1140_=_C1144( C1140 C1144 ) C1140_=_C1145( C1140 C1145 ) \nC1141_=_C1142( C1141 C1142 ) C1141_=_C1144( C1141 C1144 ) C1142_=_C1143( C1142 C1143 ) C1142_=_C1144( C1142 C1144 ) C1142_=_C1145( C1142 C1145 ) C1143_=_C1144( C1143 C1144 ) \nC1143_=_C1145( C1143 C1145 ) C1143_=_C1147( C1143 C1147 ) C1143_=_C1148( C1143 C1148 ) C1144_=_C1145( C1144 C1145 ) C1145_=_C1147( C1145 C1147 ) C1145_=_C1148( C1145 C1148 ) \nC1146_=_C1147( C1146 C1147 ) C1146_=_C1148( C1146 C1148 ) C1146_=_C1149( C1146 C1149 ) C1147_=_C1148( C1147 C1148 ) C1147_=_C1149( C1147 C1149 ) C1148_=_C1149( C1148 C1149 ) "];498-&gt;541[label="18: C399 C581 C1106 C1107 C1108 \nC1109 C1110 C1137 C1139 C1140 C1141 \nC1142 C1143 C1144 C1146 C1147 C1148 \nC1149 \n48: C399_=_C581 ,C399_=_C1140 ,C399_=_C1144 ,C581_=_C1140 ,C581_=_C1144 ,\nC1106_=_C1107 ,C1106_=_C1108 ,C1106_=_C1109 ,C1106_=_C1110 ,C1106_=_C1140 ,C1106_=_C1141 ,\nC1107_=_C1108 ,C1107_=_C1110 ,C1107_=_C1142 ,C1107_=_C1143 ,C1107_=_C1144 ,C1108_=_C1109 ,\nC1108_=_C1110 ,C1108_=_C1140 ,C1108_=_C1141 ,C1109_=_C1110 ,C1109_=_C1140 ,C1109_=_C1141 ,\nC1110_=_C1142 ,C1110_=_C1143 ,C1110_=_C1144 ,C1137_=_C1139 ,C1137_=_C1141 ,C1137_=_C1142 ,\nC1139_=_C1141 ,C1139_=_C1142 ,C1140_=_C1141 ,C1140_=_C1142 ,C1140_=_C1143 ,C1140_=_C1144 ,\nC1141_=_C1142 ,C1141_=_C1144 ,C1142_=_C1143 ,C1142_=_C1144 ,C1143_=_C1144 ,C1143_=_C1147 ,\nC1143_=_C1148 ,C1146_=_C1147 ,C1146_=_C1148 ,C1146_=_C1149 ,C1147_=_C1148 ,C1147_=_C1149 ,\nC1148_=_C1149 ,"];542[shape=box, label="id:542 level: 6\n26: C388 C570 C1072 C1073 C1074 \nC1075 C1076 C1078 C1079 C1080 C1081 \nC1103 C1105 C1106 C1107 C1108 C1109 \nC1110 C1112 C1113 C1114 C1115 C1146 \nC1147 C1148 C1149 \n78: C388_=_C570( C388 C570 ) C388_=_C1106( C388 C1106 ) C388_=_C1110( C388 C1110 ) C570_=_C1106( C570 C1106 ) C570_=_C1110( C570 C1110 ) \nC1072_=_C1073( C1072 C1073 ) C1072_=_C1074( C1072 C1074 ) C1072_=_C1075( C1072 C1075 ) C1072_=_C1076( C1072 C1076 ) C1072_=_C1106( C1072 C1106 ) C1072_=_C1107( C1072 C1107 ) \nC1073_=_C1074( C1073 C1074 ) C1073_=_C1076( C1073 C1076 ) C1073_=_C1108( C1073 C1108 ) C1073_=_C1109( C1073 C1109 ) C1073_=_C1110( C1073 C1110 ) C1074_=_C1075( C1074 C1075 ) \nC1074_=_C1076( C1074 C1076 ) C1074_=_C1106( C1074 C1106 ) C1074_=_C1107( C1074 C1107 ) C1075_=_C1076( C1075 C1076 ) C1075_=_C1079( C1075 C1079 ) C1075_=_C1080( C1075 C1080 ) \nC1075_=_C1106( C1075 C1106 ) C1075_=_C1107( C1075 C1107 ) C1076_=_C1108( C1076 C1108 ) C1076_=_C1109( C1076 C1109 ) C1076_=_C1110( C1076 C1110 ) C1078_=_C1079( C1078 C1079 ) \nC1078_=_C1080( C1078 C1080 ) C1078_=_C1081( C1078 C1081 ) C1078_=_C1112( C1078 C1112 ) C1078_=_C1113( C1078 C1113 ) C1079_=_C1080( C1079 C1080 ) C1079_=_C1081( C1079 C1081 ) \nC1079_=_C1114( C1079 C1114 ) C1079_=_C1115( C1079 C1115 ) C1080_=_C1081( C1080 C1081 ) C1080_=_C1112( C1080 C1112 ) C1080_=_C1113( C1080 C1113 ) C1081_=_C1114( C1081 C1114 ) \nC1081_=_C1115( C1081 C1115 ) C1103_=_C1105( C1103 C1105 ) C1103_=_C1107( C1103 C1107 ) C1103_=_C1108( C1103 C1108 ) C1105_=_C1107( C1105 C1107 ) C1105_=_C1108( C1105 C1108 ) \nC1106_=_C1107( C1106 C1107 ) C1106_=_C1108( C1106 C1108 ) C1106_=_C1109( C1106 C1109 ) C1106_=_C1110( C1106 C1110 ) C1107_=_C1108( C1107 C1108 ) C1107_=_C1110( C1107 C1110 ) \nC1108_=_C1109( C1108 C1109 ) C1108_=_C1110( C1108 C1110 ) C1109_=_C1110( C1109 C1110 ) C1109_=_C1113( C1109 C1113 ) C1109_=_C1114( C1109 C1114 ) C1112_=_C1113( C1112 C1113 ) \nC1112_=_C1114( C1112 C1114 ) C1112_=_C1115( C1112 C1115 ) C1112_=_C1146( C1112 C1146 ) C1112_=_C1147( C1112 C1147 ) C1113_=_C1114( C1113 C1114 ) C1113_=_C1115( C1113 C1115 ) \nC1113_=_C1148( C1113 C1148 ) C1113_=_C1149( C1113 C1149 ) C1114_=_C1115( C1114 C1115 ) C1114_=_C1146( C1114 C1146 ) C1114_=_C1147( C1114 C1147 ) C1115_=_C1148( C1115 C1148 ) \nC1115_=_C1149( C1115 C1149 ) C1146_=_C1147( C1146 C1147 ) C1146_=_C1148( C1146 C1148 ) C1146_=_C1149( C1146 C1149 ) C1147_=_C1148( C1147 C1148 ) C1147_=_C1149( C1147 C1149 ) \nC1148_=_C1149( C1148 C1149 ) "];498-&gt;542[label="22: C388 C570 C1072 C1073 C1074 \nC1075 C1076 C1078 C1079 C1080 C1081 \nC1103 C1105 C1106 C1107 C1108 C1109 \nC1110 C1146 C1147 C1148 C1149 \n54: C388_=_C570 ,C388_=_C1106 ,C388_=_C1110 ,C570_=_C1106 ,C570_=_C1110 ,\nC1072_=_C1073 ,C1072_=_C1074 ,C1072_=_C1075 ,C1072_=_C1076 ,C1072_=_C1106 ,C1072_=_C1107 ,\nC1073_=_C1074 ,C1073_=_C1076 ,C1073_=_C1108 ,C1073_=_C1109 ,C1073_=_C1110 ,C1074_=_C1075 ,\nC1074_=_C1076 ,C1074_=_C1106 ,C1074_=_C1107 ,C1075_=_C1076 ,C1075_=_C1079 ,C1075_=_C1080 ,\nC1075_=_C1106 ,C1075_=_C1107 ,C1076_=_C1108 ,C1076_=_C1109 ,C1076_=_C1110 ,C1078_=_C1079 ,\nC1078_=_C1080 ,C1078_=_C1081 ,C1079_=_C1080 ,C1079_=_C1081 ,C1080_=_C1081 ,C1103_=_C1105 ,\nC1103_=_C1107 ,C1103_=_C1108</w:t>
      </w:r>
    </w:p>
    <w:p>
      <w:pPr>
        <w:pStyle w:val="PreformattedText"/>
        <w:bidi w:val="0"/>
        <w:spacing w:before="0" w:after="0"/>
        <w:jc w:val="left"/>
        <w:rPr/>
      </w:pPr>
      <w:r>
        <w:rPr/>
        <w:t xml:space="preserve"> </w:t>
      </w:r>
      <w:r>
        <w:rPr/>
        <w:t>,C1105_=_C1107 ,C1105_=_C1108 ,C1106_=_C1107 ,C1106_=_C1108 ,\nC1106_=_C1109 ,C1106_=_C1110 ,C1107_=_C1108 ,C1107_=_C1110 ,C1108_=_C1109 ,C1108_=_C1110 ,\nC1109_=_C1110 ,C1146_=_C1147 ,C1146_=_C1148 ,C1146_=_C1149 ,C1147_=_C1148 ,C1147_=_C1149 ,\nC1148_=_C1149 ,"];543[shape=box, label="id:543 level: 6\n11: C393 C575 C576 C577 C1119 \nC1121 C1122 C1123 C1124 C1126 C1127 \n35: C393_=_C575( C393 C575 ) C393_=_C576( C393 C576 ) C393_=_C1122( C393 C1122 ) C393_=_C1126( C393 C1126 ) C393_=_C1127( C393 C1127 ) \nC575_=_C576( C575 C576 ) C575_=_C1122( C575 C1122 ) C575_=_C1126( C575 C1126 ) C575_=_C1127( C575 C1127 ) C576_=_C577( C576 C577 ) C576_=_C1119( C576 C1119 ) \nC576_=_C1121( C576 C1121 ) C576_=_C1122( C576 C1122 ) C576_=_C1123( C576 C1123 ) C576_=_C1124( C576 C1124 ) C576_=_C1126( C576 C1126 ) C576_=_C1127( C576 C1127 ) \nC577_=_C1119( C577 C1119 ) C577_=_C1121( C577 C1121 ) C577_=_C1123( C577 C1123 ) C577_=_C1124( C577 C1124 ) C1119_=_C1121( C1119 C1121 ) C1119_=_C1123( C1119 C1123 ) \nC1119_=_C1124( C1119 C1124 ) C1121_=_C1123( C1121 C1123 ) C1121_=_C1124( C1121 C1124 ) C1122_=_C1123( C1122 C1123 ) C1122_=_C1124( C1122 C1124 ) C1122_=_C1126( C1122 C1126 ) \nC1122_=_C1127( C1122 C1127 ) C1123_=_C1124( C1123 C1124 ) C1123_=_C1126( C1123 C1126 ) C1124_=_C1126( C1124 C1126 ) C1124_=_C1127( C1124 C1127 ) C1126_=_C1127( C1126 C1127 ) "];500-&gt;543[label="10: C393 C575 C577 C1119 C1121 \nC1122 C1123 C1124 C1126 C1127 \n25: C393_=_C575 ,C393_=_C1122 ,C393_=_C1126 ,C393_=_C1127 ,C575_=_C1122 ,\nC575_=_C1126 ,C575_=_C1127 ,C577_=_C1119 ,C577_=_C1121 ,C577_=_C1123 ,C577_=_C1124 ,\nC1119_=_C1121 ,C1119_=_C1123 ,C1119_=_C1124 ,C1121_=_C1123 ,C1121_=_C1124 ,C1122_=_C1123 ,\nC1122_=_C1124 ,C1122_=_C1126 ,C1122_=_C1127 ,C1123_=_C1124 ,C1123_=_C1126 ,C1124_=_C1126 ,\nC1124_=_C1127 ,C1126_=_C1127 ,"];544[shape=box, label="id:544 level: 6\n12: C137 C138 C575 C780 C781 \nC782 C783 C1116 C1117 C1118 C1120 \nC1121 \n23: C137_=_C1116( C137 C1116 ) C137_=_C1120( C137 C1120 ) C137_=_C1121( C137 C1121 ) C138_=_C575( C138 C575 ) C138_=_C1117( C138 C1117 ) \nC138_=_C1118( C138 C1118 ) C575_=_C1117( C575 C1117 ) C575_=_C1118( C575 C1118 ) C780_=_C781( C780 C781 ) C780_=_C782( C780 C782 ) C780_=_C783( C780 C783 ) \nC781_=_C782( C781 C782 ) C781_=_C783( C781 C783 ) C782_=_C783( C782 C783 ) C1116_=_C1117( C1116 C1117 ) C1116_=_C1118( C1116 C1118 ) C1116_=_C1120( C1116 C1120 ) \nC1116_=_C1121( C1116 C1121 ) C1117_=_C1118( C1117 C1118 ) C1117_=_C1120( C1117 C1120 ) C1118_=_C1120( C1118 C1120 ) C1118_=_C1121( C1118 C1121 ) C1120_=_C1121( C1120 C1121 ) "];500-&gt;544[label="10: C575 C780 C781 C782 C783 \nC1116 C1117 C1118 C1120 C1121 \n17: C575_=_C1117 ,C575_=_C1118 ,C780_=_C781 ,C780_=_C782 ,C780_=_C783 ,\nC781_=_C782 ,C781_=_C783 ,C782_=_C783 ,C1116_=_C1117 ,C1116_=_C1118 ,C1116_=_C1120 ,\nC1116_=_C1121 ,C1117_=_C1118 ,C1117_=_C1120 ,C1118_=_C1120 ,C1118_=_C1121 ,C1120_=_C1121 ,"];545[shape=box, label="id:545 level: 6\n11: C382 C564 C565 C566 C1085 \nC1087 C1088 C1089 C1090 C1092 C1093 \n35: C382_=_C564( C382 C564 ) C382_=_C565( C382 C565 ) C382_=_C1088( C382 C1088 ) C382_=_C1092( C382 C1092 ) C382_=_C1093( C382 C1093 ) \nC564_=_C565( C564 C565 ) C564_=_C1088( C564 C1088 ) C564_=_C1092( C564 C1092 ) C564_=_C1093( C564 C1093 ) C565_=_C566( C565 C566 ) C565_=_C1085( C565 C1085 ) \nC565_=_C1087( C565 C1087 ) C565_=_C1088( C565 C1088 ) C565_=_C1089( C565 C1089 ) C565_=_C1090( C565 C1090 ) C565_=_C1092( C565 C1092 ) C565_=_C1093( C565 C1093 ) \nC566_=_C1085( C566 C1085 ) C566_=_C1087( C566 C1087 ) C566_=_C1089( C566 C1089 ) C566_=_C1090( C566 C1090 ) C1085_=_C1087( C1085 C1087 ) C1085_=_C1089( C1085 C1089 ) \nC1085_=_C1090( C1085 C1090 ) C1087_=_C1089( C1087 C1089 ) C1087_=_C1090( C1087 C1090 ) C1088_=_C1089( C1088 C1089 ) C1088_=_C1090( C1088 C1090 ) C1088_=_C1092( C1088 C1092 ) \nC1088_=_C1093( C1088 C1093 ) C1089_=_C1090( C1089 C1090 ) C1089_=_C1092( C1089 C1092 ) C1090_=_C1092( C1090 C1092 ) C1090_=_C1093( C1090 C1093 ) C1092_=_C1093( C1092 C1093 ) "];502-&gt;545[label="10: C382 C564 C566 C1085 C1087 \nC1088 C1089 C1090 C1092 C1093 \n25: C382_=_C564 ,C382_=_C1088 ,C382_=_C1092 ,C382_=_C1093 ,C564_=_C1088 ,\nC564_=_C1092 ,C564_=_C1093 ,C566_=_C1085 ,C566_=_C1087 ,C566_=_C1089 ,C566_=_C1090 ,\nC1085_=_C1087 ,C1085_=_C1089 ,C1085_=_C1090 ,C1087_=_C1089 ,C1087_=_C1090 ,C1088_=_C1089 ,\nC1088_=_C1090 ,C1088_=_C1092 ,C1088_=_C1093 ,C1089_=_C1090 ,C1089_=_C1092 ,C1090_=_C1092 ,\nC1090_=_C1093 ,C1092_=_C1093 ,"];546[shape=box, label="id:546 level: 6\n12: C118 C119 C564 C764 C765 \nC766 C767 C1082 C1083 C1084 C1086 \nC1087 \n23: C118_=_C1082( C118 C1082 ) C118_=_C1086( C118 C1086 ) C118_=_C1087( C118 C1087 ) C119_=_C564( C119 C564 ) C119_=_C1083( C119 C1083 ) \nC119_=_C1084( C119 C1084 ) C564_=_C1083( C564 C1083 ) C564_=_C1084( C564 C1084 ) C764_=_C765( C764 C765 ) C764_=_C766( C764 C766 ) C764_=_C767( C764 C767 ) \nC765_=_C766( C765 C766 ) C765_=_C767( C765 C767 ) C766_=_C767( C766 C767 ) C1082_=_C1083( C1082 C1083 ) C1082_=_C1084( C1082 C1084 ) C1082_=_C1086( C1082 C1086 ) \nC1082_=_C1087( C1082 C1087 ) C1083_=_C1084( C1083 C1084 ) C1083_=_C1086( C1083 C1086 ) C1084_=_C1086( C1084 C1086 ) C1084_=_C1087( C1084 C1087 ) C1086_=_C1087( C1086 C1087 ) "];502-&gt;546[label="10: C564 C764 C765 C766 C767 \nC1082 C1083 C1084 C1086 C1087 \n17: C564_=_C1083 ,C564_=_C1084 ,C764_=_C765 ,C764_=_C766 ,C764_=_C767 ,\nC765_=_C766 ,C765_=_C767 ,C766_=_C767 ,C1082_=_C1083 ,C1082_=_C1084 ,C1082_=_C1086 ,\nC1082_=_C1087 ,C1083_=_C1084 ,C1083_=_C1086 ,C1084_=_C1086 ,C1084_=_C1087 ,C1086_=_C1087 ,"];547[shape=box, label="id:547 level: 6\n13: C396 C397 C1094 C1095 C1096 \nC1097 C1098 C1128 C1129 C1130 C1131 \nC1132 C1133 \n53: C396_=_C397( C396 C397 ) C396_=_C1094( C396 C1094 ) C396_=_C1095( C396 C1095 ) C396_=_C1096( C396 C1096 ) C396_=_C1097( C396 C1097 ) \nC396_=_C1098( C396 C1098 ) C396_=_C1128( C396 C1128 ) C396_=_C1129( C396 C1129 ) C396_=_C1130( C396 C1130 ) C396_=_C1131( C396 C1131 ) C396_=_C1132( C396 C1132 ) \nC396_=_C1133( C396 C1133 ) C397_=_C1094( C397 C1094 ) C397_=_C1096( C397 C1096 ) C397_=_C1097( C397 C1097 ) C397_=_C1128( C397 C1128 ) C397_=_C1129( C397 C1129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5_=_C1133( C1095 C1133 ) \nC1096_=_C1097( C1096 C1097 ) C1096_=_C1098( C1096 C1098 ) C1096_=_C1128( C1096 C1128 ) C1096_=_C1129( C1096 C1129 ) C1097_=_C1098( C1097 C1098 ) C1097_=_C1128( C1097 C1128 ) \nC1097_=_C1129( C1097 C1129 ) C1098_=_C1130( C1098 C1130 ) C1098_=_C1131( C1098 C1131 ) C1098_=_C1132( C1098 C1132 ) C1098_=_C1133( C1098 C1133 ) C1128_=_C1129( C1128 C1129 ) \nC1128_=_C1130( C1128 C1130 ) C1128_=_C1131( C1128 C1131 ) C1128_=_C1132( C1128 C1132 ) C1128_=_C1133( C1128 C1133 ) C1129_=_C1130( C1129 C1130 ) C1129_=_C1132( C1129 C1132 ) \nC1130_=_C1131( C1130 C1131 ) C1130_=_C1132( C1130 C1132 ) C1130_=_C1133( C1130 C1133 ) C1131_=_C1132( C1131 C1132 ) C1131_=_C1133( C1131 C1133 ) C1132_=_C1133( C1132 C1133 ) "];504-&gt;547[label="12: C397 C1094 C1095 C1096 C1097 \nC1098 C1128 C1129 C1130 C1131 C1132 \nC1133 \n41: C397_=_C1094 ,C397_=_C1096 ,C397_=_C1097 ,C397_=_C1128 ,C397_=_C1129 ,\nC1094_=_C1095 ,C1094_=_C1096 ,C1094_=_C1097 ,C1094_=_C1098 ,C1094_=_C1128 ,C1094_=_C1129 ,\nC1095_=_C1096 ,C1095_=_C1098 ,C1095_=_C1130 ,C1095_=_C1131 ,C1095_=_C1132 ,C1095_=_C1133 ,\nC1096_=_C1097 ,C1096_=_C1098 ,C1096_=_C1128 ,C1096_=_C1129 ,C1097_=_C1098 ,C1097_=_C1128 ,\nC1097_=_C1129 ,C1098_=_C1130 ,C1098_=_C1131 ,C1098_=_C1132 ,C1098_=_C1133 ,C1128_=_C1129 ,\nC1128_=_C1130 ,C1128_=_C1131 ,C1128_=_C1132 ,C1128_=_C1133 ,C1129_=_C1130 ,C1129_=_C1132 ,\nC1130_=_C1131 ,C1130_=_C1132 ,C1130_=_C1133 ,C1131_=_C1132 ,C1131_=_C1133 ,C1132_=_C1133 ,"];548[shape=box, label="id:548 level: 6\n18: C395 C397 C577 C579 C581 \nC1125 C1127 C1128 C1129 C1130 C1131 \nC1132 C1133 C1134 C1135 C1136 C1138 \nC1139 \n55: C395_=_C577( C395 C577 ) C395_=_C1128( C395 C1128 ) C395_=_C1132( C395 C1132 ) C395_=_C1133( C395 C1133 ) C397_=_C579( C397 C579 ) \nC397_=_C1128( C397 C1128 ) C397_=_C1129( C397 C1129 ) C397_=_C1134( C397 C1134 ) C397_=_C1138( C397 C1138 ) C397_=_C1139( C397 C1139 ) C577_=_C1128( C577 C1128 ) \nC577_=_C1132( C577 C1132 ) C577_=_C1133( C577 C1133 ) C579_=_C1125( C579 C1125 ) C579_=_C1127( C579 C1127 ) C579_=_C1129( C579 C1129 ) C579_=_C1130( C579 C1130 ) \nC579_=_C1134( C579 C1134 ) C579_=_C1138( C579 C1138 ) C579_=_C1139( C579 C1139 ) C581_=_C1131( C581 C1131 ) C581_=_C1133( C581 C1133 ) C581_=_C1135( C581 C1135 ) \nC581_=_C1136( C581 C1136 ) C1125_=_C1127( C1125 C1127 ) C1125_=_C1129( C1125 C1129 ) C1125_=_C1130( C1125 C1130 ) C1127_=_C1129( C1127 C1129 ) C1127_=_C1130( C1127 C1130 ) \nC1128_=_C1129( C1128 C1129 ) C1128_=_C1130( C1128 C1130 ) C1128_=_C1131( C1128 C1131 ) C1128_=_C1132( C1128 C1132 ) C1128_=_C1133( C1128 C1133 ) C1129_=_C1130( C1129 C1130 ) \nC1129_=_C1132( C1129 C1132 ) C1130_=_C1131( C1130 C1131 ) C1130_=_C1132( C1130 C1132 ) C1130_=_C1133( C1130 C1133 ) C1131_=_C1132( C1131 C1132 ) C1131_=_C1133( C1131 C1133 ) \nC1131_=_C1135( C1131 C1135 ) C1131_=_C1136( C1131 C1136 ) C1132_=_C1133( C1132 C1133 ) C1133_=_C1135( C1133 C1135 ) C1133_=_C1136( C1133 C1136 ) C1134_=_C1135( C1134 C1135 ) \nC1134_=_C1136( C1134 C1136 ) C1134_=_C1138( C1134 C1138 ) C1134_=_C1139( C1134 C1139 ) C1135_=_C1136( C1135 C1136 ) C1135_=_C1138( C1135 C1138 ) C1136_=_C1138( C1136 C1138 ) \nC1136_=_C1139( C1136 C1139 ) C1138_=_C1139( C1138 C1139 ) "];504-&gt;548[label="17: C395 C397 C577 C581 C1125 \nC1127 C1128 C1129 C1130 C1131 C1132 \nC1133 C1134 C1135 C1136 C1138 C1139 \n47: C395_=_C577 ,C395_=_C1128 ,C395_=_C1132 ,C395_=_C1133 ,C397_=_C1128 ,\nC397_=_C1129 ,C397_=_C1134 ,C397_=_C1138 ,C397_=_C1139 ,C577_=_C1128 ,C577_=_C1132</w:t>
      </w:r>
    </w:p>
    <w:p>
      <w:pPr>
        <w:pStyle w:val="PreformattedText"/>
        <w:bidi w:val="0"/>
        <w:spacing w:before="0" w:after="0"/>
        <w:jc w:val="left"/>
        <w:rPr/>
      </w:pPr>
      <w:r>
        <w:rPr/>
        <w:t xml:space="preserve"> </w:t>
      </w:r>
      <w:r>
        <w:rPr/>
        <w:t>,\nC577_=_C1133 ,C581_=_C1131 ,C581_=_C1133 ,C581_=_C1135 ,C581_=_C1136 ,C1125_=_C1127 ,\nC1125_=_C1129 ,C1125_=_C1130 ,C1127_=_C1129 ,C1127_=_C1130 ,C1128_=_C1129 ,C1128_=_C1130 ,\nC1128_=_C1131 ,C1128_=_C1132 ,C1128_=_C1133 ,C1129_=_C1130 ,C1129_=_C1132 ,C1130_=_C1131 ,\nC1130_=_C1132 ,C1130_=_C1133 ,C1131_=_C1132 ,C1131_=_C1133 ,C1131_=_C1135 ,C1131_=_C1136 ,\nC1132_=_C1133 ,C1133_=_C1135 ,C1133_=_C1136 ,C1134_=_C1135 ,C1134_=_C1136 ,C1134_=_C1138 ,\nC1134_=_C1139 ,C1135_=_C1136 ,C1135_=_C1138 ,C1136_=_C1138 ,C1136_=_C1139 ,C1138_=_C1139 ,"];549[shape=box, label="id:549 level: 6\n13: C385 C386 C1060 C1061 C1062 \nC1063 C1064 C1094 C1095 C1096 C1097 \nC1098 C1099 \n53: C385_=_C386( C385 C386 ) C385_=_C1060( C385 C1060 ) C385_=_C1061( C385 C1061 ) C385_=_C1062( C385 C1062 ) C385_=_C1063( C385 C1063 ) \nC385_=_C1064( C385 C1064 ) C385_=_C1094( C385 C1094 ) C385_=_C1095( C385 C1095 ) C385_=_C1096( C385 C1096 ) C385_=_C1097( C385 C1097 ) C385_=_C1098( C385 C1098 ) \nC385_=_C1099( C385 C1099 ) C386_=_C1060( C386 C1060 ) C386_=_C1062( C386 C1062 ) C386_=_C1063( C386 C1063 ) C386_=_C1094( C386 C1094 ) C386_=_C1095( C386 C1095 ) \nC1060_=_C1061( C1060 C1061 ) C1060_=_C1062( C1060 C1062 ) C1060_=_C1063( C1060 C1063 ) C1060_=_C1064( C1060 C1064 ) C1060_=_C1094( C1060 C1094 ) C1060_=_C1095( C1060 C1095 ) \nC1061_=_C1062( C1061 C1062 ) C1061_=_C1064( C1061 C1064 ) C1061_=_C1096( C1061 C1096 ) C1061_=_C1097( C1061 C1097 ) C1061_=_C1098( C1061 C1098 ) C1061_=_C1099( C1061 C1099 ) \nC1062_=_C1063( C1062 C1063 ) C1062_=_C1064( C1062 C1064 ) C1062_=_C1094( C1062 C1094 ) C1062_=_C1095( C1062 C1095 ) C1063_=_C1064( C1063 C1064 ) C1063_=_C1094( C1063 C1094 ) \nC1063_=_C1095( C1063 C1095 ) C1064_=_C1096( C1064 C1096 ) C1064_=_C1097( C1064 C1097 ) C1064_=_C1098( C1064 C1098 ) C1064_=_C1099( C1064 C1099 ) C1094_=_C1095( C1094 C1095 ) \nC1094_=_C1096( C1094 C1096 ) C1094_=_C1097( C1094 C1097 ) C1094_=_C1098( C1094 C1098 ) C1094_=_C1099( C1094 C1099 ) C1095_=_C1096( C1095 C1096 ) C1095_=_C1098( C1095 C1098 ) \nC1096_=_C1097( C1096 C1097 ) C1096_=_C1098( C1096 C1098 ) C1096_=_C1099( C1096 C1099 ) C1097_=_C1098( C1097 C1098 ) C1097_=_C1099( C1097 C1099 ) C1098_=_C1099( C1098 C1099 ) "];506-&gt;549[label="12: C386 C1060 C1061 C1062 C1063 \nC1064 C1094 C1095 C1096 C1097 C1098 \nC1099 \n41: C386_=_C1060 ,C386_=_C1062 ,C386_=_C1063 ,C386_=_C1094 ,C386_=_C1095 ,\nC1060_=_C1061 ,C1060_=_C1062 ,C1060_=_C1063 ,C1060_=_C1064 ,C1060_=_C1094 ,C1060_=_C1095 ,\nC1061_=_C1062 ,C1061_=_C1064 ,C1061_=_C1096 ,C1061_=_C1097 ,C1061_=_C1098 ,C1061_=_C1099 ,\nC1062_=_C1063 ,C1062_=_C1064 ,C1062_=_C1094 ,C1062_=_C1095 ,C1063_=_C1064 ,C1063_=_C1094 ,\nC1063_=_C1095 ,C1064_=_C1096 ,C1064_=_C1097 ,C1064_=_C1098 ,C1064_=_C1099 ,C1094_=_C1095 ,\nC1094_=_C1096 ,C1094_=_C1097 ,C1094_=_C1098 ,C1094_=_C1099 ,C1095_=_C1096 ,C1095_=_C1098 ,\nC1096_=_C1097 ,C1096_=_C1098 ,C1096_=_C1099 ,C1097_=_C1098 ,C1097_=_C1099 ,C1098_=_C1099 ,"];550[shape=box, label="id:550 level: 6\n18: C384 C386 C566 C568 C570 \nC1091 C1093 C1094 C1095 C1096 C1097 \nC1098 C1099 C1100 C1101 C1102 C1104 \nC1105 \n55: C384_=_C566( C384 C566 ) C384_=_C1094( C384 C1094 ) C384_=_C1098( C384 C1098 ) C384_=_C1099( C384 C1099 ) C386_=_C568( C386 C568 ) \nC386_=_C1094( C386 C1094 ) C386_=_C1095( C386 C1095 ) C386_=_C1100( C386 C1100 ) C386_=_C1104( C386 C1104 ) C386_=_C1105( C386 C1105 ) C566_=_C1094( C566 C1094 ) \nC566_=_C1098( C566 C1098 ) C566_=_C1099( C566 C1099 ) C568_=_C1091( C568 C1091 ) C568_=_C1093( C568 C1093 ) C568_=_C1095( C568 C1095 ) C568_=_C1096( C568 C1096 ) \nC568_=_C1100( C568 C1100 ) C568_=_C1104( C568 C1104 ) C568_=_C1105( C568 C1105 ) C570_=_C1097( C570 C1097 ) C570_=_C1099( C570 C1099 ) C570_=_C1101( C570 C1101 ) \nC570_=_C1102( C570 C1102 ) C1091_=_C1093( C1091 C1093 ) C1091_=_C1095( C1091 C1095 ) C1091_=_C1096( C1091 C1096 ) C1093_=_C1095( C1093 C1095 ) C1093_=_C1096( C1093 C1096 ) \nC1094_=_C1095( C1094 C1095 ) C1094_=_C1096( C1094 C1096 ) C1094_=_C1097( C1094 C1097 ) C1094_=_C1098( C1094 C1098 ) C1094_=_C1099( C1094 C1099 ) C1095_=_C1096( C1095 C1096 ) \nC1095_=_C1098( C1095 C1098 ) C1096_=_C1097( C1096 C1097 ) C1096_=_C1098( C1096 C1098 ) C1096_=_C1099( C1096 C1099 ) C1097_=_C1098( C1097 C1098 ) C1097_=_C1099( C1097 C1099 ) \nC1097_=_C1101( C1097 C1101 ) C1097_=_C1102( C1097 C1102 ) C1098_=_C1099( C1098 C1099 ) C1099_=_C1101( C1099 C1101 ) C1099_=_C1102( C1099 C1102 ) C1100_=_C1101( C1100 C1101 ) \nC1100_=_C1102( C1100 C1102 ) C1100_=_C1104( C1100 C1104 ) C1100_=_C1105( C1100 C1105 ) C1101_=_C1102( C1101 C1102 ) C1101_=_C1104( C1101 C1104 ) C1102_=_C1104( C1102 C1104 ) \nC1102_=_C1105( C1102 C1105 ) C1104_=_C1105( C1104 C1105 ) "];506-&gt;550[label="17: C384 C386 C566 C570 C1091 \nC1093 C1094 C1095 C1096 C1097 C1098 \nC1099 C1100 C1101 C1102 C1104 C1105 \n47: C384_=_C566 ,C384_=_C1094 ,C384_=_C1098 ,C384_=_C1099 ,C386_=_C1094 ,\nC386_=_C1095 ,C386_=_C1100 ,C386_=_C1104 ,C386_=_C1105 ,C566_=_C1094 ,C566_=_C1098 ,\nC566_=_C1099 ,C570_=_C1097 ,C570_=_C1099 ,C570_=_C1101 ,C570_=_C1102 ,C1091_=_C1093 ,\nC1091_=_C1095 ,C1091_=_C1096 ,C1093_=_C1095 ,C1093_=_C1096 ,C1094_=_C1095 ,C1094_=_C1096 ,\nC1094_=_C1097 ,C1094_=_C1098 ,C1094_=_C1099 ,C1095_=_C1096 ,C1095_=_C1098 ,C1096_=_C1097 ,\nC1096_=_C1098 ,C1096_=_C1099 ,C1097_=_C1098 ,C1097_=_C1099 ,C1097_=_C1101 ,C1097_=_C1102 ,\nC1098_=_C1099 ,C1099_=_C1101 ,C1099_=_C1102 ,C1100_=_C1101 ,C1100_=_C1102 ,C1100_=_C1104 ,\nC1100_=_C1105 ,C1101_=_C1102 ,C1101_=_C1104 ,C1102_=_C1104 ,C1102_=_C1105 ,C1104_=_C1105 ,"];551[shape=box, label="id:551 level: 6\n35: C323 C692 C693 C694 C695 \nC697 C698 C700 C701 C702 C703 \nC752 C755 C764 C767 C776 C779 \nC824 C827 C836 C837 C838 C839 \nC840 C841 C842 C843 C844 C845 \nC846 C847 C868 C871 C908 C911 \n151: C323_=_C697( C323 C697 ) C323_=_C698( C323 C698 ) C323_=_C752( C323 C752 ) C323_=_C755( C323 C755 ) C323_=_C764( C323 C764 ) \nC323_=_C767( C323 C767 ) C323_=_C776( C323 C776 ) C323_=_C779( C323 C779 ) C323_=_C824( C323 C824 ) C323_=_C827( C323 C827 ) C323_=_C840( C323 C840 ) \nC323_=_C841( C323 C841 ) C323_=_C842( C323 C842 ) C323_=_C843( C323 C843 ) C323_=_C868( C323 C868 ) C323_=_C871( C323 C871 ) C323_=_C908( C323 C908 ) \nC323_=_C911( C323 C911 ) C692_=_C693( C692 C693 ) C692_=_C694( C692 C694 ) C692_=_C695( C692 C695 ) C693_=_C694( C693 C694 ) C693_=_C695( C693 C695 ) \nC694_=_C695( C694 C695 ) C697_=_C698( C697 C698 ) C697_=_C841( C697 C841 ) C697_=_C842( C697 C842 ) C698_=_C841( C698 C841 ) C698_=_C842( C698 C842 ) \nC700_=_C701( C700 C701 ) C700_=_C702( C700 C702 ) C700_=_C703( C700 C703 ) C700_=_C844( C700 C844 ) C700_=_C847( C700 C847 ) C701_=_C702( C701 C702 ) \nC701_=_C703( C701 C703 ) C701_=_C845( C701 C845 ) C701_=_C846( C701 C846 ) C702_=_C703( C702 C703 ) C702_=_C845( C702 C845 ) C702_=_C846( C702 C846 ) \nC703_=_C844( C703 C844 ) C703_=_C847( C703 C847 ) C752_=_C755( C752 C755 ) C752_=_C764( C752 C764 ) C752_=_C767( C752 C767 ) C752_=_C776( C752 C776 ) \nC752_=_C779( C752 C779 ) C752_=_C824( C752 C824 ) C752_=_C827( C752 C827 ) C752_=_C840( C752 C840 ) C752_=_C843( C752 C843 ) C752_=_C868( C752 C868 ) \nC752_=_C871( C752 C871 ) C752_=_C908( C752 C908 ) C752_=_C911( C752 C911 ) C755_=_C764( C755 C764 ) C755_=_C767( C755 C767 ) C755_=_C776( C755 C776 ) \nC755_=_C779( C755 C779 ) C755_=_C824( C755 C824 ) C755_=_C827( C755 C827 ) C755_=_C840( C755 C840 ) C755_=_C843( C755 C843 ) C755_=_C868( C755 C868 ) \nC755_=_C871( C755 C871 ) C755_=_C908( C755 C908 ) C755_=_C911( C755 C911 ) C764_=_C767( C764 C767 ) C764_=_C776( C764 C776 ) C764_=_C779( C764 C779 ) \nC764_=_C824( C764 C824 ) C764_=_C827( C764 C827 ) C764_=_C840( C764 C840 ) C764_=_C843( C764 C843 ) C764_=_C868( C764 C868 ) C764_=_C871( C764 C871 ) \nC764_=_C908( C764 C908 ) C764_=_C911( C764 C911 ) C767_=_C776( C767 C776 ) C767_=_C779( C767 C779 ) C767_=_C824( C767 C824 ) C767_=_C827( C767 C827 ) \nC767_=_C840( C767 C840 ) C767_=_C843( C767 C843 ) C767_=_C868( C767 C868 ) C767_=_C871( C767 C871 ) C767_=_C908( C767 C908 ) C767_=_C911( C767 C911 ) \nC776_=_C779( C776 C779 ) C776_=_C824( C776 C824 ) C776_=_C827( C776 C827 ) C776_=_C840( C776 C840 ) C776_=_C843( C776 C843 ) C776_=_C868( C776 C868 ) \nC776_=_C871( C776 C871 ) C776_=_C908( C776 C908 ) C776_=_C911( C776 C911 ) C779_=_C824( C779 C824 ) C779_=_C827( C779 C827 ) C779_=_C840( C779 C840 ) \nC779_=_C843( C779 C843 ) C779_=_C868( C779 C868 ) C779_=_C871( C779 C871 ) C779_=_C908( C779 C908 ) C779_=_C911( C779 C911 ) C824_=_C827( C824 C827 ) \nC824_=_C840( C824 C840 ) C824_=_C843( C824 C843 ) C824_=_C868( C824 C868 ) C824_=_C871( C824 C871 ) C824_=_C908( C824 C908 ) C824_=_C911( C824 C911 ) \nC827_=_C840( C827 C840 ) C827_=_C843( C827 C843 ) C827_=_C868( C827 C868 ) C827_=_C871( C827 C871 ) C827_=_C908( C827 C908 ) C827_=_C911( C827 C911 ) \nC836_=_C837( C836 C837 ) C836_=_C838( C836 C838 ) C836_=_C839( C836 C839 ) C837_=_C838( C837 C838 ) C837_=_C839( C837 C839 ) C838_=_C839( C838 C839 ) \nC840_=_C841( C840 C841 ) C840_=_C842( C840 C842 ) C840_=_C843( C840 C843 ) C840_=_C868( C840 C868 ) C840_=_C871( C840 C871 ) C840_=_C908( C840 C908 ) \nC840_=_C911( C840 C911 ) C841_=_C842( C841 C842 ) C841_=_C843( C841 C843 ) C842_=_C843( C842 C843 ) C843_=_C868( C843 C868 ) C843_=_C871( C843 C871 ) \nC843_=_C908( C843 C908 ) C843_=_C911( C843 C911 ) C844_=_C845( C844 C845 ) C844_=_C846( C844 C846 ) C844_=_C847( C844 C847 ) C845_=_C846( C845 C846 ) \nC845_=_C847( C845 C847 ) C846_=_C847( C846 C847 ) C868_=_C871( C868 C871 ) C868_=_C908( C868 C908 ) C868_=_C911( C868 C911 ) C871_=_C908( C871 C908 ) \nC871_=_C911( C871 C911 ) C908_=_C911( C908 C911 ) "];511-&gt;551[label="33: C323 C692 C693 C694 C695 \nC697 C698 C700 C701 C702 C703 \nC752 C755 C764 C767 C776 C779 \nC824 C827 C836 C837 C838 C839 \nC841 C842 C844 C845 C846 C847 \nC868 C871 C908 C911 \n120: C323_=_C697 ,C323_=_C698 ,C323_=_C752 ,C323_=_C755 ,C323_=_C764 ,\nC323_=_C767 ,C323_=_C776 ,C323_=_C779 ,C323_=_C824 ,C323_=_C827 ,C323_=_C841 ,\nC323_=_C842</w:t>
      </w:r>
    </w:p>
    <w:p>
      <w:pPr>
        <w:pStyle w:val="PreformattedText"/>
        <w:bidi w:val="0"/>
        <w:spacing w:before="0" w:after="0"/>
        <w:jc w:val="left"/>
        <w:rPr/>
      </w:pPr>
      <w:r>
        <w:rPr/>
        <w:t xml:space="preserve"> </w:t>
      </w:r>
      <w:r>
        <w:rPr/>
        <w:t>,C323_=_C868 ,C323_=_C871 ,C323_=_C908 ,C323_=_C911 ,C692_=_C693 ,\nC692_=_C694 ,C692_=_C695 ,C693_=_C694 ,C693_=_C695 ,C694_=_C695 ,C697_=_C698 ,\nC697_=_C841 ,C697_=_C842 ,C698_=_C841 ,C698_=_C842 ,C700_=_C701 ,C700_=_C702 ,\nC700_=_C703 ,C700_=_C844 ,C700_=_C847 ,C701_=_C702 ,C701_=_C703 ,C701_=_C845 ,\nC701_=_C846 ,C702_=_C703 ,C702_=_C845 ,C702_=_C846 ,C703_=_C844 ,C703_=_C847 ,\nC752_=_C755 ,C752_=_C764 ,C752_=_C767 ,C752_=_C776 ,C752_=_C779 ,C752_=_C824 ,\nC752_=_C827 ,C752_=_C868 ,C752_=_C871 ,C752_=_C908 ,C752_=_C911 ,C755_=_C764 ,\nC755_=_C767 ,C755_=_C776 ,C755_=_C779 ,C755_=_C824 ,C755_=_C827 ,C755_=_C868 ,\nC755_=_C871 ,C755_=_C908 ,C755_=_C911 ,C764_=_C767 ,C764_=_C776 ,C764_=_C779 ,\nC764_=_C824 ,C764_=_C827 ,C764_=_C868 ,C764_=_C871 ,C764_=_C908 ,C764_=_C911 ,\nC767_=_C776 ,C767_=_C779 ,C767_=_C824 ,C767_=_C827 ,C767_=_C868 ,C767_=_C871 ,\nC767_=_C908 ,C767_=_C911 ,C776_=_C779 ,C776_=_C824 ,C776_=_C827 ,C776_=_C868 ,\nC776_=_C871 ,C776_=_C908 ,C776_=_C911 ,C779_=_C824 ,C779_=_C827 ,C779_=_C868 ,\nC779_=_C871 ,C779_=_C908 ,C779_=_C911 ,C824_=_C827 ,C824_=_C868 ,C824_=_C871 ,\nC824_=_C908 ,C824_=_C911 ,C827_=_C868 ,C827_=_C871 ,C827_=_C908 ,C827_=_C911 ,\nC836_=_C837 ,C836_=_C838 ,C836_=_C839 ,C837_=_C838 ,C837_=_C839 ,C838_=_C839 ,\nC841_=_C842 ,C844_=_C845 ,C844_=_C846 ,C844_=_C847 ,C845_=_C846 ,C845_=_C847 ,\nC846_=_C847 ,C868_=_C871 ,C868_=_C908 ,C868_=_C911 ,C871_=_C908 ,C871_=_C911 ,\nC908_=_C911 ,"];552[shape=box, label="id:552 level: 6\n43: C323 C697 C698 C748 C749 \nC750 C751 C752 C755 C756 C757 \nC758 C759 C765 C766 C772 C773 \nC774 C775 C776 C779 C780 C781 \nC782 C783 C825 C826 C841 C842 \nC864 C865 C866 C867 C868 C869 \nC870 C871 C872 C873 C874 C875 \nC909 C910 \n195: C323_=_C697( C323 C697 ) C323_=_C698( C323 C698 ) C323_=_C752( C323 C752 ) C323_=_C755( C323 C755 ) C323_=_C765( C323 C765 ) \nC323_=_C766( C323 C766 ) C323_=_C776( C323 C776 ) C323_=_C779( C323 C779 ) C323_=_C825( C323 C825 ) C323_=_C826( C323 C826 ) C323_=_C841( C323 C841 ) \nC323_=_C842( C323 C842 ) C323_=_C868( C323 C868 ) C323_=_C869( C323 C869 ) C323_=_C870( C323 C870 ) C323_=_C871( C323 C871 ) C323_=_C909( C323 C909 ) \nC323_=_C910( C323 C910 ) C697_=_C698( C697 C698 ) C697_=_C765( C697 C765 ) C697_=_C766( C697 C766 ) C697_=_C825( C697 C825 ) C697_=_C826( C697 C826 ) \nC697_=_C841( C697 C841 ) C697_=_C842( C697 C842 ) C697_=_C869( C697 C869 ) C697_=_C870( C697 C870 ) C697_=_C909( C697 C909 ) C697_=_C910( C697 C910 ) \nC698_=_C765( C698 C765 ) C698_=_C766( C698 C766 ) C698_=_C825( C698 C825 ) C698_=_C826( C698 C826 ) C698_=_C841( C698 C841 ) C698_=_C842( C698 C842 ) \nC698_=_C869( C698 C869 ) C698_=_C870( C698 C870 ) C698_=_C909( C698 C909 ) C698_=_C910( C698 C910 ) C748_=_C749( C748 C749 ) C748_=_C750( C748 C750 ) \nC748_=_C751( C748 C751 ) C748_=_C752( C748 C752 ) C748_=_C772( C748 C772 ) C748_=_C775( C748 C775 ) C749_=_C750( C749 C750 ) C749_=_C751( C749 C751 ) \nC749_=_C755( C749 C755 ) C749_=_C773( C749 C773 ) C749_=_C774( C749 C774 ) C750_=_C751( C750 C751 ) C750_=_C752( C750 C752 ) C750_=_C773( C750 C773 ) \nC750_=_C774( C750 C774 ) C751_=_C755( C751 C755 ) C751_=_C772( C751 C772 ) C751_=_C775( C751 C775 ) C752_=_C755( C752 C755 ) C752_=_C756( C752 C756 ) \nC752_=_C757( C752 C757 ) C752_=_C776( C752 C776 ) C752_=_C779( C752 C779 ) C752_=_C868( C752 C868 ) C752_=_C871( C752 C871 ) C755_=_C758( C755 C758 ) \nC755_=_C759( C755 C759 ) C755_=_C776( C755 C776 ) C755_=_C779( C755 C779 ) C755_=_C868( C755 C868 ) C755_=_C871( C755 C871 ) C756_=_C757( C756 C757 ) \nC756_=_C758( C756 C758 ) C756_=_C759( C756 C759 ) C756_=_C780( C756 C780 ) C756_=_C783( C756 C783 ) C756_=_C872( C756 C872 ) C756_=_C875( C756 C875 ) \nC757_=_C758( C757 C758 ) C757_=_C759( C757 C759 ) C757_=_C781( C757 C781 ) C757_=_C782( C757 C782 ) C757_=_C873( C757 C873 ) C757_=_C874( C757 C874 ) \nC758_=_C759( C758 C759 ) C758_=_C781( C758 C781 ) C758_=_C782( C758 C782 ) C758_=_C873( C758 C873 ) C758_=_C874( C758 C874 ) C759_=_C780( C759 C780 ) \nC759_=_C783( C759 C783 ) C759_=_C872( C759 C872 ) C759_=_C875( C759 C875 ) C765_=_C766( C765 C766 ) C765_=_C825( C765 C825 ) C765_=_C826( C765 C826 ) \nC765_=_C841( C765 C841 ) C765_=_C842( C765 C842 ) C765_=_C869( C765 C869 ) C765_=_C870( C765 C870 ) C765_=_C909( C765 C909 ) C765_=_C910( C765 C910 ) \nC766_=_C825( C766 C825 ) C766_=_C826( C766 C826 ) C766_=_C841( C766 C841 ) C766_=_C842( C766 C842 ) C766_=_C869( C766 C869 ) C766_=_C870( C766 C870 ) \nC766_=_C909( C766 C909 ) C766_=_C910( C766 C910 ) C772_=_C773( C772 C773 ) C772_=_C774( C772 C774 ) C772_=_C775( C772 C775 ) C772_=_C776( C772 C776 ) \nC773_=_C774( C773 C774 ) C773_=_C775( C773 C775 ) C773_=_C779( C773 C779 ) C774_=_C775( C774 C775 ) C774_=_C776( C774 C776 ) C775_=_C779( C775 C779 ) \nC776_=_C779( C776 C779 ) C776_=_C780( C776 C780 ) C776_=_C781( C776 C781 ) C776_=_C868( C776 C868 ) C776_=_C871( C776 C871 ) C779_=_C782( C779 C782 ) \nC779_=_C783( C779 C783 ) C779_=_C868( C779 C868 ) C779_=_C871( C779 C871 ) C780_=_C781( C780 C781 ) C780_=_C782( C780 C782 ) C780_=_C783( C780 C783 ) \nC780_=_C872( C780 C872 ) C780_=_C875( C780 C875 ) C781_=_C782( C781 C782 ) C781_=_C783( C781 C783 ) C781_=_C873( C781 C873 ) C781_=_C874( C781 C874 ) \nC782_=_C783( C782 C783 ) C782_=_C873( C782 C873 ) C782_=_C874( C782 C874 ) C783_=_C872( C783 C872 ) C783_=_C875( C783 C875 ) C825_=_C826( C825 C826 ) \nC825_=_C841( C825 C841 ) C825_=_C842( C825 C842 ) C825_=_C869( C825 C869 ) C825_=_C870( C825 C870 ) C825_=_C909( C825 C909 ) C825_=_C910( C825 C910 ) \nC826_=_C841( C826 C841 ) C826_=_C842( C826 C842 ) C826_=_C869( C826 C869 ) C826_=_C870( C826 C870 ) C826_=_C909( C826 C909 ) C826_=_C910( C826 C910 ) \nC841_=_C842( C841 C842 ) C841_=_C869( C841 C869 ) C841_=_C870( C841 C870 ) C841_=_C909( C841 C909 ) C841_=_C910( C841 C910 ) C842_=_C869( C842 C869 ) \nC842_=_C870( C842 C870 ) C842_=_C909( C842 C909 ) C842_=_C910( C842 C910 ) C864_=_C865( C864 C865 ) C864_=_C866( C864 C866 ) C864_=_C867( C864 C867 ) \nC865_=_C866( C865 C866 ) C865_=_C867( C865 C867 ) C866_=_C867( C866 C867 ) C868_=_C869( C868 C869 ) C868_=_C870( C868 C870 ) C868_=_C871( C868 C871 ) \nC868_=_C872( C868 C872 ) C868_=_C873( C868 C873 ) C869_=_C870( C869 C870 ) C869_=_C871( C869 C871 ) C869_=_C874( C869 C874 ) C869_=_C875( C869 C875 ) \nC869_=_C909( C869 C909 ) C869_=_C910( C869 C910 ) C870_=_C871( C870 C871 ) C870_=_C872( C870 C872 ) C870_=_C873( C870 C873 ) C870_=_C909( C870 C909 ) \nC870_=_C910( C870 C910 ) C871_=_C874( C871 C874 ) C871_=_C875( C871 C875 ) C872_=_C873( C872 C873 ) C872_=_C874( C872 C874 ) C872_=_C875( C872 C875 ) \nC873_=_C874( C873 C874 ) C873_=_C875( C873 C875 ) C874_=_C875( C874 C875 ) C909_=_C910( C909 C910 ) "];511-&gt;552[label="41: C323 C697 C698 C748 C749 \nC750 C751 C752 C755 C756 C757 \nC758 C759 C765 C766 C772 C773 \nC774 C775 C776 C779 C780 C781 \nC782 C783 C825 C826 C841 C842 \nC864 C865 C866 C867 C868 C871 \nC872 C873 C874 C875 C909 C910 \n164: C323_=_C697 ,C323_=_C698 ,C323_=_C752 ,C323_=_C755 ,C323_=_C765 ,\nC323_=_C766 ,C323_=_C776 ,C323_=_C779 ,C323_=_C825 ,C323_=_C826 ,C323_=_C841 ,\nC323_=_C842 ,C323_=_C868 ,C323_=_C871 ,C323_=_C909 ,C323_=_C910 ,C697_=_C698 ,\nC697_=_C765 ,C697_=_C766 ,C697_=_C825 ,C697_=_C826 ,C697_=_C841 ,C697_=_C842 ,\nC697_=_C909 ,C697_=_C910 ,C698_=_C765 ,C698_=_C766 ,C698_=_C825 ,C698_=_C826 ,\nC698_=_C841 ,C698_=_C842 ,C698_=_C909 ,C698_=_C910 ,C748_=_C749 ,C748_=_C750 ,\nC748_=_C751 ,C748_=_C752 ,C748_=_C772 ,C748_=_C775 ,C749_=_C750 ,C749_=_C751 ,\nC749_=_C755 ,C749_=_C773 ,C749_=_C774 ,C750_=_C751 ,C750_=_C752 ,C750_=_C773 ,\nC750_=_C774 ,C751_=_C755 ,C751_=_C772 ,C751_=_C775 ,C752_=_C755 ,C752_=_C756 ,\nC752_=_C757 ,C752_=_C776 ,C752_=_C779 ,C752_=_C868 ,C752_=_C871 ,C755_=_C758 ,\nC755_=_C759 ,C755_=_C776 ,C755_=_C779 ,C755_=_C868 ,C755_=_C871 ,C756_=_C757 ,\nC756_=_C758 ,C756_=_C759 ,C756_=_C780 ,C756_=_C783 ,C756_=_C872 ,C756_=_C875 ,\nC757_=_C758 ,C757_=_C759 ,C757_=_C781 ,C757_=_C782 ,C757_=_C873 ,C757_=_C874 ,\nC758_=_C759 ,C758_=_C781 ,C758_=_C782 ,C758_=_C873 ,C758_=_C874 ,C759_=_C780 ,\nC759_=_C783 ,C759_=_C872 ,C759_=_C875 ,C765_=_C766 ,C765_=_C825 ,C765_=_C826 ,\nC765_=_C841 ,C765_=_C842 ,C765_=_C909 ,C765_=_C910 ,C766_=_C825 ,C766_=_C826 ,\nC766_=_C841 ,C766_=_C842 ,C766_=_C909 ,C766_=_C910 ,C772_=_C773 ,C772_=_C774 ,\nC772_=_C775 ,C772_=_C776 ,C773_=_C774 ,C773_=_C775 ,C773_=_C779 ,C774_=_C775 ,\nC774_=_C776 ,C775_=_C779 ,C776_=_C779 ,C776_=_C780 ,C776_=_C781 ,C776_=_C868 ,\nC776_=_C871 ,C779_=_C782 ,C779_=_C783 ,C779_=_C868 ,C779_=_C871 ,C780_=_C781 ,\nC780_=_C782 ,C780_=_C783 ,C780_=_C872 ,C780_=_C875 ,C781_=_C782 ,C781_=_C783 ,\nC781_=_C873 ,C781_=_C874 ,C782_=_C783 ,C782_=_C873 ,C782_=_C874 ,C783_=_C872 ,\nC783_=_C875 ,C825_=_C826 ,C825_=_C841 ,C825_=_C842 ,C825_=_C909 ,C825_=_C910 ,\nC826_=_C841 ,C826_=_C842 ,C826_=_C909 ,C826_=_C910 ,C841_=_C842 ,C841_=_C909 ,\nC841_=_C910 ,C842_=_C909 ,C842_=_C910 ,C864_=_C865 ,C864_=_C866 ,C864_=_C867 ,\nC865_=_C866 ,C865_=_C867 ,C866_=_C867 ,C868_=_C871 ,C868_=_C872 ,C868_=_C873 ,\nC871_=_C874 ,C871_=_C875 ,C872_=_C873 ,C872_=_C874 ,C872_=_C875 ,C873_=_C874 ,\nC873_=_C875 ,C874_=_C875 ,C909_=_C910 ,"];553[shape=box, label="id:553 level: 6\n10: C193 C194 C812 C813 C814 \nC815 C816 C817 C818 C819 \n20: C193_=_C812( C193 C812 ) C193_=_C814( C193 C814 ) C193_=_C818( C193 C818 ) C193_=_C819( C193 C819 ) C194_=_C813( C194 C813 ) \nC194_=_C815( C194 C815 ) C194_=_C816( C194 C816 ) C194_=_C817( C194 C817 ) C812_=_C813( C812 C813 ) C812_=_C814( C812 C814 ) C812_=_C815( C812 C815 ) \nC813_=_C814( C813 C814 ) C813_=_C815( C813 C815 ) C814_=_C815( C814 C815 ) C816_=_C817( C816 C817 ) C816_=_C818( C816 C818 ) C816_=_C819( C816 C819 ) \nC817_=_C818( C817 C818 ) C817_=_C819( C817 C819 ) C818_=_C819( C818 C819 ) "];512-&gt;553[label="8: C812 C813 C814 C815 C816 \nC817 C818 C819 \n12: C812_=_C813 ,C812_=_C814 ,C812_=_C815 ,C813_=_C814 ,C813_=_C815 ,\nC814_=_C815 ,C816_=_C817 ,C816_=_C818 ,C816_=_C819 ,C817_=_C818</w:t>
      </w:r>
    </w:p>
    <w:p>
      <w:pPr>
        <w:pStyle w:val="PreformattedText"/>
        <w:bidi w:val="0"/>
        <w:spacing w:before="0" w:after="0"/>
        <w:jc w:val="left"/>
        <w:rPr/>
      </w:pPr>
      <w:r>
        <w:rPr/>
        <w:t xml:space="preserve"> </w:t>
      </w:r>
      <w:r>
        <w:rPr/>
        <w:t>,C817_=_C819 ,\nC818_=_C819 ,"];554[shape=box, label="id:554 level: 6\n64: C692 C693 C694 C695 C716 \nC717 C718 C719 C732 C733 C734 \nC735 C748 C749 C750 C751 C764 \nC765 C766 C767 C772 C773 C774 \nC775 C796 C797 C798 C799 C804 \nC805 C806 C807 C812 C813 C814 \nC815 C824 C825 C826 C827 C836 \nC837 C838 C839 C856 C857 C858 \nC859 C864 C865 C866 C867 C888 \nC889 C890 C891 C892 C893 C894 \nC895 C908 C909 C910 C911 \n272: C692_=_C693( C692 C693 ) C692_=_C694( C692 C694 ) C692_=_C695( C692 C695 ) C693_=_C694( C693 C694 ) C693_=_C695( C693 C695 ) \nC694_=_C695( C694 C695 ) C716_=_C717( C716 C717 ) C716_=_C718( C716 C718 ) C716_=_C719( C716 C719 ) C716_=_C836( C716 C836 ) C716_=_C839( C716 C839 ) \nC716_=_C856( C716 C856 ) C716_=_C859( C716 C859 ) C716_=_C864( C716 C864 ) C716_=_C867( C716 C867 ) C717_=_C718( C717 C718 ) C717_=_C719( C717 C719 ) \nC717_=_C837( C717 C837 ) C717_=_C838( C717 C838 ) C717_=_C857( C717 C857 ) C717_=_C858( C717 C858 ) C717_=_C865( C717 C865 ) C717_=_C866( C717 C866 ) \nC718_=_C719( C718 C719 ) C718_=_C837( C718 C837 ) C718_=_C838( C718 C838 ) C718_=_C857( C718 C857 ) C718_=_C858( C718 C858 ) C718_=_C865( C718 C865 ) \nC718_=_C866( C718 C866 ) C719_=_C836( C719 C836 ) C719_=_C839( C719 C839 ) C719_=_C856( C719 C856 ) C719_=_C859( C719 C859 ) C719_=_C864( C719 C864 ) \nC719_=_C867( C719 C867 ) C732_=_C733( C732 C733 ) C732_=_C734( C732 C734 ) C732_=_C735( C732 C735 ) C732_=_C748( C732 C748 ) C732_=_C751( C732 C751 ) \nC732_=_C772( C732 C772 ) C732_=_C775( C732 C775 ) C732_=_C812( C732 C812 ) C732_=_C815( C732 C815 ) C732_=_C888( C732 C888 ) C732_=_C891( C732 C891 ) \nC733_=_C734( C733 C734 ) C733_=_C735( C733 C735 ) C733_=_C749( C733 C749 ) C733_=_C750( C733 C750 ) C733_=_C773( C733 C773 ) C733_=_C774( C733 C774 ) \nC733_=_C813( C733 C813 ) C733_=_C814( C733 C814 ) C733_=_C889( C733 C889 ) C733_=_C890( C733 C890 ) C734_=_C735( C734 C735 ) C734_=_C749( C734 C749 ) \nC734_=_C750( C734 C750 ) C734_=_C773( C734 C773 ) C734_=_C774( C734 C774 ) C734_=_C813( C734 C813 ) C734_=_C814( C734 C814 ) C734_=_C889( C734 C889 ) \nC734_=_C890( C734 C890 ) C735_=_C748( C735 C748 ) C735_=_C751( C735 C751 ) C735_=_C772( C735 C772 ) C735_=_C775( C735 C775 ) C735_=_C812( C735 C812 ) \nC735_=_C815( C735 C815 ) C735_=_C888( C735 C888 ) C735_=_C891( C735 C891 ) C748_=_C749( C748 C749 ) C748_=_C750( C748 C750 ) C748_=_C751( C748 C751 ) \nC748_=_C772( C748 C772 ) C748_=_C775( C748 C775 ) C748_=_C812( C748 C812 ) C748_=_C815( C748 C815 ) C748_=_C888( C748 C888 ) C748_=_C891( C748 C891 ) \nC749_=_C750( C749 C750 ) C749_=_C751( C749 C751 ) C749_=_C773( C749 C773 ) C749_=_C774( C749 C774 ) C749_=_C813( C749 C813 ) C749_=_C814( C749 C814 ) \nC749_=_C889( C749 C889 ) C749_=_C890( C749 C890 ) C750_=_C751( C750 C751 ) C750_=_C773( C750 C773 ) C750_=_C774( C750 C774 ) C750_=_C813( C750 C813 ) \nC750_=_C814( C750 C814 ) C750_=_C889( C750 C889 ) C750_=_C890( C750 C890 ) C751_=_C772( C751 C772 ) C751_=_C775( C751 C775 ) C751_=_C812( C751 C812 ) \nC751_=_C815( C751 C815 ) C751_=_C888( C751 C888 ) C751_=_C891( C751 C891 ) C764_=_C765( C764 C765 ) C764_=_C766( C764 C766 ) C764_=_C767( C764 C767 ) \nC764_=_C824( C764 C824 ) C764_=_C827( C764 C827 ) C764_=_C908( C764 C908 ) C764_=_C911( C764 C911 ) C765_=_C766( C765 C766 ) C765_=_C767( C765 C767 ) \nC765_=_C825( C765 C825 ) C765_=_C826( C765 C826 ) C765_=_C909( C765 C909 ) C765_=_C910( C765 C910 ) C766_=_C767( C766 C767 ) C766_=_C825( C766 C825 ) \nC766_=_C826( C766 C826 ) C766_=_C909( C766 C909 ) C766_=_C910( C766 C910 ) C767_=_C824( C767 C824 ) C767_=_C827( C767 C827 ) C767_=_C908( C767 C908 ) \nC767_=_C911( C767 C911 ) C772_=_C773( C772 C773 ) C772_=_C774( C772 C774 ) C772_=_C775( C772 C775 ) C772_=_C812( C772 C812 ) C772_=_C815( C772 C815 ) \nC772_=_C888( C772 C888 ) C772_=_C891( C772 C891 ) C773_=_C774( C773 C774 ) C773_=_C775( C773 C775 ) C773_=_C813( C773 C813 ) C773_=_C814( C773 C814 ) \nC773_=_C889( C773 C889 ) C773_=_C890( C773 C890 ) C774_=_C775( C774 C775 ) C774_=_C813( C774 C813 ) C774_=_C814( C774 C814 ) C774_=_C889( C774 C889 ) \nC774_=_C890( C774 C890 ) C775_=_C812( C775 C812 ) C775_=_C815( C775 C815 ) C775_=_C888( C775 C888 ) C775_=_C891( C775 C891 ) C796_=_C797( C796 C797 ) \nC796_=_C798( C796 C798 ) C796_=_C799( C796 C799 ) C796_=_C804( C796 C804 ) C796_=_C807( C796 C807 ) C796_=_C892( C796 C892 ) C796_=_C895( C796 C895 ) \nC797_=_C798( C797 C798 ) C797_=_C799( C797 C799 ) C797_=_C805( C797 C805 ) C797_=_C806( C797 C806 ) C797_=_C893( C797 C893 ) C797_=_C894( C797 C894 ) \nC798_=_C799( C798 C799 ) C798_=_C805( C798 C805 ) C798_=_C806( C798 C806 ) C798_=_C893( C798 C893 ) C798_=_C894( C798 C894 ) C799_=_C804( C799 C804 ) \nC799_=_C807( C799 C807 ) C799_=_C892( C799 C892 ) C799_=_C895( C799 C895 ) C804_=_C805( C804 C805 ) C804_=_C806( C804 C806 ) C804_=_C807( C804 C807 ) \nC804_=_C892( C804 C892 ) C804_=_C895( C804 C895 ) C805_=_C806( C805 C806 ) C805_=_C807( C805 C807 ) C805_=_C893( C805 C893 ) C805_=_C894( C805 C894 ) \nC806_=_C807( C806 C807 ) C806_=_C893( C806 C893 ) C806_=_C894( C806 C894 ) C807_=_C892( C807 C892 ) C807_=_C895( C807 C895 ) C812_=_C813( C812 C813 ) \nC812_=_C814( C812 C814 ) C812_=_C815( C812 C815 ) C812_=_C888( C812 C888 ) C812_=_C891( C812 C891 ) C813_=_C814( C813 C814 ) C813_=_C815( C813 C815 ) \nC813_=_C889( C813 C889 ) C813_=_C890( C813 C890 ) C814_=_C815( C814 C815 ) C814_=_C889( C814 C889 ) C814_=_C890( C814 C890 ) C815_=_C888( C815 C888 ) \nC815_=_C891( C815 C891 ) C824_=_C825( C824 C825 ) C824_=_C826( C824 C826 ) C824_=_C827( C824 C827 ) C824_=_C908( C824 C908 ) C824_=_C911( C824 C911 ) \nC825_=_C826( C825 C826 ) C825_=_C827( C825 C827 ) C825_=_C909( C825 C909 ) C825_=_C910( C825 C910 ) C826_=_C827( C826 C827 ) C826_=_C909( C826 C909 ) \nC826_=_C910( C826 C910 ) C827_=_C908( C827 C908 ) C827_=_C911( C827 C911 ) C836_=_C837( C836 C837 ) C836_=_C838( C836 C838 ) C836_=_C839( C836 C839 ) \nC836_=_C856( C836 C856 ) C836_=_C859( C836 C859 ) C836_=_C864( C836 C864 ) C836_=_C867( C836 C867 ) C837_=_C838( C837 C838 ) C837_=_C839( C837 C839 ) \nC837_=_C857( C837 C857 ) C837_=_C858( C837 C858 ) C837_=_C865( C837 C865 ) C837_=_C866( C837 C866 ) C838_=_C839( C838 C839 ) C838_=_C857( C838 C857 ) \nC838_=_C858( C838 C858 ) C838_=_C865( C838 C865 ) C838_=_C866( C838 C866 ) C839_=_C856( C839 C856 ) C839_=_C859( C839 C859 ) C839_=_C864( C839 C864 ) \nC839_=_C867( C839 C867 ) C856_=_C857( C856 C857 ) C856_=_C858( C856 C858 ) C856_=_C859( C856 C859 ) C856_=_C864( C856 C864 ) C856_=_C867( C856 C867 ) \nC857_=_C858( C857 C858 ) C857_=_C859( C857 C859 ) C857_=_C865( C857 C865 ) C857_=_C866( C857 C866 ) C858_=_C859( C858 C859 ) C858_=_C865( C858 C865 ) \nC858_=_C866( C858 C866 ) C859_=_C864( C859 C864 ) C859_=_C867( C859 C867 ) C864_=_C865( C864 C865 ) C864_=_C866( C864 C866 ) C864_=_C867( C864 C867 ) \nC865_=_C866( C865 C866 ) C865_=_C867( C865 C867 ) C866_=_C867( C866 C867 ) C888_=_C889( C888 C889 ) C888_=_C890( C888 C890 ) C888_=_C891( C888 C891 ) \nC889_=_C890( C889 C890 ) C889_=_C891( C889 C891 ) C890_=_C891( C890 C891 ) C892_=_C893( C892 C893 ) C892_=_C894( C892 C894 ) C892_=_C895( C892 C895 ) \nC893_=_C894( C893 C894 ) C893_=_C895( C893 C895 ) C894_=_C895( C894 C895 ) C908_=_C909( C908 C909 ) C908_=_C910( C908 C910 ) C908_=_C911( C908 C911 ) \nC909_=_C910( C909 C910 ) C909_=_C911( C909 C911 ) C910_=_C911( C910 C911 ) "];512-&gt;554[label="60: C692 C693 C694 C695 C716 \nC717 C718 C719 C732 C733 C734 \nC735 C748 C749 C750 C751 C764 \nC765 C766 C767 C772 C773 C774 \nC775 C796 C797 C798 C799 C804 \nC805 C806 C807 C812 C813 C814 \nC815 C824 C825 C826 C827 C836 \nC837 C838 C839 C856 C857 C858 \nC859 C864 C865 C866 C867 C892 \nC893 C894 C895 C908 C909 C910 \nC911 \n234: C692_=_C693 ,C692_=_C694 ,C692_=_C695 ,C693_=_C694 ,C693_=_C695 ,\nC694_=_C695 ,C716_=_C717 ,C716_=_C718 ,C716_=_C719 ,C716_=_C836 ,C716_=_C839 ,\nC716_=_C856 ,C716_=_C859 ,C716_=_C864 ,C716_=_C867 ,C717_=_C718 ,C717_=_C719 ,\nC717_=_C837 ,C717_=_C838 ,C717_=_C857 ,C717_=_C858 ,C717_=_C865 ,C717_=_C866 ,\nC718_=_C719 ,C718_=_C837 ,C718_=_C838 ,C718_=_C857 ,C718_=_C858 ,C718_=_C865 ,\nC718_=_C866 ,C719_=_C836 ,C719_=_C839 ,C719_=_C856 ,C719_=_C859 ,C719_=_C864 ,\nC719_=_C867 ,C732_=_C733 ,C732_=_C734 ,C732_=_C735 ,C732_=_C748 ,C732_=_C751 ,\nC732_=_C772 ,C732_=_C775 ,C732_=_C812 ,C732_=_C815 ,C733_=_C734 ,C733_=_C735 ,\nC733_=_C749 ,C733_=_C750 ,C733_=_C773 ,C733_=_C774 ,C733_=_C813 ,C733_=_C814 ,\nC734_=_C735 ,C734_=_C749 ,C734_=_C750 ,C734_=_C773 ,C734_=_C774 ,C734_=_C813 ,\nC734_=_C814 ,C735_=_C748 ,C735_=_C751 ,C735_=_C772 ,C735_=_C775 ,C735_=_C812 ,\nC735_=_C815 ,C748_=_C749 ,C748_=_C750 ,C748_=_C751 ,C748_=_C772 ,C748_=_C775 ,\nC748_=_C812 ,C748_=_C815 ,C749_=_C750 ,C749_=_C751 ,C749_=_C773 ,C749_=_C774 ,\nC749_=_C813 ,C749_=_C814 ,C750_=_C751 ,C750_=_C773 ,C750_=_C774 ,C750_=_C813 ,\nC750_=_C814 ,C751_=_C772 ,C751_=_C775 ,C751_=_C812 ,C751_=_C815 ,C764_=_C765 ,\nC764_=_C766 ,C764_=_C767 ,C764_=_C824 ,C764_=_C827 ,C764_=_C908 ,C764_=_C911 ,\nC765_=_C766 ,C765_=_C767 ,C765_=_C825 ,C765_=_C826 ,C765_=_C909 ,C765_=_C910 ,\nC766_=_C767 ,C766_=_C825 ,C766_=_C826 ,C766_=_C909 ,C766_=_C910 ,C767_=_C824 ,\nC767_=_C827 ,C767_=_C908 ,C767_=_C911 ,C772_=_C773 ,C772_=_C774 ,C772_=_C775 ,\nC772_=_C812 ,C772_=_C815 ,C773_=_C774 ,C773_=_C775 ,C773_=_C813 ,C773_=_C814 ,\nC774_=_C775 ,C774_=_C813 ,C774_=_C814 ,C775_=_C812 ,C775_=_C815 ,C796_=_C797 ,\nC796_=_C798 ,C796_=_C799 ,C796_=_C804 ,C796_=_C807 ,C796_=_C892 ,C796_=_C895 ,\nC797_=_C798 ,C797_=_C799 ,C797_=_C805 ,C797_=_C806 ,C797_=_C893 ,C797_=_C894 ,\nC798_=_C799 ,C798_=_C805 ,C798_=_C806 ,C798_=_C893 ,C798_=_C894 ,C799_=_C804 ,\nC799_=_C807 ,C799_=_C892 ,C799_=_C895 ,C804_=_C805 ,C804_=_C806 ,C804_=_C807 ,\nC804_=_C892 ,C804_=_C895 ,C805_=_C806 ,C805_=_C807 ,C805_=_C893 ,C805_=_C894 ,\nC806_=_C807 ,C806_=_C893 ,C806_=_C894 ,C807_=_C892 ,C807_=_C895 ,C812_=_C813 ,\nC812_=_C814 ,C812_=_C815 ,C813_=_C814 ,C813_=_C815 ,C814_=_C815 ,C824_=_C825 ,\nC824_=_C826</w:t>
      </w:r>
    </w:p>
    <w:p>
      <w:pPr>
        <w:pStyle w:val="PreformattedText"/>
        <w:bidi w:val="0"/>
        <w:spacing w:before="0" w:after="0"/>
        <w:jc w:val="left"/>
        <w:rPr/>
      </w:pPr>
      <w:r>
        <w:rPr/>
        <w:t xml:space="preserve"> </w:t>
      </w:r>
      <w:r>
        <w:rPr/>
        <w:t>,C824_=_C827 ,C824_=_C908 ,C824_=_C911 ,C825_=_C826 ,C825_=_C827 ,\nC825_=_C909 ,C825_=_C910 ,C826_=_C827 ,C826_=_C909 ,C826_=_C910 ,C827_=_C908 ,\nC827_=_C911 ,C836_=_C837 ,C836_=_C838 ,C836_=_C839 ,C836_=_C856 ,C836_=_C859 ,\nC836_=_C864 ,C836_=_C867 ,C837_=_C838 ,C837_=_C839 ,C837_=_C857 ,C837_=_C858 ,\nC837_=_C865 ,C837_=_C866 ,C838_=_C839 ,C838_=_C857 ,C838_=_C858 ,C838_=_C865 ,\nC838_=_C866 ,C839_=_C856 ,C839_=_C859 ,C839_=_C864 ,C839_=_C867 ,C856_=_C857 ,\nC856_=_C858 ,C856_=_C859 ,C856_=_C864 ,C856_=_C867 ,C857_=_C858 ,C857_=_C859 ,\nC857_=_C865 ,C857_=_C866 ,C858_=_C859 ,C858_=_C865 ,C858_=_C866 ,C859_=_C864 ,\nC859_=_C867 ,C864_=_C865 ,C864_=_C866 ,C864_=_C867 ,C865_=_C866 ,C865_=_C867 ,\nC866_=_C867 ,C892_=_C893 ,C892_=_C894 ,C892_=_C895 ,C893_=_C894 ,C893_=_C895 ,\nC894_=_C895 ,C908_=_C909 ,C908_=_C910 ,C908_=_C911 ,C909_=_C910 ,C909_=_C911 ,\nC910_=_C911 ,"];555[shape=box, label="id:555 level: 6\n29: C450 C632 C636 C1258 C1259 \nC1260 C1261 C1262 C1264 C1265 C1266 \nC1267 C1268 C1292 C1293 C1294 C1295 \nC1296 C1297 C1298 C1299 C1300 C1301 \nC1302 C1304 C1305 C1306 C1308 C1309 \n98: C450_=_C632( C450 C632 ) C450_=_C1258( C450 C1258 ) C450_=_C1260( C450 C1260 ) C450_=_C1261( C450 C1261 ) C450_=_C1292( C450 C1292 ) \nC450_=_C1293( C450 C1293 ) C450_=_C1298( C450 C1298 ) C450_=_C1302( C450 C1302 ) C632_=_C1293( C632 C1293 ) C632_=_C1294( C632 C1294 ) C632_=_C1298( C632 C1298 ) \nC632_=_C1302( C632 C1302 ) C636_=_C1301( C636 C1301 ) C636_=_C1305( C636 C1305 ) C636_=_C1306( C636 C1306 ) C1258_=_C1259( C1258 C1259 ) C1258_=_C1260( C1258 C1260 ) \nC1258_=_C1261( C1258 C1261 ) C1258_=_C1262( C1258 C1262 ) C1258_=_C1292( C1258 C1292 ) C1258_=_C1293( C1258 C1293 ) C1259_=_C1260( C1259 C1260 ) C1259_=_C1262( C1259 C1262 ) \nC1259_=_C1294( C1259 C1294 ) C1259_=_C1295( C1259 C1295 ) C1259_=_C1296( C1259 C1296 ) C1259_=_C1297( C1259 C1297 ) C1260_=_C1261( C1260 C1261 ) C1260_=_C1262( C1260 C1262 ) \nC1260_=_C1292( C1260 C1292 ) C1260_=_C1293( C1260 C1293 ) C1261_=_C1262( C1261 C1262 ) C1261_=_C1265( C1261 C1265 ) C1261_=_C1266( C1261 C1266 ) C1261_=_C1292( C1261 C1292 ) \nC1261_=_C1293( C1261 C1293 ) C1262_=_C1294( C1262 C1294 ) C1262_=_C1295( C1262 C1295 ) C1262_=_C1296( C1262 C1296 ) C1262_=_C1297( C1262 C1297 ) C1264_=_C1265( C1264 C1265 ) \nC1264_=_C1266( C1264 C1266 ) C1264_=_C1267( C1264 C1267 ) C1264_=_C1268( C1264 C1268 ) C1264_=_C1298( C1264 C1298 ) C1264_=_C1299( C1264 C1299 ) C1265_=_C1266( C1265 C1266 ) \nC1265_=_C1268( C1265 C1268 ) C1265_=_C1300( C1265 C1300 ) C1265_=_C1301( C1265 C1301 ) C1265_=_C1302( C1265 C1302 ) C1266_=_C1267( C1266 C1267 ) C1266_=_C1268( C1266 C1268 ) \nC1266_=_C1298( C1266 C1298 ) C1266_=_C1299( C1266 C1299 ) C1267_=_C1268( C1267 C1268 ) C1267_=_C1298( C1267 C1298 ) C1267_=_C1299( C1267 C1299 ) C1268_=_C1300( C1268 C1300 ) \nC1268_=_C1301( C1268 C1301 ) C1268_=_C1302( C1268 C1302 ) C1292_=_C1293( C1292 C1293 ) C1292_=_C1294( C1292 C1294 ) C1292_=_C1295( C1292 C1295 ) C1292_=_C1296( C1292 C1296 ) \nC1292_=_C1297( C1292 C1297 ) C1293_=_C1294( C1293 C1294 ) C1293_=_C1296( C1293 C1296 ) C1294_=_C1295( C1294 C1295 ) C1294_=_C1296( C1294 C1296 ) C1294_=_C1297( C1294 C1297 ) \nC1295_=_C1296( C1295 C1296 ) C1295_=_C1297( C1295 C1297 ) C1295_=_C1299( C1295 C1299 ) C1295_=_C1300( C1295 C1300 ) C1296_=_C1297( C1296 C1297 ) C1297_=_C1299( C1297 C1299 ) \nC1297_=_C1300( C1297 C1300 ) C1298_=_C1299( C1298 C1299 ) C1298_=_C1300( C1298 C1300 ) C1298_=_C1301( C1298 C1301 ) C1298_=_C1302( C1298 C1302 ) C1299_=_C1300( C1299 C1300 ) \nC1299_=_C1302( C1299 C1302 ) C1300_=_C1301( C1300 C1301 ) C1300_=_C1302( C1300 C1302 ) C1301_=_C1302( C1301 C1302 ) C1301_=_C1305( C1301 C1305 ) C1301_=_C1306( C1301 C1306 ) \nC1304_=_C1305( C1304 C1305 ) C1304_=_C1306( C1304 C1306 ) C1304_=_C1308( C1304 C1308 ) C1304_=_C1309( C1304 C1309 ) C1305_=_C1306( C1305 C1306 ) C1305_=_C1308( C1305 C1308 ) \nC1306_=_C1308( C1306 C1308 ) C1306_=_C1309( C1306 C1309 ) C1308_=_C1309( C1308 C1309 ) "];513-&gt;555[label="28: C632 C636 C1258 C1259 C1260 \nC1261 C1262 C1264 C1265 C1266 C1267 \nC1268 C1292 C1293 C1294 C1295 C1296 \nC1297 C1298 C1299 C1300 C1301 C1302 \nC1304 C1305 C1306 C1308 C1309 \n90: C632_=_C1293 ,C632_=_C1294 ,C632_=_C1298 ,C632_=_C1302 ,C636_=_C1301 ,\nC636_=_C1305 ,C636_=_C1306 ,C1258_=_C1259 ,C1258_=_C1260 ,C1258_=_C1261 ,C1258_=_C1262 ,\nC1258_=_C1292 ,C1258_=_C1293 ,C1259_=_C1260 ,C1259_=_C1262 ,C1259_=_C1294 ,C1259_=_C1295 ,\nC1259_=_C1296 ,C1259_=_C1297 ,C1260_=_C1261 ,C1260_=_C1262 ,C1260_=_C1292 ,C1260_=_C1293 ,\nC1261_=_C1262 ,C1261_=_C1265 ,C1261_=_C1266 ,C1261_=_C1292 ,C1261_=_C1293 ,C1262_=_C1294 ,\nC1262_=_C1295 ,C1262_=_C1296 ,C1262_=_C1297 ,C1264_=_C1265 ,C1264_=_C1266 ,C1264_=_C1267 ,\nC1264_=_C1268 ,C1264_=_C1298 ,C1264_=_C1299 ,C1265_=_C1266 ,C1265_=_C1268 ,C1265_=_C1300 ,\nC1265_=_C1301 ,C1265_=_C1302 ,C1266_=_C1267 ,C1266_=_C1268 ,C1266_=_C1298 ,C1266_=_C1299 ,\nC1267_=_C1268 ,C1267_=_C1298 ,C1267_=_C1299 ,C1268_=_C1300 ,C1268_=_C1301 ,C1268_=_C1302 ,\nC1292_=_C1293 ,C1292_=_C1294 ,C1292_=_C1295 ,C1292_=_C1296 ,C1292_=_C1297 ,C1293_=_C1294 ,\nC1293_=_C1296 ,C1294_=_C1295 ,C1294_=_C1296 ,C1294_=_C1297 ,C1295_=_C1296 ,C1295_=_C1297 ,\nC1295_=_C1299 ,C1295_=_C1300 ,C1296_=_C1297 ,C1297_=_C1299 ,C1297_=_C1300 ,C1298_=_C1299 ,\nC1298_=_C1300 ,C1298_=_C1301 ,C1298_=_C1302 ,C1299_=_C1300 ,C1299_=_C1302 ,C1300_=_C1301 ,\nC1300_=_C1302 ,C1301_=_C1302 ,C1301_=_C1305 ,C1301_=_C1306 ,C1304_=_C1305 ,C1304_=_C1306 ,\nC1304_=_C1308 ,C1304_=_C1309 ,C1305_=_C1306 ,C1305_=_C1308 ,C1306_=_C1308 ,C1306_=_C1309 ,\nC1308_=_C1309 ,"];556[shape=box, label="id:556 level: 6\n35: C621 C632 C828 C829 C830 \nC831 C844 C845 C846 C847 C1218 \nC1219 C1220 C1221 C1222 C1252 C1253 \nC1254 C1255 C1256 C1258 C1259 C1260 \nC1262 C1263 C1286 C1287 C1288 C1289 \nC1290 C1292 C1293 C1294 C1296 C1297 \n109: C621_=_C1255( C621 C1255 ) C621_=_C1259( C621 C1259 ) C621_=_C1260( C621 C1260 ) C632_=_C1289( C632 C1289 ) C632_=_C1293( C632 C1293 ) \nC632_=_C1294( C632 C1294 ) C828_=_C829( C828 C829 ) C828_=_C830( C828 C830 ) C828_=_C831( C828 C831 ) C828_=_C844( C828 C844 ) C828_=_C847( C828 C847 ) \nC829_=_C830( C829 C830 ) C829_=_C831( C829 C831 ) C829_=_C845( C829 C845 ) C829_=_C846( C829 C846 ) C830_=_C831( C830 C831 ) C830_=_C845( C830 C845 ) \nC830_=_C846( C830 C846 ) C831_=_C844( C831 C844 ) C831_=_C847( C831 C847 ) C844_=_C845( C844 C845 ) C844_=_C846( C844 C846 ) C844_=_C847( C844 C847 ) \nC845_=_C846( C845 C846 ) C845_=_C847( C845 C847 ) C846_=_C847( C846 C847 ) C1218_=_C1219( C1218 C1219 ) C1218_=_C1220( C1218 C1220 ) C1218_=_C1221( C1218 C1221 ) \nC1218_=_C1222( C1218 C1222 ) C1218_=_C1252( C1218 C1252 ) C1218_=_C1253( C1218 C1253 ) C1219_=_C1220( C1219 C1220 ) C1219_=_C1222( C1219 C1222 ) C1219_=_C1254( C1219 C1254 ) \nC1219_=_C1255( C1219 C1255 ) C1219_=_C1256( C1219 C1256 ) C1220_=_C1221( C1220 C1221 ) C1220_=_C1222( C1220 C1222 ) C1220_=_C1252( C1220 C1252 ) C1220_=_C1253( C1220 C1253 ) \nC1221_=_C1222( C1221 C1222 ) C1221_=_C1252( C1221 C1252 ) C1221_=_C1253( C1221 C1253 ) C1222_=_C1254( C1222 C1254 ) C1222_=_C1255( C1222 C1255 ) C1222_=_C1256( C1222 C1256 ) \nC1252_=_C1253( C1252 C1253 ) C1252_=_C1254( C1252 C1254 ) C1252_=_C1255( C1252 C1255 ) C1252_=_C1256( C1252 C1256 ) C1252_=_C1286( C1252 C1286 ) C1252_=_C1287( C1252 C1287 ) \nC1253_=_C1254( C1253 C1254 ) C1253_=_C1256( C1253 C1256 ) C1253_=_C1288( C1253 C1288 ) C1253_=_C1289( C1253 C1289 ) C1253_=_C1290( C1253 C1290 ) C1254_=_C1255( C1254 C1255 ) \nC1254_=_C1256( C1254 C1256 ) C1254_=_C1286( C1254 C1286 ) C1254_=_C1287( C1254 C1287 ) C1255_=_C1256( C1255 C1256 ) C1255_=_C1259( C1255 C1259 ) C1255_=_C1260( C1255 C1260 ) \nC1255_=_C1286( C1255 C1286 ) C1255_=_C1287( C1255 C1287 ) C1256_=_C1288( C1256 C1288 ) C1256_=_C1289( C1256 C1289 ) C1256_=_C1290( C1256 C1290 ) C1258_=_C1259( C1258 C1259 ) \nC1258_=_C1260( C1258 C1260 ) C1258_=_C1262( C1258 C1262 ) C1258_=_C1263( C1258 C1263 ) C1258_=_C1292( C1258 C1292 ) C1258_=_C1293( C1258 C1293 ) C1259_=_C1260( C1259 C1260 ) \nC1259_=_C1262( C1259 C1262 ) C1259_=_C1294( C1259 C1294 ) C1259_=_C1296( C1259 C1296 ) C1259_=_C1297( C1259 C1297 ) C1260_=_C1262( C1260 C1262 ) C1260_=_C1263( C1260 C1263 ) \nC1260_=_C1292( C1260 C1292 ) C1260_=_C1293( C1260 C1293 ) C1262_=_C1263( C1262 C1263 ) C1262_=_C1294( C1262 C1294 ) C1262_=_C1296( C1262 C1296 ) C1262_=_C1297( C1262 C1297 ) \nC1286_=_C1287( C1286 C1287 ) C1286_=_C1288( C1286 C1288 ) C1286_=_C1289( C1286 C1289 ) C1286_=_C1290( C1286 C1290 ) C1287_=_C1288( C1287 C1288 ) C1287_=_C1290( C1287 C1290 ) \nC1288_=_C1289( C1288 C1289 ) C1288_=_C1290( C1288 C1290 ) C1289_=_C1290( C1289 C1290 ) C1289_=_C1293( C1289 C1293 ) C1289_=_C1294( C1289 C1294 ) C1292_=_C1293( C1292 C1293 ) \nC1292_=_C1294( C1292 C1294 ) C1292_=_C1296( C1292 C1296 ) C1292_=_C1297( C1292 C1297 ) C1293_=_C1294( C1293 C1294 ) C1293_=_C1296( C1293 C1296 ) C1294_=_C1296( C1294 C1296 ) \nC1294_=_C1297( C1294 C1297 ) C1296_=_C1297( C1296 C1297 ) "];513-&gt;556[label="30: C621 C632 C828 C829 C830 \nC831 C844 C845 C846 C847 C1218 \nC1219 C1220 C1221 C1222 C1258 C1259 \nC1260 C1262 C1263 C1286 C1287 C1288 \nC1289 C1290 C1292 C1293 C1294 C1296 \nC1297 \n73: C621_=_C1259 ,C621_=_C1260 ,C632_=_C1289 ,C632_=_C1293 ,C632_=_C1294 ,\nC828_=_C829 ,C828_=_C830 ,C828_=_C831 ,C828_=_C844 ,C828_=_C847 ,C829_=_C830 ,\nC829_=_C831 ,C829_=_C845 ,C829_=_C846 ,C830_=_C831 ,C830_=_C845 ,C830_=_C846 ,\nC831_=_C844 ,C831_=_C847 ,C844_=_C845 ,C844_=_C846 ,C844_=_C847 ,C845_=_C846 ,\nC845_=_C847 ,C846_=_C847 ,C1218_=_C1219 ,C1218_=_C1220 ,C1218_=_C1221 ,C1218_=_C1222 ,\nC1219_=_C1220 ,C1219_=_C1222 ,C1220_=_C1221 ,C1220_=_C1222 ,C1221_=_C1222 ,C1258_=_C1259 ,\nC1258_=_C1260 ,C1258_=_C1262 ,C1258_=_C1263 ,C1258_=_C1292 ,C1258_=_C1293 ,C1259_=_C1260 ,\nC1259_=_C1262 ,C1259_=_C1294 ,C1259_=_C1296 ,C1259_=_C1297 ,C1260_=_C1262 ,C1260_=_C1263 ,\nC1260_=_C1292 ,C1260_=_C1293 ,C1262_=_C1263 ,C1262_=_C1294 ,C1262_=_C1296 ,C1262_=_C1297 ,\nC1286_=_C1287 ,C1286_=_C1288</w:t>
      </w:r>
    </w:p>
    <w:p>
      <w:pPr>
        <w:pStyle w:val="PreformattedText"/>
        <w:bidi w:val="0"/>
        <w:spacing w:before="0" w:after="0"/>
        <w:jc w:val="left"/>
        <w:rPr/>
      </w:pPr>
      <w:r>
        <w:rPr/>
        <w:t xml:space="preserve"> </w:t>
      </w:r>
      <w:r>
        <w:rPr/>
        <w:t>,C1286_=_C1289 ,C1286_=_C1290 ,C1287_=_C1288 ,C1287_=_C1290 ,\nC1288_=_C1289 ,C1288_=_C1290 ,C1289_=_C1290 ,C1289_=_C1293 ,C1289_=_C1294 ,C1292_=_C1293 ,\nC1292_=_C1294 ,C1292_=_C1296 ,C1292_=_C1297 ,C1293_=_C1294 ,C1293_=_C1296 ,C1294_=_C1296 ,\nC1294_=_C1297 ,C1296_=_C1297 ,"];557[shape=box, label="id:557 level: 6\n51: C487 C498 C636 C647 C658 \nC669 C680 C1270 C1271 C1272 C1273 \nC1274 C1276 C1277 C1278 C1279 C1280 \nC1282 C1283 C1284 C1285 C1304 C1305 \nC1306 C1307 C1308 C1309 C1310 C1311 \nC1312 C1313 C1314 C1338 C1339 C1340 \nC1342 C1343 C1350 C1351 C1352 C1353 \nC1372 C1373 C1374 C1375 C1376 C1377 \nC1409 C1411 C1443 C1445 \n152: C487_=_C669( C487 C669 ) C487_=_C1372( C487 C1372 ) C487_=_C1374( C487 C1374 ) C487_=_C1375( C487 C1375 ) C498_=_C680( C498 C680 ) \nC498_=_C1409( C498 C1409 ) C636_=_C1305( C636 C1305 ) C636_=_C1306( C636 C1306 ) C636_=_C1310( C636 C1310 ) C636_=_C1314( C636 C1314 ) C647_=_C1339( C647 C1339 ) \nC647_=_C1340( C647 C1340 ) C658_=_C1373( C658 C1373 ) C658_=_C1374( C658 C1374 ) C1270_=_C1271( C1270 C1271 ) C1270_=_C1272( C1270 C1272 ) C1270_=_C1273( C1270 C1273 ) \nC1270_=_C1274( C1270 C1274 ) C1270_=_C1304( C1270 C1304 ) C1270_=_C1305( C1270 C1305 ) C1271_=_C1272( C1271 C1272 ) C1271_=_C1274( C1271 C1274 ) C1271_=_C1306( C1271 C1306 ) \nC1271_=_C1307( C1271 C1307 ) C1271_=_C1308( C1271 C1308 ) C1271_=_C1309( C1271 C1309 ) C1272_=_C1273( C1272 C1273 ) C1272_=_C1274( C1272 C1274 ) C1272_=_C1304( C1272 C1304 ) \nC1272_=_C1305( C1272 C1305 ) C1273_=_C1274( C1273 C1274 ) C1273_=_C1277( C1273 C1277 ) C1273_=_C1278( C1273 C1278 ) C1273_=_C1304( C1273 C1304 ) C1273_=_C1305( C1273 C1305 ) \nC1274_=_C1306( C1274 C1306 ) C1274_=_C1307( C1274 C1307 ) C1274_=_C1308( C1274 C1308 ) C1274_=_C1309( C1274 C1309 ) C1276_=_C1277( C1276 C1277 ) C1276_=_C1278( C1276 C1278 ) \nC1276_=_C1279( C1276 C1279 ) C1276_=_C1280( C1276 C1280 ) C1276_=_C1310( C1276 C1310 ) C1276_=_C1311( C1276 C1311 ) C1277_=_C1278( C1277 C1278 ) C1277_=_C1280( C1277 C1280 ) \nC1277_=_C1312( C1277 C1312 ) C1277_=_C1313( C1277 C1313 ) C1277_=_C1314( C1277 C1314 ) C1278_=_C1279( C1278 C1279 ) C1278_=_C1280( C1278 C1280 ) C1278_=_C1310( C1278 C1310 ) \nC1278_=_C1311( C1278 C1311 ) C1279_=_C1280( C1279 C1280 ) C1279_=_C1283( C1279 C1283 ) C1279_=_C1284( C1279 C1284 ) C1279_=_C1310( C1279 C1310 ) C1279_=_C1311( C1279 C1311 ) \nC1280_=_C1312( C1280 C1312 ) C1280_=_C1313( C1280 C1313 ) C1280_=_C1314( C1280 C1314 ) C1282_=_C1283( C1282 C1283 ) C1282_=_C1284( C1282 C1284 ) C1282_=_C1285( C1282 C1285 ) \nC1283_=_C1284( C1283 C1284 ) C1283_=_C1285( C1283 C1285 ) C1284_=_C1285( C1284 C1285 ) C1304_=_C1305( C1304 C1305 ) C1304_=_C1306( C1304 C1306 ) C1304_=_C1307( C1304 C1307 ) \nC1304_=_C1308( C1304 C1308 ) C1304_=_C1309( C1304 C1309 ) C1304_=_C1338( C1304 C1338 ) C1304_=_C1339( C1304 C1339 ) C1305_=_C1306( C1305 C1306 ) C1305_=_C1308( C1305 C1308 ) \nC1305_=_C1340( C1305 C1340 ) C1305_=_C1342( C1305 C1342 ) C1305_=_C1343( C1305 C1343 ) C1306_=_C1307( C1306 C1307 ) C1306_=_C1308( C1306 C1308 ) C1306_=_C1309( C1306 C1309 ) \nC1306_=_C1338( C1306 C1338 ) C1306_=_C1339( C1306 C1339 ) C1307_=_C1308( C1307 C1308 ) C1307_=_C1309( C1307 C1309 ) C1307_=_C1311( C1307 C1311 ) C1307_=_C1312( C1307 C1312 ) \nC1307_=_C1338( C1307 C1338 ) C1307_=_C1339( C1307 C1339 ) C1308_=_C1309( C1308 C1309 ) C1308_=_C1340( C1308 C1340 ) C1308_=_C1342( C1308 C1342 ) C1308_=_C1343( C1308 C1343 ) \nC1309_=_C1311( C1309 C1311 ) C1309_=_C1312( C1309 C1312 ) C1310_=_C1311( C1310 C1311 ) C1310_=_C1312( C1310 C1312 ) C1310_=_C1313( C1310 C1313 ) C1310_=_C1314( C1310 C1314 ) \nC1311_=_C1312( C1311 C1312 ) C1311_=_C1314( C1311 C1314 ) C1312_=_C1313( C1312 C1313 ) C1312_=_C1314( C1312 C1314 ) C1313_=_C1314( C1313 C1314 ) C1338_=_C1339( C1338 C1339 ) \nC1338_=_C1340( C1338 C1340 ) C1338_=_C1342( C1338 C1342 ) C1338_=_C1343( C1338 C1343 ) C1338_=_C1372( C1338 C1372 ) C1338_=_C1373( C1338 C1373 ) C1339_=_C1340( C1339 C1340 ) \nC1339_=_C1342( C1339 C1342 ) C1339_=_C1374( C1339 C1374 ) C1339_=_C1375( C1339 C1375 ) C1339_=_C1376( C1339 C1376 ) C1339_=_C1377( C1339 C1377 ) C1340_=_C1342( C1340 C1342 ) \nC1340_=_C1343( C1340 C1343 ) C1340_=_C1372( C1340 C1372 ) C1340_=_C1373( C1340 C1373 ) C1342_=_C1343( C1342 C1343 ) C1342_=_C1374( C1342 C1374 ) C1342_=_C1375( C1342 C1375 ) \nC1342_=_C1376( C1342 C1376 ) C1342_=_C1377( C1342 C1377 ) C1350_=_C1351( C1350 C1351 ) C1350_=_C1352( C1350 C1352 ) C1350_=_C1353( C1350 C1353 ) C1351_=_C1352( C1351 C1352 ) \nC1351_=_C1353( C1351 C1353 ) C1352_=_C1353( C1352 C1353 ) C1372_=_C1373( C1372 C1373 ) C1372_=_C1374( C1372 C1374 ) C1372_=_C1375( C1372 C1375 ) C1372_=_C1376( C1372 C1376 ) \nC1372_=_C1377( C1372 C1377 ) C1373_=_C1374( C1373 C1374 ) C1373_=_C1376( C1373 C1376 ) C1373_=_C1409( C1373 C1409 ) C1373_=_C1411( C1373 C1411 ) C1374_=_C1375( C1374 C1375 ) \nC1374_=_C1376( C1374 C1376 ) C1374_=_C1377( C1374 C1377 ) C1375_=_C1376( C1375 C1376 ) C1375_=_C1377( C1375 C1377 ) C1376_=_C1377( C1376 C1377 ) C1376_=_C1409( C1376 C1409 ) \nC1376_=_C1411( C1376 C1411 ) C1409_=_C1411( C1409 C1411 ) C1443_=_C1445( C1443 C1445 ) "];514-&gt;557[label="41: C487 C498 C636 C647 C658 \nC669 C680 C1270 C1271 C1272 C1273 \nC1274 C1276 C1277 C1278 C1279 C1280 \nC1282 C1283 C1284 C1285 C1304 C1305 \nC1306 C1308 C1309 C1338 C1339 C1340 \nC1342 C1343 C1372 C1373 C1374 C1375 \nC1376 C1377 C1409 C1411 C1443 C1445 \n111: C487_=_C669 ,C487_=_C1372 ,C487_=_C1374 ,C487_=_C1375 ,C498_=_C680 ,\nC498_=_C1409 ,C636_=_C1305 ,C636_=_C1306 ,C647_=_C1339 ,C647_=_C1340 ,C658_=_C1373 ,\nC658_=_C1374 ,C1270_=_C1271 ,C1270_=_C1272 ,C1270_=_C1273 ,C1270_=_C1274 ,C1270_=_C1304 ,\nC1270_=_C1305 ,C1271_=_C1272 ,C1271_=_C1274 ,C1271_=_C1306 ,C1271_=_C1308 ,C1271_=_C1309 ,\nC1272_=_C1273 ,C1272_=_C1274 ,C1272_=_C1304 ,C1272_=_C1305 ,C1273_=_C1274 ,C1273_=_C1277 ,\nC1273_=_C1278 ,C1273_=_C1304 ,C1273_=_C1305 ,C1274_=_C1306 ,C1274_=_C1308 ,C1274_=_C1309 ,\nC1276_=_C1277 ,C1276_=_C1278 ,C1276_=_C1279 ,C1276_=_C1280 ,C1277_=_C1278 ,C1277_=_C1280 ,\nC1278_=_C1279 ,C1278_=_C1280 ,C1279_=_C1280 ,C1279_=_C1283 ,C1279_=_C1284 ,C1282_=_C1283 ,\nC1282_=_C1284 ,C1282_=_C1285 ,C1283_=_C1284 ,C1283_=_C1285 ,C1284_=_C1285 ,C1304_=_C1305 ,\nC1304_=_C1306 ,C1304_=_C1308 ,C1304_=_C1309 ,C1304_=_C1338 ,C1304_=_C1339 ,C1305_=_C1306 ,\nC1305_=_C1308 ,C1305_=_C1340 ,C1305_=_C1342 ,C1305_=_C1343 ,C1306_=_C1308 ,C1306_=_C1309 ,\nC1306_=_C1338 ,C1306_=_C1339 ,C1308_=_C1309 ,C1308_=_C1340 ,C1308_=_C1342 ,C1308_=_C1343 ,\nC1338_=_C1339 ,C1338_=_C1340 ,C1338_=_C1342 ,C1338_=_C1343 ,C1338_=_C1372 ,C1338_=_C1373 ,\nC1339_=_C1340 ,C1339_=_C1342 ,C1339_=_C1374 ,C1339_=_C1375 ,C1339_=_C1376 ,C1339_=_C1377 ,\nC1340_=_C1342 ,C1340_=_C1343 ,C1340_=_C1372 ,C1340_=_C1373 ,C1342_=_C1343 ,C1342_=_C1374 ,\nC1342_=_C1375 ,C1342_=_C1376 ,C1342_=_C1377 ,C1372_=_C1373 ,C1372_=_C1374 ,C1372_=_C1375 ,\nC1372_=_C1376 ,C1372_=_C1377 ,C1373_=_C1374 ,C1373_=_C1376 ,C1373_=_C1409 ,C1373_=_C1411 ,\nC1374_=_C1375 ,C1374_=_C1376 ,C1374_=_C1377 ,C1375_=_C1376 ,C1375_=_C1377 ,C1376_=_C1377 ,\nC1376_=_C1409 ,C1376_=_C1411 ,C1409_=_C1411 ,C1443_=_C1445 ,"];558[shape=box, label="id:558 level: 6\n67: C487 C498 C647 C658 C669 \nC680 C856 C857 C858 C859 C872 \nC873 C874 C875 C892 C893 C894 \nC895 C908 C909 C910 C911 C1286 \nC1287 C1288 C1289 C1290 C1292 C1293 \nC1294 C1295 C1296 C1298 C1299 C1300 \nC1301 C1302 C1320 C1321 C1322 C1323 \nC1324 C1326 C1327 C1328 C1329 C1330 \nC1332 C1333 C1334 C1335 C1336 C1338 \nC1339 C1340 C1342 C1343 C1372 C1373 \nC1374 C1375 C1376 C1377 C1409 C1411 \nC1443 C1445 \n175: C487_=_C669( C487 C669 ) C487_=_C1372( C487 C1372 ) C487_=_C1374( C487 C1374 ) C487_=_C1375( C487 C1375 ) C498_=_C680( C498 C680 ) \nC498_=_C1409( C498 C1409 ) C647_=_C1335( C647 C1335 ) C647_=_C1339( C647 C1339 ) C647_=_C1340( C647 C1340 ) C658_=_C1373( C658 C1373 ) C658_=_C1374( C658 C1374 ) \nC856_=_C857( C856 C857 ) C856_=_C858( C856 C858 ) C856_=_C859( C856 C859 ) C857_=_C858( C857 C858 ) C857_=_C859( C857 C859 ) C858_=_C859( C858 C859 ) \nC872_=_C873( C872 C873 ) C872_=_C874( C872 C874 ) C872_=_C875( C872 C875 ) C873_=_C874( C873 C874 ) C873_=_C875( C873 C875 ) C874_=_C875( C874 C875 ) \nC892_=_C893( C892 C893 ) C892_=_C894( C892 C894 ) C892_=_C895( C892 C895 ) C893_=_C894( C893 C894 ) C893_=_C895( C893 C895 ) C894_=_C895( C894 C895 ) \nC908_=_C909( C908 C909 ) C908_=_C910( C908 C910 ) C908_=_C911( C908 C911 ) C909_=_C910( C909 C910 ) C909_=_C911( C909 C911 ) C910_=_C911( C910 C911 ) \nC1286_=_C1287( C1286 C1287 ) C1286_=_C1288( C1286 C1288 ) C1286_=_C1289( C1286 C1289 ) C1286_=_C1290( C1286 C1290 ) C1286_=_C1320( C1286 C1320 ) C1286_=_C1321( C1286 C1321 ) \nC1287_=_C1288( C1287 C1288 ) C1287_=_C1290( C1287 C1290 ) C1287_=_C1322( C1287 C1322 ) C1287_=_C1323( C1287 C1323 ) C1287_=_C1324( C1287 C1324 ) C1288_=_C1289( C1288 C1289 ) \nC1288_=_C1290( C1288 C1290 ) C1288_=_C1320( C1288 C1320 ) C1288_=_C1321( C1288 C1321 ) C1289_=_C1290( C1289 C1290 ) C1289_=_C1293( C1289 C1293 ) C1289_=_C1294( C1289 C1294 ) \nC1289_=_C1320( C1289 C1320 ) C1289_=_C1321( C1289 C1321 ) C1290_=_C1322( C1290 C1322 ) C1290_=_C1323( C1290 C1323 ) C1290_=_C1324( C1290 C1324 ) C1292_=_C1293( C1292 C1293 ) \nC1292_=_C1294( C1292 C1294 ) C1292_=_C1295( C1292 C1295 ) C1292_=_C1296( C1292 C1296 ) C1292_=_C1326( C1292 C1326 ) C1292_=_C1327( C1292 C1327 ) C1293_=_C1294( C1293 C1294 ) \nC1293_=_C1296( C1293 C1296 ) C1293_=_C1328( C1293 C1328 ) C1293_=_C1329( C1293 C1329 ) C1293_=_C1330( C1293 C1330 ) C1294_=_C1295( C1294 C1295 ) C1294_=_C1296( C1294 C1296 ) \nC1294_=_C1326( C1294 C1326 ) C1294_=_C1327( C1294 C1327 ) C1295_=_C1296( C1295 C1296 ) C1295_=_C1299( C1295 C1299 ) C1295_=_C1300( C1295 C1300 ) C1295_=_C1326( C1295 C1326 ) \nC1295_=_C1327( C1295 C1327 ) C1296_=_C1328( C1296 C1328 ) C1296_=_C1329( C1296 C1329 ) C1296_=_C1330( C1296 C1330 ) C1298_=_C1299( C1298 C1299 ) C1298_=_C1300( C1298 C1300 ) \nC1298_=_C1301( C1298 C1301 ) C1298_=_C1302( C1298 C1302 ) C1298_=_C1332( C1298 C1332 ) C1298_=_C1333(</w:t>
      </w:r>
    </w:p>
    <w:p>
      <w:pPr>
        <w:pStyle w:val="PreformattedText"/>
        <w:bidi w:val="0"/>
        <w:spacing w:before="0" w:after="0"/>
        <w:jc w:val="left"/>
        <w:rPr/>
      </w:pPr>
      <w:r>
        <w:rPr/>
        <w:t xml:space="preserve"> </w:t>
      </w:r>
      <w:r>
        <w:rPr/>
        <w:t>C1298 C1333 ) C1299_=_C1300( C1299 C1300 ) C1299_=_C1302( C1299 C1302 ) \nC1299_=_C1334( C1299 C1334 ) C1299_=_C1335( C1299 C1335 ) C1299_=_C1336( C1299 C1336 ) C1300_=_C1301( C1300 C1301 ) C1300_=_C1302( C1300 C1302 ) C1300_=_C1332( C1300 C1332 ) \nC1300_=_C1333( C1300 C1333 ) C1301_=_C1302( C1301 C1302 ) C1301_=_C1332( C1301 C1332 ) C1301_=_C1333( C1301 C1333 ) C1302_=_C1334( C1302 C1334 ) C1302_=_C1335( C1302 C1335 ) \nC1302_=_C1336( C1302 C1336 ) C1320_=_C1321( C1320 C1321 ) C1320_=_C1322( C1320 C1322 ) C1320_=_C1323( C1320 C1323 ) C1320_=_C1324( C1320 C1324 ) C1321_=_C1322( C1321 C1322 ) \nC1321_=_C1324( C1321 C1324 ) C1322_=_C1323( C1322 C1323 ) C1322_=_C1324( C1322 C1324 ) C1323_=_C1324( C1323 C1324 ) C1323_=_C1327( C1323 C1327 ) C1323_=_C1328( C1323 C1328 ) \nC1326_=_C1327( C1326 C1327 ) C1326_=_C1328( C1326 C1328 ) C1326_=_C1329( C1326 C1329 ) C1326_=_C1330( C1326 C1330 ) C1327_=_C1328( C1327 C1328 ) C1327_=_C1330( C1327 C1330 ) \nC1328_=_C1329( C1328 C1329 ) C1328_=_C1330( C1328 C1330 ) C1329_=_C1330( C1329 C1330 ) C1329_=_C1333( C1329 C1333 ) C1329_=_C1334( C1329 C1334 ) C1332_=_C1333( C1332 C1333 ) \nC1332_=_C1334( C1332 C1334 ) C1332_=_C1335( C1332 C1335 ) C1332_=_C1336( C1332 C1336 ) C1333_=_C1334( C1333 C1334 ) C1333_=_C1336( C1333 C1336 ) C1334_=_C1335( C1334 C1335 ) \nC1334_=_C1336( C1334 C1336 ) C1335_=_C1336( C1335 C1336 ) C1335_=_C1339( C1335 C1339 ) C1335_=_C1340( C1335 C1340 ) C1338_=_C1339( C1338 C1339 ) C1338_=_C1340( C1338 C1340 ) \nC1338_=_C1342( C1338 C1342 ) C1338_=_C1343( C1338 C1343 ) C1338_=_C1372( C1338 C1372 ) C1338_=_C1373( C1338 C1373 ) C1339_=_C1340( C1339 C1340 ) C1339_=_C1342( C1339 C1342 ) \nC1339_=_C1374( C1339 C1374 ) C1339_=_C1375( C1339 C1375 ) C1339_=_C1376( C1339 C1376 ) C1339_=_C1377( C1339 C1377 ) C1340_=_C1342( C1340 C1342 ) C1340_=_C1343( C1340 C1343 ) \nC1340_=_C1372( C1340 C1372 ) C1340_=_C1373( C1340 C1373 ) C1342_=_C1343( C1342 C1343 ) C1342_=_C1374( C1342 C1374 ) C1342_=_C1375( C1342 C1375 ) C1342_=_C1376( C1342 C1376 ) \nC1342_=_C1377( C1342 C1377 ) C1372_=_C1373( C1372 C1373 ) C1372_=_C1374( C1372 C1374 ) C1372_=_C1375( C1372 C1375 ) C1372_=_C1376( C1372 C1376 ) C1372_=_C1377( C1372 C1377 ) \nC1373_=_C1374( C1373 C1374 ) C1373_=_C1376( C1373 C1376 ) C1373_=_C1409( C1373 C1409 ) C1373_=_C1411( C1373 C1411 ) C1374_=_C1375( C1374 C1375 ) C1374_=_C1376( C1374 C1376 ) \nC1374_=_C1377( C1374 C1377 ) C1375_=_C1376( C1375 C1376 ) C1375_=_C1377( C1375 C1377 ) C1376_=_C1377( C1376 C1377 ) C1376_=_C1409( C1376 C1409 ) C1376_=_C1411( C1376 C1411 ) \nC1409_=_C1411( C1409 C1411 ) C1443_=_C1445( C1443 C1445 ) "];514-&gt;558[label="52: C487 C498 C647 C658 C669 \nC680 C856 C857 C858 C859 C872 \nC873 C874 C875 C892 C893 C894 \nC895 C908 C909 C910 C911 C1286 \nC1287 C1288 C1289 C1290 C1292 C1293 \nC1294 C1295 C1296 C1298 C1299 C1300 \nC1301 C1302 C1338 C1339 C1340 C1342 \nC1343 C1372 C1373 C1374 C1375 C1376 \nC1377 C1409 C1411 C1443 C1445 \n105: C487_=_C669 ,C487_=_C1372 ,C487_=_C1374 ,C487_=_C1375 ,C498_=_C680 ,\nC498_=_C1409 ,C647_=_C1339 ,C647_=_C1340 ,C658_=_C1373 ,C658_=_C1374 ,C856_=_C857 ,\nC856_=_C858 ,C856_=_C859 ,C857_=_C858 ,C857_=_C859 ,C858_=_C859 ,C872_=_C873 ,\nC872_=_C874 ,C872_=_C875 ,C873_=_C874 ,C873_=_C875 ,C874_=_C875 ,C892_=_C893 ,\nC892_=_C894 ,C892_=_C895 ,C893_=_C894 ,C893_=_C895 ,C894_=_C895 ,C908_=_C909 ,\nC908_=_C910 ,C908_=_C911 ,C909_=_C910 ,C909_=_C911 ,C910_=_C911 ,C1286_=_C1287 ,\nC1286_=_C1288 ,C1286_=_C1289 ,C1286_=_C1290 ,C1287_=_C1288 ,C1287_=_C1290 ,C1288_=_C1289 ,\nC1288_=_C1290 ,C1289_=_C1290 ,C1289_=_C1293 ,C1289_=_C1294 ,C1292_=_C1293 ,C1292_=_C1294 ,\nC1292_=_C1295 ,C1292_=_C1296 ,C1293_=_C1294 ,C1293_=_C1296 ,C1294_=_C1295 ,C1294_=_C1296 ,\nC1295_=_C1296 ,C1295_=_C1299 ,C1295_=_C1300 ,C1298_=_C1299 ,C1298_=_C1300 ,C1298_=_C1301 ,\nC1298_=_C1302 ,C1299_=_C1300 ,C1299_=_C1302 ,C1300_=_C1301 ,C1300_=_C1302 ,C1301_=_C1302 ,\nC1338_=_C1339 ,C1338_=_C1340 ,C1338_=_C1342 ,C1338_=_C1343 ,C1338_=_C1372 ,C1338_=_C1373 ,\nC1339_=_C1340 ,C1339_=_C1342 ,C1339_=_C1374 ,C1339_=_C1375 ,C1339_=_C1376 ,C1339_=_C1377 ,\nC1340_=_C1342 ,C1340_=_C1343 ,C1340_=_C1372 ,C1340_=_C1373 ,C1342_=_C1343 ,C1342_=_C1374 ,\nC1342_=_C1375 ,C1342_=_C1376 ,C1342_=_C1377 ,C1372_=_C1373 ,C1372_=_C1374 ,C1372_=_C1375 ,\nC1372_=_C1376 ,C1372_=_C1377 ,C1373_=_C1374 ,C1373_=_C1376 ,C1373_=_C1409 ,C1373_=_C1411 ,\nC1374_=_C1375 ,C1374_=_C1376 ,C1374_=_C1377 ,C1375_=_C1376 ,C1375_=_C1377 ,C1376_=_C1377 ,\nC1376_=_C1409 ,C1376_=_C1411 ,C1409_=_C1411 ,C1443_=_C1445 ,"];559[shape=box, label="id:559 level: 6\n13: C431 C432 C1202 C1203 C1204 \nC1205 C1206 C1236 C1237 C1238 C1239 \nC1240 C1241 \n53: C431_=_C432( C431 C432 ) C431_=_C1202( C431 C1202 ) C431_=_C1203( C431 C1203 ) C431_=_C1204( C431 C1204 ) C431_=_C1205( C431 C1205 ) \nC431_=_C1206( C431 C1206 ) C431_=_C1236( C431 C1236 ) C431_=_C1237( C431 C1237 ) C431_=_C1238( C431 C1238 ) C431_=_C1239( C431 C1239 ) C431_=_C1240( C431 C1240 ) \nC431_=_C1241( C431 C1241 ) C432_=_C1202( C432 C1202 ) C432_=_C1204( C432 C1204 ) C432_=_C1205( C432 C1205 ) C432_=_C1236( C432 C1236 ) C432_=_C1237( C432 C1237 ) \nC1202_=_C1203( C1202 C1203 ) C1202_=_C1204( C1202 C1204 ) C1202_=_C1205( C1202 C1205 ) C1202_=_C1206( C1202 C1206 ) C1202_=_C1236( C1202 C1236 ) C1202_=_C1237( C1202 C1237 ) \nC1203_=_C1204( C1203 C1204 ) C1203_=_C1206( C1203 C1206 ) C1203_=_C1238( C1203 C1238 ) C1203_=_C1239( C1203 C1239 ) C1203_=_C1240( C1203 C1240 ) C1203_=_C1241( C1203 C1241 ) \nC1204_=_C1205( C1204 C1205 ) C1204_=_C1206( C1204 C1206 ) C1204_=_C1236( C1204 C1236 ) C1204_=_C1237( C1204 C1237 ) C1205_=_C1206( C1205 C1206 ) C1205_=_C1236( C1205 C1236 ) \nC1205_=_C1237( C1205 C1237 ) C1206_=_C1238( C1206 C1238 ) C1206_=_C1239( C1206 C1239 ) C1206_=_C1240( C1206 C1240 ) C1206_=_C1241( C1206 C1241 ) C1236_=_C1237( C1236 C1237 ) \nC1236_=_C1238( C1236 C1238 ) C1236_=_C1239( C1236 C1239 ) C1236_=_C1240( C1236 C1240 ) C1236_=_C1241( C1236 C1241 ) C1237_=_C1238( C1237 C1238 ) C1237_=_C1240( C1237 C1240 ) \nC1238_=_C1239( C1238 C1239 ) C1238_=_C1240( C1238 C1240 ) C1238_=_C1241( C1238 C1241 ) C1239_=_C1240( C1239 C1240 ) C1239_=_C1241( C1239 C1241 ) C1240_=_C1241( C1240 C1241 ) "];515-&gt;559[label="12: C432 C1202 C1203 C1204 C1205 \nC1206 C1236 C1237 C1238 C1239 C1240 \nC1241 \n41: C432_=_C1202 ,C432_=_C1204 ,C432_=_C1205 ,C432_=_C1236 ,C432_=_C1237 ,\nC1202_=_C1203 ,C1202_=_C1204 ,C1202_=_C1205 ,C1202_=_C1206 ,C1202_=_C1236 ,C1202_=_C1237 ,\nC1203_=_C1204 ,C1203_=_C1206 ,C1203_=_C1238 ,C1203_=_C1239 ,C1203_=_C1240 ,C1203_=_C1241 ,\nC1204_=_C1205 ,C1204_=_C1206 ,C1204_=_C1236 ,C1204_=_C1237 ,C1205_=_C1206 ,C1205_=_C1236 ,\nC1205_=_C1237 ,C1206_=_C1238 ,C1206_=_C1239 ,C1206_=_C1240 ,C1206_=_C1241 ,C1236_=_C1237 ,\nC1236_=_C1238 ,C1236_=_C1239 ,C1236_=_C1240 ,C1236_=_C1241 ,C1237_=_C1238 ,C1237_=_C1240 ,\nC1238_=_C1239 ,C1238_=_C1240 ,C1238_=_C1241 ,C1239_=_C1240 ,C1239_=_C1241 ,C1240_=_C1241 ,"];560[shape=box, label="id:560 level: 6\n34: C432 C443 C614 C625 C1208 \nC1209 C1210 C1211 C1212 C1214 C1215 \nC1216 C1217 C1236 C1237 C1238 C1239 \nC1240 C1241 C1270 C1271 C1272 C1273 \nC1274 C1275 C1276 C1277 C1278 C1279 \nC1280 C1282 C1283 C1284 C1285 \n95: C432_=_C614( C432 C614 ) C432_=_C1236( C432 C1236 ) C432_=_C1237( C432 C1237 ) C443_=_C625( C443 C625 ) C443_=_C1236( C443 C1236 ) \nC443_=_C1238( C443 C1238 ) C443_=_C1239( C443 C1239 ) C443_=_C1270( C443 C1270 ) C443_=_C1271( C443 C1271 ) C443_=_C1276( C443 C1276 ) C443_=_C1280( C443 C1280 ) \nC614_=_C1237( C614 C1237 ) C614_=_C1238( C614 C1238 ) C625_=_C1271( C625 C1271 ) C625_=_C1272( C625 C1272 ) C625_=_C1276( C625 C1276 ) C625_=_C1280( C625 C1280 ) \nC1208_=_C1209( C1208 C1209 ) C1208_=_C1210( C1208 C1210 ) C1208_=_C1211( C1208 C1211 ) C1208_=_C1212( C1208 C1212 ) C1209_=_C1210( C1209 C1210 ) C1209_=_C1212( C1209 C1212 ) \nC1210_=_C1211( C1210 C1211 ) C1210_=_C1212( C1210 C1212 ) C1211_=_C1212( C1211 C1212 ) C1211_=_C1215( C1211 C1215 ) C1211_=_C1216( C1211 C1216 ) C1214_=_C1215( C1214 C1215 ) \nC1214_=_C1216( C1214 C1216 ) C1214_=_C1217( C1214 C1217 ) C1215_=_C1216( C1215 C1216 ) C1215_=_C1217( C1215 C1217 ) C1216_=_C1217( C1216 C1217 ) C1236_=_C1237( C1236 C1237 ) \nC1236_=_C1238( C1236 C1238 ) C1236_=_C1239( C1236 C1239 ) C1236_=_C1240( C1236 C1240 ) C1236_=_C1241( C1236 C1241 ) C1236_=_C1270( C1236 C1270 ) C1236_=_C1271( C1236 C1271 ) \nC1237_=_C1238( C1237 C1238 ) C1237_=_C1240( C1237 C1240 ) C1237_=_C1272( C1237 C1272 ) C1237_=_C1273( C1237 C1273 ) C1237_=_C1274( C1237 C1274 ) C1237_=_C1275( C1237 C1275 ) \nC1238_=_C1239( C1238 C1239 ) C1238_=_C1240( C1238 C1240 ) C1238_=_C1241( C1238 C1241 ) C1238_=_C1270( C1238 C1270 ) C1238_=_C1271( C1238 C1271 ) C1239_=_C1240( C1239 C1240 ) \nC1239_=_C1241( C1239 C1241 ) C1239_=_C1270( C1239 C1270 ) C1239_=_C1271( C1239 C1271 ) C1240_=_C1241( C1240 C1241 ) C1240_=_C1272( C1240 C1272 ) C1240_=_C1273( C1240 C1273 ) \nC1240_=_C1274( C1240 C1274 ) C1240_=_C1275( C1240 C1275 ) C1270_=_C1271( C1270 C1271 ) C1270_=_C1272( C1270 C1272 ) C1270_=_C1273( C1270 C1273 ) C1270_=_C1274( C1270 C1274 ) \nC1270_=_C1275( C1270 C1275 ) C1271_=_C1272( C1271 C1272 ) C1271_=_C1274( C1271 C1274 ) C1272_=_C1273( C1272 C1273 ) C1272_=_C1274( C1272 C1274 ) C1272_=_C1275( C1272 C1275 ) \nC1273_=_C1274( C1273 C1274 ) C1273_=_C1275( C1273 C1275 ) C1273_=_C1277( C1273 C1277 ) C1273_=_C1278( C1273 C1278 ) C1274_=_C1275( C1274 C1275 ) C1275_=_C1277( C1275 C1277 ) \nC1275_=_C1278( C1275 C1278 ) C1276_=_C1277( C1276 C1277 ) C1276_=_C1278( C1276 C1278 ) C1276_=_C1279( C1276 C1279 ) C1276_=_C1280( C1276 C1280 ) C1277_=_C1278( C1277 C1278 ) \nC1277_=_C1280( C1277 C1280 ) C1278_=_C1279( C1278 C1279 ) C1278_=_C1280( C1278 C1280 ) C1279_=_C1280( C1279 C1280 ) C1279_=_C1283( C1279 C1283 ) C1279_=_C1284( C1279 C1284 ) \nC1282_=_C1283( C1282 C1283 ) C1282_=_C1284( C1282 C1284 ) C1282_=_C1285( C1282 C1285 ) C1283_=_C1284( C1283 C1284 ) C1283_=_C1285( C1283 C1285 ) C1284_=_C1285( C1284 C1285 ) "];515-&gt;560[label="33: C432 C614 C625</w:t>
      </w:r>
    </w:p>
    <w:p>
      <w:pPr>
        <w:pStyle w:val="PreformattedText"/>
        <w:bidi w:val="0"/>
        <w:spacing w:before="0" w:after="0"/>
        <w:jc w:val="left"/>
        <w:rPr/>
      </w:pPr>
      <w:r>
        <w:rPr/>
        <w:t xml:space="preserve"> </w:t>
      </w:r>
      <w:r>
        <w:rPr/>
        <w:t>C1208 C1209 \nC1210 C1211 C1212 C1214 C1215 C1216 \nC1217 C1236 C1237 C1238 C1239 C1240 \nC1241 C1270 C1271 C1272 C1273 C1274 \nC1275 C1276 C1277 C1278 C1279 C1280 \nC1282 C1283 C1284 C1285 \n87: C432_=_C614 ,C432_=_C1236 ,C432_=_C1237 ,C614_=_C1237 ,C614_=_C1238 ,\nC625_=_C1271 ,C625_=_C1272 ,C625_=_C1276 ,C625_=_C1280 ,C1208_=_C1209 ,C1208_=_C1210 ,\nC1208_=_C1211 ,C1208_=_C1212 ,C1209_=_C1210 ,C1209_=_C1212 ,C1210_=_C1211 ,C1210_=_C1212 ,\nC1211_=_C1212 ,C1211_=_C1215 ,C1211_=_C1216 ,C1214_=_C1215 ,C1214_=_C1216 ,C1214_=_C1217 ,\nC1215_=_C1216 ,C1215_=_C1217 ,C1216_=_C1217 ,C1236_=_C1237 ,C1236_=_C1238 ,C1236_=_C1239 ,\nC1236_=_C1240 ,C1236_=_C1241 ,C1236_=_C1270 ,C1236_=_C1271 ,C1237_=_C1238 ,C1237_=_C1240 ,\nC1237_=_C1272 ,C1237_=_C1273 ,C1237_=_C1274 ,C1237_=_C1275 ,C1238_=_C1239 ,C1238_=_C1240 ,\nC1238_=_C1241 ,C1238_=_C1270 ,C1238_=_C1271 ,C1239_=_C1240 ,C1239_=_C1241 ,C1239_=_C1270 ,\nC1239_=_C1271 ,C1240_=_C1241 ,C1240_=_C1272 ,C1240_=_C1273 ,C1240_=_C1274 ,C1240_=_C1275 ,\nC1270_=_C1271 ,C1270_=_C1272 ,C1270_=_C1273 ,C1270_=_C1274 ,C1270_=_C1275 ,C1271_=_C1272 ,\nC1271_=_C1274 ,C1272_=_C1273 ,C1272_=_C1274 ,C1272_=_C1275 ,C1273_=_C1274 ,C1273_=_C1275 ,\nC1273_=_C1277 ,C1273_=_C1278 ,C1274_=_C1275 ,C1275_=_C1277 ,C1275_=_C1278 ,C1276_=_C1277 ,\nC1276_=_C1278 ,C1276_=_C1279 ,C1276_=_C1280 ,C1277_=_C1278 ,C1277_=_C1280 ,C1278_=_C1279 ,\nC1278_=_C1280 ,C1279_=_C1280 ,C1279_=_C1283 ,C1279_=_C1284 ,C1282_=_C1283 ,C1282_=_C1284 ,\nC1282_=_C1285 ,C1283_=_C1284 ,C1283_=_C1285 ,C1284_=_C1285 ,"];561[shape=box, label="id:561 level: 6\n29: C439 C621 C625 C1224 C1225 \nC1226 C1227 C1228 C1230 C1231 C1232 \nC1233 C1234 C1258 C1259 C1260 C1261 \nC1262 C1263 C1264 C1265 C1266 C1267 \nC1268 C1270 C1271 C1272 C1274 C1275 \n98: C439_=_C621( C439 C621 ) C439_=_C1224( C439 C1224 ) C439_=_C1226( C439 C1226 ) C439_=_C1227( C439 C1227 ) C439_=_C1258( C439 C1258 ) \nC439_=_C1259( C439 C1259 ) C439_=_C1264( C439 C1264 ) C439_=_C1268( C439 C1268 ) C621_=_C1259( C621 C1259 ) C621_=_C1260( C621 C1260 ) C621_=_C1264( C621 C1264 ) \nC621_=_C1268( C621 C1268 ) C625_=_C1267( C625 C1267 ) C625_=_C1271( C625 C1271 ) C625_=_C1272( C625 C1272 ) C1224_=_C1225( C1224 C1225 ) C1224_=_C1226( C1224 C1226 ) \nC1224_=_C1227( C1224 C1227 ) C1224_=_C1228( C1224 C1228 ) C1224_=_C1258( C1224 C1258 ) C1224_=_C1259( C1224 C1259 ) C1225_=_C1226( C1225 C1226 ) C1225_=_C1228( C1225 C1228 ) \nC1225_=_C1260( C1225 C1260 ) C1225_=_C1261( C1225 C1261 ) C1225_=_C1262( C1225 C1262 ) C1225_=_C1263( C1225 C1263 ) C1226_=_C1227( C1226 C1227 ) C1226_=_C1228( C1226 C1228 ) \nC1226_=_C1258( C1226 C1258 ) C1226_=_C1259( C1226 C1259 ) C1227_=_C1228( C1227 C1228 ) C1227_=_C1231( C1227 C1231 ) C1227_=_C1232( C1227 C1232 ) C1227_=_C1258( C1227 C1258 ) \nC1227_=_C1259( C1227 C1259 ) C1228_=_C1260( C1228 C1260 ) C1228_=_C1261( C1228 C1261 ) C1228_=_C1262( C1228 C1262 ) C1228_=_C1263( C1228 C1263 ) C1230_=_C1231( C1230 C1231 ) \nC1230_=_C1232( C1230 C1232 ) C1230_=_C1233( C1230 C1233 ) C1230_=_C1234( C1230 C1234 ) C1230_=_C1264( C1230 C1264 ) C1230_=_C1265( C1230 C1265 ) C1231_=_C1232( C1231 C1232 ) \nC1231_=_C1234( C1231 C1234 ) C1231_=_C1266( C1231 C1266 ) C1231_=_C1267( C1231 C1267 ) C1231_=_C1268( C1231 C1268 ) C1232_=_C1233( C1232 C1233 ) C1232_=_C1234( C1232 C1234 ) \nC1232_=_C1264( C1232 C1264 ) C1232_=_C1265( C1232 C1265 ) C1233_=_C1234( C1233 C1234 ) C1233_=_C1264( C1233 C1264 ) C1233_=_C1265( C1233 C1265 ) C1234_=_C1266( C1234 C1266 ) \nC1234_=_C1267( C1234 C1267 ) C1234_=_C1268( C1234 C1268 ) C1258_=_C1259( C1258 C1259 ) C1258_=_C1260( C1258 C1260 ) C1258_=_C1261( C1258 C1261 ) C1258_=_C1262( C1258 C1262 ) \nC1258_=_C1263( C1258 C1263 ) C1259_=_C1260( C1259 C1260 ) C1259_=_C1262( C1259 C1262 ) C1260_=_C1261( C1260 C1261 ) C1260_=_C1262( C1260 C1262 ) C1260_=_C1263( C1260 C1263 ) \nC1261_=_C1262( C1261 C1262 ) C1261_=_C1263( C1261 C1263 ) C1261_=_C1265( C1261 C1265 ) C1261_=_C1266( C1261 C1266 ) C1262_=_C1263( C1262 C1263 ) C1263_=_C1265( C1263 C1265 ) \nC1263_=_C1266( C1263 C1266 ) C1264_=_C1265( C1264 C1265 ) C1264_=_C1266( C1264 C1266 ) C1264_=_C1267( C1264 C1267 ) C1264_=_C1268( C1264 C1268 ) C1265_=_C1266( C1265 C1266 ) \nC1265_=_C1268( C1265 C1268 ) C1266_=_C1267( C1266 C1267 ) C1266_=_C1268( C1266 C1268 ) C1267_=_C1268( C1267 C1268 ) C1267_=_C1271( C1267 C1271 ) C1267_=_C1272( C1267 C1272 ) \nC1270_=_C1271( C1270 C1271 ) C1270_=_C1272( C1270 C1272 ) C1270_=_C1274( C1270 C1274 ) C1270_=_C1275( C1270 C1275 ) C1271_=_C1272( C1271 C1272 ) C1271_=_C1274( C1271 C1274 ) \nC1272_=_C1274( C1272 C1274 ) C1272_=_C1275( C1272 C1275 ) C1274_=_C1275( C1274 C1275 ) "];516-&gt;561[label="28: C621 C625 C1224 C1225 C1226 \nC1227 C1228 C1230 C1231 C1232 C1233 \nC1234 C1258 C1259 C1260 C1261 C1262 \nC1263 C1264 C1265 C1266 C1267 C1268 \nC1270 C1271 C1272 C1274 C1275 \n90: C621_=_C1259 ,C621_=_C1260 ,C621_=_C1264 ,C621_=_C1268 ,C625_=_C1267 ,\nC625_=_C1271 ,C625_=_C1272 ,C1224_=_C1225 ,C1224_=_C1226 ,C1224_=_C1227 ,C1224_=_C1228 ,\nC1224_=_C1258 ,C1224_=_C1259 ,C1225_=_C1226 ,C1225_=_C1228 ,C1225_=_C1260 ,C1225_=_C1261 ,\nC1225_=_C1262 ,C1225_=_C1263 ,C1226_=_C1227 ,C1226_=_C1228 ,C1226_=_C1258 ,C1226_=_C1259 ,\nC1227_=_C1228 ,C1227_=_C1231 ,C1227_=_C1232 ,C1227_=_C1258 ,C1227_=_C1259 ,C1228_=_C1260 ,\nC1228_=_C1261 ,C1228_=_C1262 ,C1228_=_C1263 ,C1230_=_C1231 ,C1230_=_C1232 ,C1230_=_C1233 ,\nC1230_=_C1234 ,C1230_=_C1264 ,C1230_=_C1265 ,C1231_=_C1232 ,C1231_=_C1234 ,C1231_=_C1266 ,\nC1231_=_C1267 ,C1231_=_C1268 ,C1232_=_C1233 ,C1232_=_C1234 ,C1232_=_C1264 ,C1232_=_C1265 ,\nC1233_=_C1234 ,C1233_=_C1264 ,C1233_=_C1265 ,C1234_=_C1266 ,C1234_=_C1267 ,C1234_=_C1268 ,\nC1258_=_C1259 ,C1258_=_C1260 ,C1258_=_C1261 ,C1258_=_C1262 ,C1258_=_C1263 ,C1259_=_C1260 ,\nC1259_=_C1262 ,C1260_=_C1261 ,C1260_=_C1262 ,C1260_=_C1263 ,C1261_=_C1262 ,C1261_=_C1263 ,\nC1261_=_C1265 ,C1261_=_C1266 ,C1262_=_C1263 ,C1263_=_C1265 ,C1263_=_C1266 ,C1264_=_C1265 ,\nC1264_=_C1266 ,C1264_=_C1267 ,C1264_=_C1268 ,C1265_=_C1266 ,C1265_=_C1268 ,C1266_=_C1267 ,\nC1266_=_C1268 ,C1267_=_C1268 ,C1267_=_C1271 ,C1267_=_C1272 ,C1270_=_C1271 ,C1270_=_C1272 ,\nC1270_=_C1274 ,C1270_=_C1275 ,C1271_=_C1272 ,C1271_=_C1274 ,C1272_=_C1274 ,C1272_=_C1275 ,\nC1274_=_C1275 ,"];562[shape=box, label="id:562 level: 6\n29: C428 C610 C614 C1190 C1191 \nC1192 C1193 C1194 C1196 C1197 C1198 \nC1199 C1200 C1224 C1225 C1226 C1227 \nC1228 C1229 C1230 C1231 C1232 C1233 \nC1234 C1236 C1237 C1238 C1240 C1241 \n98: C428_=_C610( C428 C610 ) C428_=_C1190( C428 C1190 ) C428_=_C1192( C428 C1192 ) C428_=_C1193( C428 C1193 ) C428_=_C1224( C428 C1224 ) \nC428_=_C1225( C428 C1225 ) C428_=_C1230( C428 C1230 ) C428_=_C1234( C428 C1234 ) C610_=_C1225( C610 C1225 ) C610_=_C1226( C610 C1226 ) C610_=_C1230( C610 C1230 ) \nC610_=_C1234( C610 C1234 ) C614_=_C1233( C614 C1233 ) C614_=_C1237( C614 C1237 ) C614_=_C1238( C614 C1238 ) C1190_=_C1191( C1190 C1191 ) C1190_=_C1192( C1190 C1192 ) \nC1190_=_C1193( C1190 C1193 ) C1190_=_C1194( C1190 C1194 ) C1190_=_C1224( C1190 C1224 ) C1190_=_C1225( C1190 C1225 ) C1191_=_C1192( C1191 C1192 ) C1191_=_C1194( C1191 C1194 ) \nC1191_=_C1226( C1191 C1226 ) C1191_=_C1227( C1191 C1227 ) C1191_=_C1228( C1191 C1228 ) C1191_=_C1229( C1191 C1229 ) C1192_=_C1193( C1192 C1193 ) C1192_=_C1194( C1192 C1194 ) \nC1192_=_C1224( C1192 C1224 ) C1192_=_C1225( C1192 C1225 ) C1193_=_C1194( C1193 C1194 ) C1193_=_C1197( C1193 C1197 ) C1193_=_C1198( C1193 C1198 ) C1193_=_C1224( C1193 C1224 ) \nC1193_=_C1225( C1193 C1225 ) C1194_=_C1226( C1194 C1226 ) C1194_=_C1227( C1194 C1227 ) C1194_=_C1228( C1194 C1228 ) C1194_=_C1229( C1194 C1229 ) C1196_=_C1197( C1196 C1197 ) \nC1196_=_C1198( C1196 C1198 ) C1196_=_C1199( C1196 C1199 ) C1196_=_C1200( C1196 C1200 ) C1196_=_C1230( C1196 C1230 ) C1196_=_C1231( C1196 C1231 ) C1197_=_C1198( C1197 C1198 ) \nC1197_=_C1200( C1197 C1200 ) C1197_=_C1232( C1197 C1232 ) C1197_=_C1233( C1197 C1233 ) C1197_=_C1234( C1197 C1234 ) C1198_=_C1199( C1198 C1199 ) C1198_=_C1200( C1198 C1200 ) \nC1198_=_C1230( C1198 C1230 ) C1198_=_C1231( C1198 C1231 ) C1199_=_C1200( C1199 C1200 ) C1199_=_C1230( C1199 C1230 ) C1199_=_C1231( C1199 C1231 ) C1200_=_C1232( C1200 C1232 ) \nC1200_=_C1233( C1200 C1233 ) C1200_=_C1234( C1200 C1234 ) C1224_=_C1225( C1224 C1225 ) C1224_=_C1226( C1224 C1226 ) C1224_=_C1227( C1224 C1227 ) C1224_=_C1228( C1224 C1228 ) \nC1224_=_C1229( C1224 C1229 ) C1225_=_C1226( C1225 C1226 ) C1225_=_C1228( C1225 C1228 ) C1226_=_C1227( C1226 C1227 ) C1226_=_C1228( C1226 C1228 ) C1226_=_C1229( C1226 C1229 ) \nC1227_=_C1228( C1227 C1228 ) C1227_=_C1229( C1227 C1229 ) C1227_=_C1231( C1227 C1231 ) C1227_=_C1232( C1227 C1232 ) C1228_=_C1229( C1228 C1229 ) C1229_=_C1231( C1229 C1231 ) \nC1229_=_C1232( C1229 C1232 ) C1230_=_C1231( C1230 C1231 ) C1230_=_C1232( C1230 C1232 ) C1230_=_C1233( C1230 C1233 ) C1230_=_C1234( C1230 C1234 ) C1231_=_C1232( C1231 C1232 ) \nC1231_=_C1234( C1231 C1234 ) C1232_=_C1233( C1232 C1233 ) C1232_=_C1234( C1232 C1234 ) C1233_=_C1234( C1233 C1234 ) C1233_=_C1237( C1233 C1237 ) C1233_=_C1238( C1233 C1238 ) \nC1236_=_C1237( C1236 C1237 ) C1236_=_C1238( C1236 C1238 ) C1236_=_C1240( C1236 C1240 ) C1236_=_C1241( C1236 C1241 ) C1237_=_C1238( C1237 C1238 ) C1237_=_C1240( C1237 C1240 ) \nC1238_=_C1240( C1238 C1240 ) C1238_=_C1241( C1238 C1241 ) C1240_=_C1241( C1240 C1241 ) "];516-&gt;562[label="28: C610 C614 C1190 C1191 C1192 \nC1193 C1194 C1196 C1197 C1198 C1199 \nC1200 C1224 C1225 C1226 C1227 C1228 \nC1229 C1230 C1231 C1232 C1233 C1234 \nC1236 C1237 C1238 C1240 C1241 \n90: C610_=_C1225 ,C610_=_C1226 ,C610_=_C1230 ,C610_=_C1234 ,C614_=_C1233 ,\nC614_=_C1237 ,C614_=_C1238 ,C1190_=_C1191 ,C1190_=_C1192 ,C1190_=_C1193 ,C1190_=_C1194 ,\nC1190_=_C1224 ,C1190_=_C1225 ,C1191_=_C1192 ,C1191_=_C1194 ,C1191_=_C1226 ,C1191_=_C1227 ,\nC1191_=_C1228 ,C1191_=_C1229 ,C1192_=_C1193 ,C1192_=_C1194 ,C1192_=_C1224 ,C1192_=_C1225 ,\nC1193_=_C1194 ,C1193_=_C1197 ,C1193_=_C1198 ,C1193_=_C1224 ,C1193_=_C1225 ,C1194_=_C1226 ,\nC1194_=_C1227 ,C1194_=_C1228</w:t>
      </w:r>
    </w:p>
    <w:p>
      <w:pPr>
        <w:pStyle w:val="PreformattedText"/>
        <w:bidi w:val="0"/>
        <w:spacing w:before="0" w:after="0"/>
        <w:jc w:val="left"/>
        <w:rPr/>
      </w:pPr>
      <w:r>
        <w:rPr/>
        <w:t xml:space="preserve"> </w:t>
      </w:r>
      <w:r>
        <w:rPr/>
        <w:t>,C1194_=_C1229 ,C1196_=_C1197 ,C1196_=_C1198 ,C1196_=_C1199 ,\nC1196_=_C1200 ,C1196_=_C1230 ,C1196_=_C1231 ,C1197_=_C1198 ,C1197_=_C1200 ,C1197_=_C1232 ,\nC1197_=_C1233 ,C1197_=_C1234 ,C1198_=_C1199 ,C1198_=_C1200 ,C1198_=_C1230 ,C1198_=_C1231 ,\nC1199_=_C1200 ,C1199_=_C1230 ,C1199_=_C1231 ,C1200_=_C1232 ,C1200_=_C1233 ,C1200_=_C1234 ,\nC1224_=_C1225 ,C1224_=_C1226 ,C1224_=_C1227 ,C1224_=_C1228 ,C1224_=_C1229 ,C1225_=_C1226 ,\nC1225_=_C1228 ,C1226_=_C1227 ,C1226_=_C1228 ,C1226_=_C1229 ,C1227_=_C1228 ,C1227_=_C1229 ,\nC1227_=_C1231 ,C1227_=_C1232 ,C1228_=_C1229 ,C1229_=_C1231 ,C1229_=_C1232 ,C1230_=_C1231 ,\nC1230_=_C1232 ,C1230_=_C1233 ,C1230_=_C1234 ,C1231_=_C1232 ,C1231_=_C1234 ,C1232_=_C1233 ,\nC1232_=_C1234 ,C1233_=_C1234 ,C1233_=_C1237 ,C1233_=_C1238 ,C1236_=_C1237 ,C1236_=_C1238 ,\nC1236_=_C1240 ,C1236_=_C1241 ,C1237_=_C1238 ,C1237_=_C1240 ,C1238_=_C1240 ,C1238_=_C1241 ,\nC1240_=_C1241 ,"];563[shape=box, label="id:563 level: 6\n13: C425 C426 C1184 C1185 C1186 \nC1187 C1188 C1218 C1219 C1220 C1221 \nC1222 C1223 \n53: C425_=_C426( C425 C426 ) C425_=_C1184( C425 C1184 ) C425_=_C1185( C425 C1185 ) C425_=_C1186( C425 C1186 ) C425_=_C1187( C425 C1187 ) \nC425_=_C1188( C425 C1188 ) C425_=_C1218( C425 C1218 ) C425_=_C1219( C425 C1219 ) C425_=_C1220( C425 C1220 ) C425_=_C1221( C425 C1221 ) C425_=_C1222( C425 C1222 ) \nC425_=_C1223( C425 C1223 ) C426_=_C1184( C426 C1184 ) C426_=_C1186( C426 C1186 ) C426_=_C1187( C426 C1187 ) C426_=_C1218( C426 C1218 ) C426_=_C1219( C426 C1219 ) \nC1184_=_C1185( C1184 C1185 ) C1184_=_C1186( C1184 C1186 ) C1184_=_C1187( C1184 C1187 ) C1184_=_C1188( C1184 C1188 ) C1184_=_C1218( C1184 C1218 ) C1184_=_C1219( C1184 C1219 ) \nC1185_=_C1186( C1185 C1186 ) C1185_=_C1188( C1185 C1188 ) C1185_=_C1220( C1185 C1220 ) C1185_=_C1221( C1185 C1221 ) C1185_=_C1222( C1185 C1222 ) C1185_=_C1223( C1185 C1223 ) \nC1186_=_C1187( C1186 C1187 ) C1186_=_C1188( C1186 C1188 ) C1186_=_C1218( C1186 C1218 ) C1186_=_C1219( C1186 C1219 ) C1187_=_C1188( C1187 C1188 ) C1187_=_C1218( C1187 C1218 ) \nC1187_=_C1219( C1187 C1219 ) C1188_=_C1220( C1188 C1220 ) C1188_=_C1221( C1188 C1221 ) C1188_=_C1222( C1188 C1222 ) C1188_=_C1223( C1188 C1223 ) C1218_=_C1219( C1218 C1219 ) \nC1218_=_C1220( C1218 C1220 ) C1218_=_C1221( C1218 C1221 ) C1218_=_C1222( C1218 C1222 ) C1218_=_C1223( C1218 C1223 ) C1219_=_C1220( C1219 C1220 ) C1219_=_C1222( C1219 C1222 ) \nC1220_=_C1221( C1220 C1221 ) C1220_=_C1222( C1220 C1222 ) C1220_=_C1223( C1220 C1223 ) C1221_=_C1222( C1221 C1222 ) C1221_=_C1223( C1221 C1223 ) C1222_=_C1223( C1222 C1223 ) "];517-&gt;563[label="12: C426 C1184 C1185 C1186 C1187 \nC1188 C1218 C1219 C1220 C1221 C1222 \nC1223 \n41: C426_=_C1184 ,C426_=_C1186 ,C426_=_C1187 ,C426_=_C1218 ,C426_=_C1219 ,\nC1184_=_C1185 ,C1184_=_C1186 ,C1184_=_C1187 ,C1184_=_C1188 ,C1184_=_C1218 ,C1184_=_C1219 ,\nC1185_=_C1186 ,C1185_=_C1188 ,C1185_=_C1220 ,C1185_=_C1221 ,C1185_=_C1222 ,C1185_=_C1223 ,\nC1186_=_C1187 ,C1186_=_C1188 ,C1186_=_C1218 ,C1186_=_C1219 ,C1187_=_C1188 ,C1187_=_C1218 ,\nC1187_=_C1219 ,C1188_=_C1220 ,C1188_=_C1221 ,C1188_=_C1222 ,C1188_=_C1223 ,C1218_=_C1219 ,\nC1218_=_C1220 ,C1218_=_C1221 ,C1218_=_C1222 ,C1218_=_C1223 ,C1219_=_C1220 ,C1219_=_C1222 ,\nC1220_=_C1221 ,C1220_=_C1222 ,C1220_=_C1223 ,C1221_=_C1222 ,C1221_=_C1223 ,C1222_=_C1223 ,"];564[shape=box, label="id:564 level: 6\n18: C426 C608 C610 C816 C817 \nC818 C819 C1218 C1219 C1220 C1221 \nC1222 C1223 C1224 C1225 C1226 C1228 \nC1229 \n47: C426_=_C608( C426 C608 ) C426_=_C1218( C426 C1218 ) C426_=_C1219( C426 C1219 ) C426_=_C1224( C426 C1224 ) C426_=_C1228( C426 C1228 ) \nC426_=_C1229( C426 C1229 ) C608_=_C1219( C608 C1219 ) C608_=_C1220( C608 C1220 ) C608_=_C1224( C608 C1224 ) C608_=_C1228( C608 C1228 ) C608_=_C1229( C608 C1229 ) \nC610_=_C1221( C610 C1221 ) C610_=_C1223( C610 C1223 ) C610_=_C1225( C610 C1225 ) C610_=_C1226( C610 C1226 ) C816_=_C817( C816 C817 ) C816_=_C818( C816 C818 ) \nC816_=_C819( C816 C819 ) C817_=_C818( C817 C818 ) C817_=_C819( C817 C819 ) C818_=_C819( C818 C819 ) C1218_=_C1219( C1218 C1219 ) C1218_=_C1220( C1218 C1220 ) \nC1218_=_C1221( C1218 C1221 ) C1218_=_C1222( C1218 C1222 ) C1218_=_C1223( C1218 C1223 ) C1219_=_C1220( C1219 C1220 ) C1219_=_C1222( C1219 C1222 ) C1220_=_C1221( C1220 C1221 ) \nC1220_=_C1222( C1220 C1222 ) C1220_=_C1223( C1220 C1223 ) C1221_=_C1222( C1221 C1222 ) C1221_=_C1223( C1221 C1223 ) C1221_=_C1225( C1221 C1225 ) C1221_=_C1226( C1221 C1226 ) \nC1222_=_C1223( C1222 C1223 ) C1223_=_C1225( C1223 C1225 ) C1223_=_C1226( C1223 C1226 ) C1224_=_C1225( C1224 C1225 ) C1224_=_C1226( C1224 C1226 ) C1224_=_C1228( C1224 C1228 ) \nC1224_=_C1229( C1224 C1229 ) C1225_=_C1226( C1225 C1226 ) C1225_=_C1228( C1225 C1228 ) C1226_=_C1228( C1226 C1228 ) C1226_=_C1229( C1226 C1229 ) C1228_=_C1229( C1228 C1229 ) "];517-&gt;564[label="17: C426 C610 C816 C817 C818 \nC819 C1218 C1219 C1220 C1221 C1222 \nC1223 C1224 C1225 C1226 C1228 C1229 \n41: C426_=_C1218 ,C426_=_C1219 ,C426_=_C1224 ,C426_=_C1228 ,C426_=_C1229 ,\nC610_=_C1221 ,C610_=_C1223 ,C610_=_C1225 ,C610_=_C1226 ,C816_=_C817 ,C816_=_C818 ,\nC816_=_C819 ,C817_=_C818 ,C817_=_C819 ,C818_=_C819 ,C1218_=_C1219 ,C1218_=_C1220 ,\nC1218_=_C1221 ,C1218_=_C1222 ,C1218_=_C1223 ,C1219_=_C1220 ,C1219_=_C1222 ,C1220_=_C1221 ,\nC1220_=_C1222 ,C1220_=_C1223 ,C1221_=_C1222 ,C1221_=_C1223 ,C1221_=_C1225 ,C1221_=_C1226 ,\nC1222_=_C1223 ,C1223_=_C1225 ,C1223_=_C1226 ,C1224_=_C1225 ,C1224_=_C1226 ,C1224_=_C1228 ,\nC1224_=_C1229 ,C1225_=_C1226 ,C1225_=_C1228 ,C1226_=_C1228 ,C1226_=_C1229 ,C1228_=_C1229 ,"];565[shape=box, label="id:565 level: 6\n22: C415 C599 C804 C805 C806 \nC807 C1150 C1151 C1152 C1153 C1154 \nC1184 C1185 C1186 C1187 C1188 C1189 \nC1190 C1191 C1192 C1194 C1195 \n67: C415_=_C1150( C415 C1150 ) C415_=_C1152( C415 C1152 ) C415_=_C1153( C415 C1153 ) C415_=_C1184( C415 C1184 ) C415_=_C1185( C415 C1185 ) \nC415_=_C1190( C415 C1190 ) C415_=_C1194( C415 C1194 ) C415_=_C1195( C415 C1195 ) C599_=_C1187( C599 C1187 ) C599_=_C1189( C599 C1189 ) C599_=_C1191( C599 C1191 ) \nC599_=_C1192( C599 C1192 ) C804_=_C805( C804 C805 ) C804_=_C806( C804 C806 ) C804_=_C807( C804 C807 ) C805_=_C806( C805 C806 ) C805_=_C807( C805 C807 ) \nC806_=_C807( C806 C807 ) C1150_=_C1151( C1150 C1151 ) C1150_=_C1152( C1150 C1152 ) C1150_=_C1153( C1150 C1153 ) C1150_=_C1154( C1150 C1154 ) C1150_=_C1184( C1150 C1184 ) \nC1150_=_C1185( C1150 C1185 ) C1151_=_C1152( C1151 C1152 ) C1151_=_C1154( C1151 C1154 ) C1151_=_C1186( C1151 C1186 ) C1151_=_C1187( C1151 C1187 ) C1151_=_C1188( C1151 C1188 ) \nC1151_=_C1189( C1151 C1189 ) C1152_=_C1153( C1152 C1153 ) C1152_=_C1154( C1152 C1154 ) C1152_=_C1184( C1152 C1184 ) C1152_=_C1185( C1152 C1185 ) C1153_=_C1154( C1153 C1154 ) \nC1153_=_C1184( C1153 C1184 ) C1153_=_C1185( C1153 C1185 ) C1154_=_C1186( C1154 C1186 ) C1154_=_C1187( C1154 C1187 ) C1154_=_C1188( C1154 C1188 ) C1154_=_C1189( C1154 C1189 ) \nC1184_=_C1185( C1184 C1185 ) C1184_=_C1186( C1184 C1186 ) C1184_=_C1187( C1184 C1187 ) C1184_=_C1188( C1184 C1188 ) C1184_=_C1189( C1184 C1189 ) C1185_=_C1186( C1185 C1186 ) \nC1185_=_C1188( C1185 C1188 ) C1186_=_C1187( C1186 C1187 ) C1186_=_C1188( C1186 C1188 ) C1186_=_C1189( C1186 C1189 ) C1187_=_C1188( C1187 C1188 ) C1187_=_C1189( C1187 C1189 ) \nC1187_=_C1191( C1187 C1191 ) C1187_=_C1192( C1187 C1192 ) C1188_=_C1189( C1188 C1189 ) C1189_=_C1191( C1189 C1191 ) C1189_=_C1192( C1189 C1192 ) C1190_=_C1191( C1190 C1191 ) \nC1190_=_C1192( C1190 C1192 ) C1190_=_C1194( C1190 C1194 ) C1190_=_C1195( C1190 C1195 ) C1191_=_C1192( C1191 C1192 ) C1191_=_C1194( C1191 C1194 ) C1192_=_C1194( C1192 C1194 ) \nC1192_=_C1195( C1192 C1195 ) C1194_=_C1195( C1194 C1195 ) "];518-&gt;565[label="20: C599 C804 C805 C806 C807 \nC1150 C1151 C1152 C1153 C1154 C1184 \nC1185 C1186 C1187 C1188 C1190 C1191 \nC1192 C1194 C1195 \n50: C599_=_C1187 ,C599_=_C1191 ,C599_=_C1192 ,C804_=_C805 ,C804_=_C806 ,\nC804_=_C807 ,C805_=_C806 ,C805_=_C807 ,C806_=_C807 ,C1150_=_C1151 ,C1150_=_C1152 ,\nC1150_=_C1153 ,C1150_=_C1154 ,C1150_=_C1184 ,C1150_=_C1185 ,C1151_=_C1152 ,C1151_=_C1154 ,\nC1151_=_C1186 ,C1151_=_C1187 ,C1151_=_C1188 ,C1152_=_C1153 ,C1152_=_C1154 ,C1152_=_C1184 ,\nC1152_=_C1185 ,C1153_=_C1154 ,C1153_=_C1184 ,C1153_=_C1185 ,C1154_=_C1186 ,C1154_=_C1187 ,\nC1154_=_C1188 ,C1184_=_C1185 ,C1184_=_C1186 ,C1184_=_C1187 ,C1184_=_C1188 ,C1185_=_C1186 ,\nC1185_=_C1188 ,C1186_=_C1187 ,C1186_=_C1188 ,C1187_=_C1188 ,C1187_=_C1191 ,C1187_=_C1192 ,\nC1190_=_C1191 ,C1190_=_C1192 ,C1190_=_C1194 ,C1190_=_C1195 ,C1191_=_C1192 ,C1191_=_C1194 ,\nC1192_=_C1194 ,C1192_=_C1195 ,C1194_=_C1195 ,"];566[shape=box, label="id:566 level: 6\n22: C404 C588 C796 C797 C798 \nC799 C1116 C1117 C1118 C1119 C1120 \nC1150 C1151 C1152 C1153 C1154 C1155 \nC1156 C1157 C1158 C1160 C1161 \n67: C404_=_C1116( C404 C1116 ) C404_=_C1118( C404 C1118 ) C404_=_C1119( C404 C1119 ) C404_=_C1150( C404 C1150 ) C404_=_C1151( C404 C1151 ) \nC404_=_C1156( C404 C1156 ) C404_=_C1160( C404 C1160 ) C404_=_C1161( C404 C1161 ) C588_=_C1153( C588 C1153 ) C588_=_C1155( C588 C1155 ) C588_=_C1157( C588 C1157 ) \nC588_=_C1158( C588 C1158 ) C796_=_C797( C796 C797 ) C796_=_C798( C796 C798 ) C796_=_C799( C796 C799 ) C797_=_C798( C797 C798 ) C797_=_C799( C797 C799 ) \nC798_=_C799( C798 C799 ) C1116_=_C1117( C1116 C1117 ) C1116_=_C1118( C1116 C1118 ) C1116_=_C1119( C1116 C1119 ) C1116_=_C1120( C1116 C1120 ) C1116_=_C1150( C1116 C1150 ) \nC1116_=_C1151( C1116 C1151 ) C1117_=_C1118( C1117 C1118 ) C1117_=_C1120( C1117 C1120 ) C1117_=_C1152( C1117 C1152 ) C1117_=_C1153( C1117 C1153 ) C1117_=_C1154( C1117 C1154 ) \nC1117_=_C1155( C1117 C1155 ) C1118_=_C1119( C1118 C1119 ) C1118_=_C1120( C1118 C1120 ) C1118_=_C1150( C1118 C1150 ) C1118_=_C1151( C1118 C1151 ) C1119_=_C1120( C1119 C1120 ) \nC1119_=_C1150( C1119 C1150 ) C1119_=_C1151( C1119 C1151 ) C1120_=_C1152( C1120 C1152 ) C1120_=_C1153( C1120 C1153 ) C1120_=_C1154( C1120 C1154 ) C1120_=_C1155( C1120 C1155 ) \nC1150_=_C1151( C1150 C1151 ) C1150_=_C1152( C1150 C1152 ) C1150_=_C1153(</w:t>
      </w:r>
    </w:p>
    <w:p>
      <w:pPr>
        <w:pStyle w:val="PreformattedText"/>
        <w:bidi w:val="0"/>
        <w:spacing w:before="0" w:after="0"/>
        <w:jc w:val="left"/>
        <w:rPr/>
      </w:pPr>
      <w:r>
        <w:rPr/>
        <w:t xml:space="preserve"> </w:t>
      </w:r>
      <w:r>
        <w:rPr/>
        <w:t>C1150 C1153 ) C1150_=_C1154( C1150 C1154 ) C1150_=_C1155( C1150 C1155 ) C1151_=_C1152( C1151 C1152 ) \nC1151_=_C1154( C1151 C1154 ) C1152_=_C1153( C1152 C1153 ) C1152_=_C1154( C1152 C1154 ) C1152_=_C1155( C1152 C1155 ) C1153_=_C1154( C1153 C1154 ) C1153_=_C1155( C1153 C1155 ) \nC1153_=_C1157( C1153 C1157 ) C1153_=_C1158( C1153 C1158 ) C1154_=_C1155( C1154 C1155 ) C1155_=_C1157( C1155 C1157 ) C1155_=_C1158( C1155 C1158 ) C1156_=_C1157( C1156 C1157 ) \nC1156_=_C1158( C1156 C1158 ) C1156_=_C1160( C1156 C1160 ) C1156_=_C1161( C1156 C1161 ) C1157_=_C1158( C1157 C1158 ) C1157_=_C1160( C1157 C1160 ) C1158_=_C1160( C1158 C1160 ) \nC1158_=_C1161( C1158 C1161 ) C1160_=_C1161( C1160 C1161 ) "];518-&gt;566[label="20: C588 C796 C797 C798 C799 \nC1116 C1117 C1118 C1119 C1120 C1150 \nC1151 C1152 C1153 C1154 C1156 C1157 \nC1158 C1160 C1161 \n50: C588_=_C1153 ,C588_=_C1157 ,C588_=_C1158 ,C796_=_C797 ,C796_=_C798 ,\nC796_=_C799 ,C797_=_C798 ,C797_=_C799 ,C798_=_C799 ,C1116_=_C1117 ,C1116_=_C1118 ,\nC1116_=_C1119 ,C1116_=_C1120 ,C1116_=_C1150 ,C1116_=_C1151 ,C1117_=_C1118 ,C1117_=_C1120 ,\nC1117_=_C1152 ,C1117_=_C1153 ,C1117_=_C1154 ,C1118_=_C1119 ,C1118_=_C1120 ,C1118_=_C1150 ,\nC1118_=_C1151 ,C1119_=_C1120 ,C1119_=_C1150 ,C1119_=_C1151 ,C1120_=_C1152 ,C1120_=_C1153 ,\nC1120_=_C1154 ,C1150_=_C1151 ,C1150_=_C1152 ,C1150_=_C1153 ,C1150_=_C1154 ,C1151_=_C1152 ,\nC1151_=_C1154 ,C1152_=_C1153 ,C1152_=_C1154 ,C1153_=_C1154 ,C1153_=_C1157 ,C1153_=_C1158 ,\nC1156_=_C1157 ,C1156_=_C1158 ,C1156_=_C1160 ,C1156_=_C1161 ,C1157_=_C1158 ,C1157_=_C1160 ,\nC1158_=_C1160 ,C1158_=_C1161 ,C1160_=_C1161 ,"];567[shape=box, label="id:567 level: 6\n13: C416 C417 C1156 C1157 C1158 \nC1159 C1160 C1190 C1191 C1192 C1193 \nC1194 C1195 \n53: C416_=_C417( C416 C417 ) C416_=_C1156( C416 C1156 ) C416_=_C1157( C416 C1157 ) C416_=_C1158( C416 C1158 ) C416_=_C1159( C416 C1159 ) \nC416_=_C1160( C416 C1160 ) C416_=_C1190( C416 C1190 ) C416_=_C1191( C416 C1191 ) C416_=_C1192( C416 C1192 ) C416_=_C1193( C416 C1193 ) C416_=_C1194( C416 C1194 ) \nC416_=_C1195( C416 C1195 ) C417_=_C1156( C417 C1156 ) C417_=_C1158( C417 C1158 ) C417_=_C1159( C417 C1159 ) C417_=_C1190( C417 C1190 ) C417_=_C1191( C417 C1191 ) \nC1156_=_C1157( C1156 C1157 ) C1156_=_C1158( C1156 C1158 ) C1156_=_C1159( C1156 C1159 ) C1156_=_C1160( C1156 C1160 ) C1156_=_C1190( C1156 C1190 ) C1156_=_C1191( C1156 C1191 ) \nC1157_=_C1158( C1157 C1158 ) C1157_=_C1160( C1157 C1160 ) C1157_=_C1192( C1157 C1192 ) C1157_=_C1193( C1157 C1193 ) C1157_=_C1194( C1157 C1194 ) C1157_=_C1195( C1157 C1195 ) \nC1158_=_C1159( C1158 C1159 ) C1158_=_C1160( C1158 C1160 ) C1158_=_C1190( C1158 C1190 ) C1158_=_C1191( C1158 C1191 ) C1159_=_C1160( C1159 C1160 ) C1159_=_C1190( C1159 C1190 ) \nC1159_=_C1191( C1159 C1191 ) C1160_=_C1192( C1160 C1192 ) C1160_=_C1193( C1160 C1193 ) C1160_=_C1194( C1160 C1194 ) C1160_=_C1195( C1160 C1195 ) C1190_=_C1191( C1190 C1191 ) \nC1190_=_C1192( C1190 C1192 ) C1190_=_C1193( C1190 C1193 ) C1190_=_C1194( C1190 C1194 ) C1190_=_C1195( C1190 C1195 ) C1191_=_C1192( C1191 C1192 ) C1191_=_C1194( C1191 C1194 ) \nC1192_=_C1193( C1192 C1193 ) C1192_=_C1194( C1192 C1194 ) C1192_=_C1195( C1192 C1195 ) C1193_=_C1194( C1193 C1194 ) C1193_=_C1195( C1193 C1195 ) C1194_=_C1195( C1194 C1195 ) "];519-&gt;567[label="12: C417 C1156 C1157 C1158 C1159 \nC1160 C1190 C1191 C1192 C1193 C1194 \nC1195 \n41: C417_=_C1156 ,C417_=_C1158 ,C417_=_C1159 ,C417_=_C1190 ,C417_=_C1191 ,\nC1156_=_C1157 ,C1156_=_C1158 ,C1156_=_C1159 ,C1156_=_C1160 ,C1156_=_C1190 ,C1156_=_C1191 ,\nC1157_=_C1158 ,C1157_=_C1160 ,C1157_=_C1192 ,C1157_=_C1193 ,C1157_=_C1194 ,C1157_=_C1195 ,\nC1158_=_C1159 ,C1158_=_C1160 ,C1158_=_C1190 ,C1158_=_C1191 ,C1159_=_C1160 ,C1159_=_C1190 ,\nC1159_=_C1191 ,C1160_=_C1192 ,C1160_=_C1193 ,C1160_=_C1194 ,C1160_=_C1195 ,C1190_=_C1191 ,\nC1190_=_C1192 ,C1190_=_C1193 ,C1190_=_C1194 ,C1190_=_C1195 ,C1191_=_C1192 ,C1191_=_C1194 ,\nC1192_=_C1193 ,C1192_=_C1194 ,C1192_=_C1195 ,C1193_=_C1194 ,C1193_=_C1195 ,C1194_=_C1195 ,"];568[shape=box, label="id:568 level: 6\n22: C417 C419 C599 C603 C1162 \nC1163 C1164 C1165 C1166 C1193 C1195 \nC1196 C1197 C1198 C1199 C1200 C1201 \nC1202 C1203 C1204 C1206 C1207 \n73: C417_=_C599( C417 C599 ) C417_=_C1196( C417 C1196 ) C417_=_C1200( C417 C1200 ) C417_=_C1201( C417 C1201 ) C419_=_C1162( C419 C1162 ) \nC419_=_C1164( C419 C1164 ) C419_=_C1165( C419 C1165 ) C419_=_C1196( C419 C1196 ) C419_=_C1197( C419 C1197 ) C419_=_C1202( C419 C1202 ) C419_=_C1206( C419 C1206 ) \nC419_=_C1207( C419 C1207 ) C599_=_C1196( C599 C1196 ) C599_=_C1200( C599 C1200 ) C599_=_C1201( C599 C1201 ) C603_=_C1199( C603 C1199 ) C603_=_C1201( C603 C1201 ) \nC603_=_C1203( C603 C1203 ) C603_=_C1204( C603 C1204 ) C1162_=_C1163( C1162 C1163 ) C1162_=_C1164( C1162 C1164 ) C1162_=_C1165( C1162 C1165 ) C1162_=_C1166( C1162 C1166 ) \nC1162_=_C1196( C1162 C1196 ) C1162_=_C1197( C1162 C1197 ) C1163_=_C1164( C1163 C1164 ) C1163_=_C1166( C1163 C1166 ) C1163_=_C1198( C1163 C1198 ) C1163_=_C1199( C1163 C1199 ) \nC1163_=_C1200( C1163 C1200 ) C1163_=_C1201( C1163 C1201 ) C1164_=_C1165( C1164 C1165 ) C1164_=_C1166( C1164 C1166 ) C1164_=_C1196( C1164 C1196 ) C1164_=_C1197( C1164 C1197 ) \nC1165_=_C1166( C1165 C1166 ) C1165_=_C1196( C1165 C1196 ) C1165_=_C1197( C1165 C1197 ) C1166_=_C1198( C1166 C1198 ) C1166_=_C1199( C1166 C1199 ) C1166_=_C1200( C1166 C1200 ) \nC1166_=_C1201( C1166 C1201 ) C1193_=_C1195( C1193 C1195 ) C1193_=_C1197( C1193 C1197 ) C1193_=_C1198( C1193 C1198 ) C1195_=_C1197( C1195 C1197 ) C1195_=_C1198( C1195 C1198 ) \nC1196_=_C1197( C1196 C1197 ) C1196_=_C1198( C1196 C1198 ) C1196_=_C1199( C1196 C1199 ) C1196_=_C1200( C1196 C1200 ) C1196_=_C1201( C1196 C1201 ) C1197_=_C1198( C1197 C1198 ) \nC1197_=_C1200( C1197 C1200 ) C1198_=_C1199( C1198 C1199 ) C1198_=_C1200( C1198 C1200 ) C1198_=_C1201( C1198 C1201 ) C1199_=_C1200( C1199 C1200 ) C1199_=_C1201( C1199 C1201 ) \nC1199_=_C1203( C1199 C1203 ) C1199_=_C1204( C1199 C1204 ) C1200_=_C1201( C1200 C1201 ) C1201_=_C1203( C1201 C1203 ) C1201_=_C1204( C1201 C1204 ) C1202_=_C1203( C1202 C1203 ) \nC1202_=_C1204( C1202 C1204 ) C1202_=_C1206( C1202 C1206 ) C1202_=_C1207( C1202 C1207 ) C1203_=_C1204( C1203 C1204 ) C1203_=_C1206( C1203 C1206 ) C1204_=_C1206( C1204 C1206 ) \nC1204_=_C1207( C1204 C1207 ) C1206_=_C1207( C1206 C1207 ) "];519-&gt;568[label="20: C417 C599 C603 C1162 C1163 \nC1164 C1165 C1166 C1193 C1195 C1196 \nC1197 C1198 C1199 C1200 C1202 C1203 \nC1204 C1206 C1207 \n54: C417_=_C599 ,C417_=_C1196 ,C417_=_C1200 ,C599_=_C1196 ,C599_=_C1200 ,\nC603_=_C1199 ,C603_=_C1203 ,C603_=_C1204 ,C1162_=_C1163 ,C1162_=_C1164 ,C1162_=_C1165 ,\nC1162_=_C1166 ,C1162_=_C1196 ,C1162_=_C1197 ,C1163_=_C1164 ,C1163_=_C1166 ,C1163_=_C1198 ,\nC1163_=_C1199 ,C1163_=_C1200 ,C1164_=_C1165 ,C1164_=_C1166 ,C1164_=_C1196 ,C1164_=_C1197 ,\nC1165_=_C1166 ,C1165_=_C1196 ,C1165_=_C1197 ,C1166_=_C1198 ,C1166_=_C1199 ,C1166_=_C1200 ,\nC1193_=_C1195 ,C1193_=_C1197 ,C1193_=_C1198 ,C1195_=_C1197 ,C1195_=_C1198 ,C1196_=_C1197 ,\nC1196_=_C1198 ,C1196_=_C1199 ,C1196_=_C1200 ,C1197_=_C1198 ,C1197_=_C1200 ,C1198_=_C1199 ,\nC1198_=_C1200 ,C1199_=_C1200 ,C1199_=_C1203 ,C1199_=_C1204 ,C1202_=_C1203 ,C1202_=_C1204 ,\nC1202_=_C1206 ,C1202_=_C1207 ,C1203_=_C1204 ,C1203_=_C1206 ,C1204_=_C1206 ,C1204_=_C1207 ,\nC1206_=_C1207 ,"];569[shape=box, label="id:569 level: 6\n13: C405 C406 C1122 C1123 C1124 \nC1125 C1126 C1156 C1157 C1158 C1159 \nC1160 C1161 \n53: C405_=_C406( C405 C406 ) C405_=_C1122( C405 C1122 ) C405_=_C1123( C405 C1123 ) C405_=_C1124( C405 C1124 ) C405_=_C1125( C405 C1125 ) \nC405_=_C1126( C405 C1126 ) C405_=_C1156( C405 C1156 ) C405_=_C1157( C405 C1157 ) C405_=_C1158( C405 C1158 ) C405_=_C1159( C405 C1159 ) C405_=_C1160( C405 C1160 ) \nC405_=_C1161( C405 C1161 ) C406_=_C1122( C406 C1122 ) C406_=_C1124( C406 C1124 ) C406_=_C1125( C406 C1125 ) C406_=_C1156( C406 C1156 ) C406_=_C1157( C406 C1157 ) \nC1122_=_C1123( C1122 C1123 ) C1122_=_C1124( C1122 C1124 ) C1122_=_C1125( C1122 C1125 ) C1122_=_C1126( C1122 C1126 ) C1122_=_C1156( C1122 C1156 ) C1122_=_C1157( C1122 C1157 ) \nC1123_=_C1124( C1123 C1124 ) C1123_=_C1126( C1123 C1126 ) C1123_=_C1158( C1123 C1158 ) C1123_=_C1159( C1123 C1159 ) C1123_=_C1160( C1123 C1160 ) C1123_=_C1161( C1123 C1161 ) \nC1124_=_C1125( C1124 C1125 ) C1124_=_C1126( C1124 C1126 ) C1124_=_C1156( C1124 C1156 ) C1124_=_C1157( C1124 C1157 ) C1125_=_C1126( C1125 C1126 ) C1125_=_C1156( C1125 C1156 ) \nC1125_=_C1157( C1125 C1157 ) C1126_=_C1158( C1126 C1158 ) C1126_=_C1159( C1126 C1159 ) C1126_=_C1160( C1126 C1160 ) C1126_=_C1161( C1126 C1161 ) C1156_=_C1157( C1156 C1157 ) \nC1156_=_C1158( C1156 C1158 ) C1156_=_C1159( C1156 C1159 ) C1156_=_C1160( C1156 C1160 ) C1156_=_C1161( C1156 C1161 ) C1157_=_C1158( C1157 C1158 ) C1157_=_C1160( C1157 C1160 ) \nC1158_=_C1159( C1158 C1159 ) C1158_=_C1160( C1158 C1160 ) C1158_=_C1161( C1158 C1161 ) C1159_=_C1160( C1159 C1160 ) C1159_=_C1161( C1159 C1161 ) C1160_=_C1161( C1160 C1161 ) "];520-&gt;569[label="12: C406 C1122 C1123 C1124 C1125 \nC1126 C1156 C1157 C1158 C1159 C1160 \nC1161 \n41: C406_=_C1122 ,C406_=_C1124 ,C406_=_C1125 ,C406_=_C1156 ,C406_=_C1157 ,\nC1122_=_C1123 ,C1122_=_C1124 ,C1122_=_C1125 ,C1122_=_C1126 ,C1122_=_C1156 ,C1122_=_C1157 ,\nC1123_=_C1124 ,C1123_=_C1126 ,C1123_=_C1158 ,C1123_=_C1159 ,C1123_=_C1160 ,C1123_=_C1161 ,\nC1124_=_C1125 ,C1124_=_C1126 ,C1124_=_C1156 ,C1124_=_C1157 ,C1125_=_C1126 ,C1125_=_C1156 ,\nC1125_=_C1157 ,C1126_=_C1158 ,C1126_=_C1159 ,C1126_=_C1160 ,C1126_=_C1161 ,C1156_=_C1157 ,\nC1156_=_C1158 ,C1156_=_C1159 ,C1156_=_C1160 ,C1156_=_C1161 ,C1157_=_C1158 ,C1157_=_C1160 ,\nC1158_=_C1159 ,C1158_=_C1160 ,C1158_=_C1161 ,C1159_=_C1160 ,C1159_=_C1161 ,C1160_=_C1161 ,"];570[shape=box, label="id:570 level: 6\n22: C406 C408 C588 C592 C1128 \nC1129 C1130 C1131 C1132 C1159 C1161 \nC1162 C1163 C1164 C1165 C1166 C1167 \nC1168 C1169 C1170 C1172 C1173 \n73: C406_=_C588( C406 C588 ) C406_=_C1162( C406 C1162 ) C406_=_C1166( C406 C1166 ) C406_=_C1167( C406 C1167 ) C408_=_C1128(</w:t>
      </w:r>
    </w:p>
    <w:p>
      <w:pPr>
        <w:pStyle w:val="PreformattedText"/>
        <w:bidi w:val="0"/>
        <w:spacing w:before="0" w:after="0"/>
        <w:jc w:val="left"/>
        <w:rPr/>
      </w:pPr>
      <w:r>
        <w:rPr/>
        <w:t xml:space="preserve"> </w:t>
      </w:r>
      <w:r>
        <w:rPr/>
        <w:t>C408 C1128 ) \nC408_=_C1130( C408 C1130 ) C408_=_C1131( C408 C1131 ) C408_=_C1162( C408 C1162 ) C408_=_C1163( C408 C1163 ) C408_=_C1168( C408 C1168 ) C408_=_C1172( C408 C1172 ) \nC408_=_C1173( C408 C1173 ) C588_=_C1162( C588 C1162 ) C588_=_C1166( C588 C1166 ) C588_=_C1167( C588 C1167 ) C592_=_C1165( C592 C1165 ) C592_=_C1167( C592 C1167 ) \nC592_=_C1169( C592 C1169 ) C592_=_C1170( C592 C1170 ) C1128_=_C1129( C1128 C1129 ) C1128_=_C1130( C1128 C1130 ) C1128_=_C1131( C1128 C1131 ) C1128_=_C1132( C1128 C1132 ) \nC1128_=_C1162( C1128 C1162 ) C1128_=_C1163( C1128 C1163 ) C1129_=_C1130( C1129 C1130 ) C1129_=_C1132( C1129 C1132 ) C1129_=_C1164( C1129 C1164 ) C1129_=_C1165( C1129 C1165 ) \nC1129_=_C1166( C1129 C1166 ) C1129_=_C1167( C1129 C1167 ) C1130_=_C1131( C1130 C1131 ) C1130_=_C1132( C1130 C1132 ) C1130_=_C1162( C1130 C1162 ) C1130_=_C1163( C1130 C1163 ) \nC1131_=_C1132( C1131 C1132 ) C1131_=_C1162( C1131 C1162 ) C1131_=_C1163( C1131 C1163 ) C1132_=_C1164( C1132 C1164 ) C1132_=_C1165( C1132 C1165 ) C1132_=_C1166( C1132 C1166 ) \nC1132_=_C1167( C1132 C1167 ) C1159_=_C1161( C1159 C1161 ) C1159_=_C1163( C1159 C1163 ) C1159_=_C1164( C1159 C1164 ) C1161_=_C1163( C1161 C1163 ) C1161_=_C1164( C1161 C1164 ) \nC1162_=_C1163( C1162 C1163 ) C1162_=_C1164( C1162 C1164 ) C1162_=_C1165( C1162 C1165 ) C1162_=_C1166( C1162 C1166 ) C1162_=_C1167( C1162 C1167 ) C1163_=_C1164( C1163 C1164 ) \nC1163_=_C1166( C1163 C1166 ) C1164_=_C1165( C1164 C1165 ) C1164_=_C1166( C1164 C1166 ) C1164_=_C1167( C1164 C1167 ) C1165_=_C1166( C1165 C1166 ) C1165_=_C1167( C1165 C1167 ) \nC1165_=_C1169( C1165 C1169 ) C1165_=_C1170( C1165 C1170 ) C1166_=_C1167( C1166 C1167 ) C1167_=_C1169( C1167 C1169 ) C1167_=_C1170( C1167 C1170 ) C1168_=_C1169( C1168 C1169 ) \nC1168_=_C1170( C1168 C1170 ) C1168_=_C1172( C1168 C1172 ) C1168_=_C1173( C1168 C1173 ) C1169_=_C1170( C1169 C1170 ) C1169_=_C1172( C1169 C1172 ) C1170_=_C1172( C1170 C1172 ) \nC1170_=_C1173( C1170 C1173 ) C1172_=_C1173( C1172 C1173 ) "];520-&gt;570[label="20: C406 C588 C592 C1128 C1129 \nC1130 C1131 C1132 C1159 C1161 C1162 \nC1163 C1164 C1165 C1166 C1168 C1169 \nC1170 C1172 C1173 \n54: C406_=_C588 ,C406_=_C1162 ,C406_=_C1166 ,C588_=_C1162 ,C588_=_C1166 ,\nC592_=_C1165 ,C592_=_C1169 ,C592_=_C1170 ,C1128_=_C1129 ,C1128_=_C1130 ,C1128_=_C1131 ,\nC1128_=_C1132 ,C1128_=_C1162 ,C1128_=_C1163 ,C1129_=_C1130 ,C1129_=_C1132 ,C1129_=_C1164 ,\nC1129_=_C1165 ,C1129_=_C1166 ,C1130_=_C1131 ,C1130_=_C1132 ,C1130_=_C1162 ,C1130_=_C1163 ,\nC1131_=_C1132 ,C1131_=_C1162 ,C1131_=_C1163 ,C1132_=_C1164 ,C1132_=_C1165 ,C1132_=_C1166 ,\nC1159_=_C1161 ,C1159_=_C1163 ,C1159_=_C1164 ,C1161_=_C1163 ,C1161_=_C1164 ,C1162_=_C1163 ,\nC1162_=_C1164 ,C1162_=_C1165 ,C1162_=_C1166 ,C1163_=_C1164 ,C1163_=_C1166 ,C1164_=_C1165 ,\nC1164_=_C1166 ,C1165_=_C1166 ,C1165_=_C1169 ,C1165_=_C1170 ,C1168_=_C1169 ,C1168_=_C1170 ,\nC1168_=_C1172 ,C1168_=_C1173 ,C1169_=_C1170 ,C1169_=_C1172 ,C1170_=_C1172 ,C1170_=_C1173 ,\nC1172_=_C1173 ,"];571[shape=box, label="id:571 level: 7\n13: C378 C379 C1038 C1039 C1040 \nC1041 C1042 C1072 C1073 C1074 C1075 \nC1076 C1077 \n53: C378_=_C379( C378 C379 ) C378_=_C1038( C378 C1038 ) C378_=_C1039( C378 C1039 ) C378_=_C1040( C378 C1040 ) C378_=_C1041( C378 C1041 ) \nC378_=_C1042( C378 C1042 ) C378_=_C1072( C378 C1072 ) C378_=_C1073( C378 C1073 ) C378_=_C1074( C378 C1074 ) C378_=_C1075( C378 C1075 ) C378_=_C1076( C378 C1076 ) \nC378_=_C1077( C378 C1077 ) C379_=_C1038( C379 C1038 ) C379_=_C1040( C379 C1040 ) C379_=_C1041( C379 C1041 ) C379_=_C1072( C379 C1072 ) C379_=_C1073( C379 C1073 ) \nC1038_=_C1039( C1038 C1039 ) C1038_=_C1040( C1038 C1040 ) C1038_=_C1041( C1038 C1041 ) C1038_=_C1042( C1038 C1042 ) C1038_=_C1072( C1038 C1072 ) C1038_=_C1073( C1038 C1073 ) \nC1039_=_C1040( C1039 C1040 ) C1039_=_C1042( C1039 C1042 ) C1039_=_C1074( C1039 C1074 ) C1039_=_C1075( C1039 C1075 ) C1039_=_C1076( C1039 C1076 ) C1039_=_C1077( C1039 C1077 ) \nC1040_=_C1041( C1040 C1041 ) C1040_=_C1042( C1040 C1042 ) C1040_=_C1072( C1040 C1072 ) C1040_=_C1073( C1040 C1073 ) C1041_=_C1042( C1041 C1042 ) C1041_=_C1072( C1041 C1072 ) \nC1041_=_C1073( C1041 C1073 ) C1042_=_C1074( C1042 C1074 ) C1042_=_C1075( C1042 C1075 ) C1042_=_C1076( C1042 C1076 ) C1042_=_C1077( C1042 C1077 ) C1072_=_C1073( C1072 C1073 ) \nC1072_=_C1074( C1072 C1074 ) C1072_=_C1075( C1072 C1075 ) C1072_=_C1076( C1072 C1076 ) C1072_=_C1077( C1072 C1077 ) C1073_=_C1074( C1073 C1074 ) C1073_=_C1076( C1073 C1076 ) \nC1074_=_C1075( C1074 C1075 ) C1074_=_C1076( C1074 C1076 ) C1074_=_C1077( C1074 C1077 ) C1075_=_C1076( C1075 C1076 ) C1075_=_C1077( C1075 C1077 ) C1076_=_C1077( C1076 C1077 ) "];521-&gt;571[label="12: C379 C1038 C1039 C1040 C1041 \nC1042 C1072 C1073 C1074 C1075 C1076 \nC1077 \n41: C379_=_C1038 ,C379_=_C1040 ,C379_=_C1041 ,C379_=_C1072 ,C379_=_C1073 ,\nC1038_=_C1039 ,C1038_=_C1040 ,C1038_=_C1041 ,C1038_=_C1042 ,C1038_=_C1072 ,C1038_=_C1073 ,\nC1039_=_C1040 ,C1039_=_C1042 ,C1039_=_C1074 ,C1039_=_C1075 ,C1039_=_C1076 ,C1039_=_C1077 ,\nC1040_=_C1041 ,C1040_=_C1042 ,C1040_=_C1072 ,C1040_=_C1073 ,C1041_=_C1042 ,C1041_=_C1072 ,\nC1041_=_C1073 ,C1042_=_C1074 ,C1042_=_C1075 ,C1042_=_C1076 ,C1042_=_C1077 ,C1072_=_C1073 ,\nC1072_=_C1074 ,C1072_=_C1075 ,C1072_=_C1076 ,C1072_=_C1077 ,C1073_=_C1074 ,C1073_=_C1076 ,\nC1074_=_C1075 ,C1074_=_C1076 ,C1074_=_C1077 ,C1075_=_C1076 ,C1075_=_C1077 ,C1076_=_C1077 ,"];572[shape=box, label="id:572 level: 7\n16: C377 C379 C559 C561 C1069 \nC1071 C1072 C1073 C1074 C1075 C1076 \nC1077 C1078 C1079 C1080 C1081 \n46: C377_=_C559( C377 C559 ) C377_=_C1072( C377 C1072 ) C377_=_C1076( C377 C1076 ) C377_=_C1077( C377 C1077 ) C379_=_C561( C379 C561 ) \nC379_=_C1072( C379 C1072 ) C379_=_C1073( C379 C1073 ) C379_=_C1078( C379 C1078 ) C379_=_C1081( C379 C1081 ) C559_=_C1072( C559 C1072 ) C559_=_C1076( C559 C1076 ) \nC559_=_C1077( C559 C1077 ) C561_=_C1069( C561 C1069 ) C561_=_C1071( C561 C1071 ) C561_=_C1073( C561 C1073 ) C561_=_C1074( C561 C1074 ) C561_=_C1078( C561 C1078 ) \nC561_=_C1081( C561 C1081 ) C1069_=_C1071( C1069 C1071 ) C1069_=_C1073( C1069 C1073 ) C1069_=_C1074( C1069 C1074 ) C1071_=_C1073( C1071 C1073 ) C1071_=_C1074( C1071 C1074 ) \nC1072_=_C1073( C1072 C1073 ) C1072_=_C1074( C1072 C1074 ) C1072_=_C1075( C1072 C1075 ) C1072_=_C1076( C1072 C1076 ) C1072_=_C1077( C1072 C1077 ) C1073_=_C1074( C1073 C1074 ) \nC1073_=_C1076( C1073 C1076 ) C1074_=_C1075( C1074 C1075 ) C1074_=_C1076( C1074 C1076 ) C1074_=_C1077( C1074 C1077 ) C1075_=_C1076( C1075 C1076 ) C1075_=_C1077( C1075 C1077 ) \nC1075_=_C1079( C1075 C1079 ) C1075_=_C1080( C1075 C1080 ) C1076_=_C1077( C1076 C1077 ) C1077_=_C1079( C1077 C1079 ) C1077_=_C1080( C1077 C1080 ) C1078_=_C1079( C1078 C1079 ) \nC1078_=_C1080( C1078 C1080 ) C1078_=_C1081( C1078 C1081 ) C1079_=_C1080( C1079 C1080 ) C1079_=_C1081( C1079 C1081 ) C1080_=_C1081( C1080 C1081 ) "];521-&gt;572[label="15: C377 C379 C559 C1069 C1071 \nC1072 C1073 C1074 C1075 C1076 C1077 \nC1078 C1079 C1080 C1081 \n39: C377_=_C559 ,C377_=_C1072 ,C377_=_C1076 ,C377_=_C1077 ,C379_=_C1072 ,\nC379_=_C1073 ,C379_=_C1078 ,C379_=_C1081 ,C559_=_C1072 ,C559_=_C1076 ,C559_=_C1077 ,\nC1069_=_C1071 ,C1069_=_C1073 ,C1069_=_C1074 ,C1071_=_C1073 ,C1071_=_C1074 ,C1072_=_C1073 ,\nC1072_=_C1074 ,C1072_=_C1075 ,C1072_=_C1076 ,C1072_=_C1077 ,C1073_=_C1074 ,C1073_=_C1076 ,\nC1074_=_C1075 ,C1074_=_C1076 ,C1074_=_C1077 ,C1075_=_C1076 ,C1075_=_C1077 ,C1075_=_C1079 ,\nC1075_=_C1080 ,C1076_=_C1077 ,C1077_=_C1079 ,C1077_=_C1080 ,C1078_=_C1079 ,C1078_=_C1080 ,\nC1078_=_C1081 ,C1079_=_C1080 ,C1079_=_C1081 ,C1080_=_C1081 ,"];573[shape=box, label="id:573 level: 7\n9: C380 C1044 C1045 C1046 C1047 \nC1078 C1079 C1080 C1081 \n28: C380_=_C1044( C380 C1044 ) C380_=_C1045( C380 C1045 ) C380_=_C1046( C380 C1046 ) C380_=_C1047( C380 C1047 ) C380_=_C1078( C380 C1078 ) \nC380_=_C1079( C380 C1079 ) C380_=_C1080( C380 C1080 ) C380_=_C1081( C380 C1081 ) C1044_=_C1045( C1044 C1045 ) C1044_=_C1046( C1044 C1046 ) C1044_=_C1047( C1044 C1047 ) \nC1044_=_C1078( C1044 C1078 ) C1044_=_C1079( C1044 C1079 ) C1045_=_C1046( C1045 C1046 ) C1045_=_C1047( C1045 C1047 ) C1045_=_C1080( C1045 C1080 ) C1045_=_C1081( C1045 C1081 ) \nC1046_=_C1047( C1046 C1047 ) C1046_=_C1078( C1046 C1078 ) C1046_=_C1079( C1046 C1079 ) C1047_=_C1080( C1047 C1080 ) C1047_=_C1081( C1047 C1081 ) C1078_=_C1079( C1078 C1079 ) \nC1078_=_C1080( C1078 C1080 ) C1078_=_C1081( C1078 C1081 ) C1079_=_C1080( C1079 C1080 ) C1079_=_C1081( C1079 C1081 ) C1080_=_C1081( C1080 C1081 ) "];522-&gt;573[label="8: C1044 C1045 C1046 C1047 C1078 \nC1079 C1080 C1081 \n20: C1044_=_C1045 ,C1044_=_C1046 ,C1044_=_C1047 ,C1044_=_C1078 ,C1044_=_C1079 ,\nC1045_=_C1046 ,C1045_=_C1047 ,C1045_=_C1080 ,C1045_=_C1081 ,C1046_=_C1047 ,C1046_=_C1078 ,\nC1046_=_C1079 ,C1047_=_C1080 ,C1047_=_C1081 ,C1078_=_C1079 ,C1078_=_C1080 ,C1078_=_C1081 ,\nC1079_=_C1080 ,C1079_=_C1081 ,C1080_=_C1081 ,"];574[shape=box, label="id:574 level: 7\n9: C369 C1010 C1011 C1012 C1013 \nC1044 C1045 C1046 C1047 \n28: C369_=_C1010( C369 C1010 ) C369_=_C1011( C369 C1011 ) C369_=_C1012( C369 C1012 ) C369_=_C1013( C369 C1013 ) C369_=_C1044( C369 C1044 ) \nC369_=_C1045( C369 C1045 ) C369_=_C1046( C369 C1046 ) C369_=_C1047( C369 C1047 ) C1010_=_C1011( C1010 C1011 ) C1010_=_C1012( C1010 C1012 ) C1010_=_C1013( C1010 C1013 ) \nC1010_=_C1044( C1010 C1044 ) C1010_=_C1045( C1010 C1045 ) C1011_=_C1012( C1011 C1012 ) C1011_=_C1013( C1011 C1013 ) C1011_=_C1046( C1011 C1046 ) C1011_=_C1047( C1011 C1047 ) \nC1012_=_C1013( C1012 C1013 ) C1012_=_C1044( C1012 C1044 ) C1012_=_C1045( C1012 C1045 ) C1013_=_C1046( C1013 C1046 ) C1013_=_C1047( C1013 C1047 ) C1044_=_C1045( C1044 C1045 ) \nC1044_=_C1046( C1044 C1046 ) C1044_=_C1047( C1044 C1047 ) C1045_=_C1046( C1045 C1046 ) C1045_=_C1047( C1045 C1047 ) C1046_=_C1047( C1046 C1047 ) "];522-&gt;574[label="8: C1010 C1011 C1012 C1013 C1044 \nC1045 C1046 C1047 \n20: C1010_=_C1011 ,C1010_=_C1012 ,C1010_=_C1013 ,C1010_=_C1044 ,C1010_=_C1045 ,\nC1011_=_C1012 ,C1011_=_C1013 ,C1011_=_C1046 ,C1011_=_C1047</w:t>
      </w:r>
    </w:p>
    <w:p>
      <w:pPr>
        <w:pStyle w:val="PreformattedText"/>
        <w:bidi w:val="0"/>
        <w:spacing w:before="0" w:after="0"/>
        <w:jc w:val="left"/>
        <w:rPr/>
      </w:pPr>
      <w:r>
        <w:rPr/>
        <w:t xml:space="preserve"> </w:t>
      </w:r>
      <w:r>
        <w:rPr/>
        <w:t>,C1012_=_C1013 ,C1012_=_C1044 ,\nC1012_=_C1045 ,C1013_=_C1046 ,C1013_=_C1047 ,C1044_=_C1045 ,C1044_=_C1046 ,C1044_=_C1047 ,\nC1045_=_C1046 ,C1045_=_C1047 ,C1046_=_C1047 ,"];575[shape=box, label="id:575 level: 7\n20: C366 C368 C548 C1004 C1005 \nC1006 C1007 C1008 C1035 C1037 C1038 \nC1039 C1040 C1041 C1042 C1043 C1044 \nC1045 C1046 C1047 \n65: C366_=_C548( C366 C548 ) C366_=_C1038( C366 C1038 ) C366_=_C1042( C366 C1042 ) C366_=_C1043( C366 C1043 ) C368_=_C1004( C368 C1004 ) \nC368_=_C1006( C368 C1006 ) C368_=_C1007( C368 C1007 ) C368_=_C1038( C368 C1038 ) C368_=_C1039( C368 C1039 ) C368_=_C1044( C368 C1044 ) C368_=_C1047( C368 C1047 ) \nC548_=_C1038( C548 C1038 ) C548_=_C1042( C548 C1042 ) C548_=_C1043( C548 C1043 ) C1004_=_C1005( C1004 C1005 ) C1004_=_C1006( C1004 C1006 ) C1004_=_C1007( C1004 C1007 ) \nC1004_=_C1008( C1004 C1008 ) C1004_=_C1038( C1004 C1038 ) C1004_=_C1039( C1004 C1039 ) C1005_=_C1006( C1005 C1006 ) C1005_=_C1008( C1005 C1008 ) C1005_=_C1040( C1005 C1040 ) \nC1005_=_C1041( C1005 C1041 ) C1005_=_C1042( C1005 C1042 ) C1005_=_C1043( C1005 C1043 ) C1006_=_C1007( C1006 C1007 ) C1006_=_C1008( C1006 C1008 ) C1006_=_C1038( C1006 C1038 ) \nC1006_=_C1039( C1006 C1039 ) C1007_=_C1008( C1007 C1008 ) C1007_=_C1038( C1007 C1038 ) C1007_=_C1039( C1007 C1039 ) C1008_=_C1040( C1008 C1040 ) C1008_=_C1041( C1008 C1041 ) \nC1008_=_C1042( C1008 C1042 ) C1008_=_C1043( C1008 C1043 ) C1035_=_C1037( C1035 C1037 ) C1035_=_C1039( C1035 C1039 ) C1035_=_C1040( C1035 C1040 ) C1037_=_C1039( C1037 C1039 ) \nC1037_=_C1040( C1037 C1040 ) C1038_=_C1039( C1038 C1039 ) C1038_=_C1040( C1038 C1040 ) C1038_=_C1041( C1038 C1041 ) C1038_=_C1042( C1038 C1042 ) C1038_=_C1043( C1038 C1043 ) \nC1039_=_C1040( C1039 C1040 ) C1039_=_C1042( C1039 C1042 ) C1040_=_C1041( C1040 C1041 ) C1040_=_C1042( C1040 C1042 ) C1040_=_C1043( C1040 C1043 ) C1041_=_C1042( C1041 C1042 ) \nC1041_=_C1043( C1041 C1043 ) C1041_=_C1045( C1041 C1045 ) C1041_=_C1046( C1041 C1046 ) C1042_=_C1043( C1042 C1043 ) C1043_=_C1045( C1043 C1045 ) C1043_=_C1046( C1043 C1046 ) \nC1044_=_C1045( C1044 C1045 ) C1044_=_C1046( C1044 C1046 ) C1044_=_C1047( C1044 C1047 ) C1045_=_C1046( C1045 C1046 ) C1045_=_C1047( C1045 C1047 ) C1046_=_C1047( C1046 C1047 ) "];522-&gt;575[label="18: C366 C548 C1004 C1005 C1006 \nC1007 C1008 C1035 C1037 C1038 C1039 \nC1040 C1041 C1042 C1044 C1045 C1046 \nC1047 \n48: C366_=_C548 ,C366_=_C1038 ,C366_=_C1042 ,C548_=_C1038 ,C548_=_C1042 ,\nC1004_=_C1005 ,C1004_=_C1006 ,C1004_=_C1007 ,C1004_=_C1008 ,C1004_=_C1038 ,C1004_=_C1039 ,\nC1005_=_C1006 ,C1005_=_C1008 ,C1005_=_C1040 ,C1005_=_C1041 ,C1005_=_C1042 ,C1006_=_C1007 ,\nC1006_=_C1008 ,C1006_=_C1038 ,C1006_=_C1039 ,C1007_=_C1008 ,C1007_=_C1038 ,C1007_=_C1039 ,\nC1008_=_C1040 ,C1008_=_C1041 ,C1008_=_C1042 ,C1035_=_C1037 ,C1035_=_C1039 ,C1035_=_C1040 ,\nC1037_=_C1039 ,C1037_=_C1040 ,C1038_=_C1039 ,C1038_=_C1040 ,C1038_=_C1041 ,C1038_=_C1042 ,\nC1039_=_C1040 ,C1039_=_C1042 ,C1040_=_C1041 ,C1040_=_C1042 ,C1041_=_C1042 ,C1041_=_C1045 ,\nC1041_=_C1046 ,C1044_=_C1045 ,C1044_=_C1046 ,C1044_=_C1047 ,C1045_=_C1046 ,C1045_=_C1047 ,\nC1046_=_C1047 ,"];576[shape=box, label="id:576 level: 7\n12: C59 C60 C531 C720 C721 \nC722 C723 C980 C981 C982 C984 \nC985 \n23: C59_=_C980( C59 C980 ) C59_=_C984( C59 C984 ) C59_=_C985( C59 C985 ) C60_=_C531( C60 C531 ) C60_=_C981( C60 C981 ) \nC60_=_C982( C60 C982 ) C531_=_C981( C531 C981 ) C531_=_C982( C531 C982 ) C720_=_C721( C720 C721 ) C720_=_C722( C720 C722 ) C720_=_C723( C720 C723 ) \nC721_=_C722( C721 C722 ) C721_=_C723( C721 C723 ) C722_=_C723( C722 C723 ) C980_=_C981( C980 C981 ) C980_=_C982( C980 C982 ) C980_=_C984( C980 C984 ) \nC980_=_C985( C980 C985 ) C981_=_C982( C981 C982 ) C981_=_C984( C981 C984 ) C982_=_C984( C982 C984 ) C982_=_C985( C982 C985 ) C984_=_C985( C984 C985 ) "];524-&gt;576[label="10: C531 C720 C721 C722 C723 \nC980 C981 C982 C984 C985 \n17: C531_=_C981 ,C531_=_C982 ,C720_=_C721 ,C720_=_C722 ,C720_=_C723 ,\nC721_=_C722 ,C721_=_C723 ,C722_=_C723 ,C980_=_C981 ,C980_=_C982 ,C980_=_C984 ,\nC980_=_C985 ,C981_=_C982 ,C981_=_C984 ,C982_=_C984 ,C982_=_C985 ,C984_=_C985 ,"];577[shape=box, label="id:577 level: 7\n11: C349 C531 C532 C533 C983 \nC985 C986 C987 C988 C990 C991 \n35: C349_=_C531( C349 C531 ) C349_=_C532( C349 C532 ) C349_=_C986( C349 C986 ) C349_=_C990( C349 C990 ) C349_=_C991( C349 C991 ) \nC531_=_C532( C531 C532 ) C531_=_C986( C531 C986 ) C531_=_C990( C531 C990 ) C531_=_C991( C531 C991 ) C532_=_C533( C532 C533 ) C532_=_C983( C532 C983 ) \nC532_=_C985( C532 C985 ) C532_=_C986( C532 C986 ) C532_=_C987( C532 C987 ) C532_=_C988( C532 C988 ) C532_=_C990( C532 C990 ) C532_=_C991( C532 C991 ) \nC533_=_C983( C533 C983 ) C533_=_C985( C533 C985 ) C533_=_C987( C533 C987 ) C533_=_C988( C533 C988 ) C983_=_C985( C983 C985 ) C983_=_C987( C983 C987 ) \nC983_=_C988( C983 C988 ) C985_=_C987( C985 C987 ) C985_=_C988( C985 C988 ) C986_=_C987( C986 C987 ) C986_=_C988( C986 C988 ) C986_=_C990( C986 C990 ) \nC986_=_C991( C986 C991 ) C987_=_C988( C987 C988 ) C987_=_C990( C987 C990 ) C988_=_C990( C988 C990 ) C988_=_C991( C988 C991 ) C990_=_C991( C990 C991 ) "];524-&gt;577[label="10: C349 C531 C533 C983 C985 \nC986 C987 C988 C990 C991 \n25: C349_=_C531 ,C349_=_C986 ,C349_=_C990 ,C349_=_C991 ,C531_=_C986 ,\nC531_=_C990 ,C531_=_C991 ,C533_=_C983 ,C533_=_C985 ,C533_=_C987 ,C533_=_C988 ,\nC983_=_C985 ,C983_=_C987 ,C983_=_C988 ,C985_=_C987 ,C985_=_C988 ,C986_=_C987 ,\nC986_=_C988 ,C986_=_C990 ,C986_=_C991 ,C987_=_C988 ,C987_=_C990 ,C988_=_C990 ,\nC988_=_C991 ,C990_=_C991 ,"];578[shape=box, label="id:578 level: 7\n12: C15 C16 C509 C700 C701 \nC702 C703 C912 C913 C914 C916 \nC917 \n27: C15_=_C700( C15 C700 ) C15_=_C702( C15 C702 ) C15_=_C912( C15 C912 ) C15_=_C916( C15 C916 ) C15_=_C917( C15 C917 ) \nC16_=_C509( C16 C509 ) C16_=_C701( C16 C701 ) C16_=_C703( C16 C703 ) C16_=_C913( C16 C913 ) C16_=_C914( C16 C914 ) C509_=_C913( C509 C913 ) \nC509_=_C914( C509 C914 ) C700_=_C701( C700 C701 ) C700_=_C702( C700 C702 ) C700_=_C703( C700 C703 ) C701_=_C702( C701 C702 ) C701_=_C703( C701 C703 ) \nC702_=_C703( C702 C703 ) C912_=_C913( C912 C913 ) C912_=_C914( C912 C914 ) C912_=_C916( C912 C916 ) C912_=_C917( C912 C917 ) C913_=_C914( C913 C914 ) \nC913_=_C916( C913 C916 ) C914_=_C916( C914 C916 ) C914_=_C917( C914 C917 ) C916_=_C917( C916 C917 ) "];525-&gt;578[label="10: C509 C700 C701 C702 C703 \nC912 C913 C914 C916 C917 \n17: C509_=_C913 ,C509_=_C914 ,C700_=_C701 ,C700_=_C702 ,C700_=_C703 ,\nC701_=_C702 ,C701_=_C703 ,C702_=_C703 ,C912_=_C913 ,C912_=_C914 ,C912_=_C916 ,\nC912_=_C917 ,C913_=_C914 ,C913_=_C916 ,C914_=_C916 ,C914_=_C917 ,C916_=_C917 ,"];579[shape=box, label="id:579 level: 7\n14: C327 C509 C511 C912 C913 \nC914 C915 C916 C917 C918 C919 \nC920 C922 C923 \n41: C327_=_C509( C327 C509 ) C327_=_C912( C327 C912 ) C327_=_C913( C327 C913 ) C327_=_C918( C327 C918 ) C327_=_C922( C327 C922 ) \nC327_=_C923( C327 C923 ) C509_=_C913( C509 C913 ) C509_=_C914( C509 C914 ) C509_=_C918( C509 C918 ) C509_=_C922( C509 C922 ) C509_=_C923( C509 C923 ) \nC511_=_C915( C511 C915 ) C511_=_C917( C511 C917 ) C511_=_C919( C511 C919 ) C511_=_C920( C511 C920 ) C912_=_C913( C912 C913 ) C912_=_C914( C912 C914 ) \nC912_=_C915( C912 C915 ) C912_=_C916( C912 C916 ) C912_=_C917( C912 C917 ) C913_=_C914( C913 C914 ) C913_=_C916( C913 C916 ) C914_=_C915( C914 C915 ) \nC914_=_C916( C914 C916 ) C914_=_C917( C914 C917 ) C915_=_C916( C915 C916 ) C915_=_C917( C915 C917 ) C915_=_C919( C915 C919 ) C915_=_C920( C915 C920 ) \nC916_=_C917( C916 C917 ) C917_=_C919( C917 C919 ) C917_=_C920( C917 C920 ) C918_=_C919( C918 C919 ) C918_=_C920( C918 C920 ) C918_=_C922( C918 C922 ) \nC918_=_C923( C918 C923 ) C919_=_C920( C919 C920 ) C919_=_C922( C919 C922 ) C920_=_C922( C920 C922 ) C920_=_C923( C920 C923 ) C922_=_C923( C922 C923 ) "];525-&gt;579[label="13: C509 C511 C912 C913 C914 \nC915 C916 C917 C918 C919 C920 \nC922 C923 \n35: C509_=_C913 ,C509_=_C914 ,C509_=_C918 ,C509_=_C922 ,C509_=_C923 ,\nC511_=_C915 ,C511_=_C917 ,C511_=_C919 ,C511_=_C920 ,C912_=_C913 ,C912_=_C914 ,\nC912_=_C915 ,C912_=_C916 ,C912_=_C917 ,C913_=_C914 ,C913_=_C916 ,C914_=_C915 ,\nC914_=_C916 ,C914_=_C917 ,C915_=_C916 ,C915_=_C917 ,C915_=_C919 ,C915_=_C920 ,\nC916_=_C917 ,C917_=_C919 ,C917_=_C920 ,C918_=_C919 ,C918_=_C920 ,C918_=_C922 ,\nC918_=_C923 ,C919_=_C920 ,C919_=_C922 ,C920_=_C922 ,C920_=_C923 ,C922_=_C923 ,"];580[shape=box, label="id:580 level: 7\n13: C337 C338 C912 C913 C914 \nC915 C916 C946 C947 C948 C949 \nC950 C951 \n53: C337_=_C338( C337 C338 ) C337_=_C912( C337 C912 ) C337_=_C913( C337 C913 ) C337_=_C914( C337 C914 ) C337_=_C915( C337 C915 ) \nC337_=_C916( C337 C916 ) C337_=_C946( C337 C946 ) C337_=_C947( C337 C947 ) C337_=_C948( C337 C948 ) C337_=_C949( C337 C949 ) C337_=_C950( C337 C950 ) \nC337_=_C951( C337 C951 ) C338_=_C912( C338 C912 ) C338_=_C914( C338 C914 ) C338_=_C915( C338 C915 ) C338_=_C946( C338 C946 ) C338_=_C947( C338 C947 ) \nC912_=_C913( C912 C913 ) C912_=_C914( C912 C914 ) C912_=_C915( C912 C915 ) C912_=_C916( C912 C916 ) C912_=_C946( C912 C946 ) C912_=_C947( C912 C947 ) \nC913_=_C914( C913 C914 ) C913_=_C916( C913 C916 ) C913_=_C948( C913 C948 ) C913_=_C949( C913 C949 ) C913_=_C950( C913 C950 ) C913_=_C951( C913 C951 ) \nC914_=_C915( C914 C915 ) C914_=_C916( C914 C916 ) C914_=_C946( C914 C946 ) C914_=_C947( C914 C947 ) C915_=_C916( C915 C916 ) C915_=_C946( C915 C946 ) \nC915_=_C947( C915 C947 ) C916_=_C948( C916 C948 ) C916_=_C949( C916 C949 ) C916_=_C950( C916 C950 ) C916_=_C951( C916 C951 ) C946_=_C947( C946 C947 ) \nC946_=_C948( C946 C948 ) C946_=_C949( C946 C949 ) C946_=_C950( C946 C950 ) C946_=_C951( C946 C951 ) C947_=_C948( C947 C948 ) C947_=_C950( C947 C950 ) \nC948_=_C949( C948 C949 ) C948_=_C950( C948 C950 ) C948_=_C951( C948 C951 ) C949_=_C950( C949 C950 ) C949_=_C951( C949 C951 ) C950_=_C951( C950 C951 ) "];526-&gt;580[label="12: C338 C912 C913 C914 C915 \nC916 C946 C947 C948 C949 C950 \nC951 \n41: C338_=_C912 ,C338_=_C914 ,C338_=_C915 ,C338_=_C946</w:t>
      </w:r>
    </w:p>
    <w:p>
      <w:pPr>
        <w:pStyle w:val="PreformattedText"/>
        <w:bidi w:val="0"/>
        <w:spacing w:before="0" w:after="0"/>
        <w:jc w:val="left"/>
        <w:rPr/>
      </w:pPr>
      <w:r>
        <w:rPr/>
        <w:t xml:space="preserve"> </w:t>
      </w:r>
      <w:r>
        <w:rPr/>
        <w:t>,C338_=_C947 ,\nC912_=_C913 ,C912_=_C914 ,C912_=_C915 ,C912_=_C916 ,C912_=_C946 ,C912_=_C947 ,\nC913_=_C914 ,C913_=_C916 ,C913_=_C948 ,C913_=_C949 ,C913_=_C950 ,C913_=_C951 ,\nC914_=_C915 ,C914_=_C916 ,C914_=_C946 ,C914_=_C947 ,C915_=_C916 ,C915_=_C946 ,\nC915_=_C947 ,C916_=_C948 ,C916_=_C949 ,C916_=_C950 ,C916_=_C951 ,C946_=_C947 ,\nC946_=_C948 ,C946_=_C949 ,C946_=_C950 ,C946_=_C951 ,C947_=_C948 ,C947_=_C950 ,\nC948_=_C949 ,C948_=_C950 ,C948_=_C951 ,C949_=_C950 ,C949_=_C951 ,C950_=_C951 ,"];581[shape=box, label="id:581 level: 7\n18: C338 C520 C522 C716 C717 \nC718 C719 C946 C947 C948 C949 \nC950 C951 C952 C953 C954 C956 \nC957 \n47: C338_=_C520( C338 C520 ) C338_=_C946( C338 C946 ) C338_=_C947( C338 C947 ) C338_=_C952( C338 C952 ) C338_=_C956( C338 C956 ) \nC338_=_C957( C338 C957 ) C520_=_C947( C520 C947 ) C520_=_C948( C520 C948 ) C520_=_C952( C520 C952 ) C520_=_C956( C520 C956 ) C520_=_C957( C520 C957 ) \nC522_=_C949( C522 C949 ) C522_=_C951( C522 C951 ) C522_=_C953( C522 C953 ) C522_=_C954( C522 C954 ) C716_=_C717( C716 C717 ) C716_=_C718( C716 C718 ) \nC716_=_C719( C716 C719 ) C717_=_C718( C717 C718 ) C717_=_C719( C717 C719 ) C718_=_C719( C718 C719 ) C946_=_C947( C946 C947 ) C946_=_C948( C946 C948 ) \nC946_=_C949( C946 C949 ) C946_=_C950( C946 C950 ) C946_=_C951( C946 C951 ) C947_=_C948( C947 C948 ) C947_=_C950( C947 C950 ) C948_=_C949( C948 C949 ) \nC948_=_C950( C948 C950 ) C948_=_C951( C948 C951 ) C949_=_C950( C949 C950 ) C949_=_C951( C949 C951 ) C949_=_C953( C949 C953 ) C949_=_C954( C949 C954 ) \nC950_=_C951( C950 C951 ) C951_=_C953( C951 C953 ) C951_=_C954( C951 C954 ) C952_=_C953( C952 C953 ) C952_=_C954( C952 C954 ) C952_=_C956( C952 C956 ) \nC952_=_C957( C952 C957 ) C953_=_C954( C953 C954 ) C953_=_C956( C953 C956 ) C954_=_C956( C954 C956 ) C954_=_C957( C954 C957 ) C956_=_C957( C956 C957 ) "];526-&gt;581[label="17: C338 C522 C716 C717 C718 \nC719 C946 C947 C948 C949 C950 \nC951 C952 C953 C954 C956 C957 \n41: C338_=_C946 ,C338_=_C947 ,C338_=_C952 ,C338_=_C956 ,C338_=_C957 ,\nC522_=_C949 ,C522_=_C951 ,C522_=_C953 ,C522_=_C954 ,C716_=_C717 ,C716_=_C718 ,\nC716_=_C719 ,C717_=_C718 ,C717_=_C719 ,C718_=_C719 ,C946_=_C947 ,C946_=_C948 ,\nC946_=_C949 ,C946_=_C950 ,C946_=_C951 ,C947_=_C948 ,C947_=_C950 ,C948_=_C949 ,\nC948_=_C950 ,C948_=_C951 ,C949_=_C950 ,C949_=_C951 ,C949_=_C953 ,C949_=_C954 ,\nC950_=_C951 ,C951_=_C953 ,C951_=_C954 ,C952_=_C953 ,C952_=_C954 ,C952_=_C956 ,\nC952_=_C957 ,C953_=_C954 ,C953_=_C956 ,C954_=_C956 ,C954_=_C957 ,C956_=_C957 ,"];582[shape=box, label="id:582 level: 7\n13: C352 C353 C958 C959 C960 \nC961 C962 C992 C993 C994 C995 \nC996 C997 \n53: C352_=_C353( C352 C353 ) C352_=_C958( C352 C958 ) C352_=_C959( C352 C959 ) C352_=_C960( C352 C960 ) C352_=_C961( C352 C961 ) \nC352_=_C962( C352 C962 ) C352_=_C992( C352 C992 ) C352_=_C993( C352 C993 ) C352_=_C994( C352 C994 ) C352_=_C995( C352 C995 ) C352_=_C996( C352 C996 ) \nC352_=_C997( C352 C997 ) C353_=_C958( C353 C958 ) C353_=_C960( C353 C960 ) C353_=_C961( C353 C961 ) C353_=_C992( C353 C992 ) C353_=_C993( C353 C993 ) \nC958_=_C959( C958 C959 ) C958_=_C960( C958 C960 ) C958_=_C961( C958 C961 ) C958_=_C962( C958 C962 ) C958_=_C992( C958 C992 ) C958_=_C993( C958 C993 ) \nC959_=_C960( C959 C960 ) C959_=_C962( C959 C962 ) C959_=_C994( C959 C994 ) C959_=_C995( C959 C995 ) C959_=_C996( C959 C996 ) C959_=_C997( C959 C997 ) \nC960_=_C961( C960 C961 ) C960_=_C962( C960 C962 ) C960_=_C992( C960 C992 ) C960_=_C993( C960 C993 ) C961_=_C962( C961 C962 ) C961_=_C992( C961 C992 ) \nC961_=_C993( C961 C993 ) C962_=_C994( C962 C994 ) C962_=_C995( C962 C995 ) C962_=_C996( C962 C996 ) C962_=_C997( C962 C997 ) C992_=_C993( C992 C993 ) \nC992_=_C994( C992 C994 ) C992_=_C995( C992 C995 ) C992_=_C996( C992 C996 ) C992_=_C997( C992 C997 ) C993_=_C994( C993 C994 ) C993_=_C996( C993 C996 ) \nC994_=_C995( C994 C995 ) C994_=_C996( C994 C996 ) C994_=_C997( C994 C997 ) C995_=_C996( C995 C996 ) C995_=_C997( C995 C997 ) C996_=_C997( C996 C997 ) "];528-&gt;582[label="12: C353 C958 C959 C960 C961 \nC962 C992 C993 C994 C995 C996 \nC997 \n41: C353_=_C958 ,C353_=_C960 ,C353_=_C961 ,C353_=_C992 ,C353_=_C993 ,\nC958_=_C959 ,C958_=_C960 ,C958_=_C961 ,C958_=_C962 ,C958_=_C992 ,C958_=_C993 ,\nC959_=_C960 ,C959_=_C962 ,C959_=_C994 ,C959_=_C995 ,C959_=_C996 ,C959_=_C997 ,\nC960_=_C961 ,C960_=_C962 ,C960_=_C992 ,C960_=_C993 ,C961_=_C962 ,C961_=_C992 ,\nC961_=_C993 ,C962_=_C994 ,C962_=_C995 ,C962_=_C996 ,C962_=_C997 ,C992_=_C993 ,\nC992_=_C994 ,C992_=_C995 ,C992_=_C996 ,C992_=_C997 ,C993_=_C994 ,C993_=_C996 ,\nC994_=_C995 ,C994_=_C996 ,C994_=_C997 ,C995_=_C996 ,C995_=_C997 ,C996_=_C997 ,"];583[shape=box, label="id:583 level: 7\n18: C351 C353 C533 C535 C537 \nC989 C991 C992 C993 C994 C995 \nC996 C997 C998 C999 C1000 C1002 \nC1003 \n55: C351_=_C533( C351 C533 ) C351_=_C992( C351 C992 ) C351_=_C996( C351 C996 ) C351_=_C997( C351 C997 ) C353_=_C535( C353 C535 ) \nC353_=_C992( C353 C992 ) C353_=_C993( C353 C993 ) C353_=_C998( C353 C998 ) C353_=_C1002( C353 C1002 ) C353_=_C1003( C353 C1003 ) C533_=_C992( C533 C992 ) \nC533_=_C996( C533 C996 ) C533_=_C997( C533 C997 ) C535_=_C989( C535 C989 ) C535_=_C991( C535 C991 ) C535_=_C993( C535 C993 ) C535_=_C994( C535 C994 ) \nC535_=_C998( C535 C998 ) C535_=_C1002( C535 C1002 ) C535_=_C1003( C535 C1003 ) C537_=_C995( C537 C995 ) C537_=_C997( C537 C997 ) C537_=_C999( C537 C999 ) \nC537_=_C1000( C537 C1000 ) C989_=_C991( C989 C991 ) C989_=_C993( C989 C993 ) C989_=_C994( C989 C994 ) C991_=_C993( C991 C993 ) C991_=_C994( C991 C994 ) \nC992_=_C993( C992 C993 ) C992_=_C994( C992 C994 ) C992_=_C995( C992 C995 ) C992_=_C996( C992 C996 ) C992_=_C997( C992 C997 ) C993_=_C994( C993 C994 ) \nC993_=_C996( C993 C996 ) C994_=_C995( C994 C995 ) C994_=_C996( C994 C996 ) C994_=_C997( C994 C997 ) C995_=_C996( C995 C996 ) C995_=_C997( C995 C997 ) \nC995_=_C999( C995 C999 ) C995_=_C1000( C995 C1000 ) C996_=_C997( C996 C997 ) C997_=_C999( C997 C999 ) C997_=_C1000( C997 C1000 ) C998_=_C999( C998 C999 ) \nC998_=_C1000( C998 C1000 ) C998_=_C1002( C998 C1002 ) C998_=_C1003( C998 C1003 ) C999_=_C1000( C999 C1000 ) C999_=_C1002( C999 C1002 ) C1000_=_C1002( C1000 C1002 ) \nC1000_=_C1003( C1000 C1003 ) C1002_=_C1003( C1002 C1003 ) "];528-&gt;583[label="17: C351 C353 C533 C537 C989 \nC991 C992 C993 C994 C995 C996 \nC997 C998 C999 C1000 C1002 C1003 \n47: C351_=_C533 ,C351_=_C992 ,C351_=_C996 ,C351_=_C997 ,C353_=_C992 ,\nC353_=_C993 ,C353_=_C998 ,C353_=_C1002 ,C353_=_C1003 ,C533_=_C992 ,C533_=_C996 ,\nC533_=_C997 ,C537_=_C995 ,C537_=_C997 ,C537_=_C999 ,C537_=_C1000 ,C989_=_C991 ,\nC989_=_C993 ,C989_=_C994 ,C991_=_C993 ,C991_=_C994 ,C992_=_C993 ,C992_=_C994 ,\nC992_=_C995 ,C992_=_C996 ,C992_=_C997 ,C993_=_C994 ,C993_=_C996 ,C994_=_C995 ,\nC994_=_C996 ,C994_=_C997 ,C995_=_C996 ,C995_=_C997 ,C995_=_C999 ,C995_=_C1000 ,\nC996_=_C997 ,C997_=_C999 ,C997_=_C1000 ,C998_=_C999 ,C998_=_C1000 ,C998_=_C1002 ,\nC998_=_C1003 ,C999_=_C1000 ,C999_=_C1002 ,C1000_=_C1002 ,C1000_=_C1003 ,C1002_=_C1003 ,"];584[shape=box, label="id:584 level: 7\n26: C515 C526 C930 C931 C932 \nC934 C935 C964 C965 C966 C967 \nC968 C969 C970 C971 C972 C973 \nC974 C976 C977 C978 C979 C1010 \nC1011 C1012 C1013 \n75: C515_=_C931( C515 C931 ) C515_=_C932( C515 C932 ) C526_=_C965( C526 C965 ) C526_=_C966( C526 C966 ) C526_=_C970( C526 C970 ) \nC526_=_C974( C526 C974 ) C930_=_C931( C930 C931 ) C930_=_C932( C930 C932 ) C930_=_C934( C930 C934 ) C930_=_C935( C930 C935 ) C930_=_C964( C930 C964 ) \nC930_=_C965( C930 C965 ) C931_=_C932( C931 C932 ) C931_=_C934( C931 C934 ) C931_=_C966( C931 C966 ) C931_=_C967( C931 C967 ) C931_=_C968( C931 C968 ) \nC931_=_C969( C931 C969 ) C932_=_C934( C932 C934 ) C932_=_C935( C932 C935 ) C932_=_C964( C932 C964 ) C932_=_C965( C932 C965 ) C934_=_C935( C934 C935 ) \nC934_=_C966( C934 C966 ) C934_=_C967( C934 C967 ) C934_=_C968( C934 C968 ) C934_=_C969( C934 C969 ) C964_=_C965( C964 C965 ) C964_=_C966( C964 C966 ) \nC964_=_C967( C964 C967 ) C964_=_C968( C964 C968 ) C964_=_C969( C964 C969 ) C965_=_C966( C965 C966 ) C965_=_C968( C965 C968 ) C966_=_C967( C966 C967 ) \nC966_=_C968( C966 C968 ) C966_=_C969( C966 C969 ) C967_=_C968( C967 C968 ) C967_=_C969( C967 C969 ) C967_=_C971( C967 C971 ) C967_=_C972( C967 C972 ) \nC968_=_C969( C968 C969 ) C969_=_C971( C969 C971 ) C969_=_C972( C969 C972 ) C970_=_C971( C970 C971 ) C970_=_C972( C970 C972 ) C970_=_C973( C970 C973 ) \nC970_=_C974( C970 C974 ) C971_=_C972( C971 C972 ) C971_=_C974( C971 C974 ) C972_=_C973( C972 C973 ) C972_=_C974( C972 C974 ) C973_=_C974( C973 C974 ) \nC973_=_C977( C973 C977 ) C973_=_C978( C973 C978 ) C976_=_C977( C976 C977 ) C976_=_C978( C976 C978 ) C976_=_C979( C976 C979 ) C976_=_C1010( C976 C1010 ) \nC976_=_C1011( C976 C1011 ) C977_=_C978( C977 C978 ) C977_=_C979( C977 C979 ) C977_=_C1012( C977 C1012 ) C977_=_C1013( C977 C1013 ) C978_=_C979( C978 C979 ) \nC978_=_C1010( C978 C1010 ) C978_=_C1011( C978 C1011 ) C979_=_C1012( C979 C1012 ) C979_=_C1013( C979 C1013 ) C1010_=_C1011( C1010 C1011 ) C1010_=_C1012( C1010 C1012 ) \nC1010_=_C1013( C1010 C1013 ) C1011_=_C1012( C1011 C1012 ) C1011_=_C1013( C1011 C1013 ) C1012_=_C1013( C1012 C1013 ) "];529-&gt;584[label="22: C515 C526 C930 C931 C932 \nC934 C935 C964 C965 C966 C967 \nC968 C969 C970 C971 C972 C973 \nC974 C1010 C1011 C1012 C1013 \n59: C515_=_C931 ,C515_=_C932 ,C526_=_C965 ,C526_=_C966 ,C526_=_C970 ,\nC526_=_C974 ,C930_=_C931 ,C930_=_C932 ,C930_=_C934 ,C930_=_C935 ,C930_=_C964 ,\nC930_=_C965 ,C931_=_C932 ,C931_=_C934 ,C931_=_C966 ,C931_=_C967 ,C931_=_C968 ,\nC931_=_C969 ,C932_=_C934 ,C932_=_C935 ,C932_=_C964 ,C932_=_C965 ,C934_=_C935 ,\nC934_=_C966 ,C934_=_C967 ,C934_=_C968 ,C934_=_C969 ,C964_=_C965 ,C964_=_C966 ,\nC964_=_C967 ,C964_=_C968 ,C964_=_C969 ,C965_=_C966 ,C965_=_C968 ,C966_=_C967 ,\nC966_=_C968 ,C966_=_C969 ,C967_=_C968 ,C967_=_C969 ,C967_=_C971 ,C967_=_C972 ,\nC968_=_C969 ,C969_=_C971 ,C969_=_C972 ,C970_=_C971 ,C970_=_C972 ,C970_=_C973 ,\nC970_=_C974 ,C971_=_C972 ,C971_=_C974 ,C972_=_C973 ,C972_=_C974</w:t>
      </w:r>
    </w:p>
    <w:p>
      <w:pPr>
        <w:pStyle w:val="PreformattedText"/>
        <w:bidi w:val="0"/>
        <w:spacing w:before="0" w:after="0"/>
        <w:jc w:val="left"/>
        <w:rPr/>
      </w:pPr>
      <w:r>
        <w:rPr/>
        <w:t xml:space="preserve"> </w:t>
      </w:r>
      <w:r>
        <w:rPr/>
        <w:t>,C973_=_C974 ,\nC1010_=_C1011 ,C1010_=_C1012 ,C1010_=_C1013 ,C1011_=_C1012 ,C1011_=_C1013 ,C1012_=_C1013 ,"];585[shape=box, label="id:585 level: 7\n27: C355 C537 C964 C965 C966 \nC967 C968 C970 C971 C972 C973 \nC974 C998 C999 C1000 C1001 C1002 \nC1003 C1004 C1005 C1006 C1007 C1008 \nC1010 C1011 C1012 C1013 \n92: C355_=_C537( C355 C537 ) C355_=_C964( C355 C964 ) C355_=_C966( C355 C966 ) C355_=_C967( C355 C967 ) C355_=_C998( C355 C998 ) \nC355_=_C999( C355 C999 ) C355_=_C1004( C355 C1004 ) C355_=_C1008( C355 C1008 ) C537_=_C999( C537 C999 ) C537_=_C1000( C537 C1000 ) C537_=_C1004( C537 C1004 ) \nC537_=_C1008( C537 C1008 ) C964_=_C965( C964 C965 ) C964_=_C966( C964 C966 ) C964_=_C967( C964 C967 ) C964_=_C968( C964 C968 ) C964_=_C998( C964 C998 ) \nC964_=_C999( C964 C999 ) C965_=_C966( C965 C966 ) C965_=_C968( C965 C968 ) C965_=_C1000( C965 C1000 ) C965_=_C1001( C965 C1001 ) C965_=_C1002( C965 C1002 ) \nC965_=_C1003( C965 C1003 ) C966_=_C967( C966 C967 ) C966_=_C968( C966 C968 ) C966_=_C998( C966 C998 ) C966_=_C999( C966 C999 ) C967_=_C968( C967 C968 ) \nC967_=_C971( C967 C971 ) C967_=_C972( C967 C972 ) C967_=_C998( C967 C998 ) C967_=_C999( C967 C999 ) C968_=_C1000( C968 C1000 ) C968_=_C1001( C968 C1001 ) \nC968_=_C1002( C968 C1002 ) C968_=_C1003( C968 C1003 ) C970_=_C971( C970 C971 ) C970_=_C972( C970 C972 ) C970_=_C973( C970 C973 ) C970_=_C974( C970 C974 ) \nC970_=_C1004( C970 C1004 ) C970_=_C1005( C970 C1005 ) C971_=_C972( C971 C972 ) C971_=_C974( C971 C974 ) C971_=_C1006( C971 C1006 ) C971_=_C1007( C971 C1007 ) \nC971_=_C1008( C971 C1008 ) C972_=_C973( C972 C973 ) C972_=_C974( C972 C974 ) C972_=_C1004( C972 C1004 ) C972_=_C1005( C972 C1005 ) C973_=_C974( C973 C974 ) \nC973_=_C1004( C973 C1004 ) C973_=_C1005( C973 C1005 ) C974_=_C1006( C974 C1006 ) C974_=_C1007( C974 C1007 ) C974_=_C1008( C974 C1008 ) C998_=_C999( C998 C999 ) \nC998_=_C1000( C998 C1000 ) C998_=_C1001( C998 C1001 ) C998_=_C1002( C998 C1002 ) C998_=_C1003( C998 C1003 ) C999_=_C1000( C999 C1000 ) C999_=_C1002( C999 C1002 ) \nC1000_=_C1001( C1000 C1001 ) C1000_=_C1002( C1000 C1002 ) C1000_=_C1003( C1000 C1003 ) C1001_=_C1002( C1001 C1002 ) C1001_=_C1003( C1001 C1003 ) C1001_=_C1005( C1001 C1005 ) \nC1001_=_C1006( C1001 C1006 ) C1002_=_C1003( C1002 C1003 ) C1003_=_C1005( C1003 C1005 ) C1003_=_C1006( C1003 C1006 ) C1004_=_C1005( C1004 C1005 ) C1004_=_C1006( C1004 C1006 ) \nC1004_=_C1007( C1004 C1007 ) C1004_=_C1008( C1004 C1008 ) C1005_=_C1006( C1005 C1006 ) C1005_=_C1008( C1005 C1008 ) C1006_=_C1007( C1006 C1007 ) C1006_=_C1008( C1006 C1008 ) \nC1007_=_C1008( C1007 C1008 ) C1007_=_C1011( C1007 C1011 ) C1007_=_C1012( C1007 C1012 ) C1010_=_C1011( C1010 C1011 ) C1010_=_C1012( C1010 C1012 ) C1010_=_C1013( C1010 C1013 ) \nC1011_=_C1012( C1011 C1012 ) C1011_=_C1013( C1011 C1013 ) C1012_=_C1013( C1012 C1013 ) "];529-&gt;585[label="26: C537 C964 C965 C966 C967 \nC968 C970 C971 C972 C973 C974 \nC998 C999 C1000 C1001 C1002 C1003 \nC1004 C1005 C1006 C1007 C1008 C1010 \nC1011 C1012 C1013 \n84: C537_=_C999 ,C537_=_C1000 ,C537_=_C1004 ,C537_=_C1008 ,C964_=_C965 ,\nC964_=_C966 ,C964_=_C967 ,C964_=_C968 ,C964_=_C998 ,C964_=_C999 ,C965_=_C966 ,\nC965_=_C968 ,C965_=_C1000 ,C965_=_C1001 ,C965_=_C1002 ,C965_=_C1003 ,C966_=_C967 ,\nC966_=_C968 ,C966_=_C998 ,C966_=_C999 ,C967_=_C968 ,C967_=_C971 ,C967_=_C972 ,\nC967_=_C998 ,C967_=_C999 ,C968_=_C1000 ,C968_=_C1001 ,C968_=_C1002 ,C968_=_C1003 ,\nC970_=_C971 ,C970_=_C972 ,C970_=_C973 ,C970_=_C974 ,C970_=_C1004 ,C970_=_C1005 ,\nC971_=_C972 ,C971_=_C974 ,C971_=_C1006 ,C971_=_C1007 ,C971_=_C1008 ,C972_=_C973 ,\nC972_=_C974 ,C972_=_C1004 ,C972_=_C1005 ,C973_=_C974 ,C973_=_C1004 ,C973_=_C1005 ,\nC974_=_C1006 ,C974_=_C1007 ,C974_=_C1008 ,C998_=_C999 ,C998_=_C1000 ,C998_=_C1001 ,\nC998_=_C1002 ,C998_=_C1003 ,C999_=_C1000 ,C999_=_C1002 ,C1000_=_C1001 ,C1000_=_C1002 ,\nC1000_=_C1003 ,C1001_=_C1002 ,C1001_=_C1003 ,C1001_=_C1005 ,C1001_=_C1006 ,C1002_=_C1003 ,\nC1003_=_C1005 ,C1003_=_C1006 ,C1004_=_C1005 ,C1004_=_C1006 ,C1004_=_C1007 ,C1004_=_C1008 ,\nC1005_=_C1006 ,C1005_=_C1008 ,C1006_=_C1007 ,C1006_=_C1008 ,C1007_=_C1008 ,C1007_=_C1011 ,\nC1007_=_C1012 ,C1010_=_C1011 ,C1010_=_C1012 ,C1010_=_C1013 ,C1011_=_C1012 ,C1011_=_C1013 ,\nC1012_=_C1013 ,"];586[shape=box, label="id:586 level: 7\n22: C340 C342 C522 C526 C924 \nC925 C926 C927 C928 C955 C957 \nC958 C959 C960 C961 C962 C963 \nC964 C965 C966 C968 C969 \n73: C340_=_C522( C340 C522 ) C340_=_C958( C340 C958 ) C340_=_C962( C340 C962 ) C340_=_C963( C340 C963 ) C342_=_C924( C342 C924 ) \nC342_=_C926( C342 C926 ) C342_=_C927( C342 C927 ) C342_=_C958( C342 C958 ) C342_=_C959( C342 C959 ) C342_=_C964( C342 C964 ) C342_=_C968( C342 C968 ) \nC342_=_C969( C342 C969 ) C522_=_C958( C522 C958 ) C522_=_C962( C522 C962 ) C522_=_C963( C522 C963 ) C526_=_C961( C526 C961 ) C526_=_C963( C526 C963 ) \nC526_=_C965( C526 C965 ) C526_=_C966( C526 C966 ) C924_=_C925( C924 C925 ) C924_=_C926( C924 C926 ) C924_=_C927( C924 C927 ) C924_=_C928( C924 C928 ) \nC924_=_C958( C924 C958 ) C924_=_C959( C924 C959 ) C925_=_C926( C925 C926 ) C925_=_C928( C925 C928 ) C925_=_C960( C925 C960 ) C925_=_C961( C925 C961 ) \nC925_=_C962( C925 C962 ) C925_=_C963( C925 C963 ) C926_=_C927( C926 C927 ) C926_=_C928( C926 C928 ) C926_=_C958( C926 C958 ) C926_=_C959( C926 C959 ) \nC927_=_C928( C927 C928 ) C927_=_C958( C927 C958 ) C927_=_C959( C927 C959 ) C928_=_C960( C928 C960 ) C928_=_C961( C928 C961 ) C928_=_C962( C928 C962 ) \nC928_=_C963( C928 C963 ) C955_=_C957( C955 C957 ) C955_=_C959( C955 C959 ) C955_=_C960( C955 C960 ) C957_=_C959( C957 C959 ) C957_=_C960( C957 C960 ) \nC958_=_C959( C958 C959 ) C958_=_C960( C958 C960 ) C958_=_C961( C958 C961 ) C958_=_C962( C958 C962 ) C958_=_C963( C958 C963 ) C959_=_C960( C959 C960 ) \nC959_=_C962( C959 C962 ) C960_=_C961( C960 C961 ) C960_=_C962( C960 C962 ) C960_=_C963( C960 C963 ) C961_=_C962( C961 C962 ) C961_=_C963( C961 C963 ) \nC961_=_C965( C961 C965 ) C961_=_C966( C961 C966 ) C962_=_C963( C962 C963 ) C963_=_C965( C963 C965 ) C963_=_C966( C963 C966 ) C964_=_C965( C964 C965 ) \nC964_=_C966( C964 C966 ) C964_=_C968( C964 C968 ) C964_=_C969( C964 C969 ) C965_=_C966( C965 C966 ) C965_=_C968( C965 C968 ) C966_=_C968( C966 C968 ) \nC966_=_C969( C966 C969 ) C968_=_C969( C968 C969 ) "];530-&gt;586[label="20: C340 C522 C526 C924 C925 \nC926 C927 C928 C955 C957 C958 \nC959 C960 C961 C962 C964 C965 \nC966 C968 C969 \n54: C340_=_C522 ,C340_=_C958 ,C340_=_C962 ,C522_=_C958 ,C522_=_C962 ,\nC526_=_C961 ,C526_=_C965 ,C526_=_C966 ,C924_=_C925 ,C924_=_C926 ,C924_=_C927 ,\nC924_=_C928 ,C924_=_C958 ,C924_=_C959 ,C925_=_C926 ,C925_=_C928 ,C925_=_C960 ,\nC925_=_C961 ,C925_=_C962 ,C926_=_C927 ,C926_=_C928 ,C926_=_C958 ,C926_=_C959 ,\nC927_=_C928 ,C927_=_C958 ,C927_=_C959 ,C928_=_C960 ,C928_=_C961 ,C928_=_C962 ,\nC955_=_C957 ,C955_=_C959 ,C955_=_C960 ,C957_=_C959 ,C957_=_C960 ,C958_=_C959 ,\nC958_=_C960 ,C958_=_C961 ,C958_=_C962 ,C959_=_C960 ,C959_=_C962 ,C960_=_C961 ,\nC960_=_C962 ,C961_=_C962 ,C961_=_C965 ,C961_=_C966 ,C964_=_C965 ,C964_=_C966 ,\nC964_=_C968 ,C964_=_C969 ,C965_=_C966 ,C965_=_C968 ,C966_=_C968 ,C966_=_C969 ,\nC968_=_C969 ,"];587[shape=box, label="id:587 level: 7\n25: C340 C511 C515 C918 C919 \nC920 C921 C922 C923 C924 C925 \nC926 C927 C928 C930 C931 C932 \nC934 C935 C952 C953 C954 C955 \nC956 C957 \n76: C340_=_C918( C340 C918 ) C340_=_C920( C340 C920 ) C340_=_C921( C340 C921 ) C340_=_C952( C340 C952 ) C340_=_C953( C340 C953 ) \nC511_=_C919( C511 C919 ) C511_=_C920( C511 C920 ) C511_=_C924( C511 C924 ) C511_=_C928( C511 C928 ) C515_=_C927( C515 C927 ) C515_=_C931( C515 C931 ) \nC515_=_C932( C515 C932 ) C918_=_C919( C918 C919 ) C918_=_C920( C918 C920 ) C918_=_C921( C918 C921 ) C918_=_C922( C918 C922 ) C918_=_C923( C918 C923 ) \nC918_=_C952( C918 C952 ) C918_=_C953( C918 C953 ) C919_=_C920( C919 C920 ) C919_=_C922( C919 C922 ) C919_=_C954( C919 C954 ) C919_=_C955( C919 C955 ) \nC919_=_C956( C919 C956 ) C919_=_C957( C919 C957 ) C920_=_C921( C920 C921 ) C920_=_C922( C920 C922 ) C920_=_C923( C920 C923 ) C920_=_C952( C920 C952 ) \nC920_=_C953( C920 C953 ) C921_=_C922( C921 C922 ) C921_=_C923( C921 C923 ) C921_=_C925( C921 C925 ) C921_=_C926( C921 C926 ) C921_=_C952( C921 C952 ) \nC921_=_C953( C921 C953 ) C922_=_C923( C922 C923 ) C922_=_C954( C922 C954 ) C922_=_C955( C922 C955 ) C922_=_C956( C922 C956 ) C922_=_C957( C922 C957 ) \nC923_=_C925( C923 C925 ) C923_=_C926( C923 C926 ) C924_=_C925( C924 C925 ) C924_=_C926( C924 C926 ) C924_=_C927( C924 C927 ) C924_=_C928( C924 C928 ) \nC925_=_C926( C925 C926 ) C925_=_C928( C925 C928 ) C926_=_C927( C926 C927 ) C926_=_C928( C926 C928 ) C927_=_C928( C927 C928 ) C927_=_C931( C927 C931 ) \nC927_=_C932( C927 C932 ) C930_=_C931( C930 C931 ) C930_=_C932( C930 C932 ) C930_=_C934( C930 C934 ) C930_=_C935( C930 C935 ) C931_=_C932( C931 C932 ) \nC931_=_C934( C931 C934 ) C932_=_C934( C932 C934 ) C932_=_C935( C932 C935 ) C934_=_C935( C934 C935 ) C952_=_C953( C952 C953 ) C952_=_C954( C952 C954 ) \nC952_=_C955( C952 C955 ) C952_=_C956( C952 C956 ) C952_=_C957( C952 C957 ) C953_=_C954( C953 C954 ) C953_=_C956( C953 C956 ) C954_=_C955( C954 C955 ) \nC954_=_C956( C954 C956 ) C954_=_C957( C954 C957 ) C955_=_C956( C955 C956 ) C955_=_C957( C955 C957 ) C956_=_C957( C956 C957 ) "];530-&gt;587[label="24: C340 C511 C515 C918 C919 \nC920 C922 C923 C924 C925 C926 \nC927 C928 C930 C931 C932 C934 \nC935 C952 C953 C954 C955 C956 \nC957 \n67: C340_=_C918 ,C340_=_C920 ,C340_=_C952 ,C340_=_C953 ,C511_=_C919 ,\nC511_=_C920 ,C511_=_C924 ,C511_=_C928 ,C515_=_C927 ,C515_=_C931 ,C515_=_C932 ,\nC918_=_C919 ,C918_=_C920 ,C918_=_C922 ,C918_=_C923 ,C918_=_C952 ,C918_=_C953 ,\nC919_=_C920 ,C919_=_C922 ,C919_=_C954 ,C919_=_C955 ,C919_=_C956 ,C919_=_C957 ,\nC920_=_C922 ,C920_=_C923 ,C920_=_C952 ,C920_=_C953 ,C922_=_C923 ,C922_=_C954 ,\nC922_=_C955 ,C922_=_C956 ,C922_=_C957 ,C923_=_C925 ,C923_=_C926 ,C924_=_C925 ,\nC924_=_C926 ,C924_=_C927 ,C924_=_C928 ,C925_=_C926 ,C925_=_C928 ,C926_=_C927 ,\nC926_=_C928 ,C927_=_C928</w:t>
      </w:r>
    </w:p>
    <w:p>
      <w:pPr>
        <w:pStyle w:val="PreformattedText"/>
        <w:bidi w:val="0"/>
        <w:spacing w:before="0" w:after="0"/>
        <w:jc w:val="left"/>
        <w:rPr/>
      </w:pPr>
      <w:r>
        <w:rPr/>
        <w:t xml:space="preserve"> </w:t>
      </w:r>
      <w:r>
        <w:rPr/>
        <w:t>,C927_=_C931 ,C927_=_C932 ,C930_=_C931 ,C930_=_C932 ,\nC930_=_C934 ,C930_=_C935 ,C931_=_C932 ,C931_=_C934 ,C932_=_C934 ,C932_=_C935 ,\nC934_=_C935 ,C952_=_C953 ,C952_=_C954 ,C952_=_C955 ,C952_=_C956 ,C952_=_C957 ,\nC953_=_C954 ,C953_=_C956 ,C954_=_C955 ,C954_=_C956 ,C954_=_C957 ,C955_=_C956 ,\nC955_=_C957 ,C956_=_C957 ,"];588[shape=box, label="id:588 level: 7\n8: C92 C93 C95 C96 C756 \nC757 C758 C759 \n12: C92_=_C96( C92 C96 ) C92_=_C756( C92 C756 ) C92_=_C758( C92 C758 ) C93_=_C95( C93 C95 ) C93_=_C757( C93 C757 ) \nC93_=_C759( C93 C759 ) C756_=_C757( C756 C757 ) C756_=_C758( C756 C758 ) C756_=_C759( C756 C759 ) C757_=_C758( C757 C758 ) C757_=_C759( C757 C759 ) \nC758_=_C759( C758 C759 ) "];531-&gt;588[label="6: C95 C96 C756 C757 C758 \nC759 \n6: C756_=_C757 ,C756_=_C758 ,C756_=_C759 ,C757_=_C758 ,C757_=_C759 ,\nC758_=_C759 ,"];589[shape=box, label="id:589 level: 7\n9: C95 C96 C552 C553 C1048 \nC1049 C1050 C1052 C1053 \n25: C95_=_C552( C95 C552 ) C95_=_C1048( C95 C1048 ) C95_=_C1052( C95 C1052 ) C95_=_C1053( C95 C1053 ) C96_=_C552( C96 C552 ) \nC96_=_C553( C96 C553 ) C96_=_C1049( C96 C1049 ) C96_=_C1050( C96 C1050 ) C552_=_C553( C552 C553 ) C552_=_C1048( C552 C1048 ) C552_=_C1049( C552 C1049 ) \nC552_=_C1050( C552 C1050 ) C552_=_C1052( C552 C1052 ) C552_=_C1053( C552 C1053 ) C553_=_C1049( C553 C1049 ) C553_=_C1050( C553 C1050 ) C1048_=_C1049( C1048 C1049 ) \nC1048_=_C1050( C1048 C1050 ) C1048_=_C1052( C1048 C1052 ) C1048_=_C1053( C1048 C1053 ) C1049_=_C1050( C1049 C1050 ) C1049_=_C1052( C1049 C1052 ) C1050_=_C1052( C1050 C1052 ) \nC1050_=_C1053( C1050 C1053 ) C1052_=_C1053( C1052 C1053 ) "];531-&gt;589[label="8: C95 C96 C553 C1048 C1049 \nC1050 C1052 C1053 \n17: C95_=_C1048 ,C95_=_C1052 ,C95_=_C1053 ,C96_=_C553 ,C96_=_C1049 ,\nC96_=_C1050 ,C553_=_C1049 ,C553_=_C1050 ,C1048_=_C1049 ,C1048_=_C1050 ,C1048_=_C1052 ,\nC1048_=_C1053 ,C1049_=_C1050 ,C1049_=_C1052 ,C1050_=_C1052 ,C1050_=_C1053 ,C1052_=_C1053 ,"];590[shape=box, label="id:590 level: 7\n7: C75 C76 C77 C740 C741 \nC742 C743 \n16: C75_=_C76( C75 C76 ) C75_=_C77( C75 C77 ) C75_=_C740( C75 C740 ) C75_=_C741( C75 C741 ) C75_=_C742( C75 C742 ) \nC75_=_C743( C75 C743 ) C76_=_C740( C76 C740 ) C76_=_C742( C76 C742 ) C77_=_C741( C77 C741 ) C77_=_C743( C77 C743 ) C740_=_C741( C740 C741 ) \nC740_=_C742( C740 C742 ) C740_=_C743( C740 C743 ) C741_=_C742( C741 C742 ) C741_=_C743( C741 C743 ) C742_=_C743( C742 C743 ) "];533-&gt;590[label="6: C76 C77 C740 C741 C742 \nC743 \n10: C76_=_C740 ,C76_=_C742 ,C77_=_C741 ,C77_=_C743 ,C740_=_C741 ,\nC740_=_C742 ,C740_=_C743 ,C741_=_C742 ,C741_=_C743 ,C742_=_C743 ,"];591[shape=box, label="id:591 level: 7\n9: C76 C77 C541 C542 C1014 \nC1015 C1016 C1018 C1019 \n25: C76_=_C541( C76 C541 ) C76_=_C1014( C76 C1014 ) C76_=_C1018( C76 C1018 ) C76_=_C1019( C76 C1019 ) C77_=_C541( C77 C541 ) \nC77_=_C542( C77 C542 ) C77_=_C1015( C77 C1015 ) C77_=_C1016( C77 C1016 ) C541_=_C542( C541 C542 ) C541_=_C1014( C541 C1014 ) C541_=_C1015( C541 C1015 ) \nC541_=_C1016( C541 C1016 ) C541_=_C1018( C541 C1018 ) C541_=_C1019( C541 C1019 ) C542_=_C1015( C542 C1015 ) C542_=_C1016( C542 C1016 ) C1014_=_C1015( C1014 C1015 ) \nC1014_=_C1016( C1014 C1016 ) C1014_=_C1018( C1014 C1018 ) C1014_=_C1019( C1014 C1019 ) C1015_=_C1016( C1015 C1016 ) C1015_=_C1018( C1015 C1018 ) C1016_=_C1018( C1016 C1018 ) \nC1016_=_C1019( C1016 C1019 ) C1018_=_C1019( C1018 C1019 ) "];533-&gt;591[label="8: C76 C77 C542 C1014 C1015 \nC1016 C1018 C1019 \n17: C76_=_C1014 ,C76_=_C1018 ,C76_=_C1019 ,C77_=_C542 ,C77_=_C1015 ,\nC77_=_C1016 ,C542_=_C1015 ,C542_=_C1016 ,C1014_=_C1015 ,C1014_=_C1016 ,C1014_=_C1018 ,\nC1014_=_C1019 ,C1015_=_C1016 ,C1015_=_C1018 ,C1016_=_C1018 ,C1016_=_C1019 ,C1018_=_C1019 ,"];592[shape=box, label="id:592 level: 7\n11: C375 C557 C558 C559 C1063 \nC1065 C1066 C1067 C1068 C1070 C1071 \n35: C375_=_C557( C375 C557 ) C375_=_C558( C375 C558 ) C375_=_C1066( C375 C1066 ) C375_=_C1070( C375 C1070 ) C375_=_C1071( C375 C1071 ) \nC557_=_C558( C557 C558 ) C557_=_C1066( C557 C1066 ) C557_=_C1070( C557 C1070 ) C557_=_C1071( C557 C1071 ) C558_=_C559( C558 C559 ) C558_=_C1063( C558 C1063 ) \nC558_=_C1065( C558 C1065 ) C558_=_C1066( C558 C1066 ) C558_=_C1067( C558 C1067 ) C558_=_C1068( C558 C1068 ) C558_=_C1070( C558 C1070 ) C558_=_C1071( C558 C1071 ) \nC559_=_C1063( C559 C1063 ) C559_=_C1065( C559 C1065 ) C559_=_C1067( C559 C1067 ) C559_=_C1068( C559 C1068 ) C1063_=_C1065( C1063 C1065 ) C1063_=_C1067( C1063 C1067 ) \nC1063_=_C1068( C1063 C1068 ) C1065_=_C1067( C1065 C1067 ) C1065_=_C1068( C1065 C1068 ) C1066_=_C1067( C1066 C1067 ) C1066_=_C1068( C1066 C1068 ) C1066_=_C1070( C1066 C1070 ) \nC1066_=_C1071( C1066 C1071 ) C1067_=_C1068( C1067 C1068 ) C1067_=_C1070( C1067 C1070 ) C1068_=_C1070( C1068 C1070 ) C1068_=_C1071( C1068 C1071 ) C1070_=_C1071( C1070 C1071 ) "];536-&gt;592[label="10: C375 C557 C559 C1063 C1065 \nC1066 C1067 C1068 C1070 C1071 \n25: C375_=_C557 ,C375_=_C1066 ,C375_=_C1070 ,C375_=_C1071 ,C557_=_C1066 ,\nC557_=_C1070 ,C557_=_C1071 ,C559_=_C1063 ,C559_=_C1065 ,C559_=_C1067 ,C559_=_C1068 ,\nC1063_=_C1065 ,C1063_=_C1067 ,C1063_=_C1068 ,C1065_=_C1067 ,C1065_=_C1068 ,C1066_=_C1067 ,\nC1066_=_C1068 ,C1066_=_C1070 ,C1066_=_C1071 ,C1067_=_C1068 ,C1067_=_C1070 ,C1068_=_C1070 ,\nC1068_=_C1071 ,C1070_=_C1071 ,"];593[shape=box, label="id:593 level: 7\n11: C373 C555 C556 C557 C1057 \nC1059 C1060 C1061 C1062 C1064 C1065 \n35: C373_=_C555( C373 C555 ) C373_=_C556( C373 C556 ) C373_=_C1060( C373 C1060 ) C373_=_C1064( C373 C1064 ) C373_=_C1065( C373 C1065 ) \nC555_=_C556( C555 C556 ) C555_=_C1060( C555 C1060 ) C555_=_C1064( C555 C1064 ) C555_=_C1065( C555 C1065 ) C556_=_C557( C556 C557 ) C556_=_C1057( C556 C1057 ) \nC556_=_C1059( C556 C1059 ) C556_=_C1060( C556 C1060 ) C556_=_C1061( C556 C1061 ) C556_=_C1062( C556 C1062 ) C556_=_C1064( C556 C1064 ) C556_=_C1065( C556 C1065 ) \nC557_=_C1057( C557 C1057 ) C557_=_C1059( C557 C1059 ) C557_=_C1061( C557 C1061 ) C557_=_C1062( C557 C1062 ) C1057_=_C1059( C1057 C1059 ) C1057_=_C1061( C1057 C1061 ) \nC1057_=_C1062( C1057 C1062 ) C1059_=_C1061( C1059 C1061 ) C1059_=_C1062( C1059 C1062 ) C1060_=_C1061( C1060 C1061 ) C1060_=_C1062( C1060 C1062 ) C1060_=_C1064( C1060 C1064 ) \nC1060_=_C1065( C1060 C1065 ) C1061_=_C1062( C1061 C1062 ) C1061_=_C1064( C1061 C1064 ) C1062_=_C1064( C1062 C1064 ) C1062_=_C1065( C1062 C1065 ) C1064_=_C1065( C1064 C1065 ) "];536-&gt;593[label="10: C373 C555 C557 C1057 C1059 \nC1060 C1061 C1062 C1064 C1065 \n25: C373_=_C555 ,C373_=_C1060 ,C373_=_C1064 ,C373_=_C1065 ,C555_=_C1060 ,\nC555_=_C1064 ,C555_=_C1065 ,C557_=_C1057 ,C557_=_C1059 ,C557_=_C1061 ,C557_=_C1062 ,\nC1057_=_C1059 ,C1057_=_C1061 ,C1057_=_C1062 ,C1059_=_C1061 ,C1059_=_C1062 ,C1060_=_C1061 ,\nC1060_=_C1062 ,C1060_=_C1064 ,C1060_=_C1065 ,C1061_=_C1062 ,C1061_=_C1064 ,C1062_=_C1064 ,\nC1062_=_C1065 ,C1064_=_C1065 ,"];594[shape=box, label="id:594 level: 7\n11: C364 C546 C547 C548 C1029 \nC1031 C1032 C1033 C1034 C1036 C1037 \n35: C364_=_C546( C364 C546 ) C364_=_C547( C364 C547 ) C364_=_C1032( C364 C1032 ) C364_=_C1036( C364 C1036 ) C364_=_C1037( C364 C1037 ) \nC546_=_C547( C546 C547 ) C546_=_C1032( C546 C1032 ) C546_=_C1036( C546 C1036 ) C546_=_C1037( C546 C1037 ) C547_=_C548( C547 C548 ) C547_=_C1029( C547 C1029 ) \nC547_=_C1031( C547 C1031 ) C547_=_C1032( C547 C1032 ) C547_=_C1033( C547 C1033 ) C547_=_C1034( C547 C1034 ) C547_=_C1036( C547 C1036 ) C547_=_C1037( C547 C1037 ) \nC548_=_C1029( C548 C1029 ) C548_=_C1031( C548 C1031 ) C548_=_C1033( C548 C1033 ) C548_=_C1034( C548 C1034 ) C1029_=_C1031( C1029 C1031 ) C1029_=_C1033( C1029 C1033 ) \nC1029_=_C1034( C1029 C1034 ) C1031_=_C1033( C1031 C1033 ) C1031_=_C1034( C1031 C1034 ) C1032_=_C1033( C1032 C1033 ) C1032_=_C1034( C1032 C1034 ) C1032_=_C1036( C1032 C1036 ) \nC1032_=_C1037( C1032 C1037 ) C1033_=_C1034( C1033 C1034 ) C1033_=_C1036( C1033 C1036 ) C1034_=_C1036( C1034 C1036 ) C1034_=_C1037( C1034 C1037 ) C1036_=_C1037( C1036 C1037 ) "];538-&gt;594[label="10: C364 C546 C548 C1029 C1031 \nC1032 C1033 C1034 C1036 C1037 \n25: C364_=_C546 ,C364_=_C1032 ,C364_=_C1036 ,C364_=_C1037 ,C546_=_C1032 ,\nC546_=_C1036 ,C546_=_C1037 ,C548_=_C1029 ,C548_=_C1031 ,C548_=_C1033 ,C548_=_C1034 ,\nC1029_=_C1031 ,C1029_=_C1033 ,C1029_=_C1034 ,C1031_=_C1033 ,C1031_=_C1034 ,C1032_=_C1033 ,\nC1032_=_C1034 ,C1032_=_C1036 ,C1032_=_C1037 ,C1033_=_C1034 ,C1033_=_C1036 ,C1034_=_C1036 ,\nC1034_=_C1037 ,C1036_=_C1037 ,"];595[shape=box, label="id:595 level: 7\n11: C362 C544 C545 C546 C1023 \nC1025 C1026 C1027 C1028 C1030 C1031 \n35: C362_=_C544( C362 C544 ) C362_=_C545( C362 C545 ) C362_=_C1026( C362 C1026 ) C362_=_C1030( C362 C1030 ) C362_=_C1031( C362 C1031 ) \nC544_=_C545( C544 C545 ) C544_=_C1026( C544 C1026 ) C544_=_C1030( C544 C1030 ) C544_=_C1031( C544 C1031 ) C545_=_C546( C545 C546 ) C545_=_C1023( C545 C1023 ) \nC545_=_C1025( C545 C1025 ) C545_=_C1026( C545 C1026 ) C545_=_C1027( C545 C1027 ) C545_=_C1028( C545 C1028 ) C545_=_C1030( C545 C1030 ) C545_=_C1031( C545 C1031 ) \nC546_=_C1023( C546 C1023 ) C546_=_C1025( C546 C1025 ) C546_=_C1027( C546 C1027 ) C546_=_C1028( C546 C1028 ) C1023_=_C1025( C1023 C1025 ) C1023_=_C1027( C1023 C1027 ) \nC1023_=_C1028( C1023 C1028 ) C1025_=_C1027( C1025 C1027 ) C1025_=_C1028( C1025 C1028 ) C1026_=_C1027( C1026 C1027 ) C1026_=_C1028( C1026 C1028 ) C1026_=_C1030( C1026 C1030 ) \nC1026_=_C1031( C1026 C1031 ) C1027_=_C1028( C1027 C1028 ) C1027_=_C1030( C1027 C1030 ) C1028_=_C1030( C1028 C1030 ) C1028_=_C1031( C1028 C1031 ) C1030_=_C1031( C1030 C1031 ) "];538-&gt;595[label="10: C362 C544 C546 C1023 C1025 \nC1026 C1027 C1028 C1030 C1031 \n25: C362_=_C544 ,C362_=_C1026 ,C362_=_C1030 ,C362_=_C1031 ,C544_=_C1026 ,\nC544_=_C1030 ,C544_=_C1031 ,C546_=_C1023 ,C546_=_C1025 ,C546_=_C1027 ,C546_=_C1028 ,\nC1023_=_C1025 ,C1023_=_C1027 ,C1023_=_C1028 ,C1025_=_C1027 ,C1025_=_C1028 ,C1026_=_C1027 ,\nC1026_=_C1028 ,C1026_=_C1030 ,C1026_=_C1031 ,C1027_=_C1028 ,C1027_=_C1030 ,C1028_=_C1030 ,\nC1028_=_C1031 ,C1030_=_C1031 ,"];596[shape=box, label="id:596</w:t>
      </w:r>
    </w:p>
    <w:p>
      <w:pPr>
        <w:pStyle w:val="PreformattedText"/>
        <w:bidi w:val="0"/>
        <w:spacing w:before="0" w:after="0"/>
        <w:jc w:val="left"/>
        <w:rPr/>
      </w:pPr>
      <w:r>
        <w:rPr/>
        <w:t xml:space="preserve"> </w:t>
      </w:r>
      <w:r>
        <w:rPr/>
        <w:t>level: 7\n13: C422 C423 C1174 C1175 C1176 \nC1177 C1178 C1208 C1209 C1210 C1211 \nC1212 C1213 \n53: C422_=_C423( C422 C423 ) C422_=_C1174( C422 C1174 ) C422_=_C1175( C422 C1175 ) C422_=_C1176( C422 C1176 ) C422_=_C1177( C422 C1177 ) \nC422_=_C1178( C422 C1178 ) C422_=_C1208( C422 C1208 ) C422_=_C1209( C422 C1209 ) C422_=_C1210( C422 C1210 ) C422_=_C1211( C422 C1211 ) C422_=_C1212( C422 C1212 ) \nC422_=_C1213( C422 C1213 ) C423_=_C1174( C423 C1174 ) C423_=_C1176( C423 C1176 ) C423_=_C1177( C423 C1177 ) C423_=_C1208( C423 C1208 ) C423_=_C1209( C423 C1209 ) \nC1174_=_C1175( C1174 C1175 ) C1174_=_C1176( C1174 C1176 ) C1174_=_C1177( C1174 C1177 ) C1174_=_C1178( C1174 C1178 ) C1174_=_C1208( C1174 C1208 ) C1174_=_C1209( C1174 C1209 ) \nC1175_=_C1176( C1175 C1176 ) C1175_=_C1178( C1175 C1178 ) C1175_=_C1210( C1175 C1210 ) C1175_=_C1211( C1175 C1211 ) C1175_=_C1212( C1175 C1212 ) C1175_=_C1213( C1175 C1213 ) \nC1176_=_C1177( C1176 C1177 ) C1176_=_C1178( C1176 C1178 ) C1176_=_C1208( C1176 C1208 ) C1176_=_C1209( C1176 C1209 ) C1177_=_C1178( C1177 C1178 ) C1177_=_C1208( C1177 C1208 ) \nC1177_=_C1209( C1177 C1209 ) C1178_=_C1210( C1178 C1210 ) C1178_=_C1211( C1178 C1211 ) C1178_=_C1212( C1178 C1212 ) C1178_=_C1213( C1178 C1213 ) C1208_=_C1209( C1208 C1209 ) \nC1208_=_C1210( C1208 C1210 ) C1208_=_C1211( C1208 C1211 ) C1208_=_C1212( C1208 C1212 ) C1208_=_C1213( C1208 C1213 ) C1209_=_C1210( C1209 C1210 ) C1209_=_C1212( C1209 C1212 ) \nC1210_=_C1211( C1210 C1211 ) C1210_=_C1212( C1210 C1212 ) C1210_=_C1213( C1210 C1213 ) C1211_=_C1212( C1211 C1212 ) C1211_=_C1213( C1211 C1213 ) C1212_=_C1213( C1212 C1213 ) "];539-&gt;596[label="12: C423 C1174 C1175 C1176 C1177 \nC1178 C1208 C1209 C1210 C1211 C1212 \nC1213 \n41: C423_=_C1174 ,C423_=_C1176 ,C423_=_C1177 ,C423_=_C1208 ,C423_=_C1209 ,\nC1174_=_C1175 ,C1174_=_C1176 ,C1174_=_C1177 ,C1174_=_C1178 ,C1174_=_C1208 ,C1174_=_C1209 ,\nC1175_=_C1176 ,C1175_=_C1178 ,C1175_=_C1210 ,C1175_=_C1211 ,C1175_=_C1212 ,C1175_=_C1213 ,\nC1176_=_C1177 ,C1176_=_C1178 ,C1176_=_C1208 ,C1176_=_C1209 ,C1177_=_C1178 ,C1177_=_C1208 ,\nC1177_=_C1209 ,C1178_=_C1210 ,C1178_=_C1211 ,C1178_=_C1212 ,C1178_=_C1213 ,C1208_=_C1209 ,\nC1208_=_C1210 ,C1208_=_C1211 ,C1208_=_C1212 ,C1208_=_C1213 ,C1209_=_C1210 ,C1209_=_C1212 ,\nC1210_=_C1211 ,C1210_=_C1212 ,C1210_=_C1213 ,C1211_=_C1212 ,C1211_=_C1213 ,C1212_=_C1213 ,"];597[shape=box, label="id:597 level: 7\n16: C421 C423 C603 C605 C1205 \nC1207 C1208 C1209 C1210 C1211 C1212 \nC1213 C1214 C1215 C1216 C1217 \n46: C421_=_C603( C421 C603 ) C421_=_C1208( C421 C1208 ) C421_=_C1212( C421 C1212 ) C421_=_C1213( C421 C1213 ) C423_=_C605( C423 C605 ) \nC423_=_C1208( C423 C1208 ) C423_=_C1209( C423 C1209 ) C423_=_C1214( C423 C1214 ) C423_=_C1217( C423 C1217 ) C603_=_C1208( C603 C1208 ) C603_=_C1212( C603 C1212 ) \nC603_=_C1213( C603 C1213 ) C605_=_C1205( C605 C1205 ) C605_=_C1207( C605 C1207 ) C605_=_C1209( C605 C1209 ) C605_=_C1210( C605 C1210 ) C605_=_C1214( C605 C1214 ) \nC605_=_C1217( C605 C1217 ) C1205_=_C1207( C1205 C1207 ) C1205_=_C1209( C1205 C1209 ) C1205_=_C1210( C1205 C1210 ) C1207_=_C1209( C1207 C1209 ) C1207_=_C1210( C1207 C1210 ) \nC1208_=_C1209( C1208 C1209 ) C1208_=_C1210( C1208 C1210 ) C1208_=_C1211( C1208 C1211 ) C1208_=_C1212( C1208 C1212 ) C1208_=_C1213( C1208 C1213 ) C1209_=_C1210( C1209 C1210 ) \nC1209_=_C1212( C1209 C1212 ) C1210_=_C1211( C1210 C1211 ) C1210_=_C1212( C1210 C1212 ) C1210_=_C1213( C1210 C1213 ) C1211_=_C1212( C1211 C1212 ) C1211_=_C1213( C1211 C1213 ) \nC1211_=_C1215( C1211 C1215 ) C1211_=_C1216( C1211 C1216 ) C1212_=_C1213( C1212 C1213 ) C1213_=_C1215( C1213 C1215 ) C1213_=_C1216( C1213 C1216 ) C1214_=_C1215( C1214 C1215 ) \nC1214_=_C1216( C1214 C1216 ) C1214_=_C1217( C1214 C1217 ) C1215_=_C1216( C1215 C1216 ) C1215_=_C1217( C1215 C1217 ) C1216_=_C1217( C1216 C1217 ) "];539-&gt;597[label="15: C421 C423 C603 C1205 C1207 \nC1208 C1209 C1210 C1211 C1212 C1213 \nC1214 C1215 C1216 C1217 \n39: C421_=_C603 ,C421_=_C1208 ,C421_=_C1212 ,C421_=_C1213 ,C423_=_C1208 ,\nC423_=_C1209 ,C423_=_C1214 ,C423_=_C1217 ,C603_=_C1208 ,C603_=_C1212 ,C603_=_C1213 ,\nC1205_=_C1207 ,C1205_=_C1209 ,C1205_=_C1210 ,C1207_=_C1209 ,C1207_=_C1210 ,C1208_=_C1209 ,\nC1208_=_C1210 ,C1208_=_C1211 ,C1208_=_C1212 ,C1208_=_C1213 ,C1209_=_C1210 ,C1209_=_C1212 ,\nC1210_=_C1211 ,C1210_=_C1212 ,C1210_=_C1213 ,C1211_=_C1212 ,C1211_=_C1213 ,C1211_=_C1215 ,\nC1211_=_C1216 ,C1212_=_C1213 ,C1213_=_C1215 ,C1213_=_C1216 ,C1214_=_C1215 ,C1214_=_C1216 ,\nC1214_=_C1217 ,C1215_=_C1216 ,C1215_=_C1217 ,C1216_=_C1217 ,"];598[shape=box, label="id:598 level: 7\n9: C424 C1180 C1181 C1182 C1183 \nC1214 C1215 C1216 C1217 \n28: C424_=_C1180( C424 C1180 ) C424_=_C1181( C424 C1181 ) C424_=_C1182( C424 C1182 ) C424_=_C1183( C424 C1183 ) C424_=_C1214( C424 C1214 ) \nC424_=_C1215( C424 C1215 ) C424_=_C1216( C424 C1216 ) C424_=_C1217( C424 C1217 ) C1180_=_C1181( C1180 C1181 ) C1180_=_C1182( C1180 C1182 ) C1180_=_C1183( C1180 C1183 ) \nC1180_=_C1214( C1180 C1214 ) C1180_=_C1215( C1180 C1215 ) C1181_=_C1182( C1181 C1182 ) C1181_=_C1183( C1181 C1183 ) C1181_=_C1216( C1181 C1216 ) C1181_=_C1217( C1181 C1217 ) \nC1182_=_C1183( C1182 C1183 ) C1182_=_C1214( C1182 C1214 ) C1182_=_C1215( C1182 C1215 ) C1183_=_C1216( C1183 C1216 ) C1183_=_C1217( C1183 C1217 ) C1214_=_C1215( C1214 C1215 ) \nC1214_=_C1216( C1214 C1216 ) C1214_=_C1217( C1214 C1217 ) C1215_=_C1216( C1215 C1216 ) C1215_=_C1217( C1215 C1217 ) C1216_=_C1217( C1216 C1217 ) "];540-&gt;598[label="8: C1180 C1181 C1182 C1183 C1214 \nC1215 C1216 C1217 \n20: C1180_=_C1181 ,C1180_=_C1182 ,C1180_=_C1183 ,C1180_=_C1214 ,C1180_=_C1215 ,\nC1181_=_C1182 ,C1181_=_C1183 ,C1181_=_C1216 ,C1181_=_C1217 ,C1182_=_C1183 ,C1182_=_C1214 ,\nC1182_=_C1215 ,C1183_=_C1216 ,C1183_=_C1217 ,C1214_=_C1215 ,C1214_=_C1216 ,C1214_=_C1217 ,\nC1215_=_C1216 ,C1215_=_C1217 ,C1216_=_C1217 ,"];599[shape=box, label="id:599 level: 7\n9: C413 C1146 C1147 C1148 C1149 \nC1180 C1181 C1182 C1183 \n28: C413_=_C1146( C413 C1146 ) C413_=_C1147( C413 C1147 ) C413_=_C1148( C413 C1148 ) C413_=_C1149( C413 C1149 ) C413_=_C1180( C413 C1180 ) \nC413_=_C1181( C413 C1181 ) C413_=_C1182( C413 C1182 ) C413_=_C1183( C413 C1183 ) C1146_=_C1147( C1146 C1147 ) C1146_=_C1148( C1146 C1148 ) C1146_=_C1149( C1146 C1149 ) \nC1146_=_C1180( C1146 C1180 ) C1146_=_C1181( C1146 C1181 ) C1147_=_C1148( C1147 C1148 ) C1147_=_C1149( C1147 C1149 ) C1147_=_C1182( C1147 C1182 ) C1147_=_C1183( C1147 C1183 ) \nC1148_=_C1149( C1148 C1149 ) C1148_=_C1180( C1148 C1180 ) C1148_=_C1181( C1148 C1181 ) C1149_=_C1182( C1149 C1182 ) C1149_=_C1183( C1149 C1183 ) C1180_=_C1181( C1180 C1181 ) \nC1180_=_C1182( C1180 C1182 ) C1180_=_C1183( C1180 C1183 ) C1181_=_C1182( C1181 C1182 ) C1181_=_C1183( C1181 C1183 ) C1182_=_C1183( C1182 C1183 ) "];540-&gt;599[label="8: C1146 C1147 C1148 C1149 C1180 \nC1181 C1182 C1183 \n20: C1146_=_C1147 ,C1146_=_C1148 ,C1146_=_C1149 ,C1146_=_C1180 ,C1146_=_C1181 ,\nC1147_=_C1148 ,C1147_=_C1149 ,C1147_=_C1182 ,C1147_=_C1183 ,C1148_=_C1149 ,C1148_=_C1180 ,\nC1148_=_C1181 ,C1149_=_C1182 ,C1149_=_C1183 ,C1180_=_C1181 ,C1180_=_C1182 ,C1180_=_C1183 ,\nC1181_=_C1182 ,C1181_=_C1183 ,C1182_=_C1183 ,"];600[shape=box, label="id:600 level: 7\n20: C410 C412 C592 C1140 C1141 \nC1142 C1143 C1144 C1171 C1173 C1174 \nC1175 C1176 C1177 C1178 C1179 C1180 \nC1181 C1182 C1183 \n65: C410_=_C592( C410 C592 ) C410_=_C1174( C410 C1174 ) C410_=_C1178( C410 C1178 ) C410_=_C1179( C410 C1179 ) C412_=_C1140( C412 C1140 ) \nC412_=_C1142( C412 C1142 ) C412_=_C1143( C412 C1143 ) C412_=_C1174( C412 C1174 ) C412_=_C1175( C412 C1175 ) C412_=_C1180( C412 C1180 ) C412_=_C1183( C412 C1183 ) \nC592_=_C1174( C592 C1174 ) C592_=_C1178( C592 C1178 ) C592_=_C1179( C592 C1179 ) C1140_=_C1141( C1140 C1141 ) C1140_=_C1142( C1140 C1142 ) C1140_=_C1143( C1140 C1143 ) \nC1140_=_C1144( C1140 C1144 ) C1140_=_C1174( C1140 C1174 ) C1140_=_C1175( C1140 C1175 ) C1141_=_C1142( C1141 C1142 ) C1141_=_C1144( C1141 C1144 ) C1141_=_C1176( C1141 C1176 ) \nC1141_=_C1177( C1141 C1177 ) C1141_=_C1178( C1141 C1178 ) C1141_=_C1179( C1141 C1179 ) C1142_=_C1143( C1142 C1143 ) C1142_=_C1144( C1142 C1144 ) C1142_=_C1174( C1142 C1174 ) \nC1142_=_C1175( C1142 C1175 ) C1143_=_C1144( C1143 C1144 ) C1143_=_C1174( C1143 C1174 ) C1143_=_C1175( C1143 C1175 ) C1144_=_C1176( C1144 C1176 ) C1144_=_C1177( C1144 C1177 ) \nC1144_=_C1178( C1144 C1178 ) C1144_=_C1179( C1144 C1179 ) C1171_=_C1173( C1171 C1173 ) C1171_=_C1175( C1171 C1175 ) C1171_=_C1176( C1171 C1176 ) C1173_=_C1175( C1173 C1175 ) \nC1173_=_C1176( C1173 C1176 ) C1174_=_C1175( C1174 C1175 ) C1174_=_C1176( C1174 C1176 ) C1174_=_C1177( C1174 C1177 ) C1174_=_C1178( C1174 C1178 ) C1174_=_C1179( C1174 C1179 ) \nC1175_=_C1176( C1175 C1176 ) C1175_=_C1178( C1175 C1178 ) C1176_=_C1177( C1176 C1177 ) C1176_=_C1178( C1176 C1178 ) C1176_=_C1179( C1176 C1179 ) C1177_=_C1178( C1177 C1178 ) \nC1177_=_C1179( C1177 C1179 ) C1177_=_C1181( C1177 C1181 ) C1177_=_C1182( C1177 C1182 ) C1178_=_C1179( C1178 C1179 ) C1179_=_C1181( C1179 C1181 ) C1179_=_C1182( C1179 C1182 ) \nC1180_=_C1181( C1180 C1181 ) C1180_=_C1182( C1180 C1182 ) C1180_=_C1183( C1180 C1183 ) C1181_=_C1182( C1181 C1182 ) C1181_=_C1183( C1181 C1183 ) C1182_=_C1183( C1182 C1183 ) "];540-&gt;600[label="18: C410 C592 C1140 C1141 C1142 \nC1143 C1144 C1171 C1173 C1174 C1175 \nC1176 C1177 C1178 C1180 C1181 C1182 \nC1183 \n48: C410_=_C592 ,C410_=_C1174 ,C410_=_C1178 ,C592_=_C1174 ,C592_=_C1178 ,\nC1140_=_C1141 ,C1140_=_C1142 ,C1140_=_C1143 ,C1140_=_C1144 ,C1140_=_C1174 ,C1140_=_C1175 ,\nC1141_=_C1142 ,C1141_=_C1144 ,C1141_=_C1176 ,C1141_=_C1177 ,C1141_=_C1178 ,C1142_=_C1143 ,\nC1142_=_C1144 ,C1142_=_C1174 ,C1142_=_C1175 ,C1143_=_C1144 ,C1143_=_C1174 ,C1143_=_C1175 ,\nC1144_=_C1176 ,C1144_=_C1177 ,C1144_=_C1178 ,C1171_=_C1173 ,C1171_=_C1175 ,C1171_=_C1176 ,\nC1173_=_C1175 ,C1173_=_C1176 ,C1174_=_C1175 ,C1174_=_C1176 ,C1174_=_C1177 ,C1174_=_C1178 ,\nC1175_=_C1176 ,C1175_=_C1178 ,C1176_=_C1177 ,C1176_=_C1178 ,C1177_=_C1178 ,C1177_=_C1181</w:t>
      </w:r>
    </w:p>
    <w:p>
      <w:pPr>
        <w:pStyle w:val="PreformattedText"/>
        <w:bidi w:val="0"/>
        <w:spacing w:before="0" w:after="0"/>
        <w:jc w:val="left"/>
        <w:rPr/>
      </w:pPr>
      <w:r>
        <w:rPr/>
        <w:t xml:space="preserve"> </w:t>
      </w:r>
      <w:r>
        <w:rPr/>
        <w:t>,\nC1177_=_C1182 ,C1180_=_C1181 ,C1180_=_C1182 ,C1180_=_C1183 ,C1181_=_C1182 ,C1181_=_C1183 ,\nC1182_=_C1183 ,"];601[shape=box, label="id:601 level: 7\n13: C400 C401 C1106 C1107 C1108 \nC1109 C1110 C1140 C1141 C1142 C1143 \nC1144 C1145 \n53: C400_=_C401( C400 C401 ) C400_=_C1106( C400 C1106 ) C400_=_C1107( C400 C1107 ) C400_=_C1108( C400 C1108 ) C400_=_C1109( C400 C1109 ) \nC400_=_C1110( C400 C1110 ) C400_=_C1140( C400 C1140 ) C400_=_C1141( C400 C1141 ) C400_=_C1142( C400 C1142 ) C400_=_C1143( C400 C1143 ) C400_=_C1144( C400 C1144 ) \nC400_=_C1145( C400 C1145 ) C401_=_C1106( C401 C1106 ) C401_=_C1108( C401 C1108 ) C401_=_C1109( C401 C1109 ) C401_=_C1140( C401 C1140 ) C401_=_C1141( C401 C1141 ) \nC1106_=_C1107( C1106 C1107 ) C1106_=_C1108( C1106 C1108 ) C1106_=_C1109( C1106 C1109 ) C1106_=_C1110( C1106 C1110 ) C1106_=_C1140( C1106 C1140 ) C1106_=_C1141( C1106 C1141 ) \nC1107_=_C1108( C1107 C1108 ) C1107_=_C1110( C1107 C1110 ) C1107_=_C1142( C1107 C1142 ) C1107_=_C1143( C1107 C1143 ) C1107_=_C1144( C1107 C1144 ) C1107_=_C1145( C1107 C1145 ) \nC1108_=_C1109( C1108 C1109 ) C1108_=_C1110( C1108 C1110 ) C1108_=_C1140( C1108 C1140 ) C1108_=_C1141( C1108 C1141 ) C1109_=_C1110( C1109 C1110 ) C1109_=_C1140( C1109 C1140 ) \nC1109_=_C1141( C1109 C1141 ) C1110_=_C1142( C1110 C1142 ) C1110_=_C1143( C1110 C1143 ) C1110_=_C1144( C1110 C1144 ) C1110_=_C1145( C1110 C1145 ) C1140_=_C1141( C1140 C1141 ) \nC1140_=_C1142( C1140 C1142 ) C1140_=_C1143( C1140 C1143 ) C1140_=_C1144( C1140 C1144 ) C1140_=_C1145( C1140 C1145 ) C1141_=_C1142( C1141 C1142 ) C1141_=_C1144( C1141 C1144 ) \nC1142_=_C1143( C1142 C1143 ) C1142_=_C1144( C1142 C1144 ) C1142_=_C1145( C1142 C1145 ) C1143_=_C1144( C1143 C1144 ) C1143_=_C1145( C1143 C1145 ) C1144_=_C1145( C1144 C1145 ) "];541-&gt;601[label="12: C401 C1106 C1107 C1108 C1109 \nC1110 C1140 C1141 C1142 C1143 C1144 \nC1145 \n41: C401_=_C1106 ,C401_=_C1108 ,C401_=_C1109 ,C401_=_C1140 ,C401_=_C1141 ,\nC1106_=_C1107 ,C1106_=_C1108 ,C1106_=_C1109 ,C1106_=_C1110 ,C1106_=_C1140 ,C1106_=_C1141 ,\nC1107_=_C1108 ,C1107_=_C1110 ,C1107_=_C1142 ,C1107_=_C1143 ,C1107_=_C1144 ,C1107_=_C1145 ,\nC1108_=_C1109 ,C1108_=_C1110 ,C1108_=_C1140 ,C1108_=_C1141 ,C1109_=_C1110 ,C1109_=_C1140 ,\nC1109_=_C1141 ,C1110_=_C1142 ,C1110_=_C1143 ,C1110_=_C1144 ,C1110_=_C1145 ,C1140_=_C1141 ,\nC1140_=_C1142 ,C1140_=_C1143 ,C1140_=_C1144 ,C1140_=_C1145 ,C1141_=_C1142 ,C1141_=_C1144 ,\nC1142_=_C1143 ,C1142_=_C1144 ,C1142_=_C1145 ,C1143_=_C1144 ,C1143_=_C1145 ,C1144_=_C1145 ,"];602[shape=box, label="id:602 level: 7\n16: C399 C401 C581 C583 C1137 \nC1139 C1140 C1141 C1142 C1143 C1144 \nC1145 C1146 C1147 C1148 C1149 \n46: C399_=_C581( C399 C581 ) C399_=_C1140( C399 C1140 ) C399_=_C1144( C399 C1144 ) C399_=_C1145( C399 C1145 ) C401_=_C583( C401 C583 ) \nC401_=_C1140( C401 C1140 ) C401_=_C1141( C401 C1141 ) C401_=_C1146( C401 C1146 ) C401_=_C1149( C401 C1149 ) C581_=_C1140( C581 C1140 ) C581_=_C1144( C581 C1144 ) \nC581_=_C1145( C581 C1145 ) C583_=_C1137( C583 C1137 ) C583_=_C1139( C583 C1139 ) C583_=_C1141( C583 C1141 ) C583_=_C1142( C583 C1142 ) C583_=_C1146( C583 C1146 ) \nC583_=_C1149( C583 C1149 ) C1137_=_C1139( C1137 C1139 ) C1137_=_C1141( C1137 C1141 ) C1137_=_C1142( C1137 C1142 ) C1139_=_C1141( C1139 C1141 ) C1139_=_C1142( C1139 C1142 ) \nC1140_=_C1141( C1140 C1141 ) C1140_=_C1142( C1140 C1142 ) C1140_=_C1143( C1140 C1143 ) C1140_=_C1144( C1140 C1144 ) C1140_=_C1145( C1140 C1145 ) C1141_=_C1142( C1141 C1142 ) \nC1141_=_C1144( C1141 C1144 ) C1142_=_C1143( C1142 C1143 ) C1142_=_C1144( C1142 C1144 ) C1142_=_C1145( C1142 C1145 ) C1143_=_C1144( C1143 C1144 ) C1143_=_C1145( C1143 C1145 ) \nC1143_=_C1147( C1143 C1147 ) C1143_=_C1148( C1143 C1148 ) C1144_=_C1145( C1144 C1145 ) C1145_=_C1147( C1145 C1147 ) C1145_=_C1148( C1145 C1148 ) C1146_=_C1147( C1146 C1147 ) \nC1146_=_C1148( C1146 C1148 ) C1146_=_C1149( C1146 C1149 ) C1147_=_C1148( C1147 C1148 ) C1147_=_C1149( C1147 C1149 ) C1148_=_C1149( C1148 C1149 ) "];541-&gt;602[label="15: C399 C401 C581 C1137 C1139 \nC1140 C1141 C1142 C1143 C1144 C1145 \nC1146 C1147 C1148 C1149 \n39: C399_=_C581 ,C399_=_C1140 ,C399_=_C1144 ,C399_=_C1145 ,C401_=_C1140 ,\nC401_=_C1141 ,C401_=_C1146 ,C401_=_C1149 ,C581_=_C1140 ,C581_=_C1144 ,C581_=_C1145 ,\nC1137_=_C1139 ,C1137_=_C1141 ,C1137_=_C1142 ,C1139_=_C1141 ,C1139_=_C1142 ,C1140_=_C1141 ,\nC1140_=_C1142 ,C1140_=_C1143 ,C1140_=_C1144 ,C1140_=_C1145 ,C1141_=_C1142 ,C1141_=_C1144 ,\nC1142_=_C1143 ,C1142_=_C1144 ,C1142_=_C1145 ,C1143_=_C1144 ,C1143_=_C1145 ,C1143_=_C1147 ,\nC1143_=_C1148 ,C1144_=_C1145 ,C1145_=_C1147 ,C1145_=_C1148 ,C1146_=_C1147 ,C1146_=_C1148 ,\nC1146_=_C1149 ,C1147_=_C1148 ,C1147_=_C1149 ,C1148_=_C1149 ,"];603[shape=box, label="id:603 level: 7\n9: C402 C1112 C1113 C1114 C1115 \nC1146 C1147 C1148 C1149 \n28: C402_=_C1112( C402 C1112 ) C402_=_C1113( C402 C1113 ) C402_=_C1114( C402 C1114 ) C402_=_C1115( C402 C1115 ) C402_=_C1146( C402 C1146 ) \nC402_=_C1147( C402 C1147 ) C402_=_C1148( C402 C1148 ) C402_=_C1149( C402 C1149 ) C1112_=_C1113( C1112 C1113 ) C1112_=_C1114( C1112 C1114 ) C1112_=_C1115( C1112 C1115 ) \nC1112_=_C1146( C1112 C1146 ) C1112_=_C1147( C1112 C1147 ) C1113_=_C1114( C1113 C1114 ) C1113_=_C1115( C1113 C1115 ) C1113_=_C1148( C1113 C1148 ) C1113_=_C1149( C1113 C1149 ) \nC1114_=_C1115( C1114 C1115 ) C1114_=_C1146( C1114 C1146 ) C1114_=_C1147( C1114 C1147 ) C1115_=_C1148( C1115 C1148 ) C1115_=_C1149( C1115 C1149 ) C1146_=_C1147( C1146 C1147 ) \nC1146_=_C1148( C1146 C1148 ) C1146_=_C1149( C1146 C1149 ) C1147_=_C1148( C1147 C1148 ) C1147_=_C1149( C1147 C1149 ) C1148_=_C1149( C1148 C1149 ) "];542-&gt;603[label="8: C1112 C1113 C1114 C1115 C1146 \nC1147 C1148 C1149 \n20: C1112_=_C1113 ,C1112_=_C1114 ,C1112_=_C1115 ,C1112_=_C1146 ,C1112_=_C1147 ,\nC1113_=_C1114 ,C1113_=_C1115 ,C1113_=_C1148 ,C1113_=_C1149 ,C1114_=_C1115 ,C1114_=_C1146 ,\nC1114_=_C1147 ,C1115_=_C1148 ,C1115_=_C1149 ,C1146_=_C1147 ,C1146_=_C1148 ,C1146_=_C1149 ,\nC1147_=_C1148 ,C1147_=_C1149 ,C1148_=_C1149 ,"];604[shape=box, label="id:604 level: 7\n9: C391 C1078 C1079 C1080 C1081 \nC1112 C1113 C1114 C1115 \n28: C391_=_C1078( C391 C1078 ) C391_=_C1079( C391 C1079 ) C391_=_C1080( C391 C1080 ) C391_=_C1081( C391 C1081 ) C391_=_C1112( C391 C1112 ) \nC391_=_C1113( C391 C1113 ) C391_=_C1114( C391 C1114 ) C391_=_C1115( C391 C1115 ) C1078_=_C1079( C1078 C1079 ) C1078_=_C1080( C1078 C1080 ) C1078_=_C1081( C1078 C1081 ) \nC1078_=_C1112( C1078 C1112 ) C1078_=_C1113( C1078 C1113 ) C1079_=_C1080( C1079 C1080 ) C1079_=_C1081( C1079 C1081 ) C1079_=_C1114( C1079 C1114 ) C1079_=_C1115( C1079 C1115 ) \nC1080_=_C1081( C1080 C1081 ) C1080_=_C1112( C1080 C1112 ) C1080_=_C1113( C1080 C1113 ) C1081_=_C1114( C1081 C1114 ) C1081_=_C1115( C1081 C1115 ) C1112_=_C1113( C1112 C1113 ) \nC1112_=_C1114( C1112 C1114 ) C1112_=_C1115( C1112 C1115 ) C1113_=_C1114( C1113 C1114 ) C1113_=_C1115( C1113 C1115 ) C1114_=_C1115( C1114 C1115 ) "];542-&gt;604[label="8: C1078 C1079 C1080 C1081 C1112 \nC1113 C1114 C1115 \n20: C1078_=_C1079 ,C1078_=_C1080 ,C1078_=_C1081 ,C1078_=_C1112 ,C1078_=_C1113 ,\nC1079_=_C1080 ,C1079_=_C1081 ,C1079_=_C1114 ,C1079_=_C1115 ,C1080_=_C1081 ,C1080_=_C1112 ,\nC1080_=_C1113 ,C1081_=_C1114 ,C1081_=_C1115 ,C1112_=_C1113 ,C1112_=_C1114 ,C1112_=_C1115 ,\nC1113_=_C1114 ,C1113_=_C1115 ,C1114_=_C1115 ,"];605[shape=box, label="id:605 level: 7\n20: C388 C390 C570 C1072 C1073 \nC1074 C1075 C1076 C1103 C1105 C1106 \nC1107 C1108 C1109 C1110 C1111 C1112 \nC1113 C1114 C1115 \n65: C388_=_C570( C388 C570 ) C388_=_C1106( C388 C1106 ) C388_=_C1110( C388 C1110 ) C388_=_C1111( C388 C1111 ) C390_=_C1072( C390 C1072 ) \nC390_=_C1074( C390 C1074 ) C390_=_C1075( C390 C1075 ) C390_=_C1106( C390 C1106 ) C390_=_C1107( C390 C1107 ) C390_=_C1112( C390 C1112 ) C390_=_C1115( C390 C1115 ) \nC570_=_C1106( C570 C1106 ) C570_=_C1110( C570 C1110 ) C570_=_C1111( C570 C1111 ) C1072_=_C1073( C1072 C1073 ) C1072_=_C1074( C1072 C1074 ) C1072_=_C1075( C1072 C1075 ) \nC1072_=_C1076( C1072 C1076 ) C1072_=_C1106( C1072 C1106 ) C1072_=_C1107( C1072 C1107 ) C1073_=_C1074( C1073 C1074 ) C1073_=_C1076( C1073 C1076 ) C1073_=_C1108( C1073 C1108 ) \nC1073_=_C1109( C1073 C1109 ) C1073_=_C1110( C1073 C1110 ) C1073_=_C1111( C1073 C1111 ) C1074_=_C1075( C1074 C1075 ) C1074_=_C1076( C1074 C1076 ) C1074_=_C1106( C1074 C1106 ) \nC1074_=_C1107( C1074 C1107 ) C1075_=_C1076( C1075 C1076 ) C1075_=_C1106( C1075 C1106 ) C1075_=_C1107( C1075 C1107 ) C1076_=_C1108( C1076 C1108 ) C1076_=_C1109( C1076 C1109 ) \nC1076_=_C1110( C1076 C1110 ) C1076_=_C1111( C1076 C1111 ) C1103_=_C1105( C1103 C1105 ) C1103_=_C1107( C1103 C1107 ) C1103_=_C1108( C1103 C1108 ) C1105_=_C1107( C1105 C1107 ) \nC1105_=_C1108( C1105 C1108 ) C1106_=_C1107( C1106 C1107 ) C1106_=_C1108( C1106 C1108 ) C1106_=_C1109( C1106 C1109 ) C1106_=_C1110( C1106 C1110 ) C1106_=_C1111( C1106 C1111 ) \nC1107_=_C1108( C1107 C1108 ) C1107_=_C1110( C1107 C1110 ) C1108_=_C1109( C1108 C1109 ) C1108_=_C1110( C1108 C1110 ) C1108_=_C1111( C1108 C1111 ) C1109_=_C1110( C1109 C1110 ) \nC1109_=_C1111( C1109 C1111 ) C1109_=_C1113( C1109 C1113 ) C1109_=_C1114( C1109 C1114 ) C1110_=_C1111( C1110 C1111 ) C1111_=_C1113( C1111 C1113 ) C1111_=_C1114( C1111 C1114 ) \nC1112_=_C1113( C1112 C1113 ) C1112_=_C1114( C1112 C1114 ) C1112_=_C1115( C1112 C1115 ) C1113_=_C1114( C1113 C1114 ) C1113_=_C1115( C1113 C1115 ) C1114_=_C1115( C1114 C1115 ) "];542-&gt;605[label="18: C388 C570 C1072 C1073 C1074 \nC1075 C1076 C1103 C1105 C1106 C1107 \nC1108 C1109 C1110 C1112 C1113 C1114 \nC1115 \n48: C388_=_C570 ,C388_=_C1106 ,C388_=_C1110 ,C570_=_C1106 ,C570_=_C1110 ,\nC1072_=_C1073 ,C1072_=_C1074 ,C1072_=_C1075 ,C1072_=_C1076 ,C1072_=_C1106 ,C1072_=_C1107 ,\nC1073_=_C1074 ,C1073_=_C1076 ,C1073_=_C1108 ,C1073_=_C1109 ,C1073_=_C1110 ,C1074_=_C1075 ,\nC1074_=_C1076 ,C1074_=_C1106 ,C1074_=_C1107 ,C1075_=_C1076 ,C1075_=_C1106 ,C1075_=_C1107 ,\nC1076_=_C1108 ,C1076_=_C1109 ,C1076_=_C1110 ,C1103_=_C1105 ,C1103_=_C1107 ,C1103_=_C1108 ,\nC1105_=_C1107 ,C1105_=_C1108 ,C1106_=_C1107</w:t>
      </w:r>
    </w:p>
    <w:p>
      <w:pPr>
        <w:pStyle w:val="PreformattedText"/>
        <w:bidi w:val="0"/>
        <w:spacing w:before="0" w:after="0"/>
        <w:jc w:val="left"/>
        <w:rPr/>
      </w:pPr>
      <w:r>
        <w:rPr/>
        <w:t xml:space="preserve"> </w:t>
      </w:r>
      <w:r>
        <w:rPr/>
        <w:t>,C1106_=_C1108 ,C1106_=_C1109 ,C1106_=_C1110 ,\nC1107_=_C1108 ,C1107_=_C1110 ,C1108_=_C1109 ,C1108_=_C1110 ,C1109_=_C1110 ,C1109_=_C1113 ,\nC1109_=_C1114 ,C1112_=_C1113 ,C1112_=_C1114 ,C1112_=_C1115 ,C1113_=_C1114 ,C1113_=_C1115 ,\nC1114_=_C1115 ,"];606[shape=box, label="id:606 level: 7\n8: C134 C135 C137 C138 C780 \nC781 C782 C783 \n12: C134_=_C138( C134 C138 ) C134_=_C780( C134 C780 ) C134_=_C782( C134 C782 ) C135_=_C137( C135 C137 ) C135_=_C781( C135 C781 ) \nC135_=_C783( C135 C783 ) C780_=_C781( C780 C781 ) C780_=_C782( C780 C782 ) C780_=_C783( C780 C783 ) C781_=_C782( C781 C782 ) C781_=_C783( C781 C783 ) \nC782_=_C783( C782 C783 ) "];544-&gt;606[label="6: C137 C138 C780 C781 C782 \nC783 \n6: C780_=_C781 ,C780_=_C782 ,C780_=_C783 ,C781_=_C782 ,C781_=_C783 ,\nC782_=_C783 ,"];607[shape=box, label="id:607 level: 7\n9: C137 C138 C574 C575 C1116 \nC1117 C1118 C1120 C1121 \n25: C137_=_C574( C137 C574 ) C137_=_C1116( C137 C1116 ) C137_=_C1120( C137 C1120 ) C137_=_C1121( C137 C1121 ) C138_=_C574( C138 C574 ) \nC138_=_C575( C138 C575 ) C138_=_C1117( C138 C1117 ) C138_=_C1118( C138 C1118 ) C574_=_C575( C574 C575 ) C574_=_C1116( C574 C1116 ) C574_=_C1117( C574 C1117 ) \nC574_=_C1118( C574 C1118 ) C574_=_C1120( C574 C1120 ) C574_=_C1121( C574 C1121 ) C575_=_C1117( C575 C1117 ) C575_=_C1118( C575 C1118 ) C1116_=_C1117( C1116 C1117 ) \nC1116_=_C1118( C1116 C1118 ) C1116_=_C1120( C1116 C1120 ) C1116_=_C1121( C1116 C1121 ) C1117_=_C1118( C1117 C1118 ) C1117_=_C1120( C1117 C1120 ) C1118_=_C1120( C1118 C1120 ) \nC1118_=_C1121( C1118 C1121 ) C1120_=_C1121( C1120 C1121 ) "];544-&gt;607[label="8: C137 C138 C575 C1116 C1117 \nC1118 C1120 C1121 \n17: C137_=_C1116 ,C137_=_C1120 ,C137_=_C1121 ,C138_=_C575 ,C138_=_C1117 ,\nC138_=_C1118 ,C575_=_C1117 ,C575_=_C1118 ,C1116_=_C1117 ,C1116_=_C1118 ,C1116_=_C1120 ,\nC1116_=_C1121 ,C1117_=_C1118 ,C1117_=_C1120 ,C1118_=_C1120 ,C1118_=_C1121 ,C1120_=_C1121 ,"];608[shape=box, label="id:608 level: 7\n8: C112 C113 C118 C119 C764 \nC765 C766 C767 \n10: C112_=_C764( C112 C764 ) C112_=_C766( C112 C766 ) C113_=_C765( C113 C765 ) C113_=_C767( C113 C767 ) C764_=_C765( C764 C765 ) \nC764_=_C766( C764 C766 ) C764_=_C767( C764 C767 ) C765_=_C766( C765 C766 ) C765_=_C767( C765 C767 ) C766_=_C767( C766 C767 ) "];546-&gt;608[label="6: C118 C119 C764 C765 C766 \nC767 \n6: C764_=_C765 ,C764_=_C766 ,C764_=_C767 ,C765_=_C766 ,C765_=_C767 ,\nC766_=_C767 ,"];609[shape=box, label="id:609 level: 7\n9: C118 C119 C563 C564 C1082 \nC1083 C1084 C1086 C1087 \n25: C118_=_C563( C118 C563 ) C118_=_C1082( C118 C1082 ) C118_=_C1086( C118 C1086 ) C118_=_C1087( C118 C1087 ) C119_=_C563( C119 C563 ) \nC119_=_C564( C119 C564 ) C119_=_C1083( C119 C1083 ) C119_=_C1084( C119 C1084 ) C563_=_C564( C563 C564 ) C563_=_C1082( C563 C1082 ) C563_=_C1083( C563 C1083 ) \nC563_=_C1084( C563 C1084 ) C563_=_C1086( C563 C1086 ) C563_=_C1087( C563 C1087 ) C564_=_C1083( C564 C1083 ) C564_=_C1084( C564 C1084 ) C1082_=_C1083( C1082 C1083 ) \nC1082_=_C1084( C1082 C1084 ) C1082_=_C1086( C1082 C1086 ) C1082_=_C1087( C1082 C1087 ) C1083_=_C1084( C1083 C1084 ) C1083_=_C1086( C1083 C1086 ) C1084_=_C1086( C1084 C1086 ) \nC1084_=_C1087( C1084 C1087 ) C1086_=_C1087( C1086 C1087 ) "];546-&gt;609[label="8: C118 C119 C564 C1082 C1083 \nC1084 C1086 C1087 \n17: C118_=_C1082 ,C118_=_C1086 ,C118_=_C1087 ,C119_=_C564 ,C119_=_C1083 ,\nC119_=_C1084 ,C564_=_C1083 ,C564_=_C1084 ,C1082_=_C1083 ,C1082_=_C1084 ,C1082_=_C1086 ,\nC1082_=_C1087 ,C1083_=_C1084 ,C1083_=_C1086 ,C1084_=_C1086 ,C1084_=_C1087 ,C1086_=_C1087 ,"];610[shape=box, label="id:610 level: 7\n11: C397 C579 C580 C581 C1131 \nC1133 C1134 C1135 C1136 C1138 C1139 \n35: C397_=_C579( C397 C579 ) C397_=_C580( C397 C580 ) C397_=_C1134( C397 C1134 ) C397_=_C1138( C397 C1138 ) C397_=_C1139( C397 C1139 ) \nC579_=_C580( C579 C580 ) C579_=_C1134( C579 C1134 ) C579_=_C1138( C579 C1138 ) C579_=_C1139( C579 C1139 ) C580_=_C581( C580 C581 ) C580_=_C1131( C580 C1131 ) \nC580_=_C1133( C580 C1133 ) C580_=_C1134( C580 C1134 ) C580_=_C1135( C580 C1135 ) C580_=_C1136( C580 C1136 ) C580_=_C1138( C580 C1138 ) C580_=_C1139( C580 C1139 ) \nC581_=_C1131( C581 C1131 ) C581_=_C1133( C581 C1133 ) C581_=_C1135( C581 C1135 ) C581_=_C1136( C581 C1136 ) C1131_=_C1133( C1131 C1133 ) C1131_=_C1135( C1131 C1135 ) \nC1131_=_C1136( C1131 C1136 ) C1133_=_C1135( C1133 C1135 ) C1133_=_C1136( C1133 C1136 ) C1134_=_C1135( C1134 C1135 ) C1134_=_C1136( C1134 C1136 ) C1134_=_C1138( C1134 C1138 ) \nC1134_=_C1139( C1134 C1139 ) C1135_=_C1136( C1135 C1136 ) C1135_=_C1138( C1135 C1138 ) C1136_=_C1138( C1136 C1138 ) C1136_=_C1139( C1136 C1139 ) C1138_=_C1139( C1138 C1139 ) "];548-&gt;610[label="10: C397 C579 C581 C1131 C1133 \nC1134 C1135 C1136 C1138 C1139 \n25: C397_=_C579 ,C397_=_C1134 ,C397_=_C1138 ,C397_=_C1139 ,C579_=_C1134 ,\nC579_=_C1138 ,C579_=_C1139 ,C581_=_C1131 ,C581_=_C1133 ,C581_=_C1135 ,C581_=_C1136 ,\nC1131_=_C1133 ,C1131_=_C1135 ,C1131_=_C1136 ,C1133_=_C1135 ,C1133_=_C1136 ,C1134_=_C1135 ,\nC1134_=_C1136 ,C1134_=_C1138 ,C1134_=_C1139 ,C1135_=_C1136 ,C1135_=_C1138 ,C1136_=_C1138 ,\nC1136_=_C1139 ,C1138_=_C1139 ,"];611[shape=box, label="id:611 level: 7\n11: C395 C577 C578 C579 C1125 \nC1127 C1128 C1129 C1130 C1132 C1133 \n35: C395_=_C577( C395 C577 ) C395_=_C578( C395 C578 ) C395_=_C1128( C395 C1128 ) C395_=_C1132( C395 C1132 ) C395_=_C1133( C395 C1133 ) \nC577_=_C578( C577 C578 ) C577_=_C1128( C577 C1128 ) C577_=_C1132( C577 C1132 ) C577_=_C1133( C577 C1133 ) C578_=_C579( C578 C579 ) C578_=_C1125( C578 C1125 ) \nC578_=_C1127( C578 C1127 ) C578_=_C1128( C578 C1128 ) C578_=_C1129( C578 C1129 ) C578_=_C1130( C578 C1130 ) C578_=_C1132( C578 C1132 ) C578_=_C1133( C578 C1133 ) \nC579_=_C1125( C579 C1125 ) C579_=_C1127( C579 C1127 ) C579_=_C1129( C579 C1129 ) C579_=_C1130( C579 C1130 ) C1125_=_C1127( C1125 C1127 ) C1125_=_C1129( C1125 C1129 ) \nC1125_=_C1130( C1125 C1130 ) C1127_=_C1129( C1127 C1129 ) C1127_=_C1130( C1127 C1130 ) C1128_=_C1129( C1128 C1129 ) C1128_=_C1130( C1128 C1130 ) C1128_=_C1132( C1128 C1132 ) \nC1128_=_C1133( C1128 C1133 ) C1129_=_C1130( C1129 C1130 ) C1129_=_C1132( C1129 C1132 ) C1130_=_C1132( C1130 C1132 ) C1130_=_C1133( C1130 C1133 ) C1132_=_C1133( C1132 C1133 ) "];548-&gt;611[label="10: C395 C577 C579 C1125 C1127 \nC1128 C1129 C1130 C1132 C1133 \n25: C395_=_C577 ,C395_=_C1128 ,C395_=_C1132 ,C395_=_C1133 ,C577_=_C1128 ,\nC577_=_C1132 ,C577_=_C1133 ,C579_=_C1125 ,C579_=_C1127 ,C579_=_C1129 ,C579_=_C1130 ,\nC1125_=_C1127 ,C1125_=_C1129 ,C1125_=_C1130 ,C1127_=_C1129 ,C1127_=_C1130 ,C1128_=_C1129 ,\nC1128_=_C1130 ,C1128_=_C1132 ,C1128_=_C1133 ,C1129_=_C1130 ,C1129_=_C1132 ,C1130_=_C1132 ,\nC1130_=_C1133 ,C1132_=_C1133 ,"];612[shape=box, label="id:612 level: 7\n11: C386 C568 C569 C570 C1097 \nC1099 C1100 C1101 C1102 C1104 C1105 \n35: C386_=_C568( C386 C568 ) C386_=_C569( C386 C569 ) C386_=_C1100( C386 C1100 ) C386_=_C1104( C386 C1104 ) C386_=_C1105( C386 C1105 ) \nC568_=_C569( C568 C569 ) C568_=_C1100( C568 C1100 ) C568_=_C1104( C568 C1104 ) C568_=_C1105( C568 C1105 ) C569_=_C570( C569 C570 ) C569_=_C1097( C569 C1097 ) \nC569_=_C1099( C569 C1099 ) C569_=_C1100( C569 C1100 ) C569_=_C1101( C569 C1101 ) C569_=_C1102( C569 C1102 ) C569_=_C1104( C569 C1104 ) C569_=_C1105( C569 C1105 ) \nC570_=_C1097( C570 C1097 ) C570_=_C1099( C570 C1099 ) C570_=_C1101( C570 C1101 ) C570_=_C1102( C570 C1102 ) C1097_=_C1099( C1097 C1099 ) C1097_=_C1101( C1097 C1101 ) \nC1097_=_C1102( C1097 C1102 ) C1099_=_C1101( C1099 C1101 ) C1099_=_C1102( C1099 C1102 ) C1100_=_C1101( C1100 C1101 ) C1100_=_C1102( C1100 C1102 ) C1100_=_C1104( C1100 C1104 ) \nC1100_=_C1105( C1100 C1105 ) C1101_=_C1102( C1101 C1102 ) C1101_=_C1104( C1101 C1104 ) C1102_=_C1104( C1102 C1104 ) C1102_=_C1105( C1102 C1105 ) C1104_=_C1105( C1104 C1105 ) "];550-&gt;612[label="10: C386 C568 C570 C1097 C1099 \nC1100 C1101 C1102 C1104 C1105 \n25: C386_=_C568 ,C386_=_C1100 ,C386_=_C1104 ,C386_=_C1105 ,C568_=_C1100 ,\nC568_=_C1104 ,C568_=_C1105 ,C570_=_C1097 ,C570_=_C1099 ,C570_=_C1101 ,C570_=_C1102 ,\nC1097_=_C1099 ,C1097_=_C1101 ,C1097_=_C1102 ,C1099_=_C1101 ,C1099_=_C1102 ,C1100_=_C1101 ,\nC1100_=_C1102 ,C1100_=_C1104 ,C1100_=_C1105 ,C1101_=_C1102 ,C1101_=_C1104 ,C1102_=_C1104 ,\nC1102_=_C1105 ,C1104_=_C1105 ,"];613[shape=box, label="id:613 level: 7\n11: C384 C566 C567 C568 C1091 \nC1093 C1094 C1095 C1096 C1098 C1099 \n35: C384_=_C566( C384 C566 ) C384_=_C567( C384 C567 ) C384_=_C1094( C384 C1094 ) C384_=_C1098( C384 C1098 ) C384_=_C1099( C384 C1099 ) \nC566_=_C567( C566 C567 ) C566_=_C1094( C566 C1094 ) C566_=_C1098( C566 C1098 ) C566_=_C1099( C566 C1099 ) C567_=_C568( C567 C568 ) C567_=_C1091( C567 C1091 ) \nC567_=_C1093( C567 C1093 ) C567_=_C1094( C567 C1094 ) C567_=_C1095( C567 C1095 ) C567_=_C1096( C567 C1096 ) C567_=_C1098( C567 C1098 ) C567_=_C1099( C567 C1099 ) \nC568_=_C1091( C568 C1091 ) C568_=_C1093( C568 C1093 ) C568_=_C1095( C568 C1095 ) C568_=_C1096( C568 C1096 ) C1091_=_C1093( C1091 C1093 ) C1091_=_C1095( C1091 C1095 ) \nC1091_=_C1096( C1091 C1096 ) C1093_=_C1095( C1093 C1095 ) C1093_=_C1096( C1093 C1096 ) C1094_=_C1095( C1094 C1095 ) C1094_=_C1096( C1094 C1096 ) C1094_=_C1098( C1094 C1098 ) \nC1094_=_C1099( C1094 C1099 ) C1095_=_C1096( C1095 C1096 ) C1095_=_C1098( C1095 C1098 ) C1096_=_C1098( C1096 C1098 ) C1096_=_C1099( C1096 C1099 ) C1098_=_C1099( C1098 C1099 ) "];550-&gt;613[label="10: C384 C566 C568 C1091 C1093 \nC1094 C1095 C1096 C1098 C1099 \n25: C384_=_C566 ,C384_=_C1094 ,C384_=_C1098 ,C384_=_C1099 ,C566_=_C1094 ,\nC566_=_C1098 ,C566_=_C1099 ,C568_=_C1091 ,C568_=_C1093 ,C568_=_C1095 ,C568_=_C1096 ,\nC1091_=_C1093 ,C1091_=_C1095 ,C1091_=_C1096 ,C1093_=_C1095 ,C1093_=_C1096 ,C1094_=_C1095 ,\nC1094_=_C1096 ,C1094_=_C1098 ,C1094_=_C1099 ,C1095_=_C1096 ,C1095_=_C1098 ,C1096_=_C1098 ,\nC1096_=_C1099 ,C1098_=_C1099 ,"];614[shape=box, label="id:614 level: 7\n10: C236 C237 C840 C841 C842 \nC843 C844 C845 C846 C847 \n20: C236_=_C840( C236 C840 ) C236_=_C842( C236 C842 ) C236_=_C846( C236 C846 ) C236_=_C847(</w:t>
      </w:r>
    </w:p>
    <w:p>
      <w:pPr>
        <w:pStyle w:val="PreformattedText"/>
        <w:bidi w:val="0"/>
        <w:spacing w:before="0" w:after="0"/>
        <w:jc w:val="left"/>
        <w:rPr/>
      </w:pPr>
      <w:r>
        <w:rPr/>
        <w:t xml:space="preserve"> </w:t>
      </w:r>
      <w:r>
        <w:rPr/>
        <w:t>C236 C847 ) C237_=_C841( C237 C841 ) \nC237_=_C843( C237 C843 ) C237_=_C844( C237 C844 ) C237_=_C845( C237 C845 ) C840_=_C841( C840 C841 ) C840_=_C842( C840 C842 ) C840_=_C843( C840 C843 ) \nC841_=_C842( C841 C842 ) C841_=_C843( C841 C843 ) C842_=_C843( C842 C843 ) C844_=_C845( C844 C845 ) C844_=_C846( C844 C846 ) C844_=_C847( C844 C847 ) \nC845_=_C846( C845 C846 ) C845_=_C847( C845 C847 ) C846_=_C847( C846 C847 ) "];551-&gt;614[label="8: C840 C841 C842 C843 C844 \nC845 C846 C847 \n12: C840_=_C841 ,C840_=_C842 ,C840_=_C843 ,C841_=_C842 ,C841_=_C843 ,\nC842_=_C843 ,C844_=_C845 ,C844_=_C846 ,C844_=_C847 ,C845_=_C846 ,C845_=_C847 ,\nC846_=_C847 ,"];615[shape=box, label="id:615 level: 7\n10: C232 C233 C836 C837 C838 \nC839 C840 C841 C842 C843 \n20: C232_=_C836( C232 C836 ) C232_=_C838( C232 C838 ) C232_=_C842( C232 C842 ) C232_=_C843( C232 C843 ) C233_=_C837( C233 C837 ) \nC233_=_C839( C233 C839 ) C233_=_C840( C233 C840 ) C233_=_C841( C233 C841 ) C836_=_C837( C836 C837 ) C836_=_C838( C836 C838 ) C836_=_C839( C836 C839 ) \nC837_=_C838( C837 C838 ) C837_=_C839( C837 C839 ) C838_=_C839( C838 C839 ) C840_=_C841( C840 C841 ) C840_=_C842( C840 C842 ) C840_=_C843( C840 C843 ) \nC841_=_C842( C841 C842 ) C841_=_C843( C841 C843 ) C842_=_C843( C842 C843 ) "];551-&gt;615[label="8: C836 C837 C838 C839 C840 \nC841 C842 C843 \n12: C836_=_C837 ,C836_=_C838 ,C836_=_C839 ,C837_=_C838 ,C837_=_C839 ,\nC838_=_C839 ,C840_=_C841 ,C840_=_C842 ,C840_=_C843 ,C841_=_C842 ,C841_=_C843 ,\nC842_=_C843 ,"];616[shape=box, label="id:616 level: 7\n27: C323 C692 C693 C694 C695 \nC696 C697 C698 C699 C700 C701 \nC702 C703 C752 C755 C764 C767 \nC776 C779 C824 C827 C840 C843 \nC868 C871 C908 C911 \n155: C323_=_C696( C323 C696 ) C323_=_C697( C323 C697 ) C323_=_C698( C323 C698 ) C323_=_C699( C323 C699 ) C323_=_C752( C323 C752 ) \nC323_=_C755( C323 C755 ) C323_=_C764( C323 C764 ) C323_=_C767( C323 C767 ) C323_=_C776( C323 C776 ) C323_=_C779( C323 C779 ) C323_=_C824( C323 C824 ) \nC323_=_C827( C323 C827 ) C323_=_C840( C323 C840 ) C323_=_C843( C323 C843 ) C323_=_C868( C323 C868 ) C323_=_C871( C323 C871 ) C323_=_C908( C323 C908 ) \nC323_=_C911( C323 C911 ) C692_=_C693( C692 C693 ) C692_=_C694( C692 C694 ) C692_=_C695( C692 C695 ) C693_=_C694( C693 C694 ) C693_=_C695( C693 C695 ) \nC694_=_C695( C694 C695 ) C696_=_C697( C696 C697 ) C696_=_C698( C696 C698 ) C696_=_C699( C696 C699 ) C696_=_C752( C696 C752 ) C696_=_C755( C696 C755 ) \nC696_=_C764( C696 C764 ) C696_=_C767( C696 C767 ) C696_=_C776( C696 C776 ) C696_=_C779( C696 C779 ) C696_=_C824( C696 C824 ) C696_=_C827( C696 C827 ) \nC696_=_C840( C696 C840 ) C696_=_C843( C696 C843 ) C696_=_C868( C696 C868 ) C696_=_C871( C696 C871 ) C696_=_C908( C696 C908 ) C696_=_C911( C696 C911 ) \nC697_=_C698( C697 C698 ) C697_=_C699( C697 C699 ) C698_=_C699( C698 C699 ) C699_=_C752( C699 C752 ) C699_=_C755( C699 C755 ) C699_=_C764( C699 C764 ) \nC699_=_C767( C699 C767 ) C699_=_C776( C699 C776 ) C699_=_C779( C699 C779 ) C699_=_C824( C699 C824 ) C699_=_C827( C699 C827 ) C699_=_C840( C699 C840 ) \nC699_=_C843( C699 C843 ) C699_=_C868( C699 C868 ) C699_=_C871( C699 C871 ) C699_=_C908( C699 C908 ) C699_=_C911( C699 C911 ) C700_=_C701( C700 C701 ) \nC700_=_C702( C700 C702 ) C700_=_C703( C700 C703 ) C701_=_C702( C701 C702 ) C701_=_C703( C701 C703 ) C702_=_C703( C702 C703 ) C752_=_C755( C752 C755 ) \nC752_=_C764( C752 C764 ) C752_=_C767( C752 C767 ) C752_=_C776( C752 C776 ) C752_=_C779( C752 C779 ) C752_=_C824( C752 C824 ) C752_=_C827( C752 C827 ) \nC752_=_C840( C752 C840 ) C752_=_C843( C752 C843 ) C752_=_C868( C752 C868 ) C752_=_C871( C752 C871 ) C752_=_C908( C752 C908 ) C752_=_C911( C752 C911 ) \nC755_=_C764( C755 C764 ) C755_=_C767( C755 C767 ) C755_=_C776( C755 C776 ) C755_=_C779( C755 C779 ) C755_=_C824( C755 C824 ) C755_=_C827( C755 C827 ) \nC755_=_C840( C755 C840 ) C755_=_C843( C755 C843 ) C755_=_C868( C755 C868 ) C755_=_C871( C755 C871 ) C755_=_C908( C755 C908 ) C755_=_C911( C755 C911 ) \nC764_=_C767( C764 C767 ) C764_=_C776( C764 C776 ) C764_=_C779( C764 C779 ) C764_=_C824( C764 C824 ) C764_=_C827( C764 C827 ) C764_=_C840( C764 C840 ) \nC764_=_C843( C764 C843 ) C764_=_C868( C764 C868 ) C764_=_C871( C764 C871 ) C764_=_C908( C764 C908 ) C764_=_C911( C764 C911 ) C767_=_C776( C767 C776 ) \nC767_=_C779( C767 C779 ) C767_=_C824( C767 C824 ) C767_=_C827( C767 C827 ) C767_=_C840( C767 C840 ) C767_=_C843( C767 C843 ) C767_=_C868( C767 C868 ) \nC767_=_C871( C767 C871 ) C767_=_C908( C767 C908 ) C767_=_C911( C767 C911 ) C776_=_C779( C776 C779 ) C776_=_C824( C776 C824 ) C776_=_C827( C776 C827 ) \nC776_=_C840( C776 C840 ) C776_=_C843( C776 C843 ) C776_=_C868( C776 C868 ) C776_=_C871( C776 C871 ) C776_=_C908( C776 C908 ) C776_=_C911( C776 C911 ) \nC779_=_C824( C779 C824 ) C779_=_C827( C779 C827 ) C779_=_C840( C779 C840 ) C779_=_C843( C779 C843 ) C779_=_C868( C779 C868 ) C779_=_C871( C779 C871 ) \nC779_=_C908( C779 C908 ) C779_=_C911( C779 C911 ) C824_=_C827( C824 C827 ) C824_=_C840( C824 C840 ) C824_=_C843( C824 C843 ) C824_=_C868( C824 C868 ) \nC824_=_C871( C824 C871 ) C824_=_C908( C824 C908 ) C824_=_C911( C824 C911 ) C827_=_C840( C827 C840 ) C827_=_C843( C827 C843 ) C827_=_C868( C827 C868 ) \nC827_=_C871( C827 C871 ) C827_=_C908( C827 C908 ) C827_=_C911( C827 C911 ) C840_=_C843( C840 C843 ) C840_=_C868( C840 C868 ) C840_=_C871( C840 C871 ) \nC840_=_C908( C840 C908 ) C840_=_C911( C840 C911 ) C843_=_C868( C843 C868 ) C843_=_C871( C843 C871 ) C843_=_C908( C843 C908 ) C843_=_C911( C843 C911 ) \nC868_=_C871( C868 C871 ) C868_=_C908( C868 C908 ) C868_=_C911( C868 C911 ) C871_=_C908( C871 C908 ) C871_=_C911( C871 C911 ) C908_=_C911( C908 C911 ) "];551-&gt;616[label="25: C323 C692 C693 C694 C695 \nC697 C698 C700 C701 C702 C703 \nC752 C755 C764 C767 C776 C779 \nC824 C827 C840 C843 C868 C871 \nC908 C911 \n120: C323_=_C697 ,C323_=_C698 ,C323_=_C752 ,C323_=_C755 ,C323_=_C764 ,\nC323_=_C767 ,C323_=_C776 ,C323_=_C779 ,C323_=_C824 ,C323_=_C827 ,C323_=_C840 ,\nC323_=_C843 ,C323_=_C868 ,C323_=_C871 ,C323_=_C908 ,C323_=_C911 ,C692_=_C693 ,\nC692_=_C694 ,C692_=_C695 ,C693_=_C694 ,C693_=_C695 ,C694_=_C695 ,C697_=_C698 ,\nC700_=_C701 ,C700_=_C702 ,C700_=_C703 ,C701_=_C702 ,C701_=_C703 ,C702_=_C703 ,\nC752_=_C755 ,C752_=_C764 ,C752_=_C767 ,C752_=_C776 ,C752_=_C779 ,C752_=_C824 ,\nC752_=_C827 ,C752_=_C840 ,C752_=_C843 ,C752_=_C868 ,C752_=_C871 ,C752_=_C908 ,\nC752_=_C911 ,C755_=_C764 ,C755_=_C767 ,C755_=_C776 ,C755_=_C779 ,C755_=_C824 ,\nC755_=_C827 ,C755_=_C840 ,C755_=_C843 ,C755_=_C868 ,C755_=_C871 ,C755_=_C908 ,\nC755_=_C911 ,C764_=_C767 ,C764_=_C776 ,C764_=_C779 ,C764_=_C824 ,C764_=_C827 ,\nC764_=_C840 ,C764_=_C843 ,C764_=_C868 ,C764_=_C871 ,C764_=_C908 ,C764_=_C911 ,\nC767_=_C776 ,C767_=_C779 ,C767_=_C824 ,C767_=_C827 ,C767_=_C840 ,C767_=_C843 ,\nC767_=_C868 ,C767_=_C871 ,C767_=_C908 ,C767_=_C911 ,C776_=_C779 ,C776_=_C824 ,\nC776_=_C827 ,C776_=_C840 ,C776_=_C843 ,C776_=_C868 ,C776_=_C871 ,C776_=_C908 ,\nC776_=_C911 ,C779_=_C824 ,C779_=_C827 ,C779_=_C840 ,C779_=_C843 ,C779_=_C868 ,\nC779_=_C871 ,C779_=_C908 ,C779_=_C911 ,C824_=_C827 ,C824_=_C840 ,C824_=_C843 ,\nC824_=_C868 ,C824_=_C871 ,C824_=_C908 ,C824_=_C911 ,C827_=_C840 ,C827_=_C843 ,\nC827_=_C868 ,C827_=_C871 ,C827_=_C908 ,C827_=_C911 ,C840_=_C843 ,C840_=_C868 ,\nC840_=_C871 ,C840_=_C908 ,C840_=_C911 ,C843_=_C868 ,C843_=_C871 ,C843_=_C908 ,\nC843_=_C911 ,C868_=_C871 ,C868_=_C908 ,C868_=_C911 ,C871_=_C908 ,C871_=_C911 ,\nC908_=_C911 ,"];617[shape=box, label="id:617 level: 7\n9: C275 C868 C869 C870 C871 \nC872 C873 C874 C875 \n28: C275_=_C868( C275 C868 ) C275_=_C869( C275 C869 ) C275_=_C870( C275 C870 ) C275_=_C871( C275 C871 ) C275_=_C872( C275 C872 ) \nC275_=_C873( C275 C873 ) C275_=_C874( C275 C874 ) C275_=_C875( C275 C875 ) C868_=_C869( C868 C869 ) C868_=_C870( C868 C870 ) C868_=_C871( C868 C871 ) \nC868_=_C872( C868 C872 ) C868_=_C873( C868 C873 ) C869_=_C870( C869 C870 ) C869_=_C871( C869 C871 ) C869_=_C874( C869 C874 ) C869_=_C875( C869 C875 ) \nC870_=_C871( C870 C871 ) C870_=_C872( C870 C872 ) C870_=_C873( C870 C873 ) C871_=_C874( C871 C874 ) C871_=_C875( C871 C875 ) C872_=_C873( C872 C873 ) \nC872_=_C874( C872 C874 ) C872_=_C875( C872 C875 ) C873_=_C874( C873 C874 ) C873_=_C875( C873 C875 ) C874_=_C875( C874 C875 ) "];552-&gt;617[label="8: C868 C869 C870 C871 C872 \nC873 C874 C875 \n20: C868_=_C869 ,C868_=_C870 ,C868_=_C871 ,C868_=_C872 ,C868_=_C873 ,\nC869_=_C870 ,C869_=_C871 ,C869_=_C874 ,C869_=_C875 ,C870_=_C871 ,C870_=_C872 ,\nC870_=_C873 ,C871_=_C874 ,C871_=_C875 ,C872_=_C873 ,C872_=_C874 ,C872_=_C875 ,\nC873_=_C874 ,C873_=_C875 ,C874_=_C875 ,"];618[shape=box, label="id:618 level: 7\n10: C272 C273 C864 C865 C866 \nC867 C868 C869 C870 C871 \n20: C272_=_C864( C272 C864 ) C272_=_C866( C272 C866 ) C272_=_C870( C272 C870 ) C272_=_C871( C272 C871 ) C273_=_C865( C273 C865 ) \nC273_=_C867( C273 C867 ) C273_=_C868( C273 C868 ) C273_=_C869( C273 C869 ) C864_=_C865( C864 C865 ) C864_=_C866( C864 C866 ) C864_=_C867( C864 C867 ) \nC865_=_C866( C865 C866 ) C865_=_C867( C865 C867 ) C866_=_C867( C866 C867 ) C868_=_C869( C868 C869 ) C868_=_C870( C868 C870 ) C868_=_C871( C868 C871 ) \nC869_=_C870( C869 C870 ) C869_=_C871( C869 C871 ) C870_=_C871( C870 C871 ) "];552-&gt;618[label="8: C864 C865 C866 C867 C868 \nC869 C870 C871 \n12: C864_=_C865 ,C864_=_C866 ,C864_=_C867 ,C865_=_C866 ,C865_=_C867 ,\nC866_=_C867 ,C868_=_C869 ,C868_=_C870 ,C868_=_C871 ,C869_=_C870 ,C869_=_C871 ,\nC870_=_C871 ,"];619[shape=box, label="id:619 level: 7\n35: C323 C697 C698 C748 C749 \nC750 C751 C752 C755 C756 C757 \nC758 C759 C765 C766 C772 C773 \nC774 C775 C776 C777 C778 C779 \nC780 C781 C782 C783 C825 C826 \nC841 C842 C869 C870 C909 C910 \n183: C323_=_C697( C323 C697 ) C323_=_C698( C323 C698 ) C323_=_C752( C323 C752 ) C323_=_C755( C323 C755 ) C323_=_C765( C323 C765 ) \nC323_=_C766( C323 C766 ) C323_=_C776( C323 C776 ) C323_=_C777( C323 C777 ) C323_=_C778( C323 C778 ) C323_=_C779( C323 C779 ) C323_=_C825( C323 C825 ) \nC323_=_C826( C323 C826 ) C323_=_C841(</w:t>
      </w:r>
    </w:p>
    <w:p>
      <w:pPr>
        <w:pStyle w:val="PreformattedText"/>
        <w:bidi w:val="0"/>
        <w:spacing w:before="0" w:after="0"/>
        <w:jc w:val="left"/>
        <w:rPr/>
      </w:pPr>
      <w:r>
        <w:rPr/>
        <w:t xml:space="preserve"> </w:t>
      </w:r>
      <w:r>
        <w:rPr/>
        <w:t>C323 C841 ) C323_=_C842( C323 C842 ) C323_=_C869( C323 C869 ) C323_=_C870( C323 C870 ) C323_=_C909( C323 C909 ) \nC323_=_C910( C323 C910 ) C697_=_C698( C697 C698 ) C697_=_C765( C697 C765 ) C697_=_C766( C697 C766 ) C697_=_C777( C697 C777 ) C697_=_C778( C697 C778 ) \nC697_=_C825( C697 C825 ) C697_=_C826( C697 C826 ) C697_=_C841( C697 C841 ) C697_=_C842( C697 C842 ) C697_=_C869( C697 C869 ) C697_=_C870( C697 C870 ) \nC697_=_C909( C697 C909 ) C697_=_C910( C697 C910 ) C698_=_C765( C698 C765 ) C698_=_C766( C698 C766 ) C698_=_C777( C698 C777 ) C698_=_C778( C698 C778 ) \nC698_=_C825( C698 C825 ) C698_=_C826( C698 C826 ) C698_=_C841( C698 C841 ) C698_=_C842( C698 C842 ) C698_=_C869( C698 C869 ) C698_=_C870( C698 C870 ) \nC698_=_C909( C698 C909 ) C698_=_C910( C698 C910 ) C748_=_C749( C748 C749 ) C748_=_C750( C748 C750 ) C748_=_C751( C748 C751 ) C748_=_C752( C748 C752 ) \nC748_=_C772( C748 C772 ) C748_=_C775( C748 C775 ) C749_=_C750( C749 C750 ) C749_=_C751( C749 C751 ) C749_=_C755( C749 C755 ) C749_=_C773( C749 C773 ) \nC749_=_C774( C749 C774 ) C750_=_C751( C750 C751 ) C750_=_C752( C750 C752 ) C750_=_C773( C750 C773 ) C750_=_C774( C750 C774 ) C751_=_C755( C751 C755 ) \nC751_=_C772( C751 C772 ) C751_=_C775( C751 C775 ) C752_=_C755( C752 C755 ) C752_=_C756( C752 C756 ) C752_=_C757( C752 C757 ) C752_=_C776( C752 C776 ) \nC752_=_C779( C752 C779 ) C755_=_C758( C755 C758 ) C755_=_C759( C755 C759 ) C755_=_C776( C755 C776 ) C755_=_C779( C755 C779 ) C756_=_C757( C756 C757 ) \nC756_=_C758( C756 C758 ) C756_=_C759( C756 C759 ) C756_=_C780( C756 C780 ) C756_=_C783( C756 C783 ) C757_=_C758( C757 C758 ) C757_=_C759( C757 C759 ) \nC757_=_C781( C757 C781 ) C757_=_C782( C757 C782 ) C758_=_C759( C758 C759 ) C758_=_C781( C758 C781 ) C758_=_C782( C758 C782 ) C759_=_C780( C759 C780 ) \nC759_=_C783( C759 C783 ) C765_=_C766( C765 C766 ) C765_=_C777( C765 C777 ) C765_=_C778( C765 C778 ) C765_=_C825( C765 C825 ) C765_=_C826( C765 C826 ) \nC765_=_C841( C765 C841 ) C765_=_C842( C765 C842 ) C765_=_C869( C765 C869 ) C765_=_C870( C765 C870 ) C765_=_C909( C765 C909 ) C765_=_C910( C765 C910 ) \nC766_=_C777( C766 C777 ) C766_=_C778( C766 C778 ) C766_=_C825( C766 C825 ) C766_=_C826( C766 C826 ) C766_=_C841( C766 C841 ) C766_=_C842( C766 C842 ) \nC766_=_C869( C766 C869 ) C766_=_C870( C766 C870 ) C766_=_C909( C766 C909 ) C766_=_C910( C766 C910 ) C772_=_C773( C772 C773 ) C772_=_C774( C772 C774 ) \nC772_=_C775( C772 C775 ) C772_=_C776( C772 C776 ) C772_=_C777( C772 C777 ) C773_=_C774( C773 C774 ) C773_=_C775( C773 C775 ) C773_=_C778( C773 C778 ) \nC773_=_C779( C773 C779 ) C774_=_C775( C774 C775 ) C774_=_C776( C774 C776 ) C774_=_C777( C774 C777 ) C775_=_C778( C775 C778 ) C775_=_C779( C775 C779 ) \nC776_=_C777( C776 C777 ) C776_=_C778( C776 C778 ) C776_=_C779( C776 C779 ) C776_=_C780( C776 C780 ) C776_=_C781( C776 C781 ) C777_=_C778( C777 C778 ) \nC777_=_C779( C777 C779 ) C777_=_C782( C777 C782 ) C777_=_C783( C777 C783 ) C777_=_C825( C777 C825 ) C777_=_C826( C777 C826 ) C777_=_C841( C777 C841 ) \nC777_=_C842( C777 C842 ) C777_=_C869( C777 C869 ) C777_=_C870( C777 C870 ) C777_=_C909( C777 C909 ) C777_=_C910( C777 C910 ) C778_=_C779( C778 C779 ) \nC778_=_C780( C778 C780 ) C778_=_C781( C778 C781 ) C778_=_C825( C778 C825 ) C778_=_C826( C778 C826 ) C778_=_C841( C778 C841 ) C778_=_C842( C778 C842 ) \nC778_=_C869( C778 C869 ) C778_=_C870( C778 C870 ) C778_=_C909( C778 C909 ) C778_=_C910( C778 C910 ) C779_=_C782( C779 C782 ) C779_=_C783( C779 C783 ) \nC780_=_C781( C780 C781 ) C780_=_C782( C780 C782 ) C780_=_C783( C780 C783 ) C781_=_C782( C781 C782 ) C781_=_C783( C781 C783 ) C782_=_C783( C782 C783 ) \nC825_=_C826( C825 C826 ) C825_=_C841( C825 C841 ) C825_=_C842( C825 C842 ) C825_=_C869( C825 C869 ) C825_=_C870( C825 C870 ) C825_=_C909( C825 C909 ) \nC825_=_C910( C825 C910 ) C826_=_C841( C826 C841 ) C826_=_C842( C826 C842 ) C826_=_C869( C826 C869 ) C826_=_C870( C826 C870 ) C826_=_C909( C826 C909 ) \nC826_=_C910( C826 C910 ) C841_=_C842( C841 C842 ) C841_=_C869( C841 C869 ) C841_=_C870( C841 C870 ) C841_=_C909( C841 C909 ) C841_=_C910( C841 C910 ) \nC842_=_C869( C842 C869 ) C842_=_C870( C842 C870 ) C842_=_C909( C842 C909 ) C842_=_C910( C842 C910 ) C869_=_C870( C869 C870 ) C869_=_C909( C869 C909 ) \nC869_=_C910( C869 C910 ) C870_=_C909( C870 C909 ) C870_=_C910( C870 C910 ) C909_=_C910( C909 C910 ) "];552-&gt;619[label="33: C323 C697 C698 C748 C749 \nC750 C751 C752 C755 C756 C757 \nC758 C759 C765 C766 C772 C773 \nC774 C775 C776 C779 C780 C781 \nC782 C783 C825 C826 C841 C842 \nC869 C870 C909 C910 \n144: C323_=_C697 ,C323_=_C698 ,C323_=_C752 ,C323_=_C755 ,C323_=_C765 ,\nC323_=_C766 ,C323_=_C776 ,C323_=_C779 ,C323_=_C825 ,C323_=_C826 ,C323_=_C841 ,\nC323_=_C842 ,C323_=_C869 ,C323_=_C870 ,C323_=_C909 ,C323_=_C910 ,C697_=_C698 ,\nC697_=_C765 ,C697_=_C766 ,C697_=_C825 ,C697_=_C826 ,C697_=_C841 ,C697_=_C842 ,\nC697_=_C869 ,C697_=_C870 ,C697_=_C909 ,C697_=_C910 ,C698_=_C765 ,C698_=_C766 ,\nC698_=_C825 ,C698_=_C826 ,C698_=_C841 ,C698_=_C842 ,C698_=_C869 ,C698_=_C870 ,\nC698_=_C909 ,C698_=_C910 ,C748_=_C749 ,C748_=_C750 ,C748_=_C751 ,C748_=_C752 ,\nC748_=_C772 ,C748_=_C775 ,C749_=_C750 ,C749_=_C751 ,C749_=_C755 ,C749_=_C773 ,\nC749_=_C774 ,C750_=_C751 ,C750_=_C752 ,C750_=_C773 ,C750_=_C774 ,C751_=_C755 ,\nC751_=_C772 ,C751_=_C775 ,C752_=_C755 ,C752_=_C756 ,C752_=_C757 ,C752_=_C776 ,\nC752_=_C779 ,C755_=_C758 ,C755_=_C759 ,C755_=_C776 ,C755_=_C779 ,C756_=_C757 ,\nC756_=_C758 ,C756_=_C759 ,C756_=_C780 ,C756_=_C783 ,C757_=_C758 ,C757_=_C759 ,\nC757_=_C781 ,C757_=_C782 ,C758_=_C759 ,C758_=_C781 ,C758_=_C782 ,C759_=_C780 ,\nC759_=_C783 ,C765_=_C766 ,C765_=_C825 ,C765_=_C826 ,C765_=_C841 ,C765_=_C842 ,\nC765_=_C869 ,C765_=_C870 ,C765_=_C909 ,C765_=_C910 ,C766_=_C825 ,C766_=_C826 ,\nC766_=_C841 ,C766_=_C842 ,C766_=_C869 ,C766_=_C870 ,C766_=_C909 ,C766_=_C910 ,\nC772_=_C773 ,C772_=_C774 ,C772_=_C775 ,C772_=_C776 ,C773_=_C774 ,C773_=_C775 ,\nC773_=_C779 ,C774_=_C775 ,C774_=_C776 ,C775_=_C779 ,C776_=_C779 ,C776_=_C780 ,\nC776_=_C781 ,C779_=_C782 ,C779_=_C783 ,C780_=_C781 ,C780_=_C782 ,C780_=_C783 ,\nC781_=_C782 ,C781_=_C783 ,C782_=_C783 ,C825_=_C826 ,C825_=_C841 ,C825_=_C842 ,\nC825_=_C869 ,C825_=_C870 ,C825_=_C909 ,C825_=_C910 ,C826_=_C841 ,C826_=_C842 ,\nC826_=_C869 ,C826_=_C870 ,C826_=_C909 ,C826_=_C910 ,C841_=_C842 ,C841_=_C869 ,\nC841_=_C870 ,C841_=_C909 ,C841_=_C910 ,C842_=_C869 ,C842_=_C870 ,C842_=_C909 ,\nC842_=_C910 ,C869_=_C870 ,C869_=_C909 ,C869_=_C910 ,C870_=_C909 ,C870_=_C910 ,\nC909_=_C910 ,"];620[shape=box, label="id:620 level: 7\n7: C193 C194 C195 C816 C817 \nC818 C819 \n16: C193_=_C195( C193 C195 ) C193_=_C818( C193 C818 ) C193_=_C819( C193 C819 ) C194_=_C195( C194 C195 ) C194_=_C816( C194 C816 ) \nC194_=_C817( C194 C817 ) C195_=_C816( C195 C816 ) C195_=_C817( C195 C817 ) C195_=_C818( C195 C818 ) C195_=_C819( C195 C819 ) C816_=_C817( C816 C817 ) \nC816_=_C818( C816 C818 ) C816_=_C819( C816 C819 ) C817_=_C818( C817 C818 ) C817_=_C819( C817 C819 ) C818_=_C819( C818 C819 ) "];553-&gt;620[label="6: C193 C194 C816 C817 C818 \nC819 \n10: C193_=_C818 ,C193_=_C819 ,C194_=_C816 ,C194_=_C817 ,C816_=_C817 ,\nC816_=_C818 ,C816_=_C819 ,C817_=_C818 ,C817_=_C819 ,C818_=_C819 ,"];621[shape=box, label="id:621 level: 7\n7: C192 C193 C194 C812 C813 \nC814 C815 \n16: C192_=_C193( C192 C193 ) C192_=_C194( C192 C194 ) C192_=_C812( C192 C812 ) C192_=_C813( C192 C813 ) C192_=_C814( C192 C814 ) \nC192_=_C815( C192 C815 ) C193_=_C812( C193 C812 ) C193_=_C814( C193 C814 ) C194_=_C813( C194 C813 ) C194_=_C815( C194 C815 ) C812_=_C813( C812 C813 ) \nC812_=_C814( C812 C814 ) C812_=_C815( C812 C815 ) C813_=_C814( C813 C814 ) C813_=_C815( C813 C815 ) C814_=_C815( C814 C815 ) "];553-&gt;621[label="6: C193 C194 C812 C813 C814 \nC815 \n10: C193_=_C812 ,C193_=_C814 ,C194_=_C813 ,C194_=_C815 ,C812_=_C813 ,\nC812_=_C814 ,C812_=_C815 ,C813_=_C814 ,C813_=_C815 ,C814_=_C815 ,"];622[shape=box, label="id:622 level: 7\n10: C293 C294 C888 C889 C890 \nC891 C892 C893 C894 C895 \n16: C293_=_C894( C293 C894 ) C293_=_C895( C293 C895 ) C294_=_C892( C294 C892 ) C294_=_C893( C294 C893 ) C888_=_C889( C888 C889 ) \nC888_=_C890( C888 C890 ) C888_=_C891( C888 C891 ) C889_=_C890( C889 C890 ) C889_=_C891( C889 C891 ) C890_=_C891( C890 C891 ) C892_=_C893( C892 C893 ) \nC892_=_C894( C892 C894 ) C892_=_C895( C892 C895 ) C893_=_C894( C893 C894 ) C893_=_C895( C893 C895 ) C894_=_C895( C894 C895 ) "];554-&gt;622[label="8: C888 C889 C890 C891 C892 \nC893 C894 C895 \n12: C888_=_C889 ,C888_=_C890 ,C888_=_C891 ,C889_=_C890 ,C889_=_C891 ,\nC890_=_C891 ,C892_=_C893 ,C892_=_C894 ,C892_=_C895 ,C893_=_C894 ,C893_=_C895 ,\nC894_=_C895 ,"];623[shape=box, label="id:623 level: 7\n68: C692 C693 C694 C695 C716 \nC717 C718 C719 C732 C733 C734 \nC735 C748 C749 C750 C751 C764 \nC765 C766 C767 C772 C773 C774 \nC775 C788 C789 C790 C791 C796 \nC797 C798 C799 C804 C805 C806 \nC807 C812 C813 C814 C815 C824 \nC825 C826 C827 C836 C837 C838 \nC839 C856 C857 C858 C859 C864 \nC865 C866 C867 C888 C889 C890 \nC891 C900 C901 C902 C903 C908 \nC909 C910 C911 \n334: C692_=_C693( C692 C693 ) C692_=_C694( C692 C694 ) C692_=_C695( C692 C695 ) C693_=_C694( C693 C694 ) C693_=_C695( C693 C695 ) \nC694_=_C695( C694 C695 ) C716_=_C717( C716 C717 ) C716_=_C718( C716 C718 ) C716_=_C719( C716 C719 ) C716_=_C788( C716 C788 ) C716_=_C791( C716 C791 ) \nC716_=_C836( C716 C836 ) C716_=_C839( C716 C839 ) C716_=_C856( C716 C856 ) C716_=_C859( C716 C859 ) C716_=_C864( C716 C864 ) C716_=_C867( C716 C867 ) \nC716_=_C900( C716 C900 ) C716_=_C903( C716 C903 ) C717_=_C718( C717 C718 ) C717_=_C719( C717 C719 ) C717_=_C789( C717 C789 ) C717_=_C790( C717 C790 ) \nC717_=_C837( C717 C837 ) C717_=_C838( C717 C838 ) C717_=_C857( C717 C857 ) C717_=_C858( C717 C858 ) C717_=_C865( C717 C865 ) C717_=_C866( C717 C866 ) \nC717_=_C901( C717 C901 ) C717_=_C902( C717 C902 ) C718_=_C719( C718 C719 ) C718_=_C789( C718 C789 ) C718_=_C790( C718 C790 ) C718_=_C837( C718 C837 ) \nC718_=_C838( C718 C838 ) C718_=_C857( C718 C857 )</w:t>
      </w:r>
    </w:p>
    <w:p>
      <w:pPr>
        <w:pStyle w:val="PreformattedText"/>
        <w:bidi w:val="0"/>
        <w:spacing w:before="0" w:after="0"/>
        <w:jc w:val="left"/>
        <w:rPr/>
      </w:pPr>
      <w:r>
        <w:rPr/>
        <w:t xml:space="preserve"> </w:t>
      </w:r>
      <w:r>
        <w:rPr/>
        <w:t>C718_=_C858( C718 C858 ) C718_=_C865( C718 C865 ) C718_=_C866( C718 C866 ) C718_=_C901( C718 C901 ) \nC718_=_C902( C718 C902 ) C719_=_C788( C719 C788 ) C719_=_C791( C719 C791 ) C719_=_C836( C719 C836 ) C719_=_C839( C719 C839 ) C719_=_C856( C719 C856 ) \nC719_=_C859( C719 C859 ) C719_=_C864( C719 C864 ) C719_=_C867( C719 C867 ) C719_=_C900( C719 C900 ) C719_=_C903( C719 C903 ) C732_=_C733( C732 C733 ) \nC732_=_C734( C732 C734 ) C732_=_C735( C732 C735 ) C732_=_C748( C732 C748 ) C732_=_C751( C732 C751 ) C732_=_C772( C732 C772 ) C732_=_C775( C732 C775 ) \nC732_=_C812( C732 C812 ) C732_=_C815( C732 C815 ) C732_=_C888( C732 C888 ) C732_=_C891( C732 C891 ) C733_=_C734( C733 C734 ) C733_=_C735( C733 C735 ) \nC733_=_C749( C733 C749 ) C733_=_C750( C733 C750 ) C733_=_C773( C733 C773 ) C733_=_C774( C733 C774 ) C733_=_C813( C733 C813 ) C733_=_C814( C733 C814 ) \nC733_=_C889( C733 C889 ) C733_=_C890( C733 C890 ) C734_=_C735( C734 C735 ) C734_=_C749( C734 C749 ) C734_=_C750( C734 C750 ) C734_=_C773( C734 C773 ) \nC734_=_C774( C734 C774 ) C734_=_C813( C734 C813 ) C734_=_C814( C734 C814 ) C734_=_C889( C734 C889 ) C734_=_C890( C734 C890 ) C735_=_C748( C735 C748 ) \nC735_=_C751( C735 C751 ) C735_=_C772( C735 C772 ) C735_=_C775( C735 C775 ) C735_=_C812( C735 C812 ) C735_=_C815( C735 C815 ) C735_=_C888( C735 C888 ) \nC735_=_C891( C735 C891 ) C748_=_C749( C748 C749 ) C748_=_C750( C748 C750 ) C748_=_C751( C748 C751 ) C748_=_C772( C748 C772 ) C748_=_C775( C748 C775 ) \nC748_=_C812( C748 C812 ) C748_=_C815( C748 C815 ) C748_=_C888( C748 C888 ) C748_=_C891( C748 C891 ) C749_=_C750( C749 C750 ) C749_=_C751( C749 C751 ) \nC749_=_C773( C749 C773 ) C749_=_C774( C749 C774 ) C749_=_C813( C749 C813 ) C749_=_C814( C749 C814 ) C749_=_C889( C749 C889 ) C749_=_C890( C749 C890 ) \nC750_=_C751( C750 C751 ) C750_=_C773( C750 C773 ) C750_=_C774( C750 C774 ) C750_=_C813( C750 C813 ) C750_=_C814( C750 C814 ) C750_=_C889( C750 C889 ) \nC750_=_C890( C750 C890 ) C751_=_C772( C751 C772 ) C751_=_C775( C751 C775 ) C751_=_C812( C751 C812 ) C751_=_C815( C751 C815 ) C751_=_C888( C751 C888 ) \nC751_=_C891( C751 C891 ) C764_=_C765( C764 C765 ) C764_=_C766( C764 C766 ) C764_=_C767( C764 C767 ) C764_=_C824( C764 C824 ) C764_=_C827( C764 C827 ) \nC764_=_C908( C764 C908 ) C764_=_C911( C764 C911 ) C765_=_C766( C765 C766 ) C765_=_C767( C765 C767 ) C765_=_C825( C765 C825 ) C765_=_C826( C765 C826 ) \nC765_=_C909( C765 C909 ) C765_=_C910( C765 C910 ) C766_=_C767( C766 C767 ) C766_=_C825( C766 C825 ) C766_=_C826( C766 C826 ) C766_=_C909( C766 C909 ) \nC766_=_C910( C766 C910 ) C767_=_C824( C767 C824 ) C767_=_C827( C767 C827 ) C767_=_C908( C767 C908 ) C767_=_C911( C767 C911 ) C772_=_C773( C772 C773 ) \nC772_=_C774( C772 C774 ) C772_=_C775( C772 C775 ) C772_=_C812( C772 C812 ) C772_=_C815( C772 C815 ) C772_=_C888( C772 C888 ) C772_=_C891( C772 C891 ) \nC773_=_C774( C773 C774 ) C773_=_C775( C773 C775 ) C773_=_C813( C773 C813 ) C773_=_C814( C773 C814 ) C773_=_C889( C773 C889 ) C773_=_C890( C773 C890 ) \nC774_=_C775( C774 C775 ) C774_=_C813( C774 C813 ) C774_=_C814( C774 C814 ) C774_=_C889( C774 C889 ) C774_=_C890( C774 C890 ) C775_=_C812( C775 C812 ) \nC775_=_C815( C775 C815 ) C775_=_C888( C775 C888 ) C775_=_C891( C775 C891 ) C788_=_C789( C788 C789 ) C788_=_C790( C788 C790 ) C788_=_C791( C788 C791 ) \nC788_=_C836( C788 C836 ) C788_=_C839( C788 C839 ) C788_=_C856( C788 C856 ) C788_=_C859( C788 C859 ) C788_=_C864( C788 C864 ) C788_=_C867( C788 C867 ) \nC788_=_C900( C788 C900 ) C788_=_C903( C788 C903 ) C789_=_C790( C789 C790 ) C789_=_C791( C789 C791 ) C789_=_C837( C789 C837 ) C789_=_C838( C789 C838 ) \nC789_=_C857( C789 C857 ) C789_=_C858( C789 C858 ) C789_=_C865( C789 C865 ) C789_=_C866( C789 C866 ) C789_=_C901( C789 C901 ) C789_=_C902( C789 C902 ) \nC790_=_C791( C790 C791 ) C790_=_C837( C790 C837 ) C790_=_C838( C790 C838 ) C790_=_C857( C790 C857 ) C790_=_C858( C790 C858 ) C790_=_C865( C790 C865 ) \nC790_=_C866( C790 C866 ) C790_=_C901( C790 C901 ) C790_=_C902( C790 C902 ) C791_=_C836( C791 C836 ) C791_=_C839( C791 C839 ) C791_=_C856( C791 C856 ) \nC791_=_C859( C791 C859 ) C791_=_C864( C791 C864 ) C791_=_C867( C791 C867 ) C791_=_C900( C791 C900 ) C791_=_C903( C791 C903 ) C796_=_C797( C796 C797 ) \nC796_=_C798( C796 C798 ) C796_=_C799( C796 C799 ) C796_=_C804( C796 C804 ) C796_=_C807( C796 C807 ) C797_=_C798( C797 C798 ) C797_=_C799( C797 C799 ) \nC797_=_C805( C797 C805 ) C797_=_C806( C797 C806 ) C798_=_C799( C798 C799 ) C798_=_C805( C798 C805 ) C798_=_C806( C798 C806 ) C799_=_C804( C799 C804 ) \nC799_=_C807( C799 C807 ) C804_=_C805( C804 C805 ) C804_=_C806( C804 C806 ) C804_=_C807( C804 C807 ) C805_=_C806( C805 C806 ) C805_=_C807( C805 C807 ) \nC806_=_C807( C806 C807 ) C812_=_C813( C812 C813 ) C812_=_C814( C812 C814 ) C812_=_C815( C812 C815 ) C812_=_C888( C812 C888 ) C812_=_C891( C812 C891 ) \nC813_=_C814( C813 C814 ) C813_=_C815( C813 C815 ) C813_=_C889( C813 C889 ) C813_=_C890( C813 C890 ) C814_=_C815( C814 C815 ) C814_=_C889( C814 C889 ) \nC814_=_C890( C814 C890 ) C815_=_C888( C815 C888 ) C815_=_C891( C815 C891 ) C824_=_C825( C824 C825 ) C824_=_C826( C824 C826 ) C824_=_C827( C824 C827 ) \nC824_=_C908( C824 C908 ) C824_=_C911( C824 C911 ) C825_=_C826( C825 C826 ) C825_=_C827( C825 C827 ) C825_=_C909( C825 C909 ) C825_=_C910( C825 C910 ) \nC826_=_C827( C826 C827 ) C826_=_C909( C826 C909 ) C826_=_C910( C826 C910 ) C827_=_C908( C827 C908 ) C827_=_C911( C827 C911 ) C836_=_C837( C836 C837 ) \nC836_=_C838( C836 C838 ) C836_=_C839( C836 C839 ) C836_=_C856( C836 C856 ) C836_=_C859( C836 C859 ) C836_=_C864( C836 C864 ) C836_=_C867( C836 C867 ) \nC836_=_C900( C836 C900 ) C836_=_C903( C836 C903 ) C837_=_C838( C837 C838 ) C837_=_C839( C837 C839 ) C837_=_C857( C837 C857 ) C837_=_C858( C837 C858 ) \nC837_=_C865( C837 C865 ) C837_=_C866( C837 C866 ) C837_=_C901( C837 C901 ) C837_=_C902( C837 C902 ) C838_=_C839( C838 C839 ) C838_=_C857( C838 C857 ) \nC838_=_C858( C838 C858 ) C838_=_C865( C838 C865 ) C838_=_C866( C838 C866 ) C838_=_C901( C838 C901 ) C838_=_C902( C838 C902 ) C839_=_C856( C839 C856 ) \nC839_=_C859( C839 C859 ) C839_=_C864( C839 C864 ) C839_=_C867( C839 C867 ) C839_=_C900( C839 C900 ) C839_=_C903( C839 C903 ) C856_=_C857( C856 C857 ) \nC856_=_C858( C856 C858 ) C856_=_C859( C856 C859 ) C856_=_C864( C856 C864 ) C856_=_C867( C856 C867 ) C856_=_C900( C856 C900 ) C856_=_C903( C856 C903 ) \nC857_=_C858( C857 C858 ) C857_=_C859( C857 C859 ) C857_=_C865( C857 C865 ) C857_=_C866( C857 C866 ) C857_=_C901( C857 C901 ) C857_=_C902( C857 C902 ) \nC858_=_C859( C858 C859 ) C858_=_C865( C858 C865 ) C858_=_C866( C858 C866 ) C858_=_C901( C858 C901 ) C858_=_C902( C858 C902 ) C859_=_C864( C859 C864 ) \nC859_=_C867( C859 C867 ) C859_=_C900( C859 C900 ) C859_=_C903( C859 C903 ) C864_=_C865( C864 C865 ) C864_=_C866( C864 C866 ) C864_=_C867( C864 C867 ) \nC864_=_C900( C864 C900 ) C864_=_C903( C864 C903 ) C865_=_C866( C865 C866 ) C865_=_C867( C865 C867 ) C865_=_C901( C865 C901 ) C865_=_C902( C865 C902 ) \nC866_=_C867( C866 C867 ) C866_=_C901( C866 C901 ) C866_=_C902( C866 C902 ) C867_=_C900( C867 C900 ) C867_=_C903( C867 C903 ) C888_=_C889( C888 C889 ) \nC888_=_C890( C888 C890 ) C888_=_C891( C888 C891 ) C889_=_C890( C889 C890 ) C889_=_C891( C889 C891 ) C890_=_C891( C890 C891 ) C900_=_C901( C900 C901 ) \nC900_=_C902( C900 C902 ) C900_=_C903( C900 C903 ) C901_=_C902( C901 C902 ) C901_=_C903( C901 C903 ) C902_=_C903( C902 C903 ) C908_=_C909( C908 C909 ) \nC908_=_C910( C908 C910 ) C908_=_C911( C908 C911 ) C909_=_C910( C909 C910 ) C909_=_C911( C909 C911 ) C910_=_C911( C910 C911 ) "];554-&gt;623[label="60: C692 C693 C694 C695 C716 \nC717 C718 C719 C732 C733 C734 \nC735 C748 C749 C750 C751 C764 \nC765 C766 C767 C772 C773 C774 \nC775 C796 C797 C798 C799 C804 \nC805 C806 C807 C812 C813 C814 \nC815 C824 C825 C826 C827 C836 \nC837 C838 C839 C856 C857 C858 \nC859 C864 C865 C866 C867 C888 \nC889 C890 C891 C908 C909 C910 \nC911 \n250: C692_=_C693 ,C692_=_C694 ,C692_=_C695 ,C693_=_C694 ,C693_=_C695 ,\nC694_=_C695 ,C716_=_C717 ,C716_=_C718 ,C716_=_C719 ,C716_=_C836 ,C716_=_C839 ,\nC716_=_C856 ,C716_=_C859 ,C716_=_C864 ,C716_=_C867 ,C717_=_C718 ,C717_=_C719 ,\nC717_=_C837 ,C717_=_C838 ,C717_=_C857 ,C717_=_C858 ,C717_=_C865 ,C717_=_C866 ,\nC718_=_C719 ,C718_=_C837 ,C718_=_C838 ,C718_=_C857 ,C718_=_C858 ,C718_=_C865 ,\nC718_=_C866 ,C719_=_C836 ,C719_=_C839 ,C719_=_C856 ,C719_=_C859 ,C719_=_C864 ,\nC719_=_C867 ,C732_=_C733 ,C732_=_C734 ,C732_=_C735 ,C732_=_C748 ,C732_=_C751 ,\nC732_=_C772 ,C732_=_C775 ,C732_=_C812 ,C732_=_C815 ,C732_=_C888 ,C732_=_C891 ,\nC733_=_C734 ,C733_=_C735 ,C733_=_C749 ,C733_=_C750 ,C733_=_C773 ,C733_=_C774 ,\nC733_=_C813 ,C733_=_C814 ,C733_=_C889 ,C733_=_C890 ,C734_=_C735 ,C734_=_C749 ,\nC734_=_C750 ,C734_=_C773 ,C734_=_C774 ,C734_=_C813 ,C734_=_C814 ,C734_=_C889 ,\nC734_=_C890 ,C735_=_C748 ,C735_=_C751 ,C735_=_C772 ,C735_=_C775 ,C735_=_C812 ,\nC735_=_C815 ,C735_=_C888 ,C735_=_C891 ,C748_=_C749 ,C748_=_C750 ,C748_=_C751 ,\nC748_=_C772 ,C748_=_C775 ,C748_=_C812 ,C748_=_C815 ,C748_=_C888 ,C748_=_C891 ,\nC749_=_C750 ,C749_=_C751 ,C749_=_C773 ,C749_=_C774 ,C749_=_C813 ,C749_=_C814 ,\nC749_=_C889 ,C749_=_C890 ,C750_=_C751 ,C750_=_C773 ,C750_=_C774 ,C750_=_C813 ,\nC750_=_C814 ,C750_=_C889 ,C750_=_C890 ,C751_=_C772 ,C751_=_C775 ,C751_=_C812 ,\nC751_=_C815 ,C751_=_C888 ,C751_=_C891 ,C764_=_C765 ,C764_=_C766 ,C764_=_C767 ,\nC764_=_C824 ,C764_=_C827 ,C764_=_C908 ,C764_=_C911 ,C765_=_C766 ,C765_=_C767 ,\nC765_=_C825 ,C765_=_C826 ,C765_=_C909 ,C765_=_C910 ,C766_=_C767 ,C766_=_C825 ,\nC766_=_C826 ,C766_=_C909 ,C766_=_C910 ,C767_=_C824 ,C767_=_C827 ,C767_=_C908 ,\nC767_=_C911 ,C772_=_C773 ,C772_=_C774 ,C772_=_C775 ,C772_=_C812 ,C772_=_C815 ,\nC772_=_C888 ,C772_=_C891 ,C773_=_C774 ,C773_=_C775 ,C773_=_C813 ,C773_=_C814 ,\nC773_=_C889 ,C773_=_C890 ,C774_=_C775 ,C774_=_C813 ,C774_=_C814 ,C774_=_C889 ,\nC774_=_C890 ,C775_=_C812 ,C775_=_C815 ,C775_=_C888 ,C775_=_C891 ,C796_=_C797 ,\nC796_=_C798 ,C796_=_C799 ,C796_=_C804 ,C796_=_C807</w:t>
      </w:r>
    </w:p>
    <w:p>
      <w:pPr>
        <w:pStyle w:val="PreformattedText"/>
        <w:bidi w:val="0"/>
        <w:spacing w:before="0" w:after="0"/>
        <w:jc w:val="left"/>
        <w:rPr/>
      </w:pPr>
      <w:r>
        <w:rPr/>
        <w:t xml:space="preserve"> </w:t>
      </w:r>
      <w:r>
        <w:rPr/>
        <w:t>,C797_=_C798 ,C797_=_C799 ,\nC797_=_C805 ,C797_=_C806 ,C798_=_C799 ,C798_=_C805 ,C798_=_C806 ,C799_=_C804 ,\nC799_=_C807 ,C804_=_C805 ,C804_=_C806 ,C804_=_C807 ,C805_=_C806 ,C805_=_C807 ,\nC806_=_C807 ,C812_=_C813 ,C812_=_C814 ,C812_=_C815 ,C812_=_C888 ,C812_=_C891 ,\nC813_=_C814 ,C813_=_C815 ,C813_=_C889 ,C813_=_C890 ,C814_=_C815 ,C814_=_C889 ,\nC814_=_C890 ,C815_=_C888 ,C815_=_C891 ,C824_=_C825 ,C824_=_C826 ,C824_=_C827 ,\nC824_=_C908 ,C824_=_C911 ,C825_=_C826 ,C825_=_C827 ,C825_=_C909 ,C825_=_C910 ,\nC826_=_C827 ,C826_=_C909 ,C826_=_C910 ,C827_=_C908 ,C827_=_C911 ,C836_=_C837 ,\nC836_=_C838 ,C836_=_C839 ,C836_=_C856 ,C836_=_C859 ,C836_=_C864 ,C836_=_C867 ,\nC837_=_C838 ,C837_=_C839 ,C837_=_C857 ,C837_=_C858 ,C837_=_C865 ,C837_=_C866 ,\nC838_=_C839 ,C838_=_C857 ,C838_=_C858 ,C838_=_C865 ,C838_=_C866 ,C839_=_C856 ,\nC839_=_C859 ,C839_=_C864 ,C839_=_C867 ,C856_=_C857 ,C856_=_C858 ,C856_=_C859 ,\nC856_=_C864 ,C856_=_C867 ,C857_=_C858 ,C857_=_C859 ,C857_=_C865 ,C857_=_C866 ,\nC858_=_C859 ,C858_=_C865 ,C858_=_C866 ,C859_=_C864 ,C859_=_C867 ,C864_=_C865 ,\nC864_=_C866 ,C864_=_C867 ,C865_=_C866 ,C865_=_C867 ,C866_=_C867 ,C888_=_C889 ,\nC888_=_C890 ,C888_=_C891 ,C889_=_C890 ,C889_=_C891 ,C890_=_C891 ,C908_=_C909 ,\nC908_=_C910 ,C908_=_C911 ,C909_=_C910 ,C909_=_C911 ,C910_=_C911 ,"];624[shape=box, label="id:624 level: 7\n13: C449 C450 C1258 C1259 C1260 \nC1261 C1262 C1292 C1293 C1294 C1295 \nC1296 C1297 \n53: C449_=_C450( C449 C450 ) C449_=_C1258( C449 C1258 ) C449_=_C1259( C449 C1259 ) C449_=_C1260( C449 C1260 ) C449_=_C1261( C449 C1261 ) \nC449_=_C1262( C449 C1262 ) C449_=_C1292( C449 C1292 ) C449_=_C1293( C449 C1293 ) C449_=_C1294( C449 C1294 ) C449_=_C1295( C449 C1295 ) C449_=_C1296( C449 C1296 ) \nC449_=_C1297( C449 C1297 ) C450_=_C1258( C450 C1258 ) C450_=_C1260( C450 C1260 ) C450_=_C1261( C450 C1261 ) C450_=_C1292( C450 C1292 ) C450_=_C1293( C450 C1293 ) \nC1258_=_C1259( C1258 C1259 ) C1258_=_C1260( C1258 C1260 ) C1258_=_C1261( C1258 C1261 ) C1258_=_C1262( C1258 C1262 ) C1258_=_C1292( C1258 C1292 ) C1258_=_C1293( C1258 C1293 ) \nC1259_=_C1260( C1259 C1260 ) C1259_=_C1262( C1259 C1262 ) C1259_=_C1294( C1259 C1294 ) C1259_=_C1295( C1259 C1295 ) C1259_=_C1296( C1259 C1296 ) C1259_=_C1297( C1259 C1297 ) \nC1260_=_C1261( C1260 C1261 ) C1260_=_C1262( C1260 C1262 ) C1260_=_C1292( C1260 C1292 ) C1260_=_C1293( C1260 C1293 ) C1261_=_C1262( C1261 C1262 ) C1261_=_C1292( C1261 C1292 ) \nC1261_=_C1293( C1261 C1293 ) C1262_=_C1294( C1262 C1294 ) C1262_=_C1295( C1262 C1295 ) C1262_=_C1296( C1262 C1296 ) C1262_=_C1297( C1262 C1297 ) C1292_=_C1293( C1292 C1293 ) \nC1292_=_C1294( C1292 C1294 ) C1292_=_C1295( C1292 C1295 ) C1292_=_C1296( C1292 C1296 ) C1292_=_C1297( C1292 C1297 ) C1293_=_C1294( C1293 C1294 ) C1293_=_C1296( C1293 C1296 ) \nC1294_=_C1295( C1294 C1295 ) C1294_=_C1296( C1294 C1296 ) C1294_=_C1297( C1294 C1297 ) C1295_=_C1296( C1295 C1296 ) C1295_=_C1297( C1295 C1297 ) C1296_=_C1297( C1296 C1297 ) "];555-&gt;624[label="12: C450 C1258 C1259 C1260 C1261 \nC1262 C1292 C1293 C1294 C1295 C1296 \nC1297 \n41: C450_=_C1258 ,C450_=_C1260 ,C450_=_C1261 ,C450_=_C1292 ,C450_=_C1293 ,\nC1258_=_C1259 ,C1258_=_C1260 ,C1258_=_C1261 ,C1258_=_C1262 ,C1258_=_C1292 ,C1258_=_C1293 ,\nC1259_=_C1260 ,C1259_=_C1262 ,C1259_=_C1294 ,C1259_=_C1295 ,C1259_=_C1296 ,C1259_=_C1297 ,\nC1260_=_C1261 ,C1260_=_C1262 ,C1260_=_C1292 ,C1260_=_C1293 ,C1261_=_C1262 ,C1261_=_C1292 ,\nC1261_=_C1293 ,C1262_=_C1294 ,C1262_=_C1295 ,C1262_=_C1296 ,C1262_=_C1297 ,C1292_=_C1293 ,\nC1292_=_C1294 ,C1292_=_C1295 ,C1292_=_C1296 ,C1292_=_C1297 ,C1293_=_C1294 ,C1293_=_C1296 ,\nC1294_=_C1295 ,C1294_=_C1296 ,C1294_=_C1297 ,C1295_=_C1296 ,C1295_=_C1297 ,C1296_=_C1297 ,"];625[shape=box, label="id:625 level: 7\n22: C450 C452 C632 C636 C1264 \nC1265 C1266 C1267 C1268 C1295 C1297 \nC1298 C1299 C1300 C1301 C1302 C1303 \nC1304 C1305 C1306 C1308 C1309 \n73: C450_=_C632( C450 C632 ) C450_=_C1298( C450 C1298 ) C450_=_C1302( C450 C1302 ) C450_=_C1303( C450 C1303 ) C452_=_C1264( C452 C1264 ) \nC452_=_C1266( C452 C1266 ) C452_=_C1267( C452 C1267 ) C452_=_C1298( C452 C1298 ) C452_=_C1299( C452 C1299 ) C452_=_C1304( C452 C1304 ) C452_=_C1308( C452 C1308 ) \nC452_=_C1309( C452 C1309 ) C632_=_C1298( C632 C1298 ) C632_=_C1302( C632 C1302 ) C632_=_C1303( C632 C1303 ) C636_=_C1301( C636 C1301 ) C636_=_C1303( C636 C1303 ) \nC636_=_C1305( C636 C1305 ) C636_=_C1306( C636 C1306 ) C1264_=_C1265( C1264 C1265 ) C1264_=_C1266( C1264 C1266 ) C1264_=_C1267( C1264 C1267 ) C1264_=_C1268( C1264 C1268 ) \nC1264_=_C1298( C1264 C1298 ) C1264_=_C1299( C1264 C1299 ) C1265_=_C1266( C1265 C1266 ) C1265_=_C1268( C1265 C1268 ) C1265_=_C1300( C1265 C1300 ) C1265_=_C1301( C1265 C1301 ) \nC1265_=_C1302( C1265 C1302 ) C1265_=_C1303( C1265 C1303 ) C1266_=_C1267( C1266 C1267 ) C1266_=_C1268( C1266 C1268 ) C1266_=_C1298( C1266 C1298 ) C1266_=_C1299( C1266 C1299 ) \nC1267_=_C1268( C1267 C1268 ) C1267_=_C1298( C1267 C1298 ) C1267_=_C1299( C1267 C1299 ) C1268_=_C1300( C1268 C1300 ) C1268_=_C1301( C1268 C1301 ) C1268_=_C1302( C1268 C1302 ) \nC1268_=_C1303( C1268 C1303 ) C1295_=_C1297( C1295 C1297 ) C1295_=_C1299( C1295 C1299 ) C1295_=_C1300( C1295 C1300 ) C1297_=_C1299( C1297 C1299 ) C1297_=_C1300( C1297 C1300 ) \nC1298_=_C1299( C1298 C1299 ) C1298_=_C1300( C1298 C1300 ) C1298_=_C1301( C1298 C1301 ) C1298_=_C1302( C1298 C1302 ) C1298_=_C1303( C1298 C1303 ) C1299_=_C1300( C1299 C1300 ) \nC1299_=_C1302( C1299 C1302 ) C1300_=_C1301( C1300 C1301 ) C1300_=_C1302( C1300 C1302 ) C1300_=_C1303( C1300 C1303 ) C1301_=_C1302( C1301 C1302 ) C1301_=_C1303( C1301 C1303 ) \nC1301_=_C1305( C1301 C1305 ) C1301_=_C1306( C1301 C1306 ) C1302_=_C1303( C1302 C1303 ) C1303_=_C1305( C1303 C1305 ) C1303_=_C1306( C1303 C1306 ) C1304_=_C1305( C1304 C1305 ) \nC1304_=_C1306( C1304 C1306 ) C1304_=_C1308( C1304 C1308 ) C1304_=_C1309( C1304 C1309 ) C1305_=_C1306( C1305 C1306 ) C1305_=_C1308( C1305 C1308 ) C1306_=_C1308( C1306 C1308 ) \nC1306_=_C1309( C1306 C1309 ) C1308_=_C1309( C1308 C1309 ) "];555-&gt;625[label="20: C450 C632 C636 C1264 C1265 \nC1266 C1267 C1268 C1295 C1297 C1298 \nC1299 C1300 C1301 C1302 C1304 C1305 \nC1306 C1308 C1309 \n54: C450_=_C632 ,C450_=_C1298 ,C450_=_C1302 ,C632_=_C1298 ,C632_=_C1302 ,\nC636_=_C1301 ,C636_=_C1305 ,C636_=_C1306 ,C1264_=_C1265 ,C1264_=_C1266 ,C1264_=_C1267 ,\nC1264_=_C1268 ,C1264_=_C1298 ,C1264_=_C1299 ,C1265_=_C1266 ,C1265_=_C1268 ,C1265_=_C1300 ,\nC1265_=_C1301 ,C1265_=_C1302 ,C1266_=_C1267 ,C1266_=_C1268 ,C1266_=_C1298 ,C1266_=_C1299 ,\nC1267_=_C1268 ,C1267_=_C1298 ,C1267_=_C1299 ,C1268_=_C1300 ,C1268_=_C1301 ,C1268_=_C1302 ,\nC1295_=_C1297 ,C1295_=_C1299 ,C1295_=_C1300 ,C1297_=_C1299 ,C1297_=_C1300 ,C1298_=_C1299 ,\nC1298_=_C1300 ,C1298_=_C1301 ,C1298_=_C1302 ,C1299_=_C1300 ,C1299_=_C1302 ,C1300_=_C1301 ,\nC1300_=_C1302 ,C1301_=_C1302 ,C1301_=_C1305 ,C1301_=_C1306 ,C1304_=_C1305 ,C1304_=_C1306 ,\nC1304_=_C1308 ,C1304_=_C1309 ,C1305_=_C1306 ,C1305_=_C1308 ,C1306_=_C1308 ,C1306_=_C1309 ,\nC1308_=_C1309 ,"];626[shape=box, label="id:626 level: 7\n22: C448 C632 C844 C845 C846 \nC847 C1252 C1253 C1254 C1255 C1256 \nC1286 C1287 C1288 C1289 C1290 C1291 \nC1292 C1293 C1294 C1296 C1297 \n67: C448_=_C1252( C448 C1252 ) C448_=_C1254( C448 C1254 ) C448_=_C1255( C448 C1255 ) C448_=_C1286( C448 C1286 ) C448_=_C1287( C448 C1287 ) \nC448_=_C1292( C448 C1292 ) C448_=_C1296( C448 C1296 ) C448_=_C1297( C448 C1297 ) C632_=_C1289( C632 C1289 ) C632_=_C1291( C632 C1291 ) C632_=_C1293( C632 C1293 ) \nC632_=_C1294( C632 C1294 ) C844_=_C845( C844 C845 ) C844_=_C846( C844 C846 ) C844_=_C847( C844 C847 ) C845_=_C846( C845 C846 ) C845_=_C847( C845 C847 ) \nC846_=_C847( C846 C847 ) C1252_=_C1253( C1252 C1253 ) C1252_=_C1254( C1252 C1254 ) C1252_=_C1255( C1252 C1255 ) C1252_=_C1256( C1252 C1256 ) C1252_=_C1286( C1252 C1286 ) \nC1252_=_C1287( C1252 C1287 ) C1253_=_C1254( C1253 C1254 ) C1253_=_C1256( C1253 C1256 ) C1253_=_C1288( C1253 C1288 ) C1253_=_C1289( C1253 C1289 ) C1253_=_C1290( C1253 C1290 ) \nC1253_=_C1291( C1253 C1291 ) C1254_=_C1255( C1254 C1255 ) C1254_=_C1256( C1254 C1256 ) C1254_=_C1286( C1254 C1286 ) C1254_=_C1287( C1254 C1287 ) C1255_=_C1256( C1255 C1256 ) \nC1255_=_C1286( C1255 C1286 ) C1255_=_C1287( C1255 C1287 ) C1256_=_C1288( C1256 C1288 ) C1256_=_C1289( C1256 C1289 ) C1256_=_C1290( C1256 C1290 ) C1256_=_C1291( C1256 C1291 ) \nC1286_=_C1287( C1286 C1287 ) C1286_=_C1288( C1286 C1288 ) C1286_=_C1289( C1286 C1289 ) C1286_=_C1290( C1286 C1290 ) C1286_=_C1291( C1286 C1291 ) C1287_=_C1288( C1287 C1288 ) \nC1287_=_C1290( C1287 C1290 ) C1288_=_C1289( C1288 C1289 ) C1288_=_C1290( C1288 C1290 ) C1288_=_C1291( C1288 C1291 ) C1289_=_C1290( C1289 C1290 ) C1289_=_C1291( C1289 C1291 ) \nC1289_=_C1293( C1289 C1293 ) C1289_=_C1294( C1289 C1294 ) C1290_=_C1291( C1290 C1291 ) C1291_=_C1293( C1291 C1293 ) C1291_=_C1294( C1291 C1294 ) C1292_=_C1293( C1292 C1293 ) \nC1292_=_C1294( C1292 C1294 ) C1292_=_C1296( C1292 C1296 ) C1292_=_C1297( C1292 C1297 ) C1293_=_C1294( C1293 C1294 ) C1293_=_C1296( C1293 C1296 ) C1294_=_C1296( C1294 C1296 ) \nC1294_=_C1297( C1294 C1297 ) C1296_=_C1297( C1296 C1297 ) "];556-&gt;626[label="20: C632 C844 C845 C846 C847 \nC1252 C1253 C1254 C1255 C1256 C1286 \nC1287 C1288 C1289 C1290 C1292 C1293 \nC1294 C1296 C1297 \n50: C632_=_C1289 ,C632_=_C1293 ,C632_=_C1294 ,C844_=_C845 ,C844_=_C846 ,\nC844_=_C847 ,C845_=_C846 ,C845_=_C847 ,C846_=_C847 ,C1252_=_C1253 ,C1252_=_C1254 ,\nC1252_=_C1255 ,C1252_=_C1256 ,C1252_=_C1286 ,C1252_=_C1287 ,C1253_=_C1254 ,C1253_=_C1256 ,\nC1253_=_C1288 ,C1253_=_C1289 ,C1253_=_C1290 ,C1254_=_C1255 ,C1254_=_C1256 ,C1254_=_C1286 ,\nC1254_=_C1287 ,C1255_=_C1256 ,C1255_=_C1286 ,C1255_=_C1287 ,C1256_=_C1288 ,C1256_=_C1289 ,\nC1256_=_C1290 ,C1286_=_C1287 ,C1286_=_C1288 ,C1286_=_C1289 ,C1286_=_C1290 ,C1287_=_C1288 ,\nC1287_=_C1290 ,C1288_=_C1289 ,C1288_=_C1290 ,C1289_=_C1290 ,C1289_=_C1293 ,C1289_=_C1294 ,\nC1292_=_C1293 ,C1292_=_C1294 ,C1292_=_C1296 ,C1292_=_C1297 ,C1293_=_C1294 ,C1293_=_C1296 ,\nC1294_=_C1296 ,C1294_=_C1297</w:t>
      </w:r>
    </w:p>
    <w:p>
      <w:pPr>
        <w:pStyle w:val="PreformattedText"/>
        <w:bidi w:val="0"/>
        <w:spacing w:before="0" w:after="0"/>
        <w:jc w:val="left"/>
        <w:rPr/>
      </w:pPr>
      <w:r>
        <w:rPr/>
        <w:t xml:space="preserve"> </w:t>
      </w:r>
      <w:r>
        <w:rPr/>
        <w:t>,C1296_=_C1297 ,"];627[shape=box, label="id:627 level: 7\n22: C437 C621 C828 C829 C830 \nC831 C1218 C1219 C1220 C1221 C1222 \nC1252 C1253 C1254 C1255 C1256 C1257 \nC1258 C1259 C1260 C1262 C1263 \n67: C437_=_C1218( C437 C1218 ) C437_=_C1220( C437 C1220 ) C437_=_C1221( C437 C1221 ) C437_=_C1252( C437 C1252 ) C437_=_C1253( C437 C1253 ) \nC437_=_C1258( C437 C1258 ) C437_=_C1262( C437 C1262 ) C437_=_C1263( C437 C1263 ) C621_=_C1255( C621 C1255 ) C621_=_C1257( C621 C1257 ) C621_=_C1259( C621 C1259 ) \nC621_=_C1260( C621 C1260 ) C828_=_C829( C828 C829 ) C828_=_C830( C828 C830 ) C828_=_C831( C828 C831 ) C829_=_C830( C829 C830 ) C829_=_C831( C829 C831 ) \nC830_=_C831( C830 C831 ) C1218_=_C1219( C1218 C1219 ) C1218_=_C1220( C1218 C1220 ) C1218_=_C1221( C1218 C1221 ) C1218_=_C1222( C1218 C1222 ) C1218_=_C1252( C1218 C1252 ) \nC1218_=_C1253( C1218 C1253 ) C1219_=_C1220( C1219 C1220 ) C1219_=_C1222( C1219 C1222 ) C1219_=_C1254( C1219 C1254 ) C1219_=_C1255( C1219 C1255 ) C1219_=_C1256( C1219 C1256 ) \nC1219_=_C1257( C1219 C1257 ) C1220_=_C1221( C1220 C1221 ) C1220_=_C1222( C1220 C1222 ) C1220_=_C1252( C1220 C1252 ) C1220_=_C1253( C1220 C1253 ) C1221_=_C1222( C1221 C1222 ) \nC1221_=_C1252( C1221 C1252 ) C1221_=_C1253( C1221 C1253 ) C1222_=_C1254( C1222 C1254 ) C1222_=_C1255( C1222 C1255 ) C1222_=_C1256( C1222 C1256 ) C1222_=_C1257( C1222 C1257 ) \nC1252_=_C1253( C1252 C1253 ) C1252_=_C1254( C1252 C1254 ) C1252_=_C1255( C1252 C1255 ) C1252_=_C1256( C1252 C1256 ) C1252_=_C1257( C1252 C1257 ) C1253_=_C1254( C1253 C1254 ) \nC1253_=_C1256( C1253 C1256 ) C1254_=_C1255( C1254 C1255 ) C1254_=_C1256( C1254 C1256 ) C1254_=_C1257( C1254 C1257 ) C1255_=_C1256( C1255 C1256 ) C1255_=_C1257( C1255 C1257 ) \nC1255_=_C1259( C1255 C1259 ) C1255_=_C1260( C1255 C1260 ) C1256_=_C1257( C1256 C1257 ) C1257_=_C1259( C1257 C1259 ) C1257_=_C1260( C1257 C1260 ) C1258_=_C1259( C1258 C1259 ) \nC1258_=_C1260( C1258 C1260 ) C1258_=_C1262( C1258 C1262 ) C1258_=_C1263( C1258 C1263 ) C1259_=_C1260( C1259 C1260 ) C1259_=_C1262( C1259 C1262 ) C1260_=_C1262( C1260 C1262 ) \nC1260_=_C1263( C1260 C1263 ) C1262_=_C1263( C1262 C1263 ) "];556-&gt;627[label="20: C621 C828 C829 C830 C831 \nC1218 C1219 C1220 C1221 C1222 C1252 \nC1253 C1254 C1255 C1256 C1258 C1259 \nC1260 C1262 C1263 \n50: C621_=_C1255 ,C621_=_C1259 ,C621_=_C1260 ,C828_=_C829 ,C828_=_C830 ,\nC828_=_C831 ,C829_=_C830 ,C829_=_C831 ,C830_=_C831 ,C1218_=_C1219 ,C1218_=_C1220 ,\nC1218_=_C1221 ,C1218_=_C1222 ,C1218_=_C1252 ,C1218_=_C1253 ,C1219_=_C1220 ,C1219_=_C1222 ,\nC1219_=_C1254 ,C1219_=_C1255 ,C1219_=_C1256 ,C1220_=_C1221 ,C1220_=_C1222 ,C1220_=_C1252 ,\nC1220_=_C1253 ,C1221_=_C1222 ,C1221_=_C1252 ,C1221_=_C1253 ,C1222_=_C1254 ,C1222_=_C1255 ,\nC1222_=_C1256 ,C1252_=_C1253 ,C1252_=_C1254 ,C1252_=_C1255 ,C1252_=_C1256 ,C1253_=_C1254 ,\nC1253_=_C1256 ,C1254_=_C1255 ,C1254_=_C1256 ,C1255_=_C1256 ,C1255_=_C1259 ,C1255_=_C1260 ,\nC1258_=_C1259 ,C1258_=_C1260 ,C1258_=_C1262 ,C1258_=_C1263 ,C1259_=_C1260 ,C1259_=_C1262 ,\nC1260_=_C1262 ,C1260_=_C1263 ,C1262_=_C1263 ,"];628[shape=box, label="id:628 level: 7\n31: C454 C636 C1270 C1271 C1272 \nC1273 C1274 C1276 C1277 C1278 C1279 \nC1280 C1282 C1283 C1284 C1285 C1304 \nC1305 C1306 C1307 C1308 C1309 C1310 \nC1311 C1312 C1313 C1314 C1350 C1351 \nC1352 C1353 \n98: C454_=_C636( C454 C636 ) C454_=_C1270( C454 C1270 ) C454_=_C1272( C454 C1272 ) C454_=_C1273( C454 C1273 ) C454_=_C1304( C454 C1304 ) \nC454_=_C1305( C454 C1305 ) C454_=_C1310( C454 C1310 ) C454_=_C1314( C454 C1314 ) C636_=_C1305( C636 C1305 ) C636_=_C1306( C636 C1306 ) C636_=_C1310( C636 C1310 ) \nC636_=_C1314( C636 C1314 ) C1270_=_C1271( C1270 C1271 ) C1270_=_C1272( C1270 C1272 ) C1270_=_C1273( C1270 C1273 ) C1270_=_C1274( C1270 C1274 ) C1270_=_C1304( C1270 C1304 ) \nC1270_=_C1305( C1270 C1305 ) C1271_=_C1272( C1271 C1272 ) C1271_=_C1274( C1271 C1274 ) C1271_=_C1306( C1271 C1306 ) C1271_=_C1307( C1271 C1307 ) C1271_=_C1308( C1271 C1308 ) \nC1271_=_C1309( C1271 C1309 ) C1272_=_C1273( C1272 C1273 ) C1272_=_C1274( C1272 C1274 ) C1272_=_C1304( C1272 C1304 ) C1272_=_C1305( C1272 C1305 ) C1273_=_C1274( C1273 C1274 ) \nC1273_=_C1277( C1273 C1277 ) C1273_=_C1278( C1273 C1278 ) C1273_=_C1304( C1273 C1304 ) C1273_=_C1305( C1273 C1305 ) C1274_=_C1306( C1274 C1306 ) C1274_=_C1307( C1274 C1307 ) \nC1274_=_C1308( C1274 C1308 ) C1274_=_C1309( C1274 C1309 ) C1276_=_C1277( C1276 C1277 ) C1276_=_C1278( C1276 C1278 ) C1276_=_C1279( C1276 C1279 ) C1276_=_C1280( C1276 C1280 ) \nC1276_=_C1310( C1276 C1310 ) C1276_=_C1311( C1276 C1311 ) C1277_=_C1278( C1277 C1278 ) C1277_=_C1280( C1277 C1280 ) C1277_=_C1312( C1277 C1312 ) C1277_=_C1313( C1277 C1313 ) \nC1277_=_C1314( C1277 C1314 ) C1278_=_C1279( C1278 C1279 ) C1278_=_C1280( C1278 C1280 ) C1278_=_C1310( C1278 C1310 ) C1278_=_C1311( C1278 C1311 ) C1279_=_C1280( C1279 C1280 ) \nC1279_=_C1283( C1279 C1283 ) C1279_=_C1284( C1279 C1284 ) C1279_=_C1310( C1279 C1310 ) C1279_=_C1311( C1279 C1311 ) C1280_=_C1312( C1280 C1312 ) C1280_=_C1313( C1280 C1313 ) \nC1280_=_C1314( C1280 C1314 ) C1282_=_C1283( C1282 C1283 ) C1282_=_C1284( C1282 C1284 ) C1282_=_C1285( C1282 C1285 ) C1283_=_C1284( C1283 C1284 ) C1283_=_C1285( C1283 C1285 ) \nC1284_=_C1285( C1284 C1285 ) C1304_=_C1305( C1304 C1305 ) C1304_=_C1306( C1304 C1306 ) C1304_=_C1307( C1304 C1307 ) C1304_=_C1308( C1304 C1308 ) C1304_=_C1309( C1304 C1309 ) \nC1305_=_C1306( C1305 C1306 ) C1305_=_C1308( C1305 C1308 ) C1306_=_C1307( C1306 C1307 ) C1306_=_C1308( C1306 C1308 ) C1306_=_C1309( C1306 C1309 ) C1307_=_C1308( C1307 C1308 ) \nC1307_=_C1309( C1307 C1309 ) C1307_=_C1311( C1307 C1311 ) C1307_=_C1312( C1307 C1312 ) C1308_=_C1309( C1308 C1309 ) C1309_=_C1311( C1309 C1311 ) C1309_=_C1312( C1309 C1312 ) \nC1310_=_C1311( C1310 C1311 ) C1310_=_C1312( C1310 C1312 ) C1310_=_C1313( C1310 C1313 ) C1310_=_C1314( C1310 C1314 ) C1311_=_C1312( C1311 C1312 ) C1311_=_C1314( C1311 C1314 ) \nC1312_=_C1313( C1312 C1313 ) C1312_=_C1314( C1312 C1314 ) C1313_=_C1314( C1313 C1314 ) C1350_=_C1351( C1350 C1351 ) C1350_=_C1352( C1350 C1352 ) C1350_=_C1353( C1350 C1353 ) \nC1351_=_C1352( C1351 C1352 ) C1351_=_C1353( C1351 C1353 ) C1352_=_C1353( C1352 C1353 ) "];557-&gt;628[label="30: C636 C1270 C1271 C1272 C1273 \nC1274 C1276 C1277 C1278 C1279 C1280 \nC1282 C1283 C1284 C1285 C1304 C1305 \nC1306 C1307 C1308 C1309 C1310 C1311 \nC1312 C1313 C1314 C1350 C1351 C1352 \nC1353 \n90: C636_=_C1305 ,C636_=_C1306 ,C636_=_C1310 ,C636_=_C1314 ,C1270_=_C1271 ,\nC1270_=_C1272 ,C1270_=_C1273 ,C1270_=_C1274 ,C1270_=_C1304 ,C1270_=_C1305 ,C1271_=_C1272 ,\nC1271_=_C1274 ,C1271_=_C1306 ,C1271_=_C1307 ,C1271_=_C1308 ,C1271_=_C1309 ,C1272_=_C1273 ,\nC1272_=_C1274 ,C1272_=_C1304 ,C1272_=_C1305 ,C1273_=_C1274 ,C1273_=_C1277 ,C1273_=_C1278 ,\nC1273_=_C1304 ,C1273_=_C1305 ,C1274_=_C1306 ,C1274_=_C1307 ,C1274_=_C1308 ,C1274_=_C1309 ,\nC1276_=_C1277 ,C1276_=_C1278 ,C1276_=_C1279 ,C1276_=_C1280 ,C1276_=_C1310 ,C1276_=_C1311 ,\nC1277_=_C1278 ,C1277_=_C1280 ,C1277_=_C1312 ,C1277_=_C1313 ,C1277_=_C1314 ,C1278_=_C1279 ,\nC1278_=_C1280 ,C1278_=_C1310 ,C1278_=_C1311 ,C1279_=_C1280 ,C1279_=_C1283 ,C1279_=_C1284 ,\nC1279_=_C1310 ,C1279_=_C1311 ,C1280_=_C1312 ,C1280_=_C1313 ,C1280_=_C1314 ,C1282_=_C1283 ,\nC1282_=_C1284 ,C1282_=_C1285 ,C1283_=_C1284 ,C1283_=_C1285 ,C1284_=_C1285 ,C1304_=_C1305 ,\nC1304_=_C1306 ,C1304_=_C1307 ,C1304_=_C1308 ,C1304_=_C1309 ,C1305_=_C1306 ,C1305_=_C1308 ,\nC1306_=_C1307 ,C1306_=_C1308 ,C1306_=_C1309 ,C1307_=_C1308 ,C1307_=_C1309 ,C1307_=_C1311 ,\nC1307_=_C1312 ,C1308_=_C1309 ,C1309_=_C1311 ,C1309_=_C1312 ,C1310_=_C1311 ,C1310_=_C1312 ,\nC1310_=_C1313 ,C1310_=_C1314 ,C1311_=_C1312 ,C1311_=_C1314 ,C1312_=_C1313 ,C1312_=_C1314 ,\nC1313_=_C1314 ,C1350_=_C1351 ,C1350_=_C1352 ,C1350_=_C1353 ,C1351_=_C1352 ,C1351_=_C1353 ,\nC1352_=_C1353 ,"];629[shape=box, label="id:629 level: 7\n37: C465 C487 C498 C647 C658 \nC669 C680 C1304 C1305 C1306 C1307 \nC1308 C1310 C1311 C1312 C1313 C1314 \nC1338 C1339 C1340 C1341 C1342 C1343 \nC1350 C1351 C1352 C1353 C1372 C1373 \nC1374 C1375 C1376 C1377 C1409 C1411 \nC1443 C1445 \n102: C465_=_C647( C465 C647 ) C465_=_C1304( C465 C1304 ) C465_=_C1306( C465 C1306 ) C465_=_C1307( C465 C1307 ) C465_=_C1338( C465 C1338 ) \nC465_=_C1339( C465 C1339 ) C487_=_C669( C487 C669 ) C487_=_C1372( C487 C1372 ) C487_=_C1374( C487 C1374 ) C487_=_C1375( C487 C1375 ) C498_=_C680( C498 C680 ) \nC498_=_C1409( C498 C1409 ) C647_=_C1339( C647 C1339 ) C647_=_C1340( C647 C1340 ) C658_=_C1373( C658 C1373 ) C658_=_C1374( C658 C1374 ) C1304_=_C1305( C1304 C1305 ) \nC1304_=_C1306( C1304 C1306 ) C1304_=_C1307( C1304 C1307 ) C1304_=_C1308( C1304 C1308 ) C1304_=_C1338( C1304 C1338 ) C1304_=_C1339( C1304 C1339 ) C1305_=_C1306( C1305 C1306 ) \nC1305_=_C1308( C1305 C1308 ) C1305_=_C1340( C1305 C1340 ) C1305_=_C1341( C1305 C1341 ) C1305_=_C1342( C1305 C1342 ) C1305_=_C1343( C1305 C1343 ) C1306_=_C1307( C1306 C1307 ) \nC1306_=_C1308( C1306 C1308 ) C1306_=_C1338( C1306 C1338 ) C1306_=_C1339( C1306 C1339 ) C1307_=_C1308( C1307 C1308 ) C1307_=_C1311( C1307 C1311 ) C1307_=_C1312( C1307 C1312 ) \nC1307_=_C1338( C1307 C1338 ) C1307_=_C1339( C1307 C1339 ) C1308_=_C1340( C1308 C1340 ) C1308_=_C1341( C1308 C1341 ) C1308_=_C1342( C1308 C1342 ) C1308_=_C1343( C1308 C1343 ) \nC1310_=_C1311( C1310 C1311 ) C1310_=_C1312( C1310 C1312 ) C1310_=_C1313( C1310 C1313 ) C1310_=_C1314( C1310 C1314 ) C1311_=_C1312( C1311 C1312 ) C1311_=_C1314( C1311 C1314 ) \nC1312_=_C1313( C1312 C1313 ) C1312_=_C1314( C1312 C1314 ) C1313_=_C1314( C1313 C1314 ) C1338_=_C1339( C1338 C1339 ) C1338_=_C1340( C1338 C1340 ) C1338_=_C1341( C1338 C1341 ) \nC1338_=_C1342( C1338 C1342 ) C1338_=_C1343( C1338 C1343 ) C1338_=_C1372( C1338 C1372 ) C1338_=_C1373( C1338 C1373 ) C1339_=_C1340( C1339 C1340 ) C1339_=_C1342( C1339 C1342 ) \nC1339_=_C1374( C1339 C1374 ) C1339_=_C1375( C1339 C1375 ) C1339_=_C1376( C1339 C1376 ) C1339_=_C1377( C1339 C1377 ) C1340_=_C1341( C1340 C1341 ) C1340_=_C1342( C1340 C1342 ) \nC1340_=_C1343( C1340 C1343 ) C1340_=_C1372( C1340</w:t>
      </w:r>
    </w:p>
    <w:p>
      <w:pPr>
        <w:pStyle w:val="PreformattedText"/>
        <w:bidi w:val="0"/>
        <w:spacing w:before="0" w:after="0"/>
        <w:jc w:val="left"/>
        <w:rPr/>
      </w:pPr>
      <w:r>
        <w:rPr/>
        <w:t xml:space="preserve"> </w:t>
      </w:r>
      <w:r>
        <w:rPr/>
        <w:t>C1372 ) C1340_=_C1373( C1340 C1373 ) C1341_=_C1342( C1341 C1342 ) C1341_=_C1343( C1341 C1343 ) C1341_=_C1372( C1341 C1372 ) \nC1341_=_C1373( C1341 C1373 ) C1342_=_C1343( C1342 C1343 ) C1342_=_C1374( C1342 C1374 ) C1342_=_C1375( C1342 C1375 ) C1342_=_C1376( C1342 C1376 ) C1342_=_C1377( C1342 C1377 ) \nC1350_=_C1351( C1350 C1351 ) C1350_=_C1352( C1350 C1352 ) C1350_=_C1353( C1350 C1353 ) C1351_=_C1352( C1351 C1352 ) C1351_=_C1353( C1351 C1353 ) C1352_=_C1353( C1352 C1353 ) \nC1372_=_C1373( C1372 C1373 ) C1372_=_C1374( C1372 C1374 ) C1372_=_C1375( C1372 C1375 ) C1372_=_C1376( C1372 C1376 ) C1372_=_C1377( C1372 C1377 ) C1373_=_C1374( C1373 C1374 ) \nC1373_=_C1376( C1373 C1376 ) C1373_=_C1409( C1373 C1409 ) C1373_=_C1411( C1373 C1411 ) C1374_=_C1375( C1374 C1375 ) C1374_=_C1376( C1374 C1376 ) C1374_=_C1377( C1374 C1377 ) \nC1375_=_C1376( C1375 C1376 ) C1375_=_C1377( C1375 C1377 ) C1376_=_C1377( C1376 C1377 ) C1376_=_C1409( C1376 C1409 ) C1376_=_C1411( C1376 C1411 ) C1409_=_C1411( C1409 C1411 ) \nC1443_=_C1445( C1443 C1445 ) "];557-&gt;629[label="35: C487 C498 C647 C658 C669 \nC680 C1304 C1305 C1306 C1307 C1308 \nC1310 C1311 C1312 C1313 C1314 C1338 \nC1339 C1340 C1342 C1343 C1350 C1351 \nC1352 C1353 C1372 C1373 C1374 C1375 \nC1376 C1377 C1409 C1411 C1443 C1445 \n88: C487_=_C669 ,C487_=_C1372 ,C487_=_C1374 ,C487_=_C1375 ,C498_=_C680 ,\nC498_=_C1409 ,C647_=_C1339 ,C647_=_C1340 ,C658_=_C1373 ,C658_=_C1374 ,C1304_=_C1305 ,\nC1304_=_C1306 ,C1304_=_C1307 ,C1304_=_C1308 ,C1304_=_C1338 ,C1304_=_C1339 ,C1305_=_C1306 ,\nC1305_=_C1308 ,C1305_=_C1340 ,C1305_=_C1342 ,C1305_=_C1343 ,C1306_=_C1307 ,C1306_=_C1308 ,\nC1306_=_C1338 ,C1306_=_C1339 ,C1307_=_C1308 ,C1307_=_C1311 ,C1307_=_C1312 ,C1307_=_C1338 ,\nC1307_=_C1339 ,C1308_=_C1340 ,C1308_=_C1342 ,C1308_=_C1343 ,C1310_=_C1311 ,C1310_=_C1312 ,\nC1310_=_C1313 ,C1310_=_C1314 ,C1311_=_C1312 ,C1311_=_C1314 ,C1312_=_C1313 ,C1312_=_C1314 ,\nC1313_=_C1314 ,C1338_=_C1339 ,C1338_=_C1340 ,C1338_=_C1342 ,C1338_=_C1343 ,C1338_=_C1372 ,\nC1338_=_C1373 ,C1339_=_C1340 ,C1339_=_C1342 ,C1339_=_C1374 ,C1339_=_C1375 ,C1339_=_C1376 ,\nC1339_=_C1377 ,C1340_=_C1342 ,C1340_=_C1343 ,C1340_=_C1372 ,C1340_=_C1373 ,C1342_=_C1343 ,\nC1342_=_C1374 ,C1342_=_C1375 ,C1342_=_C1376 ,C1342_=_C1377 ,C1350_=_C1351 ,C1350_=_C1352 ,\nC1350_=_C1353 ,C1351_=_C1352 ,C1351_=_C1353 ,C1352_=_C1353 ,C1372_=_C1373 ,C1372_=_C1374 ,\nC1372_=_C1375 ,C1372_=_C1376 ,C1372_=_C1377 ,C1373_=_C1374 ,C1373_=_C1376 ,C1373_=_C1409 ,\nC1373_=_C1411 ,C1374_=_C1375 ,C1374_=_C1376 ,C1374_=_C1377 ,C1375_=_C1376 ,C1375_=_C1377 ,\nC1376_=_C1377 ,C1376_=_C1409 ,C1376_=_C1411 ,C1409_=_C1411 ,C1443_=_C1445 ,"];630[shape=box, label="id:630 level: 7\n42: C643 C647 C856 C857 C858 \nC859 C1286 C1287 C1288 C1289 C1290 \nC1292 C1293 C1294 C1295 C1296 C1298 \nC1299 C1300 C1301 C1302 C1320 C1321 \nC1322 C1323 C1324 C1326 C1327 C1328 \nC1329 C1330 C1331 C1332 C1333 C1334 \nC1335 C1336 C1338 C1339 C1340 C1342 \nC1343 \n131: C643_=_C1323( C643 C1323 ) C643_=_C1327( C643 C1327 ) C643_=_C1328( C643 C1328 ) C643_=_C1332( C643 C1332 ) C643_=_C1336( C643 C1336 ) \nC647_=_C1335( C647 C1335 ) C647_=_C1339( C647 C1339 ) C647_=_C1340( C647 C1340 ) C856_=_C857( C856 C857 ) C856_=_C858( C856 C858 ) C856_=_C859( C856 C859 ) \nC857_=_C858( C857 C858 ) C857_=_C859( C857 C859 ) C858_=_C859( C858 C859 ) C1286_=_C1287( C1286 C1287 ) C1286_=_C1288( C1286 C1288 ) C1286_=_C1289( C1286 C1289 ) \nC1286_=_C1290( C1286 C1290 ) C1286_=_C1320( C1286 C1320 ) C1286_=_C1321( C1286 C1321 ) C1287_=_C1288( C1287 C1288 ) C1287_=_C1290( C1287 C1290 ) C1287_=_C1322( C1287 C1322 ) \nC1287_=_C1323( C1287 C1323 ) C1287_=_C1324( C1287 C1324 ) C1288_=_C1289( C1288 C1289 ) C1288_=_C1290( C1288 C1290 ) C1288_=_C1320( C1288 C1320 ) C1288_=_C1321( C1288 C1321 ) \nC1289_=_C1290( C1289 C1290 ) C1289_=_C1293( C1289 C1293 ) C1289_=_C1294( C1289 C1294 ) C1289_=_C1320( C1289 C1320 ) C1289_=_C1321( C1289 C1321 ) C1290_=_C1322( C1290 C1322 ) \nC1290_=_C1323( C1290 C1323 ) C1290_=_C1324( C1290 C1324 ) C1292_=_C1293( C1292 C1293 ) C1292_=_C1294( C1292 C1294 ) C1292_=_C1295( C1292 C1295 ) C1292_=_C1296( C1292 C1296 ) \nC1292_=_C1326( C1292 C1326 ) C1292_=_C1327( C1292 C1327 ) C1293_=_C1294( C1293 C1294 ) C1293_=_C1296( C1293 C1296 ) C1293_=_C1328( C1293 C1328 ) C1293_=_C1329( C1293 C1329 ) \nC1293_=_C1330( C1293 C1330 ) C1293_=_C1331( C1293 C1331 ) C1294_=_C1295( C1294 C1295 ) C1294_=_C1296( C1294 C1296 ) C1294_=_C1326( C1294 C1326 ) C1294_=_C1327( C1294 C1327 ) \nC1295_=_C1296( C1295 C1296 ) C1295_=_C1299( C1295 C1299 ) C1295_=_C1300( C1295 C1300 ) C1295_=_C1326( C1295 C1326 ) C1295_=_C1327( C1295 C1327 ) C1296_=_C1328( C1296 C1328 ) \nC1296_=_C1329( C1296 C1329 ) C1296_=_C1330( C1296 C1330 ) C1296_=_C1331( C1296 C1331 ) C1298_=_C1299( C1298 C1299 ) C1298_=_C1300( C1298 C1300 ) C1298_=_C1301( C1298 C1301 ) \nC1298_=_C1302( C1298 C1302 ) C1298_=_C1332( C1298 C1332 ) C1298_=_C1333( C1298 C1333 ) C1299_=_C1300( C1299 C1300 ) C1299_=_C1302( C1299 C1302 ) C1299_=_C1334( C1299 C1334 ) \nC1299_=_C1335( C1299 C1335 ) C1299_=_C1336( C1299 C1336 ) C1300_=_C1301( C1300 C1301 ) C1300_=_C1302( C1300 C1302 ) C1300_=_C1332( C1300 C1332 ) C1300_=_C1333( C1300 C1333 ) \nC1301_=_C1302( C1301 C1302 ) C1301_=_C1332( C1301 C1332 ) C1301_=_C1333( C1301 C1333 ) C1302_=_C1334( C1302 C1334 ) C1302_=_C1335( C1302 C1335 ) C1302_=_C1336( C1302 C1336 ) \nC1320_=_C1321( C1320 C1321 ) C1320_=_C1322( C1320 C1322 ) C1320_=_C1323( C1320 C1323 ) C1320_=_C1324( C1320 C1324 ) C1321_=_C1322( C1321 C1322 ) C1321_=_C1324( C1321 C1324 ) \nC1322_=_C1323( C1322 C1323 ) C1322_=_C1324( C1322 C1324 ) C1323_=_C1324( C1323 C1324 ) C1323_=_C1327( C1323 C1327 ) C1323_=_C1328( C1323 C1328 ) C1326_=_C1327( C1326 C1327 ) \nC1326_=_C1328( C1326 C1328 ) C1326_=_C1329( C1326 C1329 ) C1326_=_C1330( C1326 C1330 ) C1326_=_C1331( C1326 C1331 ) C1327_=_C1328( C1327 C1328 ) C1327_=_C1330( C1327 C1330 ) \nC1328_=_C1329( C1328 C1329 ) C1328_=_C1330( C1328 C1330 ) C1328_=_C1331( C1328 C1331 ) C1329_=_C1330( C1329 C1330 ) C1329_=_C1331( C1329 C1331 ) C1329_=_C1333( C1329 C1333 ) \nC1329_=_C1334( C1329 C1334 ) C1330_=_C1331( C1330 C1331 ) C1331_=_C1333( C1331 C1333 ) C1331_=_C1334( C1331 C1334 ) C1332_=_C1333( C1332 C1333 ) C1332_=_C1334( C1332 C1334 ) \nC1332_=_C1335( C1332 C1335 ) C1332_=_C1336( C1332 C1336 ) C1333_=_C1334( C1333 C1334 ) C1333_=_C1336( C1333 C1336 ) C1334_=_C1335( C1334 C1335 ) C1334_=_C1336( C1334 C1336 ) \nC1335_=_C1336( C1335 C1336 ) C1335_=_C1339( C1335 C1339 ) C1335_=_C1340( C1335 C1340 ) C1338_=_C1339( C1338 C1339 ) C1338_=_C1340( C1338 C1340 ) C1338_=_C1342( C1338 C1342 ) \nC1338_=_C1343( C1338 C1343 ) C1339_=_C1340( C1339 C1340 ) C1339_=_C1342( C1339 C1342 ) C1340_=_C1342( C1340 C1342 ) C1340_=_C1343( C1340 C1343 ) C1342_=_C1343( C1342 C1343 ) "];558-&gt;630[label="40: C647 C856 C857 C858 C859 \nC1286 C1287 C1288 C1289 C1290 C1292 \nC1293 C1294 C1295 C1296 C1298 C1299 \nC1300 C1301 C1302 C1320 C1321 C1322 \nC1323 C1324 C1326 C1327 C1328 C1329 \nC1330 C1332 C1333 C1334 C1335 C1336 \nC1338 C1339 C1340 C1342 C1343 \n118: C647_=_C1335 ,C647_=_C1339 ,C647_=_C1340 ,C856_=_C857 ,C856_=_C858 ,\nC856_=_C859 ,C857_=_C858 ,C857_=_C859 ,C858_=_C859 ,C1286_=_C1287 ,C1286_=_C1288 ,\nC1286_=_C1289 ,C1286_=_C1290 ,C1286_=_C1320 ,C1286_=_C1321 ,C1287_=_C1288 ,C1287_=_C1290 ,\nC1287_=_C1322 ,C1287_=_C1323 ,C1287_=_C1324 ,C1288_=_C1289 ,C1288_=_C1290 ,C1288_=_C1320 ,\nC1288_=_C1321 ,C1289_=_C1290 ,C1289_=_C1293 ,C1289_=_C1294 ,C1289_=_C1320 ,C1289_=_C1321 ,\nC1290_=_C1322 ,C1290_=_C1323 ,C1290_=_C1324 ,C1292_=_C1293 ,C1292_=_C1294 ,C1292_=_C1295 ,\nC1292_=_C1296 ,C1292_=_C1326 ,C1292_=_C1327 ,C1293_=_C1294 ,C1293_=_C1296 ,C1293_=_C1328 ,\nC1293_=_C1329 ,C1293_=_C1330 ,C1294_=_C1295 ,C1294_=_C1296 ,C1294_=_C1326 ,C1294_=_C1327 ,\nC1295_=_C1296 ,C1295_=_C1299 ,C1295_=_C1300 ,C1295_=_C1326 ,C1295_=_C1327 ,C1296_=_C1328 ,\nC1296_=_C1329 ,C1296_=_C1330 ,C1298_=_C1299 ,C1298_=_C1300 ,C1298_=_C1301 ,C1298_=_C1302 ,\nC1298_=_C1332 ,C1298_=_C1333 ,C1299_=_C1300 ,C1299_=_C1302 ,C1299_=_C1334 ,C1299_=_C1335 ,\nC1299_=_C1336 ,C1300_=_C1301 ,C1300_=_C1302 ,C1300_=_C1332 ,C1300_=_C1333 ,C1301_=_C1302 ,\nC1301_=_C1332 ,C1301_=_C1333 ,C1302_=_C1334 ,C1302_=_C1335 ,C1302_=_C1336 ,C1320_=_C1321 ,\nC1320_=_C1322 ,C1320_=_C1323 ,C1320_=_C1324 ,C1321_=_C1322 ,C1321_=_C1324 ,C1322_=_C1323 ,\nC1322_=_C1324 ,C1323_=_C1324 ,C1323_=_C1327 ,C1323_=_C1328 ,C1326_=_C1327 ,C1326_=_C1328 ,\nC1326_=_C1329 ,C1326_=_C1330 ,C1327_=_C1328 ,C1327_=_C1330 ,C1328_=_C1329 ,C1328_=_C1330 ,\nC1329_=_C1330 ,C1329_=_C1333 ,C1329_=_C1334 ,C1332_=_C1333 ,C1332_=_C1334 ,C1332_=_C1335 ,\nC1332_=_C1336 ,C1333_=_C1334 ,C1333_=_C1336 ,C1334_=_C1335 ,C1334_=_C1336 ,C1335_=_C1336 ,\nC1335_=_C1339 ,C1335_=_C1340 ,C1338_=_C1339 ,C1338_=_C1340 ,C1338_=_C1342 ,C1338_=_C1343 ,\nC1339_=_C1340 ,C1339_=_C1342 ,C1340_=_C1342 ,C1340_=_C1343 ,C1342_=_C1343 ,"];631[shape=box, label="id:631 level: 7\n57: C483 C487 C494 C498 C654 \nC658 C665 C669 C676 C680 C872 \nC873 C874 C875 C892 C893 C894 \nC895 C908 C909 C910 C911 C1320 \nC1321 C1322 C1323 C1324 C1326 C1327 \nC1328 C1329 C1330 C1332 C1333 C1334 \nC1335 C1336 C1360 C1361 C1362 C1363 \nC1364 C1365 C1372 C1373 C1374 C1375 \nC1376 C1377 C1397 C1399 C1409 C1411 \nC1431 C1433 C1443 C1445 \n117: C483_=_C665( C483 C665 ) C483_=_C1360( C483 C1360 ) C483_=_C1362( C483 C1362 ) C483_=_C1363( C483 C1363 ) C487_=_C669( C487 C669 ) \nC487_=_C1372( C487 C1372 ) C487_=_C1374( C487 C1374 ) C487_=_C1375( C487 C1375 ) C494_=_C676( C494 C676 ) C494_=_C1397( C494 C1397 ) C498_=_C680( C498 C680 ) \nC498_=_C1409( C498 C1409 ) C654_=_C1361( C654 C1361 ) C654_=_C1362( C654 C1362 ) C658_=_C1373( C658 C1373 ) C658_=_C1374( C658 C1374 ) C872_=_C873( C872 C873 ) \nC872_=_C874( C872 C874 ) C872_=_C875( C872 C875 ) C873_=_C874( C873 C874 ) C873_=_C875( C873 C875 ) C874_=_C875( C874 C875 ) C892_=_C893( C892 C893 ) \nC892_=_C894( C892 C894 ) C892_=_C895( C892 C895 ) C893_=_C894( C893 C894 ) C893_=_C895( C893 C895 ) C894_=_C895(</w:t>
      </w:r>
    </w:p>
    <w:p>
      <w:pPr>
        <w:pStyle w:val="PreformattedText"/>
        <w:bidi w:val="0"/>
        <w:spacing w:before="0" w:after="0"/>
        <w:jc w:val="left"/>
        <w:rPr/>
      </w:pPr>
      <w:r>
        <w:rPr/>
        <w:t xml:space="preserve"> </w:t>
      </w:r>
      <w:r>
        <w:rPr/>
        <w:t>C894 C895 ) C908_=_C909( C908 C909 ) \nC908_=_C910( C908 C910 ) C908_=_C911( C908 C911 ) C909_=_C910( C909 C910 ) C909_=_C911( C909 C911 ) C910_=_C911( C910 C911 ) C1320_=_C1321( C1320 C1321 ) \nC1320_=_C1322( C1320 C1322 ) C1320_=_C1323( C1320 C1323 ) C1320_=_C1324( C1320 C1324 ) C1321_=_C1322( C1321 C1322 ) C1321_=_C1324( C1321 C1324 ) C1322_=_C1323( C1322 C1323 ) \nC1322_=_C1324( C1322 C1324 ) C1323_=_C1324( C1323 C1324 ) C1323_=_C1327( C1323 C1327 ) C1323_=_C1328( C1323 C1328 ) C1326_=_C1327( C1326 C1327 ) C1326_=_C1328( C1326 C1328 ) \nC1326_=_C1329( C1326 C1329 ) C1326_=_C1330( C1326 C1330 ) C1326_=_C1360( C1326 C1360 ) C1326_=_C1361( C1326 C1361 ) C1327_=_C1328( C1327 C1328 ) C1327_=_C1330( C1327 C1330 ) \nC1327_=_C1362( C1327 C1362 ) C1327_=_C1363( C1327 C1363 ) C1327_=_C1364( C1327 C1364 ) C1327_=_C1365( C1327 C1365 ) C1328_=_C1329( C1328 C1329 ) C1328_=_C1330( C1328 C1330 ) \nC1328_=_C1360( C1328 C1360 ) C1328_=_C1361( C1328 C1361 ) C1329_=_C1330( C1329 C1330 ) C1329_=_C1333( C1329 C1333 ) C1329_=_C1334( C1329 C1334 ) C1329_=_C1360( C1329 C1360 ) \nC1329_=_C1361( C1329 C1361 ) C1330_=_C1362( C1330 C1362 ) C1330_=_C1363( C1330 C1363 ) C1330_=_C1364( C1330 C1364 ) C1330_=_C1365( C1330 C1365 ) C1332_=_C1333( C1332 C1333 ) \nC1332_=_C1334( C1332 C1334 ) C1332_=_C1335( C1332 C1335 ) C1332_=_C1336( C1332 C1336 ) C1333_=_C1334( C1333 C1334 ) C1333_=_C1336( C1333 C1336 ) C1334_=_C1335( C1334 C1335 ) \nC1334_=_C1336( C1334 C1336 ) C1335_=_C1336( C1335 C1336 ) C1360_=_C1361( C1360 C1361 ) C1360_=_C1362( C1360 C1362 ) C1360_=_C1363( C1360 C1363 ) C1360_=_C1364( C1360 C1364 ) \nC1360_=_C1365( C1360 C1365 ) C1361_=_C1362( C1361 C1362 ) C1361_=_C1364( C1361 C1364 ) C1361_=_C1397( C1361 C1397 ) C1361_=_C1399( C1361 C1399 ) C1362_=_C1363( C1362 C1363 ) \nC1362_=_C1364( C1362 C1364 ) C1362_=_C1365( C1362 C1365 ) C1363_=_C1364( C1363 C1364 ) C1363_=_C1365( C1363 C1365 ) C1364_=_C1365( C1364 C1365 ) C1364_=_C1397( C1364 C1397 ) \nC1364_=_C1399( C1364 C1399 ) C1372_=_C1373( C1372 C1373 ) C1372_=_C1374( C1372 C1374 ) C1372_=_C1375( C1372 C1375 ) C1372_=_C1376( C1372 C1376 ) C1372_=_C1377( C1372 C1377 ) \nC1373_=_C1374( C1373 C1374 ) C1373_=_C1376( C1373 C1376 ) C1373_=_C1409( C1373 C1409 ) C1373_=_C1411( C1373 C1411 ) C1374_=_C1375( C1374 C1375 ) C1374_=_C1376( C1374 C1376 ) \nC1374_=_C1377( C1374 C1377 ) C1375_=_C1376( C1375 C1376 ) C1375_=_C1377( C1375 C1377 ) C1376_=_C1377( C1376 C1377 ) C1376_=_C1409( C1376 C1409 ) C1376_=_C1411( C1376 C1411 ) \nC1397_=_C1399( C1397 C1399 ) C1409_=_C1411( C1409 C1411 ) C1431_=_C1433( C1431 C1433 ) C1443_=_C1445( C1443 C1445 ) "];558-&gt;631[label="42: C487 C498 C658 C669 C680 \nC872 C873 C874 C875 C892 C893 \nC894 C895 C908 C909 C910 C911 \nC1320 C1321 C1322 C1323 C1324 C1326 \nC1327 C1328 C1329 C1330 C1332 C1333 \nC1334 C1335 C1336 C1372 C1373 C1374 \nC1375 C1376 C1377 C1409 C1411 C1443 \nC1445 \n76: C487_=_C669 ,C487_=_C1372 ,C487_=_C1374 ,C487_=_C1375 ,C498_=_C680 ,\nC498_=_C1409 ,C658_=_C1373 ,C658_=_C1374 ,C872_=_C873 ,C872_=_C874 ,C872_=_C875 ,\nC873_=_C874 ,C873_=_C875 ,C874_=_C875 ,C892_=_C893 ,C892_=_C894 ,C892_=_C895 ,\nC893_=_C894 ,C893_=_C895 ,C894_=_C895 ,C908_=_C909 ,C908_=_C910 ,C908_=_C911 ,\nC909_=_C910 ,C909_=_C911 ,C910_=_C911 ,C1320_=_C1321 ,C1320_=_C1322 ,C1320_=_C1323 ,\nC1320_=_C1324 ,C1321_=_C1322 ,C1321_=_C1324 ,C1322_=_C1323 ,C1322_=_C1324 ,C1323_=_C1324 ,\nC1323_=_C1327 ,C1323_=_C1328 ,C1326_=_C1327 ,C1326_=_C1328 ,C1326_=_C1329 ,C1326_=_C1330 ,\nC1327_=_C1328 ,C1327_=_C1330 ,C1328_=_C1329 ,C1328_=_C1330 ,C1329_=_C1330 ,C1329_=_C1333 ,\nC1329_=_C1334 ,C1332_=_C1333 ,C1332_=_C1334 ,C1332_=_C1335 ,C1332_=_C1336 ,C1333_=_C1334 ,\nC1333_=_C1336 ,C1334_=_C1335 ,C1334_=_C1336 ,C1335_=_C1336 ,C1372_=_C1373 ,C1372_=_C1374 ,\nC1372_=_C1375 ,C1372_=_C1376 ,C1372_=_C1377 ,C1373_=_C1374 ,C1373_=_C1376 ,C1373_=_C1409 ,\nC1373_=_C1411 ,C1374_=_C1375 ,C1374_=_C1376 ,C1374_=_C1377 ,C1375_=_C1376 ,C1375_=_C1377 ,\nC1376_=_C1377 ,C1376_=_C1409 ,C1376_=_C1411 ,C1409_=_C1411 ,C1443_=_C1445 ,"];632[shape=box, label="id:632 level: 7\n13: C442 C443 C1236 C1237 C1238 \nC1239 C1240 C1270 C1271 C1272 C1273 \nC1274 C1275 \n53: C442_=_C443( C442 C443 ) C442_=_C1236( C442 C1236 ) C442_=_C1237( C442 C1237 ) C442_=_C1238( C442 C1238 ) C442_=_C1239( C442 C1239 ) \nC442_=_C1240( C442 C1240 ) C442_=_C1270( C442 C1270 ) C442_=_C1271( C442 C1271 ) C442_=_C1272( C442 C1272 ) C442_=_C1273( C442 C1273 ) C442_=_C1274( C442 C1274 ) \nC442_=_C1275( C442 C1275 ) C443_=_C1236( C443 C1236 ) C443_=_C1238( C443 C1238 ) C443_=_C1239( C443 C1239 ) C443_=_C1270( C443 C1270 ) C443_=_C1271( C443 C1271 ) \nC1236_=_C1237( C1236 C1237 ) C1236_=_C1238( C1236 C1238 ) C1236_=_C1239( C1236 C1239 ) C1236_=_C1240( C1236 C1240 ) C1236_=_C1270( C1236 C1270 ) C1236_=_C1271( C1236 C1271 ) \nC1237_=_C1238( C1237 C1238 ) C1237_=_C1240( C1237 C1240 ) C1237_=_C1272( C1237 C1272 ) C1237_=_C1273( C1237 C1273 ) C1237_=_C1274( C1237 C1274 ) C1237_=_C1275( C1237 C1275 ) \nC1238_=_C1239( C1238 C1239 ) C1238_=_C1240( C1238 C1240 ) C1238_=_C1270( C1238 C1270 ) C1238_=_C1271( C1238 C1271 ) C1239_=_C1240( C1239 C1240 ) C1239_=_C1270( C1239 C1270 ) \nC1239_=_C1271( C1239 C1271 ) C1240_=_C1272( C1240 C1272 ) C1240_=_C1273( C1240 C1273 ) C1240_=_C1274( C1240 C1274 ) C1240_=_C1275( C1240 C1275 ) C1270_=_C1271( C1270 C1271 ) \nC1270_=_C1272( C1270 C1272 ) C1270_=_C1273( C1270 C1273 ) C1270_=_C1274( C1270 C1274 ) C1270_=_C1275( C1270 C1275 ) C1271_=_C1272( C1271 C1272 ) C1271_=_C1274( C1271 C1274 ) \nC1272_=_C1273( C1272 C1273 ) C1272_=_C1274( C1272 C1274 ) C1272_=_C1275( C1272 C1275 ) C1273_=_C1274( C1273 C1274 ) C1273_=_C1275( C1273 C1275 ) C1274_=_C1275( C1274 C1275 ) "];560-&gt;632[label="12: C443 C1236 C1237 C1238 C1239 \nC1240 C1270 C1271 C1272 C1273 C1274 \nC1275 \n41: C443_=_C1236 ,C443_=_C1238 ,C443_=_C1239 ,C443_=_C1270 ,C443_=_C1271 ,\nC1236_=_C1237 ,C1236_=_C1238 ,C1236_=_C1239 ,C1236_=_C1240 ,C1236_=_C1270 ,C1236_=_C1271 ,\nC1237_=_C1238 ,C1237_=_C1240 ,C1237_=_C1272 ,C1237_=_C1273 ,C1237_=_C1274 ,C1237_=_C1275 ,\nC1238_=_C1239 ,C1238_=_C1240 ,C1238_=_C1270 ,C1238_=_C1271 ,C1239_=_C1240 ,C1239_=_C1270 ,\nC1239_=_C1271 ,C1240_=_C1272 ,C1240_=_C1273 ,C1240_=_C1274 ,C1240_=_C1275 ,C1270_=_C1271 ,\nC1270_=_C1272 ,C1270_=_C1273 ,C1270_=_C1274 ,C1270_=_C1275 ,C1271_=_C1272 ,C1271_=_C1274 ,\nC1272_=_C1273 ,C1272_=_C1274 ,C1272_=_C1275 ,C1273_=_C1274 ,C1273_=_C1275 ,C1274_=_C1275 ,"];633[shape=box, label="id:633 level: 7\n31: C432 C443 C614 C625 C1208 \nC1209 C1210 C1211 C1212 C1214 C1215 \nC1216 C1217 C1239 C1241 C1242 C1243 \nC1244 C1245 C1246 C1273 C1275 C1276 \nC1277 C1278 C1279 C1280 C1282 C1283 \nC1284 C1285 \n88: C432_=_C614( C432 C614 ) C432_=_C1242( C432 C1242 ) C432_=_C1246( C432 C1246 ) C443_=_C625( C443 C625 ) C443_=_C1239( C443 C1239 ) \nC443_=_C1276( C443 C1276 ) C443_=_C1280( C443 C1280 ) C614_=_C1242( C614 C1242 ) C614_=_C1246( C614 C1246 ) C625_=_C1276( C625 C1276 ) C625_=_C1280( C625 C1280 ) \nC1208_=_C1209( C1208 C1209 ) C1208_=_C1210( C1208 C1210 ) C1208_=_C1211( C1208 C1211 ) C1208_=_C1212( C1208 C1212 ) C1208_=_C1242( C1208 C1242 ) C1208_=_C1243( C1208 C1243 ) \nC1209_=_C1210( C1209 C1210 ) C1209_=_C1212( C1209 C1212 ) C1209_=_C1244( C1209 C1244 ) C1209_=_C1245( C1209 C1245 ) C1209_=_C1246( C1209 C1246 ) C1210_=_C1211( C1210 C1211 ) \nC1210_=_C1212( C1210 C1212 ) C1210_=_C1242( C1210 C1242 ) C1210_=_C1243( C1210 C1243 ) C1211_=_C1212( C1211 C1212 ) C1211_=_C1215( C1211 C1215 ) C1211_=_C1216( C1211 C1216 ) \nC1211_=_C1242( C1211 C1242 ) C1211_=_C1243( C1211 C1243 ) C1212_=_C1244( C1212 C1244 ) C1212_=_C1245( C1212 C1245 ) C1212_=_C1246( C1212 C1246 ) C1214_=_C1215( C1214 C1215 ) \nC1214_=_C1216( C1214 C1216 ) C1214_=_C1217( C1214 C1217 ) C1215_=_C1216( C1215 C1216 ) C1215_=_C1217( C1215 C1217 ) C1216_=_C1217( C1216 C1217 ) C1239_=_C1241( C1239 C1241 ) \nC1239_=_C1243( C1239 C1243 ) C1239_=_C1244( C1239 C1244 ) C1241_=_C1243( C1241 C1243 ) C1241_=_C1244( C1241 C1244 ) C1242_=_C1243( C1242 C1243 ) C1242_=_C1244( C1242 C1244 ) \nC1242_=_C1245( C1242 C1245 ) C1242_=_C1246( C1242 C1246 ) C1242_=_C1276( C1242 C1276 ) C1242_=_C1277( C1242 C1277 ) C1243_=_C1244( C1243 C1244 ) C1243_=_C1246( C1243 C1246 ) \nC1243_=_C1278( C1243 C1278 ) C1243_=_C1279( C1243 C1279 ) C1243_=_C1280( C1243 C1280 ) C1244_=_C1245( C1244 C1245 ) C1244_=_C1246( C1244 C1246 ) C1244_=_C1276( C1244 C1276 ) \nC1244_=_C1277( C1244 C1277 ) C1245_=_C1246( C1245 C1246 ) C1245_=_C1276( C1245 C1276 ) C1245_=_C1277( C1245 C1277 ) C1246_=_C1278( C1246 C1278 ) C1246_=_C1279( C1246 C1279 ) \nC1246_=_C1280( C1246 C1280 ) C1273_=_C1275( C1273 C1275 ) C1273_=_C1277( C1273 C1277 ) C1273_=_C1278( C1273 C1278 ) C1275_=_C1277( C1275 C1277 ) C1275_=_C1278( C1275 C1278 ) \nC1276_=_C1277( C1276 C1277 ) C1276_=_C1278( C1276 C1278 ) C1276_=_C1279( C1276 C1279 ) C1276_=_C1280( C1276 C1280 ) C1277_=_C1278( C1277 C1278 ) C1277_=_C1280( C1277 C1280 ) \nC1278_=_C1279( C1278 C1279 ) C1278_=_C1280( C1278 C1280 ) C1279_=_C1280( C1279 C1280 ) C1279_=_C1283( C1279 C1283 ) C1279_=_C1284( C1279 C1284 ) C1282_=_C1283( C1282 C1283 ) \nC1282_=_C1284( C1282 C1284 ) C1282_=_C1285( C1282 C1285 ) C1283_=_C1284( C1283 C1284 ) C1283_=_C1285( C1283 C1285 ) C1284_=_C1285( C1284 C1285 ) "];560-&gt;633[label="26: C432 C443 C614 C625 C1208 \nC1209 C1210 C1211 C1212 C1214 C1215 \nC1216 C1217 C1239 C1241 C1273 C1275 \nC1276 C1277 C1278 C1279 C1280 C1282 \nC1283 C1284 C1285 \n47: C432_=_C614 ,C443_=_C625 ,C443_=_C1239 ,C443_=_C1276 ,C443_=_C1280 ,\nC625_=_C1276 ,C625_=_C1280 ,C1208_=_C1209 ,C1208_=_C1210 ,C1208_=_C1211 ,C1208_=_C1212 ,\nC1209_=_C1210 ,C1209_=_C1212 ,C1210_=_C1211 ,C1210_=_C1212 ,C1211_=_C1212 ,C1211_=_C1215 ,\nC1211_=_C1216 ,C1214_=_C1215 ,C1214_=_C1216 ,C1214_=_C1217 ,C1215_=_C1216 ,C1215_=_C1217 ,\nC1216_=_C1217 ,C1239_=_C1241 ,C1273_=_C1275 ,C1273_=_C1277 ,C1273_=_C1278 ,C1275_=_C1277 ,\nC1275_=_C1278 ,C1276_=_C1277 ,C1276_=_C1278 ,C1276_=_C1279 ,C1276_=_C1280 ,C1277_=_C1278 ,\nC1277_=_C1280 ,C1278_=_C1279</w:t>
      </w:r>
    </w:p>
    <w:p>
      <w:pPr>
        <w:pStyle w:val="PreformattedText"/>
        <w:bidi w:val="0"/>
        <w:spacing w:before="0" w:after="0"/>
        <w:jc w:val="left"/>
        <w:rPr/>
      </w:pPr>
      <w:r>
        <w:rPr/>
        <w:t xml:space="preserve"> </w:t>
      </w:r>
      <w:r>
        <w:rPr/>
        <w:t>,C1278_=_C1280 ,C1279_=_C1280 ,C1279_=_C1283 ,C1279_=_C1284 ,\nC1282_=_C1283 ,C1282_=_C1284 ,C1282_=_C1285 ,C1283_=_C1284 ,C1283_=_C1285 ,C1284_=_C1285 ,"];634[shape=box, label="id:634 level: 7\n13: C438 C439 C1224 C1225 C1226 \nC1227 C1228 C1258 C1259 C1260 C1261 \nC1262 C1263 \n53: C438_=_C439( C438 C439 ) C438_=_C1224( C438 C1224 ) C438_=_C1225( C438 C1225 ) C438_=_C1226( C438 C1226 ) C438_=_C1227( C438 C1227 ) \nC438_=_C1228( C438 C1228 ) C438_=_C1258( C438 C1258 ) C438_=_C1259( C438 C1259 ) C438_=_C1260( C438 C1260 ) C438_=_C1261( C438 C1261 ) C438_=_C1262( C438 C1262 ) \nC438_=_C1263( C438 C1263 ) C439_=_C1224( C439 C1224 ) C439_=_C1226( C439 C1226 ) C439_=_C1227( C439 C1227 ) C439_=_C1258( C439 C1258 ) C439_=_C1259( C439 C1259 ) \nC1224_=_C1225( C1224 C1225 ) C1224_=_C1226( C1224 C1226 ) C1224_=_C1227( C1224 C1227 ) C1224_=_C1228( C1224 C1228 ) C1224_=_C1258( C1224 C1258 ) C1224_=_C1259( C1224 C1259 ) \nC1225_=_C1226( C1225 C1226 ) C1225_=_C1228( C1225 C1228 ) C1225_=_C1260( C1225 C1260 ) C1225_=_C1261( C1225 C1261 ) C1225_=_C1262( C1225 C1262 ) C1225_=_C1263( C1225 C1263 ) \nC1226_=_C1227( C1226 C1227 ) C1226_=_C1228( C1226 C1228 ) C1226_=_C1258( C1226 C1258 ) C1226_=_C1259( C1226 C1259 ) C1227_=_C1228( C1227 C1228 ) C1227_=_C1258( C1227 C1258 ) \nC1227_=_C1259( C1227 C1259 ) C1228_=_C1260( C1228 C1260 ) C1228_=_C1261( C1228 C1261 ) C1228_=_C1262( C1228 C1262 ) C1228_=_C1263( C1228 C1263 ) C1258_=_C1259( C1258 C1259 ) \nC1258_=_C1260( C1258 C1260 ) C1258_=_C1261( C1258 C1261 ) C1258_=_C1262( C1258 C1262 ) C1258_=_C1263( C1258 C1263 ) C1259_=_C1260( C1259 C1260 ) C1259_=_C1262( C1259 C1262 ) \nC1260_=_C1261( C1260 C1261 ) C1260_=_C1262( C1260 C1262 ) C1260_=_C1263( C1260 C1263 ) C1261_=_C1262( C1261 C1262 ) C1261_=_C1263( C1261 C1263 ) C1262_=_C1263( C1262 C1263 ) "];561-&gt;634[label="12: C439 C1224 C1225 C1226 C1227 \nC1228 C1258 C1259 C1260 C1261 C1262 \nC1263 \n41: C439_=_C1224 ,C439_=_C1226 ,C439_=_C1227 ,C439_=_C1258 ,C439_=_C1259 ,\nC1224_=_C1225 ,C1224_=_C1226 ,C1224_=_C1227 ,C1224_=_C1228 ,C1224_=_C1258 ,C1224_=_C1259 ,\nC1225_=_C1226 ,C1225_=_C1228 ,C1225_=_C1260 ,C1225_=_C1261 ,C1225_=_C1262 ,C1225_=_C1263 ,\nC1226_=_C1227 ,C1226_=_C1228 ,C1226_=_C1258 ,C1226_=_C1259 ,C1227_=_C1228 ,C1227_=_C1258 ,\nC1227_=_C1259 ,C1228_=_C1260 ,C1228_=_C1261 ,C1228_=_C1262 ,C1228_=_C1263 ,C1258_=_C1259 ,\nC1258_=_C1260 ,C1258_=_C1261 ,C1258_=_C1262 ,C1258_=_C1263 ,C1259_=_C1260 ,C1259_=_C1262 ,\nC1260_=_C1261 ,C1260_=_C1262 ,C1260_=_C1263 ,C1261_=_C1262 ,C1261_=_C1263 ,C1262_=_C1263 ,"];635[shape=box, label="id:635 level: 7\n22: C439 C441 C621 C625 C1230 \nC1231 C1232 C1233 C1234 C1261 C1263 \nC1264 C1265 C1266 C1267 C1268 C1269 \nC1270 C1271 C1272 C1274 C1275 \n73: C439_=_C621( C439 C621 ) C439_=_C1264( C439 C1264 ) C439_=_C1268( C439 C1268 ) C439_=_C1269( C439 C1269 ) C441_=_C1230( C441 C1230 ) \nC441_=_C1232( C441 C1232 ) C441_=_C1233( C441 C1233 ) C441_=_C1264( C441 C1264 ) C441_=_C1265( C441 C1265 ) C441_=_C1270( C441 C1270 ) C441_=_C1274( C441 C1274 ) \nC441_=_C1275( C441 C1275 ) C621_=_C1264( C621 C1264 ) C621_=_C1268( C621 C1268 ) C621_=_C1269( C621 C1269 ) C625_=_C1267( C625 C1267 ) C625_=_C1269( C625 C1269 ) \nC625_=_C1271( C625 C1271 ) C625_=_C1272( C625 C1272 ) C1230_=_C1231( C1230 C1231 ) C1230_=_C1232( C1230 C1232 ) C1230_=_C1233( C1230 C1233 ) C1230_=_C1234( C1230 C1234 ) \nC1230_=_C1264( C1230 C1264 ) C1230_=_C1265( C1230 C1265 ) C1231_=_C1232( C1231 C1232 ) C1231_=_C1234( C1231 C1234 ) C1231_=_C1266( C1231 C1266 ) C1231_=_C1267( C1231 C1267 ) \nC1231_=_C1268( C1231 C1268 ) C1231_=_C1269( C1231 C1269 ) C1232_=_C1233( C1232 C1233 ) C1232_=_C1234( C1232 C1234 ) C1232_=_C1264( C1232 C1264 ) C1232_=_C1265( C1232 C1265 ) \nC1233_=_C1234( C1233 C1234 ) C1233_=_C1264( C1233 C1264 ) C1233_=_C1265( C1233 C1265 ) C1234_=_C1266( C1234 C1266 ) C1234_=_C1267( C1234 C1267 ) C1234_=_C1268( C1234 C1268 ) \nC1234_=_C1269( C1234 C1269 ) C1261_=_C1263( C1261 C1263 ) C1261_=_C1265( C1261 C1265 ) C1261_=_C1266( C1261 C1266 ) C1263_=_C1265( C1263 C1265 ) C1263_=_C1266( C1263 C1266 ) \nC1264_=_C1265( C1264 C1265 ) C1264_=_C1266( C1264 C1266 ) C1264_=_C1267( C1264 C1267 ) C1264_=_C1268( C1264 C1268 ) C1264_=_C1269( C1264 C1269 ) C1265_=_C1266( C1265 C1266 ) \nC1265_=_C1268( C1265 C1268 ) C1266_=_C1267( C1266 C1267 ) C1266_=_C1268( C1266 C1268 ) C1266_=_C1269( C1266 C1269 ) C1267_=_C1268( C1267 C1268 ) C1267_=_C1269( C1267 C1269 ) \nC1267_=_C1271( C1267 C1271 ) C1267_=_C1272( C1267 C1272 ) C1268_=_C1269( C1268 C1269 ) C1269_=_C1271( C1269 C1271 ) C1269_=_C1272( C1269 C1272 ) C1270_=_C1271( C1270 C1271 ) \nC1270_=_C1272( C1270 C1272 ) C1270_=_C1274( C1270 C1274 ) C1270_=_C1275( C1270 C1275 ) C1271_=_C1272( C1271 C1272 ) C1271_=_C1274( C1271 C1274 ) C1272_=_C1274( C1272 C1274 ) \nC1272_=_C1275( C1272 C1275 ) C1274_=_C1275( C1274 C1275 ) "];561-&gt;635[label="20: C439 C621 C625 C1230 C1231 \nC1232 C1233 C1234 C1261 C1263 C1264 \nC1265 C1266 C1267 C1268 C1270 C1271 \nC1272 C1274 C1275 \n54: C439_=_C621 ,C439_=_C1264 ,C439_=_C1268 ,C621_=_C1264 ,C621_=_C1268 ,\nC625_=_C1267 ,C625_=_C1271 ,C625_=_C1272 ,C1230_=_C1231 ,C1230_=_C1232 ,C1230_=_C1233 ,\nC1230_=_C1234 ,C1230_=_C1264 ,C1230_=_C1265 ,C1231_=_C1232 ,C1231_=_C1234 ,C1231_=_C1266 ,\nC1231_=_C1267 ,C1231_=_C1268 ,C1232_=_C1233 ,C1232_=_C1234 ,C1232_=_C1264 ,C1232_=_C1265 ,\nC1233_=_C1234 ,C1233_=_C1264 ,C1233_=_C1265 ,C1234_=_C1266 ,C1234_=_C1267 ,C1234_=_C1268 ,\nC1261_=_C1263 ,C1261_=_C1265 ,C1261_=_C1266 ,C1263_=_C1265 ,C1263_=_C1266 ,C1264_=_C1265 ,\nC1264_=_C1266 ,C1264_=_C1267 ,C1264_=_C1268 ,C1265_=_C1266 ,C1265_=_C1268 ,C1266_=_C1267 ,\nC1266_=_C1268 ,C1267_=_C1268 ,C1267_=_C1271 ,C1267_=_C1272 ,C1270_=_C1271 ,C1270_=_C1272 ,\nC1270_=_C1274 ,C1270_=_C1275 ,C1271_=_C1272 ,C1271_=_C1274 ,C1272_=_C1274 ,C1272_=_C1275 ,\nC1274_=_C1275 ,"];636[shape=box, label="id:636 level: 7\n13: C427 C428 C1190 C1191 C1192 \nC1193 C1194 C1224 C1225 C1226 C1227 \nC1228 C1229 \n53: C427_=_C428( C427 C428 ) C427_=_C1190( C427 C1190 ) C427_=_C1191( C427 C1191 ) C427_=_C1192( C427 C1192 ) C427_=_C1193( C427 C1193 ) \nC427_=_C1194( C427 C1194 ) C427_=_C1224( C427 C1224 ) C427_=_C1225( C427 C1225 ) C427_=_C1226( C427 C1226 ) C427_=_C1227( C427 C1227 ) C427_=_C1228( C427 C1228 ) \nC427_=_C1229( C427 C1229 ) C428_=_C1190( C428 C1190 ) C428_=_C1192( C428 C1192 ) C428_=_C1193( C428 C1193 ) C428_=_C1224( C428 C1224 ) C428_=_C1225( C428 C1225 ) \nC1190_=_C1191( C1190 C1191 ) C1190_=_C1192( C1190 C1192 ) C1190_=_C1193( C1190 C1193 ) C1190_=_C1194( C1190 C1194 ) C1190_=_C1224( C1190 C1224 ) C1190_=_C1225( C1190 C1225 ) \nC1191_=_C1192( C1191 C1192 ) C1191_=_C1194( C1191 C1194 ) C1191_=_C1226( C1191 C1226 ) C1191_=_C1227( C1191 C1227 ) C1191_=_C1228( C1191 C1228 ) C1191_=_C1229( C1191 C1229 ) \nC1192_=_C1193( C1192 C1193 ) C1192_=_C1194( C1192 C1194 ) C1192_=_C1224( C1192 C1224 ) C1192_=_C1225( C1192 C1225 ) C1193_=_C1194( C1193 C1194 ) C1193_=_C1224( C1193 C1224 ) \nC1193_=_C1225( C1193 C1225 ) C1194_=_C1226( C1194 C1226 ) C1194_=_C1227( C1194 C1227 ) C1194_=_C1228( C1194 C1228 ) C1194_=_C1229( C1194 C1229 ) C1224_=_C1225( C1224 C1225 ) \nC1224_=_C1226( C1224 C1226 ) C1224_=_C1227( C1224 C1227 ) C1224_=_C1228( C1224 C1228 ) C1224_=_C1229( C1224 C1229 ) C1225_=_C1226( C1225 C1226 ) C1225_=_C1228( C1225 C1228 ) \nC1226_=_C1227( C1226 C1227 ) C1226_=_C1228( C1226 C1228 ) C1226_=_C1229( C1226 C1229 ) C1227_=_C1228( C1227 C1228 ) C1227_=_C1229( C1227 C1229 ) C1228_=_C1229( C1228 C1229 ) "];562-&gt;636[label="12: C428 C1190 C1191 C1192 C1193 \nC1194 C1224 C1225 C1226 C1227 C1228 \nC1229 \n41: C428_=_C1190 ,C428_=_C1192 ,C428_=_C1193 ,C428_=_C1224 ,C428_=_C1225 ,\nC1190_=_C1191 ,C1190_=_C1192 ,C1190_=_C1193 ,C1190_=_C1194 ,C1190_=_C1224 ,C1190_=_C1225 ,\nC1191_=_C1192 ,C1191_=_C1194 ,C1191_=_C1226 ,C1191_=_C1227 ,C1191_=_C1228 ,C1191_=_C1229 ,\nC1192_=_C1193 ,C1192_=_C1194 ,C1192_=_C1224 ,C1192_=_C1225 ,C1193_=_C1194 ,C1193_=_C1224 ,\nC1193_=_C1225 ,C1194_=_C1226 ,C1194_=_C1227 ,C1194_=_C1228 ,C1194_=_C1229 ,C1224_=_C1225 ,\nC1224_=_C1226 ,C1224_=_C1227 ,C1224_=_C1228 ,C1224_=_C1229 ,C1225_=_C1226 ,C1225_=_C1228 ,\nC1226_=_C1227 ,C1226_=_C1228 ,C1226_=_C1229 ,C1227_=_C1228 ,C1227_=_C1229 ,C1228_=_C1229 ,"];637[shape=box, label="id:637 level: 7\n22: C428 C430 C610 C614 C1196 \nC1197 C1198 C1199 C1200 C1227 C1229 \nC1230 C1231 C1232 C1233 C1234 C1235 \nC1236 C1237 C1238 C1240 C1241 \n73: C428_=_C610( C428 C610 ) C428_=_C1230( C428 C1230 ) C428_=_C1234( C428 C1234 ) C428_=_C1235( C428 C1235 ) C430_=_C1196( C430 C1196 ) \nC430_=_C1198( C430 C1198 ) C430_=_C1199( C430 C1199 ) C430_=_C1230( C430 C1230 ) C430_=_C1231( C430 C1231 ) C430_=_C1236( C430 C1236 ) C430_=_C1240( C430 C1240 ) \nC430_=_C1241( C430 C1241 ) C610_=_C1230( C610 C1230 ) C610_=_C1234( C610 C1234 ) C610_=_C1235( C610 C1235 ) C614_=_C1233( C614 C1233 ) C614_=_C1235( C614 C1235 ) \nC614_=_C1237( C614 C1237 ) C614_=_C1238( C614 C1238 ) C1196_=_C1197( C1196 C1197 ) C1196_=_C1198( C1196 C1198 ) C1196_=_C1199( C1196 C1199 ) C1196_=_C1200( C1196 C1200 ) \nC1196_=_C1230( C1196 C1230 ) C1196_=_C1231( C1196 C1231 ) C1197_=_C1198( C1197 C1198 ) C1197_=_C1200( C1197 C1200 ) C1197_=_C1232( C1197 C1232 ) C1197_=_C1233( C1197 C1233 ) \nC1197_=_C1234( C1197 C1234 ) C1197_=_C1235( C1197 C1235 ) C1198_=_C1199( C1198 C1199 ) C1198_=_C1200( C1198 C1200 ) C1198_=_C1230( C1198 C1230 ) C1198_=_C1231( C1198 C1231 ) \nC1199_=_C1200( C1199 C1200 ) C1199_=_C1230( C1199 C1230 ) C1199_=_C1231( C1199 C1231 ) C1200_=_C1232( C1200 C1232 ) C1200_=_C1233( C1200 C1233 ) C1200_=_C1234( C1200 C1234 ) \nC1200_=_C1235( C1200 C1235 ) C1227_=_C1229( C1227 C1229 ) C1227_=_C1231( C1227 C1231 ) C1227_=_C1232( C1227 C1232 ) C1229_=_C1231( C1229 C1231 ) C1229_=_C1232( C1229 C1232 ) \nC1230_=_C1231( C1230 C1231 ) C1230_=_C1232( C1230 C1232 ) C1230_=_C1233( C1230 C1233 ) C1230_=_C1234( C1230 C1234 ) C1230_=_C1235( C1230 C1235 ) C1231_=_C1232( C1231 C1232 ) \nC1231_=_C1234( C1231 C1234 ) C1232_=_C1233(</w:t>
      </w:r>
    </w:p>
    <w:p>
      <w:pPr>
        <w:pStyle w:val="PreformattedText"/>
        <w:bidi w:val="0"/>
        <w:spacing w:before="0" w:after="0"/>
        <w:jc w:val="left"/>
        <w:rPr/>
      </w:pPr>
      <w:r>
        <w:rPr/>
        <w:t xml:space="preserve"> </w:t>
      </w:r>
      <w:r>
        <w:rPr/>
        <w:t>C1232 C1233 ) C1232_=_C1234( C1232 C1234 ) C1232_=_C1235( C1232 C1235 ) C1233_=_C1234( C1233 C1234 ) C1233_=_C1235( C1233 C1235 ) \nC1233_=_C1237( C1233 C1237 ) C1233_=_C1238( C1233 C1238 ) C1234_=_C1235( C1234 C1235 ) C1235_=_C1237( C1235 C1237 ) C1235_=_C1238( C1235 C1238 ) C1236_=_C1237( C1236 C1237 ) \nC1236_=_C1238( C1236 C1238 ) C1236_=_C1240( C1236 C1240 ) C1236_=_C1241( C1236 C1241 ) C1237_=_C1238( C1237 C1238 ) C1237_=_C1240( C1237 C1240 ) C1238_=_C1240( C1238 C1240 ) \nC1238_=_C1241( C1238 C1241 ) C1240_=_C1241( C1240 C1241 ) "];562-&gt;637[label="20: C428 C610 C614 C1196 C1197 \nC1198 C1199 C1200 C1227 C1229 C1230 \nC1231 C1232 C1233 C1234 C1236 C1237 \nC1238 C1240 C1241 \n54: C428_=_C610 ,C428_=_C1230 ,C428_=_C1234 ,C610_=_C1230 ,C610_=_C1234 ,\nC614_=_C1233 ,C614_=_C1237 ,C614_=_C1238 ,C1196_=_C1197 ,C1196_=_C1198 ,C1196_=_C1199 ,\nC1196_=_C1200 ,C1196_=_C1230 ,C1196_=_C1231 ,C1197_=_C1198 ,C1197_=_C1200 ,C1197_=_C1232 ,\nC1197_=_C1233 ,C1197_=_C1234 ,C1198_=_C1199 ,C1198_=_C1200 ,C1198_=_C1230 ,C1198_=_C1231 ,\nC1199_=_C1200 ,C1199_=_C1230 ,C1199_=_C1231 ,C1200_=_C1232 ,C1200_=_C1233 ,C1200_=_C1234 ,\nC1227_=_C1229 ,C1227_=_C1231 ,C1227_=_C1232 ,C1229_=_C1231 ,C1229_=_C1232 ,C1230_=_C1231 ,\nC1230_=_C1232 ,C1230_=_C1233 ,C1230_=_C1234 ,C1231_=_C1232 ,C1231_=_C1234 ,C1232_=_C1233 ,\nC1232_=_C1234 ,C1233_=_C1234 ,C1233_=_C1237 ,C1233_=_C1238 ,C1236_=_C1237 ,C1236_=_C1238 ,\nC1236_=_C1240 ,C1236_=_C1241 ,C1237_=_C1238 ,C1237_=_C1240 ,C1238_=_C1240 ,C1238_=_C1241 ,\nC1240_=_C1241 ,"];638[shape=box, label="id:638 level: 7\n11: C426 C608 C609 C610 C1221 \nC1223 C1224 C1225 C1226 C1228 C1229 \n35: C426_=_C608( C426 C608 ) C426_=_C609( C426 C609 ) C426_=_C1224( C426 C1224 ) C426_=_C1228( C426 C1228 ) C426_=_C1229( C426 C1229 ) \nC608_=_C609( C608 C609 ) C608_=_C1224( C608 C1224 ) C608_=_C1228( C608 C1228 ) C608_=_C1229( C608 C1229 ) C609_=_C610( C609 C610 ) C609_=_C1221( C609 C1221 ) \nC609_=_C1223( C609 C1223 ) C609_=_C1224( C609 C1224 ) C609_=_C1225( C609 C1225 ) C609_=_C1226( C609 C1226 ) C609_=_C1228( C609 C1228 ) C609_=_C1229( C609 C1229 ) \nC610_=_C1221( C610 C1221 ) C610_=_C1223( C610 C1223 ) C610_=_C1225( C610 C1225 ) C610_=_C1226( C610 C1226 ) C1221_=_C1223( C1221 C1223 ) C1221_=_C1225( C1221 C1225 ) \nC1221_=_C1226( C1221 C1226 ) C1223_=_C1225( C1223 C1225 ) C1223_=_C1226( C1223 C1226 ) C1224_=_C1225( C1224 C1225 ) C1224_=_C1226( C1224 C1226 ) C1224_=_C1228( C1224 C1228 ) \nC1224_=_C1229( C1224 C1229 ) C1225_=_C1226( C1225 C1226 ) C1225_=_C1228( C1225 C1228 ) C1226_=_C1228( C1226 C1228 ) C1226_=_C1229( C1226 C1229 ) C1228_=_C1229( C1228 C1229 ) "];564-&gt;638[label="10: C426 C608 C610 C1221 C1223 \nC1224 C1225 C1226 C1228 C1229 \n25: C426_=_C608 ,C426_=_C1224 ,C426_=_C1228 ,C426_=_C1229 ,C608_=_C1224 ,\nC608_=_C1228 ,C608_=_C1229 ,C610_=_C1221 ,C610_=_C1223 ,C610_=_C1225 ,C610_=_C1226 ,\nC1221_=_C1223 ,C1221_=_C1225 ,C1221_=_C1226 ,C1223_=_C1225 ,C1223_=_C1226 ,C1224_=_C1225 ,\nC1224_=_C1226 ,C1224_=_C1228 ,C1224_=_C1229 ,C1225_=_C1226 ,C1225_=_C1228 ,C1226_=_C1228 ,\nC1226_=_C1229 ,C1228_=_C1229 ,"];639[shape=box, label="id:639 level: 7\n12: C200 C201 C608 C816 C817 \nC818 C819 C1218 C1219 C1220 C1222 \nC1223 \n23: C200_=_C1218( C200 C1218 ) C200_=_C1222( C200 C1222 ) C200_=_C1223( C200 C1223 ) C201_=_C608( C201 C608 ) C201_=_C1219( C201 C1219 ) \nC201_=_C1220( C201 C1220 ) C608_=_C1219( C608 C1219 ) C608_=_C1220( C608 C1220 ) C816_=_C817( C816 C817 ) C816_=_C818( C816 C818 ) C816_=_C819( C816 C819 ) \nC817_=_C818( C817 C818 ) C817_=_C819( C817 C819 ) C818_=_C819( C818 C819 ) C1218_=_C1219( C1218 C1219 ) C1218_=_C1220( C1218 C1220 ) C1218_=_C1222( C1218 C1222 ) \nC1218_=_C1223( C1218 C1223 ) C1219_=_C1220( C1219 C1220 ) C1219_=_C1222( C1219 C1222 ) C1220_=_C1222( C1220 C1222 ) C1220_=_C1223( C1220 C1223 ) C1222_=_C1223( C1222 C1223 ) "];564-&gt;639[label="10: C608 C816 C817 C818 C819 \nC1218 C1219 C1220 C1222 C1223 \n17: C608_=_C1219 ,C608_=_C1220 ,C816_=_C817 ,C816_=_C818 ,C816_=_C819 ,\nC817_=_C818 ,C817_=_C819 ,C818_=_C819 ,C1218_=_C1219 ,C1218_=_C1220 ,C1218_=_C1222 ,\nC1218_=_C1223 ,C1219_=_C1220 ,C1219_=_C1222 ,C1220_=_C1222 ,C1220_=_C1223 ,C1222_=_C1223 ,"];640[shape=box, label="id:640 level: 7\n13: C414 C415 C1150 C1151 C1152 \nC1153 C1154 C1184 C1185 C1186 C1187 \nC1188 C1189 \n53: C414_=_C415( C414 C415 ) C414_=_C1150( C414 C1150 ) C414_=_C1151( C414 C1151 ) C414_=_C1152( C414 C1152 ) C414_=_C1153( C414 C1153 ) \nC414_=_C1154( C414 C1154 ) C414_=_C1184( C414 C1184 ) C414_=_C1185( C414 C1185 ) C414_=_C1186( C414 C1186 ) C414_=_C1187( C414 C1187 ) C414_=_C1188( C414 C1188 ) \nC414_=_C1189( C414 C1189 ) C415_=_C1150( C415 C1150 ) C415_=_C1152( C415 C1152 ) C415_=_C1153( C415 C1153 ) C415_=_C1184( C415 C1184 ) C415_=_C1185( C415 C1185 ) \nC1150_=_C1151( C1150 C1151 ) C1150_=_C1152( C1150 C1152 ) C1150_=_C1153( C1150 C1153 ) C1150_=_C1154( C1150 C1154 ) C1150_=_C1184( C1150 C1184 ) C1150_=_C1185( C1150 C1185 ) \nC1151_=_C1152( C1151 C1152 ) C1151_=_C1154( C1151 C1154 ) C1151_=_C1186( C1151 C1186 ) C1151_=_C1187( C1151 C1187 ) C1151_=_C1188( C1151 C1188 ) C1151_=_C1189( C1151 C1189 ) \nC1152_=_C1153( C1152 C1153 ) C1152_=_C1154( C1152 C1154 ) C1152_=_C1184( C1152 C1184 ) C1152_=_C1185( C1152 C1185 ) C1153_=_C1154( C1153 C1154 ) C1153_=_C1184( C1153 C1184 ) \nC1153_=_C1185( C1153 C1185 ) C1154_=_C1186( C1154 C1186 ) C1154_=_C1187( C1154 C1187 ) C1154_=_C1188( C1154 C1188 ) C1154_=_C1189( C1154 C1189 ) C1184_=_C1185( C1184 C1185 ) \nC1184_=_C1186( C1184 C1186 ) C1184_=_C1187( C1184 C1187 ) C1184_=_C1188( C1184 C1188 ) C1184_=_C1189( C1184 C1189 ) C1185_=_C1186( C1185 C1186 ) C1185_=_C1188( C1185 C1188 ) \nC1186_=_C1187( C1186 C1187 ) C1186_=_C1188( C1186 C1188 ) C1186_=_C1189( C1186 C1189 ) C1187_=_C1188( C1187 C1188 ) C1187_=_C1189( C1187 C1189 ) C1188_=_C1189( C1188 C1189 ) "];565-&gt;640[label="12: C415 C1150 C1151 C1152 C1153 \nC1154 C1184 C1185 C1186 C1187 C1188 \nC1189 \n41: C415_=_C1150 ,C415_=_C1152 ,C415_=_C1153 ,C415_=_C1184 ,C415_=_C1185 ,\nC1150_=_C1151 ,C1150_=_C1152 ,C1150_=_C1153 ,C1150_=_C1154 ,C1150_=_C1184 ,C1150_=_C1185 ,\nC1151_=_C1152 ,C1151_=_C1154 ,C1151_=_C1186 ,C1151_=_C1187 ,C1151_=_C1188 ,C1151_=_C1189 ,\nC1152_=_C1153 ,C1152_=_C1154 ,C1152_=_C1184 ,C1152_=_C1185 ,C1153_=_C1154 ,C1153_=_C1184 ,\nC1153_=_C1185 ,C1154_=_C1186 ,C1154_=_C1187 ,C1154_=_C1188 ,C1154_=_C1189 ,C1184_=_C1185 ,\nC1184_=_C1186 ,C1184_=_C1187 ,C1184_=_C1188 ,C1184_=_C1189 ,C1185_=_C1186 ,C1185_=_C1188 ,\nC1186_=_C1187 ,C1186_=_C1188 ,C1186_=_C1189 ,C1187_=_C1188 ,C1187_=_C1189 ,C1188_=_C1189 ,"];641[shape=box, label="id:641 level: 7\n18: C415 C597 C599 C804 C805 \nC806 C807 C1184 C1185 C1186 C1187 \nC1188 C1189 C1190 C1191 C1192 C1194 \nC1195 \n47: C415_=_C597( C415 C597 ) C415_=_C1184( C415 C1184 ) C415_=_C1185( C415 C1185 ) C415_=_C1190( C415 C1190 ) C415_=_C1194( C415 C1194 ) \nC415_=_C1195( C415 C1195 ) C597_=_C1185( C597 C1185 ) C597_=_C1186( C597 C1186 ) C597_=_C1190( C597 C1190 ) C597_=_C1194( C597 C1194 ) C597_=_C1195( C597 C1195 ) \nC599_=_C1187( C599 C1187 ) C599_=_C1189( C599 C1189 ) C599_=_C1191( C599 C1191 ) C599_=_C1192( C599 C1192 ) C804_=_C805( C804 C805 ) C804_=_C806( C804 C806 ) \nC804_=_C807( C804 C807 ) C805_=_C806( C805 C806 ) C805_=_C807( C805 C807 ) C806_=_C807( C806 C807 ) C1184_=_C1185( C1184 C1185 ) C1184_=_C1186( C1184 C1186 ) \nC1184_=_C1187( C1184 C1187 ) C1184_=_C1188( C1184 C1188 ) C1184_=_C1189( C1184 C1189 ) C1185_=_C1186( C1185 C1186 ) C1185_=_C1188( C1185 C1188 ) C1186_=_C1187( C1186 C1187 ) \nC1186_=_C1188( C1186 C1188 ) C1186_=_C1189( C1186 C1189 ) C1187_=_C1188( C1187 C1188 ) C1187_=_C1189( C1187 C1189 ) C1187_=_C1191( C1187 C1191 ) C1187_=_C1192( C1187 C1192 ) \nC1188_=_C1189( C1188 C1189 ) C1189_=_C1191( C1189 C1191 ) C1189_=_C1192( C1189 C1192 ) C1190_=_C1191( C1190 C1191 ) C1190_=_C1192( C1190 C1192 ) C1190_=_C1194( C1190 C1194 ) \nC1190_=_C1195( C1190 C1195 ) C1191_=_C1192( C1191 C1192 ) C1191_=_C1194( C1191 C1194 ) C1192_=_C1194( C1192 C1194 ) C1192_=_C1195( C1192 C1195 ) C1194_=_C1195( C1194 C1195 ) "];565-&gt;641[label="17: C415 C599 C804 C805 C806 \nC807 C1184 C1185 C1186 C1187 C1188 \nC1189 C1190 C1191 C1192 C1194 C1195 \n41: C415_=_C1184 ,C415_=_C1185 ,C415_=_C1190 ,C415_=_C1194 ,C415_=_C1195 ,\nC599_=_C1187 ,C599_=_C1189 ,C599_=_C1191 ,C599_=_C1192 ,C804_=_C805 ,C804_=_C806 ,\nC804_=_C807 ,C805_=_C806 ,C805_=_C807 ,C806_=_C807 ,C1184_=_C1185 ,C1184_=_C1186 ,\nC1184_=_C1187 ,C1184_=_C1188 ,C1184_=_C1189 ,C1185_=_C1186 ,C1185_=_C1188 ,C1186_=_C1187 ,\nC1186_=_C1188 ,C1186_=_C1189 ,C1187_=_C1188 ,C1187_=_C1189 ,C1187_=_C1191 ,C1187_=_C1192 ,\nC1188_=_C1189 ,C1189_=_C1191 ,C1189_=_C1192 ,C1190_=_C1191 ,C1190_=_C1192 ,C1190_=_C1194 ,\nC1190_=_C1195 ,C1191_=_C1192 ,C1191_=_C1194 ,C1192_=_C1194 ,C1192_=_C1195 ,C1194_=_C1195 ,"];642[shape=box, label="id:642 level: 7\n13: C403 C404 C1116 C1117 C1118 \nC1119 C1120 C1150 C1151 C1152 C1153 \nC1154 C1155 \n53: C403_=_C404( C403 C404 ) C403_=_C1116( C403 C1116 ) C403_=_C1117( C403 C1117 ) C403_=_C1118( C403 C1118 ) C403_=_C1119( C403 C1119 ) \nC403_=_C1120( C403 C1120 ) C403_=_C1150( C403 C1150 ) C403_=_C1151( C403 C1151 ) C403_=_C1152( C403 C1152 ) C403_=_C1153( C403 C1153 ) C403_=_C1154( C403 C1154 ) \nC403_=_C1155( C403 C1155 ) C404_=_C1116( C404 C1116 ) C404_=_C1118( C404 C1118 ) C404_=_C1119( C404 C1119 ) C404_=_C1150( C404 C1150 ) C404_=_C1151( C404 C1151 ) \nC1116_=_C1117( C1116 C1117 ) C1116_=_C1118( C1116 C1118 ) C1116_=_C1119( C1116 C1119 ) C1116_=_C1120( C1116 C1120 ) C1116_=_C1150( C1116 C1150 ) C1116_=_C1151( C1116 C1151 ) \nC1117_=_C1118( C1117 C1118 ) C1117_=_C1120( C1117 C1120 ) C1117_=_C1152( C1117 C1152 ) C1117_=_C1153( C1117 C1153 ) C1117_=_C1154( C1117 C1154 ) C1117_=_C1155( C1117 C1155 ) \nC1118_=_C1119( C1118 C1119 ) C1118_=_C1120( C1118 C1120 ) C1118_=_C1150( C1118 C1150 ) C1118_=_C1151( C1118 C1151 ) C1119_=_C1120( C1119 C1120 ) C1119_=_C1150( C1119 C1150 ) \nC1119_=_C1151( C1119 C1151 ) C1120_=_C1152(</w:t>
      </w:r>
    </w:p>
    <w:p>
      <w:pPr>
        <w:pStyle w:val="PreformattedText"/>
        <w:bidi w:val="0"/>
        <w:spacing w:before="0" w:after="0"/>
        <w:jc w:val="left"/>
        <w:rPr/>
      </w:pPr>
      <w:r>
        <w:rPr/>
        <w:t xml:space="preserve"> </w:t>
      </w:r>
      <w:r>
        <w:rPr/>
        <w:t>C1120 C1152 ) C1120_=_C1153( C1120 C1153 ) C1120_=_C1154( C1120 C1154 ) C1120_=_C1155( C1120 C1155 ) C1150_=_C1151( C1150 C1151 ) \nC1150_=_C1152( C1150 C1152 ) C1150_=_C1153( C1150 C1153 ) C1150_=_C1154( C1150 C1154 ) C1150_=_C1155( C1150 C1155 ) C1151_=_C1152( C1151 C1152 ) C1151_=_C1154( C1151 C1154 ) \nC1152_=_C1153( C1152 C1153 ) C1152_=_C1154( C1152 C1154 ) C1152_=_C1155( C1152 C1155 ) C1153_=_C1154( C1153 C1154 ) C1153_=_C1155( C1153 C1155 ) C1154_=_C1155( C1154 C1155 ) "];566-&gt;642[label="12: C404 C1116 C1117 C1118 C1119 \nC1120 C1150 C1151 C1152 C1153 C1154 \nC1155 \n41: C404_=_C1116 ,C404_=_C1118 ,C404_=_C1119 ,C404_=_C1150 ,C404_=_C1151 ,\nC1116_=_C1117 ,C1116_=_C1118 ,C1116_=_C1119 ,C1116_=_C1120 ,C1116_=_C1150 ,C1116_=_C1151 ,\nC1117_=_C1118 ,C1117_=_C1120 ,C1117_=_C1152 ,C1117_=_C1153 ,C1117_=_C1154 ,C1117_=_C1155 ,\nC1118_=_C1119 ,C1118_=_C1120 ,C1118_=_C1150 ,C1118_=_C1151 ,C1119_=_C1120 ,C1119_=_C1150 ,\nC1119_=_C1151 ,C1120_=_C1152 ,C1120_=_C1153 ,C1120_=_C1154 ,C1120_=_C1155 ,C1150_=_C1151 ,\nC1150_=_C1152 ,C1150_=_C1153 ,C1150_=_C1154 ,C1150_=_C1155 ,C1151_=_C1152 ,C1151_=_C1154 ,\nC1152_=_C1153 ,C1152_=_C1154 ,C1152_=_C1155 ,C1153_=_C1154 ,C1153_=_C1155 ,C1154_=_C1155 ,"];643[shape=box, label="id:643 level: 7\n18: C404 C586 C588 C796 C797 \nC798 C799 C1150 C1151 C1152 C1153 \nC1154 C1155 C1156 C1157 C1158 C1160 \nC1161 \n47: C404_=_C586( C404 C586 ) C404_=_C1150( C404 C1150 ) C404_=_C1151( C404 C1151 ) C404_=_C1156( C404 C1156 ) C404_=_C1160( C404 C1160 ) \nC404_=_C1161( C404 C1161 ) C586_=_C1151( C586 C1151 ) C586_=_C1152( C586 C1152 ) C586_=_C1156( C586 C1156 ) C586_=_C1160( C586 C1160 ) C586_=_C1161( C586 C1161 ) \nC588_=_C1153( C588 C1153 ) C588_=_C1155( C588 C1155 ) C588_=_C1157( C588 C1157 ) C588_=_C1158( C588 C1158 ) C796_=_C797( C796 C797 ) C796_=_C798( C796 C798 ) \nC796_=_C799( C796 C799 ) C797_=_C798( C797 C798 ) C797_=_C799( C797 C799 ) C798_=_C799( C798 C799 ) C1150_=_C1151( C1150 C1151 ) C1150_=_C1152( C1150 C1152 ) \nC1150_=_C1153( C1150 C1153 ) C1150_=_C1154( C1150 C1154 ) C1150_=_C1155( C1150 C1155 ) C1151_=_C1152( C1151 C1152 ) C1151_=_C1154( C1151 C1154 ) C1152_=_C1153( C1152 C1153 ) \nC1152_=_C1154( C1152 C1154 ) C1152_=_C1155( C1152 C1155 ) C1153_=_C1154( C1153 C1154 ) C1153_=_C1155( C1153 C1155 ) C1153_=_C1157( C1153 C1157 ) C1153_=_C1158( C1153 C1158 ) \nC1154_=_C1155( C1154 C1155 ) C1155_=_C1157( C1155 C1157 ) C1155_=_C1158( C1155 C1158 ) C1156_=_C1157( C1156 C1157 ) C1156_=_C1158( C1156 C1158 ) C1156_=_C1160( C1156 C1160 ) \nC1156_=_C1161( C1156 C1161 ) C1157_=_C1158( C1157 C1158 ) C1157_=_C1160( C1157 C1160 ) C1158_=_C1160( C1158 C1160 ) C1158_=_C1161( C1158 C1161 ) C1160_=_C1161( C1160 C1161 ) "];566-&gt;643[label="17: C404 C588 C796 C797 C798 \nC799 C1150 C1151 C1152 C1153 C1154 \nC1155 C1156 C1157 C1158 C1160 C1161 \n41: C404_=_C1150 ,C404_=_C1151 ,C404_=_C1156 ,C404_=_C1160 ,C404_=_C1161 ,\nC588_=_C1153 ,C588_=_C1155 ,C588_=_C1157 ,C588_=_C1158 ,C796_=_C797 ,C796_=_C798 ,\nC796_=_C799 ,C797_=_C798 ,C797_=_C799 ,C798_=_C799 ,C1150_=_C1151 ,C1150_=_C1152 ,\nC1150_=_C1153 ,C1150_=_C1154 ,C1150_=_C1155 ,C1151_=_C1152 ,C1151_=_C1154 ,C1152_=_C1153 ,\nC1152_=_C1154 ,C1152_=_C1155 ,C1153_=_C1154 ,C1153_=_C1155 ,C1153_=_C1157 ,C1153_=_C1158 ,\nC1154_=_C1155 ,C1155_=_C1157 ,C1155_=_C1158 ,C1156_=_C1157 ,C1156_=_C1158 ,C1156_=_C1160 ,\nC1156_=_C1161 ,C1157_=_C1158 ,C1157_=_C1160 ,C1158_=_C1160 ,C1158_=_C1161 ,C1160_=_C1161 ,"];644[shape=box, label="id:644 level: 7\n13: C418 C419 C1162 C1163 C1164 \nC1165 C1166 C1196 C1197 C1198 C1199 \nC1200 C1201 \n53: C418_=_C419( C418 C419 ) C418_=_C1162( C418 C1162 ) C418_=_C1163( C418 C1163 ) C418_=_C1164( C418 C1164 ) C418_=_C1165( C418 C1165 ) \nC418_=_C1166( C418 C1166 ) C418_=_C1196( C418 C1196 ) C418_=_C1197( C418 C1197 ) C418_=_C1198( C418 C1198 ) C418_=_C1199( C418 C1199 ) C418_=_C1200( C418 C1200 ) \nC418_=_C1201( C418 C1201 ) C419_=_C1162( C419 C1162 ) C419_=_C1164( C419 C1164 ) C419_=_C1165( C419 C1165 ) C419_=_C1196( C419 C1196 ) C419_=_C1197( C419 C1197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3_=_C1201( C1163 C1201 ) \nC1164_=_C1165( C1164 C1165 ) C1164_=_C1166( C1164 C1166 ) C1164_=_C1196( C1164 C1196 ) C1164_=_C1197( C1164 C1197 ) C1165_=_C1166( C1165 C1166 ) C1165_=_C1196( C1165 C1196 ) \nC1165_=_C1197( C1165 C1197 ) C1166_=_C1198( C1166 C1198 ) C1166_=_C1199( C1166 C1199 ) C1166_=_C1200( C1166 C1200 ) C1166_=_C1201( C1166 C1201 ) C1196_=_C1197( C1196 C1197 ) \nC1196_=_C1198( C1196 C1198 ) C1196_=_C1199( C1196 C1199 ) C1196_=_C1200( C1196 C1200 ) C1196_=_C1201( C1196 C1201 ) C1197_=_C1198( C1197 C1198 ) C1197_=_C1200( C1197 C1200 ) \nC1198_=_C1199( C1198 C1199 ) C1198_=_C1200( C1198 C1200 ) C1198_=_C1201( C1198 C1201 ) C1199_=_C1200( C1199 C1200 ) C1199_=_C1201( C1199 C1201 ) C1200_=_C1201( C1200 C1201 ) "];568-&gt;644[label="12: C419 C1162 C1163 C1164 C1165 \nC1166 C1196 C1197 C1198 C1199 C1200 \nC1201 \n41: C419_=_C1162 ,C419_=_C1164 ,C419_=_C1165 ,C419_=_C1196 ,C419_=_C1197 ,\nC1162_=_C1163 ,C1162_=_C1164 ,C1162_=_C1165 ,C1162_=_C1166 ,C1162_=_C1196 ,C1162_=_C1197 ,\nC1163_=_C1164 ,C1163_=_C1166 ,C1163_=_C1198 ,C1163_=_C1199 ,C1163_=_C1200 ,C1163_=_C1201 ,\nC1164_=_C1165 ,C1164_=_C1166 ,C1164_=_C1196 ,C1164_=_C1197 ,C1165_=_C1166 ,C1165_=_C1196 ,\nC1165_=_C1197 ,C1166_=_C1198 ,C1166_=_C1199 ,C1166_=_C1200 ,C1166_=_C1201 ,C1196_=_C1197 ,\nC1196_=_C1198 ,C1196_=_C1199 ,C1196_=_C1200 ,C1196_=_C1201 ,C1197_=_C1198 ,C1197_=_C1200 ,\nC1198_=_C1199 ,C1198_=_C1200 ,C1198_=_C1201 ,C1199_=_C1200 ,C1199_=_C1201 ,C1200_=_C1201 ,"];645[shape=box, label="id:645 level: 7\n18: C417 C419 C599 C601 C603 \nC1193 C1195 C1196 C1197 C1198 C1199 \nC1200 C1201 C1202 C1203 C1204 C1206 \nC1207 \n55: C417_=_C599( C417 C599 ) C417_=_C1196( C417 C1196 ) C417_=_C1200( C417 C1200 ) C417_=_C1201( C417 C1201 ) C419_=_C601( C419 C601 ) \nC419_=_C1196( C419 C1196 ) C419_=_C1197( C419 C1197 ) C419_=_C1202( C419 C1202 ) C419_=_C1206( C419 C1206 ) C419_=_C1207( C419 C1207 ) C599_=_C1196( C599 C1196 ) \nC599_=_C1200( C599 C1200 ) C599_=_C1201( C599 C1201 ) C601_=_C1193( C601 C1193 ) C601_=_C1195( C601 C1195 ) C601_=_C1197( C601 C1197 ) C601_=_C1198( C601 C1198 ) \nC601_=_C1202( C601 C1202 ) C601_=_C1206( C601 C1206 ) C601_=_C1207( C601 C1207 ) C603_=_C1199( C603 C1199 ) C603_=_C1201( C603 C1201 ) C603_=_C1203( C603 C1203 ) \nC603_=_C1204( C603 C1204 ) C1193_=_C1195( C1193 C1195 ) C1193_=_C1197( C1193 C1197 ) C1193_=_C1198( C1193 C1198 ) C1195_=_C1197( C1195 C1197 ) C1195_=_C1198( C1195 C1198 ) \nC1196_=_C1197( C1196 C1197 ) C1196_=_C1198( C1196 C1198 ) C1196_=_C1199( C1196 C1199 ) C1196_=_C1200( C1196 C1200 ) C1196_=_C1201( C1196 C1201 ) C1197_=_C1198( C1197 C1198 ) \nC1197_=_C1200( C1197 C1200 ) C1198_=_C1199( C1198 C1199 ) C1198_=_C1200( C1198 C1200 ) C1198_=_C1201( C1198 C1201 ) C1199_=_C1200( C1199 C1200 ) C1199_=_C1201( C1199 C1201 ) \nC1199_=_C1203( C1199 C1203 ) C1199_=_C1204( C1199 C1204 ) C1200_=_C1201( C1200 C1201 ) C1201_=_C1203( C1201 C1203 ) C1201_=_C1204( C1201 C1204 ) C1202_=_C1203( C1202 C1203 ) \nC1202_=_C1204( C1202 C1204 ) C1202_=_C1206( C1202 C1206 ) C1202_=_C1207( C1202 C1207 ) C1203_=_C1204( C1203 C1204 ) C1203_=_C1206( C1203 C1206 ) C1204_=_C1206( C1204 C1206 ) \nC1204_=_C1207( C1204 C1207 ) C1206_=_C1207( C1206 C1207 ) "];568-&gt;645[label="17: C417 C419 C599 C603 C1193 \nC1195 C1196 C1197 C1198 C1199 C1200 \nC1201 C1202 C1203 C1204 C1206 C1207 \n47: C417_=_C599 ,C417_=_C1196 ,C417_=_C1200 ,C417_=_C1201 ,C419_=_C1196 ,\nC419_=_C1197 ,C419_=_C1202 ,C419_=_C1206 ,C419_=_C1207 ,C599_=_C1196 ,C599_=_C1200 ,\nC599_=_C1201 ,C603_=_C1199 ,C603_=_C1201 ,C603_=_C1203 ,C603_=_C1204 ,C1193_=_C1195 ,\nC1193_=_C1197 ,C1193_=_C1198 ,C1195_=_C1197 ,C1195_=_C1198 ,C1196_=_C1197 ,C1196_=_C1198 ,\nC1196_=_C1199 ,C1196_=_C1200 ,C1196_=_C1201 ,C1197_=_C1198 ,C1197_=_C1200 ,C1198_=_C1199 ,\nC1198_=_C1200 ,C1198_=_C1201 ,C1199_=_C1200 ,C1199_=_C1201 ,C1199_=_C1203 ,C1199_=_C1204 ,\nC1200_=_C1201 ,C1201_=_C1203 ,C1201_=_C1204 ,C1202_=_C1203 ,C1202_=_C1204 ,C1202_=_C1206 ,\nC1202_=_C1207 ,C1203_=_C1204 ,C1203_=_C1206 ,C1204_=_C1206 ,C1204_=_C1207 ,C1206_=_C1207 ,"];646[shape=box, label="id:646 level: 7\n13: C407 C408 C1128 C1129 C1130 \nC1131 C1132 C1162 C1163 C1164 C1165 \nC1166 C1167 \n53: C407_=_C408( C407 C408 ) C407_=_C1128( C407 C1128 ) C407_=_C1129( C407 C1129 ) C407_=_C1130( C407 C1130 ) C407_=_C1131( C407 C1131 ) \nC407_=_C1132( C407 C1132 ) C407_=_C1162( C407 C1162 ) C407_=_C1163( C407 C1163 ) C407_=_C1164( C407 C1164 ) C407_=_C1165( C407 C1165 ) C407_=_C1166( C407 C1166 ) \nC407_=_C1167( C407 C1167 ) C408_=_C1128( C408 C1128 ) C408_=_C1130( C408 C1130 ) C408_=_C1131( C408 C1131 ) C408_=_C1162( C408 C1162 ) C408_=_C1163( C408 C1163 ) \nC1128_=_C1129( C1128 C1129 ) C1128_=_C1130( C1128 C1130 ) C1128_=_C1131( C1128 C1131 ) C1128_=_C1132( C1128 C1132 ) C1128_=_C1162( C1128 C1162 ) C1128_=_C1163( C1128 C1163 ) \nC1129_=_C1130( C1129 C1130 ) C1129_=_C1132( C1129 C1132 ) C1129_=_C1164( C1129 C1164 ) C1129_=_C1165( C1129 C1165 ) C1129_=_C1166( C1129 C1166 ) C1129_=_C1167( C1129 C1167 ) \nC1130_=_C1131( C1130 C1131 ) C1130_=_C1132( C1130 C1132 ) C1130_=_C1162( C1130 C1162 ) C1130_=_C1163( C1130 C1163 ) C1131_=_C1132( C1131 C1132 ) C1131_=_C1162( C1131 C1162 ) \nC1131_=_C1163( C1131 C1163 ) C1132_=_C1164( C1132 C1164 ) C1132_=_C1165( C1132 C1165 ) C1132_=_C1166( C1132 C1166 ) C1132_=_C1167( C1132 C1167 ) C1162_=_C1163( C1162 C1163 ) \nC1162_=_C1164( C1162 C1164 ) C1162_=_C1165( C1162 C1165 ) C1162_=_C1166( C1162 C1166 ) C1162_=_C1167( C1162 C1167 ) C1163_=_C1164( C1163 C1164 ) C1163_=_C1166( C1163 C1166 ) \nC1164_=_C1165( C1164 C1165 ) C1164_=_C1166( C1164 C1166 ) C1164_=_C1167(</w:t>
      </w:r>
    </w:p>
    <w:p>
      <w:pPr>
        <w:pStyle w:val="PreformattedText"/>
        <w:bidi w:val="0"/>
        <w:spacing w:before="0" w:after="0"/>
        <w:jc w:val="left"/>
        <w:rPr/>
      </w:pPr>
      <w:r>
        <w:rPr/>
        <w:t xml:space="preserve"> </w:t>
      </w:r>
      <w:r>
        <w:rPr/>
        <w:t>C1164 C1167 ) C1165_=_C1166( C1165 C1166 ) C1165_=_C1167( C1165 C1167 ) C1166_=_C1167( C1166 C1167 ) "];570-&gt;646[label="12: C408 C1128 C1129 C1130 C1131 \nC1132 C1162 C1163 C1164 C1165 C1166 \nC1167 \n41: C408_=_C1128 ,C408_=_C1130 ,C408_=_C1131 ,C408_=_C1162 ,C408_=_C1163 ,\nC1128_=_C1129 ,C1128_=_C1130 ,C1128_=_C1131 ,C1128_=_C1132 ,C1128_=_C1162 ,C1128_=_C1163 ,\nC1129_=_C1130 ,C1129_=_C1132 ,C1129_=_C1164 ,C1129_=_C1165 ,C1129_=_C1166 ,C1129_=_C1167 ,\nC1130_=_C1131 ,C1130_=_C1132 ,C1130_=_C1162 ,C1130_=_C1163 ,C1131_=_C1132 ,C1131_=_C1162 ,\nC1131_=_C1163 ,C1132_=_C1164 ,C1132_=_C1165 ,C1132_=_C1166 ,C1132_=_C1167 ,C1162_=_C1163 ,\nC1162_=_C1164 ,C1162_=_C1165 ,C1162_=_C1166 ,C1162_=_C1167 ,C1163_=_C1164 ,C1163_=_C1166 ,\nC1164_=_C1165 ,C1164_=_C1166 ,C1164_=_C1167 ,C1165_=_C1166 ,C1165_=_C1167 ,C1166_=_C1167 ,"];647[shape=box, label="id:647 level: 7\n18: C406 C408 C588 C590 C592 \nC1159 C1161 C1162 C1163 C1164 C1165 \nC1166 C1167 C1168 C1169 C1170 C1172 \nC1173 \n55: C406_=_C588( C406 C588 ) C406_=_C1162( C406 C1162 ) C406_=_C1166( C406 C1166 ) C406_=_C1167( C406 C1167 ) C408_=_C590( C408 C590 ) \nC408_=_C1162( C408 C1162 ) C408_=_C1163( C408 C1163 ) C408_=_C1168( C408 C1168 ) C408_=_C1172( C408 C1172 ) C408_=_C1173( C408 C1173 ) C588_=_C1162( C588 C1162 ) \nC588_=_C1166( C588 C1166 ) C588_=_C1167( C588 C1167 ) C590_=_C1159( C590 C1159 ) C590_=_C1161( C590 C1161 ) C590_=_C1163( C590 C1163 ) C590_=_C1164( C590 C1164 ) \nC590_=_C1168( C590 C1168 ) C590_=_C1172( C590 C1172 ) C590_=_C1173( C590 C1173 ) C592_=_C1165( C592 C1165 ) C592_=_C1167( C592 C1167 ) C592_=_C1169( C592 C1169 ) \nC592_=_C1170( C592 C1170 ) C1159_=_C1161( C1159 C1161 ) C1159_=_C1163( C1159 C1163 ) C1159_=_C1164( C1159 C1164 ) C1161_=_C1163( C1161 C1163 ) C1161_=_C1164( C1161 C1164 ) \nC1162_=_C1163( C1162 C1163 ) C1162_=_C1164( C1162 C1164 ) C1162_=_C1165( C1162 C1165 ) C1162_=_C1166( C1162 C1166 ) C1162_=_C1167( C1162 C1167 ) C1163_=_C1164( C1163 C1164 ) \nC1163_=_C1166( C1163 C1166 ) C1164_=_C1165( C1164 C1165 ) C1164_=_C1166( C1164 C1166 ) C1164_=_C1167( C1164 C1167 ) C1165_=_C1166( C1165 C1166 ) C1165_=_C1167( C1165 C1167 ) \nC1165_=_C1169( C1165 C1169 ) C1165_=_C1170( C1165 C1170 ) C1166_=_C1167( C1166 C1167 ) C1167_=_C1169( C1167 C1169 ) C1167_=_C1170( C1167 C1170 ) C1168_=_C1169( C1168 C1169 ) \nC1168_=_C1170( C1168 C1170 ) C1168_=_C1172( C1168 C1172 ) C1168_=_C1173( C1168 C1173 ) C1169_=_C1170( C1169 C1170 ) C1169_=_C1172( C1169 C1172 ) C1170_=_C1172( C1170 C1172 ) \nC1170_=_C1173( C1170 C1173 ) C1172_=_C1173( C1172 C1173 ) "];570-&gt;647[label="17: C406 C408 C588 C592 C1159 \nC1161 C1162 C1163 C1164 C1165 C1166 \nC1167 C1168 C1169 C1170 C1172 C1173 \n47: C406_=_C588 ,C406_=_C1162 ,C406_=_C1166 ,C406_=_C1167 ,C408_=_C1162 ,\nC408_=_C1163 ,C408_=_C1168 ,C408_=_C1172 ,C408_=_C1173 ,C588_=_C1162 ,C588_=_C1166 ,\nC588_=_C1167 ,C592_=_C1165 ,C592_=_C1167 ,C592_=_C1169 ,C592_=_C1170 ,C1159_=_C1161 ,\nC1159_=_C1163 ,C1159_=_C1164 ,C1161_=_C1163 ,C1161_=_C1164 ,C1162_=_C1163 ,C1162_=_C1164 ,\nC1162_=_C1165 ,C1162_=_C1166 ,C1162_=_C1167 ,C1163_=_C1164 ,C1163_=_C1166 ,C1164_=_C1165 ,\nC1164_=_C1166 ,C1164_=_C1167 ,C1165_=_C1166 ,C1165_=_C1167 ,C1165_=_C1169 ,C1165_=_C1170 ,\nC1166_=_C1167 ,C1167_=_C1169 ,C1167_=_C1170 ,C1168_=_C1169 ,C1168_=_C1170 ,C1168_=_C1172 ,\nC1168_=_C1173 ,C1169_=_C1170 ,C1169_=_C1172 ,C1170_=_C1172 ,C1170_=_C1173 ,C1172_=_C1173 ,"];648[shape=box, label="id:648 level: 8\n9: C379 C561 C562 C1075 C1077 \nC1078 C1079 C1080 C1081 \n24: C379_=_C561( C379 C561 ) C379_=_C562( C379 C562 ) C379_=_C1078( C379 C1078 ) C379_=_C1081( C379 C1081 ) C561_=_C562( C561 C562 ) \nC561_=_C1078( C561 C1078 ) C561_=_C1081( C561 C1081 ) C562_=_C1075( C562 C1075 ) C562_=_C1077( C562 C1077 ) C562_=_C1078( C562 C1078 ) C562_=_C1079( C562 C1079 ) \nC562_=_C1080( C562 C1080 ) C562_=_C1081( C562 C1081 ) C1075_=_C1077( C1075 C1077 ) C1075_=_C1079( C1075 C1079 ) C1075_=_C1080( C1075 C1080 ) C1077_=_C1079( C1077 C1079 ) \nC1077_=_C1080( C1077 C1080 ) C1078_=_C1079( C1078 C1079 ) C1078_=_C1080( C1078 C1080 ) C1078_=_C1081( C1078 C1081 ) C1079_=_C1080( C1079 C1080 ) C1079_=_C1081( C1079 C1081 ) \nC1080_=_C1081( C1080 C1081 ) "];572-&gt;648[label="8: C379 C561 C1075 C1077 C1078 \nC1079 C1080 C1081 \n16: C379_=_C561 ,C379_=_C1078 ,C379_=_C1081 ,C561_=_C1078 ,C561_=_C1081 ,\nC1075_=_C1077 ,C1075_=_C1079 ,C1075_=_C1080 ,C1077_=_C1079 ,C1077_=_C1080 ,C1078_=_C1079 ,\nC1078_=_C1080 ,C1078_=_C1081 ,C1079_=_C1080 ,C1079_=_C1081 ,C1080_=_C1081 ,"];649[shape=box, label="id:649 level: 8\n11: C377 C559 C560 C561 C1069 \nC1071 C1072 C1073 C1074 C1076 C1077 \n35: C377_=_C559( C377 C559 ) C377_=_C560( C377 C560 ) C377_=_C1072( C377 C1072 ) C377_=_C1076( C377 C1076 ) C377_=_C1077( C377 C1077 ) \nC559_=_C560( C559 C560 ) C559_=_C1072( C559 C1072 ) C559_=_C1076( C559 C1076 ) C559_=_C1077( C559 C1077 ) C560_=_C561( C560 C561 ) C560_=_C1069( C560 C1069 ) \nC560_=_C1071( C560 C1071 ) C560_=_C1072( C560 C1072 ) C560_=_C1073( C560 C1073 ) C560_=_C1074( C560 C1074 ) C560_=_C1076( C560 C1076 ) C560_=_C1077( C560 C1077 ) \nC561_=_C1069( C561 C1069 ) C561_=_C1071( C561 C1071 ) C561_=_C1073( C561 C1073 ) C561_=_C1074( C561 C1074 ) C1069_=_C1071( C1069 C1071 ) C1069_=_C1073( C1069 C1073 ) \nC1069_=_C1074( C1069 C1074 ) C1071_=_C1073( C1071 C1073 ) C1071_=_C1074( C1071 C1074 ) C1072_=_C1073( C1072 C1073 ) C1072_=_C1074( C1072 C1074 ) C1072_=_C1076( C1072 C1076 ) \nC1072_=_C1077( C1072 C1077 ) C1073_=_C1074( C1073 C1074 ) C1073_=_C1076( C1073 C1076 ) C1074_=_C1076( C1074 C1076 ) C1074_=_C1077( C1074 C1077 ) C1076_=_C1077( C1076 C1077 ) "];572-&gt;649[label="10: C377 C559 C561 C1069 C1071 \nC1072 C1073 C1074 C1076 C1077 \n25: C377_=_C559 ,C377_=_C1072 ,C377_=_C1076 ,C377_=_C1077 ,C559_=_C1072 ,\nC559_=_C1076 ,C559_=_C1077 ,C561_=_C1069 ,C561_=_C1071 ,C561_=_C1073 ,C561_=_C1074 ,\nC1069_=_C1071 ,C1069_=_C1073 ,C1069_=_C1074 ,C1071_=_C1073 ,C1071_=_C1074 ,C1072_=_C1073 ,\nC1072_=_C1074 ,C1072_=_C1076 ,C1072_=_C1077 ,C1073_=_C1074 ,C1073_=_C1076 ,C1074_=_C1076 ,\nC1074_=_C1077 ,C1076_=_C1077 ,"];650[shape=box, label="id:650 level: 8\n13: C367 C368 C1004 C1005 C1006 \nC1007 C1008 C1038 C1039 C1040 C1041 \nC1042 C1043 \n53: C367_=_C368( C367 C368 ) C367_=_C1004( C367 C1004 ) C367_=_C1005( C367 C1005 ) C367_=_C1006( C367 C1006 ) C367_=_C1007( C367 C1007 ) \nC367_=_C1008( C367 C1008 ) C367_=_C1038( C367 C1038 ) C367_=_C1039( C367 C1039 ) C367_=_C1040( C367 C1040 ) C367_=_C1041( C367 C1041 ) C367_=_C1042( C367 C1042 ) \nC367_=_C1043( C367 C1043 ) C368_=_C1004( C368 C1004 ) C368_=_C1006( C368 C1006 ) C368_=_C1007( C368 C1007 ) C368_=_C1038( C368 C1038 ) C368_=_C1039( C368 C1039 ) \nC1004_=_C1005( C1004 C1005 ) C1004_=_C1006( C1004 C1006 ) C1004_=_C1007( C1004 C1007 ) C1004_=_C1008( C1004 C1008 ) C1004_=_C1038( C1004 C1038 ) C1004_=_C1039( C1004 C1039 ) \nC1005_=_C1006( C1005 C1006 ) C1005_=_C1008( C1005 C1008 ) C1005_=_C1040( C1005 C1040 ) C1005_=_C1041( C1005 C1041 ) C1005_=_C1042( C1005 C1042 ) C1005_=_C1043( C1005 C1043 ) \nC1006_=_C1007( C1006 C1007 ) C1006_=_C1008( C1006 C1008 ) C1006_=_C1038( C1006 C1038 ) C1006_=_C1039( C1006 C1039 ) C1007_=_C1008( C1007 C1008 ) C1007_=_C1038( C1007 C1038 ) \nC1007_=_C1039( C1007 C1039 ) C1008_=_C1040( C1008 C1040 ) C1008_=_C1041( C1008 C1041 ) C1008_=_C1042( C1008 C1042 ) C1008_=_C1043( C1008 C1043 ) C1038_=_C1039( C1038 C1039 ) \nC1038_=_C1040( C1038 C1040 ) C1038_=_C1041( C1038 C1041 ) C1038_=_C1042( C1038 C1042 ) C1038_=_C1043( C1038 C1043 ) C1039_=_C1040( C1039 C1040 ) C1039_=_C1042( C1039 C1042 ) \nC1040_=_C1041( C1040 C1041 ) C1040_=_C1042( C1040 C1042 ) C1040_=_C1043( C1040 C1043 ) C1041_=_C1042( C1041 C1042 ) C1041_=_C1043( C1041 C1043 ) C1042_=_C1043( C1042 C1043 ) "];575-&gt;650[label="12: C368 C1004 C1005 C1006 C1007 \nC1008 C1038 C1039 C1040 C1041 C1042 \nC1043 \n41: C368_=_C1004 ,C368_=_C1006 ,C368_=_C1007 ,C368_=_C1038 ,C368_=_C1039 ,\nC1004_=_C1005 ,C1004_=_C1006 ,C1004_=_C1007 ,C1004_=_C1008 ,C1004_=_C1038 ,C1004_=_C1039 ,\nC1005_=_C1006 ,C1005_=_C1008 ,C1005_=_C1040 ,C1005_=_C1041 ,C1005_=_C1042 ,C1005_=_C1043 ,\nC1006_=_C1007 ,C1006_=_C1008 ,C1006_=_C1038 ,C1006_=_C1039 ,C1007_=_C1008 ,C1007_=_C1038 ,\nC1007_=_C1039 ,C1008_=_C1040 ,C1008_=_C1041 ,C1008_=_C1042 ,C1008_=_C1043 ,C1038_=_C1039 ,\nC1038_=_C1040 ,C1038_=_C1041 ,C1038_=_C1042 ,C1038_=_C1043 ,C1039_=_C1040 ,C1039_=_C1042 ,\nC1040_=_C1041 ,C1040_=_C1042 ,C1040_=_C1043 ,C1041_=_C1042 ,C1041_=_C1043 ,C1042_=_C1043 ,"];651[shape=box, label="id:651 level: 8\n16: C366 C368 C548 C550 C1035 \nC1037 C1038 C1039 C1040 C1041 C1042 \nC1043 C1044 C1045 C1046 C1047 \n46: C366_=_C548( C366 C548 ) C366_=_C1038( C366 C1038 ) C366_=_C1042( C366 C1042 ) C366_=_C1043( C366 C1043 ) C368_=_C550( C368 C550 ) \nC368_=_C1038( C368 C1038 ) C368_=_C1039( C368 C1039 ) C368_=_C1044( C368 C1044 ) C368_=_C1047( C368 C1047 ) C548_=_C1038( C548 C1038 ) C548_=_C1042( C548 C1042 ) \nC548_=_C1043( C548 C1043 ) C550_=_C1035( C550 C1035 ) C550_=_C1037( C550 C1037 ) C550_=_C1039( C550 C1039 ) C550_=_C1040( C550 C1040 ) C550_=_C1044( C550 C1044 ) \nC550_=_C1047( C550 C1047 ) C1035_=_C1037( C1035 C1037 ) C1035_=_C1039( C1035 C1039 ) C1035_=_C1040( C1035 C1040 ) C1037_=_C1039( C1037 C1039 ) C1037_=_C1040( C1037 C1040 ) \nC1038_=_C1039( C1038 C1039 ) C1038_=_C1040( C1038 C1040 ) C1038_=_C1041( C1038 C1041 ) C1038_=_C1042( C1038 C1042 ) C1038_=_C1043( C1038 C1043 ) C1039_=_C1040( C1039 C1040 ) \nC1039_=_C1042( C1039 C1042 ) C1040_=_C1041( C1040 C1041 ) C1040_=_C1042( C1040 C1042 ) C1040_=_C1043( C1040 C1043 ) C1041_=_C1042( C1041 C1042 ) C1041_=_C1043( C1041 C1043 ) \nC1041_=_C1045( C1041 C1045 ) C1041_=_C1046( C1041 C1046 ) C1042_=_C1043( C1042 C1043 ) C1043_=_C1045( C1043 C1045 ) C1043_=_C1046( C1043 C1046 ) C1044_=_C1045( C1044 C1045 ) \nC1044_=_C1046( C1044 C1046 ) C1044_=_C1047( C1044 C1047 ) C1045_=_C1046( C1045 C1046 ) C1045_=_C1047( C1045 C1047 ) C1046_=_C1047( C1046 C1047 ) "];575-&gt;651[label="15: C366 C368 C548 C1035 C1037</w:t>
      </w:r>
    </w:p>
    <w:p>
      <w:pPr>
        <w:pStyle w:val="PreformattedText"/>
        <w:bidi w:val="0"/>
        <w:spacing w:before="0" w:after="0"/>
        <w:jc w:val="left"/>
        <w:rPr/>
      </w:pPr>
      <w:r>
        <w:rPr/>
        <w:t xml:space="preserve"> </w:t>
      </w:r>
      <w:r>
        <w:rPr/>
        <w:t>\nC1038 C1039 C1040 C1041 C1042 C1043 \nC1044 C1045 C1046 C1047 \n39: C366_=_C548 ,C366_=_C1038 ,C366_=_C1042 ,C366_=_C1043 ,C368_=_C1038 ,\nC368_=_C1039 ,C368_=_C1044 ,C368_=_C1047 ,C548_=_C1038 ,C548_=_C1042 ,C548_=_C1043 ,\nC1035_=_C1037 ,C1035_=_C1039 ,C1035_=_C1040 ,C1037_=_C1039 ,C1037_=_C1040 ,C1038_=_C1039 ,\nC1038_=_C1040 ,C1038_=_C1041 ,C1038_=_C1042 ,C1038_=_C1043 ,C1039_=_C1040 ,C1039_=_C1042 ,\nC1040_=_C1041 ,C1040_=_C1042 ,C1040_=_C1043 ,C1041_=_C1042 ,C1041_=_C1043 ,C1041_=_C1045 ,\nC1041_=_C1046 ,C1042_=_C1043 ,C1043_=_C1045 ,C1043_=_C1046 ,C1044_=_C1045 ,C1044_=_C1046 ,\nC1044_=_C1047 ,C1045_=_C1046 ,C1045_=_C1047 ,C1046_=_C1047 ,"];652[shape=box, label="id:652 level: 8\n8: C56 C57 C59 C60 C720 \nC721 C722 C723 \n12: C56_=_C60( C56 C60 ) C56_=_C720( C56 C720 ) C56_=_C722( C56 C722 ) C57_=_C59( C57 C59 ) C57_=_C721( C57 C721 ) \nC57_=_C723( C57 C723 ) C720_=_C721( C720 C721 ) C720_=_C722( C720 C722 ) C720_=_C723( C720 C723 ) C721_=_C722( C721 C722 ) C721_=_C723( C721 C723 ) \nC722_=_C723( C722 C723 ) "];576-&gt;652[label="6: C59 C60 C720 C721 C722 \nC723 \n6: C720_=_C721 ,C720_=_C722 ,C720_=_C723 ,C721_=_C722 ,C721_=_C723 ,\nC722_=_C723 ,"];653[shape=box, label="id:653 level: 8\n9: C59 C60 C530 C531 C980 \nC981 C982 C984 C985 \n25: C59_=_C530( C59 C530 ) C59_=_C980( C59 C980 ) C59_=_C984( C59 C984 ) C59_=_C985( C59 C985 ) C60_=_C530( C60 C530 ) \nC60_=_C531( C60 C531 ) C60_=_C981( C60 C981 ) C60_=_C982( C60 C982 ) C530_=_C531( C530 C531 ) C530_=_C980( C530 C980 ) C530_=_C981( C530 C981 ) \nC530_=_C982( C530 C982 ) C530_=_C984( C530 C984 ) C530_=_C985( C530 C985 ) C531_=_C981( C531 C981 ) C531_=_C982( C531 C982 ) C980_=_C981( C980 C981 ) \nC980_=_C982( C980 C982 ) C980_=_C984( C980 C984 ) C980_=_C985( C980 C985 ) C981_=_C982( C981 C982 ) C981_=_C984( C981 C984 ) C982_=_C984( C982 C984 ) \nC982_=_C985( C982 C985 ) C984_=_C985( C984 C985 ) "];576-&gt;653[label="8: C59 C60 C531 C980 C981 \nC982 C984 C985 \n17: C59_=_C980 ,C59_=_C984 ,C59_=_C985 ,C60_=_C531 ,C60_=_C981 ,\nC60_=_C982 ,C531_=_C981 ,C531_=_C982 ,C980_=_C981 ,C980_=_C982 ,C980_=_C984 ,\nC980_=_C985 ,C981_=_C982 ,C981_=_C984 ,C982_=_C984 ,C982_=_C985 ,C984_=_C985 ,"];654[shape=box, label="id:654 level: 8\n7: C14 C15 C16 C700 C701 \nC702 C703 \n16: C14_=_C15( C14 C15 ) C14_=_C16( C14 C16 ) C14_=_C700( C14 C700 ) C14_=_C701( C14 C701 ) C14_=_C702( C14 C702 ) \nC14_=_C703( C14 C703 ) C15_=_C700( C15 C700 ) C15_=_C702( C15 C702 ) C16_=_C701( C16 C701 ) C16_=_C703( C16 C703 ) C700_=_C701( C700 C701 ) \nC700_=_C702( C700 C702 ) C700_=_C703( C700 C703 ) C701_=_C702( C701 C702 ) C701_=_C703( C701 C703 ) C702_=_C703( C702 C703 ) "];578-&gt;654[label="6: C15 C16 C700 C701 C702 \nC703 \n10: C15_=_C700 ,C15_=_C702 ,C16_=_C701 ,C16_=_C703 ,C700_=_C701 ,\nC700_=_C702 ,C700_=_C703 ,C701_=_C702 ,C701_=_C703 ,C702_=_C703 ,"];655[shape=box, label="id:655 level: 8\n9: C15 C16 C508 C509 C912 \nC913 C914 C916 C917 \n25: C15_=_C508( C15 C508 ) C15_=_C912( C15 C912 ) C15_=_C916( C15 C916 ) C15_=_C917( C15 C917 ) C16_=_C508( C16 C508 ) \nC16_=_C509( C16 C509 ) C16_=_C913( C16 C913 ) C16_=_C914( C16 C914 ) C508_=_C509( C508 C509 ) C508_=_C912( C508 C912 ) C508_=_C913( C508 C913 ) \nC508_=_C914( C508 C914 ) C508_=_C916( C508 C916 ) C508_=_C917( C508 C917 ) C509_=_C913( C509 C913 ) C509_=_C914( C509 C914 ) C912_=_C913( C912 C913 ) \nC912_=_C914( C912 C914 ) C912_=_C916( C912 C916 ) C912_=_C917( C912 C917 ) C913_=_C914( C913 C914 ) C913_=_C916( C913 C916 ) C914_=_C916( C914 C916 ) \nC914_=_C917( C914 C917 ) C916_=_C917( C916 C917 ) "];578-&gt;655[label="8: C15 C16 C509 C912 C913 \nC914 C916 C917 \n17: C15_=_C912 ,C15_=_C916 ,C15_=_C917 ,C16_=_C509 ,C16_=_C913 ,\nC16_=_C914 ,C509_=_C913 ,C509_=_C914 ,C912_=_C913 ,C912_=_C914 ,C912_=_C916 ,\nC912_=_C917 ,C913_=_C914 ,C913_=_C916 ,C914_=_C916 ,C914_=_C917 ,C916_=_C917 ,"];656[shape=box, label="id:656 level: 8\n8: C326 C327 C912 C913 C914 \nC915 C916 C917 \n22: C326_=_C327( C326 C327 ) C326_=_C912( C326 C912 ) C326_=_C913( C326 C913 ) C326_=_C914( C326 C914 ) C326_=_C915( C326 C915 ) \nC326_=_C916( C326 C916 ) C326_=_C917( C326 C917 ) C327_=_C912( C327 C912 ) C327_=_C913( C327 C913 ) C912_=_C913( C912 C913 ) C912_=_C914( C912 C914 ) \nC912_=_C915( C912 C915 ) C912_=_C916( C912 C916 ) C912_=_C917( C912 C917 ) C913_=_C914( C913 C914 ) C913_=_C916( C913 C916 ) C914_=_C915( C914 C915 ) \nC914_=_C916( C914 C916 ) C914_=_C917( C914 C917 ) C915_=_C916( C915 C916 ) C915_=_C917( C915 C917 ) C916_=_C917( C916 C917 ) "];579-&gt;656[label="7: C327 C912 C913 C914 C915 \nC916 C917 \n15: C327_=_C912 ,C327_=_C913 ,C912_=_C913 ,C912_=_C914 ,C912_=_C915 ,\nC912_=_C916 ,C912_=_C917 ,C913_=_C914 ,C913_=_C916 ,C914_=_C915 ,C914_=_C916 ,\nC914_=_C917 ,C915_=_C916 ,C915_=_C917 ,C916_=_C917 ,"];657[shape=box, label="id:657 level: 8\n11: C327 C509 C510 C511 C915 \nC917 C918 C919 C920 C922 C923 \n35: C327_=_C509( C327 C509 ) C327_=_C510( C327 C510 ) C327_=_C918( C327 C918 ) C327_=_C922( C327 C922 ) C327_=_C923( C327 C923 ) \nC509_=_C510( C509 C510 ) C509_=_C918( C509 C918 ) C509_=_C922( C509 C922 ) C509_=_C923( C509 C923 ) C510_=_C511( C510 C511 ) C510_=_C915( C510 C915 ) \nC510_=_C917( C510 C917 ) C510_=_C918( C510 C918 ) C510_=_C919( C510 C919 ) C510_=_C920( C510 C920 ) C510_=_C922( C510 C922 ) C510_=_C923( C510 C923 ) \nC511_=_C915( C511 C915 ) C511_=_C917( C511 C917 ) C511_=_C919( C511 C919 ) C511_=_C920( C511 C920 ) C915_=_C917( C915 C917 ) C915_=_C919( C915 C919 ) \nC915_=_C920( C915 C920 ) C917_=_C919( C917 C919 ) C917_=_C920( C917 C920 ) C918_=_C919( C918 C919 ) C918_=_C920( C918 C920 ) C918_=_C922( C918 C922 ) \nC918_=_C923( C918 C923 ) C919_=_C920( C919 C920 ) C919_=_C922( C919 C922 ) C920_=_C922( C920 C922 ) C920_=_C923( C920 C923 ) C922_=_C923( C922 C923 ) "];579-&gt;657[label="10: C327 C509 C511 C915 C917 \nC918 C919 C920 C922 C923 \n25: C327_=_C509 ,C327_=_C918 ,C327_=_C922 ,C327_=_C923 ,C509_=_C918 ,\nC509_=_C922 ,C509_=_C923 ,C511_=_C915 ,C511_=_C917 ,C511_=_C919 ,C511_=_C920 ,\nC915_=_C917 ,C915_=_C919 ,C915_=_C920 ,C917_=_C919 ,C917_=_C920 ,C918_=_C919 ,\nC918_=_C920 ,C918_=_C922 ,C918_=_C923 ,C919_=_C920 ,C919_=_C922 ,C920_=_C922 ,\nC920_=_C923 ,C922_=_C923 ,"];658[shape=box, label="id:658 level: 8\n11: C338 C520 C521 C522 C949 \nC951 C952 C953 C954 C956 C957 \n35: C338_=_C520( C338 C520 ) C338_=_C521( C338 C521 ) C338_=_C952( C338 C952 ) C338_=_C956( C338 C956 ) C338_=_C957( C338 C957 ) \nC520_=_C521( C520 C521 ) C520_=_C952( C520 C952 ) C520_=_C956( C520 C956 ) C520_=_C957( C520 C957 ) C521_=_C522( C521 C522 ) C521_=_C949( C521 C949 ) \nC521_=_C951( C521 C951 ) C521_=_C952( C521 C952 ) C521_=_C953( C521 C953 ) C521_=_C954( C521 C954 ) C521_=_C956( C521 C956 ) C521_=_C957( C521 C957 ) \nC522_=_C949( C522 C949 ) C522_=_C951( C522 C951 ) C522_=_C953( C522 C953 ) C522_=_C954( C522 C954 ) C949_=_C951( C949 C951 ) C949_=_C953( C949 C953 ) \nC949_=_C954( C949 C954 ) C951_=_C953( C951 C953 ) C951_=_C954( C951 C954 ) C952_=_C953( C952 C953 ) C952_=_C954( C952 C954 ) C952_=_C956( C952 C956 ) \nC952_=_C957( C952 C957 ) C953_=_C954( C953 C954 ) C953_=_C956( C953 C956 ) C954_=_C956( C954 C956 ) C954_=_C957( C954 C957 ) C956_=_C957( C956 C957 ) "];581-&gt;658[label="10: C338 C520 C522 C949 C951 \nC952 C953 C954 C956 C957 \n25: C338_=_C520 ,C338_=_C952 ,C338_=_C956 ,C338_=_C957 ,C520_=_C952 ,\nC520_=_C956 ,C520_=_C957 ,C522_=_C949 ,C522_=_C951 ,C522_=_C953 ,C522_=_C954 ,\nC949_=_C951 ,C949_=_C953 ,C949_=_C954 ,C951_=_C953 ,C951_=_C954 ,C952_=_C953 ,\nC952_=_C954 ,C952_=_C956 ,C952_=_C957 ,C953_=_C954 ,C953_=_C956 ,C954_=_C956 ,\nC954_=_C957 ,C956_=_C957 ,"];659[shape=box, label="id:659 level: 8\n12: C34 C35 C520 C716 C717 \nC718 C719 C946 C947 C948 C950 \nC951 \n23: C34_=_C946( C34 C946 ) C34_=_C950( C34 C950 ) C34_=_C951( C34 C951 ) C35_=_C520( C35 C520 ) C35_=_C947( C35 C947 ) \nC35_=_C948( C35 C948 ) C520_=_C947( C520 C947 ) C520_=_C948( C520 C948 ) C716_=_C717( C716 C717 ) C716_=_C718( C716 C718 ) C716_=_C719( C716 C719 ) \nC717_=_C718( C717 C718 ) C717_=_C719( C717 C719 ) C718_=_C719( C718 C719 ) C946_=_C947( C946 C947 ) C946_=_C948( C946 C948 ) C946_=_C950( C946 C950 ) \nC946_=_C951( C946 C951 ) C947_=_C948( C947 C948 ) C947_=_C950( C947 C950 ) C948_=_C950( C948 C950 ) C948_=_C951( C948 C951 ) C950_=_C951( C950 C951 ) "];581-&gt;659[label="10: C520 C716 C717 C718 C719 \nC946 C947 C948 C950 C951 \n17: C520_=_C947 ,C520_=_C948 ,C716_=_C717 ,C716_=_C718 ,C716_=_C719 ,\nC717_=_C718 ,C717_=_C719 ,C718_=_C719 ,C946_=_C947 ,C946_=_C948 ,C946_=_C950 ,\nC946_=_C951 ,C947_=_C948 ,C947_=_C950 ,C948_=_C950 ,C948_=_C951 ,C950_=_C951 ,"];660[shape=box, label="id:660 level: 8\n11: C353 C535 C536 C537 C995 \nC997 C998 C999 C1000 C1002 C1003 \n35: C353_=_C535( C353 C535 ) C353_=_C536( C353 C536 ) C353_=_C998( C353 C998 ) C353_=_C1002( C353 C1002 ) C353_=_C1003( C353 C1003 ) \nC535_=_C536( C535 C536 ) C535_=_C998( C535 C998 ) C535_=_C1002( C535 C1002 ) C535_=_C1003( C535 C1003 ) C536_=_C537( C536 C537 ) C536_=_C995( C536 C995 ) \nC536_=_C997( C536 C997 ) C536_=_C998( C536 C998 ) C536_=_C999( C536 C999 ) C536_=_C1000( C536 C1000 ) C536_=_C1002( C536 C1002 ) C536_=_C1003( C536 C1003 ) \nC537_=_C995( C537 C995 ) C537_=_C997( C537 C997 ) C537_=_C999( C537 C999 ) C537_=_C1000( C537 C1000 ) C995_=_C997( C995 C997 ) C995_=_C999( C995 C999 ) \nC995_=_C1000( C995 C1000 ) C997_=_C999( C997 C999 ) C997_=_C1000( C997 C1000 ) C998_=_C999( C998 C999 ) C998_=_C1000( C998 C1000 ) C998_=_C1002( C998 C1002 ) \nC998_=_C1003( C998 C1003 ) C999_=_C1000( C999 C1000 ) C999_=_C1002( C999 C1002 ) C1000_=_C1002( C1000 C1002 ) C1000_=_C1003( C1000 C1003 ) C1002_=_C1003( C1002 C1003 ) "];583-&gt;660[label="10: C353 C535 C537 C995 C997 \nC998 C999 C1000 C1002 C1003 \n25: C353_=_C535 ,C353_=_C998 ,C353_=_C1002 ,C353_=_C1003 ,C535_=_C998 ,\nC535_=_C1002 ,C535_=_C1003 ,C537_=_C995 ,C537_=_C997 ,C537_=_C999 ,C537_=_C1000 ,\nC995_=_C997 ,C995_=_C999 ,C995_=_C1000 ,C997_=_C999 ,C997_=_C1000 ,C998_=_C999 ,\nC998_=_C1000</w:t>
      </w:r>
    </w:p>
    <w:p>
      <w:pPr>
        <w:pStyle w:val="PreformattedText"/>
        <w:bidi w:val="0"/>
        <w:spacing w:before="0" w:after="0"/>
        <w:jc w:val="left"/>
        <w:rPr/>
      </w:pPr>
      <w:r>
        <w:rPr/>
        <w:t xml:space="preserve"> </w:t>
      </w:r>
      <w:r>
        <w:rPr/>
        <w:t>,C998_=_C1002 ,C998_=_C1003 ,C999_=_C1000 ,C999_=_C1002 ,C1000_=_C1002 ,\nC1000_=_C1003 ,C1002_=_C1003 ,"];661[shape=box, label="id:661 level: 8\n11: C351 C533 C534 C535 C989 \nC991 C992 C993 C994 C996 C997 \n35: C351_=_C533( C351 C533 ) C351_=_C534( C351 C534 ) C351_=_C992( C351 C992 ) C351_=_C996( C351 C996 ) C351_=_C997( C351 C997 ) \nC533_=_C534( C533 C534 ) C533_=_C992( C533 C992 ) C533_=_C996( C533 C996 ) C533_=_C997( C533 C997 ) C534_=_C535( C534 C535 ) C534_=_C989( C534 C989 ) \nC534_=_C991( C534 C991 ) C534_=_C992( C534 C992 ) C534_=_C993( C534 C993 ) C534_=_C994( C534 C994 ) C534_=_C996( C534 C996 ) C534_=_C997( C534 C997 ) \nC535_=_C989( C535 C989 ) C535_=_C991( C535 C991 ) C535_=_C993( C535 C993 ) C535_=_C994( C535 C994 ) C989_=_C991( C989 C991 ) C989_=_C993( C989 C993 ) \nC989_=_C994( C989 C994 ) C991_=_C993( C991 C993 ) C991_=_C994( C991 C994 ) C992_=_C993( C992 C993 ) C992_=_C994( C992 C994 ) C992_=_C996( C992 C996 ) \nC992_=_C997( C992 C997 ) C993_=_C994( C993 C994 ) C993_=_C996( C993 C996 ) C994_=_C996( C994 C996 ) C994_=_C997( C994 C997 ) C996_=_C997( C996 C997 ) "];583-&gt;661[label="10: C351 C533 C535 C989 C991 \nC992 C993 C994 C996 C997 \n25: C351_=_C533 ,C351_=_C992 ,C351_=_C996 ,C351_=_C997 ,C533_=_C992 ,\nC533_=_C996 ,C533_=_C997 ,C535_=_C989 ,C535_=_C991 ,C535_=_C993 ,C535_=_C994 ,\nC989_=_C991 ,C989_=_C993 ,C989_=_C994 ,C991_=_C993 ,C991_=_C994 ,C992_=_C993 ,\nC992_=_C994 ,C992_=_C996 ,C992_=_C997 ,C993_=_C994 ,C993_=_C996 ,C994_=_C996 ,\nC994_=_C997 ,C996_=_C997 ,"];662[shape=box, label="id:662 level: 8\n9: C358 C976 C977 C978 C979 \nC1010 C1011 C1012 C1013 \n28: C358_=_C976( C358 C976 ) C358_=_C977( C358 C977 ) C358_=_C978( C358 C978 ) C358_=_C979( C358 C979 ) C358_=_C1010( C358 C1010 ) \nC358_=_C1011( C358 C1011 ) C358_=_C1012( C358 C1012 ) C358_=_C1013( C358 C1013 ) C976_=_C977( C976 C977 ) C976_=_C978( C976 C978 ) C976_=_C979( C976 C979 ) \nC976_=_C1010( C976 C1010 ) C976_=_C1011( C976 C1011 ) C977_=_C978( C977 C978 ) C977_=_C979( C977 C979 ) C977_=_C1012( C977 C1012 ) C977_=_C1013( C977 C1013 ) \nC978_=_C979( C978 C979 ) C978_=_C1010( C978 C1010 ) C978_=_C1011( C978 C1011 ) C979_=_C1012( C979 C1012 ) C979_=_C1013( C979 C1013 ) C1010_=_C1011( C1010 C1011 ) \nC1010_=_C1012( C1010 C1012 ) C1010_=_C1013( C1010 C1013 ) C1011_=_C1012( C1011 C1012 ) C1011_=_C1013( C1011 C1013 ) C1012_=_C1013( C1012 C1013 ) "];584-&gt;662[label="8: C976 C977 C978 C979 C1010 \nC1011 C1012 C1013 \n20: C976_=_C977 ,C976_=_C978 ,C976_=_C979 ,C976_=_C1010 ,C976_=_C1011 ,\nC977_=_C978 ,C977_=_C979 ,C977_=_C1012 ,C977_=_C1013 ,C978_=_C979 ,C978_=_C1010 ,\nC978_=_C1011 ,C979_=_C1012 ,C979_=_C1013 ,C1010_=_C1011 ,C1010_=_C1012 ,C1010_=_C1013 ,\nC1011_=_C1012 ,C1011_=_C1013 ,C1012_=_C1013 ,"];663[shape=box, label="id:663 level: 8\n24: C344 C515 C526 C930 C931 \nC932 C933 C934 C935 C964 C965 \nC966 C967 C968 C969 C970 C971 \nC972 C973 C974 C976 C977 C978 \nC979 \n75: C344_=_C526( C344 C526 ) C344_=_C930( C344 C930 ) C344_=_C932( C344 C932 ) C344_=_C933( C344 C933 ) C344_=_C964( C344 C964 ) \nC344_=_C965( C344 C965 ) C344_=_C970( C344 C970 ) C344_=_C974( C344 C974 ) C515_=_C931( C515 C931 ) C515_=_C932( C515 C932 ) C526_=_C965( C526 C965 ) \nC526_=_C966( C526 C966 ) C526_=_C970( C526 C970 ) C526_=_C974( C526 C974 ) C930_=_C931( C930 C931 ) C930_=_C932( C930 C932 ) C930_=_C933( C930 C933 ) \nC930_=_C934( C930 C934 ) C930_=_C935( C930 C935 ) C930_=_C964( C930 C964 ) C930_=_C965( C930 C965 ) C931_=_C932( C931 C932 ) C931_=_C934( C931 C934 ) \nC931_=_C966( C931 C966 ) C931_=_C967( C931 C967 ) C931_=_C968( C931 C968 ) C931_=_C969( C931 C969 ) C932_=_C933( C932 C933 ) C932_=_C934( C932 C934 ) \nC932_=_C935( C932 C935 ) C932_=_C964( C932 C964 ) C932_=_C965( C932 C965 ) C933_=_C934( C933 C934 ) C933_=_C935( C933 C935 ) C933_=_C964( C933 C964 ) \nC933_=_C965( C933 C965 ) C934_=_C935( C934 C935 ) C934_=_C966( C934 C966 ) C934_=_C967( C934 C967 ) C934_=_C968( C934 C968 ) C934_=_C969( C934 C969 ) \nC964_=_C965( C964 C965 ) C964_=_C966( C964 C966 ) C964_=_C967( C964 C967 ) C964_=_C968( C964 C968 ) C964_=_C969( C964 C969 ) C965_=_C966( C965 C966 ) \nC965_=_C968( C965 C968 ) C966_=_C967( C966 C967 ) C966_=_C968( C966 C968 ) C966_=_C969( C966 C969 ) C967_=_C968( C967 C968 ) C967_=_C969( C967 C969 ) \nC967_=_C971( C967 C971 ) C967_=_C972( C967 C972 ) C968_=_C969( C968 C969 ) C969_=_C971( C969 C971 ) C969_=_C972( C969 C972 ) C970_=_C971( C970 C971 ) \nC970_=_C972( C970 C972 ) C970_=_C973( C970 C973 ) C970_=_C974( C970 C974 ) C971_=_C972( C971 C972 ) C971_=_C974( C971 C974 ) C972_=_C973( C972 C973 ) \nC972_=_C974( C972 C974 ) C973_=_C974( C973 C974 ) C973_=_C977( C973 C977 ) C973_=_C978( C973 C978 ) C976_=_C977( C976 C977 ) C976_=_C978( C976 C978 ) \nC976_=_C979( C976 C979 ) C977_=_C978( C977 C978 ) C977_=_C979( C977 C979 ) C978_=_C979( C978 C979 ) "];584-&gt;663[label="22: C515 C526 C930 C931 C932 \nC934 C935 C964 C965 C966 C967 \nC968 C969 C970 C971 C972 C973 \nC974 C976 C977 C978 C979 \n61: C515_=_C931 ,C515_=_C932 ,C526_=_C965 ,C526_=_C966 ,C526_=_C970 ,\nC526_=_C974 ,C930_=_C931 ,C930_=_C932 ,C930_=_C934 ,C930_=_C935 ,C930_=_C964 ,\nC930_=_C965 ,C931_=_C932 ,C931_=_C934 ,C931_=_C966 ,C931_=_C967 ,C931_=_C968 ,\nC931_=_C969 ,C932_=_C934 ,C932_=_C935 ,C932_=_C964 ,C932_=_C965 ,C934_=_C935 ,\nC934_=_C966 ,C934_=_C967 ,C934_=_C968 ,C934_=_C969 ,C964_=_C965 ,C964_=_C966 ,\nC964_=_C967 ,C964_=_C968 ,C964_=_C969 ,C965_=_C966 ,C965_=_C968 ,C966_=_C967 ,\nC966_=_C968 ,C966_=_C969 ,C967_=_C968 ,C967_=_C969 ,C967_=_C971 ,C967_=_C972 ,\nC968_=_C969 ,C969_=_C971 ,C969_=_C972 ,C970_=_C971 ,C970_=_C972 ,C970_=_C973 ,\nC970_=_C974 ,C971_=_C972 ,C971_=_C974 ,C972_=_C973 ,C972_=_C974 ,C973_=_C974 ,\nC973_=_C977 ,C973_=_C978 ,C976_=_C977 ,C976_=_C978 ,C976_=_C979 ,C977_=_C978 ,\nC977_=_C979 ,C978_=_C979 ,"];664[shape=box, label="id:664 level: 8\n13: C354 C355 C964 C965 C966 \nC967 C968 C998 C999 C1000 C1001 \nC1002 C1003 \n53: C354_=_C355( C354 C355 ) C354_=_C964( C354 C964 ) C354_=_C965( C354 C965 ) C354_=_C966( C354 C966 ) C354_=_C967( C354 C967 ) \nC354_=_C968( C354 C968 ) C354_=_C998( C354 C998 ) C354_=_C999( C354 C999 ) C354_=_C1000( C354 C1000 ) C354_=_C1001( C354 C1001 ) C354_=_C1002( C354 C1002 ) \nC354_=_C1003( C354 C1003 ) C355_=_C964( C355 C964 ) C355_=_C966( C355 C966 ) C355_=_C967( C355 C967 ) C355_=_C998( C355 C998 ) C355_=_C999( C355 C999 ) \nC964_=_C965( C964 C965 ) C964_=_C966( C964 C966 ) C964_=_C967( C964 C967 ) C964_=_C968( C964 C968 ) C964_=_C998( C964 C998 ) C964_=_C999( C964 C999 ) \nC965_=_C966( C965 C966 ) C965_=_C968( C965 C968 ) C965_=_C1000( C965 C1000 ) C965_=_C1001( C965 C1001 ) C965_=_C1002( C965 C1002 ) C965_=_C1003( C965 C1003 ) \nC966_=_C967( C966 C967 ) C966_=_C968( C966 C968 ) C966_=_C998( C966 C998 ) C966_=_C999( C966 C999 ) C967_=_C968( C967 C968 ) C967_=_C998( C967 C998 ) \nC967_=_C999( C967 C999 ) C968_=_C1000( C968 C1000 ) C968_=_C1001( C968 C1001 ) C968_=_C1002( C968 C1002 ) C968_=_C1003( C968 C1003 ) C998_=_C999( C998 C999 ) \nC998_=_C1000( C998 C1000 ) C998_=_C1001( C998 C1001 ) C998_=_C1002( C998 C1002 ) C998_=_C1003( C998 C1003 ) C999_=_C1000( C999 C1000 ) C999_=_C1002( C999 C1002 ) \nC1000_=_C1001( C1000 C1001 ) C1000_=_C1002( C1000 C1002 ) C1000_=_C1003( C1000 C1003 ) C1001_=_C1002( C1001 C1002 ) C1001_=_C1003( C1001 C1003 ) C1002_=_C1003( C1002 C1003 ) "];585-&gt;664[label="12: C355 C964 C965 C966 C967 \nC968 C998 C999 C1000 C1001 C1002 \nC1003 \n41: C355_=_C964 ,C355_=_C966 ,C355_=_C967 ,C355_=_C998 ,C355_=_C999 ,\nC964_=_C965 ,C964_=_C966 ,C964_=_C967 ,C964_=_C968 ,C964_=_C998 ,C964_=_C999 ,\nC965_=_C966 ,C965_=_C968 ,C965_=_C1000 ,C965_=_C1001 ,C965_=_C1002 ,C965_=_C1003 ,\nC966_=_C967 ,C966_=_C968 ,C966_=_C998 ,C966_=_C999 ,C967_=_C968 ,C967_=_C998 ,\nC967_=_C999 ,C968_=_C1000 ,C968_=_C1001 ,C968_=_C1002 ,C968_=_C1003 ,C998_=_C999 ,\nC998_=_C1000 ,C998_=_C1001 ,C998_=_C1002 ,C998_=_C1003 ,C999_=_C1000 ,C999_=_C1002 ,\nC1000_=_C1001 ,C1000_=_C1002 ,C1000_=_C1003 ,C1001_=_C1002 ,C1001_=_C1003 ,C1002_=_C1003 ,"];665[shape=box, label="id:665 level: 8\n20: C355 C357 C537 C970 C971 \nC972 C973 C974 C1001 C1003 C1004 \nC1005 C1006 C1007 C1008 C1009 C1010 \nC1011 C1012 C1013 \n65: C355_=_C537( C355 C537 ) C355_=_C1004( C355 C1004 ) C355_=_C1008( C355 C1008 ) C355_=_C1009( C355 C1009 ) C357_=_C970( C357 C970 ) \nC357_=_C972( C357 C972 ) C357_=_C973( C357 C973 ) C357_=_C1004( C357 C1004 ) C357_=_C1005( C357 C1005 ) C357_=_C1010( C357 C1010 ) C357_=_C1013( C357 C1013 ) \nC537_=_C1004( C537 C1004 ) C537_=_C1008( C537 C1008 ) C537_=_C1009( C537 C1009 ) C970_=_C971( C970 C971 ) C970_=_C972( C970 C972 ) C970_=_C973( C970 C973 ) \nC970_=_C974( C970 C974 ) C970_=_C1004( C970 C1004 ) C970_=_C1005( C970 C1005 ) C971_=_C972( C971 C972 ) C971_=_C974( C971 C974 ) C971_=_C1006( C971 C1006 ) \nC971_=_C1007( C971 C1007 ) C971_=_C1008( C971 C1008 ) C971_=_C1009( C971 C1009 ) C972_=_C973( C972 C973 ) C972_=_C974( C972 C974 ) C972_=_C1004( C972 C1004 ) \nC972_=_C1005( C972 C1005 ) C973_=_C974( C973 C974 ) C973_=_C1004( C973 C1004 ) C973_=_C1005( C973 C1005 ) C974_=_C1006( C974 C1006 ) C974_=_C1007( C974 C1007 ) \nC974_=_C1008( C974 C1008 ) C974_=_C1009( C974 C1009 ) C1001_=_C1003( C1001 C1003 ) C1001_=_C1005( C1001 C1005 ) C1001_=_C1006( C1001 C1006 ) C1003_=_C1005( C1003 C1005 ) \nC1003_=_C1006( C1003 C1006 ) C1004_=_C1005( C1004 C1005 ) C1004_=_C1006( C1004 C1006 ) C1004_=_C1007( C1004 C1007 ) C1004_=_C1008( C1004 C1008 ) C1004_=_C1009( C1004 C1009 ) \nC1005_=_C1006( C1005 C1006 ) C1005_=_C1008( C1005 C1008 ) C1006_=_C1007( C1006 C1007 ) C1006_=_C1008( C1006 C1008 ) C1006_=_C1009( C1006 C1009 ) C1007_=_C1008( C1007 C1008 ) \nC1007_=_C1009( C1007 C1009 ) C1007_=_C1011( C1007 C1011 ) C1007_=_C1012( C1007 C1012 ) C1008_=_C1009( C1008 C1009 ) C1009_=_C1011( C1009 C1011 ) C1009_=_C1012( C1009 C1012 ) \nC1010_=_C1011( C1010 C1011 ) C1010_=_C1012( C1010 C1012 ) C1010_=_C1013( C1010 C1013 ) C1011_=_C1012( C1011 C1012 ) C1011_=_C1013( C1011 C1013</w:t>
      </w:r>
    </w:p>
    <w:p>
      <w:pPr>
        <w:pStyle w:val="PreformattedText"/>
        <w:bidi w:val="0"/>
        <w:spacing w:before="0" w:after="0"/>
        <w:jc w:val="left"/>
        <w:rPr/>
      </w:pPr>
      <w:r>
        <w:rPr/>
        <w:t xml:space="preserve"> </w:t>
      </w:r>
      <w:r>
        <w:rPr/>
        <w:t>) C1012_=_C1013( C1012 C1013 ) "];585-&gt;665[label="18: C355 C537 C970 C971 C972 \nC973 C974 C1001 C1003 C1004 C1005 \nC1006 C1007 C1008 C1010 C1011 C1012 \nC1013 \n48: C355_=_C537 ,C355_=_C1004 ,C355_=_C1008 ,C537_=_C1004 ,C537_=_C1008 ,\nC970_=_C971 ,C970_=_C972 ,C970_=_C973 ,C970_=_C974 ,C970_=_C1004 ,C970_=_C1005 ,\nC971_=_C972 ,C971_=_C974 ,C971_=_C1006 ,C971_=_C1007 ,C971_=_C1008 ,C972_=_C973 ,\nC972_=_C974 ,C972_=_C1004 ,C972_=_C1005 ,C973_=_C974 ,C973_=_C1004 ,C973_=_C1005 ,\nC974_=_C1006 ,C974_=_C1007 ,C974_=_C1008 ,C1001_=_C1003 ,C1001_=_C1005 ,C1001_=_C1006 ,\nC1003_=_C1005 ,C1003_=_C1006 ,C1004_=_C1005 ,C1004_=_C1006 ,C1004_=_C1007 ,C1004_=_C1008 ,\nC1005_=_C1006 ,C1005_=_C1008 ,C1006_=_C1007 ,C1006_=_C1008 ,C1007_=_C1008 ,C1007_=_C1011 ,\nC1007_=_C1012 ,C1010_=_C1011 ,C1010_=_C1012 ,C1010_=_C1013 ,C1011_=_C1012 ,C1011_=_C1013 ,\nC1012_=_C1013 ,"];666[shape=box, label="id:666 level: 8\n13: C341 C342 C924 C925 C926 \nC927 C928 C958 C959 C960 C961 \nC962 C963 \n53: C341_=_C342( C341 C342 ) C341_=_C924( C341 C924 ) C341_=_C925( C341 C925 ) C341_=_C926( C341 C926 ) C341_=_C927( C341 C927 ) \nC341_=_C928( C341 C928 ) C341_=_C958( C341 C958 ) C341_=_C959( C341 C959 ) C341_=_C960( C341 C960 ) C341_=_C961( C341 C961 ) C341_=_C962( C341 C962 ) \nC341_=_C963( C341 C963 ) C342_=_C924( C342 C924 ) C342_=_C926( C342 C926 ) C342_=_C927( C342 C927 ) C342_=_C958( C342 C958 ) C342_=_C959( C342 C959 ) \nC924_=_C925( C924 C925 ) C924_=_C926( C924 C926 ) C924_=_C927( C924 C927 ) C924_=_C928( C924 C928 ) C924_=_C958( C924 C958 ) C924_=_C959( C924 C959 ) \nC925_=_C926( C925 C926 ) C925_=_C928( C925 C928 ) C925_=_C960( C925 C960 ) C925_=_C961( C925 C961 ) C925_=_C962( C925 C962 ) C925_=_C963( C925 C963 ) \nC926_=_C927( C926 C927 ) C926_=_C928( C926 C928 ) C926_=_C958( C926 C958 ) C926_=_C959( C926 C959 ) C927_=_C928( C927 C928 ) C927_=_C958( C927 C958 ) \nC927_=_C959( C927 C959 ) C928_=_C960( C928 C960 ) C928_=_C961( C928 C961 ) C928_=_C962( C928 C962 ) C928_=_C963( C928 C963 ) C958_=_C959( C958 C959 ) \nC958_=_C960( C958 C960 ) C958_=_C961( C958 C961 ) C958_=_C962( C958 C962 ) C958_=_C963( C958 C963 ) C959_=_C960( C959 C960 ) C959_=_C962( C959 C962 ) \nC960_=_C961( C960 C961 ) C960_=_C962( C960 C962 ) C960_=_C963( C960 C963 ) C961_=_C962( C961 C962 ) C961_=_C963( C961 C963 ) C962_=_C963( C962 C963 ) "];586-&gt;666[label="12: C342 C924 C925 C926 C927 \nC928 C958 C959 C960 C961 C962 \nC963 \n41: C342_=_C924 ,C342_=_C926 ,C342_=_C927 ,C342_=_C958 ,C342_=_C959 ,\nC924_=_C925 ,C924_=_C926 ,C924_=_C927 ,C924_=_C928 ,C924_=_C958 ,C924_=_C959 ,\nC925_=_C926 ,C925_=_C928 ,C925_=_C960 ,C925_=_C961 ,C925_=_C962 ,C925_=_C963 ,\nC926_=_C927 ,C926_=_C928 ,C926_=_C958 ,C926_=_C959 ,C927_=_C928 ,C927_=_C958 ,\nC927_=_C959 ,C928_=_C960 ,C928_=_C961 ,C928_=_C962 ,C928_=_C963 ,C958_=_C959 ,\nC958_=_C960 ,C958_=_C961 ,C958_=_C962 ,C958_=_C963 ,C959_=_C960 ,C959_=_C962 ,\nC960_=_C961 ,C960_=_C962 ,C960_=_C963 ,C961_=_C962 ,C961_=_C963 ,C962_=_C963 ,"];667[shape=box, label="id:667 level: 8\n18: C340 C342 C522 C524 C526 \nC955 C957 C958 C959 C960 C961 \nC962 C963 C964 C965 C966 C968 \nC969 \n55: C340_=_C522( C340 C522 ) C340_=_C958( C340 C958 ) C340_=_C962( C340 C962 ) C340_=_C963( C340 C963 ) C342_=_C524( C342 C524 ) \nC342_=_C958( C342 C958 ) C342_=_C959( C342 C959 ) C342_=_C964( C342 C964 ) C342_=_C968( C342 C968 ) C342_=_C969( C342 C969 ) C522_=_C958( C522 C958 ) \nC522_=_C962( C522 C962 ) C522_=_C963( C522 C963 ) C524_=_C955( C524 C955 ) C524_=_C957( C524 C957 ) C524_=_C959( C524 C959 ) C524_=_C960( C524 C960 ) \nC524_=_C964( C524 C964 ) C524_=_C968( C524 C968 ) C524_=_C969( C524 C969 ) C526_=_C961( C526 C961 ) C526_=_C963( C526 C963 ) C526_=_C965( C526 C965 ) \nC526_=_C966( C526 C966 ) C955_=_C957( C955 C957 ) C955_=_C959( C955 C959 ) C955_=_C960( C955 C960 ) C957_=_C959( C957 C959 ) C957_=_C960( C957 C960 ) \nC958_=_C959( C958 C959 ) C958_=_C960( C958 C960 ) C958_=_C961( C958 C961 ) C958_=_C962( C958 C962 ) C958_=_C963( C958 C963 ) C959_=_C960( C959 C960 ) \nC959_=_C962( C959 C962 ) C960_=_C961( C960 C961 ) C960_=_C962( C960 C962 ) C960_=_C963( C960 C963 ) C961_=_C962( C961 C962 ) C961_=_C963( C961 C963 ) \nC961_=_C965( C961 C965 ) C961_=_C966( C961 C966 ) C962_=_C963( C962 C963 ) C963_=_C965( C963 C965 ) C963_=_C966( C963 C966 ) C964_=_C965( C964 C965 ) \nC964_=_C966( C964 C966 ) C964_=_C968( C964 C968 ) C964_=_C969( C964 C969 ) C965_=_C966( C965 C966 ) C965_=_C968( C965 C968 ) C966_=_C968( C966 C968 ) \nC966_=_C969( C966 C969 ) C968_=_C969( C968 C969 ) "];586-&gt;667[label="17: C340 C342 C522 C526 C955 \nC957 C958 C959 C960 C961 C962 \nC963 C964 C965 C966 C968 C969 \n47: C340_=_C522 ,C340_=_C958 ,C340_=_C962 ,C340_=_C963 ,C342_=_C958 ,\nC342_=_C959 ,C342_=_C964 ,C342_=_C968 ,C342_=_C969 ,C522_=_C958 ,C522_=_C962 ,\nC522_=_C963 ,C526_=_C961 ,C526_=_C963 ,C526_=_C965 ,C526_=_C966 ,C955_=_C957 ,\nC955_=_C959 ,C955_=_C960 ,C957_=_C959 ,C957_=_C960 ,C958_=_C959 ,C958_=_C960 ,\nC958_=_C961 ,C958_=_C962 ,C958_=_C963 ,C959_=_C960 ,C959_=_C962 ,C960_=_C961 ,\nC960_=_C962 ,C960_=_C963 ,C961_=_C962 ,C961_=_C963 ,C961_=_C965 ,C961_=_C966 ,\nC962_=_C963 ,C963_=_C965 ,C963_=_C966 ,C964_=_C965 ,C964_=_C966 ,C964_=_C968 ,\nC964_=_C969 ,C965_=_C966 ,C965_=_C968 ,C966_=_C968 ,C966_=_C969 ,C968_=_C969 ,"];668[shape=box, label="id:668 level: 8\n13: C339 C340 C918 C919 C920 \nC921 C922 C952 C953 C954 C955 \nC956 C957 \n53: C339_=_C340( C339 C340 ) C339_=_C918( C339 C918 ) C339_=_C919( C339 C919 ) C339_=_C920( C339 C920 ) C339_=_C921( C339 C921 ) \nC339_=_C922( C339 C922 ) C339_=_C952( C339 C952 ) C339_=_C953( C339 C953 ) C339_=_C954( C339 C954 ) C339_=_C955( C339 C955 ) C339_=_C956( C339 C956 ) \nC339_=_C957( C339 C957 ) C340_=_C918( C340 C918 ) C340_=_C920( C340 C920 ) C340_=_C921( C340 C921 ) C340_=_C952( C340 C952 ) C340_=_C953( C340 C953 ) \nC918_=_C919( C918 C919 ) C918_=_C920( C918 C920 ) C918_=_C921( C918 C921 ) C918_=_C922( C918 C922 ) C918_=_C952( C918 C952 ) C918_=_C953( C918 C953 ) \nC919_=_C920( C919 C920 ) C919_=_C922( C919 C922 ) C919_=_C954( C919 C954 ) C919_=_C955( C919 C955 ) C919_=_C956( C919 C956 ) C919_=_C957( C919 C957 ) \nC920_=_C921( C920 C921 ) C920_=_C922( C920 C922 ) C920_=_C952( C920 C952 ) C920_=_C953( C920 C953 ) C921_=_C922( C921 C922 ) C921_=_C952( C921 C952 ) \nC921_=_C953( C921 C953 ) C922_=_C954( C922 C954 ) C922_=_C955( C922 C955 ) C922_=_C956( C922 C956 ) C922_=_C957( C922 C957 ) C952_=_C953( C952 C953 ) \nC952_=_C954( C952 C954 ) C952_=_C955( C952 C955 ) C952_=_C956( C952 C956 ) C952_=_C957( C952 C957 ) C953_=_C954( C953 C954 ) C953_=_C956( C953 C956 ) \nC954_=_C955( C954 C955 ) C954_=_C956( C954 C956 ) C954_=_C957( C954 C957 ) C955_=_C956( C955 C956 ) C955_=_C957( C955 C957 ) C956_=_C957( C956 C957 ) "];587-&gt;668[label="12: C340 C918 C919 C920 C921 \nC922 C952 C953 C954 C955 C956 \nC957 \n41: C340_=_C918 ,C340_=_C920 ,C340_=_C921 ,C340_=_C952 ,C340_=_C953 ,\nC918_=_C919 ,C918_=_C920 ,C918_=_C921 ,C918_=_C922 ,C918_=_C952 ,C918_=_C953 ,\nC919_=_C920 ,C919_=_C922 ,C919_=_C954 ,C919_=_C955 ,C919_=_C956 ,C919_=_C957 ,\nC920_=_C921 ,C920_=_C922 ,C920_=_C952 ,C920_=_C953 ,C921_=_C922 ,C921_=_C952 ,\nC921_=_C953 ,C922_=_C954 ,C922_=_C955 ,C922_=_C956 ,C922_=_C957 ,C952_=_C953 ,\nC952_=_C954 ,C952_=_C955 ,C952_=_C956 ,C952_=_C957 ,C953_=_C954 ,C953_=_C956 ,\nC954_=_C955 ,C954_=_C956 ,C954_=_C957 ,C955_=_C956 ,C955_=_C957 ,C956_=_C957 ,"];669[shape=box, label="id:669 level: 8\n20: C511 C513 C515 C918 C919 \nC920 C921 C922 C923 C924 C925 \nC926 C927 C928 C929 C930 C931 \nC932 C934 C935 \n59: C511_=_C919( C511 C919 ) C511_=_C920( C511 C920 ) C511_=_C924( C511 C924 ) C511_=_C928( C511 C928 ) C511_=_C929( C511 C929 ) \nC513_=_C921( C513 C921 ) C513_=_C923( C513 C923 ) C513_=_C925( C513 C925 ) C513_=_C926( C513 C926 ) C513_=_C930( C513 C930 ) C513_=_C934( C513 C934 ) \nC513_=_C935( C513 C935 ) C515_=_C927( C515 C927 ) C515_=_C929( C515 C929 ) C515_=_C931( C515 C931 ) C515_=_C932( C515 C932 ) C918_=_C919( C918 C919 ) \nC918_=_C920( C918 C920 ) C918_=_C921( C918 C921 ) C918_=_C922( C918 C922 ) C918_=_C923( C918 C923 ) C919_=_C920( C919 C920 ) C919_=_C922( C919 C922 ) \nC920_=_C921( C920 C921 ) C920_=_C922( C920 C922 ) C920_=_C923( C920 C923 ) C921_=_C922( C921 C922 ) C921_=_C923( C921 C923 ) C921_=_C925( C921 C925 ) \nC921_=_C926( C921 C926 ) C922_=_C923( C922 C923 ) C923_=_C925( C923 C925 ) C923_=_C926( C923 C926 ) C924_=_C925( C924 C925 ) C924_=_C926( C924 C926 ) \nC924_=_C927( C924 C927 ) C924_=_C928( C924 C928 ) C924_=_C929( C924 C929 ) C925_=_C926( C925 C926 ) C925_=_C928( C925 C928 ) C926_=_C927( C926 C927 ) \nC926_=_C928( C926 C928 ) C926_=_C929( C926 C929 ) C927_=_C928( C927 C928 ) C927_=_C929( C927 C929 ) C927_=_C931( C927 C931 ) C927_=_C932( C927 C932 ) \nC928_=_C929( C928 C929 ) C929_=_C931( C929 C931 ) C929_=_C932( C929 C932 ) C930_=_C931( C930 C931 ) C930_=_C932( C930 C932 ) C930_=_C934( C930 C934 ) \nC930_=_C935( C930 C935 ) C931_=_C932( C931 C932 ) C931_=_C934( C931 C934 ) C932_=_C934( C932 C934 ) C932_=_C935( C932 C935 ) C934_=_C935( C934 C935 ) "];587-&gt;669[label="18: C511 C515 C918 C919 C920 \nC921 C922 C923 C924 C925 C926 \nC927 C928 C930 C931 C932 C934 \nC935 \n44: C511_=_C919 ,C511_=_C920 ,C511_=_C924 ,C511_=_C928 ,C515_=_C927 ,\nC515_=_C931 ,C515_=_C932 ,C918_=_C919 ,C918_=_C920 ,C918_=_C921 ,C918_=_C922 ,\nC918_=_C923 ,C919_=_C920 ,C919_=_C922 ,C920_=_C921 ,C920_=_C922 ,C920_=_C923 ,\nC921_=_C922 ,C921_=_C923 ,C921_=_C925 ,C921_=_C926 ,C922_=_C923 ,C923_=_C925 ,\nC923_=_C926 ,C924_=_C925 ,C924_=_C926 ,C924_=_C927 ,C924_=_C928 ,C925_=_C926 ,\nC925_=_C928 ,C926_=_C927 ,C926_=_C928 ,C927_=_C928 ,C927_=_C931 ,C927_=_C932 ,\nC930_=_C931 ,C930_=_C932 ,C930_=_C934 ,C930_=_C935 ,C931_=_C932 ,C931_=_C934 ,\nC932_=_C934 ,C932_=_C935 ,C934_=_C935 ,"];670[shape=box, label="id:670 level: 8\n5: C92 C93 C94 C95 C96 \n6: C92_=_C94( C92 C94 ) C92_=_C96( C92 C96 ) C93_=_C94( C93 C94 ) C93_=_C95( C93 C95 ) C94_=_C95( C94 C95 ) \nC94_=_C96(</w:t>
      </w:r>
    </w:p>
    <w:p>
      <w:pPr>
        <w:pStyle w:val="PreformattedText"/>
        <w:bidi w:val="0"/>
        <w:spacing w:before="0" w:after="0"/>
        <w:jc w:val="left"/>
        <w:rPr/>
      </w:pPr>
      <w:r>
        <w:rPr/>
        <w:t xml:space="preserve"> </w:t>
      </w:r>
      <w:r>
        <w:rPr/>
        <w:t>C94 C96 ) "];588-&gt;670[label="4: C92 C93 C95 C96 \n2: C92_=_C96 ,C93_=_C95 ,"];671[shape=box, label="id:671 level: 8\n7: C91 C92 C93 C756 C757 \nC758 C759 \n16: C91_=_C92( C91 C92 ) C91_=_C93( C91 C93 ) C91_=_C756( C91 C756 ) C91_=_C757( C91 C757 ) C91_=_C758( C91 C758 ) \nC91_=_C759( C91 C759 ) C92_=_C756( C92 C756 ) C92_=_C758( C92 C758 ) C93_=_C757( C93 C757 ) C93_=_C759( C93 C759 ) C756_=_C757( C756 C757 ) \nC756_=_C758( C756 C758 ) C756_=_C759( C756 C759 ) C757_=_C758( C757 C758 ) C757_=_C759( C757 C759 ) C758_=_C759( C758 C759 ) "];588-&gt;671[label="6: C92 C93 C756 C757 C758 \nC759 \n10: C92_=_C756 ,C92_=_C758 ,C93_=_C757 ,C93_=_C759 ,C756_=_C757 ,\nC756_=_C758 ,C756_=_C759 ,C757_=_C758 ,C757_=_C759 ,C758_=_C759 ,"];672[shape=box, label="id:672 level: 8\n9: C423 C605 C606 C1211 C1213 \nC1214 C1215 C1216 C1217 \n24: C423_=_C605( C423 C605 ) C423_=_C606( C423 C606 ) C423_=_C1214( C423 C1214 ) C423_=_C1217( C423 C1217 ) C605_=_C606( C605 C606 ) \nC605_=_C1214( C605 C1214 ) C605_=_C1217( C605 C1217 ) C606_=_C1211( C606 C1211 ) C606_=_C1213( C606 C1213 ) C606_=_C1214( C606 C1214 ) C606_=_C1215( C606 C1215 ) \nC606_=_C1216( C606 C1216 ) C606_=_C1217( C606 C1217 ) C1211_=_C1213( C1211 C1213 ) C1211_=_C1215( C1211 C1215 ) C1211_=_C1216( C1211 C1216 ) C1213_=_C1215( C1213 C1215 ) \nC1213_=_C1216( C1213 C1216 ) C1214_=_C1215( C1214 C1215 ) C1214_=_C1216( C1214 C1216 ) C1214_=_C1217( C1214 C1217 ) C1215_=_C1216( C1215 C1216 ) C1215_=_C1217( C1215 C1217 ) \nC1216_=_C1217( C1216 C1217 ) "];597-&gt;672[label="8: C423 C605 C1211 C1213 C1214 \nC1215 C1216 C1217 \n16: C423_=_C605 ,C423_=_C1214 ,C423_=_C1217 ,C605_=_C1214 ,C605_=_C1217 ,\nC1211_=_C1213 ,C1211_=_C1215 ,C1211_=_C1216 ,C1213_=_C1215 ,C1213_=_C1216 ,C1214_=_C1215 ,\nC1214_=_C1216 ,C1214_=_C1217 ,C1215_=_C1216 ,C1215_=_C1217 ,C1216_=_C1217 ,"];673[shape=box, label="id:673 level: 8\n11: C421 C603 C604 C605 C1205 \nC1207 C1208 C1209 C1210 C1212 C1213 \n35: C421_=_C603( C421 C603 ) C421_=_C604( C421 C604 ) C421_=_C1208( C421 C1208 ) C421_=_C1212( C421 C1212 ) C421_=_C1213( C421 C1213 ) \nC603_=_C604( C603 C604 ) C603_=_C1208( C603 C1208 ) C603_=_C1212( C603 C1212 ) C603_=_C1213( C603 C1213 ) C604_=_C605( C604 C605 ) C604_=_C1205( C604 C1205 ) \nC604_=_C1207( C604 C1207 ) C604_=_C1208( C604 C1208 ) C604_=_C1209( C604 C1209 ) C604_=_C1210( C604 C1210 ) C604_=_C1212( C604 C1212 ) C604_=_C1213( C604 C1213 ) \nC605_=_C1205( C605 C1205 ) C605_=_C1207( C605 C1207 ) C605_=_C1209( C605 C1209 ) C605_=_C1210( C605 C1210 ) C1205_=_C1207( C1205 C1207 ) C1205_=_C1209( C1205 C1209 ) \nC1205_=_C1210( C1205 C1210 ) C1207_=_C1209( C1207 C1209 ) C1207_=_C1210( C1207 C1210 ) C1208_=_C1209( C1208 C1209 ) C1208_=_C1210( C1208 C1210 ) C1208_=_C1212( C1208 C1212 ) \nC1208_=_C1213( C1208 C1213 ) C1209_=_C1210( C1209 C1210 ) C1209_=_C1212( C1209 C1212 ) C1210_=_C1212( C1210 C1212 ) C1210_=_C1213( C1210 C1213 ) C1212_=_C1213( C1212 C1213 ) "];597-&gt;673[label="10: C421 C603 C605 C1205 C1207 \nC1208 C1209 C1210 C1212 C1213 \n25: C421_=_C603 ,C421_=_C1208 ,C421_=_C1212 ,C421_=_C1213 ,C603_=_C1208 ,\nC603_=_C1212 ,C603_=_C1213 ,C605_=_C1205 ,C605_=_C1207 ,C605_=_C1209 ,C605_=_C1210 ,\nC1205_=_C1207 ,C1205_=_C1209 ,C1205_=_C1210 ,C1207_=_C1209 ,C1207_=_C1210 ,C1208_=_C1209 ,\nC1208_=_C1210 ,C1208_=_C1212 ,C1208_=_C1213 ,C1209_=_C1210 ,C1209_=_C1212 ,C1210_=_C1212 ,\nC1210_=_C1213 ,C1212_=_C1213 ,"];674[shape=box, label="id:674 level: 8\n13: C411 C412 C1140 C1141 C1142 \nC1143 C1144 C1174 C1175 C1176 C1177 \nC1178 C1179 \n53: C411_=_C412( C411 C412 ) C411_=_C1140( C411 C1140 ) C411_=_C1141( C411 C1141 ) C411_=_C1142( C411 C1142 ) C411_=_C1143( C411 C1143 ) \nC411_=_C1144( C411 C1144 ) C411_=_C1174( C411 C1174 ) C411_=_C1175( C411 C1175 ) C411_=_C1176( C411 C1176 ) C411_=_C1177( C411 C1177 ) C411_=_C1178( C411 C1178 ) \nC411_=_C1179( C411 C1179 ) C412_=_C1140( C412 C1140 ) C412_=_C1142( C412 C1142 ) C412_=_C1143( C412 C1143 ) C412_=_C1174( C412 C1174 ) C412_=_C1175( C412 C1175 ) \nC1140_=_C1141( C1140 C1141 ) C1140_=_C1142( C1140 C1142 ) C1140_=_C1143( C1140 C1143 ) C1140_=_C1144( C1140 C1144 ) C1140_=_C1174( C1140 C1174 ) C1140_=_C1175( C1140 C1175 ) \nC1141_=_C1142( C1141 C1142 ) C1141_=_C1144( C1141 C1144 ) C1141_=_C1176( C1141 C1176 ) C1141_=_C1177( C1141 C1177 ) C1141_=_C1178( C1141 C1178 ) C1141_=_C1179( C1141 C1179 ) \nC1142_=_C1143( C1142 C1143 ) C1142_=_C1144( C1142 C1144 ) C1142_=_C1174( C1142 C1174 ) C1142_=_C1175( C1142 C1175 ) C1143_=_C1144( C1143 C1144 ) C1143_=_C1174( C1143 C1174 ) \nC1143_=_C1175( C1143 C1175 ) C1144_=_C1176( C1144 C1176 ) C1144_=_C1177( C1144 C1177 ) C1144_=_C1178( C1144 C1178 ) C1144_=_C1179( C1144 C1179 ) C1174_=_C1175( C1174 C1175 ) \nC1174_=_C1176( C1174 C1176 ) C1174_=_C1177( C1174 C1177 ) C1174_=_C1178( C1174 C1178 ) C1174_=_C1179( C1174 C1179 ) C1175_=_C1176( C1175 C1176 ) C1175_=_C1178( C1175 C1178 ) \nC1176_=_C1177( C1176 C1177 ) C1176_=_C1178( C1176 C1178 ) C1176_=_C1179( C1176 C1179 ) C1177_=_C1178( C1177 C1178 ) C1177_=_C1179( C1177 C1179 ) C1178_=_C1179( C1178 C1179 ) "];600-&gt;674[label="12: C412 C1140 C1141 C1142 C1143 \nC1144 C1174 C1175 C1176 C1177 C1178 \nC1179 \n41: C412_=_C1140 ,C412_=_C1142 ,C412_=_C1143 ,C412_=_C1174 ,C412_=_C1175 ,\nC1140_=_C1141 ,C1140_=_C1142 ,C1140_=_C1143 ,C1140_=_C1144 ,C1140_=_C1174 ,C1140_=_C1175 ,\nC1141_=_C1142 ,C1141_=_C1144 ,C1141_=_C1176 ,C1141_=_C1177 ,C1141_=_C1178 ,C1141_=_C1179 ,\nC1142_=_C1143 ,C1142_=_C1144 ,C1142_=_C1174 ,C1142_=_C1175 ,C1143_=_C1144 ,C1143_=_C1174 ,\nC1143_=_C1175 ,C1144_=_C1176 ,C1144_=_C1177 ,C1144_=_C1178 ,C1144_=_C1179 ,C1174_=_C1175 ,\nC1174_=_C1176 ,C1174_=_C1177 ,C1174_=_C1178 ,C1174_=_C1179 ,C1175_=_C1176 ,C1175_=_C1178 ,\nC1176_=_C1177 ,C1176_=_C1178 ,C1176_=_C1179 ,C1177_=_C1178 ,C1177_=_C1179 ,C1178_=_C1179 ,"];675[shape=box, label="id:675 level: 8\n16: C410 C412 C592 C594 C1171 \nC1173 C1174 C1175 C1176 C1177 C1178 \nC1179 C1180 C1181 C1182 C1183 \n46: C410_=_C592( C410 C592 ) C410_=_C1174( C410 C1174 ) C410_=_C1178( C410 C1178 ) C410_=_C1179( C410 C1179 ) C412_=_C594( C412 C594 ) \nC412_=_C1174( C412 C1174 ) C412_=_C1175( C412 C1175 ) C412_=_C1180( C412 C1180 ) C412_=_C1183( C412 C1183 ) C592_=_C1174( C592 C1174 ) C592_=_C1178( C592 C1178 ) \nC592_=_C1179( C592 C1179 ) C594_=_C1171( C594 C1171 ) C594_=_C1173( C594 C1173 ) C594_=_C1175( C594 C1175 ) C594_=_C1176( C594 C1176 ) C594_=_C1180( C594 C1180 ) \nC594_=_C1183( C594 C1183 ) C1171_=_C1173( C1171 C1173 ) C1171_=_C1175( C1171 C1175 ) C1171_=_C1176( C1171 C1176 ) C1173_=_C1175( C1173 C1175 ) C1173_=_C1176( C1173 C1176 ) \nC1174_=_C1175( C1174 C1175 ) C1174_=_C1176( C1174 C1176 ) C1174_=_C1177( C1174 C1177 ) C1174_=_C1178( C1174 C1178 ) C1174_=_C1179( C1174 C1179 ) C1175_=_C1176( C1175 C1176 ) \nC1175_=_C1178( C1175 C1178 ) C1176_=_C1177( C1176 C1177 ) C1176_=_C1178( C1176 C1178 ) C1176_=_C1179( C1176 C1179 ) C1177_=_C1178( C1177 C1178 ) C1177_=_C1179( C1177 C1179 ) \nC1177_=_C1181( C1177 C1181 ) C1177_=_C1182( C1177 C1182 ) C1178_=_C1179( C1178 C1179 ) C1179_=_C1181( C1179 C1181 ) C1179_=_C1182( C1179 C1182 ) C1180_=_C1181( C1180 C1181 ) \nC1180_=_C1182( C1180 C1182 ) C1180_=_C1183( C1180 C1183 ) C1181_=_C1182( C1181 C1182 ) C1181_=_C1183( C1181 C1183 ) C1182_=_C1183( C1182 C1183 ) "];600-&gt;675[label="15: C410 C412 C592 C1171 C1173 \nC1174 C1175 C1176 C1177 C1178 C1179 \nC1180 C1181 C1182 C1183 \n39: C410_=_C592 ,C410_=_C1174 ,C410_=_C1178 ,C410_=_C1179 ,C412_=_C1174 ,\nC412_=_C1175 ,C412_=_C1180 ,C412_=_C1183 ,C592_=_C1174 ,C592_=_C1178 ,C592_=_C1179 ,\nC1171_=_C1173 ,C1171_=_C1175 ,C1171_=_C1176 ,C1173_=_C1175 ,C1173_=_C1176 ,C1174_=_C1175 ,\nC1174_=_C1176 ,C1174_=_C1177 ,C1174_=_C1178 ,C1174_=_C1179 ,C1175_=_C1176 ,C1175_=_C1178 ,\nC1176_=_C1177 ,C1176_=_C1178 ,C1176_=_C1179 ,C1177_=_C1178 ,C1177_=_C1179 ,C1177_=_C1181 ,\nC1177_=_C1182 ,C1178_=_C1179 ,C1179_=_C1181 ,C1179_=_C1182 ,C1180_=_C1181 ,C1180_=_C1182 ,\nC1180_=_C1183 ,C1181_=_C1182 ,C1181_=_C1183 ,C1182_=_C1183 ,"];676[shape=box, label="id:676 level: 8\n9: C401 C583 C584 C1143 C1145 \nC1146 C1147 C1148 C1149 \n24: C401_=_C583( C401 C583 ) C401_=_C584( C401 C584 ) C401_=_C1146( C401 C1146 ) C401_=_C1149( C401 C1149 ) C583_=_C584( C583 C584 ) \nC583_=_C1146( C583 C1146 ) C583_=_C1149( C583 C1149 ) C584_=_C1143( C584 C1143 ) C584_=_C1145( C584 C1145 ) C584_=_C1146( C584 C1146 ) C584_=_C1147( C584 C1147 ) \nC584_=_C1148( C584 C1148 ) C584_=_C1149( C584 C1149 ) C1143_=_C1145( C1143 C1145 ) C1143_=_C1147( C1143 C1147 ) C1143_=_C1148( C1143 C1148 ) C1145_=_C1147( C1145 C1147 ) \nC1145_=_C1148( C1145 C1148 ) C1146_=_C1147( C1146 C1147 ) C1146_=_C1148( C1146 C1148 ) C1146_=_C1149( C1146 C1149 ) C1147_=_C1148( C1147 C1148 ) C1147_=_C1149( C1147 C1149 ) \nC1148_=_C1149( C1148 C1149 ) "];602-&gt;676[label="8: C401 C583 C1143 C1145 C1146 \nC1147 C1148 C1149 \n16: C401_=_C583 ,C401_=_C1146 ,C401_=_C1149 ,C583_=_C1146 ,C583_=_C1149 ,\nC1143_=_C1145 ,C1143_=_C1147 ,C1143_=_C1148 ,C1145_=_C1147 ,C1145_=_C1148 ,C1146_=_C1147 ,\nC1146_=_C1148 ,C1146_=_C1149 ,C1147_=_C1148 ,C1147_=_C1149 ,C1148_=_C1149 ,"];677[shape=box, label="id:677 level: 8\n11: C399 C581 C582 C583 C1137 \nC1139 C1140 C1141 C1142 C1144 C1145 \n35: C399_=_C581( C399 C581 ) C399_=_C582( C399 C582 ) C399_=_C1140( C399 C1140 ) C399_=_C1144( C399 C1144 ) C399_=_C1145( C399 C1145 ) \nC581_=_C582( C581 C582 ) C581_=_C1140( C581 C1140 ) C581_=_C1144( C581 C1144 ) C581_=_C1145( C581 C1145 ) C582_=_C583( C582 C583 ) C582_=_C1137( C582 C1137 ) \nC582_=_C1139( C582 C1139 ) C582_=_C1140( C582 C1140 ) C582_=_C1141( C582 C1141 ) C582_=_C1142( C582 C1142 ) C582_=_C1144( C582 C1144 ) C582_=_C1145( C582 C1145 ) \nC583_=_C1137( C583 C1137 ) C583_=_C1139( C583 C1139 ) C583_=_C1141( C583 C1141 ) C583_=_C1142( C583 C1142 ) C1137_=_C1139( C1137 C1139 ) C1137_=_C1141( C1137 C1141 ) \nC1137_=_C1142( C1137 C1142 ) C1139_=_C1141( C1139 C1141 ) C1139_=_C1142( C1139 C1142 ) C1140_=_C1141( C1140 C1141 ) C1140_=_C1142( C1140 C1142 ) C1140_=_C1144( C1140 C1144</w:t>
      </w:r>
    </w:p>
    <w:p>
      <w:pPr>
        <w:pStyle w:val="PreformattedText"/>
        <w:bidi w:val="0"/>
        <w:spacing w:before="0" w:after="0"/>
        <w:jc w:val="left"/>
        <w:rPr/>
      </w:pPr>
      <w:r>
        <w:rPr/>
        <w:t xml:space="preserve"> </w:t>
      </w:r>
      <w:r>
        <w:rPr/>
        <w:t>) \nC1140_=_C1145( C1140 C1145 ) C1141_=_C1142( C1141 C1142 ) C1141_=_C1144( C1141 C1144 ) C1142_=_C1144( C1142 C1144 ) C1142_=_C1145( C1142 C1145 ) C1144_=_C1145( C1144 C1145 ) "];602-&gt;677[label="10: C399 C581 C583 C1137 C1139 \nC1140 C1141 C1142 C1144 C1145 \n25: C399_=_C581 ,C399_=_C1140 ,C399_=_C1144 ,C399_=_C1145 ,C581_=_C1140 ,\nC581_=_C1144 ,C581_=_C1145 ,C583_=_C1137 ,C583_=_C1139 ,C583_=_C1141 ,C583_=_C1142 ,\nC1137_=_C1139 ,C1137_=_C1141 ,C1137_=_C1142 ,C1139_=_C1141 ,C1139_=_C1142 ,C1140_=_C1141 ,\nC1140_=_C1142 ,C1140_=_C1144 ,C1140_=_C1145 ,C1141_=_C1142 ,C1141_=_C1144 ,C1142_=_C1144 ,\nC1142_=_C1145 ,C1144_=_C1145 ,"];678[shape=box, label="id:678 level: 8\n13: C389 C390 C1072 C1073 C1074 \nC1075 C1076 C1106 C1107 C1108 C1109 \nC1110 C1111 \n53: C389_=_C390( C389 C390 ) C389_=_C1072( C389 C1072 ) C389_=_C1073( C389 C1073 ) C389_=_C1074( C389 C1074 ) C389_=_C1075( C389 C1075 ) \nC389_=_C1076( C389 C1076 ) C389_=_C1106( C389 C1106 ) C389_=_C1107( C389 C1107 ) C389_=_C1108( C389 C1108 ) C389_=_C1109( C389 C1109 ) C389_=_C1110( C389 C1110 ) \nC389_=_C1111( C389 C1111 ) C390_=_C1072( C390 C1072 ) C390_=_C1074( C390 C1074 ) C390_=_C1075( C390 C1075 ) C390_=_C1106( C390 C1106 ) C390_=_C1107( C390 C1107 ) \nC1072_=_C1073( C1072 C1073 ) C1072_=_C1074( C1072 C1074 ) C1072_=_C1075( C1072 C1075 ) C1072_=_C1076( C1072 C1076 ) C1072_=_C1106( C1072 C1106 ) C1072_=_C1107( C1072 C1107 ) \nC1073_=_C1074( C1073 C1074 ) C1073_=_C1076( C1073 C1076 ) C1073_=_C1108( C1073 C1108 ) C1073_=_C1109( C1073 C1109 ) C1073_=_C1110( C1073 C1110 ) C1073_=_C1111( C1073 C1111 ) \nC1074_=_C1075( C1074 C1075 ) C1074_=_C1076( C1074 C1076 ) C1074_=_C1106( C1074 C1106 ) C1074_=_C1107( C1074 C1107 ) C1075_=_C1076( C1075 C1076 ) C1075_=_C1106( C1075 C1106 ) \nC1075_=_C1107( C1075 C1107 ) C1076_=_C1108( C1076 C1108 ) C1076_=_C1109( C1076 C1109 ) C1076_=_C1110( C1076 C1110 ) C1076_=_C1111( C1076 C1111 ) C1106_=_C1107( C1106 C1107 ) \nC1106_=_C1108( C1106 C1108 ) C1106_=_C1109( C1106 C1109 ) C1106_=_C1110( C1106 C1110 ) C1106_=_C1111( C1106 C1111 ) C1107_=_C1108( C1107 C1108 ) C1107_=_C1110( C1107 C1110 ) \nC1108_=_C1109( C1108 C1109 ) C1108_=_C1110( C1108 C1110 ) C1108_=_C1111( C1108 C1111 ) C1109_=_C1110( C1109 C1110 ) C1109_=_C1111( C1109 C1111 ) C1110_=_C1111( C1110 C1111 ) "];605-&gt;678[label="12: C390 C1072 C1073 C1074 C1075 \nC1076 C1106 C1107 C1108 C1109 C1110 \nC1111 \n41: C390_=_C1072 ,C390_=_C1074 ,C390_=_C1075 ,C390_=_C1106 ,C390_=_C1107 ,\nC1072_=_C1073 ,C1072_=_C1074 ,C1072_=_C1075 ,C1072_=_C1076 ,C1072_=_C1106 ,C1072_=_C1107 ,\nC1073_=_C1074 ,C1073_=_C1076 ,C1073_=_C1108 ,C1073_=_C1109 ,C1073_=_C1110 ,C1073_=_C1111 ,\nC1074_=_C1075 ,C1074_=_C1076 ,C1074_=_C1106 ,C1074_=_C1107 ,C1075_=_C1076 ,C1075_=_C1106 ,\nC1075_=_C1107 ,C1076_=_C1108 ,C1076_=_C1109 ,C1076_=_C1110 ,C1076_=_C1111 ,C1106_=_C1107 ,\nC1106_=_C1108 ,C1106_=_C1109 ,C1106_=_C1110 ,C1106_=_C1111 ,C1107_=_C1108 ,C1107_=_C1110 ,\nC1108_=_C1109 ,C1108_=_C1110 ,C1108_=_C1111 ,C1109_=_C1110 ,C1109_=_C1111 ,C1110_=_C1111 ,"];679[shape=box, label="id:679 level: 8\n16: C388 C390 C570 C572 C1103 \nC1105 C1106 C1107 C1108 C1109 C1110 \nC1111 C1112 C1113 C1114 C1115 \n46: C388_=_C570( C388 C570 ) C388_=_C1106( C388 C1106 ) C388_=_C1110( C388 C1110 ) C388_=_C1111( C388 C1111 ) C390_=_C572( C390 C572 ) \nC390_=_C1106( C390 C1106 ) C390_=_C1107( C390 C1107 ) C390_=_C1112( C390 C1112 ) C390_=_C1115( C390 C1115 ) C570_=_C1106( C570 C1106 ) C570_=_C1110( C570 C1110 ) \nC570_=_C1111( C570 C1111 ) C572_=_C1103( C572 C1103 ) C572_=_C1105( C572 C1105 ) C572_=_C1107( C572 C1107 ) C572_=_C1108( C572 C1108 ) C572_=_C1112( C572 C1112 ) \nC572_=_C1115( C572 C1115 ) C1103_=_C1105( C1103 C1105 ) C1103_=_C1107( C1103 C1107 ) C1103_=_C1108( C1103 C1108 ) C1105_=_C1107( C1105 C1107 ) C1105_=_C1108( C1105 C1108 ) \nC1106_=_C1107( C1106 C1107 ) C1106_=_C1108( C1106 C1108 ) C1106_=_C1109( C1106 C1109 ) C1106_=_C1110( C1106 C1110 ) C1106_=_C1111( C1106 C1111 ) C1107_=_C1108( C1107 C1108 ) \nC1107_=_C1110( C1107 C1110 ) C1108_=_C1109( C1108 C1109 ) C1108_=_C1110( C1108 C1110 ) C1108_=_C1111( C1108 C1111 ) C1109_=_C1110( C1109 C1110 ) C1109_=_C1111( C1109 C1111 ) \nC1109_=_C1113( C1109 C1113 ) C1109_=_C1114( C1109 C1114 ) C1110_=_C1111( C1110 C1111 ) C1111_=_C1113( C1111 C1113 ) C1111_=_C1114( C1111 C1114 ) C1112_=_C1113( C1112 C1113 ) \nC1112_=_C1114( C1112 C1114 ) C1112_=_C1115( C1112 C1115 ) C1113_=_C1114( C1113 C1114 ) C1113_=_C1115( C1113 C1115 ) C1114_=_C1115( C1114 C1115 ) "];605-&gt;679[label="15: C388 C390 C570 C1103 C1105 \nC1106 C1107 C1108 C1109 C1110 C1111 \nC1112 C1113 C1114 C1115 \n39: C388_=_C570 ,C388_=_C1106 ,C388_=_C1110 ,C388_=_C1111 ,C390_=_C1106 ,\nC390_=_C1107 ,C390_=_C1112 ,C390_=_C1115 ,C570_=_C1106 ,C570_=_C1110 ,C570_=_C1111 ,\nC1103_=_C1105 ,C1103_=_C1107 ,C1103_=_C1108 ,C1105_=_C1107 ,C1105_=_C1108 ,C1106_=_C1107 ,\nC1106_=_C1108 ,C1106_=_C1109 ,C1106_=_C1110 ,C1106_=_C1111 ,C1107_=_C1108 ,C1107_=_C1110 ,\nC1108_=_C1109 ,C1108_=_C1110 ,C1108_=_C1111 ,C1109_=_C1110 ,C1109_=_C1111 ,C1109_=_C1113 ,\nC1109_=_C1114 ,C1110_=_C1111 ,C1111_=_C1113 ,C1111_=_C1114 ,C1112_=_C1113 ,C1112_=_C1114 ,\nC1112_=_C1115 ,C1113_=_C1114 ,C1113_=_C1115 ,C1114_=_C1115 ,"];680[shape=box, label="id:680 level: 8\n5: C134 C135 C136 C137 C138 \n6: C134_=_C136( C134 C136 ) C134_=_C138( C134 C138 ) C135_=_C136( C135 C136 ) C135_=_C137( C135 C137 ) C136_=_C137( C136 C137 ) \nC136_=_C138( C136 C138 ) "];606-&gt;680[label="4: C134 C135 C137 C138 \n2: C134_=_C138 ,C135_=_C137 ,"];681[shape=box, label="id:681 level: 8\n7: C133 C134 C135 C780 C781 \nC782 C783 \n16: C133_=_C134( C133 C134 ) C133_=_C135( C133 C135 ) C133_=_C780( C133 C780 ) C133_=_C781( C133 C781 ) C133_=_C782( C133 C782 ) \nC133_=_C783( C133 C783 ) C134_=_C780( C134 C780 ) C134_=_C782( C134 C782 ) C135_=_C781( C135 C781 ) C135_=_C783( C135 C783 ) C780_=_C781( C780 C781 ) \nC780_=_C782( C780 C782 ) C780_=_C783( C780 C783 ) C781_=_C782( C781 C782 ) C781_=_C783( C781 C783 ) C782_=_C783( C782 C783 ) "];606-&gt;681[label="6: C134 C135 C780 C781 C782 \nC783 \n10: C134_=_C780 ,C134_=_C782 ,C135_=_C781 ,C135_=_C783 ,C780_=_C781 ,\nC780_=_C782 ,C780_=_C783 ,C781_=_C782 ,C781_=_C783 ,C782_=_C783 ,"];682[shape=box, label="id:682 level: 8\n6: C112 C113 C115 C116 C118 \nC119 \n4: C112_=_C116( C112 C116 ) C113_=_C115( C113 C115 ) C115_=_C119( C115 C119 ) C116_=_C118( C116 C118 ) "];608-&gt;682[label="4: C112 C113 C118 C119 \n0: "];683[shape=box, label="id:683 level: 8\n7: C111 C112 C113 C764 C765 \nC766 C767 \n16: C111_=_C112( C111 C112 ) C111_=_C113( C111 C113 ) C111_=_C764( C111 C764 ) C111_=_C765( C111 C765 ) C111_=_C766( C111 C766 ) \nC111_=_C767( C111 C767 ) C112_=_C764( C112 C764 ) C112_=_C766( C112 C766 ) C113_=_C765( C113 C765 ) C113_=_C767( C113 C767 ) C764_=_C765( C764 C765 ) \nC764_=_C766( C764 C766 ) C764_=_C767( C764 C767 ) C765_=_C766( C765 C766 ) C765_=_C767( C765 C767 ) C766_=_C767( C766 C767 ) "];608-&gt;683[label="6: C112 C113 C764 C765 C766 \nC767 \n10: C112_=_C764 ,C112_=_C766 ,C113_=_C765 ,C113_=_C767 ,C764_=_C765 ,\nC764_=_C766 ,C764_=_C767 ,C765_=_C766 ,C765_=_C767 ,C766_=_C767 ,"];684[shape=box, label="id:684 level: 8\n7: C236 C237 C238 C844 C845 \nC846 C847 \n16: C236_=_C238( C236 C238 ) C236_=_C846( C236 C846 ) C236_=_C847( C236 C847 ) C237_=_C238( C237 C238 ) C237_=_C844( C237 C844 ) \nC237_=_C845( C237 C845 ) C238_=_C844( C238 C844 ) C238_=_C845( C238 C845 ) C238_=_C846( C238 C846 ) C238_=_C847( C238 C847 ) C844_=_C845( C844 C845 ) \nC844_=_C846( C844 C846 ) C844_=_C847( C844 C847 ) C845_=_C846( C845 C846 ) C845_=_C847( C845 C847 ) C846_=_C847( C846 C847 ) "];614-&gt;684[label="6: C236 C237 C844 C845 C846 \nC847 \n10: C236_=_C846 ,C236_=_C847 ,C237_=_C844 ,C237_=_C845 ,C844_=_C845 ,\nC844_=_C846 ,C844_=_C847 ,C845_=_C846 ,C845_=_C847 ,C846_=_C847 ,"];685[shape=box, label="id:685 level: 8\n7: C235 C236 C237 C840 C841 \nC842 C843 \n16: C235_=_C236( C235 C236 ) C235_=_C237( C235 C237 ) C235_=_C840( C235 C840 ) C235_=_C841( C235 C841 ) C235_=_C842( C235 C842 ) \nC235_=_C843( C235 C843 ) C236_=_C840( C236 C840 ) C236_=_C842( C236 C842 ) C237_=_C841( C237 C841 ) C237_=_C843( C237 C843 ) C840_=_C841( C840 C841 ) \nC840_=_C842( C840 C842 ) C840_=_C843( C840 C843 ) C841_=_C842( C841 C842 ) C841_=_C843( C841 C843 ) C842_=_C843( C842 C843 ) "];614-&gt;685[label="6: C236 C237 C840 C841 C842 \nC843 \n10: C236_=_C840 ,C236_=_C842 ,C237_=_C841 ,C237_=_C843 ,C840_=_C841 ,\nC840_=_C842 ,C840_=_C843 ,C841_=_C842 ,C841_=_C843 ,C842_=_C843 ,"];686[shape=box, label="id:686 level: 8\n7: C232 C233 C234 C840 C841 \nC842 C843 \n16: C232_=_C234( C232 C234 ) C232_=_C842( C232 C842 ) C232_=_C843( C232 C843 ) C233_=_C234( C233 C234 ) C233_=_C840( C233 C840 ) \nC233_=_C841( C233 C841 ) C234_=_C840( C234 C840 ) C234_=_C841( C234 C841 ) C234_=_C842( C234 C842 ) C234_=_C843( C234 C843 ) C840_=_C841( C840 C841 ) \nC840_=_C842( C840 C842 ) C840_=_C843( C840 C843 ) C841_=_C842( C841 C842 ) C841_=_C843( C841 C843 ) C842_=_C843( C842 C843 ) "];615-&gt;686[label="6: C232 C233 C840 C841 C842 \nC843 \n10: C232_=_C842 ,C232_=_C843 ,C233_=_C840 ,C233_=_C841 ,C840_=_C841 ,\nC840_=_C842 ,C840_=_C843 ,C841_=_C842 ,C841_=_C843 ,C842_=_C843 ,"];687[shape=box, label="id:687 level: 8\n7: C231 C232 C233 C836 C837 \nC838 C839 \n16: C231_=_C232( C231 C232 ) C231_=_C233( C231 C233 ) C231_=_C836( C231 C836 ) C231_=_C837( C231 C837 ) C231_=_C838( C231 C838 ) \nC231_=_C839( C231 C839 ) C232_=_C836( C232 C836 ) C232_=_C838( C232 C838 ) C233_=_C837( C233 C837 ) C233_=_C839( C233 C839 ) C836_=_C837( C836 C837 ) \nC836_=_C838( C836 C838 ) C836_=_C839( C836 C839 ) C837_=_C838( C837 C838 ) C837_=_C839( C837 C839 ) C838_=_C839( C838 C839 ) "];615-&gt;687[label="6: C232 C233 C836 C837 C838 \nC839 \n10: C232_=_C836 ,C232_=_C838 ,C233_=_C837 ,C233_=_C839 ,C836_=_C837 ,\nC836_=_C838 ,C836_=_C839 ,C837_=_C838 ,C837_=_C839 ,C838_=_C839 ,"];688[shape=box, label="id:688 level: 8\n10: C7 C8 C692 C693 C694 \nC695 C696 C697 C698 C699</w:t>
      </w:r>
    </w:p>
    <w:p>
      <w:pPr>
        <w:pStyle w:val="PreformattedText"/>
        <w:bidi w:val="0"/>
        <w:spacing w:before="0" w:after="0"/>
        <w:jc w:val="left"/>
        <w:rPr/>
      </w:pPr>
      <w:r>
        <w:rPr/>
        <w:t xml:space="preserve"> </w:t>
      </w:r>
      <w:r>
        <w:rPr/>
        <w:t>\n16: C7_=_C698( C7 C698 ) C7_=_C699( C7 C699 ) C8_=_C696( C8 C696 ) C8_=_C697( C8 C697 ) C692_=_C693( C692 C693 ) \nC692_=_C694( C692 C694 ) C692_=_C695( C692 C695 ) C693_=_C694( C693 C694 ) C693_=_C695( C693 C695 ) C694_=_C695( C694 C695 ) C696_=_C697( C696 C697 ) \nC696_=_C698( C696 C698 ) C696_=_C699( C696 C699 ) C697_=_C698( C697 C698 ) C697_=_C699( C697 C699 ) C698_=_C699( C698 C699 ) "];616-&gt;688[label="8: C692 C693 C694 C695 C696 \nC697 C698 C699 \n12: C692_=_C693 ,C692_=_C694 ,C692_=_C695 ,C693_=_C694 ,C693_=_C695 ,\nC694_=_C695 ,C696_=_C697 ,C696_=_C698 ,C696_=_C699 ,C697_=_C698 ,C697_=_C699 ,\nC698_=_C699 ,"];689[shape=box, label="id:689 level: 8\n10: C11 C12 C696 C697 C698 \nC699 C700 C701 C702 C703 \n20: C11_=_C696( C11 C696 ) C11_=_C698( C11 C698 ) C11_=_C702( C11 C702 ) C11_=_C703( C11 C703 ) C12_=_C697( C12 C697 ) \nC12_=_C699( C12 C699 ) C12_=_C700( C12 C700 ) C12_=_C701( C12 C701 ) C696_=_C697( C696 C697 ) C696_=_C698( C696 C698 ) C696_=_C699( C696 C699 ) \nC697_=_C698( C697 C698 ) C697_=_C699( C697 C699 ) C698_=_C699( C698 C699 ) C700_=_C701( C700 C701 ) C700_=_C702( C700 C702 ) C700_=_C703( C700 C703 ) \nC701_=_C702( C701 C702 ) C701_=_C703( C701 C703 ) C702_=_C703( C702 C703 ) "];616-&gt;689[label="8: C696 C697 C698 C699 C700 \nC701 C702 C703 \n12: C696_=_C697 ,C696_=_C698 ,C696_=_C699 ,C697_=_C698 ,C697_=_C699 ,\nC698_=_C699 ,C700_=_C701 ,C700_=_C702 ,C700_=_C703 ,C701_=_C702 ,C701_=_C703 ,\nC702_=_C703 ,"];690[shape=box, label="id:690 level: 8\n7: C272 C273 C274 C868 C869 \nC870 C871 \n16: C272_=_C274( C272 C274 ) C272_=_C870( C272 C870 ) C272_=_C871( C272 C871 ) C273_=_C274( C273 C274 ) C273_=_C868( C273 C868 ) \nC273_=_C869( C273 C869 ) C274_=_C868( C274 C868 ) C274_=_C869( C274 C869 ) C274_=_C870( C274 C870 ) C274_=_C871( C274 C871 ) C868_=_C869( C868 C869 ) \nC868_=_C870( C868 C870 ) C868_=_C871( C868 C871 ) C869_=_C870( C869 C870 ) C869_=_C871( C869 C871 ) C870_=_C871( C870 C871 ) "];618-&gt;690[label="6: C272 C273 C868 C869 C870 \nC871 \n10: C272_=_C870 ,C272_=_C871 ,C273_=_C868 ,C273_=_C869 ,C868_=_C869 ,\nC868_=_C870 ,C868_=_C871 ,C869_=_C870 ,C869_=_C871 ,C870_=_C871 ,"];691[shape=box, label="id:691 level: 8\n7: C271 C272 C273 C864 C865 \nC866 C867 \n16: C271_=_C272( C271 C272 ) C271_=_C273( C271 C273 ) C271_=_C864( C271 C864 ) C271_=_C865( C271 C865 ) C271_=_C866( C271 C866 ) \nC271_=_C867( C271 C867 ) C272_=_C864( C272 C864 ) C272_=_C866( C272 C866 ) C273_=_C865( C273 C865 ) C273_=_C867( C273 C867 ) C864_=_C865( C864 C865 ) \nC864_=_C866( C864 C866 ) C864_=_C867( C864 C867 ) C865_=_C866( C865 C866 ) C865_=_C867( C865 C867 ) C866_=_C867( C866 C867 ) "];618-&gt;691[label="6: C272 C273 C864 C865 C866 \nC867 \n10: C272_=_C864 ,C272_=_C866 ,C273_=_C865 ,C273_=_C867 ,C864_=_C865 ,\nC864_=_C866 ,C864_=_C867 ,C865_=_C866 ,C865_=_C867 ,C866_=_C867 ,"];692[shape=box, label="id:692 level: 8\n9: C132 C776 C777 C778 C779 \nC780 C781 C782 C783 \n28: C132_=_C776( C132 C776 ) C132_=_C777( C132 C777 ) C132_=_C778( C132 C778 ) C132_=_C779( C132 C779 ) C132_=_C780( C132 C780 ) \nC132_=_C781( C132 C781 ) C132_=_C782( C132 C782 ) C132_=_C783( C132 C783 ) C776_=_C777( C776 C777 ) C776_=_C778( C776 C778 ) C776_=_C779( C776 C779 ) \nC776_=_C780( C776 C780 ) C776_=_C781( C776 C781 ) C777_=_C778( C777 C778 ) C777_=_C779( C777 C779 ) C777_=_C782( C777 C782 ) C777_=_C783( C777 C783 ) \nC778_=_C779( C778 C779 ) C778_=_C780( C778 C780 ) C778_=_C781( C778 C781 ) C779_=_C782( C779 C782 ) C779_=_C783( C779 C783 ) C780_=_C781( C780 C781 ) \nC780_=_C782( C780 C782 ) C780_=_C783( C780 C783 ) C781_=_C782( C781 C782 ) C781_=_C783( C781 C783 ) C782_=_C783( C782 C783 ) "];619-&gt;692[label="8: C776 C777 C778 C779 C780 \nC781 C782 C783 \n20: C776_=_C777 ,C776_=_C778 ,C776_=_C779 ,C776_=_C780 ,C776_=_C781 ,\nC777_=_C778 ,C777_=_C779 ,C777_=_C782 ,C777_=_C783 ,C778_=_C779 ,C778_=_C780 ,\nC778_=_C781 ,C779_=_C782 ,C779_=_C783 ,C780_=_C781 ,C780_=_C782 ,C780_=_C783 ,\nC781_=_C782 ,C781_=_C783 ,C782_=_C783 ,"];693[shape=box, label="id:693 level: 8\n9: C131 C772 C773 C774 C775 \nC776 C777 C778 C779 \n28: C131_=_C772( C131 C772 ) C131_=_C773( C131 C773 ) C131_=_C774( C131 C774 ) C131_=_C775( C131 C775 ) C131_=_C776( C131 C776 ) \nC131_=_C777( C131 C777 ) C131_=_C778( C131 C778 ) C131_=_C779( C131 C779 ) C772_=_C773( C772 C773 ) C772_=_C774( C772 C774 ) C772_=_C775( C772 C775 ) \nC772_=_C776( C772 C776 ) C772_=_C777( C772 C777 ) C773_=_C774( C773 C774 ) C773_=_C775( C773 C775 ) C773_=_C778( C773 C778 ) C773_=_C779( C773 C779 ) \nC774_=_C775( C774 C775 ) C774_=_C776( C774 C776 ) C774_=_C777( C774 C777 ) C775_=_C778( C775 C778 ) C775_=_C779( C775 C779 ) C776_=_C777( C776 C777 ) \nC776_=_C778( C776 C778 ) C776_=_C779( C776 C779 ) C777_=_C778( C777 C778 ) C777_=_C779( C777 C779 ) C778_=_C779( C778 C779 ) "];619-&gt;693[label="8: C772 C773 C774 C775 C776 \nC777 C778 C779 \n20: C772_=_C773 ,C772_=_C774 ,C772_=_C775 ,C772_=_C776 ,C772_=_C777 ,\nC773_=_C774 ,C773_=_C775 ,C773_=_C778 ,C773_=_C779 ,C774_=_C775 ,C774_=_C776 ,\nC774_=_C777 ,C775_=_C778 ,C775_=_C779 ,C776_=_C777 ,C776_=_C778 ,C776_=_C779 ,\nC777_=_C778 ,C777_=_C779 ,C778_=_C779 ,"];694[shape=box, label="id:694 level: 8\n27: C323 C697 C698 C748 C749 \nC750 C751 C752 C753 C754 C755 \nC756 C757 C758 C759 C765 C766 \nC777 C778 C825 C826 C841 C842 \nC869 C870 C909 C910 \n171: C323_=_C697( C323 C697 ) C323_=_C698( C323 C698 ) C323_=_C752( C323 C752 ) C323_=_C753( C323 C753 ) C323_=_C754( C323 C754 ) \nC323_=_C755( C323 C755 ) C323_=_C765( C323 C765 ) C323_=_C766( C323 C766 ) C323_=_C777( C323 C777 ) C323_=_C778( C323 C778 ) C323_=_C825( C323 C825 ) \nC323_=_C826( C323 C826 ) C323_=_C841( C323 C841 ) C323_=_C842( C323 C842 ) C323_=_C869( C323 C869 ) C323_=_C870( C323 C870 ) C323_=_C909( C323 C909 ) \nC323_=_C910( C323 C910 ) C697_=_C698( C697 C698 ) C697_=_C753( C697 C753 ) C697_=_C754( C697 C754 ) C697_=_C765( C697 C765 ) C697_=_C766( C697 C766 ) \nC697_=_C777( C697 C777 ) C697_=_C778( C697 C778 ) C697_=_C825( C697 C825 ) C697_=_C826( C697 C826 ) C697_=_C841( C697 C841 ) C697_=_C842( C697 C842 ) \nC697_=_C869( C697 C869 ) C697_=_C870( C697 C870 ) C697_=_C909( C697 C909 ) C697_=_C910( C697 C910 ) C698_=_C753( C698 C753 ) C698_=_C754( C698 C754 ) \nC698_=_C765( C698 C765 ) C698_=_C766( C698 C766 ) C698_=_C777( C698 C777 ) C698_=_C778( C698 C778 ) C698_=_C825( C698 C825 ) C698_=_C826( C698 C826 ) \nC698_=_C841( C698 C841 ) C698_=_C842( C698 C842 ) C698_=_C869( C698 C869 ) C698_=_C870( C698 C870 ) C698_=_C909( C698 C909 ) C698_=_C910( C698 C910 ) \nC748_=_C749( C748 C749 ) C748_=_C750( C748 C750 ) C748_=_C751( C748 C751 ) C748_=_C752( C748 C752 ) C748_=_C753( C748 C753 ) C749_=_C750( C749 C750 ) \nC749_=_C751( C749 C751 ) C749_=_C754( C749 C754 ) C749_=_C755( C749 C755 ) C750_=_C751( C750 C751 ) C750_=_C752( C750 C752 ) C750_=_C753( C750 C753 ) \nC751_=_C754( C751 C754 ) C751_=_C755( C751 C755 ) C752_=_C753( C752 C753 ) C752_=_C754( C752 C754 ) C752_=_C755( C752 C755 ) C752_=_C756( C752 C756 ) \nC752_=_C757( C752 C757 ) C753_=_C754( C753 C754 ) C753_=_C755( C753 C755 ) C753_=_C758( C753 C758 ) C753_=_C759( C753 C759 ) C753_=_C765( C753 C765 ) \nC753_=_C766( C753 C766 ) C753_=_C777( C753 C777 ) C753_=_C778( C753 C778 ) C753_=_C825( C753 C825 ) C753_=_C826( C753 C826 ) C753_=_C841( C753 C841 ) \nC753_=_C842( C753 C842 ) C753_=_C869( C753 C869 ) C753_=_C870( C753 C870 ) C753_=_C909( C753 C909 ) C753_=_C910( C753 C910 ) C754_=_C755( C754 C755 ) \nC754_=_C756( C754 C756 ) C754_=_C757( C754 C757 ) C754_=_C765( C754 C765 ) C754_=_C766( C754 C766 ) C754_=_C777( C754 C777 ) C754_=_C778( C754 C778 ) \nC754_=_C825( C754 C825 ) C754_=_C826( C754 C826 ) C754_=_C841( C754 C841 ) C754_=_C842( C754 C842 ) C754_=_C869( C754 C869 ) C754_=_C870( C754 C870 ) \nC754_=_C909( C754 C909 ) C754_=_C910( C754 C910 ) C755_=_C758( C755 C758 ) C755_=_C759( C755 C759 ) C756_=_C757( C756 C757 ) C756_=_C758( C756 C758 ) \nC756_=_C759( C756 C759 ) C757_=_C758( C757 C758 ) C757_=_C759( C757 C759 ) C758_=_C759( C758 C759 ) C765_=_C766( C765 C766 ) C765_=_C777( C765 C777 ) \nC765_=_C778( C765 C778 ) C765_=_C825( C765 C825 ) C765_=_C826( C765 C826 ) C765_=_C841( C765 C841 ) C765_=_C842( C765 C842 ) C765_=_C869( C765 C869 ) \nC765_=_C870( C765 C870 ) C765_=_C909( C765 C909 ) C765_=_C910( C765 C910 ) C766_=_C777( C766 C777 ) C766_=_C778( C766 C778 ) C766_=_C825( C766 C825 ) \nC766_=_C826( C766 C826 ) C766_=_C841( C766 C841 ) C766_=_C842( C766 C842 ) C766_=_C869( C766 C869 ) C766_=_C870( C766 C870 ) C766_=_C909( C766 C909 ) \nC766_=_C910( C766 C910 ) C777_=_C778( C777 C778 ) C777_=_C825( C777 C825 ) C777_=_C826( C777 C826 ) C777_=_C841( C777 C841 ) C777_=_C842( C777 C842 ) \nC777_=_C869( C777 C869 ) C777_=_C870( C777 C870 ) C777_=_C909( C777 C909 ) C777_=_C910( C777 C910 ) C778_=_C825( C778 C825 ) C778_=_C826( C778 C826 ) \nC778_=_C841( C778 C841 ) C778_=_C842( C778 C842 ) C778_=_C869( C778 C869 ) C778_=_C870( C778 C870 ) C778_=_C909( C778 C909 ) C778_=_C910( C778 C910 ) \nC825_=_C826( C825 C826 ) C825_=_C841( C825 C841 ) C825_=_C842( C825 C842 ) C825_=_C869( C825 C869 ) C825_=_C870( C825 C870 ) C825_=_C909( C825 C909 ) \nC825_=_C910( C825 C910 ) C826_=_C841( C826 C841 ) C826_=_C842( C826 C842 ) C826_=_C869( C826 C869 ) C826_=_C870( C826 C870 ) C826_=_C909( C826 C909 ) \nC826_=_C910( C826 C910 ) C841_=_C842( C841 C842 ) C841_=_C869( C841 C869 ) C841_=_C870( C841 C870 ) C841_=_C909( C841 C909 ) C841_=_C910( C841 C910 ) \nC842_=_C869( C842 C869 ) C842_=_C870( C842 C870 ) C842_=_C909( C842 C909 ) C842_=_C910( C842 C910 ) C869_=_C870( C869 C870 ) C869_=_C909( C869 C909 ) \nC869_=_C910( C869 C910 ) C870_=_C909( C870 C909 ) C870_=_C910( C870 C910 ) C909_=_C910( C909 C910 ) "];619-&gt;694[label="25: C323 C697 C698 C748 C749 \nC750 C751 C752 C755 C756 C757 \nC758 C759 C765 C766 C777 C778 \nC825 C826 C841 C842 C869 C870 \nC909 C910 \n128: C323_=_C697 ,C323_=_C698 ,C323_=_C752 ,C323_=_C755 ,C323_=_C765 ,\nC323_=_C766 ,C323_=_C777 ,C323_=_C778 ,C323_=_C825</w:t>
      </w:r>
    </w:p>
    <w:p>
      <w:pPr>
        <w:pStyle w:val="PreformattedText"/>
        <w:bidi w:val="0"/>
        <w:spacing w:before="0" w:after="0"/>
        <w:jc w:val="left"/>
        <w:rPr/>
      </w:pPr>
      <w:r>
        <w:rPr/>
        <w:t xml:space="preserve"> </w:t>
      </w:r>
      <w:r>
        <w:rPr/>
        <w:t>,C323_=_C826 ,C323_=_C841 ,\nC323_=_C842 ,C323_=_C869 ,C323_=_C870 ,C323_=_C909 ,C323_=_C910 ,C697_=_C698 ,\nC697_=_C765 ,C697_=_C766 ,C697_=_C777 ,C697_=_C778 ,C697_=_C825 ,C697_=_C826 ,\nC697_=_C841 ,C697_=_C842 ,C697_=_C869 ,C697_=_C870 ,C697_=_C909 ,C697_=_C910 ,\nC698_=_C765 ,C698_=_C766 ,C698_=_C777 ,C698_=_C778 ,C698_=_C825 ,C698_=_C826 ,\nC698_=_C841 ,C698_=_C842 ,C698_=_C869 ,C698_=_C870 ,C698_=_C909 ,C698_=_C910 ,\nC748_=_C749 ,C748_=_C750 ,C748_=_C751 ,C748_=_C752 ,C749_=_C750 ,C749_=_C751 ,\nC749_=_C755 ,C750_=_C751 ,C750_=_C752 ,C751_=_C755 ,C752_=_C755 ,C752_=_C756 ,\nC752_=_C757 ,C755_=_C758 ,C755_=_C759 ,C756_=_C757 ,C756_=_C758 ,C756_=_C759 ,\nC757_=_C758 ,C757_=_C759 ,C758_=_C759 ,C765_=_C766 ,C765_=_C777 ,C765_=_C778 ,\nC765_=_C825 ,C765_=_C826 ,C765_=_C841 ,C765_=_C842 ,C765_=_C869 ,C765_=_C870 ,\nC765_=_C909 ,C765_=_C910 ,C766_=_C777 ,C766_=_C778 ,C766_=_C825 ,C766_=_C826 ,\nC766_=_C841 ,C766_=_C842 ,C766_=_C869 ,C766_=_C870 ,C766_=_C909 ,C766_=_C910 ,\nC777_=_C778 ,C777_=_C825 ,C777_=_C826 ,C777_=_C841 ,C777_=_C842 ,C777_=_C869 ,\nC777_=_C870 ,C777_=_C909 ,C777_=_C910 ,C778_=_C825 ,C778_=_C826 ,C778_=_C841 ,\nC778_=_C842 ,C778_=_C869 ,C778_=_C870 ,C778_=_C909 ,C778_=_C910 ,C825_=_C826 ,\nC825_=_C841 ,C825_=_C842 ,C825_=_C869 ,C825_=_C870 ,C825_=_C909 ,C825_=_C910 ,\nC826_=_C841 ,C826_=_C842 ,C826_=_C869 ,C826_=_C870 ,C826_=_C909 ,C826_=_C910 ,\nC841_=_C842 ,C841_=_C869 ,C841_=_C870 ,C841_=_C909 ,C841_=_C910 ,C842_=_C869 ,\nC842_=_C870 ,C842_=_C909 ,C842_=_C910 ,C869_=_C870 ,C869_=_C909 ,C869_=_C910 ,\nC870_=_C909 ,C870_=_C910 ,C909_=_C910 ,"];695[shape=box, label="id:695 level: 8\n7: C293 C294 C295 C892 C893 \nC894 C895 \n16: C293_=_C295( C293 C295 ) C293_=_C894( C293 C894 ) C293_=_C895( C293 C895 ) C294_=_C295( C294 C295 ) C294_=_C892( C294 C892 ) \nC294_=_C893( C294 C893 ) C295_=_C892( C295 C892 ) C295_=_C893( C295 C893 ) C295_=_C894( C295 C894 ) C295_=_C895( C295 C895 ) C892_=_C893( C892 C893 ) \nC892_=_C894( C892 C894 ) C892_=_C895( C892 C895 ) C893_=_C894( C893 C894 ) C893_=_C895( C893 C895 ) C894_=_C895( C894 C895 ) "];622-&gt;695[label="6: C293 C294 C892 C893 C894 \nC895 \n10: C293_=_C894 ,C293_=_C895 ,C294_=_C892 ,C294_=_C893 ,C892_=_C893 ,\nC892_=_C894 ,C892_=_C895 ,C893_=_C894 ,C893_=_C895 ,C894_=_C895 ,"];696[shape=box, label="id:696 level: 8\n8: C290 C291 C293 C294 C888 \nC889 C890 C891 \n12: C290_=_C294( C290 C294 ) C290_=_C888( C290 C888 ) C290_=_C890( C290 C890 ) C291_=_C293( C291 C293 ) C291_=_C889( C291 C889 ) \nC291_=_C891( C291 C891 ) C888_=_C889( C888 C889 ) C888_=_C890( C888 C890 ) C888_=_C891( C888 C891 ) C889_=_C890( C889 C890 ) C889_=_C891( C889 C891 ) \nC890_=_C891( C890 C891 ) "];622-&gt;696[label="6: C293 C294 C888 C889 C890 \nC891 \n6: C888_=_C889 ,C888_=_C890 ,C888_=_C891 ,C889_=_C890 ,C889_=_C891 ,\nC890_=_C891 ,"];697[shape=box, label="id:697 level: 8\n47: C322 C732 C733 C734 C735 \nC748 C749 C750 C751 C772 C773 \nC774 C775 C788 C789 C790 C791 \nC792 C795 C796 C797 C798 C799 \nC801 C802 C804 C805 C806 C807 \nC812 C813 C814 C815 C888 C889 \nC890 C891 C900 C901 C902 C903 \nC905 C906 C908 C909 C910 C911 \n261: C322_=_C732( C322 C732 ) C322_=_C733( C322 C733 ) C322_=_C734( C322 C734 ) C322_=_C735( C322 C735 ) C322_=_C748( C322 C748 ) \nC322_=_C749( C322 C749 ) C322_=_C750( C322 C750 ) C322_=_C751( C322 C751 ) C322_=_C772( C322 C772 ) C322_=_C773( C322 C773 ) C322_=_C774( C322 C774 ) \nC322_=_C775( C322 C775 ) C322_=_C792( C322 C792 ) C322_=_C795( C322 C795 ) C322_=_C801( C322 C801 ) C322_=_C802( C322 C802 ) C322_=_C812( C322 C812 ) \nC322_=_C813( C322 C813 ) C322_=_C814( C322 C814 ) C322_=_C815( C322 C815 ) C322_=_C888( C322 C888 ) C322_=_C889( C322 C889 ) C322_=_C890( C322 C890 ) \nC322_=_C891( C322 C891 ) C322_=_C905( C322 C905 ) C322_=_C906( C322 C906 ) C732_=_C733( C732 C733 ) C732_=_C734( C732 C734 ) C732_=_C735( C732 C735 ) \nC732_=_C748( C732 C748 ) C732_=_C751( C732 C751 ) C732_=_C772( C732 C772 ) C732_=_C775( C732 C775 ) C732_=_C792( C732 C792 ) C732_=_C795( C732 C795 ) \nC732_=_C812( C732 C812 ) C732_=_C815( C732 C815 ) C732_=_C888( C732 C888 ) C732_=_C891( C732 C891 ) C733_=_C734( C733 C734 ) C733_=_C735( C733 C735 ) \nC733_=_C749( C733 C749 ) C733_=_C750( C733 C750 ) C733_=_C773( C733 C773 ) C733_=_C774( C733 C774 ) C733_=_C801( C733 C801 ) C733_=_C802( C733 C802 ) \nC733_=_C813( C733 C813 ) C733_=_C814( C733 C814 ) C733_=_C889( C733 C889 ) C733_=_C890( C733 C890 ) C733_=_C905( C733 C905 ) C733_=_C906( C733 C906 ) \nC734_=_C735( C734 C735 ) C734_=_C749( C734 C749 ) C734_=_C750( C734 C750 ) C734_=_C773( C734 C773 ) C734_=_C774( C734 C774 ) C734_=_C801( C734 C801 ) \nC734_=_C802( C734 C802 ) C734_=_C813( C734 C813 ) C734_=_C814( C734 C814 ) C734_=_C889( C734 C889 ) C734_=_C890( C734 C890 ) C734_=_C905( C734 C905 ) \nC734_=_C906( C734 C906 ) C735_=_C748( C735 C748 ) C735_=_C751( C735 C751 ) C735_=_C772( C735 C772 ) C735_=_C775( C735 C775 ) C735_=_C792( C735 C792 ) \nC735_=_C795( C735 C795 ) C735_=_C812( C735 C812 ) C735_=_C815( C735 C815 ) C735_=_C888( C735 C888 ) C735_=_C891( C735 C891 ) C748_=_C749( C748 C749 ) \nC748_=_C750( C748 C750 ) C748_=_C751( C748 C751 ) C748_=_C772( C748 C772 ) C748_=_C775( C748 C775 ) C748_=_C792( C748 C792 ) C748_=_C795( C748 C795 ) \nC748_=_C812( C748 C812 ) C748_=_C815( C748 C815 ) C748_=_C888( C748 C888 ) C748_=_C891( C748 C891 ) C749_=_C750( C749 C750 ) C749_=_C751( C749 C751 ) \nC749_=_C773( C749 C773 ) C749_=_C774( C749 C774 ) C749_=_C801( C749 C801 ) C749_=_C802( C749 C802 ) C749_=_C813( C749 C813 ) C749_=_C814( C749 C814 ) \nC749_=_C889( C749 C889 ) C749_=_C890( C749 C890 ) C749_=_C905( C749 C905 ) C749_=_C906( C749 C906 ) C750_=_C751( C750 C751 ) C750_=_C773( C750 C773 ) \nC750_=_C774( C750 C774 ) C750_=_C801( C750 C801 ) C750_=_C802( C750 C802 ) C750_=_C813( C750 C813 ) C750_=_C814( C750 C814 ) C750_=_C889( C750 C889 ) \nC750_=_C890( C750 C890 ) C750_=_C905( C750 C905 ) C750_=_C906( C750 C906 ) C751_=_C772( C751 C772 ) C751_=_C775( C751 C775 ) C751_=_C792( C751 C792 ) \nC751_=_C795( C751 C795 ) C751_=_C812( C751 C812 ) C751_=_C815( C751 C815 ) C751_=_C888( C751 C888 ) C751_=_C891( C751 C891 ) C772_=_C773( C772 C773 ) \nC772_=_C774( C772 C774 ) C772_=_C775( C772 C775 ) C772_=_C792( C772 C792 ) C772_=_C795( C772 C795 ) C772_=_C812( C772 C812 ) C772_=_C815( C772 C815 ) \nC772_=_C888( C772 C888 ) C772_=_C891( C772 C891 ) C773_=_C774( C773 C774 ) C773_=_C775( C773 C775 ) C773_=_C801( C773 C801 ) C773_=_C802( C773 C802 ) \nC773_=_C813( C773 C813 ) C773_=_C814( C773 C814 ) C773_=_C889( C773 C889 ) C773_=_C890( C773 C890 ) C773_=_C905( C773 C905 ) C773_=_C906( C773 C906 ) \nC774_=_C775( C774 C775 ) C774_=_C801( C774 C801 ) C774_=_C802( C774 C802 ) C774_=_C813( C774 C813 ) C774_=_C814( C774 C814 ) C774_=_C889( C774 C889 ) \nC774_=_C890( C774 C890 ) C774_=_C905( C774 C905 ) C774_=_C906( C774 C906 ) C775_=_C792( C775 C792 ) C775_=_C795( C775 C795 ) C775_=_C812( C775 C812 ) \nC775_=_C815( C775 C815 ) C775_=_C888( C775 C888 ) C775_=_C891( C775 C891 ) C788_=_C789( C788 C789 ) C788_=_C790( C788 C790 ) C788_=_C791( C788 C791 ) \nC788_=_C792( C788 C792 ) C788_=_C900( C788 C900 ) C788_=_C903( C788 C903 ) C789_=_C790( C789 C790 ) C789_=_C791( C789 C791 ) C789_=_C795( C789 C795 ) \nC789_=_C901( C789 C901 ) C789_=_C902( C789 C902 ) C790_=_C791( C790 C791 ) C790_=_C792( C790 C792 ) C790_=_C901( C790 C901 ) C790_=_C902( C790 C902 ) \nC791_=_C795( C791 C795 ) C791_=_C900( C791 C900 ) C791_=_C903( C791 C903 ) C792_=_C795( C792 C795 ) C792_=_C812( C792 C812 ) C792_=_C815( C792 C815 ) \nC792_=_C888( C792 C888 ) C792_=_C891( C792 C891 ) C795_=_C812( C795 C812 ) C795_=_C815( C795 C815 ) C795_=_C888( C795 C888 ) C795_=_C891( C795 C891 ) \nC796_=_C797( C796 C797 ) C796_=_C798( C796 C798 ) C796_=_C799( C796 C799 ) C796_=_C804( C796 C804 ) C796_=_C807( C796 C807 ) C797_=_C798( C797 C798 ) \nC797_=_C799( C797 C799 ) C797_=_C805( C797 C805 ) C797_=_C806( C797 C806 ) C798_=_C799( C798 C799 ) C798_=_C805( C798 C805 ) C798_=_C806( C798 C806 ) \nC799_=_C804( C799 C804 ) C799_=_C807( C799 C807 ) C801_=_C802( C801 C802 ) C801_=_C813( C801 C813 ) C801_=_C814( C801 C814 ) C801_=_C889( C801 C889 ) \nC801_=_C890( C801 C890 ) C801_=_C905( C801 C905 ) C801_=_C906( C801 C906 ) C802_=_C813( C802 C813 ) C802_=_C814( C802 C814 ) C802_=_C889( C802 C889 ) \nC802_=_C890( C802 C890 ) C802_=_C905( C802 C905 ) C802_=_C906( C802 C906 ) C804_=_C805( C804 C805 ) C804_=_C806( C804 C806 ) C804_=_C807( C804 C807 ) \nC805_=_C806( C805 C806 ) C805_=_C807( C805 C807 ) C806_=_C807( C806 C807 ) C812_=_C813( C812 C813 ) C812_=_C814( C812 C814 ) C812_=_C815( C812 C815 ) \nC812_=_C888( C812 C888 ) C812_=_C891( C812 C891 ) C813_=_C814( C813 C814 ) C813_=_C815( C813 C815 ) C813_=_C889( C813 C889 ) C813_=_C890( C813 C890 ) \nC813_=_C905( C813 C905 ) C813_=_C906( C813 C906 ) C814_=_C815( C814 C815 ) C814_=_C889( C814 C889 ) C814_=_C890( C814 C890 ) C814_=_C905( C814 C905 ) \nC814_=_C906( C814 C906 ) C815_=_C888( C815 C888 ) C815_=_C891( C815 C891 ) C888_=_C889( C888 C889 ) C888_=_C890( C888 C890 ) C888_=_C891( C888 C891 ) \nC889_=_C890( C889 C890 ) C889_=_C891( C889 C891 ) C889_=_C905( C889 C905 ) C889_=_C906( C889 C906 ) C890_=_C891( C890 C891 ) C890_=_C905( C890 C905 ) \nC890_=_C906( C890 C906 ) C900_=_C901( C900 C901 ) C900_=_C902( C900 C902 ) C900_=_C903( C900 C903 ) C900_=_C905( C900 C905 ) C901_=_C902( C901 C902 ) \nC901_=_C903( C901 C903 ) C901_=_C906( C901 C906 ) C902_=_C903( C902 C903 ) C902_=_C905( C902 C905 ) C903_=_C906( C903 C906 ) C905_=_C906( C905 C906 ) \nC905_=_C910( C905 C910 ) C905_=_C911( C905 C911 ) C906_=_C908( C906 C908 ) C906_=_C909( C906 C909 ) C908_=_C909( C908 C909 ) C908_=_C910( C908 C910 ) \nC908_=_C911( C908 C911 ) C909_=_C910( C909 C910 ) C909_=_C911( C909 C911 ) C910_=_C911( C910 C911 ) "];623-&gt;697[label="40: C732 C733 C734 C735 C748 \nC749 C750 C751 C772 C773 C774 \nC775 C788 C789 C790 C791 C796 \nC797 C798 C799 C804 C805 C806 \nC807 C812 C813 C814 C815 C888 \nC889</w:t>
      </w:r>
    </w:p>
    <w:p>
      <w:pPr>
        <w:pStyle w:val="PreformattedText"/>
        <w:bidi w:val="0"/>
        <w:spacing w:before="0" w:after="0"/>
        <w:jc w:val="left"/>
        <w:rPr/>
      </w:pPr>
      <w:r>
        <w:rPr/>
        <w:t xml:space="preserve"> </w:t>
      </w:r>
      <w:r>
        <w:rPr/>
        <w:t>C890 C891 C900 C901 C902 \nC903 C908 C909 C910 C911 \n156: C732_=_C733 ,C732_=_C734 ,C732_=_C735 ,C732_=_C748 ,C732_=_C751 ,\nC732_=_C772 ,C732_=_C775 ,C732_=_C812 ,C732_=_C815 ,C732_=_C888 ,C732_=_C891 ,\nC733_=_C734 ,C733_=_C735 ,C733_=_C749 ,C733_=_C750 ,C733_=_C773 ,C733_=_C774 ,\nC733_=_C813 ,C733_=_C814 ,C733_=_C889 ,C733_=_C890 ,C734_=_C735 ,C734_=_C749 ,\nC734_=_C750 ,C734_=_C773 ,C734_=_C774 ,C734_=_C813 ,C734_=_C814 ,C734_=_C889 ,\nC734_=_C890 ,C735_=_C748 ,C735_=_C751 ,C735_=_C772 ,C735_=_C775 ,C735_=_C812 ,\nC735_=_C815 ,C735_=_C888 ,C735_=_C891 ,C748_=_C749 ,C748_=_C750 ,C748_=_C751 ,\nC748_=_C772 ,C748_=_C775 ,C748_=_C812 ,C748_=_C815 ,C748_=_C888 ,C748_=_C891 ,\nC749_=_C750 ,C749_=_C751 ,C749_=_C773 ,C749_=_C774 ,C749_=_C813 ,C749_=_C814 ,\nC749_=_C889 ,C749_=_C890 ,C750_=_C751 ,C750_=_C773 ,C750_=_C774 ,C750_=_C813 ,\nC750_=_C814 ,C750_=_C889 ,C750_=_C890 ,C751_=_C772 ,C751_=_C775 ,C751_=_C812 ,\nC751_=_C815 ,C751_=_C888 ,C751_=_C891 ,C772_=_C773 ,C772_=_C774 ,C772_=_C775 ,\nC772_=_C812 ,C772_=_C815 ,C772_=_C888 ,C772_=_C891 ,C773_=_C774 ,C773_=_C775 ,\nC773_=_C813 ,C773_=_C814 ,C773_=_C889 ,C773_=_C890 ,C774_=_C775 ,C774_=_C813 ,\nC774_=_C814 ,C774_=_C889 ,C774_=_C890 ,C775_=_C812 ,C775_=_C815 ,C775_=_C888 ,\nC775_=_C891 ,C788_=_C789 ,C788_=_C790 ,C788_=_C791 ,C788_=_C900 ,C788_=_C903 ,\nC789_=_C790 ,C789_=_C791 ,C789_=_C901 ,C789_=_C902 ,C790_=_C791 ,C790_=_C901 ,\nC790_=_C902 ,C791_=_C900 ,C791_=_C903 ,C796_=_C797 ,C796_=_C798 ,C796_=_C799 ,\nC796_=_C804 ,C796_=_C807 ,C797_=_C798 ,C797_=_C799 ,C797_=_C805 ,C797_=_C806 ,\nC798_=_C799 ,C798_=_C805 ,C798_=_C806 ,C799_=_C804 ,C799_=_C807 ,C804_=_C805 ,\nC804_=_C806 ,C804_=_C807 ,C805_=_C806 ,C805_=_C807 ,C806_=_C807 ,C812_=_C813 ,\nC812_=_C814 ,C812_=_C815 ,C812_=_C888 ,C812_=_C891 ,C813_=_C814 ,C813_=_C815 ,\nC813_=_C889 ,C813_=_C890 ,C814_=_C815 ,C814_=_C889 ,C814_=_C890 ,C815_=_C888 ,\nC815_=_C891 ,C888_=_C889 ,C888_=_C890 ,C888_=_C891 ,C889_=_C890 ,C889_=_C891 ,\nC890_=_C891 ,C900_=_C901 ,C900_=_C902 ,C900_=_C903 ,C901_=_C902 ,C901_=_C903 ,\nC902_=_C903 ,C908_=_C909 ,C908_=_C910 ,C908_=_C911 ,C909_=_C910 ,C909_=_C911 ,\nC910_=_C911 ,"];698[shape=box, label="id:698 level: 8\n60: C692 C693 C694 C695 C716 \nC717 C718 C719 C728 C729 C730 \nC731 C732 C733 C734 C735 C748 \nC749 C750 C751 C764 C765 C766 \nC767 C772 C773 C774 C775 C788 \nC789 C790 C791 C812 C813 C814 \nC815 C824 C825 C826 C827 C836 \nC837 C838 C839 C856 C857 C858 \nC859 C864 C865 C866 C867 C888 \nC889 C890 C891 C900 C901 C902 \nC903 \n354: C692_=_C693( C692 C693 ) C692_=_C694( C692 C694 ) C692_=_C695( C692 C695 ) C693_=_C694( C693 C694 ) C693_=_C695( C693 C695 ) \nC694_=_C695( C694 C695 ) C716_=_C717( C716 C717 ) C716_=_C718( C716 C718 ) C716_=_C719( C716 C719 ) C716_=_C728( C716 C728 ) C716_=_C731( C716 C731 ) \nC716_=_C788( C716 C788 ) C716_=_C791( C716 C791 ) C716_=_C836( C716 C836 ) C716_=_C839( C716 C839 ) C716_=_C856( C716 C856 ) C716_=_C859( C716 C859 ) \nC716_=_C864( C716 C864 ) C716_=_C867( C716 C867 ) C716_=_C900( C716 C900 ) C716_=_C903( C716 C903 ) C717_=_C718( C717 C718 ) C717_=_C719( C717 C719 ) \nC717_=_C729( C717 C729 ) C717_=_C730( C717 C730 ) C717_=_C789( C717 C789 ) C717_=_C790( C717 C790 ) C717_=_C837( C717 C837 ) C717_=_C838( C717 C838 ) \nC717_=_C857( C717 C857 ) C717_=_C858( C717 C858 ) C717_=_C865( C717 C865 ) C717_=_C866( C717 C866 ) C717_=_C901( C717 C901 ) C717_=_C902( C717 C902 ) \nC718_=_C719( C718 C719 ) C718_=_C729( C718 C729 ) C718_=_C730( C718 C730 ) C718_=_C789( C718 C789 ) C718_=_C790( C718 C790 ) C718_=_C837( C718 C837 ) \nC718_=_C838( C718 C838 ) C718_=_C857( C718 C857 ) C718_=_C858( C718 C858 ) C718_=_C865( C718 C865 ) C718_=_C866( C718 C866 ) C718_=_C901( C718 C901 ) \nC718_=_C902( C718 C902 ) C719_=_C728( C719 C728 ) C719_=_C731( C719 C731 ) C719_=_C788( C719 C788 ) C719_=_C791( C719 C791 ) C719_=_C836( C719 C836 ) \nC719_=_C839( C719 C839 ) C719_=_C856( C719 C856 ) C719_=_C859( C719 C859 ) C719_=_C864( C719 C864 ) C719_=_C867( C719 C867 ) C719_=_C900( C719 C900 ) \nC719_=_C903( C719 C903 ) C728_=_C729( C728 C729 ) C728_=_C730( C728 C730 ) C728_=_C731( C728 C731 ) C728_=_C732( C728 C732 ) C728_=_C733( C728 C733 ) \nC728_=_C788( C728 C788 ) C728_=_C791( C728 C791 ) C728_=_C836( C728 C836 ) C728_=_C839( C728 C839 ) C728_=_C856( C728 C856 ) C728_=_C859( C728 C859 ) \nC728_=_C864( C728 C864 ) C728_=_C867( C728 C867 ) C728_=_C900( C728 C900 ) C728_=_C903( C728 C903 ) C729_=_C730( C729 C730 ) C729_=_C731( C729 C731 ) \nC729_=_C734( C729 C734 ) C729_=_C735( C729 C735 ) C729_=_C789( C729 C789 ) C729_=_C790( C729 C790 ) C729_=_C837( C729 C837 ) C729_=_C838( C729 C838 ) \nC729_=_C857( C729 C857 ) C729_=_C858( C729 C858 ) C729_=_C865( C729 C865 ) C729_=_C866( C729 C866 ) C729_=_C901( C729 C901 ) C729_=_C902( C729 C902 ) \nC730_=_C731( C730 C731 ) C730_=_C732( C730 C732 ) C730_=_C733( C730 C733 ) C730_=_C789( C730 C789 ) C730_=_C790( C730 C790 ) C730_=_C837( C730 C837 ) \nC730_=_C838( C730 C838 ) C730_=_C857( C730 C857 ) C730_=_C858( C730 C858 ) C730_=_C865( C730 C865 ) C730_=_C866( C730 C866 ) C730_=_C901( C730 C901 ) \nC730_=_C902( C730 C902 ) C731_=_C734( C731 C734 ) C731_=_C735( C731 C735 ) C731_=_C788( C731 C788 ) C731_=_C791( C731 C791 ) C731_=_C836( C731 C836 ) \nC731_=_C839( C731 C839 ) C731_=_C856( C731 C856 ) C731_=_C859( C731 C859 ) C731_=_C864( C731 C864 ) C731_=_C867( C731 C867 ) C731_=_C900( C731 C900 ) \nC731_=_C903( C731 C903 ) C732_=_C733( C732 C733 ) C732_=_C734( C732 C734 ) C732_=_C735( C732 C735 ) C732_=_C748( C732 C748 ) C732_=_C751( C732 C751 ) \nC732_=_C772( C732 C772 ) C732_=_C775( C732 C775 ) C732_=_C812( C732 C812 ) C732_=_C815( C732 C815 ) C732_=_C888( C732 C888 ) C732_=_C891( C732 C891 ) \nC733_=_C734( C733 C734 ) C733_=_C735( C733 C735 ) C733_=_C749( C733 C749 ) C733_=_C750( C733 C750 ) C733_=_C773( C733 C773 ) C733_=_C774( C733 C774 ) \nC733_=_C813( C733 C813 ) C733_=_C814( C733 C814 ) C733_=_C889( C733 C889 ) C733_=_C890( C733 C890 ) C734_=_C735( C734 C735 ) C734_=_C749( C734 C749 ) \nC734_=_C750( C734 C750 ) C734_=_C773( C734 C773 ) C734_=_C774( C734 C774 ) C734_=_C813( C734 C813 ) C734_=_C814( C734 C814 ) C734_=_C889( C734 C889 ) \nC734_=_C890( C734 C890 ) C735_=_C748( C735 C748 ) C735_=_C751( C735 C751 ) C735_=_C772( C735 C772 ) C735_=_C775( C735 C775 ) C735_=_C812( C735 C812 ) \nC735_=_C815( C735 C815 ) C735_=_C888( C735 C888 ) C735_=_C891( C735 C891 ) C748_=_C749( C748 C749 ) C748_=_C750( C748 C750 ) C748_=_C751( C748 C751 ) \nC748_=_C772( C748 C772 ) C748_=_C775( C748 C775 ) C748_=_C812( C748 C812 ) C748_=_C815( C748 C815 ) C748_=_C888( C748 C888 ) C748_=_C891( C748 C891 ) \nC749_=_C750( C749 C750 ) C749_=_C751( C749 C751 ) C749_=_C773( C749 C773 ) C749_=_C774( C749 C774 ) C749_=_C813( C749 C813 ) C749_=_C814( C749 C814 ) \nC749_=_C889( C749 C889 ) C749_=_C890( C749 C890 ) C750_=_C751( C750 C751 ) C750_=_C773( C750 C773 ) C750_=_C774( C750 C774 ) C750_=_C813( C750 C813 ) \nC750_=_C814( C750 C814 ) C750_=_C889( C750 C889 ) C750_=_C890( C750 C890 ) C751_=_C772( C751 C772 ) C751_=_C775( C751 C775 ) C751_=_C812( C751 C812 ) \nC751_=_C815( C751 C815 ) C751_=_C888( C751 C888 ) C751_=_C891( C751 C891 ) C764_=_C765( C764 C765 ) C764_=_C766( C764 C766 ) C764_=_C767( C764 C767 ) \nC764_=_C824( C764 C824 ) C764_=_C827( C764 C827 ) C765_=_C766( C765 C766 ) C765_=_C767( C765 C767 ) C765_=_C825( C765 C825 ) C765_=_C826( C765 C826 ) \nC766_=_C767( C766 C767 ) C766_=_C825( C766 C825 ) C766_=_C826( C766 C826 ) C767_=_C824( C767 C824 ) C767_=_C827( C767 C827 ) C772_=_C773( C772 C773 ) \nC772_=_C774( C772 C774 ) C772_=_C775( C772 C775 ) C772_=_C812( C772 C812 ) C772_=_C815( C772 C815 ) C772_=_C888( C772 C888 ) C772_=_C891( C772 C891 ) \nC773_=_C774( C773 C774 ) C773_=_C775( C773 C775 ) C773_=_C813( C773 C813 ) C773_=_C814( C773 C814 ) C773_=_C889( C773 C889 ) C773_=_C890( C773 C890 ) \nC774_=_C775( C774 C775 ) C774_=_C813( C774 C813 ) C774_=_C814( C774 C814 ) C774_=_C889( C774 C889 ) C774_=_C890( C774 C890 ) C775_=_C812( C775 C812 ) \nC775_=_C815( C775 C815 ) C775_=_C888( C775 C888 ) C775_=_C891( C775 C891 ) C788_=_C789( C788 C789 ) C788_=_C790( C788 C790 ) C788_=_C791( C788 C791 ) \nC788_=_C836( C788 C836 ) C788_=_C839( C788 C839 ) C788_=_C856( C788 C856 ) C788_=_C859( C788 C859 ) C788_=_C864( C788 C864 ) C788_=_C867( C788 C867 ) \nC788_=_C900( C788 C900 ) C788_=_C903( C788 C903 ) C789_=_C790( C789 C790 ) C789_=_C791( C789 C791 ) C789_=_C837( C789 C837 ) C789_=_C838( C789 C838 ) \nC789_=_C857( C789 C857 ) C789_=_C858( C789 C858 ) C789_=_C865( C789 C865 ) C789_=_C866( C789 C866 ) C789_=_C901( C789 C901 ) C789_=_C902( C789 C902 ) \nC790_=_C791( C790 C791 ) C790_=_C837( C790 C837 ) C790_=_C838( C790 C838 ) C790_=_C857( C790 C857 ) C790_=_C858( C790 C858 ) C790_=_C865( C790 C865 ) \nC790_=_C866( C790 C866 ) C790_=_C901( C790 C901 ) C790_=_C902( C790 C902 ) C791_=_C836( C791 C836 ) C791_=_C839( C791 C839 ) C791_=_C856( C791 C856 ) \nC791_=_C859( C791 C859 ) C791_=_C864( C791 C864 ) C791_=_C867( C791 C867 ) C791_=_C900( C791 C900 ) C791_=_C903( C791 C903 ) C812_=_C813( C812 C813 ) \nC812_=_C814( C812 C814 ) C812_=_C815( C812 C815 ) C812_=_C888( C812 C888 ) C812_=_C891( C812 C891 ) C813_=_C814( C813 C814 ) C813_=_C815( C813 C815 ) \nC813_=_C889( C813 C889 ) C813_=_C890( C813 C890 ) C814_=_C815( C814 C815 ) C814_=_C889( C814 C889 ) C814_=_C890( C814 C890 ) C815_=_C888( C815 C888 ) \nC815_=_C891( C815 C891 ) C824_=_C825( C824 C825 ) C824_=_C826( C824 C826 ) C824_=_C827( C824 C827 ) C825_=_C826( C825 C826 ) C825_=_C827( C825 C827 ) \nC826_=_C827( C826 C827 ) C836_=_C837( C836 C837 ) C836_=_C838( C836 C838 ) C836_=_C839( C836 C839 ) C836_=_C856( C836 C856 ) C836_=_C859( C836 C859 ) \nC836_=_C864( C836 C864 ) C836_=_C867( C836 C867 ) C836_=_C900( C836 C900 ) C836_=_C903( C836 C903 ) C837_=_C838( C837 C838 ) C837_=_C839( C837 C839 ) \nC837_=_C857( C837 C857 ) C837_=_C858( C837 C858 ) C837_=_C865( C837 C865 ) C837_=_C866( C837 C866 ) C837_=_C901( C837</w:t>
      </w:r>
    </w:p>
    <w:p>
      <w:pPr>
        <w:pStyle w:val="PreformattedText"/>
        <w:bidi w:val="0"/>
        <w:spacing w:before="0" w:after="0"/>
        <w:jc w:val="left"/>
        <w:rPr/>
      </w:pPr>
      <w:r>
        <w:rPr/>
        <w:t xml:space="preserve"> </w:t>
      </w:r>
      <w:r>
        <w:rPr/>
        <w:t>C901 ) C837_=_C902( C837 C902 ) \nC838_=_C839( C838 C839 ) C838_=_C857( C838 C857 ) C838_=_C858( C838 C858 ) C838_=_C865( C838 C865 ) C838_=_C866( C838 C866 ) C838_=_C901( C838 C901 ) \nC838_=_C902( C838 C902 ) C839_=_C856( C839 C856 ) C839_=_C859( C839 C859 ) C839_=_C864( C839 C864 ) C839_=_C867( C839 C867 ) C839_=_C900( C839 C900 ) \nC839_=_C903( C839 C903 ) C856_=_C857( C856 C857 ) C856_=_C858( C856 C858 ) C856_=_C859( C856 C859 ) C856_=_C864( C856 C864 ) C856_=_C867( C856 C867 ) \nC856_=_C900( C856 C900 ) C856_=_C903( C856 C903 ) C857_=_C858( C857 C858 ) C857_=_C859( C857 C859 ) C857_=_C865( C857 C865 ) C857_=_C866( C857 C866 ) \nC857_=_C901( C857 C901 ) C857_=_C902( C857 C902 ) C858_=_C859( C858 C859 ) C858_=_C865( C858 C865 ) C858_=_C866( C858 C866 ) C858_=_C901( C858 C901 ) \nC858_=_C902( C858 C902 ) C859_=_C864( C859 C864 ) C859_=_C867( C859 C867 ) C859_=_C900( C859 C900 ) C859_=_C903( C859 C903 ) C864_=_C865( C864 C865 ) \nC864_=_C866( C864 C866 ) C864_=_C867( C864 C867 ) C864_=_C900( C864 C900 ) C864_=_C903( C864 C903 ) C865_=_C866( C865 C866 ) C865_=_C867( C865 C867 ) \nC865_=_C901( C865 C901 ) C865_=_C902( C865 C902 ) C866_=_C867( C866 C867 ) C866_=_C901( C866 C901 ) C866_=_C902( C866 C902 ) C867_=_C900( C867 C900 ) \nC867_=_C903( C867 C903 ) C888_=_C889( C888 C889 ) C888_=_C890( C888 C890 ) C888_=_C891( C888 C891 ) C889_=_C890( C889 C890 ) C889_=_C891( C889 C891 ) \nC890_=_C891( C890 C891 ) C900_=_C901( C900 C901 ) C900_=_C902( C900 C902 ) C900_=_C903( C900 C903 ) C901_=_C902( C901 C902 ) C901_=_C903( C901 C903 ) \nC902_=_C903( C902 C903 ) "];623-&gt;698[label="56: C692 C693 C694 C695 C716 \nC717 C718 C719 C732 C733 C734 \nC735 C748 C749 C750 C751 C764 \nC765 C766 C767 C772 C773 C774 \nC775 C788 C789 C790 C791 C812 \nC813 C814 C815 C824 C825 C826 \nC827 C836 C837 C838 C839 C856 \nC857 C858 C859 C864 C865 C866 \nC867 C888 C889 C890 C891 C900 \nC901 C902 C903 \n292: C692_=_C693 ,C692_=_C694 ,C692_=_C695 ,C693_=_C694 ,C693_=_C695 ,\nC694_=_C695 ,C716_=_C717 ,C716_=_C718 ,C716_=_C719 ,C716_=_C788 ,C716_=_C791 ,\nC716_=_C836 ,C716_=_C839 ,C716_=_C856 ,C716_=_C859 ,C716_=_C864 ,C716_=_C867 ,\nC716_=_C900 ,C716_=_C903 ,C717_=_C718 ,C717_=_C719 ,C717_=_C789 ,C717_=_C790 ,\nC717_=_C837 ,C717_=_C838 ,C717_=_C857 ,C717_=_C858 ,C717_=_C865 ,C717_=_C866 ,\nC717_=_C901 ,C717_=_C902 ,C718_=_C719 ,C718_=_C789 ,C718_=_C790 ,C718_=_C837 ,\nC718_=_C838 ,C718_=_C857 ,C718_=_C858 ,C718_=_C865 ,C718_=_C866 ,C718_=_C901 ,\nC718_=_C902 ,C719_=_C788 ,C719_=_C791 ,C719_=_C836 ,C719_=_C839 ,C719_=_C856 ,\nC719_=_C859 ,C719_=_C864 ,C719_=_C867 ,C719_=_C900 ,C719_=_C903 ,C732_=_C733 ,\nC732_=_C734 ,C732_=_C735 ,C732_=_C748 ,C732_=_C751 ,C732_=_C772 ,C732_=_C775 ,\nC732_=_C812 ,C732_=_C815 ,C732_=_C888 ,C732_=_C891 ,C733_=_C734 ,C733_=_C735 ,\nC733_=_C749 ,C733_=_C750 ,C733_=_C773 ,C733_=_C774 ,C733_=_C813 ,C733_=_C814 ,\nC733_=_C889 ,C733_=_C890 ,C734_=_C735 ,C734_=_C749 ,C734_=_C750 ,C734_=_C773 ,\nC734_=_C774 ,C734_=_C813 ,C734_=_C814 ,C734_=_C889 ,C734_=_C890 ,C735_=_C748 ,\nC735_=_C751 ,C735_=_C772 ,C735_=_C775 ,C735_=_C812 ,C735_=_C815 ,C735_=_C888 ,\nC735_=_C891 ,C748_=_C749 ,C748_=_C750 ,C748_=_C751 ,C748_=_C772 ,C748_=_C775 ,\nC748_=_C812 ,C748_=_C815 ,C748_=_C888 ,C748_=_C891 ,C749_=_C750 ,C749_=_C751 ,\nC749_=_C773 ,C749_=_C774 ,C749_=_C813 ,C749_=_C814 ,C749_=_C889 ,C749_=_C890 ,\nC750_=_C751 ,C750_=_C773 ,C750_=_C774 ,C750_=_C813 ,C750_=_C814 ,C750_=_C889 ,\nC750_=_C890 ,C751_=_C772 ,C751_=_C775 ,C751_=_C812 ,C751_=_C815 ,C751_=_C888 ,\nC751_=_C891 ,C764_=_C765 ,C764_=_C766 ,C764_=_C767 ,C764_=_C824 ,C764_=_C827 ,\nC765_=_C766 ,C765_=_C767 ,C765_=_C825 ,C765_=_C826 ,C766_=_C767 ,C766_=_C825 ,\nC766_=_C826 ,C767_=_C824 ,C767_=_C827 ,C772_=_C773 ,C772_=_C774 ,C772_=_C775 ,\nC772_=_C812 ,C772_=_C815 ,C772_=_C888 ,C772_=_C891 ,C773_=_C774 ,C773_=_C775 ,\nC773_=_C813 ,C773_=_C814 ,C773_=_C889 ,C773_=_C890 ,C774_=_C775 ,C774_=_C813 ,\nC774_=_C814 ,C774_=_C889 ,C774_=_C890 ,C775_=_C812 ,C775_=_C815 ,C775_=_C888 ,\nC775_=_C891 ,C788_=_C789 ,C788_=_C790 ,C788_=_C791 ,C788_=_C836 ,C788_=_C839 ,\nC788_=_C856 ,C788_=_C859 ,C788_=_C864 ,C788_=_C867 ,C788_=_C900 ,C788_=_C903 ,\nC789_=_C790 ,C789_=_C791 ,C789_=_C837 ,C789_=_C838 ,C789_=_C857 ,C789_=_C858 ,\nC789_=_C865 ,C789_=_C866 ,C789_=_C901 ,C789_=_C902 ,C790_=_C791 ,C790_=_C837 ,\nC790_=_C838 ,C790_=_C857 ,C790_=_C858 ,C790_=_C865 ,C790_=_C866 ,C790_=_C901 ,\nC790_=_C902 ,C791_=_C836 ,C791_=_C839 ,C791_=_C856 ,C791_=_C859 ,C791_=_C864 ,\nC791_=_C867 ,C791_=_C900 ,C791_=_C903 ,C812_=_C813 ,C812_=_C814 ,C812_=_C815 ,\nC812_=_C888 ,C812_=_C891 ,C813_=_C814 ,C813_=_C815 ,C813_=_C889 ,C813_=_C890 ,\nC814_=_C815 ,C814_=_C889 ,C814_=_C890 ,C815_=_C888 ,C815_=_C891 ,C824_=_C825 ,\nC824_=_C826 ,C824_=_C827 ,C825_=_C826 ,C825_=_C827 ,C826_=_C827 ,C836_=_C837 ,\nC836_=_C838 ,C836_=_C839 ,C836_=_C856 ,C836_=_C859 ,C836_=_C864 ,C836_=_C867 ,\nC836_=_C900 ,C836_=_C903 ,C837_=_C838 ,C837_=_C839 ,C837_=_C857 ,C837_=_C858 ,\nC837_=_C865 ,C837_=_C866 ,C837_=_C901 ,C837_=_C902 ,C838_=_C839 ,C838_=_C857 ,\nC838_=_C858 ,C838_=_C865 ,C838_=_C866 ,C838_=_C901 ,C838_=_C902 ,C839_=_C856 ,\nC839_=_C859 ,C839_=_C864 ,C839_=_C867 ,C839_=_C900 ,C839_=_C903 ,C856_=_C857 ,\nC856_=_C858 ,C856_=_C859 ,C856_=_C864 ,C856_=_C867 ,C856_=_C900 ,C856_=_C903 ,\nC857_=_C858 ,C857_=_C859 ,C857_=_C865 ,C857_=_C866 ,C857_=_C901 ,C857_=_C902 ,\nC858_=_C859 ,C858_=_C865 ,C858_=_C866 ,C858_=_C901 ,C858_=_C902 ,C859_=_C864 ,\nC859_=_C867 ,C859_=_C900 ,C859_=_C903 ,C864_=_C865 ,C864_=_C866 ,C864_=_C867 ,\nC864_=_C900 ,C864_=_C903 ,C865_=_C866 ,C865_=_C867 ,C865_=_C901 ,C865_=_C902 ,\nC866_=_C867 ,C866_=_C901 ,C866_=_C902 ,C867_=_C900 ,C867_=_C903 ,C888_=_C889 ,\nC888_=_C890 ,C888_=_C891 ,C889_=_C890 ,C889_=_C891 ,C890_=_C891 ,C900_=_C901 ,\nC900_=_C902 ,C900_=_C903 ,C901_=_C902 ,C901_=_C903 ,C902_=_C903 ,"];699[shape=box, label="id:699 level: 8\n13: C451 C452 C1264 C1265 C1266 \nC1267 C1268 C1298 C1299 C1300 C1301 \nC1302 C1303 \n53: C451_=_C452( C451 C452 ) C451_=_C1264( C451 C1264 ) C451_=_C1265( C451 C1265 ) C451_=_C1266( C451 C1266 ) C451_=_C1267( C451 C1267 ) \nC451_=_C1268( C451 C1268 ) C451_=_C1298( C451 C1298 ) C451_=_C1299( C451 C1299 ) C451_=_C1300( C451 C1300 ) C451_=_C1301( C451 C1301 ) C451_=_C1302( C451 C1302 ) \nC451_=_C1303( C451 C1303 ) C452_=_C1264( C452 C1264 ) C452_=_C1266( C452 C1266 ) C452_=_C1267( C452 C1267 ) C452_=_C1298( C452 C1298 ) C452_=_C1299( C452 C1299 ) \nC1264_=_C1265( C1264 C1265 ) C1264_=_C1266( C1264 C1266 ) C1264_=_C1267( C1264 C1267 ) C1264_=_C1268( C1264 C1268 ) C1264_=_C1298( C1264 C1298 ) C1264_=_C1299( C1264 C1299 ) \nC1265_=_C1266( C1265 C1266 ) C1265_=_C1268( C1265 C1268 ) C1265_=_C1300( C1265 C1300 ) C1265_=_C1301( C1265 C1301 ) C1265_=_C1302( C1265 C1302 ) C1265_=_C1303( C1265 C1303 ) \nC1266_=_C1267( C1266 C1267 ) C1266_=_C1268( C1266 C1268 ) C1266_=_C1298( C1266 C1298 ) C1266_=_C1299( C1266 C1299 ) C1267_=_C1268( C1267 C1268 ) C1267_=_C1298( C1267 C1298 ) \nC1267_=_C1299( C1267 C1299 ) C1268_=_C1300( C1268 C1300 ) C1268_=_C1301( C1268 C1301 ) C1268_=_C1302( C1268 C1302 ) C1268_=_C1303( C1268 C1303 ) C1298_=_C1299( C1298 C1299 ) \nC1298_=_C1300( C1298 C1300 ) C1298_=_C1301( C1298 C1301 ) C1298_=_C1302( C1298 C1302 ) C1298_=_C1303( C1298 C1303 ) C1299_=_C1300( C1299 C1300 ) C1299_=_C1302( C1299 C1302 ) \nC1300_=_C1301( C1300 C1301 ) C1300_=_C1302( C1300 C1302 ) C1300_=_C1303( C1300 C1303 ) C1301_=_C1302( C1301 C1302 ) C1301_=_C1303( C1301 C1303 ) C1302_=_C1303( C1302 C1303 ) "];625-&gt;699[label="12: C452 C1264 C1265 C1266 C1267 \nC1268 C1298 C1299 C1300 C1301 C1302 \nC1303 \n41: C452_=_C1264 ,C452_=_C1266 ,C452_=_C1267 ,C452_=_C1298 ,C452_=_C1299 ,\nC1264_=_C1265 ,C1264_=_C1266 ,C1264_=_C1267 ,C1264_=_C1268 ,C1264_=_C1298 ,C1264_=_C1299 ,\nC1265_=_C1266 ,C1265_=_C1268 ,C1265_=_C1300 ,C1265_=_C1301 ,C1265_=_C1302 ,C1265_=_C1303 ,\nC1266_=_C1267 ,C1266_=_C1268 ,C1266_=_C1298 ,C1266_=_C1299 ,C1267_=_C1268 ,C1267_=_C1298 ,\nC1267_=_C1299 ,C1268_=_C1300 ,C1268_=_C1301 ,C1268_=_C1302 ,C1268_=_C1303 ,C1298_=_C1299 ,\nC1298_=_C1300 ,C1298_=_C1301 ,C1298_=_C1302 ,C1298_=_C1303 ,C1299_=_C1300 ,C1299_=_C1302 ,\nC1300_=_C1301 ,C1300_=_C1302 ,C1300_=_C1303 ,C1301_=_C1302 ,C1301_=_C1303 ,C1302_=_C1303 ,"];700[shape=box, label="id:700 level: 8\n18: C450 C452 C632 C634 C636 \nC1295 C1297 C1298 C1299 C1300 C1301 \nC1302 C1303 C1304 C1305 C1306 C1308 \nC1309 \n55: C450_=_C632( C450 C632 ) C450_=_C1298( C450 C1298 ) C450_=_C1302( C450 C1302 ) C450_=_C1303( C450 C1303 ) C452_=_C634( C452 C634 ) \nC452_=_C1298( C452 C1298 ) C452_=_C1299( C452 C1299 ) C452_=_C1304( C452 C1304 ) C452_=_C1308( C452 C1308 ) C452_=_C1309( C452 C1309 ) C632_=_C1298( C632 C1298 ) \nC632_=_C1302( C632 C1302 ) C632_=_C1303( C632 C1303 ) C634_=_C1295( C634 C1295 ) C634_=_C1297( C634 C1297 ) C634_=_C1299( C634 C1299 ) C634_=_C1300( C634 C1300 ) \nC634_=_C1304( C634 C1304 ) C634_=_C1308( C634 C1308 ) C634_=_C1309( C634 C1309 ) C636_=_C1301( C636 C1301 ) C636_=_C1303( C636 C1303 ) C636_=_C1305( C636 C1305 ) \nC636_=_C1306( C636 C1306 ) C1295_=_C1297( C1295 C1297 ) C1295_=_C1299( C1295 C1299 ) C1295_=_C1300( C1295 C1300 ) C1297_=_C1299( C1297 C1299 ) C1297_=_C1300( C1297 C1300 ) \nC1298_=_C1299( C1298 C1299 ) C1298_=_C1300( C1298 C1300 ) C1298_=_C1301( C1298 C1301 ) C1298_=_C1302( C1298 C1302 ) C1298_=_C1303( C1298 C1303 ) C1299_=_C1300( C1299 C1300 ) \nC1299_=_C1302( C1299 C1302 ) C1300_=_C1301( C1300 C1301 ) C1300_=_C1302( C1300 C1302 ) C1300_=_C1303( C1300 C1303 ) C1301_=_C1302( C1301 C1302 ) C1301_=_C1303( C1301 C1303 ) \nC1301_=_C1305( C1301 C1305 ) C1301_=_C1306( C1301 C1306 ) C1302_=_C1303( C1302 C1303 ) C1303_=_C1305( C1303 C1305 ) C1303_=_C1306( C1303 C1306 ) C1304_=_C1305( C1304 C1305 ) \nC1304_=_C1306( C1304 C1306 ) C1304_=_C1308( C1304 C1308 ) C1304_=_C1309( C1304 C1309 ) C1305_=_C1306( C1305 C1306 ) C1305_=_C1308( C1305 C1308 ) C1306_=_C1308( C1306 C1308 ) \nC1306_=_C1309( C1306 C1309 ) C1308_=_C1309( C1308 C1309 ) "];625-&gt;700[label="17:</w:t>
      </w:r>
    </w:p>
    <w:p>
      <w:pPr>
        <w:pStyle w:val="PreformattedText"/>
        <w:bidi w:val="0"/>
        <w:spacing w:before="0" w:after="0"/>
        <w:jc w:val="left"/>
        <w:rPr/>
      </w:pPr>
      <w:r>
        <w:rPr/>
        <w:t xml:space="preserve"> </w:t>
      </w:r>
      <w:r>
        <w:rPr/>
        <w:t>C450 C452 C632 C636 C1295 \nC1297 C1298 C1299 C1300 C1301 C1302 \nC1303 C1304 C1305 C1306 C1308 C1309 \n47: C450_=_C632 ,C450_=_C1298 ,C450_=_C1302 ,C450_=_C1303 ,C452_=_C1298 ,\nC452_=_C1299 ,C452_=_C1304 ,C452_=_C1308 ,C452_=_C1309 ,C632_=_C1298 ,C632_=_C1302 ,\nC632_=_C1303 ,C636_=_C1301 ,C636_=_C1303 ,C636_=_C1305 ,C636_=_C1306 ,C1295_=_C1297 ,\nC1295_=_C1299 ,C1295_=_C1300 ,C1297_=_C1299 ,C1297_=_C1300 ,C1298_=_C1299 ,C1298_=_C1300 ,\nC1298_=_C1301 ,C1298_=_C1302 ,C1298_=_C1303 ,C1299_=_C1300 ,C1299_=_C1302 ,C1300_=_C1301 ,\nC1300_=_C1302 ,C1300_=_C1303 ,C1301_=_C1302 ,C1301_=_C1303 ,C1301_=_C1305 ,C1301_=_C1306 ,\nC1302_=_C1303 ,C1303_=_C1305 ,C1303_=_C1306 ,C1304_=_C1305 ,C1304_=_C1306 ,C1304_=_C1308 ,\nC1304_=_C1309 ,C1305_=_C1306 ,C1305_=_C1308 ,C1306_=_C1308 ,C1306_=_C1309 ,C1308_=_C1309 ,"];701[shape=box, label="id:701 level: 8\n13: C447 C448 C1252 C1253 C1254 \nC1255 C1256 C1286 C1287 C1288 C1289 \nC1290 C1291 \n53: C447_=_C448( C447 C448 ) C447_=_C1252( C447 C1252 ) C447_=_C1253( C447 C1253 ) C447_=_C1254( C447 C1254 ) C447_=_C1255( C447 C1255 ) \nC447_=_C1256( C447 C1256 ) C447_=_C1286( C447 C1286 ) C447_=_C1287( C447 C1287 ) C447_=_C1288( C447 C1288 ) C447_=_C1289( C447 C1289 ) C447_=_C1290( C447 C1290 ) \nC447_=_C1291( C447 C1291 ) C448_=_C1252( C448 C1252 ) C448_=_C1254( C448 C1254 ) C448_=_C1255( C448 C1255 ) C448_=_C1286( C448 C1286 ) C448_=_C1287( C448 C1287 ) \nC1252_=_C1253( C1252 C1253 ) C1252_=_C1254( C1252 C1254 ) C1252_=_C1255( C1252 C1255 ) C1252_=_C1256( C1252 C1256 ) C1252_=_C1286( C1252 C1286 ) C1252_=_C1287( C1252 C1287 ) \nC1253_=_C1254( C1253 C1254 ) C1253_=_C1256( C1253 C1256 ) C1253_=_C1288( C1253 C1288 ) C1253_=_C1289( C1253 C1289 ) C1253_=_C1290( C1253 C1290 ) C1253_=_C1291( C1253 C1291 ) \nC1254_=_C1255( C1254 C1255 ) C1254_=_C1256( C1254 C1256 ) C1254_=_C1286( C1254 C1286 ) C1254_=_C1287( C1254 C1287 ) C1255_=_C1256( C1255 C1256 ) C1255_=_C1286( C1255 C1286 ) \nC1255_=_C1287( C1255 C1287 ) C1256_=_C1288( C1256 C1288 ) C1256_=_C1289( C1256 C1289 ) C1256_=_C1290( C1256 C1290 ) C1256_=_C1291( C1256 C1291 ) C1286_=_C1287( C1286 C1287 ) \nC1286_=_C1288( C1286 C1288 ) C1286_=_C1289( C1286 C1289 ) C1286_=_C1290( C1286 C1290 ) C1286_=_C1291( C1286 C1291 ) C1287_=_C1288( C1287 C1288 ) C1287_=_C1290( C1287 C1290 ) \nC1288_=_C1289( C1288 C1289 ) C1288_=_C1290( C1288 C1290 ) C1288_=_C1291( C1288 C1291 ) C1289_=_C1290( C1289 C1290 ) C1289_=_C1291( C1289 C1291 ) C1290_=_C1291( C1290 C1291 ) "];626-&gt;701[label="12: C448 C1252 C1253 C1254 C1255 \nC1256 C1286 C1287 C1288 C1289 C1290 \nC1291 \n41: C448_=_C1252 ,C448_=_C1254 ,C448_=_C1255 ,C448_=_C1286 ,C448_=_C1287 ,\nC1252_=_C1253 ,C1252_=_C1254 ,C1252_=_C1255 ,C1252_=_C1256 ,C1252_=_C1286 ,C1252_=_C1287 ,\nC1253_=_C1254 ,C1253_=_C1256 ,C1253_=_C1288 ,C1253_=_C1289 ,C1253_=_C1290 ,C1253_=_C1291 ,\nC1254_=_C1255 ,C1254_=_C1256 ,C1254_=_C1286 ,C1254_=_C1287 ,C1255_=_C1256 ,C1255_=_C1286 ,\nC1255_=_C1287 ,C1256_=_C1288 ,C1256_=_C1289 ,C1256_=_C1290 ,C1256_=_C1291 ,C1286_=_C1287 ,\nC1286_=_C1288 ,C1286_=_C1289 ,C1286_=_C1290 ,C1286_=_C1291 ,C1287_=_C1288 ,C1287_=_C1290 ,\nC1288_=_C1289 ,C1288_=_C1290 ,C1288_=_C1291 ,C1289_=_C1290 ,C1289_=_C1291 ,C1290_=_C1291 ,"];702[shape=box, label="id:702 level: 8\n18: C448 C630 C632 C844 C845 \nC846 C847 C1286 C1287 C1288 C1289 \nC1290 C1291 C1292 C1293 C1294 C1296 \nC1297 \n47: C448_=_C630( C448 C630 ) C448_=_C1286( C448 C1286 ) C448_=_C1287( C448 C1287 ) C448_=_C1292( C448 C1292 ) C448_=_C1296( C448 C1296 ) \nC448_=_C1297( C448 C1297 ) C630_=_C1287( C630 C1287 ) C630_=_C1288( C630 C1288 ) C630_=_C1292( C630 C1292 ) C630_=_C1296( C630 C1296 ) C630_=_C1297( C630 C1297 ) \nC632_=_C1289( C632 C1289 ) C632_=_C1291( C632 C1291 ) C632_=_C1293( C632 C1293 ) C632_=_C1294( C632 C1294 ) C844_=_C845( C844 C845 ) C844_=_C846( C844 C846 ) \nC844_=_C847( C844 C847 ) C845_=_C846( C845 C846 ) C845_=_C847( C845 C847 ) C846_=_C847( C846 C847 ) C1286_=_C1287( C1286 C1287 ) C1286_=_C1288( C1286 C1288 ) \nC1286_=_C1289( C1286 C1289 ) C1286_=_C1290( C1286 C1290 ) C1286_=_C1291( C1286 C1291 ) C1287_=_C1288( C1287 C1288 ) C1287_=_C1290( C1287 C1290 ) C1288_=_C1289( C1288 C1289 ) \nC1288_=_C1290( C1288 C1290 ) C1288_=_C1291( C1288 C1291 ) C1289_=_C1290( C1289 C1290 ) C1289_=_C1291( C1289 C1291 ) C1289_=_C1293( C1289 C1293 ) C1289_=_C1294( C1289 C1294 ) \nC1290_=_C1291( C1290 C1291 ) C1291_=_C1293( C1291 C1293 ) C1291_=_C1294( C1291 C1294 ) C1292_=_C1293( C1292 C1293 ) C1292_=_C1294( C1292 C1294 ) C1292_=_C1296( C1292 C1296 ) \nC1292_=_C1297( C1292 C1297 ) C1293_=_C1294( C1293 C1294 ) C1293_=_C1296( C1293 C1296 ) C1294_=_C1296( C1294 C1296 ) C1294_=_C1297( C1294 C1297 ) C1296_=_C1297( C1296 C1297 ) "];626-&gt;702[label="17: C448 C632 C844 C845 C846 \nC847 C1286 C1287 C1288 C1289 C1290 \nC1291 C1292 C1293 C1294 C1296 C1297 \n41: C448_=_C1286 ,C448_=_C1287 ,C448_=_C1292 ,C448_=_C1296 ,C448_=_C1297 ,\nC632_=_C1289 ,C632_=_C1291 ,C632_=_C1293 ,C632_=_C1294 ,C844_=_C845 ,C844_=_C846 ,\nC844_=_C847 ,C845_=_C846 ,C845_=_C847 ,C846_=_C847 ,C1286_=_C1287 ,C1286_=_C1288 ,\nC1286_=_C1289 ,C1286_=_C1290 ,C1286_=_C1291 ,C1287_=_C1288 ,C1287_=_C1290 ,C1288_=_C1289 ,\nC1288_=_C1290 ,C1288_=_C1291 ,C1289_=_C1290 ,C1289_=_C1291 ,C1289_=_C1293 ,C1289_=_C1294 ,\nC1290_=_C1291 ,C1291_=_C1293 ,C1291_=_C1294 ,C1292_=_C1293 ,C1292_=_C1294 ,C1292_=_C1296 ,\nC1292_=_C1297 ,C1293_=_C1294 ,C1293_=_C1296 ,C1294_=_C1296 ,C1294_=_C1297 ,C1296_=_C1297 ,"];703[shape=box, label="id:703 level: 8\n13: C436 C437 C1218 C1219 C1220 \nC1221 C1222 C1252 C1253 C1254 C1255 \nC1256 C1257 \n53: C436_=_C437( C436 C437 ) C436_=_C1218( C436 C1218 ) C436_=_C1219( C436 C1219 ) C436_=_C1220( C436 C1220 ) C436_=_C1221( C436 C1221 ) \nC436_=_C1222( C436 C1222 ) C436_=_C1252( C436 C1252 ) C436_=_C1253( C436 C1253 ) C436_=_C1254( C436 C1254 ) C436_=_C1255( C436 C1255 ) C436_=_C1256( C436 C1256 ) \nC436_=_C1257( C436 C1257 ) C437_=_C1218( C437 C1218 ) C437_=_C1220( C437 C1220 ) C437_=_C1221( C437 C1221 ) C437_=_C1252( C437 C1252 ) C437_=_C1253( C437 C1253 ) \nC1218_=_C1219( C1218 C1219 ) C1218_=_C1220( C1218 C1220 ) C1218_=_C1221( C1218 C1221 ) C1218_=_C1222( C1218 C1222 ) C1218_=_C1252( C1218 C1252 ) C1218_=_C1253( C1218 C1253 ) \nC1219_=_C1220( C1219 C1220 ) C1219_=_C1222( C1219 C1222 ) C1219_=_C1254( C1219 C1254 ) C1219_=_C1255( C1219 C1255 ) C1219_=_C1256( C1219 C1256 ) C1219_=_C1257( C1219 C1257 ) \nC1220_=_C1221( C1220 C1221 ) C1220_=_C1222( C1220 C1222 ) C1220_=_C1252( C1220 C1252 ) C1220_=_C1253( C1220 C1253 ) C1221_=_C1222( C1221 C1222 ) C1221_=_C1252( C1221 C1252 ) \nC1221_=_C1253( C1221 C1253 ) C1222_=_C1254( C1222 C1254 ) C1222_=_C1255( C1222 C1255 ) C1222_=_C1256( C1222 C1256 ) C1222_=_C1257( C1222 C1257 ) C1252_=_C1253( C1252 C1253 ) \nC1252_=_C1254( C1252 C1254 ) C1252_=_C1255( C1252 C1255 ) C1252_=_C1256( C1252 C1256 ) C1252_=_C1257( C1252 C1257 ) C1253_=_C1254( C1253 C1254 ) C1253_=_C1256( C1253 C1256 ) \nC1254_=_C1255( C1254 C1255 ) C1254_=_C1256( C1254 C1256 ) C1254_=_C1257( C1254 C1257 ) C1255_=_C1256( C1255 C1256 ) C1255_=_C1257( C1255 C1257 ) C1256_=_C1257( C1256 C1257 ) "];627-&gt;703[label="12: C437 C1218 C1219 C1220 C1221 \nC1222 C1252 C1253 C1254 C1255 C1256 \nC1257 \n41: C437_=_C1218 ,C437_=_C1220 ,C437_=_C1221 ,C437_=_C1252 ,C437_=_C1253 ,\nC1218_=_C1219 ,C1218_=_C1220 ,C1218_=_C1221 ,C1218_=_C1222 ,C1218_=_C1252 ,C1218_=_C1253 ,\nC1219_=_C1220 ,C1219_=_C1222 ,C1219_=_C1254 ,C1219_=_C1255 ,C1219_=_C1256 ,C1219_=_C1257 ,\nC1220_=_C1221 ,C1220_=_C1222 ,C1220_=_C1252 ,C1220_=_C1253 ,C1221_=_C1222 ,C1221_=_C1252 ,\nC1221_=_C1253 ,C1222_=_C1254 ,C1222_=_C1255 ,C1222_=_C1256 ,C1222_=_C1257 ,C1252_=_C1253 ,\nC1252_=_C1254 ,C1252_=_C1255 ,C1252_=_C1256 ,C1252_=_C1257 ,C1253_=_C1254 ,C1253_=_C1256 ,\nC1254_=_C1255 ,C1254_=_C1256 ,C1254_=_C1257 ,C1255_=_C1256 ,C1255_=_C1257 ,C1256_=_C1257 ,"];704[shape=box, label="id:704 level: 8\n18: C437 C619 C621 C828 C829 \nC830 C831 C1252 C1253 C1254 C1255 \nC1256 C1257 C1258 C1259 C1260 C1262 \nC1263 \n47: C437_=_C619( C437 C619 ) C437_=_C1252( C437 C1252 ) C437_=_C1253( C437 C1253 ) C437_=_C1258( C437 C1258 ) C437_=_C1262( C437 C1262 ) \nC437_=_C1263( C437 C1263 ) C619_=_C1253( C619 C1253 ) C619_=_C1254( C619 C1254 ) C619_=_C1258( C619 C1258 ) C619_=_C1262( C619 C1262 ) C619_=_C1263( C619 C1263 ) \nC621_=_C1255( C621 C1255 ) C621_=_C1257( C621 C1257 ) C621_=_C1259( C621 C1259 ) C621_=_C1260( C621 C1260 ) C828_=_C829( C828 C829 ) C828_=_C830( C828 C830 ) \nC828_=_C831( C828 C831 ) C829_=_C830( C829 C830 ) C829_=_C831( C829 C831 ) C830_=_C831( C830 C831 ) C1252_=_C1253( C1252 C1253 ) C1252_=_C1254( C1252 C1254 ) \nC1252_=_C1255( C1252 C1255 ) C1252_=_C1256( C1252 C1256 ) C1252_=_C1257( C1252 C1257 ) C1253_=_C1254( C1253 C1254 ) C1253_=_C1256( C1253 C1256 ) C1254_=_C1255( C1254 C1255 ) \nC1254_=_C1256( C1254 C1256 ) C1254_=_C1257( C1254 C1257 ) C1255_=_C1256( C1255 C1256 ) C1255_=_C1257( C1255 C1257 ) C1255_=_C1259( C1255 C1259 ) C1255_=_C1260( C1255 C1260 ) \nC1256_=_C1257( C1256 C1257 ) C1257_=_C1259( C1257 C1259 ) C1257_=_C1260( C1257 C1260 ) C1258_=_C1259( C1258 C1259 ) C1258_=_C1260( C1258 C1260 ) C1258_=_C1262( C1258 C1262 ) \nC1258_=_C1263( C1258 C1263 ) C1259_=_C1260( C1259 C1260 ) C1259_=_C1262( C1259 C1262 ) C1260_=_C1262( C1260 C1262 ) C1260_=_C1263( C1260 C1263 ) C1262_=_C1263( C1262 C1263 ) "];627-&gt;704[label="17: C437 C621 C828 C829 C830 \nC831 C1252 C1253 C1254 C1255 C1256 \nC1257 C1258 C1259 C1260 C1262 C1263 \n41: C437_=_C1252 ,C437_=_C1253 ,C437_=_C1258 ,C437_=_C1262 ,C437_=_C1263 ,\nC621_=_C1255 ,C621_=_C1257 ,C621_=_C1259 ,C621_=_C1260 ,C828_=_C829 ,C828_=_C830 ,\nC828_=_C831 ,C829_=_C830 ,C829_=_C831 ,C830_=_C831 ,C1252_=_C1253 ,C1252_=_C1254 ,\nC1252_=_C1255 ,C1252_=_C1256 ,C1252_=_C1257 ,C1253_=_C1254 ,C1253_=_C1256 ,C1254_=_C1255 ,\nC1254_=_C1256 ,C1254_=_C1257 ,C1255_=_C1256 ,C1255_=_C1257 ,C1255_=_C1259 ,C1255_=_C1260 ,\nC1256_=_C1257 ,C1257_=_C1259 ,C1257_=_C1260 ,C1258_=_C1259 ,C1258_=_C1260 ,C1258_=_C1262 ,\nC1258_=_C1263</w:t>
      </w:r>
    </w:p>
    <w:p>
      <w:pPr>
        <w:pStyle w:val="PreformattedText"/>
        <w:bidi w:val="0"/>
        <w:spacing w:before="0" w:after="0"/>
        <w:jc w:val="left"/>
        <w:rPr/>
      </w:pPr>
      <w:r>
        <w:rPr/>
        <w:t xml:space="preserve"> </w:t>
      </w:r>
      <w:r>
        <w:rPr/>
        <w:t>,C1259_=_C1260 ,C1259_=_C1262 ,C1260_=_C1262 ,C1260_=_C1263 ,C1262_=_C1263 ,"];705[shape=box, label="id:705 level: 8\n13: C453 C454 C1270 C1271 C1272 \nC1273 C1274 C1304 C1305 C1306 C1307 \nC1308 C1309 \n53: C453_=_C454( C453 C454 ) C453_=_C1270( C453 C1270 ) C453_=_C1271( C453 C1271 ) C453_=_C1272( C453 C1272 ) C453_=_C1273( C453 C1273 ) \nC453_=_C1274( C453 C1274 ) C453_=_C1304( C453 C1304 ) C453_=_C1305( C453 C1305 ) C453_=_C1306( C453 C1306 ) C453_=_C1307( C453 C1307 ) C453_=_C1308( C453 C1308 ) \nC453_=_C1309( C453 C1309 ) C454_=_C1270( C454 C1270 ) C454_=_C1272( C454 C1272 ) C454_=_C1273( C454 C1273 ) C454_=_C1304( C454 C1304 ) C454_=_C1305( C454 C1305 ) \nC1270_=_C1271( C1270 C1271 ) C1270_=_C1272( C1270 C1272 ) C1270_=_C1273( C1270 C1273 ) C1270_=_C1274( C1270 C1274 ) C1270_=_C1304( C1270 C1304 ) C1270_=_C1305( C1270 C1305 ) \nC1271_=_C1272( C1271 C1272 ) C1271_=_C1274( C1271 C1274 ) C1271_=_C1306( C1271 C1306 ) C1271_=_C1307( C1271 C1307 ) C1271_=_C1308( C1271 C1308 ) C1271_=_C1309( C1271 C1309 ) \nC1272_=_C1273( C1272 C1273 ) C1272_=_C1274( C1272 C1274 ) C1272_=_C1304( C1272 C1304 ) C1272_=_C1305( C1272 C1305 ) C1273_=_C1274( C1273 C1274 ) C1273_=_C1304( C1273 C1304 ) \nC1273_=_C1305( C1273 C1305 ) C1274_=_C1306( C1274 C1306 ) C1274_=_C1307( C1274 C1307 ) C1274_=_C1308( C1274 C1308 ) C1274_=_C1309( C1274 C1309 ) C1304_=_C1305( C1304 C1305 ) \nC1304_=_C1306( C1304 C1306 ) C1304_=_C1307( C1304 C1307 ) C1304_=_C1308( C1304 C1308 ) C1304_=_C1309( C1304 C1309 ) C1305_=_C1306( C1305 C1306 ) C1305_=_C1308( C1305 C1308 ) \nC1306_=_C1307( C1306 C1307 ) C1306_=_C1308( C1306 C1308 ) C1306_=_C1309( C1306 C1309 ) C1307_=_C1308( C1307 C1308 ) C1307_=_C1309( C1307 C1309 ) C1308_=_C1309( C1308 C1309 ) "];628-&gt;705[label="12: C454 C1270 C1271 C1272 C1273 \nC1274 C1304 C1305 C1306 C1307 C1308 \nC1309 \n41: C454_=_C1270 ,C454_=_C1272 ,C454_=_C1273 ,C454_=_C1304 ,C454_=_C1305 ,\nC1270_=_C1271 ,C1270_=_C1272 ,C1270_=_C1273 ,C1270_=_C1274 ,C1270_=_C1304 ,C1270_=_C1305 ,\nC1271_=_C1272 ,C1271_=_C1274 ,C1271_=_C1306 ,C1271_=_C1307 ,C1271_=_C1308 ,C1271_=_C1309 ,\nC1272_=_C1273 ,C1272_=_C1274 ,C1272_=_C1304 ,C1272_=_C1305 ,C1273_=_C1274 ,C1273_=_C1304 ,\nC1273_=_C1305 ,C1274_=_C1306 ,C1274_=_C1307 ,C1274_=_C1308 ,C1274_=_C1309 ,C1304_=_C1305 ,\nC1304_=_C1306 ,C1304_=_C1307 ,C1304_=_C1308 ,C1304_=_C1309 ,C1305_=_C1306 ,C1305_=_C1308 ,\nC1306_=_C1307 ,C1306_=_C1308 ,C1306_=_C1309 ,C1307_=_C1308 ,C1307_=_C1309 ,C1308_=_C1309 ,"];706[shape=box, label="id:706 level: 8\n26: C454 C636 C1276 C1277 C1278 \nC1279 C1280 C1282 C1283 C1284 C1285 \nC1307 C1309 C1310 C1311 C1312 C1313 \nC1314 C1316 C1317 C1318 C1319 C1350 \nC1351 C1352 C1353 \n78: C454_=_C636( C454 C636 ) C454_=_C1310( C454 C1310 ) C454_=_C1314( C454 C1314 ) C636_=_C1310( C636 C1310 ) C636_=_C1314( C636 C1314 ) \nC1276_=_C1277( C1276 C1277 ) C1276_=_C1278( C1276 C1278 ) C1276_=_C1279( C1276 C1279 ) C1276_=_C1280( C1276 C1280 ) C1276_=_C1310( C1276 C1310 ) C1276_=_C1311( C1276 C1311 ) \nC1277_=_C1278( C1277 C1278 ) C1277_=_C1280( C1277 C1280 ) C1277_=_C1312( C1277 C1312 ) C1277_=_C1313( C1277 C1313 ) C1277_=_C1314( C1277 C1314 ) C1278_=_C1279( C1278 C1279 ) \nC1278_=_C1280( C1278 C1280 ) C1278_=_C1310( C1278 C1310 ) C1278_=_C1311( C1278 C1311 ) C1279_=_C1280( C1279 C1280 ) C1279_=_C1283( C1279 C1283 ) C1279_=_C1284( C1279 C1284 ) \nC1279_=_C1310( C1279 C1310 ) C1279_=_C1311( C1279 C1311 ) C1280_=_C1312( C1280 C1312 ) C1280_=_C1313( C1280 C1313 ) C1280_=_C1314( C1280 C1314 ) C1282_=_C1283( C1282 C1283 ) \nC1282_=_C1284( C1282 C1284 ) C1282_=_C1285( C1282 C1285 ) C1282_=_C1316( C1282 C1316 ) C1282_=_C1317( C1282 C1317 ) C1283_=_C1284( C1283 C1284 ) C1283_=_C1285( C1283 C1285 ) \nC1283_=_C1318( C1283 C1318 ) C1283_=_C1319( C1283 C1319 ) C1284_=_C1285( C1284 C1285 ) C1284_=_C1316( C1284 C1316 ) C1284_=_C1317( C1284 C1317 ) C1285_=_C1318( C1285 C1318 ) \nC1285_=_C1319( C1285 C1319 ) C1307_=_C1309( C1307 C1309 ) C1307_=_C1311( C1307 C1311 ) C1307_=_C1312( C1307 C1312 ) C1309_=_C1311( C1309 C1311 ) C1309_=_C1312( C1309 C1312 ) \nC1310_=_C1311( C1310 C1311 ) C1310_=_C1312( C1310 C1312 ) C1310_=_C1313( C1310 C1313 ) C1310_=_C1314( C1310 C1314 ) C1311_=_C1312( C1311 C1312 ) C1311_=_C1314( C1311 C1314 ) \nC1312_=_C1313( C1312 C1313 ) C1312_=_C1314( C1312 C1314 ) C1313_=_C1314( C1313 C1314 ) C1313_=_C1317( C1313 C1317 ) C1313_=_C1318( C1313 C1318 ) C1316_=_C1317( C1316 C1317 ) \nC1316_=_C1318( C1316 C1318 ) C1316_=_C1319( C1316 C1319 ) C1316_=_C1350( C1316 C1350 ) C1316_=_C1351( C1316 C1351 ) C1317_=_C1318( C1317 C1318 ) C1317_=_C1319( C1317 C1319 ) \nC1317_=_C1352( C1317 C1352 ) C1317_=_C1353( C1317 C1353 ) C1318_=_C1319( C1318 C1319 ) C1318_=_C1350( C1318 C1350 ) C1318_=_C1351( C1318 C1351 ) C1319_=_C1352( C1319 C1352 ) \nC1319_=_C1353( C1319 C1353 ) C1350_=_C1351( C1350 C1351 ) C1350_=_C1352( C1350 C1352 ) C1350_=_C1353( C1350 C1353 ) C1351_=_C1352( C1351 C1352 ) C1351_=_C1353( C1351 C1353 ) \nC1352_=_C1353( C1352 C1353 ) "];628-&gt;706[label="22: C454 C636 C1276 C1277 C1278 \nC1279 C1280 C1282 C1283 C1284 C1285 \nC1307 C1309 C1310 C1311 C1312 C1313 \nC1314 C1350 C1351 C1352 C1353 \n54: C454_=_C636 ,C454_=_C1310 ,C454_=_C1314 ,C636_=_C1310 ,C636_=_C1314 ,\nC1276_=_C1277 ,C1276_=_C1278 ,C1276_=_C1279 ,C1276_=_C1280 ,C1276_=_C1310 ,C1276_=_C1311 ,\nC1277_=_C1278 ,C1277_=_C1280 ,C1277_=_C1312 ,C1277_=_C1313 ,C1277_=_C1314 ,C1278_=_C1279 ,\nC1278_=_C1280 ,C1278_=_C1310 ,C1278_=_C1311 ,C1279_=_C1280 ,C1279_=_C1283 ,C1279_=_C1284 ,\nC1279_=_C1310 ,C1279_=_C1311 ,C1280_=_C1312 ,C1280_=_C1313 ,C1280_=_C1314 ,C1282_=_C1283 ,\nC1282_=_C1284 ,C1282_=_C1285 ,C1283_=_C1284 ,C1283_=_C1285 ,C1284_=_C1285 ,C1307_=_C1309 ,\nC1307_=_C1311 ,C1307_=_C1312 ,C1309_=_C1311 ,C1309_=_C1312 ,C1310_=_C1311 ,C1310_=_C1312 ,\nC1310_=_C1313 ,C1310_=_C1314 ,C1311_=_C1312 ,C1311_=_C1314 ,C1312_=_C1313 ,C1312_=_C1314 ,\nC1313_=_C1314 ,C1350_=_C1351 ,C1350_=_C1352 ,C1350_=_C1353 ,C1351_=_C1352 ,C1351_=_C1353 ,\nC1352_=_C1353 ,"];707[shape=box, label="id:707 level: 8\n13: C464 C465 C1304 C1305 C1306 \nC1307 C1308 C1338 C1339 C1340 C1341 \nC1342 C1343 \n53: C464_=_C465( C464 C465 ) C464_=_C1304( C464 C1304 ) C464_=_C1305( C464 C1305 ) C464_=_C1306( C464 C1306 ) C464_=_C1307( C464 C1307 ) \nC464_=_C1308( C464 C1308 ) C464_=_C1338( C464 C1338 ) C464_=_C1339( C464 C1339 ) C464_=_C1340( C464 C1340 ) C464_=_C1341( C464 C1341 ) C464_=_C1342( C464 C1342 ) \nC464_=_C1343( C464 C1343 ) C465_=_C1304( C465 C1304 ) C465_=_C1306( C465 C1306 ) C465_=_C1307( C465 C1307 ) C465_=_C1338( C465 C1338 ) C465_=_C1339( C465 C1339 ) \nC1304_=_C1305( C1304 C1305 ) C1304_=_C1306( C1304 C1306 ) C1304_=_C1307( C1304 C1307 ) C1304_=_C1308( C1304 C1308 ) C1304_=_C1338( C1304 C1338 ) C1304_=_C1339( C1304 C1339 ) \nC1305_=_C1306( C1305 C1306 ) C1305_=_C1308( C1305 C1308 ) C1305_=_C1340( C1305 C1340 ) C1305_=_C1341( C1305 C1341 ) C1305_=_C1342( C1305 C1342 ) C1305_=_C1343( C1305 C1343 ) \nC1306_=_C1307( C1306 C1307 ) C1306_=_C1308( C1306 C1308 ) C1306_=_C1338( C1306 C1338 ) C1306_=_C1339( C1306 C1339 ) C1307_=_C1308( C1307 C1308 ) C1307_=_C1338( C1307 C1338 ) \nC1307_=_C1339( C1307 C1339 ) C1308_=_C1340( C1308 C1340 ) C1308_=_C1341( C1308 C1341 ) C1308_=_C1342( C1308 C1342 ) C1308_=_C1343( C1308 C1343 ) C1338_=_C1339( C1338 C1339 ) \nC1338_=_C1340( C1338 C1340 ) C1338_=_C1341( C1338 C1341 ) C1338_=_C1342( C1338 C1342 ) C1338_=_C1343( C1338 C1343 ) C1339_=_C1340( C1339 C1340 ) C1339_=_C1342( C1339 C1342 ) \nC1340_=_C1341( C1340 C1341 ) C1340_=_C1342( C1340 C1342 ) C1340_=_C1343( C1340 C1343 ) C1341_=_C1342( C1341 C1342 ) C1341_=_C1343( C1341 C1343 ) C1342_=_C1343( C1342 C1343 ) "];629-&gt;707[label="12: C465 C1304 C1305 C1306 C1307 \nC1308 C1338 C1339 C1340 C1341 C1342 \nC1343 \n41: C465_=_C1304 ,C465_=_C1306 ,C465_=_C1307 ,C465_=_C1338 ,C465_=_C1339 ,\nC1304_=_C1305 ,C1304_=_C1306 ,C1304_=_C1307 ,C1304_=_C1308 ,C1304_=_C1338 ,C1304_=_C1339 ,\nC1305_=_C1306 ,C1305_=_C1308 ,C1305_=_C1340 ,C1305_=_C1341 ,C1305_=_C1342 ,C1305_=_C1343 ,\nC1306_=_C1307 ,C1306_=_C1308 ,C1306_=_C1338 ,C1306_=_C1339 ,C1307_=_C1308 ,C1307_=_C1338 ,\nC1307_=_C1339 ,C1308_=_C1340 ,C1308_=_C1341 ,C1308_=_C1342 ,C1308_=_C1343 ,C1338_=_C1339 ,\nC1338_=_C1340 ,C1338_=_C1341 ,C1338_=_C1342 ,C1338_=_C1343 ,C1339_=_C1340 ,C1339_=_C1342 ,\nC1340_=_C1341 ,C1340_=_C1342 ,C1340_=_C1343 ,C1341_=_C1342 ,C1341_=_C1343 ,C1342_=_C1343 ,"];708[shape=box, label="id:708 level: 8\n33: C465 C476 C487 C498 C647 \nC658 C669 C680 C1310 C1311 C1312 \nC1313 C1314 C1338 C1339 C1340 C1341 \nC1342 C1343 C1350 C1351 C1352 C1353 \nC1372 C1373 C1374 C1375 C1376 C1377 \nC1409 C1411 C1443 C1445 \n80: C465_=_C647( C465 C647 ) C465_=_C1338( C465 C1338 ) C465_=_C1339( C465 C1339 ) C476_=_C658( C476 C658 ) C476_=_C1338( C476 C1338 ) \nC476_=_C1340( C476 C1340 ) C476_=_C1341( C476 C1341 ) C476_=_C1372( C476 C1372 ) C476_=_C1373( C476 C1373 ) C487_=_C669( C487 C669 ) C487_=_C1372( C487 C1372 ) \nC487_=_C1374( C487 C1374 ) C487_=_C1375( C487 C1375 ) C498_=_C680( C498 C680 ) C498_=_C1409( C498 C1409 ) C647_=_C1339( C647 C1339 ) C647_=_C1340( C647 C1340 ) \nC658_=_C1373( C658 C1373 ) C658_=_C1374( C658 C1374 ) C1310_=_C1311( C1310 C1311 ) C1310_=_C1312( C1310 C1312 ) C1310_=_C1313( C1310 C1313 ) C1310_=_C1314( C1310 C1314 ) \nC1311_=_C1312( C1311 C1312 ) C1311_=_C1314( C1311 C1314 ) C1312_=_C1313( C1312 C1313 ) C1312_=_C1314( C1312 C1314 ) C1313_=_C1314( C1313 C1314 ) C1338_=_C1339( C1338 C1339 ) \nC1338_=_C1340( C1338 C1340 ) C1338_=_C1341( C1338 C1341 ) C1338_=_C1342( C1338 C1342 ) C1338_=_C1343( C1338 C1343 ) C1338_=_C1372( C1338 C1372 ) C1338_=_C1373( C1338 C1373 ) \nC1339_=_C1340( C1339 C1340 ) C1339_=_C1342( C1339 C1342 ) C1339_=_C1374( C1339 C1374 ) C1339_=_C1375( C1339 C1375 ) C1339_=_C1376( C1339 C1376 ) C1339_=_C1377( C1339 C1377 ) \nC1340_=_C1341( C1340 C1341 ) C1340_=_C1342( C1340 C1342 ) C1340_=_C1343( C1340 C1343 ) C1340_=_C1372( C1340 C1372 ) C1340_=_C1373( C1340 C1373 ) C1341_=_C1342( C1341 C1342 ) \nC1341_=_C1343(</w:t>
      </w:r>
    </w:p>
    <w:p>
      <w:pPr>
        <w:pStyle w:val="PreformattedText"/>
        <w:bidi w:val="0"/>
        <w:spacing w:before="0" w:after="0"/>
        <w:jc w:val="left"/>
        <w:rPr/>
      </w:pPr>
      <w:r>
        <w:rPr/>
        <w:t xml:space="preserve"> </w:t>
      </w:r>
      <w:r>
        <w:rPr/>
        <w:t>C1341 C1343 ) C1341_=_C1372( C1341 C1372 ) C1341_=_C1373( C1341 C1373 ) C1342_=_C1343( C1342 C1343 ) C1342_=_C1374( C1342 C1374 ) C1342_=_C1375( C1342 C1375 ) \nC1342_=_C1376( C1342 C1376 ) C1342_=_C1377( C1342 C1377 ) C1350_=_C1351( C1350 C1351 ) C1350_=_C1352( C1350 C1352 ) C1350_=_C1353( C1350 C1353 ) C1351_=_C1352( C1351 C1352 ) \nC1351_=_C1353( C1351 C1353 ) C1352_=_C1353( C1352 C1353 ) C1372_=_C1373( C1372 C1373 ) C1372_=_C1374( C1372 C1374 ) C1372_=_C1375( C1372 C1375 ) C1372_=_C1376( C1372 C1376 ) \nC1372_=_C1377( C1372 C1377 ) C1373_=_C1374( C1373 C1374 ) C1373_=_C1376( C1373 C1376 ) C1373_=_C1409( C1373 C1409 ) C1373_=_C1411( C1373 C1411 ) C1374_=_C1375( C1374 C1375 ) \nC1374_=_C1376( C1374 C1376 ) C1374_=_C1377( C1374 C1377 ) C1375_=_C1376( C1375 C1376 ) C1375_=_C1377( C1375 C1377 ) C1376_=_C1377( C1376 C1377 ) C1376_=_C1409( C1376 C1409 ) \nC1376_=_C1411( C1376 C1411 ) C1409_=_C1411( C1409 C1411 ) C1443_=_C1445( C1443 C1445 ) "];629-&gt;708[label="32: C465 C487 C498 C647 C658 \nC669 C680 C1310 C1311 C1312 C1313 \nC1314 C1338 C1339 C1340 C1341 C1342 \nC1343 C1350 C1351 C1352 C1353 C1372 \nC1373 C1374 C1375 C1376 C1377 C1409 \nC1411 C1443 C1445 \n74: C465_=_C647 ,C465_=_C1338 ,C465_=_C1339 ,C487_=_C669 ,C487_=_C1372 ,\nC487_=_C1374 ,C487_=_C1375 ,C498_=_C680 ,C498_=_C1409 ,C647_=_C1339 ,C647_=_C1340 ,\nC658_=_C1373 ,C658_=_C1374 ,C1310_=_C1311 ,C1310_=_C1312 ,C1310_=_C1313 ,C1310_=_C1314 ,\nC1311_=_C1312 ,C1311_=_C1314 ,C1312_=_C1313 ,C1312_=_C1314 ,C1313_=_C1314 ,C1338_=_C1339 ,\nC1338_=_C1340 ,C1338_=_C1341 ,C1338_=_C1342 ,C1338_=_C1343 ,C1338_=_C1372 ,C1338_=_C1373 ,\nC1339_=_C1340 ,C1339_=_C1342 ,C1339_=_C1374 ,C1339_=_C1375 ,C1339_=_C1376 ,C1339_=_C1377 ,\nC1340_=_C1341 ,C1340_=_C1342 ,C1340_=_C1343 ,C1340_=_C1372 ,C1340_=_C1373 ,C1341_=_C1342 ,\nC1341_=_C1343 ,C1341_=_C1372 ,C1341_=_C1373 ,C1342_=_C1343 ,C1342_=_C1374 ,C1342_=_C1375 ,\nC1342_=_C1376 ,C1342_=_C1377 ,C1350_=_C1351 ,C1350_=_C1352 ,C1350_=_C1353 ,C1351_=_C1352 ,\nC1351_=_C1353 ,C1352_=_C1353 ,C1372_=_C1373 ,C1372_=_C1374 ,C1372_=_C1375 ,C1372_=_C1376 ,\nC1372_=_C1377 ,C1373_=_C1374 ,C1373_=_C1376 ,C1373_=_C1409 ,C1373_=_C1411 ,C1374_=_C1375 ,\nC1374_=_C1376 ,C1374_=_C1377 ,C1375_=_C1376 ,C1375_=_C1377 ,C1376_=_C1377 ,C1376_=_C1409 ,\nC1376_=_C1411 ,C1409_=_C1411 ,C1443_=_C1445 ,"];709[shape=box, label="id:709 level: 8\n22: C459 C643 C856 C857 C858 \nC859 C1286 C1287 C1288 C1289 C1290 \nC1320 C1321 C1322 C1323 C1324 C1325 \nC1326 C1327 C1328 C1330 C1331 \n67: C459_=_C1286( C459 C1286 ) C459_=_C1288( C459 C1288 ) C459_=_C1289( C459 C1289 ) C459_=_C1320( C459 C1320 ) C459_=_C1321( C459 C1321 ) \nC459_=_C1326( C459 C1326 ) C459_=_C1330( C459 C1330 ) C459_=_C1331( C459 C1331 ) C643_=_C1323( C643 C1323 ) C643_=_C1325( C643 C1325 ) C643_=_C1327( C643 C1327 ) \nC643_=_C1328( C643 C1328 ) C856_=_C857( C856 C857 ) C856_=_C858( C856 C858 ) C856_=_C859( C856 C859 ) C857_=_C858( C857 C858 ) C857_=_C859( C857 C859 ) \nC858_=_C859( C858 C859 ) C1286_=_C1287( C1286 C1287 ) C1286_=_C1288( C1286 C1288 ) C1286_=_C1289( C1286 C1289 ) C1286_=_C1290( C1286 C1290 ) C1286_=_C1320( C1286 C1320 ) \nC1286_=_C1321( C1286 C1321 ) C1287_=_C1288( C1287 C1288 ) C1287_=_C1290( C1287 C1290 ) C1287_=_C1322( C1287 C1322 ) C1287_=_C1323( C1287 C1323 ) C1287_=_C1324( C1287 C1324 ) \nC1287_=_C1325( C1287 C1325 ) C1288_=_C1289( C1288 C1289 ) C1288_=_C1290( C1288 C1290 ) C1288_=_C1320( C1288 C1320 ) C1288_=_C1321( C1288 C1321 ) C1289_=_C1290( C1289 C1290 ) \nC1289_=_C1320( C1289 C1320 ) C1289_=_C1321( C1289 C1321 ) C1290_=_C1322( C1290 C1322 ) C1290_=_C1323( C1290 C1323 ) C1290_=_C1324( C1290 C1324 ) C1290_=_C1325( C1290 C1325 ) \nC1320_=_C1321( C1320 C1321 ) C1320_=_C1322( C1320 C1322 ) C1320_=_C1323( C1320 C1323 ) C1320_=_C1324( C1320 C1324 ) C1320_=_C1325( C1320 C1325 ) C1321_=_C1322( C1321 C1322 ) \nC1321_=_C1324( C1321 C1324 ) C1322_=_C1323( C1322 C1323 ) C1322_=_C1324( C1322 C1324 ) C1322_=_C1325( C1322 C1325 ) C1323_=_C1324( C1323 C1324 ) C1323_=_C1325( C1323 C1325 ) \nC1323_=_C1327( C1323 C1327 ) C1323_=_C1328( C1323 C1328 ) C1324_=_C1325( C1324 C1325 ) C1325_=_C1327( C1325 C1327 ) C1325_=_C1328( C1325 C1328 ) C1326_=_C1327( C1326 C1327 ) \nC1326_=_C1328( C1326 C1328 ) C1326_=_C1330( C1326 C1330 ) C1326_=_C1331( C1326 C1331 ) C1327_=_C1328( C1327 C1328 ) C1327_=_C1330( C1327 C1330 ) C1328_=_C1330( C1328 C1330 ) \nC1328_=_C1331( C1328 C1331 ) C1330_=_C1331( C1330 C1331 ) "];630-&gt;709[label="20: C643 C856 C857 C858 C859 \nC1286 C1287 C1288 C1289 C1290 C1320 \nC1321 C1322 C1323 C1324 C1326 C1327 \nC1328 C1330 C1331 \n50: C643_=_C1323 ,C643_=_C1327 ,C643_=_C1328 ,C856_=_C857 ,C856_=_C858 ,\nC856_=_C859 ,C857_=_C858 ,C857_=_C859 ,C858_=_C859 ,C1286_=_C1287 ,C1286_=_C1288 ,\nC1286_=_C1289 ,C1286_=_C1290 ,C1286_=_C1320 ,C1286_=_C1321 ,C1287_=_C1288 ,C1287_=_C1290 ,\nC1287_=_C1322 ,C1287_=_C1323 ,C1287_=_C1324 ,C1288_=_C1289 ,C1288_=_C1290 ,C1288_=_C1320 ,\nC1288_=_C1321 ,C1289_=_C1290 ,C1289_=_C1320 ,C1289_=_C1321 ,C1290_=_C1322 ,C1290_=_C1323 ,\nC1290_=_C1324 ,C1320_=_C1321 ,C1320_=_C1322 ,C1320_=_C1323 ,C1320_=_C1324 ,C1321_=_C1322 ,\nC1321_=_C1324 ,C1322_=_C1323 ,C1322_=_C1324 ,C1323_=_C1324 ,C1323_=_C1327 ,C1323_=_C1328 ,\nC1326_=_C1327 ,C1326_=_C1328 ,C1326_=_C1330 ,C1326_=_C1331 ,C1327_=_C1328 ,C1327_=_C1330 ,\nC1328_=_C1330 ,C1328_=_C1331 ,C1330_=_C1331 ,"];710[shape=box, label="id:710 level: 8\n29: C461 C643 C647 C1292 C1293 \nC1294 C1295 C1296 C1298 C1299 C1300 \nC1301 C1302 C1326 C1327 C1328 C1329 \nC1330 C1331 C1332 C1333 C1334 C1335 \nC1336 C1338 C1339 C1340 C1342 C1343 \n98: C461_=_C643( C461 C643 ) C461_=_C1292( C461 C1292 ) C461_=_C1294( C461 C1294 ) C461_=_C1295( C461 C1295 ) C461_=_C1326( C461 C1326 ) \nC461_=_C1327( C461 C1327 ) C461_=_C1332( C461 C1332 ) C461_=_C1336( C461 C1336 ) C643_=_C1327( C643 C1327 ) C643_=_C1328( C643 C1328 ) C643_=_C1332( C643 C1332 ) \nC643_=_C1336( C643 C1336 ) C647_=_C1335( C647 C1335 ) C647_=_C1339( C647 C1339 ) C647_=_C1340( C647 C1340 ) C1292_=_C1293( C1292 C1293 ) C1292_=_C1294( C1292 C1294 ) \nC1292_=_C1295( C1292 C1295 ) C1292_=_C1296( C1292 C1296 ) C1292_=_C1326( C1292 C1326 ) C1292_=_C1327( C1292 C1327 ) C1293_=_C1294( C1293 C1294 ) C1293_=_C1296( C1293 C1296 ) \nC1293_=_C1328( C1293 C1328 ) C1293_=_C1329( C1293 C1329 ) C1293_=_C1330( C1293 C1330 ) C1293_=_C1331( C1293 C1331 ) C1294_=_C1295( C1294 C1295 ) C1294_=_C1296( C1294 C1296 ) \nC1294_=_C1326( C1294 C1326 ) C1294_=_C1327( C1294 C1327 ) C1295_=_C1296( C1295 C1296 ) C1295_=_C1299( C1295 C1299 ) C1295_=_C1300( C1295 C1300 ) C1295_=_C1326( C1295 C1326 ) \nC1295_=_C1327( C1295 C1327 ) C1296_=_C1328( C1296 C1328 ) C1296_=_C1329( C1296 C1329 ) C1296_=_C1330( C1296 C1330 ) C1296_=_C1331( C1296 C1331 ) C1298_=_C1299( C1298 C1299 ) \nC1298_=_C1300( C1298 C1300 ) C1298_=_C1301( C1298 C1301 ) C1298_=_C1302( C1298 C1302 ) C1298_=_C1332( C1298 C1332 ) C1298_=_C1333( C1298 C1333 ) C1299_=_C1300( C1299 C1300 ) \nC1299_=_C1302( C1299 C1302 ) C1299_=_C1334( C1299 C1334 ) C1299_=_C1335( C1299 C1335 ) C1299_=_C1336( C1299 C1336 ) C1300_=_C1301( C1300 C1301 ) C1300_=_C1302( C1300 C1302 ) \nC1300_=_C1332( C1300 C1332 ) C1300_=_C1333( C1300 C1333 ) C1301_=_C1302( C1301 C1302 ) C1301_=_C1332( C1301 C1332 ) C1301_=_C1333( C1301 C1333 ) C1302_=_C1334( C1302 C1334 ) \nC1302_=_C1335( C1302 C1335 ) C1302_=_C1336( C1302 C1336 ) C1326_=_C1327( C1326 C1327 ) C1326_=_C1328( C1326 C1328 ) C1326_=_C1329( C1326 C1329 ) C1326_=_C1330( C1326 C1330 ) \nC1326_=_C1331( C1326 C1331 ) C1327_=_C1328( C1327 C1328 ) C1327_=_C1330( C1327 C1330 ) C1328_=_C1329( C1328 C1329 ) C1328_=_C1330( C1328 C1330 ) C1328_=_C1331( C1328 C1331 ) \nC1329_=_C1330( C1329 C1330 ) C1329_=_C1331( C1329 C1331 ) C1329_=_C1333( C1329 C1333 ) C1329_=_C1334( C1329 C1334 ) C1330_=_C1331( C1330 C1331 ) C1331_=_C1333( C1331 C1333 ) \nC1331_=_C1334( C1331 C1334 ) C1332_=_C1333( C1332 C1333 ) C1332_=_C1334( C1332 C1334 ) C1332_=_C1335( C1332 C1335 ) C1332_=_C1336( C1332 C1336 ) C1333_=_C1334( C1333 C1334 ) \nC1333_=_C1336( C1333 C1336 ) C1334_=_C1335( C1334 C1335 ) C1334_=_C1336( C1334 C1336 ) C1335_=_C1336( C1335 C1336 ) C1335_=_C1339( C1335 C1339 ) C1335_=_C1340( C1335 C1340 ) \nC1338_=_C1339( C1338 C1339 ) C1338_=_C1340( C1338 C1340 ) C1338_=_C1342( C1338 C1342 ) C1338_=_C1343( C1338 C1343 ) C1339_=_C1340( C1339 C1340 ) C1339_=_C1342( C1339 C1342 ) \nC1340_=_C1342( C1340 C1342 ) C1340_=_C1343( C1340 C1343 ) C1342_=_C1343( C1342 C1343 ) "];630-&gt;710[label="28: C643 C647 C1292 C1293 C1294 \nC1295 C1296 C1298 C1299 C1300 C1301 \nC1302 C1326 C1327 C1328 C1329 C1330 \nC1331 C1332 C1333 C1334 C1335 C1336 \nC1338 C1339 C1340 C1342 C1343 \n90: C643_=_C1327 ,C643_=_C1328 ,C643_=_C1332 ,C643_=_C1336 ,C647_=_C1335 ,\nC647_=_C1339 ,C647_=_C1340 ,C1292_=_C1293 ,C1292_=_C1294 ,C1292_=_C1295 ,C1292_=_C1296 ,\nC1292_=_C1326 ,C1292_=_C1327 ,C1293_=_C1294 ,C1293_=_C1296 ,C1293_=_C1328 ,C1293_=_C1329 ,\nC1293_=_C1330 ,C1293_=_C1331 ,C1294_=_C1295 ,C1294_=_C1296 ,C1294_=_C1326 ,C1294_=_C1327 ,\nC1295_=_C1296 ,C1295_=_C1299 ,C1295_=_C1300 ,C1295_=_C1326 ,C1295_=_C1327 ,C1296_=_C1328 ,\nC1296_=_C1329 ,C1296_=_C1330 ,C1296_=_C1331 ,C1298_=_C1299 ,C1298_=_C1300 ,C1298_=_C1301 ,\nC1298_=_C1302 ,C1298_=_C1332 ,C1298_=_C1333 ,C1299_=_C1300 ,C1299_=_C1302 ,C1299_=_C1334 ,\nC1299_=_C1335 ,C1299_=_C1336 ,C1300_=_C1301 ,C1300_=_C1302 ,C1300_=_C1332 ,C1300_=_C1333 ,\nC1301_=_C1302 ,C1301_=_C1332 ,C1301_=_C1333 ,C1302_=_C1334 ,C1302_=_C1335 ,C1302_=_C1336 ,\nC1326_=_C1327 ,C1326_=_C1328 ,C1326_=_C1329 ,C1326_=_C1330 ,C1326_=_C1331 ,C1327_=_C1328 ,\nC1327_=_C1330 ,C1328_=_C1329 ,C1328_=_C1330 ,C1328_=_C1331 ,C1329_=_C1330 ,C1329_=_C1331 ,\nC1329_=_C1333 ,C1329_=_C1334 ,C1330_=_C1331 ,C1331_=_C1333 ,C1331_=_C1334 ,C1332_=_C1333 ,\nC1332_=_C1334 ,C1332_=_C1335 ,C1332_=_C1336 ,C1333_=_C1334 ,C1333_=_C1336 ,C1334_=_C1335 ,\nC1334_=_C1336 ,C1335_=_C1336 ,C1335_=_C1339 ,C1335_=_C1340 ,C1338_=_C1339 ,C1338_=_C1340 ,\nC1338_=_C1342 ,C1338_=_C1343 ,C1339_=_C1340 ,C1339_=_C1342 ,C1340_=_C1342</w:t>
      </w:r>
    </w:p>
    <w:p>
      <w:pPr>
        <w:pStyle w:val="PreformattedText"/>
        <w:bidi w:val="0"/>
        <w:spacing w:before="0" w:after="0"/>
        <w:jc w:val="left"/>
        <w:rPr/>
      </w:pPr>
      <w:r>
        <w:rPr/>
        <w:t xml:space="preserve"> </w:t>
      </w:r>
      <w:r>
        <w:rPr/>
        <w:t>,C1340_=_C1343 ,\nC1342_=_C1343 ,"];711[shape=box, label="id:711 level: 8\n37: C483 C494 C654 C665 C676 \nC872 C873 C874 C875 C892 C893 \nC894 C895 C908 C909 C910 C911 \nC1320 C1321 C1322 C1323 C1324 C1354 \nC1355 C1356 C1357 C1358 C1360 C1361 \nC1362 C1363 C1364 C1365 C1397 C1399 \nC1431 C1433 \n78: C483_=_C665( C483 C665 ) C483_=_C1360( C483 C1360 ) C483_=_C1362( C483 C1362 ) C483_=_C1363( C483 C1363 ) C494_=_C676( C494 C676 ) \nC494_=_C1397( C494 C1397 ) C654_=_C1357( C654 C1357 ) C654_=_C1361( C654 C1361 ) C654_=_C1362( C654 C1362 ) C872_=_C873( C872 C873 ) C872_=_C874( C872 C874 ) \nC872_=_C875( C872 C875 ) C873_=_C874( C873 C874 ) C873_=_C875( C873 C875 ) C874_=_C875( C874 C875 ) C892_=_C893( C892 C893 ) C892_=_C894( C892 C894 ) \nC892_=_C895( C892 C895 ) C893_=_C894( C893 C894 ) C893_=_C895( C893 C895 ) C894_=_C895( C894 C895 ) C908_=_C909( C908 C909 ) C908_=_C910( C908 C910 ) \nC908_=_C911( C908 C911 ) C909_=_C910( C909 C910 ) C909_=_C911( C909 C911 ) C910_=_C911( C910 C911 ) C1320_=_C1321( C1320 C1321 ) C1320_=_C1322( C1320 C1322 ) \nC1320_=_C1323( C1320 C1323 ) C1320_=_C1324( C1320 C1324 ) C1320_=_C1354( C1320 C1354 ) C1320_=_C1355( C1320 C1355 ) C1321_=_C1322( C1321 C1322 ) C1321_=_C1324( C1321 C1324 ) \nC1321_=_C1356( C1321 C1356 ) C1321_=_C1357( C1321 C1357 ) C1321_=_C1358( C1321 C1358 ) C1322_=_C1323( C1322 C1323 ) C1322_=_C1324( C1322 C1324 ) C1322_=_C1354( C1322 C1354 ) \nC1322_=_C1355( C1322 C1355 ) C1323_=_C1324( C1323 C1324 ) C1323_=_C1354( C1323 C1354 ) C1323_=_C1355( C1323 C1355 ) C1324_=_C1356( C1324 C1356 ) C1324_=_C1357( C1324 C1357 ) \nC1324_=_C1358( C1324 C1358 ) C1354_=_C1355( C1354 C1355 ) C1354_=_C1356( C1354 C1356 ) C1354_=_C1357( C1354 C1357 ) C1354_=_C1358( C1354 C1358 ) C1355_=_C1356( C1355 C1356 ) \nC1355_=_C1358( C1355 C1358 ) C1356_=_C1357( C1356 C1357 ) C1356_=_C1358( C1356 C1358 ) C1357_=_C1358( C1357 C1358 ) C1357_=_C1361( C1357 C1361 ) C1357_=_C1362( C1357 C1362 ) \nC1360_=_C1361( C1360 C1361 ) C1360_=_C1362( C1360 C1362 ) C1360_=_C1363( C1360 C1363 ) C1360_=_C1364( C1360 C1364 ) C1360_=_C1365( C1360 C1365 ) C1361_=_C1362( C1361 C1362 ) \nC1361_=_C1364( C1361 C1364 ) C1361_=_C1397( C1361 C1397 ) C1361_=_C1399( C1361 C1399 ) C1362_=_C1363( C1362 C1363 ) C1362_=_C1364( C1362 C1364 ) C1362_=_C1365( C1362 C1365 ) \nC1363_=_C1364( C1363 C1364 ) C1363_=_C1365( C1363 C1365 ) C1364_=_C1365( C1364 C1365 ) C1364_=_C1397( C1364 C1397 ) C1364_=_C1399( C1364 C1399 ) C1397_=_C1399( C1397 C1399 ) \nC1431_=_C1433( C1431 C1433 ) "];631-&gt;711[label="32: C483 C494 C654 C665 C676 \nC872 C873 C874 C875 C892 C893 \nC894 C895 C908 C909 C910 C911 \nC1320 C1321 C1322 C1323 C1324 C1360 \nC1361 C1362 C1363 C1364 C1365 C1397 \nC1399 C1431 C1433 \n54: C483_=_C665 ,C483_=_C1360 ,C483_=_C1362 ,C483_=_C1363 ,C494_=_C676 ,\nC494_=_C1397 ,C654_=_C1361 ,C654_=_C1362 ,C872_=_C873 ,C872_=_C874 ,C872_=_C875 ,\nC873_=_C874 ,C873_=_C875 ,C874_=_C875 ,C892_=_C893 ,C892_=_C894 ,C892_=_C895 ,\nC893_=_C894 ,C893_=_C895 ,C894_=_C895 ,C908_=_C909 ,C908_=_C910 ,C908_=_C911 ,\nC909_=_C910 ,C909_=_C911 ,C910_=_C911 ,C1320_=_C1321 ,C1320_=_C1322 ,C1320_=_C1323 ,\nC1320_=_C1324 ,C1321_=_C1322 ,C1321_=_C1324 ,C1322_=_C1323 ,C1322_=_C1324 ,C1323_=_C1324 ,\nC1360_=_C1361 ,C1360_=_C1362 ,C1360_=_C1363 ,C1360_=_C1364 ,C1360_=_C1365 ,C1361_=_C1362 ,\nC1361_=_C1364 ,C1361_=_C1397 ,C1361_=_C1399 ,C1362_=_C1363 ,C1362_=_C1364 ,C1362_=_C1365 ,\nC1363_=_C1364 ,C1363_=_C1365 ,C1364_=_C1365 ,C1364_=_C1397 ,C1364_=_C1399 ,C1397_=_C1399 ,\nC1431_=_C1433 ,"];712[shape=box, label="id:712 level: 8\n45: C483 C487 C494 C498 C654 \nC658 C665 C669 C676 C680 C1326 \nC1327 C1328 C1329 C1330 C1332 C1333 \nC1334 C1335 C1336 C1360 C1361 C1362 \nC1363 C1364 C1365 C1366 C1367 C1368 \nC1369 C1370 C1372 C1373 C1374 C1375 \nC1376 C1377 C1397 C1399 C1409 C1411 \nC1431 C1433 C1443 C1445 \n118: C483_=_C665( C483 C665 ) C483_=_C1360( C483 C1360 ) C483_=_C1362( C483 C1362 ) C483_=_C1363( C483 C1363 ) C487_=_C669( C487 C669 ) \nC487_=_C1372( C487 C1372 ) C487_=_C1374( C487 C1374 ) C487_=_C1375( C487 C1375 ) C494_=_C676( C494 C676 ) C494_=_C1397( C494 C1397 ) C498_=_C680( C498 C680 ) \nC498_=_C1409( C498 C1409 ) C654_=_C1361( C654 C1361 ) C654_=_C1362( C654 C1362 ) C654_=_C1366( C654 C1366 ) C654_=_C1370( C654 C1370 ) C658_=_C1369( C658 C1369 ) \nC658_=_C1373( C658 C1373 ) C658_=_C1374( C658 C1374 ) C1326_=_C1327( C1326 C1327 ) C1326_=_C1328( C1326 C1328 ) C1326_=_C1329( C1326 C1329 ) C1326_=_C1330( C1326 C1330 ) \nC1326_=_C1360( C1326 C1360 ) C1326_=_C1361( C1326 C1361 ) C1327_=_C1328( C1327 C1328 ) C1327_=_C1330( C1327 C1330 ) C1327_=_C1362( C1327 C1362 ) C1327_=_C1363( C1327 C1363 ) \nC1327_=_C1364( C1327 C1364 ) C1327_=_C1365( C1327 C1365 ) C1328_=_C1329( C1328 C1329 ) C1328_=_C1330( C1328 C1330 ) C1328_=_C1360( C1328 C1360 ) C1328_=_C1361( C1328 C1361 ) \nC1329_=_C1330( C1329 C1330 ) C1329_=_C1333( C1329 C1333 ) C1329_=_C1334( C1329 C1334 ) C1329_=_C1360( C1329 C1360 ) C1329_=_C1361( C1329 C1361 ) C1330_=_C1362( C1330 C1362 ) \nC1330_=_C1363( C1330 C1363 ) C1330_=_C1364( C1330 C1364 ) C1330_=_C1365( C1330 C1365 ) C1332_=_C1333( C1332 C1333 ) C1332_=_C1334( C1332 C1334 ) C1332_=_C1335( C1332 C1335 ) \nC1332_=_C1336( C1332 C1336 ) C1332_=_C1366( C1332 C1366 ) C1332_=_C1367( C1332 C1367 ) C1333_=_C1334( C1333 C1334 ) C1333_=_C1336( C1333 C1336 ) C1333_=_C1368( C1333 C1368 ) \nC1333_=_C1369( C1333 C1369 ) C1333_=_C1370( C1333 C1370 ) C1334_=_C1335( C1334 C1335 ) C1334_=_C1336( C1334 C1336 ) C1334_=_C1366( C1334 C1366 ) C1334_=_C1367( C1334 C1367 ) \nC1335_=_C1336( C1335 C1336 ) C1335_=_C1366( C1335 C1366 ) C1335_=_C1367( C1335 C1367 ) C1336_=_C1368( C1336 C1368 ) C1336_=_C1369( C1336 C1369 ) C1336_=_C1370( C1336 C1370 ) \nC1360_=_C1361( C1360 C1361 ) C1360_=_C1362( C1360 C1362 ) C1360_=_C1363( C1360 C1363 ) C1360_=_C1364( C1360 C1364 ) C1360_=_C1365( C1360 C1365 ) C1361_=_C1362( C1361 C1362 ) \nC1361_=_C1364( C1361 C1364 ) C1361_=_C1397( C1361 C1397 ) C1361_=_C1399( C1361 C1399 ) C1362_=_C1363( C1362 C1363 ) C1362_=_C1364( C1362 C1364 ) C1362_=_C1365( C1362 C1365 ) \nC1363_=_C1364( C1363 C1364 ) C1363_=_C1365( C1363 C1365 ) C1363_=_C1367( C1363 C1367 ) C1363_=_C1368( C1363 C1368 ) C1364_=_C1365( C1364 C1365 ) C1364_=_C1397( C1364 C1397 ) \nC1364_=_C1399( C1364 C1399 ) C1365_=_C1367( C1365 C1367 ) C1365_=_C1368( C1365 C1368 ) C1366_=_C1367( C1366 C1367 ) C1366_=_C1368( C1366 C1368 ) C1366_=_C1369( C1366 C1369 ) \nC1366_=_C1370( C1366 C1370 ) C1367_=_C1368( C1367 C1368 ) C1367_=_C1370( C1367 C1370 ) C1368_=_C1369( C1368 C1369 ) C1368_=_C1370( C1368 C1370 ) C1369_=_C1370( C1369 C1370 ) \nC1369_=_C1373( C1369 C1373 ) C1369_=_C1374( C1369 C1374 ) C1372_=_C1373( C1372 C1373 ) C1372_=_C1374( C1372 C1374 ) C1372_=_C1375( C1372 C1375 ) C1372_=_C1376( C1372 C1376 ) \nC1372_=_C1377( C1372 C1377 ) C1373_=_C1374( C1373 C1374 ) C1373_=_C1376( C1373 C1376 ) C1373_=_C1409( C1373 C1409 ) C1373_=_C1411( C1373 C1411 ) C1374_=_C1375( C1374 C1375 ) \nC1374_=_C1376( C1374 C1376 ) C1374_=_C1377( C1374 C1377 ) C1375_=_C1376( C1375 C1376 ) C1375_=_C1377( C1375 C1377 ) C1376_=_C1377( C1376 C1377 ) C1376_=_C1409( C1376 C1409 ) \nC1376_=_C1411( C1376 C1411 ) C1397_=_C1399( C1397 C1399 ) C1409_=_C1411( C1409 C1411 ) C1431_=_C1433( C1431 C1433 ) C1443_=_C1445( C1443 C1445 ) "];631-&gt;712[label="40: C483 C487 C494 C498 C654 \nC658 C665 C669 C676 C680 C1326 \nC1327 C1328 C1329 C1330 C1332 C1333 \nC1334 C1335 C1336 C1360 C1361 C1362 \nC1363 C1364 C1365 C1372 C1373 C1374 \nC1375 C1376 C1377 C1397 C1399 C1409 \nC1411 C1431 C1433 C1443 C1445 \n88: C483_=_C665 ,C483_=_C1360 ,C483_=_C1362 ,C483_=_C1363 ,C487_=_C669 ,\nC487_=_C1372 ,C487_=_C1374 ,C487_=_C1375 ,C494_=_C676 ,C494_=_C1397 ,C498_=_C680 ,\nC498_=_C1409 ,C654_=_C1361 ,C654_=_C1362 ,C658_=_C1373 ,C658_=_C1374 ,C1326_=_C1327 ,\nC1326_=_C1328 ,C1326_=_C1329 ,C1326_=_C1330 ,C1326_=_C1360 ,C1326_=_C1361 ,C1327_=_C1328 ,\nC1327_=_C1330 ,C1327_=_C1362 ,C1327_=_C1363 ,C1327_=_C1364 ,C1327_=_C1365 ,C1328_=_C1329 ,\nC1328_=_C1330 ,C1328_=_C1360 ,C1328_=_C1361 ,C1329_=_C1330 ,C1329_=_C1333 ,C1329_=_C1334 ,\nC1329_=_C1360 ,C1329_=_C1361 ,C1330_=_C1362 ,C1330_=_C1363 ,C1330_=_C1364 ,C1330_=_C1365 ,\nC1332_=_C1333 ,C1332_=_C1334 ,C1332_=_C1335 ,C1332_=_C1336 ,C1333_=_C1334 ,C1333_=_C1336 ,\nC1334_=_C1335 ,C1334_=_C1336 ,C1335_=_C1336 ,C1360_=_C1361 ,C1360_=_C1362 ,C1360_=_C1363 ,\nC1360_=_C1364 ,C1360_=_C1365 ,C1361_=_C1362 ,C1361_=_C1364 ,C1361_=_C1397 ,C1361_=_C1399 ,\nC1362_=_C1363 ,C1362_=_C1364 ,C1362_=_C1365 ,C1363_=_C1364 ,C1363_=_C1365 ,C1364_=_C1365 ,\nC1364_=_C1397 ,C1364_=_C1399 ,C1372_=_C1373 ,C1372_=_C1374 ,C1372_=_C1375 ,C1372_=_C1376 ,\nC1372_=_C1377 ,C1373_=_C1374 ,C1373_=_C1376 ,C1373_=_C1409 ,C1373_=_C1411 ,C1374_=_C1375 ,\nC1374_=_C1376 ,C1374_=_C1377 ,C1375_=_C1376 ,C1375_=_C1377 ,C1376_=_C1377 ,C1376_=_C1409 ,\nC1376_=_C1411 ,C1397_=_C1399 ,C1409_=_C1411 ,C1431_=_C1433 ,C1443_=_C1445 ,"];713[shape=box, label="id:713 level: 8\n20: C443 C445 C625 C1242 C1243 \nC1244 C1245 C1246 C1273 C1275 C1276 \nC1277 C1278 C1279 C1280 C1281 C1282 \nC1283 C1284 C1285 \n65: C443_=_C625( C443 C625 ) C443_=_C1276( C443 C1276 ) C443_=_C1280( C443 C1280 ) C443_=_C1281( C443 C1281 ) C445_=_C1242( C445 C1242 ) \nC445_=_C1244( C445 C1244 ) C445_=_C1245( C445 C1245 ) C445_=_C1276( C445 C1276 ) C445_=_C1277( C445 C1277 ) C445_=_C1282( C445 C1282 ) C445_=_C1285( C445 C1285 ) \nC625_=_C1276( C625 C1276 ) C625_=_C1280( C625 C1280 ) C625_=_C1281( C625 C1281 ) C1242_=_C1243( C1242 C1243 ) C1242_=_C1244( C1242 C1244 ) C1242_=_C1245( C1242 C1245 ) \nC1242_=_C1246( C1242 C1246 ) C1242_=_C1276( C1242 C1276 ) C1242_=_C1277( C1242 C1277 ) C1243_=_C1244( C1243 C1244 ) C1243_=_C1246( C1243 C1246 ) C1243_=_C1278( C1243 C1278 ) \nC1243_=_C1279( C1243 C1279 ) C1243_=_C1280( C1243 C1280 ) C1243_=_C1281( C1243 C1281 ) C1244_=_C1245( C1244 C1245 ) C1244_=_C1246( C1244 C1246 ) C1244_=_C1276( C1244 C1276 ) \nC1244_=_C1277( C1244 C1277 ) C1245_=_C1246( C1245 C1246 ) C1245_=_C1276(</w:t>
      </w:r>
    </w:p>
    <w:p>
      <w:pPr>
        <w:pStyle w:val="PreformattedText"/>
        <w:bidi w:val="0"/>
        <w:spacing w:before="0" w:after="0"/>
        <w:jc w:val="left"/>
        <w:rPr/>
      </w:pPr>
      <w:r>
        <w:rPr/>
        <w:t xml:space="preserve"> </w:t>
      </w:r>
      <w:r>
        <w:rPr/>
        <w:t>C1245 C1276 ) C1245_=_C1277( C1245 C1277 ) C1246_=_C1278( C1246 C1278 ) C1246_=_C1279( C1246 C1279 ) \nC1246_=_C1280( C1246 C1280 ) C1246_=_C1281( C1246 C1281 ) C1273_=_C1275( C1273 C1275 ) C1273_=_C1277( C1273 C1277 ) C1273_=_C1278( C1273 C1278 ) C1275_=_C1277( C1275 C1277 ) \nC1275_=_C1278( C1275 C1278 ) C1276_=_C1277( C1276 C1277 ) C1276_=_C1278( C1276 C1278 ) C1276_=_C1279( C1276 C1279 ) C1276_=_C1280( C1276 C1280 ) C1276_=_C1281( C1276 C1281 ) \nC1277_=_C1278( C1277 C1278 ) C1277_=_C1280( C1277 C1280 ) C1278_=_C1279( C1278 C1279 ) C1278_=_C1280( C1278 C1280 ) C1278_=_C1281( C1278 C1281 ) C1279_=_C1280( C1279 C1280 ) \nC1279_=_C1281( C1279 C1281 ) C1279_=_C1283( C1279 C1283 ) C1279_=_C1284( C1279 C1284 ) C1280_=_C1281( C1280 C1281 ) C1281_=_C1283( C1281 C1283 ) C1281_=_C1284( C1281 C1284 ) \nC1282_=_C1283( C1282 C1283 ) C1282_=_C1284( C1282 C1284 ) C1282_=_C1285( C1282 C1285 ) C1283_=_C1284( C1283 C1284 ) C1283_=_C1285( C1283 C1285 ) C1284_=_C1285( C1284 C1285 ) "];633-&gt;713[label="18: C443 C625 C1242 C1243 C1244 \nC1245 C1246 C1273 C1275 C1276 C1277 \nC1278 C1279 C1280 C1282 C1283 C1284 \nC1285 \n48: C443_=_C625 ,C443_=_C1276 ,C443_=_C1280 ,C625_=_C1276 ,C625_=_C1280 ,\nC1242_=_C1243 ,C1242_=_C1244 ,C1242_=_C1245 ,C1242_=_C1246 ,C1242_=_C1276 ,C1242_=_C1277 ,\nC1243_=_C1244 ,C1243_=_C1246 ,C1243_=_C1278 ,C1243_=_C1279 ,C1243_=_C1280 ,C1244_=_C1245 ,\nC1244_=_C1246 ,C1244_=_C1276 ,C1244_=_C1277 ,C1245_=_C1246 ,C1245_=_C1276 ,C1245_=_C1277 ,\nC1246_=_C1278 ,C1246_=_C1279 ,C1246_=_C1280 ,C1273_=_C1275 ,C1273_=_C1277 ,C1273_=_C1278 ,\nC1275_=_C1277 ,C1275_=_C1278 ,C1276_=_C1277 ,C1276_=_C1278 ,C1276_=_C1279 ,C1276_=_C1280 ,\nC1277_=_C1278 ,C1277_=_C1280 ,C1278_=_C1279 ,C1278_=_C1280 ,C1279_=_C1280 ,C1279_=_C1283 ,\nC1279_=_C1284 ,C1282_=_C1283 ,C1282_=_C1284 ,C1282_=_C1285 ,C1283_=_C1284 ,C1283_=_C1285 ,\nC1284_=_C1285 ,"];714[shape=box, label="id:714 level: 8\n26: C432 C614 C1208 C1209 C1210 \nC1211 C1212 C1214 C1215 C1216 C1217 \nC1239 C1241 C1242 C1243 C1244 C1245 \nC1246 C1248 C1249 C1250 C1251 C1282 \nC1283 C1284 C1285 \n78: C432_=_C614( C432 C614 ) C432_=_C1242( C432 C1242 ) C432_=_C1246( C432 C1246 ) C614_=_C1242( C614 C1242 ) C614_=_C1246( C614 C1246 ) \nC1208_=_C1209( C1208 C1209 ) C1208_=_C1210( C1208 C1210 ) C1208_=_C1211( C1208 C1211 ) C1208_=_C1212( C1208 C1212 ) C1208_=_C1242( C1208 C1242 ) C1208_=_C1243( C1208 C1243 ) \nC1209_=_C1210( C1209 C1210 ) C1209_=_C1212( C1209 C1212 ) C1209_=_C1244( C1209 C1244 ) C1209_=_C1245( C1209 C1245 ) C1209_=_C1246( C1209 C1246 ) C1210_=_C1211( C1210 C1211 ) \nC1210_=_C1212( C1210 C1212 ) C1210_=_C1242( C1210 C1242 ) C1210_=_C1243( C1210 C1243 ) C1211_=_C1212( C1211 C1212 ) C1211_=_C1215( C1211 C1215 ) C1211_=_C1216( C1211 C1216 ) \nC1211_=_C1242( C1211 C1242 ) C1211_=_C1243( C1211 C1243 ) C1212_=_C1244( C1212 C1244 ) C1212_=_C1245( C1212 C1245 ) C1212_=_C1246( C1212 C1246 ) C1214_=_C1215( C1214 C1215 ) \nC1214_=_C1216( C1214 C1216 ) C1214_=_C1217( C1214 C1217 ) C1214_=_C1248( C1214 C1248 ) C1214_=_C1249( C1214 C1249 ) C1215_=_C1216( C1215 C1216 ) C1215_=_C1217( C1215 C1217 ) \nC1215_=_C1250( C1215 C1250 ) C1215_=_C1251( C1215 C1251 ) C1216_=_C1217( C1216 C1217 ) C1216_=_C1248( C1216 C1248 ) C1216_=_C1249( C1216 C1249 ) C1217_=_C1250( C1217 C1250 ) \nC1217_=_C1251( C1217 C1251 ) C1239_=_C1241( C1239 C1241 ) C1239_=_C1243( C1239 C1243 ) C1239_=_C1244( C1239 C1244 ) C1241_=_C1243( C1241 C1243 ) C1241_=_C1244( C1241 C1244 ) \nC1242_=_C1243( C1242 C1243 ) C1242_=_C1244( C1242 C1244 ) C1242_=_C1245( C1242 C1245 ) C1242_=_C1246( C1242 C1246 ) C1243_=_C1244( C1243 C1244 ) C1243_=_C1246( C1243 C1246 ) \nC1244_=_C1245( C1244 C1245 ) C1244_=_C1246( C1244 C1246 ) C1245_=_C1246( C1245 C1246 ) C1245_=_C1249( C1245 C1249 ) C1245_=_C1250( C1245 C1250 ) C1248_=_C1249( C1248 C1249 ) \nC1248_=_C1250( C1248 C1250 ) C1248_=_C1251( C1248 C1251 ) C1248_=_C1282( C1248 C1282 ) C1248_=_C1283( C1248 C1283 ) C1249_=_C1250( C1249 C1250 ) C1249_=_C1251( C1249 C1251 ) \nC1249_=_C1284( C1249 C1284 ) C1249_=_C1285( C1249 C1285 ) C1250_=_C1251( C1250 C1251 ) C1250_=_C1282( C1250 C1282 ) C1250_=_C1283( C1250 C1283 ) C1251_=_C1284( C1251 C1284 ) \nC1251_=_C1285( C1251 C1285 ) C1282_=_C1283( C1282 C1283 ) C1282_=_C1284( C1282 C1284 ) C1282_=_C1285( C1282 C1285 ) C1283_=_C1284( C1283 C1284 ) C1283_=_C1285( C1283 C1285 ) \nC1284_=_C1285( C1284 C1285 ) "];633-&gt;714[label="22: C432 C614 C1208 C1209 C1210 \nC1211 C1212 C1214 C1215 C1216 C1217 \nC1239 C1241 C1242 C1243 C1244 C1245 \nC1246 C1282 C1283 C1284 C1285 \n54: C432_=_C614 ,C432_=_C1242 ,C432_=_C1246 ,C614_=_C1242 ,C614_=_C1246 ,\nC1208_=_C1209 ,C1208_=_C1210 ,C1208_=_C1211 ,C1208_=_C1212 ,C1208_=_C1242 ,C1208_=_C1243 ,\nC1209_=_C1210 ,C1209_=_C1212 ,C1209_=_C1244 ,C1209_=_C1245 ,C1209_=_C1246 ,C1210_=_C1211 ,\nC1210_=_C1212 ,C1210_=_C1242 ,C1210_=_C1243 ,C1211_=_C1212 ,C1211_=_C1215 ,C1211_=_C1216 ,\nC1211_=_C1242 ,C1211_=_C1243 ,C1212_=_C1244 ,C1212_=_C1245 ,C1212_=_C1246 ,C1214_=_C1215 ,\nC1214_=_C1216 ,C1214_=_C1217 ,C1215_=_C1216 ,C1215_=_C1217 ,C1216_=_C1217 ,C1239_=_C1241 ,\nC1239_=_C1243 ,C1239_=_C1244 ,C1241_=_C1243 ,C1241_=_C1244 ,C1242_=_C1243 ,C1242_=_C1244 ,\nC1242_=_C1245 ,C1242_=_C1246 ,C1243_=_C1244 ,C1243_=_C1246 ,C1244_=_C1245 ,C1244_=_C1246 ,\nC1245_=_C1246 ,C1282_=_C1283 ,C1282_=_C1284 ,C1282_=_C1285 ,C1283_=_C1284 ,C1283_=_C1285 ,\nC1284_=_C1285 ,"];715[shape=box, label="id:715 level: 8\n13: C440 C441 C1230 C1231 C1232 \nC1233 C1234 C1264 C1265 C1266 C1267 \nC1268 C1269 \n53: C440_=_C441( C440 C441 ) C440_=_C1230( C440 C1230 ) C440_=_C1231( C440 C1231 ) C440_=_C1232( C440 C1232 ) C440_=_C1233( C440 C1233 ) \nC440_=_C1234( C440 C1234 ) C440_=_C1264( C440 C1264 ) C440_=_C1265( C440 C1265 ) C440_=_C1266( C440 C1266 ) C440_=_C1267( C440 C1267 ) C440_=_C1268( C440 C1268 ) \nC440_=_C1269( C440 C1269 ) C441_=_C1230( C441 C1230 ) C441_=_C1232( C441 C1232 ) C441_=_C1233( C441 C1233 ) C441_=_C1264( C441 C1264 ) C441_=_C1265( C441 C1265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1_=_C1269( C1231 C1269 ) \nC1232_=_C1233( C1232 C1233 ) C1232_=_C1234( C1232 C1234 ) C1232_=_C1264( C1232 C1264 ) C1232_=_C1265( C1232 C1265 ) C1233_=_C1234( C1233 C1234 ) C1233_=_C1264( C1233 C1264 ) \nC1233_=_C1265( C1233 C1265 ) C1234_=_C1266( C1234 C1266 ) C1234_=_C1267( C1234 C1267 ) C1234_=_C1268( C1234 C1268 ) C1234_=_C1269( C1234 C1269 ) C1264_=_C1265( C1264 C1265 ) \nC1264_=_C1266( C1264 C1266 ) C1264_=_C1267( C1264 C1267 ) C1264_=_C1268( C1264 C1268 ) C1264_=_C1269( C1264 C1269 ) C1265_=_C1266( C1265 C1266 ) C1265_=_C1268( C1265 C1268 ) \nC1266_=_C1267( C1266 C1267 ) C1266_=_C1268( C1266 C1268 ) C1266_=_C1269( C1266 C1269 ) C1267_=_C1268( C1267 C1268 ) C1267_=_C1269( C1267 C1269 ) C1268_=_C1269( C1268 C1269 ) "];635-&gt;715[label="12: C441 C1230 C1231 C1232 C1233 \nC1234 C1264 C1265 C1266 C1267 C1268 \nC1269 \n41: C441_=_C1230 ,C441_=_C1232 ,C441_=_C1233 ,C441_=_C1264 ,C441_=_C1265 ,\nC1230_=_C1231 ,C1230_=_C1232 ,C1230_=_C1233 ,C1230_=_C1234 ,C1230_=_C1264 ,C1230_=_C1265 ,\nC1231_=_C1232 ,C1231_=_C1234 ,C1231_=_C1266 ,C1231_=_C1267 ,C1231_=_C1268 ,C1231_=_C1269 ,\nC1232_=_C1233 ,C1232_=_C1234 ,C1232_=_C1264 ,C1232_=_C1265 ,C1233_=_C1234 ,C1233_=_C1264 ,\nC1233_=_C1265 ,C1234_=_C1266 ,C1234_=_C1267 ,C1234_=_C1268 ,C1234_=_C1269 ,C1264_=_C1265 ,\nC1264_=_C1266 ,C1264_=_C1267 ,C1264_=_C1268 ,C1264_=_C1269 ,C1265_=_C1266 ,C1265_=_C1268 ,\nC1266_=_C1267 ,C1266_=_C1268 ,C1266_=_C1269 ,C1267_=_C1268 ,C1267_=_C1269 ,C1268_=_C1269 ,"];716[shape=box, label="id:716 level: 8\n18: C439 C441 C621 C623 C625 \nC1261 C1263 C1264 C1265 C1266 C1267 \nC1268 C1269 C1270 C1271 C1272 C1274 \nC1275 \n55: C439_=_C621( C439 C621 ) C439_=_C1264( C439 C1264 ) C439_=_C1268( C439 C1268 ) C439_=_C1269( C439 C1269 ) C441_=_C623( C441 C623 ) \nC441_=_C1264( C441 C1264 ) C441_=_C1265( C441 C1265 ) C441_=_C1270( C441 C1270 ) C441_=_C1274( C441 C1274 ) C441_=_C1275( C441 C1275 ) C621_=_C1264( C621 C1264 ) \nC621_=_C1268( C621 C1268 ) C621_=_C1269( C621 C1269 ) C623_=_C1261( C623 C1261 ) C623_=_C1263( C623 C1263 ) C623_=_C1265( C623 C1265 ) C623_=_C1266( C623 C1266 ) \nC623_=_C1270( C623 C1270 ) C623_=_C1274( C623 C1274 ) C623_=_C1275( C623 C1275 ) C625_=_C1267( C625 C1267 ) C625_=_C1269( C625 C1269 ) C625_=_C1271( C625 C1271 ) \nC625_=_C1272( C625 C1272 ) C1261_=_C1263( C1261 C1263 ) C1261_=_C1265( C1261 C1265 ) C1261_=_C1266( C1261 C1266 ) C1263_=_C1265( C1263 C1265 ) C1263_=_C1266( C1263 C1266 ) \nC1264_=_C1265( C1264 C1265 ) C1264_=_C1266( C1264 C1266 ) C1264_=_C1267( C1264 C1267 ) C1264_=_C1268( C1264 C1268 ) C1264_=_C1269( C1264 C1269 ) C1265_=_C1266( C1265 C1266 ) \nC1265_=_C1268( C1265 C1268 ) C1266_=_C1267( C1266 C1267 ) C1266_=_C1268( C1266 C1268 ) C1266_=_C1269( C1266 C1269 ) C1267_=_C1268( C1267 C1268 ) C1267_=_C1269( C1267 C1269 ) \nC1267_=_C1271( C1267 C1271 ) C1267_=_C1272( C1267 C1272 ) C1268_=_C1269( C1268 C1269 ) C1269_=_C1271( C1269 C1271 ) C1269_=_C1272( C1269 C1272 ) C1270_=_C1271( C1270 C1271 ) \nC1270_=_C1272( C1270 C1272 ) C1270_=_C1274( C1270 C1274 ) C1270_=_C1275( C1270 C1275 ) C1271_=_C1272( C1271 C1272 ) C1271_=_C1274( C1271 C1274 ) C1272_=_C1274( C1272 C1274 ) \nC1272_=_C1275( C1272 C1275 ) C1274_=_C1275( C1274 C1275 ) "];635-&gt;716[label="17: C439 C441 C621 C625 C1261 \nC1263 C1264 C1265 C1266 C1267 C1268 \nC1269 C1270 C1271 C1272 C1274 C1275 \n47: C439_=_C621 ,C439_=_C1264 ,C439_=_C1268 ,C439_=_C1269 ,C441_=_C1264 ,\nC441_=_C1265 ,C441_=_C1270 ,C441_=_C1274 ,C441_=_C1275 ,C621_=_C1264 ,C621_=_C1268 ,\nC621_=_C1269 ,C625_=_C1267 ,C625_=_C1269 ,C625_=_C1271 ,C625_=_C1272 ,C1261_=_C1263 ,\nC1261_=_C1265 ,C1261_=_C1266 ,C1263_=_C1265 ,C1263_=_C1266 ,C1264_=_C1265 ,C1264_=_C1266 ,\nC1264_=_C1267</w:t>
      </w:r>
    </w:p>
    <w:p>
      <w:pPr>
        <w:pStyle w:val="PreformattedText"/>
        <w:bidi w:val="0"/>
        <w:spacing w:before="0" w:after="0"/>
        <w:jc w:val="left"/>
        <w:rPr/>
      </w:pPr>
      <w:r>
        <w:rPr/>
        <w:t xml:space="preserve"> </w:t>
      </w:r>
      <w:r>
        <w:rPr/>
        <w:t>,C1264_=_C1268 ,C1264_=_C1269 ,C1265_=_C1266 ,C1265_=_C1268 ,C1266_=_C1267 ,\nC1266_=_C1268 ,C1266_=_C1269 ,C1267_=_C1268 ,C1267_=_C1269 ,C1267_=_C1271 ,C1267_=_C1272 ,\nC1268_=_C1269 ,C1269_=_C1271 ,C1269_=_C1272 ,C1270_=_C1271 ,C1270_=_C1272 ,C1270_=_C1274 ,\nC1270_=_C1275 ,C1271_=_C1272 ,C1271_=_C1274 ,C1272_=_C1274 ,C1272_=_C1275 ,C1274_=_C1275 ,"];717[shape=box, label="id:717 level: 8\n13: C429 C430 C1196 C1197 C1198 \nC1199 C1200 C1230 C1231 C1232 C1233 \nC1234 C1235 \n53: C429_=_C430( C429 C430 ) C429_=_C1196( C429 C1196 ) C429_=_C1197( C429 C1197 ) C429_=_C1198( C429 C1198 ) C429_=_C1199( C429 C1199 ) \nC429_=_C1200( C429 C1200 ) C429_=_C1230( C429 C1230 ) C429_=_C1231( C429 C1231 ) C429_=_C1232( C429 C1232 ) C429_=_C1233( C429 C1233 ) C429_=_C1234( C429 C1234 ) \nC429_=_C1235( C429 C1235 ) C430_=_C1196( C430 C1196 ) C430_=_C1198( C430 C1198 ) C430_=_C1199( C430 C1199 ) C430_=_C1230( C430 C1230 ) C430_=_C1231( C430 C1231 ) \nC1196_=_C1197( C1196 C1197 ) C1196_=_C1198( C1196 C1198 ) C1196_=_C1199( C1196 C1199 ) C1196_=_C1200( C1196 C1200 ) C1196_=_C1230( C1196 C1230 ) C1196_=_C1231( C1196 C1231 ) \nC1197_=_C1198( C1197 C1198 ) C1197_=_C1200( C1197 C1200 ) C1197_=_C1232( C1197 C1232 ) C1197_=_C1233( C1197 C1233 ) C1197_=_C1234( C1197 C1234 ) C1197_=_C1235( C1197 C1235 ) \nC1198_=_C1199( C1198 C1199 ) C1198_=_C1200( C1198 C1200 ) C1198_=_C1230( C1198 C1230 ) C1198_=_C1231( C1198 C1231 ) C1199_=_C1200( C1199 C1200 ) C1199_=_C1230( C1199 C1230 ) \nC1199_=_C1231( C1199 C1231 ) C1200_=_C1232( C1200 C1232 ) C1200_=_C1233( C1200 C1233 ) C1200_=_C1234( C1200 C1234 ) C1200_=_C1235( C1200 C1235 ) C1230_=_C1231( C1230 C1231 ) \nC1230_=_C1232( C1230 C1232 ) C1230_=_C1233( C1230 C1233 ) C1230_=_C1234( C1230 C1234 ) C1230_=_C1235( C1230 C1235 ) C1231_=_C1232( C1231 C1232 ) C1231_=_C1234( C1231 C1234 ) \nC1232_=_C1233( C1232 C1233 ) C1232_=_C1234( C1232 C1234 ) C1232_=_C1235( C1232 C1235 ) C1233_=_C1234( C1233 C1234 ) C1233_=_C1235( C1233 C1235 ) C1234_=_C1235( C1234 C1235 ) "];637-&gt;717[label="12: C430 C1196 C1197 C1198 C1199 \nC1200 C1230 C1231 C1232 C1233 C1234 \nC1235 \n41: C430_=_C1196 ,C430_=_C1198 ,C430_=_C1199 ,C430_=_C1230 ,C430_=_C1231 ,\nC1196_=_C1197 ,C1196_=_C1198 ,C1196_=_C1199 ,C1196_=_C1200 ,C1196_=_C1230 ,C1196_=_C1231 ,\nC1197_=_C1198 ,C1197_=_C1200 ,C1197_=_C1232 ,C1197_=_C1233 ,C1197_=_C1234 ,C1197_=_C1235 ,\nC1198_=_C1199 ,C1198_=_C1200 ,C1198_=_C1230 ,C1198_=_C1231 ,C1199_=_C1200 ,C1199_=_C1230 ,\nC1199_=_C1231 ,C1200_=_C1232 ,C1200_=_C1233 ,C1200_=_C1234 ,C1200_=_C1235 ,C1230_=_C1231 ,\nC1230_=_C1232 ,C1230_=_C1233 ,C1230_=_C1234 ,C1230_=_C1235 ,C1231_=_C1232 ,C1231_=_C1234 ,\nC1232_=_C1233 ,C1232_=_C1234 ,C1232_=_C1235 ,C1233_=_C1234 ,C1233_=_C1235 ,C1234_=_C1235 ,"];718[shape=box, label="id:718 level: 8\n18: C428 C430 C610 C612 C614 \nC1227 C1229 C1230 C1231 C1232 C1233 \nC1234 C1235 C1236 C1237 C1238 C1240 \nC1241 \n55: C428_=_C610( C428 C610 ) C428_=_C1230( C428 C1230 ) C428_=_C1234( C428 C1234 ) C428_=_C1235( C428 C1235 ) C430_=_C612( C430 C612 ) \nC430_=_C1230( C430 C1230 ) C430_=_C1231( C430 C1231 ) C430_=_C1236( C430 C1236 ) C430_=_C1240( C430 C1240 ) C430_=_C1241( C430 C1241 ) C610_=_C1230( C610 C1230 ) \nC610_=_C1234( C610 C1234 ) C610_=_C1235( C610 C1235 ) C612_=_C1227( C612 C1227 ) C612_=_C1229( C612 C1229 ) C612_=_C1231( C612 C1231 ) C612_=_C1232( C612 C1232 ) \nC612_=_C1236( C612 C1236 ) C612_=_C1240( C612 C1240 ) C612_=_C1241( C612 C1241 ) C614_=_C1233( C614 C1233 ) C614_=_C1235( C614 C1235 ) C614_=_C1237( C614 C1237 ) \nC614_=_C1238( C614 C1238 ) C1227_=_C1229( C1227 C1229 ) C1227_=_C1231( C1227 C1231 ) C1227_=_C1232( C1227 C1232 ) C1229_=_C1231( C1229 C1231 ) C1229_=_C1232( C1229 C1232 ) \nC1230_=_C1231( C1230 C1231 ) C1230_=_C1232( C1230 C1232 ) C1230_=_C1233( C1230 C1233 ) C1230_=_C1234( C1230 C1234 ) C1230_=_C1235( C1230 C1235 ) C1231_=_C1232( C1231 C1232 ) \nC1231_=_C1234( C1231 C1234 ) C1232_=_C1233( C1232 C1233 ) C1232_=_C1234( C1232 C1234 ) C1232_=_C1235( C1232 C1235 ) C1233_=_C1234( C1233 C1234 ) C1233_=_C1235( C1233 C1235 ) \nC1233_=_C1237( C1233 C1237 ) C1233_=_C1238( C1233 C1238 ) C1234_=_C1235( C1234 C1235 ) C1235_=_C1237( C1235 C1237 ) C1235_=_C1238( C1235 C1238 ) C1236_=_C1237( C1236 C1237 ) \nC1236_=_C1238( C1236 C1238 ) C1236_=_C1240( C1236 C1240 ) C1236_=_C1241( C1236 C1241 ) C1237_=_C1238( C1237 C1238 ) C1237_=_C1240( C1237 C1240 ) C1238_=_C1240( C1238 C1240 ) \nC1238_=_C1241( C1238 C1241 ) C1240_=_C1241( C1240 C1241 ) "];637-&gt;718[label="17: C428 C430 C610 C614 C1227 \nC1229 C1230 C1231 C1232 C1233 C1234 \nC1235 C1236 C1237 C1238 C1240 C1241 \n47: C428_=_C610 ,C428_=_C1230 ,C428_=_C1234 ,C428_=_C1235 ,C430_=_C1230 ,\nC430_=_C1231 ,C430_=_C1236 ,C430_=_C1240 ,C430_=_C1241 ,C610_=_C1230 ,C610_=_C1234 ,\nC610_=_C1235 ,C614_=_C1233 ,C614_=_C1235 ,C614_=_C1237 ,C614_=_C1238 ,C1227_=_C1229 ,\nC1227_=_C1231 ,C1227_=_C1232 ,C1229_=_C1231 ,C1229_=_C1232 ,C1230_=_C1231 ,C1230_=_C1232 ,\nC1230_=_C1233 ,C1230_=_C1234 ,C1230_=_C1235 ,C1231_=_C1232 ,C1231_=_C1234 ,C1232_=_C1233 ,\nC1232_=_C1234 ,C1232_=_C1235 ,C1233_=_C1234 ,C1233_=_C1235 ,C1233_=_C1237 ,C1233_=_C1238 ,\nC1234_=_C1235 ,C1235_=_C1237 ,C1235_=_C1238 ,C1236_=_C1237 ,C1236_=_C1238 ,C1236_=_C1240 ,\nC1236_=_C1241 ,C1237_=_C1238 ,C1237_=_C1240 ,C1238_=_C1240 ,C1238_=_C1241 ,C1240_=_C1241 ,"];719[shape=box, label="id:719 level: 8\n8: C197 C198 C200 C201 C816 \nC817 C818 C819 \n12: C197_=_C201( C197 C201 ) C197_=_C816( C197 C816 ) C197_=_C818( C197 C818 ) C198_=_C200( C198 C200 ) C198_=_C817( C198 C817 ) \nC198_=_C819( C198 C819 ) C816_=_C817( C816 C817 ) C816_=_C818( C816 C818 ) C816_=_C819( C816 C819 ) C817_=_C818( C817 C818 ) C817_=_C819( C817 C819 ) \nC818_=_C819( C818 C819 ) "];639-&gt;719[label="6: C200 C201 C816 C817 C818 \nC819 \n6: C816_=_C817 ,C816_=_C818 ,C816_=_C819 ,C817_=_C818 ,C817_=_C819 ,\nC818_=_C819 ,"];720[shape=box, label="id:720 level: 8\n9: C200 C201 C607 C608 C1218 \nC1219 C1220 C1222 C1223 \n25: C200_=_C607( C200 C607 ) C200_=_C1218( C200 C1218 ) C200_=_C1222( C200 C1222 ) C200_=_C1223( C200 C1223 ) C201_=_C607( C201 C607 ) \nC201_=_C608( C201 C608 ) C201_=_C1219( C201 C1219 ) C201_=_C1220( C201 C1220 ) C607_=_C608( C607 C608 ) C607_=_C1218( C607 C1218 ) C607_=_C1219( C607 C1219 ) \nC607_=_C1220( C607 C1220 ) C607_=_C1222( C607 C1222 ) C607_=_C1223( C607 C1223 ) C608_=_C1219( C608 C1219 ) C608_=_C1220( C608 C1220 ) C1218_=_C1219( C1218 C1219 ) \nC1218_=_C1220( C1218 C1220 ) C1218_=_C1222( C1218 C1222 ) C1218_=_C1223( C1218 C1223 ) C1219_=_C1220( C1219 C1220 ) C1219_=_C1222( C1219 C1222 ) C1220_=_C1222( C1220 C1222 ) \nC1220_=_C1223( C1220 C1223 ) C1222_=_C1223( C1222 C1223 ) "];639-&gt;720[label="8: C200 C201 C608 C1218 C1219 \nC1220 C1222 C1223 \n17: C200_=_C1218 ,C200_=_C1222 ,C200_=_C1223 ,C201_=_C608 ,C201_=_C1219 ,\nC201_=_C1220 ,C608_=_C1219 ,C608_=_C1220 ,C1218_=_C1219 ,C1218_=_C1220 ,C1218_=_C1222 ,\nC1218_=_C1223 ,C1219_=_C1220 ,C1219_=_C1222 ,C1220_=_C1222 ,C1220_=_C1223 ,C1222_=_C1223 ,"];721[shape=box, label="id:721 level: 8\n11: C415 C597 C598 C599 C1187 \nC1189 C1190 C1191 C1192 C1194 C1195 \n35: C415_=_C597( C415 C597 ) C415_=_C598( C415 C598 ) C415_=_C1190( C415 C1190 ) C415_=_C1194( C415 C1194 ) C415_=_C1195( C415 C1195 ) \nC597_=_C598( C597 C598 ) C597_=_C1190( C597 C1190 ) C597_=_C1194( C597 C1194 ) C597_=_C1195( C597 C1195 ) C598_=_C599( C598 C599 ) C598_=_C1187( C598 C1187 ) \nC598_=_C1189( C598 C1189 ) C598_=_C1190( C598 C1190 ) C598_=_C1191( C598 C1191 ) C598_=_C1192( C598 C1192 ) C598_=_C1194( C598 C1194 ) C598_=_C1195( C598 C1195 ) \nC599_=_C1187( C599 C1187 ) C599_=_C1189( C599 C1189 ) C599_=_C1191( C599 C1191 ) C599_=_C1192( C599 C1192 ) C1187_=_C1189( C1187 C1189 ) C1187_=_C1191( C1187 C1191 ) \nC1187_=_C1192( C1187 C1192 ) C1189_=_C1191( C1189 C1191 ) C1189_=_C1192( C1189 C1192 ) C1190_=_C1191( C1190 C1191 ) C1190_=_C1192( C1190 C1192 ) C1190_=_C1194( C1190 C1194 ) \nC1190_=_C1195( C1190 C1195 ) C1191_=_C1192( C1191 C1192 ) C1191_=_C1194( C1191 C1194 ) C1192_=_C1194( C1192 C1194 ) C1192_=_C1195( C1192 C1195 ) C1194_=_C1195( C1194 C1195 ) "];641-&gt;721[label="10: C415 C597 C599 C1187 C1189 \nC1190 C1191 C1192 C1194 C1195 \n25: C415_=_C597 ,C415_=_C1190 ,C415_=_C1194 ,C415_=_C1195 ,C597_=_C1190 ,\nC597_=_C1194 ,C597_=_C1195 ,C599_=_C1187 ,C599_=_C1189 ,C599_=_C1191 ,C599_=_C1192 ,\nC1187_=_C1189 ,C1187_=_C1191 ,C1187_=_C1192 ,C1189_=_C1191 ,C1189_=_C1192 ,C1190_=_C1191 ,\nC1190_=_C1192 ,C1190_=_C1194 ,C1190_=_C1195 ,C1191_=_C1192 ,C1191_=_C1194 ,C1192_=_C1194 ,\nC1192_=_C1195 ,C1194_=_C1195 ,"];722[shape=box, label="id:722 level: 8\n12: C179 C180 C597 C804 C805 \nC806 C807 C1184 C1185 C1186 C1188 \nC1189 \n27: C179_=_C804( C179 C804 ) C179_=_C806( C179 C806 ) C179_=_C1184( C179 C1184 ) C179_=_C1188( C179 C1188 ) C179_=_C1189( C179 C1189 ) \nC180_=_C597( C180 C597 ) C180_=_C805( C180 C805 ) C180_=_C807( C180 C807 ) C180_=_C1185( C180 C1185 ) C180_=_C1186( C180 C1186 ) C597_=_C1185( C597 C1185 ) \nC597_=_C1186( C597 C1186 ) C804_=_C805( C804 C805 ) C804_=_C806( C804 C806 ) C804_=_C807( C804 C807 ) C805_=_C806( C805 C806 ) C805_=_C807( C805 C807 ) \nC806_=_C807( C806 C807 ) C1184_=_C1185( C1184 C1185 ) C1184_=_C1186( C1184 C1186 ) C1184_=_C1188( C1184 C1188 ) C1184_=_C1189( C1184 C1189 ) C1185_=_C1186( C1185 C1186 ) \nC1185_=_C1188( C1185 C1188 ) C1186_=_C1188( C1186 C1188 ) C1186_=_C1189( C1186 C1189 ) C1188_=_C1189( C1188 C1189 ) "];641-&gt;722[label="10: C597 C804 C805 C806 C807 \nC1184 C1185 C1186 C1188 C1189 \n17: C597_=_C1185 ,C597_=_C1186 ,C804_=_C805 ,C804_=_C806 ,C804_=_C807 ,\nC805_=_C806 ,C805_=_C807 ,C806_=_C807 ,C1184_=_C1185 ,C1184_=_C1186 ,C1184_=_C1188 ,\nC1184_=_C1189 ,C1185_=_C1186 ,C1185_=_C1188 ,C1186_=_C1188 ,C1186_=_C1189 ,C1188_=_C1189 ,"];723[shape=box, label="id:723 level: 8\n11: C404 C586 C587 C588 C1153 \nC1155 C1156 C1157 C1158 C1160 C1161 \n35: C404_=_C586( C404 C586 ) C404_=_C587( C404 C587 ) C404_=_C1156( C404 C1156 ) C404_=_C1160( C404 C1160 ) C404_=_C1161(</w:t>
      </w:r>
    </w:p>
    <w:p>
      <w:pPr>
        <w:pStyle w:val="PreformattedText"/>
        <w:bidi w:val="0"/>
        <w:spacing w:before="0" w:after="0"/>
        <w:jc w:val="left"/>
        <w:rPr/>
      </w:pPr>
      <w:r>
        <w:rPr/>
        <w:t xml:space="preserve"> </w:t>
      </w:r>
      <w:r>
        <w:rPr/>
        <w:t>C404 C1161 ) \nC586_=_C587( C586 C587 ) C586_=_C1156( C586 C1156 ) C586_=_C1160( C586 C1160 ) C586_=_C1161( C586 C1161 ) C587_=_C588( C587 C588 ) C587_=_C1153( C587 C1153 ) \nC587_=_C1155( C587 C1155 ) C587_=_C1156( C587 C1156 ) C587_=_C1157( C587 C1157 ) C587_=_C1158( C587 C1158 ) C587_=_C1160( C587 C1160 ) C587_=_C1161( C587 C1161 ) \nC588_=_C1153( C588 C1153 ) C588_=_C1155( C588 C1155 ) C588_=_C1157( C588 C1157 ) C588_=_C1158( C588 C1158 ) C1153_=_C1155( C1153 C1155 ) C1153_=_C1157( C1153 C1157 ) \nC1153_=_C1158( C1153 C1158 ) C1155_=_C1157( C1155 C1157 ) C1155_=_C1158( C1155 C1158 ) C1156_=_C1157( C1156 C1157 ) C1156_=_C1158( C1156 C1158 ) C1156_=_C1160( C1156 C1160 ) \nC1156_=_C1161( C1156 C1161 ) C1157_=_C1158( C1157 C1158 ) C1157_=_C1160( C1157 C1160 ) C1158_=_C1160( C1158 C1160 ) C1158_=_C1161( C1158 C1161 ) C1160_=_C1161( C1160 C1161 ) "];643-&gt;723[label="10: C404 C586 C588 C1153 C1155 \nC1156 C1157 C1158 C1160 C1161 \n25: C404_=_C586 ,C404_=_C1156 ,C404_=_C1160 ,C404_=_C1161 ,C586_=_C1156 ,\nC586_=_C1160 ,C586_=_C1161 ,C588_=_C1153 ,C588_=_C1155 ,C588_=_C1157 ,C588_=_C1158 ,\nC1153_=_C1155 ,C1153_=_C1157 ,C1153_=_C1158 ,C1155_=_C1157 ,C1155_=_C1158 ,C1156_=_C1157 ,\nC1156_=_C1158 ,C1156_=_C1160 ,C1156_=_C1161 ,C1157_=_C1158 ,C1157_=_C1160 ,C1158_=_C1160 ,\nC1158_=_C1161 ,C1160_=_C1161 ,"];724[shape=box, label="id:724 level: 8\n12: C156 C157 C586 C796 C797 \nC798 C799 C1150 C1151 C1152 C1154 \nC1155 \n27: C156_=_C796( C156 C796 ) C156_=_C798( C156 C798 ) C156_=_C1150( C156 C1150 ) C156_=_C1154( C156 C1154 ) C156_=_C1155( C156 C1155 ) \nC157_=_C586( C157 C586 ) C157_=_C797( C157 C797 ) C157_=_C799( C157 C799 ) C157_=_C1151( C157 C1151 ) C157_=_C1152( C157 C1152 ) C586_=_C1151( C586 C1151 ) \nC586_=_C1152( C586 C1152 ) C796_=_C797( C796 C797 ) C796_=_C798( C796 C798 ) C796_=_C799( C796 C799 ) C797_=_C798( C797 C798 ) C797_=_C799( C797 C799 ) \nC798_=_C799( C798 C799 ) C1150_=_C1151( C1150 C1151 ) C1150_=_C1152( C1150 C1152 ) C1150_=_C1154( C1150 C1154 ) C1150_=_C1155( C1150 C1155 ) C1151_=_C1152( C1151 C1152 ) \nC1151_=_C1154( C1151 C1154 ) C1152_=_C1154( C1152 C1154 ) C1152_=_C1155( C1152 C1155 ) C1154_=_C1155( C1154 C1155 ) "];643-&gt;724[label="10: C586 C796 C797 C798 C799 \nC1150 C1151 C1152 C1154 C1155 \n17: C586_=_C1151 ,C586_=_C1152 ,C796_=_C797 ,C796_=_C798 ,C796_=_C799 ,\nC797_=_C798 ,C797_=_C799 ,C798_=_C799 ,C1150_=_C1151 ,C1150_=_C1152 ,C1150_=_C1154 ,\nC1150_=_C1155 ,C1151_=_C1152 ,C1151_=_C1154 ,C1152_=_C1154 ,C1152_=_C1155 ,C1154_=_C1155 ,"];725[shape=box, label="id:725 level: 8\n11: C419 C601 C602 C603 C1199 \nC1201 C1202 C1203 C1204 C1206 C1207 \n35: C419_=_C601( C419 C601 ) C419_=_C602( C419 C602 ) C419_=_C1202( C419 C1202 ) C419_=_C1206( C419 C1206 ) C419_=_C1207( C419 C1207 ) \nC601_=_C602( C601 C602 ) C601_=_C1202( C601 C1202 ) C601_=_C1206( C601 C1206 ) C601_=_C1207( C601 C1207 ) C602_=_C603( C602 C603 ) C602_=_C1199( C602 C1199 ) \nC602_=_C1201( C602 C1201 ) C602_=_C1202( C602 C1202 ) C602_=_C1203( C602 C1203 ) C602_=_C1204( C602 C1204 ) C602_=_C1206( C602 C1206 ) C602_=_C1207( C602 C1207 ) \nC603_=_C1199( C603 C1199 ) C603_=_C1201( C603 C1201 ) C603_=_C1203( C603 C1203 ) C603_=_C1204( C603 C1204 ) C1199_=_C1201( C1199 C1201 ) C1199_=_C1203( C1199 C1203 ) \nC1199_=_C1204( C1199 C1204 ) C1201_=_C1203( C1201 C1203 ) C1201_=_C1204( C1201 C1204 ) C1202_=_C1203( C1202 C1203 ) C1202_=_C1204( C1202 C1204 ) C1202_=_C1206( C1202 C1206 ) \nC1202_=_C1207( C1202 C1207 ) C1203_=_C1204( C1203 C1204 ) C1203_=_C1206( C1203 C1206 ) C1204_=_C1206( C1204 C1206 ) C1204_=_C1207( C1204 C1207 ) C1206_=_C1207( C1206 C1207 ) "];645-&gt;725[label="10: C419 C601 C603 C1199 C1201 \nC1202 C1203 C1204 C1206 C1207 \n25: C419_=_C601 ,C419_=_C1202 ,C419_=_C1206 ,C419_=_C1207 ,C601_=_C1202 ,\nC601_=_C1206 ,C601_=_C1207 ,C603_=_C1199 ,C603_=_C1201 ,C603_=_C1203 ,C603_=_C1204 ,\nC1199_=_C1201 ,C1199_=_C1203 ,C1199_=_C1204 ,C1201_=_C1203 ,C1201_=_C1204 ,C1202_=_C1203 ,\nC1202_=_C1204 ,C1202_=_C1206 ,C1202_=_C1207 ,C1203_=_C1204 ,C1203_=_C1206 ,C1204_=_C1206 ,\nC1204_=_C1207 ,C1206_=_C1207 ,"];726[shape=box, label="id:726 level: 8\n11: C417 C599 C600 C601 C1193 \nC1195 C1196 C1197 C1198 C1200 C1201 \n35: C417_=_C599( C417 C599 ) C417_=_C600( C417 C600 ) C417_=_C1196( C417 C1196 ) C417_=_C1200( C417 C1200 ) C417_=_C1201( C417 C1201 ) \nC599_=_C600( C599 C600 ) C599_=_C1196( C599 C1196 ) C599_=_C1200( C599 C1200 ) C599_=_C1201( C599 C1201 ) C600_=_C601( C600 C601 ) C600_=_C1193( C600 C1193 ) \nC600_=_C1195( C600 C1195 ) C600_=_C1196( C600 C1196 ) C600_=_C1197( C600 C1197 ) C600_=_C1198( C600 C1198 ) C600_=_C1200( C600 C1200 ) C600_=_C1201( C600 C1201 ) \nC601_=_C1193( C601 C1193 ) C601_=_C1195( C601 C1195 ) C601_=_C1197( C601 C1197 ) C601_=_C1198( C601 C1198 ) C1193_=_C1195( C1193 C1195 ) C1193_=_C1197( C1193 C1197 ) \nC1193_=_C1198( C1193 C1198 ) C1195_=_C1197( C1195 C1197 ) C1195_=_C1198( C1195 C1198 ) C1196_=_C1197( C1196 C1197 ) C1196_=_C1198( C1196 C1198 ) C1196_=_C1200( C1196 C1200 ) \nC1196_=_C1201( C1196 C1201 ) C1197_=_C1198( C1197 C1198 ) C1197_=_C1200( C1197 C1200 ) C1198_=_C1200( C1198 C1200 ) C1198_=_C1201( C1198 C1201 ) C1200_=_C1201( C1200 C1201 ) "];645-&gt;726[label="10: C417 C599 C601 C1193 C1195 \nC1196 C1197 C1198 C1200 C1201 \n25: C417_=_C599 ,C417_=_C1196 ,C417_=_C1200 ,C417_=_C1201 ,C599_=_C1196 ,\nC599_=_C1200 ,C599_=_C1201 ,C601_=_C1193 ,C601_=_C1195 ,C601_=_C1197 ,C601_=_C1198 ,\nC1193_=_C1195 ,C1193_=_C1197 ,C1193_=_C1198 ,C1195_=_C1197 ,C1195_=_C1198 ,C1196_=_C1197 ,\nC1196_=_C1198 ,C1196_=_C1200 ,C1196_=_C1201 ,C1197_=_C1198 ,C1197_=_C1200 ,C1198_=_C1200 ,\nC1198_=_C1201 ,C1200_=_C1201 ,"];727[shape=box, label="id:727 level: 8\n11: C408 C590 C591 C592 C1165 \nC1167 C1168 C1169 C1170 C1172 C1173 \n35: C408_=_C590( C408 C590 ) C408_=_C591( C408 C591 ) C408_=_C1168( C408 C1168 ) C408_=_C1172( C408 C1172 ) C408_=_C1173( C408 C1173 ) \nC590_=_C591( C590 C591 ) C590_=_C1168( C590 C1168 ) C590_=_C1172( C590 C1172 ) C590_=_C1173( C590 C1173 ) C591_=_C592( C591 C592 ) C591_=_C1165( C591 C1165 ) \nC591_=_C1167( C591 C1167 ) C591_=_C1168( C591 C1168 ) C591_=_C1169( C591 C1169 ) C591_=_C1170( C591 C1170 ) C591_=_C1172( C591 C1172 ) C591_=_C1173( C591 C1173 ) \nC592_=_C1165( C592 C1165 ) C592_=_C1167( C592 C1167 ) C592_=_C1169( C592 C1169 ) C592_=_C1170( C592 C1170 ) C1165_=_C1167( C1165 C1167 ) C1165_=_C1169( C1165 C1169 ) \nC1165_=_C1170( C1165 C1170 ) C1167_=_C1169( C1167 C1169 ) C1167_=_C1170( C1167 C1170 ) C1168_=_C1169( C1168 C1169 ) C1168_=_C1170( C1168 C1170 ) C1168_=_C1172( C1168 C1172 ) \nC1168_=_C1173( C1168 C1173 ) C1169_=_C1170( C1169 C1170 ) C1169_=_C1172( C1169 C1172 ) C1170_=_C1172( C1170 C1172 ) C1170_=_C1173( C1170 C1173 ) C1172_=_C1173( C1172 C1173 ) "];647-&gt;727[label="10: C408 C590 C592 C1165 C1167 \nC1168 C1169 C1170 C1172 C1173 \n25: C408_=_C590 ,C408_=_C1168 ,C408_=_C1172 ,C408_=_C1173 ,C590_=_C1168 ,\nC590_=_C1172 ,C590_=_C1173 ,C592_=_C1165 ,C592_=_C1167 ,C592_=_C1169 ,C592_=_C1170 ,\nC1165_=_C1167 ,C1165_=_C1169 ,C1165_=_C1170 ,C1167_=_C1169 ,C1167_=_C1170 ,C1168_=_C1169 ,\nC1168_=_C1170 ,C1168_=_C1172 ,C1168_=_C1173 ,C1169_=_C1170 ,C1169_=_C1172 ,C1170_=_C1172 ,\nC1170_=_C1173 ,C1172_=_C1173 ,"];728[shape=box, label="id:728 level: 8\n11: C406 C588 C589 C590 C1159 \nC1161 C1162 C1163 C1164 C1166 C1167 \n35: C406_=_C588( C406 C588 ) C406_=_C589( C406 C589 ) C406_=_C1162( C406 C1162 ) C406_=_C1166( C406 C1166 ) C406_=_C1167( C406 C1167 ) \nC588_=_C589( C588 C589 ) C588_=_C1162( C588 C1162 ) C588_=_C1166( C588 C1166 ) C588_=_C1167( C588 C1167 ) C589_=_C590( C589 C590 ) C589_=_C1159( C589 C1159 ) \nC589_=_C1161( C589 C1161 ) C589_=_C1162( C589 C1162 ) C589_=_C1163( C589 C1163 ) C589_=_C1164( C589 C1164 ) C589_=_C1166( C589 C1166 ) C589_=_C1167( C589 C1167 ) \nC590_=_C1159( C590 C1159 ) C590_=_C1161( C590 C1161 ) C590_=_C1163( C590 C1163 ) C590_=_C1164( C590 C1164 ) C1159_=_C1161( C1159 C1161 ) C1159_=_C1163( C1159 C1163 ) \nC1159_=_C1164( C1159 C1164 ) C1161_=_C1163( C1161 C1163 ) C1161_=_C1164( C1161 C1164 ) C1162_=_C1163( C1162 C1163 ) C1162_=_C1164( C1162 C1164 ) C1162_=_C1166( C1162 C1166 ) \nC1162_=_C1167( C1162 C1167 ) C1163_=_C1164( C1163 C1164 ) C1163_=_C1166( C1163 C1166 ) C1164_=_C1166( C1164 C1166 ) C1164_=_C1167( C1164 C1167 ) C1166_=_C1167( C1166 C1167 ) "];647-&gt;728[label="10: C406 C588 C590 C1159 C1161 \nC1162 C1163 C1164 C1166 C1167 \n25: C406_=_C588 ,C406_=_C1162 ,C406_=_C1166 ,C406_=_C1167 ,C588_=_C1162 ,\nC588_=_C1166 ,C588_=_C1167 ,C590_=_C1159 ,C590_=_C1161 ,C590_=_C1163 ,C590_=_C1164 ,\nC1159_=_C1161 ,C1159_=_C1163 ,C1159_=_C1164 ,C1161_=_C1163 ,C1161_=_C1164 ,C1162_=_C1163 ,\nC1162_=_C1164 ,C1162_=_C1166 ,C1162_=_C1167 ,C1163_=_C1164 ,C1163_=_C1166 ,C1164_=_C1166 ,\nC1164_=_C1167 ,C1166_=_C1167 ,"];729[shape=box, label="id:729 level: 9\n9: C368 C550 C551 C1041 C1043 \nC1044 C1045 C1046 C1047 \n24: C368_=_C550( C368 C550 ) C368_=_C551( C368 C551 ) C368_=_C1044( C368 C1044 ) C368_=_C1047( C368 C1047 ) C550_=_C551( C550 C551 ) \nC550_=_C1044( C550 C1044 ) C550_=_C1047( C550 C1047 ) C551_=_C1041( C551 C1041 ) C551_=_C1043( C551 C1043 ) C551_=_C1044( C551 C1044 ) C551_=_C1045( C551 C1045 ) \nC551_=_C1046( C551 C1046 ) C551_=_C1047( C551 C1047 ) C1041_=_C1043( C1041 C1043 ) C1041_=_C1045( C1041 C1045 ) C1041_=_C1046( C1041 C1046 ) C1043_=_C1045( C1043 C1045 ) \nC1043_=_C1046( C1043 C1046 ) C1044_=_C1045( C1044 C1045 ) C1044_=_C1046( C1044 C1046 ) C1044_=_C1047( C1044 C1047 ) C1045_=_C1046( C1045 C1046 ) C1045_=_C1047( C1045 C1047 ) \nC1046_=_C1047( C1046 C1047 ) "];651-&gt;729[label="8: C368 C550 C1041 C1043 C1044 \nC1045 C1046 C1047 \n16: C368_=_C550 ,C368_=_C1044 ,C368_=_C1047 ,C550_=_C1044 ,C550_=_C1047 ,\nC1041_=_C1043 ,C1041_=_C1045 ,C1041_=_C1046 ,C1043_=_C1045 ,C1043_=_C1046 ,C1044_=_C1045 ,\nC1044_=_C1046 ,C1044_=_C1047 ,C1045_=_C1046 ,C1045_=_C1047 ,C1046_=_C1047 ,"];730[shape=box, label="id:730 level: 9\n11: C366 C548 C549 C550 C1035 \nC1037 C1038 C1039 C1040 C1042 C1043</w:t>
      </w:r>
    </w:p>
    <w:p>
      <w:pPr>
        <w:pStyle w:val="PreformattedText"/>
        <w:bidi w:val="0"/>
        <w:spacing w:before="0" w:after="0"/>
        <w:jc w:val="left"/>
        <w:rPr/>
      </w:pPr>
      <w:r>
        <w:rPr/>
        <w:t xml:space="preserve"> </w:t>
      </w:r>
      <w:r>
        <w:rPr/>
        <w:t>\n35: C366_=_C548( C366 C548 ) C366_=_C549( C366 C549 ) C366_=_C1038( C366 C1038 ) C366_=_C1042( C366 C1042 ) C366_=_C1043( C366 C1043 ) \nC548_=_C549( C548 C549 ) C548_=_C1038( C548 C1038 ) C548_=_C1042( C548 C1042 ) C548_=_C1043( C548 C1043 ) C549_=_C550( C549 C550 ) C549_=_C1035( C549 C1035 ) \nC549_=_C1037( C549 C1037 ) C549_=_C1038( C549 C1038 ) C549_=_C1039( C549 C1039 ) C549_=_C1040( C549 C1040 ) C549_=_C1042( C549 C1042 ) C549_=_C1043( C549 C1043 ) \nC550_=_C1035( C550 C1035 ) C550_=_C1037( C550 C1037 ) C550_=_C1039( C550 C1039 ) C550_=_C1040( C550 C1040 ) C1035_=_C1037( C1035 C1037 ) C1035_=_C1039( C1035 C1039 ) \nC1035_=_C1040( C1035 C1040 ) C1037_=_C1039( C1037 C1039 ) C1037_=_C1040( C1037 C1040 ) C1038_=_C1039( C1038 C1039 ) C1038_=_C1040( C1038 C1040 ) C1038_=_C1042( C1038 C1042 ) \nC1038_=_C1043( C1038 C1043 ) C1039_=_C1040( C1039 C1040 ) C1039_=_C1042( C1039 C1042 ) C1040_=_C1042( C1040 C1042 ) C1040_=_C1043( C1040 C1043 ) C1042_=_C1043( C1042 C1043 ) "];651-&gt;730[label="10: C366 C548 C550 C1035 C1037 \nC1038 C1039 C1040 C1042 C1043 \n25: C366_=_C548 ,C366_=_C1038 ,C366_=_C1042 ,C366_=_C1043 ,C548_=_C1038 ,\nC548_=_C1042 ,C548_=_C1043 ,C550_=_C1035 ,C550_=_C1037 ,C550_=_C1039 ,C550_=_C1040 ,\nC1035_=_C1037 ,C1035_=_C1039 ,C1035_=_C1040 ,C1037_=_C1039 ,C1037_=_C1040 ,C1038_=_C1039 ,\nC1038_=_C1040 ,C1038_=_C1042 ,C1038_=_C1043 ,C1039_=_C1040 ,C1039_=_C1042 ,C1040_=_C1042 ,\nC1040_=_C1043 ,C1042_=_C1043 ,"];731[shape=box, label="id:731 level: 9\n5: C56 C57 C58 C59 C60 \n6: C56_=_C58( C56 C58 ) C56_=_C60( C56 C60 ) C57_=_C58( C57 C58 ) C57_=_C59( C57 C59 ) C58_=_C59( C58 C59 ) \nC58_=_C60( C58 C60 ) "];652-&gt;731[label="4: C56 C57 C59 C60 \n2: C56_=_C60 ,C57_=_C59 ,"];732[shape=box, label="id:732 level: 9\n7: C55 C56 C57 C720 C721 \nC722 C723 \n16: C55_=_C56( C55 C56 ) C55_=_C57( C55 C57 ) C55_=_C720( C55 C720 ) C55_=_C721( C55 C721 ) C55_=_C722( C55 C722 ) \nC55_=_C723( C55 C723 ) C56_=_C720( C56 C720 ) C56_=_C722( C56 C722 ) C57_=_C721( C57 C721 ) C57_=_C723( C57 C723 ) C720_=_C721( C720 C721 ) \nC720_=_C722( C720 C722 ) C720_=_C723( C720 C723 ) C721_=_C722( C721 C722 ) C721_=_C723( C721 C723 ) C722_=_C723( C722 C723 ) "];652-&gt;732[label="6: C56 C57 C720 C721 C722 \nC723 \n10: C56_=_C720 ,C56_=_C722 ,C57_=_C721 ,C57_=_C723 ,C720_=_C721 ,\nC720_=_C722 ,C720_=_C723 ,C721_=_C722 ,C721_=_C723 ,C722_=_C723 ,"];733[shape=box, label="id:733 level: 9\n8: C22 C23 C34 C35 C716 \nC717 C718 C719 \n10: C22_=_C716( C22 C716 ) C22_=_C718( C22 C718 ) C23_=_C717( C23 C717 ) C23_=_C719( C23 C719 ) C716_=_C717( C716 C717 ) \nC716_=_C718( C716 C718 ) C716_=_C719( C716 C719 ) C717_=_C718( C717 C718 ) C717_=_C719( C717 C719 ) C718_=_C719( C718 C719 ) "];659-&gt;733[label="6: C34 C35 C716 C717 C718 \nC719 \n6: C716_=_C717 ,C716_=_C718 ,C716_=_C719 ,C717_=_C718 ,C717_=_C719 ,\nC718_=_C719 ,"];734[shape=box, label="id:734 level: 9\n9: C34 C35 C519 C520 C946 \nC947 C948 C950 C951 \n25: C34_=_C519( C34 C519 ) C34_=_C946( C34 C946 ) C34_=_C950( C34 C950 ) C34_=_C951( C34 C951 ) C35_=_C519( C35 C519 ) \nC35_=_C520( C35 C520 ) C35_=_C947( C35 C947 ) C35_=_C948( C35 C948 ) C519_=_C520( C519 C520 ) C519_=_C946( C519 C946 ) C519_=_C947( C519 C947 ) \nC519_=_C948( C519 C948 ) C519_=_C950( C519 C950 ) C519_=_C951( C519 C951 ) C520_=_C947( C520 C947 ) C520_=_C948( C520 C948 ) C946_=_C947( C946 C947 ) \nC946_=_C948( C946 C948 ) C946_=_C950( C946 C950 ) C946_=_C951( C946 C951 ) C947_=_C948( C947 C948 ) C947_=_C950( C947 C950 ) C948_=_C950( C948 C950 ) \nC948_=_C951( C948 C951 ) C950_=_C951( C950 C951 ) "];659-&gt;734[label="8: C34 C35 C520 C946 C947 \nC948 C950 C951 \n17: C34_=_C946 ,C34_=_C950 ,C34_=_C951 ,C35_=_C520 ,C35_=_C947 ,\nC35_=_C948 ,C520_=_C947 ,C520_=_C948 ,C946_=_C947 ,C946_=_C948 ,C946_=_C950 ,\nC946_=_C951 ,C947_=_C948 ,C947_=_C950 ,C948_=_C950 ,C948_=_C951 ,C950_=_C951 ,"];735[shape=box, label="id:735 level: 9\n13: C343 C344 C930 C931 C932 \nC933 C934 C964 C965 C966 C967 \nC968 C969 \n53: C343_=_C344( C343 C344 ) C343_=_C930( C343 C930 ) C343_=_C931( C343 C931 ) C343_=_C932( C343 C932 ) C343_=_C933( C343 C933 ) \nC343_=_C934( C343 C934 ) C343_=_C964( C343 C964 ) C343_=_C965( C343 C965 ) C343_=_C966( C343 C966 ) C343_=_C967( C343 C967 ) C343_=_C968( C343 C968 ) \nC343_=_C969( C343 C969 ) C344_=_C930( C344 C930 ) C344_=_C932( C344 C932 ) C344_=_C933( C344 C933 ) C344_=_C964( C344 C964 ) C344_=_C965( C344 C965 ) \nC930_=_C931( C930 C931 ) C930_=_C932( C930 C932 ) C930_=_C933( C930 C933 ) C930_=_C934( C930 C934 ) C930_=_C964( C930 C964 ) C930_=_C965( C930 C965 ) \nC931_=_C932( C931 C932 ) C931_=_C934( C931 C934 ) C931_=_C966( C931 C966 ) C931_=_C967( C931 C967 ) C931_=_C968( C931 C968 ) C931_=_C969( C931 C969 ) \nC932_=_C933( C932 C933 ) C932_=_C934( C932 C934 ) C932_=_C964( C932 C964 ) C932_=_C965( C932 C965 ) C933_=_C934( C933 C934 ) C933_=_C964( C933 C964 ) \nC933_=_C965( C933 C965 ) C934_=_C966( C934 C966 ) C934_=_C967( C934 C967 ) C934_=_C968( C934 C968 ) C934_=_C969( C934 C969 ) C964_=_C965( C964 C965 ) \nC964_=_C966( C964 C966 ) C964_=_C967( C964 C967 ) C964_=_C968( C964 C968 ) C964_=_C969( C964 C969 ) C965_=_C966( C965 C966 ) C965_=_C968( C965 C968 ) \nC966_=_C967( C966 C967 ) C966_=_C968( C966 C968 ) C966_=_C969( C966 C969 ) C967_=_C968( C967 C968 ) C967_=_C969( C967 C969 ) C968_=_C969( C968 C969 ) "];663-&gt;735[label="12: C344 C930 C931 C932 C933 \nC934 C964 C965 C966 C967 C968 \nC969 \n41: C344_=_C930 ,C344_=_C932 ,C344_=_C933 ,C344_=_C964 ,C344_=_C965 ,\nC930_=_C931 ,C930_=_C932 ,C930_=_C933 ,C930_=_C934 ,C930_=_C964 ,C930_=_C965 ,\nC931_=_C932 ,C931_=_C934 ,C931_=_C966 ,C931_=_C967 ,C931_=_C968 ,C931_=_C969 ,\nC932_=_C933 ,C932_=_C934 ,C932_=_C964 ,C932_=_C965 ,C933_=_C934 ,C933_=_C964 ,\nC933_=_C965 ,C934_=_C966 ,C934_=_C967 ,C934_=_C968 ,C934_=_C969 ,C964_=_C965 ,\nC964_=_C966 ,C964_=_C967 ,C964_=_C968 ,C964_=_C969 ,C965_=_C966 ,C965_=_C968 ,\nC966_=_C967 ,C966_=_C968 ,C966_=_C969 ,C967_=_C968 ,C967_=_C969 ,C968_=_C969 ,"];736[shape=box, label="id:736 level: 9\n25: C344 C515 C526 C930 C931 \nC932 C933 C934 C935 C936 C937 \nC938 C939 C940 C967 C969 C970 \nC971 C972 C973 C974 C976 C977 \nC978 C979 \n76: C344_=_C526( C344 C526 ) C344_=_C930( C344 C930 ) C344_=_C932( C344 C932 ) C344_=_C933( C344 C933 ) C344_=_C970( C344 C970 ) \nC344_=_C974( C344 C974 ) C515_=_C931( C515 C931 ) C515_=_C932( C515 C932 ) C515_=_C936( C515 C936 ) C515_=_C940( C515 C940 ) C526_=_C970( C526 C970 ) \nC526_=_C974( C526 C974 ) C930_=_C931( C930 C931 ) C930_=_C932( C930 C932 ) C930_=_C933( C930 C933 ) C930_=_C934( C930 C934 ) C930_=_C935( C930 C935 ) \nC931_=_C932( C931 C932 ) C931_=_C934( C931 C934 ) C931_=_C967( C931 C967 ) C931_=_C969( C931 C969 ) C932_=_C933( C932 C933 ) C932_=_C934( C932 C934 ) \nC932_=_C935( C932 C935 ) C933_=_C934( C933 C934 ) C933_=_C935( C933 C935 ) C933_=_C937( C933 C937 ) C933_=_C938( C933 C938 ) C934_=_C935( C934 C935 ) \nC934_=_C967( C934 C967 ) C934_=_C969( C934 C969 ) C935_=_C937( C935 C937 ) C935_=_C938( C935 C938 ) C936_=_C937( C936 C937 ) C936_=_C938( C936 C938 ) \nC936_=_C939( C936 C939 ) C936_=_C940( C936 C940 ) C936_=_C970( C936 C970 ) C936_=_C971( C936 C971 ) C937_=_C938( C937 C938 ) C937_=_C940( C937 C940 ) \nC937_=_C972( C937 C972 ) C937_=_C973( C937 C973 ) C937_=_C974( C937 C974 ) C938_=_C939( C938 C939 ) C938_=_C940( C938 C940 ) C938_=_C970( C938 C970 ) \nC938_=_C971( C938 C971 ) C939_=_C940( C939 C940 ) C939_=_C970( C939 C970 ) C939_=_C971( C939 C971 ) C940_=_C972( C940 C972 ) C940_=_C973( C940 C973 ) \nC940_=_C974( C940 C974 ) C967_=_C969( C967 C969 ) C967_=_C971( C967 C971 ) C967_=_C972( C967 C972 ) C969_=_C971( C969 C971 ) C969_=_C972( C969 C972 ) \nC970_=_C971( C970 C971 ) C970_=_C972( C970 C972 ) C970_=_C973( C970 C973 ) C970_=_C974( C970 C974 ) C971_=_C972( C971 C972 ) C971_=_C974( C971 C974 ) \nC972_=_C973( C972 C973 ) C972_=_C974( C972 C974 ) C973_=_C974( C973 C974 ) C973_=_C977( C973 C977 ) C973_=_C978( C973 C978 ) C976_=_C977( C976 C977 ) \nC976_=_C978( C976 C978 ) C976_=_C979( C976 C979 ) C977_=_C978( C977 C978 ) C977_=_C979( C977 C979 ) C978_=_C979( C978 C979 ) "];663-&gt;736[label="20: C344 C515 C526 C930 C931 \nC932 C933 C934 C935 C967 C969 \nC970 C971 C972 C973 C974 C976 \nC977 C978 C979 \n49: C344_=_C526 ,C344_=_C930 ,C344_=_C932 ,C344_=_C933 ,C344_=_C970 ,\nC344_=_C974 ,C515_=_C931 ,C515_=_C932 ,C526_=_C970 ,C526_=_C974 ,C930_=_C931 ,\nC930_=_C932 ,C930_=_C933 ,C930_=_C934 ,C930_=_C935 ,C931_=_C932 ,C931_=_C934 ,\nC931_=_C967 ,C931_=_C969 ,C932_=_C933 ,C932_=_C934 ,C932_=_C935 ,C933_=_C934 ,\nC933_=_C935 ,C934_=_C935 ,C934_=_C967 ,C934_=_C969 ,C967_=_C969 ,C967_=_C971 ,\nC967_=_C972 ,C969_=_C971 ,C969_=_C972 ,C970_=_C971 ,C970_=_C972 ,C970_=_C973 ,\nC970_=_C974 ,C971_=_C972 ,C971_=_C974 ,C972_=_C973 ,C972_=_C974 ,C973_=_C974 ,\nC973_=_C977 ,C973_=_C978 ,C976_=_C977 ,C976_=_C978 ,C976_=_C979 ,C977_=_C978 ,\nC977_=_C979 ,C978_=_C979 ,"];737[shape=box, label="id:737 level: 9\n13: C356 C357 C970 C971 C972 \nC973 C974 C1004 C1005 C1006 C1007 \nC1008 C1009 \n53: C356_=_C357( C356 C357 ) C356_=_C970( C356 C970 ) C356_=_C971( C356 C971 ) C356_=_C972( C356 C972 ) C356_=_C973( C356 C973 ) \nC356_=_C974( C356 C974 ) C356_=_C1004( C356 C1004 ) C356_=_C1005( C356 C1005 ) C356_=_C1006( C356 C1006 ) C356_=_C1007( C356 C1007 ) C356_=_C1008( C356 C1008 ) \nC356_=_C1009( C356 C1009 ) C357_=_C970( C357 C970 ) C357_=_C972( C357 C972 ) C357_=_C973( C357 C973 ) C357_=_C1004( C357 C1004 ) C357_=_C1005( C357 C1005 ) \nC970_=_C971( C970 C971 ) C970_=_C972( C970 C972 ) C970_=_C973( C970 C973 ) C970_=_C974( C970 C974 ) C970_=_C1004( C970 C1004 ) C970_=_C1005( C970 C1005 ) \nC971_=_C972( C971 C972 ) C971_=_C974( C971 C974 ) C971_=_C1006( C971 C1006 ) C971_=_C1007( C971 C1007 ) C971_=_C1008( C971 C1008 ) C971_=_C1009( C971 C1009 ) \nC972_=_C973( C972 C973 ) C972_=_C974( C972 C974 ) C972_=_C1004( C972 C1004 ) C972_=_C1005( C972 C1005 ) C973_=_C974( C973 C974 ) C973_=_C1004( C973 C1004 ) \nC973_=_C1005( C973 C1005 ) C974_=_C1006(</w:t>
      </w:r>
    </w:p>
    <w:p>
      <w:pPr>
        <w:pStyle w:val="PreformattedText"/>
        <w:bidi w:val="0"/>
        <w:spacing w:before="0" w:after="0"/>
        <w:jc w:val="left"/>
        <w:rPr/>
      </w:pPr>
      <w:r>
        <w:rPr/>
        <w:t xml:space="preserve"> </w:t>
      </w:r>
      <w:r>
        <w:rPr/>
        <w:t>C974 C1006 ) C974_=_C1007( C974 C1007 ) C974_=_C1008( C974 C1008 ) C974_=_C1009( C974 C1009 ) C1004_=_C1005( C1004 C1005 ) \nC1004_=_C1006( C1004 C1006 ) C1004_=_C1007( C1004 C1007 ) C1004_=_C1008( C1004 C1008 ) C1004_=_C1009( C1004 C1009 ) C1005_=_C1006( C1005 C1006 ) C1005_=_C1008( C1005 C1008 ) \nC1006_=_C1007( C1006 C1007 ) C1006_=_C1008( C1006 C1008 ) C1006_=_C1009( C1006 C1009 ) C1007_=_C1008( C1007 C1008 ) C1007_=_C1009( C1007 C1009 ) C1008_=_C1009( C1008 C1009 ) "];665-&gt;737[label="12: C357 C970 C971 C972 C973 \nC974 C1004 C1005 C1006 C1007 C1008 \nC1009 \n41: C357_=_C970 ,C357_=_C972 ,C357_=_C973 ,C357_=_C1004 ,C357_=_C1005 ,\nC970_=_C971 ,C970_=_C972 ,C970_=_C973 ,C970_=_C974 ,C970_=_C1004 ,C970_=_C1005 ,\nC971_=_C972 ,C971_=_C974 ,C971_=_C1006 ,C971_=_C1007 ,C971_=_C1008 ,C971_=_C1009 ,\nC972_=_C973 ,C972_=_C974 ,C972_=_C1004 ,C972_=_C1005 ,C973_=_C974 ,C973_=_C1004 ,\nC973_=_C1005 ,C974_=_C1006 ,C974_=_C1007 ,C974_=_C1008 ,C974_=_C1009 ,C1004_=_C1005 ,\nC1004_=_C1006 ,C1004_=_C1007 ,C1004_=_C1008 ,C1004_=_C1009 ,C1005_=_C1006 ,C1005_=_C1008 ,\nC1006_=_C1007 ,C1006_=_C1008 ,C1006_=_C1009 ,C1007_=_C1008 ,C1007_=_C1009 ,C1008_=_C1009 ,"];738[shape=box, label="id:738 level: 9\n16: C355 C357 C537 C539 C1001 \nC1003 C1004 C1005 C1006 C1007 C1008 \nC1009 C1010 C1011 C1012 C1013 \n46: C355_=_C537( C355 C537 ) C355_=_C1004( C355 C1004 ) C355_=_C1008( C355 C1008 ) C355_=_C1009( C355 C1009 ) C357_=_C539( C357 C539 ) \nC357_=_C1004( C357 C1004 ) C357_=_C1005( C357 C1005 ) C357_=_C1010( C357 C1010 ) C357_=_C1013( C357 C1013 ) C537_=_C1004( C537 C1004 ) C537_=_C1008( C537 C1008 ) \nC537_=_C1009( C537 C1009 ) C539_=_C1001( C539 C1001 ) C539_=_C1003( C539 C1003 ) C539_=_C1005( C539 C1005 ) C539_=_C1006( C539 C1006 ) C539_=_C1010( C539 C1010 ) \nC539_=_C1013( C539 C1013 ) C1001_=_C1003( C1001 C1003 ) C1001_=_C1005( C1001 C1005 ) C1001_=_C1006( C1001 C1006 ) C1003_=_C1005( C1003 C1005 ) C1003_=_C1006( C1003 C1006 ) \nC1004_=_C1005( C1004 C1005 ) C1004_=_C1006( C1004 C1006 ) C1004_=_C1007( C1004 C1007 ) C1004_=_C1008( C1004 C1008 ) C1004_=_C1009( C1004 C1009 ) C1005_=_C1006( C1005 C1006 ) \nC1005_=_C1008( C1005 C1008 ) C1006_=_C1007( C1006 C1007 ) C1006_=_C1008( C1006 C1008 ) C1006_=_C1009( C1006 C1009 ) C1007_=_C1008( C1007 C1008 ) C1007_=_C1009( C1007 C1009 ) \nC1007_=_C1011( C1007 C1011 ) C1007_=_C1012( C1007 C1012 ) C1008_=_C1009( C1008 C1009 ) C1009_=_C1011( C1009 C1011 ) C1009_=_C1012( C1009 C1012 ) C1010_=_C1011( C1010 C1011 ) \nC1010_=_C1012( C1010 C1012 ) C1010_=_C1013( C1010 C1013 ) C1011_=_C1012( C1011 C1012 ) C1011_=_C1013( C1011 C1013 ) C1012_=_C1013( C1012 C1013 ) "];665-&gt;738[label="15: C355 C357 C537 C1001 C1003 \nC1004 C1005 C1006 C1007 C1008 C1009 \nC1010 C1011 C1012 C1013 \n39: C355_=_C537 ,C355_=_C1004 ,C355_=_C1008 ,C355_=_C1009 ,C357_=_C1004 ,\nC357_=_C1005 ,C357_=_C1010 ,C357_=_C1013 ,C537_=_C1004 ,C537_=_C1008 ,C537_=_C1009 ,\nC1001_=_C1003 ,C1001_=_C1005 ,C1001_=_C1006 ,C1003_=_C1005 ,C1003_=_C1006 ,C1004_=_C1005 ,\nC1004_=_C1006 ,C1004_=_C1007 ,C1004_=_C1008 ,C1004_=_C1009 ,C1005_=_C1006 ,C1005_=_C1008 ,\nC1006_=_C1007 ,C1006_=_C1008 ,C1006_=_C1009 ,C1007_=_C1008 ,C1007_=_C1009 ,C1007_=_C1011 ,\nC1007_=_C1012 ,C1008_=_C1009 ,C1009_=_C1011 ,C1009_=_C1012 ,C1010_=_C1011 ,C1010_=_C1012 ,\nC1010_=_C1013 ,C1011_=_C1012 ,C1011_=_C1013 ,C1012_=_C1013 ,"];739[shape=box, label="id:739 level: 9\n11: C342 C524 C525 C526 C961 \nC963 C964 C965 C966 C968 C969 \n35: C342_=_C524( C342 C524 ) C342_=_C525( C342 C525 ) C342_=_C964( C342 C964 ) C342_=_C968( C342 C968 ) C342_=_C969( C342 C969 ) \nC524_=_C525( C524 C525 ) C524_=_C964( C524 C964 ) C524_=_C968( C524 C968 ) C524_=_C969( C524 C969 ) C525_=_C526( C525 C526 ) C525_=_C961( C525 C961 ) \nC525_=_C963( C525 C963 ) C525_=_C964( C525 C964 ) C525_=_C965( C525 C965 ) C525_=_C966( C525 C966 ) C525_=_C968( C525 C968 ) C525_=_C969( C525 C969 ) \nC526_=_C961( C526 C961 ) C526_=_C963( C526 C963 ) C526_=_C965( C526 C965 ) C526_=_C966( C526 C966 ) C961_=_C963( C961 C963 ) C961_=_C965( C961 C965 ) \nC961_=_C966( C961 C966 ) C963_=_C965( C963 C965 ) C963_=_C966( C963 C966 ) C964_=_C965( C964 C965 ) C964_=_C966( C964 C966 ) C964_=_C968( C964 C968 ) \nC964_=_C969( C964 C969 ) C965_=_C966( C965 C966 ) C965_=_C968( C965 C968 ) C966_=_C968( C966 C968 ) C966_=_C969( C966 C969 ) C968_=_C969( C968 C969 ) "];667-&gt;739[label="10: C342 C524 C526 C961 C963 \nC964 C965 C966 C968 C969 \n25: C342_=_C524 ,C342_=_C964 ,C342_=_C968 ,C342_=_C969 ,C524_=_C964 ,\nC524_=_C968 ,C524_=_C969 ,C526_=_C961 ,C526_=_C963 ,C526_=_C965 ,C526_=_C966 ,\nC961_=_C963 ,C961_=_C965 ,C961_=_C966 ,C963_=_C965 ,C963_=_C966 ,C964_=_C965 ,\nC964_=_C966 ,C964_=_C968 ,C964_=_C969 ,C965_=_C966 ,C965_=_C968 ,C966_=_C968 ,\nC966_=_C969 ,C968_=_C969 ,"];740[shape=box, label="id:740 level: 9\n11: C340 C522 C523 C524 C955 \nC957 C958 C959 C960 C962 C963 \n35: C340_=_C522( C340 C522 ) C340_=_C523( C340 C523 ) C340_=_C958( C340 C958 ) C340_=_C962( C340 C962 ) C340_=_C963( C340 C963 ) \nC522_=_C523( C522 C523 ) C522_=_C958( C522 C958 ) C522_=_C962( C522 C962 ) C522_=_C963( C522 C963 ) C523_=_C524( C523 C524 ) C523_=_C955( C523 C955 ) \nC523_=_C957( C523 C957 ) C523_=_C958( C523 C958 ) C523_=_C959( C523 C959 ) C523_=_C960( C523 C960 ) C523_=_C962( C523 C962 ) C523_=_C963( C523 C963 ) \nC524_=_C955( C524 C955 ) C524_=_C957( C524 C957 ) C524_=_C959( C524 C959 ) C524_=_C960( C524 C960 ) C955_=_C957( C955 C957 ) C955_=_C959( C955 C959 ) \nC955_=_C960( C955 C960 ) C957_=_C959( C957 C959 ) C957_=_C960( C957 C960 ) C958_=_C959( C958 C959 ) C958_=_C960( C958 C960 ) C958_=_C962( C958 C962 ) \nC958_=_C963( C958 C963 ) C959_=_C960( C959 C960 ) C959_=_C962( C959 C962 ) C960_=_C962( C960 C962 ) C960_=_C963( C960 C963 ) C962_=_C963( C962 C963 ) "];667-&gt;740[label="10: C340 C522 C524 C955 C957 \nC958 C959 C960 C962 C963 \n25: C340_=_C522 ,C340_=_C958 ,C340_=_C962 ,C340_=_C963 ,C522_=_C958 ,\nC522_=_C962 ,C522_=_C963 ,C524_=_C955 ,C524_=_C957 ,C524_=_C959 ,C524_=_C960 ,\nC955_=_C957 ,C955_=_C959 ,C955_=_C960 ,C957_=_C959 ,C957_=_C960 ,C958_=_C959 ,\nC958_=_C960 ,C958_=_C962 ,C958_=_C963 ,C959_=_C960 ,C959_=_C962 ,C960_=_C962 ,\nC960_=_C963 ,C962_=_C963 ,"];741[shape=box, label="id:741 level: 9\n14: C331 C513 C515 C924 C925 \nC926 C927 C928 C929 C930 C931 \nC932 C934 C935 \n41: C331_=_C513( C331 C513 ) C331_=_C924( C331 C924 ) C331_=_C925( C331 C925 ) C331_=_C930( C331 C930 ) C331_=_C934( C331 C934 ) \nC331_=_C935( C331 C935 ) C513_=_C925( C513 C925 ) C513_=_C926( C513 C926 ) C513_=_C930( C513 C930 ) C513_=_C934( C513 C934 ) C513_=_C935( C513 C935 ) \nC515_=_C927( C515 C927 ) C515_=_C929( C515 C929 ) C515_=_C931( C515 C931 ) C515_=_C932( C515 C932 ) C924_=_C925( C924 C925 ) C924_=_C926( C924 C926 ) \nC924_=_C927( C924 C927 ) C924_=_C928( C924 C928 ) C924_=_C929( C924 C929 ) C925_=_C926( C925 C926 ) C925_=_C928( C925 C928 ) C926_=_C927( C926 C927 ) \nC926_=_C928( C926 C928 ) C926_=_C929( C926 C929 ) C927_=_C928( C927 C928 ) C927_=_C929( C927 C929 ) C927_=_C931( C927 C931 ) C927_=_C932( C927 C932 ) \nC928_=_C929( C928 C929 ) C929_=_C931( C929 C931 ) C929_=_C932( C929 C932 ) C930_=_C931( C930 C931 ) C930_=_C932( C930 C932 ) C930_=_C934( C930 C934 ) \nC930_=_C935( C930 C935 ) C931_=_C932( C931 C932 ) C931_=_C934( C931 C934 ) C932_=_C934( C932 C934 ) C932_=_C935( C932 C935 ) C934_=_C935( C934 C935 ) "];669-&gt;741[label="13: C513 C515 C924 C925 C926 \nC927 C928 C929 C930 C931 C932 \nC934 C935 \n35: C513_=_C925 ,C513_=_C926 ,C513_=_C930 ,C513_=_C934 ,C513_=_C935 ,\nC515_=_C927 ,C515_=_C929 ,C515_=_C931 ,C515_=_C932 ,C924_=_C925 ,C924_=_C926 ,\nC924_=_C927 ,C924_=_C928 ,C924_=_C929 ,C925_=_C926 ,C925_=_C928 ,C926_=_C927 ,\nC926_=_C928 ,C926_=_C929 ,C927_=_C928 ,C927_=_C929 ,C927_=_C931 ,C927_=_C932 ,\nC928_=_C929 ,C929_=_C931 ,C929_=_C932 ,C930_=_C931 ,C930_=_C932 ,C930_=_C934 ,\nC930_=_C935 ,C931_=_C932 ,C931_=_C934 ,C932_=_C934 ,C932_=_C935 ,C934_=_C935 ,"];742[shape=box, label="id:742 level: 9\n14: C329 C511 C513 C918 C919 \nC920 C921 C922 C923 C924 C925 \nC926 C928 C929 \n41: C329_=_C511( C329 C511 ) C329_=_C918( C329 C918 ) C329_=_C919( C329 C919 ) C329_=_C924( C329 C924 ) C329_=_C928( C329 C928 ) \nC329_=_C929( C329 C929 ) C511_=_C919( C511 C919 ) C511_=_C920( C511 C920 ) C511_=_C924( C511 C924 ) C511_=_C928( C511 C928 ) C511_=_C929( C511 C929 ) \nC513_=_C921( C513 C921 ) C513_=_C923( C513 C923 ) C513_=_C925( C513 C925 ) C513_=_C926( C513 C926 ) C918_=_C919( C918 C919 ) C918_=_C920( C918 C920 ) \nC918_=_C921( C918 C921 ) C918_=_C922( C918 C922 ) C918_=_C923( C918 C923 ) C919_=_C920( C919 C920 ) C919_=_C922( C919 C922 ) C920_=_C921( C920 C921 ) \nC920_=_C922( C920 C922 ) C920_=_C923( C920 C923 ) C921_=_C922( C921 C922 ) C921_=_C923( C921 C923 ) C921_=_C925( C921 C925 ) C921_=_C926( C921 C926 ) \nC922_=_C923( C922 C923 ) C923_=_C925( C923 C925 ) C923_=_C926( C923 C926 ) C924_=_C925( C924 C925 ) C924_=_C926( C924 C926 ) C924_=_C928( C924 C928 ) \nC924_=_C929( C924 C929 ) C925_=_C926( C925 C926 ) C925_=_C928( C925 C928 ) C926_=_C928( C926 C928 ) C926_=_C929( C926 C929 ) C928_=_C929( C928 C929 ) "];669-&gt;742[label="13: C511 C513 C918 C919 C920 \nC921 C922 C923 C924 C925 C926 \nC928 C929 \n35: C511_=_C919 ,C511_=_C920 ,C511_=_C924 ,C511_=_C928 ,C511_=_C929 ,\nC513_=_C921 ,C513_=_C923 ,C513_=_C925 ,C513_=_C926 ,C918_=_C919 ,C918_=_C920 ,\nC918_=_C921 ,C918_=_C922 ,C918_=_C923 ,C919_=_C920 ,C919_=_C922 ,C920_=_C921 ,\nC920_=_C922 ,C920_=_C923 ,C921_=_C922 ,C921_=_C923 ,C921_=_C925 ,C921_=_C926 ,\nC922_=_C923 ,C923_=_C925 ,C923_=_C926 ,C924_=_C925 ,C924_=_C926 ,C924_=_C928 ,\nC924_=_C929 ,C925_=_C926 ,C925_=_C928 ,C926_=_C928 ,C926_=_C929 ,C928_=_C929 ,"];743[shape=box, label="id:743 level: 9\n9: C412 C594 C595 C1177 C1179 \nC1180 C1181 C1182 C1183 \n24: C412_=_C594( C412 C594 ) C412_=_C595( C412 C595 ) C412_=_C1180( C412 C1180 ) C412_=_C1183( C412 C1183 ) C594_=_C595( C594 C595 ) \nC594_=_C1180( C594 C1180 ) C594_=_C1183( C594 C1183 ) C595_=_C1177( C595 C1177</w:t>
      </w:r>
    </w:p>
    <w:p>
      <w:pPr>
        <w:pStyle w:val="PreformattedText"/>
        <w:bidi w:val="0"/>
        <w:spacing w:before="0" w:after="0"/>
        <w:jc w:val="left"/>
        <w:rPr/>
      </w:pPr>
      <w:r>
        <w:rPr/>
        <w:t xml:space="preserve"> </w:t>
      </w:r>
      <w:r>
        <w:rPr/>
        <w:t>) C595_=_C1179( C595 C1179 ) C595_=_C1180( C595 C1180 ) C595_=_C1181( C595 C1181 ) \nC595_=_C1182( C595 C1182 ) C595_=_C1183( C595 C1183 ) C1177_=_C1179( C1177 C1179 ) C1177_=_C1181( C1177 C1181 ) C1177_=_C1182( C1177 C1182 ) C1179_=_C1181( C1179 C1181 ) \nC1179_=_C1182( C1179 C1182 ) C1180_=_C1181( C1180 C1181 ) C1180_=_C1182( C1180 C1182 ) C1180_=_C1183( C1180 C1183 ) C1181_=_C1182( C1181 C1182 ) C1181_=_C1183( C1181 C1183 ) \nC1182_=_C1183( C1182 C1183 ) "];675-&gt;743[label="8: C412 C594 C1177 C1179 C1180 \nC1181 C1182 C1183 \n16: C412_=_C594 ,C412_=_C1180 ,C412_=_C1183 ,C594_=_C1180 ,C594_=_C1183 ,\nC1177_=_C1179 ,C1177_=_C1181 ,C1177_=_C1182 ,C1179_=_C1181 ,C1179_=_C1182 ,C1180_=_C1181 ,\nC1180_=_C1182 ,C1180_=_C1183 ,C1181_=_C1182 ,C1181_=_C1183 ,C1182_=_C1183 ,"];744[shape=box, label="id:744 level: 9\n11: C410 C592 C593 C594 C1171 \nC1173 C1174 C1175 C1176 C1178 C1179 \n35: C410_=_C592( C410 C592 ) C410_=_C593( C410 C593 ) C410_=_C1174( C410 C1174 ) C410_=_C1178( C410 C1178 ) C410_=_C1179( C410 C1179 ) \nC592_=_C593( C592 C593 ) C592_=_C1174( C592 C1174 ) C592_=_C1178( C592 C1178 ) C592_=_C1179( C592 C1179 ) C593_=_C594( C593 C594 ) C593_=_C1171( C593 C1171 ) \nC593_=_C1173( C593 C1173 ) C593_=_C1174( C593 C1174 ) C593_=_C1175( C593 C1175 ) C593_=_C1176( C593 C1176 ) C593_=_C1178( C593 C1178 ) C593_=_C1179( C593 C1179 ) \nC594_=_C1171( C594 C1171 ) C594_=_C1173( C594 C1173 ) C594_=_C1175( C594 C1175 ) C594_=_C1176( C594 C1176 ) C1171_=_C1173( C1171 C1173 ) C1171_=_C1175( C1171 C1175 ) \nC1171_=_C1176( C1171 C1176 ) C1173_=_C1175( C1173 C1175 ) C1173_=_C1176( C1173 C1176 ) C1174_=_C1175( C1174 C1175 ) C1174_=_C1176( C1174 C1176 ) C1174_=_C1178( C1174 C1178 ) \nC1174_=_C1179( C1174 C1179 ) C1175_=_C1176( C1175 C1176 ) C1175_=_C1178( C1175 C1178 ) C1176_=_C1178( C1176 C1178 ) C1176_=_C1179( C1176 C1179 ) C1178_=_C1179( C1178 C1179 ) "];675-&gt;744[label="10: C410 C592 C594 C1171 C1173 \nC1174 C1175 C1176 C1178 C1179 \n25: C410_=_C592 ,C410_=_C1174 ,C410_=_C1178 ,C410_=_C1179 ,C592_=_C1174 ,\nC592_=_C1178 ,C592_=_C1179 ,C594_=_C1171 ,C594_=_C1173 ,C594_=_C1175 ,C594_=_C1176 ,\nC1171_=_C1173 ,C1171_=_C1175 ,C1171_=_C1176 ,C1173_=_C1175 ,C1173_=_C1176 ,C1174_=_C1175 ,\nC1174_=_C1176 ,C1174_=_C1178 ,C1174_=_C1179 ,C1175_=_C1176 ,C1175_=_C1178 ,C1176_=_C1178 ,\nC1176_=_C1179 ,C1178_=_C1179 ,"];745[shape=box, label="id:745 level: 9\n9: C390 C572 C573 C1109 C1111 \nC1112 C1113 C1114 C1115 \n24: C390_=_C572( C390 C572 ) C390_=_C573( C390 C573 ) C390_=_C1112( C390 C1112 ) C390_=_C1115( C390 C1115 ) C572_=_C573( C572 C573 ) \nC572_=_C1112( C572 C1112 ) C572_=_C1115( C572 C1115 ) C573_=_C1109( C573 C1109 ) C573_=_C1111( C573 C1111 ) C573_=_C1112( C573 C1112 ) C573_=_C1113( C573 C1113 ) \nC573_=_C1114( C573 C1114 ) C573_=_C1115( C573 C1115 ) C1109_=_C1111( C1109 C1111 ) C1109_=_C1113( C1109 C1113 ) C1109_=_C1114( C1109 C1114 ) C1111_=_C1113( C1111 C1113 ) \nC1111_=_C1114( C1111 C1114 ) C1112_=_C1113( C1112 C1113 ) C1112_=_C1114( C1112 C1114 ) C1112_=_C1115( C1112 C1115 ) C1113_=_C1114( C1113 C1114 ) C1113_=_C1115( C1113 C1115 ) \nC1114_=_C1115( C1114 C1115 ) "];679-&gt;745[label="8: C390 C572 C1109 C1111 C1112 \nC1113 C1114 C1115 \n16: C390_=_C572 ,C390_=_C1112 ,C390_=_C1115 ,C572_=_C1112 ,C572_=_C1115 ,\nC1109_=_C1111 ,C1109_=_C1113 ,C1109_=_C1114 ,C1111_=_C1113 ,C1111_=_C1114 ,C1112_=_C1113 ,\nC1112_=_C1114 ,C1112_=_C1115 ,C1113_=_C1114 ,C1113_=_C1115 ,C1114_=_C1115 ,"];746[shape=box, label="id:746 level: 9\n11: C388 C570 C571 C572 C1103 \nC1105 C1106 C1107 C1108 C1110 C1111 \n35: C388_=_C570( C388 C570 ) C388_=_C571( C388 C571 ) C388_=_C1106( C388 C1106 ) C388_=_C1110( C388 C1110 ) C388_=_C1111( C388 C1111 ) \nC570_=_C571( C570 C571 ) C570_=_C1106( C570 C1106 ) C570_=_C1110( C570 C1110 ) C570_=_C1111( C570 C1111 ) C571_=_C572( C571 C572 ) C571_=_C1103( C571 C1103 ) \nC571_=_C1105( C571 C1105 ) C571_=_C1106( C571 C1106 ) C571_=_C1107( C571 C1107 ) C571_=_C1108( C571 C1108 ) C571_=_C1110( C571 C1110 ) C571_=_C1111( C571 C1111 ) \nC572_=_C1103( C572 C1103 ) C572_=_C1105( C572 C1105 ) C572_=_C1107( C572 C1107 ) C572_=_C1108( C572 C1108 ) C1103_=_C1105( C1103 C1105 ) C1103_=_C1107( C1103 C1107 ) \nC1103_=_C1108( C1103 C1108 ) C1105_=_C1107( C1105 C1107 ) C1105_=_C1108( C1105 C1108 ) C1106_=_C1107( C1106 C1107 ) C1106_=_C1108( C1106 C1108 ) C1106_=_C1110( C1106 C1110 ) \nC1106_=_C1111( C1106 C1111 ) C1107_=_C1108( C1107 C1108 ) C1107_=_C1110( C1107 C1110 ) C1108_=_C1110( C1108 C1110 ) C1108_=_C1111( C1108 C1111 ) C1110_=_C1111( C1110 C1111 ) "];679-&gt;746[label="10: C388 C570 C572 C1103 C1105 \nC1106 C1107 C1108 C1110 C1111 \n25: C388_=_C570 ,C388_=_C1106 ,C388_=_C1110 ,C388_=_C1111 ,C570_=_C1106 ,\nC570_=_C1110 ,C570_=_C1111 ,C572_=_C1103 ,C572_=_C1105 ,C572_=_C1107 ,C572_=_C1108 ,\nC1103_=_C1105 ,C1103_=_C1107 ,C1103_=_C1108 ,C1105_=_C1107 ,C1105_=_C1108 ,C1106_=_C1107 ,\nC1106_=_C1108 ,C1106_=_C1110 ,C1106_=_C1111 ,C1107_=_C1108 ,C1107_=_C1110 ,C1108_=_C1110 ,\nC1108_=_C1111 ,C1110_=_C1111 ,"];747[shape=box, label="id:747 level: 9\n5: C115 C116 C117 C118 C119 \n6: C115_=_C117( C115 C117 ) C115_=_C119( C115 C119 ) C116_=_C117( C116 C117 ) C116_=_C118( C116 C118 ) C117_=_C118( C117 C118 ) \nC117_=_C119( C117 C119 ) "];682-&gt;747[label="4: C115 C116 C118 C119 \n2: C115_=_C119 ,C116_=_C118 ,"];748[shape=box, label="id:748 level: 9\n5: C112 C113 C114 C115 C116 \n6: C112_=_C114( C112 C114 ) C112_=_C116( C112 C116 ) C113_=_C114( C113 C114 ) C113_=_C115( C113 C115 ) C114_=_C115( C114 C115 ) \nC114_=_C116( C114 C116 ) "];682-&gt;748[label="4: C112 C113 C115 C116 \n2: C112_=_C116 ,C113_=_C115 ,"];749[shape=box, label="id:749 level: 9\n7: C7 C8 C9 C696 C697 \nC698 C699 \n16: C7_=_C9( C7 C9 ) C7_=_C698( C7 C698 ) C7_=_C699( C7 C699 ) C8_=_C9( C8 C9 ) C8_=_C696( C8 C696 ) \nC8_=_C697( C8 C697 ) C9_=_C696( C9 C696 ) C9_=_C697( C9 C697 ) C9_=_C698( C9 C698 ) C9_=_C699( C9 C699 ) C696_=_C697( C696 C697 ) \nC696_=_C698( C696 C698 ) C696_=_C699( C696 C699 ) C697_=_C698( C697 C698 ) C697_=_C699( C697 C699 ) C698_=_C699( C698 C699 ) "];688-&gt;749[label="6: C7 C8 C696 C697 C698 \nC699 \n10: C7_=_C698 ,C7_=_C699 ,C8_=_C696 ,C8_=_C697 ,C696_=_C697 ,\nC696_=_C698 ,C696_=_C699 ,C697_=_C698 ,C697_=_C699 ,C698_=_C699 ,"];750[shape=box, label="id:750 level: 9\n8: C4 C5 C7 C8 C692 \nC693 C694 C695 \n12: C4_=_C8( C4 C8 ) C4_=_C692( C4 C692 ) C4_=_C694( C4 C694 ) C5_=_C7( C5 C7 ) C5_=_C693( C5 C693 ) \nC5_=_C695( C5 C695 ) C692_=_C693( C692 C693 ) C692_=_C694( C692 C694 ) C692_=_C695( C692 C695 ) C693_=_C694( C693 C694 ) C693_=_C695( C693 C695 ) \nC694_=_C695( C694 C695 ) "];688-&gt;750[label="6: C7 C8 C692 C693 C694 \nC695 \n6: C692_=_C693 ,C692_=_C694 ,C692_=_C695 ,C693_=_C694 ,C693_=_C695 ,\nC694_=_C695 ,"];751[shape=box, label="id:751 level: 9\n7: C11 C12 C13 C700 C701 \nC702 C703 \n16: C11_=_C13( C11 C13 ) C11_=_C702( C11 C702 ) C11_=_C703( C11 C703 ) C12_=_C13( C12 C13 ) C12_=_C700( C12 C700 ) \nC12_=_C701( C12 C701 ) C13_=_C700( C13 C700 ) C13_=_C701( C13 C701 ) C13_=_C702( C13 C702 ) C13_=_C703( C13 C703 ) C700_=_C701( C700 C701 ) \nC700_=_C702( C700 C702 ) C700_=_C703( C700 C703 ) C701_=_C702( C701 C702 ) C701_=_C703( C701 C703 ) C702_=_C703( C702 C703 ) "];689-&gt;751[label="6: C11 C12 C700 C701 C702 \nC703 \n10: C11_=_C702 ,C11_=_C703 ,C12_=_C700 ,C12_=_C701 ,C700_=_C701 ,\nC700_=_C702 ,C700_=_C703 ,C701_=_C702 ,C701_=_C703 ,C702_=_C703 ,"];752[shape=box, label="id:752 level: 9\n7: C10 C11 C12 C696 C697 \nC698 C699 \n16: C10_=_C11( C10 C11 ) C10_=_C12( C10 C12 ) C10_=_C696( C10 C696 ) C10_=_C697( C10 C697 ) C10_=_C698( C10 C698 ) \nC10_=_C699( C10 C699 ) C11_=_C696( C11 C696 ) C11_=_C698( C11 C698 ) C12_=_C697( C12 C697 ) C12_=_C699( C12 C699 ) C696_=_C697( C696 C697 ) \nC696_=_C698( C696 C698 ) C696_=_C699( C696 C699 ) C697_=_C698( C697 C698 ) C697_=_C699( C697 C699 ) C698_=_C699( C698 C699 ) "];689-&gt;752[label="6: C11 C12 C696 C697 C698 \nC699 \n10: C11_=_C696 ,C11_=_C698 ,C12_=_C697 ,C12_=_C699 ,C696_=_C697 ,\nC696_=_C698 ,C696_=_C699 ,C697_=_C698 ,C697_=_C699 ,C698_=_C699 ,"];753[shape=box, label="id:753 level: 9\n9: C90 C752 C753 C754 C755 \nC756 C757 C758 C759 \n28: C90_=_C752( C90 C752 ) C90_=_C753( C90 C753 ) C90_=_C754( C90 C754 ) C90_=_C755( C90 C755 ) C90_=_C756( C90 C756 ) \nC90_=_C757( C90 C757 ) C90_=_C758( C90 C758 ) C90_=_C759( C90 C759 ) C752_=_C753( C752 C753 ) C752_=_C754( C752 C754 ) C752_=_C755( C752 C755 ) \nC752_=_C756( C752 C756 ) C752_=_C757( C752 C757 ) C753_=_C754( C753 C754 ) C753_=_C755( C753 C755 ) C753_=_C758( C753 C758 ) C753_=_C759( C753 C759 ) \nC754_=_C755( C754 C755 ) C754_=_C756( C754 C756 ) C754_=_C757( C754 C757 ) C755_=_C758( C755 C758 ) C755_=_C759( C755 C759 ) C756_=_C757( C756 C757 ) \nC756_=_C758( C756 C758 ) C756_=_C759( C756 C759 ) C757_=_C758( C757 C758 ) C757_=_C759( C757 C759 ) C758_=_C759( C758 C759 ) "];694-&gt;753[label="8: C752 C753 C754 C755 C756 \nC757 C758 C759 \n20: C752_=_C753 ,C752_=_C754 ,C752_=_C755 ,C752_=_C756 ,C752_=_C757 ,\nC753_=_C754 ,C753_=_C755 ,C753_=_C758 ,C753_=_C759 ,C754_=_C755 ,C754_=_C756 ,\nC754_=_C757 ,C755_=_C758 ,C755_=_C759 ,C756_=_C757 ,C756_=_C758 ,C756_=_C759 ,\nC757_=_C758 ,C757_=_C759 ,C758_=_C759 ,"];754[shape=box, label="id:754 level: 9\n9: C89 C748 C749 C750 C751 \nC752 C753 C754 C755 \n28: C89_=_C748( C89 C748 ) C89_=_C749( C89 C749 ) C89_=_C750( C89 C750 ) C89_=_C751( C89 C751 ) C89_=_C752( C89 C752 ) \nC89_=_C753( C89 C753 ) C89_=_C754( C89 C754 ) C89_=_C755( C89 C755 ) C748_=_C749( C748 C749 ) C748_=_C750( C748 C750 ) C748_=_C751( C748 C751 ) \nC748_=_C752( C748 C752 ) C748_=_C753( C748 C753 ) C749_=_C750( C749 C750 ) C749_=_C751( C749 C751 ) C749_=_C754( C749 C754 ) C749_=_C755( C749 C755 ) \nC750_=_C751( C750 C751 ) C750_=_C752( C750 C752 ) C750_=_C753( C750 C753 ) C751_=_C754( C751 C754 ) C751_=_C755( C751 C755 ) C752_=_C753( C752 C753 ) \nC752_=_C754( C752 C754 ) C752_=_C755( C752 C755 ) C753_=_C754( C753 C754 ) C753_=_C755( C753 C755 ) C754_=_C755( C754 C755 ) "];694-&gt;754[label="8:</w:t>
      </w:r>
    </w:p>
    <w:p>
      <w:pPr>
        <w:pStyle w:val="PreformattedText"/>
        <w:bidi w:val="0"/>
        <w:spacing w:before="0" w:after="0"/>
        <w:jc w:val="left"/>
        <w:rPr/>
      </w:pPr>
      <w:r>
        <w:rPr/>
        <w:t xml:space="preserve"> </w:t>
      </w:r>
      <w:r>
        <w:rPr/>
        <w:t>C748 C749 C750 C751 C752 \nC753 C754 C755 \n20: C748_=_C749 ,C748_=_C750 ,C748_=_C751 ,C748_=_C752 ,C748_=_C753 ,\nC749_=_C750 ,C749_=_C751 ,C749_=_C754 ,C749_=_C755 ,C750_=_C751 ,C750_=_C752 ,\nC750_=_C753 ,C751_=_C754 ,C751_=_C755 ,C752_=_C753 ,C752_=_C754 ,C752_=_C755 ,\nC753_=_C754 ,C753_=_C755 ,C754_=_C755 ,"];755[shape=box, label="id:755 level: 9\n5: C290 C291 C292 C293 C294 \n6: C290_=_C292( C290 C292 ) C290_=_C294( C290 C294 ) C291_=_C292( C291 C292 ) C291_=_C293( C291 C293 ) C292_=_C293( C292 C293 ) \nC292_=_C294( C292 C294 ) "];696-&gt;755[label="4: C290 C291 C293 C294 \n2: C290_=_C294 ,C291_=_C293 ,"];756[shape=box, label="id:756 level: 9\n7: C289 C290 C291 C888 C889 \nC890 C891 \n16: C289_=_C290( C289 C290 ) C289_=_C291( C289 C291 ) C289_=_C888( C289 C888 ) C289_=_C889( C289 C889 ) C289_=_C890( C289 C890 ) \nC289_=_C891( C289 C891 ) C290_=_C888( C290 C888 ) C290_=_C890( C290 C890 ) C291_=_C889( C291 C889 ) C291_=_C891( C291 C891 ) C888_=_C889( C888 C889 ) \nC888_=_C890( C888 C890 ) C888_=_C891( C888 C891 ) C889_=_C890( C889 C890 ) C889_=_C891( C889 C891 ) C890_=_C891( C890 C891 ) "];696-&gt;756[label="6: C290 C291 C888 C889 C890 \nC891 \n10: C290_=_C888 ,C290_=_C890 ,C291_=_C889 ,C291_=_C891 ,C888_=_C889 ,\nC888_=_C890 ,C888_=_C891 ,C889_=_C890 ,C889_=_C891 ,C890_=_C891 ,"];757[shape=box, label="id:757 level: 9\n27: C322 C733 C734 C749 C750 \nC773 C774 C788 C789 C790 C791 \nC792 C793 C794 C795 C796 C797 \nC798 C799 C801 C802 C813 C814 \nC889 C890 C905 C906 \n163: C322_=_C733( C322 C733 ) C322_=_C734( C322 C734 ) C322_=_C749( C322 C749 ) C322_=_C750( C322 C750 ) C322_=_C773( C322 C773 ) \nC322_=_C774( C322 C774 ) C322_=_C792( C322 C792 ) C322_=_C793( C322 C793 ) C322_=_C794( C322 C794 ) C322_=_C795( C322 C795 ) C322_=_C801( C322 C801 ) \nC322_=_C802( C322 C802 ) C322_=_C813( C322 C813 ) C322_=_C814( C322 C814 ) C322_=_C889( C322 C889 ) C322_=_C890( C322 C890 ) C322_=_C905( C322 C905 ) \nC322_=_C906( C322 C906 ) C733_=_C734( C733 C734 ) C733_=_C749( C733 C749 ) C733_=_C750( C733 C750 ) C733_=_C773( C733 C773 ) C733_=_C774( C733 C774 ) \nC733_=_C793( C733 C793 ) C733_=_C794( C733 C794 ) C733_=_C801( C733 C801 ) C733_=_C802( C733 C802 ) C733_=_C813( C733 C813 ) C733_=_C814( C733 C814 ) \nC733_=_C889( C733 C889 ) C733_=_C890( C733 C890 ) C733_=_C905( C733 C905 ) C733_=_C906( C733 C906 ) C734_=_C749( C734 C749 ) C734_=_C750( C734 C750 ) \nC734_=_C773( C734 C773 ) C734_=_C774( C734 C774 ) C734_=_C793( C734 C793 ) C734_=_C794( C734 C794 ) C734_=_C801( C734 C801 ) C734_=_C802( C734 C802 ) \nC734_=_C813( C734 C813 ) C734_=_C814( C734 C814 ) C734_=_C889( C734 C889 ) C734_=_C890( C734 C890 ) C734_=_C905( C734 C905 ) C734_=_C906( C734 C906 ) \nC749_=_C750( C749 C750 ) C749_=_C773( C749 C773 ) C749_=_C774( C749 C774 ) C749_=_C793( C749 C793 ) C749_=_C794( C749 C794 ) C749_=_C801( C749 C801 ) \nC749_=_C802( C749 C802 ) C749_=_C813( C749 C813 ) C749_=_C814( C749 C814 ) C749_=_C889( C749 C889 ) C749_=_C890( C749 C890 ) C749_=_C905( C749 C905 ) \nC749_=_C906( C749 C906 ) C750_=_C773( C750 C773 ) C750_=_C774( C750 C774 ) C750_=_C793( C750 C793 ) C750_=_C794( C750 C794 ) C750_=_C801( C750 C801 ) \nC750_=_C802( C750 C802 ) C750_=_C813( C750 C813 ) C750_=_C814( C750 C814 ) C750_=_C889( C750 C889 ) C750_=_C890( C750 C890 ) C750_=_C905( C750 C905 ) \nC750_=_C906( C750 C906 ) C773_=_C774( C773 C774 ) C773_=_C793( C773 C793 ) C773_=_C794( C773 C794 ) C773_=_C801( C773 C801 ) C773_=_C802( C773 C802 ) \nC773_=_C813( C773 C813 ) C773_=_C814( C773 C814 ) C773_=_C889( C773 C889 ) C773_=_C890( C773 C890 ) C773_=_C905( C773 C905 ) C773_=_C906( C773 C906 ) \nC774_=_C793( C774 C793 ) C774_=_C794( C774 C794 ) C774_=_C801( C774 C801 ) C774_=_C802( C774 C802 ) C774_=_C813( C774 C813 ) C774_=_C814( C774 C814 ) \nC774_=_C889( C774 C889 ) C774_=_C890( C774 C890 ) C774_=_C905( C774 C905 ) C774_=_C906( C774 C906 ) C788_=_C789( C788 C789 ) C788_=_C790( C788 C790 ) \nC788_=_C791( C788 C791 ) C788_=_C792( C788 C792 ) C788_=_C793( C788 C793 ) C789_=_C790( C789 C790 ) C789_=_C791( C789 C791 ) C789_=_C794( C789 C794 ) \nC789_=_C795( C789 C795 ) C790_=_C791( C790 C791 ) C790_=_C792( C790 C792 ) C790_=_C793( C790 C793 ) C791_=_C794( C791 C794 ) C791_=_C795( C791 C795 ) \nC792_=_C793( C792 C793 ) C792_=_C794( C792 C794 ) C792_=_C795( C792 C795 ) C793_=_C794( C793 C794 ) C793_=_C795( C793 C795 ) C793_=_C801( C793 C801 ) \nC793_=_C802( C793 C802 ) C793_=_C813( C793 C813 ) C793_=_C814( C793 C814 ) C793_=_C889( C793 C889 ) C793_=_C890( C793 C890 ) C793_=_C905( C793 C905 ) \nC793_=_C906( C793 C906 ) C794_=_C795( C794 C795 ) C794_=_C801( C794 C801 ) C794_=_C802( C794 C802 ) C794_=_C813( C794 C813 ) C794_=_C814( C794 C814 ) \nC794_=_C889( C794 C889 ) C794_=_C890( C794 C890 ) C794_=_C905( C794 C905 ) C794_=_C906( C794 C906 ) C796_=_C797( C796 C797 ) C796_=_C798( C796 C798 ) \nC796_=_C799( C796 C799 ) C797_=_C798( C797 C798 ) C797_=_C799( C797 C799 ) C798_=_C799( C798 C799 ) C801_=_C802( C801 C802 ) C801_=_C813( C801 C813 ) \nC801_=_C814( C801 C814 ) C801_=_C889( C801 C889 ) C801_=_C890( C801 C890 ) C801_=_C905( C801 C905 ) C801_=_C906( C801 C906 ) C802_=_C813( C802 C813 ) \nC802_=_C814( C802 C814 ) C802_=_C889( C802 C889 ) C802_=_C890( C802 C890 ) C802_=_C905( C802 C905 ) C802_=_C906( C802 C906 ) C813_=_C814( C813 C814 ) \nC813_=_C889( C813 C889 ) C813_=_C890( C813 C890 ) C813_=_C905( C813 C905 ) C813_=_C906( C813 C906 ) C814_=_C889( C814 C889 ) C814_=_C890( C814 C890 ) \nC814_=_C905( C814 C905 ) C814_=_C906( C814 C906 ) C889_=_C890( C889 C890 ) C889_=_C905( C889 C905 ) C889_=_C906( C889 C906 ) C890_=_C905( C890 C905 ) \nC890_=_C906( C890 C906 ) C905_=_C906( C905 C906 ) "];697-&gt;757[label="25: C322 C733 C734 C749 C750 \nC773 C774 C788 C789 C790 C791 \nC792 C795 C796 C797 C798 C799 \nC801 C802 C813 C814 C889 C890 \nC905 C906 \n124: C322_=_C733 ,C322_=_C734 ,C322_=_C749 ,C322_=_C750 ,C322_=_C773 ,\nC322_=_C774 ,C322_=_C792 ,C322_=_C795 ,C322_=_C801 ,C322_=_C802 ,C322_=_C813 ,\nC322_=_C814 ,C322_=_C889 ,C322_=_C890 ,C322_=_C905 ,C322_=_C906 ,C733_=_C734 ,\nC733_=_C749 ,C733_=_C750 ,C733_=_C773 ,C733_=_C774 ,C733_=_C801 ,C733_=_C802 ,\nC733_=_C813 ,C733_=_C814 ,C733_=_C889 ,C733_=_C890 ,C733_=_C905 ,C733_=_C906 ,\nC734_=_C749 ,C734_=_C750 ,C734_=_C773 ,C734_=_C774 ,C734_=_C801 ,C734_=_C802 ,\nC734_=_C813 ,C734_=_C814 ,C734_=_C889 ,C734_=_C890 ,C734_=_C905 ,C734_=_C906 ,\nC749_=_C750 ,C749_=_C773 ,C749_=_C774 ,C749_=_C801 ,C749_=_C802 ,C749_=_C813 ,\nC749_=_C814 ,C749_=_C889 ,C749_=_C890 ,C749_=_C905 ,C749_=_C906 ,C750_=_C773 ,\nC750_=_C774 ,C750_=_C801 ,C750_=_C802 ,C750_=_C813 ,C750_=_C814 ,C750_=_C889 ,\nC750_=_C890 ,C750_=_C905 ,C750_=_C906 ,C773_=_C774 ,C773_=_C801 ,C773_=_C802 ,\nC773_=_C813 ,C773_=_C814 ,C773_=_C889 ,C773_=_C890 ,C773_=_C905 ,C773_=_C906 ,\nC774_=_C801 ,C774_=_C802 ,C774_=_C813 ,C774_=_C814 ,C774_=_C889 ,C774_=_C890 ,\nC774_=_C905 ,C774_=_C906 ,C788_=_C789 ,C788_=_C790 ,C788_=_C791 ,C788_=_C792 ,\nC789_=_C790 ,C789_=_C791 ,C789_=_C795 ,C790_=_C791 ,C790_=_C792 ,C791_=_C795 ,\nC792_=_C795 ,C796_=_C797 ,C796_=_C798 ,C796_=_C799 ,C797_=_C798 ,C797_=_C799 ,\nC798_=_C799 ,C801_=_C802 ,C801_=_C813 ,C801_=_C814 ,C801_=_C889 ,C801_=_C890 ,\nC801_=_C905 ,C801_=_C906 ,C802_=_C813 ,C802_=_C814 ,C802_=_C889 ,C802_=_C890 ,\nC802_=_C905 ,C802_=_C906 ,C813_=_C814 ,C813_=_C889 ,C813_=_C890 ,C813_=_C905 ,\nC813_=_C906 ,C814_=_C889 ,C814_=_C890 ,C814_=_C905 ,C814_=_C906 ,C889_=_C890 ,\nC889_=_C905 ,C889_=_C906 ,C890_=_C905 ,C890_=_C906 ,C905_=_C906 ,"];758[shape=box, label="id:758 level: 9\n31: C322 C732 C735 C748 C751 \nC772 C775 C792 C795 C801 C802 \nC804 C805 C806 C807 C812 C815 \nC888 C891 C900 C901 C902 C903 \nC904 C905 C906 C907 C908 C909 \nC910 C911 \n153: C322_=_C732( C322 C732 ) C322_=_C735( C322 C735 ) C322_=_C748( C322 C748 ) C322_=_C751( C322 C751 ) C322_=_C772( C322 C772 ) \nC322_=_C775( C322 C775 ) C322_=_C792( C322 C792 ) C322_=_C795( C322 C795 ) C322_=_C801( C322 C801 ) C322_=_C802( C322 C802 ) C322_=_C812( C322 C812 ) \nC322_=_C815( C322 C815 ) C322_=_C888( C322 C888 ) C322_=_C891( C322 C891 ) C322_=_C904( C322 C904 ) C322_=_C905( C322 C905 ) C322_=_C906( C322 C906 ) \nC322_=_C907( C322 C907 ) C732_=_C735( C732 C735 ) C732_=_C748( C732 C748 ) C732_=_C751( C732 C751 ) C732_=_C772( C732 C772 ) C732_=_C775( C732 C775 ) \nC732_=_C792( C732 C792 ) C732_=_C795( C732 C795 ) C732_=_C812( C732 C812 ) C732_=_C815( C732 C815 ) C732_=_C888( C732 C888 ) C732_=_C891( C732 C891 ) \nC732_=_C904( C732 C904 ) C732_=_C907( C732 C907 ) C735_=_C748( C735 C748 ) C735_=_C751( C735 C751 ) C735_=_C772( C735 C772 ) C735_=_C775( C735 C775 ) \nC735_=_C792( C735 C792 ) C735_=_C795( C735 C795 ) C735_=_C812( C735 C812 ) C735_=_C815( C735 C815 ) C735_=_C888( C735 C888 ) C735_=_C891( C735 C891 ) \nC735_=_C904( C735 C904 ) C735_=_C907( C735 C907 ) C748_=_C751( C748 C751 ) C748_=_C772( C748 C772 ) C748_=_C775( C748 C775 ) C748_=_C792( C748 C792 ) \nC748_=_C795( C748 C795 ) C748_=_C812( C748 C812 ) C748_=_C815( C748 C815 ) C748_=_C888( C748 C888 ) C748_=_C891( C748 C891 ) C748_=_C904( C748 C904 ) \nC748_=_C907( C748 C907 ) C751_=_C772( C751 C772 ) C751_=_C775( C751 C775 ) C751_=_C792( C751 C792 ) C751_=_C795( C751 C795 ) C751_=_C812( C751 C812 ) \nC751_=_C815( C751 C815 ) C751_=_C888( C751 C888 ) C751_=_C891( C751 C891 ) C751_=_C904( C751 C904 ) C751_=_C907( C751 C907 ) C772_=_C775( C772 C775 ) \nC772_=_C792( C772 C792 ) C772_=_C795( C772 C795 ) C772_=_C812( C772 C812 ) C772_=_C815( C772 C815 ) C772_=_C888( C772 C888 ) C772_=_C891( C772 C891 ) \nC772_=_C904( C772 C904 ) C772_=_C907( C772 C907 ) C775_=_C792( C775 C792 ) C775_=_C795( C775 C795 ) C775_=_C812( C775 C812 ) C775_=_C815( C775 C815 ) \nC775_=_C888( C775 C888 ) C775_=_C891( C775 C891 ) C775_=_C904( C775 C904 ) C775_=_C907( C775 C907 ) C792_=_C795( C792 C795 ) C792_=_C812( C792 C812 ) \nC792_=_C815( C792 C815 ) C792_=_C888( C792 C888 ) C792_=_C891( C792 C891 ) C792_=_C904( C792 C904 ) C792_=_C907( C792 C907 ) C795_=_C812( C795</w:t>
      </w:r>
    </w:p>
    <w:p>
      <w:pPr>
        <w:pStyle w:val="PreformattedText"/>
        <w:bidi w:val="0"/>
        <w:spacing w:before="0" w:after="0"/>
        <w:jc w:val="left"/>
        <w:rPr/>
      </w:pPr>
      <w:r>
        <w:rPr/>
        <w:t xml:space="preserve"> </w:t>
      </w:r>
      <w:r>
        <w:rPr/>
        <w:t>C812 ) \nC795_=_C815( C795 C815 ) C795_=_C888( C795 C888 ) C795_=_C891( C795 C891 ) C795_=_C904( C795 C904 ) C795_=_C907( C795 C907 ) C801_=_C802( C801 C802 ) \nC801_=_C905( C801 C905 ) C801_=_C906( C801 C906 ) C802_=_C905( C802 C905 ) C802_=_C906( C802 C906 ) C804_=_C805( C804 C805 ) C804_=_C806( C804 C806 ) \nC804_=_C807( C804 C807 ) C805_=_C806( C805 C806 ) C805_=_C807( C805 C807 ) C806_=_C807( C806 C807 ) C812_=_C815( C812 C815 ) C812_=_C888( C812 C888 ) \nC812_=_C891( C812 C891 ) C812_=_C904( C812 C904 ) C812_=_C907( C812 C907 ) C815_=_C888( C815 C888 ) C815_=_C891( C815 C891 ) C815_=_C904( C815 C904 ) \nC815_=_C907( C815 C907 ) C888_=_C891( C888 C891 ) C888_=_C904( C888 C904 ) C888_=_C907( C888 C907 ) C891_=_C904( C891 C904 ) C891_=_C907( C891 C907 ) \nC900_=_C901( C900 C901 ) C900_=_C902( C900 C902 ) C900_=_C903( C900 C903 ) C900_=_C904( C900 C904 ) C900_=_C905( C900 C905 ) C901_=_C902( C901 C902 ) \nC901_=_C903( C901 C903 ) C901_=_C906( C901 C906 ) C901_=_C907( C901 C907 ) C902_=_C903( C902 C903 ) C902_=_C904( C902 C904 ) C902_=_C905( C902 C905 ) \nC903_=_C906( C903 C906 ) C903_=_C907( C903 C907 ) C904_=_C905( C904 C905 ) C904_=_C906( C904 C906 ) C904_=_C907( C904 C907 ) C904_=_C908( C904 C908 ) \nC904_=_C909( C904 C909 ) C905_=_C906( C905 C906 ) C905_=_C907( C905 C907 ) C905_=_C910( C905 C910 ) C905_=_C911( C905 C911 ) C906_=_C907( C906 C907 ) \nC906_=_C908( C906 C908 ) C906_=_C909( C906 C909 ) C907_=_C910( C907 C910 ) C907_=_C911( C907 C911 ) C908_=_C909( C908 C909 ) C908_=_C910( C908 C910 ) \nC908_=_C911( C908 C911 ) C909_=_C910( C909 C910 ) C909_=_C911( C909 C911 ) C910_=_C911( C910 C911 ) "];697-&gt;758[label="29: C322 C732 C735 C748 C751 \nC772 C775 C792 C795 C801 C802 \nC804 C805 C806 C807 C812 C815 \nC888 C891 C900 C901 C902 C903 \nC905 C906 C908 C909 C910 C911 \n114: C322_=_C732 ,C322_=_C735 ,C322_=_C748 ,C322_=_C751 ,C322_=_C772 ,\nC322_=_C775 ,C322_=_C792 ,C322_=_C795 ,C322_=_C801 ,C322_=_C802 ,C322_=_C812 ,\nC322_=_C815 ,C322_=_C888 ,C322_=_C891 ,C322_=_C905 ,C322_=_C906 ,C732_=_C735 ,\nC732_=_C748 ,C732_=_C751 ,C732_=_C772 ,C732_=_C775 ,C732_=_C792 ,C732_=_C795 ,\nC732_=_C812 ,C732_=_C815 ,C732_=_C888 ,C732_=_C891 ,C735_=_C748 ,C735_=_C751 ,\nC735_=_C772 ,C735_=_C775 ,C735_=_C792 ,C735_=_C795 ,C735_=_C812 ,C735_=_C815 ,\nC735_=_C888 ,C735_=_C891 ,C748_=_C751 ,C748_=_C772 ,C748_=_C775 ,C748_=_C792 ,\nC748_=_C795 ,C748_=_C812 ,C748_=_C815 ,C748_=_C888 ,C748_=_C891 ,C751_=_C772 ,\nC751_=_C775 ,C751_=_C792 ,C751_=_C795 ,C751_=_C812 ,C751_=_C815 ,C751_=_C888 ,\nC751_=_C891 ,C772_=_C775 ,C772_=_C792 ,C772_=_C795 ,C772_=_C812 ,C772_=_C815 ,\nC772_=_C888 ,C772_=_C891 ,C775_=_C792 ,C775_=_C795 ,C775_=_C812 ,C775_=_C815 ,\nC775_=_C888 ,C775_=_C891 ,C792_=_C795 ,C792_=_C812 ,C792_=_C815 ,C792_=_C888 ,\nC792_=_C891 ,C795_=_C812 ,C795_=_C815 ,C795_=_C888 ,C795_=_C891 ,C801_=_C802 ,\nC801_=_C905 ,C801_=_C906 ,C802_=_C905 ,C802_=_C906 ,C804_=_C805 ,C804_=_C806 ,\nC804_=_C807 ,C805_=_C806 ,C805_=_C807 ,C806_=_C807 ,C812_=_C815 ,C812_=_C888 ,\nC812_=_C891 ,C815_=_C888 ,C815_=_C891 ,C888_=_C891 ,C900_=_C901 ,C900_=_C902 ,\nC900_=_C903 ,C900_=_C905 ,C901_=_C902 ,C901_=_C903 ,C901_=_C906 ,C902_=_C903 ,\nC902_=_C905 ,C903_=_C906 ,C905_=_C906 ,C905_=_C910 ,C905_=_C911 ,C906_=_C908 ,\nC906_=_C909 ,C908_=_C909 ,C908_=_C910 ,C908_=_C911 ,C909_=_C910 ,C909_=_C911 ,\nC910_=_C911 ,"];759[shape=box, label="id:759 level: 9\n9: C69 C728 C729 C730 C731 \nC732 C733 C734 C735 \n28: C69_=_C728( C69 C728 ) C69_=_C729( C69 C729 ) C69_=_C730( C69 C730 ) C69_=_C731( C69 C731 ) C69_=_C732( C69 C732 ) \nC69_=_C733( C69 C733 ) C69_=_C734( C69 C734 ) C69_=_C735( C69 C735 ) C728_=_C729( C728 C729 ) C728_=_C730( C728 C730 ) C728_=_C731( C728 C731 ) \nC728_=_C732( C728 C732 ) C728_=_C733( C728 C733 ) C729_=_C730( C729 C730 ) C729_=_C731( C729 C731 ) C729_=_C734( C729 C734 ) C729_=_C735( C729 C735 ) \nC730_=_C731( C730 C731 ) C730_=_C732( C730 C732 ) C730_=_C733( C730 C733 ) C731_=_C734( C731 C734 ) C731_=_C735( C731 C735 ) C732_=_C733( C732 C733 ) \nC732_=_C734( C732 C734 ) C732_=_C735( C732 C735 ) C733_=_C734( C733 C734 ) C733_=_C735( C733 C735 ) C734_=_C735( C734 C735 ) "];698-&gt;759[label="8: C728 C729 C730 C731 C732 \nC733 C734 C735 \n20: C728_=_C729 ,C728_=_C730 ,C728_=_C731 ,C728_=_C732 ,C728_=_C733 ,\nC729_=_C730 ,C729_=_C731 ,C729_=_C734 ,C729_=_C735 ,C730_=_C731 ,C730_=_C732 ,\nC730_=_C733 ,C731_=_C734 ,C731_=_C735 ,C732_=_C733 ,C732_=_C734 ,C732_=_C735 ,\nC733_=_C734 ,C733_=_C735 ,C734_=_C735 ,"];760[shape=box, label="id:760 level: 9\n35: C321 C716 C717 C718 C719 \nC728 C729 C730 C731 C788 C789 \nC790 C791 C809 C810 C812 C813 \nC814 C815 C836 C837 C838 C839 \nC856 C857 C858 C859 C864 C865 \nC866 C867 C900 C901 C902 C903 \n279: C321_=_C716( C321 C716 ) C321_=_C717( C321 C717 ) C321_=_C718( C321 C718 ) C321_=_C719( C321 C719 ) C321_=_C728( C321 C728 ) \nC321_=_C729( C321 C729 ) C321_=_C730( C321 C730 ) C321_=_C731( C321 C731 ) C321_=_C788( C321 C788 ) C321_=_C789( C321 C789 ) C321_=_C790( C321 C790 ) \nC321_=_C791( C321 C791 ) C321_=_C809( C321 C809 ) C321_=_C810( C321 C810 ) C321_=_C836( C321 C836 ) C321_=_C837( C321 C837 ) C321_=_C838( C321 C838 ) \nC321_=_C839( C321 C839 ) C321_=_C856( C321 C856 ) C321_=_C857( C321 C857 ) C321_=_C858( C321 C858 ) C321_=_C859( C321 C859 ) C321_=_C864( C321 C864 ) \nC321_=_C865( C321 C865 ) C321_=_C866( C321 C866 ) C321_=_C867( C321 C867 ) C321_=_C900( C321 C900 ) C321_=_C901( C321 C901 ) C321_=_C902( C321 C902 ) \nC321_=_C903( C321 C903 ) C716_=_C717( C716 C717 ) C716_=_C718( C716 C718 ) C716_=_C719( C716 C719 ) C716_=_C728( C716 C728 ) C716_=_C731( C716 C731 ) \nC716_=_C788( C716 C788 ) C716_=_C791( C716 C791 ) C716_=_C836( C716 C836 ) C716_=_C839( C716 C839 ) C716_=_C856( C716 C856 ) C716_=_C859( C716 C859 ) \nC716_=_C864( C716 C864 ) C716_=_C867( C716 C867 ) C716_=_C900( C716 C900 ) C716_=_C903( C716 C903 ) C717_=_C718( C717 C718 ) C717_=_C719( C717 C719 ) \nC717_=_C729( C717 C729 ) C717_=_C730( C717 C730 ) C717_=_C789( C717 C789 ) C717_=_C790( C717 C790 ) C717_=_C809( C717 C809 ) C717_=_C810( C717 C810 ) \nC717_=_C837( C717 C837 ) C717_=_C838( C717 C838 ) C717_=_C857( C717 C857 ) C717_=_C858( C717 C858 ) C717_=_C865( C717 C865 ) C717_=_C866( C717 C866 ) \nC717_=_C901( C717 C901 ) C717_=_C902( C717 C902 ) C718_=_C719( C718 C719 ) C718_=_C729( C718 C729 ) C718_=_C730( C718 C730 ) C718_=_C789( C718 C789 ) \nC718_=_C790( C718 C790 ) C718_=_C809( C718 C809 ) C718_=_C810( C718 C810 ) C718_=_C837( C718 C837 ) C718_=_C838( C718 C838 ) C718_=_C857( C718 C857 ) \nC718_=_C858( C718 C858 ) C718_=_C865( C718 C865 ) C718_=_C866( C718 C866 ) C718_=_C901( C718 C901 ) C718_=_C902( C718 C902 ) C719_=_C728( C719 C728 ) \nC719_=_C731( C719 C731 ) C719_=_C788( C719 C788 ) C719_=_C791( C719 C791 ) C719_=_C836( C719 C836 ) C719_=_C839( C719 C839 ) C719_=_C856( C719 C856 ) \nC719_=_C859( C719 C859 ) C719_=_C864( C719 C864 ) C719_=_C867( C719 C867 ) C719_=_C900( C719 C900 ) C719_=_C903( C719 C903 ) C728_=_C729( C728 C729 ) \nC728_=_C730( C728 C730 ) C728_=_C731( C728 C731 ) C728_=_C788( C728 C788 ) C728_=_C791( C728 C791 ) C728_=_C836( C728 C836 ) C728_=_C839( C728 C839 ) \nC728_=_C856( C728 C856 ) C728_=_C859( C728 C859 ) C728_=_C864( C728 C864 ) C728_=_C867( C728 C867 ) C728_=_C900( C728 C900 ) C728_=_C903( C728 C903 ) \nC729_=_C730( C729 C730 ) C729_=_C731( C729 C731 ) C729_=_C789( C729 C789 ) C729_=_C790( C729 C790 ) C729_=_C809( C729 C809 ) C729_=_C810( C729 C810 ) \nC729_=_C837( C729 C837 ) C729_=_C838( C729 C838 ) C729_=_C857( C729 C857 ) C729_=_C858( C729 C858 ) C729_=_C865( C729 C865 ) C729_=_C866( C729 C866 ) \nC729_=_C901( C729 C901 ) C729_=_C902( C729 C902 ) C730_=_C731( C730 C731 ) C730_=_C789( C730 C789 ) C730_=_C790( C730 C790 ) C730_=_C809( C730 C809 ) \nC730_=_C810( C730 C810 ) C730_=_C837( C730 C837 ) C730_=_C838( C730 C838 ) C730_=_C857( C730 C857 ) C730_=_C858( C730 C858 ) C730_=_C865( C730 C865 ) \nC730_=_C866( C730 C866 ) C730_=_C901( C730 C901 ) C730_=_C902( C730 C902 ) C731_=_C788( C731 C788 ) C731_=_C791( C731 C791 ) C731_=_C836( C731 C836 ) \nC731_=_C839( C731 C839 ) C731_=_C856( C731 C856 ) C731_=_C859( C731 C859 ) C731_=_C864( C731 C864 ) C731_=_C867( C731 C867 ) C731_=_C900( C731 C900 ) \nC731_=_C903( C731 C903 ) C788_=_C789( C788 C789 ) C788_=_C790( C788 C790 ) C788_=_C791( C788 C791 ) C788_=_C836( C788 C836 ) C788_=_C839( C788 C839 ) \nC788_=_C856( C788 C856 ) C788_=_C859( C788 C859 ) C788_=_C864( C788 C864 ) C788_=_C867( C788 C867 ) C788_=_C900( C788 C900 ) C788_=_C903( C788 C903 ) \nC789_=_C790( C789 C790 ) C789_=_C791( C789 C791 ) C789_=_C809( C789 C809 ) C789_=_C810( C789 C810 ) C789_=_C837( C789 C837 ) C789_=_C838( C789 C838 ) \nC789_=_C857( C789 C857 ) C789_=_C858( C789 C858 ) C789_=_C865( C789 C865 ) C789_=_C866( C789 C866 ) C789_=_C901( C789 C901 ) C789_=_C902( C789 C902 ) \nC790_=_C791( C790 C791 ) C790_=_C809( C790 C809 ) C790_=_C810( C790 C810 ) C790_=_C837( C790 C837 ) C790_=_C838( C790 C838 ) C790_=_C857( C790 C857 ) \nC790_=_C858( C790 C858 ) C790_=_C865( C790 C865 ) C790_=_C866( C790 C866 ) C790_=_C901( C790 C901 ) C790_=_C902( C790 C902 ) C791_=_C836( C791 C836 ) \nC791_=_C839( C791 C839 ) C791_=_C856( C791 C856 ) C791_=_C859( C791 C859 ) C791_=_C864( C791 C864 ) C791_=_C867( C791 C867 ) C791_=_C900( C791 C900 ) \nC791_=_C903( C791 C903 ) C809_=_C810( C809 C810 ) C809_=_C814( C809 C814 ) C809_=_C815( C809 C815 ) C809_=_C837( C809 C837 ) C809_=_C838( C809 C838 ) \nC809_=_C857( C809 C857 ) C809_=_C858( C809 C858 ) C809_=_C865( C809 C865 ) C809_=_C866( C809 C866 ) C809_=_C901( C809 C901 ) C809_=_C902( C809 C902 ) \nC810_=_C812( C810 C812 ) C810_=_C813( C810 C813 ) C810_=_C837( C810 C837 ) C810_=_C838( C810 C838 ) C810_=_C857( C810 C857 ) C810_=_C858( C810 C858 ) \nC810_=_C865( C810 C865 ) C810_=_C866( C810 C866 ) C810_=_C901( C810 C901 ) C810_=_C902( C810 C902 ) C812_=_C813( C812 C813 ) C812_=_C814( C812 C814 ) \nC812_=_C815( C812 C815 ) C813_=_C814( C813 C814 ) C813_=_C815(</w:t>
      </w:r>
    </w:p>
    <w:p>
      <w:pPr>
        <w:pStyle w:val="PreformattedText"/>
        <w:bidi w:val="0"/>
        <w:spacing w:before="0" w:after="0"/>
        <w:jc w:val="left"/>
        <w:rPr/>
      </w:pPr>
      <w:r>
        <w:rPr/>
        <w:t xml:space="preserve"> </w:t>
      </w:r>
      <w:r>
        <w:rPr/>
        <w:t>C813 C815 ) C814_=_C815( C814 C815 ) C836_=_C837( C836 C837 ) C836_=_C838( C836 C838 ) \nC836_=_C839( C836 C839 ) C836_=_C856( C836 C856 ) C836_=_C859( C836 C859 ) C836_=_C864( C836 C864 ) C836_=_C867( C836 C867 ) C836_=_C900( C836 C900 ) \nC836_=_C903( C836 C903 ) C837_=_C838( C837 C838 ) C837_=_C839( C837 C839 ) C837_=_C857( C837 C857 ) C837_=_C858( C837 C858 ) C837_=_C865( C837 C865 ) \nC837_=_C866( C837 C866 ) C837_=_C901( C837 C901 ) C837_=_C902( C837 C902 ) C838_=_C839( C838 C839 ) C838_=_C857( C838 C857 ) C838_=_C858( C838 C858 ) \nC838_=_C865( C838 C865 ) C838_=_C866( C838 C866 ) C838_=_C901( C838 C901 ) C838_=_C902( C838 C902 ) C839_=_C856( C839 C856 ) C839_=_C859( C839 C859 ) \nC839_=_C864( C839 C864 ) C839_=_C867( C839 C867 ) C839_=_C900( C839 C900 ) C839_=_C903( C839 C903 ) C856_=_C857( C856 C857 ) C856_=_C858( C856 C858 ) \nC856_=_C859( C856 C859 ) C856_=_C864( C856 C864 ) C856_=_C867( C856 C867 ) C856_=_C900( C856 C900 ) C856_=_C903( C856 C903 ) C857_=_C858( C857 C858 ) \nC857_=_C859( C857 C859 ) C857_=_C865( C857 C865 ) C857_=_C866( C857 C866 ) C857_=_C901( C857 C901 ) C857_=_C902( C857 C902 ) C858_=_C859( C858 C859 ) \nC858_=_C865( C858 C865 ) C858_=_C866( C858 C866 ) C858_=_C901( C858 C901 ) C858_=_C902( C858 C902 ) C859_=_C864( C859 C864 ) C859_=_C867( C859 C867 ) \nC859_=_C900( C859 C900 ) C859_=_C903( C859 C903 ) C864_=_C865( C864 C865 ) C864_=_C866( C864 C866 ) C864_=_C867( C864 C867 ) C864_=_C900( C864 C900 ) \nC864_=_C903( C864 C903 ) C865_=_C866( C865 C866 ) C865_=_C867( C865 C867 ) C865_=_C901( C865 C901 ) C865_=_C902( C865 C902 ) C866_=_C867( C866 C867 ) \nC866_=_C901( C866 C901 ) C866_=_C902( C866 C902 ) C867_=_C900( C867 C900 ) C867_=_C903( C867 C903 ) C900_=_C901( C900 C901 ) C900_=_C902( C900 C902 ) \nC900_=_C903( C900 C903 ) C901_=_C902( C901 C902 ) C901_=_C903( C901 C903 ) C902_=_C903( C902 C903 ) "];698-&gt;760[label="32: C716 C717 C718 C719 C728 \nC729 C730 C731 C788 C789 C790 \nC791 C812 C813 C814 C815 C836 \nC837 C838 C839 C856 C857 C858 \nC859 C864 C865 C866 C867 C900 \nC901 C902 C903 \n216: C716_=_C717 ,C716_=_C718 ,C716_=_C719 ,C716_=_C728 ,C716_=_C731 ,\nC716_=_C788 ,C716_=_C791 ,C716_=_C836 ,C716_=_C839 ,C716_=_C856 ,C716_=_C859 ,\nC716_=_C864 ,C716_=_C867 ,C716_=_C900 ,C716_=_C903 ,C717_=_C718 ,C717_=_C719 ,\nC717_=_C729 ,C717_=_C730 ,C717_=_C789 ,C717_=_C790 ,C717_=_C837 ,C717_=_C838 ,\nC717_=_C857 ,C717_=_C858 ,C717_=_C865 ,C717_=_C866 ,C717_=_C901 ,C717_=_C902 ,\nC718_=_C719 ,C718_=_C729 ,C718_=_C730 ,C718_=_C789 ,C718_=_C790 ,C718_=_C837 ,\nC718_=_C838 ,C718_=_C857 ,C718_=_C858 ,C718_=_C865 ,C718_=_C866 ,C718_=_C901 ,\nC718_=_C902 ,C719_=_C728 ,C719_=_C731 ,C719_=_C788 ,C719_=_C791 ,C719_=_C836 ,\nC719_=_C839 ,C719_=_C856 ,C719_=_C859 ,C719_=_C864 ,C719_=_C867 ,C719_=_C900 ,\nC719_=_C903 ,C728_=_C729 ,C728_=_C730 ,C728_=_C731 ,C728_=_C788 ,C728_=_C791 ,\nC728_=_C836 ,C728_=_C839 ,C728_=_C856 ,C728_=_C859 ,C728_=_C864 ,C728_=_C867 ,\nC728_=_C900 ,C728_=_C903 ,C729_=_C730 ,C729_=_C731 ,C729_=_C789 ,C729_=_C790 ,\nC729_=_C837 ,C729_=_C838 ,C729_=_C857 ,C729_=_C858 ,C729_=_C865 ,C729_=_C866 ,\nC729_=_C901 ,C729_=_C902 ,C730_=_C731 ,C730_=_C789 ,C730_=_C790 ,C730_=_C837 ,\nC730_=_C838 ,C730_=_C857 ,C730_=_C858 ,C730_=_C865 ,C730_=_C866 ,C730_=_C901 ,\nC730_=_C902 ,C731_=_C788 ,C731_=_C791 ,C731_=_C836 ,C731_=_C839 ,C731_=_C856 ,\nC731_=_C859 ,C731_=_C864 ,C731_=_C867 ,C731_=_C900 ,C731_=_C903 ,C788_=_C789 ,\nC788_=_C790 ,C788_=_C791 ,C788_=_C836 ,C788_=_C839 ,C788_=_C856 ,C788_=_C859 ,\nC788_=_C864 ,C788_=_C867 ,C788_=_C900 ,C788_=_C903 ,C789_=_C790 ,C789_=_C791 ,\nC789_=_C837 ,C789_=_C838 ,C789_=_C857 ,C789_=_C858 ,C789_=_C865 ,C789_=_C866 ,\nC789_=_C901 ,C789_=_C902 ,C790_=_C791 ,C790_=_C837 ,C790_=_C838 ,C790_=_C857 ,\nC790_=_C858 ,C790_=_C865 ,C790_=_C866 ,C790_=_C901 ,C790_=_C902 ,C791_=_C836 ,\nC791_=_C839 ,C791_=_C856 ,C791_=_C859 ,C791_=_C864 ,C791_=_C867 ,C791_=_C900 ,\nC791_=_C903 ,C812_=_C813 ,C812_=_C814 ,C812_=_C815 ,C813_=_C814 ,C813_=_C815 ,\nC814_=_C815 ,C836_=_C837 ,C836_=_C838 ,C836_=_C839 ,C836_=_C856 ,C836_=_C859 ,\nC836_=_C864 ,C836_=_C867 ,C836_=_C900 ,C836_=_C903 ,C837_=_C838 ,C837_=_C839 ,\nC837_=_C857 ,C837_=_C858 ,C837_=_C865 ,C837_=_C866 ,C837_=_C901 ,C837_=_C902 ,\nC838_=_C839 ,C838_=_C857 ,C838_=_C858 ,C838_=_C865 ,C838_=_C866 ,C838_=_C901 ,\nC838_=_C902 ,C839_=_C856 ,C839_=_C859 ,C839_=_C864 ,C839_=_C867 ,C839_=_C900 ,\nC839_=_C903 ,C856_=_C857 ,C856_=_C858 ,C856_=_C859 ,C856_=_C864 ,C856_=_C867 ,\nC856_=_C900 ,C856_=_C903 ,C857_=_C858 ,C857_=_C859 ,C857_=_C865 ,C857_=_C866 ,\nC857_=_C901 ,C857_=_C902 ,C858_=_C859 ,C858_=_C865 ,C858_=_C866 ,C858_=_C901 ,\nC858_=_C902 ,C859_=_C864 ,C859_=_C867 ,C859_=_C900 ,C859_=_C903 ,C864_=_C865 ,\nC864_=_C866 ,C864_=_C867 ,C864_=_C900 ,C864_=_C903 ,C865_=_C866 ,C865_=_C867 ,\nC865_=_C901 ,C865_=_C902 ,C866_=_C867 ,C866_=_C901 ,C866_=_C902 ,C867_=_C900 ,\nC867_=_C903 ,C900_=_C901 ,C900_=_C902 ,C900_=_C903 ,C901_=_C902 ,C901_=_C903 ,\nC902_=_C903 ,"];761[shape=box, label="id:761 level: 9\n56: C692 C693 C694 C695 C712 \nC713 C714 C715 C716 C717 C718 \nC719 C728 C729 C730 C731 C748 \nC749 C750 C751 C764 C765 C766 \nC767 C772 C773 C774 C775 C788 \nC789 C790 C791 C824 C825 C826 \nC827 C836 C837 C838 C839 C856 \nC857 C858 C859 C864 C865 C866 \nC867 C888 C889 C890 C891 C900 \nC901 C902 C903 \n300: C692_=_C693( C692 C693 ) C692_=_C694( C692 C694 ) C692_=_C695( C692 C695 ) C692_=_C712( C692 C712 ) C692_=_C715( C692 C715 ) \nC693_=_C694( C693 C694 ) C693_=_C695( C693 C695 ) C693_=_C713( C693 C713 ) C693_=_C714( C693 C714 ) C694_=_C695( C694 C695 ) C694_=_C713( C694 C713 ) \nC694_=_C714( C694 C714 ) C695_=_C712( C695 C712 ) C695_=_C715( C695 C715 ) C712_=_C713( C712 C713 ) C712_=_C714( C712 C714 ) C712_=_C715( C712 C715 ) \nC712_=_C716( C712 C716 ) C712_=_C717( C712 C717 ) C713_=_C714( C713 C714 ) C713_=_C715( C713 C715 ) C713_=_C718( C713 C718 ) C713_=_C719( C713 C719 ) \nC714_=_C715( C714 C715 ) C714_=_C716( C714 C716 ) C714_=_C717( C714 C717 ) C715_=_C718( C715 C718 ) C715_=_C719( C715 C719 ) C716_=_C717( C716 C717 ) \nC716_=_C718( C716 C718 ) C716_=_C719( C716 C719 ) C716_=_C728( C716 C728 ) C716_=_C731( C716 C731 ) C716_=_C788( C716 C788 ) C716_=_C791( C716 C791 ) \nC716_=_C836( C716 C836 ) C716_=_C839( C716 C839 ) C716_=_C856( C716 C856 ) C716_=_C859( C716 C859 ) C716_=_C864( C716 C864 ) C716_=_C867( C716 C867 ) \nC716_=_C900( C716 C900 ) C716_=_C903( C716 C903 ) C717_=_C718( C717 C718 ) C717_=_C719( C717 C719 ) C717_=_C729( C717 C729 ) C717_=_C730( C717 C730 ) \nC717_=_C789( C717 C789 ) C717_=_C790( C717 C790 ) C717_=_C837( C717 C837 ) C717_=_C838( C717 C838 ) C717_=_C857( C717 C857 ) C717_=_C858( C717 C858 ) \nC717_=_C865( C717 C865 ) C717_=_C866( C717 C866 ) C717_=_C901( C717 C901 ) C717_=_C902( C717 C902 ) C718_=_C719( C718 C719 ) C718_=_C729( C718 C729 ) \nC718_=_C730( C718 C730 ) C718_=_C789( C718 C789 ) C718_=_C790( C718 C790 ) C718_=_C837( C718 C837 ) C718_=_C838( C718 C838 ) C718_=_C857( C718 C857 ) \nC718_=_C858( C718 C858 ) C718_=_C865( C718 C865 ) C718_=_C866( C718 C866 ) C718_=_C901( C718 C901 ) C718_=_C902( C718 C902 ) C719_=_C728( C719 C728 ) \nC719_=_C731( C719 C731 ) C719_=_C788( C719 C788 ) C719_=_C791( C719 C791 ) C719_=_C836( C719 C836 ) C719_=_C839( C719 C839 ) C719_=_C856( C719 C856 ) \nC719_=_C859( C719 C859 ) C719_=_C864( C719 C864 ) C719_=_C867( C719 C867 ) C719_=_C900( C719 C900 ) C719_=_C903( C719 C903 ) C728_=_C729( C728 C729 ) \nC728_=_C730( C728 C730 ) C728_=_C731( C728 C731 ) C728_=_C788( C728 C788 ) C728_=_C791( C728 C791 ) C728_=_C836( C728 C836 ) C728_=_C839( C728 C839 ) \nC728_=_C856( C728 C856 ) C728_=_C859( C728 C859 ) C728_=_C864( C728 C864 ) C728_=_C867( C728 C867 ) C728_=_C900( C728 C900 ) C728_=_C903( C728 C903 ) \nC729_=_C730( C729 C730 ) C729_=_C731( C729 C731 ) C729_=_C789( C729 C789 ) C729_=_C790( C729 C790 ) C729_=_C837( C729 C837 ) C729_=_C838( C729 C838 ) \nC729_=_C857( C729 C857 ) C729_=_C858( C729 C858 ) C729_=_C865( C729 C865 ) C729_=_C866( C729 C866 ) C729_=_C901( C729 C901 ) C729_=_C902( C729 C902 ) \nC730_=_C731( C730 C731 ) C730_=_C789( C730 C789 ) C730_=_C790( C730 C790 ) C730_=_C837( C730 C837 ) C730_=_C838( C730 C838 ) C730_=_C857( C730 C857 ) \nC730_=_C858( C730 C858 ) C730_=_C865( C730 C865 ) C730_=_C866( C730 C866 ) C730_=_C901( C730 C901 ) C730_=_C902( C730 C902 ) C731_=_C788( C731 C788 ) \nC731_=_C791( C731 C791 ) C731_=_C836( C731 C836 ) C731_=_C839( C731 C839 ) C731_=_C856( C731 C856 ) C731_=_C859( C731 C859 ) C731_=_C864( C731 C864 ) \nC731_=_C867( C731 C867 ) C731_=_C900( C731 C900 ) C731_=_C903( C731 C903 ) C748_=_C749( C748 C749 ) C748_=_C750( C748 C750 ) C748_=_C751( C748 C751 ) \nC748_=_C772( C748 C772 ) C748_=_C775( C748 C775 ) C748_=_C888( C748 C888 ) C748_=_C891( C748 C891 ) C749_=_C750( C749 C750 ) C749_=_C751( C749 C751 ) \nC749_=_C773( C749 C773 ) C749_=_C774( C749 C774 ) C749_=_C889( C749 C889 ) C749_=_C890( C749 C890 ) C750_=_C751( C750 C751 ) C750_=_C773( C750 C773 ) \nC750_=_C774( C750 C774 ) C750_=_C889( C750 C889 ) C750_=_C890( C750 C890 ) C751_=_C772( C751 C772 ) C751_=_C775( C751 C775 ) C751_=_C888( C751 C888 ) \nC751_=_C891( C751 C891 ) C764_=_C765( C764 C765 ) C764_=_C766( C764 C766 ) C764_=_C767( C764 C767 ) C764_=_C824( C764 C824 ) C764_=_C827( C764 C827 ) \nC765_=_C766( C765 C766 ) C765_=_C767( C765 C767 ) C765_=_C825( C765 C825 ) C765_=_C826( C765 C826 ) C766_=_C767( C766 C767 ) C766_=_C825( C766 C825 ) \nC766_=_C826( C766 C826 ) C767_=_C824( C767 C824 ) C767_=_C827( C767 C827 ) C772_=_C773( C772 C773 ) C772_=_C774( C772 C774 ) C772_=_C775( C772 C775 ) \nC772_=_C888( C772 C888 ) C772_=_C891( C772 C891 ) C773_=_C774( C773 C774 ) C773_=_C775( C773 C775 ) C773_=_C889( C773 C889 ) C773_=_C890( C773 C890 ) \nC774_=_C775( C774 C775 ) C774_=_C889( C774 C889 ) C774_=_C890( C774 C890 ) C775_=_C888( C775 C888 ) C775_=_C891( C775 C891 ) C788_=_C789( C788 C789 ) \nC788_=_C790( C788 C790 ) C788_=_C791( C788 C791 ) C788_=_C836( C788 C836</w:t>
      </w:r>
    </w:p>
    <w:p>
      <w:pPr>
        <w:pStyle w:val="PreformattedText"/>
        <w:bidi w:val="0"/>
        <w:spacing w:before="0" w:after="0"/>
        <w:jc w:val="left"/>
        <w:rPr/>
      </w:pPr>
      <w:r>
        <w:rPr/>
        <w:t xml:space="preserve"> </w:t>
      </w:r>
      <w:r>
        <w:rPr/>
        <w:t>) C788_=_C839( C788 C839 ) C788_=_C856( C788 C856 ) C788_=_C859( C788 C859 ) \nC788_=_C864( C788 C864 ) C788_=_C867( C788 C867 ) C788_=_C900( C788 C900 ) C788_=_C903( C788 C903 ) C789_=_C790( C789 C790 ) C789_=_C791( C789 C791 ) \nC789_=_C837( C789 C837 ) C789_=_C838( C789 C838 ) C789_=_C857( C789 C857 ) C789_=_C858( C789 C858 ) C789_=_C865( C789 C865 ) C789_=_C866( C789 C866 ) \nC789_=_C901( C789 C901 ) C789_=_C902( C789 C902 ) C790_=_C791( C790 C791 ) C790_=_C837( C790 C837 ) C790_=_C838( C790 C838 ) C790_=_C857( C790 C857 ) \nC790_=_C858( C790 C858 ) C790_=_C865( C790 C865 ) C790_=_C866( C790 C866 ) C790_=_C901( C790 C901 ) C790_=_C902( C790 C902 ) C791_=_C836( C791 C836 ) \nC791_=_C839( C791 C839 ) C791_=_C856( C791 C856 ) C791_=_C859( C791 C859 ) C791_=_C864( C791 C864 ) C791_=_C867( C791 C867 ) C791_=_C900( C791 C900 ) \nC791_=_C903( C791 C903 ) C824_=_C825( C824 C825 ) C824_=_C826( C824 C826 ) C824_=_C827( C824 C827 ) C825_=_C826( C825 C826 ) C825_=_C827( C825 C827 ) \nC826_=_C827( C826 C827 ) C836_=_C837( C836 C837 ) C836_=_C838( C836 C838 ) C836_=_C839( C836 C839 ) C836_=_C856( C836 C856 ) C836_=_C859( C836 C859 ) \nC836_=_C864( C836 C864 ) C836_=_C867( C836 C867 ) C836_=_C900( C836 C900 ) C836_=_C903( C836 C903 ) C837_=_C838( C837 C838 ) C837_=_C839( C837 C839 ) \nC837_=_C857( C837 C857 ) C837_=_C858( C837 C858 ) C837_=_C865( C837 C865 ) C837_=_C866( C837 C866 ) C837_=_C901( C837 C901 ) C837_=_C902( C837 C902 ) \nC838_=_C839( C838 C839 ) C838_=_C857( C838 C857 ) C838_=_C858( C838 C858 ) C838_=_C865( C838 C865 ) C838_=_C866( C838 C866 ) C838_=_C901( C838 C901 ) \nC838_=_C902( C838 C902 ) C839_=_C856( C839 C856 ) C839_=_C859( C839 C859 ) C839_=_C864( C839 C864 ) C839_=_C867( C839 C867 ) C839_=_C900( C839 C900 ) \nC839_=_C903( C839 C903 ) C856_=_C857( C856 C857 ) C856_=_C858( C856 C858 ) C856_=_C859( C856 C859 ) C856_=_C864( C856 C864 ) C856_=_C867( C856 C867 ) \nC856_=_C900( C856 C900 ) C856_=_C903( C856 C903 ) C857_=_C858( C857 C858 ) C857_=_C859( C857 C859 ) C857_=_C865( C857 C865 ) C857_=_C866( C857 C866 ) \nC857_=_C901( C857 C901 ) C857_=_C902( C857 C902 ) C858_=_C859( C858 C859 ) C858_=_C865( C858 C865 ) C858_=_C866( C858 C866 ) C858_=_C901( C858 C901 ) \nC858_=_C902( C858 C902 ) C859_=_C864( C859 C864 ) C859_=_C867( C859 C867 ) C859_=_C900( C859 C900 ) C859_=_C903( C859 C903 ) C864_=_C865( C864 C865 ) \nC864_=_C866( C864 C866 ) C864_=_C867( C864 C867 ) C864_=_C900( C864 C900 ) C864_=_C903( C864 C903 ) C865_=_C866( C865 C866 ) C865_=_C867( C865 C867 ) \nC865_=_C901( C865 C901 ) C865_=_C902( C865 C902 ) C866_=_C867( C866 C867 ) C866_=_C901( C866 C901 ) C866_=_C902( C866 C902 ) C867_=_C900( C867 C900 ) \nC867_=_C903( C867 C903 ) C888_=_C889( C888 C889 ) C888_=_C890( C888 C890 ) C888_=_C891( C888 C891 ) C889_=_C890( C889 C890 ) C889_=_C891( C889 C891 ) \nC890_=_C891( C890 C891 ) C900_=_C901( C900 C901 ) C900_=_C902( C900 C902 ) C900_=_C903( C900 C903 ) C901_=_C902( C901 C902 ) C901_=_C903( C901 C903 ) \nC902_=_C903( C902 C903 ) "];698-&gt;761[label="52: C692 C693 C694 C695 C716 \nC717 C718 C719 C728 C729 C730 \nC731 C748 C749 C750 C751 C764 \nC765 C766 C767 C772 C773 C774 \nC775 C788 C789 C790 C791 C824 \nC825 C826 C827 C836 C837 C838 \nC839 C856 C857 C858 C859 C864 \nC865 C866 C867 C888 C889 C890 \nC891 C900 C901 C902 C903 \n278: C692_=_C693 ,C692_=_C694 ,C692_=_C695 ,C693_=_C694 ,C693_=_C695 ,\nC694_=_C695 ,C716_=_C717 ,C716_=_C718 ,C716_=_C719 ,C716_=_C728 ,C716_=_C731 ,\nC716_=_C788 ,C716_=_C791 ,C716_=_C836 ,C716_=_C839 ,C716_=_C856 ,C716_=_C859 ,\nC716_=_C864 ,C716_=_C867 ,C716_=_C900 ,C716_=_C903 ,C717_=_C718 ,C717_=_C719 ,\nC717_=_C729 ,C717_=_C730 ,C717_=_C789 ,C717_=_C790 ,C717_=_C837 ,C717_=_C838 ,\nC717_=_C857 ,C717_=_C858 ,C717_=_C865 ,C717_=_C866 ,C717_=_C901 ,C717_=_C902 ,\nC718_=_C719 ,C718_=_C729 ,C718_=_C730 ,C718_=_C789 ,C718_=_C790 ,C718_=_C837 ,\nC718_=_C838 ,C718_=_C857 ,C718_=_C858 ,C718_=_C865 ,C718_=_C866 ,C718_=_C901 ,\nC718_=_C902 ,C719_=_C728 ,C719_=_C731 ,C719_=_C788 ,C719_=_C791 ,C719_=_C836 ,\nC719_=_C839 ,C719_=_C856 ,C719_=_C859 ,C719_=_C864 ,C719_=_C867 ,C719_=_C900 ,\nC719_=_C903 ,C728_=_C729 ,C728_=_C730 ,C728_=_C731 ,C728_=_C788 ,C728_=_C791 ,\nC728_=_C836 ,C728_=_C839 ,C728_=_C856 ,C728_=_C859 ,C728_=_C864 ,C728_=_C867 ,\nC728_=_C900 ,C728_=_C903 ,C729_=_C730 ,C729_=_C731 ,C729_=_C789 ,C729_=_C790 ,\nC729_=_C837 ,C729_=_C838 ,C729_=_C857 ,C729_=_C858 ,C729_=_C865 ,C729_=_C866 ,\nC729_=_C901 ,C729_=_C902 ,C730_=_C731 ,C730_=_C789 ,C730_=_C790 ,C730_=_C837 ,\nC730_=_C838 ,C730_=_C857 ,C730_=_C858 ,C730_=_C865 ,C730_=_C866 ,C730_=_C901 ,\nC730_=_C902 ,C731_=_C788 ,C731_=_C791 ,C731_=_C836 ,C731_=_C839 ,C731_=_C856 ,\nC731_=_C859 ,C731_=_C864 ,C731_=_C867 ,C731_=_C900 ,C731_=_C903 ,C748_=_C749 ,\nC748_=_C750 ,C748_=_C751 ,C748_=_C772 ,C748_=_C775 ,C748_=_C888 ,C748_=_C891 ,\nC749_=_C750 ,C749_=_C751 ,C749_=_C773 ,C749_=_C774 ,C749_=_C889 ,C749_=_C890 ,\nC750_=_C751 ,C750_=_C773 ,C750_=_C774 ,C750_=_C889 ,C750_=_C890 ,C751_=_C772 ,\nC751_=_C775 ,C751_=_C888 ,C751_=_C891 ,C764_=_C765 ,C764_=_C766 ,C764_=_C767 ,\nC764_=_C824 ,C764_=_C827 ,C765_=_C766 ,C765_=_C767 ,C765_=_C825 ,C765_=_C826 ,\nC766_=_C767 ,C766_=_C825 ,C766_=_C826 ,C767_=_C824 ,C767_=_C827 ,C772_=_C773 ,\nC772_=_C774 ,C772_=_C775 ,C772_=_C888 ,C772_=_C891 ,C773_=_C774 ,C773_=_C775 ,\nC773_=_C889 ,C773_=_C890 ,C774_=_C775 ,C774_=_C889 ,C774_=_C890 ,C775_=_C888 ,\nC775_=_C891 ,C788_=_C789 ,C788_=_C790 ,C788_=_C791 ,C788_=_C836 ,C788_=_C839 ,\nC788_=_C856 ,C788_=_C859 ,C788_=_C864 ,C788_=_C867 ,C788_=_C900 ,C788_=_C903 ,\nC789_=_C790 ,C789_=_C791 ,C789_=_C837 ,C789_=_C838 ,C789_=_C857 ,C789_=_C858 ,\nC789_=_C865 ,C789_=_C866 ,C789_=_C901 ,C789_=_C902 ,C790_=_C791 ,C790_=_C837 ,\nC790_=_C838 ,C790_=_C857 ,C790_=_C858 ,C790_=_C865 ,C790_=_C866 ,C790_=_C901 ,\nC790_=_C902 ,C791_=_C836 ,C791_=_C839 ,C791_=_C856 ,C791_=_C859 ,C791_=_C864 ,\nC791_=_C867 ,C791_=_C900 ,C791_=_C903 ,C824_=_C825 ,C824_=_C826 ,C824_=_C827 ,\nC825_=_C826 ,C825_=_C827 ,C826_=_C827 ,C836_=_C837 ,C836_=_C838 ,C836_=_C839 ,\nC836_=_C856 ,C836_=_C859 ,C836_=_C864 ,C836_=_C867 ,C836_=_C900 ,C836_=_C903 ,\nC837_=_C838 ,C837_=_C839 ,C837_=_C857 ,C837_=_C858 ,C837_=_C865 ,C837_=_C866 ,\nC837_=_C901 ,C837_=_C902 ,C838_=_C839 ,C838_=_C857 ,C838_=_C858 ,C838_=_C865 ,\nC838_=_C866 ,C838_=_C901 ,C838_=_C902 ,C839_=_C856 ,C839_=_C859 ,C839_=_C864 ,\nC839_=_C867 ,C839_=_C900 ,C839_=_C903 ,C856_=_C857 ,C856_=_C858 ,C856_=_C859 ,\nC856_=_C864 ,C856_=_C867 ,C856_=_C900 ,C856_=_C903 ,C857_=_C858 ,C857_=_C859 ,\nC857_=_C865 ,C857_=_C866 ,C857_=_C901 ,C857_=_C902 ,C858_=_C859 ,C858_=_C865 ,\nC858_=_C866 ,C858_=_C901 ,C858_=_C902 ,C859_=_C864 ,C859_=_C867 ,C859_=_C900 ,\nC859_=_C903 ,C864_=_C865 ,C864_=_C866 ,C864_=_C867 ,C864_=_C900 ,C864_=_C903 ,\nC865_=_C866 ,C865_=_C867 ,C865_=_C901 ,C865_=_C902 ,C866_=_C867 ,C866_=_C901 ,\nC866_=_C902 ,C867_=_C900 ,C867_=_C903 ,C888_=_C889 ,C888_=_C890 ,C888_=_C891 ,\nC889_=_C890 ,C889_=_C891 ,C890_=_C891 ,C900_=_C901 ,C900_=_C902 ,C900_=_C903 ,\nC901_=_C902 ,C901_=_C903 ,C902_=_C903 ,"];762[shape=box, label="id:762 level: 9\n11: C452 C634 C635 C636 C1301 \nC1303 C1304 C1305 C1306 C1308 C1309 \n35: C452_=_C634( C452 C634 ) C452_=_C635( C452 C635 ) C452_=_C1304( C452 C1304 ) C452_=_C1308( C452 C1308 ) C452_=_C1309( C452 C1309 ) \nC634_=_C635( C634 C635 ) C634_=_C1304( C634 C1304 ) C634_=_C1308( C634 C1308 ) C634_=_C1309( C634 C1309 ) C635_=_C636( C635 C636 ) C635_=_C1301( C635 C1301 ) \nC635_=_C1303( C635 C1303 ) C635_=_C1304( C635 C1304 ) C635_=_C1305( C635 C1305 ) C635_=_C1306( C635 C1306 ) C635_=_C1308( C635 C1308 ) C635_=_C1309( C635 C1309 ) \nC636_=_C1301( C636 C1301 ) C636_=_C1303( C636 C1303 ) C636_=_C1305( C636 C1305 ) C636_=_C1306( C636 C1306 ) C1301_=_C1303( C1301 C1303 ) C1301_=_C1305( C1301 C1305 ) \nC1301_=_C1306( C1301 C1306 ) C1303_=_C1305( C1303 C1305 ) C1303_=_C1306( C1303 C1306 ) C1304_=_C1305( C1304 C1305 ) C1304_=_C1306( C1304 C1306 ) C1304_=_C1308( C1304 C1308 ) \nC1304_=_C1309( C1304 C1309 ) C1305_=_C1306( C1305 C1306 ) C1305_=_C1308( C1305 C1308 ) C1306_=_C1308( C1306 C1308 ) C1306_=_C1309( C1306 C1309 ) C1308_=_C1309( C1308 C1309 ) "];700-&gt;762[label="10: C452 C634 C636 C1301 C1303 \nC1304 C1305 C1306 C1308 C1309 \n25: C452_=_C634 ,C452_=_C1304 ,C452_=_C1308 ,C452_=_C1309 ,C634_=_C1304 ,\nC634_=_C1308 ,C634_=_C1309 ,C636_=_C1301 ,C636_=_C1303 ,C636_=_C1305 ,C636_=_C1306 ,\nC1301_=_C1303 ,C1301_=_C1305 ,C1301_=_C1306 ,C1303_=_C1305 ,C1303_=_C1306 ,C1304_=_C1305 ,\nC1304_=_C1306 ,C1304_=_C1308 ,C1304_=_C1309 ,C1305_=_C1306 ,C1305_=_C1308 ,C1306_=_C1308 ,\nC1306_=_C1309 ,C1308_=_C1309 ,"];763[shape=box, label="id:763 level: 9\n11: C450 C632 C633 C634 C1295 \nC1297 C1298 C1299 C1300 C1302 C1303 \n35: C450_=_C632( C450 C632 ) C450_=_C633( C450 C633 ) C450_=_C1298( C450 C1298 ) C450_=_C1302( C450 C1302 ) C450_=_C1303( C450 C1303 ) \nC632_=_C633( C632 C633 ) C632_=_C1298( C632 C1298 ) C632_=_C1302( C632 C1302 ) C632_=_C1303( C632 C1303 ) C633_=_C634( C633 C634 ) C633_=_C1295( C633 C1295 ) \nC633_=_C1297( C633 C1297 ) C633_=_C1298( C633 C1298 ) C633_=_C1299( C633 C1299 ) C633_=_C1300( C633 C1300 ) C633_=_C1302( C633 C1302 ) C633_=_C1303( C633 C1303 ) \nC634_=_C1295( C634 C1295 ) C634_=_C1297( C634 C1297 ) C634_=_C1299( C634 C1299 ) C634_=_C1300( C634 C1300 ) C1295_=_C1297( C1295 C1297 ) C1295_=_C1299( C1295 C1299 ) \nC1295_=_C1300( C1295 C1300 ) C1297_=_C1299( C1297 C1299 ) C1297_=_C1300( C1297 C1300 ) C1298_=_C1299( C1298 C1299 ) C1298_=_C1300( C1298 C1300 ) C1298_=_C1302( C1298 C1302 ) \nC1298_=_C1303( C1298 C1303 ) C1299_=_C1300( C1299 C1300 ) C1299_=_C1302( C1299 C1302 ) C1300_=_C1302( C1300 C1302 ) C1300_=_C1303( C1300 C1303 ) C1302_=_C1303( C1302 C1303 ) "];700-&gt;763[label="10: C450 C632 C634 C1295 C1297 \nC1298 C1299 C1300 C1302 C1303 \n25: C450_=_C632 ,C450_=_C1298 ,C450_=_C1302 ,C450_=_C1303 ,C632_=_C1298 ,\nC632_=_C1302 ,C632_=_C1303 ,C634_=_C1295 ,C634_=_C1297 ,C634_=_C1299 ,C634_=_C1300 ,\nC1295_=_C1297</w:t>
      </w:r>
    </w:p>
    <w:p>
      <w:pPr>
        <w:pStyle w:val="PreformattedText"/>
        <w:bidi w:val="0"/>
        <w:spacing w:before="0" w:after="0"/>
        <w:jc w:val="left"/>
        <w:rPr/>
      </w:pPr>
      <w:r>
        <w:rPr/>
        <w:t xml:space="preserve"> </w:t>
      </w:r>
      <w:r>
        <w:rPr/>
        <w:t>,C1295_=_C1299 ,C1295_=_C1300 ,C1297_=_C1299 ,C1297_=_C1300 ,C1298_=_C1299 ,\nC1298_=_C1300 ,C1298_=_C1302 ,C1298_=_C1303 ,C1299_=_C1300 ,C1299_=_C1302 ,C1300_=_C1302 ,\nC1300_=_C1303 ,C1302_=_C1303 ,"];764[shape=box, label="id:764 level: 9\n11: C448 C630 C631 C632 C1289 \nC1291 C1292 C1293 C1294 C1296 C1297 \n35: C448_=_C630( C448 C630 ) C448_=_C631( C448 C631 ) C448_=_C1292( C448 C1292 ) C448_=_C1296( C448 C1296 ) C448_=_C1297( C448 C1297 ) \nC630_=_C631( C630 C631 ) C630_=_C1292( C630 C1292 ) C630_=_C1296( C630 C1296 ) C630_=_C1297( C630 C1297 ) C631_=_C632( C631 C632 ) C631_=_C1289( C631 C1289 ) \nC631_=_C1291( C631 C1291 ) C631_=_C1292( C631 C1292 ) C631_=_C1293( C631 C1293 ) C631_=_C1294( C631 C1294 ) C631_=_C1296( C631 C1296 ) C631_=_C1297( C631 C1297 ) \nC632_=_C1289( C632 C1289 ) C632_=_C1291( C632 C1291 ) C632_=_C1293( C632 C1293 ) C632_=_C1294( C632 C1294 ) C1289_=_C1291( C1289 C1291 ) C1289_=_C1293( C1289 C1293 ) \nC1289_=_C1294( C1289 C1294 ) C1291_=_C1293( C1291 C1293 ) C1291_=_C1294( C1291 C1294 ) C1292_=_C1293( C1292 C1293 ) C1292_=_C1294( C1292 C1294 ) C1292_=_C1296( C1292 C1296 ) \nC1292_=_C1297( C1292 C1297 ) C1293_=_C1294( C1293 C1294 ) C1293_=_C1296( C1293 C1296 ) C1294_=_C1296( C1294 C1296 ) C1294_=_C1297( C1294 C1297 ) C1296_=_C1297( C1296 C1297 ) "];702-&gt;764[label="10: C448 C630 C632 C1289 C1291 \nC1292 C1293 C1294 C1296 C1297 \n25: C448_=_C630 ,C448_=_C1292 ,C448_=_C1296 ,C448_=_C1297 ,C630_=_C1292 ,\nC630_=_C1296 ,C630_=_C1297 ,C632_=_C1289 ,C632_=_C1291 ,C632_=_C1293 ,C632_=_C1294 ,\nC1289_=_C1291 ,C1289_=_C1293 ,C1289_=_C1294 ,C1291_=_C1293 ,C1291_=_C1294 ,C1292_=_C1293 ,\nC1292_=_C1294 ,C1292_=_C1296 ,C1292_=_C1297 ,C1293_=_C1294 ,C1293_=_C1296 ,C1294_=_C1296 ,\nC1294_=_C1297 ,C1296_=_C1297 ,"];765[shape=box, label="id:765 level: 9\n12: C240 C241 C630 C844 C845 \nC846 C847 C1286 C1287 C1288 C1290 \nC1291 \n27: C240_=_C844( C240 C844 ) C240_=_C846( C240 C846 ) C240_=_C1286( C240 C1286 ) C240_=_C1290( C240 C1290 ) C240_=_C1291( C240 C1291 ) \nC241_=_C630( C241 C630 ) C241_=_C845( C241 C845 ) C241_=_C847( C241 C847 ) C241_=_C1287( C241 C1287 ) C241_=_C1288( C241 C1288 ) C630_=_C1287( C630 C1287 ) \nC630_=_C1288( C630 C1288 ) C844_=_C845( C844 C845 ) C844_=_C846( C844 C846 ) C844_=_C847( C844 C847 ) C845_=_C846( C845 C846 ) C845_=_C847( C845 C847 ) \nC846_=_C847( C846 C847 ) C1286_=_C1287( C1286 C1287 ) C1286_=_C1288( C1286 C1288 ) C1286_=_C1290( C1286 C1290 ) C1286_=_C1291( C1286 C1291 ) C1287_=_C1288( C1287 C1288 ) \nC1287_=_C1290( C1287 C1290 ) C1288_=_C1290( C1288 C1290 ) C1288_=_C1291( C1288 C1291 ) C1290_=_C1291( C1290 C1291 ) "];702-&gt;765[label="10: C630 C844 C845 C846 C847 \nC1286 C1287 C1288 C1290 C1291 \n17: C630_=_C1287 ,C630_=_C1288 ,C844_=_C845 ,C844_=_C846 ,C844_=_C847 ,\nC845_=_C846 ,C845_=_C847 ,C846_=_C847 ,C1286_=_C1287 ,C1286_=_C1288 ,C1286_=_C1290 ,\nC1286_=_C1291 ,C1287_=_C1288 ,C1287_=_C1290 ,C1288_=_C1290 ,C1288_=_C1291 ,C1290_=_C1291 ,"];766[shape=box, label="id:766 level: 9\n11: C437 C619 C620 C621 C1255 \nC1257 C1258 C1259 C1260 C1262 C1263 \n35: C437_=_C619( C437 C619 ) C437_=_C620( C437 C620 ) C437_=_C1258( C437 C1258 ) C437_=_C1262( C437 C1262 ) C437_=_C1263( C437 C1263 ) \nC619_=_C620( C619 C620 ) C619_=_C1258( C619 C1258 ) C619_=_C1262( C619 C1262 ) C619_=_C1263( C619 C1263 ) C620_=_C621( C620 C621 ) C620_=_C1255( C620 C1255 ) \nC620_=_C1257( C620 C1257 ) C620_=_C1258( C620 C1258 ) C620_=_C1259( C620 C1259 ) C620_=_C1260( C620 C1260 ) C620_=_C1262( C620 C1262 ) C620_=_C1263( C620 C1263 ) \nC621_=_C1255( C621 C1255 ) C621_=_C1257( C621 C1257 ) C621_=_C1259( C621 C1259 ) C621_=_C1260( C621 C1260 ) C1255_=_C1257( C1255 C1257 ) C1255_=_C1259( C1255 C1259 ) \nC1255_=_C1260( C1255 C1260 ) C1257_=_C1259( C1257 C1259 ) C1257_=_C1260( C1257 C1260 ) C1258_=_C1259( C1258 C1259 ) C1258_=_C1260( C1258 C1260 ) C1258_=_C1262( C1258 C1262 ) \nC1258_=_C1263( C1258 C1263 ) C1259_=_C1260( C1259 C1260 ) C1259_=_C1262( C1259 C1262 ) C1260_=_C1262( C1260 C1262 ) C1260_=_C1263( C1260 C1263 ) C1262_=_C1263( C1262 C1263 ) "];704-&gt;766[label="10: C437 C619 C621 C1255 C1257 \nC1258 C1259 C1260 C1262 C1263 \n25: C437_=_C619 ,C437_=_C1258 ,C437_=_C1262 ,C437_=_C1263 ,C619_=_C1258 ,\nC619_=_C1262 ,C619_=_C1263 ,C621_=_C1255 ,C621_=_C1257 ,C621_=_C1259 ,C621_=_C1260 ,\nC1255_=_C1257 ,C1255_=_C1259 ,C1255_=_C1260 ,C1257_=_C1259 ,C1257_=_C1260 ,C1258_=_C1259 ,\nC1258_=_C1260 ,C1258_=_C1262 ,C1258_=_C1263 ,C1259_=_C1260 ,C1259_=_C1262 ,C1260_=_C1262 ,\nC1260_=_C1263 ,C1262_=_C1263 ,"];767[shape=box, label="id:767 level: 9\n12: C221 C222 C619 C828 C829 \nC830 C831 C1252 C1253 C1254 C1256 \nC1257 \n27: C221_=_C828( C221 C828 ) C221_=_C830( C221 C830 ) C221_=_C1252( C221 C1252 ) C221_=_C1256( C221 C1256 ) C221_=_C1257( C221 C1257 ) \nC222_=_C619( C222 C619 ) C222_=_C829( C222 C829 ) C222_=_C831( C222 C831 ) C222_=_C1253( C222 C1253 ) C222_=_C1254( C222 C1254 ) C619_=_C1253( C619 C1253 ) \nC619_=_C1254( C619 C1254 ) C828_=_C829( C828 C829 ) C828_=_C830( C828 C830 ) C828_=_C831( C828 C831 ) C829_=_C830( C829 C830 ) C829_=_C831( C829 C831 ) \nC830_=_C831( C830 C831 ) C1252_=_C1253( C1252 C1253 ) C1252_=_C1254( C1252 C1254 ) C1252_=_C1256( C1252 C1256 ) C1252_=_C1257( C1252 C1257 ) C1253_=_C1254( C1253 C1254 ) \nC1253_=_C1256( C1253 C1256 ) C1254_=_C1256( C1254 C1256 ) C1254_=_C1257( C1254 C1257 ) C1256_=_C1257( C1256 C1257 ) "];704-&gt;767[label="10: C619 C828 C829 C830 C831 \nC1252 C1253 C1254 C1256 C1257 \n17: C619_=_C1253 ,C619_=_C1254 ,C828_=_C829 ,C828_=_C830 ,C828_=_C831 ,\nC829_=_C830 ,C829_=_C831 ,C830_=_C831 ,C1252_=_C1253 ,C1252_=_C1254 ,C1252_=_C1256 ,\nC1252_=_C1257 ,C1253_=_C1254 ,C1253_=_C1256 ,C1254_=_C1256 ,C1254_=_C1257 ,C1256_=_C1257 ,"];768[shape=box, label="id:768 level: 9\n9: C468 C1316 C1317 C1318 C1319 \nC1350 C1351 C1352 C1353 \n28: C468_=_C1316( C468 C1316 ) C468_=_C1317( C468 C1317 ) C468_=_C1318( C468 C1318 ) C468_=_C1319( C468 C1319 ) C468_=_C1350( C468 C1350 ) \nC468_=_C1351( C468 C1351 ) C468_=_C1352( C468 C1352 ) C468_=_C1353( C468 C1353 ) C1316_=_C1317( C1316 C1317 ) C1316_=_C1318( C1316 C1318 ) C1316_=_C1319( C1316 C1319 ) \nC1316_=_C1350( C1316 C1350 ) C1316_=_C1351( C1316 C1351 ) C1317_=_C1318( C1317 C1318 ) C1317_=_C1319( C1317 C1319 ) C1317_=_C1352( C1317 C1352 ) C1317_=_C1353( C1317 C1353 ) \nC1318_=_C1319( C1318 C1319 ) C1318_=_C1350( C1318 C1350 ) C1318_=_C1351( C1318 C1351 ) C1319_=_C1352( C1319 C1352 ) C1319_=_C1353( C1319 C1353 ) C1350_=_C1351( C1350 C1351 ) \nC1350_=_C1352( C1350 C1352 ) C1350_=_C1353( C1350 C1353 ) C1351_=_C1352( C1351 C1352 ) C1351_=_C1353( C1351 C1353 ) C1352_=_C1353( C1352 C1353 ) "];706-&gt;768[label="8: C1316 C1317 C1318 C1319 C1350 \nC1351 C1352 C1353 \n20: C1316_=_C1317 ,C1316_=_C1318 ,C1316_=_C1319 ,C1316_=_C1350 ,C1316_=_C1351 ,\nC1317_=_C1318 ,C1317_=_C1319 ,C1317_=_C1352 ,C1317_=_C1353 ,C1318_=_C1319 ,C1318_=_C1350 ,\nC1318_=_C1351 ,C1319_=_C1352 ,C1319_=_C1353 ,C1350_=_C1351 ,C1350_=_C1352 ,C1350_=_C1353 ,\nC1351_=_C1352 ,C1351_=_C1353 ,C1352_=_C1353 ,"];769[shape=box, label="id:769 level: 9\n9: C457 C1282 C1283 C1284 C1285 \nC1316 C1317 C1318 C1319 \n28: C457_=_C1282( C457 C1282 ) C457_=_C1283( C457 C1283 ) C457_=_C1284( C457 C1284 ) C457_=_C1285( C457 C1285 ) C457_=_C1316( C457 C1316 ) \nC457_=_C1317( C457 C1317 ) C457_=_C1318( C457 C1318 ) C457_=_C1319( C457 C1319 ) C1282_=_C1283( C1282 C1283 ) C1282_=_C1284( C1282 C1284 ) C1282_=_C1285( C1282 C1285 ) \nC1282_=_C1316( C1282 C1316 ) C1282_=_C1317( C1282 C1317 ) C1283_=_C1284( C1283 C1284 ) C1283_=_C1285( C1283 C1285 ) C1283_=_C1318( C1283 C1318 ) C1283_=_C1319( C1283 C1319 ) \nC1284_=_C1285( C1284 C1285 ) C1284_=_C1316( C1284 C1316 ) C1284_=_C1317( C1284 C1317 ) C1285_=_C1318( C1285 C1318 ) C1285_=_C1319( C1285 C1319 ) C1316_=_C1317( C1316 C1317 ) \nC1316_=_C1318( C1316 C1318 ) C1316_=_C1319( C1316 C1319 ) C1317_=_C1318( C1317 C1318 ) C1317_=_C1319( C1317 C1319 ) C1318_=_C1319( C1318 C1319 ) "];706-&gt;769[label="8: C1282 C1283 C1284 C1285 C1316 \nC1317 C1318 C1319 \n20: C1282_=_C1283 ,C1282_=_C1284 ,C1282_=_C1285 ,C1282_=_C1316 ,C1282_=_C1317 ,\nC1283_=_C1284 ,C1283_=_C1285 ,C1283_=_C1318 ,C1283_=_C1319 ,C1284_=_C1285 ,C1284_=_C1316 ,\nC1284_=_C1317 ,C1285_=_C1318 ,C1285_=_C1319 ,C1316_=_C1317 ,C1316_=_C1318 ,C1316_=_C1319 ,\nC1317_=_C1318 ,C1317_=_C1319 ,C1318_=_C1319 ,"];770[shape=box, label="id:770 level: 9\n20: C454 C456 C636 C1276 C1277 \nC1278 C1279 C1280 C1307 C1309 C1310 \nC1311 C1312 C1313 C1314 C1315 C1316 \nC1317 C1318 C1319 \n65: C454_=_C636( C454 C636 ) C454_=_C1310( C454 C1310 ) C454_=_C1314( C454 C1314 ) C454_=_C1315( C454 C1315 ) C456_=_C1276( C456 C1276 ) \nC456_=_C1278( C456 C1278 ) C456_=_C1279( C456 C1279 ) C456_=_C1310( C456 C1310 ) C456_=_C1311( C456 C1311 ) C456_=_C1316( C456 C1316 ) C456_=_C1319( C456 C1319 ) \nC636_=_C1310( C636 C1310 ) C636_=_C1314( C636 C1314 ) C636_=_C1315( C636 C1315 ) C1276_=_C1277( C1276 C1277 ) C1276_=_C1278( C1276 C1278 ) C1276_=_C1279( C1276 C1279 ) \nC1276_=_C1280( C1276 C1280 ) C1276_=_C1310( C1276 C1310 ) C1276_=_C1311( C1276 C1311 ) C1277_=_C1278( C1277 C1278 ) C1277_=_C1280( C1277 C1280 ) C1277_=_C1312( C1277 C1312 ) \nC1277_=_C1313( C1277 C1313 ) C1277_=_C1314( C1277 C1314 ) C1277_=_C1315( C1277 C1315 ) C1278_=_C1279( C1278 C1279 ) C1278_=_C1280( C1278 C1280 ) C1278_=_C1310( C1278 C1310 ) \nC1278_=_C1311( C1278 C1311 ) C1279_=_C1280( C1279 C1280 ) C1279_=_C1310( C1279 C1310 ) C1279_=_C1311( C1279 C1311 ) C1280_=_C1312( C1280 C1312 ) C1280_=_C1313( C1280 C1313 ) \nC1280_=_C1314( C1280 C1314 ) C1280_=_C1315( C1280 C1315 ) C1307_=_C1309( C1307 C1309 ) C1307_=_C1311( C1307 C1311 ) C1307_=_C1312( C1307 C1312 ) C1309_=_C1311( C1309 C1311 ) \nC1309_=_C1312( C1309 C1312 ) C1310_=_C1311( C1310 C1311 ) C1310_=_C1312( C1310 C1312 ) C1310_=_C1313( C1310 C1313 ) C1310_=_C1314( C1310 C1314 ) C1310_=_C1315( C1310 C1315 ) \nC1311_=_C1312( C1311 C1312 ) C1311_=_C1314( C1311 C1314 ) C1312_=_C1313( C1312 C1313 ) C1312_=_C1314( C1312 C1314 ) C1312_=_C1315(</w:t>
      </w:r>
    </w:p>
    <w:p>
      <w:pPr>
        <w:pStyle w:val="PreformattedText"/>
        <w:bidi w:val="0"/>
        <w:spacing w:before="0" w:after="0"/>
        <w:jc w:val="left"/>
        <w:rPr/>
      </w:pPr>
      <w:r>
        <w:rPr/>
        <w:t xml:space="preserve"> </w:t>
      </w:r>
      <w:r>
        <w:rPr/>
        <w:t>C1312 C1315 ) C1313_=_C1314( C1313 C1314 ) \nC1313_=_C1315( C1313 C1315 ) C1313_=_C1317( C1313 C1317 ) C1313_=_C1318( C1313 C1318 ) C1314_=_C1315( C1314 C1315 ) C1315_=_C1317( C1315 C1317 ) C1315_=_C1318( C1315 C1318 ) \nC1316_=_C1317( C1316 C1317 ) C1316_=_C1318( C1316 C1318 ) C1316_=_C1319( C1316 C1319 ) C1317_=_C1318( C1317 C1318 ) C1317_=_C1319( C1317 C1319 ) C1318_=_C1319( C1318 C1319 ) "];706-&gt;770[label="18: C454 C636 C1276 C1277 C1278 \nC1279 C1280 C1307 C1309 C1310 C1311 \nC1312 C1313 C1314 C1316 C1317 C1318 \nC1319 \n48: C454_=_C636 ,C454_=_C1310 ,C454_=_C1314 ,C636_=_C1310 ,C636_=_C1314 ,\nC1276_=_C1277 ,C1276_=_C1278 ,C1276_=_C1279 ,C1276_=_C1280 ,C1276_=_C1310 ,C1276_=_C1311 ,\nC1277_=_C1278 ,C1277_=_C1280 ,C1277_=_C1312 ,C1277_=_C1313 ,C1277_=_C1314 ,C1278_=_C1279 ,\nC1278_=_C1280 ,C1278_=_C1310 ,C1278_=_C1311 ,C1279_=_C1280 ,C1279_=_C1310 ,C1279_=_C1311 ,\nC1280_=_C1312 ,C1280_=_C1313 ,C1280_=_C1314 ,C1307_=_C1309 ,C1307_=_C1311 ,C1307_=_C1312 ,\nC1309_=_C1311 ,C1309_=_C1312 ,C1310_=_C1311 ,C1310_=_C1312 ,C1310_=_C1313 ,C1310_=_C1314 ,\nC1311_=_C1312 ,C1311_=_C1314 ,C1312_=_C1313 ,C1312_=_C1314 ,C1313_=_C1314 ,C1313_=_C1317 ,\nC1313_=_C1318 ,C1316_=_C1317 ,C1316_=_C1318 ,C1316_=_C1319 ,C1317_=_C1318 ,C1317_=_C1319 ,\nC1318_=_C1319 ,"];771[shape=box, label="id:771 level: 9\n13: C475 C476 C1338 C1339 C1340 \nC1341 C1342 C1372 C1373 C1374 C1375 \nC1376 C1377 \n53: C475_=_C476( C475 C476 ) C475_=_C1338( C475 C1338 ) C475_=_C1339( C475 C1339 ) C475_=_C1340( C475 C1340 ) C475_=_C1341( C475 C1341 ) \nC475_=_C1342( C475 C1342 ) C475_=_C1372( C475 C1372 ) C475_=_C1373( C475 C1373 ) C475_=_C1374( C475 C1374 ) C475_=_C1375( C475 C1375 ) C475_=_C1376( C475 C1376 ) \nC475_=_C1377( C475 C1377 ) C476_=_C1338( C476 C1338 ) C476_=_C1340( C476 C1340 ) C476_=_C1341( C476 C1341 ) C476_=_C1372( C476 C1372 ) C476_=_C1373( C476 C1373 ) \nC1338_=_C1339( C1338 C1339 ) C1338_=_C1340( C1338 C1340 ) C1338_=_C1341( C1338 C1341 ) C1338_=_C1342( C1338 C1342 ) C1338_=_C1372( C1338 C1372 ) C1338_=_C1373( C1338 C1373 ) \nC1339_=_C1340( C1339 C1340 ) C1339_=_C1342( C1339 C1342 ) C1339_=_C1374( C1339 C1374 ) C1339_=_C1375( C1339 C1375 ) C1339_=_C1376( C1339 C1376 ) C1339_=_C1377( C1339 C1377 ) \nC1340_=_C1341( C1340 C1341 ) C1340_=_C1342( C1340 C1342 ) C1340_=_C1372( C1340 C1372 ) C1340_=_C1373( C1340 C1373 ) C1341_=_C1342( C1341 C1342 ) C1341_=_C1372( C1341 C1372 ) \nC1341_=_C1373( C1341 C1373 ) C1342_=_C1374( C1342 C1374 ) C1342_=_C1375( C1342 C1375 ) C1342_=_C1376( C1342 C1376 ) C1342_=_C1377( C1342 C1377 ) C1372_=_C1373( C1372 C1373 ) \nC1372_=_C1374( C1372 C1374 ) C1372_=_C1375( C1372 C1375 ) C1372_=_C1376( C1372 C1376 ) C1372_=_C1377( C1372 C1377 ) C1373_=_C1374( C1373 C1374 ) C1373_=_C1376( C1373 C1376 ) \nC1374_=_C1375( C1374 C1375 ) C1374_=_C1376( C1374 C1376 ) C1374_=_C1377( C1374 C1377 ) C1375_=_C1376( C1375 C1376 ) C1375_=_C1377( C1375 C1377 ) C1376_=_C1377( C1376 C1377 ) "];708-&gt;771[label="12: C476 C1338 C1339 C1340 C1341 \nC1342 C1372 C1373 C1374 C1375 C1376 \nC1377 \n41: C476_=_C1338 ,C476_=_C1340 ,C476_=_C1341 ,C476_=_C1372 ,C476_=_C1373 ,\nC1338_=_C1339 ,C1338_=_C1340 ,C1338_=_C1341 ,C1338_=_C1342 ,C1338_=_C1372 ,C1338_=_C1373 ,\nC1339_=_C1340 ,C1339_=_C1342 ,C1339_=_C1374 ,C1339_=_C1375 ,C1339_=_C1376 ,C1339_=_C1377 ,\nC1340_=_C1341 ,C1340_=_C1342 ,C1340_=_C1372 ,C1340_=_C1373 ,C1341_=_C1342 ,C1341_=_C1372 ,\nC1341_=_C1373 ,C1342_=_C1374 ,C1342_=_C1375 ,C1342_=_C1376 ,C1342_=_C1377 ,C1372_=_C1373 ,\nC1372_=_C1374 ,C1372_=_C1375 ,C1372_=_C1376 ,C1372_=_C1377 ,C1373_=_C1374 ,C1373_=_C1376 ,\nC1374_=_C1375 ,C1374_=_C1376 ,C1374_=_C1377 ,C1375_=_C1376 ,C1375_=_C1377 ,C1376_=_C1377 ,"];772[shape=box, label="id:772 level: 9\n30: C465 C476 C487 C498 C647 \nC658 C669 C680 C1310 C1311 C1312 \nC1313 C1314 C1341 C1343 C1344 C1345 \nC1346 C1347 C1348 C1350 C1351 C1352 \nC1353 C1375 C1377 C1409 C1411 C1443 \nC1445 \n57: C465_=_C647( C465 C647 ) C465_=_C1344( C465 C1344 ) C465_=_C1348( C465 C1348 ) C476_=_C658( C476 C658 ) C476_=_C1341( C476 C1341 ) \nC487_=_C669( C487 C669 ) C487_=_C1375( C487 C1375 ) C498_=_C680( C498 C680 ) C498_=_C1409( C498 C1409 ) C647_=_C1344( C647 C1344 ) C647_=_C1348( C647 C1348 ) \nC1310_=_C1311( C1310 C1311 ) C1310_=_C1312( C1310 C1312 ) C1310_=_C1313( C1310 C1313 ) C1310_=_C1314( C1310 C1314 ) C1310_=_C1344( C1310 C1344 ) C1310_=_C1345( C1310 C1345 ) \nC1311_=_C1312( C1311 C1312 ) C1311_=_C1314( C1311 C1314 ) C1311_=_C1346( C1311 C1346 ) C1311_=_C1347( C1311 C1347 ) C1311_=_C1348( C1311 C1348 ) C1312_=_C1313( C1312 C1313 ) \nC1312_=_C1314( C1312 C1314 ) C1312_=_C1344( C1312 C1344 ) C1312_=_C1345( C1312 C1345 ) C1313_=_C1314( C1313 C1314 ) C1313_=_C1344( C1313 C1344 ) C1313_=_C1345( C1313 C1345 ) \nC1314_=_C1346( C1314 C1346 ) C1314_=_C1347( C1314 C1347 ) C1314_=_C1348( C1314 C1348 ) C1341_=_C1343( C1341 C1343 ) C1341_=_C1345( C1341 C1345 ) C1341_=_C1346( C1341 C1346 ) \nC1343_=_C1345( C1343 C1345 ) C1343_=_C1346( C1343 C1346 ) C1344_=_C1345( C1344 C1345 ) C1344_=_C1346( C1344 C1346 ) C1344_=_C1347( C1344 C1347 ) C1344_=_C1348( C1344 C1348 ) \nC1345_=_C1346( C1345 C1346 ) C1345_=_C1348( C1345 C1348 ) C1346_=_C1347( C1346 C1347 ) C1346_=_C1348( C1346 C1348 ) C1347_=_C1348( C1347 C1348 ) C1347_=_C1351( C1347 C1351 ) \nC1347_=_C1352( C1347 C1352 ) C1350_=_C1351( C1350 C1351 ) C1350_=_C1352( C1350 C1352 ) C1350_=_C1353( C1350 C1353 ) C1351_=_C1352( C1351 C1352 ) C1351_=_C1353( C1351 C1353 ) \nC1352_=_C1353( C1352 C1353 ) C1375_=_C1377( C1375 C1377 ) C1409_=_C1411( C1409 C1411 ) C1443_=_C1445( C1443 C1445 ) "];708-&gt;772[label="25: C465 C476 C487 C498 C647 \nC658 C669 C680 C1310 C1311 C1312 \nC1313 C1314 C1341 C1343 C1350 C1351 \nC1352 C1353 C1375 C1377 C1409 C1411 \nC1443 C1445 \n26: C465_=_C647 ,C476_=_C658 ,C476_=_C1341 ,C487_=_C669 ,C487_=_C1375 ,\nC498_=_C680 ,C498_=_C1409 ,C1310_=_C1311 ,C1310_=_C1312 ,C1310_=_C1313 ,C1310_=_C1314 ,\nC1311_=_C1312 ,C1311_=_C1314 ,C1312_=_C1313 ,C1312_=_C1314 ,C1313_=_C1314 ,C1341_=_C1343 ,\nC1350_=_C1351 ,C1350_=_C1352 ,C1350_=_C1353 ,C1351_=_C1352 ,C1351_=_C1353 ,C1352_=_C1353 ,\nC1375_=_C1377 ,C1409_=_C1411 ,C1443_=_C1445 ,"];773[shape=box, label="id:773 level: 9\n13: C458 C459 C1286 C1287 C1288 \nC1289 C1290 C1320 C1321 C1322 C1323 \nC1324 C1325 \n53: C458_=_C459( C458 C459 ) C458_=_C1286( C458 C1286 ) C458_=_C1287( C458 C1287 ) C458_=_C1288( C458 C1288 ) C458_=_C1289( C458 C1289 ) \nC458_=_C1290( C458 C1290 ) C458_=_C1320( C458 C1320 ) C458_=_C1321( C458 C1321 ) C458_=_C1322( C458 C1322 ) C458_=_C1323( C458 C1323 ) C458_=_C1324( C458 C1324 ) \nC458_=_C1325( C458 C1325 ) C459_=_C1286( C459 C1286 ) C459_=_C1288( C459 C1288 ) C459_=_C1289( C459 C1289 ) C459_=_C1320( C459 C1320 ) C459_=_C1321( C459 C1321 ) \nC1286_=_C1287( C1286 C1287 ) C1286_=_C1288( C1286 C1288 ) C1286_=_C1289( C1286 C1289 ) C1286_=_C1290( C1286 C1290 ) C1286_=_C1320( C1286 C1320 ) C1286_=_C1321( C1286 C1321 ) \nC1287_=_C1288( C1287 C1288 ) C1287_=_C1290( C1287 C1290 ) C1287_=_C1322( C1287 C1322 ) C1287_=_C1323( C1287 C1323 ) C1287_=_C1324( C1287 C1324 ) C1287_=_C1325( C1287 C1325 ) \nC1288_=_C1289( C1288 C1289 ) C1288_=_C1290( C1288 C1290 ) C1288_=_C1320( C1288 C1320 ) C1288_=_C1321( C1288 C1321 ) C1289_=_C1290( C1289 C1290 ) C1289_=_C1320( C1289 C1320 ) \nC1289_=_C1321( C1289 C1321 ) C1290_=_C1322( C1290 C1322 ) C1290_=_C1323( C1290 C1323 ) C1290_=_C1324( C1290 C1324 ) C1290_=_C1325( C1290 C1325 ) C1320_=_C1321( C1320 C1321 ) \nC1320_=_C1322( C1320 C1322 ) C1320_=_C1323( C1320 C1323 ) C1320_=_C1324( C1320 C1324 ) C1320_=_C1325( C1320 C1325 ) C1321_=_C1322( C1321 C1322 ) C1321_=_C1324( C1321 C1324 ) \nC1322_=_C1323( C1322 C1323 ) C1322_=_C1324( C1322 C1324 ) C1322_=_C1325( C1322 C1325 ) C1323_=_C1324( C1323 C1324 ) C1323_=_C1325( C1323 C1325 ) C1324_=_C1325( C1324 C1325 ) "];709-&gt;773[label="12: C459 C1286 C1287 C1288 C1289 \nC1290 C1320 C1321 C1322 C1323 C1324 \nC1325 \n41: C459_=_C1286 ,C459_=_C1288 ,C459_=_C1289 ,C459_=_C1320 ,C459_=_C1321 ,\nC1286_=_C1287 ,C1286_=_C1288 ,C1286_=_C1289 ,C1286_=_C1290 ,C1286_=_C1320 ,C1286_=_C1321 ,\nC1287_=_C1288 ,C1287_=_C1290 ,C1287_=_C1322 ,C1287_=_C1323 ,C1287_=_C1324 ,C1287_=_C1325 ,\nC1288_=_C1289 ,C1288_=_C1290 ,C1288_=_C1320 ,C1288_=_C1321 ,C1289_=_C1290 ,C1289_=_C1320 ,\nC1289_=_C1321 ,C1290_=_C1322 ,C1290_=_C1323 ,C1290_=_C1324 ,C1290_=_C1325 ,C1320_=_C1321 ,\nC1320_=_C1322 ,C1320_=_C1323 ,C1320_=_C1324 ,C1320_=_C1325 ,C1321_=_C1322 ,C1321_=_C1324 ,\nC1322_=_C1323 ,C1322_=_C1324 ,C1322_=_C1325 ,C1323_=_C1324 ,C1323_=_C1325 ,C1324_=_C1325 ,"];774[shape=box, label="id:774 level: 9\n18: C459 C641 C643 C856 C857 \nC858 C859 C1320 C1321 C1322 C1323 \nC1324 C1325 C1326 C1327 C1328 C1330 \nC1331 \n47: C459_=_C641( C459 C641 ) C459_=_C1320( C459 C1320 ) C459_=_C1321( C459 C1321 ) C459_=_C1326( C459 C1326 ) C459_=_C1330( C459 C1330 ) \nC459_=_C1331( C459 C1331 ) C641_=_C1321( C641 C1321 ) C641_=_C1322( C641 C1322 ) C641_=_C1326( C641 C1326 ) C641_=_C1330( C641 C1330 ) C641_=_C1331( C641 C1331 ) \nC643_=_C1323( C643 C1323 ) C643_=_C1325( C643 C1325 ) C643_=_C1327( C643 C1327 ) C643_=_C1328( C643 C1328 ) C856_=_C857( C856 C857 ) C856_=_C858( C856 C858 ) \nC856_=_C859( C856 C859 ) C857_=_C858( C857 C858 ) C857_=_C859( C857 C859 ) C858_=_C859( C858 C859 ) C1320_=_C1321( C1320 C1321 ) C1320_=_C1322( C1320 C1322 ) \nC1320_=_C1323( C1320 C1323 ) C1320_=_C1324( C1320 C1324 ) C1320_=_C1325( C1320 C1325 ) C1321_=_C1322( C1321 C1322 ) C1321_=_C1324( C1321 C1324 ) C1322_=_C1323( C1322 C1323 ) \nC1322_=_C1324( C1322 C1324 ) C1322_=_C1325( C1322 C1325 ) C1323_=_C1324( C1323 C1324 ) C1323_=_C1325( C1323 C1325 ) C1323_=_C1327( C1323 C1327 ) C1323_=_C1328( C1323 C1328 ) \nC1324_=_C1325( C1324 C1325 ) C1325_=_C1327( C1325 C1327 ) C1325_=_C1328( C1325 C1328 ) C1326_=_C1327( C1326 C1327 ) C1326_=_C1328( C1326 C1328 ) C1326_=_C1330( C1326 C1330 ) \nC1326_=_C1331( C1326 C1331 ) C1327_=_C1328( C1327 C1328 ) C1327_=_C1330( C1327 C1330 ) C1328_=_C1330( C1328 C1330 ) C1328_=_C1331( C1328</w:t>
      </w:r>
    </w:p>
    <w:p>
      <w:pPr>
        <w:pStyle w:val="PreformattedText"/>
        <w:bidi w:val="0"/>
        <w:spacing w:before="0" w:after="0"/>
        <w:jc w:val="left"/>
        <w:rPr/>
      </w:pPr>
      <w:r>
        <w:rPr/>
        <w:t xml:space="preserve"> </w:t>
      </w:r>
      <w:r>
        <w:rPr/>
        <w:t>C1331 ) C1330_=_C1331( C1330 C1331 ) "];709-&gt;774[label="17: C459 C643 C856 C857 C858 \nC859 C1320 C1321 C1322 C1323 C1324 \nC1325 C1326 C1327 C1328 C1330 C1331 \n41: C459_=_C1320 ,C459_=_C1321 ,C459_=_C1326 ,C459_=_C1330 ,C459_=_C1331 ,\nC643_=_C1323 ,C643_=_C1325 ,C643_=_C1327 ,C643_=_C1328 ,C856_=_C857 ,C856_=_C858 ,\nC856_=_C859 ,C857_=_C858 ,C857_=_C859 ,C858_=_C859 ,C1320_=_C1321 ,C1320_=_C1322 ,\nC1320_=_C1323 ,C1320_=_C1324 ,C1320_=_C1325 ,C1321_=_C1322 ,C1321_=_C1324 ,C1322_=_C1323 ,\nC1322_=_C1324 ,C1322_=_C1325 ,C1323_=_C1324 ,C1323_=_C1325 ,C1323_=_C1327 ,C1323_=_C1328 ,\nC1324_=_C1325 ,C1325_=_C1327 ,C1325_=_C1328 ,C1326_=_C1327 ,C1326_=_C1328 ,C1326_=_C1330 ,\nC1326_=_C1331 ,C1327_=_C1328 ,C1327_=_C1330 ,C1328_=_C1330 ,C1328_=_C1331 ,C1330_=_C1331 ,"];775[shape=box, label="id:775 level: 9\n13: C460 C461 C1292 C1293 C1294 \nC1295 C1296 C1326 C1327 C1328 C1329 \nC1330 C1331 \n53: C460_=_C461( C460 C461 ) C460_=_C1292( C460 C1292 ) C460_=_C1293( C460 C1293 ) C460_=_C1294( C460 C1294 ) C460_=_C1295( C460 C1295 ) \nC460_=_C1296( C460 C1296 ) C460_=_C1326( C460 C1326 ) C460_=_C1327( C460 C1327 ) C460_=_C1328( C460 C1328 ) C460_=_C1329( C460 C1329 ) C460_=_C1330( C460 C1330 ) \nC460_=_C1331( C460 C1331 ) C461_=_C1292( C461 C1292 ) C461_=_C1294( C461 C1294 ) C461_=_C1295( C461 C1295 ) C461_=_C1326( C461 C1326 ) C461_=_C1327( C461 C1327 ) \nC1292_=_C1293( C1292 C1293 ) C1292_=_C1294( C1292 C1294 ) C1292_=_C1295( C1292 C1295 ) C1292_=_C1296( C1292 C1296 ) C1292_=_C1326( C1292 C1326 ) C1292_=_C1327( C1292 C1327 ) \nC1293_=_C1294( C1293 C1294 ) C1293_=_C1296( C1293 C1296 ) C1293_=_C1328( C1293 C1328 ) C1293_=_C1329( C1293 C1329 ) C1293_=_C1330( C1293 C1330 ) C1293_=_C1331( C1293 C1331 ) \nC1294_=_C1295( C1294 C1295 ) C1294_=_C1296( C1294 C1296 ) C1294_=_C1326( C1294 C1326 ) C1294_=_C1327( C1294 C1327 ) C1295_=_C1296( C1295 C1296 ) C1295_=_C1326( C1295 C1326 ) \nC1295_=_C1327( C1295 C1327 ) C1296_=_C1328( C1296 C1328 ) C1296_=_C1329( C1296 C1329 ) C1296_=_C1330( C1296 C1330 ) C1296_=_C1331( C1296 C1331 ) C1326_=_C1327( C1326 C1327 ) \nC1326_=_C1328( C1326 C1328 ) C1326_=_C1329( C1326 C1329 ) C1326_=_C1330( C1326 C1330 ) C1326_=_C1331( C1326 C1331 ) C1327_=_C1328( C1327 C1328 ) C1327_=_C1330( C1327 C1330 ) \nC1328_=_C1329( C1328 C1329 ) C1328_=_C1330( C1328 C1330 ) C1328_=_C1331( C1328 C1331 ) C1329_=_C1330( C1329 C1330 ) C1329_=_C1331( C1329 C1331 ) C1330_=_C1331( C1330 C1331 ) "];710-&gt;775[label="12: C461 C1292 C1293 C1294 C1295 \nC1296 C1326 C1327 C1328 C1329 C1330 \nC1331 \n41: C461_=_C1292 ,C461_=_C1294 ,C461_=_C1295 ,C461_=_C1326 ,C461_=_C1327 ,\nC1292_=_C1293 ,C1292_=_C1294 ,C1292_=_C1295 ,C1292_=_C1296 ,C1292_=_C1326 ,C1292_=_C1327 ,\nC1293_=_C1294 ,C1293_=_C1296 ,C1293_=_C1328 ,C1293_=_C1329 ,C1293_=_C1330 ,C1293_=_C1331 ,\nC1294_=_C1295 ,C1294_=_C1296 ,C1294_=_C1326 ,C1294_=_C1327 ,C1295_=_C1296 ,C1295_=_C1326 ,\nC1295_=_C1327 ,C1296_=_C1328 ,C1296_=_C1329 ,C1296_=_C1330 ,C1296_=_C1331 ,C1326_=_C1327 ,\nC1326_=_C1328 ,C1326_=_C1329 ,C1326_=_C1330 ,C1326_=_C1331 ,C1327_=_C1328 ,C1327_=_C1330 ,\nC1328_=_C1329 ,C1328_=_C1330 ,C1328_=_C1331 ,C1329_=_C1330 ,C1329_=_C1331 ,C1330_=_C1331 ,"];776[shape=box, label="id:776 level: 9\n22: C461 C463 C643 C647 C1298 \nC1299 C1300 C1301 C1302 C1329 C1331 \nC1332 C1333 C1334 C1335 C1336 C1337 \nC1338 C1339 C1340 C1342 C1343 \n73: C461_=_C643( C461 C643 ) C461_=_C1332( C461 C1332 ) C461_=_C1336( C461 C1336 ) C461_=_C1337( C461 C1337 ) C463_=_C1298( C463 C1298 ) \nC463_=_C1300( C463 C1300 ) C463_=_C1301( C463 C1301 ) C463_=_C1332( C463 C1332 ) C463_=_C1333( C463 C1333 ) C463_=_C1338( C463 C1338 ) C463_=_C1342( C463 C1342 ) \nC463_=_C1343( C463 C1343 ) C643_=_C1332( C643 C1332 ) C643_=_C1336( C643 C1336 ) C643_=_C1337( C643 C1337 ) C647_=_C1335( C647 C1335 ) C647_=_C1337( C647 C1337 ) \nC647_=_C1339( C647 C1339 ) C647_=_C1340( C647 C1340 ) C1298_=_C1299( C1298 C1299 ) C1298_=_C1300( C1298 C1300 ) C1298_=_C1301( C1298 C1301 ) C1298_=_C1302( C1298 C1302 ) \nC1298_=_C1332( C1298 C1332 ) C1298_=_C1333( C1298 C1333 ) C1299_=_C1300( C1299 C1300 ) C1299_=_C1302( C1299 C1302 ) C1299_=_C1334( C1299 C1334 ) C1299_=_C1335( C1299 C1335 ) \nC1299_=_C1336( C1299 C1336 ) C1299_=_C1337( C1299 C1337 ) C1300_=_C1301( C1300 C1301 ) C1300_=_C1302( C1300 C1302 ) C1300_=_C1332( C1300 C1332 ) C1300_=_C1333( C1300 C1333 ) \nC1301_=_C1302( C1301 C1302 ) C1301_=_C1332( C1301 C1332 ) C1301_=_C1333( C1301 C1333 ) C1302_=_C1334( C1302 C1334 ) C1302_=_C1335( C1302 C1335 ) C1302_=_C1336( C1302 C1336 ) \nC1302_=_C1337( C1302 C1337 ) C1329_=_C1331( C1329 C1331 ) C1329_=_C1333( C1329 C1333 ) C1329_=_C1334( C1329 C1334 ) C1331_=_C1333( C1331 C1333 ) C1331_=_C1334( C1331 C1334 ) \nC1332_=_C1333( C1332 C1333 ) C1332_=_C1334( C1332 C1334 ) C1332_=_C1335( C1332 C1335 ) C1332_=_C1336( C1332 C1336 ) C1332_=_C1337( C1332 C1337 ) C1333_=_C1334( C1333 C1334 ) \nC1333_=_C1336( C1333 C1336 ) C1334_=_C1335( C1334 C1335 ) C1334_=_C1336( C1334 C1336 ) C1334_=_C1337( C1334 C1337 ) C1335_=_C1336( C1335 C1336 ) C1335_=_C1337( C1335 C1337 ) \nC1335_=_C1339( C1335 C1339 ) C1335_=_C1340( C1335 C1340 ) C1336_=_C1337( C1336 C1337 ) C1337_=_C1339( C1337 C1339 ) C1337_=_C1340( C1337 C1340 ) C1338_=_C1339( C1338 C1339 ) \nC1338_=_C1340( C1338 C1340 ) C1338_=_C1342( C1338 C1342 ) C1338_=_C1343( C1338 C1343 ) C1339_=_C1340( C1339 C1340 ) C1339_=_C1342( C1339 C1342 ) C1340_=_C1342( C1340 C1342 ) \nC1340_=_C1343( C1340 C1343 ) C1342_=_C1343( C1342 C1343 ) "];710-&gt;776[label="20: C461 C643 C647 C1298 C1299 \nC1300 C1301 C1302 C1329 C1331 C1332 \nC1333 C1334 C1335 C1336 C1338 C1339 \nC1340 C1342 C1343 \n54: C461_=_C643 ,C461_=_C1332 ,C461_=_C1336 ,C643_=_C1332 ,C643_=_C1336 ,\nC647_=_C1335 ,C647_=_C1339 ,C647_=_C1340 ,C1298_=_C1299 ,C1298_=_C1300 ,C1298_=_C1301 ,\nC1298_=_C1302 ,C1298_=_C1332 ,C1298_=_C1333 ,C1299_=_C1300 ,C1299_=_C1302 ,C1299_=_C1334 ,\nC1299_=_C1335 ,C1299_=_C1336 ,C1300_=_C1301 ,C1300_=_C1302 ,C1300_=_C1332 ,C1300_=_C1333 ,\nC1301_=_C1302 ,C1301_=_C1332 ,C1301_=_C1333 ,C1302_=_C1334 ,C1302_=_C1335 ,C1302_=_C1336 ,\nC1329_=_C1331 ,C1329_=_C1333 ,C1329_=_C1334 ,C1331_=_C1333 ,C1331_=_C1334 ,C1332_=_C1333 ,\nC1332_=_C1334 ,C1332_=_C1335 ,C1332_=_C1336 ,C1333_=_C1334 ,C1333_=_C1336 ,C1334_=_C1335 ,\nC1334_=_C1336 ,C1335_=_C1336 ,C1335_=_C1339 ,C1335_=_C1340 ,C1338_=_C1339 ,C1338_=_C1340 ,\nC1338_=_C1342 ,C1338_=_C1343 ,C1339_=_C1340 ,C1339_=_C1342 ,C1340_=_C1342 ,C1340_=_C1343 ,\nC1342_=_C1343 ,"];777[shape=box, label="id:777 level: 9\n22: C470 C654 C872 C873 C874 \nC875 C1320 C1321 C1322 C1323 C1324 \nC1354 C1355 C1356 C1357 C1358 C1359 \nC1360 C1361 C1362 C1364 C1365 \n67: C470_=_C1320( C470 C1320 ) C470_=_C1322( C470 C1322 ) C470_=_C1323( C470 C1323 ) C470_=_C1354( C470 C1354 ) C470_=_C1355( C470 C1355 ) \nC470_=_C1360( C470 C1360 ) C470_=_C1364( C470 C1364 ) C470_=_C1365( C470 C1365 ) C654_=_C1357( C654 C1357 ) C654_=_C1359( C654 C1359 ) C654_=_C1361( C654 C1361 ) \nC654_=_C1362( C654 C1362 ) C872_=_C873( C872 C873 ) C872_=_C874( C872 C874 ) C872_=_C875( C872 C875 ) C873_=_C874( C873 C874 ) C873_=_C875( C873 C875 ) \nC874_=_C875( C874 C875 ) C1320_=_C1321( C1320 C1321 ) C1320_=_C1322( C1320 C1322 ) C1320_=_C1323( C1320 C1323 ) C1320_=_C1324( C1320 C1324 ) C1320_=_C1354( C1320 C1354 ) \nC1320_=_C1355( C1320 C1355 ) C1321_=_C1322( C1321 C1322 ) C1321_=_C1324( C1321 C1324 ) C1321_=_C1356( C1321 C1356 ) C1321_=_C1357( C1321 C1357 ) C1321_=_C1358( C1321 C1358 ) \nC1321_=_C1359( C1321 C1359 ) C1322_=_C1323( C1322 C1323 ) C1322_=_C1324( C1322 C1324 ) C1322_=_C1354( C1322 C1354 ) C1322_=_C1355( C1322 C1355 ) C1323_=_C1324( C1323 C1324 ) \nC1323_=_C1354( C1323 C1354 ) C1323_=_C1355( C1323 C1355 ) C1324_=_C1356( C1324 C1356 ) C1324_=_C1357( C1324 C1357 ) C1324_=_C1358( C1324 C1358 ) C1324_=_C1359( C1324 C1359 ) \nC1354_=_C1355( C1354 C1355 ) C1354_=_C1356( C1354 C1356 ) C1354_=_C1357( C1354 C1357 ) C1354_=_C1358( C1354 C1358 ) C1354_=_C1359( C1354 C1359 ) C1355_=_C1356( C1355 C1356 ) \nC1355_=_C1358( C1355 C1358 ) C1356_=_C1357( C1356 C1357 ) C1356_=_C1358( C1356 C1358 ) C1356_=_C1359( C1356 C1359 ) C1357_=_C1358( C1357 C1358 ) C1357_=_C1359( C1357 C1359 ) \nC1357_=_C1361( C1357 C1361 ) C1357_=_C1362( C1357 C1362 ) C1358_=_C1359( C1358 C1359 ) C1359_=_C1361( C1359 C1361 ) C1359_=_C1362( C1359 C1362 ) C1360_=_C1361( C1360 C1361 ) \nC1360_=_C1362( C1360 C1362 ) C1360_=_C1364( C1360 C1364 ) C1360_=_C1365( C1360 C1365 ) C1361_=_C1362( C1361 C1362 ) C1361_=_C1364( C1361 C1364 ) C1362_=_C1364( C1362 C1364 ) \nC1362_=_C1365( C1362 C1365 ) C1364_=_C1365( C1364 C1365 ) "];711-&gt;777[label="20: C654 C872 C873 C874 C875 \nC1320 C1321 C1322 C1323 C1324 C1354 \nC1355 C1356 C1357 C1358 C1360 C1361 \nC1362 C1364 C1365 \n50: C654_=_C1357 ,C654_=_C1361 ,C654_=_C1362 ,C872_=_C873 ,C872_=_C874 ,\nC872_=_C875 ,C873_=_C874 ,C873_=_C875 ,C874_=_C875 ,C1320_=_C1321 ,C1320_=_C1322 ,\nC1320_=_C1323 ,C1320_=_C1324 ,C1320_=_C1354 ,C1320_=_C1355 ,C1321_=_C1322 ,C1321_=_C1324 ,\nC1321_=_C1356 ,C1321_=_C1357 ,C1321_=_C1358 ,C1322_=_C1323 ,C1322_=_C1324 ,C1322_=_C1354 ,\nC1322_=_C1355 ,C1323_=_C1324 ,C1323_=_C1354 ,C1323_=_C1355 ,C1324_=_C1356 ,C1324_=_C1357 ,\nC1324_=_C1358 ,C1354_=_C1355 ,C1354_=_C1356 ,C1354_=_C1357 ,C1354_=_C1358 ,C1355_=_C1356 ,\nC1355_=_C1358 ,C1356_=_C1357 ,C1356_=_C1358 ,C1357_=_C1358 ,C1357_=_C1361 ,C1357_=_C1362 ,\nC1360_=_C1361 ,C1360_=_C1362 ,C1360_=_C1364 ,C1360_=_C1365 ,C1361_=_C1362 ,C1361_=_C1364 ,\nC1362_=_C1364 ,C1362_=_C1365 ,C1364_=_C1365 ,"];778[shape=box, label="id:778 level: 9\n30: C483 C494 C665 C676 C892 \nC893 C894 C895 C908 C909 C910 \nC911 C1354 C1355 C1356 C1357 C1358 \nC1360 C1361 C1362 C1363 C1364 C1394 \nC1395 C1396 C1397 C1398 C1399 C1431 \nC1433 \n76: C483_=_C665( C483 C665 ) C483_=_C1360( C483 C1360 ) C483_=_C1362( C483 C1362 ) C483_=_C1363( C483 C1363 ) C483_=_C1394( C483 C1394 ) \nC483_=_C1395( C483 C1395 ) C494_=_C676( C494 C676 ) C494_=_C1394( C494 C1394 ) C494_=_C1396( C494 C1396 ) C494_=_C1397( C494 C1397</w:t>
      </w:r>
    </w:p>
    <w:p>
      <w:pPr>
        <w:pStyle w:val="PreformattedText"/>
        <w:bidi w:val="0"/>
        <w:spacing w:before="0" w:after="0"/>
        <w:jc w:val="left"/>
        <w:rPr/>
      </w:pPr>
      <w:r>
        <w:rPr/>
        <w:t xml:space="preserve"> </w:t>
      </w:r>
      <w:r>
        <w:rPr/>
        <w:t>) C665_=_C1395( C665 C1395 ) \nC665_=_C1396( C665 C1396 ) C892_=_C893( C892 C893 ) C892_=_C894( C892 C894 ) C892_=_C895( C892 C895 ) C893_=_C894( C893 C894 ) C893_=_C895( C893 C895 ) \nC894_=_C895( C894 C895 ) C908_=_C909( C908 C909 ) C908_=_C910( C908 C910 ) C908_=_C911( C908 C911 ) C909_=_C910( C909 C910 ) C909_=_C911( C909 C911 ) \nC910_=_C911( C910 C911 ) C1354_=_C1355( C1354 C1355 ) C1354_=_C1356( C1354 C1356 ) C1354_=_C1357( C1354 C1357 ) C1354_=_C1358( C1354 C1358 ) C1355_=_C1356( C1355 C1356 ) \nC1355_=_C1358( C1355 C1358 ) C1356_=_C1357( C1356 C1357 ) C1356_=_C1358( C1356 C1358 ) C1357_=_C1358( C1357 C1358 ) C1357_=_C1361( C1357 C1361 ) C1357_=_C1362( C1357 C1362 ) \nC1360_=_C1361( C1360 C1361 ) C1360_=_C1362( C1360 C1362 ) C1360_=_C1363( C1360 C1363 ) C1360_=_C1364( C1360 C1364 ) C1360_=_C1394( C1360 C1394 ) C1360_=_C1395( C1360 C1395 ) \nC1361_=_C1362( C1361 C1362 ) C1361_=_C1364( C1361 C1364 ) C1361_=_C1396( C1361 C1396 ) C1361_=_C1397( C1361 C1397 ) C1361_=_C1398( C1361 C1398 ) C1361_=_C1399( C1361 C1399 ) \nC1362_=_C1363( C1362 C1363 ) C1362_=_C1364( C1362 C1364 ) C1362_=_C1394( C1362 C1394 ) C1362_=_C1395( C1362 C1395 ) C1363_=_C1364( C1363 C1364 ) C1363_=_C1394( C1363 C1394 ) \nC1363_=_C1395( C1363 C1395 ) C1364_=_C1396( C1364 C1396 ) C1364_=_C1397( C1364 C1397 ) C1364_=_C1398( C1364 C1398 ) C1364_=_C1399( C1364 C1399 ) C1394_=_C1395( C1394 C1395 ) \nC1394_=_C1396( C1394 C1396 ) C1394_=_C1397( C1394 C1397 ) C1394_=_C1398( C1394 C1398 ) C1394_=_C1399( C1394 C1399 ) C1395_=_C1396( C1395 C1396 ) C1395_=_C1398( C1395 C1398 ) \nC1395_=_C1431( C1395 C1431 ) C1395_=_C1433( C1395 C1433 ) C1396_=_C1397( C1396 C1397 ) C1396_=_C1398( C1396 C1398 ) C1396_=_C1399( C1396 C1399 ) C1397_=_C1398( C1397 C1398 ) \nC1397_=_C1399( C1397 C1399 ) C1398_=_C1399( C1398 C1399 ) C1398_=_C1431( C1398 C1431 ) C1398_=_C1433( C1398 C1433 ) C1431_=_C1433( C1431 C1433 ) "];711-&gt;778[label="26: C483 C494 C665 C676 C892 \nC893 C894 C895 C908 C909 C910 \nC911 C1354 C1355 C1356 C1357 C1358 \nC1360 C1361 C1362 C1363 C1364 C1397 \nC1399 C1431 C1433 \n44: C483_=_C665 ,C483_=_C1360 ,C483_=_C1362 ,C483_=_C1363 ,C494_=_C676 ,\nC494_=_C1397 ,C892_=_C893 ,C892_=_C894 ,C892_=_C895 ,C893_=_C894 ,C893_=_C895 ,\nC894_=_C895 ,C908_=_C909 ,C908_=_C910 ,C908_=_C911 ,C909_=_C910 ,C909_=_C911 ,\nC910_=_C911 ,C1354_=_C1355 ,C1354_=_C1356 ,C1354_=_C1357 ,C1354_=_C1358 ,C1355_=_C1356 ,\nC1355_=_C1358 ,C1356_=_C1357 ,C1356_=_C1358 ,C1357_=_C1358 ,C1357_=_C1361 ,C1357_=_C1362 ,\nC1360_=_C1361 ,C1360_=_C1362 ,C1360_=_C1363 ,C1360_=_C1364 ,C1361_=_C1362 ,C1361_=_C1364 ,\nC1361_=_C1397 ,C1361_=_C1399 ,C1362_=_C1363 ,C1362_=_C1364 ,C1363_=_C1364 ,C1364_=_C1397 ,\nC1364_=_C1399 ,C1397_=_C1399 ,C1431_=_C1433 ,"];779[shape=box, label="id:779 level: 9\n30: C483 C487 C494 C498 C665 \nC669 C676 C680 C1366 C1367 C1368 \nC1369 C1370 C1372 C1373 C1374 C1375 \nC1376 C1397 C1399 C1406 C1407 C1408 \nC1409 C1410 C1411 C1431 C1433 C1443 \nC1445 \n69: C483_=_C665( C483 C665 ) C487_=_C669( C487 C669 ) C487_=_C1372( C487 C1372 ) C487_=_C1374( C487 C1374 ) C487_=_C1375( C487 C1375 ) \nC487_=_C1406( C487 C1406 ) C487_=_C1407( C487 C1407 ) C494_=_C676( C494 C676 ) C494_=_C1397( C494 C1397 ) C498_=_C680( C498 C680 ) C498_=_C1406( C498 C1406 ) \nC498_=_C1408( C498 C1408 ) C498_=_C1409( C498 C1409 ) C669_=_C1407( C669 C1407 ) C669_=_C1408( C669 C1408 ) C1366_=_C1367( C1366 C1367 ) C1366_=_C1368( C1366 C1368 ) \nC1366_=_C1369( C1366 C1369 ) C1366_=_C1370( C1366 C1370 ) C1367_=_C1368( C1367 C1368 ) C1367_=_C1370( C1367 C1370 ) C1368_=_C1369( C1368 C1369 ) C1368_=_C1370( C1368 C1370 ) \nC1369_=_C1370( C1369 C1370 ) C1369_=_C1373( C1369 C1373 ) C1369_=_C1374( C1369 C1374 ) C1372_=_C1373( C1372 C1373 ) C1372_=_C1374( C1372 C1374 ) C1372_=_C1375( C1372 C1375 ) \nC1372_=_C1376( C1372 C1376 ) C1372_=_C1406( C1372 C1406 ) C1372_=_C1407( C1372 C1407 ) C1373_=_C1374( C1373 C1374 ) C1373_=_C1376( C1373 C1376 ) C1373_=_C1408( C1373 C1408 ) \nC1373_=_C1409( C1373 C1409 ) C1373_=_C1410( C1373 C1410 ) C1373_=_C1411( C1373 C1411 ) C1374_=_C1375( C1374 C1375 ) C1374_=_C1376( C1374 C1376 ) C1374_=_C1406( C1374 C1406 ) \nC1374_=_C1407( C1374 C1407 ) C1375_=_C1376( C1375 C1376 ) C1375_=_C1406( C1375 C1406 ) C1375_=_C1407( C1375 C1407 ) C1376_=_C1408( C1376 C1408 ) C1376_=_C1409( C1376 C1409 ) \nC1376_=_C1410( C1376 C1410 ) C1376_=_C1411( C1376 C1411 ) C1397_=_C1399( C1397 C1399 ) C1406_=_C1407( C1406 C1407 ) C1406_=_C1408( C1406 C1408 ) C1406_=_C1409( C1406 C1409 ) \nC1406_=_C1410( C1406 C1410 ) C1406_=_C1411( C1406 C1411 ) C1407_=_C1408( C1407 C1408 ) C1407_=_C1410( C1407 C1410 ) C1407_=_C1443( C1407 C1443 ) C1407_=_C1445( C1407 C1445 ) \nC1408_=_C1409( C1408 C1409 ) C1408_=_C1410( C1408 C1410 ) C1408_=_C1411( C1408 C1411 ) C1409_=_C1410( C1409 C1410 ) C1409_=_C1411( C1409 C1411 ) C1410_=_C1411( C1410 C1411 ) \nC1410_=_C1443( C1410 C1443 ) C1410_=_C1445( C1410 C1445 ) C1431_=_C1433( C1431 C1433 ) C1443_=_C1445( C1443 C1445 ) "];712-&gt;779[label="26: C483 C487 C494 C498 C665 \nC669 C676 C680 C1366 C1367 C1368 \nC1369 C1370 C1372 C1373 C1374 C1375 \nC1376 C1397 C1399 C1409 C1411 C1431 \nC1433 C1443 C1445 \n37: C483_=_C665 ,C487_=_C669 ,C487_=_C1372 ,C487_=_C1374 ,C487_=_C1375 ,\nC494_=_C676 ,C494_=_C1397 ,C498_=_C680 ,C498_=_C1409 ,C1366_=_C1367 ,C1366_=_C1368 ,\nC1366_=_C1369 ,C1366_=_C1370 ,C1367_=_C1368 ,C1367_=_C1370 ,C1368_=_C1369 ,C1368_=_C1370 ,\nC1369_=_C1370 ,C1369_=_C1373 ,C1369_=_C1374 ,C1372_=_C1373 ,C1372_=_C1374 ,C1372_=_C1375 ,\nC1372_=_C1376 ,C1373_=_C1374 ,C1373_=_C1376 ,C1373_=_C1409 ,C1373_=_C1411 ,C1374_=_C1375 ,\nC1374_=_C1376 ,C1375_=_C1376 ,C1376_=_C1409 ,C1376_=_C1411 ,C1397_=_C1399 ,C1409_=_C1411 ,\nC1431_=_C1433 ,C1443_=_C1445 ,"];780[shape=box, label="id:780 level: 9\n29: C472 C654 C658 C1326 C1327 \nC1328 C1329 C1330 C1332 C1333 C1334 \nC1335 C1336 C1360 C1361 C1362 C1363 \nC1364 C1365 C1366 C1367 C1368 C1369 \nC1370 C1372 C1373 C1374 C1376 C1377 \n98: C472_=_C654( C472 C654 ) C472_=_C1326( C472 C1326 ) C472_=_C1328( C472 C1328 ) C472_=_C1329( C472 C1329 ) C472_=_C1360( C472 C1360 ) \nC472_=_C1361( C472 C1361 ) C472_=_C1366( C472 C1366 ) C472_=_C1370( C472 C1370 ) C654_=_C1361( C654 C1361 ) C654_=_C1362( C654 C1362 ) C654_=_C1366( C654 C1366 ) \nC654_=_C1370( C654 C1370 ) C658_=_C1369( C658 C1369 ) C658_=_C1373( C658 C1373 ) C658_=_C1374( C658 C1374 ) C1326_=_C1327( C1326 C1327 ) C1326_=_C1328( C1326 C1328 ) \nC1326_=_C1329( C1326 C1329 ) C1326_=_C1330( C1326 C1330 ) C1326_=_C1360( C1326 C1360 ) C1326_=_C1361( C1326 C1361 ) C1327_=_C1328( C1327 C1328 ) C1327_=_C1330( C1327 C1330 ) \nC1327_=_C1362( C1327 C1362 ) C1327_=_C1363( C1327 C1363 ) C1327_=_C1364( C1327 C1364 ) C1327_=_C1365( C1327 C1365 ) C1328_=_C1329( C1328 C1329 ) C1328_=_C1330( C1328 C1330 ) \nC1328_=_C1360( C1328 C1360 ) C1328_=_C1361( C1328 C1361 ) C1329_=_C1330( C1329 C1330 ) C1329_=_C1333( C1329 C1333 ) C1329_=_C1334( C1329 C1334 ) C1329_=_C1360( C1329 C1360 ) \nC1329_=_C1361( C1329 C1361 ) C1330_=_C1362( C1330 C1362 ) C1330_=_C1363( C1330 C1363 ) C1330_=_C1364( C1330 C1364 ) C1330_=_C1365( C1330 C1365 ) C1332_=_C1333( C1332 C1333 ) \nC1332_=_C1334( C1332 C1334 ) C1332_=_C1335( C1332 C1335 ) C1332_=_C1336( C1332 C1336 ) C1332_=_C1366( C1332 C1366 ) C1332_=_C1367( C1332 C1367 ) C1333_=_C1334( C1333 C1334 ) \nC1333_=_C1336( C1333 C1336 ) C1333_=_C1368( C1333 C1368 ) C1333_=_C1369( C1333 C1369 ) C1333_=_C1370( C1333 C1370 ) C1334_=_C1335( C1334 C1335 ) C1334_=_C1336( C1334 C1336 ) \nC1334_=_C1366( C1334 C1366 ) C1334_=_C1367( C1334 C1367 ) C1335_=_C1336( C1335 C1336 ) C1335_=_C1366( C1335 C1366 ) C1335_=_C1367( C1335 C1367 ) C1336_=_C1368( C1336 C1368 ) \nC1336_=_C1369( C1336 C1369 ) C1336_=_C1370( C1336 C1370 ) C1360_=_C1361( C1360 C1361 ) C1360_=_C1362( C1360 C1362 ) C1360_=_C1363( C1360 C1363 ) C1360_=_C1364( C1360 C1364 ) \nC1360_=_C1365( C1360 C1365 ) C1361_=_C1362( C1361 C1362 ) C1361_=_C1364( C1361 C1364 ) C1362_=_C1363( C1362 C1363 ) C1362_=_C1364( C1362 C1364 ) C1362_=_C1365( C1362 C1365 ) \nC1363_=_C1364( C1363 C1364 ) C1363_=_C1365( C1363 C1365 ) C1363_=_C1367( C1363 C1367 ) C1363_=_C1368( C1363 C1368 ) C1364_=_C1365( C1364 C1365 ) C1365_=_C1367( C1365 C1367 ) \nC1365_=_C1368( C1365 C1368 ) C1366_=_C1367( C1366 C1367 ) C1366_=_C1368( C1366 C1368 ) C1366_=_C1369( C1366 C1369 ) C1366_=_C1370( C1366 C1370 ) C1367_=_C1368( C1367 C1368 ) \nC1367_=_C1370( C1367 C1370 ) C1368_=_C1369( C1368 C1369 ) C1368_=_C1370( C1368 C1370 ) C1369_=_C1370( C1369 C1370 ) C1369_=_C1373( C1369 C1373 ) C1369_=_C1374( C1369 C1374 ) \nC1372_=_C1373( C1372 C1373 ) C1372_=_C1374( C1372 C1374 ) C1372_=_C1376( C1372 C1376 ) C1372_=_C1377( C1372 C1377 ) C1373_=_C1374( C1373 C1374 ) C1373_=_C1376( C1373 C1376 ) \nC1374_=_C1376( C1374 C1376 ) C1374_=_C1377( C1374 C1377 ) C1376_=_C1377( C1376 C1377 ) "];712-&gt;780[label="28: C654 C658 C1326 C1327 C1328 \nC1329 C1330 C1332 C1333 C1334 C1335 \nC1336 C1360 C1361 C1362 C1363 C1364 \nC1365 C1366 C1367 C1368 C1369 C1370 \nC1372 C1373 C1374 C1376 C1377 \n90: C654_=_C1361 ,C654_=_C1362 ,C654_=_C1366 ,C654_=_C1370 ,C658_=_C1369 ,\nC658_=_C1373 ,C658_=_C1374 ,C1326_=_C1327 ,C1326_=_C1328 ,C1326_=_C1329 ,C1326_=_C1330 ,\nC1326_=_C1360 ,C1326_=_C1361 ,C1327_=_C1328 ,C1327_=_C1330 ,C1327_=_C1362 ,C1327_=_C1363 ,\nC1327_=_C1364 ,C1327_=_C1365 ,C1328_=_C1329 ,C1328_=_C1330 ,C1328_=_C1360 ,C1328_=_C1361 ,\nC1329_=_C1330 ,C1329_=_C1333 ,C1329_=_C1334 ,C1329_=_C1360 ,C1329_=_C1361 ,C1330_=_C1362 ,\nC1330_=_C1363 ,C1330_=_C1364 ,C1330_=_C1365 ,C1332_=_C1333 ,C1332_=_C1334 ,C1332_=_C1335 ,\nC1332_=_C1336 ,C1332_=_C1366 ,C1332_=_C1367 ,C1333_=_C1334 ,C1333_=_C1336 ,C1333_=_C1368 ,\nC1333_=_C1369 ,C1333_=_C1370 ,C1334_=_C1335 ,C1334_=_C1336 ,C1334_=_C1366 ,C1334_=_C1367 ,\nC1335_=_C1336 ,C1335_=_C1366 ,C1335_=_C1367 ,C1336_=_C1368 ,C1336_=_C1369 ,C1336_=_C1370 ,\nC1360_=_C1361 ,C1360_=_C1362 ,C1360_=_C1363 ,C1360_=_C1364 ,C1360_=_C1365 ,C1361_=_C1362 ,\nC1361_=_C1364 ,C1362_=_C1363 ,C1362_=_C1364 ,C1362_=_C1365</w:t>
      </w:r>
    </w:p>
    <w:p>
      <w:pPr>
        <w:pStyle w:val="PreformattedText"/>
        <w:bidi w:val="0"/>
        <w:spacing w:before="0" w:after="0"/>
        <w:jc w:val="left"/>
        <w:rPr/>
      </w:pPr>
      <w:r>
        <w:rPr/>
        <w:t xml:space="preserve"> </w:t>
      </w:r>
      <w:r>
        <w:rPr/>
        <w:t>,C1363_=_C1364 ,C1363_=_C1365 ,\nC1363_=_C1367 ,C1363_=_C1368 ,C1364_=_C1365 ,C1365_=_C1367 ,C1365_=_C1368 ,C1366_=_C1367 ,\nC1366_=_C1368 ,C1366_=_C1369 ,C1366_=_C1370 ,C1367_=_C1368 ,C1367_=_C1370 ,C1368_=_C1369 ,\nC1368_=_C1370 ,C1369_=_C1370 ,C1369_=_C1373 ,C1369_=_C1374 ,C1372_=_C1373 ,C1372_=_C1374 ,\nC1372_=_C1376 ,C1372_=_C1377 ,C1373_=_C1374 ,C1373_=_C1376 ,C1374_=_C1376 ,C1374_=_C1377 ,\nC1376_=_C1377 ,"];781[shape=box, label="id:781 level: 9\n13: C444 C445 C1242 C1243 C1244 \nC1245 C1246 C1276 C1277 C1278 C1279 \nC1280 C1281 \n53: C444_=_C445( C444 C445 ) C444_=_C1242( C444 C1242 ) C444_=_C1243( C444 C1243 ) C444_=_C1244( C444 C1244 ) C444_=_C1245( C444 C1245 ) \nC444_=_C1246( C444 C1246 ) C444_=_C1276( C444 C1276 ) C444_=_C1277( C444 C1277 ) C444_=_C1278( C444 C1278 ) C444_=_C1279( C444 C1279 ) C444_=_C1280( C444 C1280 ) \nC444_=_C1281( C444 C1281 ) C445_=_C1242( C445 C1242 ) C445_=_C1244( C445 C1244 ) C445_=_C1245( C445 C1245 ) C445_=_C1276( C445 C1276 ) C445_=_C1277( C445 C1277 ) \nC1242_=_C1243( C1242 C1243 ) C1242_=_C1244( C1242 C1244 ) C1242_=_C1245( C1242 C1245 ) C1242_=_C1246( C1242 C1246 ) C1242_=_C1276( C1242 C1276 ) C1242_=_C1277( C1242 C1277 ) \nC1243_=_C1244( C1243 C1244 ) C1243_=_C1246( C1243 C1246 ) C1243_=_C1278( C1243 C1278 ) C1243_=_C1279( C1243 C1279 ) C1243_=_C1280( C1243 C1280 ) C1243_=_C1281( C1243 C1281 ) \nC1244_=_C1245( C1244 C1245 ) C1244_=_C1246( C1244 C1246 ) C1244_=_C1276( C1244 C1276 ) C1244_=_C1277( C1244 C1277 ) C1245_=_C1246( C1245 C1246 ) C1245_=_C1276( C1245 C1276 ) \nC1245_=_C1277( C1245 C1277 ) C1246_=_C1278( C1246 C1278 ) C1246_=_C1279( C1246 C1279 ) C1246_=_C1280( C1246 C1280 ) C1246_=_C1281( C1246 C1281 ) C1276_=_C1277( C1276 C1277 ) \nC1276_=_C1278( C1276 C1278 ) C1276_=_C1279( C1276 C1279 ) C1276_=_C1280( C1276 C1280 ) C1276_=_C1281( C1276 C1281 ) C1277_=_C1278( C1277 C1278 ) C1277_=_C1280( C1277 C1280 ) \nC1278_=_C1279( C1278 C1279 ) C1278_=_C1280( C1278 C1280 ) C1278_=_C1281( C1278 C1281 ) C1279_=_C1280( C1279 C1280 ) C1279_=_C1281( C1279 C1281 ) C1280_=_C1281( C1280 C1281 ) "];713-&gt;781[label="12: C445 C1242 C1243 C1244 C1245 \nC1246 C1276 C1277 C1278 C1279 C1280 \nC1281 \n41: C445_=_C1242 ,C445_=_C1244 ,C445_=_C1245 ,C445_=_C1276 ,C445_=_C1277 ,\nC1242_=_C1243 ,C1242_=_C1244 ,C1242_=_C1245 ,C1242_=_C1246 ,C1242_=_C1276 ,C1242_=_C1277 ,\nC1243_=_C1244 ,C1243_=_C1246 ,C1243_=_C1278 ,C1243_=_C1279 ,C1243_=_C1280 ,C1243_=_C1281 ,\nC1244_=_C1245 ,C1244_=_C1246 ,C1244_=_C1276 ,C1244_=_C1277 ,C1245_=_C1246 ,C1245_=_C1276 ,\nC1245_=_C1277 ,C1246_=_C1278 ,C1246_=_C1279 ,C1246_=_C1280 ,C1246_=_C1281 ,C1276_=_C1277 ,\nC1276_=_C1278 ,C1276_=_C1279 ,C1276_=_C1280 ,C1276_=_C1281 ,C1277_=_C1278 ,C1277_=_C1280 ,\nC1278_=_C1279 ,C1278_=_C1280 ,C1278_=_C1281 ,C1279_=_C1280 ,C1279_=_C1281 ,C1280_=_C1281 ,"];782[shape=box, label="id:782 level: 9\n16: C443 C445 C625 C627 C1273 \nC1275 C1276 C1277 C1278 C1279 C1280 \nC1281 C1282 C1283 C1284 C1285 \n46: C443_=_C625( C443 C625 ) C443_=_C1276( C443 C1276 ) C443_=_C1280( C443 C1280 ) C443_=_C1281( C443 C1281 ) C445_=_C627( C445 C627 ) \nC445_=_C1276( C445 C1276 ) C445_=_C1277( C445 C1277 ) C445_=_C1282( C445 C1282 ) C445_=_C1285( C445 C1285 ) C625_=_C1276( C625 C1276 ) C625_=_C1280( C625 C1280 ) \nC625_=_C1281( C625 C1281 ) C627_=_C1273( C627 C1273 ) C627_=_C1275( C627 C1275 ) C627_=_C1277( C627 C1277 ) C627_=_C1278( C627 C1278 ) C627_=_C1282( C627 C1282 ) \nC627_=_C1285( C627 C1285 ) C1273_=_C1275( C1273 C1275 ) C1273_=_C1277( C1273 C1277 ) C1273_=_C1278( C1273 C1278 ) C1275_=_C1277( C1275 C1277 ) C1275_=_C1278( C1275 C1278 ) \nC1276_=_C1277( C1276 C1277 ) C1276_=_C1278( C1276 C1278 ) C1276_=_C1279( C1276 C1279 ) C1276_=_C1280( C1276 C1280 ) C1276_=_C1281( C1276 C1281 ) C1277_=_C1278( C1277 C1278 ) \nC1277_=_C1280( C1277 C1280 ) C1278_=_C1279( C1278 C1279 ) C1278_=_C1280( C1278 C1280 ) C1278_=_C1281( C1278 C1281 ) C1279_=_C1280( C1279 C1280 ) C1279_=_C1281( C1279 C1281 ) \nC1279_=_C1283( C1279 C1283 ) C1279_=_C1284( C1279 C1284 ) C1280_=_C1281( C1280 C1281 ) C1281_=_C1283( C1281 C1283 ) C1281_=_C1284( C1281 C1284 ) C1282_=_C1283( C1282 C1283 ) \nC1282_=_C1284( C1282 C1284 ) C1282_=_C1285( C1282 C1285 ) C1283_=_C1284( C1283 C1284 ) C1283_=_C1285( C1283 C1285 ) C1284_=_C1285( C1284 C1285 ) "];713-&gt;782[label="15: C443 C445 C625 C1273 C1275 \nC1276 C1277 C1278 C1279 C1280 C1281 \nC1282 C1283 C1284 C1285 \n39: C443_=_C625 ,C443_=_C1276 ,C443_=_C1280 ,C443_=_C1281 ,C445_=_C1276 ,\nC445_=_C1277 ,C445_=_C1282 ,C445_=_C1285 ,C625_=_C1276 ,C625_=_C1280 ,C625_=_C1281 ,\nC1273_=_C1275 ,C1273_=_C1277 ,C1273_=_C1278 ,C1275_=_C1277 ,C1275_=_C1278 ,C1276_=_C1277 ,\nC1276_=_C1278 ,C1276_=_C1279 ,C1276_=_C1280 ,C1276_=_C1281 ,C1277_=_C1278 ,C1277_=_C1280 ,\nC1278_=_C1279 ,C1278_=_C1280 ,C1278_=_C1281 ,C1279_=_C1280 ,C1279_=_C1281 ,C1279_=_C1283 ,\nC1279_=_C1284 ,C1280_=_C1281 ,C1281_=_C1283 ,C1281_=_C1284 ,C1282_=_C1283 ,C1282_=_C1284 ,\nC1282_=_C1285 ,C1283_=_C1284 ,C1283_=_C1285 ,C1284_=_C1285 ,"];783[shape=box, label="id:783 level: 9\n9: C446 C1248 C1249 C1250 C1251 \nC1282 C1283 C1284 C1285 \n28: C446_=_C1248( C446 C1248 ) C446_=_C1249( C446 C1249 ) C446_=_C1250( C446 C1250 ) C446_=_C1251( C446 C1251 ) C446_=_C1282( C446 C1282 ) \nC446_=_C1283( C446 C1283 ) C446_=_C1284( C446 C1284 ) C446_=_C1285( C446 C1285 ) C1248_=_C1249( C1248 C1249 ) C1248_=_C1250( C1248 C1250 ) C1248_=_C1251( C1248 C1251 ) \nC1248_=_C1282( C1248 C1282 ) C1248_=_C1283( C1248 C1283 ) C1249_=_C1250( C1249 C1250 ) C1249_=_C1251( C1249 C1251 ) C1249_=_C1284( C1249 C1284 ) C1249_=_C1285( C1249 C1285 ) \nC1250_=_C1251( C1250 C1251 ) C1250_=_C1282( C1250 C1282 ) C1250_=_C1283( C1250 C1283 ) C1251_=_C1284( C1251 C1284 ) C1251_=_C1285( C1251 C1285 ) C1282_=_C1283( C1282 C1283 ) \nC1282_=_C1284( C1282 C1284 ) C1282_=_C1285( C1282 C1285 ) C1283_=_C1284( C1283 C1284 ) C1283_=_C1285( C1283 C1285 ) C1284_=_C1285( C1284 C1285 ) "];714-&gt;783[label="8: C1248 C1249 C1250 C1251 C1282 \nC1283 C1284 C1285 \n20: C1248_=_C1249 ,C1248_=_C1250 ,C1248_=_C1251 ,C1248_=_C1282 ,C1248_=_C1283 ,\nC1249_=_C1250 ,C1249_=_C1251 ,C1249_=_C1284 ,C1249_=_C1285 ,C1250_=_C1251 ,C1250_=_C1282 ,\nC1250_=_C1283 ,C1251_=_C1284 ,C1251_=_C1285 ,C1282_=_C1283 ,C1282_=_C1284 ,C1282_=_C1285 ,\nC1283_=_C1284 ,C1283_=_C1285 ,C1284_=_C1285 ,"];784[shape=box, label="id:784 level: 9\n9: C435 C1214 C1215 C1216 C1217 \nC1248 C1249 C1250 C1251 \n28: C435_=_C1214( C435 C1214 ) C435_=_C1215( C435 C1215 ) C435_=_C1216( C435 C1216 ) C435_=_C1217( C435 C1217 ) C435_=_C1248( C435 C1248 ) \nC435_=_C1249( C435 C1249 ) C435_=_C1250( C435 C1250 ) C435_=_C1251( C435 C1251 ) C1214_=_C1215( C1214 C1215 ) C1214_=_C1216( C1214 C1216 ) C1214_=_C1217( C1214 C1217 ) \nC1214_=_C1248( C1214 C1248 ) C1214_=_C1249( C1214 C1249 ) C1215_=_C1216( C1215 C1216 ) C1215_=_C1217( C1215 C1217 ) C1215_=_C1250( C1215 C1250 ) C1215_=_C1251( C1215 C1251 ) \nC1216_=_C1217( C1216 C1217 ) C1216_=_C1248( C1216 C1248 ) C1216_=_C1249( C1216 C1249 ) C1217_=_C1250( C1217 C1250 ) C1217_=_C1251( C1217 C1251 ) C1248_=_C1249( C1248 C1249 ) \nC1248_=_C1250( C1248 C1250 ) C1248_=_C1251( C1248 C1251 ) C1249_=_C1250( C1249 C1250 ) C1249_=_C1251( C1249 C1251 ) C1250_=_C1251( C1250 C1251 ) "];714-&gt;784[label="8: C1214 C1215 C1216 C1217 C1248 \nC1249 C1250 C1251 \n20: C1214_=_C1215 ,C1214_=_C1216 ,C1214_=_C1217 ,C1214_=_C1248 ,C1214_=_C1249 ,\nC1215_=_C1216 ,C1215_=_C1217 ,C1215_=_C1250 ,C1215_=_C1251 ,C1216_=_C1217 ,C1216_=_C1248 ,\nC1216_=_C1249 ,C1217_=_C1250 ,C1217_=_C1251 ,C1248_=_C1249 ,C1248_=_C1250 ,C1248_=_C1251 ,\nC1249_=_C1250 ,C1249_=_C1251 ,C1250_=_C1251 ,"];785[shape=box, label="id:785 level: 9\n20: C432 C434 C614 C1208 C1209 \nC1210 C1211 C1212 C1239 C1241 C1242 \nC1243 C1244 C1245 C1246 C1247 C1248 \nC1249 C1250 C1251 \n65: C432_=_C614( C432 C614 ) C432_=_C1242( C432 C1242 ) C432_=_C1246( C432 C1246 ) C432_=_C1247( C432 C1247 ) C434_=_C1208( C434 C1208 ) \nC434_=_C1210( C434 C1210 ) C434_=_C1211( C434 C1211 ) C434_=_C1242( C434 C1242 ) C434_=_C1243( C434 C1243 ) C434_=_C1248( C434 C1248 ) C434_=_C1251( C434 C1251 ) \nC614_=_C1242( C614 C1242 ) C614_=_C1246( C614 C1246 ) C614_=_C1247( C614 C1247 ) C1208_=_C1209( C1208 C1209 ) C1208_=_C1210( C1208 C1210 ) C1208_=_C1211( C1208 C1211 ) \nC1208_=_C1212( C1208 C1212 ) C1208_=_C1242( C1208 C1242 ) C1208_=_C1243( C1208 C1243 ) C1209_=_C1210( C1209 C1210 ) C1209_=_C1212( C1209 C1212 ) C1209_=_C1244( C1209 C1244 ) \nC1209_=_C1245( C1209 C1245 ) C1209_=_C1246( C1209 C1246 ) C1209_=_C1247( C1209 C1247 ) C1210_=_C1211( C1210 C1211 ) C1210_=_C1212( C1210 C1212 ) C1210_=_C1242( C1210 C1242 ) \nC1210_=_C1243( C1210 C1243 ) C1211_=_C1212( C1211 C1212 ) C1211_=_C1242( C1211 C1242 ) C1211_=_C1243( C1211 C1243 ) C1212_=_C1244( C1212 C1244 ) C1212_=_C1245( C1212 C1245 ) \nC1212_=_C1246( C1212 C1246 ) C1212_=_C1247( C1212 C1247 ) C1239_=_C1241( C1239 C1241 ) C1239_=_C1243( C1239 C1243 ) C1239_=_C1244( C1239 C1244 ) C1241_=_C1243( C1241 C1243 ) \nC1241_=_C1244( C1241 C1244 ) C1242_=_C1243( C1242 C1243 ) C1242_=_C1244( C1242 C1244 ) C1242_=_C1245( C1242 C1245 ) C1242_=_C1246( C1242 C1246 ) C1242_=_C1247( C1242 C1247 ) \nC1243_=_C1244( C1243 C1244 ) C1243_=_C1246( C1243 C1246 ) C1244_=_C1245( C1244 C1245 ) C1244_=_C1246( C1244 C1246 ) C1244_=_C1247( C1244 C1247 ) C1245_=_C1246( C1245 C1246 ) \nC1245_=_C1247( C1245 C1247 ) C1245_=_C1249( C1245 C1249 ) C1245_=_C1250( C1245 C1250 ) C1246_=_C1247( C1246 C1247 ) C1247_=_C1249( C1247 C1249 ) C1247_=_C1250( C1247 C1250 ) \nC1248_=_C1249( C1248 C1249 ) C1248_=_C1250( C1248 C1250 ) C1248_=_C1251( C1248 C1251 ) C1249_=_C1250( C1249 C1250 ) C1249_=_C1251( C1249 C1251 ) C1250_=_C1251( C1250 C1251 ) "];714-&gt;785[label="18: C432 C614 C1208 C1209 C1210 \nC1211 C1212 C1239 C1241 C1242 C1243 \nC1244 C1245 C1246 C1248 C1249 C1250 \nC1251 \n48: C432_=_C614 ,C432_=_C1242 ,C432_=_C1246 ,C614_=_C1242 ,C614_=_C1246 ,\nC1208_=_C1209 ,C1208_=_C1210 ,C1208_=_C1211 ,C1208_=_C1212 ,C1208_=_C1242 ,C1208_=_C1243 ,\nC1209_=_C1210</w:t>
      </w:r>
    </w:p>
    <w:p>
      <w:pPr>
        <w:pStyle w:val="PreformattedText"/>
        <w:bidi w:val="0"/>
        <w:spacing w:before="0" w:after="0"/>
        <w:jc w:val="left"/>
        <w:rPr/>
      </w:pPr>
      <w:r>
        <w:rPr/>
        <w:t xml:space="preserve"> </w:t>
      </w:r>
      <w:r>
        <w:rPr/>
        <w:t>,C1209_=_C1212 ,C1209_=_C1244 ,C1209_=_C1245 ,C1209_=_C1246 ,C1210_=_C1211 ,\nC1210_=_C1212 ,C1210_=_C1242 ,C1210_=_C1243 ,C1211_=_C1212 ,C1211_=_C1242 ,C1211_=_C1243 ,\nC1212_=_C1244 ,C1212_=_C1245 ,C1212_=_C1246 ,C1239_=_C1241 ,C1239_=_C1243 ,C1239_=_C1244 ,\nC1241_=_C1243 ,C1241_=_C1244 ,C1242_=_C1243 ,C1242_=_C1244 ,C1242_=_C1245 ,C1242_=_C1246 ,\nC1243_=_C1244 ,C1243_=_C1246 ,C1244_=_C1245 ,C1244_=_C1246 ,C1245_=_C1246 ,C1245_=_C1249 ,\nC1245_=_C1250 ,C1248_=_C1249 ,C1248_=_C1250 ,C1248_=_C1251 ,C1249_=_C1250 ,C1249_=_C1251 ,\nC1250_=_C1251 ,"];786[shape=box, label="id:786 level: 9\n11: C441 C623 C624 C625 C1267 \nC1269 C1270 C1271 C1272 C1274 C1275 \n35: C441_=_C623( C441 C623 ) C441_=_C624( C441 C624 ) C441_=_C1270( C441 C1270 ) C441_=_C1274( C441 C1274 ) C441_=_C1275( C441 C1275 ) \nC623_=_C624( C623 C624 ) C623_=_C1270( C623 C1270 ) C623_=_C1274( C623 C1274 ) C623_=_C1275( C623 C1275 ) C624_=_C625( C624 C625 ) C624_=_C1267( C624 C1267 ) \nC624_=_C1269( C624 C1269 ) C624_=_C1270( C624 C1270 ) C624_=_C1271( C624 C1271 ) C624_=_C1272( C624 C1272 ) C624_=_C1274( C624 C1274 ) C624_=_C1275( C624 C1275 ) \nC625_=_C1267( C625 C1267 ) C625_=_C1269( C625 C1269 ) C625_=_C1271( C625 C1271 ) C625_=_C1272( C625 C1272 ) C1267_=_C1269( C1267 C1269 ) C1267_=_C1271( C1267 C1271 ) \nC1267_=_C1272( C1267 C1272 ) C1269_=_C1271( C1269 C1271 ) C1269_=_C1272( C1269 C1272 ) C1270_=_C1271( C1270 C1271 ) C1270_=_C1272( C1270 C1272 ) C1270_=_C1274( C1270 C1274 ) \nC1270_=_C1275( C1270 C1275 ) C1271_=_C1272( C1271 C1272 ) C1271_=_C1274( C1271 C1274 ) C1272_=_C1274( C1272 C1274 ) C1272_=_C1275( C1272 C1275 ) C1274_=_C1275( C1274 C1275 ) "];716-&gt;786[label="10: C441 C623 C625 C1267 C1269 \nC1270 C1271 C1272 C1274 C1275 \n25: C441_=_C623 ,C441_=_C1270 ,C441_=_C1274 ,C441_=_C1275 ,C623_=_C1270 ,\nC623_=_C1274 ,C623_=_C1275 ,C625_=_C1267 ,C625_=_C1269 ,C625_=_C1271 ,C625_=_C1272 ,\nC1267_=_C1269 ,C1267_=_C1271 ,C1267_=_C1272 ,C1269_=_C1271 ,C1269_=_C1272 ,C1270_=_C1271 ,\nC1270_=_C1272 ,C1270_=_C1274 ,C1270_=_C1275 ,C1271_=_C1272 ,C1271_=_C1274 ,C1272_=_C1274 ,\nC1272_=_C1275 ,C1274_=_C1275 ,"];787[shape=box, label="id:787 level: 9\n11: C439 C621 C622 C623 C1261 \nC1263 C1264 C1265 C1266 C1268 C1269 \n35: C439_=_C621( C439 C621 ) C439_=_C622( C439 C622 ) C439_=_C1264( C439 C1264 ) C439_=_C1268( C439 C1268 ) C439_=_C1269( C439 C1269 ) \nC621_=_C622( C621 C622 ) C621_=_C1264( C621 C1264 ) C621_=_C1268( C621 C1268 ) C621_=_C1269( C621 C1269 ) C622_=_C623( C622 C623 ) C622_=_C1261( C622 C1261 ) \nC622_=_C1263( C622 C1263 ) C622_=_C1264( C622 C1264 ) C622_=_C1265( C622 C1265 ) C622_=_C1266( C622 C1266 ) C622_=_C1268( C622 C1268 ) C622_=_C1269( C622 C1269 ) \nC623_=_C1261( C623 C1261 ) C623_=_C1263( C623 C1263 ) C623_=_C1265( C623 C1265 ) C623_=_C1266( C623 C1266 ) C1261_=_C1263( C1261 C1263 ) C1261_=_C1265( C1261 C1265 ) \nC1261_=_C1266( C1261 C1266 ) C1263_=_C1265( C1263 C1265 ) C1263_=_C1266( C1263 C1266 ) C1264_=_C1265( C1264 C1265 ) C1264_=_C1266( C1264 C1266 ) C1264_=_C1268( C1264 C1268 ) \nC1264_=_C1269( C1264 C1269 ) C1265_=_C1266( C1265 C1266 ) C1265_=_C1268( C1265 C1268 ) C1266_=_C1268( C1266 C1268 ) C1266_=_C1269( C1266 C1269 ) C1268_=_C1269( C1268 C1269 ) "];716-&gt;787[label="10: C439 C621 C623 C1261 C1263 \nC1264 C1265 C1266 C1268 C1269 \n25: C439_=_C621 ,C439_=_C1264 ,C439_=_C1268 ,C439_=_C1269 ,C621_=_C1264 ,\nC621_=_C1268 ,C621_=_C1269 ,C623_=_C1261 ,C623_=_C1263 ,C623_=_C1265 ,C623_=_C1266 ,\nC1261_=_C1263 ,C1261_=_C1265 ,C1261_=_C1266 ,C1263_=_C1265 ,C1263_=_C1266 ,C1264_=_C1265 ,\nC1264_=_C1266 ,C1264_=_C1268 ,C1264_=_C1269 ,C1265_=_C1266 ,C1265_=_C1268 ,C1266_=_C1268 ,\nC1266_=_C1269 ,C1268_=_C1269 ,"];788[shape=box, label="id:788 level: 9\n11: C430 C612 C613 C614 C1233 \nC1235 C1236 C1237 C1238 C1240 C1241 \n35: C430_=_C612( C430 C612 ) C430_=_C613( C430 C613 ) C430_=_C1236( C430 C1236 ) C430_=_C1240( C430 C1240 ) C430_=_C1241( C430 C1241 ) \nC612_=_C613( C612 C613 ) C612_=_C1236( C612 C1236 ) C612_=_C1240( C612 C1240 ) C612_=_C1241( C612 C1241 ) C613_=_C614( C613 C614 ) C613_=_C1233( C613 C1233 ) \nC613_=_C1235( C613 C1235 ) C613_=_C1236( C613 C1236 ) C613_=_C1237( C613 C1237 ) C613_=_C1238( C613 C1238 ) C613_=_C1240( C613 C1240 ) C613_=_C1241( C613 C1241 ) \nC614_=_C1233( C614 C1233 ) C614_=_C1235( C614 C1235 ) C614_=_C1237( C614 C1237 ) C614_=_C1238( C614 C1238 ) C1233_=_C1235( C1233 C1235 ) C1233_=_C1237( C1233 C1237 ) \nC1233_=_C1238( C1233 C1238 ) C1235_=_C1237( C1235 C1237 ) C1235_=_C1238( C1235 C1238 ) C1236_=_C1237( C1236 C1237 ) C1236_=_C1238( C1236 C1238 ) C1236_=_C1240( C1236 C1240 ) \nC1236_=_C1241( C1236 C1241 ) C1237_=_C1238( C1237 C1238 ) C1237_=_C1240( C1237 C1240 ) C1238_=_C1240( C1238 C1240 ) C1238_=_C1241( C1238 C1241 ) C1240_=_C1241( C1240 C1241 ) "];718-&gt;788[label="10: C430 C612 C614 C1233 C1235 \nC1236 C1237 C1238 C1240 C1241 \n25: C430_=_C612 ,C430_=_C1236 ,C430_=_C1240 ,C430_=_C1241 ,C612_=_C1236 ,\nC612_=_C1240 ,C612_=_C1241 ,C614_=_C1233 ,C614_=_C1235 ,C614_=_C1237 ,C614_=_C1238 ,\nC1233_=_C1235 ,C1233_=_C1237 ,C1233_=_C1238 ,C1235_=_C1237 ,C1235_=_C1238 ,C1236_=_C1237 ,\nC1236_=_C1238 ,C1236_=_C1240 ,C1236_=_C1241 ,C1237_=_C1238 ,C1237_=_C1240 ,C1238_=_C1240 ,\nC1238_=_C1241 ,C1240_=_C1241 ,"];789[shape=box, label="id:789 level: 9\n11: C428 C610 C611 C612 C1227 \nC1229 C1230 C1231 C1232 C1234 C1235 \n35: C428_=_C610( C428 C610 ) C428_=_C611( C428 C611 ) C428_=_C1230( C428 C1230 ) C428_=_C1234( C428 C1234 ) C428_=_C1235( C428 C1235 ) \nC610_=_C611( C610 C611 ) C610_=_C1230( C610 C1230 ) C610_=_C1234( C610 C1234 ) C610_=_C1235( C610 C1235 ) C611_=_C612( C611 C612 ) C611_=_C1227( C611 C1227 ) \nC611_=_C1229( C611 C1229 ) C611_=_C1230( C611 C1230 ) C611_=_C1231( C611 C1231 ) C611_=_C1232( C611 C1232 ) C611_=_C1234( C611 C1234 ) C611_=_C1235( C611 C1235 ) \nC612_=_C1227( C612 C1227 ) C612_=_C1229( C612 C1229 ) C612_=_C1231( C612 C1231 ) C612_=_C1232( C612 C1232 ) C1227_=_C1229( C1227 C1229 ) C1227_=_C1231( C1227 C1231 ) \nC1227_=_C1232( C1227 C1232 ) C1229_=_C1231( C1229 C1231 ) C1229_=_C1232( C1229 C1232 ) C1230_=_C1231( C1230 C1231 ) C1230_=_C1232( C1230 C1232 ) C1230_=_C1234( C1230 C1234 ) \nC1230_=_C1235( C1230 C1235 ) C1231_=_C1232( C1231 C1232 ) C1231_=_C1234( C1231 C1234 ) C1232_=_C1234( C1232 C1234 ) C1232_=_C1235( C1232 C1235 ) C1234_=_C1235( C1234 C1235 ) "];718-&gt;789[label="10: C428 C610 C612 C1227 C1229 \nC1230 C1231 C1232 C1234 C1235 \n25: C428_=_C610 ,C428_=_C1230 ,C428_=_C1234 ,C428_=_C1235 ,C610_=_C1230 ,\nC610_=_C1234 ,C610_=_C1235 ,C612_=_C1227 ,C612_=_C1229 ,C612_=_C1231 ,C612_=_C1232 ,\nC1227_=_C1229 ,C1227_=_C1231 ,C1227_=_C1232 ,C1229_=_C1231 ,C1229_=_C1232 ,C1230_=_C1231 ,\nC1230_=_C1232 ,C1230_=_C1234 ,C1230_=_C1235 ,C1231_=_C1232 ,C1231_=_C1234 ,C1232_=_C1234 ,\nC1232_=_C1235 ,C1234_=_C1235 ,"];790[shape=box, label="id:790 level: 9\n5: C197 C198 C199 C200 C201 \n6: C197_=_C199( C197 C199 ) C197_=_C201( C197 C201 ) C198_=_C199( C198 C199 ) C198_=_C200( C198 C200 ) C199_=_C200( C199 C200 ) \nC199_=_C201( C199 C201 ) "];719-&gt;790[label="4: C197 C198 C200 C201 \n2: C197_=_C201 ,C198_=_C200 ,"];791[shape=box, label="id:791 level: 9\n7: C196 C197 C198 C816 C817 \nC818 C819 \n16: C196_=_C197( C196 C197 ) C196_=_C198( C196 C198 ) C196_=_C816( C196 C816 ) C196_=_C817( C196 C817 ) C196_=_C818( C196 C818 ) \nC196_=_C819( C196 C819 ) C197_=_C816( C197 C816 ) C197_=_C818( C197 C818 ) C198_=_C817( C198 C817 ) C198_=_C819( C198 C819 ) C816_=_C817( C816 C817 ) \nC816_=_C818( C816 C818 ) C816_=_C819( C816 C819 ) C817_=_C818( C817 C818 ) C817_=_C819( C817 C819 ) C818_=_C819( C818 C819 ) "];719-&gt;791[label="6: C197 C198 C816 C817 C818 \nC819 \n10: C197_=_C816 ,C197_=_C818 ,C198_=_C817 ,C198_=_C819 ,C816_=_C817 ,\nC816_=_C818 ,C816_=_C819 ,C817_=_C818 ,C817_=_C819 ,C818_=_C819 ,"];792[shape=box, label="id:792 level: 9\n7: C178 C179 C180 C804 C805 \nC806 C807 \n16: C178_=_C179( C178 C179 ) C178_=_C180( C178 C180 ) C178_=_C804( C178 C804 ) C178_=_C805( C178 C805 ) C178_=_C806( C178 C806 ) \nC178_=_C807( C178 C807 ) C179_=_C804( C179 C804 ) C179_=_C806( C179 C806 ) C180_=_C805( C180 C805 ) C180_=_C807( C180 C807 ) C804_=_C805( C804 C805 ) \nC804_=_C806( C804 C806 ) C804_=_C807( C804 C807 ) C805_=_C806( C805 C806 ) C805_=_C807( C805 C807 ) C806_=_C807( C806 C807 ) "];722-&gt;792[label="6: C179 C180 C804 C805 C806 \nC807 \n10: C179_=_C804 ,C179_=_C806 ,C180_=_C805 ,C180_=_C807 ,C804_=_C805 ,\nC804_=_C806 ,C804_=_C807 ,C805_=_C806 ,C805_=_C807 ,C806_=_C807 ,"];793[shape=box, label="id:793 level: 9\n9: C179 C180 C596 C597 C1184 \nC1185 C1186 C1188 C1189 \n25: C179_=_C596( C179 C596 ) C179_=_C1184( C179 C1184 ) C179_=_C1188( C179 C1188 ) C179_=_C1189( C179 C1189 ) C180_=_C596( C180 C596 ) \nC180_=_C597( C180 C597 ) C180_=_C1185( C180 C1185 ) C180_=_C1186( C180 C1186 ) C596_=_C597( C596 C597 ) C596_=_C1184( C596 C1184 ) C596_=_C1185( C596 C1185 ) \nC596_=_C1186( C596 C1186 ) C596_=_C1188( C596 C1188 ) C596_=_C1189( C596 C1189 ) C597_=_C1185( C597 C1185 ) C597_=_C1186( C597 C1186 ) C1184_=_C1185( C1184 C1185 ) \nC1184_=_C1186( C1184 C1186 ) C1184_=_C1188( C1184 C1188 ) C1184_=_C1189( C1184 C1189 ) C1185_=_C1186( C1185 C1186 ) C1185_=_C1188( C1185 C1188 ) C1186_=_C1188( C1186 C1188 ) \nC1186_=_C1189( C1186 C1189 ) C1188_=_C1189( C1188 C1189 ) "];722-&gt;793[label="8: C179 C180 C597 C1184 C1185 \nC1186 C1188 C1189 \n17: C179_=_C1184 ,C179_=_C1188 ,C179_=_C1189 ,C180_=_C597 ,C180_=_C1185 ,\nC180_=_C1186 ,C597_=_C1185 ,C597_=_C1186 ,C1184_=_C1185 ,C1184_=_C1186 ,C1184_=_C1188 ,\nC1184_=_C1189 ,C1185_=_C1186 ,C1185_=_C1188 ,C1186_=_C1188 ,C1186_=_C1189 ,C1188_=_C1189 ,"];794[shape=box, label="id:794 level: 9\n7: C155 C156 C157 C796 C797 \nC798 C799 \n16: C155_=_C156( C155 C156 ) C155_=_C157( C155 C157 ) C155_=_C796( C155 C796 ) C155_=_C797( C155 C797 ) C155_=_C798( C155 C798 ) \nC155_=_C799( C155 C799 ) C156_=_C796( C156 C796 ) C156_=_C798( C156 C798 ) C157_=_C797( C157 C797 ) C157_=_C799( C157 C799 ) C796_=_C797( C796</w:t>
      </w:r>
    </w:p>
    <w:p>
      <w:pPr>
        <w:pStyle w:val="PreformattedText"/>
        <w:bidi w:val="0"/>
        <w:spacing w:before="0" w:after="0"/>
        <w:jc w:val="left"/>
        <w:rPr/>
      </w:pPr>
      <w:r>
        <w:rPr/>
        <w:t xml:space="preserve"> </w:t>
      </w:r>
      <w:r>
        <w:rPr/>
        <w:t>C797 ) \nC796_=_C798( C796 C798 ) C796_=_C799( C796 C799 ) C797_=_C798( C797 C798 ) C797_=_C799( C797 C799 ) C798_=_C799( C798 C799 ) "];724-&gt;794[label="6: C156 C157 C796 C797 C798 \nC799 \n10: C156_=_C796 ,C156_=_C798 ,C157_=_C797 ,C157_=_C799 ,C796_=_C797 ,\nC796_=_C798 ,C796_=_C799 ,C797_=_C798 ,C797_=_C799 ,C798_=_C799 ,"];795[shape=box, label="id:795 level: 9\n9: C156 C157 C585 C586 C1150 \nC1151 C1152 C1154 C1155 \n25: C156_=_C585( C156 C585 ) C156_=_C1150( C156 C1150 ) C156_=_C1154( C156 C1154 ) C156_=_C1155( C156 C1155 ) C157_=_C585( C157 C585 ) \nC157_=_C586( C157 C586 ) C157_=_C1151( C157 C1151 ) C157_=_C1152( C157 C1152 ) C585_=_C586( C585 C586 ) C585_=_C1150( C585 C1150 ) C585_=_C1151( C585 C1151 ) \nC585_=_C1152( C585 C1152 ) C585_=_C1154( C585 C1154 ) C585_=_C1155( C585 C1155 ) C586_=_C1151( C586 C1151 ) C586_=_C1152( C586 C1152 ) C1150_=_C1151( C1150 C1151 ) \nC1150_=_C1152( C1150 C1152 ) C1150_=_C1154( C1150 C1154 ) C1150_=_C1155( C1150 C1155 ) C1151_=_C1152( C1151 C1152 ) C1151_=_C1154( C1151 C1154 ) C1152_=_C1154( C1152 C1154 ) \nC1152_=_C1155( C1152 C1155 ) C1154_=_C1155( C1154 C1155 ) "];724-&gt;795[label="8: C156 C157 C586 C1150 C1151 \nC1152 C1154 C1155 \n17: C156_=_C1150 ,C156_=_C1154 ,C156_=_C1155 ,C157_=_C586 ,C157_=_C1151 ,\nC157_=_C1152 ,C586_=_C1151 ,C586_=_C1152 ,C1150_=_C1151 ,C1150_=_C1152 ,C1150_=_C1154 ,\nC1150_=_C1155 ,C1151_=_C1152 ,C1151_=_C1154 ,C1152_=_C1154 ,C1152_=_C1155 ,C1154_=_C1155 ,"];796[shape=box, label="id:796 level: 10\n6: C53 C54 C720 C721 C722 \nC723 \n13: C53_=_C54( C53 C54 ) C53_=_C720( C53 C720 ) C53_=_C721( C53 C721 ) C54_=_C720( C54 C720 ) C54_=_C721( C54 C721 ) \nC54_=_C722( C54 C722 ) C54_=_C723( C54 C723 ) C720_=_C721( C720 C721 ) C720_=_C722( C720 C722 ) C720_=_C723( C720 C723 ) C721_=_C722( C721 C722 ) \nC721_=_C723( C721 C723 ) C722_=_C723( C722 C723 ) "];732-&gt;796[label="4: C720 C721 C722 C723 \n6: C720_=_C721 ,C720_=_C722 ,C720_=_C723 ,C721_=_C722 ,C721_=_C723 ,\nC722_=_C723 ,"];797[shape=box, label="id:797 level: 10\n6: C22 C23 C31 C32 C34 \nC35 \n2: C31_=_C35( C31 C35 ) C32_=_C34( C32 C34 ) "];733-&gt;797[label="4: C22 C23 C34 C35 \n0: "];798[shape=box, label="id:798 level: 10\n7: C21 C22 C23 C716 C717 \nC718 C719 \n16: C21_=_C22( C21 C22 ) C21_=_C23( C21 C23 ) C21_=_C716( C21 C716 ) C21_=_C717( C21 C717 ) C21_=_C718( C21 C718 ) \nC21_=_C719( C21 C719 ) C22_=_C716( C22 C716 ) C22_=_C718( C22 C718 ) C23_=_C717( C23 C717 ) C23_=_C719( C23 C719 ) C716_=_C717( C716 C717 ) \nC716_=_C718( C716 C718 ) C716_=_C719( C716 C719 ) C717_=_C718( C717 C718 ) C717_=_C719( C717 C719 ) C718_=_C719( C718 C719 ) "];733-&gt;798[label="6: C22 C23 C716 C717 C718 \nC719 \n10: C22_=_C716 ,C22_=_C718 ,C23_=_C717 ,C23_=_C719 ,C716_=_C717 ,\nC716_=_C718 ,C716_=_C719 ,C717_=_C718 ,C717_=_C719 ,C718_=_C719 ,"];799[shape=box, label="id:799 level: 10\n20: C515 C930 C931 C932 C933 \nC934 C935 C936 C937 C938 C939 \nC940 C942 C943 C944 C945 C976 \nC977 C978 C979 \n52: C515_=_C931( C515 C931 ) C515_=_C932( C515 C932 ) C515_=_C936( C515 C936 ) C515_=_C940( C515 C940 ) C930_=_C931( C930 C931 ) \nC930_=_C932( C930 C932 ) C930_=_C933( C930 C933 ) C930_=_C934( C930 C934 ) C930_=_C935( C930 C935 ) C931_=_C932( C931 C932 ) C931_=_C934( C931 C934 ) \nC932_=_C933( C932 C933 ) C932_=_C934( C932 C934 ) C932_=_C935( C932 C935 ) C933_=_C934( C933 C934 ) C933_=_C935( C933 C935 ) C933_=_C937( C933 C937 ) \nC933_=_C938( C933 C938 ) C934_=_C935( C934 C935 ) C935_=_C937( C935 C937 ) C935_=_C938( C935 C938 ) C936_=_C937( C936 C937 ) C936_=_C938( C936 C938 ) \nC936_=_C939( C936 C939 ) C936_=_C940( C936 C940 ) C937_=_C938( C937 C938 ) C937_=_C940( C937 C940 ) C938_=_C939( C938 C939 ) C938_=_C940( C938 C940 ) \nC939_=_C940( C939 C940 ) C939_=_C943( C939 C943 ) C939_=_C944( C939 C944 ) C942_=_C943( C942 C943 ) C942_=_C944( C942 C944 ) C942_=_C945( C942 C945 ) \nC942_=_C976( C942 C976 ) C942_=_C977( C942 C977 ) C943_=_C944( C943 C944 ) C943_=_C945( C943 C945 ) C943_=_C978( C943 C978 ) C943_=_C979( C943 C979 ) \nC944_=_C945( C944 C945 ) C944_=_C976( C944 C976 ) C944_=_C977( C944 C977 ) C945_=_C978( C945 C978 ) C945_=_C979( C945 C979 ) C976_=_C977( C976 C977 ) \nC976_=_C978( C976 C978 ) C976_=_C979( C976 C979 ) C977_=_C978( C977 C978 ) C977_=_C979( C977 C979 ) C978_=_C979( C978 C979 ) "];736-&gt;799[label="16: C515 C930 C931 C932 C933 \nC934 C935 C936 C937 C938 C939 \nC940 C976 C977 C978 C979 \n36: C515_=_C931 ,C515_=_C932 ,C515_=_C936 ,C515_=_C940 ,C930_=_C931 ,\nC930_=_C932 ,C930_=_C933 ,C930_=_C934 ,C930_=_C935 ,C931_=_C932 ,C931_=_C934 ,\nC932_=_C933 ,C932_=_C934 ,C932_=_C935 ,C933_=_C934 ,C933_=_C935 ,C933_=_C937 ,\nC933_=_C938 ,C934_=_C935 ,C935_=_C937 ,C935_=_C938 ,C936_=_C937 ,C936_=_C938 ,\nC936_=_C939 ,C936_=_C940 ,C937_=_C938 ,C937_=_C940 ,C938_=_C939 ,C938_=_C940 ,\nC939_=_C940 ,C976_=_C977 ,C976_=_C978 ,C976_=_C979 ,C977_=_C978 ,C977_=_C979 ,\nC978_=_C979 ,"];800[shape=box, label="id:800 level: 10\n20: C344 C346 C526 C936 C937 \nC938 C939 C940 C967 C969 C970 \nC971 C972 C973 C974 C975 C976 \nC977 C978 C979 \n65: C344_=_C526( C344 C526 ) C344_=_C970( C344 C970 ) C344_=_C974( C344 C974 ) C344_=_C975( C344 C975 ) C346_=_C936( C346 C936 ) \nC346_=_C938( C346 C938 ) C346_=_C939( C346 C939 ) C346_=_C970( C346 C970 ) C346_=_C971( C346 C971 ) C346_=_C976( C346 C976 ) C346_=_C979( C346 C979 ) \nC526_=_C970( C526 C970 ) C526_=_C974( C526 C974 ) C526_=_C975( C526 C975 ) C936_=_C937( C936 C937 ) C936_=_C938( C936 C938 ) C936_=_C939( C936 C939 ) \nC936_=_C940( C936 C940 ) C936_=_C970( C936 C970 ) C936_=_C971( C936 C971 ) C937_=_C938( C937 C938 ) C937_=_C940( C937 C940 ) C937_=_C972( C937 C972 ) \nC937_=_C973( C937 C973 ) C937_=_C974( C937 C974 ) C937_=_C975( C937 C975 ) C938_=_C939( C938 C939 ) C938_=_C940( C938 C940 ) C938_=_C970( C938 C970 ) \nC938_=_C971( C938 C971 ) C939_=_C940( C939 C940 ) C939_=_C970( C939 C970 ) C939_=_C971( C939 C971 ) C940_=_C972( C940 C972 ) C940_=_C973( C940 C973 ) \nC940_=_C974( C940 C974 ) C940_=_C975( C940 C975 ) C967_=_C969( C967 C969 ) C967_=_C971( C967 C971 ) C967_=_C972( C967 C972 ) C969_=_C971( C969 C971 ) \nC969_=_C972( C969 C972 ) C970_=_C971( C970 C971 ) C970_=_C972( C970 C972 ) C970_=_C973( C970 C973 ) C970_=_C974( C970 C974 ) C970_=_C975( C970 C975 ) \nC971_=_C972( C971 C972 ) C971_=_C974( C971 C974 ) C972_=_C973( C972 C973 ) C972_=_C974( C972 C974 ) C972_=_C975( C972 C975 ) C973_=_C974( C973 C974 ) \nC973_=_C975( C973 C975 ) C973_=_C977( C973 C977 ) C973_=_C978( C973 C978 ) C974_=_C975( C974 C975 ) C975_=_C977( C975 C977 ) C975_=_C978( C975 C978 ) \nC976_=_C977( C976 C977 ) C976_=_C978( C976 C978 ) C976_=_C979( C976 C979 ) C977_=_C978( C977 C978 ) C977_=_C979( C977 C979 ) C978_=_C979( C978 C979 ) "];736-&gt;800[label="18: C344 C526 C936 C937 C938 \nC939 C940 C967 C969 C970 C971 \nC972 C973 C974 C976 C977 C978 \nC979 \n48: C344_=_C526 ,C344_=_C970 ,C344_=_C974 ,C526_=_C970 ,C526_=_C974 ,\nC936_=_C937 ,C936_=_C938 ,C936_=_C939 ,C936_=_C940 ,C936_=_C970 ,C936_=_C971 ,\nC937_=_C938 ,C937_=_C940 ,C937_=_C972 ,C937_=_C973 ,C937_=_C974 ,C938_=_C939 ,\nC938_=_C940 ,C938_=_C970 ,C938_=_C971 ,C939_=_C940 ,C939_=_C970 ,C939_=_C971 ,\nC940_=_C972 ,C940_=_C973 ,C940_=_C974 ,C967_=_C969 ,C967_=_C971 ,C967_=_C972 ,\nC969_=_C971 ,C969_=_C972 ,C970_=_C971 ,C970_=_C972 ,C970_=_C973 ,C970_=_C974 ,\nC971_=_C972 ,C971_=_C974 ,C972_=_C973 ,C972_=_C974 ,C973_=_C974 ,C973_=_C977 ,\nC973_=_C978 ,C976_=_C977 ,C976_=_C978 ,C976_=_C979 ,C977_=_C978 ,C977_=_C979 ,\nC978_=_C979 ,"];801[shape=box, label="id:801 level: 10\n9: C357 C539 C540 C1007 C1009 \nC1010 C1011 C1012 C1013 \n24: C357_=_C539( C357 C539 ) C357_=_C540( C357 C540 ) C357_=_C1010( C357 C1010 ) C357_=_C1013( C357 C1013 ) C539_=_C540( C539 C540 ) \nC539_=_C1010( C539 C1010 ) C539_=_C1013( C539 C1013 ) C540_=_C1007( C540 C1007 ) C540_=_C1009( C540 C1009 ) C540_=_C1010( C540 C1010 ) C540_=_C1011( C540 C1011 ) \nC540_=_C1012( C540 C1012 ) C540_=_C1013( C540 C1013 ) C1007_=_C1009( C1007 C1009 ) C1007_=_C1011( C1007 C1011 ) C1007_=_C1012( C1007 C1012 ) C1009_=_C1011( C1009 C1011 ) \nC1009_=_C1012( C1009 C1012 ) C1010_=_C1011( C1010 C1011 ) C1010_=_C1012( C1010 C1012 ) C1010_=_C1013( C1010 C1013 ) C1011_=_C1012( C1011 C1012 ) C1011_=_C1013( C1011 C1013 ) \nC1012_=_C1013( C1012 C1013 ) "];738-&gt;801[label="8: C357 C539 C1007 C1009 C1010 \nC1011 C1012 C1013 \n16: C357_=_C539 ,C357_=_C1010 ,C357_=_C1013 ,C539_=_C1010 ,C539_=_C1013 ,\nC1007_=_C1009 ,C1007_=_C1011 ,C1007_=_C1012 ,C1009_=_C1011 ,C1009_=_C1012 ,C1010_=_C1011 ,\nC1010_=_C1012 ,C1010_=_C1013 ,C1011_=_C1012 ,C1011_=_C1013 ,C1012_=_C1013 ,"];802[shape=box, label="id:802 level: 10\n11: C355 C537 C538 C539 C1001 \nC1003 C1004 C1005 C1006 C1008 C1009 \n35: C355_=_C537( C355 C537 ) C355_=_C538( C355 C538 ) C355_=_C1004( C355 C1004 ) C355_=_C1008( C355 C1008 ) C355_=_C1009( C355 C1009 ) \nC537_=_C538( C537 C538 ) C537_=_C1004( C537 C1004 ) C537_=_C1008( C537 C1008 ) C537_=_C1009( C537 C1009 ) C538_=_C539( C538 C539 ) C538_=_C1001( C538 C1001 ) \nC538_=_C1003( C538 C1003 ) C538_=_C1004( C538 C1004 ) C538_=_C1005( C538 C1005 ) C538_=_C1006( C538 C1006 ) C538_=_C1008( C538 C1008 ) C538_=_C1009( C538 C1009 ) \nC539_=_C1001( C539 C1001 ) C539_=_C1003( C539 C1003 ) C539_=_C1005( C539 C1005 ) C539_=_C1006( C539 C1006 ) C1001_=_C1003( C1001 C1003 ) C1001_=_C1005( C1001 C1005 ) \nC1001_=_C1006( C1001 C1006 ) C1003_=_C1005( C1003 C1005 ) C1003_=_C1006( C1003 C1006 ) C1004_=_C1005( C1004 C1005 ) C1004_=_C1006( C1004 C1006 ) C1004_=_C1008( C1004 C1008 ) \nC1004_=_C1009( C1004 C1009 ) C1005_=_C1006( C1005 C1006 ) C1005_=_C1008( C1005 C1008 ) C1006_=_C1008( C1006 C1008 ) C1006_=_C1009( C1006 C1009 ) C1008_=_C1009( C1008 C1009 ) "];738-&gt;802[label="10: C355 C537 C539 C1001 C1003 \nC1004 C1005 C1006 C1008 C1009 \n25: C355_=_C537 ,C355_=_C1004 ,C355_=_C1008 ,C355_=_C1009 ,C537_=_C1004 ,\nC537_=_C1008 ,C537_=_C1009 ,C539_=_C1001 ,C539_=_C1003 ,C539_=_C1005 ,C539_=_C1006 ,\nC1001_=_C1003 ,C1001_=_C1005 ,C1001_=_C1006 ,C1003_=_C1005</w:t>
      </w:r>
    </w:p>
    <w:p>
      <w:pPr>
        <w:pStyle w:val="PreformattedText"/>
        <w:bidi w:val="0"/>
        <w:spacing w:before="0" w:after="0"/>
        <w:jc w:val="left"/>
        <w:rPr/>
      </w:pPr>
      <w:r>
        <w:rPr/>
        <w:t xml:space="preserve"> </w:t>
      </w:r>
      <w:r>
        <w:rPr/>
        <w:t>,C1003_=_C1006 ,C1004_=_C1005 ,\nC1004_=_C1006 ,C1004_=_C1008 ,C1004_=_C1009 ,C1005_=_C1006 ,C1005_=_C1008 ,C1006_=_C1008 ,\nC1006_=_C1009 ,C1008_=_C1009 ,"];803[shape=box, label="id:803 level: 10\n8: C330 C331 C924 C925 C926 \nC927 C928 C929 \n22: C330_=_C331( C330 C331 ) C330_=_C924( C330 C924 ) C330_=_C925( C330 C925 ) C330_=_C926( C330 C926 ) C330_=_C927( C330 C927 ) \nC330_=_C928( C330 C928 ) C330_=_C929( C330 C929 ) C331_=_C924( C331 C924 ) C331_=_C925( C331 C925 ) C924_=_C925( C924 C925 ) C924_=_C926( C924 C926 ) \nC924_=_C927( C924 C927 ) C924_=_C928( C924 C928 ) C924_=_C929( C924 C929 ) C925_=_C926( C925 C926 ) C925_=_C928( C925 C928 ) C926_=_C927( C926 C927 ) \nC926_=_C928( C926 C928 ) C926_=_C929( C926 C929 ) C927_=_C928( C927 C928 ) C927_=_C929( C927 C929 ) C928_=_C929( C928 C929 ) "];741-&gt;803[label="7: C331 C924 C925 C926 C927 \nC928 C929 \n15: C331_=_C924 ,C331_=_C925 ,C924_=_C925 ,C924_=_C926 ,C924_=_C927 ,\nC924_=_C928 ,C924_=_C929 ,C925_=_C926 ,C925_=_C928 ,C926_=_C927 ,C926_=_C928 ,\nC926_=_C929 ,C927_=_C928 ,C927_=_C929 ,C928_=_C929 ,"];804[shape=box, label="id:804 level: 10\n11: C331 C513 C514 C515 C927 \nC929 C930 C931 C932 C934 C935 \n35: C331_=_C513( C331 C513 ) C331_=_C514( C331 C514 ) C331_=_C930( C331 C930 ) C331_=_C934( C331 C934 ) C331_=_C935( C331 C935 ) \nC513_=_C514( C513 C514 ) C513_=_C930( C513 C930 ) C513_=_C934( C513 C934 ) C513_=_C935( C513 C935 ) C514_=_C515( C514 C515 ) C514_=_C927( C514 C927 ) \nC514_=_C929( C514 C929 ) C514_=_C930( C514 C930 ) C514_=_C931( C514 C931 ) C514_=_C932( C514 C932 ) C514_=_C934( C514 C934 ) C514_=_C935( C514 C935 ) \nC515_=_C927( C515 C927 ) C515_=_C929( C515 C929 ) C515_=_C931( C515 C931 ) C515_=_C932( C515 C932 ) C927_=_C929( C927 C929 ) C927_=_C931( C927 C931 ) \nC927_=_C932( C927 C932 ) C929_=_C931( C929 C931 ) C929_=_C932( C929 C932 ) C930_=_C931( C930 C931 ) C930_=_C932( C930 C932 ) C930_=_C934( C930 C934 ) \nC930_=_C935( C930 C935 ) C931_=_C932( C931 C932 ) C931_=_C934( C931 C934 ) C932_=_C934( C932 C934 ) C932_=_C935( C932 C935 ) C934_=_C935( C934 C935 ) "];741-&gt;804[label="10: C331 C513 C515 C927 C929 \nC930 C931 C932 C934 C935 \n25: C331_=_C513 ,C331_=_C930 ,C331_=_C934 ,C331_=_C935 ,C513_=_C930 ,\nC513_=_C934 ,C513_=_C935 ,C515_=_C927 ,C515_=_C929 ,C515_=_C931 ,C515_=_C932 ,\nC927_=_C929 ,C927_=_C931 ,C927_=_C932 ,C929_=_C931 ,C929_=_C932 ,C930_=_C931 ,\nC930_=_C932 ,C930_=_C934 ,C930_=_C935 ,C931_=_C932 ,C931_=_C934 ,C932_=_C934 ,\nC932_=_C935 ,C934_=_C935 ,"];805[shape=box, label="id:805 level: 10\n8: C328 C329 C918 C919 C920 \nC921 C922 C923 \n22: C328_=_C329( C328 C329 ) C328_=_C918( C328 C918 ) C328_=_C919( C328 C919 ) C328_=_C920( C328 C920 ) C328_=_C921( C328 C921 ) \nC328_=_C922( C328 C922 ) C328_=_C923( C328 C923 ) C329_=_C918( C329 C918 ) C329_=_C919( C329 C919 ) C918_=_C919( C918 C919 ) C918_=_C920( C918 C920 ) \nC918_=_C921( C918 C921 ) C918_=_C922( C918 C922 ) C918_=_C923( C918 C923 ) C919_=_C920( C919 C920 ) C919_=_C922( C919 C922 ) C920_=_C921( C920 C921 ) \nC920_=_C922( C920 C922 ) C920_=_C923( C920 C923 ) C921_=_C922( C921 C922 ) C921_=_C923( C921 C923 ) C922_=_C923( C922 C923 ) "];742-&gt;805[label="7: C329 C918 C919 C920 C921 \nC922 C923 \n15: C329_=_C918 ,C329_=_C919 ,C918_=_C919 ,C918_=_C920 ,C918_=_C921 ,\nC918_=_C922 ,C918_=_C923 ,C919_=_C920 ,C919_=_C922 ,C920_=_C921 ,C920_=_C922 ,\nC920_=_C923 ,C921_=_C922 ,C921_=_C923 ,C922_=_C923 ,"];806[shape=box, label="id:806 level: 10\n11: C329 C511 C512 C513 C921 \nC923 C924 C925 C926 C928 C929 \n35: C329_=_C511( C329 C511 ) C329_=_C512( C329 C512 ) C329_=_C924( C329 C924 ) C329_=_C928( C329 C928 ) C329_=_C929( C329 C929 ) \nC511_=_C512( C511 C512 ) C511_=_C924( C511 C924 ) C511_=_C928( C511 C928 ) C511_=_C929( C511 C929 ) C512_=_C513( C512 C513 ) C512_=_C921( C512 C921 ) \nC512_=_C923( C512 C923 ) C512_=_C924( C512 C924 ) C512_=_C925( C512 C925 ) C512_=_C926( C512 C926 ) C512_=_C928( C512 C928 ) C512_=_C929( C512 C929 ) \nC513_=_C921( C513 C921 ) C513_=_C923( C513 C923 ) C513_=_C925( C513 C925 ) C513_=_C926( C513 C926 ) C921_=_C923( C921 C923 ) C921_=_C925( C921 C925 ) \nC921_=_C926( C921 C926 ) C923_=_C925( C923 C925 ) C923_=_C926( C923 C926 ) C924_=_C925( C924 C925 ) C924_=_C926( C924 C926 ) C924_=_C928( C924 C928 ) \nC924_=_C929( C924 C929 ) C925_=_C926( C925 C926 ) C925_=_C928( C925 C928 ) C926_=_C928( C926 C928 ) C926_=_C929( C926 C929 ) C928_=_C929( C928 C929 ) "];742-&gt;806[label="10: C329 C511 C513 C921 C923 \nC924 C925 C926 C928 C929 \n25: C329_=_C511 ,C329_=_C924 ,C329_=_C928 ,C329_=_C929 ,C511_=_C924 ,\nC511_=_C928 ,C511_=_C929 ,C513_=_C921 ,C513_=_C923 ,C513_=_C925 ,C513_=_C926 ,\nC921_=_C923 ,C921_=_C925 ,C921_=_C926 ,C923_=_C925 ,C923_=_C926 ,C924_=_C925 ,\nC924_=_C926 ,C924_=_C928 ,C924_=_C929 ,C925_=_C926 ,C925_=_C928 ,C926_=_C928 ,\nC926_=_C929 ,C928_=_C929 ,"];807[shape=box, label="id:807 level: 10\n5: C4 C5 C6 C7 C8 \n6: C4_=_C6( C4 C6 ) C4_=_C8( C4 C8 ) C5_=_C6( C5 C6 ) C5_=_C7( C5 C7 ) C6_=_C7( C6 C7 ) \nC6_=_C8( C6 C8 ) "];750-&gt;807[label="4: C4 C5 C7 C8 \n2: C4_=_C8 ,C5_=_C7 ,"];808[shape=box, label="id:808 level: 10\n7: C3 C4 C5 C692 C693 \nC694 C695 \n16: C3_=_C4( C3 C4 ) C3_=_C5( C3 C5 ) C3_=_C692( C3 C692 ) C3_=_C693( C3 C693 ) C3_=_C694( C3 C694 ) \nC3_=_C695( C3 C695 ) C4_=_C692( C4 C692 ) C4_=_C694( C4 C694 ) C5_=_C693( C5 C693 ) C5_=_C695( C5 C695 ) C692_=_C693( C692 C693 ) \nC692_=_C694( C692 C694 ) C692_=_C695( C692 C695 ) C693_=_C694( C693 C694 ) C693_=_C695( C693 C695 ) C694_=_C695( C694 C695 ) "];750-&gt;808[label="6: C4 C5 C692 C693 C694 \nC695 \n10: C4_=_C692 ,C4_=_C694 ,C5_=_C693 ,C5_=_C695 ,C692_=_C693 ,\nC692_=_C694 ,C692_=_C695 ,C693_=_C694 ,C693_=_C695 ,C694_=_C695 ,"];809[shape=box, label="id:809 level: 10\n10: C152 C153 C792 C793 C794 \nC795 C796 C797 C798 C799 \n16: C152_=_C798( C152 C798 ) C152_=_C799( C152 C799 ) C153_=_C796( C153 C796 ) C153_=_C797( C153 C797 ) C792_=_C793( C792 C793 ) \nC792_=_C794( C792 C794 ) C792_=_C795( C792 C795 ) C793_=_C794( C793 C794 ) C793_=_C795( C793 C795 ) C794_=_C795( C794 C795 ) C796_=_C797( C796 C797 ) \nC796_=_C798( C796 C798 ) C796_=_C799( C796 C799 ) C797_=_C798( C797 C798 ) C797_=_C799( C797 C799 ) C798_=_C799( C798 C799 ) "];757-&gt;809[label="8: C792 C793 C794 C795 C796 \nC797 C798 C799 \n12: C792_=_C793 ,C792_=_C794 ,C792_=_C795 ,C793_=_C794 ,C793_=_C795 ,\nC794_=_C795 ,C796_=_C797 ,C796_=_C798 ,C796_=_C799 ,C797_=_C798 ,C797_=_C799 ,\nC798_=_C799 ,"];810[shape=box, label="id:810 level: 10\n9: C147 C788 C789 C790 C791 \nC792 C793 C794 C795 \n28: C147_=_C788( C147 C788 ) C147_=_C789( C147 C789 ) C147_=_C790( C147 C790 ) C147_=_C791( C147 C791 ) C147_=_C792( C147 C792 ) \nC147_=_C793( C147 C793 ) C147_=_C794( C147 C794 ) C147_=_C795( C147 C795 ) C788_=_C789( C788 C789 ) C788_=_C790( C788 C790 ) C788_=_C791( C788 C791 ) \nC788_=_C792( C788 C792 ) C788_=_C793( C788 C793 ) C789_=_C790( C789 C790 ) C789_=_C791( C789 C791 ) C789_=_C794( C789 C794 ) C789_=_C795( C789 C795 ) \nC790_=_C791( C790 C791 ) C790_=_C792( C790 C792 ) C790_=_C793( C790 C793 ) C791_=_C794( C791 C794 ) C791_=_C795( C791 C795 ) C792_=_C793( C792 C793 ) \nC792_=_C794( C792 C794 ) C792_=_C795( C792 C795 ) C793_=_C794( C793 C794 ) C793_=_C795( C793 C795 ) C794_=_C795( C794 C795 ) "];757-&gt;810[label="8: C788 C789 C790 C791 C792 \nC793 C794 C795 \n20: C788_=_C789 ,C788_=_C790 ,C788_=_C791 ,C788_=_C792 ,C788_=_C793 ,\nC789_=_C790 ,C789_=_C791 ,C789_=_C794 ,C789_=_C795 ,C790_=_C791 ,C790_=_C792 ,\nC790_=_C793 ,C791_=_C794 ,C791_=_C795 ,C792_=_C793 ,C792_=_C794 ,C792_=_C795 ,\nC793_=_C794 ,C793_=_C795 ,C794_=_C795 ,"];811[shape=box, label="id:811 level: 10\n9: C308 C904 C905 C906 C907 \nC908 C909 C910 C911 \n28: C308_=_C904( C308 C904 ) C308_=_C905( C308 C905 ) C308_=_C906( C308 C906 ) C308_=_C907( C308 C907 ) C308_=_C908( C308 C908 ) \nC308_=_C909( C308 C909 ) C308_=_C910( C308 C910 ) C308_=_C911( C308 C911 ) C904_=_C905( C904 C905 ) C904_=_C906( C904 C906 ) C904_=_C907( C904 C907 ) \nC904_=_C908( C904 C908 ) C904_=_C909( C904 C909 ) C905_=_C906( C905 C906 ) C905_=_C907( C905 C907 ) C905_=_C910( C905 C910 ) C905_=_C911( C905 C911 ) \nC906_=_C907( C906 C907 ) C906_=_C908( C906 C908 ) C906_=_C909( C906 C909 ) C907_=_C910( C907 C910 ) C907_=_C911( C907 C911 ) C908_=_C909( C908 C909 ) \nC908_=_C910( C908 C910 ) C908_=_C911( C908 C911 ) C909_=_C910( C909 C910 ) C909_=_C911( C909 C911 ) C910_=_C911( C910 C911 ) "];758-&gt;811[label="8: C904 C905 C906 C907 C908 \nC909 C910 C911 \n20: C904_=_C905 ,C904_=_C906 ,C904_=_C907 ,C904_=_C908 ,C904_=_C909 ,\nC905_=_C906 ,C905_=_C907 ,C905_=_C910 ,C905_=_C911 ,C906_=_C907 ,C906_=_C908 ,\nC906_=_C909 ,C907_=_C910 ,C907_=_C911 ,C908_=_C909 ,C908_=_C910 ,C908_=_C911 ,\nC909_=_C910 ,C909_=_C911 ,C910_=_C911 ,"];812[shape=box, label="id:812 level: 10\n9: C307 C900 C901 C902 C903 \nC904 C905 C906 C907 \n28: C307_=_C900( C307 C900 ) C307_=_C901( C307 C901 ) C307_=_C902( C307 C902 ) C307_=_C903( C307 C903 ) C307_=_C904( C307 C904 ) \nC307_=_C905( C307 C905 ) C307_=_C906( C307 C906 ) C307_=_C907( C307 C907 ) C900_=_C901( C900 C901 ) C900_=_C902( C900 C902 ) C900_=_C903( C900 C903 ) \nC900_=_C904( C900 C904 ) C900_=_C905( C900 C905 ) C901_=_C902( C901 C902 ) C901_=_C903( C901 C903 ) C901_=_C906( C901 C906 ) C901_=_C907( C901 C907 ) \nC902_=_C903( C902 C903 ) C902_=_C904( C902 C904 ) C902_=_C905( C902 C905 ) C903_=_C906( C903 C906 ) C903_=_C907( C903 C907 ) C904_=_C905( C904 C905 ) \nC904_=_C906( C904 C906 ) C904_=_C907( C904 C907 ) C905_=_C906( C905 C906 ) C905_=_C907( C905 C907 ) C906_=_C907( C906 C907 ) "];758-&gt;812[label="8: C900 C901 C902 C903 C904 \nC905 C906 C907 \n20: C900_=_C901 ,C900_=_C902 ,C900_=_C903 ,C900_=_C904 ,C900_=_C905 ,\nC901_=_C902 ,C901_=_C903 ,C901_=_C906 ,C901_=_C907 ,C902_=_C903 ,C902_=_C904 ,\nC902_=_C905 ,C903_=_C906 ,C903_=_C907 ,C904_=_C905 ,C904_=_C906 ,C904_=_C907 ,\nC905_=_C906 ,C905_=_C907 ,C906_=_C907 ,"];813[shape=box, label="id:813 level: 10\n23: C322 C732 C735 C748 C751 \nC772 C775 C792</w:t>
      </w:r>
    </w:p>
    <w:p>
      <w:pPr>
        <w:pStyle w:val="PreformattedText"/>
        <w:bidi w:val="0"/>
        <w:spacing w:before="0" w:after="0"/>
        <w:jc w:val="left"/>
        <w:rPr/>
      </w:pPr>
      <w:r>
        <w:rPr/>
        <w:t xml:space="preserve"> </w:t>
      </w:r>
      <w:r>
        <w:rPr/>
        <w:t>C795 C800 C801 \nC802 C803 C804 C805 C806 C807 \nC812 C815 C888 C891 C904 C907 \n149: C322_=_C732( C322 C732 ) C322_=_C735( C322 C735 ) C322_=_C748( C322 C748 ) C322_=_C751( C322 C751 ) C322_=_C772( C322 C772 ) \nC322_=_C775( C322 C775 ) C322_=_C792( C322 C792 ) C322_=_C795( C322 C795 ) C322_=_C800( C322 C800 ) C322_=_C801( C322 C801 ) C322_=_C802( C322 C802 ) \nC322_=_C803( C322 C803 ) C322_=_C812( C322 C812 ) C322_=_C815( C322 C815 ) C322_=_C888( C322 C888 ) C322_=_C891( C322 C891 ) C322_=_C904( C322 C904 ) \nC322_=_C907( C322 C907 ) C732_=_C735( C732 C735 ) C732_=_C748( C732 C748 ) C732_=_C751( C732 C751 ) C732_=_C772( C732 C772 ) C732_=_C775( C732 C775 ) \nC732_=_C792( C732 C792 ) C732_=_C795( C732 C795 ) C732_=_C800( C732 C800 ) C732_=_C803( C732 C803 ) C732_=_C812( C732 C812 ) C732_=_C815( C732 C815 ) \nC732_=_C888( C732 C888 ) C732_=_C891( C732 C891 ) C732_=_C904( C732 C904 ) C732_=_C907( C732 C907 ) C735_=_C748( C735 C748 ) C735_=_C751( C735 C751 ) \nC735_=_C772( C735 C772 ) C735_=_C775( C735 C775 ) C735_=_C792( C735 C792 ) C735_=_C795( C735 C795 ) C735_=_C800( C735 C800 ) C735_=_C803( C735 C803 ) \nC735_=_C812( C735 C812 ) C735_=_C815( C735 C815 ) C735_=_C888( C735 C888 ) C735_=_C891( C735 C891 ) C735_=_C904( C735 C904 ) C735_=_C907( C735 C907 ) \nC748_=_C751( C748 C751 ) C748_=_C772( C748 C772 ) C748_=_C775( C748 C775 ) C748_=_C792( C748 C792 ) C748_=_C795( C748 C795 ) C748_=_C800( C748 C800 ) \nC748_=_C803( C748 C803 ) C748_=_C812( C748 C812 ) C748_=_C815( C748 C815 ) C748_=_C888( C748 C888 ) C748_=_C891( C748 C891 ) C748_=_C904( C748 C904 ) \nC748_=_C907( C748 C907 ) C751_=_C772( C751 C772 ) C751_=_C775( C751 C775 ) C751_=_C792( C751 C792 ) C751_=_C795( C751 C795 ) C751_=_C800( C751 C800 ) \nC751_=_C803( C751 C803 ) C751_=_C812( C751 C812 ) C751_=_C815( C751 C815 ) C751_=_C888( C751 C888 ) C751_=_C891( C751 C891 ) C751_=_C904( C751 C904 ) \nC751_=_C907( C751 C907 ) C772_=_C775( C772 C775 ) C772_=_C792( C772 C792 ) C772_=_C795( C772 C795 ) C772_=_C800( C772 C800 ) C772_=_C803( C772 C803 ) \nC772_=_C812( C772 C812 ) C772_=_C815( C772 C815 ) C772_=_C888( C772 C888 ) C772_=_C891( C772 C891 ) C772_=_C904( C772 C904 ) C772_=_C907( C772 C907 ) \nC775_=_C792( C775 C792 ) C775_=_C795( C775 C795 ) C775_=_C800( C775 C800 ) C775_=_C803( C775 C803 ) C775_=_C812( C775 C812 ) C775_=_C815( C775 C815 ) \nC775_=_C888( C775 C888 ) C775_=_C891( C775 C891 ) C775_=_C904( C775 C904 ) C775_=_C907( C775 C907 ) C792_=_C795( C792 C795 ) C792_=_C800( C792 C800 ) \nC792_=_C803( C792 C803 ) C792_=_C812( C792 C812 ) C792_=_C815( C792 C815 ) C792_=_C888( C792 C888 ) C792_=_C891( C792 C891 ) C792_=_C904( C792 C904 ) \nC792_=_C907( C792 C907 ) C795_=_C800( C795 C800 ) C795_=_C803( C795 C803 ) C795_=_C812( C795 C812 ) C795_=_C815( C795 C815 ) C795_=_C888( C795 C888 ) \nC795_=_C891( C795 C891 ) C795_=_C904( C795 C904 ) C795_=_C907( C795 C907 ) C800_=_C801( C800 C801 ) C800_=_C802( C800 C802 ) C800_=_C803( C800 C803 ) \nC800_=_C812( C800 C812 ) C800_=_C815( C800 C815 ) C800_=_C888( C800 C888 ) C800_=_C891( C800 C891 ) C800_=_C904( C800 C904 ) C800_=_C907( C800 C907 ) \nC801_=_C802( C801 C802 ) C801_=_C803( C801 C803 ) C802_=_C803( C802 C803 ) C803_=_C812( C803 C812 ) C803_=_C815( C803 C815 ) C803_=_C888( C803 C888 ) \nC803_=_C891( C803 C891 ) C803_=_C904( C803 C904 ) C803_=_C907( C803 C907 ) C804_=_C805( C804 C805 ) C804_=_C806( C804 C806 ) C804_=_C807( C804 C807 ) \nC805_=_C806( C805 C806 ) C805_=_C807( C805 C807 ) C806_=_C807( C806 C807 ) C812_=_C815( C812 C815 ) C812_=_C888( C812 C888 ) C812_=_C891( C812 C891 ) \nC812_=_C904( C812 C904 ) C812_=_C907( C812 C907 ) C815_=_C888( C815 C888 ) C815_=_C891( C815 C891 ) C815_=_C904( C815 C904 ) C815_=_C907( C815 C907 ) \nC888_=_C891( C888 C891 ) C888_=_C904( C888 C904 ) C888_=_C907( C888 C907 ) C891_=_C904( C891 C904 ) C891_=_C907( C891 C907 ) C904_=_C907( C904 C907 ) "];758-&gt;813[label="21: C322 C732 C735 C748 C751 \nC772 C775 C792 C795 C801 C802 \nC804 C805 C806 C807 C812 C815 \nC888 C891 C904 C907 \n114: C322_=_C732 ,C322_=_C735 ,C322_=_C748 ,C322_=_C751 ,C322_=_C772 ,\nC322_=_C775 ,C322_=_C792 ,C322_=_C795 ,C322_=_C801 ,C322_=_C802 ,C322_=_C812 ,\nC322_=_C815 ,C322_=_C888 ,C322_=_C891 ,C322_=_C904 ,C322_=_C907 ,C732_=_C735 ,\nC732_=_C748 ,C732_=_C751 ,C732_=_C772 ,C732_=_C775 ,C732_=_C792 ,C732_=_C795 ,\nC732_=_C812 ,C732_=_C815 ,C732_=_C888 ,C732_=_C891 ,C732_=_C904 ,C732_=_C907 ,\nC735_=_C748 ,C735_=_C751 ,C735_=_C772 ,C735_=_C775 ,C735_=_C792 ,C735_=_C795 ,\nC735_=_C812 ,C735_=_C815 ,C735_=_C888 ,C735_=_C891 ,C735_=_C904 ,C735_=_C907 ,\nC748_=_C751 ,C748_=_C772 ,C748_=_C775 ,C748_=_C792 ,C748_=_C795 ,C748_=_C812 ,\nC748_=_C815 ,C748_=_C888 ,C748_=_C891 ,C748_=_C904 ,C748_=_C907 ,C751_=_C772 ,\nC751_=_C775 ,C751_=_C792 ,C751_=_C795 ,C751_=_C812 ,C751_=_C815 ,C751_=_C888 ,\nC751_=_C891 ,C751_=_C904 ,C751_=_C907 ,C772_=_C775 ,C772_=_C792 ,C772_=_C795 ,\nC772_=_C812 ,C772_=_C815 ,C772_=_C888 ,C772_=_C891 ,C772_=_C904 ,C772_=_C907 ,\nC775_=_C792 ,C775_=_C795 ,C775_=_C812 ,C775_=_C815 ,C775_=_C888 ,C775_=_C891 ,\nC775_=_C904 ,C775_=_C907 ,C792_=_C795 ,C792_=_C812 ,C792_=_C815 ,C792_=_C888 ,\nC792_=_C891 ,C792_=_C904 ,C792_=_C907 ,C795_=_C812 ,C795_=_C815 ,C795_=_C888 ,\nC795_=_C891 ,C795_=_C904 ,C795_=_C907 ,C801_=_C802 ,C804_=_C805 ,C804_=_C806 ,\nC804_=_C807 ,C805_=_C806 ,C805_=_C807 ,C806_=_C807 ,C812_=_C815 ,C812_=_C888 ,\nC812_=_C891 ,C812_=_C904 ,C812_=_C907 ,C815_=_C888 ,C815_=_C891 ,C815_=_C904 ,\nC815_=_C907 ,C888_=_C891 ,C888_=_C904 ,C888_=_C907 ,C891_=_C904 ,C891_=_C907 ,\nC904_=_C907 ,"];814[shape=box, label="id:814 level: 10\n23: C321 C716 C719 C728 C731 \nC788 C791 C808 C809 C810 C811 \nC812 C813 C814 C815 C836 C839 \nC856 C859 C864 C867 C900 C903 \n157: C321_=_C716( C321 C716 ) C321_=_C719( C321 C719 ) C321_=_C728( C321 C728 ) C321_=_C731( C321 C731 ) C321_=_C788( C321 C788 ) \nC321_=_C791( C321 C791 ) C321_=_C808( C321 C808 ) C321_=_C809( C321 C809 ) C321_=_C810( C321 C810 ) C321_=_C811( C321 C811 ) C321_=_C836( C321 C836 ) \nC321_=_C839( C321 C839 ) C321_=_C856( C321 C856 ) C321_=_C859( C321 C859 ) C321_=_C864( C321 C864 ) C321_=_C867( C321 C867 ) C321_=_C900( C321 C900 ) \nC321_=_C903( C321 C903 ) C716_=_C719( C716 C719 ) C716_=_C728( C716 C728 ) C716_=_C731( C716 C731 ) C716_=_C788( C716 C788 ) C716_=_C791( C716 C791 ) \nC716_=_C808( C716 C808 ) C716_=_C811( C716 C811 ) C716_=_C836( C716 C836 ) C716_=_C839( C716 C839 ) C716_=_C856( C716 C856 ) C716_=_C859( C716 C859 ) \nC716_=_C864( C716 C864 ) C716_=_C867( C716 C867 ) C716_=_C900( C716 C900 ) C716_=_C903( C716 C903 ) C719_=_C728( C719 C728 ) C719_=_C731( C719 C731 ) \nC719_=_C788( C719 C788 ) C719_=_C791( C719 C791 ) C719_=_C808( C719 C808 ) C719_=_C811( C719 C811 ) C719_=_C836( C719 C836 ) C719_=_C839( C719 C839 ) \nC719_=_C856( C719 C856 ) C719_=_C859( C719 C859 ) C719_=_C864( C719 C864 ) C719_=_C867( C719 C867 ) C719_=_C900( C719 C900 ) C719_=_C903( C719 C903 ) \nC728_=_C731( C728 C731 ) C728_=_C788( C728 C788 ) C728_=_C791( C728 C791 ) C728_=_C808( C728 C808 ) C728_=_C811( C728 C811 ) C728_=_C836( C728 C836 ) \nC728_=_C839( C728 C839 ) C728_=_C856( C728 C856 ) C728_=_C859( C728 C859 ) C728_=_C864( C728 C864 ) C728_=_C867( C728 C867 ) C728_=_C900( C728 C900 ) \nC728_=_C903( C728 C903 ) C731_=_C788( C731 C788 ) C731_=_C791( C731 C791 ) C731_=_C808( C731 C808 ) C731_=_C811( C731 C811 ) C731_=_C836( C731 C836 ) \nC731_=_C839( C731 C839 ) C731_=_C856( C731 C856 ) C731_=_C859( C731 C859 ) C731_=_C864( C731 C864 ) C731_=_C867( C731 C867 ) C731_=_C900( C731 C900 ) \nC731_=_C903( C731 C903 ) C788_=_C791( C788 C791 ) C788_=_C808( C788 C808 ) C788_=_C811( C788 C811 ) C788_=_C836( C788 C836 ) C788_=_C839( C788 C839 ) \nC788_=_C856( C788 C856 ) C788_=_C859( C788 C859 ) C788_=_C864( C788 C864 ) C788_=_C867( C788 C867 ) C788_=_C900( C788 C900 ) C788_=_C903( C788 C903 ) \nC791_=_C808( C791 C808 ) C791_=_C811( C791 C811 ) C791_=_C836( C791 C836 ) C791_=_C839( C791 C839 ) C791_=_C856( C791 C856 ) C791_=_C859( C791 C859 ) \nC791_=_C864( C791 C864 ) C791_=_C867( C791 C867 ) C791_=_C900( C791 C900 ) C791_=_C903( C791 C903 ) C808_=_C809( C808 C809 ) C808_=_C810( C808 C810 ) \nC808_=_C811( C808 C811 ) C808_=_C812( C808 C812 ) C808_=_C813( C808 C813 ) C808_=_C836( C808 C836 ) C808_=_C839( C808 C839 ) C808_=_C856( C808 C856 ) \nC808_=_C859( C808 C859 ) C808_=_C864( C808 C864 ) C808_=_C867( C808 C867 ) C808_=_C900( C808 C900 ) C808_=_C903( C808 C903 ) C809_=_C810( C809 C810 ) \nC809_=_C811( C809 C811 ) C809_=_C814( C809 C814 ) C809_=_C815( C809 C815 ) C810_=_C811( C810 C811 ) C810_=_C812( C810 C812 ) C810_=_C813( C810 C813 ) \nC811_=_C814( C811 C814 ) C811_=_C815( C811 C815 ) C811_=_C836( C811 C836 ) C811_=_C839( C811 C839 ) C811_=_C856( C811 C856 ) C811_=_C859( C811 C859 ) \nC811_=_C864( C811 C864 ) C811_=_C867( C811 C867 ) C811_=_C900( C811 C900 ) C811_=_C903( C811 C903 ) C812_=_C813( C812 C813 ) C812_=_C814( C812 C814 ) \nC812_=_C815( C812 C815 ) C813_=_C814( C813 C814 ) C813_=_C815( C813 C815 ) C814_=_C815( C814 C815 ) C836_=_C839( C836 C839 ) C836_=_C856( C836 C856 ) \nC836_=_C859( C836 C859 ) C836_=_C864( C836 C864 ) C836_=_C867( C836 C867 ) C836_=_C900( C836 C900 ) C836_=_C903( C836 C903 ) C839_=_C856( C839 C856 ) \nC839_=_C859( C839 C859 ) C839_=_C864( C839 C864 ) C839_=_C867( C839 C867 ) C839_=_C900( C839 C900 ) C839_=_C903( C839 C903 ) C856_=_C859( C856 C859 ) \nC856_=_C864( C856 C864 ) C856_=_C867( C856 C867 ) C856_=_C900( C856 C900 ) C856_=_C903( C856 C903 ) C859_=_C864( C859 C864 ) C859_=_C867( C859 C867 ) \nC859_=_C900( C859 C900 ) C859_=_C903( C859 C903 ) C864_=_C867( C864 C867 ) C864_=_C900( C864 C900 ) C864_=_C903( C864 C903 ) C867_=_C900( C867 C900 ) \nC867_=_C903( C867 C903 ) C900_=_C903( C900 C903 ) "];760-&gt;814[label="21: C321 C716 C719 C728 C731 \nC788 C791 C809 C810 C812 C813 \nC814 C815 C836 C839 C856 C859 \nC864 C867 C900 C903 \n118: C321_=_C716 ,C321_=_C719 ,C321_=_C728 ,C321_=_C731 ,C321_=_C788 ,\nC321_=_C791 ,C321_=_C809</w:t>
      </w:r>
    </w:p>
    <w:p>
      <w:pPr>
        <w:pStyle w:val="PreformattedText"/>
        <w:bidi w:val="0"/>
        <w:spacing w:before="0" w:after="0"/>
        <w:jc w:val="left"/>
        <w:rPr/>
      </w:pPr>
      <w:r>
        <w:rPr/>
        <w:t xml:space="preserve"> </w:t>
      </w:r>
      <w:r>
        <w:rPr/>
        <w:t>,C321_=_C810 ,C321_=_C836 ,C321_=_C839 ,C321_=_C856 ,\nC321_=_C859 ,C321_=_C864 ,C321_=_C867 ,C321_=_C900 ,C321_=_C903 ,C716_=_C719 ,\nC716_=_C728 ,C716_=_C731 ,C716_=_C788 ,C716_=_C791 ,C716_=_C836 ,C716_=_C839 ,\nC716_=_C856 ,C716_=_C859 ,C716_=_C864 ,C716_=_C867 ,C716_=_C900 ,C716_=_C903 ,\nC719_=_C728 ,C719_=_C731 ,C719_=_C788 ,C719_=_C791 ,C719_=_C836 ,C719_=_C839 ,\nC719_=_C856 ,C719_=_C859 ,C719_=_C864 ,C719_=_C867 ,C719_=_C900 ,C719_=_C903 ,\nC728_=_C731 ,C728_=_C788 ,C728_=_C791 ,C728_=_C836 ,C728_=_C839 ,C728_=_C856 ,\nC728_=_C859 ,C728_=_C864 ,C728_=_C867 ,C728_=_C900 ,C728_=_C903 ,C731_=_C788 ,\nC731_=_C791 ,C731_=_C836 ,C731_=_C839 ,C731_=_C856 ,C731_=_C859 ,C731_=_C864 ,\nC731_=_C867 ,C731_=_C900 ,C731_=_C903 ,C788_=_C791 ,C788_=_C836 ,C788_=_C839 ,\nC788_=_C856 ,C788_=_C859 ,C788_=_C864 ,C788_=_C867 ,C788_=_C900 ,C788_=_C903 ,\nC791_=_C836 ,C791_=_C839 ,C791_=_C856 ,C791_=_C859 ,C791_=_C864 ,C791_=_C867 ,\nC791_=_C900 ,C791_=_C903 ,C809_=_C810 ,C809_=_C814 ,C809_=_C815 ,C810_=_C812 ,\nC810_=_C813 ,C812_=_C813 ,C812_=_C814 ,C812_=_C815 ,C813_=_C814 ,C813_=_C815 ,\nC814_=_C815 ,C836_=_C839 ,C836_=_C856 ,C836_=_C859 ,C836_=_C864 ,C836_=_C867 ,\nC836_=_C900 ,C836_=_C903 ,C839_=_C856 ,C839_=_C859 ,C839_=_C864 ,C839_=_C867 ,\nC839_=_C900 ,C839_=_C903 ,C856_=_C859 ,C856_=_C864 ,C856_=_C867 ,C856_=_C900 ,\nC856_=_C903 ,C859_=_C864 ,C859_=_C867 ,C859_=_C900 ,C859_=_C903 ,C864_=_C867 ,\nC864_=_C900 ,C864_=_C903 ,C867_=_C900 ,C867_=_C903 ,C900_=_C903 ,"];815[shape=box, label="id:815 level: 10\n9: C20 C712 C713 C714 C715 \nC716 C717 C718 C719 \n28: C20_=_C712( C20 C712 ) C20_=_C713( C20 C713 ) C20_=_C714( C20 C714 ) C20_=_C715( C20 C715 ) C20_=_C716( C20 C716 ) \nC20_=_C717( C20 C717 ) C20_=_C718( C20 C718 ) C20_=_C719( C20 C719 ) C712_=_C713( C712 C713 ) C712_=_C714( C712 C714 ) C712_=_C715( C712 C715 ) \nC712_=_C716( C712 C716 ) C712_=_C717( C712 C717 ) C713_=_C714( C713 C714 ) C713_=_C715( C713 C715 ) C713_=_C718( C713 C718 ) C713_=_C719( C713 C719 ) \nC714_=_C715( C714 C715 ) C714_=_C716( C714 C716 ) C714_=_C717( C714 C717 ) C715_=_C718( C715 C718 ) C715_=_C719( C715 C719 ) C716_=_C717( C716 C717 ) \nC716_=_C718( C716 C718 ) C716_=_C719( C716 C719 ) C717_=_C718( C717 C718 ) C717_=_C719( C717 C719 ) C718_=_C719( C718 C719 ) "];761-&gt;815[label="8: C712 C713 C714 C715 C716 \nC717 C718 C719 \n20: C712_=_C713 ,C712_=_C714 ,C712_=_C715 ,C712_=_C716 ,C712_=_C717 ,\nC713_=_C714 ,C713_=_C715 ,C713_=_C718 ,C713_=_C719 ,C714_=_C715 ,C714_=_C716 ,\nC714_=_C717 ,C715_=_C718 ,C715_=_C719 ,C716_=_C717 ,C716_=_C718 ,C716_=_C719 ,\nC717_=_C718 ,C717_=_C719 ,C718_=_C719 ,"];816[shape=box, label="id:816 level: 10\n56: C692 C693 C694 C695 C712 \nC713 C714 C715 C728 C729 C730 \nC731 C748 C749 C750 C751 C764 \nC765 C766 C767 C772 C773 C774 \nC775 C788 C789 C790 C791 C824 \nC825 C826 C827 C836 C837 C838 \nC839 C856 C857 C858 C859 C864 \nC865 C866 C867 C880 C881 C882 \nC883 C888 C889 C890 C891 C900 \nC901 C902 C903 \n244: C692_=_C693( C692 C693 ) C692_=_C694( C692 C694 ) C692_=_C695( C692 C695 ) C692_=_C712( C692 C712 ) C692_=_C715( C692 C715 ) \nC693_=_C694( C693 C694 ) C693_=_C695( C693 C695 ) C693_=_C713( C693 C713 ) C693_=_C714( C693 C714 ) C694_=_C695( C694 C695 ) C694_=_C713( C694 C713 ) \nC694_=_C714( C694 C714 ) C695_=_C712( C695 C712 ) C695_=_C715( C695 C715 ) C712_=_C713( C712 C713 ) C712_=_C714( C712 C714 ) C712_=_C715( C712 C715 ) \nC713_=_C714( C713 C714 ) C713_=_C715( C713 C715 ) C714_=_C715( C714 C715 ) C728_=_C729( C728 C729 ) C728_=_C730( C728 C730 ) C728_=_C731( C728 C731 ) \nC728_=_C788( C728 C788 ) C728_=_C791( C728 C791 ) C728_=_C836( C728 C836 ) C728_=_C839( C728 C839 ) C728_=_C856( C728 C856 ) C728_=_C859( C728 C859 ) \nC728_=_C864( C728 C864 ) C728_=_C867( C728 C867 ) C728_=_C900( C728 C900 ) C728_=_C903( C728 C903 ) C729_=_C730( C729 C730 ) C729_=_C731( C729 C731 ) \nC729_=_C789( C729 C789 ) C729_=_C790( C729 C790 ) C729_=_C837( C729 C837 ) C729_=_C838( C729 C838 ) C729_=_C857( C729 C857 ) C729_=_C858( C729 C858 ) \nC729_=_C865( C729 C865 ) C729_=_C866( C729 C866 ) C729_=_C901( C729 C901 ) C729_=_C902( C729 C902 ) C730_=_C731( C730 C731 ) C730_=_C789( C730 C789 ) \nC730_=_C790( C730 C790 ) C730_=_C837( C730 C837 ) C730_=_C838( C730 C838 ) C730_=_C857( C730 C857 ) C730_=_C858( C730 C858 ) C730_=_C865( C730 C865 ) \nC730_=_C866( C730 C866 ) C730_=_C901( C730 C901 ) C730_=_C902( C730 C902 ) C731_=_C788( C731 C788 ) C731_=_C791( C731 C791 ) C731_=_C836( C731 C836 ) \nC731_=_C839( C731 C839 ) C731_=_C856( C731 C856 ) C731_=_C859( C731 C859 ) C731_=_C864( C731 C864 ) C731_=_C867( C731 C867 ) C731_=_C900( C731 C900 ) \nC731_=_C903( C731 C903 ) C748_=_C749( C748 C749 ) C748_=_C750( C748 C750 ) C748_=_C751( C748 C751 ) C748_=_C772( C748 C772 ) C748_=_C775( C748 C775 ) \nC748_=_C888( C748 C888 ) C748_=_C891( C748 C891 ) C749_=_C750( C749 C750 ) C749_=_C751( C749 C751 ) C749_=_C773( C749 C773 ) C749_=_C774( C749 C774 ) \nC749_=_C889( C749 C889 ) C749_=_C890( C749 C890 ) C750_=_C751( C750 C751 ) C750_=_C773( C750 C773 ) C750_=_C774( C750 C774 ) C750_=_C889( C750 C889 ) \nC750_=_C890( C750 C890 ) C751_=_C772( C751 C772 ) C751_=_C775( C751 C775 ) C751_=_C888( C751 C888 ) C751_=_C891( C751 C891 ) C764_=_C765( C764 C765 ) \nC764_=_C766( C764 C766 ) C764_=_C767( C764 C767 ) C764_=_C824( C764 C824 ) C764_=_C827( C764 C827 ) C765_=_C766( C765 C766 ) C765_=_C767( C765 C767 ) \nC765_=_C825( C765 C825 ) C765_=_C826( C765 C826 ) C766_=_C767( C766 C767 ) C766_=_C825( C766 C825 ) C766_=_C826( C766 C826 ) C767_=_C824( C767 C824 ) \nC767_=_C827( C767 C827 ) C772_=_C773( C772 C773 ) C772_=_C774( C772 C774 ) C772_=_C775( C772 C775 ) C772_=_C888( C772 C888 ) C772_=_C891( C772 C891 ) \nC773_=_C774( C773 C774 ) C773_=_C775( C773 C775 ) C773_=_C889( C773 C889 ) C773_=_C890( C773 C890 ) C774_=_C775( C774 C775 ) C774_=_C889( C774 C889 ) \nC774_=_C890( C774 C890 ) C775_=_C888( C775 C888 ) C775_=_C891( C775 C891 ) C788_=_C789( C788 C789 ) C788_=_C790( C788 C790 ) C788_=_C791( C788 C791 ) \nC788_=_C836( C788 C836 ) C788_=_C839( C788 C839 ) C788_=_C856( C788 C856 ) C788_=_C859( C788 C859 ) C788_=_C864( C788 C864 ) C788_=_C867( C788 C867 ) \nC788_=_C900( C788 C900 ) C788_=_C903( C788 C903 ) C789_=_C790( C789 C790 ) C789_=_C791( C789 C791 ) C789_=_C837( C789 C837 ) C789_=_C838( C789 C838 ) \nC789_=_C857( C789 C857 ) C789_=_C858( C789 C858 ) C789_=_C865( C789 C865 ) C789_=_C866( C789 C866 ) C789_=_C901( C789 C901 ) C789_=_C902( C789 C902 ) \nC790_=_C791( C790 C791 ) C790_=_C837( C790 C837 ) C790_=_C838( C790 C838 ) C790_=_C857( C790 C857 ) C790_=_C858( C790 C858 ) C790_=_C865( C790 C865 ) \nC790_=_C866( C790 C866 ) C790_=_C901( C790 C901 ) C790_=_C902( C790 C902 ) C791_=_C836( C791 C836 ) C791_=_C839( C791 C839 ) C791_=_C856( C791 C856 ) \nC791_=_C859( C791 C859 ) C791_=_C864( C791 C864 ) C791_=_C867( C791 C867 ) C791_=_C900( C791 C900 ) C791_=_C903( C791 C903 ) C824_=_C825( C824 C825 ) \nC824_=_C826( C824 C826 ) C824_=_C827( C824 C827 ) C825_=_C826( C825 C826 ) C825_=_C827( C825 C827 ) C826_=_C827( C826 C827 ) C836_=_C837( C836 C837 ) \nC836_=_C838( C836 C838 ) C836_=_C839( C836 C839 ) C836_=_C856( C836 C856 ) C836_=_C859( C836 C859 ) C836_=_C864( C836 C864 ) C836_=_C867( C836 C867 ) \nC836_=_C900( C836 C900 ) C836_=_C903( C836 C903 ) C837_=_C838( C837 C838 ) C837_=_C839( C837 C839 ) C837_=_C857( C837 C857 ) C837_=_C858( C837 C858 ) \nC837_=_C865( C837 C865 ) C837_=_C866( C837 C866 ) C837_=_C901( C837 C901 ) C837_=_C902( C837 C902 ) C838_=_C839( C838 C839 ) C838_=_C857( C838 C857 ) \nC838_=_C858( C838 C858 ) C838_=_C865( C838 C865 ) C838_=_C866( C838 C866 ) C838_=_C901( C838 C901 ) C838_=_C902( C838 C902 ) C839_=_C856( C839 C856 ) \nC839_=_C859( C839 C859 ) C839_=_C864( C839 C864 ) C839_=_C867( C839 C867 ) C839_=_C900( C839 C900 ) C839_=_C903( C839 C903 ) C856_=_C857( C856 C857 ) \nC856_=_C858( C856 C858 ) C856_=_C859( C856 C859 ) C856_=_C864( C856 C864 ) C856_=_C867( C856 C867 ) C856_=_C900( C856 C900 ) C856_=_C903( C856 C903 ) \nC857_=_C858( C857 C858 ) C857_=_C859( C857 C859 ) C857_=_C865( C857 C865 ) C857_=_C866( C857 C866 ) C857_=_C901( C857 C901 ) C857_=_C902( C857 C902 ) \nC858_=_C859( C858 C859 ) C858_=_C865( C858 C865 ) C858_=_C866( C858 C866 ) C858_=_C901( C858 C901 ) C858_=_C902( C858 C902 ) C859_=_C864( C859 C864 ) \nC859_=_C867( C859 C867 ) C859_=_C900( C859 C900 ) C859_=_C903( C859 C903 ) C864_=_C865( C864 C865 ) C864_=_C866( C864 C866 ) C864_=_C867( C864 C867 ) \nC864_=_C900( C864 C900 ) C864_=_C903( C864 C903 ) C865_=_C866( C865 C866 ) C865_=_C867( C865 C867 ) C865_=_C901( C865 C901 ) C865_=_C902( C865 C902 ) \nC866_=_C867( C866 C867 ) C866_=_C901( C866 C901 ) C866_=_C902( C866 C902 ) C867_=_C900( C867 C900 ) C867_=_C903( C867 C903 ) C880_=_C881( C880 C881 ) \nC880_=_C882( C880 C882 ) C880_=_C883( C880 C883 ) C881_=_C882( C881 C882 ) C881_=_C883( C881 C883 ) C882_=_C883( C882 C883 ) C888_=_C889( C888 C889 ) \nC888_=_C890( C888 C890 ) C888_=_C891( C888 C891 ) C889_=_C890( C889 C890 ) C889_=_C891( C889 C891 ) C890_=_C891( C890 C891 ) C900_=_C901( C900 C901 ) \nC900_=_C902( C900 C902 ) C900_=_C903( C900 C903 ) C901_=_C902( C901 C902 ) C901_=_C903( C901 C903 ) C902_=_C903( C902 C903 ) "];761-&gt;816[label="52: C692 C693 C694 C695 C712 \nC713 C714 C715 C728 C729 C730 \nC731 C748 C749 C750 C751 C764 \nC765 C766 C767 C772 C773 C774 \nC775 C788 C789 C790 C791 C824 \nC825 C826 C827 C836 C837 C838 \nC839 C856 C857 C858 C859 C864 \nC865 C866 C867 C888 C889 C890 \nC891 C900 C901 C902 C903 \n238: C692_=_C693 ,C692_=_C694 ,C692_=_C695 ,C692_=_C712 ,C692_=_C715 ,\nC693_=_C694 ,C693_=_C695 ,C693_=_C713 ,C693_=_C714 ,C694_=_C695 ,C694_=_C713 ,\nC694_=_C714 ,C695_=_C712 ,C695_=_C715 ,C712_=_C713 ,C712_=_C714 ,C712_=_C715 ,\nC713_=_C714 ,C713_=_C715 ,C714_=_C715 ,C728_=_C729 ,C728_=_C730 ,C728_=_C731 ,\nC728_=_C788 ,C728_=_C791 ,C728_=_C836 ,C728_=_C839 ,C728_=_C856 ,C728_=_C859 ,\nC728_=_C864 ,C728_=_C867 ,C728_=_C900 ,C728_=_C903 ,C729_=_C730 ,C729_=_C731</w:t>
      </w:r>
    </w:p>
    <w:p>
      <w:pPr>
        <w:pStyle w:val="PreformattedText"/>
        <w:bidi w:val="0"/>
        <w:spacing w:before="0" w:after="0"/>
        <w:jc w:val="left"/>
        <w:rPr/>
      </w:pPr>
      <w:r>
        <w:rPr/>
        <w:t xml:space="preserve"> </w:t>
      </w:r>
      <w:r>
        <w:rPr/>
        <w:t>,\nC729_=_C789 ,C729_=_C790 ,C729_=_C837 ,C729_=_C838 ,C729_=_C857 ,C729_=_C858 ,\nC729_=_C865 ,C729_=_C866 ,C729_=_C901 ,C729_=_C902 ,C730_=_C731 ,C730_=_C789 ,\nC730_=_C790 ,C730_=_C837 ,C730_=_C838 ,C730_=_C857 ,C730_=_C858 ,C730_=_C865 ,\nC730_=_C866 ,C730_=_C901 ,C730_=_C902 ,C731_=_C788 ,C731_=_C791 ,C731_=_C836 ,\nC731_=_C839 ,C731_=_C856 ,C731_=_C859 ,C731_=_C864 ,C731_=_C867 ,C731_=_C900 ,\nC731_=_C903 ,C748_=_C749 ,C748_=_C750 ,C748_=_C751 ,C748_=_C772 ,C748_=_C775 ,\nC748_=_C888 ,C748_=_C891 ,C749_=_C750 ,C749_=_C751 ,C749_=_C773 ,C749_=_C774 ,\nC749_=_C889 ,C749_=_C890 ,C750_=_C751 ,C750_=_C773 ,C750_=_C774 ,C750_=_C889 ,\nC750_=_C890 ,C751_=_C772 ,C751_=_C775 ,C751_=_C888 ,C751_=_C891 ,C764_=_C765 ,\nC764_=_C766 ,C764_=_C767 ,C764_=_C824 ,C764_=_C827 ,C765_=_C766 ,C765_=_C767 ,\nC765_=_C825 ,C765_=_C826 ,C766_=_C767 ,C766_=_C825 ,C766_=_C826 ,C767_=_C824 ,\nC767_=_C827 ,C772_=_C773 ,C772_=_C774 ,C772_=_C775 ,C772_=_C888 ,C772_=_C891 ,\nC773_=_C774 ,C773_=_C775 ,C773_=_C889 ,C773_=_C890 ,C774_=_C775 ,C774_=_C889 ,\nC774_=_C890 ,C775_=_C888 ,C775_=_C891 ,C788_=_C789 ,C788_=_C790 ,C788_=_C791 ,\nC788_=_C836 ,C788_=_C839 ,C788_=_C856 ,C788_=_C859 ,C788_=_C864 ,C788_=_C867 ,\nC788_=_C900 ,C788_=_C903 ,C789_=_C790 ,C789_=_C791 ,C789_=_C837 ,C789_=_C838 ,\nC789_=_C857 ,C789_=_C858 ,C789_=_C865 ,C789_=_C866 ,C789_=_C901 ,C789_=_C902 ,\nC790_=_C791 ,C790_=_C837 ,C790_=_C838 ,C790_=_C857 ,C790_=_C858 ,C790_=_C865 ,\nC790_=_C866 ,C790_=_C901 ,C790_=_C902 ,C791_=_C836 ,C791_=_C839 ,C791_=_C856 ,\nC791_=_C859 ,C791_=_C864 ,C791_=_C867 ,C791_=_C900 ,C791_=_C903 ,C824_=_C825 ,\nC824_=_C826 ,C824_=_C827 ,C825_=_C826 ,C825_=_C827 ,C826_=_C827 ,C836_=_C837 ,\nC836_=_C838 ,C836_=_C839 ,C836_=_C856 ,C836_=_C859 ,C836_=_C864 ,C836_=_C867 ,\nC836_=_C900 ,C836_=_C903 ,C837_=_C838 ,C837_=_C839 ,C837_=_C857 ,C837_=_C858 ,\nC837_=_C865 ,C837_=_C866 ,C837_=_C901 ,C837_=_C902 ,C838_=_C839 ,C838_=_C857 ,\nC838_=_C858 ,C838_=_C865 ,C838_=_C866 ,C838_=_C901 ,C838_=_C902 ,C839_=_C856 ,\nC839_=_C859 ,C839_=_C864 ,C839_=_C867 ,C839_=_C900 ,C839_=_C903 ,C856_=_C857 ,\nC856_=_C858 ,C856_=_C859 ,C856_=_C864 ,C856_=_C867 ,C856_=_C900 ,C856_=_C903 ,\nC857_=_C858 ,C857_=_C859 ,C857_=_C865 ,C857_=_C866 ,C857_=_C901 ,C857_=_C902 ,\nC858_=_C859 ,C858_=_C865 ,C858_=_C866 ,C858_=_C901 ,C858_=_C902 ,C859_=_C864 ,\nC859_=_C867 ,C859_=_C900 ,C859_=_C903 ,C864_=_C865 ,C864_=_C866 ,C864_=_C867 ,\nC864_=_C900 ,C864_=_C903 ,C865_=_C866 ,C865_=_C867 ,C865_=_C901 ,C865_=_C902 ,\nC866_=_C867 ,C866_=_C901 ,C866_=_C902 ,C867_=_C900 ,C867_=_C903 ,C888_=_C889 ,\nC888_=_C890 ,C888_=_C891 ,C889_=_C890 ,C889_=_C891 ,C890_=_C891 ,C900_=_C901 ,\nC900_=_C902 ,C900_=_C903 ,C901_=_C902 ,C901_=_C903 ,C902_=_C903 ,"];817[shape=box, label="id:817 level: 10\n7: C239 C240 C241 C844 C845 \nC846 C847 \n16: C239_=_C240( C239 C240 ) C239_=_C241( C239 C241 ) C239_=_C844( C239 C844 ) C239_=_C845( C239 C845 ) C239_=_C846( C239 C846 ) \nC239_=_C847( C239 C847 ) C240_=_C844( C240 C844 ) C240_=_C846( C240 C846 ) C241_=_C845( C241 C845 ) C241_=_C847( C241 C847 ) C844_=_C845( C844 C845 ) \nC844_=_C846( C844 C846 ) C844_=_C847( C844 C847 ) C845_=_C846( C845 C846 ) C845_=_C847( C845 C847 ) C846_=_C847( C846 C847 ) "];765-&gt;817[label="6: C240 C241 C844 C845 C846 \nC847 \n10: C240_=_C844 ,C240_=_C846 ,C241_=_C845 ,C241_=_C847 ,C844_=_C845 ,\nC844_=_C846 ,C844_=_C847 ,C845_=_C846 ,C845_=_C847 ,C846_=_C847 ,"];818[shape=box, label="id:818 level: 10\n9: C240 C241 C629 C630 C1286 \nC1287 C1288 C1290 C1291 \n25: C240_=_C629( C240 C629 ) C240_=_C1286( C240 C1286 ) C240_=_C1290( C240 C1290 ) C240_=_C1291( C240 C1291 ) C241_=_C629( C241 C629 ) \nC241_=_C630( C241 C630 ) C241_=_C1287( C241 C1287 ) C241_=_C1288( C241 C1288 ) C629_=_C630( C629 C630 ) C629_=_C1286( C629 C1286 ) C629_=_C1287( C629 C1287 ) \nC629_=_C1288( C629 C1288 ) C629_=_C1290( C629 C1290 ) C629_=_C1291( C629 C1291 ) C630_=_C1287( C630 C1287 ) C630_=_C1288( C630 C1288 ) C1286_=_C1287( C1286 C1287 ) \nC1286_=_C1288( C1286 C1288 ) C1286_=_C1290( C1286 C1290 ) C1286_=_C1291( C1286 C1291 ) C1287_=_C1288( C1287 C1288 ) C1287_=_C1290( C1287 C1290 ) C1288_=_C1290( C1288 C1290 ) \nC1288_=_C1291( C1288 C1291 ) C1290_=_C1291( C1290 C1291 ) "];765-&gt;818[label="8: C240 C241 C630 C1286 C1287 \nC1288 C1290 C1291 \n17: C240_=_C1286 ,C240_=_C1290 ,C240_=_C1291 ,C241_=_C630 ,C241_=_C1287 ,\nC241_=_C1288 ,C630_=_C1287 ,C630_=_C1288 ,C1286_=_C1287 ,C1286_=_C1288 ,C1286_=_C1290 ,\nC1286_=_C1291 ,C1287_=_C1288 ,C1287_=_C1290 ,C1288_=_C1290 ,C1288_=_C1291 ,C1290_=_C1291 ,"];819[shape=box, label="id:819 level: 10\n7: C220 C221 C222 C828 C829 \nC830 C831 \n16: C220_=_C221( C220 C221 ) C220_=_C222( C220 C222 ) C220_=_C828( C220 C828 ) C220_=_C829( C220 C829 ) C220_=_C830( C220 C830 ) \nC220_=_C831( C220 C831 ) C221_=_C828( C221 C828 ) C221_=_C830( C221 C830 ) C222_=_C829( C222 C829 ) C222_=_C831( C222 C831 ) C828_=_C829( C828 C829 ) \nC828_=_C830( C828 C830 ) C828_=_C831( C828 C831 ) C829_=_C830( C829 C830 ) C829_=_C831( C829 C831 ) C830_=_C831( C830 C831 ) "];767-&gt;819[label="6: C221 C222 C828 C829 C830 \nC831 \n10: C221_=_C828 ,C221_=_C830 ,C222_=_C829 ,C222_=_C831 ,C828_=_C829 ,\nC828_=_C830 ,C828_=_C831 ,C829_=_C830 ,C829_=_C831 ,C830_=_C831 ,"];820[shape=box, label="id:820 level: 10\n9: C221 C222 C618 C619 C1252 \nC1253 C1254 C1256 C1257 \n25: C221_=_C618( C221 C618 ) C221_=_C1252( C221 C1252 ) C221_=_C1256( C221 C1256 ) C221_=_C1257( C221 C1257 ) C222_=_C618( C222 C618 ) \nC222_=_C619( C222 C619 ) C222_=_C1253( C222 C1253 ) C222_=_C1254( C222 C1254 ) C618_=_C619( C618 C619 ) C618_=_C1252( C618 C1252 ) C618_=_C1253( C618 C1253 ) \nC618_=_C1254( C618 C1254 ) C618_=_C1256( C618 C1256 ) C618_=_C1257( C618 C1257 ) C619_=_C1253( C619 C1253 ) C619_=_C1254( C619 C1254 ) C1252_=_C1253( C1252 C1253 ) \nC1252_=_C1254( C1252 C1254 ) C1252_=_C1256( C1252 C1256 ) C1252_=_C1257( C1252 C1257 ) C1253_=_C1254( C1253 C1254 ) C1253_=_C1256( C1253 C1256 ) C1254_=_C1256( C1254 C1256 ) \nC1254_=_C1257( C1254 C1257 ) C1256_=_C1257( C1256 C1257 ) "];767-&gt;820[label="8: C221 C222 C619 C1252 C1253 \nC1254 C1256 C1257 \n17: C221_=_C1252 ,C221_=_C1256 ,C221_=_C1257 ,C222_=_C619 ,C222_=_C1253 ,\nC222_=_C1254 ,C619_=_C1253 ,C619_=_C1254 ,C1252_=_C1253 ,C1252_=_C1254 ,C1252_=_C1256 ,\nC1252_=_C1257 ,C1253_=_C1254 ,C1253_=_C1256 ,C1254_=_C1256 ,C1254_=_C1257 ,C1256_=_C1257 ,"];821[shape=box, label="id:821 level: 10\n13: C455 C456 C1276 C1277 C1278 \nC1279 C1280 C1310 C1311 C1312 C1313 \nC1314 C1315 \n53: C455_=_C456( C455 C456 ) C455_=_C1276( C455 C1276 ) C455_=_C1277( C455 C1277 ) C455_=_C1278( C455 C1278 ) C455_=_C1279( C455 C1279 ) \nC455_=_C1280( C455 C1280 ) C455_=_C1310( C455 C1310 ) C455_=_C1311( C455 C1311 ) C455_=_C1312( C455 C1312 ) C455_=_C1313( C455 C1313 ) C455_=_C1314( C455 C1314 ) \nC455_=_C1315( C455 C1315 ) C456_=_C1276( C456 C1276 ) C456_=_C1278( C456 C1278 ) C456_=_C1279( C456 C1279 ) C456_=_C1310( C456 C1310 ) C456_=_C1311( C456 C1311 ) \nC1276_=_C1277( C1276 C1277 ) C1276_=_C1278( C1276 C1278 ) C1276_=_C1279( C1276 C1279 ) C1276_=_C1280( C1276 C1280 ) C1276_=_C1310( C1276 C1310 ) C1276_=_C1311( C1276 C1311 ) \nC1277_=_C1278( C1277 C1278 ) C1277_=_C1280( C1277 C1280 ) C1277_=_C1312( C1277 C1312 ) C1277_=_C1313( C1277 C1313 ) C1277_=_C1314( C1277 C1314 ) C1277_=_C1315( C1277 C1315 ) \nC1278_=_C1279( C1278 C1279 ) C1278_=_C1280( C1278 C1280 ) C1278_=_C1310( C1278 C1310 ) C1278_=_C1311( C1278 C1311 ) C1279_=_C1280( C1279 C1280 ) C1279_=_C1310( C1279 C1310 ) \nC1279_=_C1311( C1279 C1311 ) C1280_=_C1312( C1280 C1312 ) C1280_=_C1313( C1280 C1313 ) C1280_=_C1314( C1280 C1314 ) C1280_=_C1315( C1280 C1315 ) C1310_=_C1311( C1310 C1311 ) \nC1310_=_C1312( C1310 C1312 ) C1310_=_C1313( C1310 C1313 ) C1310_=_C1314( C1310 C1314 ) C1310_=_C1315( C1310 C1315 ) C1311_=_C1312( C1311 C1312 ) C1311_=_C1314( C1311 C1314 ) \nC1312_=_C1313( C1312 C1313 ) C1312_=_C1314( C1312 C1314 ) C1312_=_C1315( C1312 C1315 ) C1313_=_C1314( C1313 C1314 ) C1313_=_C1315( C1313 C1315 ) C1314_=_C1315( C1314 C1315 ) "];770-&gt;821[label="12: C456 C1276 C1277 C1278 C1279 \nC1280 C1310 C1311 C1312 C1313 C1314 \nC1315 \n41: C456_=_C1276 ,C456_=_C1278 ,C456_=_C1279 ,C456_=_C1310 ,C456_=_C1311 ,\nC1276_=_C1277 ,C1276_=_C1278 ,C1276_=_C1279 ,C1276_=_C1280 ,C1276_=_C1310 ,C1276_=_C1311 ,\nC1277_=_C1278 ,C1277_=_C1280 ,C1277_=_C1312 ,C1277_=_C1313 ,C1277_=_C1314 ,C1277_=_C1315 ,\nC1278_=_C1279 ,C1278_=_C1280 ,C1278_=_C1310 ,C1278_=_C1311 ,C1279_=_C1280 ,C1279_=_C1310 ,\nC1279_=_C1311 ,C1280_=_C1312 ,C1280_=_C1313 ,C1280_=_C1314 ,C1280_=_C1315 ,C1310_=_C1311 ,\nC1310_=_C1312 ,C1310_=_C1313 ,C1310_=_C1314 ,C1310_=_C1315 ,C1311_=_C1312 ,C1311_=_C1314 ,\nC1312_=_C1313 ,C1312_=_C1314 ,C1312_=_C1315 ,C1313_=_C1314 ,C1313_=_C1315 ,C1314_=_C1315 ,"];822[shape=box, label="id:822 level: 10\n16: C454 C456 C636 C638 C1307 \nC1309 C1310 C1311 C1312 C1313 C1314 \nC1315 C1316 C1317 C1318 C1319 \n46: C454_=_C636( C454 C636 ) C454_=_C1310( C454 C1310 ) C454_=_C1314( C454 C1314 ) C454_=_C1315( C454 C1315 ) C456_=_C638( C456 C638 ) \nC456_=_C1310( C456 C1310 ) C456_=_C1311( C456 C1311 ) C456_=_C1316( C456 C1316 ) C456_=_C1319( C456 C1319 ) C636_=_C1310( C636 C1310 ) C636_=_C1314( C636 C1314 ) \nC636_=_C1315( C636 C1315 ) C638_=_C1307( C638 C1307 ) C638_=_C1309( C638 C1309 ) C638_=_C1311( C638 C1311 ) C638_=_C1312( C638 C1312 ) C638_=_C1316( C638 C1316 ) \nC638_=_C1319( C638 C1319 ) C1307_=_C1309( C1307 C1309 ) C1307_=_C1311( C1307 C1311 ) C1307_=_C1312( C1307 C1312 ) C1309_=_C1311( C1309 C1311 ) C1309_=_C1312( C1309 C1312 ) \nC1310_=_C1311( C1310 C1311 ) C1310_=_C1312( C1310 C1312 ) C1310_=_C1313( C1310 C1313 ) C1310_=_C1314( C1310 C1314 ) C1310_=_C1315( C1310 C1315 ) C1311_=_C1312( C1311 C1312 ) \nC1311_=_C1314( C1311 C1314 ) C1312_=_C1313( C1312 C1313 ) C1312_=_C1314( C1312 C1314 ) C1312_=_C1315( C1312 C1315 ) C1313_=_C1314( C1313 C1314 ) C1313_=_C1315( C1313 C1315 ) \nC1313_=_C1317( C1313 C1317 ) C1313_=_C1318( C1313 C1318 ) C1314_=_C1315(</w:t>
      </w:r>
    </w:p>
    <w:p>
      <w:pPr>
        <w:pStyle w:val="PreformattedText"/>
        <w:bidi w:val="0"/>
        <w:spacing w:before="0" w:after="0"/>
        <w:jc w:val="left"/>
        <w:rPr/>
      </w:pPr>
      <w:r>
        <w:rPr/>
        <w:t xml:space="preserve"> </w:t>
      </w:r>
      <w:r>
        <w:rPr/>
        <w:t>C1314 C1315 ) C1315_=_C1317( C1315 C1317 ) C1315_=_C1318( C1315 C1318 ) C1316_=_C1317( C1316 C1317 ) \nC1316_=_C1318( C1316 C1318 ) C1316_=_C1319( C1316 C1319 ) C1317_=_C1318( C1317 C1318 ) C1317_=_C1319( C1317 C1319 ) C1318_=_C1319( C1318 C1319 ) "];770-&gt;822[label="15: C454 C456 C636 C1307 C1309 \nC1310 C1311 C1312 C1313 C1314 C1315 \nC1316 C1317 C1318 C1319 \n39: C454_=_C636 ,C454_=_C1310 ,C454_=_C1314 ,C454_=_C1315 ,C456_=_C1310 ,\nC456_=_C1311 ,C456_=_C1316 ,C456_=_C1319 ,C636_=_C1310 ,C636_=_C1314 ,C636_=_C1315 ,\nC1307_=_C1309 ,C1307_=_C1311 ,C1307_=_C1312 ,C1309_=_C1311 ,C1309_=_C1312 ,C1310_=_C1311 ,\nC1310_=_C1312 ,C1310_=_C1313 ,C1310_=_C1314 ,C1310_=_C1315 ,C1311_=_C1312 ,C1311_=_C1314 ,\nC1312_=_C1313 ,C1312_=_C1314 ,C1312_=_C1315 ,C1313_=_C1314 ,C1313_=_C1315 ,C1313_=_C1317 ,\nC1313_=_C1318 ,C1314_=_C1315 ,C1315_=_C1317 ,C1315_=_C1318 ,C1316_=_C1317 ,C1316_=_C1318 ,\nC1316_=_C1319 ,C1317_=_C1318 ,C1317_=_C1319 ,C1318_=_C1319 ,"];823[shape=box, label="id:823 level: 10\n20: C465 C467 C647 C1310 C1311 \nC1312 C1313 C1314 C1341 C1343 C1344 \nC1345 C1346 C1347 C1348 C1349 C1350 \nC1351 C1352 C1353 \n65: C465_=_C647( C465 C647 ) C465_=_C1344( C465 C1344 ) C465_=_C1348( C465 C1348 ) C465_=_C1349( C465 C1349 ) C467_=_C1310( C467 C1310 ) \nC467_=_C1312( C467 C1312 ) C467_=_C1313( C467 C1313 ) C467_=_C1344( C467 C1344 ) C467_=_C1345( C467 C1345 ) C467_=_C1350( C467 C1350 ) C467_=_C1353( C467 C1353 ) \nC647_=_C1344( C647 C1344 ) C647_=_C1348( C647 C1348 ) C647_=_C1349( C647 C1349 ) C1310_=_C1311( C1310 C1311 ) C1310_=_C1312( C1310 C1312 ) C1310_=_C1313( C1310 C1313 ) \nC1310_=_C1314( C1310 C1314 ) C1310_=_C1344( C1310 C1344 ) C1310_=_C1345( C1310 C1345 ) C1311_=_C1312( C1311 C1312 ) C1311_=_C1314( C1311 C1314 ) C1311_=_C1346( C1311 C1346 ) \nC1311_=_C1347( C1311 C1347 ) C1311_=_C1348( C1311 C1348 ) C1311_=_C1349( C1311 C1349 ) C1312_=_C1313( C1312 C1313 ) C1312_=_C1314( C1312 C1314 ) C1312_=_C1344( C1312 C1344 ) \nC1312_=_C1345( C1312 C1345 ) C1313_=_C1314( C1313 C1314 ) C1313_=_C1344( C1313 C1344 ) C1313_=_C1345( C1313 C1345 ) C1314_=_C1346( C1314 C1346 ) C1314_=_C1347( C1314 C1347 ) \nC1314_=_C1348( C1314 C1348 ) C1314_=_C1349( C1314 C1349 ) C1341_=_C1343( C1341 C1343 ) C1341_=_C1345( C1341 C1345 ) C1341_=_C1346( C1341 C1346 ) C1343_=_C1345( C1343 C1345 ) \nC1343_=_C1346( C1343 C1346 ) C1344_=_C1345( C1344 C1345 ) C1344_=_C1346( C1344 C1346 ) C1344_=_C1347( C1344 C1347 ) C1344_=_C1348( C1344 C1348 ) C1344_=_C1349( C1344 C1349 ) \nC1345_=_C1346( C1345 C1346 ) C1345_=_C1348( C1345 C1348 ) C1346_=_C1347( C1346 C1347 ) C1346_=_C1348( C1346 C1348 ) C1346_=_C1349( C1346 C1349 ) C1347_=_C1348( C1347 C1348 ) \nC1347_=_C1349( C1347 C1349 ) C1347_=_C1351( C1347 C1351 ) C1347_=_C1352( C1347 C1352 ) C1348_=_C1349( C1348 C1349 ) C1349_=_C1351( C1349 C1351 ) C1349_=_C1352( C1349 C1352 ) \nC1350_=_C1351( C1350 C1351 ) C1350_=_C1352( C1350 C1352 ) C1350_=_C1353( C1350 C1353 ) C1351_=_C1352( C1351 C1352 ) C1351_=_C1353( C1351 C1353 ) C1352_=_C1353( C1352 C1353 ) "];772-&gt;823[label="18: C465 C647 C1310 C1311 C1312 \nC1313 C1314 C1341 C1343 C1344 C1345 \nC1346 C1347 C1348 C1350 C1351 C1352 \nC1353 \n48: C465_=_C647 ,C465_=_C1344 ,C465_=_C1348 ,C647_=_C1344 ,C647_=_C1348 ,\nC1310_=_C1311 ,C1310_=_C1312 ,C1310_=_C1313 ,C1310_=_C1314 ,C1310_=_C1344 ,C1310_=_C1345 ,\nC1311_=_C1312 ,C1311_=_C1314 ,C1311_=_C1346 ,C1311_=_C1347 ,C1311_=_C1348 ,C1312_=_C1313 ,\nC1312_=_C1314 ,C1312_=_C1344 ,C1312_=_C1345 ,C1313_=_C1314 ,C1313_=_C1344 ,C1313_=_C1345 ,\nC1314_=_C1346 ,C1314_=_C1347 ,C1314_=_C1348 ,C1341_=_C1343 ,C1341_=_C1345 ,C1341_=_C1346 ,\nC1343_=_C1345 ,C1343_=_C1346 ,C1344_=_C1345 ,C1344_=_C1346 ,C1344_=_C1347 ,C1344_=_C1348 ,\nC1345_=_C1346 ,C1345_=_C1348 ,C1346_=_C1347 ,C1346_=_C1348 ,C1347_=_C1348 ,C1347_=_C1351 ,\nC1347_=_C1352 ,C1350_=_C1351 ,C1350_=_C1352 ,C1350_=_C1353 ,C1351_=_C1352 ,C1351_=_C1353 ,\nC1352_=_C1353 ,"];824[shape=box, label="id:824 level: 10\n25: C476 C487 C498 C658 C669 \nC680 C1344 C1345 C1346 C1347 C1348 \nC1350 C1351 C1352 C1353 C1375 C1377 \nC1384 C1385 C1386 C1387 C1409 C1411 \nC1443 C1445 \n39: C476_=_C658( C476 C658 ) C487_=_C669( C487 C669 ) C487_=_C1375( C487 C1375 ) C498_=_C680( C498 C680 ) C498_=_C1409( C498 C1409 ) \nC1344_=_C1345( C1344 C1345 ) C1344_=_C1346( C1344 C1346 ) C1344_=_C1347( C1344 C1347 ) C1344_=_C1348( C1344 C1348 ) C1345_=_C1346( C1345 C1346 ) C1345_=_C1348( C1345 C1348 ) \nC1346_=_C1347( C1346 C1347 ) C1346_=_C1348( C1346 C1348 ) C1347_=_C1348( C1347 C1348 ) C1347_=_C1351( C1347 C1351 ) C1347_=_C1352( C1347 C1352 ) C1350_=_C1351( C1350 C1351 ) \nC1350_=_C1352( C1350 C1352 ) C1350_=_C1353( C1350 C1353 ) C1350_=_C1384( C1350 C1384 ) C1350_=_C1385( C1350 C1385 ) C1351_=_C1352( C1351 C1352 ) C1351_=_C1353( C1351 C1353 ) \nC1351_=_C1386( C1351 C1386 ) C1351_=_C1387( C1351 C1387 ) C1352_=_C1353( C1352 C1353 ) C1352_=_C1384( C1352 C1384 ) C1352_=_C1385( C1352 C1385 ) C1353_=_C1386( C1353 C1386 ) \nC1353_=_C1387( C1353 C1387 ) C1375_=_C1377( C1375 C1377 ) C1384_=_C1385( C1384 C1385 ) C1384_=_C1386( C1384 C1386 ) C1384_=_C1387( C1384 C1387 ) C1385_=_C1386( C1385 C1386 ) \nC1385_=_C1387( C1385 C1387 ) C1386_=_C1387( C1386 C1387 ) C1409_=_C1411( C1409 C1411 ) C1443_=_C1445( C1443 C1445 ) "];772-&gt;824[label="21: C476 C487 C498 C658 C669 \nC680 C1344 C1345 C1346 C1347 C1348 \nC1350 C1351 C1352 C1353 C1375 C1377 \nC1409 C1411 C1443 C1445 \n25: C476_=_C658 ,C487_=_C669 ,C487_=_C1375 ,C498_=_C680 ,C498_=_C1409 ,\nC1344_=_C1345 ,C1344_=_C1346 ,C1344_=_C1347 ,C1344_=_C1348 ,C1345_=_C1346 ,C1345_=_C1348 ,\nC1346_=_C1347 ,C1346_=_C1348 ,C1347_=_C1348 ,C1347_=_C1351 ,C1347_=_C1352 ,C1350_=_C1351 ,\nC1350_=_C1352 ,C1350_=_C1353 ,C1351_=_C1352 ,C1351_=_C1353 ,C1352_=_C1353 ,C1375_=_C1377 ,\nC1409_=_C1411 ,C1443_=_C1445 ,"];825[shape=box, label="id:825 level: 10\n11: C459 C641 C642 C643 C1323 \nC1325 C1326 C1327 C1328 C1330 C1331 \n35: C459_=_C641( C459 C641 ) C459_=_C642( C459 C642 ) C459_=_C1326( C459 C1326 ) C459_=_C1330( C459 C1330 ) C459_=_C1331( C459 C1331 ) \nC641_=_C642( C641 C642 ) C641_=_C1326( C641 C1326 ) C641_=_C1330( C641 C1330 ) C641_=_C1331( C641 C1331 ) C642_=_C643( C642 C643 ) C642_=_C1323( C642 C1323 ) \nC642_=_C1325( C642 C1325 ) C642_=_C1326( C642 C1326 ) C642_=_C1327( C642 C1327 ) C642_=_C1328( C642 C1328 ) C642_=_C1330( C642 C1330 ) C642_=_C1331( C642 C1331 ) \nC643_=_C1323( C643 C1323 ) C643_=_C1325( C643 C1325 ) C643_=_C1327( C643 C1327 ) C643_=_C1328( C643 C1328 ) C1323_=_C1325( C1323 C1325 ) C1323_=_C1327( C1323 C1327 ) \nC1323_=_C1328( C1323 C1328 ) C1325_=_C1327( C1325 C1327 ) C1325_=_C1328( C1325 C1328 ) C1326_=_C1327( C1326 C1327 ) C1326_=_C1328( C1326 C1328 ) C1326_=_C1330( C1326 C1330 ) \nC1326_=_C1331( C1326 C1331 ) C1327_=_C1328( C1327 C1328 ) C1327_=_C1330( C1327 C1330 ) C1328_=_C1330( C1328 C1330 ) C1328_=_C1331( C1328 C1331 ) C1330_=_C1331( C1330 C1331 ) "];774-&gt;825[label="10: C459 C641 C643 C1323 C1325 \nC1326 C1327 C1328 C1330 C1331 \n25: C459_=_C641 ,C459_=_C1326 ,C459_=_C1330 ,C459_=_C1331 ,C641_=_C1326 ,\nC641_=_C1330 ,C641_=_C1331 ,C643_=_C1323 ,C643_=_C1325 ,C643_=_C1327 ,C643_=_C1328 ,\nC1323_=_C1325 ,C1323_=_C1327 ,C1323_=_C1328 ,C1325_=_C1327 ,C1325_=_C1328 ,C1326_=_C1327 ,\nC1326_=_C1328 ,C1326_=_C1330 ,C1326_=_C1331 ,C1327_=_C1328 ,C1327_=_C1330 ,C1328_=_C1330 ,\nC1328_=_C1331 ,C1330_=_C1331 ,"];826[shape=box, label="id:826 level: 10\n12: C261 C262 C641 C856 C857 \nC858 C859 C1320 C1321 C1322 C1324 \nC1325 \n23: C261_=_C1320( C261 C1320 ) C261_=_C1324( C261 C1324 ) C261_=_C1325( C261 C1325 ) C262_=_C641( C262 C641 ) C262_=_C1321( C262 C1321 ) \nC262_=_C1322( C262 C1322 ) C641_=_C1321( C641 C1321 ) C641_=_C1322( C641 C1322 ) C856_=_C857( C856 C857 ) C856_=_C858( C856 C858 ) C856_=_C859( C856 C859 ) \nC857_=_C858( C857 C858 ) C857_=_C859( C857 C859 ) C858_=_C859( C858 C859 ) C1320_=_C1321( C1320 C1321 ) C1320_=_C1322( C1320 C1322 ) C1320_=_C1324( C1320 C1324 ) \nC1320_=_C1325( C1320 C1325 ) C1321_=_C1322( C1321 C1322 ) C1321_=_C1324( C1321 C1324 ) C1322_=_C1324( C1322 C1324 ) C1322_=_C1325( C1322 C1325 ) C1324_=_C1325( C1324 C1325 ) "];774-&gt;826[label="10: C641 C856 C857 C858 C859 \nC1320 C1321 C1322 C1324 C1325 \n17: C641_=_C1321 ,C641_=_C1322 ,C856_=_C857 ,C856_=_C858 ,C856_=_C859 ,\nC857_=_C858 ,C857_=_C859 ,C858_=_C859 ,C1320_=_C1321 ,C1320_=_C1322 ,C1320_=_C1324 ,\nC1320_=_C1325 ,C1321_=_C1322 ,C1321_=_C1324 ,C1322_=_C1324 ,C1322_=_C1325 ,C1324_=_C1325 ,"];827[shape=box, label="id:827 level: 10\n13: C462 C463 C1298 C1299 C1300 \nC1301 C1302 C1332 C1333 C1334 C1335 \nC1336 C1337 \n53: C462_=_C463( C462 C463 ) C462_=_C1298( C462 C1298 ) C462_=_C1299( C462 C1299 ) C462_=_C1300( C462 C1300 ) C462_=_C1301( C462 C1301 ) \nC462_=_C1302( C462 C1302 ) C462_=_C1332( C462 C1332 ) C462_=_C1333( C462 C1333 ) C462_=_C1334( C462 C1334 ) C462_=_C1335( C462 C1335 ) C462_=_C1336( C462 C1336 ) \nC462_=_C1337( C462 C1337 ) C463_=_C1298( C463 C1298 ) C463_=_C1300( C463 C1300 ) C463_=_C1301( C463 C1301 ) C463_=_C1332( C463 C1332 ) C463_=_C1333( C463 C1333 ) \nC1298_=_C1299( C1298 C1299 ) C1298_=_C1300( C1298 C1300 ) C1298_=_C1301( C1298 C1301 ) C1298_=_C1302( C1298 C1302 ) C1298_=_C1332( C1298 C1332 ) C1298_=_C1333( C1298 C1333 ) \nC1299_=_C1300( C1299 C1300 ) C1299_=_C1302( C1299 C1302 ) C1299_=_C1334( C1299 C1334 ) C1299_=_C1335( C1299 C1335 ) C1299_=_C1336( C1299 C1336 ) C1299_=_C1337( C1299 C1337 ) \nC1300_=_C1301( C1300 C1301 ) C1300_=_C1302( C1300 C1302 ) C1300_=_C1332( C1300 C1332 ) C1300_=_C1333( C1300 C1333 ) C1301_=_C1302( C1301 C1302 ) C1301_=_C1332( C1301 C1332 ) \nC1301_=_C1333( C1301 C1333 ) C1302_=_C1334( C1302 C1334 ) C1302_=_C1335( C1302 C1335 ) C1302_=_C1336( C1302 C1336 ) C1302_=_C1337( C1302 C1337 ) C1332_=_C1333( C1332 C1333 ) \nC1332_=_C1334( C1332 C1334 ) C1332_=_C1335( C1332 C1335 ) C1332_=_C1336( C1332 C1336 ) C1332_=_C1337( C1332 C1337 ) C1333_=_C1334( C1333 C1334 ) C1333_=_C1336( C1333 C1336 ) \nC1334_=_C1335( C1334 C1335 ) C1334_=_C1336( C1334 C1336</w:t>
      </w:r>
    </w:p>
    <w:p>
      <w:pPr>
        <w:pStyle w:val="PreformattedText"/>
        <w:bidi w:val="0"/>
        <w:spacing w:before="0" w:after="0"/>
        <w:jc w:val="left"/>
        <w:rPr/>
      </w:pPr>
      <w:r>
        <w:rPr/>
        <w:t xml:space="preserve"> </w:t>
      </w:r>
      <w:r>
        <w:rPr/>
        <w:t>) C1334_=_C1337( C1334 C1337 ) C1335_=_C1336( C1335 C1336 ) C1335_=_C1337( C1335 C1337 ) C1336_=_C1337( C1336 C1337 ) "];776-&gt;827[label="12: C463 C1298 C1299 C1300 C1301 \nC1302 C1332 C1333 C1334 C1335 C1336 \nC1337 \n41: C463_=_C1298 ,C463_=_C1300 ,C463_=_C1301 ,C463_=_C1332 ,C463_=_C1333 ,\nC1298_=_C1299 ,C1298_=_C1300 ,C1298_=_C1301 ,C1298_=_C1302 ,C1298_=_C1332 ,C1298_=_C1333 ,\nC1299_=_C1300 ,C1299_=_C1302 ,C1299_=_C1334 ,C1299_=_C1335 ,C1299_=_C1336 ,C1299_=_C1337 ,\nC1300_=_C1301 ,C1300_=_C1302 ,C1300_=_C1332 ,C1300_=_C1333 ,C1301_=_C1302 ,C1301_=_C1332 ,\nC1301_=_C1333 ,C1302_=_C1334 ,C1302_=_C1335 ,C1302_=_C1336 ,C1302_=_C1337 ,C1332_=_C1333 ,\nC1332_=_C1334 ,C1332_=_C1335 ,C1332_=_C1336 ,C1332_=_C1337 ,C1333_=_C1334 ,C1333_=_C1336 ,\nC1334_=_C1335 ,C1334_=_C1336 ,C1334_=_C1337 ,C1335_=_C1336 ,C1335_=_C1337 ,C1336_=_C1337 ,"];828[shape=box, label="id:828 level: 10\n18: C461 C463 C643 C645 C647 \nC1329 C1331 C1332 C1333 C1334 C1335 \nC1336 C1337 C1338 C1339 C1340 C1342 \nC1343 \n55: C461_=_C643( C461 C643 ) C461_=_C1332( C461 C1332 ) C461_=_C1336( C461 C1336 ) C461_=_C1337( C461 C1337 ) C463_=_C645( C463 C645 ) \nC463_=_C1332( C463 C1332 ) C463_=_C1333( C463 C1333 ) C463_=_C1338( C463 C1338 ) C463_=_C1342( C463 C1342 ) C463_=_C1343( C463 C1343 ) C643_=_C1332( C643 C1332 ) \nC643_=_C1336( C643 C1336 ) C643_=_C1337( C643 C1337 ) C645_=_C1329( C645 C1329 ) C645_=_C1331( C645 C1331 ) C645_=_C1333( C645 C1333 ) C645_=_C1334( C645 C1334 ) \nC645_=_C1338( C645 C1338 ) C645_=_C1342( C645 C1342 ) C645_=_C1343( C645 C1343 ) C647_=_C1335( C647 C1335 ) C647_=_C1337( C647 C1337 ) C647_=_C1339( C647 C1339 ) \nC647_=_C1340( C647 C1340 ) C1329_=_C1331( C1329 C1331 ) C1329_=_C1333( C1329 C1333 ) C1329_=_C1334( C1329 C1334 ) C1331_=_C1333( C1331 C1333 ) C1331_=_C1334( C1331 C1334 ) \nC1332_=_C1333( C1332 C1333 ) C1332_=_C1334( C1332 C1334 ) C1332_=_C1335( C1332 C1335 ) C1332_=_C1336( C1332 C1336 ) C1332_=_C1337( C1332 C1337 ) C1333_=_C1334( C1333 C1334 ) \nC1333_=_C1336( C1333 C1336 ) C1334_=_C1335( C1334 C1335 ) C1334_=_C1336( C1334 C1336 ) C1334_=_C1337( C1334 C1337 ) C1335_=_C1336( C1335 C1336 ) C1335_=_C1337( C1335 C1337 ) \nC1335_=_C1339( C1335 C1339 ) C1335_=_C1340( C1335 C1340 ) C1336_=_C1337( C1336 C1337 ) C1337_=_C1339( C1337 C1339 ) C1337_=_C1340( C1337 C1340 ) C1338_=_C1339( C1338 C1339 ) \nC1338_=_C1340( C1338 C1340 ) C1338_=_C1342( C1338 C1342 ) C1338_=_C1343( C1338 C1343 ) C1339_=_C1340( C1339 C1340 ) C1339_=_C1342( C1339 C1342 ) C1340_=_C1342( C1340 C1342 ) \nC1340_=_C1343( C1340 C1343 ) C1342_=_C1343( C1342 C1343 ) "];776-&gt;828[label="17: C461 C463 C643 C647 C1329 \nC1331 C1332 C1333 C1334 C1335 C1336 \nC1337 C1338 C1339 C1340 C1342 C1343 \n47: C461_=_C643 ,C461_=_C1332 ,C461_=_C1336 ,C461_=_C1337 ,C463_=_C1332 ,\nC463_=_C1333 ,C463_=_C1338 ,C463_=_C1342 ,C463_=_C1343 ,C643_=_C1332 ,C643_=_C1336 ,\nC643_=_C1337 ,C647_=_C1335 ,C647_=_C1337 ,C647_=_C1339 ,C647_=_C1340 ,C1329_=_C1331 ,\nC1329_=_C1333 ,C1329_=_C1334 ,C1331_=_C1333 ,C1331_=_C1334 ,C1332_=_C1333 ,C1332_=_C1334 ,\nC1332_=_C1335 ,C1332_=_C1336 ,C1332_=_C1337 ,C1333_=_C1334 ,C1333_=_C1336 ,C1334_=_C1335 ,\nC1334_=_C1336 ,C1334_=_C1337 ,C1335_=_C1336 ,C1335_=_C1337 ,C1335_=_C1339 ,C1335_=_C1340 ,\nC1336_=_C1337 ,C1337_=_C1339 ,C1337_=_C1340 ,C1338_=_C1339 ,C1338_=_C1340 ,C1338_=_C1342 ,\nC1338_=_C1343 ,C1339_=_C1340 ,C1339_=_C1342 ,C1340_=_C1342 ,C1340_=_C1343 ,C1342_=_C1343 ,"];829[shape=box, label="id:829 level: 10\n13: C469 C470 C1320 C1321 C1322 \nC1323 C1324 C1354 C1355 C1356 C1357 \nC1358 C1359 \n53: C469_=_C470( C469 C470 ) C469_=_C1320( C469 C1320 ) C469_=_C1321( C469 C1321 ) C469_=_C1322( C469 C1322 ) C469_=_C1323( C469 C1323 ) \nC469_=_C1324( C469 C1324 ) C469_=_C1354( C469 C1354 ) C469_=_C1355( C469 C1355 ) C469_=_C1356( C469 C1356 ) C469_=_C1357( C469 C1357 ) C469_=_C1358( C469 C1358 ) \nC469_=_C1359( C469 C1359 ) C470_=_C1320( C470 C1320 ) C470_=_C1322( C470 C1322 ) C470_=_C1323( C470 C1323 ) C470_=_C1354( C470 C1354 ) C470_=_C1355( C470 C1355 ) \nC1320_=_C1321( C1320 C1321 ) C1320_=_C1322( C1320 C1322 ) C1320_=_C1323( C1320 C1323 ) C1320_=_C1324( C1320 C1324 ) C1320_=_C1354( C1320 C1354 ) C1320_=_C1355( C1320 C1355 ) \nC1321_=_C1322( C1321 C1322 ) C1321_=_C1324( C1321 C1324 ) C1321_=_C1356( C1321 C1356 ) C1321_=_C1357( C1321 C1357 ) C1321_=_C1358( C1321 C1358 ) C1321_=_C1359( C1321 C1359 ) \nC1322_=_C1323( C1322 C1323 ) C1322_=_C1324( C1322 C1324 ) C1322_=_C1354( C1322 C1354 ) C1322_=_C1355( C1322 C1355 ) C1323_=_C1324( C1323 C1324 ) C1323_=_C1354( C1323 C1354 ) \nC1323_=_C1355( C1323 C1355 ) C1324_=_C1356( C1324 C1356 ) C1324_=_C1357( C1324 C1357 ) C1324_=_C1358( C1324 C1358 ) C1324_=_C1359( C1324 C1359 ) C1354_=_C1355( C1354 C1355 ) \nC1354_=_C1356( C1354 C1356 ) C1354_=_C1357( C1354 C1357 ) C1354_=_C1358( C1354 C1358 ) C1354_=_C1359( C1354 C1359 ) C1355_=_C1356( C1355 C1356 ) C1355_=_C1358( C1355 C1358 ) \nC1356_=_C1357( C1356 C1357 ) C1356_=_C1358( C1356 C1358 ) C1356_=_C1359( C1356 C1359 ) C1357_=_C1358( C1357 C1358 ) C1357_=_C1359( C1357 C1359 ) C1358_=_C1359( C1358 C1359 ) "];777-&gt;829[label="12: C470 C1320 C1321 C1322 C1323 \nC1324 C1354 C1355 C1356 C1357 C1358 \nC1359 \n41: C470_=_C1320 ,C470_=_C1322 ,C470_=_C1323 ,C470_=_C1354 ,C470_=_C1355 ,\nC1320_=_C1321 ,C1320_=_C1322 ,C1320_=_C1323 ,C1320_=_C1324 ,C1320_=_C1354 ,C1320_=_C1355 ,\nC1321_=_C1322 ,C1321_=_C1324 ,C1321_=_C1356 ,C1321_=_C1357 ,C1321_=_C1358 ,C1321_=_C1359 ,\nC1322_=_C1323 ,C1322_=_C1324 ,C1322_=_C1354 ,C1322_=_C1355 ,C1323_=_C1324 ,C1323_=_C1354 ,\nC1323_=_C1355 ,C1324_=_C1356 ,C1324_=_C1357 ,C1324_=_C1358 ,C1324_=_C1359 ,C1354_=_C1355 ,\nC1354_=_C1356 ,C1354_=_C1357 ,C1354_=_C1358 ,C1354_=_C1359 ,C1355_=_C1356 ,C1355_=_C1358 ,\nC1356_=_C1357 ,C1356_=_C1358 ,C1356_=_C1359 ,C1357_=_C1358 ,C1357_=_C1359 ,C1358_=_C1359 ,"];830[shape=box, label="id:830 level: 10\n18: C470 C652 C654 C872 C873 \nC874 C875 C1354 C1355 C1356 C1357 \nC1358 C1359 C1360 C1361 C1362 C1364 \nC1365 \n47: C470_=_C652( C470 C652 ) C470_=_C1354( C470 C1354 ) C470_=_C1355( C470 C1355 ) C470_=_C1360( C470 C1360 ) C470_=_C1364( C470 C1364 ) \nC470_=_C1365( C470 C1365 ) C652_=_C1355( C652 C1355 ) C652_=_C1356( C652 C1356 ) C652_=_C1360( C652 C1360 ) C652_=_C1364( C652 C1364 ) C652_=_C1365( C652 C1365 ) \nC654_=_C1357( C654 C1357 ) C654_=_C1359( C654 C1359 ) C654_=_C1361( C654 C1361 ) C654_=_C1362( C654 C1362 ) C872_=_C873( C872 C873 ) C872_=_C874( C872 C874 ) \nC872_=_C875( C872 C875 ) C873_=_C874( C873 C874 ) C873_=_C875( C873 C875 ) C874_=_C875( C874 C875 ) C1354_=_C1355( C1354 C1355 ) C1354_=_C1356( C1354 C1356 ) \nC1354_=_C1357( C1354 C1357 ) C1354_=_C1358( C1354 C1358 ) C1354_=_C1359( C1354 C1359 ) C1355_=_C1356( C1355 C1356 ) C1355_=_C1358( C1355 C1358 ) C1356_=_C1357( C1356 C1357 ) \nC1356_=_C1358( C1356 C1358 ) C1356_=_C1359( C1356 C1359 ) C1357_=_C1358( C1357 C1358 ) C1357_=_C1359( C1357 C1359 ) C1357_=_C1361( C1357 C1361 ) C1357_=_C1362( C1357 C1362 ) \nC1358_=_C1359( C1358 C1359 ) C1359_=_C1361( C1359 C1361 ) C1359_=_C1362( C1359 C1362 ) C1360_=_C1361( C1360 C1361 ) C1360_=_C1362( C1360 C1362 ) C1360_=_C1364( C1360 C1364 ) \nC1360_=_C1365( C1360 C1365 ) C1361_=_C1362( C1361 C1362 ) C1361_=_C1364( C1361 C1364 ) C1362_=_C1364( C1362 C1364 ) C1362_=_C1365( C1362 C1365 ) C1364_=_C1365( C1364 C1365 ) "];777-&gt;830[label="17: C470 C654 C872 C873 C874 \nC875 C1354 C1355 C1356 C1357 C1358 \nC1359 C1360 C1361 C1362 C1364 C1365 \n41: C470_=_C1354 ,C470_=_C1355 ,C470_=_C1360 ,C470_=_C1364 ,C470_=_C1365 ,\nC654_=_C1357 ,C654_=_C1359 ,C654_=_C1361 ,C654_=_C1362 ,C872_=_C873 ,C872_=_C874 ,\nC872_=_C875 ,C873_=_C874 ,C873_=_C875 ,C874_=_C875 ,C1354_=_C1355 ,C1354_=_C1356 ,\nC1354_=_C1357 ,C1354_=_C1358 ,C1354_=_C1359 ,C1355_=_C1356 ,C1355_=_C1358 ,C1356_=_C1357 ,\nC1356_=_C1358 ,C1356_=_C1359 ,C1357_=_C1358 ,C1357_=_C1359 ,C1357_=_C1361 ,C1357_=_C1362 ,\nC1358_=_C1359 ,C1359_=_C1361 ,C1359_=_C1362 ,C1360_=_C1361 ,C1360_=_C1362 ,C1360_=_C1364 ,\nC1360_=_C1365 ,C1361_=_C1362 ,C1361_=_C1364 ,C1362_=_C1364 ,C1362_=_C1365 ,C1364_=_C1365 ,"];831[shape=box, label="id:831 level: 10\n13: C482 C483 C1360 C1361 C1362 \nC1363 C1364 C1394 C1395 C1396 C1397 \nC1398 C1399 \n53: C482_=_C483( C482 C483 ) C482_=_C1360( C482 C1360 ) C482_=_C1361( C482 C1361 ) C482_=_C1362( C482 C1362 ) C482_=_C1363( C482 C1363 ) \nC482_=_C1364( C482 C1364 ) C482_=_C1394( C482 C1394 ) C482_=_C1395( C482 C1395 ) C482_=_C1396( C482 C1396 ) C482_=_C1397( C482 C1397 ) C482_=_C1398( C482 C1398 ) \nC482_=_C1399( C482 C1399 ) C483_=_C1360( C483 C1360 ) C483_=_C1362( C483 C1362 ) C483_=_C1363( C483 C1363 ) C483_=_C1394( C483 C1394 ) C483_=_C1395( C483 C1395 ) \nC1360_=_C1361( C1360 C1361 ) C1360_=_C1362( C1360 C1362 ) C1360_=_C1363( C1360 C1363 ) C1360_=_C1364( C1360 C1364 ) C1360_=_C1394( C1360 C1394 ) C1360_=_C1395( C1360 C1395 ) \nC1361_=_C1362( C1361 C1362 ) C1361_=_C1364( C1361 C1364 ) C1361_=_C1396( C1361 C1396 ) C1361_=_C1397( C1361 C1397 ) C1361_=_C1398( C1361 C1398 ) C1361_=_C1399( C1361 C1399 ) \nC1362_=_C1363( C1362 C1363 ) C1362_=_C1364( C1362 C1364 ) C1362_=_C1394( C1362 C1394 ) C1362_=_C1395( C1362 C1395 ) C1363_=_C1364( C1363 C1364 ) C1363_=_C1394( C1363 C1394 ) \nC1363_=_C1395( C1363 C1395 ) C1364_=_C1396( C1364 C1396 ) C1364_=_C1397( C1364 C1397 ) C1364_=_C1398( C1364 C1398 ) C1364_=_C1399( C1364 C1399 ) C1394_=_C1395( C1394 C1395 ) \nC1394_=_C1396( C1394 C1396 ) C1394_=_C1397( C1394 C1397 ) C1394_=_C1398( C1394 C1398 ) C1394_=_C1399( C1394 C1399 ) C1395_=_C1396( C1395 C1396 ) C1395_=_C1398( C1395 C1398 ) \nC1396_=_C1397( C1396 C1397 ) C1396_=_C1398( C1396 C1398 ) C1396_=_C1399( C1396 C1399 ) C1397_=_C1398( C1397 C1398 ) C1397_=_C1399( C1397 C1399 ) C1398_=_C1399( C1398 C1399 ) "];778-&gt;831[label="12: C483 C1360 C1361 C1362 C1363 \nC1364 C1394 C1395 C1396 C1397 C1398 \nC1399 \n41: C483_=_C1360 ,C483_=_C1362 ,C483_=_C1363 ,C483_=_C1394 ,C483_=_C1395 ,\nC1360_=_C1361 ,C1360_=_C1362 ,C1360_=_C1363 ,C1360_=_C1364 ,C1360_=_C1394 ,C1360_=_C1395</w:t>
      </w:r>
    </w:p>
    <w:p>
      <w:pPr>
        <w:pStyle w:val="PreformattedText"/>
        <w:bidi w:val="0"/>
        <w:spacing w:before="0" w:after="0"/>
        <w:jc w:val="left"/>
        <w:rPr/>
      </w:pPr>
      <w:r>
        <w:rPr/>
        <w:t xml:space="preserve"> </w:t>
      </w:r>
      <w:r>
        <w:rPr/>
        <w:t>,\nC1361_=_C1362 ,C1361_=_C1364 ,C1361_=_C1396 ,C1361_=_C1397 ,C1361_=_C1398 ,C1361_=_C1399 ,\nC1362_=_C1363 ,C1362_=_C1364 ,C1362_=_C1394 ,C1362_=_C1395 ,C1363_=_C1364 ,C1363_=_C1394 ,\nC1363_=_C1395 ,C1364_=_C1396 ,C1364_=_C1397 ,C1364_=_C1398 ,C1364_=_C1399 ,C1394_=_C1395 ,\nC1394_=_C1396 ,C1394_=_C1397 ,C1394_=_C1398 ,C1394_=_C1399 ,C1395_=_C1396 ,C1395_=_C1398 ,\nC1396_=_C1397 ,C1396_=_C1398 ,C1396_=_C1399 ,C1397_=_C1398 ,C1397_=_C1399 ,C1398_=_C1399 ,"];832[shape=box, label="id:832 level: 10\n29: C494 C665 C676 C892 C893 \nC894 C895 C908 C909 C910 C911 \nC1354 C1355 C1356 C1357 C1358 C1388 \nC1389 C1390 C1391 C1392 C1394 C1395 \nC1396 C1397 C1398 C1399 C1431 C1433 \n69: C494_=_C676( C494 C676 ) C494_=_C1394( C494 C1394 ) C494_=_C1396( C494 C1396 ) C494_=_C1397( C494 C1397 ) C665_=_C1391( C665 C1391 ) \nC665_=_C1395( C665 C1395 ) C665_=_C1396( C665 C1396 ) C892_=_C893( C892 C893 ) C892_=_C894( C892 C894 ) C892_=_C895( C892 C895 ) C893_=_C894( C893 C894 ) \nC893_=_C895( C893 C895 ) C894_=_C895( C894 C895 ) C908_=_C909( C908 C909 ) C908_=_C910( C908 C910 ) C908_=_C911( C908 C911 ) C909_=_C910( C909 C910 ) \nC909_=_C911( C909 C911 ) C910_=_C911( C910 C911 ) C1354_=_C1355( C1354 C1355 ) C1354_=_C1356( C1354 C1356 ) C1354_=_C1357( C1354 C1357 ) C1354_=_C1358( C1354 C1358 ) \nC1354_=_C1388( C1354 C1388 ) C1354_=_C1389( C1354 C1389 ) C1355_=_C1356( C1355 C1356 ) C1355_=_C1358( C1355 C1358 ) C1355_=_C1390( C1355 C1390 ) C1355_=_C1391( C1355 C1391 ) \nC1355_=_C1392( C1355 C1392 ) C1356_=_C1357( C1356 C1357 ) C1356_=_C1358( C1356 C1358 ) C1356_=_C1388( C1356 C1388 ) C1356_=_C1389( C1356 C1389 ) C1357_=_C1358( C1357 C1358 ) \nC1357_=_C1388( C1357 C1388 ) C1357_=_C1389( C1357 C1389 ) C1358_=_C1390( C1358 C1390 ) C1358_=_C1391( C1358 C1391 ) C1358_=_C1392( C1358 C1392 ) C1388_=_C1389( C1388 C1389 ) \nC1388_=_C1390( C1388 C1390 ) C1388_=_C1391( C1388 C1391 ) C1388_=_C1392( C1388 C1392 ) C1389_=_C1390( C1389 C1390 ) C1389_=_C1392( C1389 C1392 ) C1390_=_C1391( C1390 C1391 ) \nC1390_=_C1392( C1390 C1392 ) C1391_=_C1392( C1391 C1392 ) C1391_=_C1395( C1391 C1395 ) C1391_=_C1396( C1391 C1396 ) C1394_=_C1395( C1394 C1395 ) C1394_=_C1396( C1394 C1396 ) \nC1394_=_C1397( C1394 C1397 ) C1394_=_C1398( C1394 C1398 ) C1394_=_C1399( C1394 C1399 ) C1395_=_C1396( C1395 C1396 ) C1395_=_C1398( C1395 C1398 ) C1395_=_C1431( C1395 C1431 ) \nC1395_=_C1433( C1395 C1433 ) C1396_=_C1397( C1396 C1397 ) C1396_=_C1398( C1396 C1398 ) C1396_=_C1399( C1396 C1399 ) C1397_=_C1398( C1397 C1398 ) C1397_=_C1399( C1397 C1399 ) \nC1398_=_C1399( C1398 C1399 ) C1398_=_C1431( C1398 C1431 ) C1398_=_C1433( C1398 C1433 ) C1431_=_C1433( C1431 C1433 ) "];778-&gt;832[label="24: C494 C665 C676 C892 C893 \nC894 C895 C908 C909 C910 C911 \nC1354 C1355 C1356 C1357 C1358 C1394 \nC1395 C1396 C1397 C1398 C1399 C1431 \nC1433 \n45: C494_=_C676 ,C494_=_C1394 ,C494_=_C1396 ,C494_=_C1397 ,C665_=_C1395 ,\nC665_=_C1396 ,C892_=_C893 ,C892_=_C894 ,C892_=_C895 ,C893_=_C894 ,C893_=_C895 ,\nC894_=_C895 ,C908_=_C909 ,C908_=_C910 ,C908_=_C911 ,C909_=_C910 ,C909_=_C911 ,\nC910_=_C911 ,C1354_=_C1355 ,C1354_=_C1356 ,C1354_=_C1357 ,C1354_=_C1358 ,C1355_=_C1356 ,\nC1355_=_C1358 ,C1356_=_C1357 ,C1356_=_C1358 ,C1357_=_C1358 ,C1394_=_C1395 ,C1394_=_C1396 ,\nC1394_=_C1397 ,C1394_=_C1398 ,C1394_=_C1399 ,C1395_=_C1396 ,C1395_=_C1398 ,C1395_=_C1431 ,\nC1395_=_C1433 ,C1396_=_C1397 ,C1396_=_C1398 ,C1396_=_C1399 ,C1397_=_C1398 ,C1397_=_C1399 ,\nC1398_=_C1399 ,C1398_=_C1431 ,C1398_=_C1433 ,C1431_=_C1433 ,"];833[shape=box, label="id:833 level: 10\n13: C486 C487 C1372 C1373 C1374 \nC1375 C1376 C1406 C1407 C1408 C1409 \nC1410 C1411 \n53: C486_=_C487( C486 C487 ) C486_=_C1372( C486 C1372 ) C486_=_C1373( C486 C1373 ) C486_=_C1374( C486 C1374 ) C486_=_C1375( C486 C1375 ) \nC486_=_C1376( C486 C1376 ) C486_=_C1406( C486 C1406 ) C486_=_C1407( C486 C1407 ) C486_=_C1408( C486 C1408 ) C486_=_C1409( C486 C1409 ) C486_=_C1410( C486 C1410 ) \nC486_=_C1411( C486 C1411 ) C487_=_C1372( C487 C1372 ) C487_=_C1374( C487 C1374 ) C487_=_C1375( C487 C1375 ) C487_=_C1406( C487 C1406 ) C487_=_C1407( C487 C1407 ) \nC1372_=_C1373( C1372 C1373 ) C1372_=_C1374( C1372 C1374 ) C1372_=_C1375( C1372 C1375 ) C1372_=_C1376( C1372 C1376 ) C1372_=_C1406( C1372 C1406 ) C1372_=_C1407( C1372 C1407 ) \nC1373_=_C1374( C1373 C1374 ) C1373_=_C1376( C1373 C1376 ) C1373_=_C1408( C1373 C1408 ) C1373_=_C1409( C1373 C1409 ) C1373_=_C1410( C1373 C1410 ) C1373_=_C1411( C1373 C1411 ) \nC1374_=_C1375( C1374 C1375 ) C1374_=_C1376( C1374 C1376 ) C1374_=_C1406( C1374 C1406 ) C1374_=_C1407( C1374 C1407 ) C1375_=_C1376( C1375 C1376 ) C1375_=_C1406( C1375 C1406 ) \nC1375_=_C1407( C1375 C1407 ) C1376_=_C1408( C1376 C1408 ) C1376_=_C1409( C1376 C1409 ) C1376_=_C1410( C1376 C1410 ) C1376_=_C1411( C1376 C1411 ) C1406_=_C1407( C1406 C1407 ) \nC1406_=_C1408( C1406 C1408 ) C1406_=_C1409( C1406 C1409 ) C1406_=_C1410( C1406 C1410 ) C1406_=_C1411( C1406 C1411 ) C1407_=_C1408( C1407 C1408 ) C1407_=_C1410( C1407 C1410 ) \nC1408_=_C1409( C1408 C1409 ) C1408_=_C1410( C1408 C1410 ) C1408_=_C1411( C1408 C1411 ) C1409_=_C1410( C1409 C1410 ) C1409_=_C1411( C1409 C1411 ) C1410_=_C1411( C1410 C1411 ) "];779-&gt;833[label="12: C487 C1372 C1373 C1374 C1375 \nC1376 C1406 C1407 C1408 C1409 C1410 \nC1411 \n41: C487_=_C1372 ,C487_=_C1374 ,C487_=_C1375 ,C487_=_C1406 ,C487_=_C1407 ,\nC1372_=_C1373 ,C1372_=_C1374 ,C1372_=_C1375 ,C1372_=_C1376 ,C1372_=_C1406 ,C1372_=_C1407 ,\nC1373_=_C1374 ,C1373_=_C1376 ,C1373_=_C1408 ,C1373_=_C1409 ,C1373_=_C1410 ,C1373_=_C1411 ,\nC1374_=_C1375 ,C1374_=_C1376 ,C1374_=_C1406 ,C1374_=_C1407 ,C1375_=_C1376 ,C1375_=_C1406 ,\nC1375_=_C1407 ,C1376_=_C1408 ,C1376_=_C1409 ,C1376_=_C1410 ,C1376_=_C1411 ,C1406_=_C1407 ,\nC1406_=_C1408 ,C1406_=_C1409 ,C1406_=_C1410 ,C1406_=_C1411 ,C1407_=_C1408 ,C1407_=_C1410 ,\nC1408_=_C1409 ,C1408_=_C1410 ,C1408_=_C1411 ,C1409_=_C1410 ,C1409_=_C1411 ,C1410_=_C1411 ,"];834[shape=box, label="id:834 level: 10\n29: C483 C494 C498 C665 C669 \nC676 C680 C1366 C1367 C1368 C1369 \nC1370 C1397 C1399 C1400 C1401 C1402 \nC1403 C1404 C1406 C1407 C1408 C1409 \nC1410 C1411 C1431 C1433 C1443 C1445 \n70: C483_=_C665( C483 C665 ) C483_=_C1400( C483 C1400 ) C483_=_C1404( C483 C1404 ) C494_=_C676( C494 C676 ) C494_=_C1397( C494 C1397 ) \nC498_=_C680( C498 C680 ) C498_=_C1406( C498 C1406 ) C498_=_C1408( C498 C1408 ) C498_=_C1409( C498 C1409 ) C665_=_C1400( C665 C1400 ) C665_=_C1404( C665 C1404 ) \nC669_=_C1403( C669 C1403 ) C669_=_C1407( C669 C1407 ) C669_=_C1408( C669 C1408 ) C1366_=_C1367( C1366 C1367 ) C1366_=_C1368( C1366 C1368 ) C1366_=_C1369( C1366 C1369 ) \nC1366_=_C1370( C1366 C1370 ) C1366_=_C1400( C1366 C1400 ) C1366_=_C1401( C1366 C1401 ) C1367_=_C1368( C1367 C1368 ) C1367_=_C1370( C1367 C1370 ) C1367_=_C1402( C1367 C1402 ) \nC1367_=_C1403( C1367 C1403 ) C1367_=_C1404( C1367 C1404 ) C1368_=_C1369( C1368 C1369 ) C1368_=_C1370( C1368 C1370 ) C1368_=_C1400( C1368 C1400 ) C1368_=_C1401( C1368 C1401 ) \nC1369_=_C1370( C1369 C1370 ) C1369_=_C1400( C1369 C1400 ) C1369_=_C1401( C1369 C1401 ) C1370_=_C1402( C1370 C1402 ) C1370_=_C1403( C1370 C1403 ) C1370_=_C1404( C1370 C1404 ) \nC1397_=_C1399( C1397 C1399 ) C1397_=_C1401( C1397 C1401 ) C1397_=_C1402( C1397 C1402 ) C1399_=_C1401( C1399 C1401 ) C1399_=_C1402( C1399 C1402 ) C1400_=_C1401( C1400 C1401 ) \nC1400_=_C1402( C1400 C1402 ) C1400_=_C1403( C1400 C1403 ) C1400_=_C1404( C1400 C1404 ) C1401_=_C1402( C1401 C1402 ) C1401_=_C1404( C1401 C1404 ) C1402_=_C1403( C1402 C1403 ) \nC1402_=_C1404( C1402 C1404 ) C1403_=_C1404( C1403 C1404 ) C1403_=_C1407( C1403 C1407 ) C1403_=_C1408( C1403 C1408 ) C1406_=_C1407( C1406 C1407 ) C1406_=_C1408( C1406 C1408 ) \nC1406_=_C1409( C1406 C1409 ) C1406_=_C1410( C1406 C1410 ) C1406_=_C1411( C1406 C1411 ) C1407_=_C1408( C1407 C1408 ) C1407_=_C1410( C1407 C1410 ) C1407_=_C1443( C1407 C1443 ) \nC1407_=_C1445( C1407 C1445 ) C1408_=_C1409( C1408 C1409 ) C1408_=_C1410( C1408 C1410 ) C1408_=_C1411( C1408 C1411 ) C1409_=_C1410( C1409 C1410 ) C1409_=_C1411( C1409 C1411 ) \nC1410_=_C1411( C1410 C1411 ) C1410_=_C1443( C1410 C1443 ) C1410_=_C1445( C1410 C1445 ) C1431_=_C1433( C1431 C1433 ) C1443_=_C1445( C1443 C1445 ) "];779-&gt;834[label="24: C483 C494 C498 C665 C669 \nC676 C680 C1366 C1367 C1368 C1369 \nC1370 C1397 C1399 C1406 C1407 C1408 \nC1409 C1410 C1411 C1431 C1433 C1443 \nC1445 \n38: C483_=_C665 ,C494_=_C676 ,C494_=_C1397 ,C498_=_C680 ,C498_=_C1406 ,\nC498_=_C1408 ,C498_=_C1409 ,C669_=_C1407 ,C669_=_C1408 ,C1366_=_C1367 ,C1366_=_C1368 ,\nC1366_=_C1369 ,C1366_=_C1370 ,C1367_=_C1368 ,C1367_=_C1370 ,C1368_=_C1369 ,C1368_=_C1370 ,\nC1369_=_C1370 ,C1397_=_C1399 ,C1406_=_C1407 ,C1406_=_C1408 ,C1406_=_C1409 ,C1406_=_C1410 ,\nC1406_=_C1411 ,C1407_=_C1408 ,C1407_=_C1410 ,C1407_=_C1443 ,C1407_=_C1445 ,C1408_=_C1409 ,\nC1408_=_C1410 ,C1408_=_C1411 ,C1409_=_C1410 ,C1409_=_C1411 ,C1410_=_C1411 ,C1410_=_C1443 ,\nC1410_=_C1445 ,C1431_=_C1433 ,C1443_=_C1445 ,"];835[shape=box, label="id:835 level: 10\n13: C471 C472 C1326 C1327 C1328 \nC1329 C1330 C1360 C1361 C1362 C1363 \nC1364 C1365 \n53: C471_=_C472( C471 C472 ) C471_=_C1326( C471 C1326 ) C471_=_C1327( C471 C1327 ) C471_=_C1328( C471 C1328 ) C471_=_C1329( C471 C1329 ) \nC471_=_C1330( C471 C1330 ) C471_=_C1360( C471 C1360 ) C471_=_C1361( C471 C1361 ) C471_=_C1362( C471 C1362 ) C471_=_C1363( C471 C1363 ) C471_=_C1364( C471 C1364 ) \nC471_=_C1365( C471 C1365 ) C472_=_C1326( C472 C1326 ) C472_=_C1328( C472 C1328 ) C472_=_C1329( C472 C1329 ) C472_=_C1360( C472 C1360 ) C472_=_C1361( C472 C1361 ) \nC1326_=_C1327( C1326 C1327 ) C1326_=_C1328( C1326 C1328 ) C1326_=_C1329( C1326 C1329 ) C1326_=_C1330( C1326 C1330 ) C1326_=_C1360( C1326 C1360 ) C1326_=_C1361( C1326 C1361 ) \nC1327_=_C1328( C1327 C1328 ) C1327_=_C1330( C1327 C1330 ) C1327_=_C1362( C1327 C1362 ) C1327_=_C1363( C1327 C1363 ) C1327_=_C1364( C1327 C1364 ) C1327_=_C1365( C1327 C1365 ) \nC1328_=_C1329( C1328 C1329 ) C1328_=_C1330( C1328 C1330 ) C1328_=_C1360( C1328 C1360 ) C1328_=_C1361( C1328 C1361</w:t>
      </w:r>
    </w:p>
    <w:p>
      <w:pPr>
        <w:pStyle w:val="PreformattedText"/>
        <w:bidi w:val="0"/>
        <w:spacing w:before="0" w:after="0"/>
        <w:jc w:val="left"/>
        <w:rPr/>
      </w:pPr>
      <w:r>
        <w:rPr/>
        <w:t xml:space="preserve"> </w:t>
      </w:r>
      <w:r>
        <w:rPr/>
        <w:t>) C1329_=_C1330( C1329 C1330 ) C1329_=_C1360( C1329 C1360 ) \nC1329_=_C1361( C1329 C1361 ) C1330_=_C1362( C1330 C1362 ) C1330_=_C1363( C1330 C1363 ) C1330_=_C1364( C1330 C1364 ) C1330_=_C1365( C1330 C1365 ) C1360_=_C1361( C1360 C1361 ) \nC1360_=_C1362( C1360 C1362 ) C1360_=_C1363( C1360 C1363 ) C1360_=_C1364( C1360 C1364 ) C1360_=_C1365( C1360 C1365 ) C1361_=_C1362( C1361 C1362 ) C1361_=_C1364( C1361 C1364 ) \nC1362_=_C1363( C1362 C1363 ) C1362_=_C1364( C1362 C1364 ) C1362_=_C1365( C1362 C1365 ) C1363_=_C1364( C1363 C1364 ) C1363_=_C1365( C1363 C1365 ) C1364_=_C1365( C1364 C1365 ) "];780-&gt;835[label="12: C472 C1326 C1327 C1328 C1329 \nC1330 C1360 C1361 C1362 C1363 C1364 \nC1365 \n41: C472_=_C1326 ,C472_=_C1328 ,C472_=_C1329 ,C472_=_C1360 ,C472_=_C1361 ,\nC1326_=_C1327 ,C1326_=_C1328 ,C1326_=_C1329 ,C1326_=_C1330 ,C1326_=_C1360 ,C1326_=_C1361 ,\nC1327_=_C1328 ,C1327_=_C1330 ,C1327_=_C1362 ,C1327_=_C1363 ,C1327_=_C1364 ,C1327_=_C1365 ,\nC1328_=_C1329 ,C1328_=_C1330 ,C1328_=_C1360 ,C1328_=_C1361 ,C1329_=_C1330 ,C1329_=_C1360 ,\nC1329_=_C1361 ,C1330_=_C1362 ,C1330_=_C1363 ,C1330_=_C1364 ,C1330_=_C1365 ,C1360_=_C1361 ,\nC1360_=_C1362 ,C1360_=_C1363 ,C1360_=_C1364 ,C1360_=_C1365 ,C1361_=_C1362 ,C1361_=_C1364 ,\nC1362_=_C1363 ,C1362_=_C1364 ,C1362_=_C1365 ,C1363_=_C1364 ,C1363_=_C1365 ,C1364_=_C1365 ,"];836[shape=box, label="id:836 level: 10\n22: C472 C474 C654 C658 C1332 \nC1333 C1334 C1335 C1336 C1363 C1365 \nC1366 C1367 C1368 C1369 C1370 C1371 \nC1372 C1373 C1374 C1376 C1377 \n73: C472_=_C654( C472 C654 ) C472_=_C1366( C472 C1366 ) C472_=_C1370( C472 C1370 ) C472_=_C1371( C472 C1371 ) C474_=_C1332( C474 C1332 ) \nC474_=_C1334( C474 C1334 ) C474_=_C1335( C474 C1335 ) C474_=_C1366( C474 C1366 ) C474_=_C1367( C474 C1367 ) C474_=_C1372( C474 C1372 ) C474_=_C1376( C474 C1376 ) \nC474_=_C1377( C474 C1377 ) C654_=_C1366( C654 C1366 ) C654_=_C1370( C654 C1370 ) C654_=_C1371( C654 C1371 ) C658_=_C1369( C658 C1369 ) C658_=_C1371( C658 C1371 ) \nC658_=_C1373( C658 C1373 ) C658_=_C1374( C658 C1374 ) C1332_=_C1333( C1332 C1333 ) C1332_=_C1334( C1332 C1334 ) C1332_=_C1335( C1332 C1335 ) C1332_=_C1336( C1332 C1336 ) \nC1332_=_C1366( C1332 C1366 ) C1332_=_C1367( C1332 C1367 ) C1333_=_C1334( C1333 C1334 ) C1333_=_C1336( C1333 C1336 ) C1333_=_C1368( C1333 C1368 ) C1333_=_C1369( C1333 C1369 ) \nC1333_=_C1370( C1333 C1370 ) C1333_=_C1371( C1333 C1371 ) C1334_=_C1335( C1334 C1335 ) C1334_=_C1336( C1334 C1336 ) C1334_=_C1366( C1334 C1366 ) C1334_=_C1367( C1334 C1367 ) \nC1335_=_C1336( C1335 C1336 ) C1335_=_C1366( C1335 C1366 ) C1335_=_C1367( C1335 C1367 ) C1336_=_C1368( C1336 C1368 ) C1336_=_C1369( C1336 C1369 ) C1336_=_C1370( C1336 C1370 ) \nC1336_=_C1371( C1336 C1371 ) C1363_=_C1365( C1363 C1365 ) C1363_=_C1367( C1363 C1367 ) C1363_=_C1368( C1363 C1368 ) C1365_=_C1367( C1365 C1367 ) C1365_=_C1368( C1365 C1368 ) \nC1366_=_C1367( C1366 C1367 ) C1366_=_C1368( C1366 C1368 ) C1366_=_C1369( C1366 C1369 ) C1366_=_C1370( C1366 C1370 ) C1366_=_C1371( C1366 C1371 ) C1367_=_C1368( C1367 C1368 ) \nC1367_=_C1370( C1367 C1370 ) C1368_=_C1369( C1368 C1369 ) C1368_=_C1370( C1368 C1370 ) C1368_=_C1371( C1368 C1371 ) C1369_=_C1370( C1369 C1370 ) C1369_=_C1371( C1369 C1371 ) \nC1369_=_C1373( C1369 C1373 ) C1369_=_C1374( C1369 C1374 ) C1370_=_C1371( C1370 C1371 ) C1371_=_C1373( C1371 C1373 ) C1371_=_C1374( C1371 C1374 ) C1372_=_C1373( C1372 C1373 ) \nC1372_=_C1374( C1372 C1374 ) C1372_=_C1376( C1372 C1376 ) C1372_=_C1377( C1372 C1377 ) C1373_=_C1374( C1373 C1374 ) C1373_=_C1376( C1373 C1376 ) C1374_=_C1376( C1374 C1376 ) \nC1374_=_C1377( C1374 C1377 ) C1376_=_C1377( C1376 C1377 ) "];780-&gt;836[label="20: C472 C654 C658 C1332 C1333 \nC1334 C1335 C1336 C1363 C1365 C1366 \nC1367 C1368 C1369 C1370 C1372 C1373 \nC1374 C1376 C1377 \n54: C472_=_C654 ,C472_=_C1366 ,C472_=_C1370 ,C654_=_C1366 ,C654_=_C1370 ,\nC658_=_C1369 ,C658_=_C1373 ,C658_=_C1374 ,C1332_=_C1333 ,C1332_=_C1334 ,C1332_=_C1335 ,\nC1332_=_C1336 ,C1332_=_C1366 ,C1332_=_C1367 ,C1333_=_C1334 ,C1333_=_C1336 ,C1333_=_C1368 ,\nC1333_=_C1369 ,C1333_=_C1370 ,C1334_=_C1335 ,C1334_=_C1336 ,C1334_=_C1366 ,C1334_=_C1367 ,\nC1335_=_C1336 ,C1335_=_C1366 ,C1335_=_C1367 ,C1336_=_C1368 ,C1336_=_C1369 ,C1336_=_C1370 ,\nC1363_=_C1365 ,C1363_=_C1367 ,C1363_=_C1368 ,C1365_=_C1367 ,C1365_=_C1368 ,C1366_=_C1367 ,\nC1366_=_C1368 ,C1366_=_C1369 ,C1366_=_C1370 ,C1367_=_C1368 ,C1367_=_C1370 ,C1368_=_C1369 ,\nC1368_=_C1370 ,C1369_=_C1370 ,C1369_=_C1373 ,C1369_=_C1374 ,C1372_=_C1373 ,C1372_=_C1374 ,\nC1372_=_C1376 ,C1372_=_C1377 ,C1373_=_C1374 ,C1373_=_C1376 ,C1374_=_C1376 ,C1374_=_C1377 ,\nC1376_=_C1377 ,"];837[shape=box, label="id:837 level: 10\n9: C445 C627 C628 C1279 C1281 \nC1282 C1283 C1284 C1285 \n24: C445_=_C627( C445 C627 ) C445_=_C628( C445 C628 ) C445_=_C1282( C445 C1282 ) C445_=_C1285( C445 C1285 ) C627_=_C628( C627 C628 ) \nC627_=_C1282( C627 C1282 ) C627_=_C1285( C627 C1285 ) C628_=_C1279( C628 C1279 ) C628_=_C1281( C628 C1281 ) C628_=_C1282( C628 C1282 ) C628_=_C1283( C628 C1283 ) \nC628_=_C1284( C628 C1284 ) C628_=_C1285( C628 C1285 ) C1279_=_C1281( C1279 C1281 ) C1279_=_C1283( C1279 C1283 ) C1279_=_C1284( C1279 C1284 ) C1281_=_C1283( C1281 C1283 ) \nC1281_=_C1284( C1281 C1284 ) C1282_=_C1283( C1282 C1283 ) C1282_=_C1284( C1282 C1284 ) C1282_=_C1285( C1282 C1285 ) C1283_=_C1284( C1283 C1284 ) C1283_=_C1285( C1283 C1285 ) \nC1284_=_C1285( C1284 C1285 ) "];782-&gt;837[label="8: C445 C627 C1279 C1281 C1282 \nC1283 C1284 C1285 \n16: C445_=_C627 ,C445_=_C1282 ,C445_=_C1285 ,C627_=_C1282 ,C627_=_C1285 ,\nC1279_=_C1281 ,C1279_=_C1283 ,C1279_=_C1284 ,C1281_=_C1283 ,C1281_=_C1284 ,C1282_=_C1283 ,\nC1282_=_C1284 ,C1282_=_C1285 ,C1283_=_C1284 ,C1283_=_C1285 ,C1284_=_C1285 ,"];838[shape=box, label="id:838 level: 10\n11: C443 C625 C626 C627 C1273 \nC1275 C1276 C1277 C1278 C1280 C1281 \n35: C443_=_C625( C443 C625 ) C443_=_C626( C443 C626 ) C443_=_C1276( C443 C1276 ) C443_=_C1280( C443 C1280 ) C443_=_C1281( C443 C1281 ) \nC625_=_C626( C625 C626 ) C625_=_C1276( C625 C1276 ) C625_=_C1280( C625 C1280 ) C625_=_C1281( C625 C1281 ) C626_=_C627( C626 C627 ) C626_=_C1273( C626 C1273 ) \nC626_=_C1275( C626 C1275 ) C626_=_C1276( C626 C1276 ) C626_=_C1277( C626 C1277 ) C626_=_C1278( C626 C1278 ) C626_=_C1280( C626 C1280 ) C626_=_C1281( C626 C1281 ) \nC627_=_C1273( C627 C1273 ) C627_=_C1275( C627 C1275 ) C627_=_C1277( C627 C1277 ) C627_=_C1278( C627 C1278 ) C1273_=_C1275( C1273 C1275 ) C1273_=_C1277( C1273 C1277 ) \nC1273_=_C1278( C1273 C1278 ) C1275_=_C1277( C1275 C1277 ) C1275_=_C1278( C1275 C1278 ) C1276_=_C1277( C1276 C1277 ) C1276_=_C1278( C1276 C1278 ) C1276_=_C1280( C1276 C1280 ) \nC1276_=_C1281( C1276 C1281 ) C1277_=_C1278( C1277 C1278 ) C1277_=_C1280( C1277 C1280 ) C1278_=_C1280( C1278 C1280 ) C1278_=_C1281( C1278 C1281 ) C1280_=_C1281( C1280 C1281 ) "];782-&gt;838[label="10: C443 C625 C627 C1273 C1275 \nC1276 C1277 C1278 C1280 C1281 \n25: C443_=_C625 ,C443_=_C1276 ,C443_=_C1280 ,C443_=_C1281 ,C625_=_C1276 ,\nC625_=_C1280 ,C625_=_C1281 ,C627_=_C1273 ,C627_=_C1275 ,C627_=_C1277 ,C627_=_C1278 ,\nC1273_=_C1275 ,C1273_=_C1277 ,C1273_=_C1278 ,C1275_=_C1277 ,C1275_=_C1278 ,C1276_=_C1277 ,\nC1276_=_C1278 ,C1276_=_C1280 ,C1276_=_C1281 ,C1277_=_C1278 ,C1277_=_C1280 ,C1278_=_C1280 ,\nC1278_=_C1281 ,C1280_=_C1281 ,"];839[shape=box, label="id:839 level: 10\n13: C433 C434 C1208 C1209 C1210 \nC1211 C1212 C1242 C1243 C1244 C1245 \nC1246 C1247 \n53: C433_=_C434( C433 C434 ) C433_=_C1208( C433 C1208 ) C433_=_C1209( C433 C1209 ) C433_=_C1210( C433 C1210 ) C433_=_C1211( C433 C1211 ) \nC433_=_C1212( C433 C1212 ) C433_=_C1242( C433 C1242 ) C433_=_C1243( C433 C1243 ) C433_=_C1244( C433 C1244 ) C433_=_C1245( C433 C1245 ) C433_=_C1246( C433 C1246 ) \nC433_=_C1247( C433 C1247 ) C434_=_C1208( C434 C1208 ) C434_=_C1210( C434 C1210 ) C434_=_C1211( C434 C1211 ) C434_=_C1242( C434 C1242 ) C434_=_C1243( C434 C1243 ) \nC1208_=_C1209( C1208 C1209 ) C1208_=_C1210( C1208 C1210 ) C1208_=_C1211( C1208 C1211 ) C1208_=_C1212( C1208 C1212 ) C1208_=_C1242( C1208 C1242 ) C1208_=_C1243( C1208 C1243 ) \nC1209_=_C1210( C1209 C1210 ) C1209_=_C1212( C1209 C1212 ) C1209_=_C1244( C1209 C1244 ) C1209_=_C1245( C1209 C1245 ) C1209_=_C1246( C1209 C1246 ) C1209_=_C1247( C1209 C1247 ) \nC1210_=_C1211( C1210 C1211 ) C1210_=_C1212( C1210 C1212 ) C1210_=_C1242( C1210 C1242 ) C1210_=_C1243( C1210 C1243 ) C1211_=_C1212( C1211 C1212 ) C1211_=_C1242( C1211 C1242 ) \nC1211_=_C1243( C1211 C1243 ) C1212_=_C1244( C1212 C1244 ) C1212_=_C1245( C1212 C1245 ) C1212_=_C1246( C1212 C1246 ) C1212_=_C1247( C1212 C1247 ) C1242_=_C1243( C1242 C1243 ) \nC1242_=_C1244( C1242 C1244 ) C1242_=_C1245( C1242 C1245 ) C1242_=_C1246( C1242 C1246 ) C1242_=_C1247( C1242 C1247 ) C1243_=_C1244( C1243 C1244 ) C1243_=_C1246( C1243 C1246 ) \nC1244_=_C1245( C1244 C1245 ) C1244_=_C1246( C1244 C1246 ) C1244_=_C1247( C1244 C1247 ) C1245_=_C1246( C1245 C1246 ) C1245_=_C1247( C1245 C1247 ) C1246_=_C1247( C1246 C1247 ) "];785-&gt;839[label="12: C434 C1208 C1209 C1210 C1211 \nC1212 C1242 C1243 C1244 C1245 C1246 \nC1247 \n41: C434_=_C1208 ,C434_=_C1210 ,C434_=_C1211 ,C434_=_C1242 ,C434_=_C1243 ,\nC1208_=_C1209 ,C1208_=_C1210 ,C1208_=_C1211 ,C1208_=_C1212 ,C1208_=_C1242 ,C1208_=_C1243 ,\nC1209_=_C1210 ,C1209_=_C1212 ,C1209_=_C1244 ,C1209_=_C1245 ,C1209_=_C1246 ,C1209_=_C1247 ,\nC1210_=_C1211 ,C1210_=_C1212 ,C1210_=_C1242 ,C1210_=_C1243 ,C1211_=_C1212 ,C1211_=_C1242 ,\nC1211_=_C1243 ,C1212_=_C1244 ,C1212_=_C1245 ,C1212_=_C1246 ,C1212_=_C1247 ,C1242_=_C1243 ,\nC1242_=_C1244 ,C1242_=_C1245 ,C1242_=_C1246 ,C1242_=_C1247 ,C1243_=_C1244 ,C1243_=_C1246 ,\nC1244_=_C1245 ,C1244_=_C1246 ,C1244_=_C1247 ,C1245_=_C1246 ,C1245_=_C1247 ,C1246_=_C1247 ,"];840[shape=box, label="id:840 level: 10\n16: C432 C434 C614 C616 C1239 \nC1241 C1242 C1243 C1244 C1245 C1246 \nC1247 C1248 C1249 C1250 C1251 \n46: C432_=_C614( C432 C614 ) C432_=_C1242( C432 C1242 ) C432_=_C1246( C432 C1246 ) C432_=_C1247( C432 C1247 ) C434_=_C616( C434 C616 ) \nC434_=_C1242( C434 C1242 )</w:t>
      </w:r>
    </w:p>
    <w:p>
      <w:pPr>
        <w:pStyle w:val="PreformattedText"/>
        <w:bidi w:val="0"/>
        <w:spacing w:before="0" w:after="0"/>
        <w:jc w:val="left"/>
        <w:rPr/>
      </w:pPr>
      <w:r>
        <w:rPr/>
        <w:t xml:space="preserve"> </w:t>
      </w:r>
      <w:r>
        <w:rPr/>
        <w:t>C434_=_C1243( C434 C1243 ) C434_=_C1248( C434 C1248 ) C434_=_C1251( C434 C1251 ) C614_=_C1242( C614 C1242 ) C614_=_C1246( C614 C1246 ) \nC614_=_C1247( C614 C1247 ) C616_=_C1239( C616 C1239 ) C616_=_C1241( C616 C1241 ) C616_=_C1243( C616 C1243 ) C616_=_C1244( C616 C1244 ) C616_=_C1248( C616 C1248 ) \nC616_=_C1251( C616 C1251 ) C1239_=_C1241( C1239 C1241 ) C1239_=_C1243( C1239 C1243 ) C1239_=_C1244( C1239 C1244 ) C1241_=_C1243( C1241 C1243 ) C1241_=_C1244( C1241 C1244 ) \nC1242_=_C1243( C1242 C1243 ) C1242_=_C1244( C1242 C1244 ) C1242_=_C1245( C1242 C1245 ) C1242_=_C1246( C1242 C1246 ) C1242_=_C1247( C1242 C1247 ) C1243_=_C1244( C1243 C1244 ) \nC1243_=_C1246( C1243 C1246 ) C1244_=_C1245( C1244 C1245 ) C1244_=_C1246( C1244 C1246 ) C1244_=_C1247( C1244 C1247 ) C1245_=_C1246( C1245 C1246 ) C1245_=_C1247( C1245 C1247 ) \nC1245_=_C1249( C1245 C1249 ) C1245_=_C1250( C1245 C1250 ) C1246_=_C1247( C1246 C1247 ) C1247_=_C1249( C1247 C1249 ) C1247_=_C1250( C1247 C1250 ) C1248_=_C1249( C1248 C1249 ) \nC1248_=_C1250( C1248 C1250 ) C1248_=_C1251( C1248 C1251 ) C1249_=_C1250( C1249 C1250 ) C1249_=_C1251( C1249 C1251 ) C1250_=_C1251( C1250 C1251 ) "];785-&gt;840[label="15: C432 C434 C614 C1239 C1241 \nC1242 C1243 C1244 C1245 C1246 C1247 \nC1248 C1249 C1250 C1251 \n39: C432_=_C614 ,C432_=_C1242 ,C432_=_C1246 ,C432_=_C1247 ,C434_=_C1242 ,\nC434_=_C1243 ,C434_=_C1248 ,C434_=_C1251 ,C614_=_C1242 ,C614_=_C1246 ,C614_=_C1247 ,\nC1239_=_C1241 ,C1239_=_C1243 ,C1239_=_C1244 ,C1241_=_C1243 ,C1241_=_C1244 ,C1242_=_C1243 ,\nC1242_=_C1244 ,C1242_=_C1245 ,C1242_=_C1246 ,C1242_=_C1247 ,C1243_=_C1244 ,C1243_=_C1246 ,\nC1244_=_C1245 ,C1244_=_C1246 ,C1244_=_C1247 ,C1245_=_C1246 ,C1245_=_C1247 ,C1245_=_C1249 ,\nC1245_=_C1250 ,C1246_=_C1247 ,C1247_=_C1249 ,C1247_=_C1250 ,C1248_=_C1249 ,C1248_=_C1250 ,\nC1248_=_C1251 ,C1249_=_C1250 ,C1249_=_C1251 ,C1250_=_C1251 ,"];841[shape=box, label="id:841 level: 11\n5: C52 C53 C54 C722 C723 \n7: C52_=_C54( C52 C54 ) C52_=_C722( C52 C722 ) C52_=_C723( C52 C723 ) C53_=_C54( C53 C54 ) C54_=_C722( C54 C722 ) \nC54_=_C723( C54 C723 ) C722_=_C723( C722 C723 ) "];796-&gt;841[label="4: C53 C54 C722 C723 \n4: C53_=_C54 ,C54_=_C722 ,C54_=_C723 ,C722_=_C723 ,"];842[shape=box, label="id:842 level: 11\n5: C31 C32 C33 C34 C35 \n6: C31_=_C33( C31 C33 ) C31_=_C35( C31 C35 ) C32_=_C33( C32 C33 ) C32_=_C34( C32 C34 ) C33_=_C34( C33 C34 ) \nC33_=_C35( C33 C35 ) "];797-&gt;842[label="4: C31 C32 C34 C35 \n2: C31_=_C35 ,C32_=_C34 ,"];843[shape=box, label="id:843 level: 11\n6: C22 C23 C28 C29 C31 \nC32 \n2: C28_=_C32( C28 C32 ) C29_=_C31( C29 C31 ) "];797-&gt;843[label="4: C22 C23 C31 C32 \n0: "];844[shape=box, label="id:844 level: 11\n9: C347 C942 C943 C944 C945 \nC976 C977 C978 C979 \n28: C347_=_C942( C347 C942 ) C347_=_C943( C347 C943 ) C347_=_C944( C347 C944 ) C347_=_C945( C347 C945 ) C347_=_C976( C347 C976 ) \nC347_=_C977( C347 C977 ) C347_=_C978( C347 C978 ) C347_=_C979( C347 C979 ) C942_=_C943( C942 C943 ) C942_=_C944( C942 C944 ) C942_=_C945( C942 C945 ) \nC942_=_C976( C942 C976 ) C942_=_C977( C942 C977 ) C943_=_C944( C943 C944 ) C943_=_C945( C943 C945 ) C943_=_C978( C943 C978 ) C943_=_C979( C943 C979 ) \nC944_=_C945( C944 C945 ) C944_=_C976( C944 C976 ) C944_=_C977( C944 C977 ) C945_=_C978( C945 C978 ) C945_=_C979( C945 C979 ) C976_=_C977( C976 C977 ) \nC976_=_C978( C976 C978 ) C976_=_C979( C976 C979 ) C977_=_C978( C977 C978 ) C977_=_C979( C977 C979 ) C978_=_C979( C978 C979 ) "];799-&gt;844[label="8: C942 C943 C944 C945 C976 \nC977 C978 C979 \n20: C942_=_C943 ,C942_=_C944 ,C942_=_C945 ,C942_=_C976 ,C942_=_C977 ,\nC943_=_C944 ,C943_=_C945 ,C943_=_C978 ,C943_=_C979 ,C944_=_C945 ,C944_=_C976 ,\nC944_=_C977 ,C945_=_C978 ,C945_=_C979 ,C976_=_C977 ,C976_=_C978 ,C976_=_C979 ,\nC977_=_C978 ,C977_=_C979 ,C978_=_C979 ,"];845[shape=box, label="id:845 level: 11\n17: C333 C515 C930 C931 C932 \nC933 C934 C935 C936 C937 C938 \nC939 C940 C942 C943 C944 C945 \n43: C333_=_C515( C333 C515 ) C333_=_C930( C333 C930 ) C333_=_C931( C333 C931 ) C333_=_C936( C333 C936 ) C333_=_C940( C333 C940 ) \nC515_=_C931( C515 C931 ) C515_=_C932( C515 C932 ) C515_=_C936( C515 C936 ) C515_=_C940( C515 C940 ) C930_=_C931( C930 C931 ) C930_=_C932( C930 C932 ) \nC930_=_C933( C930 C933 ) C930_=_C934( C930 C934 ) C930_=_C935( C930 C935 ) C931_=_C932( C931 C932 ) C931_=_C934( C931 C934 ) C932_=_C933( C932 C933 ) \nC932_=_C934( C932 C934 ) C932_=_C935( C932 C935 ) C933_=_C934( C933 C934 ) C933_=_C935( C933 C935 ) C933_=_C937( C933 C937 ) C933_=_C938( C933 C938 ) \nC934_=_C935( C934 C935 ) C935_=_C937( C935 C937 ) C935_=_C938( C935 C938 ) C936_=_C937( C936 C937 ) C936_=_C938( C936 C938 ) C936_=_C939( C936 C939 ) \nC936_=_C940( C936 C940 ) C937_=_C938( C937 C938 ) C937_=_C940( C937 C940 ) C938_=_C939( C938 C939 ) C938_=_C940( C938 C940 ) C939_=_C940( C939 C940 ) \nC939_=_C943( C939 C943 ) C939_=_C944( C939 C944 ) C942_=_C943( C942 C943 ) C942_=_C944( C942 C944 ) C942_=_C945( C942 C945 ) C943_=_C944( C943 C944 ) \nC943_=_C945( C943 C945 ) C944_=_C945( C944 C945 ) "];799-&gt;845[label="16: C515 C930 C931 C932 C933 \nC934 C935 C936 C937 C938 C939 \nC940 C942 C943 C944 C945 \n38: C515_=_C931 ,C515_=_C932 ,C515_=_C936 ,C515_=_C940 ,C930_=_C931 ,\nC930_=_C932 ,C930_=_C933 ,C930_=_C934 ,C930_=_C935 ,C931_=_C932 ,C931_=_C934 ,\nC932_=_C933 ,C932_=_C934 ,C932_=_C935 ,C933_=_C934 ,C933_=_C935 ,C933_=_C937 ,\nC933_=_C938 ,C934_=_C935 ,C935_=_C937 ,C935_=_C938 ,C936_=_C937 ,C936_=_C938 ,\nC936_=_C939 ,C936_=_C940 ,C937_=_C938 ,C937_=_C940 ,C938_=_C939 ,C938_=_C940 ,\nC939_=_C940 ,C939_=_C943 ,C939_=_C944 ,C942_=_C943 ,C942_=_C944 ,C942_=_C945 ,\nC943_=_C944 ,C943_=_C945 ,C944_=_C945 ,"];846[shape=box, label="id:846 level: 11\n13: C345 C346 C936 C937 C938 \nC939 C940 C970 C971 C972 C973 \nC974 C975 \n53: C345_=_C346( C345 C346 ) C345_=_C936( C345 C936 ) C345_=_C937( C345 C937 ) C345_=_C938( C345 C938 ) C345_=_C939( C345 C939 ) \nC345_=_C940( C345 C940 ) C345_=_C970( C345 C970 ) C345_=_C971( C345 C971 ) C345_=_C972( C345 C972 ) C345_=_C973( C345 C973 ) C345_=_C974( C345 C974 ) \nC345_=_C975( C345 C975 ) C346_=_C936( C346 C936 ) C346_=_C938( C346 C938 ) C346_=_C939( C346 C939 ) C346_=_C970( C346 C970 ) C346_=_C971( C346 C971 ) \nC936_=_C937( C936 C937 ) C936_=_C938( C936 C938 ) C936_=_C939( C936 C939 ) C936_=_C940( C936 C940 ) C936_=_C970( C936 C970 ) C936_=_C971( C936 C971 ) \nC937_=_C938( C937 C938 ) C937_=_C940( C937 C940 ) C937_=_C972( C937 C972 ) C937_=_C973( C937 C973 ) C937_=_C974( C937 C974 ) C937_=_C975( C937 C975 ) \nC938_=_C939( C938 C939 ) C938_=_C940( C938 C940 ) C938_=_C970( C938 C970 ) C938_=_C971( C938 C971 ) C939_=_C940( C939 C940 ) C939_=_C970( C939 C970 ) \nC939_=_C971( C939 C971 ) C940_=_C972( C940 C972 ) C940_=_C973( C940 C973 ) C940_=_C974( C940 C974 ) C940_=_C975( C940 C975 ) C970_=_C971( C970 C971 ) \nC970_=_C972( C970 C972 ) C970_=_C973( C970 C973 ) C970_=_C974( C970 C974 ) C970_=_C975( C970 C975 ) C971_=_C972( C971 C972 ) C971_=_C974( C971 C974 ) \nC972_=_C973( C972 C973 ) C972_=_C974( C972 C974 ) C972_=_C975( C972 C975 ) C973_=_C974( C973 C974 ) C973_=_C975( C973 C975 ) C974_=_C975( C974 C975 ) "];800-&gt;846[label="12: C346 C936 C937 C938 C939 \nC940 C970 C971 C972 C973 C974 \nC975 \n41: C346_=_C936 ,C346_=_C938 ,C346_=_C939 ,C346_=_C970 ,C346_=_C971 ,\nC936_=_C937 ,C936_=_C938 ,C936_=_C939 ,C936_=_C940 ,C936_=_C970 ,C936_=_C971 ,\nC937_=_C938 ,C937_=_C940 ,C937_=_C972 ,C937_=_C973 ,C937_=_C974 ,C937_=_C975 ,\nC938_=_C939 ,C938_=_C940 ,C938_=_C970 ,C938_=_C971 ,C939_=_C940 ,C939_=_C970 ,\nC939_=_C971 ,C940_=_C972 ,C940_=_C973 ,C940_=_C974 ,C940_=_C975 ,C970_=_C971 ,\nC970_=_C972 ,C970_=_C973 ,C970_=_C974 ,C970_=_C975 ,C971_=_C972 ,C971_=_C974 ,\nC972_=_C973 ,C972_=_C974 ,C972_=_C975 ,C973_=_C974 ,C973_=_C975 ,C974_=_C975 ,"];847[shape=box, label="id:847 level: 11\n16: C344 C346 C526 C528 C967 \nC969 C970 C971 C972 C973 C974 \nC975 C976 C977 C978 C979 \n46: C344_=_C526( C344 C526 ) C344_=_C970( C344 C970 ) C344_=_C974( C344 C974 ) C344_=_C975( C344 C975 ) C346_=_C528( C346 C528 ) \nC346_=_C970( C346 C970 ) C346_=_C971( C346 C971 ) C346_=_C976( C346 C976 ) C346_=_C979( C346 C979 ) C526_=_C970( C526 C970 ) C526_=_C974( C526 C974 ) \nC526_=_C975( C526 C975 ) C528_=_C967( C528 C967 ) C528_=_C969( C528 C969 ) C528_=_C971( C528 C971 ) C528_=_C972( C528 C972 ) C528_=_C976( C528 C976 ) \nC528_=_C979( C528 C979 ) C967_=_C969( C967 C969 ) C967_=_C971( C967 C971 ) C967_=_C972( C967 C972 ) C969_=_C971( C969 C971 ) C969_=_C972( C969 C972 ) \nC970_=_C971( C970 C971 ) C970_=_C972( C970 C972 ) C970_=_C973( C970 C973 ) C970_=_C974( C970 C974 ) C970_=_C975( C970 C975 ) C971_=_C972( C971 C972 ) \nC971_=_C974( C971 C974 ) C972_=_C973( C972 C973 ) C972_=_C974( C972 C974 ) C972_=_C975( C972 C975 ) C973_=_C974( C973 C974 ) C973_=_C975( C973 C975 ) \nC973_=_C977( C973 C977 ) C973_=_C978( C973 C978 ) C974_=_C975( C974 C975 ) C975_=_C977( C975 C977 ) C975_=_C978( C975 C978 ) C976_=_C977( C976 C977 ) \nC976_=_C978( C976 C978 ) C976_=_C979( C976 C979 ) C977_=_C978( C977 C978 ) C977_=_C979( C977 C979 ) C978_=_C979( C978 C979 ) "];800-&gt;847[label="15: C344 C346 C526 C967 C969 \nC970 C971 C972 C973 C974 C975 \nC976 C977 C978 C979 \n39: C344_=_C526 ,C344_=_C970 ,C344_=_C974 ,C344_=_C975 ,C346_=_C970 ,\nC346_=_C971 ,C346_=_C976 ,C346_=_C979 ,C526_=_C970 ,C526_=_C974 ,C526_=_C975 ,\nC967_=_C969 ,C967_=_C971 ,C967_=_C972 ,C969_=_C971 ,C969_=_C972 ,C970_=_C971 ,\nC970_=_C972 ,C970_=_C973 ,C970_=_C974 ,C970_=_C975 ,C971_=_C972 ,C971_=_C974 ,\nC972_=_C973 ,C972_=_C974 ,C972_=_C975 ,C973_=_C974 ,C973_=_C975 ,C973_=_C977 ,\nC973_=_C978 ,C974_=_C975 ,C975_=_C977 ,C975_=_C978 ,C976_=_C977 ,C976_=_C978 ,\nC976_=_C979 ,C977_=_C978 ,C977_=_C979 ,C978_=_C979 ,"];848[shape=box, label="id:848 level: 11\n7: C152 C153 C154 C796 C797 \nC798 C799 \n16: C152_=_C154( C152 C154 ) C152_=_C798( C152 C798 ) C152_=_C799( C152 C799 ) C153_=_C154( C153 C154 ) C153_=_C796( C153 C796 ) \nC153_=_C797( C153 C797 ) C154_=_C796( C154 C796 ) C154_=_C797(</w:t>
      </w:r>
    </w:p>
    <w:p>
      <w:pPr>
        <w:pStyle w:val="PreformattedText"/>
        <w:bidi w:val="0"/>
        <w:spacing w:before="0" w:after="0"/>
        <w:jc w:val="left"/>
        <w:rPr/>
      </w:pPr>
      <w:r>
        <w:rPr/>
        <w:t xml:space="preserve"> </w:t>
      </w:r>
      <w:r>
        <w:rPr/>
        <w:t>C154 C797 ) C154_=_C798( C154 C798 ) C154_=_C799( C154 C799 ) C796_=_C797( C796 C797 ) \nC796_=_C798( C796 C798 ) C796_=_C799( C796 C799 ) C797_=_C798( C797 C798 ) C797_=_C799( C797 C799 ) C798_=_C799( C798 C799 ) "];809-&gt;848[label="6: C152 C153 C796 C797 C798 \nC799 \n10: C152_=_C798 ,C152_=_C799 ,C153_=_C796 ,C153_=_C797 ,C796_=_C797 ,\nC796_=_C798 ,C796_=_C799 ,C797_=_C798 ,C797_=_C799 ,C798_=_C799 ,"];849[shape=box, label="id:849 level: 11\n8: C149 C150 C152 C153 C792 \nC793 C794 C795 \n12: C149_=_C153( C149 C153 ) C149_=_C792( C149 C792 ) C149_=_C794( C149 C794 ) C150_=_C152( C150 C152 ) C150_=_C793( C150 C793 ) \nC150_=_C795( C150 C795 ) C792_=_C793( C792 C793 ) C792_=_C794( C792 C794 ) C792_=_C795( C792 C795 ) C793_=_C794( C793 C794 ) C793_=_C795( C793 C795 ) \nC794_=_C795( C794 C795 ) "];809-&gt;849[label="6: C152 C153 C792 C793 C794 \nC795 \n6: C792_=_C793 ,C792_=_C794 ,C792_=_C795 ,C793_=_C794 ,C793_=_C795 ,\nC794_=_C795 ,"];850[shape=box, label="id:850 level: 11\n10: C175 C176 C800 C801 C802 \nC803 C804 C805 C806 C807 \n16: C175_=_C806( C175 C806 ) C175_=_C807( C175 C807 ) C176_=_C804( C176 C804 ) C176_=_C805( C176 C805 ) C800_=_C801( C800 C801 ) \nC800_=_C802( C800 C802 ) C800_=_C803( C800 C803 ) C801_=_C802( C801 C802 ) C801_=_C803( C801 C803 ) C802_=_C803( C802 C803 ) C804_=_C805( C804 C805 ) \nC804_=_C806( C804 C806 ) C804_=_C807( C804 C807 ) C805_=_C806( C805 C806 ) C805_=_C807( C805 C807 ) C806_=_C807( C806 C807 ) "];813-&gt;850[label="8: C800 C801 C802 C803 C804 \nC805 C806 C807 \n12: C800_=_C801 ,C800_=_C802 ,C800_=_C803 ,C801_=_C802 ,C801_=_C803 ,\nC802_=_C803 ,C804_=_C805 ,C804_=_C806 ,C804_=_C807 ,C805_=_C806 ,C805_=_C807 ,\nC806_=_C807 ,"];851[shape=box, label="id:851 level: 11\n9: C191 C808 C809 C810 C811 \nC812 C813 C814 C815 \n28: C191_=_C808( C191 C808 ) C191_=_C809( C191 C809 ) C191_=_C810( C191 C810 ) C191_=_C811( C191 C811 ) C191_=_C812( C191 C812 ) \nC191_=_C813( C191 C813 ) C191_=_C814( C191 C814 ) C191_=_C815( C191 C815 ) C808_=_C809( C808 C809 ) C808_=_C810( C808 C810 ) C808_=_C811( C808 C811 ) \nC808_=_C812( C808 C812 ) C808_=_C813( C808 C813 ) C809_=_C810( C809 C810 ) C809_=_C811( C809 C811 ) C809_=_C814( C809 C814 ) C809_=_C815( C809 C815 ) \nC810_=_C811( C810 C811 ) C810_=_C812( C810 C812 ) C810_=_C813( C810 C813 ) C811_=_C814( C811 C814 ) C811_=_C815( C811 C815 ) C812_=_C813( C812 C813 ) \nC812_=_C814( C812 C814 ) C812_=_C815( C812 C815 ) C813_=_C814( C813 C814 ) C813_=_C815( C813 C815 ) C814_=_C815( C814 C815 ) "];814-&gt;851[label="8: C808 C809 C810 C811 C812 \nC813 C814 C815 \n20: C808_=_C809 ,C808_=_C810 ,C808_=_C811 ,C808_=_C812 ,C808_=_C813 ,\nC809_=_C810 ,C809_=_C811 ,C809_=_C814 ,C809_=_C815 ,C810_=_C811 ,C810_=_C812 ,\nC810_=_C813 ,C811_=_C814 ,C811_=_C815 ,C812_=_C813 ,C812_=_C814 ,C812_=_C815 ,\nC813_=_C814 ,C813_=_C815 ,C814_=_C815 ,"];852[shape=box, label="id:852 level: 11\n32: C692 C693 C694 C695 C712 \nC713 C714 C715 C764 C765 C766 \nC767 C772 C773 C774 C775 C788 \nC789 C790 C791 C880 C881 C882 \nC883 C884 C885 C886 C887 C888 \nC889 C890 C891 \n88: C692_=_C693( C692 C693 ) C692_=_C694( C692 C694 ) C692_=_C695( C692 C695 ) C692_=_C712( C692 C712 ) C692_=_C715( C692 C715 ) \nC692_=_C884( C692 C884 ) C692_=_C887( C692 C887 ) C693_=_C694( C693 C694 ) C693_=_C695( C693 C695 ) C693_=_C713( C693 C713 ) C693_=_C714( C693 C714 ) \nC693_=_C885( C693 C885 ) C693_=_C886( C693 C886 ) C694_=_C695( C694 C695 ) C694_=_C713( C694 C713 ) C694_=_C714( C694 C714 ) C694_=_C885( C694 C885 ) \nC694_=_C886( C694 C886 ) C695_=_C712( C695 C712 ) C695_=_C715( C695 C715 ) C695_=_C884( C695 C884 ) C695_=_C887( C695 C887 ) C712_=_C713( C712 C713 ) \nC712_=_C714( C712 C714 ) C712_=_C715( C712 C715 ) C712_=_C884( C712 C884 ) C712_=_C887( C712 C887 ) C713_=_C714( C713 C714 ) C713_=_C715( C713 C715 ) \nC713_=_C885( C713 C885 ) C713_=_C886( C713 C886 ) C714_=_C715( C714 C715 ) C714_=_C885( C714 C885 ) C714_=_C886( C714 C886 ) C715_=_C884( C715 C884 ) \nC715_=_C887( C715 C887 ) C764_=_C765( C764 C765 ) C764_=_C766( C764 C766 ) C764_=_C767( C764 C767 ) C765_=_C766( C765 C766 ) C765_=_C767( C765 C767 ) \nC766_=_C767( C766 C767 ) C772_=_C773( C772 C773 ) C772_=_C774( C772 C774 ) C772_=_C775( C772 C775 ) C772_=_C888( C772 C888 ) C772_=_C891( C772 C891 ) \nC773_=_C774( C773 C774 ) C773_=_C775( C773 C775 ) C773_=_C889( C773 C889 ) C773_=_C890( C773 C890 ) C774_=_C775( C774 C775 ) C774_=_C889( C774 C889 ) \nC774_=_C890( C774 C890 ) C775_=_C888( C775 C888 ) C775_=_C891( C775 C891 ) C788_=_C789( C788 C789 ) C788_=_C790( C788 C790 ) C788_=_C791( C788 C791 ) \nC789_=_C790( C789 C790 ) C789_=_C791( C789 C791 ) C790_=_C791( C790 C791 ) C880_=_C881( C880 C881 ) C880_=_C882( C880 C882 ) C880_=_C883( C880 C883 ) \nC880_=_C884( C880 C884 ) C880_=_C885( C880 C885 ) C881_=_C882( C881 C882 ) C881_=_C883( C881 C883 ) C881_=_C886( C881 C886 ) C881_=_C887( C881 C887 ) \nC882_=_C883( C882 C883 ) C882_=_C884( C882 C884 ) C882_=_C885( C882 C885 ) C883_=_C886( C883 C886 ) C883_=_C887( C883 C887 ) C884_=_C885( C884 C885 ) \nC884_=_C886( C884 C886 ) C884_=_C887( C884 C887 ) C885_=_C886( C885 C886 ) C885_=_C887( C885 C887 ) C886_=_C887( C886 C887 ) C888_=_C889( C888 C889 ) \nC888_=_C890( C888 C890 ) C888_=_C891( C888 C891 ) C889_=_C890( C889 C890 ) C889_=_C891( C889 C891 ) C890_=_C891( C890 C891 ) "];816-&gt;852[label="28: C692 C693 C694 C695 C712 \nC713 C714 C715 C764 C765 C766 \nC767 C772 C773 C774 C775 C788 \nC789 C790 C791 C880 C881 C882 \nC883 C888 C889 C890 C891 \n58: C692_=_C693 ,C692_=_C694 ,C692_=_C695 ,C692_=_C712 ,C692_=_C715 ,\nC693_=_C694 ,C693_=_C695 ,C693_=_C713 ,C693_=_C714 ,C694_=_C695 ,C694_=_C713 ,\nC694_=_C714 ,C695_=_C712 ,C695_=_C715 ,C712_=_C713 ,C712_=_C714 ,C712_=_C715 ,\nC713_=_C714 ,C713_=_C715 ,C714_=_C715 ,C764_=_C765 ,C764_=_C766 ,C764_=_C767 ,\nC765_=_C766 ,C765_=_C767 ,C766_=_C767 ,C772_=_C773 ,C772_=_C774 ,C772_=_C775 ,\nC772_=_C888 ,C772_=_C891 ,C773_=_C774 ,C773_=_C775 ,C773_=_C889 ,C773_=_C890 ,\nC774_=_C775 ,C774_=_C889 ,C774_=_C890 ,C775_=_C888 ,C775_=_C891 ,C788_=_C789 ,\nC788_=_C790 ,C788_=_C791 ,C789_=_C790 ,C789_=_C791 ,C790_=_C791 ,C880_=_C881 ,\nC880_=_C882 ,C880_=_C883 ,C881_=_C882 ,C881_=_C883 ,C882_=_C883 ,C888_=_C889 ,\nC888_=_C890 ,C888_=_C891 ,C889_=_C890 ,C889_=_C891 ,C890_=_C891 ,"];853[shape=box, label="id:853 level: 11\n59: C319 C688 C691 C692 C693 \nC694 C695 C708 C711 C712 C713 \nC714 C715 C725 C726 C728 C729 \nC730 C731 C744 C747 C748 C749 \nC750 C751 C820 C823 C824 C825 \nC826 C827 C833 C834 C836 C837 \nC838 C839 C852 C855 C856 C857 \nC858 C859 C861 C862 C864 C865 \nC866 C867 C880 C881 C882 C883 \nC897 C898 C900 C901 C902 C903 \n287: C319_=_C688( C319 C688 ) C319_=_C691( C319 C691 ) C319_=_C708( C319 C708 ) C319_=_C711( C319 C711 ) C319_=_C725( C319 C725 ) \nC319_=_C726( C319 C726 ) C319_=_C744( C319 C744 ) C319_=_C747( C319 C747 ) C319_=_C820( C319 C820 ) C319_=_C823( C319 C823 ) C319_=_C833( C319 C833 ) \nC319_=_C834( C319 C834 ) C319_=_C852( C319 C852 ) C319_=_C855( C319 C855 ) C319_=_C861( C319 C861 ) C319_=_C862( C319 C862 ) C319_=_C880( C319 C880 ) \nC319_=_C881( C319 C881 ) C319_=_C882( C319 C882 ) C319_=_C883( C319 C883 ) C319_=_C897( C319 C897 ) C319_=_C898( C319 C898 ) C688_=_C691( C688 C691 ) \nC688_=_C692( C688 C692 ) C688_=_C693( C688 C693 ) C688_=_C708( C688 C708 ) C688_=_C711( C688 C711 ) C688_=_C744( C688 C744 ) C688_=_C747( C688 C747 ) \nC688_=_C820( C688 C820 ) C688_=_C823( C688 C823 ) C688_=_C852( C688 C852 ) C688_=_C855( C688 C855 ) C688_=_C880( C688 C880 ) C688_=_C883( C688 C883 ) \nC691_=_C694( C691 C694 ) C691_=_C695( C691 C695 ) C691_=_C708( C691 C708 ) C691_=_C711( C691 C711 ) C691_=_C744( C691 C744 ) C691_=_C747( C691 C747 ) \nC691_=_C820( C691 C820 ) C691_=_C823( C691 C823 ) C691_=_C852( C691 C852 ) C691_=_C855( C691 C855 ) C691_=_C880( C691 C880 ) C691_=_C883( C691 C883 ) \nC692_=_C693( C692 C693 ) C692_=_C694( C692 C694 ) C692_=_C695( C692 C695 ) C692_=_C712( C692 C712 ) C692_=_C715( C692 C715 ) C693_=_C694( C693 C694 ) \nC693_=_C695( C693 C695 ) C693_=_C713( C693 C713 ) C693_=_C714( C693 C714 ) C694_=_C695( C694 C695 ) C694_=_C713( C694 C713 ) C694_=_C714( C694 C714 ) \nC695_=_C712( C695 C712 ) C695_=_C715( C695 C715 ) C708_=_C711( C708 C711 ) C708_=_C712( C708 C712 ) C708_=_C713( C708 C713 ) C708_=_C744( C708 C744 ) \nC708_=_C747( C708 C747 ) C708_=_C820( C708 C820 ) C708_=_C823( C708 C823 ) C708_=_C852( C708 C852 ) C708_=_C855( C708 C855 ) C708_=_C880( C708 C880 ) \nC708_=_C883( C708 C883 ) C711_=_C714( C711 C714 ) C711_=_C715( C711 C715 ) C711_=_C744( C711 C744 ) C711_=_C747( C711 C747 ) C711_=_C820( C711 C820 ) \nC711_=_C823( C711 C823 ) C711_=_C852( C711 C852 ) C711_=_C855( C711 C855 ) C711_=_C880( C711 C880 ) C711_=_C883( C711 C883 ) C712_=_C713( C712 C713 ) \nC712_=_C714( C712 C714 ) C712_=_C715( C712 C715 ) C713_=_C714( C713 C714 ) C713_=_C715( C713 C715 ) C714_=_C715( C714 C715 ) C725_=_C726( C725 C726 ) \nC725_=_C833( C725 C833 ) C725_=_C834( C725 C834 ) C725_=_C861( C725 C861 ) C725_=_C862( C725 C862 ) C725_=_C881( C725 C881 ) C725_=_C882( C725 C882 ) \nC725_=_C897( C725 C897 ) C725_=_C898( C725 C898 ) C726_=_C833( C726 C833 ) C726_=_C834( C726 C834 ) C726_=_C861( C726 C861 ) C726_=_C862( C726 C862 ) \nC726_=_C881( C726 C881 ) C726_=_C882( C726 C882 ) C726_=_C897( C726 C897 ) C726_=_C898( C726 C898 ) C728_=_C729( C728 C729 ) C728_=_C730( C728 C730 ) \nC728_=_C731( C728 C731 ) C728_=_C836( C728 C836 ) C728_=_C839( C728 C839 ) C728_=_C856( C728 C856 ) C728_=_C859( C728 C859 ) C728_=_C864( C728 C864 ) \nC728_=_C867( C728 C867 ) C728_=_C900( C728 C900 ) C728_=_C903( C728 C903 ) C729_=_C730( C729 C730 ) C729_=_C731( C729 C731 ) C729_=_C837( C729 C837 ) \nC729_=_C838( C729 C838 ) C729_=_C857( C729 C857 ) C729_=_C858( C729 C858 ) C729_=_C865( C729 C865 ) C729_=_C866( C729 C866 ) C729_=_C901( C729 C901 ) \nC729_=_C902( C729 C902 ) C730_=_C731( C730 C731 ) C730_=_C837( C730 C837 ) C730_=_C838( C730 C838 ) C730_=_C857( C730 C857 ) C730_=_C858( C730</w:t>
      </w:r>
    </w:p>
    <w:p>
      <w:pPr>
        <w:pStyle w:val="PreformattedText"/>
        <w:bidi w:val="0"/>
        <w:spacing w:before="0" w:after="0"/>
        <w:jc w:val="left"/>
        <w:rPr/>
      </w:pPr>
      <w:r>
        <w:rPr/>
        <w:t xml:space="preserve"> </w:t>
      </w:r>
      <w:r>
        <w:rPr/>
        <w:t>C858 ) \nC730_=_C865( C730 C865 ) C730_=_C866( C730 C866 ) C730_=_C901( C730 C901 ) C730_=_C902( C730 C902 ) C731_=_C836( C731 C836 ) C731_=_C839( C731 C839 ) \nC731_=_C856( C731 C856 ) C731_=_C859( C731 C859 ) C731_=_C864( C731 C864 ) C731_=_C867( C731 C867 ) C731_=_C900( C731 C900 ) C731_=_C903( C731 C903 ) \nC744_=_C747( C744 C747 ) C744_=_C820( C744 C820 ) C744_=_C823( C744 C823 ) C744_=_C852( C744 C852 ) C744_=_C855( C744 C855 ) C744_=_C880( C744 C880 ) \nC744_=_C883( C744 C883 ) C747_=_C820( C747 C820 ) C747_=_C823( C747 C823 ) C747_=_C852( C747 C852 ) C747_=_C855( C747 C855 ) C747_=_C880( C747 C880 ) \nC747_=_C883( C747 C883 ) C748_=_C749( C748 C749 ) C748_=_C750( C748 C750 ) C748_=_C751( C748 C751 ) C749_=_C750( C749 C750 ) C749_=_C751( C749 C751 ) \nC750_=_C751( C750 C751 ) C820_=_C823( C820 C823 ) C820_=_C852( C820 C852 ) C820_=_C855( C820 C855 ) C820_=_C880( C820 C880 ) C820_=_C883( C820 C883 ) \nC823_=_C852( C823 C852 ) C823_=_C855( C823 C855 ) C823_=_C880( C823 C880 ) C823_=_C883( C823 C883 ) C824_=_C825( C824 C825 ) C824_=_C826( C824 C826 ) \nC824_=_C827( C824 C827 ) C825_=_C826( C825 C826 ) C825_=_C827( C825 C827 ) C826_=_C827( C826 C827 ) C833_=_C834( C833 C834 ) C833_=_C861( C833 C861 ) \nC833_=_C862( C833 C862 ) C833_=_C881( C833 C881 ) C833_=_C882( C833 C882 ) C833_=_C897( C833 C897 ) C833_=_C898( C833 C898 ) C834_=_C861( C834 C861 ) \nC834_=_C862( C834 C862 ) C834_=_C881( C834 C881 ) C834_=_C882( C834 C882 ) C834_=_C897( C834 C897 ) C834_=_C898( C834 C898 ) C836_=_C837( C836 C837 ) \nC836_=_C838( C836 C838 ) C836_=_C839( C836 C839 ) C836_=_C856( C836 C856 ) C836_=_C859( C836 C859 ) C836_=_C864( C836 C864 ) C836_=_C867( C836 C867 ) \nC836_=_C900( C836 C900 ) C836_=_C903( C836 C903 ) C837_=_C838( C837 C838 ) C837_=_C839( C837 C839 ) C837_=_C857( C837 C857 ) C837_=_C858( C837 C858 ) \nC837_=_C865( C837 C865 ) C837_=_C866( C837 C866 ) C837_=_C901( C837 C901 ) C837_=_C902( C837 C902 ) C838_=_C839( C838 C839 ) C838_=_C857( C838 C857 ) \nC838_=_C858( C838 C858 ) C838_=_C865( C838 C865 ) C838_=_C866( C838 C866 ) C838_=_C901( C838 C901 ) C838_=_C902( C838 C902 ) C839_=_C856( C839 C856 ) \nC839_=_C859( C839 C859 ) C839_=_C864( C839 C864 ) C839_=_C867( C839 C867 ) C839_=_C900( C839 C900 ) C839_=_C903( C839 C903 ) C852_=_C855( C852 C855 ) \nC852_=_C880( C852 C880 ) C852_=_C883( C852 C883 ) C855_=_C880( C855 C880 ) C855_=_C883( C855 C883 ) C856_=_C857( C856 C857 ) C856_=_C858( C856 C858 ) \nC856_=_C859( C856 C859 ) C856_=_C864( C856 C864 ) C856_=_C867( C856 C867 ) C856_=_C900( C856 C900 ) C856_=_C903( C856 C903 ) C857_=_C858( C857 C858 ) \nC857_=_C859( C857 C859 ) C857_=_C865( C857 C865 ) C857_=_C866( C857 C866 ) C857_=_C901( C857 C901 ) C857_=_C902( C857 C902 ) C858_=_C859( C858 C859 ) \nC858_=_C865( C858 C865 ) C858_=_C866( C858 C866 ) C858_=_C901( C858 C901 ) C858_=_C902( C858 C902 ) C859_=_C864( C859 C864 ) C859_=_C867( C859 C867 ) \nC859_=_C900( C859 C900 ) C859_=_C903( C859 C903 ) C861_=_C862( C861 C862 ) C861_=_C881( C861 C881 ) C861_=_C882( C861 C882 ) C861_=_C897( C861 C897 ) \nC861_=_C898( C861 C898 ) C862_=_C881( C862 C881 ) C862_=_C882( C862 C882 ) C862_=_C897( C862 C897 ) C862_=_C898( C862 C898 ) C864_=_C865( C864 C865 ) \nC864_=_C866( C864 C866 ) C864_=_C867( C864 C867 ) C864_=_C900( C864 C900 ) C864_=_C903( C864 C903 ) C865_=_C866( C865 C866 ) C865_=_C867( C865 C867 ) \nC865_=_C901( C865 C901 ) C865_=_C902( C865 C902 ) C866_=_C867( C866 C867 ) C866_=_C901( C866 C901 ) C866_=_C902( C866 C902 ) C867_=_C900( C867 C900 ) \nC867_=_C903( C867 C903 ) C880_=_C881( C880 C881 ) C880_=_C882( C880 C882 ) C880_=_C883( C880 C883 ) C881_=_C882( C881 C882 ) C881_=_C883( C881 C883 ) \nC881_=_C897( C881 C897 ) C881_=_C898( C881 C898 ) C882_=_C883( C882 C883 ) C882_=_C897( C882 C897 ) C882_=_C898( C882 C898 ) C897_=_C898( C897 C898 ) \nC900_=_C901( C900 C901 ) C900_=_C902( C900 C902 ) C900_=_C903( C900 C903 ) C901_=_C902( C901 C902 ) C901_=_C903( C901 C903 ) C902_=_C903( C902 C903 ) "];816-&gt;853[label="40: C692 C693 C694 C695 C712 \nC713 C714 C715 C728 C729 C730 \nC731 C748 C749 C750 C751 C824 \nC825 C826 C827 C836 C837 C838 \nC839 C856 C857 C858 C859 C864 \nC865 C866 C867 C880 C881 C882 \nC883 C900 C901 C902 C903 \n148: C692_=_C693 ,C692_=_C694 ,C692_=_C695 ,C692_=_C712 ,C692_=_C715 ,\nC693_=_C694 ,C693_=_C695 ,C693_=_C713 ,C693_=_C714 ,C694_=_C695 ,C694_=_C713 ,\nC694_=_C714 ,C695_=_C712 ,C695_=_C715 ,C712_=_C713 ,C712_=_C714 ,C712_=_C715 ,\nC713_=_C714 ,C713_=_C715 ,C714_=_C715 ,C728_=_C729 ,C728_=_C730 ,C728_=_C731 ,\nC728_=_C836 ,C728_=_C839 ,C728_=_C856 ,C728_=_C859 ,C728_=_C864 ,C728_=_C867 ,\nC728_=_C900 ,C728_=_C903 ,C729_=_C730 ,C729_=_C731 ,C729_=_C837 ,C729_=_C838 ,\nC729_=_C857 ,C729_=_C858 ,C729_=_C865 ,C729_=_C866 ,C729_=_C901 ,C729_=_C902 ,\nC730_=_C731 ,C730_=_C837 ,C730_=_C838 ,C730_=_C857 ,C730_=_C858 ,C730_=_C865 ,\nC730_=_C866 ,C730_=_C901 ,C730_=_C902 ,C731_=_C836 ,C731_=_C839 ,C731_=_C856 ,\nC731_=_C859 ,C731_=_C864 ,C731_=_C867 ,C731_=_C900 ,C731_=_C903 ,C748_=_C749 ,\nC748_=_C750 ,C748_=_C751 ,C749_=_C750 ,C749_=_C751 ,C750_=_C751 ,C824_=_C825 ,\nC824_=_C826 ,C824_=_C827 ,C825_=_C826 ,C825_=_C827 ,C826_=_C827 ,C836_=_C837 ,\nC836_=_C838 ,C836_=_C839 ,C836_=_C856 ,C836_=_C859 ,C836_=_C864 ,C836_=_C867 ,\nC836_=_C900 ,C836_=_C903 ,C837_=_C838 ,C837_=_C839 ,C837_=_C857 ,C837_=_C858 ,\nC837_=_C865 ,C837_=_C866 ,C837_=_C901 ,C837_=_C902 ,C838_=_C839 ,C838_=_C857 ,\nC838_=_C858 ,C838_=_C865 ,C838_=_C866 ,C838_=_C901 ,C838_=_C902 ,C839_=_C856 ,\nC839_=_C859 ,C839_=_C864 ,C839_=_C867 ,C839_=_C900 ,C839_=_C903 ,C856_=_C857 ,\nC856_=_C858 ,C856_=_C859 ,C856_=_C864 ,C856_=_C867 ,C856_=_C900 ,C856_=_C903 ,\nC857_=_C858 ,C857_=_C859 ,C857_=_C865 ,C857_=_C866 ,C857_=_C901 ,C857_=_C902 ,\nC858_=_C859 ,C858_=_C865 ,C858_=_C866 ,C858_=_C901 ,C858_=_C902 ,C859_=_C864 ,\nC859_=_C867 ,C859_=_C900 ,C859_=_C903 ,C864_=_C865 ,C864_=_C866 ,C864_=_C867 ,\nC864_=_C900 ,C864_=_C903 ,C865_=_C866 ,C865_=_C867 ,C865_=_C901 ,C865_=_C902 ,\nC866_=_C867 ,C866_=_C901 ,C866_=_C902 ,C867_=_C900 ,C867_=_C903 ,C880_=_C881 ,\nC880_=_C882 ,C880_=_C883 ,C881_=_C882 ,C881_=_C883 ,C882_=_C883 ,C900_=_C901 ,\nC900_=_C902 ,C900_=_C903 ,C901_=_C902 ,C901_=_C903 ,C902_=_C903 ,"];854[shape=box, label="id:854 level: 11\n9: C456 C638 C639 C1313 C1315 \nC1316 C1317 C1318 C1319 \n24: C456_=_C638( C456 C638 ) C456_=_C639( C456 C639 ) C456_=_C1316( C456 C1316 ) C456_=_C1319( C456 C1319 ) C638_=_C639( C638 C639 ) \nC638_=_C1316( C638 C1316 ) C638_=_C1319( C638 C1319 ) C639_=_C1313( C639 C1313 ) C639_=_C1315( C639 C1315 ) C639_=_C1316( C639 C1316 ) C639_=_C1317( C639 C1317 ) \nC639_=_C1318( C639 C1318 ) C639_=_C1319( C639 C1319 ) C1313_=_C1315( C1313 C1315 ) C1313_=_C1317( C1313 C1317 ) C1313_=_C1318( C1313 C1318 ) C1315_=_C1317( C1315 C1317 ) \nC1315_=_C1318( C1315 C1318 ) C1316_=_C1317( C1316 C1317 ) C1316_=_C1318( C1316 C1318 ) C1316_=_C1319( C1316 C1319 ) C1317_=_C1318( C1317 C1318 ) C1317_=_C1319( C1317 C1319 ) \nC1318_=_C1319( C1318 C1319 ) "];822-&gt;854[label="8: C456 C638 C1313 C1315 C1316 \nC1317 C1318 C1319 \n16: C456_=_C638 ,C456_=_C1316 ,C456_=_C1319 ,C638_=_C1316 ,C638_=_C1319 ,\nC1313_=_C1315 ,C1313_=_C1317 ,C1313_=_C1318 ,C1315_=_C1317 ,C1315_=_C1318 ,C1316_=_C1317 ,\nC1316_=_C1318 ,C1316_=_C1319 ,C1317_=_C1318 ,C1317_=_C1319 ,C1318_=_C1319 ,"];855[shape=box, label="id:855 level: 11\n11: C454 C636 C637 C638 C1307 \nC1309 C1310 C1311 C1312 C1314 C1315 \n35: C454_=_C636( C454 C636 ) C454_=_C637( C454 C637 ) C454_=_C1310( C454 C1310 ) C454_=_C1314( C454 C1314 ) C454_=_C1315( C454 C1315 ) \nC636_=_C637( C636 C637 ) C636_=_C1310( C636 C1310 ) C636_=_C1314( C636 C1314 ) C636_=_C1315( C636 C1315 ) C637_=_C638( C637 C638 ) C637_=_C1307( C637 C1307 ) \nC637_=_C1309( C637 C1309 ) C637_=_C1310( C637 C1310 ) C637_=_C1311( C637 C1311 ) C637_=_C1312( C637 C1312 ) C637_=_C1314( C637 C1314 ) C637_=_C1315( C637 C1315 ) \nC638_=_C1307( C638 C1307 ) C638_=_C1309( C638 C1309 ) C638_=_C1311( C638 C1311 ) C638_=_C1312( C638 C1312 ) C1307_=_C1309( C1307 C1309 ) C1307_=_C1311( C1307 C1311 ) \nC1307_=_C1312( C1307 C1312 ) C1309_=_C1311( C1309 C1311 ) C1309_=_C1312( C1309 C1312 ) C1310_=_C1311( C1310 C1311 ) C1310_=_C1312( C1310 C1312 ) C1310_=_C1314( C1310 C1314 ) \nC1310_=_C1315( C1310 C1315 ) C1311_=_C1312( C1311 C1312 ) C1311_=_C1314( C1311 C1314 ) C1312_=_C1314( C1312 C1314 ) C1312_=_C1315( C1312 C1315 ) C1314_=_C1315( C1314 C1315 ) "];822-&gt;855[label="10: C454 C636 C638 C1307 C1309 \nC1310 C1311 C1312 C1314 C1315 \n25: C454_=_C636 ,C454_=_C1310 ,C454_=_C1314 ,C454_=_C1315 ,C636_=_C1310 ,\nC636_=_C1314 ,C636_=_C1315 ,C638_=_C1307 ,C638_=_C1309 ,C638_=_C1311 ,C638_=_C1312 ,\nC1307_=_C1309 ,C1307_=_C1311 ,C1307_=_C1312 ,C1309_=_C1311 ,C1309_=_C1312 ,C1310_=_C1311 ,\nC1310_=_C1312 ,C1310_=_C1314 ,C1310_=_C1315 ,C1311_=_C1312 ,C1311_=_C1314 ,C1312_=_C1314 ,\nC1312_=_C1315 ,C1314_=_C1315 ,"];856[shape=box, label="id:856 level: 11\n13: C466 C467 C1310 C1311 C1312 \nC1313 C1314 C1344 C1345 C1346 C1347 \nC1348 C1349 \n53: C466_=_C467( C466 C467 ) C466_=_C1310( C466 C1310 ) C466_=_C1311( C466 C1311 ) C466_=_C1312( C466 C1312 ) C466_=_C1313( C466 C1313 ) \nC466_=_C1314( C466 C1314 ) C466_=_C1344( C466 C1344 ) C466_=_C1345( C466 C1345 ) C466_=_C1346( C466 C1346 ) C466_=_C1347( C466 C1347 ) C466_=_C1348( C466 C1348 ) \nC466_=_C1349( C466 C1349 ) C467_=_C1310( C467 C1310 ) C467_=_C1312( C467 C1312 ) C467_=_C1313( C467 C1313 ) C467_=_C1344( C467 C1344 ) C467_=_C1345( C467 C1345 ) \nC1310_=_C1311( C1310 C1311 ) C1310_=_C1312( C1310 C1312 ) C1310_=_C1313( C1310 C1313 ) C1310_=_C1314( C1310 C1314 ) C1310_=_C1344( C1310 C1344 ) C1310_=_C1345( C1310 C1345 ) \nC1311_=_C1312( C1311 C1312 ) C1311_=_C1314( C1311 C1314 ) C1311_=_C1346( C1311 C1346 ) C1311_=_C1347( C1311 C1347 ) C1311_=_C1348( C1311 C1348 ) C1311_=_C1349( C1311 C1349 ) \nC1312_=_C1313( C1312 C1313 ) C1312_=_C1314( C1312 C1314 ) C1312_=_C1344( C1312 C1344 ) C1312_=_C1345( C1312 C1345 ) C1313_=_C1314( C1313</w:t>
      </w:r>
    </w:p>
    <w:p>
      <w:pPr>
        <w:pStyle w:val="PreformattedText"/>
        <w:bidi w:val="0"/>
        <w:spacing w:before="0" w:after="0"/>
        <w:jc w:val="left"/>
        <w:rPr/>
      </w:pPr>
      <w:r>
        <w:rPr/>
        <w:t xml:space="preserve"> </w:t>
      </w:r>
      <w:r>
        <w:rPr/>
        <w:t>C1314 ) C1313_=_C1344( C1313 C1344 ) \nC1313_=_C1345( C1313 C1345 ) C1314_=_C1346( C1314 C1346 ) C1314_=_C1347( C1314 C1347 ) C1314_=_C1348( C1314 C1348 ) C1314_=_C1349( C1314 C1349 ) C1344_=_C1345( C1344 C1345 ) \nC1344_=_C1346( C1344 C1346 ) C1344_=_C1347( C1344 C1347 ) C1344_=_C1348( C1344 C1348 ) C1344_=_C1349( C1344 C1349 ) C1345_=_C1346( C1345 C1346 ) C1345_=_C1348( C1345 C1348 ) \nC1346_=_C1347( C1346 C1347 ) C1346_=_C1348( C1346 C1348 ) C1346_=_C1349( C1346 C1349 ) C1347_=_C1348( C1347 C1348 ) C1347_=_C1349( C1347 C1349 ) C1348_=_C1349( C1348 C1349 ) "];823-&gt;856[label="12: C467 C1310 C1311 C1312 C1313 \nC1314 C1344 C1345 C1346 C1347 C1348 \nC1349 \n41: C467_=_C1310 ,C467_=_C1312 ,C467_=_C1313 ,C467_=_C1344 ,C467_=_C1345 ,\nC1310_=_C1311 ,C1310_=_C1312 ,C1310_=_C1313 ,C1310_=_C1314 ,C1310_=_C1344 ,C1310_=_C1345 ,\nC1311_=_C1312 ,C1311_=_C1314 ,C1311_=_C1346 ,C1311_=_C1347 ,C1311_=_C1348 ,C1311_=_C1349 ,\nC1312_=_C1313 ,C1312_=_C1314 ,C1312_=_C1344 ,C1312_=_C1345 ,C1313_=_C1314 ,C1313_=_C1344 ,\nC1313_=_C1345 ,C1314_=_C1346 ,C1314_=_C1347 ,C1314_=_C1348 ,C1314_=_C1349 ,C1344_=_C1345 ,\nC1344_=_C1346 ,C1344_=_C1347 ,C1344_=_C1348 ,C1344_=_C1349 ,C1345_=_C1346 ,C1345_=_C1348 ,\nC1346_=_C1347 ,C1346_=_C1348 ,C1346_=_C1349 ,C1347_=_C1348 ,C1347_=_C1349 ,C1348_=_C1349 ,"];857[shape=box, label="id:857 level: 11\n16: C465 C467 C647 C649 C1341 \nC1343 C1344 C1345 C1346 C1347 C1348 \nC1349 C1350 C1351 C1352 C1353 \n46: C465_=_C647( C465 C647 ) C465_=_C1344( C465 C1344 ) C465_=_C1348( C465 C1348 ) C465_=_C1349( C465 C1349 ) C467_=_C649( C467 C649 ) \nC467_=_C1344( C467 C1344 ) C467_=_C1345( C467 C1345 ) C467_=_C1350( C467 C1350 ) C467_=_C1353( C467 C1353 ) C647_=_C1344( C647 C1344 ) C647_=_C1348( C647 C1348 ) \nC647_=_C1349( C647 C1349 ) C649_=_C1341( C649 C1341 ) C649_=_C1343( C649 C1343 ) C649_=_C1345( C649 C1345 ) C649_=_C1346( C649 C1346 ) C649_=_C1350( C649 C1350 ) \nC649_=_C1353( C649 C1353 ) C1341_=_C1343( C1341 C1343 ) C1341_=_C1345( C1341 C1345 ) C1341_=_C1346( C1341 C1346 ) C1343_=_C1345( C1343 C1345 ) C1343_=_C1346( C1343 C1346 ) \nC1344_=_C1345( C1344 C1345 ) C1344_=_C1346( C1344 C1346 ) C1344_=_C1347( C1344 C1347 ) C1344_=_C1348( C1344 C1348 ) C1344_=_C1349( C1344 C1349 ) C1345_=_C1346( C1345 C1346 ) \nC1345_=_C1348( C1345 C1348 ) C1346_=_C1347( C1346 C1347 ) C1346_=_C1348( C1346 C1348 ) C1346_=_C1349( C1346 C1349 ) C1347_=_C1348( C1347 C1348 ) C1347_=_C1349( C1347 C1349 ) \nC1347_=_C1351( C1347 C1351 ) C1347_=_C1352( C1347 C1352 ) C1348_=_C1349( C1348 C1349 ) C1349_=_C1351( C1349 C1351 ) C1349_=_C1352( C1349 C1352 ) C1350_=_C1351( C1350 C1351 ) \nC1350_=_C1352( C1350 C1352 ) C1350_=_C1353( C1350 C1353 ) C1351_=_C1352( C1351 C1352 ) C1351_=_C1353( C1351 C1353 ) C1352_=_C1353( C1352 C1353 ) "];823-&gt;857[label="15: C465 C467 C647 C1341 C1343 \nC1344 C1345 C1346 C1347 C1348 C1349 \nC1350 C1351 C1352 C1353 \n39: C465_=_C647 ,C465_=_C1344 ,C465_=_C1348 ,C465_=_C1349 ,C467_=_C1344 ,\nC467_=_C1345 ,C467_=_C1350 ,C467_=_C1353 ,C647_=_C1344 ,C647_=_C1348 ,C647_=_C1349 ,\nC1341_=_C1343 ,C1341_=_C1345 ,C1341_=_C1346 ,C1343_=_C1345 ,C1343_=_C1346 ,C1344_=_C1345 ,\nC1344_=_C1346 ,C1344_=_C1347 ,C1344_=_C1348 ,C1344_=_C1349 ,C1345_=_C1346 ,C1345_=_C1348 ,\nC1346_=_C1347 ,C1346_=_C1348 ,C1346_=_C1349 ,C1347_=_C1348 ,C1347_=_C1349 ,C1347_=_C1351 ,\nC1347_=_C1352 ,C1348_=_C1349 ,C1349_=_C1351 ,C1349_=_C1352 ,C1350_=_C1351 ,C1350_=_C1352 ,\nC1350_=_C1353 ,C1351_=_C1352 ,C1351_=_C1353 ,C1352_=_C1353 ,"];858[shape=box, label="id:858 level: 11\n9: C479 C1350 C1351 C1352 C1353 \nC1384 C1385 C1386 C1387 \n28: C479_=_C1350( C479 C1350 ) C479_=_C1351( C479 C1351 ) C479_=_C1352( C479 C1352 ) C479_=_C1353( C479 C1353 ) C479_=_C1384( C479 C1384 ) \nC479_=_C1385( C479 C1385 ) C479_=_C1386( C479 C1386 ) C479_=_C1387( C479 C1387 ) C1350_=_C1351( C1350 C1351 ) C1350_=_C1352( C1350 C1352 ) C1350_=_C1353( C1350 C1353 ) \nC1350_=_C1384( C1350 C1384 ) C1350_=_C1385( C1350 C1385 ) C1351_=_C1352( C1351 C1352 ) C1351_=_C1353( C1351 C1353 ) C1351_=_C1386( C1351 C1386 ) C1351_=_C1387( C1351 C1387 ) \nC1352_=_C1353( C1352 C1353 ) C1352_=_C1384( C1352 C1384 ) C1352_=_C1385( C1352 C1385 ) C1353_=_C1386( C1353 C1386 ) C1353_=_C1387( C1353 C1387 ) C1384_=_C1385( C1384 C1385 ) \nC1384_=_C1386( C1384 C1386 ) C1384_=_C1387( C1384 C1387 ) C1385_=_C1386( C1385 C1386 ) C1385_=_C1387( C1385 C1387 ) C1386_=_C1387( C1386 C1387 ) "];824-&gt;858[label="8: C1350 C1351 C1352 C1353 C1384 \nC1385 C1386 C1387 \n20: C1350_=_C1351 ,C1350_=_C1352 ,C1350_=_C1353 ,C1350_=_C1384 ,C1350_=_C1385 ,\nC1351_=_C1352 ,C1351_=_C1353 ,C1351_=_C1386 ,C1351_=_C1387 ,C1352_=_C1353 ,C1352_=_C1384 ,\nC1352_=_C1385 ,C1353_=_C1386 ,C1353_=_C1387 ,C1384_=_C1385 ,C1384_=_C1386 ,C1384_=_C1387 ,\nC1385_=_C1386 ,C1385_=_C1387 ,C1386_=_C1387 ,"];859[shape=box, label="id:859 level: 11\n26: C476 C487 C498 C658 C669 \nC680 C1344 C1345 C1346 C1347 C1348 \nC1375 C1377 C1378 C1379 C1380 C1381 \nC1382 C1384 C1385 C1386 C1387 C1409 \nC1411 C1443 C1445 \n54: C476_=_C658( C476 C658 ) C476_=_C1378( C476 C1378 ) C476_=_C1382( C476 C1382 ) C487_=_C669( C487 C669 ) C487_=_C1375( C487 C1375 ) \nC498_=_C680( C498 C680 ) C498_=_C1409( C498 C1409 ) C658_=_C1378( C658 C1378 ) C658_=_C1382( C658 C1382 ) C1344_=_C1345( C1344 C1345 ) C1344_=_C1346( C1344 C1346 ) \nC1344_=_C1347( C1344 C1347 ) C1344_=_C1348( C1344 C1348 ) C1344_=_C1378( C1344 C1378 ) C1344_=_C1379( C1344 C1379 ) C1345_=_C1346( C1345 C1346 ) C1345_=_C1348( C1345 C1348 ) \nC1345_=_C1380( C1345 C1380 ) C1345_=_C1381( C1345 C1381 ) C1345_=_C1382( C1345 C1382 ) C1346_=_C1347( C1346 C1347 ) C1346_=_C1348( C1346 C1348 ) C1346_=_C1378( C1346 C1378 ) \nC1346_=_C1379( C1346 C1379 ) C1347_=_C1348( C1347 C1348 ) C1347_=_C1378( C1347 C1378 ) C1347_=_C1379( C1347 C1379 ) C1348_=_C1380( C1348 C1380 ) C1348_=_C1381( C1348 C1381 ) \nC1348_=_C1382( C1348 C1382 ) C1375_=_C1377( C1375 C1377 ) C1375_=_C1379( C1375 C1379 ) C1375_=_C1380( C1375 C1380 ) C1377_=_C1379( C1377 C1379 ) C1377_=_C1380( C1377 C1380 ) \nC1378_=_C1379( C1378 C1379 ) C1378_=_C1380( C1378 C1380 ) C1378_=_C1381( C1378 C1381 ) C1378_=_C1382( C1378 C1382 ) C1379_=_C1380( C1379 C1380 ) C1379_=_C1382( C1379 C1382 ) \nC1380_=_C1381( C1380 C1381 ) C1380_=_C1382( C1380 C1382 ) C1381_=_C1382( C1381 C1382 ) C1381_=_C1385( C1381 C1385 ) C1381_=_C1386( C1381 C1386 ) C1384_=_C1385( C1384 C1385 ) \nC1384_=_C1386( C1384 C1386 ) C1384_=_C1387( C1384 C1387 ) C1385_=_C1386( C1385 C1386 ) C1385_=_C1387( C1385 C1387 ) C1386_=_C1387( C1386 C1387 ) C1409_=_C1411( C1409 C1411 ) \nC1443_=_C1445( C1443 C1445 ) "];824-&gt;859[label="21: C476 C487 C498 C658 C669 \nC680 C1344 C1345 C1346 C1347 C1348 \nC1375 C1377 C1384 C1385 C1386 C1387 \nC1409 C1411 C1443 C1445 \n23: C476_=_C658 ,C487_=_C669 ,C487_=_C1375 ,C498_=_C680 ,C498_=_C1409 ,\nC1344_=_C1345 ,C1344_=_C1346 ,C1344_=_C1347 ,C1344_=_C1348 ,C1345_=_C1346 ,C1345_=_C1348 ,\nC1346_=_C1347 ,C1346_=_C1348 ,C1347_=_C1348 ,C1375_=_C1377 ,C1384_=_C1385 ,C1384_=_C1386 ,\nC1384_=_C1387 ,C1385_=_C1386 ,C1385_=_C1387 ,C1386_=_C1387 ,C1409_=_C1411 ,C1443_=_C1445 ,"];860[shape=box, label="id:860 level: 11\n8: C249 C250 C261 C262 C856 \nC857 C858 C859 \n10: C249_=_C856( C249 C856 ) C249_=_C858( C249 C858 ) C250_=_C857( C250 C857 ) C250_=_C859( C250 C859 ) C856_=_C857( C856 C857 ) \nC856_=_C858( C856 C858 ) C856_=_C859( C856 C859 ) C857_=_C858( C857 C858 ) C857_=_C859( C857 C859 ) C858_=_C859( C858 C859 ) "];826-&gt;860[label="6: C261 C262 C856 C857 C858 \nC859 \n6: C856_=_C857 ,C856_=_C858 ,C856_=_C859 ,C857_=_C858 ,C857_=_C859 ,\nC858_=_C859 ,"];861[shape=box, label="id:861 level: 11\n9: C261 C262 C640 C641 C1320 \nC1321 C1322 C1324 C1325 \n25: C261_=_C640( C261 C640 ) C261_=_C1320( C261 C1320 ) C261_=_C1324( C261 C1324 ) C261_=_C1325( C261 C1325 ) C262_=_C640( C262 C640 ) \nC262_=_C641( C262 C641 ) C262_=_C1321( C262 C1321 ) C262_=_C1322( C262 C1322 ) C640_=_C641( C640 C641 ) C640_=_C1320( C640 C1320 ) C640_=_C1321( C640 C1321 ) \nC640_=_C1322( C640 C1322 ) C640_=_C1324( C640 C1324 ) C640_=_C1325( C640 C1325 ) C641_=_C1321( C641 C1321 ) C641_=_C1322( C641 C1322 ) C1320_=_C1321( C1320 C1321 ) \nC1320_=_C1322( C1320 C1322 ) C1320_=_C1324( C1320 C1324 ) C1320_=_C1325( C1320 C1325 ) C1321_=_C1322( C1321 C1322 ) C1321_=_C1324( C1321 C1324 ) C1322_=_C1324( C1322 C1324 ) \nC1322_=_C1325( C1322 C1325 ) C1324_=_C1325( C1324 C1325 ) "];826-&gt;861[label="8: C261 C262 C641 C1320 C1321 \nC1322 C1324 C1325 \n17: C261_=_C1320 ,C261_=_C1324 ,C261_=_C1325 ,C262_=_C641 ,C262_=_C1321 ,\nC262_=_C1322 ,C641_=_C1321 ,C641_=_C1322 ,C1320_=_C1321 ,C1320_=_C1322 ,C1320_=_C1324 ,\nC1320_=_C1325 ,C1321_=_C1322 ,C1321_=_C1324 ,C1322_=_C1324 ,C1322_=_C1325 ,C1324_=_C1325 ,"];862[shape=box, label="id:862 level: 11\n11: C463 C645 C646 C647 C1335 \nC1337 C1338 C1339 C1340 C1342 C1343 \n35: C463_=_C645( C463 C645 ) C463_=_C646( C463 C646 ) C463_=_C1338( C463 C1338 ) C463_=_C1342( C463 C1342 ) C463_=_C1343( C463 C1343 ) \nC645_=_C646( C645 C646 ) C645_=_C1338( C645 C1338 ) C645_=_C1342( C645 C1342 ) C645_=_C1343( C645 C1343 ) C646_=_C647( C646 C647 ) C646_=_C1335( C646 C1335 ) \nC646_=_C1337( C646 C1337 ) C646_=_C1338( C646 C1338 ) C646_=_C1339( C646 C1339 ) C646_=_C1340( C646 C1340 ) C646_=_C1342( C646 C1342 ) C646_=_C1343( C646 C1343 ) \nC647_=_C1335( C647 C1335 ) C647_=_C1337( C647 C1337 ) C647_=_C1339( C647 C1339 ) C647_=_C1340( C647 C1340 ) C1335_=_C1337( C1335 C1337 ) C1335_=_C1339( C1335 C1339 ) \nC1335_=_C1340( C1335 C1340 ) C1337_=_C1339( C1337 C1339 ) C1337_=_C1340( C1337 C1340 ) C1338_=_C1339( C1338 C1339 ) C1338_=_C1340( C1338 C1340 ) C1338_=_C1342( C1338 C1342 ) \nC1338_=_C1343( C1338 C1343 ) C1339_=_C1340( C1339 C1340 ) C1339_=_C1342( C1339 C1342 ) C1340_=_C1342( C1340 C1342 ) C1340_=_C1343( C1340 C1343 ) C1342_=_C1343( C1342 C1343 ) "];828-&gt;862[label="10: C463 C645 C647 C1335 C1337 \nC1338 C1339 C1340 C1342 C1343 \n25: C463_=_C645 ,C463_=_C1338 ,C463_=_C1342 ,C463_=_C1343 ,C645_=_C1338 ,\nC645_=_C1342 ,C645_=_C1343</w:t>
      </w:r>
    </w:p>
    <w:p>
      <w:pPr>
        <w:pStyle w:val="PreformattedText"/>
        <w:bidi w:val="0"/>
        <w:spacing w:before="0" w:after="0"/>
        <w:jc w:val="left"/>
        <w:rPr/>
      </w:pPr>
      <w:r>
        <w:rPr/>
        <w:t xml:space="preserve"> </w:t>
      </w:r>
      <w:r>
        <w:rPr/>
        <w:t>,C647_=_C1335 ,C647_=_C1337 ,C647_=_C1339 ,C647_=_C1340 ,\nC1335_=_C1337 ,C1335_=_C1339 ,C1335_=_C1340 ,C1337_=_C1339 ,C1337_=_C1340 ,C1338_=_C1339 ,\nC1338_=_C1340 ,C1338_=_C1342 ,C1338_=_C1343 ,C1339_=_C1340 ,C1339_=_C1342 ,C1340_=_C1342 ,\nC1340_=_C1343 ,C1342_=_C1343 ,"];863[shape=box, label="id:863 level: 11\n11: C461 C643 C644 C645 C1329 \nC1331 C1332 C1333 C1334 C1336 C1337 \n35: C461_=_C643( C461 C643 ) C461_=_C644( C461 C644 ) C461_=_C1332( C461 C1332 ) C461_=_C1336( C461 C1336 ) C461_=_C1337( C461 C1337 ) \nC643_=_C644( C643 C644 ) C643_=_C1332( C643 C1332 ) C643_=_C1336( C643 C1336 ) C643_=_C1337( C643 C1337 ) C644_=_C645( C644 C645 ) C644_=_C1329( C644 C1329 ) \nC644_=_C1331( C644 C1331 ) C644_=_C1332( C644 C1332 ) C644_=_C1333( C644 C1333 ) C644_=_C1334( C644 C1334 ) C644_=_C1336( C644 C1336 ) C644_=_C1337( C644 C1337 ) \nC645_=_C1329( C645 C1329 ) C645_=_C1331( C645 C1331 ) C645_=_C1333( C645 C1333 ) C645_=_C1334( C645 C1334 ) C1329_=_C1331( C1329 C1331 ) C1329_=_C1333( C1329 C1333 ) \nC1329_=_C1334( C1329 C1334 ) C1331_=_C1333( C1331 C1333 ) C1331_=_C1334( C1331 C1334 ) C1332_=_C1333( C1332 C1333 ) C1332_=_C1334( C1332 C1334 ) C1332_=_C1336( C1332 C1336 ) \nC1332_=_C1337( C1332 C1337 ) C1333_=_C1334( C1333 C1334 ) C1333_=_C1336( C1333 C1336 ) C1334_=_C1336( C1334 C1336 ) C1334_=_C1337( C1334 C1337 ) C1336_=_C1337( C1336 C1337 ) "];828-&gt;863[label="10: C461 C643 C645 C1329 C1331 \nC1332 C1333 C1334 C1336 C1337 \n25: C461_=_C643 ,C461_=_C1332 ,C461_=_C1336 ,C461_=_C1337 ,C643_=_C1332 ,\nC643_=_C1336 ,C643_=_C1337 ,C645_=_C1329 ,C645_=_C1331 ,C645_=_C1333 ,C645_=_C1334 ,\nC1329_=_C1331 ,C1329_=_C1333 ,C1329_=_C1334 ,C1331_=_C1333 ,C1331_=_C1334 ,C1332_=_C1333 ,\nC1332_=_C1334 ,C1332_=_C1336 ,C1332_=_C1337 ,C1333_=_C1334 ,C1333_=_C1336 ,C1334_=_C1336 ,\nC1334_=_C1337 ,C1336_=_C1337 ,"];864[shape=box, label="id:864 level: 11\n11: C470 C652 C653 C654 C1357 \nC1359 C1360 C1361 C1362 C1364 C1365 \n35: C470_=_C652( C470 C652 ) C470_=_C653( C470 C653 ) C470_=_C1360( C470 C1360 ) C470_=_C1364( C470 C1364 ) C470_=_C1365( C470 C1365 ) \nC652_=_C653( C652 C653 ) C652_=_C1360( C652 C1360 ) C652_=_C1364( C652 C1364 ) C652_=_C1365( C652 C1365 ) C653_=_C654( C653 C654 ) C653_=_C1357( C653 C1357 ) \nC653_=_C1359( C653 C1359 ) C653_=_C1360( C653 C1360 ) C653_=_C1361( C653 C1361 ) C653_=_C1362( C653 C1362 ) C653_=_C1364( C653 C1364 ) C653_=_C1365( C653 C1365 ) \nC654_=_C1357( C654 C1357 ) C654_=_C1359( C654 C1359 ) C654_=_C1361( C654 C1361 ) C654_=_C1362( C654 C1362 ) C1357_=_C1359( C1357 C1359 ) C1357_=_C1361( C1357 C1361 ) \nC1357_=_C1362( C1357 C1362 ) C1359_=_C1361( C1359 C1361 ) C1359_=_C1362( C1359 C1362 ) C1360_=_C1361( C1360 C1361 ) C1360_=_C1362( C1360 C1362 ) C1360_=_C1364( C1360 C1364 ) \nC1360_=_C1365( C1360 C1365 ) C1361_=_C1362( C1361 C1362 ) C1361_=_C1364( C1361 C1364 ) C1362_=_C1364( C1362 C1364 ) C1362_=_C1365( C1362 C1365 ) C1364_=_C1365( C1364 C1365 ) "];830-&gt;864[label="10: C470 C652 C654 C1357 C1359 \nC1360 C1361 C1362 C1364 C1365 \n25: C470_=_C652 ,C470_=_C1360 ,C470_=_C1364 ,C470_=_C1365 ,C652_=_C1360 ,\nC652_=_C1364 ,C652_=_C1365 ,C654_=_C1357 ,C654_=_C1359 ,C654_=_C1361 ,C654_=_C1362 ,\nC1357_=_C1359 ,C1357_=_C1361 ,C1357_=_C1362 ,C1359_=_C1361 ,C1359_=_C1362 ,C1360_=_C1361 ,\nC1360_=_C1362 ,C1360_=_C1364 ,C1360_=_C1365 ,C1361_=_C1362 ,C1361_=_C1364 ,C1362_=_C1364 ,\nC1362_=_C1365 ,C1364_=_C1365 ,"];865[shape=box, label="id:865 level: 11\n12: C280 C281 C652 C872 C873 \nC874 C875 C1354 C1355 C1356 C1358 \nC1359 \n23: C280_=_C1354( C280 C1354 ) C280_=_C1358( C280 C1358 ) C280_=_C1359( C280 C1359 ) C281_=_C652( C281 C652 ) C281_=_C1355( C281 C1355 ) \nC281_=_C1356( C281 C1356 ) C652_=_C1355( C652 C1355 ) C652_=_C1356( C652 C1356 ) C872_=_C873( C872 C873 ) C872_=_C874( C872 C874 ) C872_=_C875( C872 C875 ) \nC873_=_C874( C873 C874 ) C873_=_C875( C873 C875 ) C874_=_C875( C874 C875 ) C1354_=_C1355( C1354 C1355 ) C1354_=_C1356( C1354 C1356 ) C1354_=_C1358( C1354 C1358 ) \nC1354_=_C1359( C1354 C1359 ) C1355_=_C1356( C1355 C1356 ) C1355_=_C1358( C1355 C1358 ) C1356_=_C1358( C1356 C1358 ) C1356_=_C1359( C1356 C1359 ) C1358_=_C1359( C1358 C1359 ) "];830-&gt;865[label="10: C652 C872 C873 C874 C875 \nC1354 C1355 C1356 C1358 C1359 \n17: C652_=_C1355 ,C652_=_C1356 ,C872_=_C873 ,C872_=_C874 ,C872_=_C875 ,\nC873_=_C874 ,C873_=_C875 ,C874_=_C875 ,C1354_=_C1355 ,C1354_=_C1356 ,C1354_=_C1358 ,\nC1354_=_C1359 ,C1355_=_C1356 ,C1355_=_C1358 ,C1356_=_C1358 ,C1356_=_C1359 ,C1358_=_C1359 ,"];866[shape=box, label="id:866 level: 11\n22: C492 C494 C674 C676 C908 \nC909 C910 C911 C1388 C1389 C1390 \nC1391 C1392 C1394 C1395 C1396 C1397 \nC1398 C1425 C1427 C1431 C1433 \n48: C492_=_C674( C492 C674 ) C492_=_C1388( C492 C1388 ) C492_=_C1390( C492 C1390 ) C492_=_C1391( C492 C1391 ) C492_=_C1433( C492 C1433 ) \nC494_=_C676( C494 C676 ) C494_=_C1394( C494 C1394 ) C494_=_C1396( C494 C1396 ) C494_=_C1397( C494 C1397 ) C674_=_C1433( C674 C1433 ) C676_=_C1425( C676 C1425 ) \nC676_=_C1427( C676 C1427 ) C908_=_C909( C908 C909 ) C908_=_C910( C908 C910 ) C908_=_C911( C908 C911 ) C909_=_C910( C909 C910 ) C909_=_C911( C909 C911 ) \nC910_=_C911( C910 C911 ) C1388_=_C1389( C1388 C1389 ) C1388_=_C1390( C1388 C1390 ) C1388_=_C1391( C1388 C1391 ) C1388_=_C1392( C1388 C1392 ) C1389_=_C1390( C1389 C1390 ) \nC1389_=_C1392( C1389 C1392 ) C1389_=_C1425( C1389 C1425 ) C1389_=_C1427( C1389 C1427 ) C1390_=_C1391( C1390 C1391 ) C1390_=_C1392( C1390 C1392 ) C1391_=_C1392( C1391 C1392 ) \nC1391_=_C1395( C1391 C1395 ) C1391_=_C1396( C1391 C1396 ) C1392_=_C1425( C1392 C1425 ) C1392_=_C1427( C1392 C1427 ) C1394_=_C1395( C1394 C1395 ) C1394_=_C1396( C1394 C1396 ) \nC1394_=_C1397( C1394 C1397 ) C1394_=_C1398( C1394 C1398 ) C1395_=_C1396( C1395 C1396 ) C1395_=_C1398( C1395 C1398 ) C1395_=_C1431( C1395 C1431 ) C1395_=_C1433( C1395 C1433 ) \nC1396_=_C1397( C1396 C1397 ) C1396_=_C1398( C1396 C1398 ) C1397_=_C1398( C1397 C1398 ) C1398_=_C1431( C1398 C1431 ) C1398_=_C1433( C1398 C1433 ) C1425_=_C1427( C1425 C1427 ) \nC1431_=_C1433( C1431 C1433 ) "];832-&gt;866[label="18: C494 C676 C908 C909 C910 \nC911 C1388 C1389 C1390 C1391 C1392 \nC1394 C1395 C1396 C1397 C1398 C1431 \nC1433 \n35: C494_=_C676 ,C494_=_C1394 ,C494_=_C1396 ,C494_=_C1397 ,C908_=_C909 ,\nC908_=_C910 ,C908_=_C911 ,C909_=_C910 ,C909_=_C911 ,C910_=_C911 ,C1388_=_C1389 ,\nC1388_=_C1390 ,C1388_=_C1391 ,C1388_=_C1392 ,C1389_=_C1390 ,C1389_=_C1392 ,C1390_=_C1391 ,\nC1390_=_C1392 ,C1391_=_C1392 ,C1391_=_C1395 ,C1391_=_C1396 ,C1394_=_C1395 ,C1394_=_C1396 ,\nC1394_=_C1397 ,C1394_=_C1398 ,C1395_=_C1396 ,C1395_=_C1398 ,C1395_=_C1431 ,C1395_=_C1433 ,\nC1396_=_C1397 ,C1396_=_C1398 ,C1397_=_C1398 ,C1398_=_C1431 ,C1398_=_C1433 ,C1431_=_C1433 ,"];867[shape=box, label="id:867 level: 11\n22: C481 C665 C892 C893 C894 \nC895 C1354 C1355 C1356 C1357 C1358 \nC1388 C1389 C1390 C1391 C1392 C1393 \nC1394 C1395 C1396 C1398 C1399 \n67: C481_=_C1354( C481 C1354 ) C481_=_C1356( C481 C1356 ) C481_=_C1357( C481 C1357 ) C481_=_C1388( C481 C1388 ) C481_=_C1389( C481 C1389 ) \nC481_=_C1394( C481 C1394 ) C481_=_C1398( C481 C1398 ) C481_=_C1399( C481 C1399 ) C665_=_C1391( C665 C1391 ) C665_=_C1393( C665 C1393 ) C665_=_C1395( C665 C1395 ) \nC665_=_C1396( C665 C1396 ) C892_=_C893( C892 C893 ) C892_=_C894( C892 C894 ) C892_=_C895( C892 C895 ) C893_=_C894( C893 C894 ) C893_=_C895( C893 C895 ) \nC894_=_C895( C894 C895 ) C1354_=_C1355( C1354 C1355 ) C1354_=_C1356( C1354 C1356 ) C1354_=_C1357( C1354 C1357 ) C1354_=_C1358( C1354 C1358 ) C1354_=_C1388( C1354 C1388 ) \nC1354_=_C1389( C1354 C1389 ) C1355_=_C1356( C1355 C1356 ) C1355_=_C1358( C1355 C1358 ) C1355_=_C1390( C1355 C1390 ) C1355_=_C1391( C1355 C1391 ) C1355_=_C1392( C1355 C1392 ) \nC1355_=_C1393( C1355 C1393 ) C1356_=_C1357( C1356 C1357 ) C1356_=_C1358( C1356 C1358 ) C1356_=_C1388( C1356 C1388 ) C1356_=_C1389( C1356 C1389 ) C1357_=_C1358( C1357 C1358 ) \nC1357_=_C1388( C1357 C1388 ) C1357_=_C1389( C1357 C1389 ) C1358_=_C1390( C1358 C1390 ) C1358_=_C1391( C1358 C1391 ) C1358_=_C1392( C1358 C1392 ) C1358_=_C1393( C1358 C1393 ) \nC1388_=_C1389( C1388 C1389 ) C1388_=_C1390( C1388 C1390 ) C1388_=_C1391( C1388 C1391 ) C1388_=_C1392( C1388 C1392 ) C1388_=_C1393( C1388 C1393 ) C1389_=_C1390( C1389 C1390 ) \nC1389_=_C1392( C1389 C1392 ) C1390_=_C1391( C1390 C1391 ) C1390_=_C1392( C1390 C1392 ) C1390_=_C1393( C1390 C1393 ) C1391_=_C1392( C1391 C1392 ) C1391_=_C1393( C1391 C1393 ) \nC1391_=_C1395( C1391 C1395 ) C1391_=_C1396( C1391 C1396 ) C1392_=_C1393( C1392 C1393 ) C1393_=_C1395( C1393 C1395 ) C1393_=_C1396( C1393 C1396 ) C1394_=_C1395( C1394 C1395 ) \nC1394_=_C1396( C1394 C1396 ) C1394_=_C1398( C1394 C1398 ) C1394_=_C1399( C1394 C1399 ) C1395_=_C1396( C1395 C1396 ) C1395_=_C1398( C1395 C1398 ) C1396_=_C1398( C1396 C1398 ) \nC1396_=_C1399( C1396 C1399 ) C1398_=_C1399( C1398 C1399 ) "];832-&gt;867[label="20: C665 C892 C893 C894 C895 \nC1354 C1355 C1356 C1357 C1358 C1388 \nC1389 C1390 C1391 C1392 C1394 C1395 \nC1396 C1398 C1399 \n50: C665_=_C1391 ,C665_=_C1395 ,C665_=_C1396 ,C892_=_C893 ,C892_=_C894 ,\nC892_=_C895 ,C893_=_C894 ,C893_=_C895 ,C894_=_C895 ,C1354_=_C1355 ,C1354_=_C1356 ,\nC1354_=_C1357 ,C1354_=_C1358 ,C1354_=_C1388 ,C1354_=_C1389 ,C1355_=_C1356 ,C1355_=_C1358 ,\nC1355_=_C1390 ,C1355_=_C1391 ,C1355_=_C1392 ,C1356_=_C1357 ,C1356_=_C1358 ,C1356_=_C1388 ,\nC1356_=_C1389 ,C1357_=_C1358 ,C1357_=_C1388 ,C1357_=_C1389 ,C1358_=_C1390 ,C1358_=_C1391 ,\nC1358_=_C1392 ,C1388_=_C1389 ,C1388_=_C1390 ,C1388_=_C1391 ,C1388_=_C1392 ,C1389_=_C1390 ,\nC1389_=_C1392 ,C1390_=_C1391 ,C1390_=_C1392 ,C1391_=_C1392 ,C1391_=_C1395 ,C1391_=_C1396 ,\nC1394_=_C1395 ,C1394_=_C1396 ,C1394_=_C1398 ,C1394_=_C1399 ,C1395_=_C1396 ,C1395_=_C1398 ,\nC1396_=_C1398 ,C1396_=_C1399 ,C1398_=_C1399 ,"];868[shape=box, label="id:868 level: 11\n22: C494 C496 C498 C676 C678 \nC680 C1400 C1401 C1402 C1403 C1404 \nC1406 C1407 C1408 C1409 C1410 C1431 \nC1433 C1437 C1439 C1443 C1445 \n48: C494_=_C676( C494 C676 ) C494_=_C1439( C494 C1439 ) C496_=_C678(</w:t>
      </w:r>
    </w:p>
    <w:p>
      <w:pPr>
        <w:pStyle w:val="PreformattedText"/>
        <w:bidi w:val="0"/>
        <w:spacing w:before="0" w:after="0"/>
        <w:jc w:val="left"/>
        <w:rPr/>
      </w:pPr>
      <w:r>
        <w:rPr/>
        <w:t xml:space="preserve"> </w:t>
      </w:r>
      <w:r>
        <w:rPr/>
        <w:t>C496 C678 ) C496_=_C1400( C496 C1400 ) C496_=_C1402( C496 C1402 ) \nC496_=_C1403( C496 C1403 ) C496_=_C1445( C496 C1445 ) C498_=_C680( C498 C680 ) C498_=_C1406( C498 C1406 ) C498_=_C1408( C498 C1408 ) C498_=_C1409( C498 C1409 ) \nC676_=_C1439( C676 C1439 ) C678_=_C1431( C678 C1431 ) C678_=_C1433( C678 C1433 ) C678_=_C1445( C678 C1445 ) C680_=_C1437( C680 C1437 ) C680_=_C1439( C680 C1439 ) \nC1400_=_C1401( C1400 C1401 ) C1400_=_C1402( C1400 C1402 ) C1400_=_C1403( C1400 C1403 ) C1400_=_C1404( C1400 C1404 ) C1401_=_C1402( C1401 C1402 ) C1401_=_C1404( C1401 C1404 ) \nC1401_=_C1437( C1401 C1437 ) C1401_=_C1439( C1401 C1439 ) C1402_=_C1403( C1402 C1403 ) C1402_=_C1404( C1402 C1404 ) C1403_=_C1404( C1403 C1404 ) C1403_=_C1407( C1403 C1407 ) \nC1403_=_C1408( C1403 C1408 ) C1404_=_C1437( C1404 C1437 ) C1404_=_C1439( C1404 C1439 ) C1406_=_C1407( C1406 C1407 ) C1406_=_C1408( C1406 C1408 ) C1406_=_C1409( C1406 C1409 ) \nC1406_=_C1410( C1406 C1410 ) C1407_=_C1408( C1407 C1408 ) C1407_=_C1410( C1407 C1410 ) C1407_=_C1443( C1407 C1443 ) C1407_=_C1445( C1407 C1445 ) C1408_=_C1409( C1408 C1409 ) \nC1408_=_C1410( C1408 C1410 ) C1409_=_C1410( C1409 C1410 ) C1410_=_C1443( C1410 C1443 ) C1410_=_C1445( C1410 C1445 ) C1431_=_C1433( C1431 C1433 ) C1437_=_C1439( C1437 C1439 ) \nC1443_=_C1445( C1443 C1445 ) "];834-&gt;868[label="18: C494 C498 C676 C680 C1400 \nC1401 C1402 C1403 C1404 C1406 C1407 \nC1408 C1409 C1410 C1431 C1433 C1443 \nC1445 \n31: C494_=_C676 ,C498_=_C680 ,C498_=_C1406 ,C498_=_C1408 ,C498_=_C1409 ,\nC1400_=_C1401 ,C1400_=_C1402 ,C1400_=_C1403 ,C1400_=_C1404 ,C1401_=_C1402 ,C1401_=_C1404 ,\nC1402_=_C1403 ,C1402_=_C1404 ,C1403_=_C1404 ,C1403_=_C1407 ,C1403_=_C1408 ,C1406_=_C1407 ,\nC1406_=_C1408 ,C1406_=_C1409 ,C1406_=_C1410 ,C1407_=_C1408 ,C1407_=_C1410 ,C1407_=_C1443 ,\nC1407_=_C1445 ,C1408_=_C1409 ,C1408_=_C1410 ,C1409_=_C1410 ,C1410_=_C1443 ,C1410_=_C1445 ,\nC1431_=_C1433 ,C1443_=_C1445 ,"];869[shape=box, label="id:869 level: 11\n22: C483 C485 C665 C669 C1366 \nC1367 C1368 C1369 C1370 C1397 C1399 \nC1400 C1401 C1402 C1403 C1404 C1405 \nC1406 C1407 C1408 C1410 C1411 \n73: C483_=_C665( C483 C665 ) C483_=_C1400( C483 C1400 ) C483_=_C1404( C483 C1404 ) C483_=_C1405( C483 C1405 ) C485_=_C1366( C485 C1366 ) \nC485_=_C1368( C485 C1368 ) C485_=_C1369( C485 C1369 ) C485_=_C1400( C485 C1400 ) C485_=_C1401( C485 C1401 ) C485_=_C1406( C485 C1406 ) C485_=_C1410( C485 C1410 ) \nC485_=_C1411( C485 C1411 ) C665_=_C1400( C665 C1400 ) C665_=_C1404( C665 C1404 ) C665_=_C1405( C665 C1405 ) C669_=_C1403( C669 C1403 ) C669_=_C1405( C669 C1405 ) \nC669_=_C1407( C669 C1407 ) C669_=_C1408( C669 C1408 ) C1366_=_C1367( C1366 C1367 ) C1366_=_C1368( C1366 C1368 ) C1366_=_C1369( C1366 C1369 ) C1366_=_C1370( C1366 C1370 ) \nC1366_=_C1400( C1366 C1400 ) C1366_=_C1401( C1366 C1401 ) C1367_=_C1368( C1367 C1368 ) C1367_=_C1370( C1367 C1370 ) C1367_=_C1402( C1367 C1402 ) C1367_=_C1403( C1367 C1403 ) \nC1367_=_C1404( C1367 C1404 ) C1367_=_C1405( C1367 C1405 ) C1368_=_C1369( C1368 C1369 ) C1368_=_C1370( C1368 C1370 ) C1368_=_C1400( C1368 C1400 ) C1368_=_C1401( C1368 C1401 ) \nC1369_=_C1370( C1369 C1370 ) C1369_=_C1400( C1369 C1400 ) C1369_=_C1401( C1369 C1401 ) C1370_=_C1402( C1370 C1402 ) C1370_=_C1403( C1370 C1403 ) C1370_=_C1404( C1370 C1404 ) \nC1370_=_C1405( C1370 C1405 ) C1397_=_C1399( C1397 C1399 ) C1397_=_C1401( C1397 C1401 ) C1397_=_C1402( C1397 C1402 ) C1399_=_C1401( C1399 C1401 ) C1399_=_C1402( C1399 C1402 ) \nC1400_=_C1401( C1400 C1401 ) C1400_=_C1402( C1400 C1402 ) C1400_=_C1403( C1400 C1403 ) C1400_=_C1404( C1400 C1404 ) C1400_=_C1405( C1400 C1405 ) C1401_=_C1402( C1401 C1402 ) \nC1401_=_C1404( C1401 C1404 ) C1402_=_C1403( C1402 C1403 ) C1402_=_C1404( C1402 C1404 ) C1402_=_C1405( C1402 C1405 ) C1403_=_C1404( C1403 C1404 ) C1403_=_C1405( C1403 C1405 ) \nC1403_=_C1407( C1403 C1407 ) C1403_=_C1408( C1403 C1408 ) C1404_=_C1405( C1404 C1405 ) C1405_=_C1407( C1405 C1407 ) C1405_=_C1408( C1405 C1408 ) C1406_=_C1407( C1406 C1407 ) \nC1406_=_C1408( C1406 C1408 ) C1406_=_C1410( C1406 C1410 ) C1406_=_C1411( C1406 C1411 ) C1407_=_C1408( C1407 C1408 ) C1407_=_C1410( C1407 C1410 ) C1408_=_C1410( C1408 C1410 ) \nC1408_=_C1411( C1408 C1411 ) C1410_=_C1411( C1410 C1411 ) "];834-&gt;869[label="20: C483 C665 C669 C1366 C1367 \nC1368 C1369 C1370 C1397 C1399 C1400 \nC1401 C1402 C1403 C1404 C1406 C1407 \nC1408 C1410 C1411 \n54: C483_=_C665 ,C483_=_C1400 ,C483_=_C1404 ,C665_=_C1400 ,C665_=_C1404 ,\nC669_=_C1403 ,C669_=_C1407 ,C669_=_C1408 ,C1366_=_C1367 ,C1366_=_C1368 ,C1366_=_C1369 ,\nC1366_=_C1370 ,C1366_=_C1400 ,C1366_=_C1401 ,C1367_=_C1368 ,C1367_=_C1370 ,C1367_=_C1402 ,\nC1367_=_C1403 ,C1367_=_C1404 ,C1368_=_C1369 ,C1368_=_C1370 ,C1368_=_C1400 ,C1368_=_C1401 ,\nC1369_=_C1370 ,C1369_=_C1400 ,C1369_=_C1401 ,C1370_=_C1402 ,C1370_=_C1403 ,C1370_=_C1404 ,\nC1397_=_C1399 ,C1397_=_C1401 ,C1397_=_C1402 ,C1399_=_C1401 ,C1399_=_C1402 ,C1400_=_C1401 ,\nC1400_=_C1402 ,C1400_=_C1403 ,C1400_=_C1404 ,C1401_=_C1402 ,C1401_=_C1404 ,C1402_=_C1403 ,\nC1402_=_C1404 ,C1403_=_C1404 ,C1403_=_C1407 ,C1403_=_C1408 ,C1406_=_C1407 ,C1406_=_C1408 ,\nC1406_=_C1410 ,C1406_=_C1411 ,C1407_=_C1408 ,C1407_=_C1410 ,C1408_=_C1410 ,C1408_=_C1411 ,\nC1410_=_C1411 ,"];870[shape=box, label="id:870 level: 11\n13: C473 C474 C1332 C1333 C1334 \nC1335 C1336 C1366 C1367 C1368 C1369 \nC1370 C1371 \n53: C473_=_C474( C473 C474 ) C473_=_C1332( C473 C1332 ) C473_=_C1333( C473 C1333 ) C473_=_C1334( C473 C1334 ) C473_=_C1335( C473 C1335 ) \nC473_=_C1336( C473 C1336 ) C473_=_C1366( C473 C1366 ) C473_=_C1367( C473 C1367 ) C473_=_C1368( C473 C1368 ) C473_=_C1369( C473 C1369 ) C473_=_C1370( C473 C1370 ) \nC473_=_C1371( C473 C1371 ) C474_=_C1332( C474 C1332 ) C474_=_C1334( C474 C1334 ) C474_=_C1335( C474 C1335 ) C474_=_C1366( C474 C1366 ) C474_=_C1367( C474 C1367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3_=_C1371( C1333 C1371 ) \nC1334_=_C1335( C1334 C1335 ) C1334_=_C1336( C1334 C1336 ) C1334_=_C1366( C1334 C1366 ) C1334_=_C1367( C1334 C1367 ) C1335_=_C1336( C1335 C1336 ) C1335_=_C1366( C1335 C1366 ) \nC1335_=_C1367( C1335 C1367 ) C1336_=_C1368( C1336 C1368 ) C1336_=_C1369( C1336 C1369 ) C1336_=_C1370( C1336 C1370 ) C1336_=_C1371( C1336 C1371 ) C1366_=_C1367( C1366 C1367 ) \nC1366_=_C1368( C1366 C1368 ) C1366_=_C1369( C1366 C1369 ) C1366_=_C1370( C1366 C1370 ) C1366_=_C1371( C1366 C1371 ) C1367_=_C1368( C1367 C1368 ) C1367_=_C1370( C1367 C1370 ) \nC1368_=_C1369( C1368 C1369 ) C1368_=_C1370( C1368 C1370 ) C1368_=_C1371( C1368 C1371 ) C1369_=_C1370( C1369 C1370 ) C1369_=_C1371( C1369 C1371 ) C1370_=_C1371( C1370 C1371 ) "];836-&gt;870[label="12: C474 C1332 C1333 C1334 C1335 \nC1336 C1366 C1367 C1368 C1369 C1370 \nC1371 \n41: C474_=_C1332 ,C474_=_C1334 ,C474_=_C1335 ,C474_=_C1366 ,C474_=_C1367 ,\nC1332_=_C1333 ,C1332_=_C1334 ,C1332_=_C1335 ,C1332_=_C1336 ,C1332_=_C1366 ,C1332_=_C1367 ,\nC1333_=_C1334 ,C1333_=_C1336 ,C1333_=_C1368 ,C1333_=_C1369 ,C1333_=_C1370 ,C1333_=_C1371 ,\nC1334_=_C1335 ,C1334_=_C1336 ,C1334_=_C1366 ,C1334_=_C1367 ,C1335_=_C1336 ,C1335_=_C1366 ,\nC1335_=_C1367 ,C1336_=_C1368 ,C1336_=_C1369 ,C1336_=_C1370 ,C1336_=_C1371 ,C1366_=_C1367 ,\nC1366_=_C1368 ,C1366_=_C1369 ,C1366_=_C1370 ,C1366_=_C1371 ,C1367_=_C1368 ,C1367_=_C1370 ,\nC1368_=_C1369 ,C1368_=_C1370 ,C1368_=_C1371 ,C1369_=_C1370 ,C1369_=_C1371 ,C1370_=_C1371 ,"];871[shape=box, label="id:871 level: 11\n18: C472 C474 C654 C656 C658 \nC1363 C1365 C1366 C1367 C1368 C1369 \nC1370 C1371 C1372 C1373 C1374 C1376 \nC1377 \n55: C472_=_C654( C472 C654 ) C472_=_C1366( C472 C1366 ) C472_=_C1370( C472 C1370 ) C472_=_C1371( C472 C1371 ) C474_=_C656( C474 C656 ) \nC474_=_C1366( C474 C1366 ) C474_=_C1367( C474 C1367 ) C474_=_C1372( C474 C1372 ) C474_=_C1376( C474 C1376 ) C474_=_C1377( C474 C1377 ) C654_=_C1366( C654 C1366 ) \nC654_=_C1370( C654 C1370 ) C654_=_C1371( C654 C1371 ) C656_=_C1363( C656 C1363 ) C656_=_C1365( C656 C1365 ) C656_=_C1367( C656 C1367 ) C656_=_C1368( C656 C1368 ) \nC656_=_C1372( C656 C1372 ) C656_=_C1376( C656 C1376 ) C656_=_C1377( C656 C1377 ) C658_=_C1369( C658 C1369 ) C658_=_C1371( C658 C1371 ) C658_=_C1373( C658 C1373 ) \nC658_=_C1374( C658 C1374 ) C1363_=_C1365( C1363 C1365 ) C1363_=_C1367( C1363 C1367 ) C1363_=_C1368( C1363 C1368 ) C1365_=_C1367( C1365 C1367 ) C1365_=_C1368( C1365 C1368 ) \nC1366_=_C1367( C1366 C1367 ) C1366_=_C1368( C1366 C1368 ) C1366_=_C1369( C1366 C1369 ) C1366_=_C1370( C1366 C1370 ) C1366_=_C1371( C1366 C1371 ) C1367_=_C1368( C1367 C1368 ) \nC1367_=_C1370( C1367 C1370 ) C1368_=_C1369( C1368 C1369 ) C1368_=_C1370( C1368 C1370 ) C1368_=_C1371( C1368 C1371 ) C1369_=_C1370( C1369 C1370 ) C1369_=_C1371( C1369 C1371 ) \nC1369_=_C1373( C1369 C1373 ) C1369_=_C1374( C1369 C1374 ) C1370_=_C1371( C1370 C1371 ) C1371_=_C1373( C1371 C1373 ) C1371_=_C1374( C1371 C1374 ) C1372_=_C1373( C1372 C1373 ) \nC1372_=_C1374( C1372 C1374 ) C1372_=_C1376( C1372 C1376 ) C1372_=_C1377( C1372 C1377 ) C1373_=_C1374( C1373 C1374 ) C1373_=_C1376( C1373 C1376 ) C1374_=_C1376( C1374 C1376 ) \nC1374_=_C1377( C1374 C1377 ) C1376_=_C1377( C1376 C1377 ) "];836-&gt;871[label="17: C472 C474 C654 C658 C1363 \nC1365 C1366 C1367 C1368 C1369 C1370 \nC1371 C1372 C1373 C1374 C1376 C1377 \n47: C472_=_C654 ,C472_=_C1366 ,C472_=_C1370 ,C472_=_C1371 ,C474_=_C1366 ,\nC474_=_C1367 ,C474_=_C1372 ,C474_=_C1376 ,C474_=_C1377 ,C654_=_C1366 ,C654_=_C1370 ,\nC654_=_C1371 ,C658_=_C1369 ,C658_=_C1371 ,C658_=_C1373 ,C658_=_C1374 ,C1363_=_C1365 ,\nC1363_=_C1367 ,C1363_=_C1368 ,C1365_=_C1367 ,C1365_=_C1368 ,C1366_=_C1367 ,C1366_=_C1368 ,\nC1366_=_C1369 ,C1366_=_C1370 ,C1366_=_C1371 ,C1367_=_C1368 ,C1367_=_C1370 ,C1368_=_C1369 ,\nC1368_=_C1370 ,C1368_=_C1371 ,C1369_=_C1370 ,C1369_=_C1371 ,C1369_=_C1373</w:t>
      </w:r>
    </w:p>
    <w:p>
      <w:pPr>
        <w:pStyle w:val="PreformattedText"/>
        <w:bidi w:val="0"/>
        <w:spacing w:before="0" w:after="0"/>
        <w:jc w:val="left"/>
        <w:rPr/>
      </w:pPr>
      <w:r>
        <w:rPr/>
        <w:t xml:space="preserve"> </w:t>
      </w:r>
      <w:r>
        <w:rPr/>
        <w:t>,C1369_=_C1374 ,\nC1370_=_C1371 ,C1371_=_C1373 ,C1371_=_C1374 ,C1372_=_C1373 ,C1372_=_C1374 ,C1372_=_C1376 ,\nC1372_=_C1377 ,C1373_=_C1374 ,C1373_=_C1376 ,C1374_=_C1376 ,C1374_=_C1377 ,C1376_=_C1377 ,"];872[shape=box, label="id:872 level: 11\n9: C434 C616 C617 C1245 C1247 \nC1248 C1249 C1250 C1251 \n24: C434_=_C616( C434 C616 ) C434_=_C617( C434 C617 ) C434_=_C1248( C434 C1248 ) C434_=_C1251( C434 C1251 ) C616_=_C617( C616 C617 ) \nC616_=_C1248( C616 C1248 ) C616_=_C1251( C616 C1251 ) C617_=_C1245( C617 C1245 ) C617_=_C1247( C617 C1247 ) C617_=_C1248( C617 C1248 ) C617_=_C1249( C617 C1249 ) \nC617_=_C1250( C617 C1250 ) C617_=_C1251( C617 C1251 ) C1245_=_C1247( C1245 C1247 ) C1245_=_C1249( C1245 C1249 ) C1245_=_C1250( C1245 C1250 ) C1247_=_C1249( C1247 C1249 ) \nC1247_=_C1250( C1247 C1250 ) C1248_=_C1249( C1248 C1249 ) C1248_=_C1250( C1248 C1250 ) C1248_=_C1251( C1248 C1251 ) C1249_=_C1250( C1249 C1250 ) C1249_=_C1251( C1249 C1251 ) \nC1250_=_C1251( C1250 C1251 ) "];840-&gt;872[label="8: C434 C616 C1245 C1247 C1248 \nC1249 C1250 C1251 \n16: C434_=_C616 ,C434_=_C1248 ,C434_=_C1251 ,C616_=_C1248 ,C616_=_C1251 ,\nC1245_=_C1247 ,C1245_=_C1249 ,C1245_=_C1250 ,C1247_=_C1249 ,C1247_=_C1250 ,C1248_=_C1249 ,\nC1248_=_C1250 ,C1248_=_C1251 ,C1249_=_C1250 ,C1249_=_C1251 ,C1250_=_C1251 ,"];873[shape=box, label="id:873 level: 11\n11: C432 C614 C615 C616 C1239 \nC1241 C1242 C1243 C1244 C1246 C1247 \n35: C432_=_C614( C432 C614 ) C432_=_C615( C432 C615 ) C432_=_C1242( C432 C1242 ) C432_=_C1246( C432 C1246 ) C432_=_C1247( C432 C1247 ) \nC614_=_C615( C614 C615 ) C614_=_C1242( C614 C1242 ) C614_=_C1246( C614 C1246 ) C614_=_C1247( C614 C1247 ) C615_=_C616( C615 C616 ) C615_=_C1239( C615 C1239 ) \nC615_=_C1241( C615 C1241 ) C615_=_C1242( C615 C1242 ) C615_=_C1243( C615 C1243 ) C615_=_C1244( C615 C1244 ) C615_=_C1246( C615 C1246 ) C615_=_C1247( C615 C1247 ) \nC616_=_C1239( C616 C1239 ) C616_=_C1241( C616 C1241 ) C616_=_C1243( C616 C1243 ) C616_=_C1244( C616 C1244 ) C1239_=_C1241( C1239 C1241 ) C1239_=_C1243( C1239 C1243 ) \nC1239_=_C1244( C1239 C1244 ) C1241_=_C1243( C1241 C1243 ) C1241_=_C1244( C1241 C1244 ) C1242_=_C1243( C1242 C1243 ) C1242_=_C1244( C1242 C1244 ) C1242_=_C1246( C1242 C1246 ) \nC1242_=_C1247( C1242 C1247 ) C1243_=_C1244( C1243 C1244 ) C1243_=_C1246( C1243 C1246 ) C1244_=_C1246( C1244 C1246 ) C1244_=_C1247( C1244 C1247 ) C1246_=_C1247( C1246 C1247 ) "];840-&gt;873[label="10: C432 C614 C616 C1239 C1241 \nC1242 C1243 C1244 C1246 C1247 \n25: C432_=_C614 ,C432_=_C1242 ,C432_=_C1246 ,C432_=_C1247 ,C614_=_C1242 ,\nC614_=_C1246 ,C614_=_C1247 ,C616_=_C1239 ,C616_=_C1241 ,C616_=_C1243 ,C616_=_C1244 ,\nC1239_=_C1241 ,C1239_=_C1243 ,C1239_=_C1244 ,C1241_=_C1243 ,C1241_=_C1244 ,C1242_=_C1243 ,\nC1242_=_C1244 ,C1242_=_C1246 ,C1242_=_C1247 ,C1243_=_C1244 ,C1243_=_C1246 ,C1244_=_C1246 ,\nC1244_=_C1247 ,C1246_=_C1247 ,"];874[shape=box, label="id:874 level: 12\n4: C50 C51 C52 C53 \n4: C50_=_C51( C50 C51 ) C50_=_C52( C50 C52 ) C51_=_C52( C51 C52 ) C51_=_C53( C51 C53 ) "];841-&gt;874[label="2: C52 C53 \n0: "];875[shape=box, label="id:875 level: 12\n5: C28 C29 C30 C31 C32 \n6: C28_=_C30( C28 C30 ) C28_=_C32( C28 C32 ) C29_=_C30( C29 C30 ) C29_=_C31( C29 C31 ) C30_=_C31( C30 C31 ) \nC30_=_C32( C30 C32 ) "];843-&gt;875[label="4: C28 C29 C31 C32 \n2: C28_=_C32 ,C29_=_C31 ,"];876[shape=box, label="id:876 level: 12\n6: C22 C23 C25 C26 C28 \nC29 \n4: C22_=_C26( C22 C26 ) C23_=_C25( C23 C25 ) C25_=_C29( C25 C29 ) C26_=_C28( C26 C28 ) "];843-&gt;876[label="4: C22 C23 C28 C29 \n0: "];877[shape=box, label="id:877 level: 12\n8: C332 C333 C930 C931 C932 \nC933 C934 C935 \n22: C332_=_C333( C332 C333 ) C332_=_C930( C332 C930 ) C332_=_C931( C332 C931 ) C332_=_C932( C332 C932 ) C332_=_C933( C332 C933 ) \nC332_=_C934( C332 C934 ) C332_=_C935( C332 C935 ) C333_=_C930( C333 C930 ) C333_=_C931( C333 C931 ) C930_=_C931( C930 C931 ) C930_=_C932( C930 C932 ) \nC930_=_C933( C930 C933 ) C930_=_C934( C930 C934 ) C930_=_C935( C930 C935 ) C931_=_C932( C931 C932 ) C931_=_C934( C931 C934 ) C932_=_C933( C932 C933 ) \nC932_=_C934( C932 C934 ) C932_=_C935( C932 C935 ) C933_=_C934( C933 C934 ) C933_=_C935( C933 C935 ) C934_=_C935( C934 C935 ) "];845-&gt;877[label="7: C333 C930 C931 C932 C933 \nC934 C935 \n15: C333_=_C930 ,C333_=_C931 ,C930_=_C931 ,C930_=_C932 ,C930_=_C933 ,\nC930_=_C934 ,C930_=_C935 ,C931_=_C932 ,C931_=_C934 ,C932_=_C933 ,C932_=_C934 ,\nC932_=_C935 ,C933_=_C934 ,C933_=_C935 ,C934_=_C935 ,"];878[shape=box, label="id:878 level: 12\n15: C333 C515 C517 C933 C935 \nC936 C937 C938 C939 C940 C941 \nC942 C943 C944 C945 \n41: C333_=_C515( C333 C515 ) C333_=_C936( C333 C936 ) C333_=_C940( C333 C940 ) C333_=_C941( C333 C941 ) C515_=_C936( C515 C936 ) \nC515_=_C940( C515 C940 ) C515_=_C941( C515 C941 ) C517_=_C933( C517 C933 ) C517_=_C935( C517 C935 ) C517_=_C937( C517 C937 ) C517_=_C938( C517 C938 ) \nC517_=_C942( C517 C942 ) C517_=_C945( C517 C945 ) C933_=_C935( C933 C935 ) C933_=_C937( C933 C937 ) C933_=_C938( C933 C938 ) C935_=_C937( C935 C937 ) \nC935_=_C938( C935 C938 ) C936_=_C937( C936 C937 ) C936_=_C938( C936 C938 ) C936_=_C939( C936 C939 ) C936_=_C940( C936 C940 ) C936_=_C941( C936 C941 ) \nC937_=_C938( C937 C938 ) C937_=_C940( C937 C940 ) C938_=_C939( C938 C939 ) C938_=_C940( C938 C940 ) C938_=_C941( C938 C941 ) C939_=_C940( C939 C940 ) \nC939_=_C941( C939 C941 ) C939_=_C943( C939 C943 ) C939_=_C944( C939 C944 ) C940_=_C941( C940 C941 ) C941_=_C943( C941 C943 ) C941_=_C944( C941 C944 ) \nC942_=_C943( C942 C943 ) C942_=_C944( C942 C944 ) C942_=_C945( C942 C945 ) C943_=_C944( C943 C944 ) C943_=_C945( C943 C945 ) C944_=_C945( C944 C945 ) "];845-&gt;878[label="13: C333 C515 C933 C935 C936 \nC937 C938 C939 C940 C942 C943 \nC944 C945 \n27: C333_=_C515 ,C333_=_C936 ,C333_=_C940 ,C515_=_C936 ,C515_=_C940 ,\nC933_=_C935 ,C933_=_C937 ,C933_=_C938 ,C935_=_C937 ,C935_=_C938 ,C936_=_C937 ,\nC936_=_C938 ,C936_=_C939 ,C936_=_C940 ,C937_=_C938 ,C937_=_C940 ,C938_=_C939 ,\nC938_=_C940 ,C939_=_C940 ,C939_=_C943 ,C939_=_C944 ,C942_=_C943 ,C942_=_C944 ,\nC942_=_C945 ,C943_=_C944 ,C943_=_C945 ,C944_=_C945 ,"];879[shape=box, label="id:879 level: 12\n9: C346 C528 C529 C973 C975 \nC976 C977 C978 C979 \n24: C346_=_C528( C346 C528 ) C346_=_C529( C346 C529 ) C346_=_C976( C346 C976 ) C346_=_C979( C346 C979 ) C528_=_C529( C528 C529 ) \nC528_=_C976( C528 C976 ) C528_=_C979( C528 C979 ) C529_=_C973( C529 C973 ) C529_=_C975( C529 C975 ) C529_=_C976( C529 C976 ) C529_=_C977( C529 C977 ) \nC529_=_C978( C529 C978 ) C529_=_C979( C529 C979 ) C973_=_C975( C973 C975 ) C973_=_C977( C973 C977 ) C973_=_C978( C973 C978 ) C975_=_C977( C975 C977 ) \nC975_=_C978( C975 C978 ) C976_=_C977( C976 C977 ) C976_=_C978( C976 C978 ) C976_=_C979( C976 C979 ) C977_=_C978( C977 C978 ) C977_=_C979( C977 C979 ) \nC978_=_C979( C978 C979 ) "];847-&gt;879[label="8: C346 C528 C973 C975 C976 \nC977 C978 C979 \n16: C346_=_C528 ,C346_=_C976 ,C346_=_C979 ,C528_=_C976 ,C528_=_C979 ,\nC973_=_C975 ,C973_=_C977 ,C973_=_C978 ,C975_=_C977 ,C975_=_C978 ,C976_=_C977 ,\nC976_=_C978 ,C976_=_C979 ,C977_=_C978 ,C977_=_C979 ,C978_=_C979 ,"];880[shape=box, label="id:880 level: 12\n11: C344 C526 C527 C528 C967 \nC969 C970 C971 C972 C974 C975 \n35: C344_=_C526( C344 C526 ) C344_=_C527( C344 C527 ) C344_=_C970( C344 C970 ) C344_=_C974( C344 C974 ) C344_=_C975( C344 C975 ) \nC526_=_C527( C526 C527 ) C526_=_C970( C526 C970 ) C526_=_C974( C526 C974 ) C526_=_C975( C526 C975 ) C527_=_C528( C527 C528 ) C527_=_C967( C527 C967 ) \nC527_=_C969( C527 C969 ) C527_=_C970( C527 C970 ) C527_=_C971( C527 C971 ) C527_=_C972( C527 C972 ) C527_=_C974( C527 C974 ) C527_=_C975( C527 C975 ) \nC528_=_C967( C528 C967 ) C528_=_C969( C528 C969 ) C528_=_C971( C528 C971 ) C528_=_C972( C528 C972 ) C967_=_C969( C967 C969 ) C967_=_C971( C967 C971 ) \nC967_=_C972( C967 C972 ) C969_=_C971( C969 C971 ) C969_=_C972( C969 C972 ) C970_=_C971( C970 C971 ) C970_=_C972( C970 C972 ) C970_=_C974( C970 C974 ) \nC970_=_C975( C970 C975 ) C971_=_C972( C971 C972 ) C971_=_C974( C971 C974 ) C972_=_C974( C972 C974 ) C972_=_C975( C972 C975 ) C974_=_C975( C974 C975 ) "];847-&gt;880[label="10: C344 C526 C528 C967 C969 \nC970 C971 C972 C974 C975 \n25: C344_=_C526 ,C344_=_C970 ,C344_=_C974 ,C344_=_C975 ,C526_=_C970 ,\nC526_=_C974 ,C526_=_C975 ,C528_=_C967 ,C528_=_C969 ,C528_=_C971 ,C528_=_C972 ,\nC967_=_C969 ,C967_=_C971 ,C967_=_C972 ,C969_=_C971 ,C969_=_C972 ,C970_=_C971 ,\nC970_=_C972 ,C970_=_C974 ,C970_=_C975 ,C971_=_C972 ,C971_=_C974 ,C972_=_C974 ,\nC972_=_C975 ,C974_=_C975 ,"];881[shape=box, label="id:881 level: 12\n5: C149 C150 C151 C152 C153 \n6: C149_=_C151( C149 C151 ) C149_=_C153( C149 C153 ) C150_=_C151( C150 C151 ) C150_=_C152( C150 C152 ) C151_=_C152( C151 C152 ) \nC151_=_C153( C151 C153 ) "];849-&gt;881[label="4: C149 C150 C152 C153 \n2: C149_=_C153 ,C150_=_C152 ,"];882[shape=box, label="id:882 level: 12\n7: C148 C149 C150 C792 C793 \nC794 C795 \n16: C148_=_C149( C148 C149 ) C148_=_C150( C148 C150 ) C148_=_C792( C148 C792 ) C148_=_C793( C148 C793 ) C148_=_C794( C148 C794 ) \nC148_=_C795( C148 C795 ) C149_=_C792( C149 C792 ) C149_=_C794( C149 C794 ) C150_=_C793( C150 C793 ) C150_=_C795( C150 C795 ) C792_=_C793( C792 C793 ) \nC792_=_C794( C792 C794 ) C792_=_C795( C792 C795 ) C793_=_C794( C793 C794 ) C793_=_C795( C793 C795 ) C794_=_C795( C794 C795 ) "];849-&gt;882[label="6: C149 C150 C792 C793 C794 \nC795 \n10: C149_=_C792 ,C149_=_C794 ,C150_=_C793 ,C150_=_C795 ,C792_=_C793 ,\nC792_=_C794 ,C792_=_C795 ,C793_=_C794 ,C793_=_C795 ,C794_=_C795 ,"];883[shape=box, label="id:883 level: 12\n7: C175 C176 C177 C804 C805 \nC806 C807 \n16: C175_=_C177( C175 C177 ) C175_=_C806( C175 C806 ) C175_=_C807( C175 C807 ) C176_=_C177( C176 C177 ) C176_=_C804( C176 C804 ) \nC176_=_C805( C176 C805 ) C177_=_C804( C177 C804 ) C177_=_C805( C177 C805 ) C177_=_C806( C177 C806 ) C177_=_C807( C177 C807 ) C804_=_C805( C804 C805 ) \nC804_=_C806( C804 C806 ) C804_=_C807( C804 C807 ) C805_=_C806( C805 C806 ) C805_=_C807( C805 C807 ) C806_=_C807(</w:t>
      </w:r>
    </w:p>
    <w:p>
      <w:pPr>
        <w:pStyle w:val="PreformattedText"/>
        <w:bidi w:val="0"/>
        <w:spacing w:before="0" w:after="0"/>
        <w:jc w:val="left"/>
        <w:rPr/>
      </w:pPr>
      <w:r>
        <w:rPr/>
        <w:t xml:space="preserve"> </w:t>
      </w:r>
      <w:r>
        <w:rPr/>
        <w:t>C806 C807 ) "];850-&gt;883[label="6: C175 C176 C804 C805 C806 \nC807 \n10: C175_=_C806 ,C175_=_C807 ,C176_=_C804 ,C176_=_C805 ,C804_=_C805 ,\nC804_=_C806 ,C804_=_C807 ,C805_=_C806 ,C805_=_C807 ,C806_=_C807 ,"];884[shape=box, label="id:884 level: 12\n8: C172 C173 C175 C176 C800 \nC801 C802 C803 \n12: C172_=_C176( C172 C176 ) C172_=_C800( C172 C800 ) C172_=_C802( C172 C802 ) C173_=_C175( C173 C175 ) C173_=_C801( C173 C801 ) \nC173_=_C803( C173 C803 ) C800_=_C801( C800 C801 ) C800_=_C802( C800 C802 ) C800_=_C803( C800 C803 ) C801_=_C802( C801 C802 ) C801_=_C803( C801 C803 ) \nC802_=_C803( C802 C803 ) "];850-&gt;884[label="6: C175 C176 C800 C801 C802 \nC803 \n6: C800_=_C801 ,C800_=_C802 ,C800_=_C803 ,C801_=_C802 ,C801_=_C803 ,\nC802_=_C803 ,"];885[shape=box, label="id:885 level: 12\n6: C189 C190 C808 C809 C810 \nC811 \n13: C189_=_C190( C189 C190 ) C189_=_C808( C189 C808 ) C189_=_C809( C189 C809 ) C190_=_C808( C190 C808 ) C190_=_C809( C190 C809 ) \nC190_=_C810( C190 C810 ) C190_=_C811( C190 C811 ) C808_=_C809( C808 C809 ) C808_=_C810( C808 C810 ) C808_=_C811( C808 C811 ) C809_=_C810( C809 C810 ) \nC809_=_C811( C809 C811 ) C810_=_C811( C810 C811 ) "];851-&gt;885[label="4: C808 C809 C810 C811 \n6: C808_=_C809 ,C808_=_C810 ,C808_=_C811 ,C809_=_C810 ,C809_=_C811 ,\nC810_=_C811 ,"];886[shape=box, label="id:886 level: 12\n10: C286 C287 C884 C885 C886 \nC887 C888 C889 C890 C891 \n20: C286_=_C884( C286 C884 ) C286_=_C886( C286 C886 ) C286_=_C890( C286 C890 ) C286_=_C891( C286 C891 ) C287_=_C885( C287 C885 ) \nC287_=_C887( C287 C887 ) C287_=_C888( C287 C888 ) C287_=_C889( C287 C889 ) C884_=_C885( C884 C885 ) C884_=_C886( C884 C886 ) C884_=_C887( C884 C887 ) \nC885_=_C886( C885 C886 ) C885_=_C887( C885 C887 ) C886_=_C887( C886 C887 ) C888_=_C889( C888 C889 ) C888_=_C890( C888 C890 ) C888_=_C891( C888 C891 ) \nC889_=_C890( C889 C890 ) C889_=_C891( C889 C891 ) C890_=_C891( C890 C891 ) "];852-&gt;886[label="8: C884 C885 C886 C887 C888 \nC889 C890 C891 \n12: C884_=_C885 ,C884_=_C886 ,C884_=_C887 ,C885_=_C886 ,C885_=_C887 ,\nC886_=_C887 ,C888_=_C889 ,C888_=_C890 ,C888_=_C891 ,C889_=_C890 ,C889_=_C891 ,\nC890_=_C891 ,"];887[shape=box, label="id:887 level: 12\n9: C284 C880 C881 C882 C883 \nC884 C885 C886 C887 \n28: C284_=_C880( C284 C880 ) C284_=_C881( C284 C881 ) C284_=_C882( C284 C882 ) C284_=_C883( C284 C883 ) C284_=_C884( C284 C884 ) \nC284_=_C885( C284 C885 ) C284_=_C886( C284 C886 ) C284_=_C887( C284 C887 ) C880_=_C881( C880 C881 ) C880_=_C882( C880 C882 ) C880_=_C883( C880 C883 ) \nC880_=_C884( C880 C884 ) C880_=_C885( C880 C885 ) C881_=_C882( C881 C882 ) C881_=_C883( C881 C883 ) C881_=_C886( C881 C886 ) C881_=_C887( C881 C887 ) \nC882_=_C883( C882 C883 ) C882_=_C884( C882 C884 ) C882_=_C885( C882 C885 ) C883_=_C886( C883 C886 ) C883_=_C887( C883 C887 ) C884_=_C885( C884 C885 ) \nC884_=_C886( C884 C886 ) C884_=_C887( C884 C887 ) C885_=_C886( C885 C886 ) C885_=_C887( C885 C887 ) C886_=_C887( C886 C887 ) "];852-&gt;887[label="8: C880 C881 C882 C883 C884 \nC885 C886 C887 \n20: C880_=_C881 ,C880_=_C882 ,C880_=_C883 ,C880_=_C884 ,C880_=_C885 ,\nC881_=_C882 ,C881_=_C883 ,C881_=_C886 ,C881_=_C887 ,C882_=_C883 ,C882_=_C884 ,\nC882_=_C885 ,C883_=_C886 ,C883_=_C887 ,C884_=_C885 ,C884_=_C886 ,C884_=_C887 ,\nC885_=_C886 ,C885_=_C887 ,C886_=_C887 ,"];888[shape=box, label="id:888 level: 12\n31: C320 C692 C693 C694 C695 \nC712 C713 C714 C715 C761 C762 \nC764 C765 C766 C767 C768 C771 \nC772 C773 C774 C775 C785 C786 \nC788 C789 C790 C791 C884 C885 \nC886 C887 \n125: C320_=_C692( C320 C692 ) C320_=_C693( C320 C693 ) C320_=_C694( C320 C694 ) C320_=_C695( C320 C695 ) C320_=_C712( C320 C712 ) \nC320_=_C713( C320 C713 ) C320_=_C714( C320 C714 ) C320_=_C715( C320 C715 ) C320_=_C761( C320 C761 ) C320_=_C762( C320 C762 ) C320_=_C768( C320 C768 ) \nC320_=_C771( C320 C771 ) C320_=_C785( C320 C785 ) C320_=_C786( C320 C786 ) C320_=_C884( C320 C884 ) C320_=_C885( C320 C885 ) C320_=_C886( C320 C886 ) \nC320_=_C887( C320 C887 ) C692_=_C693( C692 C693 ) C692_=_C694( C692 C694 ) C692_=_C695( C692 C695 ) C692_=_C712( C692 C712 ) C692_=_C715( C692 C715 ) \nC692_=_C768( C692 C768 ) C692_=_C771( C692 C771 ) C692_=_C884( C692 C884 ) C692_=_C887( C692 C887 ) C693_=_C694( C693 C694 ) C693_=_C695( C693 C695 ) \nC693_=_C713( C693 C713 ) C693_=_C714( C693 C714 ) C693_=_C761( C693 C761 ) C693_=_C762( C693 C762 ) C693_=_C785( C693 C785 ) C693_=_C786( C693 C786 ) \nC693_=_C885( C693 C885 ) C693_=_C886( C693 C886 ) C694_=_C695( C694 C695 ) C694_=_C713( C694 C713 ) C694_=_C714( C694 C714 ) C694_=_C761( C694 C761 ) \nC694_=_C762( C694 C762 ) C694_=_C785( C694 C785 ) C694_=_C786( C694 C786 ) C694_=_C885( C694 C885 ) C694_=_C886( C694 C886 ) C695_=_C712( C695 C712 ) \nC695_=_C715( C695 C715 ) C695_=_C768( C695 C768 ) C695_=_C771( C695 C771 ) C695_=_C884( C695 C884 ) C695_=_C887( C695 C887 ) C712_=_C713( C712 C713 ) \nC712_=_C714( C712 C714 ) C712_=_C715( C712 C715 ) C712_=_C768( C712 C768 ) C712_=_C771( C712 C771 ) C712_=_C884( C712 C884 ) C712_=_C887( C712 C887 ) \nC713_=_C714( C713 C714 ) C713_=_C715( C713 C715 ) C713_=_C761( C713 C761 ) C713_=_C762( C713 C762 ) C713_=_C785( C713 C785 ) C713_=_C786( C713 C786 ) \nC713_=_C885( C713 C885 ) C713_=_C886( C713 C886 ) C714_=_C715( C714 C715 ) C714_=_C761( C714 C761 ) C714_=_C762( C714 C762 ) C714_=_C785( C714 C785 ) \nC714_=_C786( C714 C786 ) C714_=_C885( C714 C885 ) C714_=_C886( C714 C886 ) C715_=_C768( C715 C768 ) C715_=_C771( C715 C771 ) C715_=_C884( C715 C884 ) \nC715_=_C887( C715 C887 ) C761_=_C762( C761 C762 ) C761_=_C785( C761 C785 ) C761_=_C786( C761 C786 ) C761_=_C885( C761 C885 ) C761_=_C886( C761 C886 ) \nC762_=_C785( C762 C785 ) C762_=_C786( C762 C786 ) C762_=_C885( C762 C885 ) C762_=_C886( C762 C886 ) C764_=_C765( C764 C765 ) C764_=_C766( C764 C766 ) \nC764_=_C767( C764 C767 ) C765_=_C766( C765 C766 ) C765_=_C767( C765 C767 ) C766_=_C767( C766 C767 ) C768_=_C771( C768 C771 ) C768_=_C884( C768 C884 ) \nC768_=_C887( C768 C887 ) C771_=_C884( C771 C884 ) C771_=_C887( C771 C887 ) C772_=_C773( C772 C773 ) C772_=_C774( C772 C774 ) C772_=_C775( C772 C775 ) \nC773_=_C774( C773 C774 ) C773_=_C775( C773 C775 ) C774_=_C775( C774 C775 ) C785_=_C786( C785 C786 ) C785_=_C790( C785 C790 ) C785_=_C791( C785 C791 ) \nC785_=_C885( C785 C885 ) C785_=_C886( C785 C886 ) C786_=_C788( C786 C788 ) C786_=_C789( C786 C789 ) C786_=_C885( C786 C885 ) C786_=_C886( C786 C886 ) \nC788_=_C789( C788 C789 ) C788_=_C790( C788 C790 ) C788_=_C791( C788 C791 ) C789_=_C790( C789 C790 ) C789_=_C791( C789 C791 ) C790_=_C791( C790 C791 ) \nC884_=_C885( C884 C885 ) C884_=_C886( C884 C886 ) C884_=_C887( C884 C887 ) C885_=_C886( C885 C886 ) C885_=_C887( C885 C887 ) C886_=_C887( C886 C887 ) "];852-&gt;888[label="24: C692 C693 C694 C695 C712 \nC713 C714 C715 C764 C765 C766 \nC767 C772 C773 C774 C775 C788 \nC789 C790 C791 C884 C885 C886 \nC887 \n60: C692_=_C693 ,C692_=_C694 ,C692_=_C695 ,C692_=_C712 ,C692_=_C715 ,\nC692_=_C884 ,C692_=_C887 ,C693_=_C694 ,C693_=_C695 ,C693_=_C713 ,C693_=_C714 ,\nC693_=_C885 ,C693_=_C886 ,C694_=_C695 ,C694_=_C713 ,C694_=_C714 ,C694_=_C885 ,\nC694_=_C886 ,C695_=_C712 ,C695_=_C715 ,C695_=_C884 ,C695_=_C887 ,C712_=_C713 ,\nC712_=_C714 ,C712_=_C715 ,C712_=_C884 ,C712_=_C887 ,C713_=_C714 ,C713_=_C715 ,\nC713_=_C885 ,C713_=_C886 ,C714_=_C715 ,C714_=_C885 ,C714_=_C886 ,C715_=_C884 ,\nC715_=_C887 ,C764_=_C765 ,C764_=_C766 ,C764_=_C767 ,C765_=_C766 ,C765_=_C767 ,\nC766_=_C767 ,C772_=_C773 ,C772_=_C774 ,C772_=_C775 ,C773_=_C774 ,C773_=_C775 ,\nC774_=_C775 ,C788_=_C789 ,C788_=_C790 ,C788_=_C791 ,C789_=_C790 ,C789_=_C791 ,\nC790_=_C791 ,C884_=_C885 ,C884_=_C886 ,C884_=_C887 ,C885_=_C886 ,C885_=_C887 ,\nC886_=_C887 ,"];889[shape=box, label="id:889 level: 12\n39: C319 C688 C691 C708 C711 \nC725 C726 C728 C729 C730 C731 \nC744 C747 C820 C823 C833 C834 \nC836 C837 C838 C839 C852 C855 \nC861 C862 C864 C865 C866 C867 \nC880 C883 C896 C897 C898 C899 \nC900 C901 C902 C903 \n217: C319_=_C688( C319 C688 ) C319_=_C691( C319 C691 ) C319_=_C708( C319 C708 ) C319_=_C711( C319 C711 ) C319_=_C725( C319 C725 ) \nC319_=_C726( C319 C726 ) C319_=_C744( C319 C744 ) C319_=_C747( C319 C747 ) C319_=_C820( C319 C820 ) C319_=_C823( C319 C823 ) C319_=_C833( C319 C833 ) \nC319_=_C834( C319 C834 ) C319_=_C852( C319 C852 ) C319_=_C855( C319 C855 ) C319_=_C861( C319 C861 ) C319_=_C862( C319 C862 ) C319_=_C880( C319 C880 ) \nC319_=_C883( C319 C883 ) C319_=_C896( C319 C896 ) C319_=_C897( C319 C897 ) C319_=_C898( C319 C898 ) C319_=_C899( C319 C899 ) C688_=_C691( C688 C691 ) \nC688_=_C708( C688 C708 ) C688_=_C711( C688 C711 ) C688_=_C744( C688 C744 ) C688_=_C747( C688 C747 ) C688_=_C820( C688 C820 ) C688_=_C823( C688 C823 ) \nC688_=_C852( C688 C852 ) C688_=_C855( C688 C855 ) C688_=_C880( C688 C880 ) C688_=_C883( C688 C883 ) C688_=_C896( C688 C896 ) C688_=_C899( C688 C899 ) \nC691_=_C708( C691 C708 ) C691_=_C711( C691 C711 ) C691_=_C744( C691 C744 ) C691_=_C747( C691 C747 ) C691_=_C820( C691 C820 ) C691_=_C823( C691 C823 ) \nC691_=_C852( C691 C852 ) C691_=_C855( C691 C855 ) C691_=_C880( C691 C880 ) C691_=_C883( C691 C883 ) C691_=_C896( C691 C896 ) C691_=_C899( C691 C899 ) \nC708_=_C711( C708 C711 ) C708_=_C744( C708 C744 ) C708_=_C747( C708 C747 ) C708_=_C820( C708 C820 ) C708_=_C823( C708 C823 ) C708_=_C852( C708 C852 ) \nC708_=_C855( C708 C855 ) C708_=_C880( C708 C880 ) C708_=_C883( C708 C883 ) C708_=_C896( C708 C896 ) C708_=_C899( C708 C899 ) C711_=_C744( C711 C744 ) \nC711_=_C747( C711 C747 ) C711_=_C820( C711 C820 ) C711_=_C823( C711 C823 ) C711_=_C852( C711 C852 ) C711_=_C855( C711 C855 ) C711_=_C880( C711 C880 ) \nC711_=_C883( C711 C883 ) C711_=_C896( C711 C896 ) C711_=_C899( C711 C899 ) C725_=_C726( C725 C726 ) C725_=_C833( C725 C833 ) C725_=_C834( C725 C834 ) \nC725_=_C861( C725 C861 ) C725_=_C862( C725 C862 ) C725_=_C897( C725 C897 ) C725_=_C898( C725 C898 ) C726_=_C833( C726 C833 ) C726_=_C834( C726 C834 ) \nC726_=_C861( C726 C861 ) C726_=_C862( C726 C862 ) C726_=_C897( C726 C897 ) C726_=_C898(</w:t>
      </w:r>
    </w:p>
    <w:p>
      <w:pPr>
        <w:pStyle w:val="PreformattedText"/>
        <w:bidi w:val="0"/>
        <w:spacing w:before="0" w:after="0"/>
        <w:jc w:val="left"/>
        <w:rPr/>
      </w:pPr>
      <w:r>
        <w:rPr/>
        <w:t xml:space="preserve"> </w:t>
      </w:r>
      <w:r>
        <w:rPr/>
        <w:t>C726 C898 ) C728_=_C729( C728 C729 ) C728_=_C730( C728 C730 ) \nC728_=_C731( C728 C731 ) C728_=_C836( C728 C836 ) C728_=_C839( C728 C839 ) C728_=_C864( C728 C864 ) C728_=_C867( C728 C867 ) C728_=_C900( C728 C900 ) \nC728_=_C903( C728 C903 ) C729_=_C730( C729 C730 ) C729_=_C731( C729 C731 ) C729_=_C837( C729 C837 ) C729_=_C838( C729 C838 ) C729_=_C865( C729 C865 ) \nC729_=_C866( C729 C866 ) C729_=_C901( C729 C901 ) C729_=_C902( C729 C902 ) C730_=_C731( C730 C731 ) C730_=_C837( C730 C837 ) C730_=_C838( C730 C838 ) \nC730_=_C865( C730 C865 ) C730_=_C866( C730 C866 ) C730_=_C901( C730 C901 ) C730_=_C902( C730 C902 ) C731_=_C836( C731 C836 ) C731_=_C839( C731 C839 ) \nC731_=_C864( C731 C864 ) C731_=_C867( C731 C867 ) C731_=_C900( C731 C900 ) C731_=_C903( C731 C903 ) C744_=_C747( C744 C747 ) C744_=_C820( C744 C820 ) \nC744_=_C823( C744 C823 ) C744_=_C852( C744 C852 ) C744_=_C855( C744 C855 ) C744_=_C880( C744 C880 ) C744_=_C883( C744 C883 ) C744_=_C896( C744 C896 ) \nC744_=_C899( C744 C899 ) C747_=_C820( C747 C820 ) C747_=_C823( C747 C823 ) C747_=_C852( C747 C852 ) C747_=_C855( C747 C855 ) C747_=_C880( C747 C880 ) \nC747_=_C883( C747 C883 ) C747_=_C896( C747 C896 ) C747_=_C899( C747 C899 ) C820_=_C823( C820 C823 ) C820_=_C852( C820 C852 ) C820_=_C855( C820 C855 ) \nC820_=_C880( C820 C880 ) C820_=_C883( C820 C883 ) C820_=_C896( C820 C896 ) C820_=_C899( C820 C899 ) C823_=_C852( C823 C852 ) C823_=_C855( C823 C855 ) \nC823_=_C880( C823 C880 ) C823_=_C883( C823 C883 ) C823_=_C896( C823 C896 ) C823_=_C899( C823 C899 ) C833_=_C834( C833 C834 ) C833_=_C861( C833 C861 ) \nC833_=_C862( C833 C862 ) C833_=_C897( C833 C897 ) C833_=_C898( C833 C898 ) C834_=_C861( C834 C861 ) C834_=_C862( C834 C862 ) C834_=_C897( C834 C897 ) \nC834_=_C898( C834 C898 ) C836_=_C837( C836 C837 ) C836_=_C838( C836 C838 ) C836_=_C839( C836 C839 ) C836_=_C864( C836 C864 ) C836_=_C867( C836 C867 ) \nC836_=_C900( C836 C900 ) C836_=_C903( C836 C903 ) C837_=_C838( C837 C838 ) C837_=_C839( C837 C839 ) C837_=_C865( C837 C865 ) C837_=_C866( C837 C866 ) \nC837_=_C901( C837 C901 ) C837_=_C902( C837 C902 ) C838_=_C839( C838 C839 ) C838_=_C865( C838 C865 ) C838_=_C866( C838 C866 ) C838_=_C901( C838 C901 ) \nC838_=_C902( C838 C902 ) C839_=_C864( C839 C864 ) C839_=_C867( C839 C867 ) C839_=_C900( C839 C900 ) C839_=_C903( C839 C903 ) C852_=_C855( C852 C855 ) \nC852_=_C880( C852 C880 ) C852_=_C883( C852 C883 ) C852_=_C896( C852 C896 ) C852_=_C899( C852 C899 ) C855_=_C880( C855 C880 ) C855_=_C883( C855 C883 ) \nC855_=_C896( C855 C896 ) C855_=_C899( C855 C899 ) C861_=_C862( C861 C862 ) C861_=_C897( C861 C897 ) C861_=_C898( C861 C898 ) C862_=_C897( C862 C897 ) \nC862_=_C898( C862 C898 ) C864_=_C865( C864 C865 ) C864_=_C866( C864 C866 ) C864_=_C867( C864 C867 ) C864_=_C900( C864 C900 ) C864_=_C903( C864 C903 ) \nC865_=_C866( C865 C866 ) C865_=_C867( C865 C867 ) C865_=_C901( C865 C901 ) C865_=_C902( C865 C902 ) C866_=_C867( C866 C867 ) C866_=_C901( C866 C901 ) \nC866_=_C902( C866 C902 ) C867_=_C900( C867 C900 ) C867_=_C903( C867 C903 ) C880_=_C883( C880 C883 ) C880_=_C896( C880 C896 ) C880_=_C899( C880 C899 ) \nC883_=_C896( C883 C896 ) C883_=_C899( C883 C899 ) C896_=_C897( C896 C897 ) C896_=_C898( C896 C898 ) C896_=_C899( C896 C899 ) C897_=_C898( C897 C898 ) \nC897_=_C899( C897 C899 ) C898_=_C899( C898 C899 ) C900_=_C901( C900 C901 ) C900_=_C902( C900 C902 ) C900_=_C903( C900 C903 ) C901_=_C902( C901 C902 ) \nC901_=_C903( C901 C903 ) C902_=_C903( C902 C903 ) "];853-&gt;889[label="37: C319 C688 C691 C708 C711 \nC725 C726 C728 C729 C730 C731 \nC744 C747 C820 C823 C833 C834 \nC836 C837 C838 C839 C852 C855 \nC861 C862 C864 C865 C866 C867 \nC880 C883 C897 C898 C900 C901 \nC902 C903 \n186: C319_=_C688 ,C319_=_C691 ,C319_=_C708 ,C319_=_C711 ,C319_=_C725 ,\nC319_=_C726 ,C319_=_C744 ,C319_=_C747 ,C319_=_C820 ,C319_=_C823 ,C319_=_C833 ,\nC319_=_C834 ,C319_=_C852 ,C319_=_C855 ,C319_=_C861 ,C319_=_C862 ,C319_=_C880 ,\nC319_=_C883 ,C319_=_C897 ,C319_=_C898 ,C688_=_C691 ,C688_=_C708 ,C688_=_C711 ,\nC688_=_C744 ,C688_=_C747 ,C688_=_C820 ,C688_=_C823 ,C688_=_C852 ,C688_=_C855 ,\nC688_=_C880 ,C688_=_C883 ,C691_=_C708 ,C691_=_C711 ,C691_=_C744 ,C691_=_C747 ,\nC691_=_C820 ,C691_=_C823 ,C691_=_C852 ,C691_=_C855 ,C691_=_C880 ,C691_=_C883 ,\nC708_=_C711 ,C708_=_C744 ,C708_=_C747 ,C708_=_C820 ,C708_=_C823 ,C708_=_C852 ,\nC708_=_C855 ,C708_=_C880 ,C708_=_C883 ,C711_=_C744 ,C711_=_C747 ,C711_=_C820 ,\nC711_=_C823 ,C711_=_C852 ,C711_=_C855 ,C711_=_C880 ,C711_=_C883 ,C725_=_C726 ,\nC725_=_C833 ,C725_=_C834 ,C725_=_C861 ,C725_=_C862 ,C725_=_C897 ,C725_=_C898 ,\nC726_=_C833 ,C726_=_C834 ,C726_=_C861 ,C726_=_C862 ,C726_=_C897 ,C726_=_C898 ,\nC728_=_C729 ,C728_=_C730 ,C728_=_C731 ,C728_=_C836 ,C728_=_C839 ,C728_=_C864 ,\nC728_=_C867 ,C728_=_C900 ,C728_=_C903 ,C729_=_C730 ,C729_=_C731 ,C729_=_C837 ,\nC729_=_C838 ,C729_=_C865 ,C729_=_C866 ,C729_=_C901 ,C729_=_C902 ,C730_=_C731 ,\nC730_=_C837 ,C730_=_C838 ,C730_=_C865 ,C730_=_C866 ,C730_=_C901 ,C730_=_C902 ,\nC731_=_C836 ,C731_=_C839 ,C731_=_C864 ,C731_=_C867 ,C731_=_C900 ,C731_=_C903 ,\nC744_=_C747 ,C744_=_C820 ,C744_=_C823 ,C744_=_C852 ,C744_=_C855 ,C744_=_C880 ,\nC744_=_C883 ,C747_=_C820 ,C747_=_C823 ,C747_=_C852 ,C747_=_C855 ,C747_=_C880 ,\nC747_=_C883 ,C820_=_C823 ,C820_=_C852 ,C820_=_C855 ,C820_=_C880 ,C820_=_C883 ,\nC823_=_C852 ,C823_=_C855 ,C823_=_C880 ,C823_=_C883 ,C833_=_C834 ,C833_=_C861 ,\nC833_=_C862 ,C833_=_C897 ,C833_=_C898 ,C834_=_C861 ,C834_=_C862 ,C834_=_C897 ,\nC834_=_C898 ,C836_=_C837 ,C836_=_C838 ,C836_=_C839 ,C836_=_C864 ,C836_=_C867 ,\nC836_=_C900 ,C836_=_C903 ,C837_=_C838 ,C837_=_C839 ,C837_=_C865 ,C837_=_C866 ,\nC837_=_C901 ,C837_=_C902 ,C838_=_C839 ,C838_=_C865 ,C838_=_C866 ,C838_=_C901 ,\nC838_=_C902 ,C839_=_C864 ,C839_=_C867 ,C839_=_C900 ,C839_=_C903 ,C852_=_C855 ,\nC852_=_C880 ,C852_=_C883 ,C855_=_C880 ,C855_=_C883 ,C861_=_C862 ,C861_=_C897 ,\nC861_=_C898 ,C862_=_C897 ,C862_=_C898 ,C864_=_C865 ,C864_=_C866 ,C864_=_C867 ,\nC864_=_C900 ,C864_=_C903 ,C865_=_C866 ,C865_=_C867 ,C865_=_C901 ,C865_=_C902 ,\nC866_=_C867 ,C866_=_C901 ,C866_=_C902 ,C867_=_C900 ,C867_=_C903 ,C880_=_C883 ,\nC897_=_C898 ,C900_=_C901 ,C900_=_C902 ,C900_=_C903 ,C901_=_C902 ,C901_=_C903 ,\nC902_=_C903 ,"];890[shape=box, label="id:890 level: 12\n45: C319 C688 C691 C692 C693 \nC694 C695 C708 C711 C712 C713 \nC714 C715 C725 C726 C744 C747 \nC748 C749 C750 C751 C820 C823 \nC824 C825 C826 C827 C833 C834 \nC852 C853 C854 C855 C856 C857 \nC858 C859 C861 C862 C880 C881 \nC882 C883 C897 C898 \n210: C319_=_C688( C319 C688 ) C319_=_C691( C319 C691 ) C319_=_C708( C319 C708 ) C319_=_C711( C319 C711 ) C319_=_C725( C319 C725 ) \nC319_=_C726( C319 C726 ) C319_=_C744( C319 C744 ) C319_=_C747( C319 C747 ) C319_=_C820( C319 C820 ) C319_=_C823( C319 C823 ) C319_=_C833( C319 C833 ) \nC319_=_C834( C319 C834 ) C319_=_C852( C319 C852 ) C319_=_C853( C319 C853 ) C319_=_C854( C319 C854 ) C319_=_C855( C319 C855 ) C319_=_C861( C319 C861 ) \nC319_=_C862( C319 C862 ) C319_=_C880( C319 C880 ) C319_=_C881( C319 C881 ) C319_=_C882( C319 C882 ) C319_=_C883( C319 C883 ) C319_=_C897( C319 C897 ) \nC319_=_C898( C319 C898 ) C688_=_C691( C688 C691 ) C688_=_C692( C688 C692 ) C688_=_C693( C688 C693 ) C688_=_C708( C688 C708 ) C688_=_C711( C688 C711 ) \nC688_=_C744( C688 C744 ) C688_=_C747( C688 C747 ) C688_=_C820( C688 C820 ) C688_=_C823( C688 C823 ) C688_=_C852( C688 C852 ) C688_=_C855( C688 C855 ) \nC688_=_C880( C688 C880 ) C688_=_C883( C688 C883 ) C691_=_C694( C691 C694 ) C691_=_C695( C691 C695 ) C691_=_C708( C691 C708 ) C691_=_C711( C691 C711 ) \nC691_=_C744( C691 C744 ) C691_=_C747( C691 C747 ) C691_=_C820( C691 C820 ) C691_=_C823( C691 C823 ) C691_=_C852( C691 C852 ) C691_=_C855( C691 C855 ) \nC691_=_C880( C691 C880 ) C691_=_C883( C691 C883 ) C692_=_C693( C692 C693 ) C692_=_C694( C692 C694 ) C692_=_C695( C692 C695 ) C692_=_C712( C692 C712 ) \nC692_=_C715( C692 C715 ) C693_=_C694( C693 C694 ) C693_=_C695( C693 C695 ) C693_=_C713( C693 C713 ) C693_=_C714( C693 C714 ) C694_=_C695( C694 C695 ) \nC694_=_C713( C694 C713 ) C694_=_C714( C694 C714 ) C695_=_C712( C695 C712 ) C695_=_C715( C695 C715 ) C708_=_C711( C708 C711 ) C708_=_C712( C708 C712 ) \nC708_=_C713( C708 C713 ) C708_=_C744( C708 C744 ) C708_=_C747( C708 C747 ) C708_=_C820( C708 C820 ) C708_=_C823( C708 C823 ) C708_=_C852( C708 C852 ) \nC708_=_C855( C708 C855 ) C708_=_C880( C708 C880 ) C708_=_C883( C708 C883 ) C711_=_C714( C711 C714 ) C711_=_C715( C711 C715 ) C711_=_C744( C711 C744 ) \nC711_=_C747( C711 C747 ) C711_=_C820( C711 C820 ) C711_=_C823( C711 C823 ) C711_=_C852( C711 C852 ) C711_=_C855( C711 C855 ) C711_=_C880( C711 C880 ) \nC711_=_C883( C711 C883 ) C712_=_C713( C712 C713 ) C712_=_C714( C712 C714 ) C712_=_C715( C712 C715 ) C713_=_C714( C713 C714 ) C713_=_C715( C713 C715 ) \nC714_=_C715( C714 C715 ) C725_=_C726( C725 C726 ) C725_=_C833( C725 C833 ) C725_=_C834( C725 C834 ) C725_=_C853( C725 C853 ) C725_=_C854( C725 C854 ) \nC725_=_C861( C725 C861 ) C725_=_C862( C725 C862 ) C725_=_C881( C725 C881 ) C725_=_C882( C725 C882 ) C725_=_C897( C725 C897 ) C725_=_C898( C725 C898 ) \nC726_=_C833( C726 C833 ) C726_=_C834( C726 C834 ) C726_=_C853( C726 C853 ) C726_=_C854( C726 C854 ) C726_=_C861( C726 C861 ) C726_=_C862( C726 C862 ) \nC726_=_C881( C726 C881 ) C726_=_C882( C726 C882 ) C726_=_C897( C726 C897 ) C726_=_C898( C726 C898 ) C744_=_C747( C744 C747 ) C744_=_C820( C744 C820 ) \nC744_=_C823( C744 C823 ) C744_=_C852( C744 C852 ) C744_=_C855( C744 C855 ) C744_=_C880( C744 C880 ) C744_=_C883( C744 C883 ) C747_=_C820( C747 C820 ) \nC747_=_C823( C747 C823 ) C747_=_C852( C747 C852 ) C747_=_C855( C747 C855 ) C747_=_C880( C747 C880 ) C747_=_C883( C747 C883 ) C748_=_C749( C748 C749 ) \nC748_=_C750( C748 C750 ) C748_=_C751( C748 C751 ) C749_=_C750( C749 C750 ) C749_=_C751( C749 C751 ) C750_=_C751( C750 C751 ) C820_=_C823( C820 C823 ) \nC820_=_C852( C820 C852 ) C820_=_C855( C820 C855 ) C820_=_C880( C820 C880 ) C820_=_C883( C820 C883 ) C823_=_C852( C823 C852</w:t>
      </w:r>
    </w:p>
    <w:p>
      <w:pPr>
        <w:pStyle w:val="PreformattedText"/>
        <w:bidi w:val="0"/>
        <w:spacing w:before="0" w:after="0"/>
        <w:jc w:val="left"/>
        <w:rPr/>
      </w:pPr>
      <w:r>
        <w:rPr/>
        <w:t xml:space="preserve"> </w:t>
      </w:r>
      <w:r>
        <w:rPr/>
        <w:t>) C823_=_C855( C823 C855 ) \nC823_=_C880( C823 C880 ) C823_=_C883( C823 C883 ) C824_=_C825( C824 C825 ) C824_=_C826( C824 C826 ) C824_=_C827( C824 C827 ) C825_=_C826( C825 C826 ) \nC825_=_C827( C825 C827 ) C826_=_C827( C826 C827 ) C833_=_C834( C833 C834 ) C833_=_C853( C833 C853 ) C833_=_C854( C833 C854 ) C833_=_C861( C833 C861 ) \nC833_=_C862( C833 C862 ) C833_=_C881( C833 C881 ) C833_=_C882( C833 C882 ) C833_=_C897( C833 C897 ) C833_=_C898( C833 C898 ) C834_=_C853( C834 C853 ) \nC834_=_C854( C834 C854 ) C834_=_C861( C834 C861 ) C834_=_C862( C834 C862 ) C834_=_C881( C834 C881 ) C834_=_C882( C834 C882 ) C834_=_C897( C834 C897 ) \nC834_=_C898( C834 C898 ) C852_=_C853( C852 C853 ) C852_=_C854( C852 C854 ) C852_=_C855( C852 C855 ) C852_=_C880( C852 C880 ) C852_=_C883( C852 C883 ) \nC853_=_C854( C853 C854 ) C853_=_C855( C853 C855 ) C853_=_C861( C853 C861 ) C853_=_C862( C853 C862 ) C853_=_C881( C853 C881 ) C853_=_C882( C853 C882 ) \nC853_=_C897( C853 C897 ) C853_=_C898( C853 C898 ) C854_=_C855( C854 C855 ) C854_=_C861( C854 C861 ) C854_=_C862( C854 C862 ) C854_=_C881( C854 C881 ) \nC854_=_C882( C854 C882 ) C854_=_C897( C854 C897 ) C854_=_C898( C854 C898 ) C855_=_C880( C855 C880 ) C855_=_C883( C855 C883 ) C856_=_C857( C856 C857 ) \nC856_=_C858( C856 C858 ) C856_=_C859( C856 C859 ) C857_=_C858( C857 C858 ) C857_=_C859( C857 C859 ) C858_=_C859( C858 C859 ) C861_=_C862( C861 C862 ) \nC861_=_C881( C861 C881 ) C861_=_C882( C861 C882 ) C861_=_C897( C861 C897 ) C861_=_C898( C861 C898 ) C862_=_C881( C862 C881 ) C862_=_C882( C862 C882 ) \nC862_=_C897( C862 C897 ) C862_=_C898( C862 C898 ) C880_=_C881( C880 C881 ) C880_=_C882( C880 C882 ) C880_=_C883( C880 C883 ) C881_=_C882( C881 C882 ) \nC881_=_C883( C881 C883 ) C881_=_C897( C881 C897 ) C881_=_C898( C881 C898 ) C882_=_C883( C882 C883 ) C882_=_C897( C882 C897 ) C882_=_C898( C882 C898 ) \nC897_=_C898( C897 C898 ) "];853-&gt;890[label="43: C319 C688 C691 C692 C693 \nC694 C695 C708 C711 C712 C713 \nC714 C715 C725 C726 C744 C747 \nC748 C749 C750 C751 C820 C823 \nC824 C825 C826 C827 C833 C834 \nC852 C855 C856 C857 C858 C859 \nC861 C862 C880 C881 C882 C883 \nC897 C898 \n183: C319_=_C688 ,C319_=_C691 ,C319_=_C708 ,C319_=_C711 ,C319_=_C725 ,\nC319_=_C726 ,C319_=_C744 ,C319_=_C747 ,C319_=_C820 ,C319_=_C823 ,C319_=_C833 ,\nC319_=_C834 ,C319_=_C852 ,C319_=_C855 ,C319_=_C861 ,C319_=_C862 ,C319_=_C880 ,\nC319_=_C881 ,C319_=_C882 ,C319_=_C883 ,C319_=_C897 ,C319_=_C898 ,C688_=_C691 ,\nC688_=_C692 ,C688_=_C693 ,C688_=_C708 ,C688_=_C711 ,C688_=_C744 ,C688_=_C747 ,\nC688_=_C820 ,C688_=_C823 ,C688_=_C852 ,C688_=_C855 ,C688_=_C880 ,C688_=_C883 ,\nC691_=_C694 ,C691_=_C695 ,C691_=_C708 ,C691_=_C711 ,C691_=_C744 ,C691_=_C747 ,\nC691_=_C820 ,C691_=_C823 ,C691_=_C852 ,C691_=_C855 ,C691_=_C880 ,C691_=_C883 ,\nC692_=_C693 ,C692_=_C694 ,C692_=_C695 ,C692_=_C712 ,C692_=_C715 ,C693_=_C694 ,\nC693_=_C695 ,C693_=_C713 ,C693_=_C714 ,C694_=_C695 ,C694_=_C713 ,C694_=_C714 ,\nC695_=_C712 ,C695_=_C715 ,C708_=_C711 ,C708_=_C712 ,C708_=_C713 ,C708_=_C744 ,\nC708_=_C747 ,C708_=_C820 ,C708_=_C823 ,C708_=_C852 ,C708_=_C855 ,C708_=_C880 ,\nC708_=_C883 ,C711_=_C714 ,C711_=_C715 ,C711_=_C744 ,C711_=_C747 ,C711_=_C820 ,\nC711_=_C823 ,C711_=_C852 ,C711_=_C855 ,C711_=_C880 ,C711_=_C883 ,C712_=_C713 ,\nC712_=_C714 ,C712_=_C715 ,C713_=_C714 ,C713_=_C715 ,C714_=_C715 ,C725_=_C726 ,\nC725_=_C833 ,C725_=_C834 ,C725_=_C861 ,C725_=_C862 ,C725_=_C881 ,C725_=_C882 ,\nC725_=_C897 ,C725_=_C898 ,C726_=_C833 ,C726_=_C834 ,C726_=_C861 ,C726_=_C862 ,\nC726_=_C881 ,C726_=_C882 ,C726_=_C897 ,C726_=_C898 ,C744_=_C747 ,C744_=_C820 ,\nC744_=_C823 ,C744_=_C852 ,C744_=_C855 ,C744_=_C880 ,C744_=_C883 ,C747_=_C820 ,\nC747_=_C823 ,C747_=_C852 ,C747_=_C855 ,C747_=_C880 ,C747_=_C883 ,C748_=_C749 ,\nC748_=_C750 ,C748_=_C751 ,C749_=_C750 ,C749_=_C751 ,C750_=_C751 ,C820_=_C823 ,\nC820_=_C852 ,C820_=_C855 ,C820_=_C880 ,C820_=_C883 ,C823_=_C852 ,C823_=_C855 ,\nC823_=_C880 ,C823_=_C883 ,C824_=_C825 ,C824_=_C826 ,C824_=_C827 ,C825_=_C826 ,\nC825_=_C827 ,C826_=_C827 ,C833_=_C834 ,C833_=_C861 ,C833_=_C862 ,C833_=_C881 ,\nC833_=_C882 ,C833_=_C897 ,C833_=_C898 ,C834_=_C861 ,C834_=_C862 ,C834_=_C881 ,\nC834_=_C882 ,C834_=_C897 ,C834_=_C898 ,C852_=_C855 ,C852_=_C880 ,C852_=_C883 ,\nC855_=_C880 ,C855_=_C883 ,C856_=_C857 ,C856_=_C858 ,C856_=_C859 ,C857_=_C858 ,\nC857_=_C859 ,C858_=_C859 ,C861_=_C862 ,C861_=_C881 ,C861_=_C882 ,C861_=_C897 ,\nC861_=_C898 ,C862_=_C881 ,C862_=_C882 ,C862_=_C897 ,C862_=_C898 ,C880_=_C881 ,\nC880_=_C882 ,C880_=_C883 ,C881_=_C882 ,C881_=_C883 ,C881_=_C897 ,C881_=_C898 ,\nC882_=_C883 ,C882_=_C897 ,C882_=_C898 ,C897_=_C898 ,"];891[shape=box, label="id:891 level: 12\n9: C467 C649 C650 C1347 C1349 \nC1350 C1351 C1352 C1353 \n24: C467_=_C649( C467 C649 ) C467_=_C650( C467 C650 ) C467_=_C1350( C467 C1350 ) C467_=_C1353( C467 C1353 ) C649_=_C650( C649 C650 ) \nC649_=_C1350( C649 C1350 ) C649_=_C1353( C649 C1353 ) C650_=_C1347( C650 C1347 ) C650_=_C1349( C650 C1349 ) C650_=_C1350( C650 C1350 ) C650_=_C1351( C650 C1351 ) \nC650_=_C1352( C650 C1352 ) C650_=_C1353( C650 C1353 ) C1347_=_C1349( C1347 C1349 ) C1347_=_C1351( C1347 C1351 ) C1347_=_C1352( C1347 C1352 ) C1349_=_C1351( C1349 C1351 ) \nC1349_=_C1352( C1349 C1352 ) C1350_=_C1351( C1350 C1351 ) C1350_=_C1352( C1350 C1352 ) C1350_=_C1353( C1350 C1353 ) C1351_=_C1352( C1351 C1352 ) C1351_=_C1353( C1351 C1353 ) \nC1352_=_C1353( C1352 C1353 ) "];857-&gt;891[label="8: C467 C649 C1347 C1349 C1350 \nC1351 C1352 C1353 \n16: C467_=_C649 ,C467_=_C1350 ,C467_=_C1353 ,C649_=_C1350 ,C649_=_C1353 ,\nC1347_=_C1349 ,C1347_=_C1351 ,C1347_=_C1352 ,C1349_=_C1351 ,C1349_=_C1352 ,C1350_=_C1351 ,\nC1350_=_C1352 ,C1350_=_C1353 ,C1351_=_C1352 ,C1351_=_C1353 ,C1352_=_C1353 ,"];892[shape=box, label="id:892 level: 12\n11: C465 C647 C648 C649 C1341 \nC1343 C1344 C1345 C1346 C1348 C1349 \n35: C465_=_C647( C465 C647 ) C465_=_C648( C465 C648 ) C465_=_C1344( C465 C1344 ) C465_=_C1348( C465 C1348 ) C465_=_C1349( C465 C1349 ) \nC647_=_C648( C647 C648 ) C647_=_C1344( C647 C1344 ) C647_=_C1348( C647 C1348 ) C647_=_C1349( C647 C1349 ) C648_=_C649( C648 C649 ) C648_=_C1341( C648 C1341 ) \nC648_=_C1343( C648 C1343 ) C648_=_C1344( C648 C1344 ) C648_=_C1345( C648 C1345 ) C648_=_C1346( C648 C1346 ) C648_=_C1348( C648 C1348 ) C648_=_C1349( C648 C1349 ) \nC649_=_C1341( C649 C1341 ) C649_=_C1343( C649 C1343 ) C649_=_C1345( C649 C1345 ) C649_=_C1346( C649 C1346 ) C1341_=_C1343( C1341 C1343 ) C1341_=_C1345( C1341 C1345 ) \nC1341_=_C1346( C1341 C1346 ) C1343_=_C1345( C1343 C1345 ) C1343_=_C1346( C1343 C1346 ) C1344_=_C1345( C1344 C1345 ) C1344_=_C1346( C1344 C1346 ) C1344_=_C1348( C1344 C1348 ) \nC1344_=_C1349( C1344 C1349 ) C1345_=_C1346( C1345 C1346 ) C1345_=_C1348( C1345 C1348 ) C1346_=_C1348( C1346 C1348 ) C1346_=_C1349( C1346 C1349 ) C1348_=_C1349( C1348 C1349 ) "];857-&gt;892[label="10: C465 C647 C649 C1341 C1343 \nC1344 C1345 C1346 C1348 C1349 \n25: C465_=_C647 ,C465_=_C1344 ,C465_=_C1348 ,C465_=_C1349 ,C647_=_C1344 ,\nC647_=_C1348 ,C647_=_C1349 ,C649_=_C1341 ,C649_=_C1343 ,C649_=_C1345 ,C649_=_C1346 ,\nC1341_=_C1343 ,C1341_=_C1345 ,C1341_=_C1346 ,C1343_=_C1345 ,C1343_=_C1346 ,C1344_=_C1345 ,\nC1344_=_C1346 ,C1344_=_C1348 ,C1344_=_C1349 ,C1345_=_C1346 ,C1345_=_C1348 ,C1346_=_C1348 ,\nC1346_=_C1349 ,C1348_=_C1349 ,"];893[shape=box, label="id:893 level: 12\n21: C487 C498 C669 C680 C1378 \nC1379 C1380 C1381 C1382 C1384 C1385 \nC1386 C1387 C1409 C1411 C1418 C1419 \nC1420 C1421 C1443 C1445 \n36: C487_=_C669( C487 C669 ) C498_=_C680( C498 C680 ) C498_=_C1409( C498 C1409 ) C1378_=_C1379( C1378 C1379 ) C1378_=_C1380( C1378 C1380 ) \nC1378_=_C1381( C1378 C1381 ) C1378_=_C1382( C1378 C1382 ) C1379_=_C1380( C1379 C1380 ) C1379_=_C1382( C1379 C1382 ) C1380_=_C1381( C1380 C1381 ) C1380_=_C1382( C1380 C1382 ) \nC1381_=_C1382( C1381 C1382 ) C1381_=_C1385( C1381 C1385 ) C1381_=_C1386( C1381 C1386 ) C1384_=_C1385( C1384 C1385 ) C1384_=_C1386( C1384 C1386 ) C1384_=_C1387( C1384 C1387 ) \nC1384_=_C1418( C1384 C1418 ) C1384_=_C1419( C1384 C1419 ) C1385_=_C1386( C1385 C1386 ) C1385_=_C1387( C1385 C1387 ) C1385_=_C1420( C1385 C1420 ) C1385_=_C1421( C1385 C1421 ) \nC1386_=_C1387( C1386 C1387 ) C1386_=_C1418( C1386 C1418 ) C1386_=_C1419( C1386 C1419 ) C1387_=_C1420( C1387 C1420 ) C1387_=_C1421( C1387 C1421 ) C1409_=_C1411( C1409 C1411 ) \nC1418_=_C1419( C1418 C1419 ) C1418_=_C1420( C1418 C1420 ) C1418_=_C1421( C1418 C1421 ) C1419_=_C1420( C1419 C1420 ) C1419_=_C1421( C1419 C1421 ) C1420_=_C1421( C1420 C1421 ) \nC1443_=_C1445( C1443 C1445 ) "];859-&gt;893[label="17: C487 C498 C669 C680 C1378 \nC1379 C1380 C1381 C1382 C1384 C1385 \nC1386 C1387 C1409 C1411 C1443 C1445 \n22: C487_=_C669 ,C498_=_C680 ,C498_=_C1409 ,C1378_=_C1379 ,C1378_=_C1380 ,\nC1378_=_C1381 ,C1378_=_C1382 ,C1379_=_C1380 ,C1379_=_C1382 ,C1380_=_C1381 ,C1380_=_C1382 ,\nC1381_=_C1382 ,C1381_=_C1385 ,C1381_=_C1386 ,C1384_=_C1385 ,C1384_=_C1386 ,C1384_=_C1387 ,\nC1385_=_C1386 ,C1385_=_C1387 ,C1386_=_C1387 ,C1409_=_C1411 ,C1443_=_C1445 ,"];894[shape=box, label="id:894 level: 12\n20: C476 C478 C658 C1344 C1345 \nC1346 C1347 C1348 C1375 C1377 C1378 \nC1379 C1380 C1381 C1382 C1383 C1384 \nC1385 C1386 C1387 \n65: C476_=_C658( C476 C658 ) C476_=_C1378( C476 C1378 ) C476_=_C1382( C476 C1382 ) C476_=_C1383( C476 C1383 ) C478_=_C1344( C478 C1344 ) \nC478_=_C1346( C478 C1346 ) C478_=_C1347( C478 C1347 ) C478_=_C1378( C478 C1378 ) C478_=_C1379( C478 C1379 ) C478_=_C1384( C478 C1384 ) C478_=_C1387( C478 C1387 ) \nC658_=_C1378( C658 C1378 ) C658_=_C1382( C658 C1382 ) C658_=_C1383( C658 C1383 ) C1344_=_C1345( C1344 C1345 ) C1344_=_C1346( C1344 C1346 ) C1344_=_C1347( C1344 C1347 ) \nC1344_=_C1348( C1344 C1348 ) C1344_=_C1378( C1344 C1378 ) C1344_=_C1379( C1344 C1379 ) C1345_=_C1346( C1345 C1346 ) C1345_=_C1348( C1345 C1348 ) C1345_=_C1380( C1345 C1380 ) \nC1345_=_C1381( C1345 C1381 ) C1345_=_C1382( C1345 C1382 ) C1345_=_C1383( C1345 C1383 ) C1346_=_C1347( C1346 C1347 ) C1346_=_C1348( C1346 C1348 ) C1346_=_C1378( C1346 C1378</w:t>
      </w:r>
    </w:p>
    <w:p>
      <w:pPr>
        <w:pStyle w:val="PreformattedText"/>
        <w:bidi w:val="0"/>
        <w:spacing w:before="0" w:after="0"/>
        <w:jc w:val="left"/>
        <w:rPr/>
      </w:pPr>
      <w:r>
        <w:rPr/>
        <w:t xml:space="preserve"> </w:t>
      </w:r>
      <w:r>
        <w:rPr/>
        <w:t>) \nC1346_=_C1379( C1346 C1379 ) C1347_=_C1348( C1347 C1348 ) C1347_=_C1378( C1347 C1378 ) C1347_=_C1379( C1347 C1379 ) C1348_=_C1380( C1348 C1380 ) C1348_=_C1381( C1348 C1381 ) \nC1348_=_C1382( C1348 C1382 ) C1348_=_C1383( C1348 C1383 ) C1375_=_C1377( C1375 C1377 ) C1375_=_C1379( C1375 C1379 ) C1375_=_C1380( C1375 C1380 ) C1377_=_C1379( C1377 C1379 ) \nC1377_=_C1380( C1377 C1380 ) C1378_=_C1379( C1378 C1379 ) C1378_=_C1380( C1378 C1380 ) C1378_=_C1381( C1378 C1381 ) C1378_=_C1382( C1378 C1382 ) C1378_=_C1383( C1378 C1383 ) \nC1379_=_C1380( C1379 C1380 ) C1379_=_C1382( C1379 C1382 ) C1380_=_C1381( C1380 C1381 ) C1380_=_C1382( C1380 C1382 ) C1380_=_C1383( C1380 C1383 ) C1381_=_C1382( C1381 C1382 ) \nC1381_=_C1383( C1381 C1383 ) C1381_=_C1385( C1381 C1385 ) C1381_=_C1386( C1381 C1386 ) C1382_=_C1383( C1382 C1383 ) C1383_=_C1385( C1383 C1385 ) C1383_=_C1386( C1383 C1386 ) \nC1384_=_C1385( C1384 C1385 ) C1384_=_C1386( C1384 C1386 ) C1384_=_C1387( C1384 C1387 ) C1385_=_C1386( C1385 C1386 ) C1385_=_C1387( C1385 C1387 ) C1386_=_C1387( C1386 C1387 ) "];859-&gt;894[label="18: C476 C658 C1344 C1345 C1346 \nC1347 C1348 C1375 C1377 C1378 C1379 \nC1380 C1381 C1382 C1384 C1385 C1386 \nC1387 \n48: C476_=_C658 ,C476_=_C1378 ,C476_=_C1382 ,C658_=_C1378 ,C658_=_C1382 ,\nC1344_=_C1345 ,C1344_=_C1346 ,C1344_=_C1347 ,C1344_=_C1348 ,C1344_=_C1378 ,C1344_=_C1379 ,\nC1345_=_C1346 ,C1345_=_C1348 ,C1345_=_C1380 ,C1345_=_C1381 ,C1345_=_C1382 ,C1346_=_C1347 ,\nC1346_=_C1348 ,C1346_=_C1378 ,C1346_=_C1379 ,C1347_=_C1348 ,C1347_=_C1378 ,C1347_=_C1379 ,\nC1348_=_C1380 ,C1348_=_C1381 ,C1348_=_C1382 ,C1375_=_C1377 ,C1375_=_C1379 ,C1375_=_C1380 ,\nC1377_=_C1379 ,C1377_=_C1380 ,C1378_=_C1379 ,C1378_=_C1380 ,C1378_=_C1381 ,C1378_=_C1382 ,\nC1379_=_C1380 ,C1379_=_C1382 ,C1380_=_C1381 ,C1380_=_C1382 ,C1381_=_C1382 ,C1381_=_C1385 ,\nC1381_=_C1386 ,C1384_=_C1385 ,C1384_=_C1386 ,C1384_=_C1387 ,C1385_=_C1386 ,C1385_=_C1387 ,\nC1386_=_C1387 ,"];895[shape=box, label="id:895 level: 12\n6: C249 C250 C258 C259 C261 \nC262 \n2: C258_=_C262( C258 C262 ) C259_=_C261( C259 C261 ) "];860-&gt;895[label="4: C249 C250 C261 C262 \n0: "];896[shape=box, label="id:896 level: 12\n7: C248 C249 C250 C856 C857 \nC858 C859 \n16: C248_=_C249( C248 C249 ) C248_=_C250( C248 C250 ) C248_=_C856( C248 C856 ) C248_=_C857( C248 C857 ) C248_=_C858( C248 C858 ) \nC248_=_C859( C248 C859 ) C249_=_C856( C249 C856 ) C249_=_C858( C249 C858 ) C250_=_C857( C250 C857 ) C250_=_C859( C250 C859 ) C856_=_C857( C856 C857 ) \nC856_=_C858( C856 C858 ) C856_=_C859( C856 C859 ) C857_=_C858( C857 C858 ) C857_=_C859( C857 C859 ) C858_=_C859( C858 C859 ) "];860-&gt;896[label="6: C249 C250 C856 C857 C858 \nC859 \n10: C249_=_C856 ,C249_=_C858 ,C250_=_C857 ,C250_=_C859 ,C856_=_C857 ,\nC856_=_C858 ,C856_=_C859 ,C857_=_C858 ,C857_=_C859 ,C858_=_C859 ,"];897[shape=box, label="id:897 level: 12\n8: C277 C278 C280 C281 C872 \nC873 C874 C875 \n12: C277_=_C281( C277 C281 ) C277_=_C872( C277 C872 ) C277_=_C874( C277 C874 ) C278_=_C280( C278 C280 ) C278_=_C873( C278 C873 ) \nC278_=_C875( C278 C875 ) C872_=_C873( C872 C873 ) C872_=_C874( C872 C874 ) C872_=_C875( C872 C875 ) C873_=_C874( C873 C874 ) C873_=_C875( C873 C875 ) \nC874_=_C875( C874 C875 ) "];865-&gt;897[label="6: C280 C281 C872 C873 C874 \nC875 \n6: C872_=_C873 ,C872_=_C874 ,C872_=_C875 ,C873_=_C874 ,C873_=_C875 ,\nC874_=_C875 ,"];898[shape=box, label="id:898 level: 12\n9: C280 C281 C651 C652 C1354 \nC1355 C1356 C1358 C1359 \n25: C280_=_C651( C280 C651 ) C280_=_C1354( C280 C1354 ) C280_=_C1358( C280 C1358 ) C280_=_C1359( C280 C1359 ) C281_=_C651( C281 C651 ) \nC281_=_C652( C281 C652 ) C281_=_C1355( C281 C1355 ) C281_=_C1356( C281 C1356 ) C651_=_C652( C651 C652 ) C651_=_C1354( C651 C1354 ) C651_=_C1355( C651 C1355 ) \nC651_=_C1356( C651 C1356 ) C651_=_C1358( C651 C1358 ) C651_=_C1359( C651 C1359 ) C652_=_C1355( C652 C1355 ) C652_=_C1356( C652 C1356 ) C1354_=_C1355( C1354 C1355 ) \nC1354_=_C1356( C1354 C1356 ) C1354_=_C1358( C1354 C1358 ) C1354_=_C1359( C1354 C1359 ) C1355_=_C1356( C1355 C1356 ) C1355_=_C1358( C1355 C1358 ) C1356_=_C1358( C1356 C1358 ) \nC1356_=_C1359( C1356 C1359 ) C1358_=_C1359( C1358 C1359 ) "];865-&gt;898[label="8: C280 C281 C652 C1354 C1355 \nC1356 C1358 C1359 \n17: C280_=_C1354 ,C280_=_C1358 ,C280_=_C1359 ,C281_=_C652 ,C281_=_C1355 ,\nC281_=_C1356 ,C652_=_C1355 ,C652_=_C1356 ,C1354_=_C1355 ,C1354_=_C1356 ,C1354_=_C1358 ,\nC1354_=_C1359 ,C1355_=_C1356 ,C1355_=_C1358 ,C1356_=_C1358 ,C1356_=_C1359 ,C1358_=_C1359 ,"];899[shape=box, label="id:899 level: 12\n15: C316 C317 C492 C674 C908 \nC909 C910 C911 C1388 C1389 C1390 \nC1391 C1392 C1425 C1427 \n26: C316_=_C1427( C316 C1427 ) C317_=_C674( C317 C674 ) C492_=_C674( C492 C674 ) C492_=_C1388( C492 C1388 ) C492_=_C1390( C492 C1390 ) \nC492_=_C1391( C492 C1391 ) C908_=_C909( C908 C909 ) C908_=_C910( C908 C910 ) C908_=_C911( C908 C911 ) C909_=_C910( C909 C910 ) C909_=_C911( C909 C911 ) \nC910_=_C911( C910 C911 ) C1388_=_C1389( C1388 C1389 ) C1388_=_C1390( C1388 C1390 ) C1388_=_C1391( C1388 C1391 ) C1388_=_C1392( C1388 C1392 ) C1389_=_C1390( C1389 C1390 ) \nC1389_=_C1392( C1389 C1392 ) C1389_=_C1425( C1389 C1425 ) C1389_=_C1427( C1389 C1427 ) C1390_=_C1391( C1390 C1391 ) C1390_=_C1392( C1390 C1392 ) C1391_=_C1392( C1391 C1392 ) \nC1392_=_C1425( C1392 C1425 ) C1392_=_C1427( C1392 C1427 ) C1425_=_C1427( C1425 C1427 ) "];866-&gt;899[label="13: C492 C674 C908 C909 C910 \nC911 C1388 C1389 C1390 C1391 C1392 \nC1425 C1427 \n24: C492_=_C674 ,C492_=_C1388 ,C492_=_C1390 ,C492_=_C1391 ,C908_=_C909 ,\nC908_=_C910 ,C908_=_C911 ,C909_=_C910 ,C909_=_C911 ,C910_=_C911 ,C1388_=_C1389 ,\nC1388_=_C1390 ,C1388_=_C1391 ,C1388_=_C1392 ,C1389_=_C1390 ,C1389_=_C1392 ,C1389_=_C1425 ,\nC1389_=_C1427 ,C1390_=_C1391 ,C1390_=_C1392 ,C1391_=_C1392 ,C1392_=_C1425 ,C1392_=_C1427 ,\nC1425_=_C1427 ,"];900[shape=box, label="id:900 level: 12\n17: C492 C494 C674 C676 C1394 \nC1395 C1396 C1397 C1398 C1425 C1427 \nC1428 C1429 C1430 C1431 C1432 C1433 \n58: C492_=_C674( C492 C674 ) C492_=_C1428( C492 C1428 ) C492_=_C1432( C492 C1432 ) C492_=_C1433( C492 C1433 ) C494_=_C676( C494 C676 ) \nC494_=_C1394( C494 C1394 ) C494_=_C1396( C494 C1396 ) C494_=_C1397( C494 C1397 ) C494_=_C1428( C494 C1428 ) C494_=_C1429( C494 C1429 ) C674_=_C1428( C674 C1428 ) \nC674_=_C1432( C674 C1432 ) C674_=_C1433( C674 C1433 ) C676_=_C1425( C676 C1425 ) C676_=_C1427( C676 C1427 ) C676_=_C1429( C676 C1429 ) C676_=_C1430( C676 C1430 ) \nC1394_=_C1395( C1394 C1395 ) C1394_=_C1396( C1394 C1396 ) C1394_=_C1397( C1394 C1397 ) C1394_=_C1398( C1394 C1398 ) C1394_=_C1428( C1394 C1428 ) C1394_=_C1429( C1394 C1429 ) \nC1395_=_C1396( C1395 C1396 ) C1395_=_C1398( C1395 C1398 ) C1395_=_C1430( C1395 C1430 ) C1395_=_C1431( C1395 C1431 ) C1395_=_C1432( C1395 C1432 ) C1395_=_C1433( C1395 C1433 ) \nC1396_=_C1397( C1396 C1397 ) C1396_=_C1398( C1396 C1398 ) C1396_=_C1428( C1396 C1428 ) C1396_=_C1429( C1396 C1429 ) C1397_=_C1398( C1397 C1398 ) C1397_=_C1428( C1397 C1428 ) \nC1397_=_C1429( C1397 C1429 ) C1398_=_C1430( C1398 C1430 ) C1398_=_C1431( C1398 C1431 ) C1398_=_C1432( C1398 C1432 ) C1398_=_C1433( C1398 C1433 ) C1425_=_C1427( C1425 C1427 ) \nC1425_=_C1429( C1425 C1429 ) C1425_=_C1430( C1425 C1430 ) C1427_=_C1429( C1427 C1429 ) C1427_=_C1430( C1427 C1430 ) C1428_=_C1429( C1428 C1429 ) C1428_=_C1430( C1428 C1430 ) \nC1428_=_C1431( C1428 C1431 ) C1428_=_C1432( C1428 C1432 ) C1428_=_C1433( C1428 C1433 ) C1429_=_C1430( C1429 C1430 ) C1429_=_C1432( C1429 C1432 ) C1430_=_C1431( C1430 C1431 ) \nC1430_=_C1432( C1430 C1432 ) C1430_=_C1433( C1430 C1433 ) C1431_=_C1432( C1431 C1432 ) C1431_=_C1433( C1431 C1433 ) C1432_=_C1433( C1432 C1433 ) "];866-&gt;900[label="13: C492 C494 C674 C676 C1394 \nC1395 C1396 C1397 C1398 C1425 C1427 \nC1431 C1433 \n24: C492_=_C674 ,C492_=_C1433 ,C494_=_C676 ,C494_=_C1394 ,C494_=_C1396 ,\nC494_=_C1397 ,C674_=_C1433 ,C676_=_C1425 ,C676_=_C1427 ,C1394_=_C1395 ,C1394_=_C1396 ,\nC1394_=_C1397 ,C1394_=_C1398 ,C1395_=_C1396 ,C1395_=_C1398 ,C1395_=_C1431 ,C1395_=_C1433 ,\nC1396_=_C1397 ,C1396_=_C1398 ,C1397_=_C1398 ,C1398_=_C1431 ,C1398_=_C1433 ,C1425_=_C1427 ,\nC1431_=_C1433 ,"];901[shape=box, label="id:901 level: 12\n13: C480 C481 C1354 C1355 C1356 \nC1357 C1358 C1388 C1389 C1390 C1391 \nC1392 C1393 \n53: C480_=_C481( C480 C481 ) C480_=_C1354( C480 C1354 ) C480_=_C1355( C480 C1355 ) C480_=_C1356( C480 C1356 ) C480_=_C1357( C480 C1357 ) \nC480_=_C1358( C480 C1358 ) C480_=_C1388( C480 C1388 ) C480_=_C1389( C480 C1389 ) C480_=_C1390( C480 C1390 ) C480_=_C1391( C480 C1391 ) C480_=_C1392( C480 C1392 ) \nC480_=_C1393( C480 C1393 ) C481_=_C1354( C481 C1354 ) C481_=_C1356( C481 C1356 ) C481_=_C1357( C481 C1357 ) C481_=_C1388( C481 C1388 ) C481_=_C1389( C481 C1389 ) \nC1354_=_C1355( C1354 C1355 ) C1354_=_C1356( C1354 C1356 ) C1354_=_C1357( C1354 C1357 ) C1354_=_C1358( C1354 C1358 ) C1354_=_C1388( C1354 C1388 ) C1354_=_C1389( C1354 C1389 ) \nC1355_=_C1356( C1355 C1356 ) C1355_=_C1358( C1355 C1358 ) C1355_=_C1390( C1355 C1390 ) C1355_=_C1391( C1355 C1391 ) C1355_=_C1392( C1355 C1392 ) C1355_=_C1393( C1355 C1393 ) \nC1356_=_C1357( C1356 C1357 ) C1356_=_C1358( C1356 C1358 ) C1356_=_C1388( C1356 C1388 ) C1356_=_C1389( C1356 C1389 ) C1357_=_C1358( C1357 C1358 ) C1357_=_C1388( C1357 C1388 ) \nC1357_=_C1389( C1357 C1389 ) C1358_=_C1390( C1358 C1390 ) C1358_=_C1391( C1358 C1391 ) C1358_=_C1392( C1358 C1392 ) C1358_=_C1393( C1358 C1393 ) C1388_=_C1389( C1388 C1389 ) \nC1388_=_C1390( C1388 C1390 ) C1388_=_C1391( C1388 C1391 ) C1388_=_C1392( C1388 C1392 ) C1388_=_C1393( C1388 C1393 ) C1389_=_C1390( C1389 C1390 ) C1389_=_C1392( C1389 C1392 ) \nC1390_=_C1391( C1390 C1391 ) C1390_=_C1392( C1390 C1392 ) C1390_=_C1393( C1390 C1393 ) C1391_=_C1392( C1391 C1392 ) C1391_=_C1393( C1391 C1393 ) C1392_=_C1393( C1392 C1393 ) "];867-&gt;901[label="12: C481 C1354 C1355 C1356 C1357 \nC1358 C1388 C1389 C1390 C1391 C1392 \nC1393 \n41: C481_=_C1354 ,C481_=_C1356 ,C481_=_C1357 ,C481_=_C1388 ,C481_=_C1389 ,\nC1354_=_C1355 ,C1354_=_C1356</w:t>
      </w:r>
    </w:p>
    <w:p>
      <w:pPr>
        <w:pStyle w:val="PreformattedText"/>
        <w:bidi w:val="0"/>
        <w:spacing w:before="0" w:after="0"/>
        <w:jc w:val="left"/>
        <w:rPr/>
      </w:pPr>
      <w:r>
        <w:rPr/>
        <w:t xml:space="preserve"> </w:t>
      </w:r>
      <w:r>
        <w:rPr/>
        <w:t>,C1354_=_C1357 ,C1354_=_C1358 ,C1354_=_C1388 ,C1354_=_C1389 ,\nC1355_=_C1356 ,C1355_=_C1358 ,C1355_=_C1390 ,C1355_=_C1391 ,C1355_=_C1392 ,C1355_=_C1393 ,\nC1356_=_C1357 ,C1356_=_C1358 ,C1356_=_C1388 ,C1356_=_C1389 ,C1357_=_C1358 ,C1357_=_C1388 ,\nC1357_=_C1389 ,C1358_=_C1390 ,C1358_=_C1391 ,C1358_=_C1392 ,C1358_=_C1393 ,C1388_=_C1389 ,\nC1388_=_C1390 ,C1388_=_C1391 ,C1388_=_C1392 ,C1388_=_C1393 ,C1389_=_C1390 ,C1389_=_C1392 ,\nC1390_=_C1391 ,C1390_=_C1392 ,C1390_=_C1393 ,C1391_=_C1392 ,C1391_=_C1393 ,C1392_=_C1393 ,"];902[shape=box, label="id:902 level: 12\n18: C481 C663 C665 C892 C893 \nC894 C895 C1388 C1389 C1390 C1391 \nC1392 C1393 C1394 C1395 C1396 C1398 \nC1399 \n47: C481_=_C663( C481 C663 ) C481_=_C1388( C481 C1388 ) C481_=_C1389( C481 C1389 ) C481_=_C1394( C481 C1394 ) C481_=_C1398( C481 C1398 ) \nC481_=_C1399( C481 C1399 ) C663_=_C1389( C663 C1389 ) C663_=_C1390( C663 C1390 ) C663_=_C1394( C663 C1394 ) C663_=_C1398( C663 C1398 ) C663_=_C1399( C663 C1399 ) \nC665_=_C1391( C665 C1391 ) C665_=_C1393( C665 C1393 ) C665_=_C1395( C665 C1395 ) C665_=_C1396( C665 C1396 ) C892_=_C893( C892 C893 ) C892_=_C894( C892 C894 ) \nC892_=_C895( C892 C895 ) C893_=_C894( C893 C894 ) C893_=_C895( C893 C895 ) C894_=_C895( C894 C895 ) C1388_=_C1389( C1388 C1389 ) C1388_=_C1390( C1388 C1390 ) \nC1388_=_C1391( C1388 C1391 ) C1388_=_C1392( C1388 C1392 ) C1388_=_C1393( C1388 C1393 ) C1389_=_C1390( C1389 C1390 ) C1389_=_C1392( C1389 C1392 ) C1390_=_C1391( C1390 C1391 ) \nC1390_=_C1392( C1390 C1392 ) C1390_=_C1393( C1390 C1393 ) C1391_=_C1392( C1391 C1392 ) C1391_=_C1393( C1391 C1393 ) C1391_=_C1395( C1391 C1395 ) C1391_=_C1396( C1391 C1396 ) \nC1392_=_C1393( C1392 C1393 ) C1393_=_C1395( C1393 C1395 ) C1393_=_C1396( C1393 C1396 ) C1394_=_C1395( C1394 C1395 ) C1394_=_C1396( C1394 C1396 ) C1394_=_C1398( C1394 C1398 ) \nC1394_=_C1399( C1394 C1399 ) C1395_=_C1396( C1395 C1396 ) C1395_=_C1398( C1395 C1398 ) C1396_=_C1398( C1396 C1398 ) C1396_=_C1399( C1396 C1399 ) C1398_=_C1399( C1398 C1399 ) "];867-&gt;902[label="17: C481 C665 C892 C893 C894 \nC895 C1388 C1389 C1390 C1391 C1392 \nC1393 C1394 C1395 C1396 C1398 C1399 \n41: C481_=_C1388 ,C481_=_C1389 ,C481_=_C1394 ,C481_=_C1398 ,C481_=_C1399 ,\nC665_=_C1391 ,C665_=_C1393 ,C665_=_C1395 ,C665_=_C1396 ,C892_=_C893 ,C892_=_C894 ,\nC892_=_C895 ,C893_=_C894 ,C893_=_C895 ,C894_=_C895 ,C1388_=_C1389 ,C1388_=_C1390 ,\nC1388_=_C1391 ,C1388_=_C1392 ,C1388_=_C1393 ,C1389_=_C1390 ,C1389_=_C1392 ,C1390_=_C1391 ,\nC1390_=_C1392 ,C1390_=_C1393 ,C1391_=_C1392 ,C1391_=_C1393 ,C1391_=_C1395 ,C1391_=_C1396 ,\nC1392_=_C1393 ,C1393_=_C1395 ,C1393_=_C1396 ,C1394_=_C1395 ,C1394_=_C1396 ,C1394_=_C1398 ,\nC1394_=_C1399 ,C1395_=_C1396 ,C1395_=_C1398 ,C1396_=_C1398 ,C1396_=_C1399 ,C1398_=_C1399 ,"];903[shape=box, label="id:903 level: 12\n17: C496 C498 C678 C680 C1406 \nC1407 C1408 C1409 C1410 C1437 C1439 \nC1440 C1441 C1442 C1443 C1444 C1445 \n58: C496_=_C678( C496 C678 ) C496_=_C1440( C496 C1440 ) C496_=_C1444( C496 C1444 ) C496_=_C1445( C496 C1445 ) C498_=_C680( C498 C680 ) \nC498_=_C1406( C498 C1406 ) C498_=_C1408( C498 C1408 ) C498_=_C1409( C498 C1409 ) C498_=_C1440( C498 C1440 ) C498_=_C1441( C498 C1441 ) C678_=_C1440( C678 C1440 ) \nC678_=_C1444( C678 C1444 ) C678_=_C1445( C678 C1445 ) C680_=_C1437( C680 C1437 ) C680_=_C1439( C680 C1439 ) C680_=_C1441( C680 C1441 ) C680_=_C1442( C680 C1442 ) \nC1406_=_C1407( C1406 C1407 ) C1406_=_C1408( C1406 C1408 ) C1406_=_C1409( C1406 C1409 ) C1406_=_C1410( C1406 C1410 ) C1406_=_C1440( C1406 C1440 ) C1406_=_C1441( C1406 C1441 ) \nC1407_=_C1408( C1407 C1408 ) C1407_=_C1410( C1407 C1410 ) C1407_=_C1442( C1407 C1442 ) C1407_=_C1443( C1407 C1443 ) C1407_=_C1444( C1407 C1444 ) C1407_=_C1445( C1407 C1445 ) \nC1408_=_C1409( C1408 C1409 ) C1408_=_C1410( C1408 C1410 ) C1408_=_C1440( C1408 C1440 ) C1408_=_C1441( C1408 C1441 ) C1409_=_C1410( C1409 C1410 ) C1409_=_C1440( C1409 C1440 ) \nC1409_=_C1441( C1409 C1441 ) C1410_=_C1442( C1410 C1442 ) C1410_=_C1443( C1410 C1443 ) C1410_=_C1444( C1410 C1444 ) C1410_=_C1445( C1410 C1445 ) C1437_=_C1439( C1437 C1439 ) \nC1437_=_C1441( C1437 C1441 ) C1437_=_C1442( C1437 C1442 ) C1439_=_C1441( C1439 C1441 ) C1439_=_C1442( C1439 C1442 ) C1440_=_C1441( C1440 C1441 ) C1440_=_C1442( C1440 C1442 ) \nC1440_=_C1443( C1440 C1443 ) C1440_=_C1444( C1440 C1444 ) C1440_=_C1445( C1440 C1445 ) C1441_=_C1442( C1441 C1442 ) C1441_=_C1444( C1441 C1444 ) C1442_=_C1443( C1442 C1443 ) \nC1442_=_C1444( C1442 C1444 ) C1442_=_C1445( C1442 C1445 ) C1443_=_C1444( C1443 C1444 ) C1443_=_C1445( C1443 C1445 ) C1444_=_C1445( C1444 C1445 ) "];868-&gt;903[label="13: C496 C498 C678 C680 C1406 \nC1407 C1408 C1409 C1410 C1437 C1439 \nC1443 C1445 \n24: C496_=_C678 ,C496_=_C1445 ,C498_=_C680 ,C498_=_C1406 ,C498_=_C1408 ,\nC498_=_C1409 ,C678_=_C1445 ,C680_=_C1437 ,C680_=_C1439 ,C1406_=_C1407 ,C1406_=_C1408 ,\nC1406_=_C1409 ,C1406_=_C1410 ,C1407_=_C1408 ,C1407_=_C1410 ,C1407_=_C1443 ,C1407_=_C1445 ,\nC1408_=_C1409 ,C1408_=_C1410 ,C1409_=_C1410 ,C1410_=_C1443 ,C1410_=_C1445 ,C1437_=_C1439 ,\nC1443_=_C1445 ,"];904[shape=box, label="id:904 level: 12\n17: C494 C496 C676 C678 C1400 \nC1401 C1402 C1403 C1404 C1431 C1433 \nC1434 C1435 C1436 C1437 C1438 C1439 \n58: C494_=_C676( C494 C676 ) C494_=_C1434( C494 C1434 ) C494_=_C1438( C494 C1438 ) C494_=_C1439( C494 C1439 ) C496_=_C678( C496 C678 ) \nC496_=_C1400( C496 C1400 ) C496_=_C1402( C496 C1402 ) C496_=_C1403( C496 C1403 ) C496_=_C1434( C496 C1434 ) C496_=_C1435( C496 C1435 ) C676_=_C1434( C676 C1434 ) \nC676_=_C1438( C676 C1438 ) C676_=_C1439( C676 C1439 ) C678_=_C1431( C678 C1431 ) C678_=_C1433( C678 C1433 ) C678_=_C1435( C678 C1435 ) C678_=_C1436( C678 C1436 ) \nC1400_=_C1401( C1400 C1401 ) C1400_=_C1402( C1400 C1402 ) C1400_=_C1403( C1400 C1403 ) C1400_=_C1404( C1400 C1404 ) C1400_=_C1434( C1400 C1434 ) C1400_=_C1435( C1400 C1435 ) \nC1401_=_C1402( C1401 C1402 ) C1401_=_C1404( C1401 C1404 ) C1401_=_C1436( C1401 C1436 ) C1401_=_C1437( C1401 C1437 ) C1401_=_C1438( C1401 C1438 ) C1401_=_C1439( C1401 C1439 ) \nC1402_=_C1403( C1402 C1403 ) C1402_=_C1404( C1402 C1404 ) C1402_=_C1434( C1402 C1434 ) C1402_=_C1435( C1402 C1435 ) C1403_=_C1404( C1403 C1404 ) C1403_=_C1434( C1403 C1434 ) \nC1403_=_C1435( C1403 C1435 ) C1404_=_C1436( C1404 C1436 ) C1404_=_C1437( C1404 C1437 ) C1404_=_C1438( C1404 C1438 ) C1404_=_C1439( C1404 C1439 ) C1431_=_C1433( C1431 C1433 ) \nC1431_=_C1435( C1431 C1435 ) C1431_=_C1436( C1431 C1436 ) C1433_=_C1435( C1433 C1435 ) C1433_=_C1436( C1433 C1436 ) C1434_=_C1435( C1434 C1435 ) C1434_=_C1436( C1434 C1436 ) \nC1434_=_C1437( C1434 C1437 ) C1434_=_C1438( C1434 C1438 ) C1434_=_C1439( C1434 C1439 ) C1435_=_C1436( C1435 C1436 ) C1435_=_C1438( C1435 C1438 ) C1436_=_C1437( C1436 C1437 ) \nC1436_=_C1438( C1436 C1438 ) C1436_=_C1439( C1436 C1439 ) C1437_=_C1438( C1437 C1438 ) C1437_=_C1439( C1437 C1439 ) C1438_=_C1439( C1438 C1439 ) "];868-&gt;904[label="13: C494 C496 C676 C678 C1400 \nC1401 C1402 C1403 C1404 C1431 C1433 \nC1437 C1439 \n24: C494_=_C676 ,C494_=_C1439 ,C496_=_C678 ,C496_=_C1400 ,C496_=_C1402 ,\nC496_=_C1403 ,C676_=_C1439 ,C678_=_C1431 ,C678_=_C1433 ,C1400_=_C1401 ,C1400_=_C1402 ,\nC1400_=_C1403 ,C1400_=_C1404 ,C1401_=_C1402 ,C1401_=_C1404 ,C1401_=_C1437 ,C1401_=_C1439 ,\nC1402_=_C1403 ,C1402_=_C1404 ,C1403_=_C1404 ,C1404_=_C1437 ,C1404_=_C1439 ,C1431_=_C1433 ,\nC1437_=_C1439 ,"];905[shape=box, label="id:905 level: 12\n13: C484 C485 C1366 C1367 C1368 \nC1369 C1370 C1400 C1401 C1402 C1403 \nC1404 C1405 \n53: C484_=_C485( C484 C485 ) C484_=_C1366( C484 C1366 ) C484_=_C1367( C484 C1367 ) C484_=_C1368( C484 C1368 ) C484_=_C1369( C484 C1369 ) \nC484_=_C1370( C484 C1370 ) C484_=_C1400( C484 C1400 ) C484_=_C1401( C484 C1401 ) C484_=_C1402( C484 C1402 ) C484_=_C1403( C484 C1403 ) C484_=_C1404( C484 C1404 ) \nC484_=_C1405( C484 C1405 ) C485_=_C1366( C485 C1366 ) C485_=_C1368( C485 C1368 ) C485_=_C1369( C485 C1369 ) C485_=_C1400( C485 C1400 ) C485_=_C1401( C485 C1401 ) \nC1366_=_C1367( C1366 C1367 ) C1366_=_C1368( C1366 C1368 ) C1366_=_C1369( C1366 C1369 ) C1366_=_C1370( C1366 C1370 ) C1366_=_C1400( C1366 C1400 ) C1366_=_C1401( C1366 C1401 ) \nC1367_=_C1368( C1367 C1368 ) C1367_=_C1370( C1367 C1370 ) C1367_=_C1402( C1367 C1402 ) C1367_=_C1403( C1367 C1403 ) C1367_=_C1404( C1367 C1404 ) C1367_=_C1405( C1367 C1405 ) \nC1368_=_C1369( C1368 C1369 ) C1368_=_C1370( C1368 C1370 ) C1368_=_C1400( C1368 C1400 ) C1368_=_C1401( C1368 C1401 ) C1369_=_C1370( C1369 C1370 ) C1369_=_C1400( C1369 C1400 ) \nC1369_=_C1401( C1369 C1401 ) C1370_=_C1402( C1370 C1402 ) C1370_=_C1403( C1370 C1403 ) C1370_=_C1404( C1370 C1404 ) C1370_=_C1405( C1370 C1405 ) C1400_=_C1401( C1400 C1401 ) \nC1400_=_C1402( C1400 C1402 ) C1400_=_C1403( C1400 C1403 ) C1400_=_C1404( C1400 C1404 ) C1400_=_C1405( C1400 C1405 ) C1401_=_C1402( C1401 C1402 ) C1401_=_C1404( C1401 C1404 ) \nC1402_=_C1403( C1402 C1403 ) C1402_=_C1404( C1402 C1404 ) C1402_=_C1405( C1402 C1405 ) C1403_=_C1404( C1403 C1404 ) C1403_=_C1405( C1403 C1405 ) C1404_=_C1405( C1404 C1405 ) "];869-&gt;905[label="12: C485 C1366 C1367 C1368 C1369 \nC1370 C1400 C1401 C1402 C1403 C1404 \nC1405 \n41: C485_=_C1366 ,C485_=_C1368 ,C485_=_C1369 ,C485_=_C1400 ,C485_=_C1401 ,\nC1366_=_C1367 ,C1366_=_C1368 ,C1366_=_C1369 ,C1366_=_C1370 ,C1366_=_C1400 ,C1366_=_C1401 ,\nC1367_=_C1368 ,C1367_=_C1370 ,C1367_=_C1402 ,C1367_=_C1403 ,C1367_=_C1404 ,C1367_=_C1405 ,\nC1368_=_C1369 ,C1368_=_C1370 ,C1368_=_C1400 ,C1368_=_C1401 ,C1369_=_C1370 ,C1369_=_C1400 ,\nC1369_=_C1401 ,C1370_=_C1402 ,C1370_=_C1403 ,C1370_=_C1404 ,C1370_=_C1405 ,C1400_=_C1401 ,\nC1400_=_C1402 ,C1400_=_C1403 ,C1400_=_C1404 ,C1400_=_C1405 ,C1401_=_C1402 ,C1401_=_C1404 ,\nC1402_=_C1403 ,C1402_=_C1404 ,C1402_=_C1405 ,C1403_=_C1404 ,C1403_=_C1405 ,C1404_=_C1405 ,"];906[shape=box, label="id:906 level: 12\n18: C483 C485 C665 C667 C669 \nC1397 C1399 C1400 C1401 C1402 C1403 \nC1404 C1405 C1406 C1407 C1408 C1410 \nC1411 \n55: C483_=_C665( C483 C665 ) C483_=_C1400( C483 C1400 ) C483_=_C1404(</w:t>
      </w:r>
    </w:p>
    <w:p>
      <w:pPr>
        <w:pStyle w:val="PreformattedText"/>
        <w:bidi w:val="0"/>
        <w:spacing w:before="0" w:after="0"/>
        <w:jc w:val="left"/>
        <w:rPr/>
      </w:pPr>
      <w:r>
        <w:rPr/>
        <w:t xml:space="preserve"> </w:t>
      </w:r>
      <w:r>
        <w:rPr/>
        <w:t>C483 C1404 ) C483_=_C1405( C483 C1405 ) C485_=_C667( C485 C667 ) \nC485_=_C1400( C485 C1400 ) C485_=_C1401( C485 C1401 ) C485_=_C1406( C485 C1406 ) C485_=_C1410( C485 C1410 ) C485_=_C1411( C485 C1411 ) C665_=_C1400( C665 C1400 ) \nC665_=_C1404( C665 C1404 ) C665_=_C1405( C665 C1405 ) C667_=_C1397( C667 C1397 ) C667_=_C1399( C667 C1399 ) C667_=_C1401( C667 C1401 ) C667_=_C1402( C667 C1402 ) \nC667_=_C1406( C667 C1406 ) C667_=_C1410( C667 C1410 ) C667_=_C1411( C667 C1411 ) C669_=_C1403( C669 C1403 ) C669_=_C1405( C669 C1405 ) C669_=_C1407( C669 C1407 ) \nC669_=_C1408( C669 C1408 ) C1397_=_C1399( C1397 C1399 ) C1397_=_C1401( C1397 C1401 ) C1397_=_C1402( C1397 C1402 ) C1399_=_C1401( C1399 C1401 ) C1399_=_C1402( C1399 C1402 ) \nC1400_=_C1401( C1400 C1401 ) C1400_=_C1402( C1400 C1402 ) C1400_=_C1403( C1400 C1403 ) C1400_=_C1404( C1400 C1404 ) C1400_=_C1405( C1400 C1405 ) C1401_=_C1402( C1401 C1402 ) \nC1401_=_C1404( C1401 C1404 ) C1402_=_C1403( C1402 C1403 ) C1402_=_C1404( C1402 C1404 ) C1402_=_C1405( C1402 C1405 ) C1403_=_C1404( C1403 C1404 ) C1403_=_C1405( C1403 C1405 ) \nC1403_=_C1407( C1403 C1407 ) C1403_=_C1408( C1403 C1408 ) C1404_=_C1405( C1404 C1405 ) C1405_=_C1407( C1405 C1407 ) C1405_=_C1408( C1405 C1408 ) C1406_=_C1407( C1406 C1407 ) \nC1406_=_C1408( C1406 C1408 ) C1406_=_C1410( C1406 C1410 ) C1406_=_C1411( C1406 C1411 ) C1407_=_C1408( C1407 C1408 ) C1407_=_C1410( C1407 C1410 ) C1408_=_C1410( C1408 C1410 ) \nC1408_=_C1411( C1408 C1411 ) C1410_=_C1411( C1410 C1411 ) "];869-&gt;906[label="17: C483 C485 C665 C669 C1397 \nC1399 C1400 C1401 C1402 C1403 C1404 \nC1405 C1406 C1407 C1408 C1410 C1411 \n47: C483_=_C665 ,C483_=_C1400 ,C483_=_C1404 ,C483_=_C1405 ,C485_=_C1400 ,\nC485_=_C1401 ,C485_=_C1406 ,C485_=_C1410 ,C485_=_C1411 ,C665_=_C1400 ,C665_=_C1404 ,\nC665_=_C1405 ,C669_=_C1403 ,C669_=_C1405 ,C669_=_C1407 ,C669_=_C1408 ,C1397_=_C1399 ,\nC1397_=_C1401 ,C1397_=_C1402 ,C1399_=_C1401 ,C1399_=_C1402 ,C1400_=_C1401 ,C1400_=_C1402 ,\nC1400_=_C1403 ,C1400_=_C1404 ,C1400_=_C1405 ,C1401_=_C1402 ,C1401_=_C1404 ,C1402_=_C1403 ,\nC1402_=_C1404 ,C1402_=_C1405 ,C1403_=_C1404 ,C1403_=_C1405 ,C1403_=_C1407 ,C1403_=_C1408 ,\nC1404_=_C1405 ,C1405_=_C1407 ,C1405_=_C1408 ,C1406_=_C1407 ,C1406_=_C1408 ,C1406_=_C1410 ,\nC1406_=_C1411 ,C1407_=_C1408 ,C1407_=_C1410 ,C1408_=_C1410 ,C1408_=_C1411 ,C1410_=_C1411 ,"];907[shape=box, label="id:907 level: 12\n11: C474 C656 C657 C658 C1369 \nC1371 C1372 C1373 C1374 C1376 C1377 \n35: C474_=_C656( C474 C656 ) C474_=_C657( C474 C657 ) C474_=_C1372( C474 C1372 ) C474_=_C1376( C474 C1376 ) C474_=_C1377( C474 C1377 ) \nC656_=_C657( C656 C657 ) C656_=_C1372( C656 C1372 ) C656_=_C1376( C656 C1376 ) C656_=_C1377( C656 C1377 ) C657_=_C658( C657 C658 ) C657_=_C1369( C657 C1369 ) \nC657_=_C1371( C657 C1371 ) C657_=_C1372( C657 C1372 ) C657_=_C1373( C657 C1373 ) C657_=_C1374( C657 C1374 ) C657_=_C1376( C657 C1376 ) C657_=_C1377( C657 C1377 ) \nC658_=_C1369( C658 C1369 ) C658_=_C1371( C658 C1371 ) C658_=_C1373( C658 C1373 ) C658_=_C1374( C658 C1374 ) C1369_=_C1371( C1369 C1371 ) C1369_=_C1373( C1369 C1373 ) \nC1369_=_C1374( C1369 C1374 ) C1371_=_C1373( C1371 C1373 ) C1371_=_C1374( C1371 C1374 ) C1372_=_C1373( C1372 C1373 ) C1372_=_C1374( C1372 C1374 ) C1372_=_C1376( C1372 C1376 ) \nC1372_=_C1377( C1372 C1377 ) C1373_=_C1374( C1373 C1374 ) C1373_=_C1376( C1373 C1376 ) C1374_=_C1376( C1374 C1376 ) C1374_=_C1377( C1374 C1377 ) C1376_=_C1377( C1376 C1377 ) "];871-&gt;907[label="10: C474 C656 C658 C1369 C1371 \nC1372 C1373 C1374 C1376 C1377 \n25: C474_=_C656 ,C474_=_C1372 ,C474_=_C1376 ,C474_=_C1377 ,C656_=_C1372 ,\nC656_=_C1376 ,C656_=_C1377 ,C658_=_C1369 ,C658_=_C1371 ,C658_=_C1373 ,C658_=_C1374 ,\nC1369_=_C1371 ,C1369_=_C1373 ,C1369_=_C1374 ,C1371_=_C1373 ,C1371_=_C1374 ,C1372_=_C1373 ,\nC1372_=_C1374 ,C1372_=_C1376 ,C1372_=_C1377 ,C1373_=_C1374 ,C1373_=_C1376 ,C1374_=_C1376 ,\nC1374_=_C1377 ,C1376_=_C1377 ,"];908[shape=box, label="id:908 level: 12\n11: C472 C654 C655 C656 C1363 \nC1365 C1366 C1367 C1368 C1370 C1371 \n35: C472_=_C654( C472 C654 ) C472_=_C655( C472 C655 ) C472_=_C1366( C472 C1366 ) C472_=_C1370( C472 C1370 ) C472_=_C1371( C472 C1371 ) \nC654_=_C655( C654 C655 ) C654_=_C1366( C654 C1366 ) C654_=_C1370( C654 C1370 ) C654_=_C1371( C654 C1371 ) C655_=_C656( C655 C656 ) C655_=_C1363( C655 C1363 ) \nC655_=_C1365( C655 C1365 ) C655_=_C1366( C655 C1366 ) C655_=_C1367( C655 C1367 ) C655_=_C1368( C655 C1368 ) C655_=_C1370( C655 C1370 ) C655_=_C1371( C655 C1371 ) \nC656_=_C1363( C656 C1363 ) C656_=_C1365( C656 C1365 ) C656_=_C1367( C656 C1367 ) C656_=_C1368( C656 C1368 ) C1363_=_C1365( C1363 C1365 ) C1363_=_C1367( C1363 C1367 ) \nC1363_=_C1368( C1363 C1368 ) C1365_=_C1367( C1365 C1367 ) C1365_=_C1368( C1365 C1368 ) C1366_=_C1367( C1366 C1367 ) C1366_=_C1368( C1366 C1368 ) C1366_=_C1370( C1366 C1370 ) \nC1366_=_C1371( C1366 C1371 ) C1367_=_C1368( C1367 C1368 ) C1367_=_C1370( C1367 C1370 ) C1368_=_C1370( C1368 C1370 ) C1368_=_C1371( C1368 C1371 ) C1370_=_C1371( C1370 C1371 ) "];871-&gt;908[label="10: C472 C654 C656 C1363 C1365 \nC1366 C1367 C1368 C1370 C1371 \n25: C472_=_C654 ,C472_=_C1366 ,C472_=_C1370 ,C472_=_C1371 ,C654_=_C1366 ,\nC654_=_C1370 ,C654_=_C1371 ,C656_=_C1363 ,C656_=_C1365 ,C656_=_C1367 ,C656_=_C1368 ,\nC1363_=_C1365 ,C1363_=_C1367 ,C1363_=_C1368 ,C1365_=_C1367 ,C1365_=_C1368 ,C1366_=_C1367 ,\nC1366_=_C1368 ,C1366_=_C1370 ,C1366_=_C1371 ,C1367_=_C1368 ,C1367_=_C1370 ,C1368_=_C1370 ,\nC1368_=_C1371 ,C1370_=_C1371 ,"];909[shape=box, label="id:909 level: 13\n4: C49 C50 C51 C53 \n4: C49_=_C51( C49 C51 ) C49_=_C53( C49 C53 ) C50_=_C51( C50 C51 ) C51_=_C53( C51 C53 ) "];874-&gt;909[label="3: C50 C51 C53 \n2: C50_=_C51 ,C51_=_C53 ,"];910[shape=box, label="id:910 level: 13\n5: C25 C26 C27 C28 C29 \n6: C25_=_C27( C25 C27 ) C25_=_C29( C25 C29 ) C26_=_C27( C26 C27 ) C26_=_C28( C26 C28 ) C27_=_C28( C27 C28 ) \nC27_=_C29( C27 C29 ) "];876-&gt;910[label="4: C25 C26 C28 C29 \n2: C25_=_C29 ,C26_=_C28 ,"];911[shape=box, label="id:911 level: 13\n5: C22 C23 C24 C25 C26 \n6: C22_=_C24( C22 C24 ) C22_=_C26( C22 C26 ) C23_=_C24( C23 C24 ) C23_=_C25( C23 C25 ) C24_=_C25( C24 C25 ) \nC24_=_C26( C24 C26 ) "];876-&gt;911[label="4: C22 C23 C25 C26 \n2: C22_=_C26 ,C23_=_C25 ,"];912[shape=box, label="id:912 level: 13\n11: C333 C515 C516 C517 C933 \nC935 C936 C937 C938 C940 C941 \n35: C333_=_C515( C333 C515 ) C333_=_C516( C333 C516 ) C333_=_C936( C333 C936 ) C333_=_C940( C333 C940 ) C333_=_C941( C333 C941 ) \nC515_=_C516( C515 C516 ) C515_=_C936( C515 C936 ) C515_=_C940( C515 C940 ) C515_=_C941( C515 C941 ) C516_=_C517( C516 C517 ) C516_=_C933( C516 C933 ) \nC516_=_C935( C516 C935 ) C516_=_C936( C516 C936 ) C516_=_C937( C516 C937 ) C516_=_C938( C516 C938 ) C516_=_C940( C516 C940 ) C516_=_C941( C516 C941 ) \nC517_=_C933( C517 C933 ) C517_=_C935( C517 C935 ) C517_=_C937( C517 C937 ) C517_=_C938( C517 C938 ) C933_=_C935( C933 C935 ) C933_=_C937( C933 C937 ) \nC933_=_C938( C933 C938 ) C935_=_C937( C935 C937 ) C935_=_C938( C935 C938 ) C936_=_C937( C936 C937 ) C936_=_C938( C936 C938 ) C936_=_C940( C936 C940 ) \nC936_=_C941( C936 C941 ) C937_=_C938( C937 C938 ) C937_=_C940( C937 C940 ) C938_=_C940( C938 C940 ) C938_=_C941( C938 C941 ) C940_=_C941( C940 C941 ) "];878-&gt;912[label="10: C333 C515 C517 C933 C935 \nC936 C937 C938 C940 C941 \n25: C333_=_C515 ,C333_=_C936 ,C333_=_C940 ,C333_=_C941 ,C515_=_C936 ,\nC515_=_C940 ,C515_=_C941 ,C517_=_C933 ,C517_=_C935 ,C517_=_C937 ,C517_=_C938 ,\nC933_=_C935 ,C933_=_C937 ,C933_=_C938 ,C935_=_C937 ,C935_=_C938 ,C936_=_C937 ,\nC936_=_C938 ,C936_=_C940 ,C936_=_C941 ,C937_=_C938 ,C937_=_C940 ,C938_=_C940 ,\nC938_=_C941 ,C940_=_C941 ,"];913[shape=box, label="id:913 level: 13\n12: C335 C517 C936 C937 C938 \nC939 C940 C941 C942 C943 C944 \nC945 \n32: C335_=_C517( C335 C517 ) C335_=_C936( C335 C936 ) C335_=_C937( C335 C937 ) C335_=_C942( C335 C942 ) C335_=_C945( C335 C945 ) \nC517_=_C937( C517 C937 ) C517_=_C938( C517 C938 ) C517_=_C942( C517 C942 ) C517_=_C945( C517 C945 ) C936_=_C937( C936 C937 ) C936_=_C938( C936 C938 ) \nC936_=_C939( C936 C939 ) C936_=_C940( C936 C940 ) C936_=_C941( C936 C941 ) C937_=_C938( C937 C938 ) C937_=_C940( C937 C940 ) C938_=_C939( C938 C939 ) \nC938_=_C940( C938 C940 ) C938_=_C941( C938 C941 ) C939_=_C940( C939 C940 ) C939_=_C941( C939 C941 ) C939_=_C943( C939 C943 ) C939_=_C944( C939 C944 ) \nC940_=_C941( C940 C941 ) C941_=_C943( C941 C943 ) C941_=_C944( C941 C944 ) C942_=_C943( C942 C943 ) C942_=_C944( C942 C944 ) C942_=_C945( C942 C945 ) \nC943_=_C944( C943 C944 ) C943_=_C945( C943 C945 ) C944_=_C945( C944 C945 ) "];878-&gt;913[label="11: C517 C936 C937 C938 C939 \nC940 C941 C942 C943 C944 C945 \n27: C517_=_C937 ,C517_=_C938 ,C517_=_C942 ,C517_=_C945 ,C936_=_C937 ,\nC936_=_C938 ,C936_=_C939 ,C936_=_C940 ,C936_=_C941 ,C937_=_C938 ,C937_=_C940 ,\nC938_=_C939 ,C938_=_C940 ,C938_=_C941 ,C939_=_C940 ,C939_=_C941 ,C939_=_C943 ,\nC939_=_C944 ,C940_=_C941 ,C941_=_C943 ,C941_=_C944 ,C942_=_C943 ,C942_=_C944 ,\nC942_=_C945 ,C943_=_C944 ,C943_=_C945 ,C944_=_C945 ,"];914[shape=box, label="id:914 level: 13\n5: C172 C173 C174 C175 C176 \n6: C172_=_C174( C172 C174 ) C172_=_C176( C172 C176 ) C173_=_C174( C173 C174 ) C173_=_C175( C173 C175 ) C174_=_C175( C174 C175 ) \nC174_=_C176( C174 C176 ) "];884-&gt;914[label="4: C172 C173 C175 C176 \n2: C172_=_C176 ,C173_=_C175 ,"];915[shape=box, label="id:915 level: 13\n7: C171 C172 C173 C800 C801 \nC802 C803 \n16: C171_=_C172( C171 C172 ) C171_=_C173( C171 C173 ) C171_=_C800( C171 C800 ) C171_=_C801( C171 C801 ) C171_=_C802( C171 C802 ) \nC171_=_C803( C171 C803 ) C172_=_C800( C172 C800 ) C172_=_C802( C172 C802 ) C173_=_C801( C173 C801 ) C173_=_C803( C173 C803 ) C800_=_C801( C800 C801 ) \nC800_=_C802( C800 C802 ) C800_=_C803( C800 C803 ) C801_=_C802( C801 C802 ) C801_=_C803( C801 C803 ) C802_=_C803( C802 C803 ) "];884-&gt;915[label="6: C172 C173 C800 C801 C802 \nC803 \n10: C172_=_C800 ,C172_=_C802 ,C173_=_C801 ,C173_=_C803 ,C800_=_C801 ,\nC800_=_C802 ,C800_=_C803 ,C801_=_C802</w:t>
      </w:r>
    </w:p>
    <w:p>
      <w:pPr>
        <w:pStyle w:val="PreformattedText"/>
        <w:bidi w:val="0"/>
        <w:spacing w:before="0" w:after="0"/>
        <w:jc w:val="left"/>
        <w:rPr/>
      </w:pPr>
      <w:r>
        <w:rPr/>
        <w:t xml:space="preserve"> </w:t>
      </w:r>
      <w:r>
        <w:rPr/>
        <w:t>,C801_=_C803 ,C802_=_C803 ,"];916[shape=box, label="id:916 level: 13\n5: C188 C189 C190 C810 C811 \n7: C188_=_C190( C188 C190 ) C188_=_C810( C188 C810 ) C188_=_C811( C188 C811 ) C189_=_C190( C189 C190 ) C190_=_C810( C190 C810 ) \nC190_=_C811( C190 C811 ) C810_=_C811( C810 C811 ) "];885-&gt;916[label="4: C189 C190 C810 C811 \n4: C189_=_C190 ,C190_=_C810 ,C190_=_C811 ,C810_=_C811 ,"];917[shape=box, label="id:917 level: 13\n7: C286 C287 C288 C888 C889 \nC890 C891 \n16: C286_=_C288( C286 C288 ) C286_=_C890( C286 C890 ) C286_=_C891( C286 C891 ) C287_=_C288( C287 C288 ) C287_=_C888( C287 C888 ) \nC287_=_C889( C287 C889 ) C288_=_C888( C288 C888 ) C288_=_C889( C288 C889 ) C288_=_C890( C288 C890 ) C288_=_C891( C288 C891 ) C888_=_C889( C888 C889 ) \nC888_=_C890( C888 C890 ) C888_=_C891( C888 C891 ) C889_=_C890( C889 C890 ) C889_=_C891( C889 C891 ) C890_=_C891( C890 C891 ) "];886-&gt;917[label="6: C286 C287 C888 C889 C890 \nC891 \n10: C286_=_C890 ,C286_=_C891 ,C287_=_C888 ,C287_=_C889 ,C888_=_C889 ,\nC888_=_C890 ,C888_=_C891 ,C889_=_C890 ,C889_=_C891 ,C890_=_C891 ,"];918[shape=box, label="id:918 level: 13\n7: C285 C286 C287 C884 C885 \nC886 C887 \n16: C285_=_C286( C285 C286 ) C285_=_C287( C285 C287 ) C285_=_C884( C285 C884 ) C285_=_C885( C285 C885 ) C285_=_C886( C285 C886 ) \nC285_=_C887( C285 C887 ) C286_=_C884( C286 C884 ) C286_=_C886( C286 C886 ) C287_=_C885( C287 C885 ) C287_=_C887( C287 C887 ) C884_=_C885( C884 C885 ) \nC884_=_C886( C884 C886 ) C884_=_C887( C884 C887 ) C885_=_C886( C885 C886 ) C885_=_C887( C885 C887 ) C886_=_C887( C886 C887 ) "];886-&gt;918[label="6: C286 C287 C884 C885 C886 \nC887 \n10: C286_=_C884 ,C286_=_C886 ,C287_=_C885 ,C287_=_C887 ,C884_=_C885 ,\nC884_=_C886 ,C884_=_C887 ,C885_=_C886 ,C885_=_C887 ,C886_=_C887 ,"];919[shape=box, label="id:919 level: 13\n19: C320 C693 C694 C713 C714 \nC761 C762 C768 C769 C770 C771 \nC772 C773 C774 C775 C785 C786 \nC885 C886 \n91: C320_=_C693( C320 C693 ) C320_=_C694( C320 C694 ) C320_=_C713( C320 C713 ) C320_=_C714( C320 C714 ) C320_=_C761( C320 C761 ) \nC320_=_C762( C320 C762 ) C320_=_C768( C320 C768 ) C320_=_C769( C320 C769 ) C320_=_C770( C320 C770 ) C320_=_C771( C320 C771 ) C320_=_C785( C320 C785 ) \nC320_=_C786( C320 C786 ) C320_=_C885( C320 C885 ) C320_=_C886( C320 C886 ) C693_=_C694( C693 C694 ) C693_=_C713( C693 C713 ) C693_=_C714( C693 C714 ) \nC693_=_C761( C693 C761 ) C693_=_C762( C693 C762 ) C693_=_C769( C693 C769 ) C693_=_C770( C693 C770 ) C693_=_C785( C693 C785 ) C693_=_C786( C693 C786 ) \nC693_=_C885( C693 C885 ) C693_=_C886( C693 C886 ) C694_=_C713( C694 C713 ) C694_=_C714( C694 C714 ) C694_=_C761( C694 C761 ) C694_=_C762( C694 C762 ) \nC694_=_C769( C694 C769 ) C694_=_C770( C694 C770 ) C694_=_C785( C694 C785 ) C694_=_C786( C694 C786 ) C694_=_C885( C694 C885 ) C694_=_C886( C694 C886 ) \nC713_=_C714( C713 C714 ) C713_=_C761( C713 C761 ) C713_=_C762( C713 C762 ) C713_=_C769( C713 C769 ) C713_=_C770( C713 C770 ) C713_=_C785( C713 C785 ) \nC713_=_C786( C713 C786 ) C713_=_C885( C713 C885 ) C713_=_C886( C713 C886 ) C714_=_C761( C714 C761 ) C714_=_C762( C714 C762 ) C714_=_C769( C714 C769 ) \nC714_=_C770( C714 C770 ) C714_=_C785( C714 C785 ) C714_=_C786( C714 C786 ) C714_=_C885( C714 C885 ) C714_=_C886( C714 C886 ) C761_=_C762( C761 C762 ) \nC761_=_C769( C761 C769 ) C761_=_C770( C761 C770 ) C761_=_C785( C761 C785 ) C761_=_C786( C761 C786 ) C761_=_C885( C761 C885 ) C761_=_C886( C761 C886 ) \nC762_=_C769( C762 C769 ) C762_=_C770( C762 C770 ) C762_=_C785( C762 C785 ) C762_=_C786( C762 C786 ) C762_=_C885( C762 C885 ) C762_=_C886( C762 C886 ) \nC768_=_C769( C768 C769 ) C768_=_C770( C768 C770 ) C768_=_C771( C768 C771 ) C769_=_C770( C769 C770 ) C769_=_C771( C769 C771 ) C769_=_C785( C769 C785 ) \nC769_=_C786( C769 C786 ) C769_=_C885( C769 C885 ) C769_=_C886( C769 C886 ) C770_=_C771( C770 C771 ) C770_=_C785( C770 C785 ) C770_=_C786( C770 C786 ) \nC770_=_C885( C770 C885 ) C770_=_C886( C770 C886 ) C772_=_C773( C772 C773 ) C772_=_C774( C772 C774 ) C772_=_C775( C772 C775 ) C773_=_C774( C773 C774 ) \nC773_=_C775( C773 C775 ) C774_=_C775( C774 C775 ) C785_=_C786( C785 C786 ) C785_=_C885( C785 C885 ) C785_=_C886( C785 C886 ) C786_=_C885( C786 C885 ) \nC786_=_C886( C786 C886 ) C885_=_C886( C885 C886 ) "];888-&gt;919[label="17: C320 C693 C694 C713 C714 \nC761 C762 C768 C771 C772 C773 \nC774 C775 C785 C786 C885 C886 \n64: C320_=_C693 ,C320_=_C694 ,C320_=_C713 ,C320_=_C714 ,C320_=_C761 ,\nC320_=_C762 ,C320_=_C768 ,C320_=_C771 ,C320_=_C785 ,C320_=_C786 ,C320_=_C885 ,\nC320_=_C886 ,C693_=_C694 ,C693_=_C713 ,C693_=_C714 ,C693_=_C761 ,C693_=_C762 ,\nC693_=_C785 ,C693_=_C786 ,C693_=_C885 ,C693_=_C886 ,C694_=_C713 ,C694_=_C714 ,\nC694_=_C761 ,C694_=_C762 ,C694_=_C785 ,C694_=_C786 ,C694_=_C885 ,C694_=_C886 ,\nC713_=_C714 ,C713_=_C761 ,C713_=_C762 ,C713_=_C785 ,C713_=_C786 ,C713_=_C885 ,\nC713_=_C886 ,C714_=_C761 ,C714_=_C762 ,C714_=_C785 ,C714_=_C786 ,C714_=_C885 ,\nC714_=_C886 ,C761_=_C762 ,C761_=_C785 ,C761_=_C786 ,C761_=_C885 ,C761_=_C886 ,\nC762_=_C785 ,C762_=_C786 ,C762_=_C885 ,C762_=_C886 ,C768_=_C771 ,C772_=_C773 ,\nC772_=_C774 ,C772_=_C775 ,C773_=_C774 ,C773_=_C775 ,C774_=_C775 ,C785_=_C786 ,\nC785_=_C885 ,C785_=_C886 ,C786_=_C885 ,C786_=_C886 ,C885_=_C886 ,"];920[shape=box, label="id:920 level: 13\n23: C320 C692 C695 C712 C715 \nC761 C762 C764 C765 C766 C767 \nC768 C771 C784 C785 C786 C787 \nC788 C789 C790 C791 C884 C887 \n89: C320_=_C692( C320 C692 ) C320_=_C695( C320 C695 ) C320_=_C712( C320 C712 ) C320_=_C715( C320 C715 ) C320_=_C761( C320 C761 ) \nC320_=_C762( C320 C762 ) C320_=_C768( C320 C768 ) C320_=_C771( C320 C771 ) C320_=_C784( C320 C784 ) C320_=_C785( C320 C785 ) C320_=_C786( C320 C786 ) \nC320_=_C787( C320 C787 ) C320_=_C884( C320 C884 ) C320_=_C887( C320 C887 ) C692_=_C695( C692 C695 ) C692_=_C712( C692 C712 ) C692_=_C715( C692 C715 ) \nC692_=_C768( C692 C768 ) C692_=_C771( C692 C771 ) C692_=_C784( C692 C784 ) C692_=_C787( C692 C787 ) C692_=_C884( C692 C884 ) C692_=_C887( C692 C887 ) \nC695_=_C712( C695 C712 ) C695_=_C715( C695 C715 ) C695_=_C768( C695 C768 ) C695_=_C771( C695 C771 ) C695_=_C784( C695 C784 ) C695_=_C787( C695 C787 ) \nC695_=_C884( C695 C884 ) C695_=_C887( C695 C887 ) C712_=_C715( C712 C715 ) C712_=_C768( C712 C768 ) C712_=_C771( C712 C771 ) C712_=_C784( C712 C784 ) \nC712_=_C787( C712 C787 ) C712_=_C884( C712 C884 ) C712_=_C887( C712 C887 ) C715_=_C768( C715 C768 ) C715_=_C771( C715 C771 ) C715_=_C784( C715 C784 ) \nC715_=_C787( C715 C787 ) C715_=_C884( C715 C884 ) C715_=_C887( C715 C887 ) C761_=_C762( C761 C762 ) C761_=_C785( C761 C785 ) C761_=_C786( C761 C786 ) \nC762_=_C785( C762 C785 ) C762_=_C786( C762 C786 ) C764_=_C765( C764 C765 ) C764_=_C766( C764 C766 ) C764_=_C767( C764 C767 ) C765_=_C766( C765 C766 ) \nC765_=_C767( C765 C767 ) C766_=_C767( C766 C767 ) C768_=_C771( C768 C771 ) C768_=_C784( C768 C784 ) C768_=_C787( C768 C787 ) C768_=_C884( C768 C884 ) \nC768_=_C887( C768 C887 ) C771_=_C784( C771 C784 ) C771_=_C787( C771 C787 ) C771_=_C884( C771 C884 ) C771_=_C887( C771 C887 ) C784_=_C785( C784 C785 ) \nC784_=_C786( C784 C786 ) C784_=_C787( C784 C787 ) C784_=_C788( C784 C788 ) C784_=_C789( C784 C789 ) C784_=_C884( C784 C884 ) C784_=_C887( C784 C887 ) \nC785_=_C786( C785 C786 ) C785_=_C787( C785 C787 ) C785_=_C790( C785 C790 ) C785_=_C791( C785 C791 ) C786_=_C787( C786 C787 ) C786_=_C788( C786 C788 ) \nC786_=_C789( C786 C789 ) C787_=_C790( C787 C790 ) C787_=_C791( C787 C791 ) C787_=_C884( C787 C884 ) C787_=_C887( C787 C887 ) C788_=_C789( C788 C789 ) \nC788_=_C790( C788 C790 ) C788_=_C791( C788 C791 ) C789_=_C790( C789 C790 ) C789_=_C791( C789 C791 ) C790_=_C791( C790 C791 ) C884_=_C887( C884 C887 ) "];888-&gt;920[label="21: C320 C692 C695 C712 C715 \nC761 C762 C764 C765 C766 C767 \nC768 C771 C785 C786 C788 C789 \nC790 C791 C884 C887 \n62: C320_=_C692 ,C320_=_C695 ,C320_=_C712 ,C320_=_C715 ,C320_=_C761 ,\nC320_=_C762 ,C320_=_C768 ,C320_=_C771 ,C320_=_C785 ,C320_=_C786 ,C320_=_C884 ,\nC320_=_C887 ,C692_=_C695 ,C692_=_C712 ,C692_=_C715 ,C692_=_C768 ,C692_=_C771 ,\nC692_=_C884 ,C692_=_C887 ,C695_=_C712 ,C695_=_C715 ,C695_=_C768 ,C695_=_C771 ,\nC695_=_C884 ,C695_=_C887 ,C712_=_C715 ,C712_=_C768 ,C712_=_C771 ,C712_=_C884 ,\nC712_=_C887 ,C715_=_C768 ,C715_=_C771 ,C715_=_C884 ,C715_=_C887 ,C761_=_C762 ,\nC761_=_C785 ,C761_=_C786 ,C762_=_C785 ,C762_=_C786 ,C764_=_C765 ,C764_=_C766 ,\nC764_=_C767 ,C765_=_C766 ,C765_=_C767 ,C766_=_C767 ,C768_=_C771 ,C768_=_C884 ,\nC768_=_C887 ,C771_=_C884 ,C771_=_C887 ,C785_=_C786 ,C785_=_C790 ,C785_=_C791 ,\nC786_=_C788 ,C786_=_C789 ,C788_=_C789 ,C788_=_C790 ,C788_=_C791 ,C789_=_C790 ,\nC789_=_C791 ,C790_=_C791 ,C884_=_C887 ,"];921[shape=box, label="id:921 level: 13\n10: C304 C305 C896 C897 C898 \nC899 C900 C901 C902 C903 \n20: C304_=_C896( C304 C896 ) C304_=_C898( C304 C898 ) C304_=_C902( C304 C902 ) C304_=_C903( C304 C903 ) C305_=_C897( C305 C897 ) \nC305_=_C899( C305 C899 ) C305_=_C900( C305 C900 ) C305_=_C901( C305 C901 ) C896_=_C897( C896 C897 ) C896_=_C898( C896 C898 ) C896_=_C899( C896 C899 ) \nC897_=_C898( C897 C898 ) C897_=_C899( C897 C899 ) C898_=_C899( C898 C899 ) C900_=_C901( C900 C901 ) C900_=_C902( C900 C902 ) C900_=_C903( C900 C903 ) \nC901_=_C902( C901 C902 ) C901_=_C903( C901 C903 ) C902_=_C903( C902 C903 ) "];889-&gt;921[label="8: C896 C897 C898 C899 C900 \nC901 C902 C903 \n12: C896_=_C897 ,C896_=_C898 ,C896_=_C899 ,C897_=_C898 ,C897_=_C899 ,\nC898_=_C899 ,C900_=_C901 ,C900_=_C902 ,C900_=_C903 ,C901_=_C902 ,C901_=_C903 ,\nC902_=_C903 ,"];922[shape=box, label="id:922 level: 13\n35: C319 C688 C691 C708 C711 \nC725 C726 C728 C729 C730 C731 \nC744 C747 C820 C823 C833 C834 \nC836 C837 C838 C839 C852 C855 \nC860 C861 C862 C863 C864 C865 \nC866 C867 C880 C883 C896 C899 \n203: C319_=_C688( C319 C688 ) C319_=_C691( C319 C691 ) C319_=_C708( C319 C708 ) C319_=_C711( C319 C711 ) C319_=_C725( C319 C725 ) \nC319_=_C726( C319 C726 ) C319_=_C744( C319 C744 ) C319_=_C747( C319 C747 ) C319_=_C820( C319 C820 ) C319_=_C823( C319 C823</w:t>
      </w:r>
    </w:p>
    <w:p>
      <w:pPr>
        <w:pStyle w:val="PreformattedText"/>
        <w:bidi w:val="0"/>
        <w:spacing w:before="0" w:after="0"/>
        <w:jc w:val="left"/>
        <w:rPr/>
      </w:pPr>
      <w:r>
        <w:rPr/>
        <w:t xml:space="preserve"> </w:t>
      </w:r>
      <w:r>
        <w:rPr/>
        <w:t>) C319_=_C833( C319 C833 ) \nC319_=_C834( C319 C834 ) C319_=_C852( C319 C852 ) C319_=_C855( C319 C855 ) C319_=_C860( C319 C860 ) C319_=_C861( C319 C861 ) C319_=_C862( C319 C862 ) \nC319_=_C863( C319 C863 ) C319_=_C880( C319 C880 ) C319_=_C883( C319 C883 ) C319_=_C896( C319 C896 ) C319_=_C899( C319 C899 ) C688_=_C691( C688 C691 ) \nC688_=_C708( C688 C708 ) C688_=_C711( C688 C711 ) C688_=_C744( C688 C744 ) C688_=_C747( C688 C747 ) C688_=_C820( C688 C820 ) C688_=_C823( C688 C823 ) \nC688_=_C852( C688 C852 ) C688_=_C855( C688 C855 ) C688_=_C860( C688 C860 ) C688_=_C863( C688 C863 ) C688_=_C880( C688 C880 ) C688_=_C883( C688 C883 ) \nC688_=_C896( C688 C896 ) C688_=_C899( C688 C899 ) C691_=_C708( C691 C708 ) C691_=_C711( C691 C711 ) C691_=_C744( C691 C744 ) C691_=_C747( C691 C747 ) \nC691_=_C820( C691 C820 ) C691_=_C823( C691 C823 ) C691_=_C852( C691 C852 ) C691_=_C855( C691 C855 ) C691_=_C860( C691 C860 ) C691_=_C863( C691 C863 ) \nC691_=_C880( C691 C880 ) C691_=_C883( C691 C883 ) C691_=_C896( C691 C896 ) C691_=_C899( C691 C899 ) C708_=_C711( C708 C711 ) C708_=_C744( C708 C744 ) \nC708_=_C747( C708 C747 ) C708_=_C820( C708 C820 ) C708_=_C823( C708 C823 ) C708_=_C852( C708 C852 ) C708_=_C855( C708 C855 ) C708_=_C860( C708 C860 ) \nC708_=_C863( C708 C863 ) C708_=_C880( C708 C880 ) C708_=_C883( C708 C883 ) C708_=_C896( C708 C896 ) C708_=_C899( C708 C899 ) C711_=_C744( C711 C744 ) \nC711_=_C747( C711 C747 ) C711_=_C820( C711 C820 ) C711_=_C823( C711 C823 ) C711_=_C852( C711 C852 ) C711_=_C855( C711 C855 ) C711_=_C860( C711 C860 ) \nC711_=_C863( C711 C863 ) C711_=_C880( C711 C880 ) C711_=_C883( C711 C883 ) C711_=_C896( C711 C896 ) C711_=_C899( C711 C899 ) C725_=_C726( C725 C726 ) \nC725_=_C833( C725 C833 ) C725_=_C834( C725 C834 ) C725_=_C861( C725 C861 ) C725_=_C862( C725 C862 ) C726_=_C833( C726 C833 ) C726_=_C834( C726 C834 ) \nC726_=_C861( C726 C861 ) C726_=_C862( C726 C862 ) C728_=_C729( C728 C729 ) C728_=_C730( C728 C730 ) C728_=_C731( C728 C731 ) C728_=_C836( C728 C836 ) \nC728_=_C839( C728 C839 ) C728_=_C864( C728 C864 ) C728_=_C867( C728 C867 ) C729_=_C730( C729 C730 ) C729_=_C731( C729 C731 ) C729_=_C837( C729 C837 ) \nC729_=_C838( C729 C838 ) C729_=_C865( C729 C865 ) C729_=_C866( C729 C866 ) C730_=_C731( C730 C731 ) C730_=_C837( C730 C837 ) C730_=_C838( C730 C838 ) \nC730_=_C865( C730 C865 ) C730_=_C866( C730 C866 ) C731_=_C836( C731 C836 ) C731_=_C839( C731 C839 ) C731_=_C864( C731 C864 ) C731_=_C867( C731 C867 ) \nC744_=_C747( C744 C747 ) C744_=_C820( C744 C820 ) C744_=_C823( C744 C823 ) C744_=_C852( C744 C852 ) C744_=_C855( C744 C855 ) C744_=_C860( C744 C860 ) \nC744_=_C863( C744 C863 ) C744_=_C880( C744 C880 ) C744_=_C883( C744 C883 ) C744_=_C896( C744 C896 ) C744_=_C899( C744 C899 ) C747_=_C820( C747 C820 ) \nC747_=_C823( C747 C823 ) C747_=_C852( C747 C852 ) C747_=_C855( C747 C855 ) C747_=_C860( C747 C860 ) C747_=_C863( C747 C863 ) C747_=_C880( C747 C880 ) \nC747_=_C883( C747 C883 ) C747_=_C896( C747 C896 ) C747_=_C899( C747 C899 ) C820_=_C823( C820 C823 ) C820_=_C852( C820 C852 ) C820_=_C855( C820 C855 ) \nC820_=_C860( C820 C860 ) C820_=_C863( C820 C863 ) C820_=_C880( C820 C880 ) C820_=_C883( C820 C883 ) C820_=_C896( C820 C896 ) C820_=_C899( C820 C899 ) \nC823_=_C852( C823 C852 ) C823_=_C855( C823 C855 ) C823_=_C860( C823 C860 ) C823_=_C863( C823 C863 ) C823_=_C880( C823 C880 ) C823_=_C883( C823 C883 ) \nC823_=_C896( C823 C896 ) C823_=_C899( C823 C899 ) C833_=_C834( C833 C834 ) C833_=_C861( C833 C861 ) C833_=_C862( C833 C862 ) C834_=_C861( C834 C861 ) \nC834_=_C862( C834 C862 ) C836_=_C837( C836 C837 ) C836_=_C838( C836 C838 ) C836_=_C839( C836 C839 ) C836_=_C864( C836 C864 ) C836_=_C867( C836 C867 ) \nC837_=_C838( C837 C838 ) C837_=_C839( C837 C839 ) C837_=_C865( C837 C865 ) C837_=_C866( C837 C866 ) C838_=_C839( C838 C839 ) C838_=_C865( C838 C865 ) \nC838_=_C866( C838 C866 ) C839_=_C864( C839 C864 ) C839_=_C867( C839 C867 ) C852_=_C855( C852 C855 ) C852_=_C860( C852 C860 ) C852_=_C863( C852 C863 ) \nC852_=_C880( C852 C880 ) C852_=_C883( C852 C883 ) C852_=_C896( C852 C896 ) C852_=_C899( C852 C899 ) C855_=_C860( C855 C860 ) C855_=_C863( C855 C863 ) \nC855_=_C880( C855 C880 ) C855_=_C883( C855 C883 ) C855_=_C896( C855 C896 ) C855_=_C899( C855 C899 ) C860_=_C861( C860 C861 ) C860_=_C862( C860 C862 ) \nC860_=_C863( C860 C863 ) C860_=_C880( C860 C880 ) C860_=_C883( C860 C883 ) C860_=_C896( C860 C896 ) C860_=_C899( C860 C899 ) C861_=_C862( C861 C862 ) \nC861_=_C863( C861 C863 ) C862_=_C863( C862 C863 ) C863_=_C880( C863 C880 ) C863_=_C883( C863 C883 ) C863_=_C896( C863 C896 ) C863_=_C899( C863 C899 ) \nC864_=_C865( C864 C865 ) C864_=_C866( C864 C866 ) C864_=_C867( C864 C867 ) C865_=_C866( C865 C866 ) C865_=_C867( C865 C867 ) C866_=_C867( C866 C867 ) \nC880_=_C883( C880 C883 ) C880_=_C896( C880 C896 ) C880_=_C899( C880 C899 ) C883_=_C896( C883 C896 ) C883_=_C899( C883 C899 ) C896_=_C899( C896 C899 ) "];889-&gt;922[label="33: C319 C688 C691 C708 C711 \nC725 C726 C728 C729 C730 C731 \nC744 C747 C820 C823 C833 C834 \nC836 C837 C838 C839 C852 C855 \nC861 C862 C864 C865 C866 C867 \nC880 C883 C896 C899 \n168: C319_=_C688 ,C319_=_C691 ,C319_=_C708 ,C319_=_C711 ,C319_=_C725 ,\nC319_=_C726 ,C319_=_C744 ,C319_=_C747 ,C319_=_C820 ,C319_=_C823 ,C319_=_C833 ,\nC319_=_C834 ,C319_=_C852 ,C319_=_C855 ,C319_=_C861 ,C319_=_C862 ,C319_=_C880 ,\nC319_=_C883 ,C319_=_C896 ,C319_=_C899 ,C688_=_C691 ,C688_=_C708 ,C688_=_C711 ,\nC688_=_C744 ,C688_=_C747 ,C688_=_C820 ,C688_=_C823 ,C688_=_C852 ,C688_=_C855 ,\nC688_=_C880 ,C688_=_C883 ,C688_=_C896 ,C688_=_C899 ,C691_=_C708 ,C691_=_C711 ,\nC691_=_C744 ,C691_=_C747 ,C691_=_C820 ,C691_=_C823 ,C691_=_C852 ,C691_=_C855 ,\nC691_=_C880 ,C691_=_C883 ,C691_=_C896 ,C691_=_C899 ,C708_=_C711 ,C708_=_C744 ,\nC708_=_C747 ,C708_=_C820 ,C708_=_C823 ,C708_=_C852 ,C708_=_C855 ,C708_=_C880 ,\nC708_=_C883 ,C708_=_C896 ,C708_=_C899 ,C711_=_C744 ,C711_=_C747 ,C711_=_C820 ,\nC711_=_C823 ,C711_=_C852 ,C711_=_C855 ,C711_=_C880 ,C711_=_C883 ,C711_=_C896 ,\nC711_=_C899 ,C725_=_C726 ,C725_=_C833 ,C725_=_C834 ,C725_=_C861 ,C725_=_C862 ,\nC726_=_C833 ,C726_=_C834 ,C726_=_C861 ,C726_=_C862 ,C728_=_C729 ,C728_=_C730 ,\nC728_=_C731 ,C728_=_C836 ,C728_=_C839 ,C728_=_C864 ,C728_=_C867 ,C729_=_C730 ,\nC729_=_C731 ,C729_=_C837 ,C729_=_C838 ,C729_=_C865 ,C729_=_C866 ,C730_=_C731 ,\nC730_=_C837 ,C730_=_C838 ,C730_=_C865 ,C730_=_C866 ,C731_=_C836 ,C731_=_C839 ,\nC731_=_C864 ,C731_=_C867 ,C744_=_C747 ,C744_=_C820 ,C744_=_C823 ,C744_=_C852 ,\nC744_=_C855 ,C744_=_C880 ,C744_=_C883 ,C744_=_C896 ,C744_=_C899 ,C747_=_C820 ,\nC747_=_C823 ,C747_=_C852 ,C747_=_C855 ,C747_=_C880 ,C747_=_C883 ,C747_=_C896 ,\nC747_=_C899 ,C820_=_C823 ,C820_=_C852 ,C820_=_C855 ,C820_=_C880 ,C820_=_C883 ,\nC820_=_C896 ,C820_=_C899 ,C823_=_C852 ,C823_=_C855 ,C823_=_C880 ,C823_=_C883 ,\nC823_=_C896 ,C823_=_C899 ,C833_=_C834 ,C833_=_C861 ,C833_=_C862 ,C834_=_C861 ,\nC834_=_C862 ,C836_=_C837 ,C836_=_C838 ,C836_=_C839 ,C836_=_C864 ,C836_=_C867 ,\nC837_=_C838 ,C837_=_C839 ,C837_=_C865 ,C837_=_C866 ,C838_=_C839 ,C838_=_C865 ,\nC838_=_C866 ,C839_=_C864 ,C839_=_C867 ,C852_=_C855 ,C852_=_C880 ,C852_=_C883 ,\nC852_=_C896 ,C852_=_C899 ,C855_=_C880 ,C855_=_C883 ,C855_=_C896 ,C855_=_C899 ,\nC861_=_C862 ,C864_=_C865 ,C864_=_C866 ,C864_=_C867 ,C865_=_C866 ,C865_=_C867 ,\nC866_=_C867 ,C880_=_C883 ,C880_=_C896 ,C880_=_C899 ,C883_=_C896 ,C883_=_C899 ,\nC896_=_C899 ,"];923[shape=box, label="id:923 level: 13\n10: C245 C246 C852 C853 C854 \nC855 C856 C857 C858 C859 \n20: C245_=_C852( C245 C852 ) C245_=_C854( C245 C854 ) C245_=_C858( C245 C858 ) C245_=_C859( C245 C859 ) C246_=_C853( C246 C853 ) \nC246_=_C855( C246 C855 ) C246_=_C856( C246 C856 ) C246_=_C857( C246 C857 ) C852_=_C853( C852 C853 ) C852_=_C854( C852 C854 ) C852_=_C855( C852 C855 ) \nC853_=_C854( C853 C854 ) C853_=_C855( C853 C855 ) C854_=_C855( C854 C855 ) C856_=_C857( C856 C857 ) C856_=_C858( C856 C858 ) C856_=_C859( C856 C859 ) \nC857_=_C858( C857 C858 ) C857_=_C859( C857 C859 ) C858_=_C859( C858 C859 ) "];890-&gt;923[label="8: C852 C853 C854 C855 C856 \nC857 C858 C859 \n12: C852_=_C853 ,C852_=_C854 ,C852_=_C855 ,C853_=_C854 ,C853_=_C855 ,\nC854_=_C855 ,C856_=_C857 ,C856_=_C858 ,C856_=_C859 ,C857_=_C858 ,C857_=_C859 ,\nC858_=_C859 ,"];924[shape=box, label="id:924 level: 13\n43: C319 C688 C691 C692 C693 \nC694 C695 C708 C709 C710 C711 \nC712 C713 C714 C715 C725 C726 \nC744 C747 C748 C749 C750 C751 \nC820 C823 C824 C825 C826 C827 \nC833 C834 C852 C853 C854 C855 \nC861 C862 C880 C881 C882 C883 \nC897 C898 \n239: C319_=_C688( C319 C688 ) C319_=_C691( C319 C691 ) C319_=_C708( C319 C708 ) C319_=_C709( C319 C709 ) C319_=_C710( C319 C710 ) \nC319_=_C711( C319 C711 ) C319_=_C725( C319 C725 ) C319_=_C726( C319 C726 ) C319_=_C744( C319 C744 ) C319_=_C747( C319 C747 ) C319_=_C820( C319 C820 ) \nC319_=_C823( C319 C823 ) C319_=_C833( C319 C833 ) C319_=_C834( C319 C834 ) C319_=_C852( C319 C852 ) C319_=_C853( C319 C853 ) C319_=_C854( C319 C854 ) \nC319_=_C855( C319 C855 ) C319_=_C861( C319 C861 ) C319_=_C862( C319 C862 ) C319_=_C880( C319 C880 ) C319_=_C881( C319 C881 ) C319_=_C882( C319 C882 ) \nC319_=_C883( C319 C883 ) C319_=_C897( C319 C897 ) C319_=_C898( C319 C898 ) C688_=_C691( C688 C691 ) C688_=_C692( C688 C692 ) C688_=_C693( C688 C693 ) \nC688_=_C708( C688 C708 ) C688_=_C711( C688 C711 ) C688_=_C744( C688 C744 ) C688_=_C747( C688 C747 ) C688_=_C820( C688 C820 ) C688_=_C823( C688 C823 ) \nC688_=_C852( C688 C852 ) C688_=_C855( C688 C855 ) C688_=_C880( C688 C880 ) C688_=_C883( C688 C883 ) C691_=_C694( C691 C694 ) C691_=_C695( C691 C695 ) \nC691_=_C708( C691 C708 ) C691_=_C711( C691 C711 ) C691_=_C744( C691 C744 ) C691_=_C747( C691 C747 ) C691_=_C820( C691 C820 ) C691_=_C823( C691 C823 ) \nC691_=_C852( C691 C852 ) C691_=_C855( C691 C855 ) C691_=_C880( C691 C880 ) C691_=_C883( C691 C883 ) C692_=_C693( C692 C693 ) C692_=_C694( C692 C694 ) \nC692_=_C695( C692 C695 ) C692_=_C712( C692 C712 ) C692_=_C715( C692 C715 ) C693_=_C694( C693 C694</w:t>
      </w:r>
    </w:p>
    <w:p>
      <w:pPr>
        <w:pStyle w:val="PreformattedText"/>
        <w:bidi w:val="0"/>
        <w:spacing w:before="0" w:after="0"/>
        <w:jc w:val="left"/>
        <w:rPr/>
      </w:pPr>
      <w:r>
        <w:rPr/>
        <w:t xml:space="preserve"> </w:t>
      </w:r>
      <w:r>
        <w:rPr/>
        <w:t>) C693_=_C695( C693 C695 ) C693_=_C713( C693 C713 ) \nC693_=_C714( C693 C714 ) C694_=_C695( C694 C695 ) C694_=_C713( C694 C713 ) C694_=_C714( C694 C714 ) C695_=_C712( C695 C712 ) C695_=_C715( C695 C715 ) \nC708_=_C709( C708 C709 ) C708_=_C710( C708 C710 ) C708_=_C711( C708 C711 ) C708_=_C712( C708 C712 ) C708_=_C713( C708 C713 ) C708_=_C744( C708 C744 ) \nC708_=_C747( C708 C747 ) C708_=_C820( C708 C820 ) C708_=_C823( C708 C823 ) C708_=_C852( C708 C852 ) C708_=_C855( C708 C855 ) C708_=_C880( C708 C880 ) \nC708_=_C883( C708 C883 ) C709_=_C710( C709 C710 ) C709_=_C711( C709 C711 ) C709_=_C714( C709 C714 ) C709_=_C715( C709 C715 ) C709_=_C725( C709 C725 ) \nC709_=_C726( C709 C726 ) C709_=_C833( C709 C833 ) C709_=_C834( C709 C834 ) C709_=_C853( C709 C853 ) C709_=_C854( C709 C854 ) C709_=_C861( C709 C861 ) \nC709_=_C862( C709 C862 ) C709_=_C881( C709 C881 ) C709_=_C882( C709 C882 ) C709_=_C897( C709 C897 ) C709_=_C898( C709 C898 ) C710_=_C711( C710 C711 ) \nC710_=_C712( C710 C712 ) C710_=_C713( C710 C713 ) C710_=_C725( C710 C725 ) C710_=_C726( C710 C726 ) C710_=_C833( C710 C833 ) C710_=_C834( C710 C834 ) \nC710_=_C853( C710 C853 ) C710_=_C854( C710 C854 ) C710_=_C861( C710 C861 ) C710_=_C862( C710 C862 ) C710_=_C881( C710 C881 ) C710_=_C882( C710 C882 ) \nC710_=_C897( C710 C897 ) C710_=_C898( C710 C898 ) C711_=_C714( C711 C714 ) C711_=_C715( C711 C715 ) C711_=_C744( C711 C744 ) C711_=_C747( C711 C747 ) \nC711_=_C820( C711 C820 ) C711_=_C823( C711 C823 ) C711_=_C852( C711 C852 ) C711_=_C855( C711 C855 ) C711_=_C880( C711 C880 ) C711_=_C883( C711 C883 ) \nC712_=_C713( C712 C713 ) C712_=_C714( C712 C714 ) C712_=_C715( C712 C715 ) C713_=_C714( C713 C714 ) C713_=_C715( C713 C715 ) C714_=_C715( C714 C715 ) \nC725_=_C726( C725 C726 ) C725_=_C833( C725 C833 ) C725_=_C834( C725 C834 ) C725_=_C853( C725 C853 ) C725_=_C854( C725 C854 ) C725_=_C861( C725 C861 ) \nC725_=_C862( C725 C862 ) C725_=_C881( C725 C881 ) C725_=_C882( C725 C882 ) C725_=_C897( C725 C897 ) C725_=_C898( C725 C898 ) C726_=_C833( C726 C833 ) \nC726_=_C834( C726 C834 ) C726_=_C853( C726 C853 ) C726_=_C854( C726 C854 ) C726_=_C861( C726 C861 ) C726_=_C862( C726 C862 ) C726_=_C881( C726 C881 ) \nC726_=_C882( C726 C882 ) C726_=_C897( C726 C897 ) C726_=_C898( C726 C898 ) C744_=_C747( C744 C747 ) C744_=_C820( C744 C820 ) C744_=_C823( C744 C823 ) \nC744_=_C852( C744 C852 ) C744_=_C855( C744 C855 ) C744_=_C880( C744 C880 ) C744_=_C883( C744 C883 ) C747_=_C820( C747 C820 ) C747_=_C823( C747 C823 ) \nC747_=_C852( C747 C852 ) C747_=_C855( C747 C855 ) C747_=_C880( C747 C880 ) C747_=_C883( C747 C883 ) C748_=_C749( C748 C749 ) C748_=_C750( C748 C750 ) \nC748_=_C751( C748 C751 ) C749_=_C750( C749 C750 ) C749_=_C751( C749 C751 ) C750_=_C751( C750 C751 ) C820_=_C823( C820 C823 ) C820_=_C852( C820 C852 ) \nC820_=_C855( C820 C855 ) C820_=_C880( C820 C880 ) C820_=_C883( C820 C883 ) C823_=_C852( C823 C852 ) C823_=_C855( C823 C855 ) C823_=_C880( C823 C880 ) \nC823_=_C883( C823 C883 ) C824_=_C825( C824 C825 ) C824_=_C826( C824 C826 ) C824_=_C827( C824 C827 ) C825_=_C826( C825 C826 ) C825_=_C827( C825 C827 ) \nC826_=_C827( C826 C827 ) C833_=_C834( C833 C834 ) C833_=_C853( C833 C853 ) C833_=_C854( C833 C854 ) C833_=_C861( C833 C861 ) C833_=_C862( C833 C862 ) \nC833_=_C881( C833 C881 ) C833_=_C882( C833 C882 ) C833_=_C897( C833 C897 ) C833_=_C898( C833 C898 ) C834_=_C853( C834 C853 ) C834_=_C854( C834 C854 ) \nC834_=_C861( C834 C861 ) C834_=_C862( C834 C862 ) C834_=_C881( C834 C881 ) C834_=_C882( C834 C882 ) C834_=_C897( C834 C897 ) C834_=_C898( C834 C898 ) \nC852_=_C853( C852 C853 ) C852_=_C854( C852 C854 ) C852_=_C855( C852 C855 ) C852_=_C880( C852 C880 ) C852_=_C883( C852 C883 ) C853_=_C854( C853 C854 ) \nC853_=_C855( C853 C855 ) C853_=_C861( C853 C861 ) C853_=_C862( C853 C862 ) C853_=_C881( C853 C881 ) C853_=_C882( C853 C882 ) C853_=_C897( C853 C897 ) \nC853_=_C898( C853 C898 ) C854_=_C855( C854 C855 ) C854_=_C861( C854 C861 ) C854_=_C862( C854 C862 ) C854_=_C881( C854 C881 ) C854_=_C882( C854 C882 ) \nC854_=_C897( C854 C897 ) C854_=_C898( C854 C898 ) C855_=_C880( C855 C880 ) C855_=_C883( C855 C883 ) C861_=_C862( C861 C862 ) C861_=_C881( C861 C881 ) \nC861_=_C882( C861 C882 ) C861_=_C897( C861 C897 ) C861_=_C898( C861 C898 ) C862_=_C881( C862 C881 ) C862_=_C882( C862 C882 ) C862_=_C897( C862 C897 ) \nC862_=_C898( C862 C898 ) C880_=_C881( C880 C881 ) C880_=_C882( C880 C882 ) C880_=_C883( C880 C883 ) C881_=_C882( C881 C882 ) C881_=_C883( C881 C883 ) \nC881_=_C897( C881 C897 ) C881_=_C898( C881 C898 ) C882_=_C883( C882 C883 ) C882_=_C897( C882 C897 ) C882_=_C898( C882 C898 ) C897_=_C898( C897 C898 ) "];890-&gt;924[label="41: C319 C688 C691 C692 C693 \nC694 C695 C708 C711 C712 C713 \nC714 C715 C725 C726 C744 C747 \nC748 C749 C750 C751 C820 C823 \nC824 C825 C826 C827 C833 C834 \nC852 C853 C854 C855 C861 C862 \nC880 C881 C882 C883 C897 C898 \n204: C319_=_C688 ,C319_=_C691 ,C319_=_C708 ,C319_=_C711 ,C319_=_C725 ,\nC319_=_C726 ,C319_=_C744 ,C319_=_C747 ,C319_=_C820 ,C319_=_C823 ,C319_=_C833 ,\nC319_=_C834 ,C319_=_C852 ,C319_=_C853 ,C319_=_C854 ,C319_=_C855 ,C319_=_C861 ,\nC319_=_C862 ,C319_=_C880 ,C319_=_C881 ,C319_=_C882 ,C319_=_C883 ,C319_=_C897 ,\nC319_=_C898 ,C688_=_C691 ,C688_=_C692 ,C688_=_C693 ,C688_=_C708 ,C688_=_C711 ,\nC688_=_C744 ,C688_=_C747 ,C688_=_C820 ,C688_=_C823 ,C688_=_C852 ,C688_=_C855 ,\nC688_=_C880 ,C688_=_C883 ,C691_=_C694 ,C691_=_C695 ,C691_=_C708 ,C691_=_C711 ,\nC691_=_C744 ,C691_=_C747 ,C691_=_C820 ,C691_=_C823 ,C691_=_C852 ,C691_=_C855 ,\nC691_=_C880 ,C691_=_C883 ,C692_=_C693 ,C692_=_C694 ,C692_=_C695 ,C692_=_C712 ,\nC692_=_C715 ,C693_=_C694 ,C693_=_C695 ,C693_=_C713 ,C693_=_C714 ,C694_=_C695 ,\nC694_=_C713 ,C694_=_C714 ,C695_=_C712 ,C695_=_C715 ,C708_=_C711 ,C708_=_C712 ,\nC708_=_C713 ,C708_=_C744 ,C708_=_C747 ,C708_=_C820 ,C708_=_C823 ,C708_=_C852 ,\nC708_=_C855 ,C708_=_C880 ,C708_=_C883 ,C711_=_C714 ,C711_=_C715 ,C711_=_C744 ,\nC711_=_C747 ,C711_=_C820 ,C711_=_C823 ,C711_=_C852 ,C711_=_C855 ,C711_=_C880 ,\nC711_=_C883 ,C712_=_C713 ,C712_=_C714 ,C712_=_C715 ,C713_=_C714 ,C713_=_C715 ,\nC714_=_C715 ,C725_=_C726 ,C725_=_C833 ,C725_=_C834 ,C725_=_C853 ,C725_=_C854 ,\nC725_=_C861 ,C725_=_C862 ,C725_=_C881 ,C725_=_C882 ,C725_=_C897 ,C725_=_C898 ,\nC726_=_C833 ,C726_=_C834 ,C726_=_C853 ,C726_=_C854 ,C726_=_C861 ,C726_=_C862 ,\nC726_=_C881 ,C726_=_C882 ,C726_=_C897 ,C726_=_C898 ,C744_=_C747 ,C744_=_C820 ,\nC744_=_C823 ,C744_=_C852 ,C744_=_C855 ,C744_=_C880 ,C744_=_C883 ,C747_=_C820 ,\nC747_=_C823 ,C747_=_C852 ,C747_=_C855 ,C747_=_C880 ,C747_=_C883 ,C748_=_C749 ,\nC748_=_C750 ,C748_=_C751 ,C749_=_C750 ,C749_=_C751 ,C750_=_C751 ,C820_=_C823 ,\nC820_=_C852 ,C820_=_C855 ,C820_=_C880 ,C820_=_C883 ,C823_=_C852 ,C823_=_C855 ,\nC823_=_C880 ,C823_=_C883 ,C824_=_C825 ,C824_=_C826 ,C824_=_C827 ,C825_=_C826 ,\nC825_=_C827 ,C826_=_C827 ,C833_=_C834 ,C833_=_C853 ,C833_=_C854 ,C833_=_C861 ,\nC833_=_C862 ,C833_=_C881 ,C833_=_C882 ,C833_=_C897 ,C833_=_C898 ,C834_=_C853 ,\nC834_=_C854 ,C834_=_C861 ,C834_=_C862 ,C834_=_C881 ,C834_=_C882 ,C834_=_C897 ,\nC834_=_C898 ,C852_=_C853 ,C852_=_C854 ,C852_=_C855 ,C852_=_C880 ,C852_=_C883 ,\nC853_=_C854 ,C853_=_C855 ,C853_=_C861 ,C853_=_C862 ,C853_=_C881 ,C853_=_C882 ,\nC853_=_C897 ,C853_=_C898 ,C854_=_C855 ,C854_=_C861 ,C854_=_C862 ,C854_=_C881 ,\nC854_=_C882 ,C854_=_C897 ,C854_=_C898 ,C855_=_C880 ,C855_=_C883 ,C861_=_C862 ,\nC861_=_C881 ,C861_=_C882 ,C861_=_C897 ,C861_=_C898 ,C862_=_C881 ,C862_=_C882 ,\nC862_=_C897 ,C862_=_C898 ,C880_=_C881 ,C880_=_C882 ,C880_=_C883 ,C881_=_C882 ,\nC881_=_C883 ,C881_=_C897 ,C881_=_C898 ,C882_=_C883 ,C882_=_C897 ,C882_=_C898 ,\nC897_=_C898 ,"];925[shape=box, label="id:925 level: 13\n9: C490 C1384 C1385 C1386 C1387 \nC1418 C1419 C1420 C1421 \n28: C490_=_C1384( C490 C1384 ) C490_=_C1385( C490 C1385 ) C490_=_C1386( C490 C1386 ) C490_=_C1387( C490 C1387 ) C490_=_C1418( C490 C1418 ) \nC490_=_C1419( C490 C1419 ) C490_=_C1420( C490 C1420 ) C490_=_C1421( C490 C1421 ) C1384_=_C1385( C1384 C1385 ) C1384_=_C1386( C1384 C1386 ) C1384_=_C1387( C1384 C1387 ) \nC1384_=_C1418( C1384 C1418 ) C1384_=_C1419( C1384 C1419 ) C1385_=_C1386( C1385 C1386 ) C1385_=_C1387( C1385 C1387 ) C1385_=_C1420( C1385 C1420 ) C1385_=_C1421( C1385 C1421 ) \nC1386_=_C1387( C1386 C1387 ) C1386_=_C1418( C1386 C1418 ) C1386_=_C1419( C1386 C1419 ) C1387_=_C1420( C1387 C1420 ) C1387_=_C1421( C1387 C1421 ) C1418_=_C1419( C1418 C1419 ) \nC1418_=_C1420( C1418 C1420 ) C1418_=_C1421( C1418 C1421 ) C1419_=_C1420( C1419 C1420 ) C1419_=_C1421( C1419 C1421 ) C1420_=_C1421( C1420 C1421 ) "];893-&gt;925[label="8: C1384 C1385 C1386 C1387 C1418 \nC1419 C1420 C1421 \n20: C1384_=_C1385 ,C1384_=_C1386 ,C1384_=_C1387 ,C1384_=_C1418 ,C1384_=_C1419 ,\nC1385_=_C1386 ,C1385_=_C1387 ,C1385_=_C1420 ,C1385_=_C1421 ,C1386_=_C1387 ,C1386_=_C1418 ,\nC1386_=_C1419 ,C1387_=_C1420 ,C1387_=_C1421 ,C1418_=_C1419 ,C1418_=_C1420 ,C1418_=_C1421 ,\nC1419_=_C1420 ,C1419_=_C1421 ,C1420_=_C1421 ,"];926[shape=box, label="id:926 level: 13\n22: C487 C498 C669 C680 C1378 \nC1379 C1380 C1381 C1382 C1409 C1411 \nC1412 C1413 C1414 C1415 C1416 C1418 \nC1419 C1420 C1421 C1443 C1445 \n51: C487_=_C669( C487 C669 ) C487_=_C1412( C487 C1412 ) C487_=_C1416( C487 C1416 ) C498_=_C680( C498 C680 ) C498_=_C1409( C498 C1409 ) \nC669_=_C1412( C669 C1412 ) C669_=_C1416( C669 C1416 ) C1378_=_C1379( C1378 C1379 ) C1378_=_C1380( C1378 C1380 ) C1378_=_C1381( C1378 C1381 ) C1378_=_C1382( C1378 C1382 ) \nC1378_=_C1412( C1378 C1412 ) C1378_=_C1413( C1378 C1413 ) C1379_=_C1380( C1379 C1380 ) C1379_=_C1382( C1379 C1382 ) C1379_=_C1414( C1379 C1414 ) C1379_=_C1415( C1379 C1415 ) \nC1379_=_C1416( C1379 C1416 ) C1380_=_C1381( C1380 C1381 ) C1380_=_C1382( C1380 C1382 ) C1380_=_C1412( C1380 C1412 ) C1380_=_C1413( C1380 C1413 ) C1381_=_C1382( C1381 C1382 ) \nC1381_=_C1412( C1381 C1412 ) C1381_=_C1413( C1381 C1413 ) C1382_=_C1414( C1382 C1414 ) C1382_=_C1415( C1382 C1415 ) C1382_=_C1416( C1382 C1416 ) C1409_=_C1411( C1409 C1411 ) \nC1409_=_C1413(</w:t>
      </w:r>
    </w:p>
    <w:p>
      <w:pPr>
        <w:pStyle w:val="PreformattedText"/>
        <w:bidi w:val="0"/>
        <w:spacing w:before="0" w:after="0"/>
        <w:jc w:val="left"/>
        <w:rPr/>
      </w:pPr>
      <w:r>
        <w:rPr/>
        <w:t xml:space="preserve"> </w:t>
      </w:r>
      <w:r>
        <w:rPr/>
        <w:t>C1409 C1413 ) C1409_=_C1414( C1409 C1414 ) C1411_=_C1413( C1411 C1413 ) C1411_=_C1414( C1411 C1414 ) C1412_=_C1413( C1412 C1413 ) C1412_=_C1414( C1412 C1414 ) \nC1412_=_C1415( C1412 C1415 ) C1412_=_C1416( C1412 C1416 ) C1413_=_C1414( C1413 C1414 ) C1413_=_C1416( C1413 C1416 ) C1414_=_C1415( C1414 C1415 ) C1414_=_C1416( C1414 C1416 ) \nC1415_=_C1416( C1415 C1416 ) C1415_=_C1419( C1415 C1419 ) C1415_=_C1420( C1415 C1420 ) C1418_=_C1419( C1418 C1419 ) C1418_=_C1420( C1418 C1420 ) C1418_=_C1421( C1418 C1421 ) \nC1419_=_C1420( C1419 C1420 ) C1419_=_C1421( C1419 C1421 ) C1420_=_C1421( C1420 C1421 ) C1443_=_C1445( C1443 C1445 ) "];893-&gt;926[label="17: C487 C498 C669 C680 C1378 \nC1379 C1380 C1381 C1382 C1409 C1411 \nC1418 C1419 C1420 C1421 C1443 C1445 \n20: C487_=_C669 ,C498_=_C680 ,C498_=_C1409 ,C1378_=_C1379 ,C1378_=_C1380 ,\nC1378_=_C1381 ,C1378_=_C1382 ,C1379_=_C1380 ,C1379_=_C1382 ,C1380_=_C1381 ,C1380_=_C1382 ,\nC1381_=_C1382 ,C1409_=_C1411 ,C1418_=_C1419 ,C1418_=_C1420 ,C1418_=_C1421 ,C1419_=_C1420 ,\nC1419_=_C1421 ,C1420_=_C1421 ,C1443_=_C1445 ,"];927[shape=box, label="id:927 level: 13\n13: C477 C478 C1344 C1345 C1346 \nC1347 C1348 C1378 C1379 C1380 C1381 \nC1382 C1383 \n53: C477_=_C478( C477 C478 ) C477_=_C1344( C477 C1344 ) C477_=_C1345( C477 C1345 ) C477_=_C1346( C477 C1346 ) C477_=_C1347( C477 C1347 ) \nC477_=_C1348( C477 C1348 ) C477_=_C1378( C477 C1378 ) C477_=_C1379( C477 C1379 ) C477_=_C1380( C477 C1380 ) C477_=_C1381( C477 C1381 ) C477_=_C1382( C477 C1382 ) \nC477_=_C1383( C477 C1383 ) C478_=_C1344( C478 C1344 ) C478_=_C1346( C478 C1346 ) C478_=_C1347( C478 C1347 ) C478_=_C1378( C478 C1378 ) C478_=_C1379( C478 C1379 ) \nC1344_=_C1345( C1344 C1345 ) C1344_=_C1346( C1344 C1346 ) C1344_=_C1347( C1344 C1347 ) C1344_=_C1348( C1344 C1348 ) C1344_=_C1378( C1344 C1378 ) C1344_=_C1379( C1344 C1379 ) \nC1345_=_C1346( C1345 C1346 ) C1345_=_C1348( C1345 C1348 ) C1345_=_C1380( C1345 C1380 ) C1345_=_C1381( C1345 C1381 ) C1345_=_C1382( C1345 C1382 ) C1345_=_C1383( C1345 C1383 ) \nC1346_=_C1347( C1346 C1347 ) C1346_=_C1348( C1346 C1348 ) C1346_=_C1378( C1346 C1378 ) C1346_=_C1379( C1346 C1379 ) C1347_=_C1348( C1347 C1348 ) C1347_=_C1378( C1347 C1378 ) \nC1347_=_C1379( C1347 C1379 ) C1348_=_C1380( C1348 C1380 ) C1348_=_C1381( C1348 C1381 ) C1348_=_C1382( C1348 C1382 ) C1348_=_C1383( C1348 C1383 ) C1378_=_C1379( C1378 C1379 ) \nC1378_=_C1380( C1378 C1380 ) C1378_=_C1381( C1378 C1381 ) C1378_=_C1382( C1378 C1382 ) C1378_=_C1383( C1378 C1383 ) C1379_=_C1380( C1379 C1380 ) C1379_=_C1382( C1379 C1382 ) \nC1380_=_C1381( C1380 C1381 ) C1380_=_C1382( C1380 C1382 ) C1380_=_C1383( C1380 C1383 ) C1381_=_C1382( C1381 C1382 ) C1381_=_C1383( C1381 C1383 ) C1382_=_C1383( C1382 C1383 ) "];894-&gt;927[label="12: C478 C1344 C1345 C1346 C1347 \nC1348 C1378 C1379 C1380 C1381 C1382 \nC1383 \n41: C478_=_C1344 ,C478_=_C1346 ,C478_=_C1347 ,C478_=_C1378 ,C478_=_C1379 ,\nC1344_=_C1345 ,C1344_=_C1346 ,C1344_=_C1347 ,C1344_=_C1348 ,C1344_=_C1378 ,C1344_=_C1379 ,\nC1345_=_C1346 ,C1345_=_C1348 ,C1345_=_C1380 ,C1345_=_C1381 ,C1345_=_C1382 ,C1345_=_C1383 ,\nC1346_=_C1347 ,C1346_=_C1348 ,C1346_=_C1378 ,C1346_=_C1379 ,C1347_=_C1348 ,C1347_=_C1378 ,\nC1347_=_C1379 ,C1348_=_C1380 ,C1348_=_C1381 ,C1348_=_C1382 ,C1348_=_C1383 ,C1378_=_C1379 ,\nC1378_=_C1380 ,C1378_=_C1381 ,C1378_=_C1382 ,C1378_=_C1383 ,C1379_=_C1380 ,C1379_=_C1382 ,\nC1380_=_C1381 ,C1380_=_C1382 ,C1380_=_C1383 ,C1381_=_C1382 ,C1381_=_C1383 ,C1382_=_C1383 ,"];928[shape=box, label="id:928 level: 13\n16: C476 C478 C658 C660 C1375 \nC1377 C1378 C1379 C1380 C1381 C1382 \nC1383 C1384 C1385 C1386 C1387 \n46: C476_=_C658( C476 C658 ) C476_=_C1378( C476 C1378 ) C476_=_C1382( C476 C1382 ) C476_=_C1383( C476 C1383 ) C478_=_C660( C478 C660 ) \nC478_=_C1378( C478 C1378 ) C478_=_C1379( C478 C1379 ) C478_=_C1384( C478 C1384 ) C478_=_C1387( C478 C1387 ) C658_=_C1378( C658 C1378 ) C658_=_C1382( C658 C1382 ) \nC658_=_C1383( C658 C1383 ) C660_=_C1375( C660 C1375 ) C660_=_C1377( C660 C1377 ) C660_=_C1379( C660 C1379 ) C660_=_C1380( C660 C1380 ) C660_=_C1384( C660 C1384 ) \nC660_=_C1387( C660 C1387 ) C1375_=_C1377( C1375 C1377 ) C1375_=_C1379( C1375 C1379 ) C1375_=_C1380( C1375 C1380 ) C1377_=_C1379( C1377 C1379 ) C1377_=_C1380( C1377 C1380 ) \nC1378_=_C1379( C1378 C1379 ) C1378_=_C1380( C1378 C1380 ) C1378_=_C1381( C1378 C1381 ) C1378_=_C1382( C1378 C1382 ) C1378_=_C1383( C1378 C1383 ) C1379_=_C1380( C1379 C1380 ) \nC1379_=_C1382( C1379 C1382 ) C1380_=_C1381( C1380 C1381 ) C1380_=_C1382( C1380 C1382 ) C1380_=_C1383( C1380 C1383 ) C1381_=_C1382( C1381 C1382 ) C1381_=_C1383( C1381 C1383 ) \nC1381_=_C1385( C1381 C1385 ) C1381_=_C1386( C1381 C1386 ) C1382_=_C1383( C1382 C1383 ) C1383_=_C1385( C1383 C1385 ) C1383_=_C1386( C1383 C1386 ) C1384_=_C1385( C1384 C1385 ) \nC1384_=_C1386( C1384 C1386 ) C1384_=_C1387( C1384 C1387 ) C1385_=_C1386( C1385 C1386 ) C1385_=_C1387( C1385 C1387 ) C1386_=_C1387( C1386 C1387 ) "];894-&gt;928[label="15: C476 C478 C658 C1375 C1377 \nC1378 C1379 C1380 C1381 C1382 C1383 \nC1384 C1385 C1386 C1387 \n39: C476_=_C658 ,C476_=_C1378 ,C476_=_C1382 ,C476_=_C1383 ,C478_=_C1378 ,\nC478_=_C1379 ,C478_=_C1384 ,C478_=_C1387 ,C658_=_C1378 ,C658_=_C1382 ,C658_=_C1383 ,\nC1375_=_C1377 ,C1375_=_C1379 ,C1375_=_C1380 ,C1377_=_C1379 ,C1377_=_C1380 ,C1378_=_C1379 ,\nC1378_=_C1380 ,C1378_=_C1381 ,C1378_=_C1382 ,C1378_=_C1383 ,C1379_=_C1380 ,C1379_=_C1382 ,\nC1380_=_C1381 ,C1380_=_C1382 ,C1380_=_C1383 ,C1381_=_C1382 ,C1381_=_C1383 ,C1381_=_C1385 ,\nC1381_=_C1386 ,C1382_=_C1383 ,C1383_=_C1385 ,C1383_=_C1386 ,C1384_=_C1385 ,C1384_=_C1386 ,\nC1384_=_C1387 ,C1385_=_C1386 ,C1385_=_C1387 ,C1386_=_C1387 ,"];929[shape=box, label="id:929 level: 13\n5: C258 C259 C260 C261 C262 \n6: C258_=_C260( C258 C260 ) C258_=_C262( C258 C262 ) C259_=_C260( C259 C260 ) C259_=_C261( C259 C261 ) C260_=_C261( C260 C261 ) \nC260_=_C262( C260 C262 ) "];895-&gt;929[label="4: C258 C259 C261 C262 \n2: C258_=_C262 ,C259_=_C261 ,"];930[shape=box, label="id:930 level: 13\n6: C249 C250 C255 C256 C258 \nC259 \n2: C255_=_C259( C255 C259 ) C256_=_C258( C256 C258 ) "];895-&gt;930[label="4: C249 C250 C258 C259 \n0: "];931[shape=box, label="id:931 level: 13\n5: C277 C278 C279 C280 C281 \n6: C277_=_C279( C277 C279 ) C277_=_C281( C277 C281 ) C278_=_C279( C278 C279 ) C278_=_C280( C278 C280 ) C279_=_C280( C279 C280 ) \nC279_=_C281( C279 C281 ) "];897-&gt;931[label="4: C277 C278 C280 C281 \n2: C277_=_C281 ,C278_=_C280 ,"];932[shape=box, label="id:932 level: 13\n7: C276 C277 C278 C872 C873 \nC874 C875 \n16: C276_=_C277( C276 C277 ) C276_=_C278( C276 C278 ) C276_=_C872( C276 C872 ) C276_=_C873( C276 C873 ) C276_=_C874( C276 C874 ) \nC276_=_C875( C276 C875 ) C277_=_C872( C277 C872 ) C277_=_C874( C277 C874 ) C278_=_C873( C278 C873 ) C278_=_C875( C278 C875 ) C872_=_C873( C872 C873 ) \nC872_=_C874( C872 C874 ) C872_=_C875( C872 C875 ) C873_=_C874( C873 C874 ) C873_=_C875( C873 C875 ) C874_=_C875( C874 C875 ) "];897-&gt;932[label="6: C277 C278 C872 C873 C874 \nC875 \n10: C277_=_C872 ,C277_=_C874 ,C278_=_C873 ,C278_=_C875 ,C872_=_C873 ,\nC872_=_C874 ,C872_=_C875 ,C873_=_C874 ,C873_=_C875 ,C874_=_C875 ,"];933[shape=box, label="id:933 level: 13\n8: C310 C311 C316 C317 C908 \nC909 C910 C911 \n10: C310_=_C908( C310 C908 ) C310_=_C910( C310 C910 ) C311_=_C909( C311 C909 ) C311_=_C911( C311 C911 ) C908_=_C909( C908 C909 ) \nC908_=_C910( C908 C910 ) C908_=_C911( C908 C911 ) C909_=_C910( C909 C910 ) C909_=_C911( C909 C911 ) C910_=_C911( C910 C911 ) "];899-&gt;933[label="6: C316 C317 C908 C909 C910 \nC911 \n6: C908_=_C909 ,C908_=_C910 ,C908_=_C911 ,C909_=_C910 ,C909_=_C911 ,\nC910_=_C911 ,"];934[shape=box, label="id:934 level: 13\n14: C316 C317 C491 C492 C674 \nC1388 C1389 C1390 C1391 C1392 C1422 \nC1423 C1425 C1427 \n44: C316_=_C1422( C316 C1422 ) C316_=_C1427( C316 C1427 ) C317_=_C674( C317 C674 ) C317_=_C1423( C317 C1423 ) C491_=_C492( C491 C492 ) \nC491_=_C1388( C491 C1388 ) C491_=_C1389( C491 C1389 ) C491_=_C1390( C491 C1390 ) C491_=_C1391( C491 C1391 ) C491_=_C1392( C491 C1392 ) C491_=_C1422( C491 C1422 ) \nC491_=_C1423( C491 C1423 ) C491_=_C1425( C491 C1425 ) C491_=_C1427( C491 C1427 ) C492_=_C674( C492 C674 ) C492_=_C1388( C492 C1388 ) C492_=_C1390( C492 C1390 ) \nC492_=_C1391( C492 C1391 ) C492_=_C1422( C492 C1422 ) C492_=_C1423( C492 C1423 ) C674_=_C1423( C674 C1423 ) C1388_=_C1389( C1388 C1389 ) C1388_=_C1390( C1388 C1390 ) \nC1388_=_C1391( C1388 C1391 ) C1388_=_C1392( C1388 C1392 ) C1388_=_C1422( C1388 C1422 ) C1388_=_C1423( C1388 C1423 ) C1389_=_C1390( C1389 C1390 ) C1389_=_C1392( C1389 C1392 ) \nC1389_=_C1425( C1389 C1425 ) C1389_=_C1427( C1389 C1427 ) C1390_=_C1391( C1390 C1391 ) C1390_=_C1392( C1390 C1392 ) C1390_=_C1422( C1390 C1422 ) C1390_=_C1423( C1390 C1423 ) \nC1391_=_C1392( C1391 C1392 ) C1391_=_C1422( C1391 C1422 ) C1391_=_C1423( C1391 C1423 ) C1392_=_C1425( C1392 C1425 ) C1392_=_C1427( C1392 C1427 ) C1422_=_C1423( C1422 C1423 ) \nC1422_=_C1425( C1422 C1425 ) C1422_=_C1427( C1422 C1427 ) C1425_=_C1427( C1425 C1427 ) "];899-&gt;934[label="11: C316 C317 C492 C674 C1388 \nC1389 C1390 C1391 C1392 C1425 C1427 \n20: C316_=_C1427 ,C317_=_C674 ,C492_=_C674 ,C492_=_C1388 ,C492_=_C1390 ,\nC492_=_C1391 ,C1388_=_C1389 ,C1388_=_C1390 ,C1388_=_C1391 ,C1388_=_C1392 ,C1389_=_C1390 ,\nC1389_=_C1392 ,C1389_=_C1425 ,C1389_=_C1427 ,C1390_=_C1391 ,C1390_=_C1392 ,C1391_=_C1392 ,\nC1392_=_C1425 ,C1392_=_C1427 ,C1425_=_C1427 ,"];935[shape=box, label="id:935 level: 13\n11: C492 C674 C675 C676 C1425 \nC1427 C1428 C1429 C1430 C1432 C1433 \n35: C492_=_C674( C492 C674 ) C492_=_C675( C492 C675 ) C492_=_C1428( C492 C1428 ) C492_=_C1432( C492 C1432 ) C492_=_C1433( C492 C1433 ) \nC674_=_C675( C674 C675 ) C674_=_C1428( C674 C1428 ) C674_=_C1432( C674 C1432 ) C674_=_C1433( C674 C1433 ) C675_=_C676( C675 C676 ) C675_=_C1425( C675 C1425 ) \nC675_=_C1427( C675 C1427 ) C675_=_C1428( C675 C1428 ) C675_=_C1429( C675 C1429 ) C675_=_C1430( C675 C1430 ) C675_=_C1432( C675 C1432 ) C675_=_C1433( C675 C1433 ) \nC676_=_C1425(</w:t>
      </w:r>
    </w:p>
    <w:p>
      <w:pPr>
        <w:pStyle w:val="PreformattedText"/>
        <w:bidi w:val="0"/>
        <w:spacing w:before="0" w:after="0"/>
        <w:jc w:val="left"/>
        <w:rPr/>
      </w:pPr>
      <w:r>
        <w:rPr/>
        <w:t xml:space="preserve"> </w:t>
      </w:r>
      <w:r>
        <w:rPr/>
        <w:t>C676 C1425 ) C676_=_C1427( C676 C1427 ) C676_=_C1429( C676 C1429 ) C676_=_C1430( C676 C1430 ) C1425_=_C1427( C1425 C1427 ) C1425_=_C1429( C1425 C1429 ) \nC1425_=_C1430( C1425 C1430 ) C1427_=_C1429( C1427 C1429 ) C1427_=_C1430( C1427 C1430 ) C1428_=_C1429( C1428 C1429 ) C1428_=_C1430( C1428 C1430 ) C1428_=_C1432( C1428 C1432 ) \nC1428_=_C1433( C1428 C1433 ) C1429_=_C1430( C1429 C1430 ) C1429_=_C1432( C1429 C1432 ) C1430_=_C1432( C1430 C1432 ) C1430_=_C1433( C1430 C1433 ) C1432_=_C1433( C1432 C1433 ) "];900-&gt;935[label="10: C492 C674 C676 C1425 C1427 \nC1428 C1429 C1430 C1432 C1433 \n25: C492_=_C674 ,C492_=_C1428 ,C492_=_C1432 ,C492_=_C1433 ,C674_=_C1428 ,\nC674_=_C1432 ,C674_=_C1433 ,C676_=_C1425 ,C676_=_C1427 ,C676_=_C1429 ,C676_=_C1430 ,\nC1425_=_C1427 ,C1425_=_C1429 ,C1425_=_C1430 ,C1427_=_C1429 ,C1427_=_C1430 ,C1428_=_C1429 ,\nC1428_=_C1430 ,C1428_=_C1432 ,C1428_=_C1433 ,C1429_=_C1430 ,C1429_=_C1432 ,C1430_=_C1432 ,\nC1430_=_C1433 ,C1432_=_C1433 ,"];936[shape=box, label="id:936 level: 13\n13: C493 C494 C1394 C1395 C1396 \nC1397 C1398 C1428 C1429 C1430 C1431 \nC1432 C1433 \n53: C493_=_C494( C493 C494 ) C493_=_C1394( C493 C1394 ) C493_=_C1395( C493 C1395 ) C493_=_C1396( C493 C1396 ) C493_=_C1397( C493 C1397 ) \nC493_=_C1398( C493 C1398 ) C493_=_C1428( C493 C1428 ) C493_=_C1429( C493 C1429 ) C493_=_C1430( C493 C1430 ) C493_=_C1431( C493 C1431 ) C493_=_C1432( C493 C1432 ) \nC493_=_C1433( C493 C1433 ) C494_=_C1394( C494 C1394 ) C494_=_C1396( C494 C1396 ) C494_=_C1397( C494 C1397 ) C494_=_C1428( C494 C1428 ) C494_=_C1429( C494 C1429 ) \nC1394_=_C1395( C1394 C1395 ) C1394_=_C1396( C1394 C1396 ) C1394_=_C1397( C1394 C1397 ) C1394_=_C1398( C1394 C1398 ) C1394_=_C1428( C1394 C1428 ) C1394_=_C1429( C1394 C1429 ) \nC1395_=_C1396( C1395 C1396 ) C1395_=_C1398( C1395 C1398 ) C1395_=_C1430( C1395 C1430 ) C1395_=_C1431( C1395 C1431 ) C1395_=_C1432( C1395 C1432 ) C1395_=_C1433( C1395 C1433 ) \nC1396_=_C1397( C1396 C1397 ) C1396_=_C1398( C1396 C1398 ) C1396_=_C1428( C1396 C1428 ) C1396_=_C1429( C1396 C1429 ) C1397_=_C1398( C1397 C1398 ) C1397_=_C1428( C1397 C1428 ) \nC1397_=_C1429( C1397 C1429 ) C1398_=_C1430( C1398 C1430 ) C1398_=_C1431( C1398 C1431 ) C1398_=_C1432( C1398 C1432 ) C1398_=_C1433( C1398 C1433 ) C1428_=_C1429( C1428 C1429 ) \nC1428_=_C1430( C1428 C1430 ) C1428_=_C1431( C1428 C1431 ) C1428_=_C1432( C1428 C1432 ) C1428_=_C1433( C1428 C1433 ) C1429_=_C1430( C1429 C1430 ) C1429_=_C1432( C1429 C1432 ) \nC1430_=_C1431( C1430 C1431 ) C1430_=_C1432( C1430 C1432 ) C1430_=_C1433( C1430 C1433 ) C1431_=_C1432( C1431 C1432 ) C1431_=_C1433( C1431 C1433 ) C1432_=_C1433( C1432 C1433 ) "];900-&gt;936[label="12: C494 C1394 C1395 C1396 C1397 \nC1398 C1428 C1429 C1430 C1431 C1432 \nC1433 \n41: C494_=_C1394 ,C494_=_C1396 ,C494_=_C1397 ,C494_=_C1428 ,C494_=_C1429 ,\nC1394_=_C1395 ,C1394_=_C1396 ,C1394_=_C1397 ,C1394_=_C1398 ,C1394_=_C1428 ,C1394_=_C1429 ,\nC1395_=_C1396 ,C1395_=_C1398 ,C1395_=_C1430 ,C1395_=_C1431 ,C1395_=_C1432 ,C1395_=_C1433 ,\nC1396_=_C1397 ,C1396_=_C1398 ,C1396_=_C1428 ,C1396_=_C1429 ,C1397_=_C1398 ,C1397_=_C1428 ,\nC1397_=_C1429 ,C1398_=_C1430 ,C1398_=_C1431 ,C1398_=_C1432 ,C1398_=_C1433 ,C1428_=_C1429 ,\nC1428_=_C1430 ,C1428_=_C1431 ,C1428_=_C1432 ,C1428_=_C1433 ,C1429_=_C1430 ,C1429_=_C1432 ,\nC1430_=_C1431 ,C1430_=_C1432 ,C1430_=_C1433 ,C1431_=_C1432 ,C1431_=_C1433 ,C1432_=_C1433 ,"];937[shape=box, label="id:937 level: 13\n11: C481 C663 C664 C665 C1391 \nC1393 C1394 C1395 C1396 C1398 C1399 \n35: C481_=_C663( C481 C663 ) C481_=_C664( C481 C664 ) C481_=_C1394( C481 C1394 ) C481_=_C1398( C481 C1398 ) C481_=_C1399( C481 C1399 ) \nC663_=_C664( C663 C664 ) C663_=_C1394( C663 C1394 ) C663_=_C1398( C663 C1398 ) C663_=_C1399( C663 C1399 ) C664_=_C665( C664 C665 ) C664_=_C1391( C664 C1391 ) \nC664_=_C1393( C664 C1393 ) C664_=_C1394( C664 C1394 ) C664_=_C1395( C664 C1395 ) C664_=_C1396( C664 C1396 ) C664_=_C1398( C664 C1398 ) C664_=_C1399( C664 C1399 ) \nC665_=_C1391( C665 C1391 ) C665_=_C1393( C665 C1393 ) C665_=_C1395( C665 C1395 ) C665_=_C1396( C665 C1396 ) C1391_=_C1393( C1391 C1393 ) C1391_=_C1395( C1391 C1395 ) \nC1391_=_C1396( C1391 C1396 ) C1393_=_C1395( C1393 C1395 ) C1393_=_C1396( C1393 C1396 ) C1394_=_C1395( C1394 C1395 ) C1394_=_C1396( C1394 C1396 ) C1394_=_C1398( C1394 C1398 ) \nC1394_=_C1399( C1394 C1399 ) C1395_=_C1396( C1395 C1396 ) C1395_=_C1398( C1395 C1398 ) C1396_=_C1398( C1396 C1398 ) C1396_=_C1399( C1396 C1399 ) C1398_=_C1399( C1398 C1399 ) "];902-&gt;937[label="10: C481 C663 C665 C1391 C1393 \nC1394 C1395 C1396 C1398 C1399 \n25: C481_=_C663 ,C481_=_C1394 ,C481_=_C1398 ,C481_=_C1399 ,C663_=_C1394 ,\nC663_=_C1398 ,C663_=_C1399 ,C665_=_C1391 ,C665_=_C1393 ,C665_=_C1395 ,C665_=_C1396 ,\nC1391_=_C1393 ,C1391_=_C1395 ,C1391_=_C1396 ,C1393_=_C1395 ,C1393_=_C1396 ,C1394_=_C1395 ,\nC1394_=_C1396 ,C1394_=_C1398 ,C1394_=_C1399 ,C1395_=_C1396 ,C1395_=_C1398 ,C1396_=_C1398 ,\nC1396_=_C1399 ,C1398_=_C1399 ,"];938[shape=box, label="id:938 level: 13\n12: C297 C298 C663 C892 C893 \nC894 C895 C1388 C1389 C1390 C1392 \nC1393 \n27: C297_=_C892( C297 C892 ) C297_=_C894( C297 C894 ) C297_=_C1388( C297 C1388 ) C297_=_C1392( C297 C1392 ) C297_=_C1393( C297 C1393 ) \nC298_=_C663( C298 C663 ) C298_=_C893( C298 C893 ) C298_=_C895( C298 C895 ) C298_=_C1389( C298 C1389 ) C298_=_C1390( C298 C1390 ) C663_=_C1389( C663 C1389 ) \nC663_=_C1390( C663 C1390 ) C892_=_C893( C892 C893 ) C892_=_C894( C892 C894 ) C892_=_C895( C892 C895 ) C893_=_C894( C893 C894 ) C893_=_C895( C893 C895 ) \nC894_=_C895( C894 C895 ) C1388_=_C1389( C1388 C1389 ) C1388_=_C1390( C1388 C1390 ) C1388_=_C1392( C1388 C1392 ) C1388_=_C1393( C1388 C1393 ) C1389_=_C1390( C1389 C1390 ) \nC1389_=_C1392( C1389 C1392 ) C1390_=_C1392( C1390 C1392 ) C1390_=_C1393( C1390 C1393 ) C1392_=_C1393( C1392 C1393 ) "];902-&gt;938[label="10: C663 C892 C893 C894 C895 \nC1388 C1389 C1390 C1392 C1393 \n17: C663_=_C1389 ,C663_=_C1390 ,C892_=_C893 ,C892_=_C894 ,C892_=_C895 ,\nC893_=_C894 ,C893_=_C895 ,C894_=_C895 ,C1388_=_C1389 ,C1388_=_C1390 ,C1388_=_C1392 ,\nC1388_=_C1393 ,C1389_=_C1390 ,C1389_=_C1392 ,C1390_=_C1392 ,C1390_=_C1393 ,C1392_=_C1393 ,"];939[shape=box, label="id:939 level: 13\n11: C496 C678 C679 C680 C1437 \nC1439 C1440 C1441 C1442 C1444 C1445 \n35: C496_=_C678( C496 C678 ) C496_=_C679( C496 C679 ) C496_=_C1440( C496 C1440 ) C496_=_C1444( C496 C1444 ) C496_=_C1445( C496 C1445 ) \nC678_=_C679( C678 C679 ) C678_=_C1440( C678 C1440 ) C678_=_C1444( C678 C1444 ) C678_=_C1445( C678 C1445 ) C679_=_C680( C679 C680 ) C679_=_C1437( C679 C1437 ) \nC679_=_C1439( C679 C1439 ) C679_=_C1440( C679 C1440 ) C679_=_C1441( C679 C1441 ) C679_=_C1442( C679 C1442 ) C679_=_C1444( C679 C1444 ) C679_=_C1445( C679 C1445 ) \nC680_=_C1437( C680 C1437 ) C680_=_C1439( C680 C1439 ) C680_=_C1441( C680 C1441 ) C680_=_C1442( C680 C1442 ) C1437_=_C1439( C1437 C1439 ) C1437_=_C1441( C1437 C1441 ) \nC1437_=_C1442( C1437 C1442 ) C1439_=_C1441( C1439 C1441 ) C1439_=_C1442( C1439 C1442 ) C1440_=_C1441( C1440 C1441 ) C1440_=_C1442( C1440 C1442 ) C1440_=_C1444( C1440 C1444 ) \nC1440_=_C1445( C1440 C1445 ) C1441_=_C1442( C1441 C1442 ) C1441_=_C1444( C1441 C1444 ) C1442_=_C1444( C1442 C1444 ) C1442_=_C1445( C1442 C1445 ) C1444_=_C1445( C1444 C1445 ) "];903-&gt;939[label="10: C496 C678 C680 C1437 C1439 \nC1440 C1441 C1442 C1444 C1445 \n25: C496_=_C678 ,C496_=_C1440 ,C496_=_C1444 ,C496_=_C1445 ,C678_=_C1440 ,\nC678_=_C1444 ,C678_=_C1445 ,C680_=_C1437 ,C680_=_C1439 ,C680_=_C1441 ,C680_=_C1442 ,\nC1437_=_C1439 ,C1437_=_C1441 ,C1437_=_C1442 ,C1439_=_C1441 ,C1439_=_C1442 ,C1440_=_C1441 ,\nC1440_=_C1442 ,C1440_=_C1444 ,C1440_=_C1445 ,C1441_=_C1442 ,C1441_=_C1444 ,C1442_=_C1444 ,\nC1442_=_C1445 ,C1444_=_C1445 ,"];940[shape=box, label="id:940 level: 13\n13: C497 C498 C1406 C1407 C1408 \nC1409 C1410 C1440 C1441 C1442 C1443 \nC1444 C1445 \n53: C497_=_C498( C497 C498 ) C497_=_C1406( C497 C1406 ) C497_=_C1407( C497 C1407 ) C497_=_C1408( C497 C1408 ) C497_=_C1409( C497 C1409 ) \nC497_=_C1410( C497 C1410 ) C497_=_C1440( C497 C1440 ) C497_=_C1441( C497 C1441 ) C497_=_C1442( C497 C1442 ) C497_=_C1443( C497 C1443 ) C497_=_C1444( C497 C1444 ) \nC497_=_C1445( C497 C1445 ) C498_=_C1406( C498 C1406 ) C498_=_C1408( C498 C1408 ) C498_=_C1409( C498 C1409 ) C498_=_C1440( C498 C1440 ) C498_=_C1441( C498 C1441 ) \nC1406_=_C1407( C1406 C1407 ) C1406_=_C1408( C1406 C1408 ) C1406_=_C1409( C1406 C1409 ) C1406_=_C1410( C1406 C1410 ) C1406_=_C1440( C1406 C1440 ) C1406_=_C1441( C1406 C1441 ) \nC1407_=_C1408( C1407 C1408 ) C1407_=_C1410( C1407 C1410 ) C1407_=_C1442( C1407 C1442 ) C1407_=_C1443( C1407 C1443 ) C1407_=_C1444( C1407 C1444 ) C1407_=_C1445( C1407 C1445 ) \nC1408_=_C1409( C1408 C1409 ) C1408_=_C1410( C1408 C1410 ) C1408_=_C1440( C1408 C1440 ) C1408_=_C1441( C1408 C1441 ) C1409_=_C1410( C1409 C1410 ) C1409_=_C1440( C1409 C1440 ) \nC1409_=_C1441( C1409 C1441 ) C1410_=_C1442( C1410 C1442 ) C1410_=_C1443( C1410 C1443 ) C1410_=_C1444( C1410 C1444 ) C1410_=_C1445( C1410 C1445 ) C1440_=_C1441( C1440 C1441 ) \nC1440_=_C1442( C1440 C1442 ) C1440_=_C1443( C1440 C1443 ) C1440_=_C1444( C1440 C1444 ) C1440_=_C1445( C1440 C1445 ) C1441_=_C1442( C1441 C1442 ) C1441_=_C1444( C1441 C1444 ) \nC1442_=_C1443( C1442 C1443 ) C1442_=_C1444( C1442 C1444 ) C1442_=_C1445( C1442 C1445 ) C1443_=_C1444( C1443 C1444 ) C1443_=_C1445( C1443 C1445 ) C1444_=_C1445( C1444 C1445 ) "];903-&gt;940[label="12: C498 C1406 C1407 C1408 C1409 \nC1410 C1440 C1441 C1442 C1443 C1444 \nC1445 \n41: C498_=_C1406 ,C498_=_C1408 ,C498_=_C1409 ,C498_=_C1440 ,C498_=_C1441 ,\nC1406_=_C1407 ,C1406_=_C1408 ,C1406_=_C1409 ,C1406_=_C1410 ,C1406_=_C1440 ,C1406_=_C1441 ,\nC1407_=_C1408 ,C1407_=_C1410 ,C1407_=_C1442 ,C1407_=_C1443 ,C1407_=_C1444 ,C1407_=_C1445 ,\nC1408_=_C1409 ,C1408_=_C1410 ,C1408_=_C1440 ,C1408_=_C1441 ,C1409_=_C1410 ,C1409_=_C1440 ,\nC1409_=_C1441 ,C1410_=_C1442 ,C1410_=_C1443 ,C1410_=_C1444 ,C1410_=_C1445 ,C1440_=_C1441 ,\nC1440_=_C1442 ,C1440_=_C1443 ,C1440_=_C1444 ,C1440_=_C1445 ,C1441_=_C1442 ,C1441_=_C1444</w:t>
      </w:r>
    </w:p>
    <w:p>
      <w:pPr>
        <w:pStyle w:val="PreformattedText"/>
        <w:bidi w:val="0"/>
        <w:spacing w:before="0" w:after="0"/>
        <w:jc w:val="left"/>
        <w:rPr/>
      </w:pPr>
      <w:r>
        <w:rPr/>
        <w:t xml:space="preserve"> </w:t>
      </w:r>
      <w:r>
        <w:rPr/>
        <w:t>,\nC1442_=_C1443 ,C1442_=_C1444 ,C1442_=_C1445 ,C1443_=_C1444 ,C1443_=_C1445 ,C1444_=_C1445 ,"];941[shape=box, label="id:941 level: 13\n11: C494 C676 C677 C678 C1431 \nC1433 C1434 C1435 C1436 C1438 C1439 \n35: C494_=_C676( C494 C676 ) C494_=_C677( C494 C677 ) C494_=_C1434( C494 C1434 ) C494_=_C1438( C494 C1438 ) C494_=_C1439( C494 C1439 ) \nC676_=_C677( C676 C677 ) C676_=_C1434( C676 C1434 ) C676_=_C1438( C676 C1438 ) C676_=_C1439( C676 C1439 ) C677_=_C678( C677 C678 ) C677_=_C1431( C677 C1431 ) \nC677_=_C1433( C677 C1433 ) C677_=_C1434( C677 C1434 ) C677_=_C1435( C677 C1435 ) C677_=_C1436( C677 C1436 ) C677_=_C1438( C677 C1438 ) C677_=_C1439( C677 C1439 ) \nC678_=_C1431( C678 C1431 ) C678_=_C1433( C678 C1433 ) C678_=_C1435( C678 C1435 ) C678_=_C1436( C678 C1436 ) C1431_=_C1433( C1431 C1433 ) C1431_=_C1435( C1431 C1435 ) \nC1431_=_C1436( C1431 C1436 ) C1433_=_C1435( C1433 C1435 ) C1433_=_C1436( C1433 C1436 ) C1434_=_C1435( C1434 C1435 ) C1434_=_C1436( C1434 C1436 ) C1434_=_C1438( C1434 C1438 ) \nC1434_=_C1439( C1434 C1439 ) C1435_=_C1436( C1435 C1436 ) C1435_=_C1438( C1435 C1438 ) C1436_=_C1438( C1436 C1438 ) C1436_=_C1439( C1436 C1439 ) C1438_=_C1439( C1438 C1439 ) "];904-&gt;941[label="10: C494 C676 C678 C1431 C1433 \nC1434 C1435 C1436 C1438 C1439 \n25: C494_=_C676 ,C494_=_C1434 ,C494_=_C1438 ,C494_=_C1439 ,C676_=_C1434 ,\nC676_=_C1438 ,C676_=_C1439 ,C678_=_C1431 ,C678_=_C1433 ,C678_=_C1435 ,C678_=_C1436 ,\nC1431_=_C1433 ,C1431_=_C1435 ,C1431_=_C1436 ,C1433_=_C1435 ,C1433_=_C1436 ,C1434_=_C1435 ,\nC1434_=_C1436 ,C1434_=_C1438 ,C1434_=_C1439 ,C1435_=_C1436 ,C1435_=_C1438 ,C1436_=_C1438 ,\nC1436_=_C1439 ,C1438_=_C1439 ,"];942[shape=box, label="id:942 level: 13\n13: C495 C496 C1400 C1401 C1402 \nC1403 C1404 C1434 C1435 C1436 C1437 \nC1438 C1439 \n53: C495_=_C496( C495 C496 ) C495_=_C1400( C495 C1400 ) C495_=_C1401( C495 C1401 ) C495_=_C1402( C495 C1402 ) C495_=_C1403( C495 C1403 ) \nC495_=_C1404( C495 C1404 ) C495_=_C1434( C495 C1434 ) C495_=_C1435( C495 C1435 ) C495_=_C1436( C495 C1436 ) C495_=_C1437( C495 C1437 ) C495_=_C1438( C495 C1438 ) \nC495_=_C1439( C495 C1439 ) C496_=_C1400( C496 C1400 ) C496_=_C1402( C496 C1402 ) C496_=_C1403( C496 C1403 ) C496_=_C1434( C496 C1434 ) C496_=_C1435( C496 C1435 ) \nC1400_=_C1401( C1400 C1401 ) C1400_=_C1402( C1400 C1402 ) C1400_=_C1403( C1400 C1403 ) C1400_=_C1404( C1400 C1404 ) C1400_=_C1434( C1400 C1434 ) C1400_=_C1435( C1400 C1435 ) \nC1401_=_C1402( C1401 C1402 ) C1401_=_C1404( C1401 C1404 ) C1401_=_C1436( C1401 C1436 ) C1401_=_C1437( C1401 C1437 ) C1401_=_C1438( C1401 C1438 ) C1401_=_C1439( C1401 C1439 ) \nC1402_=_C1403( C1402 C1403 ) C1402_=_C1404( C1402 C1404 ) C1402_=_C1434( C1402 C1434 ) C1402_=_C1435( C1402 C1435 ) C1403_=_C1404( C1403 C1404 ) C1403_=_C1434( C1403 C1434 ) \nC1403_=_C1435( C1403 C1435 ) C1404_=_C1436( C1404 C1436 ) C1404_=_C1437( C1404 C1437 ) C1404_=_C1438( C1404 C1438 ) C1404_=_C1439( C1404 C1439 ) C1434_=_C1435( C1434 C1435 ) \nC1434_=_C1436( C1434 C1436 ) C1434_=_C1437( C1434 C1437 ) C1434_=_C1438( C1434 C1438 ) C1434_=_C1439( C1434 C1439 ) C1435_=_C1436( C1435 C1436 ) C1435_=_C1438( C1435 C1438 ) \nC1436_=_C1437( C1436 C1437 ) C1436_=_C1438( C1436 C1438 ) C1436_=_C1439( C1436 C1439 ) C1437_=_C1438( C1437 C1438 ) C1437_=_C1439( C1437 C1439 ) C1438_=_C1439( C1438 C1439 ) "];904-&gt;942[label="12: C496 C1400 C1401 C1402 C1403 \nC1404 C1434 C1435 C1436 C1437 C1438 \nC1439 \n41: C496_=_C1400 ,C496_=_C1402 ,C496_=_C1403 ,C496_=_C1434 ,C496_=_C1435 ,\nC1400_=_C1401 ,C1400_=_C1402 ,C1400_=_C1403 ,C1400_=_C1404 ,C1400_=_C1434 ,C1400_=_C1435 ,\nC1401_=_C1402 ,C1401_=_C1404 ,C1401_=_C1436 ,C1401_=_C1437 ,C1401_=_C1438 ,C1401_=_C1439 ,\nC1402_=_C1403 ,C1402_=_C1404 ,C1402_=_C1434 ,C1402_=_C1435 ,C1403_=_C1404 ,C1403_=_C1434 ,\nC1403_=_C1435 ,C1404_=_C1436 ,C1404_=_C1437 ,C1404_=_C1438 ,C1404_=_C1439 ,C1434_=_C1435 ,\nC1434_=_C1436 ,C1434_=_C1437 ,C1434_=_C1438 ,C1434_=_C1439 ,C1435_=_C1436 ,C1435_=_C1438 ,\nC1436_=_C1437 ,C1436_=_C1438 ,C1436_=_C1439 ,C1437_=_C1438 ,C1437_=_C1439 ,C1438_=_C1439 ,"];943[shape=box, label="id:943 level: 13\n11: C485 C667 C668 C669 C1403 \nC1405 C1406 C1407 C1408 C1410 C1411 \n35: C485_=_C667( C485 C667 ) C485_=_C668( C485 C668 ) C485_=_C1406( C485 C1406 ) C485_=_C1410( C485 C1410 ) C485_=_C1411( C485 C1411 ) \nC667_=_C668( C667 C668 ) C667_=_C1406( C667 C1406 ) C667_=_C1410( C667 C1410 ) C667_=_C1411( C667 C1411 ) C668_=_C669( C668 C669 ) C668_=_C1403( C668 C1403 ) \nC668_=_C1405( C668 C1405 ) C668_=_C1406( C668 C1406 ) C668_=_C1407( C668 C1407 ) C668_=_C1408( C668 C1408 ) C668_=_C1410( C668 C1410 ) C668_=_C1411( C668 C1411 ) \nC669_=_C1403( C669 C1403 ) C669_=_C1405( C669 C1405 ) C669_=_C1407( C669 C1407 ) C669_=_C1408( C669 C1408 ) C1403_=_C1405( C1403 C1405 ) C1403_=_C1407( C1403 C1407 ) \nC1403_=_C1408( C1403 C1408 ) C1405_=_C1407( C1405 C1407 ) C1405_=_C1408( C1405 C1408 ) C1406_=_C1407( C1406 C1407 ) C1406_=_C1408( C1406 C1408 ) C1406_=_C1410( C1406 C1410 ) \nC1406_=_C1411( C1406 C1411 ) C1407_=_C1408( C1407 C1408 ) C1407_=_C1410( C1407 C1410 ) C1408_=_C1410( C1408 C1410 ) C1408_=_C1411( C1408 C1411 ) C1410_=_C1411( C1410 C1411 ) "];906-&gt;943[label="10: C485 C667 C669 C1403 C1405 \nC1406 C1407 C1408 C1410 C1411 \n25: C485_=_C667 ,C485_=_C1406 ,C485_=_C1410 ,C485_=_C1411 ,C667_=_C1406 ,\nC667_=_C1410 ,C667_=_C1411 ,C669_=_C1403 ,C669_=_C1405 ,C669_=_C1407 ,C669_=_C1408 ,\nC1403_=_C1405 ,C1403_=_C1407 ,C1403_=_C1408 ,C1405_=_C1407 ,C1405_=_C1408 ,C1406_=_C1407 ,\nC1406_=_C1408 ,C1406_=_C1410 ,C1406_=_C1411 ,C1407_=_C1408 ,C1407_=_C1410 ,C1408_=_C1410 ,\nC1408_=_C1411 ,C1410_=_C1411 ,"];944[shape=box, label="id:944 level: 13\n11: C483 C665 C666 C667 C1397 \nC1399 C1400 C1401 C1402 C1404 C1405 \n35: C483_=_C665( C483 C665 ) C483_=_C666( C483 C666 ) C483_=_C1400( C483 C1400 ) C483_=_C1404( C483 C1404 ) C483_=_C1405( C483 C1405 ) \nC665_=_C666( C665 C666 ) C665_=_C1400( C665 C1400 ) C665_=_C1404( C665 C1404 ) C665_=_C1405( C665 C1405 ) C666_=_C667( C666 C667 ) C666_=_C1397( C666 C1397 ) \nC666_=_C1399( C666 C1399 ) C666_=_C1400( C666 C1400 ) C666_=_C1401( C666 C1401 ) C666_=_C1402( C666 C1402 ) C666_=_C1404( C666 C1404 ) C666_=_C1405( C666 C1405 ) \nC667_=_C1397( C667 C1397 ) C667_=_C1399( C667 C1399 ) C667_=_C1401( C667 C1401 ) C667_=_C1402( C667 C1402 ) C1397_=_C1399( C1397 C1399 ) C1397_=_C1401( C1397 C1401 ) \nC1397_=_C1402( C1397 C1402 ) C1399_=_C1401( C1399 C1401 ) C1399_=_C1402( C1399 C1402 ) C1400_=_C1401( C1400 C1401 ) C1400_=_C1402( C1400 C1402 ) C1400_=_C1404( C1400 C1404 ) \nC1400_=_C1405( C1400 C1405 ) C1401_=_C1402( C1401 C1402 ) C1401_=_C1404( C1401 C1404 ) C1402_=_C1404( C1402 C1404 ) C1402_=_C1405( C1402 C1405 ) C1404_=_C1405( C1404 C1405 ) "];906-&gt;944[label="10: C483 C665 C667 C1397 C1399 \nC1400 C1401 C1402 C1404 C1405 \n25: C483_=_C665 ,C483_=_C1400 ,C483_=_C1404 ,C483_=_C1405 ,C665_=_C1400 ,\nC665_=_C1404 ,C665_=_C1405 ,C667_=_C1397 ,C667_=_C1399 ,C667_=_C1401 ,C667_=_C1402 ,\nC1397_=_C1399 ,C1397_=_C1401 ,C1397_=_C1402 ,C1399_=_C1401 ,C1399_=_C1402 ,C1400_=_C1401 ,\nC1400_=_C1402 ,C1400_=_C1404 ,C1400_=_C1405 ,C1401_=_C1402 ,C1401_=_C1404 ,C1402_=_C1404 ,\nC1402_=_C1405 ,C1404_=_C1405 ,"];945[shape=box, label="id:945 level: 14\n4: C47 C48 C49 C50 \n4: C47_=_C48( C47 C48 ) C47_=_C49( C47 C49 ) C48_=_C49( C48 C49 ) C48_=_C50( C48 C50 ) "];909-&gt;945[label="2: C49 C50 \n0: "];946[shape=box, label="id:946 level: 14\n8: C334 C335 C936 C937 C938 \nC939 C940 C941 \n22: C334_=_C335( C334 C335 ) C334_=_C936( C334 C936 ) C334_=_C937( C334 C937 ) C334_=_C938( C334 C938 ) C334_=_C939( C334 C939 ) \nC334_=_C940( C334 C940 ) C334_=_C941( C334 C941 ) C335_=_C936( C335 C936 ) C335_=_C937( C335 C937 ) C936_=_C937( C936 C937 ) C936_=_C938( C936 C938 ) \nC936_=_C939( C936 C939 ) C936_=_C940( C936 C940 ) C936_=_C941( C936 C941 ) C937_=_C938( C937 C938 ) C937_=_C940( C937 C940 ) C938_=_C939( C938 C939 ) \nC938_=_C940( C938 C940 ) C938_=_C941( C938 C941 ) C939_=_C940( C939 C940 ) C939_=_C941( C939 C941 ) C940_=_C941( C940 C941 ) "];913-&gt;946[label="7: C335 C936 C937 C938 C939 \nC940 C941 \n15: C335_=_C936 ,C335_=_C937 ,C936_=_C937 ,C936_=_C938 ,C936_=_C939 ,\nC936_=_C940 ,C936_=_C941 ,C937_=_C938 ,C937_=_C940 ,C938_=_C939 ,C938_=_C940 ,\nC938_=_C941 ,C939_=_C940 ,C939_=_C941 ,C940_=_C941 ,"];947[shape=box, label="id:947 level: 14\n9: C335 C517 C518 C939 C941 \nC942 C943 C944 C945 \n24: C335_=_C517( C335 C517 ) C335_=_C518( C335 C518 ) C335_=_C942( C335 C942 ) C335_=_C945( C335 C945 ) C517_=_C518( C517 C518 ) \nC517_=_C942( C517 C942 ) C517_=_C945( C517 C945 ) C518_=_C939( C518 C939 ) C518_=_C941( C518 C941 ) C518_=_C942( C518 C942 ) C518_=_C943( C518 C943 ) \nC518_=_C944( C518 C944 ) C518_=_C945( C518 C945 ) C939_=_C941( C939 C941 ) C939_=_C943( C939 C943 ) C939_=_C944( C939 C944 ) C941_=_C943( C941 C943 ) \nC941_=_C944( C941 C944 ) C942_=_C943( C942 C943 ) C942_=_C944( C942 C944 ) C942_=_C945( C942 C945 ) C943_=_C944( C943 C944 ) C943_=_C945( C943 C945 ) \nC944_=_C945( C944 C945 ) "];913-&gt;947[label="8: C335 C517 C939 C941 C942 \nC943 C944 C945 \n16: C335_=_C517 ,C335_=_C942 ,C335_=_C945 ,C517_=_C942 ,C517_=_C945 ,\nC939_=_C941 ,C939_=_C943 ,C939_=_C944 ,C941_=_C943 ,C941_=_C944 ,C942_=_C943 ,\nC942_=_C944 ,C942_=_C945 ,C943_=_C944 ,C943_=_C945 ,C944_=_C945 ,"];948[shape=box, label="id:948 level: 14\n6: C169 C170 C800 C801 C802 \nC803 \n13: C169_=_C170( C169 C170 ) C169_=_C800( C169 C800 ) C169_=_C801( C169 C801 ) C170_=_C800( C170 C800 ) C170_=_C801( C170 C801 ) \nC170_=_C802( C170 C802 ) C170_=_C803( C170 C803 ) C800_=_C801( C800 C801 ) C800_=_C802( C800 C802 ) C800_=_C803( C800 C803 ) C801_=_C802( C801 C802 ) \nC801_=_C803( C801 C803 ) C802_=_C803( C802 C803 ) "];915-&gt;948[label="4: C800 C801 C802 C803 \n6: C800_=_C801 ,C800_=_C802 ,C800_=_C803 ,C801_=_C802 ,C801_=_C803 ,\nC802_=_C803 ,"];949[shape=box, label="id:949 level: 14\n4: C186 C187 C188 C189 \n4: C186_=_C187( C186 C187 ) C186_=_C188( C186 C188 ) C187_=_C188( C187 C188 ) C187_=_C189(</w:t>
      </w:r>
    </w:p>
    <w:p>
      <w:pPr>
        <w:pStyle w:val="PreformattedText"/>
        <w:bidi w:val="0"/>
        <w:spacing w:before="0" w:after="0"/>
        <w:jc w:val="left"/>
        <w:rPr/>
      </w:pPr>
      <w:r>
        <w:rPr/>
        <w:t xml:space="preserve"> </w:t>
      </w:r>
      <w:r>
        <w:rPr/>
        <w:t>C187 C189 ) "];916-&gt;949[label="2: C188 C189 \n0: "];950[shape=box, label="id:950 level: 14\n10: C128 C129 C768 C769 C770 \nC771 C772 C773 C774 C775 \n20: C128_=_C768( C128 C768 ) C128_=_C770( C128 C770 ) C128_=_C774( C128 C774 ) C128_=_C775( C128 C775 ) C129_=_C769( C129 C769 ) \nC129_=_C771( C129 C771 ) C129_=_C772( C129 C772 ) C129_=_C773( C129 C773 ) C768_=_C769( C768 C769 ) C768_=_C770( C768 C770 ) C768_=_C771( C768 C771 ) \nC769_=_C770( C769 C770 ) C769_=_C771( C769 C771 ) C770_=_C771( C770 C771 ) C772_=_C773( C772 C773 ) C772_=_C774( C772 C774 ) C772_=_C775( C772 C775 ) \nC773_=_C774( C773 C774 ) C773_=_C775( C773 C775 ) C774_=_C775( C774 C775 ) "];919-&gt;950[label="8: C768 C769 C770 C771 C772 \nC773 C774 C775 \n12: C768_=_C769 ,C768_=_C770 ,C768_=_C771 ,C769_=_C770 ,C769_=_C771 ,\nC770_=_C771 ,C772_=_C773 ,C772_=_C774 ,C772_=_C775 ,C773_=_C774 ,C773_=_C775 ,\nC774_=_C775 ,"];951[shape=box, label="id:951 level: 14\n9: C146 C784 C785 C786 C787 \nC788 C789 C790 C791 \n28: C146_=_C784( C146 C784 ) C146_=_C785( C146 C785 ) C146_=_C786( C146 C786 ) C146_=_C787( C146 C787 ) C146_=_C788( C146 C788 ) \nC146_=_C789( C146 C789 ) C146_=_C790( C146 C790 ) C146_=_C791( C146 C791 ) C784_=_C785( C784 C785 ) C784_=_C786( C784 C786 ) C784_=_C787( C784 C787 ) \nC784_=_C788( C784 C788 ) C784_=_C789( C784 C789 ) C785_=_C786( C785 C786 ) C785_=_C787( C785 C787 ) C785_=_C790( C785 C790 ) C785_=_C791( C785 C791 ) \nC786_=_C787( C786 C787 ) C786_=_C788( C786 C788 ) C786_=_C789( C786 C789 ) C787_=_C790( C787 C790 ) C787_=_C791( C787 C791 ) C788_=_C789( C788 C789 ) \nC788_=_C790( C788 C790 ) C788_=_C791( C788 C791 ) C789_=_C790( C789 C790 ) C789_=_C791( C789 C791 ) C790_=_C791( C790 C791 ) "];920-&gt;951[label="8: C784 C785 C786 C787 C788 \nC789 C790 C791 \n20: C784_=_C785 ,C784_=_C786 ,C784_=_C787 ,C784_=_C788 ,C784_=_C789 ,\nC785_=_C786 ,C785_=_C787 ,C785_=_C790 ,C785_=_C791 ,C786_=_C787 ,C786_=_C788 ,\nC786_=_C789 ,C787_=_C790 ,C787_=_C791 ,C788_=_C789 ,C788_=_C790 ,C788_=_C791 ,\nC789_=_C790 ,C789_=_C791 ,C790_=_C791 ,"];952[shape=box, label="id:952 level: 14\n19: C320 C692 C695 C712 C715 \nC760 C761 C762 C763 C764 C765 \nC766 C767 C768 C771 C784 C787 \nC884 C887 \n91: C320_=_C692( C320 C692 ) C320_=_C695( C320 C695 ) C320_=_C712( C320 C712 ) C320_=_C715( C320 C715 ) C320_=_C760( C320 C760 ) \nC320_=_C761( C320 C761 ) C320_=_C762( C320 C762 ) C320_=_C763( C320 C763 ) C320_=_C768( C320 C768 ) C320_=_C771( C320 C771 ) C320_=_C784( C320 C784 ) \nC320_=_C787( C320 C787 ) C320_=_C884( C320 C884 ) C320_=_C887( C320 C887 ) C692_=_C695( C692 C695 ) C692_=_C712( C692 C712 ) C692_=_C715( C692 C715 ) \nC692_=_C760( C692 C760 ) C692_=_C763( C692 C763 ) C692_=_C768( C692 C768 ) C692_=_C771( C692 C771 ) C692_=_C784( C692 C784 ) C692_=_C787( C692 C787 ) \nC692_=_C884( C692 C884 ) C692_=_C887( C692 C887 ) C695_=_C712( C695 C712 ) C695_=_C715( C695 C715 ) C695_=_C760( C695 C760 ) C695_=_C763( C695 C763 ) \nC695_=_C768( C695 C768 ) C695_=_C771( C695 C771 ) C695_=_C784( C695 C784 ) C695_=_C787( C695 C787 ) C695_=_C884( C695 C884 ) C695_=_C887( C695 C887 ) \nC712_=_C715( C712 C715 ) C712_=_C760( C712 C760 ) C712_=_C763( C712 C763 ) C712_=_C768( C712 C768 ) C712_=_C771( C712 C771 ) C712_=_C784( C712 C784 ) \nC712_=_C787( C712 C787 ) C712_=_C884( C712 C884 ) C712_=_C887( C712 C887 ) C715_=_C760( C715 C760 ) C715_=_C763( C715 C763 ) C715_=_C768( C715 C768 ) \nC715_=_C771( C715 C771 ) C715_=_C784( C715 C784 ) C715_=_C787( C715 C787 ) C715_=_C884( C715 C884 ) C715_=_C887( C715 C887 ) C760_=_C761( C760 C761 ) \nC760_=_C762( C760 C762 ) C760_=_C763( C760 C763 ) C760_=_C768( C760 C768 ) C760_=_C771( C760 C771 ) C760_=_C784( C760 C784 ) C760_=_C787( C760 C787 ) \nC760_=_C884( C760 C884 ) C760_=_C887( C760 C887 ) C761_=_C762( C761 C762 ) C761_=_C763( C761 C763 ) C762_=_C763( C762 C763 ) C763_=_C768( C763 C768 ) \nC763_=_C771( C763 C771 ) C763_=_C784( C763 C784 ) C763_=_C787( C763 C787 ) C763_=_C884( C763 C884 ) C763_=_C887( C763 C887 ) C764_=_C765( C764 C765 ) \nC764_=_C766( C764 C766 ) C764_=_C767( C764 C767 ) C765_=_C766( C765 C766 ) C765_=_C767( C765 C767 ) C766_=_C767( C766 C767 ) C768_=_C771( C768 C771 ) \nC768_=_C784( C768 C784 ) C768_=_C787( C768 C787 ) C768_=_C884( C768 C884 ) C768_=_C887( C768 C887 ) C771_=_C784( C771 C784 ) C771_=_C787( C771 C787 ) \nC771_=_C884( C771 C884 ) C771_=_C887( C771 C887 ) C784_=_C787( C784 C787 ) C784_=_C884( C784 C884 ) C784_=_C887( C784 C887 ) C787_=_C884( C787 C884 ) \nC787_=_C887( C787 C887 ) C884_=_C887( C884 C887 ) "];920-&gt;952[label="17: C320 C692 C695 C712 C715 \nC761 C762 C764 C765 C766 C767 \nC768 C771 C784 C787 C884 C887 \n64: C320_=_C692 ,C320_=_C695 ,C320_=_C712 ,C320_=_C715 ,C320_=_C761 ,\nC320_=_C762 ,C320_=_C768 ,C320_=_C771 ,C320_=_C784 ,C320_=_C787 ,C320_=_C884 ,\nC320_=_C887 ,C692_=_C695 ,C692_=_C712 ,C692_=_C715 ,C692_=_C768 ,C692_=_C771 ,\nC692_=_C784 ,C692_=_C787 ,C692_=_C884 ,C692_=_C887 ,C695_=_C712 ,C695_=_C715 ,\nC695_=_C768 ,C695_=_C771 ,C695_=_C784 ,C695_=_C787 ,C695_=_C884 ,C695_=_C887 ,\nC712_=_C715 ,C712_=_C768 ,C712_=_C771 ,C712_=_C784 ,C712_=_C787 ,C712_=_C884 ,\nC712_=_C887 ,C715_=_C768 ,C715_=_C771 ,C715_=_C784 ,C715_=_C787 ,C715_=_C884 ,\nC715_=_C887 ,C761_=_C762 ,C764_=_C765 ,C764_=_C766 ,C764_=_C767 ,C765_=_C766 ,\nC765_=_C767 ,C766_=_C767 ,C768_=_C771 ,C768_=_C784 ,C768_=_C787 ,C768_=_C884 ,\nC768_=_C887 ,C771_=_C784 ,C771_=_C787 ,C771_=_C884 ,C771_=_C887 ,C784_=_C787 ,\nC784_=_C884 ,C784_=_C887 ,C787_=_C884 ,C787_=_C887 ,C884_=_C887 ,"];953[shape=box, label="id:953 level: 14\n7: C304 C305 C306 C900 C901 \nC902 C903 \n16: C304_=_C306( C304 C306 ) C304_=_C902( C304 C902 ) C304_=_C903( C304 C903 ) C305_=_C306( C305 C306 ) C305_=_C900( C305 C900 ) \nC305_=_C901( C305 C901 ) C306_=_C900( C306 C900 ) C306_=_C901( C306 C901 ) C306_=_C902( C306 C902 ) C306_=_C903( C306 C903 ) C900_=_C901( C900 C901 ) \nC900_=_C902( C900 C902 ) C900_=_C903( C900 C903 ) C901_=_C902( C901 C902 ) C901_=_C903( C901 C903 ) C902_=_C903( C902 C903 ) "];921-&gt;953[label="6: C304 C305 C900 C901 C902 \nC903 \n10: C304_=_C902 ,C304_=_C903 ,C305_=_C900 ,C305_=_C901 ,C900_=_C901 ,\nC900_=_C902 ,C900_=_C903 ,C901_=_C902 ,C901_=_C903 ,C902_=_C903 ,"];954[shape=box, label="id:954 level: 14\n7: C303 C304 C305 C896 C897 \nC898 C899 \n16: C303_=_C304( C303 C304 ) C303_=_C305( C303 C305 ) C303_=_C896( C303 C896 ) C303_=_C897( C303 C897 ) C303_=_C898( C303 C898 ) \nC303_=_C899( C303 C899 ) C304_=_C896( C304 C896 ) C304_=_C898( C304 C898 ) C305_=_C897( C305 C897 ) C305_=_C899( C305 C899 ) C896_=_C897( C896 C897 ) \nC896_=_C898( C896 C898 ) C896_=_C899( C896 C899 ) C897_=_C898( C897 C898 ) C897_=_C899( C897 C899 ) C898_=_C899( C898 C899 ) "];921-&gt;954[label="6: C304 C305 C896 C897 C898 \nC899 \n10: C304_=_C896 ,C304_=_C898 ,C305_=_C897 ,C305_=_C899 ,C896_=_C897 ,\nC896_=_C898 ,C896_=_C899 ,C897_=_C898 ,C897_=_C899 ,C898_=_C899 ,"];955[shape=box, label="id:955 level: 14\n10: C268 C269 C860 C861 C862 \nC863 C864 C865 C866 C867 \n20: C268_=_C860( C268 C860 ) C268_=_C862( C268 C862 ) C268_=_C866( C268 C866 ) C268_=_C867( C268 C867 ) C269_=_C861( C269 C861 ) \nC269_=_C863( C269 C863 ) C269_=_C864( C269 C864 ) C269_=_C865( C269 C865 ) C860_=_C861( C860 C861 ) C860_=_C862( C860 C862 ) C860_=_C863( C860 C863 ) \nC861_=_C862( C861 C862 ) C861_=_C863( C861 C863 ) C862_=_C863( C862 C863 ) C864_=_C865( C864 C865 ) C864_=_C866( C864 C866 ) C864_=_C867( C864 C867 ) \nC865_=_C866( C865 C866 ) C865_=_C867( C865 C867 ) C866_=_C867( C866 C867 ) "];922-&gt;955[label="8: C860 C861 C862 C863 C864 \nC865 C866 C867 \n12: C860_=_C861 ,C860_=_C862 ,C860_=_C863 ,C861_=_C862 ,C861_=_C863 ,\nC862_=_C863 ,C864_=_C865 ,C864_=_C866 ,C864_=_C867 ,C865_=_C866 ,C865_=_C867 ,\nC866_=_C867 ,"];956[shape=box, label="id:956 level: 14\n31: C319 C688 C691 C708 C711 \nC725 C726 C728 C729 C730 C731 \nC744 C747 C820 C823 C832 C833 \nC834 C835 C836 C837 C838 C839 \nC852 C855 C860 C863 C880 C883 \nC896 C899 \n205: C319_=_C688( C319 C688 ) C319_=_C691( C319 C691 ) C319_=_C708( C319 C708 ) C319_=_C711( C319 C711 ) C319_=_C725( C319 C725 ) \nC319_=_C726( C319 C726 ) C319_=_C744( C319 C744 ) C319_=_C747( C319 C747 ) C319_=_C820( C319 C820 ) C319_=_C823( C319 C823 ) C319_=_C832( C319 C832 ) \nC319_=_C833( C319 C833 ) C319_=_C834( C319 C834 ) C319_=_C835( C319 C835 ) C319_=_C852( C319 C852 ) C319_=_C855( C319 C855 ) C319_=_C860( C319 C860 ) \nC319_=_C863( C319 C863 ) C319_=_C880( C319 C880 ) C319_=_C883( C319 C883 ) C319_=_C896( C319 C896 ) C319_=_C899( C319 C899 ) C688_=_C691( C688 C691 ) \nC688_=_C708( C688 C708 ) C688_=_C711( C688 C711 ) C688_=_C744( C688 C744 ) C688_=_C747( C688 C747 ) C688_=_C820( C688 C820 ) C688_=_C823( C688 C823 ) \nC688_=_C832( C688 C832 ) C688_=_C835( C688 C835 ) C688_=_C852( C688 C852 ) C688_=_C855( C688 C855 ) C688_=_C860( C688 C860 ) C688_=_C863( C688 C863 ) \nC688_=_C880( C688 C880 ) C688_=_C883( C688 C883 ) C688_=_C896( C688 C896 ) C688_=_C899( C688 C899 ) C691_=_C708( C691 C708 ) C691_=_C711( C691 C711 ) \nC691_=_C744( C691 C744 ) C691_=_C747( C691 C747 ) C691_=_C820( C691 C820 ) C691_=_C823( C691 C823 ) C691_=_C832( C691 C832 ) C691_=_C835( C691 C835 ) \nC691_=_C852( C691 C852 ) C691_=_C855( C691 C855 ) C691_=_C860( C691 C860 ) C691_=_C863( C691 C863 ) C691_=_C880( C691 C880 ) C691_=_C883( C691 C883 ) \nC691_=_C896( C691 C896 ) C691_=_C899( C691 C899 ) C708_=_C711( C708 C711 ) C708_=_C744( C708 C744 ) C708_=_C747( C708 C747 ) C708_=_C820( C708 C820 ) \nC708_=_C823( C708 C823 ) C708_=_C832( C708 C832 ) C708_=_C835( C708 C835 ) C708_=_C852( C708 C852 ) C708_=_C855( C708 C855 ) C708_=_C860( C708 C860 ) \nC708_=_C863( C708 C863 ) C708_=_C880( C708 C880 ) C708_=_C883( C708 C883 ) C708_=_C896( C708 C896 ) C708_=_C899( C708 C899 ) C711_=_C744( C711 C744 ) \nC711_=_C747( C711 C747 ) C711_=_C820( C711 C820 ) C711_=_C823( C711 C823 ) C711_=_C832( C711 C832 ) C711_=_C835( C711 C835 ) C711_=_C852( C711 C852 ) \nC711_=_C855( C711 C855 ) C711_=_C860( C711 C860 ) C711_=_C863(</w:t>
      </w:r>
    </w:p>
    <w:p>
      <w:pPr>
        <w:pStyle w:val="PreformattedText"/>
        <w:bidi w:val="0"/>
        <w:spacing w:before="0" w:after="0"/>
        <w:jc w:val="left"/>
        <w:rPr/>
      </w:pPr>
      <w:r>
        <w:rPr/>
        <w:t xml:space="preserve"> </w:t>
      </w:r>
      <w:r>
        <w:rPr/>
        <w:t>C711 C863 ) C711_=_C880( C711 C880 ) C711_=_C883( C711 C883 ) C711_=_C896( C711 C896 ) \nC711_=_C899( C711 C899 ) C725_=_C726( C725 C726 ) C725_=_C833( C725 C833 ) C725_=_C834( C725 C834 ) C726_=_C833( C726 C833 ) C726_=_C834( C726 C834 ) \nC728_=_C729( C728 C729 ) C728_=_C730( C728 C730 ) C728_=_C731( C728 C731 ) C728_=_C836( C728 C836 ) C728_=_C839( C728 C839 ) C729_=_C730( C729 C730 ) \nC729_=_C731( C729 C731 ) C729_=_C837( C729 C837 ) C729_=_C838( C729 C838 ) C730_=_C731( C730 C731 ) C730_=_C837( C730 C837 ) C730_=_C838( C730 C838 ) \nC731_=_C836( C731 C836 ) C731_=_C839( C731 C839 ) C744_=_C747( C744 C747 ) C744_=_C820( C744 C820 ) C744_=_C823( C744 C823 ) C744_=_C832( C744 C832 ) \nC744_=_C835( C744 C835 ) C744_=_C852( C744 C852 ) C744_=_C855( C744 C855 ) C744_=_C860( C744 C860 ) C744_=_C863( C744 C863 ) C744_=_C880( C744 C880 ) \nC744_=_C883( C744 C883 ) C744_=_C896( C744 C896 ) C744_=_C899( C744 C899 ) C747_=_C820( C747 C820 ) C747_=_C823( C747 C823 ) C747_=_C832( C747 C832 ) \nC747_=_C835( C747 C835 ) C747_=_C852( C747 C852 ) C747_=_C855( C747 C855 ) C747_=_C860( C747 C860 ) C747_=_C863( C747 C863 ) C747_=_C880( C747 C880 ) \nC747_=_C883( C747 C883 ) C747_=_C896( C747 C896 ) C747_=_C899( C747 C899 ) C820_=_C823( C820 C823 ) C820_=_C832( C820 C832 ) C820_=_C835( C820 C835 ) \nC820_=_C852( C820 C852 ) C820_=_C855( C820 C855 ) C820_=_C860( C820 C860 ) C820_=_C863( C820 C863 ) C820_=_C880( C820 C880 ) C820_=_C883( C820 C883 ) \nC820_=_C896( C820 C896 ) C820_=_C899( C820 C899 ) C823_=_C832( C823 C832 ) C823_=_C835( C823 C835 ) C823_=_C852( C823 C852 ) C823_=_C855( C823 C855 ) \nC823_=_C860( C823 C860 ) C823_=_C863( C823 C863 ) C823_=_C880( C823 C880 ) C823_=_C883( C823 C883 ) C823_=_C896( C823 C896 ) C823_=_C899( C823 C899 ) \nC832_=_C833( C832 C833 ) C832_=_C834( C832 C834 ) C832_=_C835( C832 C835 ) C832_=_C852( C832 C852 ) C832_=_C855( C832 C855 ) C832_=_C860( C832 C860 ) \nC832_=_C863( C832 C863 ) C832_=_C880( C832 C880 ) C832_=_C883( C832 C883 ) C832_=_C896( C832 C896 ) C832_=_C899( C832 C899 ) C833_=_C834( C833 C834 ) \nC833_=_C835( C833 C835 ) C834_=_C835( C834 C835 ) C835_=_C852( C835 C852 ) C835_=_C855( C835 C855 ) C835_=_C860( C835 C860 ) C835_=_C863( C835 C863 ) \nC835_=_C880( C835 C880 ) C835_=_C883( C835 C883 ) C835_=_C896( C835 C896 ) C835_=_C899( C835 C899 ) C836_=_C837( C836 C837 ) C836_=_C838( C836 C838 ) \nC836_=_C839( C836 C839 ) C837_=_C838( C837 C838 ) C837_=_C839( C837 C839 ) C838_=_C839( C838 C839 ) C852_=_C855( C852 C855 ) C852_=_C860( C852 C860 ) \nC852_=_C863( C852 C863 ) C852_=_C880( C852 C880 ) C852_=_C883( C852 C883 ) C852_=_C896( C852 C896 ) C852_=_C899( C852 C899 ) C855_=_C860( C855 C860 ) \nC855_=_C863( C855 C863 ) C855_=_C880( C855 C880 ) C855_=_C883( C855 C883 ) C855_=_C896( C855 C896 ) C855_=_C899( C855 C899 ) C860_=_C863( C860 C863 ) \nC860_=_C880( C860 C880 ) C860_=_C883( C860 C883 ) C860_=_C896( C860 C896 ) C860_=_C899( C860 C899 ) C863_=_C880( C863 C880 ) C863_=_C883( C863 C883 ) \nC863_=_C896( C863 C896 ) C863_=_C899( C863 C899 ) C880_=_C883( C880 C883 ) C880_=_C896( C880 C896 ) C880_=_C899( C880 C899 ) C883_=_C896( C883 C896 ) \nC883_=_C899( C883 C899 ) C896_=_C899( C896 C899 ) "];922-&gt;956[label="29: C319 C688 C691 C708 C711 \nC725 C726 C728 C729 C730 C731 \nC744 C747 C820 C823 C833 C834 \nC836 C837 C838 C839 C852 C855 \nC860 C863 C880 C883 C896 C899 \n166: C319_=_C688 ,C319_=_C691 ,C319_=_C708 ,C319_=_C711 ,C319_=_C725 ,\nC319_=_C726 ,C319_=_C744 ,C319_=_C747 ,C319_=_C820 ,C319_=_C823 ,C319_=_C833 ,\nC319_=_C834 ,C319_=_C852 ,C319_=_C855 ,C319_=_C860 ,C319_=_C863 ,C319_=_C880 ,\nC319_=_C883 ,C319_=_C896 ,C319_=_C899 ,C688_=_C691 ,C688_=_C708 ,C688_=_C711 ,\nC688_=_C744 ,C688_=_C747 ,C688_=_C820 ,C688_=_C823 ,C688_=_C852 ,C688_=_C855 ,\nC688_=_C860 ,C688_=_C863 ,C688_=_C880 ,C688_=_C883 ,C688_=_C896 ,C688_=_C899 ,\nC691_=_C708 ,C691_=_C711 ,C691_=_C744 ,C691_=_C747 ,C691_=_C820 ,C691_=_C823 ,\nC691_=_C852 ,C691_=_C855 ,C691_=_C860 ,C691_=_C863 ,C691_=_C880 ,C691_=_C883 ,\nC691_=_C896 ,C691_=_C899 ,C708_=_C711 ,C708_=_C744 ,C708_=_C747 ,C708_=_C820 ,\nC708_=_C823 ,C708_=_C852 ,C708_=_C855 ,C708_=_C860 ,C708_=_C863 ,C708_=_C880 ,\nC708_=_C883 ,C708_=_C896 ,C708_=_C899 ,C711_=_C744 ,C711_=_C747 ,C711_=_C820 ,\nC711_=_C823 ,C711_=_C852 ,C711_=_C855 ,C711_=_C860 ,C711_=_C863 ,C711_=_C880 ,\nC711_=_C883 ,C711_=_C896 ,C711_=_C899 ,C725_=_C726 ,C725_=_C833 ,C725_=_C834 ,\nC726_=_C833 ,C726_=_C834 ,C728_=_C729 ,C728_=_C730 ,C728_=_C731 ,C728_=_C836 ,\nC728_=_C839 ,C729_=_C730 ,C729_=_C731 ,C729_=_C837 ,C729_=_C838 ,C730_=_C731 ,\nC730_=_C837 ,C730_=_C838 ,C731_=_C836 ,C731_=_C839 ,C744_=_C747 ,C744_=_C820 ,\nC744_=_C823 ,C744_=_C852 ,C744_=_C855 ,C744_=_C860 ,C744_=_C863 ,C744_=_C880 ,\nC744_=_C883 ,C744_=_C896 ,C744_=_C899 ,C747_=_C820 ,C747_=_C823 ,C747_=_C852 ,\nC747_=_C855 ,C747_=_C860 ,C747_=_C863 ,C747_=_C880 ,C747_=_C883 ,C747_=_C896 ,\nC747_=_C899 ,C820_=_C823 ,C820_=_C852 ,C820_=_C855 ,C820_=_C860 ,C820_=_C863 ,\nC820_=_C880 ,C820_=_C883 ,C820_=_C896 ,C820_=_C899 ,C823_=_C852 ,C823_=_C855 ,\nC823_=_C860 ,C823_=_C863 ,C823_=_C880 ,C823_=_C883 ,C823_=_C896 ,C823_=_C899 ,\nC833_=_C834 ,C836_=_C837 ,C836_=_C838 ,C836_=_C839 ,C837_=_C838 ,C837_=_C839 ,\nC838_=_C839 ,C852_=_C855 ,C852_=_C860 ,C852_=_C863 ,C852_=_C880 ,C852_=_C883 ,\nC852_=_C896 ,C852_=_C899 ,C855_=_C860 ,C855_=_C863 ,C855_=_C880 ,C855_=_C883 ,\nC855_=_C896 ,C855_=_C899 ,C860_=_C863 ,C860_=_C880 ,C860_=_C883 ,C860_=_C896 ,\nC860_=_C899 ,C863_=_C880 ,C863_=_C883 ,C863_=_C896 ,C863_=_C899 ,C880_=_C883 ,\nC880_=_C896 ,C880_=_C899 ,C883_=_C896 ,C883_=_C899 ,C896_=_C899 ,"];957[shape=box, label="id:957 level: 14\n7: C245 C246 C247 C856 C857 \nC858 C859 \n16: C245_=_C247( C245 C247 ) C245_=_C858( C245 C858 ) C245_=_C859( C245 C859 ) C246_=_C247( C246 C247 ) C246_=_C856( C246 C856 ) \nC246_=_C857( C246 C857 ) C247_=_C856( C247 C856 ) C247_=_C857( C247 C857 ) C247_=_C858( C247 C858 ) C247_=_C859( C247 C859 ) C856_=_C857( C856 C857 ) \nC856_=_C858( C856 C858 ) C856_=_C859( C856 C859 ) C857_=_C858( C857 C858 ) C857_=_C859( C857 C859 ) C858_=_C859( C858 C859 ) "];923-&gt;957[label="6: C245 C246 C856 C857 C858 \nC859 \n10: C245_=_C858 ,C245_=_C859 ,C246_=_C856 ,C246_=_C857 ,C856_=_C857 ,\nC856_=_C858 ,C856_=_C859 ,C857_=_C858 ,C857_=_C859 ,C858_=_C859 ,"];958[shape=box, label="id:958 level: 14\n7: C244 C245 C246 C852 C853 \nC854 C855 \n16: C244_=_C245( C244 C245 ) C244_=_C246( C244 C246 ) C244_=_C852( C244 C852 ) C244_=_C853( C244 C853 ) C244_=_C854( C244 C854 ) \nC244_=_C855( C244 C855 ) C245_=_C852( C245 C852 ) C245_=_C854( C245 C854 ) C246_=_C853( C246 C853 ) C246_=_C855( C246 C855 ) C852_=_C853( C852 C853 ) \nC852_=_C854( C852 C854 ) C852_=_C855( C852 C855 ) C853_=_C854( C853 C854 ) C853_=_C855( C853 C855 ) C854_=_C855( C854 C855 ) "];923-&gt;958[label="6: C245 C246 C852 C853 C854 \nC855 \n10: C245_=_C852 ,C245_=_C854 ,C246_=_C853 ,C246_=_C855 ,C852_=_C853 ,\nC852_=_C854 ,C852_=_C855 ,C853_=_C854 ,C853_=_C855 ,C854_=_C855 ,"];959[shape=box, label="id:959 level: 14\n9: C19 C708 C709 C710 C711 \nC712 C713 C714 C715 \n28: C19_=_C708( C19 C708 ) C19_=_C709( C19 C709 ) C19_=_C710( C19 C710 ) C19_=_C711( C19 C711 ) C19_=_C712( C19 C712 ) \nC19_=_C713( C19 C713 ) C19_=_C714( C19 C714 ) C19_=_C715( C19 C715 ) C708_=_C709( C708 C709 ) C708_=_C710( C708 C710 ) C708_=_C711( C708 C711 ) \nC708_=_C712( C708 C712 ) C708_=_C713( C708 C713 ) C709_=_C710( C709 C710 ) C709_=_C711( C709 C711 ) C709_=_C714( C709 C714 ) C709_=_C715( C709 C715 ) \nC710_=_C711( C710 C711 ) C710_=_C712( C710 C712 ) C710_=_C713( C710 C713 ) C711_=_C714( C711 C714 ) C711_=_C715( C711 C715 ) C712_=_C713( C712 C713 ) \nC712_=_C714( C712 C714 ) C712_=_C715( C712 C715 ) C713_=_C714( C713 C714 ) C713_=_C715( C713 C715 ) C714_=_C715( C714 C715 ) "];924-&gt;959[label="8: C708 C709 C710 C711 C712 \nC713 C714 C715 \n20: C708_=_C709 ,C708_=_C710 ,C708_=_C711 ,C708_=_C712 ,C708_=_C713 ,\nC709_=_C710 ,C709_=_C711 ,C709_=_C714 ,C709_=_C715 ,C710_=_C711 ,C710_=_C712 ,\nC710_=_C713 ,C711_=_C714 ,C711_=_C715 ,C712_=_C713 ,C712_=_C714 ,C712_=_C715 ,\nC713_=_C714 ,C713_=_C715 ,C714_=_C715 ,"];960[shape=box, label="id:960 level: 14\n41: C319 C688 C689 C690 C691 \nC692 C693 C694 C695 C708 C709 \nC710 C711 C725 C726 C744 C747 \nC748 C749 C750 C751 C820 C823 \nC824 C825 C826 C827 C833 C834 \nC852 C853 C854 C855 C861 C862 \nC880 C881 C882 C883 C897 C898 \n256: C319_=_C688( C319 C688 ) C319_=_C689( C319 C689 ) C319_=_C690( C319 C690 ) C319_=_C691( C319 C691 ) C319_=_C708( C319 C708 ) \nC319_=_C709( C319 C709 ) C319_=_C710( C319 C710 ) C319_=_C711( C319 C711 ) C319_=_C725( C319 C725 ) C319_=_C726( C319 C726 ) C319_=_C744( C319 C744 ) \nC319_=_C747( C319 C747 ) C319_=_C820( C319 C820 ) C319_=_C823( C319 C823 ) C319_=_C833( C319 C833 ) C319_=_C834( C319 C834 ) C319_=_C852( C319 C852 ) \nC319_=_C853( C319 C853 ) C319_=_C854( C319 C854 ) C319_=_C855( C319 C855 ) C319_=_C861( C319 C861 ) C319_=_C862( C319 C862 ) C319_=_C880( C319 C880 ) \nC319_=_C881( C319 C881 ) C319_=_C882( C319 C882 ) C319_=_C883( C319 C883 ) C319_=_C897( C319 C897 ) C319_=_C898( C319 C898 ) C688_=_C689( C688 C689 ) \nC688_=_C690( C688 C690 ) C688_=_C691( C688 C691 ) C688_=_C692( C688 C692 ) C688_=_C693( C688 C693 ) C688_=_C708( C688 C708 ) C688_=_C711( C688 C711 ) \nC688_=_C744( C688 C744 ) C688_=_C747( C688 C747 ) C688_=_C820( C688 C820 ) C688_=_C823( C688 C823 ) C688_=_C852( C688 C852 ) C688_=_C855( C688 C855 ) \nC688_=_C880( C688 C880 ) C688_=_C883( C688 C883 ) C689_=_C690( C689 C690 ) C689_=_C691( C689 C691 ) C689_=_C694( C689 C694 ) C689_=_C695( C689 C695 ) \nC689_=_C709( C689 C709 ) C689_=_C710( C689 C710 ) C689_=_C725( C689 C725 ) C689_=_C726( C689 C726 ) C689_=_C833( C689 C833 ) C689_=_C834( C689 C834 ) \nC689_=_C853( C689 C853 ) C689_=_C854( C689 C854 ) C689_=_C861( C689 C861 ) C689_=_C862( C689 C862 ) C689_=_C881( C689 C881 ) C689_=_C882( C689 C882 ) \nC689_=_C897( C689 C897 ) C689_=_C898( C689 C898 ) C690_=_C691( C690</w:t>
      </w:r>
    </w:p>
    <w:p>
      <w:pPr>
        <w:pStyle w:val="PreformattedText"/>
        <w:bidi w:val="0"/>
        <w:spacing w:before="0" w:after="0"/>
        <w:jc w:val="left"/>
        <w:rPr/>
      </w:pPr>
      <w:r>
        <w:rPr/>
        <w:t xml:space="preserve"> </w:t>
      </w:r>
      <w:r>
        <w:rPr/>
        <w:t>C691 ) C690_=_C692( C690 C692 ) C690_=_C693( C690 C693 ) C690_=_C709( C690 C709 ) \nC690_=_C710( C690 C710 ) C690_=_C725( C690 C725 ) C690_=_C726( C690 C726 ) C690_=_C833( C690 C833 ) C690_=_C834( C690 C834 ) C690_=_C853( C690 C853 ) \nC690_=_C854( C690 C854 ) C690_=_C861( C690 C861 ) C690_=_C862( C690 C862 ) C690_=_C881( C690 C881 ) C690_=_C882( C690 C882 ) C690_=_C897( C690 C897 ) \nC690_=_C898( C690 C898 ) C691_=_C694( C691 C694 ) C691_=_C695( C691 C695 ) C691_=_C708( C691 C708 ) C691_=_C711( C691 C711 ) C691_=_C744( C691 C744 ) \nC691_=_C747( C691 C747 ) C691_=_C820( C691 C820 ) C691_=_C823( C691 C823 ) C691_=_C852( C691 C852 ) C691_=_C855( C691 C855 ) C691_=_C880( C691 C880 ) \nC691_=_C883( C691 C883 ) C692_=_C693( C692 C693 ) C692_=_C694( C692 C694 ) C692_=_C695( C692 C695 ) C693_=_C694( C693 C694 ) C693_=_C695( C693 C695 ) \nC694_=_C695( C694 C695 ) C708_=_C709( C708 C709 ) C708_=_C710( C708 C710 ) C708_=_C711( C708 C711 ) C708_=_C744( C708 C744 ) C708_=_C747( C708 C747 ) \nC708_=_C820( C708 C820 ) C708_=_C823( C708 C823 ) C708_=_C852( C708 C852 ) C708_=_C855( C708 C855 ) C708_=_C880( C708 C880 ) C708_=_C883( C708 C883 ) \nC709_=_C710( C709 C710 ) C709_=_C711( C709 C711 ) C709_=_C725( C709 C725 ) C709_=_C726( C709 C726 ) C709_=_C833( C709 C833 ) C709_=_C834( C709 C834 ) \nC709_=_C853( C709 C853 ) C709_=_C854( C709 C854 ) C709_=_C861( C709 C861 ) C709_=_C862( C709 C862 ) C709_=_C881( C709 C881 ) C709_=_C882( C709 C882 ) \nC709_=_C897( C709 C897 ) C709_=_C898( C709 C898 ) C710_=_C711( C710 C711 ) C710_=_C725( C710 C725 ) C710_=_C726( C710 C726 ) C710_=_C833( C710 C833 ) \nC710_=_C834( C710 C834 ) C710_=_C853( C710 C853 ) C710_=_C854( C710 C854 ) C710_=_C861( C710 C861 ) C710_=_C862( C710 C862 ) C710_=_C881( C710 C881 ) \nC710_=_C882( C710 C882 ) C710_=_C897( C710 C897 ) C710_=_C898( C710 C898 ) C711_=_C744( C711 C744 ) C711_=_C747( C711 C747 ) C711_=_C820( C711 C820 ) \nC711_=_C823( C711 C823 ) C711_=_C852( C711 C852 ) C711_=_C855( C711 C855 ) C711_=_C880( C711 C880 ) C711_=_C883( C711 C883 ) C725_=_C726( C725 C726 ) \nC725_=_C833( C725 C833 ) C725_=_C834( C725 C834 ) C725_=_C853( C725 C853 ) C725_=_C854( C725 C854 ) C725_=_C861( C725 C861 ) C725_=_C862( C725 C862 ) \nC725_=_C881( C725 C881 ) C725_=_C882( C725 C882 ) C725_=_C897( C725 C897 ) C725_=_C898( C725 C898 ) C726_=_C833( C726 C833 ) C726_=_C834( C726 C834 ) \nC726_=_C853( C726 C853 ) C726_=_C854( C726 C854 ) C726_=_C861( C726 C861 ) C726_=_C862( C726 C862 ) C726_=_C881( C726 C881 ) C726_=_C882( C726 C882 ) \nC726_=_C897( C726 C897 ) C726_=_C898( C726 C898 ) C744_=_C747( C744 C747 ) C744_=_C820( C744 C820 ) C744_=_C823( C744 C823 ) C744_=_C852( C744 C852 ) \nC744_=_C855( C744 C855 ) C744_=_C880( C744 C880 ) C744_=_C883( C744 C883 ) C747_=_C820( C747 C820 ) C747_=_C823( C747 C823 ) C747_=_C852( C747 C852 ) \nC747_=_C855( C747 C855 ) C747_=_C880( C747 C880 ) C747_=_C883( C747 C883 ) C748_=_C749( C748 C749 ) C748_=_C750( C748 C750 ) C748_=_C751( C748 C751 ) \nC749_=_C750( C749 C750 ) C749_=_C751( C749 C751 ) C750_=_C751( C750 C751 ) C820_=_C823( C820 C823 ) C820_=_C852( C820 C852 ) C820_=_C855( C820 C855 ) \nC820_=_C880( C820 C880 ) C820_=_C883( C820 C883 ) C823_=_C852( C823 C852 ) C823_=_C855( C823 C855 ) C823_=_C880( C823 C880 ) C823_=_C883( C823 C883 ) \nC824_=_C825( C824 C825 ) C824_=_C826( C824 C826 ) C824_=_C827( C824 C827 ) C825_=_C826( C825 C826 ) C825_=_C827( C825 C827 ) C826_=_C827( C826 C827 ) \nC833_=_C834( C833 C834 ) C833_=_C853( C833 C853 ) C833_=_C854( C833 C854 ) C833_=_C861( C833 C861 ) C833_=_C862( C833 C862 ) C833_=_C881( C833 C881 ) \nC833_=_C882( C833 C882 ) C833_=_C897( C833 C897 ) C833_=_C898( C833 C898 ) C834_=_C853( C834 C853 ) C834_=_C854( C834 C854 ) C834_=_C861( C834 C861 ) \nC834_=_C862( C834 C862 ) C834_=_C881( C834 C881 ) C834_=_C882( C834 C882 ) C834_=_C897( C834 C897 ) C834_=_C898( C834 C898 ) C852_=_C853( C852 C853 ) \nC852_=_C854( C852 C854 ) C852_=_C855( C852 C855 ) C852_=_C880( C852 C880 ) C852_=_C883( C852 C883 ) C853_=_C854( C853 C854 ) C853_=_C855( C853 C855 ) \nC853_=_C861( C853 C861 ) C853_=_C862( C853 C862 ) C853_=_C881( C853 C881 ) C853_=_C882( C853 C882 ) C853_=_C897( C853 C897 ) C853_=_C898( C853 C898 ) \nC854_=_C855( C854 C855 ) C854_=_C861( C854 C861 ) C854_=_C862( C854 C862 ) C854_=_C881( C854 C881 ) C854_=_C882( C854 C882 ) C854_=_C897( C854 C897 ) \nC854_=_C898( C854 C898 ) C855_=_C880( C855 C880 ) C855_=_C883( C855 C883 ) C861_=_C862( C861 C862 ) C861_=_C881( C861 C881 ) C861_=_C882( C861 C882 ) \nC861_=_C897( C861 C897 ) C861_=_C898( C861 C898 ) C862_=_C881( C862 C881 ) C862_=_C882( C862 C882 ) C862_=_C897( C862 C897 ) C862_=_C898( C862 C898 ) \nC880_=_C881( C880 C881 ) C880_=_C882( C880 C882 ) C880_=_C883( C880 C883 ) C881_=_C882( C881 C882 ) C881_=_C883( C881 C883 ) C881_=_C897( C881 C897 ) \nC881_=_C898( C881 C898 ) C882_=_C883( C882 C883 ) C882_=_C897( C882 C897 ) C882_=_C898( C882 C898 ) C897_=_C898( C897 C898 ) "];924-&gt;960[label="39: C319 C688 C691 C692 C693 \nC694 C695 C708 C709 C710 C711 \nC725 C726 C744 C747 C748 C749 \nC750 C751 C820 C823 C824 C825 \nC826 C827 C833 C834 C852 C853 \nC854 C855 C861 C862 C880 C881 \nC882 C883 C897 C898 \n217: C319_=_C688 ,C319_=_C691 ,C319_=_C708 ,C319_=_C709 ,C319_=_C710 ,\nC319_=_C711 ,C319_=_C725 ,C319_=_C726 ,C319_=_C744 ,C319_=_C747 ,C319_=_C820 ,\nC319_=_C823 ,C319_=_C833 ,C319_=_C834 ,C319_=_C852 ,C319_=_C853 ,C319_=_C854 ,\nC319_=_C855 ,C319_=_C861 ,C319_=_C862 ,C319_=_C880 ,C319_=_C881 ,C319_=_C882 ,\nC319_=_C883 ,C319_=_C897 ,C319_=_C898 ,C688_=_C691 ,C688_=_C692 ,C688_=_C693 ,\nC688_=_C708 ,C688_=_C711 ,C688_=_C744 ,C688_=_C747 ,C688_=_C820 ,C688_=_C823 ,\nC688_=_C852 ,C688_=_C855 ,C688_=_C880 ,C688_=_C883 ,C691_=_C694 ,C691_=_C695 ,\nC691_=_C708 ,C691_=_C711 ,C691_=_C744 ,C691_=_C747 ,C691_=_C820 ,C691_=_C823 ,\nC691_=_C852 ,C691_=_C855 ,C691_=_C880 ,C691_=_C883 ,C692_=_C693 ,C692_=_C694 ,\nC692_=_C695 ,C693_=_C694 ,C693_=_C695 ,C694_=_C695 ,C708_=_C709 ,C708_=_C710 ,\nC708_=_C711 ,C708_=_C744 ,C708_=_C747 ,C708_=_C820 ,C708_=_C823 ,C708_=_C852 ,\nC708_=_C855 ,C708_=_C880 ,C708_=_C883 ,C709_=_C710 ,C709_=_C711 ,C709_=_C725 ,\nC709_=_C726 ,C709_=_C833 ,C709_=_C834 ,C709_=_C853 ,C709_=_C854 ,C709_=_C861 ,\nC709_=_C862 ,C709_=_C881 ,C709_=_C882 ,C709_=_C897 ,C709_=_C898 ,C710_=_C711 ,\nC710_=_C725 ,C710_=_C726 ,C710_=_C833 ,C710_=_C834 ,C710_=_C853 ,C710_=_C854 ,\nC710_=_C861 ,C710_=_C862 ,C710_=_C881 ,C710_=_C882 ,C710_=_C897 ,C710_=_C898 ,\nC711_=_C744 ,C711_=_C747 ,C711_=_C820 ,C711_=_C823 ,C711_=_C852 ,C711_=_C855 ,\nC711_=_C880 ,C711_=_C883 ,C725_=_C726 ,C725_=_C833 ,C725_=_C834 ,C725_=_C853 ,\nC725_=_C854 ,C725_=_C861 ,C725_=_C862 ,C725_=_C881 ,C725_=_C882 ,C725_=_C897 ,\nC725_=_C898 ,C726_=_C833 ,C726_=_C834 ,C726_=_C853 ,C726_=_C854 ,C726_=_C861 ,\nC726_=_C862 ,C726_=_C881 ,C726_=_C882 ,C726_=_C897 ,C726_=_C898 ,C744_=_C747 ,\nC744_=_C820 ,C744_=_C823 ,C744_=_C852 ,C744_=_C855 ,C744_=_C880 ,C744_=_C883 ,\nC747_=_C820 ,C747_=_C823 ,C747_=_C852 ,C747_=_C855 ,C747_=_C880 ,C747_=_C883 ,\nC748_=_C749 ,C748_=_C750 ,C748_=_C751 ,C749_=_C750 ,C749_=_C751 ,C750_=_C751 ,\nC820_=_C823 ,C820_=_C852 ,C820_=_C855 ,C820_=_C880 ,C820_=_C883 ,C823_=_C852 ,\nC823_=_C855 ,C823_=_C880 ,C823_=_C883 ,C824_=_C825 ,C824_=_C826 ,C824_=_C827 ,\nC825_=_C826 ,C825_=_C827 ,C826_=_C827 ,C833_=_C834 ,C833_=_C853 ,C833_=_C854 ,\nC833_=_C861 ,C833_=_C862 ,C833_=_C881 ,C833_=_C882 ,C833_=_C897 ,C833_=_C898 ,\nC834_=_C853 ,C834_=_C854 ,C834_=_C861 ,C834_=_C862 ,C834_=_C881 ,C834_=_C882 ,\nC834_=_C897 ,C834_=_C898 ,C852_=_C853 ,C852_=_C854 ,C852_=_C855 ,C852_=_C880 ,\nC852_=_C883 ,C853_=_C854 ,C853_=_C855 ,C853_=_C861 ,C853_=_C862 ,C853_=_C881 ,\nC853_=_C882 ,C853_=_C897 ,C853_=_C898 ,C854_=_C855 ,C854_=_C861 ,C854_=_C862 ,\nC854_=_C881 ,C854_=_C882 ,C854_=_C897 ,C854_=_C898 ,C855_=_C880 ,C855_=_C883 ,\nC861_=_C862 ,C861_=_C881 ,C861_=_C882 ,C861_=_C897 ,C861_=_C898 ,C862_=_C881 ,\nC862_=_C882 ,C862_=_C897 ,C862_=_C898 ,C880_=_C881 ,C880_=_C882 ,C880_=_C883 ,\nC881_=_C882 ,C881_=_C883 ,C881_=_C897 ,C881_=_C898 ,C882_=_C883 ,C882_=_C897 ,\nC882_=_C898 ,C897_=_C898 ,"];961[shape=box, label="id:961 level: 14\n17: C498 C500 C680 C682 C1412 \nC1413 C1414 C1415 C1416 C1418 C1419 \nC1420 C1421 C1443 C1445 C1449 C1451 \n32: C498_=_C680( C498 C680 ) C498_=_C1451( C498 C1451 ) C500_=_C682( C500 C682 ) C500_=_C1412( C500 C1412 ) C500_=_C1414( C500 C1414 ) \nC500_=_C1415( C500 C1415 ) C680_=_C1451( C680 C1451 ) C682_=_C1443( C682 C1443 ) C682_=_C1445( C682 C1445 ) C1412_=_C1413( C1412 C1413 ) C1412_=_C1414( C1412 C1414 ) \nC1412_=_C1415( C1412 C1415 ) C1412_=_C1416( C1412 C1416 ) C1413_=_C1414( C1413 C1414 ) C1413_=_C1416( C1413 C1416 ) C1413_=_C1449( C1413 C1449 ) C1413_=_C1451( C1413 C1451 ) \nC1414_=_C1415( C1414 C1415 ) C1414_=_C1416( C1414 C1416 ) C1415_=_C1416( C1415 C1416 ) C1415_=_C1419( C1415 C1419 ) C1415_=_C1420( C1415 C1420 ) C1416_=_C1449( C1416 C1449 ) \nC1416_=_C1451( C1416 C1451 ) C1418_=_C1419( C1418 C1419 ) C1418_=_C1420( C1418 C1420 ) C1418_=_C1421( C1418 C1421 ) C1419_=_C1420( C1419 C1420 ) C1419_=_C1421( C1419 C1421 ) \nC1420_=_C1421( C1420 C1421 ) C1443_=_C1445( C1443 C1445 ) C1449_=_C1451( C1449 C1451 ) "];926-&gt;961[label="13: C498 C680 C1412 C1413 C1414 \nC1415 C1416 C1418 C1419 C1420 C1421 \nC1443 C1445 \n19: C498_=_C680 ,C1412_=_C1413 ,C1412_=_C1414 ,C1412_=_C1415 ,C1412_=_C1416 ,\nC1413_=_C1414 ,C1413_=_C1416 ,C1414_=_C1415 ,C1414_=_C1416 ,C1415_=_C1416 ,C1415_=_C1419 ,\nC1415_=_C1420 ,C1418_=_C1419 ,C1418_=_C1420 ,C1418_=_C1421 ,C1419_=_C1420 ,C1419_=_C1421 ,\nC1420_=_C1421 ,C1443_=_C1445 ,"];962[shape=box, label="id:962 level: 14\n20: C487 C489 C669 C1378 C1379 \nC1380 C1381 C1382 C1409 C1411 C1412 \nC1413 C1414 C1415 C1416 C1417 C1418 \nC1419 C1420 C1421 \n65: C487_=_C669( C487 C669 ) C487_=_C1412( C487 C1412 ) C487_=_C1416( C487 C1416 ) C487_=_C1417( C487 C1417 ) C489_=_C1378( C489 C1378 ) \nC489_=_C1380( C489 C1380 ) C489_=_C1381( C489 C1381 ) C489_=_C1412( C489</w:t>
      </w:r>
    </w:p>
    <w:p>
      <w:pPr>
        <w:pStyle w:val="PreformattedText"/>
        <w:bidi w:val="0"/>
        <w:spacing w:before="0" w:after="0"/>
        <w:jc w:val="left"/>
        <w:rPr/>
      </w:pPr>
      <w:r>
        <w:rPr/>
        <w:t xml:space="preserve"> </w:t>
      </w:r>
      <w:r>
        <w:rPr/>
        <w:t>C1412 ) C489_=_C1413( C489 C1413 ) C489_=_C1418( C489 C1418 ) C489_=_C1421( C489 C1421 ) \nC669_=_C1412( C669 C1412 ) C669_=_C1416( C669 C1416 ) C669_=_C1417( C669 C1417 ) C1378_=_C1379( C1378 C1379 ) C1378_=_C1380( C1378 C1380 ) C1378_=_C1381( C1378 C1381 ) \nC1378_=_C1382( C1378 C1382 ) C1378_=_C1412( C1378 C1412 ) C1378_=_C1413( C1378 C1413 ) C1379_=_C1380( C1379 C1380 ) C1379_=_C1382( C1379 C1382 ) C1379_=_C1414( C1379 C1414 ) \nC1379_=_C1415( C1379 C1415 ) C1379_=_C1416( C1379 C1416 ) C1379_=_C1417( C1379 C1417 ) C1380_=_C1381( C1380 C1381 ) C1380_=_C1382( C1380 C1382 ) C1380_=_C1412( C1380 C1412 ) \nC1380_=_C1413( C1380 C1413 ) C1381_=_C1382( C1381 C1382 ) C1381_=_C1412( C1381 C1412 ) C1381_=_C1413( C1381 C1413 ) C1382_=_C1414( C1382 C1414 ) C1382_=_C1415( C1382 C1415 ) \nC1382_=_C1416( C1382 C1416 ) C1382_=_C1417( C1382 C1417 ) C1409_=_C1411( C1409 C1411 ) C1409_=_C1413( C1409 C1413 ) C1409_=_C1414( C1409 C1414 ) C1411_=_C1413( C1411 C1413 ) \nC1411_=_C1414( C1411 C1414 ) C1412_=_C1413( C1412 C1413 ) C1412_=_C1414( C1412 C1414 ) C1412_=_C1415( C1412 C1415 ) C1412_=_C1416( C1412 C1416 ) C1412_=_C1417( C1412 C1417 ) \nC1413_=_C1414( C1413 C1414 ) C1413_=_C1416( C1413 C1416 ) C1414_=_C1415( C1414 C1415 ) C1414_=_C1416( C1414 C1416 ) C1414_=_C1417( C1414 C1417 ) C1415_=_C1416( C1415 C1416 ) \nC1415_=_C1417( C1415 C1417 ) C1415_=_C1419( C1415 C1419 ) C1415_=_C1420( C1415 C1420 ) C1416_=_C1417( C1416 C1417 ) C1417_=_C1419( C1417 C1419 ) C1417_=_C1420( C1417 C1420 ) \nC1418_=_C1419( C1418 C1419 ) C1418_=_C1420( C1418 C1420 ) C1418_=_C1421( C1418 C1421 ) C1419_=_C1420( C1419 C1420 ) C1419_=_C1421( C1419 C1421 ) C1420_=_C1421( C1420 C1421 ) "];926-&gt;962[label="18: C487 C669 C1378 C1379 C1380 \nC1381 C1382 C1409 C1411 C1412 C1413 \nC1414 C1415 C1416 C1418 C1419 C1420 \nC1421 \n48: C487_=_C669 ,C487_=_C1412 ,C487_=_C1416 ,C669_=_C1412 ,C669_=_C1416 ,\nC1378_=_C1379 ,C1378_=_C1380 ,C1378_=_C1381 ,C1378_=_C1382 ,C1378_=_C1412 ,C1378_=_C1413 ,\nC1379_=_C1380 ,C1379_=_C1382 ,C1379_=_C1414 ,C1379_=_C1415 ,C1379_=_C1416 ,C1380_=_C1381 ,\nC1380_=_C1382 ,C1380_=_C1412 ,C1380_=_C1413 ,C1381_=_C1382 ,C1381_=_C1412 ,C1381_=_C1413 ,\nC1382_=_C1414 ,C1382_=_C1415 ,C1382_=_C1416 ,C1409_=_C1411 ,C1409_=_C1413 ,C1409_=_C1414 ,\nC1411_=_C1413 ,C1411_=_C1414 ,C1412_=_C1413 ,C1412_=_C1414 ,C1412_=_C1415 ,C1412_=_C1416 ,\nC1413_=_C1414 ,C1413_=_C1416 ,C1414_=_C1415 ,C1414_=_C1416 ,C1415_=_C1416 ,C1415_=_C1419 ,\nC1415_=_C1420 ,C1418_=_C1419 ,C1418_=_C1420 ,C1418_=_C1421 ,C1419_=_C1420 ,C1419_=_C1421 ,\nC1420_=_C1421 ,"];963[shape=box, label="id:963 level: 14\n9: C478 C660 C661 C1381 C1383 \nC1384 C1385 C1386 C1387 \n24: C478_=_C660( C478 C660 ) C478_=_C661( C478 C661 ) C478_=_C1384( C478 C1384 ) C478_=_C1387( C478 C1387 ) C660_=_C661( C660 C661 ) \nC660_=_C1384( C660 C1384 ) C660_=_C1387( C660 C1387 ) C661_=_C1381( C661 C1381 ) C661_=_C1383( C661 C1383 ) C661_=_C1384( C661 C1384 ) C661_=_C1385( C661 C1385 ) \nC661_=_C1386( C661 C1386 ) C661_=_C1387( C661 C1387 ) C1381_=_C1383( C1381 C1383 ) C1381_=_C1385( C1381 C1385 ) C1381_=_C1386( C1381 C1386 ) C1383_=_C1385( C1383 C1385 ) \nC1383_=_C1386( C1383 C1386 ) C1384_=_C1385( C1384 C1385 ) C1384_=_C1386( C1384 C1386 ) C1384_=_C1387( C1384 C1387 ) C1385_=_C1386( C1385 C1386 ) C1385_=_C1387( C1385 C1387 ) \nC1386_=_C1387( C1386 C1387 ) "];928-&gt;963[label="8: C478 C660 C1381 C1383 C1384 \nC1385 C1386 C1387 \n16: C478_=_C660 ,C478_=_C1384 ,C478_=_C1387 ,C660_=_C1384 ,C660_=_C1387 ,\nC1381_=_C1383 ,C1381_=_C1385 ,C1381_=_C1386 ,C1383_=_C1385 ,C1383_=_C1386 ,C1384_=_C1385 ,\nC1384_=_C1386 ,C1384_=_C1387 ,C1385_=_C1386 ,C1385_=_C1387 ,C1386_=_C1387 ,"];964[shape=box, label="id:964 level: 14\n11: C476 C658 C659 C660 C1375 \nC1377 C1378 C1379 C1380 C1382 C1383 \n35: C476_=_C658( C476 C658 ) C476_=_C659( C476 C659 ) C476_=_C1378( C476 C1378 ) C476_=_C1382( C476 C1382 ) C476_=_C1383( C476 C1383 ) \nC658_=_C659( C658 C659 ) C658_=_C1378( C658 C1378 ) C658_=_C1382( C658 C1382 ) C658_=_C1383( C658 C1383 ) C659_=_C660( C659 C660 ) C659_=_C1375( C659 C1375 ) \nC659_=_C1377( C659 C1377 ) C659_=_C1378( C659 C1378 ) C659_=_C1379( C659 C1379 ) C659_=_C1380( C659 C1380 ) C659_=_C1382( C659 C1382 ) C659_=_C1383( C659 C1383 ) \nC660_=_C1375( C660 C1375 ) C660_=_C1377( C660 C1377 ) C660_=_C1379( C660 C1379 ) C660_=_C1380( C660 C1380 ) C1375_=_C1377( C1375 C1377 ) C1375_=_C1379( C1375 C1379 ) \nC1375_=_C1380( C1375 C1380 ) C1377_=_C1379( C1377 C1379 ) C1377_=_C1380( C1377 C1380 ) C1378_=_C1379( C1378 C1379 ) C1378_=_C1380( C1378 C1380 ) C1378_=_C1382( C1378 C1382 ) \nC1378_=_C1383( C1378 C1383 ) C1379_=_C1380( C1379 C1380 ) C1379_=_C1382( C1379 C1382 ) C1380_=_C1382( C1380 C1382 ) C1380_=_C1383( C1380 C1383 ) C1382_=_C1383( C1382 C1383 ) "];928-&gt;964[label="10: C476 C658 C660 C1375 C1377 \nC1378 C1379 C1380 C1382 C1383 \n25: C476_=_C658 ,C476_=_C1378 ,C476_=_C1382 ,C476_=_C1383 ,C658_=_C1378 ,\nC658_=_C1382 ,C658_=_C1383 ,C660_=_C1375 ,C660_=_C1377 ,C660_=_C1379 ,C660_=_C1380 ,\nC1375_=_C1377 ,C1375_=_C1379 ,C1375_=_C1380 ,C1377_=_C1379 ,C1377_=_C1380 ,C1378_=_C1379 ,\nC1378_=_C1380 ,C1378_=_C1382 ,C1378_=_C1383 ,C1379_=_C1380 ,C1379_=_C1382 ,C1380_=_C1382 ,\nC1380_=_C1383 ,C1382_=_C1383 ,"];965[shape=box, label="id:965 level: 14\n5: C255 C256 C257 C258 C259 \n6: C255_=_C257( C255 C257 ) C255_=_C259( C255 C259 ) C256_=_C257( C256 C257 ) C256_=_C258( C256 C258 ) C257_=_C258( C257 C258 ) \nC257_=_C259( C257 C259 ) "];930-&gt;965[label="4: C255 C256 C258 C259 \n2: C255_=_C259 ,C256_=_C258 ,"];966[shape=box, label="id:966 level: 14\n6: C249 C250 C252 C253 C255 \nC256 \n4: C249_=_C253( C249 C253 ) C250_=_C252( C250 C252 ) C252_=_C256( C252 C256 ) C253_=_C255( C253 C255 ) "];930-&gt;966[label="4: C249 C250 C255 C256 \n0: "];967[shape=box, label="id:967 level: 14\n6: C310 C311 C313 C314 C316 \nC317 \n4: C310_=_C314( C310 C314 ) C311_=_C313( C311 C313 ) C313_=_C317( C313 C317 ) C314_=_C316( C314 C316 ) "];933-&gt;967[label="4: C310 C311 C316 C317 \n0: "];968[shape=box, label="id:968 level: 14\n7: C309 C310 C311 C908 C909 \nC910 C911 \n16: C309_=_C310( C309 C310 ) C309_=_C311( C309 C311 ) C309_=_C908( C309 C908 ) C309_=_C909( C309 C909 ) C309_=_C910( C309 C910 ) \nC309_=_C911( C309 C911 ) C310_=_C908( C310 C908 ) C310_=_C910( C310 C910 ) C311_=_C909( C311 C909 ) C311_=_C911( C311 C911 ) C908_=_C909( C908 C909 ) \nC908_=_C910( C908 C910 ) C908_=_C911( C908 C911 ) C909_=_C910( C909 C910 ) C909_=_C911( C909 C911 ) C910_=_C911( C910 C911 ) "];933-&gt;968[label="6: C310 C311 C908 C909 C910 \nC911 \n10: C310_=_C908 ,C310_=_C910 ,C311_=_C909 ,C311_=_C911 ,C908_=_C909 ,\nC908_=_C910 ,C908_=_C911 ,C909_=_C910 ,C909_=_C911 ,C910_=_C911 ,"];969[shape=box, label="id:969 level: 14\n12: C316 C317 C491 C674 C1389 \nC1392 C1422 C1423 C1424 C1425 C1426 \nC1427 \n38: C316_=_C1422( C316 C1422 ) C316_=_C1426( C316 C1426 ) C316_=_C1427( C316 C1427 ) C317_=_C674( C317 C674 ) C317_=_C1423( C317 C1423 ) \nC317_=_C1424( C317 C1424 ) C491_=_C1389( C491 C1389 ) C491_=_C1392( C491 C1392 ) C491_=_C1422( C491 C1422 ) C491_=_C1423( C491 C1423 ) C491_=_C1424( C491 C1424 ) \nC491_=_C1425( C491 C1425 ) C491_=_C1426( C491 C1426 ) C491_=_C1427( C491 C1427 ) C674_=_C1423( C674 C1423 ) C674_=_C1424( C674 C1424 ) C1389_=_C1392( C1389 C1392 ) \nC1389_=_C1424( C1389 C1424 ) C1389_=_C1425( C1389 C1425 ) C1389_=_C1426( C1389 C1426 ) C1389_=_C1427( C1389 C1427 ) C1392_=_C1424( C1392 C1424 ) C1392_=_C1425( C1392 C1425 ) \nC1392_=_C1426( C1392 C1426 ) C1392_=_C1427( C1392 C1427 ) C1422_=_C1423( C1422 C1423 ) C1422_=_C1424( C1422 C1424 ) C1422_=_C1425( C1422 C1425 ) C1422_=_C1426( C1422 C1426 ) \nC1422_=_C1427( C1422 C1427 ) C1423_=_C1424( C1423 C1424 ) C1423_=_C1426( C1423 C1426 ) C1424_=_C1425( C1424 C1425 ) C1424_=_C1426( C1424 C1426 ) C1424_=_C1427( C1424 C1427 ) \nC1425_=_C1426( C1425 C1426 ) C1425_=_C1427( C1425 C1427 ) C1426_=_C1427( C1426 C1427 ) "];934-&gt;969[label="10: C316 C317 C491 C674 C1389 \nC1392 C1422 C1423 C1425 C1427 \n20: C316_=_C1422 ,C316_=_C1427 ,C317_=_C674 ,C317_=_C1423 ,C491_=_C1389 ,\nC491_=_C1392 ,C491_=_C1422 ,C491_=_C1423 ,C491_=_C1425 ,C491_=_C1427 ,C674_=_C1423 ,\nC1389_=_C1392 ,C1389_=_C1425 ,C1389_=_C1427 ,C1392_=_C1425 ,C1392_=_C1427 ,C1422_=_C1423 ,\nC1422_=_C1425 ,C1422_=_C1427 ,C1425_=_C1427 ,"];970[shape=box, label="id:970 level: 14\n6: C503 C1428 C1429 C1430 C1431 \nC1432 \n14: C503_=_C1428( C503 C1428 ) C503_=_C1429( C503 C1429 ) C503_=_C1430( C503 C1430 ) C503_=_C1431( C503 C1431 ) C503_=_C1432( C503 C1432 ) \nC1428_=_C1429( C1428 C1429 ) C1428_=_C1430( C1428 C1430 ) C1428_=_C1431( C1428 C1431 ) C1428_=_C1432( C1428 C1432 ) C1429_=_C1430( C1429 C1430 ) C1429_=_C1432( C1429 C1432 ) \nC1430_=_C1431( C1430 C1431 ) C1430_=_C1432( C1430 C1432 ) C1431_=_C1432( C1431 C1432 ) "];936-&gt;970[label="5: C1428 C1429 C1430 C1431 C1432 \n9: C1428_=_C1429 ,C1428_=_C1430 ,C1428_=_C1431 ,C1428_=_C1432 ,C1429_=_C1430 ,\nC1429_=_C1432 ,C1430_=_C1431 ,C1430_=_C1432 ,C1431_=_C1432 ,"];971[shape=box, label="id:971 level: 14\n7: C296 C297 C298 C892 C893 \nC894 C895 \n16: C296_=_C297( C296 C297 ) C296_=_C298( C296 C298 ) C296_=_C892( C296 C892 ) C296_=_C893( C296 C893 ) C296_=_C894( C296 C894 ) \nC296_=_C895( C296 C895 ) C297_=_C892( C297 C892 ) C297_=_C894( C297 C894 ) C298_=_C893( C298 C893 ) C298_=_C895( C298 C895 ) C892_=_C893( C892 C893 ) \nC892_=_C894( C892 C894 ) C892_=_C895( C892 C895 ) C893_=_C894( C893 C894 ) C893_=_C895( C893 C895 ) C894_=_C895( C894 C895 ) "];938-&gt;971[label="6: C297 C298 C892 C893 C894 \nC895 \n10: C297_=_C892 ,C297_=_C894 ,C298_=_C893 ,C298_=_C895 ,C892_=_C893 ,\nC892_=_C894 ,C892_=_C895 ,C893_=_C894 ,C893_=_C895 ,C894_=_C895 ,"];972[shape=box, label="id:972 level: 14\n9: C297 C298 C662 C663 C1388 \nC1389 C1390 C1392 C1393 \n25: C297_=_C662( C297 C662 ) C297_=_C1388( C297 C1388 ) C297_=_C1392( C297 C1392 ) C297_=_C1393( C297 C1393 ) C298_=_C662( C298 C662 ) \nC298_=_C663( C298 C663 ) C298_=_C1389( C298 C1389 ) C298_=_C1390( C298 C1390 ) C662_=_C663(</w:t>
      </w:r>
    </w:p>
    <w:p>
      <w:pPr>
        <w:pStyle w:val="PreformattedText"/>
        <w:bidi w:val="0"/>
        <w:spacing w:before="0" w:after="0"/>
        <w:jc w:val="left"/>
        <w:rPr/>
      </w:pPr>
      <w:r>
        <w:rPr/>
        <w:t xml:space="preserve"> </w:t>
      </w:r>
      <w:r>
        <w:rPr/>
        <w:t>C662 C663 ) C662_=_C1388( C662 C1388 ) C662_=_C1389( C662 C1389 ) \nC662_=_C1390( C662 C1390 ) C662_=_C1392( C662 C1392 ) C662_=_C1393( C662 C1393 ) C663_=_C1389( C663 C1389 ) C663_=_C1390( C663 C1390 ) C1388_=_C1389( C1388 C1389 ) \nC1388_=_C1390( C1388 C1390 ) C1388_=_C1392( C1388 C1392 ) C1388_=_C1393( C1388 C1393 ) C1389_=_C1390( C1389 C1390 ) C1389_=_C1392( C1389 C1392 ) C1390_=_C1392( C1390 C1392 ) \nC1390_=_C1393( C1390 C1393 ) C1392_=_C1393( C1392 C1393 ) "];938-&gt;972[label="8: C297 C298 C663 C1388 C1389 \nC1390 C1392 C1393 \n17: C297_=_C1388 ,C297_=_C1392 ,C297_=_C1393 ,C298_=_C663 ,C298_=_C1389 ,\nC298_=_C1390 ,C663_=_C1389 ,C663_=_C1390 ,C1388_=_C1389 ,C1388_=_C1390 ,C1388_=_C1392 ,\nC1388_=_C1393 ,C1389_=_C1390 ,C1389_=_C1392 ,C1390_=_C1392 ,C1390_=_C1393 ,C1392_=_C1393 ,"];973[shape=box, label="id:973 level: 14\n6: C505 C1440 C1441 C1442 C1443 \nC1444 \n14: C505_=_C1440( C505 C1440 ) C505_=_C1441( C505 C1441 ) C505_=_C1442( C505 C1442 ) C505_=_C1443( C505 C1443 ) C505_=_C1444( C505 C1444 ) \nC1440_=_C1441( C1440 C1441 ) C1440_=_C1442( C1440 C1442 ) C1440_=_C1443( C1440 C1443 ) C1440_=_C1444( C1440 C1444 ) C1441_=_C1442( C1441 C1442 ) C1441_=_C1444( C1441 C1444 ) \nC1442_=_C1443( C1442 C1443 ) C1442_=_C1444( C1442 C1444 ) C1443_=_C1444( C1443 C1444 ) "];940-&gt;973[label="5: C1440 C1441 C1442 C1443 C1444 \n9: C1440_=_C1441 ,C1440_=_C1442 ,C1440_=_C1443 ,C1440_=_C1444 ,C1441_=_C1442 ,\nC1441_=_C1444 ,C1442_=_C1443 ,C1442_=_C1444 ,C1443_=_C1444 ,"];974[shape=box, label="id:974 level: 14\n6: C504 C1434 C1435 C1436 C1437 \nC1438 \n14: C504_=_C1434( C504 C1434 ) C504_=_C1435( C504 C1435 ) C504_=_C1436( C504 C1436 ) C504_=_C1437( C504 C1437 ) C504_=_C1438( C504 C1438 ) \nC1434_=_C1435( C1434 C1435 ) C1434_=_C1436( C1434 C1436 ) C1434_=_C1437( C1434 C1437 ) C1434_=_C1438( C1434 C1438 ) C1435_=_C1436( C1435 C1436 ) C1435_=_C1438( C1435 C1438 ) \nC1436_=_C1437( C1436 C1437 ) C1436_=_C1438( C1436 C1438 ) C1437_=_C1438( C1437 C1438 ) "];942-&gt;974[label="5: C1434 C1435 C1436 C1437 C1438 \n9: C1434_=_C1435 ,C1434_=_C1436 ,C1434_=_C1437 ,C1434_=_C1438 ,C1435_=_C1436 ,\nC1435_=_C1438 ,C1436_=_C1437 ,C1436_=_C1438 ,C1437_=_C1438 ,"];975[shape=box, label="id:975 level: 15\n4: C46 C47 C48 C50 \n4: C46_=_C48( C46 C48 ) C46_=_C50( C46 C50 ) C47_=_C48( C47 C48 ) C48_=_C50( C48 C50 ) "];945-&gt;975[label="3: C47 C48 C50 \n2: C47_=_C48 ,C48_=_C50 ,"];976[shape=box, label="id:976 level: 15\n5: C336 C942 C943 C944 C945 \n10: C336_=_C942( C336 C942 ) C336_=_C943( C336 C943 ) C336_=_C944( C336 C944 ) C336_=_C945( C336 C945 ) C942_=_C943( C942 C943 ) \nC942_=_C944( C942 C944 ) C942_=_C945( C942 C945 ) C943_=_C944( C943 C944 ) C943_=_C945( C943 C945 ) C944_=_C945( C944 C945 ) "];947-&gt;976[label="4: C942 C943 C944 C945 \n6: C942_=_C943 ,C942_=_C944 ,C942_=_C945 ,C943_=_C944 ,C943_=_C945 ,\nC944_=_C945 ,"];977[shape=box, label="id:977 level: 15\n5: C168 C169 C170 C802 C803 \n7: C168_=_C170( C168 C170 ) C168_=_C802( C168 C802 ) C168_=_C803( C168 C803 ) C169_=_C170( C169 C170 ) C170_=_C802( C170 C802 ) \nC170_=_C803( C170 C803 ) C802_=_C803( C802 C803 ) "];948-&gt;977[label="4: C169 C170 C802 C803 \n4: C169_=_C170 ,C170_=_C802 ,C170_=_C803 ,C802_=_C803 ,"];978[shape=box, label="id:978 level: 15\n4: C185 C186 C187 C189 \n4: C185_=_C187( C185 C187 ) C185_=_C189( C185 C189 ) C186_=_C187( C186 C187 ) C187_=_C189( C187 C189 ) "];949-&gt;978[label="3: C186 C187 C189 \n2: C186_=_C187 ,C187_=_C189 ,"];979[shape=box, label="id:979 level: 15\n7: C128 C129 C130 C772 C773 \nC774 C775 \n16: C128_=_C130( C128 C130 ) C128_=_C774( C128 C774 ) C128_=_C775( C128 C775 ) C129_=_C130( C129 C130 ) C129_=_C772( C129 C772 ) \nC129_=_C773( C129 C773 ) C130_=_C772( C130 C772 ) C130_=_C773( C130 C773 ) C130_=_C774( C130 C774 ) C130_=_C775( C130 C775 ) C772_=_C773( C772 C773 ) \nC772_=_C774( C772 C774 ) C772_=_C775( C772 C775 ) C773_=_C774( C773 C774 ) C773_=_C775( C773 C775 ) C774_=_C775( C774 C775 ) "];950-&gt;979[label="6: C128 C129 C772 C773 C774 \nC775 \n10: C128_=_C774 ,C128_=_C775 ,C129_=_C772 ,C129_=_C773 ,C772_=_C773 ,\nC772_=_C774 ,C772_=_C775 ,C773_=_C774 ,C773_=_C775 ,C774_=_C775 ,"];980[shape=box, label="id:980 level: 15\n7: C127 C128 C129 C768 C769 \nC770 C771 \n16: C127_=_C128( C127 C128 ) C127_=_C129( C127 C129 ) C127_=_C768( C127 C768 ) C127_=_C769( C127 C769 ) C127_=_C770( C127 C770 ) \nC127_=_C771( C127 C771 ) C128_=_C768( C128 C768 ) C128_=_C770( C128 C770 ) C129_=_C769( C129 C769 ) C129_=_C771( C129 C771 ) C768_=_C769( C768 C769 ) \nC768_=_C770( C768 C770 ) C768_=_C771( C768 C771 ) C769_=_C770( C769 C770 ) C769_=_C771( C769 C771 ) C770_=_C771( C770 C771 ) "];950-&gt;980[label="6: C128 C129 C768 C769 C770 \nC771 \n10: C128_=_C768 ,C128_=_C770 ,C129_=_C769 ,C129_=_C771 ,C768_=_C769 ,\nC768_=_C770 ,C768_=_C771 ,C769_=_C770 ,C769_=_C771 ,C770_=_C771 ,"];981[shape=box, label="id:981 level: 15\n6: C144 C145 C784 C785 C786 \nC787 \n13: C144_=_C145( C144 C145 ) C144_=_C784( C144 C784 ) C144_=_C785( C144 C785 ) C145_=_C784( C145 C784 ) C145_=_C785( C145 C785 ) \nC145_=_C786( C145 C786 ) C145_=_C787( C145 C787 ) C784_=_C785( C784 C785 ) C784_=_C786( C784 C786 ) C784_=_C787( C784 C787 ) C785_=_C786( C785 C786 ) \nC785_=_C787( C785 C787 ) C786_=_C787( C786 C787 ) "];951-&gt;981[label="4: C784 C785 C786 C787 \n6: C784_=_C785 ,C784_=_C786 ,C784_=_C787 ,C785_=_C786 ,C785_=_C787 ,\nC786_=_C787 ,"];982[shape=box, label="id:982 level: 15\n10: C108 C109 C760 C761 C762 \nC763 C764 C765 C766 C767 \n16: C108_=_C766( C108 C766 ) C108_=_C767( C108 C767 ) C109_=_C764( C109 C764 ) C109_=_C765( C109 C765 ) C760_=_C761( C760 C761 ) \nC760_=_C762( C760 C762 ) C760_=_C763( C760 C763 ) C761_=_C762( C761 C762 ) C761_=_C763( C761 C763 ) C762_=_C763( C762 C763 ) C764_=_C765( C764 C765 ) \nC764_=_C766( C764 C766 ) C764_=_C767( C764 C767 ) C765_=_C766( C765 C766 ) C765_=_C767( C765 C767 ) C766_=_C767( C766 C767 ) "];952-&gt;982[label="8: C760 C761 C762 C763 C764 \nC765 C766 C767 \n12: C760_=_C761 ,C760_=_C762 ,C760_=_C763 ,C761_=_C762 ,C761_=_C763 ,\nC762_=_C763 ,C764_=_C765 ,C764_=_C766 ,C764_=_C767 ,C765_=_C766 ,C765_=_C767 ,\nC766_=_C767 ,"];983[shape=box, label="id:983 level: 15\n6: C301 C302 C896 C897 C898 \nC899 \n13: C301_=_C302( C301 C302 ) C301_=_C896( C301 C896 ) C301_=_C897( C301 C897 ) C302_=_C896( C302 C896 ) C302_=_C897( C302 C897 ) \nC302_=_C898( C302 C898 ) C302_=_C899( C302 C899 ) C896_=_C897( C896 C897 ) C896_=_C898( C896 C898 ) C896_=_C899( C896 C899 ) C897_=_C898( C897 C898 ) \nC897_=_C899( C897 C899 ) C898_=_C899( C898 C899 ) "];954-&gt;983[label="4: C896 C897 C898 C899 \n6: C896_=_C897 ,C896_=_C898 ,C896_=_C899 ,C897_=_C898 ,C897_=_C899 ,\nC898_=_C899 ,"];984[shape=box, label="id:984 level: 15\n7: C268 C269 C270 C864 C865 \nC866 C867 \n16: C268_=_C270( C268 C270 ) C268_=_C866( C268 C866 ) C268_=_C867( C268 C867 ) C269_=_C270( C269 C270 ) C269_=_C864( C269 C864 ) \nC269_=_C865( C269 C865 ) C270_=_C864( C270 C864 ) C270_=_C865( C270 C865 ) C270_=_C866( C270 C866 ) C270_=_C867( C270 C867 ) C864_=_C865( C864 C865 ) \nC864_=_C866( C864 C866 ) C864_=_C867( C864 C867 ) C865_=_C866( C865 C866 ) C865_=_C867( C865 C867 ) C866_=_C867( C866 C867 ) "];955-&gt;984[label="6: C268 C269 C864 C865 C866 \nC867 \n10: C268_=_C866 ,C268_=_C867 ,C269_=_C864 ,C269_=_C865 ,C864_=_C865 ,\nC864_=_C866 ,C864_=_C867 ,C865_=_C866 ,C865_=_C867 ,C866_=_C867 ,"];985[shape=box, label="id:985 level: 15\n7: C267 C268 C269 C860 C861 \nC862 C863 \n16: C267_=_C268( C267 C268 ) C267_=_C269( C267 C269 ) C267_=_C860( C267 C860 ) C267_=_C861( C267 C861 ) C267_=_C862( C267 C862 ) \nC267_=_C863( C267 C863 ) C268_=_C860( C268 C860 ) C268_=_C862( C268 C862 ) C269_=_C861( C269 C861 ) C269_=_C863( C269 C863 ) C860_=_C861( C860 C861 ) \nC860_=_C862( C860 C862 ) C860_=_C863( C860 C863 ) C861_=_C862( C861 C862 ) C861_=_C863( C861 C863 ) C862_=_C863( C862 C863 ) "];955-&gt;985[label="6: C268 C269 C860 C861 C862 \nC863 \n10: C268_=_C860 ,C268_=_C862 ,C269_=_C861 ,C269_=_C863 ,C860_=_C861 ,\nC860_=_C862 ,C860_=_C863 ,C861_=_C862 ,C861_=_C863 ,C862_=_C863 ,"];986[shape=box, label="id:986 level: 15\n10: C228 C229 C832 C833 C834 \nC835 C836 C837 C838 C839 \n20: C228_=_C832( C228 C832 ) C228_=_C834( C228 C834 ) C228_=_C838( C228 C838 ) C228_=_C839( C228 C839 ) C229_=_C833( C229 C833 ) \nC229_=_C835( C229 C835 ) C229_=_C836( C229 C836 ) C229_=_C837( C229 C837 ) C832_=_C833( C832 C833 ) C832_=_C834( C832 C834 ) C832_=_C835( C832 C835 ) \nC833_=_C834( C833 C834 ) C833_=_C835( C833 C835 ) C834_=_C835( C834 C835 ) C836_=_C837( C836 C837 ) C836_=_C838( C836 C838 ) C836_=_C839( C836 C839 ) \nC837_=_C838( C837 C838 ) C837_=_C839( C837 C839 ) C838_=_C839( C838 C839 ) "];956-&gt;986[label="8: C832 C833 C834 C835 C836 \nC837 C838 C839 \n12: C832_=_C833 ,C832_=_C834 ,C832_=_C835 ,C833_=_C834 ,C833_=_C835 ,\nC834_=_C835 ,C836_=_C837 ,C836_=_C838 ,C836_=_C839 ,C837_=_C838 ,C837_=_C839 ,\nC838_=_C839 ,"];987[shape=box, label="id:987 level: 15\n27: C319 C688 C691 C708 C711 \nC724 C725 C726 C727 C728 C729 \nC730 C731 C744 C747 C820 C823 \nC832 C835 C852 C855 C860 C863 \nC880 C883 C896 C899 \n223: C319_=_C688( C319 C688 ) C319_=_C691( C319 C691 ) C319_=_C708( C319 C708 ) C319_=_C711( C319 C711 ) C319_=_C724( C319 C724 ) \nC319_=_C725( C319 C725 ) C319_=_C726( C319 C726 ) C319_=_C727( C319 C727 ) C319_=_C744( C319 C744 ) C319_=_C747( C319 C747 ) C319_=_C820( C319 C820 ) \nC319_=_C823( C319 C823 ) C319_=_C832( C319 C832 ) C319_=_C835( C319 C835 ) C319_=_C852( C319 C852 ) C319_=_C855( C319 C855 ) C319_=_C860( C319 C860 ) \nC319_=_C863( C319 C863 ) C319_=_C880( C319 C880 ) C319_=_C883( C319 C883 ) C319_=_C896( C319 C896 ) C319_=_C899( C319 C899 ) C688_=_C691( C688 C691 ) \nC688_=_C708( C688 C708 ) C688_=_C711( C688 C711 ) C688_=_C724( C688 C724 ) C688_=_C727( C688 C727 ) C688_=_C744( C688 C744 ) C688_=_C747( C688 C747 ) \nC688_=_C820( C688 C820 ) C688_=_C823( C688 C823 ) C688_=_C832( C688 C832 ) C688_=_C835( C688 C835 ) C688_=_C852( C688 C852 ) C688_=_C855( C688 C855 )</w:t>
      </w:r>
    </w:p>
    <w:p>
      <w:pPr>
        <w:pStyle w:val="PreformattedText"/>
        <w:bidi w:val="0"/>
        <w:spacing w:before="0" w:after="0"/>
        <w:jc w:val="left"/>
        <w:rPr/>
      </w:pPr>
      <w:r>
        <w:rPr/>
        <w:t xml:space="preserve"> </w:t>
      </w:r>
      <w:r>
        <w:rPr/>
        <w:t>\nC688_=_C860( C688 C860 ) C688_=_C863( C688 C863 ) C688_=_C880( C688 C880 ) C688_=_C883( C688 C883 ) C688_=_C896( C688 C896 ) C688_=_C899( C688 C899 ) \nC691_=_C708( C691 C708 ) C691_=_C711( C691 C711 ) C691_=_C724( C691 C724 ) C691_=_C727( C691 C727 ) C691_=_C744( C691 C744 ) C691_=_C747( C691 C747 ) \nC691_=_C820( C691 C820 ) C691_=_C823( C691 C823 ) C691_=_C832( C691 C832 ) C691_=_C835( C691 C835 ) C691_=_C852( C691 C852 ) C691_=_C855( C691 C855 ) \nC691_=_C860( C691 C860 ) C691_=_C863( C691 C863 ) C691_=_C880( C691 C880 ) C691_=_C883( C691 C883 ) C691_=_C896( C691 C896 ) C691_=_C899( C691 C899 ) \nC708_=_C711( C708 C711 ) C708_=_C724( C708 C724 ) C708_=_C727( C708 C727 ) C708_=_C744( C708 C744 ) C708_=_C747( C708 C747 ) C708_=_C820( C708 C820 ) \nC708_=_C823( C708 C823 ) C708_=_C832( C708 C832 ) C708_=_C835( C708 C835 ) C708_=_C852( C708 C852 ) C708_=_C855( C708 C855 ) C708_=_C860( C708 C860 ) \nC708_=_C863( C708 C863 ) C708_=_C880( C708 C880 ) C708_=_C883( C708 C883 ) C708_=_C896( C708 C896 ) C708_=_C899( C708 C899 ) C711_=_C724( C711 C724 ) \nC711_=_C727( C711 C727 ) C711_=_C744( C711 C744 ) C711_=_C747( C711 C747 ) C711_=_C820( C711 C820 ) C711_=_C823( C711 C823 ) C711_=_C832( C711 C832 ) \nC711_=_C835( C711 C835 ) C711_=_C852( C711 C852 ) C711_=_C855( C711 C855 ) C711_=_C860( C711 C860 ) C711_=_C863( C711 C863 ) C711_=_C880( C711 C880 ) \nC711_=_C883( C711 C883 ) C711_=_C896( C711 C896 ) C711_=_C899( C711 C899 ) C724_=_C725( C724 C725 ) C724_=_C726( C724 C726 ) C724_=_C727( C724 C727 ) \nC724_=_C744( C724 C744 ) C724_=_C747( C724 C747 ) C724_=_C820( C724 C820 ) C724_=_C823( C724 C823 ) C724_=_C832( C724 C832 ) C724_=_C835( C724 C835 ) \nC724_=_C852( C724 C852 ) C724_=_C855( C724 C855 ) C724_=_C860( C724 C860 ) C724_=_C863( C724 C863 ) C724_=_C880( C724 C880 ) C724_=_C883( C724 C883 ) \nC724_=_C896( C724 C896 ) C724_=_C899( C724 C899 ) C725_=_C726( C725 C726 ) C725_=_C727( C725 C727 ) C726_=_C727( C726 C727 ) C727_=_C744( C727 C744 ) \nC727_=_C747( C727 C747 ) C727_=_C820( C727 C820 ) C727_=_C823( C727 C823 ) C727_=_C832( C727 C832 ) C727_=_C835( C727 C835 ) C727_=_C852( C727 C852 ) \nC727_=_C855( C727 C855 ) C727_=_C860( C727 C860 ) C727_=_C863( C727 C863 ) C727_=_C880( C727 C880 ) C727_=_C883( C727 C883 ) C727_=_C896( C727 C896 ) \nC727_=_C899( C727 C899 ) C728_=_C729( C728 C729 ) C728_=_C730( C728 C730 ) C728_=_C731( C728 C731 ) C729_=_C730( C729 C730 ) C729_=_C731( C729 C731 ) \nC730_=_C731( C730 C731 ) C744_=_C747( C744 C747 ) C744_=_C820( C744 C820 ) C744_=_C823( C744 C823 ) C744_=_C832( C744 C832 ) C744_=_C835( C744 C835 ) \nC744_=_C852( C744 C852 ) C744_=_C855( C744 C855 ) C744_=_C860( C744 C860 ) C744_=_C863( C744 C863 ) C744_=_C880( C744 C880 ) C744_=_C883( C744 C883 ) \nC744_=_C896( C744 C896 ) C744_=_C899( C744 C899 ) C747_=_C820( C747 C820 ) C747_=_C823( C747 C823 ) C747_=_C832( C747 C832 ) C747_=_C835( C747 C835 ) \nC747_=_C852( C747 C852 ) C747_=_C855( C747 C855 ) C747_=_C860( C747 C860 ) C747_=_C863( C747 C863 ) C747_=_C880( C747 C880 ) C747_=_C883( C747 C883 ) \nC747_=_C896( C747 C896 ) C747_=_C899( C747 C899 ) C820_=_C823( C820 C823 ) C820_=_C832( C820 C832 ) C820_=_C835( C820 C835 ) C820_=_C852( C820 C852 ) \nC820_=_C855( C820 C855 ) C820_=_C860( C820 C860 ) C820_=_C863( C820 C863 ) C820_=_C880( C820 C880 ) C820_=_C883( C820 C883 ) C820_=_C896( C820 C896 ) \nC820_=_C899( C820 C899 ) C823_=_C832( C823 C832 ) C823_=_C835( C823 C835 ) C823_=_C852( C823 C852 ) C823_=_C855( C823 C855 ) C823_=_C860( C823 C860 ) \nC823_=_C863( C823 C863 ) C823_=_C880( C823 C880 ) C823_=_C883( C823 C883 ) C823_=_C896( C823 C896 ) C823_=_C899( C823 C899 ) C832_=_C835( C832 C835 ) \nC832_=_C852( C832 C852 ) C832_=_C855( C832 C855 ) C832_=_C860( C832 C860 ) C832_=_C863( C832 C863 ) C832_=_C880( C832 C880 ) C832_=_C883( C832 C883 ) \nC832_=_C896( C832 C896 ) C832_=_C899( C832 C899 ) C835_=_C852( C835 C852 ) C835_=_C855( C835 C855 ) C835_=_C860( C835 C860 ) C835_=_C863( C835 C863 ) \nC835_=_C880( C835 C880 ) C835_=_C883( C835 C883 ) C835_=_C896( C835 C896 ) C835_=_C899( C835 C899 ) C852_=_C855( C852 C855 ) C852_=_C860( C852 C860 ) \nC852_=_C863( C852 C863 ) C852_=_C880( C852 C880 ) C852_=_C883( C852 C883 ) C852_=_C896( C852 C896 ) C852_=_C899( C852 C899 ) C855_=_C860( C855 C860 ) \nC855_=_C863( C855 C863 ) C855_=_C880( C855 C880 ) C855_=_C883( C855 C883 ) C855_=_C896( C855 C896 ) C855_=_C899( C855 C899 ) C860_=_C863( C860 C863 ) \nC860_=_C880( C860 C880 ) C860_=_C883( C860 C883 ) C860_=_C896( C860 C896 ) C860_=_C899( C860 C899 ) C863_=_C880( C863 C880 ) C863_=_C883( C863 C883 ) \nC863_=_C896( C863 C896 ) C863_=_C899( C863 C899 ) C880_=_C883( C880 C883 ) C880_=_C896( C880 C896 ) C880_=_C899( C880 C899 ) C883_=_C896( C883 C896 ) \nC883_=_C899( C883 C899 ) C896_=_C899( C896 C899 ) "];956-&gt;987[label="25: C319 C688 C691 C708 C711 \nC725 C726 C728 C729 C730 C731 \nC744 C747 C820 C823 C832 C835 \nC852 C855 C860 C863 C880 C883 \nC896 C899 \n180: C319_=_C688 ,C319_=_C691 ,C319_=_C708 ,C319_=_C711 ,C319_=_C725 ,\nC319_=_C726 ,C319_=_C744 ,C319_=_C747 ,C319_=_C820 ,C319_=_C823 ,C319_=_C832 ,\nC319_=_C835 ,C319_=_C852 ,C319_=_C855 ,C319_=_C860 ,C319_=_C863 ,C319_=_C880 ,\nC319_=_C883 ,C319_=_C896 ,C319_=_C899 ,C688_=_C691 ,C688_=_C708 ,C688_=_C711 ,\nC688_=_C744 ,C688_=_C747 ,C688_=_C820 ,C688_=_C823 ,C688_=_C832 ,C688_=_C835 ,\nC688_=_C852 ,C688_=_C855 ,C688_=_C860 ,C688_=_C863 ,C688_=_C880 ,C688_=_C883 ,\nC688_=_C896 ,C688_=_C899 ,C691_=_C708 ,C691_=_C711 ,C691_=_C744 ,C691_=_C747 ,\nC691_=_C820 ,C691_=_C823 ,C691_=_C832 ,C691_=_C835 ,C691_=_C852 ,C691_=_C855 ,\nC691_=_C860 ,C691_=_C863 ,C691_=_C880 ,C691_=_C883 ,C691_=_C896 ,C691_=_C899 ,\nC708_=_C711 ,C708_=_C744 ,C708_=_C747 ,C708_=_C820 ,C708_=_C823 ,C708_=_C832 ,\nC708_=_C835 ,C708_=_C852 ,C708_=_C855 ,C708_=_C860 ,C708_=_C863 ,C708_=_C880 ,\nC708_=_C883 ,C708_=_C896 ,C708_=_C899 ,C711_=_C744 ,C711_=_C747 ,C711_=_C820 ,\nC711_=_C823 ,C711_=_C832 ,C711_=_C835 ,C711_=_C852 ,C711_=_C855 ,C711_=_C860 ,\nC711_=_C863 ,C711_=_C880 ,C711_=_C883 ,C711_=_C896 ,C711_=_C899 ,C725_=_C726 ,\nC728_=_C729 ,C728_=_C730 ,C728_=_C731 ,C729_=_C730 ,C729_=_C731 ,C730_=_C731 ,\nC744_=_C747 ,C744_=_C820 ,C744_=_C823 ,C744_=_C832 ,C744_=_C835 ,C744_=_C852 ,\nC744_=_C855 ,C744_=_C860 ,C744_=_C863 ,C744_=_C880 ,C744_=_C883 ,C744_=_C896 ,\nC744_=_C899 ,C747_=_C820 ,C747_=_C823 ,C747_=_C832 ,C747_=_C835 ,C747_=_C852 ,\nC747_=_C855 ,C747_=_C860 ,C747_=_C863 ,C747_=_C880 ,C747_=_C883 ,C747_=_C896 ,\nC747_=_C899 ,C820_=_C823 ,C820_=_C832 ,C820_=_C835 ,C820_=_C852 ,C820_=_C855 ,\nC820_=_C860 ,C820_=_C863 ,C820_=_C880 ,C820_=_C883 ,C820_=_C896 ,C820_=_C899 ,\nC823_=_C832 ,C823_=_C835 ,C823_=_C852 ,C823_=_C855 ,C823_=_C860 ,C823_=_C863 ,\nC823_=_C880 ,C823_=_C883 ,C823_=_C896 ,C823_=_C899 ,C832_=_C835 ,C832_=_C852 ,\nC832_=_C855 ,C832_=_C860 ,C832_=_C863 ,C832_=_C880 ,C832_=_C883 ,C832_=_C896 ,\nC832_=_C899 ,C835_=_C852 ,C835_=_C855 ,C835_=_C860 ,C835_=_C863 ,C835_=_C880 ,\nC835_=_C883 ,C835_=_C896 ,C835_=_C899 ,C852_=_C855 ,C852_=_C860 ,C852_=_C863 ,\nC852_=_C880 ,C852_=_C883 ,C852_=_C896 ,C852_=_C899 ,C855_=_C860 ,C855_=_C863 ,\nC855_=_C880 ,C855_=_C883 ,C855_=_C896 ,C855_=_C899 ,C860_=_C863 ,C860_=_C880 ,\nC860_=_C883 ,C860_=_C896 ,C860_=_C899 ,C863_=_C880 ,C863_=_C883 ,C863_=_C896 ,\nC863_=_C899 ,C880_=_C883 ,C880_=_C896 ,C880_=_C899 ,C883_=_C896 ,C883_=_C899 ,\nC896_=_C899 ,"];988[shape=box, label="id:988 level: 15\n9: C2 C688 C689 C690 C691 \nC692 C693 C694 C695 \n28: C2_=_C688( C2 C688 ) C2_=_C689( C2 C689 ) C2_=_C690( C2 C690 ) C2_=_C691( C2 C691 ) C2_=_C692( C2 C692 ) \nC2_=_C693( C2 C693 ) C2_=_C694( C2 C694 ) C2_=_C695( C2 C695 ) C688_=_C689( C688 C689 ) C688_=_C690( C688 C690 ) C688_=_C691( C688 C691 ) \nC688_=_C692( C688 C692 ) C688_=_C693( C688 C693 ) C689_=_C690( C689 C690 ) C689_=_C691( C689 C691 ) C689_=_C694( C689 C694 ) C689_=_C695( C689 C695 ) \nC690_=_C691( C690 C691 ) C690_=_C692( C690 C692 ) C690_=_C693( C690 C693 ) C691_=_C694( C691 C694 ) C691_=_C695( C691 C695 ) C692_=_C693( C692 C693 ) \nC692_=_C694( C692 C694 ) C692_=_C695( C692 C695 ) C693_=_C694( C693 C694 ) C693_=_C695( C693 C695 ) C694_=_C695( C694 C695 ) "];960-&gt;988[label="8: C688 C689 C690 C691 C692 \nC693 C694 C695 \n20: C688_=_C689 ,C688_=_C690 ,C688_=_C691 ,C688_=_C692 ,C688_=_C693 ,\nC689_=_C690 ,C689_=_C691 ,C689_=_C694 ,C689_=_C695 ,C690_=_C691 ,C690_=_C692 ,\nC690_=_C693 ,C691_=_C694 ,C691_=_C695 ,C692_=_C693 ,C692_=_C694 ,C692_=_C695 ,\nC693_=_C694 ,C693_=_C695 ,C694_=_C695 ,"];989[shape=box, label="id:989 level: 15\n20: C688 C689 C690 C691 C708 \nC709 C710 C711 C852 C853 C854 \nC855 C876 C877 C878 C879 C880 \nC881 C882 C883 \n86: C688_=_C689( C688 C689 ) C688_=_C690( C688 C690 ) C688_=_C691( C688 C691 ) C688_=_C708( C688 C708 ) C688_=_C711( C688 C711 ) \nC688_=_C852( C688 C852 ) C688_=_C855( C688 C855 ) C688_=_C880( C688 C880 ) C688_=_C883( C688 C883 ) C689_=_C690( C689 C690 ) C689_=_C691( C689 C691 ) \nC689_=_C709( C689 C709 ) C689_=_C710( C689 C710 ) C689_=_C853( C689 C853 ) C689_=_C854( C689 C854 ) C689_=_C881( C689 C881 ) C689_=_C882( C689 C882 ) \nC690_=_C691( C690 C691 ) C690_=_C709( C690 C709 ) C690_=_C710( C690 C710 ) C690_=_C853( C690 C853 ) C690_=_C854( C690 C854 ) C690_=_C881( C690 C881 ) \nC690_=_C882( C690 C882 ) C691_=_C708( C691 C708 ) C691_=_C711( C691 C711 ) C691_=_C852( C691 C852 ) C691_=_C855( C691 C855 ) C691_=_C880( C691 C880 ) \nC691_=_C883( C691 C883 ) C708_=_C709( C708 C709 ) C708_=_C710( C708 C710 ) C708_=_C711( C708 C711 ) C708_=_C852( C708 C852 ) C708_=_C855( C708 C855 ) \nC708_=_C880( C708 C880 ) C708_=_C883( C708 C883 ) C709_=_C710( C709 C710 ) C709_=_C711( C709 C711 ) C709_=_C853( C709 C853 ) C709_=_C854( C709 C854 ) \nC709_=_C881( C709 C881 ) C709_=_C882( C709 C882 ) C710_=_C711( C710 C711 ) C710_=_C853( C710 C853 ) C710_=_C854( C710 C854 ) C710_=_C881( C710 C881 ) \nC710_=_C882( C710 C882 ) C711_=_C852( C711 C852 ) C711_=_C855( C711 C855 ) C711_=_C880( C711 C880 ) C711_=_C883( C711</w:t>
      </w:r>
    </w:p>
    <w:p>
      <w:pPr>
        <w:pStyle w:val="PreformattedText"/>
        <w:bidi w:val="0"/>
        <w:spacing w:before="0" w:after="0"/>
        <w:jc w:val="left"/>
        <w:rPr/>
      </w:pPr>
      <w:r>
        <w:rPr/>
        <w:t xml:space="preserve"> </w:t>
      </w:r>
      <w:r>
        <w:rPr/>
        <w:t>C883 ) C852_=_C853( C852 C853 ) \nC852_=_C854( C852 C854 ) C852_=_C855( C852 C855 ) C852_=_C880( C852 C880 ) C852_=_C883( C852 C883 ) C853_=_C854( C853 C854 ) C853_=_C855( C853 C855 ) \nC853_=_C881( C853 C881 ) C853_=_C882( C853 C882 ) C854_=_C855( C854 C855 ) C854_=_C881( C854 C881 ) C854_=_C882( C854 C882 ) C855_=_C880( C855 C880 ) \nC855_=_C883( C855 C883 ) C876_=_C877( C876 C877 ) C876_=_C878( C876 C878 ) C876_=_C879( C876 C879 ) C876_=_C880( C876 C880 ) C876_=_C881( C876 C881 ) \nC877_=_C878( C877 C878 ) C877_=_C879( C877 C879 ) C877_=_C882( C877 C882 ) C877_=_C883( C877 C883 ) C878_=_C879( C878 C879 ) C878_=_C880( C878 C880 ) \nC878_=_C881( C878 C881 ) C879_=_C882( C879 C882 ) C879_=_C883( C879 C883 ) C880_=_C881( C880 C881 ) C880_=_C882( C880 C882 ) C880_=_C883( C880 C883 ) \nC881_=_C882( C881 C882 ) C881_=_C883( C881 C883 ) C882_=_C883( C882 C883 ) "];960-&gt;989[label="16: C688 C689 C690 C691 C708 \nC709 C710 C711 C852 C853 C854 \nC855 C880 C881 C882 C883 \n72: C688_=_C689 ,C688_=_C690 ,C688_=_C691 ,C688_=_C708 ,C688_=_C711 ,\nC688_=_C852 ,C688_=_C855 ,C688_=_C880 ,C688_=_C883 ,C689_=_C690 ,C689_=_C691 ,\nC689_=_C709 ,C689_=_C710 ,C689_=_C853 ,C689_=_C854 ,C689_=_C881 ,C689_=_C882 ,\nC690_=_C691 ,C690_=_C709 ,C690_=_C710 ,C690_=_C853 ,C690_=_C854 ,C690_=_C881 ,\nC690_=_C882 ,C691_=_C708 ,C691_=_C711 ,C691_=_C852 ,C691_=_C855 ,C691_=_C880 ,\nC691_=_C883 ,C708_=_C709 ,C708_=_C710 ,C708_=_C711 ,C708_=_C852 ,C708_=_C855 ,\nC708_=_C880 ,C708_=_C883 ,C709_=_C710 ,C709_=_C711 ,C709_=_C853 ,C709_=_C854 ,\nC709_=_C881 ,C709_=_C882 ,C710_=_C711 ,C710_=_C853 ,C710_=_C854 ,C710_=_C881 ,\nC710_=_C882 ,C711_=_C852 ,C711_=_C855 ,C711_=_C880 ,C711_=_C883 ,C852_=_C853 ,\nC852_=_C854 ,C852_=_C855 ,C852_=_C880 ,C852_=_C883 ,C853_=_C854 ,C853_=_C855 ,\nC853_=_C881 ,C853_=_C882 ,C854_=_C855 ,C854_=_C881 ,C854_=_C882 ,C855_=_C880 ,\nC855_=_C883 ,C880_=_C881 ,C880_=_C882 ,C880_=_C883 ,C881_=_C882 ,C881_=_C883 ,\nC882_=_C883 ,"];990[shape=box, label="id:990 level: 15\n31: C319 C689 C690 C709 C710 \nC725 C726 C744 C747 C748 C749 \nC750 C751 C820 C821 C822 C823 \nC824 C825 C826 C827 C833 C834 \nC853 C854 C861 C862 C881 C882 \nC897 C898 \n197: C319_=_C689( C319 C689 ) C319_=_C690( C319 C690 ) C319_=_C709( C319 C709 ) C319_=_C710( C319 C710 ) C319_=_C725( C319 C725 ) \nC319_=_C726( C319 C726 ) C319_=_C744( C319 C744 ) C319_=_C747( C319 C747 ) C319_=_C820( C319 C820 ) C319_=_C821( C319 C821 ) C319_=_C822( C319 C822 ) \nC319_=_C823( C319 C823 ) C319_=_C833( C319 C833 ) C319_=_C834( C319 C834 ) C319_=_C853( C319 C853 ) C319_=_C854( C319 C854 ) C319_=_C861( C319 C861 ) \nC319_=_C862( C319 C862 ) C319_=_C881( C319 C881 ) C319_=_C882( C319 C882 ) C319_=_C897( C319 C897 ) C319_=_C898( C319 C898 ) C689_=_C690( C689 C690 ) \nC689_=_C709( C689 C709 ) C689_=_C710( C689 C710 ) C689_=_C725( C689 C725 ) C689_=_C726( C689 C726 ) C689_=_C821( C689 C821 ) C689_=_C822( C689 C822 ) \nC689_=_C833( C689 C833 ) C689_=_C834( C689 C834 ) C689_=_C853( C689 C853 ) C689_=_C854( C689 C854 ) C689_=_C861( C689 C861 ) C689_=_C862( C689 C862 ) \nC689_=_C881( C689 C881 ) C689_=_C882( C689 C882 ) C689_=_C897( C689 C897 ) C689_=_C898( C689 C898 ) C690_=_C709( C690 C709 ) C690_=_C710( C690 C710 ) \nC690_=_C725( C690 C725 ) C690_=_C726( C690 C726 ) C690_=_C821( C690 C821 ) C690_=_C822( C690 C822 ) C690_=_C833( C690 C833 ) C690_=_C834( C690 C834 ) \nC690_=_C853( C690 C853 ) C690_=_C854( C690 C854 ) C690_=_C861( C690 C861 ) C690_=_C862( C690 C862 ) C690_=_C881( C690 C881 ) C690_=_C882( C690 C882 ) \nC690_=_C897( C690 C897 ) C690_=_C898( C690 C898 ) C709_=_C710( C709 C710 ) C709_=_C725( C709 C725 ) C709_=_C726( C709 C726 ) C709_=_C821( C709 C821 ) \nC709_=_C822( C709 C822 ) C709_=_C833( C709 C833 ) C709_=_C834( C709 C834 ) C709_=_C853( C709 C853 ) C709_=_C854( C709 C854 ) C709_=_C861( C709 C861 ) \nC709_=_C862( C709 C862 ) C709_=_C881( C709 C881 ) C709_=_C882( C709 C882 ) C709_=_C897( C709 C897 ) C709_=_C898( C709 C898 ) C710_=_C725( C710 C725 ) \nC710_=_C726( C710 C726 ) C710_=_C821( C710 C821 ) C710_=_C822( C710 C822 ) C710_=_C833( C710 C833 ) C710_=_C834( C710 C834 ) C710_=_C853( C710 C853 ) \nC710_=_C854( C710 C854 ) C710_=_C861( C710 C861 ) C710_=_C862( C710 C862 ) C710_=_C881( C710 C881 ) C710_=_C882( C710 C882 ) C710_=_C897( C710 C897 ) \nC710_=_C898( C710 C898 ) C725_=_C726( C725 C726 ) C725_=_C821( C725 C821 ) C725_=_C822( C725 C822 ) C725_=_C833( C725 C833 ) C725_=_C834( C725 C834 ) \nC725_=_C853( C725 C853 ) C725_=_C854( C725 C854 ) C725_=_C861( C725 C861 ) C725_=_C862( C725 C862 ) C725_=_C881( C725 C881 ) C725_=_C882( C725 C882 ) \nC725_=_C897( C725 C897 ) C725_=_C898( C725 C898 ) C726_=_C821( C726 C821 ) C726_=_C822( C726 C822 ) C726_=_C833( C726 C833 ) C726_=_C834( C726 C834 ) \nC726_=_C853( C726 C853 ) C726_=_C854( C726 C854 ) C726_=_C861( C726 C861 ) C726_=_C862( C726 C862 ) C726_=_C881( C726 C881 ) C726_=_C882( C726 C882 ) \nC726_=_C897( C726 C897 ) C726_=_C898( C726 C898 ) C744_=_C747( C744 C747 ) C744_=_C820( C744 C820 ) C744_=_C823( C744 C823 ) C747_=_C820( C747 C820 ) \nC747_=_C823( C747 C823 ) C748_=_C749( C748 C749 ) C748_=_C750( C748 C750 ) C748_=_C751( C748 C751 ) C749_=_C750( C749 C750 ) C749_=_C751( C749 C751 ) \nC750_=_C751( C750 C751 ) C820_=_C821( C820 C821 ) C820_=_C822( C820 C822 ) C820_=_C823( C820 C823 ) C821_=_C822( C821 C822 ) C821_=_C823( C821 C823 ) \nC821_=_C833( C821 C833 ) C821_=_C834( C821 C834 ) C821_=_C853( C821 C853 ) C821_=_C854( C821 C854 ) C821_=_C861( C821 C861 ) C821_=_C862( C821 C862 ) \nC821_=_C881( C821 C881 ) C821_=_C882( C821 C882 ) C821_=_C897( C821 C897 ) C821_=_C898( C821 C898 ) C822_=_C823( C822 C823 ) C822_=_C833( C822 C833 ) \nC822_=_C834( C822 C834 ) C822_=_C853( C822 C853 ) C822_=_C854( C822 C854 ) C822_=_C861( C822 C861 ) C822_=_C862( C822 C862 ) C822_=_C881( C822 C881 ) \nC822_=_C882( C822 C882 ) C822_=_C897( C822 C897 ) C822_=_C898( C822 C898 ) C824_=_C825( C824 C825 ) C824_=_C826( C824 C826 ) C824_=_C827( C824 C827 ) \nC825_=_C826( C825 C826 ) C825_=_C827( C825 C827 ) C826_=_C827( C826 C827 ) C833_=_C834( C833 C834 ) C833_=_C853( C833 C853 ) C833_=_C854( C833 C854 ) \nC833_=_C861( C833 C861 ) C833_=_C862( C833 C862 ) C833_=_C881( C833 C881 ) C833_=_C882( C833 C882 ) C833_=_C897( C833 C897 ) C833_=_C898( C833 C898 ) \nC834_=_C853( C834 C853 ) C834_=_C854( C834 C854 ) C834_=_C861( C834 C861 ) C834_=_C862( C834 C862 ) C834_=_C881( C834 C881 ) C834_=_C882( C834 C882 ) \nC834_=_C897( C834 C897 ) C834_=_C898( C834 C898 ) C853_=_C854( C853 C854 ) C853_=_C861( C853 C861 ) C853_=_C862( C853 C862 ) C853_=_C881( C853 C881 ) \nC853_=_C882( C853 C882 ) C853_=_C897( C853 C897 ) C853_=_C898( C853 C898 ) C854_=_C861( C854 C861 ) C854_=_C862( C854 C862 ) C854_=_C881( C854 C881 ) \nC854_=_C882( C854 C882 ) C854_=_C897( C854 C897 ) C854_=_C898( C854 C898 ) C861_=_C862( C861 C862 ) C861_=_C881( C861 C881 ) C861_=_C882( C861 C882 ) \nC861_=_C897( C861 C897 ) C861_=_C898( C861 C898 ) C862_=_C881( C862 C881 ) C862_=_C882( C862 C882 ) C862_=_C897( C862 C897 ) C862_=_C898( C862 C898 ) \nC881_=_C882( C881 C882 ) C881_=_C897( C881 C897 ) C881_=_C898( C881 C898 ) C882_=_C897( C882 C897 ) C882_=_C898( C882 C898 ) C897_=_C898( C897 C898 ) "];960-&gt;990[label="29: C319 C689 C690 C709 C710 \nC725 C726 C744 C747 C748 C749 \nC750 C751 C820 C823 C824 C825 \nC826 C827 C833 C834 C853 C854 \nC861 C862 C881 C882 C897 C898 \n158: C319_=_C689 ,C319_=_C690 ,C319_=_C709 ,C319_=_C710 ,C319_=_C725 ,\nC319_=_C726 ,C319_=_C744 ,C319_=_C747 ,C319_=_C820 ,C319_=_C823 ,C319_=_C833 ,\nC319_=_C834 ,C319_=_C853 ,C319_=_C854 ,C319_=_C861 ,C319_=_C862 ,C319_=_C881 ,\nC319_=_C882 ,C319_=_C897 ,C319_=_C898 ,C689_=_C690 ,C689_=_C709 ,C689_=_C710 ,\nC689_=_C725 ,C689_=_C726 ,C689_=_C833 ,C689_=_C834 ,C689_=_C853 ,C689_=_C854 ,\nC689_=_C861 ,C689_=_C862 ,C689_=_C881 ,C689_=_C882 ,C689_=_C897 ,C689_=_C898 ,\nC690_=_C709 ,C690_=_C710 ,C690_=_C725 ,C690_=_C726 ,C690_=_C833 ,C690_=_C834 ,\nC690_=_C853 ,C690_=_C854 ,C690_=_C861 ,C690_=_C862 ,C690_=_C881 ,C690_=_C882 ,\nC690_=_C897 ,C690_=_C898 ,C709_=_C710 ,C709_=_C725 ,C709_=_C726 ,C709_=_C833 ,\nC709_=_C834 ,C709_=_C853 ,C709_=_C854 ,C709_=_C861 ,C709_=_C862 ,C709_=_C881 ,\nC709_=_C882 ,C709_=_C897 ,C709_=_C898 ,C710_=_C725 ,C710_=_C726 ,C710_=_C833 ,\nC710_=_C834 ,C710_=_C853 ,C710_=_C854 ,C710_=_C861 ,C710_=_C862 ,C710_=_C881 ,\nC710_=_C882 ,C710_=_C897 ,C710_=_C898 ,C725_=_C726 ,C725_=_C833 ,C725_=_C834 ,\nC725_=_C853 ,C725_=_C854 ,C725_=_C861 ,C725_=_C862 ,C725_=_C881 ,C725_=_C882 ,\nC725_=_C897 ,C725_=_C898 ,C726_=_C833 ,C726_=_C834 ,C726_=_C853 ,C726_=_C854 ,\nC726_=_C861 ,C726_=_C862 ,C726_=_C881 ,C726_=_C882 ,C726_=_C897 ,C726_=_C898 ,\nC744_=_C747 ,C744_=_C820 ,C744_=_C823 ,C747_=_C820 ,C747_=_C823 ,C748_=_C749 ,\nC748_=_C750 ,C748_=_C751 ,C749_=_C750 ,C749_=_C751 ,C750_=_C751 ,C820_=_C823 ,\nC824_=_C825 ,C824_=_C826 ,C824_=_C827 ,C825_=_C826 ,C825_=_C827 ,C826_=_C827 ,\nC833_=_C834 ,C833_=_C853 ,C833_=_C854 ,C833_=_C861 ,C833_=_C862 ,C833_=_C881 ,\nC833_=_C882 ,C833_=_C897 ,C833_=_C898 ,C834_=_C853 ,C834_=_C854 ,C834_=_C861 ,\nC834_=_C862 ,C834_=_C881 ,C834_=_C882 ,C834_=_C897 ,C834_=_C898 ,C853_=_C854 ,\nC853_=_C861 ,C853_=_C862 ,C853_=_C881 ,C853_=_C882 ,C853_=_C897 ,C853_=_C898 ,\nC854_=_C861 ,C854_=_C862 ,C854_=_C881 ,C854_=_C882 ,C854_=_C897 ,C854_=_C898 ,\nC861_=_C862 ,C861_=_C881 ,C861_=_C882 ,C861_=_C897 ,C861_=_C898 ,C862_=_C881 ,\nC862_=_C882 ,C862_=_C897 ,C862_=_C898 ,C881_=_C882 ,C881_=_C897 ,C881_=_C898 ,\nC882_=_C897 ,C882_=_C898 ,C897_=_C898 ,"];991[shape=box, label="id:991 level: 15\n12: C500 C682 C1418 C1419 C1420 \nC1421 C1449 C1451 C1452 C1453 C1454 \nC1455 \n30: C500_=_C682( C500 C682 ) C500_=_C1452( C500 C1452 ) C500_=_C1455( C500 C1455 ) C682_=_C1452( C682 C1452 ) C682_=_C1455( C682 C1455 ) \nC1418_=_C1419( C1418 C1419 ) C1418_=_C1420( C1418 C1420 ) C1418_=_C1421( C1418 C1421 ) C1418_=_C1452( C1418 C1452 ) C1418_=_C1453( C1418 C1453 ) C1419_=_C1420( C1419 C1420 ) \nC1419_=_C1421( C1419 C1421</w:t>
      </w:r>
    </w:p>
    <w:p>
      <w:pPr>
        <w:pStyle w:val="PreformattedText"/>
        <w:bidi w:val="0"/>
        <w:spacing w:before="0" w:after="0"/>
        <w:jc w:val="left"/>
        <w:rPr/>
      </w:pPr>
      <w:r>
        <w:rPr/>
        <w:t xml:space="preserve"> </w:t>
      </w:r>
      <w:r>
        <w:rPr/>
        <w:t>) C1419_=_C1454( C1419 C1454 ) C1419_=_C1455( C1419 C1455 ) C1420_=_C1421( C1420 C1421 ) C1420_=_C1452( C1420 C1452 ) C1420_=_C1453( C1420 C1453 ) \nC1421_=_C1454( C1421 C1454 ) C1421_=_C1455( C1421 C1455 ) C1449_=_C1451( C1449 C1451 ) C1449_=_C1453( C1449 C1453 ) C1449_=_C1454( C1449 C1454 ) C1451_=_C1453( C1451 C1453 ) \nC1451_=_C1454( C1451 C1454 ) C1452_=_C1453( C1452 C1453 ) C1452_=_C1454( C1452 C1454 ) C1452_=_C1455( C1452 C1455 ) C1453_=_C1454( C1453 C1454 ) C1453_=_C1455( C1453 C1455 ) \nC1454_=_C1455( C1454 C1455 ) "];961-&gt;991[label="8: C500 C682 C1418 C1419 C1420 \nC1421 C1449 C1451 \n8: C500_=_C682 ,C1418_=_C1419 ,C1418_=_C1420 ,C1418_=_C1421 ,C1419_=_C1420 ,\nC1419_=_C1421 ,C1420_=_C1421 ,C1449_=_C1451 ,"];992[shape=box, label="id:992 level: 15\n17: C498 C500 C680 C682 C1412 \nC1413 C1414 C1415 C1416 C1443 C1445 \nC1446 C1447 C1448 C1449 C1450 C1451 \n58: C498_=_C680( C498 C680 ) C498_=_C1446( C498 C1446 ) C498_=_C1450( C498 C1450 ) C498_=_C1451( C498 C1451 ) C500_=_C682( C500 C682 ) \nC500_=_C1412( C500 C1412 ) C500_=_C1414( C500 C1414 ) C500_=_C1415( C500 C1415 ) C500_=_C1446( C500 C1446 ) C500_=_C1447( C500 C1447 ) C680_=_C1446( C680 C1446 ) \nC680_=_C1450( C680 C1450 ) C680_=_C1451( C680 C1451 ) C682_=_C1443( C682 C1443 ) C682_=_C1445( C682 C1445 ) C682_=_C1447( C682 C1447 ) C682_=_C1448( C682 C1448 ) \nC1412_=_C1413( C1412 C1413 ) C1412_=_C1414( C1412 C1414 ) C1412_=_C1415( C1412 C1415 ) C1412_=_C1416( C1412 C1416 ) C1412_=_C1446( C1412 C1446 ) C1412_=_C1447( C1412 C1447 ) \nC1413_=_C1414( C1413 C1414 ) C1413_=_C1416( C1413 C1416 ) C1413_=_C1448( C1413 C1448 ) C1413_=_C1449( C1413 C1449 ) C1413_=_C1450( C1413 C1450 ) C1413_=_C1451( C1413 C1451 ) \nC1414_=_C1415( C1414 C1415 ) C1414_=_C1416( C1414 C1416 ) C1414_=_C1446( C1414 C1446 ) C1414_=_C1447( C1414 C1447 ) C1415_=_C1416( C1415 C1416 ) C1415_=_C1446( C1415 C1446 ) \nC1415_=_C1447( C1415 C1447 ) C1416_=_C1448( C1416 C1448 ) C1416_=_C1449( C1416 C1449 ) C1416_=_C1450( C1416 C1450 ) C1416_=_C1451( C1416 C1451 ) C1443_=_C1445( C1443 C1445 ) \nC1443_=_C1447( C1443 C1447 ) C1443_=_C1448( C1443 C1448 ) C1445_=_C1447( C1445 C1447 ) C1445_=_C1448( C1445 C1448 ) C1446_=_C1447( C1446 C1447 ) C1446_=_C1448( C1446 C1448 ) \nC1446_=_C1449( C1446 C1449 ) C1446_=_C1450( C1446 C1450 ) C1446_=_C1451( C1446 C1451 ) C1447_=_C1448( C1447 C1448 ) C1447_=_C1450( C1447 C1450 ) C1448_=_C1449( C1448 C1449 ) \nC1448_=_C1450( C1448 C1450 ) C1448_=_C1451( C1448 C1451 ) C1449_=_C1450( C1449 C1450 ) C1449_=_C1451( C1449 C1451 ) C1450_=_C1451( C1450 C1451 ) "];961-&gt;992[label="13: C498 C500 C680 C682 C1412 \nC1413 C1414 C1415 C1416 C1443 C1445 \nC1449 C1451 \n24: C498_=_C680 ,C498_=_C1451 ,C500_=_C682 ,C500_=_C1412 ,C500_=_C1414 ,\nC500_=_C1415 ,C680_=_C1451 ,C682_=_C1443 ,C682_=_C1445 ,C1412_=_C1413 ,C1412_=_C1414 ,\nC1412_=_C1415 ,C1412_=_C1416 ,C1413_=_C1414 ,C1413_=_C1416 ,C1413_=_C1449 ,C1413_=_C1451 ,\nC1414_=_C1415 ,C1414_=_C1416 ,C1415_=_C1416 ,C1416_=_C1449 ,C1416_=_C1451 ,C1443_=_C1445 ,\nC1449_=_C1451 ,"];993[shape=box, label="id:993 level: 15\n13: C488 C489 C1378 C1379 C1380 \nC1381 C1382 C1412 C1413 C1414 C1415 \nC1416 C1417 \n53: C488_=_C489( C488 C489 ) C488_=_C1378( C488 C1378 ) C488_=_C1379( C488 C1379 ) C488_=_C1380( C488 C1380 ) C488_=_C1381( C488 C1381 ) \nC488_=_C1382( C488 C1382 ) C488_=_C1412( C488 C1412 ) C488_=_C1413( C488 C1413 ) C488_=_C1414( C488 C1414 ) C488_=_C1415( C488 C1415 ) C488_=_C1416( C488 C1416 ) \nC488_=_C1417( C488 C1417 ) C489_=_C1378( C489 C1378 ) C489_=_C1380( C489 C1380 ) C489_=_C1381( C489 C1381 ) C489_=_C1412( C489 C1412 ) C489_=_C1413( C489 C1413 ) \nC1378_=_C1379( C1378 C1379 ) C1378_=_C1380( C1378 C1380 ) C1378_=_C1381( C1378 C1381 ) C1378_=_C1382( C1378 C1382 ) C1378_=_C1412( C1378 C1412 ) C1378_=_C1413( C1378 C1413 ) \nC1379_=_C1380( C1379 C1380 ) C1379_=_C1382( C1379 C1382 ) C1379_=_C1414( C1379 C1414 ) C1379_=_C1415( C1379 C1415 ) C1379_=_C1416( C1379 C1416 ) C1379_=_C1417( C1379 C1417 ) \nC1380_=_C1381( C1380 C1381 ) C1380_=_C1382( C1380 C1382 ) C1380_=_C1412( C1380 C1412 ) C1380_=_C1413( C1380 C1413 ) C1381_=_C1382( C1381 C1382 ) C1381_=_C1412( C1381 C1412 ) \nC1381_=_C1413( C1381 C1413 ) C1382_=_C1414( C1382 C1414 ) C1382_=_C1415( C1382 C1415 ) C1382_=_C1416( C1382 C1416 ) C1382_=_C1417( C1382 C1417 ) C1412_=_C1413( C1412 C1413 ) \nC1412_=_C1414( C1412 C1414 ) C1412_=_C1415( C1412 C1415 ) C1412_=_C1416( C1412 C1416 ) C1412_=_C1417( C1412 C1417 ) C1413_=_C1414( C1413 C1414 ) C1413_=_C1416( C1413 C1416 ) \nC1414_=_C1415( C1414 C1415 ) C1414_=_C1416( C1414 C1416 ) C1414_=_C1417( C1414 C1417 ) C1415_=_C1416( C1415 C1416 ) C1415_=_C1417( C1415 C1417 ) C1416_=_C1417( C1416 C1417 ) "];962-&gt;993[label="12: C489 C1378 C1379 C1380 C1381 \nC1382 C1412 C1413 C1414 C1415 C1416 \nC1417 \n41: C489_=_C1378 ,C489_=_C1380 ,C489_=_C1381 ,C489_=_C1412 ,C489_=_C1413 ,\nC1378_=_C1379 ,C1378_=_C1380 ,C1378_=_C1381 ,C1378_=_C1382 ,C1378_=_C1412 ,C1378_=_C1413 ,\nC1379_=_C1380 ,C1379_=_C1382 ,C1379_=_C1414 ,C1379_=_C1415 ,C1379_=_C1416 ,C1379_=_C1417 ,\nC1380_=_C1381 ,C1380_=_C1382 ,C1380_=_C1412 ,C1380_=_C1413 ,C1381_=_C1382 ,C1381_=_C1412 ,\nC1381_=_C1413 ,C1382_=_C1414 ,C1382_=_C1415 ,C1382_=_C1416 ,C1382_=_C1417 ,C1412_=_C1413 ,\nC1412_=_C1414 ,C1412_=_C1415 ,C1412_=_C1416 ,C1412_=_C1417 ,C1413_=_C1414 ,C1413_=_C1416 ,\nC1414_=_C1415 ,C1414_=_C1416 ,C1414_=_C1417 ,C1415_=_C1416 ,C1415_=_C1417 ,C1416_=_C1417 ,"];994[shape=box, label="id:994 level: 15\n16: C487 C489 C669 C671 C1409 \nC1411 C1412 C1413 C1414 C1415 C1416 \nC1417 C1418 C1419 C1420 C1421 \n46: C487_=_C669( C487 C669 ) C487_=_C1412( C487 C1412 ) C487_=_C1416( C487 C1416 ) C487_=_C1417( C487 C1417 ) C489_=_C671( C489 C671 ) \nC489_=_C1412( C489 C1412 ) C489_=_C1413( C489 C1413 ) C489_=_C1418( C489 C1418 ) C489_=_C1421( C489 C1421 ) C669_=_C1412( C669 C1412 ) C669_=_C1416( C669 C1416 ) \nC669_=_C1417( C669 C1417 ) C671_=_C1409( C671 C1409 ) C671_=_C1411( C671 C1411 ) C671_=_C1413( C671 C1413 ) C671_=_C1414( C671 C1414 ) C671_=_C1418( C671 C1418 ) \nC671_=_C1421( C671 C1421 ) C1409_=_C1411( C1409 C1411 ) C1409_=_C1413( C1409 C1413 ) C1409_=_C1414( C1409 C1414 ) C1411_=_C1413( C1411 C1413 ) C1411_=_C1414( C1411 C1414 ) \nC1412_=_C1413( C1412 C1413 ) C1412_=_C1414( C1412 C1414 ) C1412_=_C1415( C1412 C1415 ) C1412_=_C1416( C1412 C1416 ) C1412_=_C1417( C1412 C1417 ) C1413_=_C1414( C1413 C1414 ) \nC1413_=_C1416( C1413 C1416 ) C1414_=_C1415( C1414 C1415 ) C1414_=_C1416( C1414 C1416 ) C1414_=_C1417( C1414 C1417 ) C1415_=_C1416( C1415 C1416 ) C1415_=_C1417( C1415 C1417 ) \nC1415_=_C1419( C1415 C1419 ) C1415_=_C1420( C1415 C1420 ) C1416_=_C1417( C1416 C1417 ) C1417_=_C1419( C1417 C1419 ) C1417_=_C1420( C1417 C1420 ) C1418_=_C1419( C1418 C1419 ) \nC1418_=_C1420( C1418 C1420 ) C1418_=_C1421( C1418 C1421 ) C1419_=_C1420( C1419 C1420 ) C1419_=_C1421( C1419 C1421 ) C1420_=_C1421( C1420 C1421 ) "];962-&gt;994[label="15: C487 C489 C669 C1409 C1411 \nC1412 C1413 C1414 C1415 C1416 C1417 \nC1418 C1419 C1420 C1421 \n39: C487_=_C669 ,C487_=_C1412 ,C487_=_C1416 ,C487_=_C1417 ,C489_=_C1412 ,\nC489_=_C1413 ,C489_=_C1418 ,C489_=_C1421 ,C669_=_C1412 ,C669_=_C1416 ,C669_=_C1417 ,\nC1409_=_C1411 ,C1409_=_C1413 ,C1409_=_C1414 ,C1411_=_C1413 ,C1411_=_C1414 ,C1412_=_C1413 ,\nC1412_=_C1414 ,C1412_=_C1415 ,C1412_=_C1416 ,C1412_=_C1417 ,C1413_=_C1414 ,C1413_=_C1416 ,\nC1414_=_C1415 ,C1414_=_C1416 ,C1414_=_C1417 ,C1415_=_C1416 ,C1415_=_C1417 ,C1415_=_C1419 ,\nC1415_=_C1420 ,C1416_=_C1417 ,C1417_=_C1419 ,C1417_=_C1420 ,C1418_=_C1419 ,C1418_=_C1420 ,\nC1418_=_C1421 ,C1419_=_C1420 ,C1419_=_C1421 ,C1420_=_C1421 ,"];995[shape=box, label="id:995 level: 15\n5: C252 C253 C254 C255 C256 \n6: C252_=_C254( C252 C254 ) C252_=_C256( C252 C256 ) C253_=_C254( C253 C254 ) C253_=_C255( C253 C255 ) C254_=_C255( C254 C255 ) \nC254_=_C256( C254 C256 ) "];966-&gt;995[label="4: C252 C253 C255 C256 \n2: C252_=_C256 ,C253_=_C255 ,"];996[shape=box, label="id:996 level: 15\n5: C249 C250 C251 C252 C253 \n6: C249_=_C251( C249 C251 ) C249_=_C253( C249 C253 ) C250_=_C251( C250 C251 ) C250_=_C252( C250 C252 ) C251_=_C252( C251 C252 ) \nC251_=_C253( C251 C253 ) "];966-&gt;996[label="4: C249 C250 C252 C253 \n2: C249_=_C253 ,C250_=_C252 ,"];997[shape=box, label="id:997 level: 15\n5: C313 C314 C315 C316 C317 \n6: C313_=_C315( C313 C315 ) C313_=_C317( C313 C317 ) C314_=_C315( C314 C315 ) C314_=_C316( C314 C316 ) C315_=_C316( C315 C316 ) \nC315_=_C317( C315 C317 ) "];967-&gt;997[label="4: C313 C314 C316 C317 \n2: C313_=_C317 ,C314_=_C316 ,"];998[shape=box, label="id:998 level: 15\n5: C310 C311 C312 C313 C314 \n6: C310_=_C312( C310 C312 ) C310_=_C314( C310 C314 ) C311_=_C312( C311 C312 ) C311_=_C313( C311 C313 ) C312_=_C313( C312 C313 ) \nC312_=_C314( C312 C314 ) "];967-&gt;998[label="4: C310 C311 C313 C314 \n2: C310_=_C314 ,C311_=_C313 ,"];999[shape=box, label="id:999 level: 15\n6: C502 C1422 C1423 C1424 C1425 \nC1426 \n14: C502_=_C1422( C502 C1422 ) C502_=_C1423( C502 C1423 ) C502_=_C1424( C502 C1424 ) C502_=_C1425( C502 C1425 ) C502_=_C1426( C502 C1426 ) \nC1422_=_C1423( C1422 C1423 ) C1422_=_C1424( C1422 C1424 ) C1422_=_C1425( C1422 C1425 ) C1422_=_C1426( C1422 C1426 ) C1423_=_C1424( C1423 C1424 ) C1423_=_C1426( C1423 C1426 ) \nC1424_=_C1425( C1424 C1425 ) C1424_=_C1426( C1424 C1426 ) C1425_=_C1426( C1425 C1426 ) "];969-&gt;999[label="5: C1422 C1423 C1424 C1425 C1426 \n9: C1422_=_C1423 ,C1422_=_C1424 ,C1422_=_C1425 ,C1422_=_C1426 ,C1423_=_C1424 ,\nC1423_=_C1426 ,C1424_=_C1425 ,C1424_=_C1426 ,C1425_=_C1426 ,"];1000[shape=box, label="id:1000 level: 15\n9: C316 C317 C673 C674 C1422 \nC1423 C1424 C1426 C1427 \n25: C316_=_C673( C316 C673 ) C316_=_C1422( C316 C1422 ) C316_=_C1426( C316 C1426 ) C316_=_C1427( C316 C1427 ) C317_=_C673( C317 C673 ) \nC317_=_C674( C317 C674 ) C317_=_C1423( C317 C1423 ) C317_=_C1424( C317 C1424 ) C673_=_C674( C673 C674 ) C673_=_C1422( C673 C1422 ) C673_=_C1423( C673 C1423 ) \nC673_=_C1424( C673 C1424 ) C673_=_C1426( C673 C1426 ) C673_=_C1427( C673</w:t>
      </w:r>
    </w:p>
    <w:p>
      <w:pPr>
        <w:pStyle w:val="PreformattedText"/>
        <w:bidi w:val="0"/>
        <w:spacing w:before="0" w:after="0"/>
        <w:jc w:val="left"/>
        <w:rPr/>
      </w:pPr>
      <w:r>
        <w:rPr/>
        <w:t xml:space="preserve"> </w:t>
      </w:r>
      <w:r>
        <w:rPr/>
        <w:t>C1427 ) C674_=_C1423( C674 C1423 ) C674_=_C1424( C674 C1424 ) C1422_=_C1423( C1422 C1423 ) \nC1422_=_C1424( C1422 C1424 ) C1422_=_C1426( C1422 C1426 ) C1422_=_C1427( C1422 C1427 ) C1423_=_C1424( C1423 C1424 ) C1423_=_C1426( C1423 C1426 ) C1424_=_C1426( C1424 C1426 ) \nC1424_=_C1427( C1424 C1427 ) C1426_=_C1427( C1426 C1427 ) "];969-&gt;1000[label="8: C316 C317 C674 C1422 C1423 \nC1424 C1426 C1427 \n17: C316_=_C1422 ,C316_=_C1426 ,C316_=_C1427 ,C317_=_C674 ,C317_=_C1423 ,\nC317_=_C1424 ,C674_=_C1423 ,C674_=_C1424 ,C1422_=_C1423 ,C1422_=_C1424 ,C1422_=_C1426 ,\nC1422_=_C1427 ,C1423_=_C1424 ,C1423_=_C1426 ,C1424_=_C1426 ,C1424_=_C1427 ,C1426_=_C1427 ,"];1001[shape=box, label="id:1001 level: 16\n4: C44 C45 C46 C47 \n4: C44_=_C45( C44 C45 ) C44_=_C46( C44 C46 ) C45_=_C46( C45 C46 ) C45_=_C47( C45 C47 ) "];975-&gt;1001[label="2: C46 C47 \n0: "];1002[shape=box, label="id:1002 level: 16\n4: C166 C167 C168 C169 \n4: C166_=_C167( C166 C167 ) C166_=_C168( C166 C168 ) C167_=_C168( C167 C168 ) C167_=_C169( C167 C169 ) "];977-&gt;1002[label="2: C168 C169 \n0: "];1003[shape=box, label="id:1003 level: 16\n4: C183 C184 C185 C186 \n4: C183_=_C184( C183 C184 ) C183_=_C185( C183 C185 ) C184_=_C185( C184 C185 ) C184_=_C186( C184 C186 ) "];978-&gt;1003[label="2: C185 C186 \n0: "];1004[shape=box, label="id:1004 level: 16\n6: C125 C126 C768 C769 C770 \nC771 \n13: C125_=_C126( C125 C126 ) C125_=_C768( C125 C768 ) C125_=_C769( C125 C769 ) C126_=_C768( C126 C768 ) C126_=_C769( C126 C769 ) \nC126_=_C770( C126 C770 ) C126_=_C771( C126 C771 ) C768_=_C769( C768 C769 ) C768_=_C770( C768 C770 ) C768_=_C771( C768 C771 ) C769_=_C770( C769 C770 ) \nC769_=_C771( C769 C771 ) C770_=_C771( C770 C771 ) "];980-&gt;1004[label="4: C768 C769 C770 C771 \n6: C768_=_C769 ,C768_=_C770 ,C768_=_C771 ,C769_=_C770 ,C769_=_C771 ,\nC770_=_C771 ,"];1005[shape=box, label="id:1005 level: 16\n5: C143 C144 C145 C786 C787 \n7: C143_=_C145( C143 C145 ) C143_=_C786( C143 C786 ) C143_=_C787( C143 C787 ) C144_=_C145( C144 C145 ) C145_=_C786( C145 C786 ) \nC145_=_C787( C145 C787 ) C786_=_C787( C786 C787 ) "];981-&gt;1005[label="4: C144 C145 C786 C787 \n4: C144_=_C145 ,C145_=_C786 ,C145_=_C787 ,C786_=_C787 ,"];1006[shape=box, label="id:1006 level: 16\n7: C108 C109 C110 C764 C765 \nC766 C767 \n16: C108_=_C110( C108 C110 ) C108_=_C766( C108 C766 ) C108_=_C767( C108 C767 ) C109_=_C110( C109 C110 ) C109_=_C764( C109 C764 ) \nC109_=_C765( C109 C765 ) C110_=_C764( C110 C764 ) C110_=_C765( C110 C765 ) C110_=_C766( C110 C766 ) C110_=_C767( C110 C767 ) C764_=_C765( C764 C765 ) \nC764_=_C766( C764 C766 ) C764_=_C767( C764 C767 ) C765_=_C766( C765 C766 ) C765_=_C767( C765 C767 ) C766_=_C767( C766 C767 ) "];982-&gt;1006[label="6: C108 C109 C764 C765 C766 \nC767 \n10: C108_=_C766 ,C108_=_C767 ,C109_=_C764 ,C109_=_C765 ,C764_=_C765 ,\nC764_=_C766 ,C764_=_C767 ,C765_=_C766 ,C765_=_C767 ,C766_=_C767 ,"];1007[shape=box, label="id:1007 level: 16\n8: C105 C106 C108 C109 C760 \nC761 C762 C763 \n12: C105_=_C109( C105 C109 ) C105_=_C760( C105 C760 ) C105_=_C762( C105 C762 ) C106_=_C108( C106 C108 ) C106_=_C761( C106 C761 ) \nC106_=_C763( C106 C763 ) C760_=_C761( C760 C761 ) C760_=_C762( C760 C762 ) C760_=_C763( C760 C763 ) C761_=_C762( C761 C762 ) C761_=_C763( C761 C763 ) \nC762_=_C763( C762 C763 ) "];982-&gt;1007[label="6: C108 C109 C760 C761 C762 \nC763 \n6: C760_=_C761 ,C760_=_C762 ,C760_=_C763 ,C761_=_C762 ,C761_=_C763 ,\nC762_=_C763 ,"];1008[shape=box, label="id:1008 level: 16\n5: C300 C301 C302 C898 C899 \n7: C300_=_C302( C300 C302 ) C300_=_C898( C300 C898 ) C300_=_C899( C300 C899 ) C301_=_C302( C301 C302 ) C302_=_C898( C302 C898 ) \nC302_=_C899( C302 C899 ) C898_=_C899( C898 C899 ) "];983-&gt;1008[label="4: C301 C302 C898 C899 \n4: C301_=_C302 ,C302_=_C898 ,C302_=_C899 ,C898_=_C899 ,"];1009[shape=box, label="id:1009 level: 16\n6: C265 C266 C860 C861 C862 \nC863 \n13: C265_=_C266( C265 C266 ) C265_=_C860( C265 C860 ) C265_=_C861( C265 C861 ) C266_=_C860( C266 C860 ) C266_=_C861( C266 C861 ) \nC266_=_C862( C266 C862 ) C266_=_C863( C266 C863 ) C860_=_C861( C860 C861 ) C860_=_C862( C860 C862 ) C860_=_C863( C860 C863 ) C861_=_C862( C861 C862 ) \nC861_=_C863( C861 C863 ) C862_=_C863( C862 C863 ) "];985-&gt;1009[label="4: C860 C861 C862 C863 \n6: C860_=_C861 ,C860_=_C862 ,C860_=_C863 ,C861_=_C862 ,C861_=_C863 ,\nC862_=_C863 ,"];1010[shape=box, label="id:1010 level: 16\n7: C228 C229 C230 C836 C837 \nC838 C839 \n16: C228_=_C230( C228 C230 ) C228_=_C838( C228 C838 ) C228_=_C839( C228 C839 ) C229_=_C230( C229 C230 ) C229_=_C836( C229 C836 ) \nC229_=_C837( C229 C837 ) C230_=_C836( C230 C836 ) C230_=_C837( C230 C837 ) C230_=_C838( C230 C838 ) C230_=_C839( C230 C839 ) C836_=_C837( C836 C837 ) \nC836_=_C838( C836 C838 ) C836_=_C839( C836 C839 ) C837_=_C838( C837 C838 ) C837_=_C839( C837 C839 ) C838_=_C839( C838 C839 ) "];986-&gt;1010[label="6: C228 C229 C836 C837 C838 \nC839 \n10: C228_=_C838 ,C228_=_C839 ,C229_=_C836 ,C229_=_C837 ,C836_=_C837 ,\nC836_=_C838 ,C836_=_C839 ,C837_=_C838 ,C837_=_C839 ,C838_=_C839 ,"];1011[shape=box, label="id:1011 level: 16\n7: C227 C228 C229 C832 C833 \nC834 C835 \n16: C227_=_C228( C227 C228 ) C227_=_C229( C227 C229 ) C227_=_C832( C227 C832 ) C227_=_C833( C227 C833 ) C227_=_C834( C227 C834 ) \nC227_=_C835( C227 C835 ) C228_=_C832( C228 C832 ) C228_=_C834( C228 C834 ) C229_=_C833( C229 C833 ) C229_=_C835( C229 C835 ) C832_=_C833( C832 C833 ) \nC832_=_C834( C832 C834 ) C832_=_C835( C832 C835 ) C833_=_C834( C833 C834 ) C833_=_C835( C833 C835 ) C834_=_C835( C834 C835 ) "];986-&gt;1011[label="6: C228 C229 C832 C833 C834 \nC835 \n10: C228_=_C832 ,C228_=_C834 ,C229_=_C833 ,C229_=_C835 ,C832_=_C833 ,\nC832_=_C834 ,C832_=_C835 ,C833_=_C834 ,C833_=_C835 ,C834_=_C835 ,"];1012[shape=box, label="id:1012 level: 16\n10: C66 C67 C724 C725 C726 \nC727 C728 C729 C730 C731 \n20: C66_=_C724( C66 C724 ) C66_=_C726( C66 C726 ) C66_=_C730( C66 C730 ) C66_=_C731( C66 C731 ) C67_=_C725( C67 C725 ) \nC67_=_C727( C67 C727 ) C67_=_C728( C67 C728 ) C67_=_C729( C67 C729 ) C724_=_C725( C724 C725 ) C724_=_C726( C724 C726 ) C724_=_C727( C724 C727 ) \nC725_=_C726( C725 C726 ) C725_=_C727( C725 C727 ) C726_=_C727( C726 C727 ) C728_=_C729( C728 C729 ) C728_=_C730( C728 C730 ) C728_=_C731( C728 C731 ) \nC729_=_C730( C729 C730 ) C729_=_C731( C729 C731 ) C730_=_C731( C730 C731 ) "];987-&gt;1012[label="8: C724 C725 C726 C727 C728 \nC729 C730 C731 \n12: C724_=_C725 ,C724_=_C726 ,C724_=_C727 ,C725_=_C726 ,C725_=_C727 ,\nC726_=_C727 ,C728_=_C729 ,C728_=_C730 ,C728_=_C731 ,C729_=_C730 ,C729_=_C731 ,\nC730_=_C731 ,"];1013[shape=box, label="id:1013 level: 16\n9: C283 C876 C877 C878 C879 \nC880 C881 C882 C883 \n28: C283_=_C876( C283 C876 ) C283_=_C877( C283 C877 ) C283_=_C878( C283 C878 ) C283_=_C879( C283 C879 ) C283_=_C880( C283 C880 ) \nC283_=_C881( C283 C881 ) C283_=_C882( C283 C882 ) C283_=_C883( C283 C883 ) C876_=_C877( C876 C877 ) C876_=_C878( C876 C878 ) C876_=_C879( C876 C879 ) \nC876_=_C880( C876 C880 ) C876_=_C881( C876 C881 ) C877_=_C878( C877 C878 ) C877_=_C879( C877 C879 ) C877_=_C882( C877 C882 ) C877_=_C883( C877 C883 ) \nC878_=_C879( C878 C879 ) C878_=_C880( C878 C880 ) C878_=_C881( C878 C881 ) C879_=_C882( C879 C882 ) C879_=_C883( C879 C883 ) C880_=_C881( C880 C881 ) \nC880_=_C882( C880 C882 ) C880_=_C883( C880 C883 ) C881_=_C882( C881 C882 ) C881_=_C883( C881 C883 ) C882_=_C883( C882 C883 ) "];989-&gt;1013[label="8: C876 C877 C878 C879 C880 \nC881 C882 C883 \n20: C876_=_C877 ,C876_=_C878 ,C876_=_C879 ,C876_=_C880 ,C876_=_C881 ,\nC877_=_C878 ,C877_=_C879 ,C877_=_C882 ,C877_=_C883 ,C878_=_C879 ,C878_=_C880 ,\nC878_=_C881 ,C879_=_C882 ,C879_=_C883 ,C880_=_C881 ,C880_=_C882 ,C880_=_C883 ,\nC881_=_C882 ,C881_=_C883 ,C882_=_C883 ,"];1014[shape=box, label="id:1014 level: 16\n20: C688 C689 C690 C691 C708 \nC709 C710 C711 C848 C849 C850 \nC851 C852 C853 C854 C855 C876 \nC877 C878 C879 \n70: C688_=_C689( C688 C689 ) C688_=_C690( C688 C690 ) C688_=_C691( C688 C691 ) C688_=_C708( C688 C708 ) C688_=_C711( C688 C711 ) \nC688_=_C852( C688 C852 ) C688_=_C855( C688 C855 ) C689_=_C690( C689 C690 ) C689_=_C691( C689 C691 ) C689_=_C709( C689 C709 ) C689_=_C710( C689 C710 ) \nC689_=_C853( C689 C853 ) C689_=_C854( C689 C854 ) C690_=_C691( C690 C691 ) C690_=_C709( C690 C709 ) C690_=_C710( C690 C710 ) C690_=_C853( C690 C853 ) \nC690_=_C854( C690 C854 ) C691_=_C708( C691 C708 ) C691_=_C711( C691 C711 ) C691_=_C852( C691 C852 ) C691_=_C855( C691 C855 ) C708_=_C709( C708 C709 ) \nC708_=_C710( C708 C710 ) C708_=_C711( C708 C711 ) C708_=_C852( C708 C852 ) C708_=_C855( C708 C855 ) C709_=_C710( C709 C710 ) C709_=_C711( C709 C711 ) \nC709_=_C853( C709 C853 ) C709_=_C854( C709 C854 ) C710_=_C711( C710 C711 ) C710_=_C853( C710 C853 ) C710_=_C854( C710 C854 ) C711_=_C852( C711 C852 ) \nC711_=_C855( C711 C855 ) C848_=_C849( C848 C849 ) C848_=_C850( C848 C850 ) C848_=_C851( C848 C851 ) C848_=_C852( C848 C852 ) C848_=_C853( C848 C853 ) \nC848_=_C876( C848 C876 ) C848_=_C879( C848 C879 ) C849_=_C850( C849 C850 ) C849_=_C851( C849 C851 ) C849_=_C854( C849 C854 ) C849_=_C855( C849 C855 ) \nC849_=_C877( C849 C877 ) C849_=_C878( C849 C878 ) C850_=_C851( C850 C851 ) C850_=_C852( C850 C852 ) C850_=_C853( C850 C853 ) C850_=_C877( C850 C877 ) \nC850_=_C878( C850 C878 ) C851_=_C854( C851 C854 ) C851_=_C855( C851 C855 ) C851_=_C876( C851 C876 ) C851_=_C879( C851 C879 ) C852_=_C853( C852 C853 ) \nC852_=_C854( C852 C854 ) C852_=_C855( C852 C855 ) C853_=_C854( C853 C854 ) C853_=_C855( C853 C855 ) C854_=_C855( C854 C855 ) C876_=_C877( C876 C877 ) \nC876_=_C878( C876 C878 ) C876_=_C879( C876 C879 ) C877_=_C878( C877 C878 ) C877_=_C879( C877 C879 ) C878_=_C879( C878 C879 ) "];989-&gt;1014[label="16: C688 C689 C690 C691 C708 \nC709 C710 C711 C852 C853 C854 \nC855 C876 C877 C878 C879 \n48: C688_=_C689 ,C688_=_C690 ,C688_=_C691 ,C688_=_C708 ,C688_=_C711 ,\nC688_=_C852 ,C688_=_C855 ,C689_=_C690 ,C689_=_C691 ,C689_=_C709 ,C689_=_C710 ,\nC689_=_C853 ,C689_=_C854 ,C690_=_C691 ,C690_=_C709 ,C690_=_C710 ,C690_=_C853</w:t>
      </w:r>
    </w:p>
    <w:p>
      <w:pPr>
        <w:pStyle w:val="PreformattedText"/>
        <w:bidi w:val="0"/>
        <w:spacing w:before="0" w:after="0"/>
        <w:jc w:val="left"/>
        <w:rPr/>
      </w:pPr>
      <w:r>
        <w:rPr/>
        <w:t xml:space="preserve"> </w:t>
      </w:r>
      <w:r>
        <w:rPr/>
        <w:t>,\nC690_=_C854 ,C691_=_C708 ,C691_=_C711 ,C691_=_C852 ,C691_=_C855 ,C708_=_C709 ,\nC708_=_C710 ,C708_=_C711 ,C708_=_C852 ,C708_=_C855 ,C709_=_C710 ,C709_=_C711 ,\nC709_=_C853 ,C709_=_C854 ,C710_=_C711 ,C710_=_C853 ,C710_=_C854 ,C711_=_C852 ,\nC711_=_C855 ,C852_=_C853 ,C852_=_C854 ,C852_=_C855 ,C853_=_C854 ,C853_=_C855 ,\nC854_=_C855 ,C876_=_C877 ,C876_=_C878 ,C876_=_C879 ,C877_=_C878 ,C877_=_C879 ,\nC878_=_C879 ,"];1015[shape=box, label="id:1015 level: 16\n10: C213 C214 C820 C821 C822 \nC823 C824 C825 C826 C827 \n16: C213_=_C826( C213 C826 ) C213_=_C827( C213 C827 ) C214_=_C824( C214 C824 ) C214_=_C825( C214 C825 ) C820_=_C821( C820 C821 ) \nC820_=_C822( C820 C822 ) C820_=_C823( C820 C823 ) C821_=_C822( C821 C822 ) C821_=_C823( C821 C823 ) C822_=_C823( C822 C823 ) C824_=_C825( C824 C825 ) \nC824_=_C826( C824 C826 ) C824_=_C827( C824 C827 ) C825_=_C826( C825 C826 ) C825_=_C827( C825 C827 ) C826_=_C827( C826 C827 ) "];990-&gt;1015[label="8: C820 C821 C822 C823 C824 \nC825 C826 C827 \n12: C820_=_C821 ,C820_=_C822 ,C820_=_C823 ,C821_=_C822 ,C821_=_C823 ,\nC822_=_C823 ,C824_=_C825 ,C824_=_C826 ,C824_=_C827 ,C825_=_C826 ,C825_=_C827 ,\nC826_=_C827 ,"];1016[shape=box, label="id:1016 level: 16\n27: C319 C689 C690 C709 C710 \nC725 C726 C744 C745 C746 C747 \nC748 C749 C750 C751 C821 C822 \nC833 C834 C853 C854 C861 C862 \nC881 C882 C897 C898 \n223: C319_=_C689( C319 C689 ) C319_=_C690( C319 C690 ) C319_=_C709( C319 C709 ) C319_=_C710( C319 C710 ) C319_=_C725( C319 C725 ) \nC319_=_C726( C319 C726 ) C319_=_C744( C319 C744 ) C319_=_C745( C319 C745 ) C319_=_C746( C319 C746 ) C319_=_C747( C319 C747 ) C319_=_C821( C319 C821 ) \nC319_=_C822( C319 C822 ) C319_=_C833( C319 C833 ) C319_=_C834( C319 C834 ) C319_=_C853( C319 C853 ) C319_=_C854( C319 C854 ) C319_=_C861( C319 C861 ) \nC319_=_C862( C319 C862 ) C319_=_C881( C319 C881 ) C319_=_C882( C319 C882 ) C319_=_C897( C319 C897 ) C319_=_C898( C319 C898 ) C689_=_C690( C689 C690 ) \nC689_=_C709( C689 C709 ) C689_=_C710( C689 C710 ) C689_=_C725( C689 C725 ) C689_=_C726( C689 C726 ) C689_=_C745( C689 C745 ) C689_=_C746( C689 C746 ) \nC689_=_C821( C689 C821 ) C689_=_C822( C689 C822 ) C689_=_C833( C689 C833 ) C689_=_C834( C689 C834 ) C689_=_C853( C689 C853 ) C689_=_C854( C689 C854 ) \nC689_=_C861( C689 C861 ) C689_=_C862( C689 C862 ) C689_=_C881( C689 C881 ) C689_=_C882( C689 C882 ) C689_=_C897( C689 C897 ) C689_=_C898( C689 C898 ) \nC690_=_C709( C690 C709 ) C690_=_C710( C690 C710 ) C690_=_C725( C690 C725 ) C690_=_C726( C690 C726 ) C690_=_C745( C690 C745 ) C690_=_C746( C690 C746 ) \nC690_=_C821( C690 C821 ) C690_=_C822( C690 C822 ) C690_=_C833( C690 C833 ) C690_=_C834( C690 C834 ) C690_=_C853( C690 C853 ) C690_=_C854( C690 C854 ) \nC690_=_C861( C690 C861 ) C690_=_C862( C690 C862 ) C690_=_C881( C690 C881 ) C690_=_C882( C690 C882 ) C690_=_C897( C690 C897 ) C690_=_C898( C690 C898 ) \nC709_=_C710( C709 C710 ) C709_=_C725( C709 C725 ) C709_=_C726( C709 C726 ) C709_=_C745( C709 C745 ) C709_=_C746( C709 C746 ) C709_=_C821( C709 C821 ) \nC709_=_C822( C709 C822 ) C709_=_C833( C709 C833 ) C709_=_C834( C709 C834 ) C709_=_C853( C709 C853 ) C709_=_C854( C709 C854 ) C709_=_C861( C709 C861 ) \nC709_=_C862( C709 C862 ) C709_=_C881( C709 C881 ) C709_=_C882( C709 C882 ) C709_=_C897( C709 C897 ) C709_=_C898( C709 C898 ) C710_=_C725( C710 C725 ) \nC710_=_C726( C710 C726 ) C710_=_C745( C710 C745 ) C710_=_C746( C710 C746 ) C710_=_C821( C710 C821 ) C710_=_C822( C710 C822 ) C710_=_C833( C710 C833 ) \nC710_=_C834( C710 C834 ) C710_=_C853( C710 C853 ) C710_=_C854( C710 C854 ) C710_=_C861( C710 C861 ) C710_=_C862( C710 C862 ) C710_=_C881( C710 C881 ) \nC710_=_C882( C710 C882 ) C710_=_C897( C710 C897 ) C710_=_C898( C710 C898 ) C725_=_C726( C725 C726 ) C725_=_C745( C725 C745 ) C725_=_C746( C725 C746 ) \nC725_=_C821( C725 C821 ) C725_=_C822( C725 C822 ) C725_=_C833( C725 C833 ) C725_=_C834( C725 C834 ) C725_=_C853( C725 C853 ) C725_=_C854( C725 C854 ) \nC725_=_C861( C725 C861 ) C725_=_C862( C725 C862 ) C725_=_C881( C725 C881 ) C725_=_C882( C725 C882 ) C725_=_C897( C725 C897 ) C725_=_C898( C725 C898 ) \nC726_=_C745( C726 C745 ) C726_=_C746( C726 C746 ) C726_=_C821( C726 C821 ) C726_=_C822( C726 C822 ) C726_=_C833( C726 C833 ) C726_=_C834( C726 C834 ) \nC726_=_C853( C726 C853 ) C726_=_C854( C726 C854 ) C726_=_C861( C726 C861 ) C726_=_C862( C726 C862 ) C726_=_C881( C726 C881 ) C726_=_C882( C726 C882 ) \nC726_=_C897( C726 C897 ) C726_=_C898( C726 C898 ) C744_=_C745( C744 C745 ) C744_=_C746( C744 C746 ) C744_=_C747( C744 C747 ) C745_=_C746( C745 C746 ) \nC745_=_C747( C745 C747 ) C745_=_C821( C745 C821 ) C745_=_C822( C745 C822 ) C745_=_C833( C745 C833 ) C745_=_C834( C745 C834 ) C745_=_C853( C745 C853 ) \nC745_=_C854( C745 C854 ) C745_=_C861( C745 C861 ) C745_=_C862( C745 C862 ) C745_=_C881( C745 C881 ) C745_=_C882( C745 C882 ) C745_=_C897( C745 C897 ) \nC745_=_C898( C745 C898 ) C746_=_C747( C746 C747 ) C746_=_C821( C746 C821 ) C746_=_C822( C746 C822 ) C746_=_C833( C746 C833 ) C746_=_C834( C746 C834 ) \nC746_=_C853( C746 C853 ) C746_=_C854( C746 C854 ) C746_=_C861( C746 C861 ) C746_=_C862( C746 C862 ) C746_=_C881( C746 C881 ) C746_=_C882( C746 C882 ) \nC746_=_C897( C746 C897 ) C746_=_C898( C746 C898 ) C748_=_C749( C748 C749 ) C748_=_C750( C748 C750 ) C748_=_C751( C748 C751 ) C749_=_C750( C749 C750 ) \nC749_=_C751( C749 C751 ) C750_=_C751( C750 C751 ) C821_=_C822( C821 C822 ) C821_=_C833( C821 C833 ) C821_=_C834( C821 C834 ) C821_=_C853( C821 C853 ) \nC821_=_C854( C821 C854 ) C821_=_C861( C821 C861 ) C821_=_C862( C821 C862 ) C821_=_C881( C821 C881 ) C821_=_C882( C821 C882 ) C821_=_C897( C821 C897 ) \nC821_=_C898( C821 C898 ) C822_=_C833( C822 C833 ) C822_=_C834( C822 C834 ) C822_=_C853( C822 C853 ) C822_=_C854( C822 C854 ) C822_=_C861( C822 C861 ) \nC822_=_C862( C822 C862 ) C822_=_C881( C822 C881 ) C822_=_C882( C822 C882 ) C822_=_C897( C822 C897 ) C822_=_C898( C822 C898 ) C833_=_C834( C833 C834 ) \nC833_=_C853( C833 C853 ) C833_=_C854( C833 C854 ) C833_=_C861( C833 C861 ) C833_=_C862( C833 C862 ) C833_=_C881( C833 C881 ) C833_=_C882( C833 C882 ) \nC833_=_C897( C833 C897 ) C833_=_C898( C833 C898 ) C834_=_C853( C834 C853 ) C834_=_C854( C834 C854 ) C834_=_C861( C834 C861 ) C834_=_C862( C834 C862 ) \nC834_=_C881( C834 C881 ) C834_=_C882( C834 C882 ) C834_=_C897( C834 C897 ) C834_=_C898( C834 C898 ) C853_=_C854( C853 C854 ) C853_=_C861( C853 C861 ) \nC853_=_C862( C853 C862 ) C853_=_C881( C853 C881 ) C853_=_C882( C853 C882 ) C853_=_C897( C853 C897 ) C853_=_C898( C853 C898 ) C854_=_C861( C854 C861 ) \nC854_=_C862( C854 C862 ) C854_=_C881( C854 C881 ) C854_=_C882( C854 C882 ) C854_=_C897( C854 C897 ) C854_=_C898( C854 C898 ) C861_=_C862( C861 C862 ) \nC861_=_C881( C861 C881 ) C861_=_C882( C861 C882 ) C861_=_C897( C861 C897 ) C861_=_C898( C861 C898 ) C862_=_C881( C862 C881 ) C862_=_C882( C862 C882 ) \nC862_=_C897( C862 C897 ) C862_=_C898( C862 C898 ) C881_=_C882( C881 C882 ) C881_=_C897( C881 C897 ) C881_=_C898( C881 C898 ) C882_=_C897( C882 C897 ) \nC882_=_C898( C882 C898 ) C897_=_C898( C897 C898 ) "];990-&gt;1016[label="25: C319 C689 C690 C709 C710 \nC725 C726 C744 C747 C748 C749 \nC750 C751 C821 C822 C833 C834 \nC853 C854 C861 C862 C881 C882 \nC897 C898 \n180: C319_=_C689 ,C319_=_C690 ,C319_=_C709 ,C319_=_C710 ,C319_=_C725 ,\nC319_=_C726 ,C319_=_C744 ,C319_=_C747 ,C319_=_C821 ,C319_=_C822 ,C319_=_C833 ,\nC319_=_C834 ,C319_=_C853 ,C319_=_C854 ,C319_=_C861 ,C319_=_C862 ,C319_=_C881 ,\nC319_=_C882 ,C319_=_C897 ,C319_=_C898 ,C689_=_C690 ,C689_=_C709 ,C689_=_C710 ,\nC689_=_C725 ,C689_=_C726 ,C689_=_C821 ,C689_=_C822 ,C689_=_C833 ,C689_=_C834 ,\nC689_=_C853 ,C689_=_C854 ,C689_=_C861 ,C689_=_C862 ,C689_=_C881 ,C689_=_C882 ,\nC689_=_C897 ,C689_=_C898 ,C690_=_C709 ,C690_=_C710 ,C690_=_C725 ,C690_=_C726 ,\nC690_=_C821 ,C690_=_C822 ,C690_=_C833 ,C690_=_C834 ,C690_=_C853 ,C690_=_C854 ,\nC690_=_C861 ,C690_=_C862 ,C690_=_C881 ,C690_=_C882 ,C690_=_C897 ,C690_=_C898 ,\nC709_=_C710 ,C709_=_C725 ,C709_=_C726 ,C709_=_C821 ,C709_=_C822 ,C709_=_C833 ,\nC709_=_C834 ,C709_=_C853 ,C709_=_C854 ,C709_=_C861 ,C709_=_C862 ,C709_=_C881 ,\nC709_=_C882 ,C709_=_C897 ,C709_=_C898 ,C710_=_C725 ,C710_=_C726 ,C710_=_C821 ,\nC710_=_C822 ,C710_=_C833 ,C710_=_C834 ,C710_=_C853 ,C710_=_C854 ,C710_=_C861 ,\nC710_=_C862 ,C710_=_C881 ,C710_=_C882 ,C710_=_C897 ,C710_=_C898 ,C725_=_C726 ,\nC725_=_C821 ,C725_=_C822 ,C725_=_C833 ,C725_=_C834 ,C725_=_C853 ,C725_=_C854 ,\nC725_=_C861 ,C725_=_C862 ,C725_=_C881 ,C725_=_C882 ,C725_=_C897 ,C725_=_C898 ,\nC726_=_C821 ,C726_=_C822 ,C726_=_C833 ,C726_=_C834 ,C726_=_C853 ,C726_=_C854 ,\nC726_=_C861 ,C726_=_C862 ,C726_=_C881 ,C726_=_C882 ,C726_=_C897 ,C726_=_C898 ,\nC744_=_C747 ,C748_=_C749 ,C748_=_C750 ,C748_=_C751 ,C749_=_C750 ,C749_=_C751 ,\nC750_=_C751 ,C821_=_C822 ,C821_=_C833 ,C821_=_C834 ,C821_=_C853 ,C821_=_C854 ,\nC821_=_C861 ,C821_=_C862 ,C821_=_C881 ,C821_=_C882 ,C821_=_C897 ,C821_=_C898 ,\nC822_=_C833 ,C822_=_C834 ,C822_=_C853 ,C822_=_C854 ,C822_=_C861 ,C822_=_C862 ,\nC822_=_C881 ,C822_=_C882 ,C822_=_C897 ,C822_=_C898 ,C833_=_C834 ,C833_=_C853 ,\nC833_=_C854 ,C833_=_C861 ,C833_=_C862 ,C833_=_C881 ,C833_=_C882 ,C833_=_C897 ,\nC833_=_C898 ,C834_=_C853 ,C834_=_C854 ,C834_=_C861 ,C834_=_C862 ,C834_=_C881 ,\nC834_=_C882 ,C834_=_C897 ,C834_=_C898 ,C853_=_C854 ,C853_=_C861 ,C853_=_C862 ,\nC853_=_C881 ,C853_=_C882 ,C853_=_C897 ,C853_=_C898 ,C854_=_C861 ,C854_=_C862 ,\nC854_=_C881 ,C854_=_C882 ,C854_=_C897 ,C854_=_C898 ,C861_=_C862 ,C861_=_C881 ,\nC861_=_C882 ,C861_=_C897 ,C861_=_C898 ,C862_=_C881 ,C862_=_C882 ,C862_=_C897 ,\nC862_=_C898 ,C881_=_C882 ,C881_=_C897 ,C881_=_C898 ,C882_=_C897 ,C882_=_C898 ,\nC897_=_C898 ,"];1017[shape=box, label="id:1017 level: 16\n9: C500 C682 C683 C1449 C1451 \nC1452 C1453 C1454 C1455 \n24: C500_=_C682( C500 C682 ) C500_=_C683( C500 C683 ) C500_=_C1452( C500 C1452 ) C500_=_C1455( C500 C1455 ) C682_=_C683( C682 C683 ) \nC682_=_C1452( C682 C1452 ) C682_=_C1455( C682 C1455 ) C683_=_C1449( C683 C1449 ) C683_=_C1451(</w:t>
      </w:r>
    </w:p>
    <w:p>
      <w:pPr>
        <w:pStyle w:val="PreformattedText"/>
        <w:bidi w:val="0"/>
        <w:spacing w:before="0" w:after="0"/>
        <w:jc w:val="left"/>
        <w:rPr/>
      </w:pPr>
      <w:r>
        <w:rPr/>
        <w:t xml:space="preserve"> </w:t>
      </w:r>
      <w:r>
        <w:rPr/>
        <w:t>C683 C1451 ) C683_=_C1452( C683 C1452 ) C683_=_C1453( C683 C1453 ) \nC683_=_C1454( C683 C1454 ) C683_=_C1455( C683 C1455 ) C1449_=_C1451( C1449 C1451 ) C1449_=_C1453( C1449 C1453 ) C1449_=_C1454( C1449 C1454 ) C1451_=_C1453( C1451 C1453 ) \nC1451_=_C1454( C1451 C1454 ) C1452_=_C1453( C1452 C1453 ) C1452_=_C1454( C1452 C1454 ) C1452_=_C1455( C1452 C1455 ) C1453_=_C1454( C1453 C1454 ) C1453_=_C1455( C1453 C1455 ) \nC1454_=_C1455( C1454 C1455 ) "];991-&gt;1017[label="8: C500 C682 C1449 C1451 C1452 \nC1453 C1454 C1455 \n16: C500_=_C682 ,C500_=_C1452 ,C500_=_C1455 ,C682_=_C1452 ,C682_=_C1455 ,\nC1449_=_C1451 ,C1449_=_C1453 ,C1449_=_C1454 ,C1451_=_C1453 ,C1451_=_C1454 ,C1452_=_C1453 ,\nC1452_=_C1454 ,C1452_=_C1455 ,C1453_=_C1454 ,C1453_=_C1455 ,C1454_=_C1455 ,"];1018[shape=box, label="id:1018 level: 16\n9: C501 C1418 C1419 C1420 C1421 \nC1452 C1453 C1454 C1455 \n28: C501_=_C1418( C501 C1418 ) C501_=_C1419( C501 C1419 ) C501_=_C1420( C501 C1420 ) C501_=_C1421( C501 C1421 ) C501_=_C1452( C501 C1452 ) \nC501_=_C1453( C501 C1453 ) C501_=_C1454( C501 C1454 ) C501_=_C1455( C501 C1455 ) C1418_=_C1419( C1418 C1419 ) C1418_=_C1420( C1418 C1420 ) C1418_=_C1421( C1418 C1421 ) \nC1418_=_C1452( C1418 C1452 ) C1418_=_C1453( C1418 C1453 ) C1419_=_C1420( C1419 C1420 ) C1419_=_C1421( C1419 C1421 ) C1419_=_C1454( C1419 C1454 ) C1419_=_C1455( C1419 C1455 ) \nC1420_=_C1421( C1420 C1421 ) C1420_=_C1452( C1420 C1452 ) C1420_=_C1453( C1420 C1453 ) C1421_=_C1454( C1421 C1454 ) C1421_=_C1455( C1421 C1455 ) C1452_=_C1453( C1452 C1453 ) \nC1452_=_C1454( C1452 C1454 ) C1452_=_C1455( C1452 C1455 ) C1453_=_C1454( C1453 C1454 ) C1453_=_C1455( C1453 C1455 ) C1454_=_C1455( C1454 C1455 ) "];991-&gt;1018[label="8: C1418 C1419 C1420 C1421 C1452 \nC1453 C1454 C1455 \n20: C1418_=_C1419 ,C1418_=_C1420 ,C1418_=_C1421 ,C1418_=_C1452 ,C1418_=_C1453 ,\nC1419_=_C1420 ,C1419_=_C1421 ,C1419_=_C1454 ,C1419_=_C1455 ,C1420_=_C1421 ,C1420_=_C1452 ,\nC1420_=_C1453 ,C1421_=_C1454 ,C1421_=_C1455 ,C1452_=_C1453 ,C1452_=_C1454 ,C1452_=_C1455 ,\nC1453_=_C1454 ,C1453_=_C1455 ,C1454_=_C1455 ,"];1019[shape=box, label="id:1019 level: 16\n11: C498 C680 C681 C682 C1443 \nC1445 C1446 C1447 C1448 C1450 C1451 \n35: C498_=_C680( C498 C680 ) C498_=_C681( C498 C681 ) C498_=_C1446( C498 C1446 ) C498_=_C1450( C498 C1450 ) C498_=_C1451( C498 C1451 ) \nC680_=_C681( C680 C681 ) C680_=_C1446( C680 C1446 ) C680_=_C1450( C680 C1450 ) C680_=_C1451( C680 C1451 ) C681_=_C682( C681 C682 ) C681_=_C1443( C681 C1443 ) \nC681_=_C1445( C681 C1445 ) C681_=_C1446( C681 C1446 ) C681_=_C1447( C681 C1447 ) C681_=_C1448( C681 C1448 ) C681_=_C1450( C681 C1450 ) C681_=_C1451( C681 C1451 ) \nC682_=_C1443( C682 C1443 ) C682_=_C1445( C682 C1445 ) C682_=_C1447( C682 C1447 ) C682_=_C1448( C682 C1448 ) C1443_=_C1445( C1443 C1445 ) C1443_=_C1447( C1443 C1447 ) \nC1443_=_C1448( C1443 C1448 ) C1445_=_C1447( C1445 C1447 ) C1445_=_C1448( C1445 C1448 ) C1446_=_C1447( C1446 C1447 ) C1446_=_C1448( C1446 C1448 ) C1446_=_C1450( C1446 C1450 ) \nC1446_=_C1451( C1446 C1451 ) C1447_=_C1448( C1447 C1448 ) C1447_=_C1450( C1447 C1450 ) C1448_=_C1450( C1448 C1450 ) C1448_=_C1451( C1448 C1451 ) C1450_=_C1451( C1450 C1451 ) "];992-&gt;1019[label="10: C498 C680 C682 C1443 C1445 \nC1446 C1447 C1448 C1450 C1451 \n25: C498_=_C680 ,C498_=_C1446 ,C498_=_C1450 ,C498_=_C1451 ,C680_=_C1446 ,\nC680_=_C1450 ,C680_=_C1451 ,C682_=_C1443 ,C682_=_C1445 ,C682_=_C1447 ,C682_=_C1448 ,\nC1443_=_C1445 ,C1443_=_C1447 ,C1443_=_C1448 ,C1445_=_C1447 ,C1445_=_C1448 ,C1446_=_C1447 ,\nC1446_=_C1448 ,C1446_=_C1450 ,C1446_=_C1451 ,C1447_=_C1448 ,C1447_=_C1450 ,C1448_=_C1450 ,\nC1448_=_C1451 ,C1450_=_C1451 ,"];1020[shape=box, label="id:1020 level: 16\n13: C499 C500 C1412 C1413 C1414 \nC1415 C1416 C1446 C1447 C1448 C1449 \nC1450 C1451 \n53: C499_=_C500( C499 C500 ) C499_=_C1412( C499 C1412 ) C499_=_C1413( C499 C1413 ) C499_=_C1414( C499 C1414 ) C499_=_C1415( C499 C1415 ) \nC499_=_C1416( C499 C1416 ) C499_=_C1446( C499 C1446 ) C499_=_C1447( C499 C1447 ) C499_=_C1448( C499 C1448 ) C499_=_C1449( C499 C1449 ) C499_=_C1450( C499 C1450 ) \nC499_=_C1451( C499 C1451 ) C500_=_C1412( C500 C1412 ) C500_=_C1414( C500 C1414 ) C500_=_C1415( C500 C1415 ) C500_=_C1446( C500 C1446 ) C500_=_C1447( C500 C1447 ) \nC1412_=_C1413( C1412 C1413 ) C1412_=_C1414( C1412 C1414 ) C1412_=_C1415( C1412 C1415 ) C1412_=_C1416( C1412 C1416 ) C1412_=_C1446( C1412 C1446 ) C1412_=_C1447( C1412 C1447 ) \nC1413_=_C1414( C1413 C1414 ) C1413_=_C1416( C1413 C1416 ) C1413_=_C1448( C1413 C1448 ) C1413_=_C1449( C1413 C1449 ) C1413_=_C1450( C1413 C1450 ) C1413_=_C1451( C1413 C1451 ) \nC1414_=_C1415( C1414 C1415 ) C1414_=_C1416( C1414 C1416 ) C1414_=_C1446( C1414 C1446 ) C1414_=_C1447( C1414 C1447 ) C1415_=_C1416( C1415 C1416 ) C1415_=_C1446( C1415 C1446 ) \nC1415_=_C1447( C1415 C1447 ) C1416_=_C1448( C1416 C1448 ) C1416_=_C1449( C1416 C1449 ) C1416_=_C1450( C1416 C1450 ) C1416_=_C1451( C1416 C1451 ) C1446_=_C1447( C1446 C1447 ) \nC1446_=_C1448( C1446 C1448 ) C1446_=_C1449( C1446 C1449 ) C1446_=_C1450( C1446 C1450 ) C1446_=_C1451( C1446 C1451 ) C1447_=_C1448( C1447 C1448 ) C1447_=_C1450( C1447 C1450 ) \nC1448_=_C1449( C1448 C1449 ) C1448_=_C1450( C1448 C1450 ) C1448_=_C1451( C1448 C1451 ) C1449_=_C1450( C1449 C1450 ) C1449_=_C1451( C1449 C1451 ) C1450_=_C1451( C1450 C1451 ) "];992-&gt;1020[label="12: C500 C1412 C1413 C1414 C1415 \nC1416 C1446 C1447 C1448 C1449 C1450 \nC1451 \n41: C500_=_C1412 ,C500_=_C1414 ,C500_=_C1415 ,C500_=_C1446 ,C500_=_C1447 ,\nC1412_=_C1413 ,C1412_=_C1414 ,C1412_=_C1415 ,C1412_=_C1416 ,C1412_=_C1446 ,C1412_=_C1447 ,\nC1413_=_C1414 ,C1413_=_C1416 ,C1413_=_C1448 ,C1413_=_C1449 ,C1413_=_C1450 ,C1413_=_C1451 ,\nC1414_=_C1415 ,C1414_=_C1416 ,C1414_=_C1446 ,C1414_=_C1447 ,C1415_=_C1416 ,C1415_=_C1446 ,\nC1415_=_C1447 ,C1416_=_C1448 ,C1416_=_C1449 ,C1416_=_C1450 ,C1416_=_C1451 ,C1446_=_C1447 ,\nC1446_=_C1448 ,C1446_=_C1449 ,C1446_=_C1450 ,C1446_=_C1451 ,C1447_=_C1448 ,C1447_=_C1450 ,\nC1448_=_C1449 ,C1448_=_C1450 ,C1448_=_C1451 ,C1449_=_C1450 ,C1449_=_C1451 ,C1450_=_C1451 ,"];1021[shape=box, label="id:1021 level: 16\n9: C489 C671 C672 C1415 C1417 \nC1418 C1419 C1420 C1421 \n24: C489_=_C671( C489 C671 ) C489_=_C672( C489 C672 ) C489_=_C1418( C489 C1418 ) C489_=_C1421( C489 C1421 ) C671_=_C672( C671 C672 ) \nC671_=_C1418( C671 C1418 ) C671_=_C1421( C671 C1421 ) C672_=_C1415( C672 C1415 ) C672_=_C1417( C672 C1417 ) C672_=_C1418( C672 C1418 ) C672_=_C1419( C672 C1419 ) \nC672_=_C1420( C672 C1420 ) C672_=_C1421( C672 C1421 ) C1415_=_C1417( C1415 C1417 ) C1415_=_C1419( C1415 C1419 ) C1415_=_C1420( C1415 C1420 ) C1417_=_C1419( C1417 C1419 ) \nC1417_=_C1420( C1417 C1420 ) C1418_=_C1419( C1418 C1419 ) C1418_=_C1420( C1418 C1420 ) C1418_=_C1421( C1418 C1421 ) C1419_=_C1420( C1419 C1420 ) C1419_=_C1421( C1419 C1421 ) \nC1420_=_C1421( C1420 C1421 ) "];994-&gt;1021[label="8: C489 C671 C1415 C1417 C1418 \nC1419 C1420 C1421 \n16: C489_=_C671 ,C489_=_C1418 ,C489_=_C1421 ,C671_=_C1418 ,C671_=_C1421 ,\nC1415_=_C1417 ,C1415_=_C1419 ,C1415_=_C1420 ,C1417_=_C1419 ,C1417_=_C1420 ,C1418_=_C1419 ,\nC1418_=_C1420 ,C1418_=_C1421 ,C1419_=_C1420 ,C1419_=_C1421 ,C1420_=_C1421 ,"];1022[shape=box, label="id:1022 level: 16\n11: C487 C669 C670 C671 C1409 \nC1411 C1412 C1413 C1414 C1416 C1417 \n35: C487_=_C669( C487 C669 ) C487_=_C670( C487 C670 ) C487_=_C1412( C487 C1412 ) C487_=_C1416( C487 C1416 ) C487_=_C1417( C487 C1417 ) \nC669_=_C670( C669 C670 ) C669_=_C1412( C669 C1412 ) C669_=_C1416( C669 C1416 ) C669_=_C1417( C669 C1417 ) C670_=_C671( C670 C671 ) C670_=_C1409( C670 C1409 ) \nC670_=_C1411( C670 C1411 ) C670_=_C1412( C670 C1412 ) C670_=_C1413( C670 C1413 ) C670_=_C1414( C670 C1414 ) C670_=_C1416( C670 C1416 ) C670_=_C1417( C670 C1417 ) \nC671_=_C1409( C671 C1409 ) C671_=_C1411( C671 C1411 ) C671_=_C1413( C671 C1413 ) C671_=_C1414( C671 C1414 ) C1409_=_C1411( C1409 C1411 ) C1409_=_C1413( C1409 C1413 ) \nC1409_=_C1414( C1409 C1414 ) C1411_=_C1413( C1411 C1413 ) C1411_=_C1414( C1411 C1414 ) C1412_=_C1413( C1412 C1413 ) C1412_=_C1414( C1412 C1414 ) C1412_=_C1416( C1412 C1416 ) \nC1412_=_C1417( C1412 C1417 ) C1413_=_C1414( C1413 C1414 ) C1413_=_C1416( C1413 C1416 ) C1414_=_C1416( C1414 C1416 ) C1414_=_C1417( C1414 C1417 ) C1416_=_C1417( C1416 C1417 ) "];994-&gt;1022[label="10: C487 C669 C671 C1409 C1411 \nC1412 C1413 C1414 C1416 C1417 \n25: C487_=_C669 ,C487_=_C1412 ,C487_=_C1416 ,C487_=_C1417 ,C669_=_C1412 ,\nC669_=_C1416 ,C669_=_C1417 ,C671_=_C1409 ,C671_=_C1411 ,C671_=_C1413 ,C671_=_C1414 ,\nC1409_=_C1411 ,C1409_=_C1413 ,C1409_=_C1414 ,C1411_=_C1413 ,C1411_=_C1414 ,C1412_=_C1413 ,\nC1412_=_C1414 ,C1412_=_C1416 ,C1412_=_C1417 ,C1413_=_C1414 ,C1413_=_C1416 ,C1414_=_C1416 ,\nC1414_=_C1417 ,C1416_=_C1417 ,"];1023[shape=box, label="id:1023 level: 17\n4: C43 C44 C45 C47 \n4: C43_=_C45( C43 C45 ) C43_=_C47( C43 C47 ) C44_=_C45( C44 C45 ) C45_=_C47( C45 C47 ) "];1001-&gt;1023[label="3: C44 C45 C47 \n2: C44_=_C45 ,C45_=_C47 ,"];1024[shape=box, label="id:1024 level: 17\n4: C165 C166 C167 C169 \n4: C165_=_C167( C165 C167 ) C165_=_C169( C165 C169 ) C166_=_C167( C166 C167 ) C167_=_C169( C167 C169 ) "];1002-&gt;1024[label="3: C166 C167 C169 \n2: C166_=_C167 ,C167_=_C169 ,"];1025[shape=box, label="id:1025 level: 17\n4: C182 C183 C184 C186 \n4: C182_=_C184( C182 C184 ) C182_=_C186( C182 C186 ) C183_=_C184( C183 C184 ) C184_=_C186( C184 C186 ) "];1003-&gt;1025[label="3: C183 C184 C186 \n2: C183_=_C184 ,C184_=_C186 ,"];1026[shape=box, label="id:1026 level: 17\n5: C124 C125 C126 C770 C771 \n7: C124_=_C126( C124 C126 ) C124_=_C770( C124 C770 ) C124_=_C771( C124 C771 ) C125_=_C126( C125 C126 ) C126_=_C770( C126 C770 ) \nC126_=_C771( C126 C771 ) C770_=_C771( C770 C771 ) "];1004-&gt;1026[label="4: C125 C126 C770 C771 \n4: C125_=_C126 ,C126_=_C770 ,C126_=_C771 ,C770_=_C771 ,"];1027[shape=box, label="id:1027 level: 17\n4: C141 C142 C143 C144 \n4: C141_=_C142( C141 C142 ) C141_=_C143( C141 C143 ) C142_=_C143( C142 C143 ) C142_=_C144( C142 C144 ) "];1005-&gt;1027[label="2: C143</w:t>
      </w:r>
    </w:p>
    <w:p>
      <w:pPr>
        <w:pStyle w:val="PreformattedText"/>
        <w:bidi w:val="0"/>
        <w:spacing w:before="0" w:after="0"/>
        <w:jc w:val="left"/>
        <w:rPr/>
      </w:pPr>
      <w:r>
        <w:rPr/>
        <w:t xml:space="preserve"> </w:t>
      </w:r>
      <w:r>
        <w:rPr/>
        <w:t>C144 \n0: "];1028[shape=box, label="id:1028 level: 17\n5: C105 C106 C107 C108 C109 \n6: C105_=_C107( C105 C107 ) C105_=_C109( C105 C109 ) C106_=_C107( C106 C107 ) C106_=_C108( C106 C108 ) C107_=_C108( C107 C108 ) \nC107_=_C109( C107 C109 ) "];1007-&gt;1028[label="4: C105 C106 C108 C109 \n2: C105_=_C109 ,C106_=_C108 ,"];1029[shape=box, label="id:1029 level: 17\n7: C104 C105 C106 C760 C761 \nC762 C763 \n16: C104_=_C105( C104 C105 ) C104_=_C106( C104 C106 ) C104_=_C760( C104 C760 ) C104_=_C761( C104 C761 ) C104_=_C762( C104 C762 ) \nC104_=_C763( C104 C763 ) C105_=_C760( C105 C760 ) C105_=_C762( C105 C762 ) C106_=_C761( C106 C761 ) C106_=_C763( C106 C763 ) C760_=_C761( C760 C761 ) \nC760_=_C762( C760 C762 ) C760_=_C763( C760 C763 ) C761_=_C762( C761 C762 ) C761_=_C763( C761 C763 ) C762_=_C763( C762 C763 ) "];1007-&gt;1029[label="6: C105 C106 C760 C761 C762 \nC763 \n10: C105_=_C760 ,C105_=_C762 ,C106_=_C761 ,C106_=_C763 ,C760_=_C761 ,\nC760_=_C762 ,C760_=_C763 ,C761_=_C762 ,C761_=_C763 ,C762_=_C763 ,"];1030[shape=box, label="id:1030 level: 17\n3: C299 C300 C301 \n2: C299_=_C300( C299 C300 ) C299_=_C301( C299 C301 ) "];1008-&gt;1030[label="2: C300 C301 \n0: "];1031[shape=box, label="id:1031 level: 17\n5: C264 C265 C266 C862 C863 \n7: C264_=_C266( C264 C266 ) C264_=_C862( C264 C862 ) C264_=_C863( C264 C863 ) C265_=_C266( C265 C266 ) C266_=_C862( C266 C862 ) \nC266_=_C863( C266 C863 ) C862_=_C863( C862 C863 ) "];1009-&gt;1031[label="4: C265 C266 C862 C863 \n4: C265_=_C266 ,C266_=_C862 ,C266_=_C863 ,C862_=_C863 ,"];1032[shape=box, label="id:1032 level: 17\n6: C225 C226 C832 C833 C834 \nC835 \n13: C225_=_C226( C225 C226 ) C225_=_C832( C225 C832 ) C225_=_C833( C225 C833 ) C226_=_C832( C226 C832 ) C226_=_C833( C226 C833 ) \nC226_=_C834( C226 C834 ) C226_=_C835( C226 C835 ) C832_=_C833( C832 C833 ) C832_=_C834( C832 C834 ) C832_=_C835( C832 C835 ) C833_=_C834( C833 C834 ) \nC833_=_C835( C833 C835 ) C834_=_C835( C834 C835 ) "];1011-&gt;1032[label="4: C832 C833 C834 C835 \n6: C832_=_C833 ,C832_=_C834 ,C832_=_C835 ,C833_=_C834 ,C833_=_C835 ,\nC834_=_C835 ,"];1033[shape=box, label="id:1033 level: 17\n7: C66 C67 C68 C728 C729 \nC730 C731 \n16: C66_=_C68( C66 C68 ) C66_=_C730( C66 C730 ) C66_=_C731( C66 C731 ) C67_=_C68( C67 C68 ) C67_=_C728( C67 C728 ) \nC67_=_C729( C67 C729 ) C68_=_C728( C68 C728 ) C68_=_C729( C68 C729 ) C68_=_C730( C68 C730 ) C68_=_C731( C68 C731 ) C728_=_C729( C728 C729 ) \nC728_=_C730( C728 C730 ) C728_=_C731( C728 C731 ) C729_=_C730( C729 C730 ) C729_=_C731( C729 C731 ) C730_=_C731( C730 C731 ) "];1012-&gt;1033[label="6: C66 C67 C728 C729 C730 \nC731 \n10: C66_=_C730 ,C66_=_C731 ,C67_=_C728 ,C67_=_C729 ,C728_=_C729 ,\nC728_=_C730 ,C728_=_C731 ,C729_=_C730 ,C729_=_C731 ,C730_=_C731 ,"];1034[shape=box, label="id:1034 level: 17\n7: C65 C66 C67 C724 C725 \nC726 C727 \n16: C65_=_C66( C65 C66 ) C65_=_C67( C65 C67 ) C65_=_C724( C65 C724 ) C65_=_C725( C65 C725 ) C65_=_C726( C65 C726 ) \nC65_=_C727( C65 C727 ) C66_=_C724( C66 C724 ) C66_=_C726( C66 C726 ) C67_=_C725( C67 C725 ) C67_=_C727( C67 C727 ) C724_=_C725( C724 C725 ) \nC724_=_C726( C724 C726 ) C724_=_C727( C724 C727 ) C725_=_C726( C725 C726 ) C725_=_C727( C725 C727 ) C726_=_C727( C726 C727 ) "];1012-&gt;1034[label="6: C66 C67 C724 C725 C726 \nC727 \n10: C66_=_C724 ,C66_=_C726 ,C67_=_C725 ,C67_=_C727 ,C724_=_C725 ,\nC724_=_C726 ,C724_=_C727 ,C725_=_C726 ,C725_=_C727 ,C726_=_C727 ,"];1035[shape=box, label="id:1035 level: 17\n5: C282 C876 C877 C878 C879 \n10: C282_=_C876( C282 C876 ) C282_=_C877( C282 C877 ) C282_=_C878( C282 C878 ) C282_=_C879( C282 C879 ) C876_=_C877( C876 C877 ) \nC876_=_C878( C876 C878 ) C876_=_C879( C876 C879 ) C877_=_C878( C877 C878 ) C877_=_C879( C877 C879 ) C878_=_C879( C878 C879 ) "];1013-&gt;1035[label="4: C876 C877 C878 C879 \n6: C876_=_C877 ,C876_=_C878 ,C876_=_C879 ,C877_=_C878 ,C877_=_C879 ,\nC878_=_C879 ,"];1036[shape=box, label="id:1036 level: 17\n9: C243 C848 C849 C850 C851 \nC852 C853 C854 C855 \n28: C243_=_C848( C243 C848 ) C243_=_C849( C243 C849 ) C243_=_C850( C243 C850 ) C243_=_C851( C243 C851 ) C243_=_C852( C243 C852 ) \nC243_=_C853( C243 C853 ) C243_=_C854( C243 C854 ) C243_=_C855( C243 C855 ) C848_=_C849( C848 C849 ) C848_=_C850( C848 C850 ) C848_=_C851( C848 C851 ) \nC848_=_C852( C848 C852 ) C848_=_C853( C848 C853 ) C849_=_C850( C849 C850 ) C849_=_C851( C849 C851 ) C849_=_C854( C849 C854 ) C849_=_C855( C849 C855 ) \nC850_=_C851( C850 C851 ) C850_=_C852( C850 C852 ) C850_=_C853( C850 C853 ) C851_=_C854( C851 C854 ) C851_=_C855( C851 C855 ) C852_=_C853( C852 C853 ) \nC852_=_C854( C852 C854 ) C852_=_C855( C852 C855 ) C853_=_C854( C853 C854 ) C853_=_C855( C853 C855 ) C854_=_C855( C854 C855 ) "];1014-&gt;1036[label="8: C848 C849 C850 C851 C852 \nC853 C854 C855 \n20: C848_=_C849 ,C848_=_C850 ,C848_=_C851 ,C848_=_C852 ,C848_=_C853 ,\nC849_=_C850 ,C849_=_C851 ,C849_=_C854 ,C849_=_C855 ,C850_=_C851 ,C850_=_C852 ,\nC850_=_C853 ,C851_=_C854 ,C851_=_C855 ,C852_=_C853 ,C852_=_C854 ,C852_=_C855 ,\nC853_=_C854 ,C853_=_C855 ,C854_=_C855 ,"];1037[shape=box, label="id:1037 level: 17\n21: C318 C685 C686 C688 C689 \nC690 C691 C704 C707 C708 C709 \nC710 C711 C848 C849 C850 C851 \nC876 C877 C878 C879 \n78: C318_=_C685( C318 C685 ) C318_=_C686( C318 C686 ) C318_=_C704( C318 C704 ) C318_=_C707( C318 C707 ) C318_=_C848( C318 C848 ) \nC318_=_C849( C318 C849 ) C318_=_C850( C318 C850 ) C318_=_C851( C318 C851 ) C318_=_C876( C318 C876 ) C318_=_C877( C318 C877 ) C318_=_C878( C318 C878 ) \nC318_=_C879( C318 C879 ) C685_=_C686( C685 C686 ) C685_=_C690( C685 C690 ) C685_=_C691( C685 C691 ) C685_=_C849( C685 C849 ) C685_=_C850( C685 C850 ) \nC685_=_C877( C685 C877 ) C685_=_C878( C685 C878 ) C686_=_C688( C686 C688 ) C686_=_C689( C686 C689 ) C686_=_C849( C686 C849 ) C686_=_C850( C686 C850 ) \nC686_=_C877( C686 C877 ) C686_=_C878( C686 C878 ) C688_=_C689( C688 C689 ) C688_=_C690( C688 C690 ) C688_=_C691( C688 C691 ) C688_=_C708( C688 C708 ) \nC688_=_C711( C688 C711 ) C689_=_C690( C689 C690 ) C689_=_C691( C689 C691 ) C689_=_C709( C689 C709 ) C689_=_C710( C689 C710 ) C690_=_C691( C690 C691 ) \nC690_=_C709( C690 C709 ) C690_=_C710( C690 C710 ) C691_=_C708( C691 C708 ) C691_=_C711( C691 C711 ) C704_=_C707( C704 C707 ) C704_=_C708( C704 C708 ) \nC704_=_C709( C704 C709 ) C704_=_C848( C704 C848 ) C704_=_C851( C704 C851 ) C704_=_C876( C704 C876 ) C704_=_C879( C704 C879 ) C707_=_C710( C707 C710 ) \nC707_=_C711( C707 C711 ) C707_=_C848( C707 C848 ) C707_=_C851( C707 C851 ) C707_=_C876( C707 C876 ) C707_=_C879( C707 C879 ) C708_=_C709( C708 C709 ) \nC708_=_C710( C708 C710 ) C708_=_C711( C708 C711 ) C709_=_C710( C709 C710 ) C709_=_C711( C709 C711 ) C710_=_C711( C710 C711 ) C848_=_C849( C848 C849 ) \nC848_=_C850( C848 C850 ) C848_=_C851( C848 C851 ) C848_=_C876( C848 C876 ) C848_=_C879( C848 C879 ) C849_=_C850( C849 C850 ) C849_=_C851( C849 C851 ) \nC849_=_C877( C849 C877 ) C849_=_C878( C849 C878 ) C850_=_C851( C850 C851 ) C850_=_C877( C850 C877 ) C850_=_C878( C850 C878 ) C851_=_C876( C851 C876 ) \nC851_=_C879( C851 C879 ) C876_=_C877( C876 C877 ) C876_=_C878( C876 C878 ) C876_=_C879( C876 C879 ) C877_=_C878( C877 C878 ) C877_=_C879( C877 C879 ) \nC878_=_C879( C878 C879 ) "];1014-&gt;1037[label="16: C688 C689 C690 C691 C708 \nC709 C710 C711 C848 C849 C850 \nC851 C876 C877 C878 C879 \n40: C688_=_C689 ,C688_=_C690 ,C688_=_C691 ,C688_=_C708 ,C688_=_C711 ,\nC689_=_C690 ,C689_=_C691 ,C689_=_C709 ,C689_=_C710 ,C690_=_C691 ,C690_=_C709 ,\nC690_=_C710 ,C691_=_C708 ,C691_=_C711 ,C708_=_C709 ,C708_=_C710 ,C708_=_C711 ,\nC709_=_C710 ,C709_=_C711 ,C710_=_C711 ,C848_=_C849 ,C848_=_C850 ,C848_=_C851 ,\nC848_=_C876 ,C848_=_C879 ,C849_=_C850 ,C849_=_C851 ,C849_=_C877 ,C849_=_C878 ,\nC850_=_C851 ,C850_=_C877 ,C850_=_C878 ,C851_=_C876 ,C851_=_C879 ,C876_=_C877 ,\nC876_=_C878 ,C876_=_C879 ,C877_=_C878 ,C877_=_C879 ,C878_=_C879 ,"];1038[shape=box, label="id:1038 level: 17\n7: C213 C214 C215 C824 C825 \nC826 C827 \n16: C213_=_C215( C213 C215 ) C213_=_C826( C213 C826 ) C213_=_C827( C213 C827 ) C214_=_C215( C214 C215 ) C214_=_C824( C214 C824 ) \nC214_=_C825( C214 C825 ) C215_=_C824( C215 C824 ) C215_=_C825( C215 C825 ) C215_=_C826( C215 C826 ) C215_=_C827( C215 C827 ) C824_=_C825( C824 C825 ) \nC824_=_C826( C824 C826 ) C824_=_C827( C824 C827 ) C825_=_C826( C825 C826 ) C825_=_C827( C825 C827 ) C826_=_C827( C826 C827 ) "];1015-&gt;1038[label="6: C213 C214 C824 C825 C826 \nC827 \n10: C213_=_C826 ,C213_=_C827 ,C214_=_C824 ,C214_=_C825 ,C824_=_C825 ,\nC824_=_C826 ,C824_=_C827 ,C825_=_C826 ,C825_=_C827 ,C826_=_C827 ,"];1039[shape=box, label="id:1039 level: 17\n8: C207 C208 C213 C214 C820 \nC821 C822 C823 \n10: C207_=_C820( C207 C820 ) C207_=_C822( C207 C822 ) C208_=_C821( C208 C821 ) C208_=_C823( C208 C823 ) C820_=_C821( C820 C821 ) \nC820_=_C822( C820 C822 ) C820_=_C823( C820 C823 ) C821_=_C822( C821 C822 ) C821_=_C823( C821 C823 ) C822_=_C823( C822 C823 ) "];1015-&gt;1039[label="6: C213 C214 C820 C821 C822 \nC823 \n6: C820_=_C821 ,C820_=_C822 ,C820_=_C823 ,C821_=_C822 ,C821_=_C823 ,\nC822_=_C823 ,"];1040[shape=box, label="id:1040 level: 17\n10: C86 C87 C744 C745 C746 \nC747 C748 C749 C750 C751 \n16: C86_=_C750( C86 C750 ) C86_=_C751( C86 C751 ) C87_=_C748( C87 C748 ) C87_=_C749( C87 C749 ) C744_=_C745( C744 C745 ) \nC744_=_C746( C744 C746 ) C744_=_C747( C744 C747 ) C745_=_C746( C745 C746 ) C745_=_C747( C745 C747 ) C746_=_C747( C746 C747 ) C748_=_C749( C748 C749 ) \nC748_=_C750( C748 C750 ) C748_=_C751( C748 C751 ) C749_=_C750( C749 C750 ) C749_=_C751( C749 C751 ) C750_=_C751( C750 C751 ) "];1016-&gt;1040[label="8: C744 C745 C746 C747 C748 \nC749 C750 C751 \n12: C744_=_C745 ,C744_=_C746 ,C744_=_C747 ,C745_=_C746 ,C745_=_C747 ,\nC746_=_C747 ,C748_=_C749 ,C748_=_C750 ,C748_=_C751 ,C749_=_C750 ,C749_=_C751 ,\nC750_=_C751 ,"];1041[shape=box, label="id:1041 level: 17\n5: C507 C1452 C1453 C1454 C1455 \n10: C507_=_C1452( C507 C1452 ) C507_=_C1453( C507 C1453 ) C507_=_C1454( C507 C1454 ) C507_=_C1455( C507 C1455 ) C1452_=_C1453( C1452 C1453 )</w:t>
      </w:r>
    </w:p>
    <w:p>
      <w:pPr>
        <w:pStyle w:val="PreformattedText"/>
        <w:bidi w:val="0"/>
        <w:spacing w:before="0" w:after="0"/>
        <w:jc w:val="left"/>
        <w:rPr/>
      </w:pPr>
      <w:r>
        <w:rPr/>
        <w:t xml:space="preserve"> </w:t>
      </w:r>
      <w:r>
        <w:rPr/>
        <w:t>\nC1452_=_C1454( C1452 C1454 ) C1452_=_C1455( C1452 C1455 ) C1453_=_C1454( C1453 C1454 ) C1453_=_C1455( C1453 C1455 ) C1454_=_C1455( C1454 C1455 ) "];1017-&gt;1041[label="4: C1452 C1453 C1454 C1455 \n6: C1452_=_C1453 ,C1452_=_C1454 ,C1452_=_C1455 ,C1453_=_C1454 ,C1453_=_C1455 ,\nC1454_=_C1455 ,"];1042[shape=box, label="id:1042 level: 17\n6: C506 C1446 C1447 C1448 C1449 \nC1450 \n14: C506_=_C1446( C506 C1446 ) C506_=_C1447( C506 C1447 ) C506_=_C1448( C506 C1448 ) C506_=_C1449( C506 C1449 ) C506_=_C1450( C506 C1450 ) \nC1446_=_C1447( C1446 C1447 ) C1446_=_C1448( C1446 C1448 ) C1446_=_C1449( C1446 C1449 ) C1446_=_C1450( C1446 C1450 ) C1447_=_C1448( C1447 C1448 ) C1447_=_C1450( C1447 C1450 ) \nC1448_=_C1449( C1448 C1449 ) C1448_=_C1450( C1448 C1450 ) C1449_=_C1450( C1449 C1450 ) "];1020-&gt;1042[label="5: C1446 C1447 C1448 C1449 C1450 \n9: C1446_=_C1447 ,C1446_=_C1448 ,C1446_=_C1449 ,C1446_=_C1450 ,C1447_=_C1448 ,\nC1447_=_C1450 ,C1448_=_C1449 ,C1448_=_C1450 ,C1449_=_C1450 ,"];1043[shape=box, label="id:1043 level: 18\n4: C41 C42 C43 C44 \n4: C41_=_C42( C41 C42 ) C41_=_C43( C41 C43 ) C42_=_C43( C42 C43 ) C42_=_C44( C42 C44 ) "];1023-&gt;1043[label="2: C43 C44 \n0: "];1044[shape=box, label="id:1044 level: 18\n4: C163 C164 C165 C166 \n4: C163_=_C164( C163 C164 ) C163_=_C165( C163 C165 ) C164_=_C165( C164 C165 ) C164_=_C166( C164 C166 ) "];1024-&gt;1044[label="2: C165 C166 \n0: "];1045[shape=box, label="id:1045 level: 18\n3: C181 C182 C183 \n2: C181_=_C182( C181 C182 ) C181_=_C183( C181 C183 ) "];1025-&gt;1045[label="2: C182 C183 \n0: "];1046[shape=box, label="id:1046 level: 18\n4: C122 C123 C124 C125 \n4: C122_=_C123( C122 C123 ) C122_=_C124( C122 C124 ) C123_=_C124( C123 C124 ) C123_=_C125( C123 C125 ) "];1026-&gt;1046[label="2: C124 C125 \n0: "];1047[shape=box, label="id:1047 level: 18\n4: C140 C141 C142 C144 \n4: C140_=_C142( C140 C142 ) C140_=_C144( C140 C144 ) C141_=_C142( C141 C142 ) C142_=_C144( C142 C144 ) "];1027-&gt;1047[label="3: C141 C142 C144 \n2: C141_=_C142 ,C142_=_C144 ,"];1048[shape=box, label="id:1048 level: 18\n6: C102 C103 C760 C761 C762 \nC763 \n13: C102_=_C103( C102 C103 ) C102_=_C760( C102 C760 ) C102_=_C761( C102 C761 ) C103_=_C760( C103 C760 ) C103_=_C761( C103 C761 ) \nC103_=_C762( C103 C762 ) C103_=_C763( C103 C763 ) C760_=_C761( C760 C761 ) C760_=_C762( C760 C762 ) C760_=_C763( C760 C763 ) C761_=_C762( C761 C762 ) \nC761_=_C763( C761 C763 ) C762_=_C763( C762 C763 ) "];1029-&gt;1048[label="4: C760 C761 C762 C763 \n6: C760_=_C761 ,C760_=_C762 ,C760_=_C763 ,C761_=_C762 ,C761_=_C763 ,\nC762_=_C763 ,"];1049[shape=box, label="id:1049 level: 18\n3: C263 C264 C265 \n2: C263_=_C264( C263 C264 ) C263_=_C265( C263 C265 ) "];1031-&gt;1049[label="2: C264 C265 \n0: "];1050[shape=box, label="id:1050 level: 18\n5: C224 C225 C226 C834 C835 \n7: C224_=_C226( C224 C226 ) C224_=_C834( C224 C834 ) C224_=_C835( C224 C835 ) C225_=_C226( C225 C226 ) C226_=_C834( C226 C834 ) \nC226_=_C835( C226 C835 ) C834_=_C835( C834 C835 ) "];1032-&gt;1050[label="4: C225 C226 C834 C835 \n4: C225_=_C226 ,C226_=_C834 ,C226_=_C835 ,C834_=_C835 ,"];1051[shape=box, label="id:1051 level: 18\n6: C63 C64 C724 C725 C726 \nC727 \n13: C63_=_C64( C63 C64 ) C63_=_C724( C63 C724 ) C63_=_C725( C63 C725 ) C64_=_C724( C64 C724 ) C64_=_C725( C64 C725 ) \nC64_=_C726( C64 C726 ) C64_=_C727( C64 C727 ) C724_=_C725( C724 C725 ) C724_=_C726( C724 C726 ) C724_=_C727( C724 C727 ) C725_=_C726( C725 C726 ) \nC725_=_C727( C725 C727 ) C726_=_C727( C726 C727 ) "];1034-&gt;1051[label="4: C724 C725 C726 C727 \n6: C724_=_C725 ,C724_=_C726 ,C724_=_C727 ,C725_=_C726 ,C725_=_C727 ,\nC726_=_C727 ,"];1052[shape=box, label="id:1052 level: 18\n5: C242 C848 C849 C850 C851 \n10: C242_=_C848( C242 C848 ) C242_=_C849( C242 C849 ) C242_=_C850( C242 C850 ) C242_=_C851( C242 C851 ) C848_=_C849( C848 C849 ) \nC848_=_C850( C848 C850 ) C848_=_C851( C848 C851 ) C849_=_C850( C849 C850 ) C849_=_C851( C849 C851 ) C850_=_C851( C850 C851 ) "];1036-&gt;1052[label="4: C848 C849 C850 C851 \n6: C848_=_C849 ,C848_=_C850 ,C848_=_C851 ,C849_=_C850 ,C849_=_C851 ,\nC850_=_C851 ,"];1053[shape=box, label="id:1053 level: 18\n15: C318 C685 C686 C704 C705 \nC706 C707 C708 C709 C710 C711 \nC849 C850 C877 C878 \n57: C318_=_C685( C318 C685 ) C318_=_C686( C318 C686 ) C318_=_C704( C318 C704 ) C318_=_C705( C318 C705 ) C318_=_C706( C318 C706 ) \nC318_=_C707( C318 C707 ) C318_=_C849( C318 C849 ) C318_=_C850( C318 C850 ) C318_=_C877( C318 C877 ) C318_=_C878( C318 C878 ) C685_=_C686( C685 C686 ) \nC685_=_C705( C685 C705 ) C685_=_C706( C685 C706 ) C685_=_C849( C685 C849 ) C685_=_C850( C685 C850 ) C685_=_C877( C685 C877 ) C685_=_C878( C685 C878 ) \nC686_=_C705( C686 C705 ) C686_=_C706( C686 C706 ) C686_=_C849( C686 C849 ) C686_=_C850( C686 C850 ) C686_=_C877( C686 C877 ) C686_=_C878( C686 C878 ) \nC704_=_C705( C704 C705 ) C704_=_C706( C704 C706 ) C704_=_C707( C704 C707 ) C704_=_C708( C704 C708 ) C704_=_C709( C704 C709 ) C705_=_C706( C705 C706 ) \nC705_=_C707( C705 C707 ) C705_=_C710( C705 C710 ) C705_=_C711( C705 C711 ) C705_=_C849( C705 C849 ) C705_=_C850( C705 C850 ) C705_=_C877( C705 C877 ) \nC705_=_C878( C705 C878 ) C706_=_C707( C706 C707 ) C706_=_C708( C706 C708 ) C706_=_C709( C706 C709 ) C706_=_C849( C706 C849 ) C706_=_C850( C706 C850 ) \nC706_=_C877( C706 C877 ) C706_=_C878( C706 C878 ) C707_=_C710( C707 C710 ) C707_=_C711( C707 C711 ) C708_=_C709( C708 C709 ) C708_=_C710( C708 C710 ) \nC708_=_C711( C708 C711 ) C709_=_C710( C709 C710 ) C709_=_C711( C709 C711 ) C710_=_C711( C710 C711 ) C849_=_C850( C849 C850 ) C849_=_C877( C849 C877 ) \nC849_=_C878( C849 C878 ) C850_=_C877( C850 C877 ) C850_=_C878( C850 C878 ) C877_=_C878( C877 C878 ) "];1037-&gt;1053[label="13: C318 C685 C686 C704 C707 \nC708 C709 C710 C711 C849 C850 \nC877 C878 \n34: C318_=_C685 ,C318_=_C686 ,C318_=_C704 ,C318_=_C707 ,C318_=_C849 ,\nC318_=_C850 ,C318_=_C877 ,C318_=_C878 ,C685_=_C686 ,C685_=_C849 ,C685_=_C850 ,\nC685_=_C877 ,C685_=_C878 ,C686_=_C849 ,C686_=_C850 ,C686_=_C877 ,C686_=_C878 ,\nC704_=_C707 ,C704_=_C708 ,C704_=_C709 ,C707_=_C710 ,C707_=_C711 ,C708_=_C709 ,\nC708_=_C710 ,C708_=_C711 ,C709_=_C710 ,C709_=_C711 ,C710_=_C711 ,C849_=_C850 ,\nC849_=_C877 ,C849_=_C878 ,C850_=_C877 ,C850_=_C878 ,C877_=_C878 ,"];1054[shape=box, label="id:1054 level: 18\n15: C318 C684 C685 C686 C687 \nC688 C689 C690 C691 C704 C707 \nC848 C851 C876 C879 \n57: C318_=_C684( C318 C684 ) C318_=_C685( C318 C685 ) C318_=_C686( C318 C686 ) C318_=_C687( C318 C687 ) C318_=_C704( C318 C704 ) \nC318_=_C707( C318 C707 ) C318_=_C848( C318 C848 ) C318_=_C851( C318 C851 ) C318_=_C876( C318 C876 ) C318_=_C879( C318 C879 ) C684_=_C685( C684 C685 ) \nC684_=_C686( C684 C686 ) C684_=_C687( C684 C687 ) C684_=_C688( C684 C688 ) C684_=_C689( C684 C689 ) C684_=_C704( C684 C704 ) C684_=_C707( C684 C707 ) \nC684_=_C848( C684 C848 ) C684_=_C851( C684 C851 ) C684_=_C876( C684 C876 ) C684_=_C879( C684 C879 ) C685_=_C686( C685 C686 ) C685_=_C687( C685 C687 ) \nC685_=_C690( C685 C690 ) C685_=_C691( C685 C691 ) C686_=_C687( C686 C687 ) C686_=_C688( C686 C688 ) C686_=_C689( C686 C689 ) C687_=_C690( C687 C690 ) \nC687_=_C691( C687 C691 ) C687_=_C704( C687 C704 ) C687_=_C707( C687 C707 ) C687_=_C848( C687 C848 ) C687_=_C851( C687 C851 ) C687_=_C876( C687 C876 ) \nC687_=_C879( C687 C879 ) C688_=_C689( C688 C689 ) C688_=_C690( C688 C690 ) C688_=_C691( C688 C691 ) C689_=_C690( C689 C690 ) C689_=_C691( C689 C691 ) \nC690_=_C691( C690 C691 ) C704_=_C707( C704 C707 ) C704_=_C848( C704 C848 ) C704_=_C851( C704 C851 ) C704_=_C876( C704 C876 ) C704_=_C879( C704 C879 ) \nC707_=_C848( C707 C848 ) C707_=_C851( C707 C851 ) C707_=_C876( C707 C876 ) C707_=_C879( C707 C879 ) C848_=_C851( C848 C851 ) C848_=_C876( C848 C876 ) \nC848_=_C879( C848 C879 ) C851_=_C876( C851 C876 ) C851_=_C879( C851 C879 ) C876_=_C879( C876 C879 ) "];1037-&gt;1054[label="13: C318 C685 C686 C688 C689 \nC690 C691 C704 C707 C848 C851 \nC876 C879 \n34: C318_=_C685 ,C318_=_C686 ,C318_=_C704 ,C318_=_C707 ,C318_=_C848 ,\nC318_=_C851 ,C318_=_C876 ,C318_=_C879 ,C685_=_C686 ,C685_=_C690 ,C685_=_C691 ,\nC686_=_C688 ,C686_=_C689 ,C688_=_C689 ,C688_=_C690 ,C688_=_C691 ,C689_=_C690 ,\nC689_=_C691 ,C690_=_C691 ,C704_=_C707 ,C704_=_C848 ,C704_=_C851 ,C704_=_C876 ,\nC704_=_C879 ,C707_=_C848 ,C707_=_C851 ,C707_=_C876 ,C707_=_C879 ,C848_=_C851 ,\nC848_=_C876 ,C848_=_C879 ,C851_=_C876 ,C851_=_C879 ,C876_=_C879 ,"];1055[shape=box, label="id:1055 level: 18\n6: C207 C208 C210 C211 C213 \nC214 \n4: C207_=_C211( C207 C211 ) C208_=_C210( C208 C210 ) C210_=_C214( C210 C214 ) C211_=_C213( C211 C213 ) "];1039-&gt;1055[label="4: C207 C208 C213 C214 \n0: "];1056[shape=box, label="id:1056 level: 18\n7: C206 C207 C208 C820 C821 \nC822 C823 \n16: C206_=_C207( C206 C207 ) C206_=_C208( C206 C208 ) C206_=_C820( C206 C820 ) C206_=_C821( C206 C821 ) C206_=_C822( C206 C822 ) \nC206_=_C823( C206 C823 ) C207_=_C820( C207 C820 ) C207_=_C822( C207 C822 ) C208_=_C821( C208 C821 ) C208_=_C823( C208 C823 ) C820_=_C821( C820 C821 ) \nC820_=_C822( C820 C822 ) C820_=_C823( C820 C823 ) C821_=_C822( C821 C822 ) C821_=_C823( C821 C823 ) C822_=_C823( C822 C823 ) "];1039-&gt;1056[label="6: C207 C208 C820 C821 C822 \nC823 \n10: C207_=_C820 ,C207_=_C822 ,C208_=_C821 ,C208_=_C823 ,C820_=_C821 ,\nC820_=_C822 ,C820_=_C823 ,C821_=_C822 ,C821_=_C823 ,C822_=_C823 ,"];1057[shape=box, label="id:1057 level: 18\n7: C86 C87 C88 C748 C749 \nC750 C751 \n16: C86_=_C88( C86 C88 ) C86_=_C750( C86 C750 ) C86_=_C751( C86 C751 ) C87_=_C88( C87 C88 ) C87_=_C748( C87 C748 ) \nC87_=_C749( C87 C749 ) C88_=_C748( C88 C748 ) C88_=_C749( C88 C749 ) C88_=_C750( C88 C750 ) C88_=_C751( C88 C751 ) C748_=_C749( C748 C749 ) \nC748_=_C750( C748 C750 ) C748_=_C751( C748 C751 ) C749_=_C750( C749 C750 ) C749_=_C751( C749 C751 ) C750_=_C751( C750 C751 ) "];1040-&gt;1057[label="6: C86 C87 C748 C749 C750 \nC751 \n10: C86_=_C750 ,C86_=_C751 ,C87_=_C748 ,C87_=_C749 ,C748_=_C749 ,\nC748_=_C750 ,C748_=_C751 ,C749_=_C750 ,C749_=_C751 ,C750_=_C751 ,"];1058[shape=box, label="id:1058</w:t>
      </w:r>
    </w:p>
    <w:p>
      <w:pPr>
        <w:pStyle w:val="PreformattedText"/>
        <w:bidi w:val="0"/>
        <w:spacing w:before="0" w:after="0"/>
        <w:jc w:val="left"/>
        <w:rPr/>
      </w:pPr>
      <w:r>
        <w:rPr/>
        <w:t xml:space="preserve"> </w:t>
      </w:r>
      <w:r>
        <w:rPr/>
        <w:t>level: 18\n8: C83 C84 C86 C87 C744 \nC745 C746 C747 \n12: C83_=_C87( C83 C87 ) C83_=_C744( C83 C744 ) C83_=_C746( C83 C746 ) C84_=_C86( C84 C86 ) C84_=_C745( C84 C745 ) \nC84_=_C747( C84 C747 ) C744_=_C745( C744 C745 ) C744_=_C746( C744 C746 ) C744_=_C747( C744 C747 ) C745_=_C746( C745 C746 ) C745_=_C747( C745 C747 ) \nC746_=_C747( C746 C747 ) "];1040-&gt;1058[label="6: C86 C87 C744 C745 C746 \nC747 \n6: C744_=_C745 ,C744_=_C746 ,C744_=_C747 ,C745_=_C746 ,C745_=_C747 ,\nC746_=_C747 ,"];1059[shape=box, label="id:1059 level: 19\n4: C40 C41 C42 C44 \n4: C40_=_C42( C40 C42 ) C40_=_C44( C40 C44 ) C41_=_C42( C41 C42 ) C42_=_C44( C42 C44 ) "];1043-&gt;1059[label="3: C41 C42 C44 \n2: C41_=_C42 ,C42_=_C44 ,"];1060[shape=box, label="id:1060 level: 19\n4: C162 C163 C164 C166 \n4: C162_=_C164( C162 C164 ) C162_=_C166( C162 C166 ) C163_=_C164( C163 C164 ) C164_=_C166( C164 C166 ) "];1044-&gt;1060[label="3: C163 C164 C166 \n2: C163_=_C164 ,C164_=_C166 ,"];1061[shape=box, label="id:1061 level: 19\n4: C121 C122 C123 C125 \n4: C121_=_C123( C121 C123 ) C121_=_C125( C121 C125 ) C122_=_C123( C122 C123 ) C123_=_C125( C123 C125 ) "];1046-&gt;1061[label="3: C122 C123 C125 \n2: C122_=_C123 ,C123_=_C125 ,"];1062[shape=box, label="id:1062 level: 19\n3: C139 C140 C141 \n2: C139_=_C140( C139 C140 ) C139_=_C141( C139 C141 ) "];1047-&gt;1062[label="2: C140 C141 \n0: "];1063[shape=box, label="id:1063 level: 19\n5: C101 C102 C103 C762 C763 \n7: C101_=_C103( C101 C103 ) C101_=_C762( C101 C762 ) C101_=_C763( C101 C763 ) C102_=_C103( C102 C103 ) C103_=_C762( C103 C762 ) \nC103_=_C763( C103 C763 ) C762_=_C763( C762 C763 ) "];1048-&gt;1063[label="4: C102 C103 C762 C763 \n4: C102_=_C103 ,C103_=_C762 ,C103_=_C763 ,C762_=_C763 ,"];1064[shape=box, label="id:1064 level: 19\n3: C223 C224 C225 \n2: C223_=_C224( C223 C224 ) C223_=_C225( C223 C225 ) "];1050-&gt;1064[label="2: C224 C225 \n0: "];1065[shape=box, label="id:1065 level: 19\n5: C62 C63 C64 C726 C727 \n7: C62_=_C64( C62 C64 ) C62_=_C726( C62 C726 ) C62_=_C727( C62 C727 ) C63_=_C64( C63 C64 ) C64_=_C726( C64 C726 ) \nC64_=_C727( C64 C727 ) C726_=_C727( C726 C727 ) "];1051-&gt;1065[label="4: C63 C64 C726 C727 \n4: C63_=_C64 ,C64_=_C726 ,C64_=_C727 ,C726_=_C727 ,"];1066[shape=box, label="id:1066 level: 19\n9: C18 C704 C705 C706 C707 \nC708 C709 C710 C711 \n28: C18_=_C704( C18 C704 ) C18_=_C705( C18 C705 ) C18_=_C706( C18 C706 ) C18_=_C707( C18 C707 ) C18_=_C708( C18 C708 ) \nC18_=_C709( C18 C709 ) C18_=_C710( C18 C710 ) C18_=_C711( C18 C711 ) C704_=_C705( C704 C705 ) C704_=_C706( C704 C706 ) C704_=_C707( C704 C707 ) \nC704_=_C708( C704 C708 ) C704_=_C709( C704 C709 ) C705_=_C706( C705 C706 ) C705_=_C707( C705 C707 ) C705_=_C710( C705 C710 ) C705_=_C711( C705 C711 ) \nC706_=_C707( C706 C707 ) C706_=_C708( C706 C708 ) C706_=_C709( C706 C709 ) C707_=_C710( C707 C710 ) C707_=_C711( C707 C711 ) C708_=_C709( C708 C709 ) \nC708_=_C710( C708 C710 ) C708_=_C711( C708 C711 ) C709_=_C710( C709 C710 ) C709_=_C711( C709 C711 ) C710_=_C711( C710 C711 ) "];1053-&gt;1066[label="8: C704 C705 C706 C707 C708 \nC709 C710 C711 \n20: C704_=_C705 ,C704_=_C706 ,C704_=_C707 ,C704_=_C708 ,C704_=_C709 ,\nC705_=_C706 ,C705_=_C707 ,C705_=_C710 ,C705_=_C711 ,C706_=_C707 ,C706_=_C708 ,\nC706_=_C709 ,C707_=_C710 ,C707_=_C711 ,C708_=_C709 ,C708_=_C710 ,C708_=_C711 ,\nC709_=_C710 ,C709_=_C711 ,C710_=_C711 ,"];1067[shape=box, label="id:1067 level: 19\n9: C1 C684 C685 C686 C687 \nC688 C689 C690 C691 \n28: C1_=_C684( C1 C684 ) C1_=_C685( C1 C685 ) C1_=_C686( C1 C686 ) C1_=_C687( C1 C687 ) C1_=_C688( C1 C688 ) \nC1_=_C689( C1 C689 ) C1_=_C690( C1 C690 ) C1_=_C691( C1 C691 ) C684_=_C685( C684 C685 ) C684_=_C686( C684 C686 ) C684_=_C687( C684 C687 ) \nC684_=_C688( C684 C688 ) C684_=_C689( C684 C689 ) C685_=_C686( C685 C686 ) C685_=_C687( C685 C687 ) C685_=_C690( C685 C690 ) C685_=_C691( C685 C691 ) \nC686_=_C687( C686 C687 ) C686_=_C688( C686 C688 ) C686_=_C689( C686 C689 ) C687_=_C690( C687 C690 ) C687_=_C691( C687 C691 ) C688_=_C689( C688 C689 ) \nC688_=_C690( C688 C690 ) C688_=_C691( C688 C691 ) C689_=_C690( C689 C690 ) C689_=_C691( C689 C691 ) C690_=_C691( C690 C691 ) "];1054-&gt;1067[label="8: C684 C685 C686 C687 C688 \nC689 C690 C691 \n20: C684_=_C685 ,C684_=_C686 ,C684_=_C687 ,C684_=_C688 ,C684_=_C689 ,\nC685_=_C686 ,C685_=_C687 ,C685_=_C690 ,C685_=_C691 ,C686_=_C687 ,C686_=_C688 ,\nC686_=_C689 ,C687_=_C690 ,C687_=_C691 ,C688_=_C689 ,C688_=_C690 ,C688_=_C691 ,\nC689_=_C690 ,C689_=_C691 ,C690_=_C691 ,"];1068[shape=box, label="id:1068 level: 19\n5: C210 C211 C212 C213 C214 \n6: C210_=_C212( C210 C212 ) C210_=_C214( C210 C214 ) C211_=_C212( C211 C212 ) C211_=_C213( C211 C213 ) C212_=_C213( C212 C213 ) \nC212_=_C214( C212 C214 ) "];1055-&gt;1068[label="4: C210 C211 C213 C214 \n2: C210_=_C214 ,C211_=_C213 ,"];1069[shape=box, label="id:1069 level: 19\n5: C207 C208 C209 C210 C211 \n6: C207_=_C209( C207 C209 ) C207_=_C211( C207 C211 ) C208_=_C209( C208 C209 ) C208_=_C210( C208 C210 ) C209_=_C210( C209 C210 ) \nC209_=_C211( C209 C211 ) "];1055-&gt;1069[label="4: C207 C208 C210 C211 \n2: C207_=_C211 ,C208_=_C210 ,"];1070[shape=box, label="id:1070 level: 19\n6: C204 C205 C820 C821 C822 \nC823 \n13: C204_=_C205( C204 C205 ) C204_=_C820( C204 C820 ) C204_=_C821( C204 C821 ) C205_=_C820( C205 C820 ) C205_=_C821( C205 C821 ) \nC205_=_C822( C205 C822 ) C205_=_C823( C205 C823 ) C820_=_C821( C820 C821 ) C820_=_C822( C820 C822 ) C820_=_C823( C820 C823 ) C821_=_C822( C821 C822 ) \nC821_=_C823( C821 C823 ) C822_=_C823( C822 C823 ) "];1056-&gt;1070[label="4: C820 C821 C822 C823 \n6: C820_=_C821 ,C820_=_C822 ,C820_=_C823 ,C821_=_C822 ,C821_=_C823 ,\nC822_=_C823 ,"];1071[shape=box, label="id:1071 level: 19\n5: C83 C84 C85 C86 C87 \n6: C83_=_C85( C83 C85 ) C83_=_C87( C83 C87 ) C84_=_C85( C84 C85 ) C84_=_C86( C84 C86 ) C85_=_C86( C85 C86 ) \nC85_=_C87( C85 C87 ) "];1058-&gt;1071[label="4: C83 C84 C86 C87 \n2: C83_=_C87 ,C84_=_C86 ,"];1072[shape=box, label="id:1072 level: 19\n7: C82 C83 C84 C744 C745 \nC746 C747 \n16: C82_=_C83( C82 C83 ) C82_=_C84( C82 C84 ) C82_=_C744( C82 C744 ) C82_=_C745( C82 C745 ) C82_=_C746( C82 C746 ) \nC82_=_C747( C82 C747 ) C83_=_C744( C83 C744 ) C83_=_C746( C83 C746 ) C84_=_C745( C84 C745 ) C84_=_C747( C84 C747 ) C744_=_C745( C744 C745 ) \nC744_=_C746( C744 C746 ) C744_=_C747( C744 C747 ) C745_=_C746( C745 C746 ) C745_=_C747( C745 C747 ) C746_=_C747( C746 C747 ) "];1058-&gt;1072[label="6: C83 C84 C744 C745 C746 \nC747 \n10: C83_=_C744 ,C83_=_C746 ,C84_=_C745 ,C84_=_C747 ,C744_=_C745 ,\nC744_=_C746 ,C744_=_C747 ,C745_=_C746 ,C745_=_C747 ,C746_=_C747 ,"];1073[shape=box, label="id:1073 level: 20\n4: C38 C39 C40 C41 \n4: C38_=_C39( C38 C39 ) C38_=_C40( C38 C40 ) C39_=_C40( C39 C40 ) C39_=_C41( C39 C41 ) "];1059-&gt;1073[label="2: C40 C41 \n0: "];1074[shape=box, label="id:1074 level: 20\n4: C160 C161 C162 C163 \n4: C160_=_C161( C160 C161 ) C160_=_C162( C160 C162 ) C161_=_C162( C161 C162 ) C161_=_C163( C161 C163 ) "];1060-&gt;1074[label="2: C162 C163 \n0: "];1075[shape=box, label="id:1075 level: 20\n3: C120 C121 C122 \n2: C120_=_C121( C120 C121 ) C120_=_C122( C120 C122 ) "];1061-&gt;1075[label="2: C121 C122 \n0: "];1076[shape=box, label="id:1076 level: 20\n4: C99 C100 C101 C102 \n4: C99_=_C100( C99 C100 ) C99_=_C101( C99 C101 ) C100_=_C101( C100 C101 ) C100_=_C102( C100 C102 ) "];1063-&gt;1076[label="2: C101 C102 \n0: "];1077[shape=box, label="id:1077 level: 20\n3: C61 C62 C63 \n2: C61_=_C62( C61 C62 ) C61_=_C63( C61 C63 ) "];1065-&gt;1077[label="2: C62 C63 \n0: "];1078[shape=box, label="id:1078 level: 20\n5: C17 C704 C705 C706 C707 \n10: C17_=_C704( C17 C704 ) C17_=_C705( C17 C705 ) C17_=_C706( C17 C706 ) C17_=_C707( C17 C707 ) C704_=_C705( C704 C705 ) \nC704_=_C706( C704 C706 ) C704_=_C707( C704 C707 ) C705_=_C706( C705 C706 ) C705_=_C707( C705 C707 ) C706_=_C707( C706 C707 ) "];1066-&gt;1078[label="4: C704 C705 C706 C707 \n6: C704_=_C705 ,C704_=_C706 ,C704_=_C707 ,C705_=_C706 ,C705_=_C707 ,\nC706_=_C707 ,"];1079[shape=box, label="id:1079 level: 20\n5: C0 C684 C685 C686 C687 \n10: C0_=_C684( C0 C684 ) C0_=_C685( C0 C685 ) C0_=_C686( C0 C686 ) C0_=_C687( C0 C687 ) C684_=_C685( C684 C685 ) \nC684_=_C686( C684 C686 ) C684_=_C687( C684 C687 ) C685_=_C686( C685 C686 ) C685_=_C687( C685 C687 ) C686_=_C687( C686 C687 ) "];1067-&gt;1079[label="4: C684 C685 C686 C687 \n6: C684_=_C685 ,C684_=_C686 ,C684_=_C687 ,C685_=_C686 ,C685_=_C687 ,\nC686_=_C687 ,"];1080[shape=box, label="id:1080 level: 20\n5: C203 C204 C205 C822 C823 \n7: C203_=_C205( C203 C205 ) C203_=_C822( C203 C822 ) C203_=_C823( C203 C823 ) C204_=_C205( C204 C205 ) C205_=_C822( C205 C822 ) \nC205_=_C823( C205 C823 ) C822_=_C823( C822 C823 ) "];1070-&gt;1080[label="4: C204 C205 C822 C823 \n4: C204_=_C205 ,C205_=_C822 ,C205_=_C823 ,C822_=_C823 ,"];1081[shape=box, label="id:1081 level: 20\n6: C80 C81 C744 C745 C746 \nC747 \n13: C80_=_C81( C80 C81 ) C80_=_C744( C80 C744 ) C80_=_C745( C80 C745 ) C81_=_C744( C81 C744 ) C81_=_C745( C81 C745 ) \nC81_=_C746( C81 C746 ) C81_=_C747( C81 C747 ) C744_=_C745( C744 C745 ) C744_=_C746( C744 C746 ) C744_=_C747( C744 C747 ) C745_=_C746( C745 C746 ) \nC745_=_C747( C745 C747 ) C746_=_C747( C746 C747 ) "];1072-&gt;1081[label="4: C744 C745 C746 C747 \n6: C744_=_C745 ,C744_=_C746 ,C744_=_C747 ,C745_=_C746 ,C745_=_C747 ,\nC746_=_C747 ,"];1082[shape=box, label="id:1082 level: 21\n4: C37 C38 C39 C41 \n4: C37_=_C39( C37 C39 ) C37_=_C41( C37 C41 ) C38_=_C39( C38 C39 ) C39_=_C41( C39 C41 ) "];1073-&gt;1082[label="3: C38 C39 C41 \n2: C38_=_C39 ,C39_=_C41 ,"];1083[shape=box, label="id:1083 level: 21\n4: C159 C160 C161 C163 \n4: C159_=_C161( C159 C161 ) C159_=_C163( C159 C163 ) C160_=_C161( C160 C161 ) C161_=_C163( C161 C163 ) "];1074-&gt;1083[label="3: C160 C161 C163 \n2: C160_=_C161 ,C161_=_C163 ,"];1084[shape=box, label="id:1084 level: 21\n4: C98 C99 C100 C102 \n4: C98_=_C100( C98 C100 ) C98_=_C102( C98 C102 ) C99_=_C100( C99 C100 ) C100_=_C102( C100 C102 ) "];1076-&gt;1084[label="3: C99 C100 C102 \n2: C99_=_C100 ,C100_=_C102 ,"];1085[shape=box,</w:t>
      </w:r>
    </w:p>
    <w:p>
      <w:pPr>
        <w:pStyle w:val="PreformattedText"/>
        <w:bidi w:val="0"/>
        <w:spacing w:before="0" w:after="0"/>
        <w:jc w:val="left"/>
        <w:rPr/>
      </w:pPr>
      <w:r>
        <w:rPr/>
        <w:t xml:space="preserve"> </w:t>
      </w:r>
      <w:r>
        <w:rPr/>
        <w:t>label="id:1085 level: 21\n3: C202 C203 C204 \n2: C202_=_C203( C202 C203 ) C202_=_C204( C202 C204 ) "];1080-&gt;1085[label="2: C203 C204 \n0: "];1086[shape=box, label="id:1086 level: 21\n5: C79 C80 C81 C746 C747 \n7: C79_=_C81( C79 C81 ) C79_=_C746( C79 C746 ) C79_=_C747( C79 C747 ) C80_=_C81( C80 C81 ) C81_=_C746( C81 C746 ) \nC81_=_C747( C81 C747 ) C746_=_C747( C746 C747 ) "];1081-&gt;1086[label="4: C80 C81 C746 C747 \n4: C80_=_C81 ,C81_=_C746 ,C81_=_C747 ,C746_=_C747 ,"];1087[shape=box, label="id:1087 level: 22\n3: C36 C37 C38 \n2: C36_=_C37( C36 C37 ) C36_=_C38( C36 C38 ) "];1082-&gt;1087[label="2: C37 C38 \n0: "];1088[shape=box, label="id:1088 level: 22\n3: C158 C159 C160 \n2: C158_=_C159( C158 C159 ) C158_=_C160( C158 C160 ) "];1083-&gt;1088[label="2: C159 C160 \n0: "];1089[shape=box, label="id:1089 level: 22\n3: C97 C98 C99 \n2: C97_=_C98( C97 C98 ) C97_=_C99( C97 C99 ) "];1084-&gt;1089[label="2: C98 C99 \n0: "];1090[shape=box, label="id:1090 level: 22\n3: C78 C79 C80 \n2: C78_=_C79( C78 C79 ) C78_=_C80( C78 C80 ) "];1086-&gt;1090[label="2: C79 C8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