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30 V31 V42 V43 V56 \nV57 V64 V65 V68 V69 V70 \nV71 V72 V73 V76 V77 V82 \nV83 V84 V85 \n10: C30( V30 V31 ) C42( V42 V43 ) C57( V56 V57 ) C62( V64 V65 ) C64( V68 V69 ) \nC65( V70 V71 ) C66( V72 V73 ) C68( V76 V77 ) C71( V82 V83 ) C72( V84 V85 ) "]1[shape=box, label="id:1 level: 1\n18: V30 V31 V36 V37 V42 \nV43 V56 V57 V64 V65 V68 \nV69 V72 V73 V76 V77 V82 \nV83 \n9: C30( V30 V31 ) C37( V36 V37 ) C42( V42 V43 ) C57( V56 V57 ) C62( V64 V65 ) \nC64( V68 V69 ) C66( V72 V73 ) C68( V76 V77 ) C71( V82 V83 ) "];0-&gt;1[label="16: V30 V31 V42 V43 V56 \nV57 V64 V65 V68 V69 V72 \nV73 V76 V77 V82 V83 \n8: C30 ,C42 ,C57 ,C62 ,C64 ,\nC66 ,C68 ,C71 ,"];2[shape=box, label="id:2 level: 1\n20: V22 V23 V30 V31 V56 \nV57 V64 V65 V68 V69 V70 \nV71 V72 V73 V76 V77 V82 \nV83 V84 V85 \n10: C22( V22 V23 ) C30( V30 V31 ) C57( V56 V57 ) C62( V64 V65 ) C64( V68 V69 ) \nC65( V70 V71 ) C66( V72 V73 ) C68( V76 V77 ) C71( V82 V83 ) C72( V84 V85 ) "];0-&gt;2[label="18: V30 V31 V56 V57 V64 \nV65 V68 V69 V70 V71 V72 \nV73 V76 V77 V82 V83 V84 \nV85 \n9: C30 ,C57 ,C62 ,C64 ,C65 ,\nC66 ,C68 ,C71 ,C72 ,"];3[shape=box, label="id:3 level: 1\n20: V42 V43 V54 V55 V56 \nV57 V64 V65 V68 V69 V70 \nV71 V72 V73 V76 V77 V82 \nV83 V84 V85 \n10: C42( V42 V43 ) C54( V54 V55 ) C57( V56 V57 ) C62( V64 V65 ) C64( V68 V69 ) \nC65( V70 V71 ) C66( V72 V73 ) C68( V76 V77 ) C71( V82 V83 ) C72( V84 V85 ) "];0-&gt;3[label="18: V42 V43 V56 V57 V64 \nV65 V68 V69 V70 V71 V72 \nV73 V76 V77 V82 V83 V84 \nV85 \n9: C42 ,C57 ,C62 ,C64 ,C65 ,\nC66 ,C68 ,C71 ,C72 ,"];4[shape=box, label="id:4 level: 2\n12: V36 V37 V68 V69 V72 \nV73 V76 V77 V82 V83 V100 \nV101 \n10: C37( V36 V37 ) C64( V68 V69 ) C66( V72 V73 ) C68( V76 V77 ) C71( V82 V83 ) \nC80( V100 V101 ) C166( V36 V76 V101 ) C167( V36 V77 V100 ) C168( V37 V76 V100 ) C169( V37 V77 V101 ) "];1-&gt;4[label="10: V36 V37 V68 V69 V72 \nV73 V76 V77 V82 V83 \n5: C37 ,C64 ,C66 ,C68 ,C71 ,"];5[shape=box, label="id:5 level: 2\n16: V30 V31 V36 V37 V40 \nV41 V42 V43 V56 V57 V64 \nV65 V68 V69 V82 V83 \n8: C30( V30 V31 ) C37( V36 V37 ) C41( V40 V41 ) C42( V42 V43 ) C57( V56 V57 ) \nC62( V64 V65 ) C64( V68 V69 ) C71( V82 V83 ) "];1-&gt;5[label="14: V30 V31 V36 V37 V42 \nV43 V56 V57 V64 V65 V68 \nV69 V82 V83 \n7: C30 ,C37 ,C42 ,C57 ,C62 ,\nC64 ,C71 ,"];6[shape=box, label="id:6 level: 2\n14: V22 V23 V28 V29 V30 \nV31 V56 V57 V68 V69 V72 \nV73 V76 V77 \n7: C22( V22 V23 ) C29( V28 V29 ) C30( V30 V31 ) C57( V56 V57 ) C64( V68 V69 ) \nC66( V72 V73 ) C68( V76 V77 ) "];2-&gt;6[label="12: V22 V23 V30 V31 V56 \nV57 V68 V69 V72 V73 V76 \nV77 \n6: C22 ,C30 ,C57 ,C64 ,C66 ,\nC68 ,"];7[shape=box, label="id:7 level: 2\n20: V6 V7 V22 V23 V56 \nV57 V64 V65 V68 V69 V70 \nV71 V72 V73 V76 V77 V82 \nV83 V84 V85 \n10: C6( V6 V7 ) C22( V22 V23 ) C57( V56 V57 ) C62( V64 V65 ) C64( V68 V69 ) \nC65( V70 V71 ) C66( V72 V73 ) C68( V76 V77 ) C71( V82 V83 ) C72( V84 V85 ) "];2-&gt;7[label="18: V22 V23 V56 V57 V64 \nV65 V68 V69 V70 V71 V72 \nV73 V76 V77 V82 V83 V84 \nV85 \n9: C22 ,C57 ,C62 ,C64 ,C65 ,\nC66 ,C68 ,C71 ,C72 ,"];8[shape=box, label="id:8 level: 2\n16: V54 V55 V60 V61 V64 \nV65 V70 V71 V72 V73 V76 \nV77 V82 V83 V84 V85 \n8: C54( V54 V55 ) C60( V60 V61 ) C62( V64 V65 ) C65( V70 V71 ) C66( V72 V73 ) \nC68( V76 V77 ) C71( V82 V83 ) C72( V84 V85 ) "];3-&gt;8[label="14: V54 V55 V64 V65 V70 \nV71 V72 V73 V76 V77 V82 \nV83 V84 V85 \n7: C54 ,C62 ,C65 ,C66 ,C68 ,\nC71 ,C72 ,"];9[shape=box, label="id:9 level: 2\n18: V42 V43 V52 V53 V54 \nV55 V56 V57 V64 V65 V68 \nV69 V70 V71 V72 V73 V76 \nV77 \n9: C42( V42 V43 ) C53( V52 V53 ) C54( V54 V55 ) C57( V56 V57 ) C62( V64 V65 ) \nC64( V68 V69 ) C65( V70 V71 ) C66( V72 V73 ) C68( V76 V77 ) "];3-&gt;9[label="16: V42 V43 V54 V55 V56 \nV57 V64 V65 V68 V69 V70 \nV71 V72 V73 V76 V77 \n8: C42 ,C54 ,C57 ,C62 ,C64 ,\nC65 ,C66 ,C68 ,"];10[shape=box, label="id:10 level: 3\n10: V68 V69 V72 V73 V82 \nV83 V100 V101 V102 V103 \n13: C64( V68 V69 ) C66( V72 V73 ) C71( V82 V83 ) C80( V100 V101 ) C81( V102 V103 ) \nC258( V68 V100 V103 ) C259( V68 V101 V102 ) C270( V69 V100 V102 ) C271( V69 V101 V103 ) C302( V72 V82 V102 ) C303( V72 V83 V103 ) \nC304( V73 V82 V103 ) C305( V73 V83 V102 ) "];4-&gt;10[label="8: V68 V69 V72 V73 V82 \nV83 V100 V101 \n4: C64 ,C66 ,C71 ,C80 ,"];11[shape=box, label="id:11 level: 3\n12: V40 V41 V56 V57 V64 \nV65 V68 V69 V82 V83 V104 \nV105 \n10: C41( V40 V41 ) C57( V56 V57 ) C62( V64 V65 ) C64( V68 V69 ) C71( V82 V83 ) \nC82( V104 V105 ) C174( V40 V56 V104 ) C175( V40 V57 V105 ) C176( V41 V56 V105 ) C177( V41 V57 V104 ) "];5-&gt;11[label="10: V40 V41 V56 V57 V64 \nV65 V68 V69 V82 V83 \n5: C41 ,C57 ,C62 ,C64 ,C71 ,"];12[shape=box, label="id:12 level: 3\n14: V30 V31 V36 V37 V38 \nV39 V40 V41 V42 V43 V64 \nV65 V82 V83 \n7: C30( V30 V31 ) C37( V36 V37 ) C38( V38 V39 ) C41( V40 V41 ) C42( V42 V43 ) \nC62( V64 V65 ) C71( V82 V83 ) "];5-&gt;12[label="12: V30 V31 V36 V37 V40 \nV41 V42 V43 V64 V65 V82 \nV83 \n6: C30 ,C37 ,C41 ,C42 ,C62 ,\nC71 ,"];13[shape=box, label="id:13 level: 3\n10: V28 V29 V56 V57 V68 \nV69 V72 V73 V98 V99 \n13: C29( V28 V29 ) C57( V56 V57 ) C64( V68 V69 ) C66( V72 V73 ) C79( V98 V99 ) \nC150( V28 V56 V98 ) C151( V28 V57 V99 ) C152( V29 V56 V99 ) C153( V29 V57 V98 ) C252( V68 V72 V99 ) C253( V68 V73 V98 ) \nC264( V69 V72 V98 ) C265( V69 V73 V99 ) "];6-&gt;13[label="8: V28 V29 V56 V57 V68 \nV69 V72 V73 \n4: C29 ,C57 ,C64 ,C66 ,"];14[shape=box, label="id:14 level: 3\n12: V22 V23 V28 V29 V30 \nV31 V32 V33 V68 V69 V76 \nV77 \n10: C22( V22 V23 ) C29( V28 V29 ) C30( V30 V31 ) C33( V32 V33 ) C64( V68 V69 ) \nC68( V76 V77 ) C158( V32 V68 V77 ) C159( V32 V69 V76 ) C160( V33 V68 V76 ) C161( V33 V69 V77 ) "];6-&gt;14[label="10: V22 V23 V28 V29 V30 \nV31 V68 V69 V76 V77 \n5: C22 ,C29 ,C30 ,C64 ,C68 ,"];15[shape=box, label="id:15 level: 3\n18: V6 V7 V8 V9 V64 \nV65 V68 V69 V70 V71 V72 \nV73 V76 V77 V82 V83 V84 \nV85 \n9: C6( V6 V7 ) C9( V8 V9 ) C62( V64 V65 ) C64( V68 V69 ) C65( V70 V71 ) \nC66( V72 V73 ) C68( V76 V77 ) C71( V82 V83 ) C72( V84 V85 ) "];7-&gt;15[label="16: V6 V7 V64 V65 V68 \nV69 V70 V71 V72 V73 V76 \nV77 V82 V83 V84 V85 \n8: C6 ,C62 ,C64 ,C65 ,C66 ,\nC68 ,C71 ,C72 ,"];16[shape=box, label="id:16 level: 3\n18: V6 V7 V14 V15 V22 \nV23 V56 V57 V64 V65 V70 \nV71 V72 V73 V76 V77 V84 \nV85 \n9: C6( V6 V7 ) C14( V14 V15 ) C22( V22 V23 ) C57( V56 V57 ) C62( V64 V65 ) \nC65( V70 V71 ) C66( V72 V73 ) C68( V76 V77 ) C72( V84 V85 ) "];7-&gt;16[label="16: V6 V7 V22 V23 V56 \nV57 V64 V65 V70 V71 V72 \nV73 V76 V77 V84 V85 \n8: C6 ,C22 ,C57 ,C62 ,C65 ,\nC66 ,C68 ,C72 ,"];17[shape=box, label="id:17 level: 3\n12: V60 V61 V70 V71 V72 \nV73 V82 V83 V84 V85 V120 \nV121 \n10: C60( V60 V61 ) C65( V70 V71 ) C66( V72 V73 ) C71( V82 V83 ) C72( V84 V85 ) \nC90( V120 V121 ) C283( V70 V84 V120 ) C286( V70 V85 V121 ) C297( V71 V84 V121 ) C300( V71 V85 V120 ) "];8-&gt;17[label="10: V60 V61 V70 V71 V72 \nV73 V82 V83 V84 V85 \n5: C60 ,C65 ,C66 ,C71 ,C72 ,"];18[shape=box, label="id:18 level: 3\n16: V54 V55 V60 V61 V64 \nV65 V70 V71 V76 V77 V82 \nV83 V84 V85 V122 V123 \n8: C54( V54 V55 ) C60( V60 V61 ) C62( V64 V65 ) C65( V70 V71 ) C68( V76 V77 ) \nC71( V82 V83 ) C72( V84 V85 ) C91( V122 V123 ) "];8-&gt;18[label="14: V54 V55 V60 V61 V64 \nV65 V70 V71 V76 V77 V82 \nV83 V84 V85 \n7: C54 ,C60 ,C62 ,C65 ,C68 ,\nC71 ,C72 ,"];19[shape=box, label="id:19 level: 3\n14: V52 V53 V56 V57 V68 \nV69 V70 V71 V72 V73 V76 \nV77 V114 V115 \n7: C53( V52 V53 ) C57( V56 V57 ) C64( V68 V69 ) C65( V70 V71 ) C66( V72 V73 ) \nC68( V76 V77 ) C87( V114 V115 ) "];9-&gt;19[label="12: V52 V53 V56 V57 V68 \nV69 V70 V71 V72 V73 V76 \nV77 \n6: C53 ,C57 ,C64 ,C65 ,C66 ,\nC68 ,"];20[shape=box, label="id:20 level: 3\n16: V42 V43 V52 V53 V54 \nV55 V56 V57 V64 V65 V68 \nV69 V70 V71 V108 V109 \n8: C42( V42 V43 ) C53( V52 V53 ) C54( V54 V55 ) C57( V56 V57 ) C62( V64 V65 ) \nC64( V68 V69 ) C65( V70 V71 ) C84( V108 V109 ) "];9-&gt;20[label="14: V42 V43 V52 V53 V54 \nV55 V56 V57 V64 V65 V68 \nV69 V70 V71 \n7: C42 ,C53 ,C54 ,C57 ,C62 ,\nC64 ,C65 ,"];21[shape=box, label="id:21 level: 4\n10: V64 V65 V68 V69 V82 \nV83 V104 V105 V106 V107 \n13: C62( V64 V65 ) C64( V68 V69 ) C71( V82 V83 ) C82( V104 V105 ) C83( V106 V107 ) \nC228( V64 V104 V107 ) C229( V64 V105 V106 ) C240( V65 V104 V106 ) C241( V65 V105 V107 ) C256( V68 V82 V106 ) C257( V68 V83 V107 ) \nC268( V69 V82 V107 ) C269( V69 V83 V106 ) "];11-&gt;21[label="8: V64 V65 V68 V69 V82 \nV83 V104 V105 \n4: C62 ,C64 ,C71 ,C82 ,"];22[shape=box, label="id:22 level: 4\n10: V38 V39 V42 V43 V44 \nV45 V64 V65 V82 V83 \n13: C38( V38 V39 ) C42( V42 V43 ) C45( V44 V45 ) C62( V64 V65 ) C71( V82 V83 ) \nC170( V38 V42 V45 ) C171( V38 V43 V44 ) C172( V39 V42 V44 ) C173( V39 V43 V45 ) C182( V44 V64 V82 ) C183( V44 V65 V83 ) \nC184( V45 V64 V83 ) C185( V45 V65 V82 ) "];12-&gt;22[label="8: V38 V39 V42 V43 V64 \nV65 V82 V83 \n4: C38 ,C42 ,C62 ,C71 ,"];23[shape=box, label="id:23 level: 4\n10: V30 V31 V34 V35 V36 \nV37 V38 V39 V40 V41 \n13: C30( V30 V31 ) C34( V34 V35 ) C37( V36 V37 ) C38( V38 V39 ) C41( V40 V41 ) \nC154( V30 V34 V37 ) C155( V30 V35 V36 ) C156( V31 V34 V36 ) C157( V31 V35 V37 ) C162( V34 V38 V41 ) C163( V34 V39 V40 ) \nC164( V35 V38 V40 ) C165( V35 V39 V41 ) "];12-&gt;23[label="8: V30 V31 V36 V37 V38 \nV39 V40 V41 \n4: C30 ,C37 ,C38 ,C41 ,"];24[shape=box, label="id:24 level: 4\n10: V22 V23 V26 V27 V28 \nV29 V30 V31 V32 V33 \n13: C22( V22 V23 ) C26( V26 V27 ) C29( V28 V29 ) C30( V30 V31 ) C33( V32 V33 ) \nC138( V22 V26 V29 ) C139( V22 V27 V28 ) C140( V23 V26 V28 ) C141( V23 V27 V29 ) C146( V26 V30 V33 ) C147( V26 V31 V32 ) \nC148( V27 V30 V32 ) C149( V27 V31 V33 ) "];14-&gt;24[label="8: V22 V23 V28 V29 V30 \nV31 V32 V33 \n4: C22 ,C29 ,C30 ,C33 ,"];25[shape=box, label="id:25 level: 4\n14: V8 V9 V68 V69 V70 \nV71 V76 V77 V78 V79 V82 \nV83 V84 V85 \n7: C9( V8 V9 ) C64( V68 V69 ) C65( V70 V71 ) C68( V76 V77 ) C69( V78 V79 ) \nC71( V82 V83 ) C72( V84 V85 ) "];15-&gt;25[label="12: V8 V9 V68 V69 V70 \nV71 V76 V77 V82 V83 V84 \nV85 \n6: C9 ,C64 ,C65 ,C68 ,C71 ,\nC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26[shape=box, label="id:26 level: 4\n14: V4 V5 V6 V7 V8 \nV9 V64 V65 V68 V69 V70 \nV71 V72 V73 \n7: C5( V4 V5 ) C6( V6 V7 ) C9( V8 V9 ) C62( V64 V65 ) C64( V68 V69 ) \nC65( V70 V71 ) C66( V72 V73 ) "];15-&gt;26[label="12: V6 V7 V8 V9 V64 \nV65 V68 V69 V70 V71 V72 \nV73 \n6: C6 ,C9 ,C62 ,C64 ,C65 ,\nC66 ,"];27[shape=box, label="id:27 level: 4\n14: V14 V15 V20 V21 V22 \nV23 V64 V65 V70 V71 V72 \nV73 V76 V77 \n7: C14( V14 V15 ) C21( V20 V21 ) C22( V22 V23 ) C62( V64 V65 ) C65( V70 V71 ) \nC66( V72 V73 ) C68( V76 V77 ) "];16-&gt;27[label="12: V14 V15 V22 V23 V64 \nV65 V70 V71 V72 V73 V76 \nV77 \n6: C14 ,C22 ,C62 ,C65 ,C66 ,\nC68 ,"];28[shape=box, label="id:28 level: 4\n16: V6 V7 V12 V13 V14 \nV15 V56 V57 V64 V65 V70 \nV71 V72 V73 V84 V85 \n8: C6( V6 V7 ) C13( V12 V13 ) C14( V14 V15 ) C57( V56 V57 ) C62( V64 V65 ) \nC65( V70 V71 ) C66( V72 V73 ) C72( V84 V85 ) "];16-&gt;28[label="14: V6 V7 V14 V15 V56 \nV57 V64 V65 V70 V71 V72 \nV73 V84 V85 \n7: C6 ,C14 ,C57 ,C62 ,C65 ,\nC66 ,C72 ,"];29[shape=box, label="id:29 level: 4\n10: V60 V61 V72 V73 V82 \nV83 V118 V119 V120 V121 \n13: C60( V60 V61 ) C66( V72 V73 ) C71( V82 V83 ) C89( V118 V119 ) C90( V120 V121 ) \nC214( V60 V72 V119 ) C215( V60 V73 V118 ) C216( V61 V72 V118 ) C217( V61 V73 V119 ) C310( V82 V118 V121 ) C311( V82 V119 V120 ) \nC314( V83 V118 V120 ) C315( V83 V119 V121 ) "];17-&gt;29[label="8: V60 V61 V72 V73 V82 \nV83 V120 V121 \n4: C60 ,C66 ,C71 ,C90 ,"];30[shape=box, label="id:30 level: 4\n10: V54 V55 V58 V59 V60 \nV61 V76 V77 V122 V123 \n13: C54( V54 V55 ) C58( V58 V59 ) C60( V60 V61 ) C68( V76 V77 ) C91( V122 V123 ) \nC202( V54 V58 V61 ) C203( V54 V59 V60 ) C204( V55 V58 V60 ) C205( V55 V59 V61 ) C210( V58 V76 V123 ) C211( V58 V77 V122 ) \nC212( V59 V76 V122 ) C213( V59 V77 V123 ) "];18-&gt;30[label="8: V54 V55 V60 V61 V76 \nV77 V122 V123 \n4: C54 ,C60 ,C68 ,C91 ,"];31[shape=box, label="id:31 level: 4\n12: V64 V65 V70 V71 V82 \nV83 V84 V85 V122 V123 V126 \nV127 \n10: C62( V64 V65 ) C65( V70 V71 ) C71( V82 V83 ) C72( V84 V85 ) C91( V122 V123 ) \nC93( V126 V127 ) C284( V70 V84 V127 ) C287( V70 V85 V126 ) C298( V71 V84 V126 ) C301( V71 V85 V127 ) "];18-&gt;31[label="10: V64 V65 V70 V71 V82 \nV83 V84 V85 V122 V123 \n5: C62 ,C65 ,C71 ,C72 ,C91 ,"];32[shape=box, label="id:32 level: 4\n10: V68 V69 V70 V71 V72 \nV73 V114 V115 V116 V117 \n13: C64( V68 V69 ) C65( V70 V71 ) C66( V72 V73 ) C87( V114 V115 ) C88( V116 V117 ) \nC260( V68 V114 V117 ) C261( V68 V115 V116 ) C272( V69 V114 V116 ) C273( V69 V115 V117 ) C276( V70 V72 V117 ) C279( V70 V73 V116 ) \nC290( V71 V72 V116 ) C293( V71 V73 V117 ) "];19-&gt;32[label="8: V68 V69 V70 V71 V72 \nV73 V114 V115 \n4: C64 ,C65 ,C66 ,C87 ,"];33[shape=box, label="id:33 level: 4\n10: V52 V53 V56 V57 V76 \nV77 V112 V113 V114 V115 \n13: C53( V52 V53 ) C57( V56 V57 ) C68( V76 V77 ) C86( V112 V113 ) C87( V114 V115 ) \nC198( V52 V76 V113 ) C199( V52 V77 V112 ) C200( V53 V76 V112 ) C201( V53 V77 V113 ) C206( V56 V112 V114 ) C207( V56 V113 V115 ) \nC208( V57 V112 V115 ) C209( V57 V113 V114 ) "];19-&gt;33[label="8: V52 V53 V56 V57 V76 \nV77 V114 V115 \n4: C53 ,C57 ,C68 ,C87 ,"];34[shape=box, label="id:34 level: 4\n12: V42 V43 V46 V47 V52 \nV53 V54 V55 V56 V57 V108 \nV109 \n6: C42( V42 V43 ) C46( V46 V47 ) C53( V52 V53 ) C54( V54 V55 ) C57( V56 V57 ) \nC84( V108 V109 ) "];20-&gt;34[label="10: V42 V43 V52 V53 V54 \nV55 V56 V57 V108 V109 \n5: C42 ,C53 ,C54 ,C57 ,C84 ,"];35[shape=box, label="id:35 level: 4\n10: V64 V65 V68 V69 V70 \nV71 V108 V109 V110 V111 \n13: C62( V64 V65 ) C64( V68 V69 ) C65( V70 V71 ) C84( V108 V109 ) C85( V110 V111 ) \nC230( V64 V108 V111 ) C231( V64 V109 V110 ) C242( V65 V108 V110 ) C243( V65 V109 V111 ) C250( V68 V70 V110 ) C251( V68 V71 V111 ) \nC262( V69 V70 V111 ) C263( V69 V71 V110 ) "];20-&gt;35[label="8: V64 V65 V68 V69 V70 \nV71 V108 V109 \n4: C62 ,C64 ,C65 ,C84 ,"];36[shape=box, label="id:36 level: 5\n10: V70 V71 V78 V79 V80 \nV81 V82 V83 V84 V85 \n13: C65( V70 V71 ) C69( V78 V79 ) C70( V80 V81 ) C71( V82 V83 ) C72( V84 V85 ) \nC280( V70 V80 V84 ) C281( V70 V81 V85 ) C294( V71 V80 V85 ) C295( V71 V81 V84 ) C306( V78 V80 V83 ) C307( V78 V81 V82 ) \nC308( V79 V80 V82 ) C309( V79 V81 V83 ) "];25-&gt;36[label="8: V70 V71 V78 V79 V82 \nV83 V84 V85 \n4: C65 ,C69 ,C71 ,C72 ,"];37[shape=box, label="id:37 level: 5\n10: V8 V9 V68 V69 V74 \nV75 V76 V77 V78 V79 \n13: C9( V8 V9 ) C64( V68 V69 ) C67( V74 V75 ) C68( V76 V77 ) C69( V78 V79 ) \nC110( V8 V74 V77 ) C111( V8 V75 V76 ) C112( V9 V74 V76 ) C113( V9 V75 V77 ) C254( V68 V74 V79 ) C255( V68 V75 V78 ) \nC266( V69 V74 V78 ) C267( V69 V75 V79 ) "];25-&gt;37[label="8: V8 V9 V68 V69 V76 \nV77 V78 V79 \n4: C9 ,C64 ,C68 ,C69 ,"];38[shape=box, label="id:38 level: 5\n8: V2 V3 V4 V5 V6 \nV7 V8 V9 \n8: C2( V2 V3 ) C5( V4 V5 ) C6( V6 V7 ) C9( V8 V9 ) C98( V2 V6 V9 ) \nC99( V2 V7 V8 ) C100( V3 V6 V8 ) C101( V3 V7 V9 ) "];26-&gt;38[label="6: V4 V5 V6 V7 V8 \nV9 \n3: C5 ,C6 ,C9 ,"];39[shape=box, label="id:39 level: 5\n12: V4 V5 V62 V63 V64 \nV65 V68 V69 V70 V71 V72 \nV73 \n10: C5( V4 V5 ) C61( V62 V63 ) C62( V64 V65 ) C64( V68 V69 ) C65( V70 V71 ) \nC66( V72 V73 ) C102( V4 V62 V65 ) C103( V4 V63 V64 ) C104( V5 V62 V64 ) C105( V5 V63 V65 ) "];26-&gt;39[label="10: V4 V5 V64 V65 V68 \nV69 V70 V71 V72 V73 \n5: C5 ,C62 ,C64 ,C65 ,C66 ,"];40[shape=box, label="id:40 level: 5\n12: V20 V21 V64 V65 V70 \nV71 V72 V73 V76 V77 V92 \nV93 \n10: C21( V20 V21 ) C62( V64 V65 ) C65( V70 V71 ) C66( V72 V73 ) C68( V76 V77 ) \nC76( V92 V93 ) C134( V20 V76 V93 ) C135( V20 V77 V92 ) C136( V21 V76 V92 ) C137( V21 V77 V93 ) "];27-&gt;40[label="10: V20 V21 V64 V65 V70 \nV71 V72 V73 V76 V77 \n5: C21 ,C62 ,C65 ,C66 ,C68 ,"];41[shape=box, label="id:41 level: 5\n14: V14 V15 V20 V21 V22 \nV23 V24 V25 V64 V65 V70 \nV71 V76 V77 \n7: C14( V14 V15 ) C21( V20 V21 ) C22( V22 V23 ) C25( V24 V25 ) C62( V64 V65 ) \nC65( V70 V71 ) C68( V76 V77 ) "];27-&gt;41[label="12: V14 V15 V20 V21 V22 \nV23 V64 V65 V70 V71 V76 \nV77 \n6: C14 ,C21 ,C22 ,C62 ,C65 ,\nC68 ,"];42[shape=box, label="id:42 level: 5\n12: V12 V13 V56 V57 V64 \nV65 V70 V71 V72 V73 V86 \nV87 \n10: C13( V12 V13 ) C57( V56 V57 ) C62( V64 V65 ) C65( V70 V71 ) C66( V72 V73 ) \nC73( V86 V87 ) C118( V12 V56 V86 ) C119( V12 V57 V87 ) C120( V13 V56 V87 ) C121( V13 V57 V86 ) "];28-&gt;42[label="10: V12 V13 V56 V57 V64 \nV65 V70 V71 V72 V73 \n5: C13 ,C57 ,C62 ,C65 ,C66 ,"];43[shape=box, label="id:43 level: 5\n14: V6 V7 V12 V13 V14 \nV15 V16 V17 V70 V71 V72 \nV73 V84 V85 \n7: C6( V6 V7 ) C13( V12 V13 ) C14( V14 V15 ) C17( V16 V17 ) C65( V70 V71 ) \nC66( V72 V73 ) C72( V84 V85 ) "];28-&gt;43[label="12: V6 V7 V12 V13 V14 \nV15 V70 V71 V72 V73 V84 \nV85 \n6: C6 ,C13 ,C14 ,C65 ,C66 ,\nC72 ,"];44[shape=box, label="id:44 level: 5\n10: V64 V65 V82 V83 V122 \nV123 V124 V125 V126 V127 \n13: C62( V64 V65 ) C71( V82 V83 ) C91( V122 V123 ) C92( V124 V125 ) C93( V126 V127 ) \nC232( V64 V122 V125 ) C233( V64 V123 V124 ) C244( V65 V122 V124 ) C245( V65 V123 V125 ) C312( V82 V124 V127 ) C313( V82 V125 V126 ) \nC316( V83 V124 V126 ) C317( V83 V125 V127 ) "];31-&gt;44[label="8: V64 V65 V82 V83 V122 \nV123 V126 V127 \n4: C62 ,C71 ,C91 ,C93 ,"];45[shape=box, label="id:45 level: 5\n10: V46 V47 V50 V51 V52 \nV53 V54 V55 V56 V57 \n13: C46( V46 V47 ) C50( V50 V51 ) C53( V52 V53 ) C54( V54 V55 ) C57( V56 V57 ) \nC186( V46 V50 V53 ) C187( V46 V51 V52 ) C188( V47 V50 V52 ) C189( V47 V51 V53 ) C194( V50 V54 V57 ) C195( V50 V55 V56 ) \nC196( V51 V54 V56 ) C197( V51 V55 V57 ) "];34-&gt;45[label="8: V46 V47 V52 V53 V54 \nV55 V56 V57 \n4: C46 ,C53 ,C54 ,C57 ,"];46[shape=box, label="id:46 level: 5\n10: V42 V43 V46 V47 V48 \nV49 V56 V57 V108 V109 \n13: C42( V42 V43 ) C46( V46 V47 ) C49( V48 V49 ) C57( V56 V57 ) C84( V108 V109 ) \nC178( V42 V46 V49 ) C179( V42 V47 V48 ) C180( V43 V46 V48 ) C181( V43 V47 V49 ) C190( V48 V56 V108 ) C191( V48 V57 V109 ) \nC192( V49 V56 V109 ) C193( V49 V57 V108 ) "];34-&gt;46[label="8: V42 V43 V46 V47 V56 \nV57 V108 V109 \n4: C42 ,C46 ,C57 ,C84 ,"];47[shape=box, label="id:47 level: 6\n6: V0 V1 V2 V3 V4 \nV5 \n7: C0( V0 V1 ) C2( V2 V3 ) C5( V4 V5 ) C94( V0 V2 V5 ) C95( V0 V3 V4 ) \nC96( V1 V2 V4 ) C97( V1 V3 V5 ) "];38-&gt;47[label="4: V2 V3 V4 V5 \n2: C2 ,C5 ,"];48[shape=box, label="id:48 level: 6\n10: V62 V63 V66 V67 V68 \nV69 V70 V71 V72 V73 \n13: C61( V62 V63 ) C63( V66 V67 ) C64( V68 V69 ) C65( V70 V71 ) C66( V72 V73 ) \nC218( V62 V66 V69 ) C219( V62 V67 V68 ) C220( V63 V66 V68 ) C221( V63 V67 V69 ) C246( V66 V70 V72 ) C247( V66 V71 V73 ) \nC248( V67 V70 V73 ) C249( V67 V71 V72 ) "];39-&gt;48[label="8: V62 V63 V68 V69 V70 \nV71 V72 V73 \n4: C61 ,C64 ,C65 ,C66 ,"];49[shape=box, label="id:49 level: 6\n10: V64 V65 V70 V71 V72 \nV73 V92 V93 V94 V95 \n13: C62( V64 V65 ) C65( V70 V71 ) C66( V72 V73 ) C76( V92 V93 ) C77( V94 V95 ) \nC226( V64 V92 V95 ) C227( V64 V93 V94 ) C238( V65 V92 V94 ) C239( V65 V93 V95 ) C275( V70 V72 V95 ) C278( V70 V73 V94 ) \nC289( V71 V72 V94 ) C292( V71 V73 V95 ) "];40-&gt;49[label="8: V64 V65 V70 V71 V72 \nV73 V92 V93 \n4: C62 ,C65 ,C66 ,C76 ,"];50[shape=box, label="id:50 level: 6\n10: V24 V25 V64 V65 V70 \nV71 V76 V77 V96 V97 \n13: C25( V24 V25 ) C62( V64 V65 ) C65( V70 V71 ) C68( V76 V77 ) C78( V96 V97 ) \nC142( V24 V76 V97 ) C143( V24 V77 V96 ) C144( V25 V76 V96 ) C145( V25 V77 V97 ) C222( V64 V70 V97 ) C223( V64 V71 V96 ) \nC234( V65 V70 V96 ) C235( V65 V71 V97 ) "];41-&gt;50[label="8: V24 V25 V64 V65 V70 \nV71 V76 V77 \n4: C25 ,C62 ,C65 ,C68 ,"];51[shape=box, label="id:51 level: 6\n10: V14 V15 V18 V19 V20 \nV21 V22 V23 V24 V25 \n13: C14( V14 V15 ) C18( V18 V19 ) C21( V20 V21 ) C22( V22 V23 ) C25( V24 V25 ) \nC122( V14 V18 V21 ) C123( V14 V19 V20 ) C124( V15 V18 V20 ) C125( V15 V19 V21 ) C130( V18 V22 V25 ) C131( V18 V23 V24 ) \nC132( V19 V22 V24 ) C133( V19 V23 V25 ) "];41-&gt;51[label="8: V14 V15 V20 V21 V22 \nV23 V24 V25 \n4: C14 ,C21 ,C22 ,C25 ,"];52[shape=box, label="id:52 level: 6\n10: V64 V65 V70 V71 V72 \nV73 V86 V87 V88 V89 \n13: C62( V64 V65 ) C65( V70 V71 ) C66( V72 V73 ) C73( V86 V87 ) C74( V88 V89 ) \nC224( V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6 V89 ) C225( V64 V87 V88 ) C236( V65 V86 V88 ) C237( V65 V87 V89 ) C274( V70 V72 V89 ) C277( V70 V73 V88 ) \nC288( V71 V72 V88 ) C291( V71 V73 V89 ) "];42-&gt;52[label="8: V64 V65 V70 V71 V72 \nV73 V86 V87 \n4: C62 ,C65 ,C66 ,C73 ,"];53[shape=box, label="id:53 level: 6\n10: V16 V17 V70 V71 V72 \nV73 V84 V85 V90 V91 \n13: C17( V16 V17 ) C65( V70 V71 ) C66( V72 V73 ) C72( V84 V85 ) C75( V90 V91 ) \nC126( V16 V72 V91 ) C127( V16 V73 V90 ) C128( V17 V72 V90 ) C129( V17 V73 V91 ) C282( V70 V84 V91 ) C285( V70 V85 V90 ) \nC296( V71 V84 V90 ) C299( V71 V85 V91 ) "];43-&gt;53[label="8: V16 V17 V70 V71 V72 \nV73 V84 V85 \n4: C17 ,C65 ,C66 ,C72 ,"];54[shape=box, label="id:54 level: 6\n10: V6 V7 V10 V11 V12 \nV13 V14 V15 V16 V17 \n13: C6( V6 V7 ) C10( V10 V11 ) C13( V12 V13 ) C14( V14 V15 ) C17( V16 V17 ) \nC106( V6 V10 V13 ) C107( V6 V11 V12 ) C108( V7 V10 V12 ) C109( V7 V11 V13 ) C114( V10 V14 V17 ) C115( V10 V15 V16 ) \nC116( V11 V14 V16 ) C117( V11 V15 V17 ) "];43-&gt;54[label="8: V6 V7 V12 V13 V14 \nV15 V16 V17 \n4: C6 ,C13 ,C14 ,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