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5[shape=box, label="id:55 level: 0\n72: C102 C103 C104 C105 C126 \nC127 C128 C129 C134 C135 C136 \nC137 C158 C159 C160 C161 C166 \nC167 C168 C169 C174 C175 C176 \nC177 C182 C183 C184 C185 C190 \nC191 C192 C193 C214 C215 C216 \nC217 C222 C223 C224 C225 C232 \nC233 C234 C235 C236 C237 C244 \nC245 C250 C251 C252 C253 C254 \nC255 C256 C257 C260 C261 C262 \nC263 C264 C265 C266 C267 C268 \nC269 C272 C273 C275 C278 C289 \nC292 \n420: C102_=_C103( C102 C103 ) C102_=_C104( C102 C104 ) C102_=_C105( C102 C105 ) C102_=_C183( C102 C183 ) C102_=_C185( C102 C185 ) \nC102_=_C234( C102 C234 ) C102_=_C235( C102 C235 ) C102_=_C236( C102 C236 ) C102_=_C237( C102 C237 ) C102_=_C244( C102 C244 ) C102_=_C245( C102 C245 ) \nC103_=_C104( C103 C104 ) C103_=_C105( C103 C105 ) C103_=_C182( C103 C182 ) C103_=_C184( C103 C184 ) C103_=_C222( C103 C222 ) C103_=_C223( C103 C223 ) \nC103_=_C224( C103 C224 ) C103_=_C225( C103 C225 ) C103_=_C232( C103 C232 ) C103_=_C233( C103 C233 ) C104_=_C105( C104 C105 ) C104_=_C182( C104 C182 ) \nC104_=_C184( C104 C184 ) C104_=_C222( C104 C222 ) C104_=_C223( C104 C223 ) C104_=_C224( C104 C224 ) C104_=_C225( C104 C225 ) C104_=_C232( C104 C232 ) \nC104_=_C233( C104 C233 ) C105_=_C183( C105 C183 ) C105_=_C185( C105 C185 ) C105_=_C234( C105 C234 ) C105_=_C235( C105 C235 ) C105_=_C236( C105 C236 ) \nC105_=_C237( C105 C237 ) C105_=_C244( C105 C244 ) C105_=_C245( C105 C245 ) C126_=_C127( C126 C127 ) C126_=_C128( C126 C128 ) C126_=_C129( C126 C129 ) \nC126_=_C214( C126 C214 ) C126_=_C216( C126 C216 ) C126_=_C252( C126 C252 ) C126_=_C264( C126 C264 ) C126_=_C275( C126 C275 ) C126_=_C289( C126 C289 ) \nC127_=_C128( C127 C128 ) C127_=_C129( C127 C129 ) C127_=_C215( C127 C215 ) C127_=_C217( C127 C217 ) C127_=_C253( C127 C253 ) C127_=_C265( C127 C265 ) \nC127_=_C278( C127 C278 ) C127_=_C292( C127 C292 ) C128_=_C129( C128 C129 ) C128_=_C214( C128 C214 ) C128_=_C216( C128 C216 ) C128_=_C252( C128 C252 ) \nC128_=_C264( C128 C264 ) C128_=_C275( C128 C275 ) C128_=_C289( C128 C289 ) C129_=_C215( C129 C215 ) C129_=_C217( C129 C217 ) C129_=_C253( C129 C253 ) \nC129_=_C265( C129 C265 ) C129_=_C278( C129 C278 ) C129_=_C292( C129 C292 ) C134_=_C135( C134 C135 ) C134_=_C136( C134 C136 ) C134_=_C137( C134 C137 ) \nC134_=_C159( C134 C159 ) C134_=_C160( C134 C160 ) C134_=_C166( C134 C166 ) C134_=_C168( C134 C168 ) C135_=_C136( C135 C136 ) C135_=_C137( C135 C137 ) \nC135_=_C158( C135 C158 ) C135_=_C161( C135 C161 ) C135_=_C167( C135 C167 ) C135_=_C169( C135 C169 ) C136_=_C137( C136 C137 ) C136_=_C159( C136 C159 ) \nC136_=_C160( C136 C160 ) C136_=_C166( C136 C166 ) C136_=_C168( C136 C168 ) C137_=_C158( C137 C158 ) C137_=_C161( C137 C161 ) C137_=_C167( C137 C167 ) \nC137_=_C169( C137 C169 ) C158_=_C159( C158 C159 ) C158_=_C160( C158 C160 ) C158_=_C161( C158 C161 ) C158_=_C167( C158 C167 ) C158_=_C169( C158 C169 ) \nC158_=_C250( C158 C250 ) C158_=_C251( C158 C251 ) C158_=_C252( C158 C252 ) C158_=_C253( C158 C253 ) C158_=_C254( C158 C254 ) C158_=_C255( C158 C255 ) \nC158_=_C256( C158 C256 ) C158_=_C257( C158 C257 ) C158_=_C260( C158 C260 ) C158_=_C261( C158 C261 ) C159_=_C160( C159 C160 ) C159_=_C161( C159 C161 ) \nC159_=_C166( C159 C166 ) C159_=_C168( C159 C168 ) C159_=_C262( C159 C262 ) C159_=_C263( C159 C263 ) C159_=_C264( C159 C264 ) C159_=_C265( C159 C265 ) \nC159_=_C266( C159 C266 ) C159_=_C267( C159 C267 ) C159_=_C268( C159 C268 ) C159_=_C269( C159 C269 ) C159_=_C272( C159 C272 ) C159_=_C273( C159 C273 ) \nC160_=_C161( C160 C161 ) C160_=_C166( C160 C166 ) C160_=_C168( C160 C168 ) C160_=_C250( C160 C250 ) C160_=_C251( C160 C251 ) C160_=_C252( C160 C252 ) \nC160_=_C253( C160 C253 ) C160_=_C254( C160 C254 ) C160_=_C255( C160 C255 ) C160_=_C256( C160 C256 ) C160_=_C257( C160 C257 ) C160_=_C260( C160 C260 ) \nC160_=_C261( C160 C261 ) C161_=_C167( C161 C167 ) C161_=_C169( C161 C169 ) C161_=_C262( C161 C262 ) C161_=_C263( C161 C263 ) C161_=_C264( C161 C264 ) \nC161_=_C265( C161 C265 ) C161_=_C266( C161 C266 ) C161_=_C267( C161 C267 ) C161_=_C268( C161 C268 ) C161_=_C269( C161 C269 ) C161_=_C272( C161 C272 ) \nC161_=_C273( C161 C273 ) C166_=_C167( C166 C167 ) C166_=_C168( C166 C168 ) C166_=_C169( C166 C169 ) C167_=_C168( C167 C168 ) C167_=_C169( C167 C169 ) \nC168_=_C169( C168 C169 ) C174_=_C175( C174 C175 ) C174_=_C176( C174 C176 ) C174_=_C177( C174 C177 ) C174_=_C190( C174 C190 ) C174_=_C192( C174 C192 ) \nC175_=_C176( C175 C176 ) C175_=_C177( C175 C177 ) C175_=_C191( C175 C191 ) C175_=_C193( C175 C193 ) C176_=_C177( C176 C177 ) C176_=_C190( C176 C190 ) \nC176_=_C192( C176 C192 ) C177_=_C191( C177 C191 ) C177_=_C193( C177 C193 ) C182_=_C183( C182 C183 ) C182_=_C184( C182 C184 ) C182_=_C185( C182 C185 ) \nC182_=_C222( C182 C222 ) C182_=_C223( C182 C223 ) C182_=_C224( C182 C224 ) C182_=_C225( C182 C225 ) C182_=_C232( C182 C232 ) C182_=_C233( C182 C233 ) \nC182_=_C256( C182 C256 ) C182_=_C268( C182 C268 ) C183_=_C184( C183 C184 ) C183_=_C185( C183 C185 ) C183_=_C234( C183 C234 ) C183_=_C235( C183 C235 ) \nC183_=_C236( C183 C236 ) C183_=_C237( C183 C237 ) C183_=_C244( C183 C244 ) C183_=_C245( C183 C245 ) C183_=_C257( C183 C257 ) C183_=_C269( C183 C269 ) \nC184_=_C185( C184 C185 ) C184_=_C222( C184 C222 ) C184_=_C223( C184 C223 ) C184_=_C224( C184 C224 ) C184_=_C225( C184 C225 ) C184_=_C232( C184 C232 ) \nC184_=_C233( C184 C233 ) C184_=_C257( C184 C257 ) C184_=_C269( C184 C269 ) C185_=_C234( C185 C234 ) C185_=_C235( C185 C235 ) C185_=_C236( C185 C236 ) \nC185_=_C237( C185 C237 ) C185_=_C244( C185 C244 ) C185_=_C245( C185 C245 ) C185_=_C256( C185 C256 ) C185_=_C268( C185 C268 ) C190_=_C191( C190 C191 ) \nC190_=_C192( C190 C192 ) C190_=_C193( C190 C193 ) C191_=_C192( C191 C192 ) C191_=_C193( C191 C193 ) C192_=_C193( C192 C193 ) C214_=_C215( C214 C215 ) \nC214_=_C216( C214 C216 ) C214_=_C217( C214 C217 ) C214_=_C252( C214 C252 ) C214_=_C264( C214 C264 ) C214_=_C275( C214 C275 ) C214_=_C289( C214 C289 ) \nC215_=_C216( C215 C216 ) C215_=_C217( C215 C217 ) C215_=_C253( C215 C253 ) C215_=_C265( C215 C265 ) C215_=_C278( C215 C278 ) C215_=_C292( C215 C292 ) \nC216_=_C217( C216 C217 ) C216_=_C252( C216 C252 ) C216_=_C264( C216 C264 ) C216_=_C275( C216 C275 ) C216_=_C289( C216 C289 ) C217_=_C253( C217 C253 ) \nC217_=_C265( C217 C265 ) C217_=_C278( C217 C278 ) C217_=_C292( C217 C292 ) C222_=_C223( C222 C223 ) C222_=_C224( C222 C224 ) C222_=_C225( C222 C225 ) \nC222_=_C232( C222 C232 ) C222_=_C233( C222 C233 ) C222_=_C234( C222 C234 ) C222_=_C235( C222 C235 ) C222_=_C250( C222 C250 ) C222_=_C262( C222 C262 ) \nC222_=_C275( C222 C275 ) C222_=_C278( C222 C278 ) C223_=_C224( C223 C224 ) C223_=_C225( C223 C225 ) C223_=_C232( C223 C232 ) C223_=_C233( C223 C233 ) \nC223_=_C234( C223 C234 ) C223_=_C235( C223 C235 ) C223_=_C251( C223 C251 ) C223_=_C263( C223 C263 ) C223_=_C289( C223 C289 ) C223_=_C292( C223 C292 ) \nC224_=_C225( C224 C225 ) C224_=_C232( C224 C232 ) C224_=_C233( C224 C233 ) C224_=_C236( C224 C236 ) C224_=_C237( C224 C237 ) C225_=_C232( C225 C232 ) \nC225_=_C233( C225 C233 ) C225_=_C236( C225 C236 ) C225_=_C237( C225 C237 ) C232_=_C233( C232 C233 ) C232_=_C244( C232 C244 ) C232_=_C245( C232 C245 ) \nC233_=_C244( C233 C244 ) C233_=_C245( C233 C245 ) C234_=_C235( C234 C235 ) C234_=_C236( C234 C236 ) C234_=_C237( C234 C237 ) C234_=_C244( C234 C244 ) \nC234_=_C245( C234 C245 ) C234_=_C250( C234 C250 ) C234_=_C262( C234 C262 ) C234_=_C275( C234 C275 ) C234_=_C278( C234 C278 ) C235_=_C236( C235 C236 ) \nC235_=_C237( C235 C237 ) C235_=_C244( C235 C244 ) C235_=_C245( C235 C245 ) C235_=_C251( C235 C251 ) C235_=_C263( C235 C263 ) C235_=_C289( C235 C289 ) \nC235_=_C292( C235 C292 ) C236_=_C237( C236 C237 ) C236_=_C244( C236 C244 ) C236_=_C245( C236 C245 ) C237_=_C244( C237 C244 ) C237_=_C245( C237 C245 ) \nC244_=_C245( C244 C245 ) C250_=_C251( C250 C251 ) C250_=_C252( C250 C252 ) C250_=_C253( C250 C253 ) C250_=_C254( C250 C254 ) C250_=_C255( C250 C255 ) \nC250_=_C256( C250 C256 ) C250_=_C257( C250 C257 ) C250_=_C260( C250 C260 ) C250_=_C261( C250 C261 ) C250_=_C262( C250 C262 ) C250_=_C263( C250 C263 ) \nC250_=_C275( C250 C275 ) C250_=_C278( C250 C278 ) C251_=_C252( C251 C252 ) C251_=_C253( C251 C253 ) C251_=_C254( C251 C254 ) C251_=_C255( C251 C255 ) \nC251_=_C256( C251 C256 ) C251_=_C257( C251 C257 ) C251_=_C260( C251 C260 ) C251_=_C261( C251 C261 ) C251_=_C262( C251 C262 ) C251_=_C263( C251 C263 ) \nC251_=_C289( C251 C289 ) C251_=_C292( C251 C292 ) C252_=_C253( C252 C253 ) C252_=_C254( C252 C254 ) C252_=_C255( C252 C255 ) C252_=_C256( C252 C256 ) \nC252_=_C257( C252 C257 ) C252_=_C260( C252 C260 ) C252_=_C261( C252 C261 ) C252_=_C264( C252 C264 ) C252_=_C265( C252 C265 ) C252_=_C275( C252 C275 ) \nC252_=_C289( C252 C289 ) C253_=_C254( C253 C254 ) C253_=_C255( C253 C255 ) C253_=_C256( C253 C256 ) C253_=_C257( C253 C257 ) C253_=_C260( C253 C260 ) \nC253_=_C261( C253 C261 ) C253_=_C264( C253 C264 ) C253_=_C265( C253 C265 ) C253_=_C278( C253 C278 ) C253_=_C292( C253 C292 ) C254_=_C255( C254 C255 ) \nC254_=_C256( C254 C256 ) C254_=_C257( C254 C257 ) C254_=_C260( C254 C260 ) C254_=_C261( C254 C261 ) C254_=_C266( C254 C266 ) C254_=_C267( C254 C267 ) \nC255_=_C256( C255 C256 ) C255_=_C257( C255 C257 ) C255_=_C260( C255 C260 ) C255_=_C261( C255 C261 ) C255_=_C266( C255 C266 ) C255_=_C267( C255 C267 ) \nC256_=_C257( C256 C257 ) C256_=_C260( C256 C260 ) C256_=_C261( C256 C261 ) C256_=_C268( C256 C268 ) C256_=_C269( C256 C269 ) C257_=_C260( C257 C260 ) \nC257_=_C261( C257 C261 ) C257_=_C268( C257 C268 ) C257_=_C269( C257 C269 ) C260_=_C261( C260 C261 ) C260_=_C272( C260 C272 ) C260_=_C273( C260 C273 ) \nC261_=_C272( C261 C272 ) C261_=_C273( C261 C273 ) C262_=_C263( C262 C263 ) C262_=_C264( C262 C264 ) C262_=_C265( C262 C265 ) C262_=_C266( C262 C266 ) \nC262_=_C267( C262 C267 ) C262_=_C268( C262 C268 ) C262_=_C269( C262 C269 ) C262_=_C272( C262 C272 ) C262_=_C273( C262 C273 ) C262_=_C275( C262 C275 ) \nC262_=_C278( C262 C278 ) C263_=_C264(</w:t>
      </w:r>
    </w:p>
    <w:p>
      <w:pPr>
        <w:pStyle w:val="PreformattedText"/>
        <w:bidi w:val="0"/>
        <w:spacing w:before="0" w:after="0"/>
        <w:jc w:val="left"/>
        <w:rPr/>
      </w:pPr>
      <w:r>
        <w:rPr/>
        <w:t xml:space="preserve"> </w:t>
      </w:r>
      <w:r>
        <w:rPr/>
        <w:t>C263 C264 ) C263_=_C265( C263 C265 ) C263_=_C266( C263 C266 ) C263_=_C267( C263 C267 ) C263_=_C268( C263 C268 ) \nC263_=_C269( C263 C269 ) C263_=_C272( C263 C272 ) C263_=_C273( C263 C273 ) C263_=_C289( C263 C289 ) C263_=_C292( C263 C292 ) C264_=_C265( C264 C265 ) \nC264_=_C266( C264 C266 ) C264_=_C267( C264 C267 ) C264_=_C268( C264 C268 ) C264_=_C269( C264 C269 ) C264_=_C272( C264 C272 ) C264_=_C273( C264 C273 ) \nC264_=_C275( C264 C275 ) C264_=_C289( C264 C289 ) C265_=_C266( C265 C266 ) C265_=_C267( C265 C267 ) C265_=_C268( C265 C268 ) C265_=_C269( C265 C269 ) \nC265_=_C272( C265 C272 ) C265_=_C273( C265 C273 ) C265_=_C278( C265 C278 ) C265_=_C292( C265 C292 ) C266_=_C267( C266 C267 ) C266_=_C268( C266 C268 ) \nC266_=_C269( C266 C269 ) C266_=_C272( C266 C272 ) C266_=_C273( C266 C273 ) C267_=_C268( C267 C268 ) C267_=_C269( C267 C269 ) C267_=_C272( C267 C272 ) \nC267_=_C273( C267 C273 ) C268_=_C269( C268 C269 ) C268_=_C272( C268 C272 ) C268_=_C273( C268 C273 ) C269_=_C272( C269 C272 ) C269_=_C273( C269 C273 ) \nC272_=_C273( C272 C273 ) C275_=_C278( C275 C278 ) C275_=_C289( C275 C289 ) C275_=_C292( C275 C292 ) C278_=_C289( C278 C289 ) C278_=_C292( C278 C292 ) \nC289_=_C292( C289 C292 ) "]56[shape=box, label="id:56 level: 1\n51: C62 C102 C103 C104 C105 \nC134 C135 C136 C137 C174 C175 \nC176 C177 C182 C183 C184 C185 \nC190 C191 C192 C193 C222 C223 \nC224 C225 C226 C227 C230 C231 \nC232 C233 C234 C235 C236 C237 \nC240 C241 C244 C245 C250 C251 \nC256 C257 C262 C263 C268 C269 \nC275 C278 C289 C292 \n311: C62_=_C102( C62 C102 ) C62_=_C103( C62 C103 ) C62_=_C104( C62 C104 ) C62_=_C105( C62 C105 ) C62_=_C182( C62 C182 ) \nC62_=_C183( C62 C183 ) C62_=_C184( C62 C184 ) C62_=_C185( C62 C185 ) C62_=_C222( C62 C222 ) C62_=_C223( C62 C223 ) C62_=_C224( C62 C224 ) \nC62_=_C225( C62 C225 ) C62_=_C226( C62 C226 ) C62_=_C227( C62 C227 ) C62_=_C230( C62 C230 ) C62_=_C231( C62 C231 ) C62_=_C232( C62 C232 ) \nC62_=_C233( C62 C233 ) C62_=_C234( C62 C234 ) C62_=_C235( C62 C235 ) C62_=_C236( C62 C236 ) C62_=_C237( C62 C237 ) C62_=_C240( C62 C240 ) \nC62_=_C241( C62 C241 ) C62_=_C244( C62 C244 ) C62_=_C245( C62 C245 ) C102_=_C103( C102 C103 ) C102_=_C104( C102 C104 ) C102_=_C105( C102 C105 ) \nC102_=_C183( C102 C183 ) C102_=_C185( C102 C185 ) C102_=_C234( C102 C234 ) C102_=_C235( C102 C235 ) C102_=_C236( C102 C236 ) C102_=_C237( C102 C237 ) \nC102_=_C240( C102 C240 ) C102_=_C241( C102 C241 ) C102_=_C244( C102 C244 ) C102_=_C245( C102 C245 ) C103_=_C104( C103 C104 ) C103_=_C105( C103 C105 ) \nC103_=_C182( C103 C182 ) C103_=_C184( C103 C184 ) C103_=_C222( C103 C222 ) C103_=_C223( C103 C223 ) C103_=_C224( C103 C224 ) C103_=_C225( C103 C225 ) \nC103_=_C226( C103 C226 ) C103_=_C227( C103 C227 ) C103_=_C230( C103 C230 ) C103_=_C231( C103 C231 ) C103_=_C232( C103 C232 ) C103_=_C233( C103 C233 ) \nC104_=_C105( C104 C105 ) C104_=_C182( C104 C182 ) C104_=_C184( C104 C184 ) C104_=_C222( C104 C222 ) C104_=_C223( C104 C223 ) C104_=_C224( C104 C224 ) \nC104_=_C225( C104 C225 ) C104_=_C226( C104 C226 ) C104_=_C227( C104 C227 ) C104_=_C230( C104 C230 ) C104_=_C231( C104 C231 ) C104_=_C232( C104 C232 ) \nC104_=_C233( C104 C233 ) C105_=_C183( C105 C183 ) C105_=_C185( C105 C185 ) C105_=_C234( C105 C234 ) C105_=_C235( C105 C235 ) C105_=_C236( C105 C236 ) \nC105_=_C237( C105 C237 ) C105_=_C240( C105 C240 ) C105_=_C241( C105 C241 ) C105_=_C244( C105 C244 ) C105_=_C245( C105 C245 ) C134_=_C135( C134 C135 ) \nC134_=_C136( C134 C136 ) C134_=_C137( C134 C137 ) C134_=_C227( C134 C227 ) C135_=_C136( C135 C136 ) C135_=_C137( C135 C137 ) C135_=_C226( C135 C226 ) \nC136_=_C137( C136 C137 ) C136_=_C226( C136 C226 ) C137_=_C227( C137 C227 ) C174_=_C175( C174 C175 ) C174_=_C176( C174 C176 ) C174_=_C177( C174 C177 ) \nC174_=_C190( C174 C190 ) C174_=_C192( C174 C192 ) C174_=_C240( C174 C240 ) C175_=_C176( C175 C176 ) C175_=_C177( C175 C177 ) C175_=_C191( C175 C191 ) \nC175_=_C193( C175 C193 ) C175_=_C241( C175 C241 ) C176_=_C177( C176 C177 ) C176_=_C190( C176 C190 ) C176_=_C192( C176 C192 ) C176_=_C241( C176 C241 ) \nC177_=_C191( C177 C191 ) C177_=_C193( C177 C193 ) C177_=_C240( C177 C240 ) C182_=_C183( C182 C183 ) C182_=_C184( C182 C184 ) C182_=_C185( C182 C185 ) \nC182_=_C222( C182 C222 ) C182_=_C223( C182 C223 ) C182_=_C224( C182 C224 ) C182_=_C225( C182 C225 ) C182_=_C226( C182 C226 ) C182_=_C227( C182 C227 ) \nC182_=_C230( C182 C230 ) C182_=_C231( C182 C231 ) C182_=_C232( C182 C232 ) C182_=_C233( C182 C233 ) C182_=_C256( C182 C256 ) C182_=_C268( C182 C268 ) \nC183_=_C184( C183 C184 ) C183_=_C185( C183 C185 ) C183_=_C234( C183 C234 ) C183_=_C235( C183 C235 ) C183_=_C236( C183 C236 ) C183_=_C237( C183 C237 ) \nC183_=_C240( C183 C240 ) C183_=_C241( C183 C241 ) C183_=_C244( C183 C244 ) C183_=_C245( C183 C245 ) C183_=_C257( C183 C257 ) C183_=_C269( C183 C269 ) \nC184_=_C185( C184 C185 ) C184_=_C222( C184 C222 ) C184_=_C223( C184 C223 ) C184_=_C224( C184 C224 ) C184_=_C225( C184 C225 ) C184_=_C226( C184 C226 ) \nC184_=_C227( C184 C227 ) C184_=_C230( C184 C230 ) C184_=_C231( C184 C231 ) C184_=_C232( C184 C232 ) C184_=_C233( C184 C233 ) C184_=_C257( C184 C257 ) \nC184_=_C269( C184 C269 ) C185_=_C234( C185 C234 ) C185_=_C235( C185 C235 ) C185_=_C236( C185 C236 ) C185_=_C237( C185 C237 ) C185_=_C240( C185 C240 ) \nC185_=_C241( C185 C241 ) C185_=_C244( C185 C244 ) C185_=_C245( C185 C245 ) C185_=_C256( C185 C256 ) C185_=_C268( C185 C268 ) C190_=_C191( C190 C191 ) \nC190_=_C192( C190 C192 ) C190_=_C193( C190 C193 ) C190_=_C230( C190 C230 ) C191_=_C192( C191 C192 ) C191_=_C193( C191 C193 ) C191_=_C231( C191 C231 ) \nC192_=_C193( C192 C193 ) C192_=_C231( C192 C231 ) C193_=_C230( C193 C230 ) C222_=_C223( C222 C223 ) C222_=_C224( C222 C224 ) C222_=_C225( C222 C225 ) \nC222_=_C226( C222 C226 ) C222_=_C227( C222 C227 ) C222_=_C230( C222 C230 ) C222_=_C231( C222 C231 ) C222_=_C232( C222 C232 ) C222_=_C233( C222 C233 ) \nC222_=_C234( C222 C234 ) C222_=_C235( C222 C235 ) C222_=_C250( C222 C250 ) C222_=_C262( C222 C262 ) C222_=_C275( C222 C275 ) C222_=_C278( C222 C278 ) \nC223_=_C224( C223 C224 ) C223_=_C225( C223 C225 ) C223_=_C226( C223 C226 ) C223_=_C227( C223 C227 ) C223_=_C230( C223 C230 ) C223_=_C231( C223 C231 ) \nC223_=_C232( C223 C232 ) C223_=_C233( C223 C233 ) C223_=_C234( C223 C234 ) C223_=_C235( C223 C235 ) C223_=_C251( C223 C251 ) C223_=_C263( C223 C263 ) \nC223_=_C289( C223 C289 ) C223_=_C292( C223 C292 ) C224_=_C225( C224 C225 ) C224_=_C226( C224 C226 ) C224_=_C227( C224 C227 ) C224_=_C230( C224 C230 ) \nC224_=_C231( C224 C231 ) C224_=_C232( C224 C232 ) C224_=_C233( C224 C233 ) C224_=_C236( C224 C236 ) C224_=_C237( C224 C237 ) C225_=_C226( C225 C226 ) \nC225_=_C227( C225 C227 ) C225_=_C230( C225 C230 ) C225_=_C231( C225 C231 ) C225_=_C232( C225 C232 ) C225_=_C233( C225 C233 ) C225_=_C236( C225 C236 ) \nC225_=_C237( C225 C237 ) C226_=_C227( C226 C227 ) C226_=_C230( C226 C230 ) C226_=_C231( C226 C231 ) C226_=_C232( C226 C232 ) C226_=_C233( C226 C233 ) \nC226_=_C275( C226 C275 ) C226_=_C292( C226 C292 ) C227_=_C230( C227 C230 ) C227_=_C231( C227 C231 ) C227_=_C232( C227 C232 ) C227_=_C233( C227 C233 ) \nC227_=_C278( C227 C278 ) C227_=_C289( C227 C289 ) C230_=_C231( C230 C231 ) C230_=_C232( C230 C232 ) C230_=_C233( C230 C233 ) C230_=_C251( C230 C251 ) \nC230_=_C262( C230 C262 ) C231_=_C232( C231 C232 ) C231_=_C233( C231 C233 ) C231_=_C250( C231 C250 ) C231_=_C263( C231 C263 ) C232_=_C233( C232 C233 ) \nC232_=_C244( C232 C244 ) C232_=_C245( C232 C245 ) C233_=_C244( C233 C244 ) C233_=_C245( C233 C245 ) C234_=_C235( C234 C235 ) C234_=_C236( C234 C236 ) \nC234_=_C237( C234 C237 ) C234_=_C240( C234 C240 ) C234_=_C241( C234 C241 ) C234_=_C244( C234 C244 ) C234_=_C245( C234 C245 ) C234_=_C250( C234 C250 ) \nC234_=_C262( C234 C262 ) C234_=_C275( C234 C275 ) C234_=_C278( C234 C278 ) C235_=_C236( C235 C236 ) C235_=_C237( C235 C237 ) C235_=_C240( C235 C240 ) \nC235_=_C241( C235 C241 ) C235_=_C244( C235 C244 ) C235_=_C245( C235 C245 ) C235_=_C251( C235 C251 ) C235_=_C263( C235 C263 ) C235_=_C289( C235 C289 ) \nC235_=_C292( C235 C292 ) C236_=_C237( C236 C237 ) C236_=_C240( C236 C240 ) C236_=_C241( C236 C241 ) C236_=_C244( C236 C244 ) C236_=_C245( C236 C245 ) \nC237_=_C240( C237 C240 ) C237_=_C241( C237 C241 ) C237_=_C244( C237 C244 ) C237_=_C245( C237 C245 ) C240_=_C241( C240 C241 ) C240_=_C244( C240 C244 ) \nC240_=_C245( C240 C245 ) C240_=_C256( C240 C256 ) C240_=_C269( C240 C269 ) C241_=_C244( C241 C244 ) C241_=_C245( C241 C245 ) C241_=_C257( C241 C257 ) \nC241_=_C268( C241 C268 ) C244_=_C245( C244 C245 ) C250_=_C251( C250 C251 ) C250_=_C256( C250 C256 ) C250_=_C257( C250 C257 ) C250_=_C262( C250 C262 ) \nC250_=_C263( C250 C263 ) C250_=_C275( C250 C275 ) C250_=_C278( C250 C278 ) C251_=_C256( C251 C256 ) C251_=_C257( C251 C257 ) C251_=_C262( C251 C262 ) \nC251_=_C263( C251 C263 ) C251_=_C289( C251 C289 ) C251_=_C292( C251 C292 ) C256_=_C257( C256 C257 ) C256_=_C268( C256 C268 ) C256_=_C269( C256 C269 ) \nC257_=_C268( C257 C268 ) C257_=_C269( C257 C269 ) C262_=_C263( C262 C263 ) C262_=_C268( C262 C268 ) C262_=_C269( C262 C269 ) C262_=_C275( C262 C275 ) \nC262_=_C278( C262 C278 ) C263_=_C268( C263 C268 ) C263_=_C269( C263 C269 ) C263_=_C289( C263 C289 ) C263_=_C292( C263 C292 ) C268_=_C269( C268 C269 ) \nC275_=_C278( C275 C278 ) C275_=_C289( C275 C289 ) C275_=_C292( C275 C292 ) C278_=_C289( C278 C289 ) C278_=_C292( C278 C292 ) C289_=_C292( C289 C292 ) "];55-&gt;56[label="44: C102 C103 C104 C105 C134 \nC135 C136 C137 C174 C175 C176 \nC177 C182 C183 C184 C185 C190 \nC191 C192 C193 C222 C223 C224 \nC225 C232 C233 C234 C235 C236 \nC237 C244 C245 C250 C251 C256 \nC257 C262 C263 C268 C269 C275 \nC278 C289 C292 \n194: C102_=_C103 ,C102_=_C104 ,C102_=_C105 ,C102_=_C183 ,C102_=_C185 ,\nC102_=_C234 ,C102_=_C235 ,C102_=_C236 ,C102_=_C237 ,C102_=_C244 ,C102_=_C245 ,\nC103_=_C104 ,C103_=_C105 ,C103_=_C182 ,C103_=_C184 ,C103_=_C222 ,C103_=_C223 ,\nC103_=_C224 ,C103_=_C225 ,C103_=_C232 ,C103_=_C233 ,C104_=_C105</w:t>
      </w:r>
    </w:p>
    <w:p>
      <w:pPr>
        <w:pStyle w:val="PreformattedText"/>
        <w:bidi w:val="0"/>
        <w:spacing w:before="0" w:after="0"/>
        <w:jc w:val="left"/>
        <w:rPr/>
      </w:pPr>
      <w:r>
        <w:rPr/>
        <w:t xml:space="preserve"> </w:t>
      </w:r>
      <w:r>
        <w:rPr/>
        <w:t>,C104_=_C182 ,\nC104_=_C184 ,C104_=_C222 ,C104_=_C223 ,C104_=_C224 ,C104_=_C225 ,C104_=_C232 ,\nC104_=_C233 ,C105_=_C183 ,C105_=_C185 ,C105_=_C234 ,C105_=_C235 ,C105_=_C236 ,\nC105_=_C237 ,C105_=_C244 ,C105_=_C245 ,C134_=_C135 ,C134_=_C136 ,C134_=_C137 ,\nC135_=_C136 ,C135_=_C137 ,C136_=_C137 ,C174_=_C175 ,C174_=_C176 ,C174_=_C177 ,\nC174_=_C190 ,C174_=_C192 ,C175_=_C176 ,C175_=_C177 ,C175_=_C191 ,C175_=_C193 ,\nC176_=_C177 ,C176_=_C190 ,C176_=_C192 ,C177_=_C191 ,C177_=_C193 ,C182_=_C183 ,\nC182_=_C184 ,C182_=_C185 ,C182_=_C222 ,C182_=_C223 ,C182_=_C224 ,C182_=_C225 ,\nC182_=_C232 ,C182_=_C233 ,C182_=_C256 ,C182_=_C268 ,C183_=_C184 ,C183_=_C185 ,\nC183_=_C234 ,C183_=_C235 ,C183_=_C236 ,C183_=_C237 ,C183_=_C244 ,C183_=_C245 ,\nC183_=_C257 ,C183_=_C269 ,C184_=_C185 ,C184_=_C222 ,C184_=_C223 ,C184_=_C224 ,\nC184_=_C225 ,C184_=_C232 ,C184_=_C233 ,C184_=_C257 ,C184_=_C269 ,C185_=_C234 ,\nC185_=_C235 ,C185_=_C236 ,C185_=_C237 ,C185_=_C244 ,C185_=_C245 ,C185_=_C256 ,\nC185_=_C268 ,C190_=_C191 ,C190_=_C192 ,C190_=_C193 ,C191_=_C192 ,C191_=_C193 ,\nC192_=_C193 ,C222_=_C223 ,C222_=_C224 ,C222_=_C225 ,C222_=_C232 ,C222_=_C233 ,\nC222_=_C234 ,C222_=_C235 ,C222_=_C250 ,C222_=_C262 ,C222_=_C275 ,C222_=_C278 ,\nC223_=_C224 ,C223_=_C225 ,C223_=_C232 ,C223_=_C233 ,C223_=_C234 ,C223_=_C235 ,\nC223_=_C251 ,C223_=_C263 ,C223_=_C289 ,C223_=_C292 ,C224_=_C225 ,C224_=_C232 ,\nC224_=_C233 ,C224_=_C236 ,C224_=_C237 ,C225_=_C232 ,C225_=_C233 ,C225_=_C236 ,\nC225_=_C237 ,C232_=_C233 ,C232_=_C244 ,C232_=_C245 ,C233_=_C244 ,C233_=_C245 ,\nC234_=_C235 ,C234_=_C236 ,C234_=_C237 ,C234_=_C244 ,C234_=_C245 ,C234_=_C250 ,\nC234_=_C262 ,C234_=_C275 ,C234_=_C278 ,C235_=_C236 ,C235_=_C237 ,C235_=_C244 ,\nC235_=_C245 ,C235_=_C251 ,C235_=_C263 ,C235_=_C289 ,C235_=_C292 ,C236_=_C237 ,\nC236_=_C244 ,C236_=_C245 ,C237_=_C244 ,C237_=_C245 ,C244_=_C245 ,C250_=_C251 ,\nC250_=_C256 ,C250_=_C257 ,C250_=_C262 ,C250_=_C263 ,C250_=_C275 ,C250_=_C278 ,\nC251_=_C256 ,C251_=_C257 ,C251_=_C262 ,C251_=_C263 ,C251_=_C289 ,C251_=_C292 ,\nC256_=_C257 ,C256_=_C268 ,C256_=_C269 ,C257_=_C268 ,C257_=_C269 ,C262_=_C263 ,\nC262_=_C268 ,C262_=_C269 ,C262_=_C275 ,C262_=_C278 ,C263_=_C268 ,C263_=_C269 ,\nC263_=_C289 ,C263_=_C292 ,C268_=_C269 ,C275_=_C278 ,C275_=_C289 ,C275_=_C292 ,\nC278_=_C289 ,C278_=_C292 ,C289_=_C292 ,"];57[shape=box, label="id:57 level: 1\n68: C102 C103 C104 C105 C126 \nC127 C128 C129 C158 C159 C160 \nC161 C166 C167 C168 C169 C182 \nC183 C184 C185 C214 C215 C216 \nC217 C222 C223 C224 C225 C232 \nC233 C234 C235 C236 C237 C244 \nC245 C246 C247 C248 C249 C250 \nC251 C252 C253 C254 C255 C256 \nC257 C260 C261 C262 C263 C264 \nC265 C266 C267 C268 C269 C272 \nC273 C275 C278 C289 C292 C302 \nC303 C304 C305 \n498: C102_=_C103( C102 C103 ) C102_=_C104( C102 C104 ) C102_=_C105( C102 C105 ) C102_=_C183( C102 C183 ) C102_=_C185( C102 C185 ) \nC102_=_C234( C102 C234 ) C102_=_C235( C102 C235 ) C102_=_C236( C102 C236 ) C102_=_C237( C102 C237 ) C102_=_C244( C102 C244 ) C102_=_C245( C102 C245 ) \nC103_=_C104( C103 C104 ) C103_=_C105( C103 C105 ) C103_=_C182( C103 C182 ) C103_=_C184( C103 C184 ) C103_=_C222( C103 C222 ) C103_=_C223( C103 C223 ) \nC103_=_C224( C103 C224 ) C103_=_C225( C103 C225 ) C103_=_C232( C103 C232 ) C103_=_C233( C103 C233 ) C104_=_C105( C104 C105 ) C104_=_C182( C104 C182 ) \nC104_=_C184( C104 C184 ) C104_=_C222( C104 C222 ) C104_=_C223( C104 C223 ) C104_=_C224( C104 C224 ) C104_=_C225( C104 C225 ) C104_=_C232( C104 C232 ) \nC104_=_C233( C104 C233 ) C105_=_C183( C105 C183 ) C105_=_C185( C105 C185 ) C105_=_C234( C105 C234 ) C105_=_C235( C105 C235 ) C105_=_C236( C105 C236 ) \nC105_=_C237( C105 C237 ) C105_=_C244( C105 C244 ) C105_=_C245( C105 C245 ) C126_=_C127( C126 C127 ) C126_=_C128( C126 C128 ) C126_=_C129( C126 C129 ) \nC126_=_C214( C126 C214 ) C126_=_C216( C126 C216 ) C126_=_C246( C126 C246 ) C126_=_C249( C126 C249 ) C126_=_C252( C126 C252 ) C126_=_C264( C126 C264 ) \nC126_=_C275( C126 C275 ) C126_=_C289( C126 C289 ) C126_=_C302( C126 C302 ) C126_=_C303( C126 C303 ) C127_=_C128( C127 C128 ) C127_=_C129( C127 C129 ) \nC127_=_C215( C127 C215 ) C127_=_C217( C127 C217 ) C127_=_C247( C127 C247 ) C127_=_C248( C127 C248 ) C127_=_C253( C127 C253 ) C127_=_C265( C127 C265 ) \nC127_=_C278( C127 C278 ) C127_=_C292( C127 C292 ) C127_=_C304( C127 C304 ) C127_=_C305( C127 C305 ) C128_=_C129( C128 C129 ) C128_=_C214( C128 C214 ) \nC128_=_C216( C128 C216 ) C128_=_C246( C128 C246 ) C128_=_C249( C128 C249 ) C128_=_C252( C128 C252 ) C128_=_C264( C128 C264 ) C128_=_C275( C128 C275 ) \nC128_=_C289( C128 C289 ) C128_=_C302( C128 C302 ) C128_=_C303( C128 C303 ) C129_=_C215( C129 C215 ) C129_=_C217( C129 C217 ) C129_=_C247( C129 C247 ) \nC129_=_C248( C129 C248 ) C129_=_C253( C129 C253 ) C129_=_C265( C129 C265 ) C129_=_C278( C129 C278 ) C129_=_C292( C129 C292 ) C129_=_C304( C129 C304 ) \nC129_=_C305( C129 C305 ) C158_=_C159( C158 C159 ) C158_=_C160( C158 C160 ) C158_=_C161( C158 C161 ) C158_=_C167( C158 C167 ) C158_=_C169( C158 C169 ) \nC158_=_C250( C158 C250 ) C158_=_C251( C158 C251 ) C158_=_C252( C158 C252 ) C158_=_C253( C158 C253 ) C158_=_C254( C158 C254 ) C158_=_C255( C158 C255 ) \nC158_=_C256( C158 C256 ) C158_=_C257( C158 C257 ) C158_=_C260( C158 C260 ) C158_=_C261( C158 C261 ) C159_=_C160( C159 C160 ) C159_=_C161( C159 C161 ) \nC159_=_C166( C159 C166 ) C159_=_C168( C159 C168 ) C159_=_C262( C159 C262 ) C159_=_C263( C159 C263 ) C159_=_C264( C159 C264 ) C159_=_C265( C159 C265 ) \nC159_=_C266( C159 C266 ) C159_=_C267( C159 C267 ) C159_=_C268( C159 C268 ) C159_=_C269( C159 C269 ) C159_=_C272( C159 C272 ) C159_=_C273( C159 C273 ) \nC160_=_C161( C160 C161 ) C160_=_C166( C160 C166 ) C160_=_C168( C160 C168 ) C160_=_C250( C160 C250 ) C160_=_C251( C160 C251 ) C160_=_C252( C160 C252 ) \nC160_=_C253( C160 C253 ) C160_=_C254( C160 C254 ) C160_=_C255( C160 C255 ) C160_=_C256( C160 C256 ) C160_=_C257( C160 C257 ) C160_=_C260( C160 C260 ) \nC160_=_C261( C160 C261 ) C161_=_C167( C161 C167 ) C161_=_C169( C161 C169 ) C161_=_C262( C161 C262 ) C161_=_C263( C161 C263 ) C161_=_C264( C161 C264 ) \nC161_=_C265( C161 C265 ) C161_=_C266( C161 C266 ) C161_=_C267( C161 C267 ) C161_=_C268( C161 C268 ) C161_=_C269( C161 C269 ) C161_=_C272( C161 C272 ) \nC161_=_C273( C161 C273 ) C166_=_C167( C166 C167 ) C166_=_C168( C166 C168 ) C166_=_C169( C166 C169 ) C167_=_C168( C167 C168 ) C167_=_C169( C167 C169 ) \nC168_=_C169( C168 C169 ) C182_=_C183( C182 C183 ) C182_=_C184( C182 C184 ) C182_=_C185( C182 C185 ) C182_=_C222( C182 C222 ) C182_=_C223( C182 C223 ) \nC182_=_C224( C182 C224 ) C182_=_C225( C182 C225 ) C182_=_C232( C182 C232 ) C182_=_C233( C182 C233 ) C182_=_C256( C182 C256 ) C182_=_C268( C182 C268 ) \nC182_=_C302( C182 C302 ) C182_=_C304( C182 C304 ) C183_=_C184( C183 C184 ) C183_=_C185( C183 C185 ) C183_=_C234( C183 C234 ) C183_=_C235( C183 C235 ) \nC183_=_C236( C183 C236 ) C183_=_C237( C183 C237 ) C183_=_C244( C183 C244 ) C183_=_C245( C183 C245 ) C183_=_C257( C183 C257 ) C183_=_C269( C183 C269 ) \nC183_=_C303( C183 C303 ) C183_=_C305( C183 C305 ) C184_=_C185( C184 C185 ) C184_=_C222( C184 C222 ) C184_=_C223( C184 C223 ) C184_=_C224( C184 C224 ) \nC184_=_C225( C184 C225 ) C184_=_C232( C184 C232 ) C184_=_C233( C184 C233 ) C184_=_C257( C184 C257 ) C184_=_C269( C184 C269 ) C184_=_C303( C184 C303 ) \nC184_=_C305( C184 C305 ) C185_=_C234( C185 C234 ) C185_=_C235( C185 C235 ) C185_=_C236( C185 C236 ) C185_=_C237( C185 C237 ) C185_=_C244( C185 C244 ) \nC185_=_C245( C185 C245 ) C185_=_C256( C185 C256 ) C185_=_C268( C185 C268 ) C185_=_C302( C185 C302 ) C185_=_C304( C185 C304 ) C214_=_C215( C214 C215 ) \nC214_=_C216( C214 C216 ) C214_=_C217( C214 C217 ) C214_=_C246( C214 C246 ) C214_=_C249( C214 C249 ) C214_=_C252( C214 C252 ) C214_=_C264( C214 C264 ) \nC214_=_C275( C214 C275 ) C214_=_C289( C214 C289 ) C214_=_C302( C214 C302 ) C214_=_C303( C214 C303 ) C215_=_C216( C215 C216 ) C215_=_C217( C215 C217 ) \nC215_=_C247( C215 C247 ) C215_=_C248( C215 C248 ) C215_=_C253( C215 C253 ) C215_=_C265( C215 C265 ) C215_=_C278( C215 C278 ) C215_=_C292( C215 C292 ) \nC215_=_C304( C215 C304 ) C215_=_C305( C215 C305 ) C216_=_C217( C216 C217 ) C216_=_C246( C216 C246 ) C216_=_C249( C216 C249 ) C216_=_C252( C216 C252 ) \nC216_=_C264( C216 C264 ) C216_=_C275( C216 C275 ) C216_=_C289( C216 C289 ) C216_=_C302( C216 C302 ) C216_=_C303( C216 C303 ) C217_=_C247( C217 C247 ) \nC217_=_C248( C217 C248 ) C217_=_C253( C217 C253 ) C217_=_C265( C217 C265 ) C217_=_C278( C217 C278 ) C217_=_C292( C217 C292 ) C217_=_C304( C217 C304 ) \nC217_=_C305( C217 C305 ) C222_=_C223( C222 C223 ) C222_=_C224( C222 C224 ) C222_=_C225( C222 C225 ) C222_=_C232( C222 C232 ) C222_=_C233( C222 C233 ) \nC222_=_C234( C222 C234 ) C222_=_C235( C222 C235 ) C222_=_C246( C222 C246 ) C222_=_C248( C222 C248 ) C222_=_C250( C222 C250 ) C222_=_C262( C222 C262 ) \nC222_=_C275( C222 C275 ) C222_=_C278( C222 C278 ) C223_=_C224( C223 C224 ) C223_=_C225( C223 C225 ) C223_=_C232( C223 C232 ) C223_=_C233( C223 C233 ) \nC223_=_C234( C223 C234 ) C223_=_C235( C223 C235 ) C223_=_C247( C223 C247 ) C223_=_C249( C223 C249 ) C223_=_C251( C223 C251 ) C223_=_C263( C223 C263 ) \nC223_=_C289( C223 C289 ) C223_=_C292( C223 C292 ) C224_=_C225( C224 C225 ) C224_=_C232( C224 C232 ) C224_=_C233( C224 C233 ) C224_=_C236( C224 C236 ) \nC224_=_C237( C224 C237 ) C225_=_C232( C225 C232 ) C225_=_C233( C225 C233 ) C225_=_C236( C225 C236 ) C225_=_C237( C225 C237 ) C232_=_C233( C232 C233 ) \nC232_=_C244( C232 C244 ) C232_=_C245( C232 C245 ) C233_=_C244( C233 C244 ) C233_=_C245( C233 C245 ) C234_=_C235( C234 C235 ) C234_=_C236( C234 C236 ) \nC234_=_C237( C234 C237 ) C234_=_C244( C234 C244 ) C234_=_C245( C234 C245 ) C234_=_C246( C234 C246 ) C234_=_C248( C234 C248 ) C234_=_C250( C234 C250 ) \nC234_=_C262( C234 C262 ) C234_=_C275( C234 C275 ) C234_=_C278( C234 C278 ) C235_=_C236( C235 C236 ) C235_=_C237( C235 C237 ) C235_=_C244( C235 C244 ) \nC235_=_C245( C235 C245 ) C235_=_C247( C235 C247 ) C235_=_C249( C235 C249</w:t>
      </w:r>
    </w:p>
    <w:p>
      <w:pPr>
        <w:pStyle w:val="PreformattedText"/>
        <w:bidi w:val="0"/>
        <w:spacing w:before="0" w:after="0"/>
        <w:jc w:val="left"/>
        <w:rPr/>
      </w:pPr>
      <w:r>
        <w:rPr/>
        <w:t xml:space="preserve"> </w:t>
      </w:r>
      <w:r>
        <w:rPr/>
        <w:t>) C235_=_C251( C235 C251 ) C235_=_C263( C235 C263 ) C235_=_C289( C235 C289 ) \nC235_=_C292( C235 C292 ) C236_=_C237( C236 C237 ) C236_=_C244( C236 C244 ) C236_=_C245( C236 C245 ) C237_=_C244( C237 C244 ) C237_=_C245( C237 C245 ) \nC244_=_C245( C244 C245 ) C246_=_C247( C246 C247 ) C246_=_C248( C246 C248 ) C246_=_C249( C246 C249 ) C246_=_C250( C246 C250 ) C246_=_C252( C246 C252 ) \nC246_=_C262( C246 C262 ) C246_=_C264( C246 C264 ) C246_=_C275( C246 C275 ) C246_=_C278( C246 C278 ) C246_=_C289( C246 C289 ) C246_=_C302( C246 C302 ) \nC246_=_C303( C246 C303 ) C247_=_C248( C247 C248 ) C247_=_C249( C247 C249 ) C247_=_C251( C247 C251 ) C247_=_C253( C247 C253 ) C247_=_C263( C247 C263 ) \nC247_=_C265( C247 C265 ) C247_=_C278( C247 C278 ) C247_=_C289( C247 C289 ) C247_=_C292( C247 C292 ) C247_=_C304( C247 C304 ) C247_=_C305( C247 C305 ) \nC248_=_C249( C248 C249 ) C248_=_C250( C248 C250 ) C248_=_C253( C248 C253 ) C248_=_C262( C248 C262 ) C248_=_C265( C248 C265 ) C248_=_C275( C248 C275 ) \nC248_=_C278( C248 C278 ) C248_=_C292( C248 C292 ) C248_=_C304( C248 C304 ) C248_=_C305( C248 C305 ) C249_=_C251( C249 C251 ) C249_=_C252( C249 C252 ) \nC249_=_C263( C249 C263 ) C249_=_C264( C249 C264 ) C249_=_C275( C249 C275 ) C249_=_C289( C249 C289 ) C249_=_C292( C249 C292 ) C249_=_C302( C249 C302 ) \nC249_=_C303( C249 C303 ) C250_=_C251( C250 C251 ) C250_=_C252( C250 C252 ) C250_=_C253( C250 C253 ) C250_=_C254( C250 C254 ) C250_=_C255( C250 C255 ) \nC250_=_C256( C250 C256 ) C250_=_C257( C250 C257 ) C250_=_C260( C250 C260 ) C250_=_C261( C250 C261 ) C250_=_C262( C250 C262 ) C250_=_C263( C250 C263 ) \nC250_=_C275( C250 C275 ) C250_=_C278( C250 C278 ) C251_=_C252( C251 C252 ) C251_=_C253( C251 C253 ) C251_=_C254( C251 C254 ) C251_=_C255( C251 C255 ) \nC251_=_C256( C251 C256 ) C251_=_C257( C251 C257 ) C251_=_C260( C251 C260 ) C251_=_C261( C251 C261 ) C251_=_C262( C251 C262 ) C251_=_C263( C251 C263 ) \nC251_=_C289( C251 C289 ) C251_=_C292( C251 C292 ) C252_=_C253( C252 C253 ) C252_=_C254( C252 C254 ) C252_=_C255( C252 C255 ) C252_=_C256( C252 C256 ) \nC252_=_C257( C252 C257 ) C252_=_C260( C252 C260 ) C252_=_C261( C252 C261 ) C252_=_C264( C252 C264 ) C252_=_C265( C252 C265 ) C252_=_C275( C252 C275 ) \nC252_=_C289( C252 C289 ) C252_=_C302( C252 C302 ) C252_=_C303( C252 C303 ) C253_=_C254( C253 C254 ) C253_=_C255( C253 C255 ) C253_=_C256( C253 C256 ) \nC253_=_C257( C253 C257 ) C253_=_C260( C253 C260 ) C253_=_C261( C253 C261 ) C253_=_C264( C253 C264 ) C253_=_C265( C253 C265 ) C253_=_C278( C253 C278 ) \nC253_=_C292( C253 C292 ) C253_=_C304( C253 C304 ) C253_=_C305( C253 C305 ) C254_=_C255( C254 C255 ) C254_=_C256( C254 C256 ) C254_=_C257( C254 C257 ) \nC254_=_C260( C254 C260 ) C254_=_C261( C254 C261 ) C254_=_C266( C254 C266 ) C254_=_C267( C254 C267 ) C255_=_C256( C255 C256 ) C255_=_C257( C255 C257 ) \nC255_=_C260( C255 C260 ) C255_=_C261( C255 C261 ) C255_=_C266( C255 C266 ) C255_=_C267( C255 C267 ) C256_=_C257( C256 C257 ) C256_=_C260( C256 C260 ) \nC256_=_C261( C256 C261 ) C256_=_C268( C256 C268 ) C256_=_C269( C256 C269 ) C256_=_C302( C256 C302 ) C256_=_C304( C256 C304 ) C257_=_C260( C257 C260 ) \nC257_=_C261( C257 C261 ) C257_=_C268( C257 C268 ) C257_=_C269( C257 C269 ) C257_=_C303( C257 C303 ) C257_=_C305( C257 C305 ) C260_=_C261( C260 C261 ) \nC260_=_C272( C260 C272 ) C260_=_C273( C260 C273 ) C261_=_C272( C261 C272 ) C261_=_C273( C261 C273 ) C262_=_C263( C262 C263 ) C262_=_C264( C262 C264 ) \nC262_=_C265( C262 C265 ) C262_=_C266( C262 C266 ) C262_=_C267( C262 C267 ) C262_=_C268( C262 C268 ) C262_=_C269( C262 C269 ) C262_=_C272( C262 C272 ) \nC262_=_C273( C262 C273 ) C262_=_C275( C262 C275 ) C262_=_C278( C262 C278 ) C263_=_C264( C263 C264 ) C263_=_C265( C263 C265 ) C263_=_C266( C263 C266 ) \nC263_=_C267( C263 C267 ) C263_=_C268( C263 C268 ) C263_=_C269( C263 C269 ) C263_=_C272( C263 C272 ) C263_=_C273( C263 C273 ) C263_=_C289( C263 C289 ) \nC263_=_C292( C263 C292 ) C264_=_C265( C264 C265 ) C264_=_C266( C264 C266 ) C264_=_C267( C264 C267 ) C264_=_C268( C264 C268 ) C264_=_C269( C264 C269 ) \nC264_=_C272( C264 C272 ) C264_=_C273( C264 C273 ) C264_=_C275( C264 C275 ) C264_=_C289( C264 C289 ) C264_=_C302( C264 C302 ) C264_=_C303( C264 C303 ) \nC265_=_C266( C265 C266 ) C265_=_C267( C265 C267 ) C265_=_C268( C265 C268 ) C265_=_C269( C265 C269 ) C265_=_C272( C265 C272 ) C265_=_C273( C265 C273 ) \nC265_=_C278( C265 C278 ) C265_=_C292( C265 C292 ) C265_=_C304( C265 C304 ) C265_=_C305( C265 C305 ) C266_=_C267( C266 C267 ) C266_=_C268( C266 C268 ) \nC266_=_C269( C266 C269 ) C266_=_C272( C266 C272 ) C266_=_C273( C266 C273 ) C267_=_C268( C267 C268 ) C267_=_C269( C267 C269 ) C267_=_C272( C267 C272 ) \nC267_=_C273( C267 C273 ) C268_=_C269( C268 C269 ) C268_=_C272( C268 C272 ) C268_=_C273( C268 C273 ) C268_=_C302( C268 C302 ) C268_=_C304( C268 C304 ) \nC269_=_C272( C269 C272 ) C269_=_C273( C269 C273 ) C269_=_C303( C269 C303 ) C269_=_C305( C269 C305 ) C272_=_C273( C272 C273 ) C275_=_C278( C275 C278 ) \nC275_=_C289( C275 C289 ) C275_=_C292( C275 C292 ) C275_=_C302( C275 C302 ) C275_=_C303( C275 C303 ) C278_=_C289( C278 C289 ) C278_=_C292( C278 C292 ) \nC278_=_C304( C278 C304 ) C278_=_C305( C278 C305 ) C289_=_C292( C289 C292 ) C289_=_C302( C289 C302 ) C289_=_C303( C289 C303 ) C292_=_C304( C292 C304 ) \nC292_=_C305( C292 C305 ) C302_=_C303( C302 C303 ) C302_=_C304( C302 C304 ) C302_=_C305( C302 C305 ) C303_=_C304( C303 C304 ) C303_=_C305( C303 C305 ) \nC304_=_C305( C304 C305 ) "];55-&gt;57[label="60: C102 C103 C104 C105 C126 \nC127 C128 C129 C158 C159 C160 \nC161 C166 C167 C168 C169 C182 \nC183 C184 C185 C214 C215 C216 \nC217 C222 C223 C224 C225 C232 \nC233 C234 C235 C236 C237 C244 \nC245 C250 C251 C252 C253 C254 \nC255 C256 C257 C260 C261 C262 \nC263 C264 C265 C266 C267 C268 \nC269 C272 C273 C275 C278 C289 \nC292 \n378: C102_=_C103 ,C102_=_C104 ,C102_=_C105 ,C102_=_C183 ,C102_=_C185 ,\nC102_=_C234 ,C102_=_C235 ,C102_=_C236 ,C102_=_C237 ,C102_=_C244 ,C102_=_C245 ,\nC103_=_C104 ,C103_=_C105 ,C103_=_C182 ,C103_=_C184 ,C103_=_C222 ,C103_=_C223 ,\nC103_=_C224 ,C103_=_C225 ,C103_=_C232 ,C103_=_C233 ,C104_=_C105 ,C104_=_C182 ,\nC104_=_C184 ,C104_=_C222 ,C104_=_C223 ,C104_=_C224 ,C104_=_C225 ,C104_=_C232 ,\nC104_=_C233 ,C105_=_C183 ,C105_=_C185 ,C105_=_C234 ,C105_=_C235 ,C105_=_C236 ,\nC105_=_C237 ,C105_=_C244 ,C105_=_C245 ,C126_=_C127 ,C126_=_C128 ,C126_=_C129 ,\nC126_=_C214 ,C126_=_C216 ,C126_=_C252 ,C126_=_C264 ,C126_=_C275 ,C126_=_C289 ,\nC127_=_C128 ,C127_=_C129 ,C127_=_C215 ,C127_=_C217 ,C127_=_C253 ,C127_=_C265 ,\nC127_=_C278 ,C127_=_C292 ,C128_=_C129 ,C128_=_C214 ,C128_=_C216 ,C128_=_C252 ,\nC128_=_C264 ,C128_=_C275 ,C128_=_C289 ,C129_=_C215 ,C129_=_C217 ,C129_=_C253 ,\nC129_=_C265 ,C129_=_C278 ,C129_=_C292 ,C158_=_C159 ,C158_=_C160 ,C158_=_C161 ,\nC158_=_C167 ,C158_=_C169 ,C158_=_C250 ,C158_=_C251 ,C158_=_C252 ,C158_=_C253 ,\nC158_=_C254 ,C158_=_C255 ,C158_=_C256 ,C158_=_C257 ,C158_=_C260 ,C158_=_C261 ,\nC159_=_C160 ,C159_=_C161 ,C159_=_C166 ,C159_=_C168 ,C159_=_C262 ,C159_=_C263 ,\nC159_=_C264 ,C159_=_C265 ,C159_=_C266 ,C159_=_C267 ,C159_=_C268 ,C159_=_C269 ,\nC159_=_C272 ,C159_=_C273 ,C160_=_C161 ,C160_=_C166 ,C160_=_C168 ,C160_=_C250 ,\nC160_=_C251 ,C160_=_C252 ,C160_=_C253 ,C160_=_C254 ,C160_=_C255 ,C160_=_C256 ,\nC160_=_C257 ,C160_=_C260 ,C160_=_C261 ,C161_=_C167 ,C161_=_C169 ,C161_=_C262 ,\nC161_=_C263 ,C161_=_C264 ,C161_=_C265 ,C161_=_C266 ,C161_=_C267 ,C161_=_C268 ,\nC161_=_C269 ,C161_=_C272 ,C161_=_C273 ,C166_=_C167 ,C166_=_C168 ,C166_=_C169 ,\nC167_=_C168 ,C167_=_C169 ,C168_=_C169 ,C182_=_C183 ,C182_=_C184 ,C182_=_C185 ,\nC182_=_C222 ,C182_=_C223 ,C182_=_C224 ,C182_=_C225 ,C182_=_C232 ,C182_=_C233 ,\nC182_=_C256 ,C182_=_C268 ,C183_=_C184 ,C183_=_C185 ,C183_=_C234 ,C183_=_C235 ,\nC183_=_C236 ,C183_=_C237 ,C183_=_C244 ,C183_=_C245 ,C183_=_C257 ,C183_=_C269 ,\nC184_=_C185 ,C184_=_C222 ,C184_=_C223 ,C184_=_C224 ,C184_=_C225 ,C184_=_C232 ,\nC184_=_C233 ,C184_=_C257 ,C184_=_C269 ,C185_=_C234 ,C185_=_C235 ,C185_=_C236 ,\nC185_=_C237 ,C185_=_C244 ,C185_=_C245 ,C185_=_C256 ,C185_=_C268 ,C214_=_C215 ,\nC214_=_C216 ,C214_=_C217 ,C214_=_C252 ,C214_=_C264 ,C214_=_C275 ,C214_=_C289 ,\nC215_=_C216 ,C215_=_C217 ,C215_=_C253 ,C215_=_C265 ,C215_=_C278 ,C215_=_C292 ,\nC216_=_C217 ,C216_=_C252 ,C216_=_C264 ,C216_=_C275 ,C216_=_C289 ,C217_=_C253 ,\nC217_=_C265 ,C217_=_C278 ,C217_=_C292 ,C222_=_C223 ,C222_=_C224 ,C222_=_C225 ,\nC222_=_C232 ,C222_=_C233 ,C222_=_C234 ,C222_=_C235 ,C222_=_C250 ,C222_=_C262 ,\nC222_=_C275 ,C222_=_C278 ,C223_=_C224 ,C223_=_C225 ,C223_=_C232 ,C223_=_C233 ,\nC223_=_C234 ,C223_=_C235 ,C223_=_C251 ,C223_=_C263 ,C223_=_C289 ,C223_=_C292 ,\nC224_=_C225 ,C224_=_C232 ,C224_=_C233 ,C224_=_C236 ,C224_=_C237 ,C225_=_C232 ,\nC225_=_C233 ,C225_=_C236 ,C225_=_C237 ,C232_=_C233 ,C232_=_C244 ,C232_=_C245 ,\nC233_=_C244 ,C233_=_C245 ,C234_=_C235 ,C234_=_C236 ,C234_=_C237 ,C234_=_C244 ,\nC234_=_C245 ,C234_=_C250 ,C234_=_C262 ,C234_=_C275 ,C234_=_C278 ,C235_=_C236 ,\nC235_=_C237 ,C235_=_C244 ,C235_=_C245 ,C235_=_C251 ,C235_=_C263 ,C235_=_C289 ,\nC235_=_C292 ,C236_=_C237 ,C236_=_C244 ,C236_=_C245 ,C237_=_C244 ,C237_=_C245 ,\nC244_=_C245 ,C250_=_C251 ,C250_=_C252 ,C250_=_C253 ,C250_=_C254 ,C250_=_C255 ,\nC250_=_C256 ,C250_=_C257 ,C250_=_C260 ,C250_=_C261 ,C250_=_C262 ,C250_=_C263 ,\nC250_=_C275 ,C250_=_C278 ,C251_=_C252 ,C251_=_C253 ,C251_=_C254 ,C251_=_C255 ,\nC251_=_C256 ,C251_=_C257 ,C251_=_C260 ,C251_=_C261 ,C251_=_C262 ,C251_=_C263 ,\nC251_=_C289 ,C251_=_C292 ,C252_=_C253 ,C252_=_C254 ,C252_=_C255 ,C252_=_C256 ,\nC252_=_C257 ,C252_=_C260 ,C252_=_C261 ,C252_=_C264 ,C252_=_C265 ,C252_=_C275 ,\nC252_=_C289 ,C253_=_C254 ,C253_=_C255 ,C253_=_C256 ,C253_=_C257 ,C253_=_C260 ,\nC253_=_C261 ,C253_=_C264 ,C253_=_C265 ,C253_=_C278 ,C253_=_C292 ,C254_=_C255 ,\nC254_=_C256 ,C254_=_C257 ,C254_=_C260 ,C254_=_C261 ,C254_=_C266 ,C254_=_C267 ,\nC255_=_C256 ,C255_=_C257 ,C255_=_C260 ,C255_=_C261 ,C255_=_C266 ,C255_=_C267 ,\nC256_=_C257 ,C256_=_C260 ,C256_=_C261 ,C256_=_C268 ,C256_=_C269</w:t>
      </w:r>
    </w:p>
    <w:p>
      <w:pPr>
        <w:pStyle w:val="PreformattedText"/>
        <w:bidi w:val="0"/>
        <w:spacing w:before="0" w:after="0"/>
        <w:jc w:val="left"/>
        <w:rPr/>
      </w:pPr>
      <w:r>
        <w:rPr/>
        <w:t xml:space="preserve"> </w:t>
      </w:r>
      <w:r>
        <w:rPr/>
        <w:t>,C257_=_C260 ,\nC257_=_C261 ,C257_=_C268 ,C257_=_C269 ,C260_=_C261 ,C260_=_C272 ,C260_=_C273 ,\nC261_=_C272 ,C261_=_C273 ,C262_=_C263 ,C262_=_C264 ,C262_=_C265 ,C262_=_C266 ,\nC262_=_C267 ,C262_=_C268 ,C262_=_C269 ,C262_=_C272 ,C262_=_C273 ,C262_=_C275 ,\nC262_=_C278 ,C263_=_C264 ,C263_=_C265 ,C263_=_C266 ,C263_=_C267 ,C263_=_C268 ,\nC263_=_C269 ,C263_=_C272 ,C263_=_C273 ,C263_=_C289 ,C263_=_C292 ,C264_=_C265 ,\nC264_=_C266 ,C264_=_C267 ,C264_=_C268 ,C264_=_C269 ,C264_=_C272 ,C264_=_C273 ,\nC264_=_C275 ,C264_=_C289 ,C265_=_C266 ,C265_=_C267 ,C265_=_C268 ,C265_=_C269 ,\nC265_=_C272 ,C265_=_C273 ,C265_=_C278 ,C265_=_C292 ,C266_=_C267 ,C266_=_C268 ,\nC266_=_C269 ,C266_=_C272 ,C266_=_C273 ,C267_=_C268 ,C267_=_C269 ,C267_=_C272 ,\nC267_=_C273 ,C268_=_C269 ,C268_=_C272 ,C268_=_C273 ,C269_=_C272 ,C269_=_C273 ,\nC272_=_C273 ,C275_=_C278 ,C275_=_C289 ,C275_=_C292 ,C278_=_C289 ,C278_=_C292 ,\nC289_=_C292 ,"];58[shape=box, label="id:58 level: 1\n64: C102 C103 C104 C105 C126 \nC127 C128 C129 C134 C135 C136 \nC137 C158 C159 C160 C161 C166 \nC167 C168 C169 C174 C175 C176 \nC177 C182 C183 C184 C185 C190 \nC191 C192 C193 C210 C211 C212 \nC213 C214 C215 C216 C217 C222 \nC223 C224 C225 C232 C233 C234 \nC235 C236 C237 C244 C245 C252 \nC253 C254 C255 C260 C261 C264 \nC265 C266 C267 C272 C273 \n312: C102_=_C103( C102 C103 ) C102_=_C104( C102 C104 ) C102_=_C105( C102 C105 ) C102_=_C183( C102 C183 ) C102_=_C185( C102 C185 ) \nC102_=_C234( C102 C234 ) C102_=_C235( C102 C235 ) C102_=_C236( C102 C236 ) C102_=_C237( C102 C237 ) C102_=_C244( C102 C244 ) C102_=_C245( C102 C245 ) \nC103_=_C104( C103 C104 ) C103_=_C105( C103 C105 ) C103_=_C182( C103 C182 ) C103_=_C184( C103 C184 ) C103_=_C222( C103 C222 ) C103_=_C223( C103 C223 ) \nC103_=_C224( C103 C224 ) C103_=_C225( C103 C225 ) C103_=_C232( C103 C232 ) C103_=_C233( C103 C233 ) C104_=_C105( C104 C105 ) C104_=_C182( C104 C182 ) \nC104_=_C184( C104 C184 ) C104_=_C222( C104 C222 ) C104_=_C223( C104 C223 ) C104_=_C224( C104 C224 ) C104_=_C225( C104 C225 ) C104_=_C232( C104 C232 ) \nC104_=_C233( C104 C233 ) C105_=_C183( C105 C183 ) C105_=_C185( C105 C185 ) C105_=_C234( C105 C234 ) C105_=_C235( C105 C235 ) C105_=_C236( C105 C236 ) \nC105_=_C237( C105 C237 ) C105_=_C244( C105 C244 ) C105_=_C245( C105 C245 ) C126_=_C127( C126 C127 ) C126_=_C128( C126 C128 ) C126_=_C129( C126 C129 ) \nC126_=_C214( C126 C214 ) C126_=_C216( C126 C216 ) C126_=_C252( C126 C252 ) C126_=_C264( C126 C264 ) C127_=_C128( C127 C128 ) C127_=_C129( C127 C129 ) \nC127_=_C215( C127 C215 ) C127_=_C217( C127 C217 ) C127_=_C253( C127 C253 ) C127_=_C265( C127 C265 ) C128_=_C129( C128 C129 ) C128_=_C214( C128 C214 ) \nC128_=_C216( C128 C216 ) C128_=_C252( C128 C252 ) C128_=_C264( C128 C264 ) C129_=_C215( C129 C215 ) C129_=_C217( C129 C217 ) C129_=_C253( C129 C253 ) \nC129_=_C265( C129 C265 ) C134_=_C135( C134 C135 ) C134_=_C136( C134 C136 ) C134_=_C137( C134 C137 ) C134_=_C159( C134 C159 ) C134_=_C160( C134 C160 ) \nC134_=_C166( C134 C166 ) C134_=_C168( C134 C168 ) C134_=_C210( C134 C210 ) C134_=_C212( C134 C212 ) C135_=_C136( C135 C136 ) C135_=_C137( C135 C137 ) \nC135_=_C158( C135 C158 ) C135_=_C161( C135 C161 ) C135_=_C167( C135 C167 ) C135_=_C169( C135 C169 ) C135_=_C211( C135 C211 ) C135_=_C213( C135 C213 ) \nC136_=_C137( C136 C137 ) C136_=_C159( C136 C159 ) C136_=_C160( C136 C160 ) C136_=_C166( C136 C166 ) C136_=_C168( C136 C168 ) C136_=_C210( C136 C210 ) \nC136_=_C212( C136 C212 ) C137_=_C158( C137 C158 ) C137_=_C161( C137 C161 ) C137_=_C167( C137 C167 ) C137_=_C169( C137 C169 ) C137_=_C211( C137 C211 ) \nC137_=_C213( C137 C213 ) C158_=_C159( C158 C159 ) C158_=_C160( C158 C160 ) C158_=_C161( C158 C161 ) C158_=_C167( C158 C167 ) C158_=_C169( C158 C169 ) \nC158_=_C211( C158 C211 ) C158_=_C213( C158 C213 ) C158_=_C252( C158 C252 ) C158_=_C253( C158 C253 ) C158_=_C254( C158 C254 ) C158_=_C255( C158 C255 ) \nC158_=_C260( C158 C260 ) C158_=_C261( C158 C261 ) C159_=_C160( C159 C160 ) C159_=_C161( C159 C161 ) C159_=_C166( C159 C166 ) C159_=_C168( C159 C168 ) \nC159_=_C210( C159 C210 ) C159_=_C212( C159 C212 ) C159_=_C264( C159 C264 ) C159_=_C265( C159 C265 ) C159_=_C266( C159 C266 ) C159_=_C267( C159 C267 ) \nC159_=_C272( C159 C272 ) C159_=_C273( C159 C273 ) C160_=_C161( C160 C161 ) C160_=_C166( C160 C166 ) C160_=_C168( C160 C168 ) C160_=_C210( C160 C210 ) \nC160_=_C212( C160 C212 ) C160_=_C252( C160 C252 ) C160_=_C253( C160 C253 ) C160_=_C254( C160 C254 ) C160_=_C255( C160 C255 ) C160_=_C260( C160 C260 ) \nC160_=_C261( C160 C261 ) C161_=_C167( C161 C167 ) C161_=_C169( C161 C169 ) C161_=_C211( C161 C211 ) C161_=_C213( C161 C213 ) C161_=_C264( C161 C264 ) \nC161_=_C265( C161 C265 ) C161_=_C266( C161 C266 ) C161_=_C267( C161 C267 ) C161_=_C272( C161 C272 ) C161_=_C273( C161 C273 ) C166_=_C167( C166 C167 ) \nC166_=_C168( C166 C168 ) C166_=_C169( C166 C169 ) C166_=_C210( C166 C210 ) C166_=_C212( C166 C212 ) C167_=_C168( C167 C168 ) C167_=_C169( C167 C169 ) \nC167_=_C211( C167 C211 ) C167_=_C213( C167 C213 ) C168_=_C169( C168 C169 ) C168_=_C210( C168 C210 ) C168_=_C212( C168 C212 ) C169_=_C211( C169 C211 ) \nC169_=_C213( C169 C213 ) C174_=_C175( C174 C175 ) C174_=_C176( C174 C176 ) C174_=_C177( C174 C177 ) C174_=_C190( C174 C190 ) C174_=_C192( C174 C192 ) \nC175_=_C176( C175 C176 ) C175_=_C177( C175 C177 ) C175_=_C191( C175 C191 ) C175_=_C193( C175 C193 ) C176_=_C177( C176 C177 ) C176_=_C190( C176 C190 ) \nC176_=_C192( C176 C192 ) C177_=_C191( C177 C191 ) C177_=_C193( C177 C193 ) C182_=_C183( C182 C183 ) C182_=_C184( C182 C184 ) C182_=_C185( C182 C185 ) \nC182_=_C222( C182 C222 ) C182_=_C223( C182 C223 ) C182_=_C224( C182 C224 ) C182_=_C225( C182 C225 ) C182_=_C232( C182 C232 ) C182_=_C233( C182 C233 ) \nC183_=_C184( C183 C184 ) C183_=_C185( C183 C185 ) C183_=_C234( C183 C234 ) C183_=_C235( C183 C235 ) C183_=_C236( C183 C236 ) C183_=_C237( C183 C237 ) \nC183_=_C244( C183 C244 ) C183_=_C245( C183 C245 ) C184_=_C185( C184 C185 ) C184_=_C222( C184 C222 ) C184_=_C223( C184 C223 ) C184_=_C224( C184 C224 ) \nC184_=_C225( C184 C225 ) C184_=_C232( C184 C232 ) C184_=_C233( C184 C233 ) C185_=_C234( C185 C234 ) C185_=_C235( C185 C235 ) C185_=_C236( C185 C236 ) \nC185_=_C237( C185 C237 ) C185_=_C244( C185 C244 ) C185_=_C245( C185 C245 ) C190_=_C191( C190 C191 ) C190_=_C192( C190 C192 ) C190_=_C193( C190 C193 ) \nC191_=_C192( C191 C192 ) C191_=_C193( C191 C193 ) C192_=_C193( C192 C193 ) C210_=_C211( C210 C211 ) C210_=_C212( C210 C212 ) C210_=_C213( C210 C213 ) \nC210_=_C233( C210 C233 ) C210_=_C245( C210 C245 ) C211_=_C212( C211 C212 ) C211_=_C213( C211 C213 ) C211_=_C232( C211 C232 ) C211_=_C244( C211 C244 ) \nC212_=_C213( C212 C213 ) C212_=_C232( C212 C232 ) C212_=_C244( C212 C244 ) C213_=_C233( C213 C233 ) C213_=_C245( C213 C245 ) C214_=_C215( C214 C215 ) \nC214_=_C216( C214 C216 ) C214_=_C217( C214 C217 ) C214_=_C252( C214 C252 ) C214_=_C264( C214 C264 ) C215_=_C216( C215 C216 ) C215_=_C217( C215 C217 ) \nC215_=_C253( C215 C253 ) C215_=_C265( C215 C265 ) C216_=_C217( C216 C217 ) C216_=_C252( C216 C252 ) C216_=_C264( C216 C264 ) C217_=_C253( C217 C253 ) \nC217_=_C265( C217 C265 ) C222_=_C223( C222 C223 ) C222_=_C224( C222 C224 ) C222_=_C225( C222 C225 ) C222_=_C232( C222 C232 ) C222_=_C233( C222 C233 ) \nC222_=_C234( C222 C234 ) C222_=_C235( C222 C235 ) C223_=_C224( C223 C224 ) C223_=_C225( C223 C225 ) C223_=_C232( C223 C232 ) C223_=_C233( C223 C233 ) \nC223_=_C234( C223 C234 ) C223_=_C235( C223 C235 ) C224_=_C225( C224 C225 ) C224_=_C232( C224 C232 ) C224_=_C233( C224 C233 ) C224_=_C236( C224 C236 ) \nC224_=_C237( C224 C237 ) C225_=_C232( C225 C232 ) C225_=_C233( C225 C233 ) C225_=_C236( C225 C236 ) C225_=_C237( C225 C237 ) C232_=_C233( C232 C233 ) \nC232_=_C244( C232 C244 ) C232_=_C245( C232 C245 ) C233_=_C244( C233 C244 ) C233_=_C245( C233 C245 ) C234_=_C235( C234 C235 ) C234_=_C236( C234 C236 ) \nC234_=_C237( C234 C237 ) C234_=_C244( C234 C244 ) C234_=_C245( C234 C245 ) C235_=_C236( C235 C236 ) C235_=_C237( C235 C237 ) C235_=_C244( C235 C244 ) \nC235_=_C245( C235 C245 ) C236_=_C237( C236 C237 ) C236_=_C244( C236 C244 ) C236_=_C245( C236 C245 ) C237_=_C244( C237 C244 ) C237_=_C245( C237 C245 ) \nC244_=_C245( C244 C245 ) C252_=_C253( C252 C253 ) C252_=_C254( C252 C254 ) C252_=_C255( C252 C255 ) C252_=_C260( C252 C260 ) C252_=_C261( C252 C261 ) \nC252_=_C264( C252 C264 ) C252_=_C265( C252 C265 ) C253_=_C254( C253 C254 ) C253_=_C255( C253 C255 ) C253_=_C260( C253 C260 ) C253_=_C261( C253 C261 ) \nC253_=_C264( C253 C264 ) C253_=_C265( C253 C265 ) C254_=_C255( C254 C255 ) C254_=_C260( C254 C260 ) C254_=_C261( C254 C261 ) C254_=_C266( C254 C266 ) \nC254_=_C267( C254 C267 ) C255_=_C260( C255 C260 ) C255_=_C261( C255 C261 ) C255_=_C266( C255 C266 ) C255_=_C267( C255 C267 ) C260_=_C261( C260 C261 ) \nC260_=_C272( C260 C272 ) C260_=_C273( C260 C273 ) C261_=_C272( C261 C272 ) C261_=_C273( C261 C273 ) C264_=_C265( C264 C265 ) C264_=_C266( C264 C266 ) \nC264_=_C267( C264 C267 ) C264_=_C272( C264 C272 ) C264_=_C273( C264 C273 ) C265_=_C266( C265 C266 ) C265_=_C267( C265 C267 ) C265_=_C272( C265 C272 ) \nC265_=_C273( C265 C273 ) C266_=_C267( C266 C267 ) C266_=_C272( C266 C272 ) C266_=_C273( C266 C273 ) C267_=_C272( C267 C272 ) C267_=_C273( C267 C273 ) \nC272_=_C273( C272 C273 ) "];55-&gt;58[label="60: C102 C103 C104 C105 C126 \nC127 C128 C129 C134 C135 C136 \nC137 C158 C159 C160 C161 C166 \nC167 C168 C169 C174 C175 C176 \nC177 C182 C183 C184 C185 C190 \nC191 C192 C193 C214 C215 C216 \nC217 C222 C223 C224 C225 C232 \nC233 C234 C235 C236 C237 C244 \nC245 C252 C253 C254 C255 C260 \nC261 C264 C265 C266 C267 C272 \nC273 \n274: C102_=_C103 ,C102_=_C104 ,C102_=_C105 ,C102_=_C183 ,C102_=_C185 ,\nC102_=_C234 ,C102_=_C235 ,C102_=_C236 ,C102_=_C237 ,C102_=_C244 ,C102_=_C245 ,\nC103_=_C104 ,C103_=_C105 ,C103_=_C182 ,C103_=_C184 ,C103_=_C222 ,C103_=_C223 ,\nC103_=_C224 ,C103_=_C225 ,C103_=_C232 ,C103_=_C233 ,C104_=_C105 ,C104_=_C182 ,\nC104_=_C184 ,C104_=_C222 ,C104_=_C223 ,C104_=_C224</w:t>
      </w:r>
    </w:p>
    <w:p>
      <w:pPr>
        <w:pStyle w:val="PreformattedText"/>
        <w:bidi w:val="0"/>
        <w:spacing w:before="0" w:after="0"/>
        <w:jc w:val="left"/>
        <w:rPr/>
      </w:pPr>
      <w:r>
        <w:rPr/>
        <w:t xml:space="preserve"> </w:t>
      </w:r>
      <w:r>
        <w:rPr/>
        <w:t>,C104_=_C225 ,C104_=_C232 ,\nC104_=_C233 ,C105_=_C183 ,C105_=_C185 ,C105_=_C234 ,C105_=_C235 ,C105_=_C236 ,\nC105_=_C237 ,C105_=_C244 ,C105_=_C245 ,C126_=_C127 ,C126_=_C128 ,C126_=_C129 ,\nC126_=_C214 ,C126_=_C216 ,C126_=_C252 ,C126_=_C264 ,C127_=_C128 ,C127_=_C129 ,\nC127_=_C215 ,C127_=_C217 ,C127_=_C253 ,C127_=_C265 ,C128_=_C129 ,C128_=_C214 ,\nC128_=_C216 ,C128_=_C252 ,C128_=_C264 ,C129_=_C215 ,C129_=_C217 ,C129_=_C253 ,\nC129_=_C265 ,C134_=_C135 ,C134_=_C136 ,C134_=_C137 ,C134_=_C159 ,C134_=_C160 ,\nC134_=_C166 ,C134_=_C168 ,C135_=_C136 ,C135_=_C137 ,C135_=_C158 ,C135_=_C161 ,\nC135_=_C167 ,C135_=_C169 ,C136_=_C137 ,C136_=_C159 ,C136_=_C160 ,C136_=_C166 ,\nC136_=_C168 ,C137_=_C158 ,C137_=_C161 ,C137_=_C167 ,C137_=_C169 ,C158_=_C159 ,\nC158_=_C160 ,C158_=_C161 ,C158_=_C167 ,C158_=_C169 ,C158_=_C252 ,C158_=_C253 ,\nC158_=_C254 ,C158_=_C255 ,C158_=_C260 ,C158_=_C261 ,C159_=_C160 ,C159_=_C161 ,\nC159_=_C166 ,C159_=_C168 ,C159_=_C264 ,C159_=_C265 ,C159_=_C266 ,C159_=_C267 ,\nC159_=_C272 ,C159_=_C273 ,C160_=_C161 ,C160_=_C166 ,C160_=_C168 ,C160_=_C252 ,\nC160_=_C253 ,C160_=_C254 ,C160_=_C255 ,C160_=_C260 ,C160_=_C261 ,C161_=_C167 ,\nC161_=_C169 ,C161_=_C264 ,C161_=_C265 ,C161_=_C266 ,C161_=_C267 ,C161_=_C272 ,\nC161_=_C273 ,C166_=_C167 ,C166_=_C168 ,C166_=_C169 ,C167_=_C168 ,C167_=_C169 ,\nC168_=_C169 ,C174_=_C175 ,C174_=_C176 ,C174_=_C177 ,C174_=_C190 ,C174_=_C192 ,\nC175_=_C176 ,C175_=_C177 ,C175_=_C191 ,C175_=_C193 ,C176_=_C177 ,C176_=_C190 ,\nC176_=_C192 ,C177_=_C191 ,C177_=_C193 ,C182_=_C183 ,C182_=_C184 ,C182_=_C185 ,\nC182_=_C222 ,C182_=_C223 ,C182_=_C224 ,C182_=_C225 ,C182_=_C232 ,C182_=_C233 ,\nC183_=_C184 ,C183_=_C185 ,C183_=_C234 ,C183_=_C235 ,C183_=_C236 ,C183_=_C237 ,\nC183_=_C244 ,C183_=_C245 ,C184_=_C185 ,C184_=_C222 ,C184_=_C223 ,C184_=_C224 ,\nC184_=_C225 ,C184_=_C232 ,C184_=_C233 ,C185_=_C234 ,C185_=_C235 ,C185_=_C236 ,\nC185_=_C237 ,C185_=_C244 ,C185_=_C245 ,C190_=_C191 ,C190_=_C192 ,C190_=_C193 ,\nC191_=_C192 ,C191_=_C193 ,C192_=_C193 ,C214_=_C215 ,C214_=_C216 ,C214_=_C217 ,\nC214_=_C252 ,C214_=_C264 ,C215_=_C216 ,C215_=_C217 ,C215_=_C253 ,C215_=_C265 ,\nC216_=_C217 ,C216_=_C252 ,C216_=_C264 ,C217_=_C253 ,C217_=_C265 ,C222_=_C223 ,\nC222_=_C224 ,C222_=_C225 ,C222_=_C232 ,C222_=_C233 ,C222_=_C234 ,C222_=_C235 ,\nC223_=_C224 ,C223_=_C225 ,C223_=_C232 ,C223_=_C233 ,C223_=_C234 ,C223_=_C235 ,\nC224_=_C225 ,C224_=_C232 ,C224_=_C233 ,C224_=_C236 ,C224_=_C237 ,C225_=_C232 ,\nC225_=_C233 ,C225_=_C236 ,C225_=_C237 ,C232_=_C233 ,C232_=_C244 ,C232_=_C245 ,\nC233_=_C244 ,C233_=_C245 ,C234_=_C235 ,C234_=_C236 ,C234_=_C237 ,C234_=_C244 ,\nC234_=_C245 ,C235_=_C236 ,C235_=_C237 ,C235_=_C244 ,C235_=_C245 ,C236_=_C237 ,\nC236_=_C244 ,C236_=_C245 ,C237_=_C244 ,C237_=_C245 ,C244_=_C245 ,C252_=_C253 ,\nC252_=_C254 ,C252_=_C255 ,C252_=_C260 ,C252_=_C261 ,C252_=_C264 ,C252_=_C265 ,\nC253_=_C254 ,C253_=_C255 ,C253_=_C260 ,C253_=_C261 ,C253_=_C264 ,C253_=_C265 ,\nC254_=_C255 ,C254_=_C260 ,C254_=_C261 ,C254_=_C266 ,C254_=_C267 ,C255_=_C260 ,\nC255_=_C261 ,C255_=_C266 ,C255_=_C267 ,C260_=_C261 ,C260_=_C272 ,C260_=_C273 ,\nC261_=_C272 ,C261_=_C273 ,C264_=_C265 ,C264_=_C266 ,C264_=_C267 ,C264_=_C272 ,\nC264_=_C273 ,C265_=_C266 ,C265_=_C267 ,C265_=_C272 ,C265_=_C273 ,C266_=_C267 ,\nC266_=_C272 ,C266_=_C273 ,C267_=_C272 ,C267_=_C273 ,C272_=_C273 ,"];59[shape=box, label="id:59 level: 2\n27: C62 C103 C104 C174 C175 \nC176 C177 C182 C184 C222 C223 \nC224 C225 C226 C227 C228 C229 \nC230 C231 C232 C233 C240 C241 \nC256 C257 C268 C269 \n175: C62_=_C103( C62 C103 ) C62_=_C104( C62 C104 ) C62_=_C182( C62 C182 ) C62_=_C184( C62 C184 ) C62_=_C222( C62 C222 ) \nC62_=_C223( C62 C223 ) C62_=_C224( C62 C224 ) C62_=_C225( C62 C225 ) C62_=_C226( C62 C226 ) C62_=_C227( C62 C227 ) C62_=_C228( C62 C228 ) \nC62_=_C229( C62 C229 ) C62_=_C230( C62 C230 ) C62_=_C231( C62 C231 ) C62_=_C232( C62 C232 ) C62_=_C233( C62 C233 ) C62_=_C240( C62 C240 ) \nC62_=_C241( C62 C241 ) C103_=_C104( C103 C104 ) C103_=_C182( C103 C182 ) C103_=_C184( C103 C184 ) C103_=_C222( C103 C222 ) C103_=_C223( C103 C223 ) \nC103_=_C224( C103 C224 ) C103_=_C225( C103 C225 ) C103_=_C226( C103 C226 ) C103_=_C227( C103 C227 ) C103_=_C228( C103 C228 ) C103_=_C229( C103 C229 ) \nC103_=_C230( C103 C230 ) C103_=_C231( C103 C231 ) C103_=_C232( C103 C232 ) C103_=_C233( C103 C233 ) C104_=_C182( C104 C182 ) C104_=_C184( C104 C184 ) \nC104_=_C222( C104 C222 ) C104_=_C223( C104 C223 ) C104_=_C224( C104 C224 ) C104_=_C225( C104 C225 ) C104_=_C226( C104 C226 ) C104_=_C227( C104 C227 ) \nC104_=_C228( C104 C228 ) C104_=_C229( C104 C229 ) C104_=_C230( C104 C230 ) C104_=_C231( C104 C231 ) C104_=_C232( C104 C232 ) C104_=_C233( C104 C233 ) \nC174_=_C175( C174 C175 ) C174_=_C176( C174 C176 ) C174_=_C177( C174 C177 ) C174_=_C228( C174 C228 ) C174_=_C240( C174 C240 ) C175_=_C176( C175 C176 ) \nC175_=_C177( C175 C177 ) C175_=_C229( C175 C229 ) C175_=_C241( C175 C241 ) C176_=_C177( C176 C177 ) C176_=_C229( C176 C229 ) C176_=_C241( C176 C241 ) \nC177_=_C228( C177 C228 ) C177_=_C240( C177 C240 ) C182_=_C184( C182 C184 ) C182_=_C222( C182 C222 ) C182_=_C223( C182 C223 ) C182_=_C224( C182 C224 ) \nC182_=_C225( C182 C225 ) C182_=_C226( C182 C226 ) C182_=_C227( C182 C227 ) C182_=_C228( C182 C228 ) C182_=_C229( C182 C229 ) C182_=_C230( C182 C230 ) \nC182_=_C231( C182 C231 ) C182_=_C232( C182 C232 ) C182_=_C233( C182 C233 ) C182_=_C256( C182 C256 ) C182_=_C268( C182 C268 ) C184_=_C222( C184 C222 ) \nC184_=_C223( C184 C223 ) C184_=_C224( C184 C224 ) C184_=_C225( C184 C225 ) C184_=_C226( C184 C226 ) C184_=_C227( C184 C227 ) C184_=_C228( C184 C228 ) \nC184_=_C229( C184 C229 ) C184_=_C230( C184 C230 ) C184_=_C231( C184 C231 ) C184_=_C232( C184 C232 ) C184_=_C233( C184 C233 ) C184_=_C257( C184 C257 ) \nC184_=_C269( C184 C269 ) C222_=_C223( C222 C223 ) C222_=_C224( C222 C224 ) C222_=_C225( C222 C225 ) C222_=_C226( C222 C226 ) C222_=_C227( C222 C227 ) \nC222_=_C228( C222 C228 ) C222_=_C229( C222 C229 ) C222_=_C230( C222 C230 ) C222_=_C231( C222 C231 ) C222_=_C232( C222 C232 ) C222_=_C233( C222 C233 ) \nC223_=_C224( C223 C224 ) C223_=_C225( C223 C225 ) C223_=_C226( C223 C226 ) C223_=_C227( C223 C227 ) C223_=_C228( C223 C228 ) C223_=_C229( C223 C229 ) \nC223_=_C230( C223 C230 ) C223_=_C231( C223 C231 ) C223_=_C232( C223 C232 ) C223_=_C233( C223 C233 ) C224_=_C225( C224 C225 ) C224_=_C226( C224 C226 ) \nC224_=_C227( C224 C227 ) C224_=_C228( C224 C228 ) C224_=_C229( C224 C229 ) C224_=_C230( C224 C230 ) C224_=_C231( C224 C231 ) C224_=_C232( C224 C232 ) \nC224_=_C233( C224 C233 ) C225_=_C226( C225 C226 ) C225_=_C227( C225 C227 ) C225_=_C228( C225 C228 ) C225_=_C229( C225 C229 ) C225_=_C230( C225 C230 ) \nC225_=_C231( C225 C231 ) C225_=_C232( C225 C232 ) C225_=_C233( C225 C233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8_=_C229( C228 C229 ) C228_=_C230( C228 C230 ) \nC228_=_C231( C228 C231 ) C228_=_C232( C228 C232 ) C228_=_C233( C228 C233 ) C228_=_C240( C228 C240 ) C228_=_C241( C228 C241 ) C228_=_C257( C228 C257 ) \nC228_=_C268( C228 C268 ) C229_=_C230( C229 C230 ) C229_=_C231( C229 C231 ) C229_=_C232( C229 C232 ) C229_=_C233( C229 C233 ) C229_=_C240( C229 C240 ) \nC229_=_C241( C229 C241 ) C229_=_C256( C229 C256 ) C229_=_C269( C229 C269 ) C230_=_C231( C230 C231 ) C230_=_C232( C230 C232 ) C230_=_C233( C230 C233 ) \nC231_=_C232( C231 C232 ) C231_=_C233( C231 C233 ) C232_=_C233( C232 C233 ) C240_=_C241( C240 C241 ) C240_=_C256( C240 C256 ) C240_=_C269( C240 C269 ) \nC241_=_C257( C241 C257 ) C241_=_C268( C241 C268 ) C256_=_C257( C256 C257 ) C256_=_C268( C256 C268 ) C256_=_C269( C256 C269 ) C257_=_C268( C257 C268 ) \nC257_=_C269( C257 C269 ) C268_=_C269( C268 C269 ) "];56-&gt;59[label="25: C62 C103 C104 C174 C175 \nC176 C177 C182 C184 C222 C223 \nC224 C225 C226 C227 C230 C231 \nC232 C233 C240 C241 C256 C257 \nC268 C269 \n132: C62_=_C103 ,C62_=_C104 ,C62_=_C182 ,C62_=_C184 ,C62_=_C222 ,\nC62_=_C223 ,C62_=_C224 ,C62_=_C225 ,C62_=_C226 ,C62_=_C227 ,C62_=_C230 ,\nC62_=_C231 ,C62_=_C232 ,C62_=_C233 ,C62_=_C240 ,C62_=_C241 ,C103_=_C104 ,\nC103_=_C182 ,C103_=_C184 ,C103_=_C222 ,C103_=_C223 ,C103_=_C224 ,C103_=_C225 ,\nC103_=_C226 ,C103_=_C227 ,C103_=_C230 ,C103_=_C231 ,C103_=_C232 ,C103_=_C233 ,\nC104_=_C182 ,C104_=_C184 ,C104_=_C222 ,C104_=_C223 ,C104_=_C224 ,C104_=_C225 ,\nC104_=_C226 ,C104_=_C227 ,C104_=_C230 ,C104_=_C231 ,C104_=_C232 ,C104_=_C233 ,\nC174_=_C175 ,C174_=_C176 ,C174_=_C177 ,C174_=_C240 ,C175_=_C176 ,C175_=_C177 ,\nC175_=_C241 ,C176_=_C177 ,C176_=_C241 ,C177_=_C240 ,C182_=_C184 ,C182_=_C222 ,\nC182_=_C223 ,C182_=_C224 ,C182_=_C225 ,C182_=_C226 ,C182_=_C227 ,C182_=_C230 ,\nC182_=_C231 ,C182_=_C232 ,C182_=_C233 ,C182_=_C256 ,C182_=_C268 ,C184_=_C222 ,\nC184_=_C223 ,C184_=_C224 ,C184_=_C225 ,C184_=_C226 ,C184_=_C227 ,C184_=_C230 ,\nC184_=_C231 ,C184_=_C232 ,C184_=_C233 ,C184_=_C257 ,C184_=_C269 ,C222_=_C223 ,\nC222_=_C224 ,C222_=_C225 ,C222_=_C226 ,C222_=_C227 ,C222_=_C230 ,C222_=_C231 ,\nC222_=_C232 ,C222_=_C233 ,C223_=_C224 ,C223_=_C225 ,C223_=_C226 ,C223_=_C227 ,\nC223_=_C230 ,C223_=_C231 ,C223_=_C232 ,C223_=_C233 ,C224_=_C225 ,C224_=_C226 ,\nC224_=_C227 ,C224_=_C230 ,C224_=_C231 ,C224_=_C232 ,C224_=_C233 ,C225_=_C226 ,\nC225_=_C227 ,C225_=_C230 ,C225_=_C231 ,C225_=_C232 ,C225_=_C233 ,C226_=_C227 ,\nC226_=_C230 ,C226_=_C231 ,C226_=_C232 ,C226_=_C233 ,C227_=_C230 ,C227_=_C231 ,\nC227_=_C232 ,C227_=_C233 ,C230_=_C231 ,C230_=_C232 ,C230_=_C233 ,C231_=_C232 ,\nC231_=_C233 ,C232_=_C233 ,C240_=_C241 ,C240_=_C256 ,C240_=_C269 ,C241_=_C257 ,\nC241_=_C268 ,C256_=_C257 ,C256_=_C268 ,C256_=_C269 ,C257_=_C268 ,C257_=_C269 ,\nC268_=_C269 ,"];60[shape=box, label="id:60 level: 2\n35: C62 C102 C105 C134 C135 \nC136 C137 C183 C185 C190 C191 \nC192 C193</w:t>
      </w:r>
    </w:p>
    <w:p>
      <w:pPr>
        <w:pStyle w:val="PreformattedText"/>
        <w:bidi w:val="0"/>
        <w:spacing w:before="0" w:after="0"/>
        <w:jc w:val="left"/>
        <w:rPr/>
      </w:pPr>
      <w:r>
        <w:rPr/>
        <w:t xml:space="preserve"> </w:t>
      </w:r>
      <w:r>
        <w:rPr/>
        <w:t>C226 C227 C230 C231 \nC234 C235 C236 C237 C238 C239 \nC240 C241 C244 C245 C250 C251 \nC262 C263 C275 C278 C289 C292 \n183: C62_=_C102( C62 C102 ) C62_=_C105( C62 C105 ) C62_=_C183( C62 C183 ) C62_=_C185( C62 C185 ) C62_=_C226( C62 C226 ) \nC62_=_C227( C62 C227 ) C62_=_C230( C62 C230 ) C62_=_C231( C62 C231 ) C62_=_C234( C62 C234 ) C62_=_C235( C62 C235 ) C62_=_C236( C62 C236 ) \nC62_=_C237( C62 C237 ) C62_=_C238( C62 C238 ) C62_=_C239( C62 C239 ) C62_=_C240( C62 C240 ) C62_=_C241( C62 C241 ) C62_=_C244( C62 C244 ) \nC62_=_C245( C62 C245 ) C102_=_C105( C102 C105 ) C102_=_C183( C102 C183 ) C102_=_C185( C102 C185 ) C102_=_C234( C102 C234 ) C102_=_C235( C102 C235 ) \nC102_=_C236( C102 C236 ) C102_=_C237( C102 C237 ) C102_=_C238( C102 C238 ) C102_=_C239( C102 C239 ) C102_=_C240( C102 C240 ) C102_=_C241( C102 C241 ) \nC102_=_C244( C102 C244 ) C102_=_C245( C102 C245 ) C105_=_C183( C105 C183 ) C105_=_C185( C105 C185 ) C105_=_C234( C105 C234 ) C105_=_C235( C105 C235 ) \nC105_=_C236( C105 C236 ) C105_=_C237( C105 C237 ) C105_=_C238( C105 C238 ) C105_=_C239( C105 C239 ) C105_=_C240( C105 C240 ) C105_=_C241( C105 C241 ) \nC105_=_C244( C105 C244 ) C105_=_C245( C105 C245 ) C134_=_C135( C134 C135 ) C134_=_C136( C134 C136 ) C134_=_C137( C134 C137 ) C134_=_C227( C134 C227 ) \nC134_=_C239( C134 C239 ) C135_=_C136( C135 C136 ) C135_=_C137( C135 C137 ) C135_=_C226( C135 C226 ) C135_=_C238( C135 C238 ) C136_=_C137( C136 C137 ) \nC136_=_C226( C136 C226 ) C136_=_C238( C136 C238 ) C137_=_C227( C137 C227 ) C137_=_C239( C137 C239 ) C183_=_C185( C183 C185 ) C183_=_C234( C183 C234 ) \nC183_=_C235( C183 C235 ) C183_=_C236( C183 C236 ) C183_=_C237( C183 C237 ) C183_=_C238( C183 C238 ) C183_=_C239( C183 C239 ) C183_=_C240( C183 C240 ) \nC183_=_C241( C183 C241 ) C183_=_C244( C183 C244 ) C183_=_C245( C183 C245 ) C185_=_C234( C185 C234 ) C185_=_C235( C185 C235 ) C185_=_C236( C185 C236 ) \nC185_=_C237( C185 C237 ) C185_=_C238( C185 C238 ) C185_=_C239( C185 C239 ) C185_=_C240( C185 C240 ) C185_=_C241( C185 C241 ) C185_=_C244( C185 C244 ) \nC185_=_C245( C185 C245 ) C190_=_C191( C190 C191 ) C190_=_C192( C190 C192 ) C190_=_C193( C190 C193 ) C190_=_C230( C190 C230 ) C191_=_C192( C191 C192 ) \nC191_=_C193( C191 C193 ) C191_=_C231( C191 C231 ) C192_=_C193( C192 C193 ) C192_=_C231( C192 C231 ) C193_=_C230( C193 C230 ) C226_=_C227( C226 C227 ) \nC226_=_C230( C226 C230 ) C226_=_C231( C226 C231 ) C226_=_C238( C226 C238 ) C226_=_C239( C226 C239 ) C226_=_C275( C226 C275 ) C226_=_C292( C226 C292 ) \nC227_=_C230( C227 C230 ) C227_=_C231( C227 C231 ) C227_=_C238( C227 C238 ) C227_=_C239( C227 C239 ) C227_=_C278( C227 C278 ) C227_=_C289( C227 C289 ) \nC230_=_C231( C230 C231 ) C230_=_C251( C230 C251 ) C230_=_C262( C230 C262 ) C231_=_C250( C231 C250 ) C231_=_C263( C231 C263 ) C234_=_C235( C234 C235 ) \nC234_=_C236( C234 C236 ) C234_=_C237( C234 C237 ) C234_=_C238( C234 C238 ) C234_=_C239( C234 C239 ) C234_=_C240( C234 C240 ) C234_=_C241( C234 C241 ) \nC234_=_C244( C234 C244 ) C234_=_C245( C234 C245 ) C234_=_C250( C234 C250 ) C234_=_C262( C234 C262 ) C234_=_C275( C234 C275 ) C234_=_C278( C234 C278 ) \nC235_=_C236( C235 C236 ) C235_=_C237( C235 C237 ) C235_=_C238( C235 C238 ) C235_=_C239( C235 C239 ) C235_=_C240( C235 C240 ) C235_=_C241( C235 C241 ) \nC235_=_C244( C235 C244 ) C235_=_C245( C235 C245 ) C235_=_C251( C235 C251 ) C235_=_C263( C235 C263 ) C235_=_C289( C235 C289 ) C235_=_C292( C235 C292 ) \nC236_=_C237( C236 C237 ) C236_=_C238( C236 C238 ) C236_=_C239( C236 C239 ) C236_=_C240( C236 C240 ) C236_=_C241( C236 C241 ) C236_=_C244( C236 C244 ) \nC236_=_C245( C236 C245 ) C237_=_C238( C237 C238 ) C237_=_C239( C237 C239 ) C237_=_C240( C237 C240 ) C237_=_C241( C237 C241 ) C237_=_C244( C237 C244 ) \nC237_=_C245( C237 C245 ) C238_=_C239( C238 C239 ) C238_=_C240( C238 C240 ) C238_=_C241( C238 C241 ) C238_=_C244( C238 C244 ) C238_=_C245( C238 C245 ) \nC238_=_C278( C238 C278 ) C238_=_C289( C238 C289 ) C239_=_C240( C239 C240 ) C239_=_C241( C239 C241 ) C239_=_C244( C239 C244 ) C239_=_C245( C239 C245 ) \nC239_=_C275( C239 C275 ) C239_=_C292( C239 C292 ) C240_=_C241( C240 C241 ) C240_=_C244( C240 C244 ) C240_=_C245( C240 C245 ) C241_=_C244( C241 C244 ) \nC241_=_C245( C241 C245 ) C244_=_C245( C244 C245 ) C250_=_C251( C250 C251 ) C250_=_C262( C250 C262 ) C250_=_C263( C250 C263 ) C250_=_C275( C250 C275 ) \nC250_=_C278( C250 C278 ) C251_=_C262( C251 C262 ) C251_=_C263( C251 C263 ) C251_=_C289( C251 C289 ) C251_=_C292( C251 C292 ) C262_=_C263( C262 C263 ) \nC262_=_C275( C262 C275 ) C262_=_C278( C262 C278 ) C263_=_C289( C263 C289 ) C263_=_C292( C263 C292 ) C275_=_C278( C275 C278 ) C275_=_C289( C275 C289 ) \nC275_=_C292( C275 C292 ) C278_=_C289( C278 C289 ) C278_=_C292( C278 C292 ) C289_=_C292( C289 C292 ) "];56-&gt;60[label="33: C62 C102 C105 C134 C135 \nC136 C137 C183 C185 C190 C191 \nC192 C193 C226 C227 C230 C231 \nC234 C235 C236 C237 C240 C241 \nC244 C245 C250 C251 C262 C263 \nC275 C278 C289 C292 \n144: C62_=_C102 ,C62_=_C105 ,C62_=_C183 ,C62_=_C185 ,C62_=_C226 ,\nC62_=_C227 ,C62_=_C230 ,C62_=_C231 ,C62_=_C234 ,C62_=_C235 ,C62_=_C236 ,\nC62_=_C237 ,C62_=_C240 ,C62_=_C241 ,C62_=_C244 ,C62_=_C245 ,C102_=_C105 ,\nC102_=_C183 ,C102_=_C185 ,C102_=_C234 ,C102_=_C235 ,C102_=_C236 ,C102_=_C237 ,\nC102_=_C240 ,C102_=_C241 ,C102_=_C244 ,C102_=_C245 ,C105_=_C183 ,C105_=_C185 ,\nC105_=_C234 ,C105_=_C235 ,C105_=_C236 ,C105_=_C237 ,C105_=_C240 ,C105_=_C241 ,\nC105_=_C244 ,C105_=_C245 ,C134_=_C135 ,C134_=_C136 ,C134_=_C137 ,C134_=_C227 ,\nC135_=_C136 ,C135_=_C137 ,C135_=_C226 ,C136_=_C137 ,C136_=_C226 ,C137_=_C227 ,\nC183_=_C185 ,C183_=_C234 ,C183_=_C235 ,C183_=_C236 ,C183_=_C237 ,C183_=_C240 ,\nC183_=_C241 ,C183_=_C244 ,C183_=_C245 ,C185_=_C234 ,C185_=_C235 ,C185_=_C236 ,\nC185_=_C237 ,C185_=_C240 ,C185_=_C241 ,C185_=_C244 ,C185_=_C245 ,C190_=_C191 ,\nC190_=_C192 ,C190_=_C193 ,C190_=_C230 ,C191_=_C192 ,C191_=_C193 ,C191_=_C231 ,\nC192_=_C193 ,C192_=_C231 ,C193_=_C230 ,C226_=_C227 ,C226_=_C230 ,C226_=_C231 ,\nC226_=_C275 ,C226_=_C292 ,C227_=_C230 ,C227_=_C231 ,C227_=_C278 ,C227_=_C289 ,\nC230_=_C231 ,C230_=_C251 ,C230_=_C262 ,C231_=_C250 ,C231_=_C263 ,C234_=_C235 ,\nC234_=_C236 ,C234_=_C237 ,C234_=_C240 ,C234_=_C241 ,C234_=_C244 ,C234_=_C245 ,\nC234_=_C250 ,C234_=_C262 ,C234_=_C275 ,C234_=_C278 ,C235_=_C236 ,C235_=_C237 ,\nC235_=_C240 ,C235_=_C241 ,C235_=_C244 ,C235_=_C245 ,C235_=_C251 ,C235_=_C263 ,\nC235_=_C289 ,C235_=_C292 ,C236_=_C237 ,C236_=_C240 ,C236_=_C241 ,C236_=_C244 ,\nC236_=_C245 ,C237_=_C240 ,C237_=_C241 ,C237_=_C244 ,C237_=_C245 ,C240_=_C241 ,\nC240_=_C244 ,C240_=_C245 ,C241_=_C244 ,C241_=_C245 ,C244_=_C245 ,C250_=_C251 ,\nC250_=_C262 ,C250_=_C263 ,C250_=_C275 ,C250_=_C278 ,C251_=_C262 ,C251_=_C263 ,\nC251_=_C289 ,C251_=_C292 ,C262_=_C263 ,C262_=_C275 ,C262_=_C278 ,C263_=_C289 ,\nC263_=_C292 ,C275_=_C278 ,C275_=_C289 ,C275_=_C292 ,C278_=_C289 ,C278_=_C292 ,\nC289_=_C292 ,"];61[shape=box, label="id:61 level: 2\n45: C64 C102 C103 C104 C105 \nC158 C159 C160 C161 C166 C167 \nC168 C169 C219 C220 C246 C247 \nC248 C249 C250 C251 C252 C253 \nC254 C255 C256 C257 C260 C261 \nC262 C263 C264 C265 C266 C267 \nC268 C269 C270 C271 C272 C273 \nC302 C303 C304 C305 \n322: C64_=_C158( C64 C158 ) C64_=_C159( C64 C159 ) C64_=_C160( C64 C160 ) C64_=_C161( C64 C161 ) C64_=_C219( C64 C219 ) \nC64_=_C220( C64 C220 ) C64_=_C250( C64 C250 ) C64_=_C251( C64 C251 ) C64_=_C252( C64 C252 ) C64_=_C253( C64 C253 ) C64_=_C254( C64 C254 ) \nC64_=_C255( C64 C255 ) C64_=_C256( C64 C256 ) C64_=_C257( C64 C257 ) C64_=_C260( C64 C260 ) C64_=_C261( C64 C261 ) C64_=_C262( C64 C262 ) \nC64_=_C263( C64 C263 ) C64_=_C264( C64 C264 ) C64_=_C265( C64 C265 ) C64_=_C266( C64 C266 ) C64_=_C267( C64 C267 ) C64_=_C268( C64 C268 ) \nC64_=_C269( C64 C269 ) C64_=_C270( C64 C270 ) C64_=_C271( C64 C271 ) C64_=_C272( C64 C272 ) C64_=_C273( C64 C273 ) C102_=_C103( C102 C103 ) \nC102_=_C104( C102 C104 ) C102_=_C105( C102 C105 ) C102_=_C219( C102 C219 ) C103_=_C104( C103 C104 ) C103_=_C105( C103 C105 ) C103_=_C220( C103 C220 ) \nC104_=_C105( C104 C105 ) C104_=_C219( C104 C219 ) C105_=_C220( C105 C220 ) C158_=_C159( C158 C159 ) C158_=_C160( C158 C160 ) C158_=_C161( C158 C161 ) \nC158_=_C167( C158 C167 ) C158_=_C169( C158 C169 ) C158_=_C219( C158 C219 ) C158_=_C220( C158 C220 ) C158_=_C250( C158 C250 ) C158_=_C251( C158 C251 ) \nC158_=_C252( C158 C252 ) C158_=_C253( C158 C253 ) C158_=_C254( C158 C254 ) C158_=_C255( C158 C255 ) C158_=_C256( C158 C256 ) C158_=_C257( C158 C257 ) \nC158_=_C260( C158 C260 ) C158_=_C261( C158 C261 ) C159_=_C160( C159 C160 ) C159_=_C161( C159 C161 ) C159_=_C166( C159 C166 ) C159_=_C168( C159 C168 ) \nC159_=_C262( C159 C262 ) C159_=_C263( C159 C263 ) C159_=_C264( C159 C264 ) C159_=_C265( C159 C265 ) C159_=_C266( C159 C266 ) C159_=_C267( C159 C267 ) \nC159_=_C268( C159 C268 ) C159_=_C269( C159 C269 ) C159_=_C270( C159 C270 ) C159_=_C271( C159 C271 ) C159_=_C272( C159 C272 ) C159_=_C273( C159 C273 ) \nC160_=_C161( C160 C161 ) C160_=_C166( C160 C166 ) C160_=_C168( C160 C168 ) C160_=_C219( C160 C219 ) C160_=_C220( C160 C220 ) C160_=_C250( C160 C250 ) \nC160_=_C251( C160 C251 ) C160_=_C252( C160 C252 ) C160_=_C253( C160 C253 ) C160_=_C254( C160 C254 ) C160_=_C255( C160 C255 ) C160_=_C256( C160 C256 ) \nC160_=_C257( C160 C257 ) C160_=_C260( C160 C260 ) C160_=_C261( C160 C261 ) C161_=_C167( C161 C167 ) C161_=_C169( C161 C169 ) C161_=_C262( C161 C262 ) \nC161_=_C263( C161 C263 ) C161_=_C264( C161 C264 ) C161_=_C265( C161 C265 ) C161_=_C266( C161 C266 ) C161_=_C267( C161 C267 ) C161_=_C268( C161 C268 ) \nC161_=_C269( C161 C269 ) C161_=_C270( C161 C270 ) C161_=_C271( C161 C271 ) C161_=_C272( C161 C272 ) C161_=_C273( C161 C273 ) C166_=_C167( C166 C167 ) \nC166_=_C168( C166 C168 ) C166_=_C169( C166 C169 ) C166_=_C271( C166 C271 ) C167_=_C168( C167 C168 ) C167_=_C169( C167 C169 ) C167_=_C270( C167 C270 ) \nC168_=_C169( C168 C169 ) C168_=_C270( C168 C270 ) C169_=_C271( C169 C271 ) C219_=_C220( C219 C220 ) C219_=_C248( C219 C248 ) C219_=_C249(</w:t>
      </w:r>
    </w:p>
    <w:p>
      <w:pPr>
        <w:pStyle w:val="PreformattedText"/>
        <w:bidi w:val="0"/>
        <w:spacing w:before="0" w:after="0"/>
        <w:jc w:val="left"/>
        <w:rPr/>
      </w:pPr>
      <w:r>
        <w:rPr/>
        <w:t xml:space="preserve"> </w:t>
      </w:r>
      <w:r>
        <w:rPr/>
        <w:t>C219 C249 ) \nC219_=_C250( C219 C250 ) C219_=_C251( C219 C251 ) C219_=_C252( C219 C252 ) C219_=_C253( C219 C253 ) C219_=_C254( C219 C254 ) C219_=_C255( C219 C255 ) \nC219_=_C256( C219 C256 ) C219_=_C257( C219 C257 ) C219_=_C260( C219 C260 ) C219_=_C261( C219 C261 ) C220_=_C246( C220 C246 ) C220_=_C247( C220 C247 ) \nC220_=_C250( C220 C250 ) C220_=_C251( C220 C251 ) C220_=_C252( C220 C252 ) C220_=_C253( C220 C253 ) C220_=_C254( C220 C254 ) C220_=_C255( C220 C255 ) \nC220_=_C256( C220 C256 ) C220_=_C257( C220 C257 ) C220_=_C260( C220 C260 ) C220_=_C261( C220 C261 ) C246_=_C247( C246 C247 ) C246_=_C248( C246 C248 ) \nC246_=_C249( C246 C249 ) C246_=_C250( C246 C250 ) C246_=_C252( C246 C252 ) C246_=_C262( C246 C262 ) C246_=_C264( C246 C264 ) C246_=_C302( C246 C302 ) \nC246_=_C303( C246 C303 ) C247_=_C248( C247 C248 ) C247_=_C249( C247 C249 ) C247_=_C251( C247 C251 ) C247_=_C253( C247 C253 ) C247_=_C263( C247 C263 ) \nC247_=_C265( C247 C265 ) C247_=_C304( C247 C304 ) C247_=_C305( C247 C305 ) C248_=_C249( C248 C249 ) C248_=_C250( C248 C250 ) C248_=_C253( C248 C253 ) \nC248_=_C262( C248 C262 ) C248_=_C265( C248 C265 ) C248_=_C304( C248 C304 ) C248_=_C305( C248 C305 ) C249_=_C251( C249 C251 ) C249_=_C252( C249 C252 ) \nC249_=_C263( C249 C263 ) C249_=_C264( C249 C264 ) C249_=_C302( C249 C302 ) C249_=_C303( C249 C303 ) C250_=_C251( C250 C251 ) C250_=_C252( C250 C252 ) \nC250_=_C253( C250 C253 ) C250_=_C254( C250 C254 ) C250_=_C255( C250 C255 ) C250_=_C256( C250 C256 ) C250_=_C257( C250 C257 ) C250_=_C260( C250 C260 ) \nC250_=_C261( C250 C261 ) C250_=_C262( C250 C262 ) C250_=_C263( C250 C263 ) C251_=_C252( C251 C252 ) C251_=_C253( C251 C253 ) C251_=_C254( C251 C254 ) \nC251_=_C255( C251 C255 ) C251_=_C256( C251 C256 ) C251_=_C257( C251 C257 ) C251_=_C260( C251 C260 ) C251_=_C261( C251 C261 ) C251_=_C262( C251 C262 ) \nC251_=_C263( C251 C263 ) C252_=_C253( C252 C253 ) C252_=_C254( C252 C254 ) C252_=_C255( C252 C255 ) C252_=_C256( C252 C256 ) C252_=_C257( C252 C257 ) \nC252_=_C260( C252 C260 ) C252_=_C261( C252 C261 ) C252_=_C264( C252 C264 ) C252_=_C265( C252 C265 ) C252_=_C302( C252 C302 ) C252_=_C303( C252 C303 ) \nC253_=_C254( C253 C254 ) C253_=_C255( C253 C255 ) C253_=_C256( C253 C256 ) C253_=_C257( C253 C257 ) C253_=_C260( C253 C260 ) C253_=_C261( C253 C261 ) \nC253_=_C264( C253 C264 ) C253_=_C265( C253 C265 ) C253_=_C304( C253 C304 ) C253_=_C305( C253 C305 ) C254_=_C255( C254 C255 ) C254_=_C256( C254 C256 ) \nC254_=_C257( C254 C257 ) C254_=_C260( C254 C260 ) C254_=_C261( C254 C261 ) C254_=_C266( C254 C266 ) C254_=_C267( C254 C267 ) C255_=_C256( C255 C256 ) \nC255_=_C257( C255 C257 ) C255_=_C260( C255 C260 ) C255_=_C261( C255 C261 ) C255_=_C266( C255 C266 ) C255_=_C267( C255 C267 ) C256_=_C257( C256 C257 ) \nC256_=_C260( C256 C260 ) C256_=_C261( C256 C261 ) C256_=_C268( C256 C268 ) C256_=_C269( C256 C269 ) C256_=_C302( C256 C302 ) C256_=_C304( C256 C304 ) \nC257_=_C260( C257 C260 ) C257_=_C261( C257 C261 ) C257_=_C268( C257 C268 ) C257_=_C269( C257 C269 ) C257_=_C303( C257 C303 ) C257_=_C305( C257 C305 ) \nC260_=_C261( C260 C261 ) C260_=_C272( C260 C272 ) C260_=_C273( C260 C273 ) C261_=_C272( C261 C272 ) C261_=_C273( C261 C273 ) C262_=_C263( C262 C263 ) \nC262_=_C264( C262 C264 ) C262_=_C265( C262 C265 ) C262_=_C266( C262 C266 ) C262_=_C267( C262 C267 ) C262_=_C268( C262 C268 ) C262_=_C269( C262 C269 ) \nC262_=_C270( C262 C270 ) C262_=_C271( C262 C271 ) C262_=_C272( C262 C272 ) C262_=_C273( C262 C273 ) C263_=_C264( C263 C264 ) C263_=_C265( C263 C265 ) \nC263_=_C266( C263 C266 ) C263_=_C267( C263 C267 ) C263_=_C268( C263 C268 ) C263_=_C269( C263 C269 ) C263_=_C270( C263 C270 ) C263_=_C271( C263 C271 ) \nC263_=_C272( C263 C272 ) C263_=_C273( C263 C273 ) C264_=_C265( C264 C265 ) C264_=_C266( C264 C266 ) C264_=_C267( C264 C267 ) C264_=_C268( C264 C268 ) \nC264_=_C269( C264 C269 ) C264_=_C270( C264 C270 ) C264_=_C271( C264 C271 ) C264_=_C272( C264 C272 ) C264_=_C273( C264 C273 ) C264_=_C302( C264 C302 ) \nC264_=_C303( C264 C303 ) C265_=_C266( C265 C266 ) C265_=_C267( C265 C267 ) C265_=_C268( C265 C268 ) C265_=_C269( C265 C269 ) C265_=_C270( C265 C270 ) \nC265_=_C271( C265 C271 ) C265_=_C272( C265 C272 ) C265_=_C273( C265 C273 ) C265_=_C304( C265 C304 ) C265_=_C305( C265 C305 ) C266_=_C267( C266 C267 ) \nC266_=_C268( C266 C268 ) C266_=_C269( C266 C269 ) C266_=_C270( C266 C270 ) C266_=_C271( C266 C271 ) C266_=_C272( C266 C272 ) C266_=_C273( C266 C273 ) \nC267_=_C268( C267 C268 ) C267_=_C269( C267 C269 ) C267_=_C270( C267 C270 ) C267_=_C271( C267 C271 ) C267_=_C272( C267 C272 ) C267_=_C273( C267 C273 ) \nC268_=_C269( C268 C269 ) C268_=_C270( C268 C270 ) C268_=_C271( C268 C271 ) C268_=_C272( C268 C272 ) C268_=_C273( C268 C273 ) C268_=_C302( C268 C302 ) \nC268_=_C304( C268 C304 ) C269_=_C270( C269 C270 ) C269_=_C271( C269 C271 ) C269_=_C272( C269 C272 ) C269_=_C273( C269 C273 ) C269_=_C303( C269 C303 ) \nC269_=_C305( C269 C305 ) C270_=_C271( C270 C271 ) C270_=_C272( C270 C272 ) C270_=_C273( C270 C273 ) C270_=_C302( C270 C302 ) C270_=_C305( C270 C305 ) \nC271_=_C272( C271 C272 ) C271_=_C273( C271 C273 ) C271_=_C303( C271 C303 ) C271_=_C304( C271 C304 ) C272_=_C273( C272 C273 ) C302_=_C303( C302 C303 ) \nC302_=_C304( C302 C304 ) C302_=_C305( C302 C305 ) C303_=_C304( C303 C304 ) C303_=_C305( C303 C305 ) C304_=_C305( C304 C305 ) "];57-&gt;61[label="40: C102 C103 C104 C105 C158 \nC159 C160 C161 C166 C167 C168 \nC169 C246 C247 C248 C249 C250 \nC251 C252 C253 C254 C255 C256 \nC257 C260 C261 C262 C263 C264 \nC265 C266 C267 C268 C269 C272 \nC273 C302 C303 C304 C305 \n228: C102_=_C103 ,C102_=_C104 ,C102_=_C105 ,C103_=_C104 ,C103_=_C105 ,\nC104_=_C105 ,C158_=_C159 ,C158_=_C160 ,C158_=_C161 ,C158_=_C167 ,C158_=_C169 ,\nC158_=_C250 ,C158_=_C251 ,C158_=_C252 ,C158_=_C253 ,C158_=_C254 ,C158_=_C255 ,\nC158_=_C256 ,C158_=_C257 ,C158_=_C260 ,C158_=_C261 ,C159_=_C160 ,C159_=_C161 ,\nC159_=_C166 ,C159_=_C168 ,C159_=_C262 ,C159_=_C263 ,C159_=_C264 ,C159_=_C265 ,\nC159_=_C266 ,C159_=_C267 ,C159_=_C268 ,C159_=_C269 ,C159_=_C272 ,C159_=_C273 ,\nC160_=_C161 ,C160_=_C166 ,C160_=_C168 ,C160_=_C250 ,C160_=_C251 ,C160_=_C252 ,\nC160_=_C253 ,C160_=_C254 ,C160_=_C255 ,C160_=_C256 ,C160_=_C257 ,C160_=_C260 ,\nC160_=_C261 ,C161_=_C167 ,C161_=_C169 ,C161_=_C262 ,C161_=_C263 ,C161_=_C264 ,\nC161_=_C265 ,C161_=_C266 ,C161_=_C267 ,C161_=_C268 ,C161_=_C269 ,C161_=_C272 ,\nC161_=_C273 ,C166_=_C167 ,C166_=_C168 ,C166_=_C169 ,C167_=_C168 ,C167_=_C169 ,\nC168_=_C169 ,C246_=_C247 ,C246_=_C248 ,C246_=_C249 ,C246_=_C250 ,C246_=_C252 ,\nC246_=_C262 ,C246_=_C264 ,C246_=_C302 ,C246_=_C303 ,C247_=_C248 ,C247_=_C249 ,\nC247_=_C251 ,C247_=_C253 ,C247_=_C263 ,C247_=_C265 ,C247_=_C304 ,C247_=_C305 ,\nC248_=_C249 ,C248_=_C250 ,C248_=_C253 ,C248_=_C262 ,C248_=_C265 ,C248_=_C304 ,\nC248_=_C305 ,C249_=_C251 ,C249_=_C252 ,C249_=_C263 ,C249_=_C264 ,C249_=_C302 ,\nC249_=_C303 ,C250_=_C251 ,C250_=_C252 ,C250_=_C253 ,C250_=_C254 ,C250_=_C255 ,\nC250_=_C256 ,C250_=_C257 ,C250_=_C260 ,C250_=_C261 ,C250_=_C262 ,C250_=_C263 ,\nC251_=_C252 ,C251_=_C253 ,C251_=_C254 ,C251_=_C255 ,C251_=_C256 ,C251_=_C257 ,\nC251_=_C260 ,C251_=_C261 ,C251_=_C262 ,C251_=_C263 ,C252_=_C253 ,C252_=_C254 ,\nC252_=_C255 ,C252_=_C256 ,C252_=_C257 ,C252_=_C260 ,C252_=_C261 ,C252_=_C264 ,\nC252_=_C265 ,C252_=_C302 ,C252_=_C303 ,C253_=_C254 ,C253_=_C255 ,C253_=_C256 ,\nC253_=_C257 ,C253_=_C260 ,C253_=_C261 ,C253_=_C264 ,C253_=_C265 ,C253_=_C304 ,\nC253_=_C305 ,C254_=_C255 ,C254_=_C256 ,C254_=_C257 ,C254_=_C260 ,C254_=_C261 ,\nC254_=_C266 ,C254_=_C267 ,C255_=_C256 ,C255_=_C257 ,C255_=_C260 ,C255_=_C261 ,\nC255_=_C266 ,C255_=_C267 ,C256_=_C257 ,C256_=_C260 ,C256_=_C261 ,C256_=_C268 ,\nC256_=_C269 ,C256_=_C302 ,C256_=_C304 ,C257_=_C260 ,C257_=_C261 ,C257_=_C268 ,\nC257_=_C269 ,C257_=_C303 ,C257_=_C305 ,C260_=_C261 ,C260_=_C272 ,C260_=_C273 ,\nC261_=_C272 ,C261_=_C273 ,C262_=_C263 ,C262_=_C264 ,C262_=_C265 ,C262_=_C266 ,\nC262_=_C267 ,C262_=_C268 ,C262_=_C269 ,C262_=_C272 ,C262_=_C273 ,C263_=_C264 ,\nC263_=_C265 ,C263_=_C266 ,C263_=_C267 ,C263_=_C268 ,C263_=_C269 ,C263_=_C272 ,\nC263_=_C273 ,C264_=_C265 ,C264_=_C266 ,C264_=_C267 ,C264_=_C268 ,C264_=_C269 ,\nC264_=_C272 ,C264_=_C273 ,C264_=_C302 ,C264_=_C303 ,C265_=_C266 ,C265_=_C267 ,\nC265_=_C268 ,C265_=_C269 ,C265_=_C272 ,C265_=_C273 ,C265_=_C304 ,C265_=_C305 ,\nC266_=_C267 ,C266_=_C268 ,C266_=_C269 ,C266_=_C272 ,C266_=_C273 ,C267_=_C268 ,\nC267_=_C269 ,C267_=_C272 ,C267_=_C273 ,C268_=_C269 ,C268_=_C272 ,C268_=_C273 ,\nC268_=_C302 ,C268_=_C304 ,C269_=_C272 ,C269_=_C273 ,C269_=_C303 ,C269_=_C305 ,\nC272_=_C273 ,C302_=_C303 ,C302_=_C304 ,C302_=_C305 ,C303_=_C304 ,C303_=_C305 ,\nC304_=_C305 ,"];62[shape=box, label="id:62 level: 2\n68: C126 C127 C128 C129 C182 \nC183 C184 C185 C214 C215 C216 \nC217 C222 C223 C224 C225 C232 \nC233 C234 C235 C236 C237 C244 \nC245 C246 C247 C248 C249 C250 \nC251 C252 C253 C254 C255 C256 \nC257 C260 C261 C262 C263 C264 \nC265 C266 C267 C268 C269 C272 \nC273 C275 C278 C280 C281 C283 \nC284 C286 C287 C289 C292 C294 \nC295 C297 C298 C300 C301 C302 \nC303 C304 C305 \n550: C126_=_C127( C126 C127 ) C126_=_C128( C126 C128 ) C126_=_C129( C126 C129 ) C126_=_C214( C126 C214 ) C126_=_C216( C126 C216 ) \nC126_=_C246( C126 C246 ) C126_=_C249( C126 C249 ) C126_=_C252( C126 C252 ) C126_=_C264( C126 C264 ) C126_=_C275( C126 C275 ) C126_=_C289( C126 C289 ) \nC126_=_C302( C126 C302 ) C126_=_C303( C126 C303 ) C127_=_C128( C127 C128 ) C127_=_C129( C127 C129 ) C127_=_C215( C127 C215 ) C127_=_C217( C127 C217 ) \nC127_=_C247( C127 C247 ) C127_=_C248( C127 C248 ) C127_=_C253( C127 C253 ) C127_=_C265( C127 C265 ) C127_=_C278( C127 C278 ) C127_=_C292( C127 C292 ) \nC127_=_C304( C127 C304 ) C127_=_C305( C127 C305 ) C128_=_C129( C128 C129 ) C128_=_C214( C128 C214 ) C128_=_C216( C128 C216 ) C128_=_C246( C128 C246 ) \nC128_=_C249( C128 C249 ) C128_=_C252( C128 C252 ) C128_=_C264( C128 C264 ) C128_=_C275( C128 C275 ) C128_=_C289( C128 C289 ) C128_=_C302( C128 C302 ) \nC128_=_C303(</w:t>
      </w:r>
    </w:p>
    <w:p>
      <w:pPr>
        <w:pStyle w:val="PreformattedText"/>
        <w:bidi w:val="0"/>
        <w:spacing w:before="0" w:after="0"/>
        <w:jc w:val="left"/>
        <w:rPr/>
      </w:pPr>
      <w:r>
        <w:rPr/>
        <w:t xml:space="preserve"> </w:t>
      </w:r>
      <w:r>
        <w:rPr/>
        <w:t>C128 C303 ) C129_=_C215( C129 C215 ) C129_=_C217( C129 C217 ) C129_=_C247( C129 C247 ) C129_=_C248( C129 C248 ) C129_=_C253( C129 C253 ) \nC129_=_C265( C129 C265 ) C129_=_C278( C129 C278 ) C129_=_C292( C129 C292 ) C129_=_C304( C129 C304 ) C129_=_C305( C129 C305 ) C182_=_C183( C182 C183 ) \nC182_=_C184( C182 C184 ) C182_=_C185( C182 C185 ) C182_=_C222( C182 C222 ) C182_=_C223( C182 C223 ) C182_=_C224( C182 C224 ) C182_=_C225( C182 C225 ) \nC182_=_C232( C182 C232 ) C182_=_C233( C182 C233 ) C182_=_C256( C182 C256 ) C182_=_C268( C182 C268 ) C182_=_C302( C182 C302 ) C182_=_C304( C182 C304 ) \nC183_=_C184( C183 C184 ) C183_=_C185( C183 C185 ) C183_=_C234( C183 C234 ) C183_=_C235( C183 C235 ) C183_=_C236( C183 C236 ) C183_=_C237( C183 C237 ) \nC183_=_C244( C183 C244 ) C183_=_C245( C183 C245 ) C183_=_C257( C183 C257 ) C183_=_C269( C183 C269 ) C183_=_C303( C183 C303 ) C183_=_C305( C183 C305 ) \nC184_=_C185( C184 C185 ) C184_=_C222( C184 C222 ) C184_=_C223( C184 C223 ) C184_=_C224( C184 C224 ) C184_=_C225( C184 C225 ) C184_=_C232( C184 C232 ) \nC184_=_C233( C184 C233 ) C184_=_C257( C184 C257 ) C184_=_C269( C184 C269 ) C184_=_C303( C184 C303 ) C184_=_C305( C184 C305 ) C185_=_C234( C185 C234 ) \nC185_=_C235( C185 C235 ) C185_=_C236( C185 C236 ) C185_=_C237( C185 C237 ) C185_=_C244( C185 C244 ) C185_=_C245( C185 C245 ) C185_=_C256( C185 C256 ) \nC185_=_C268( C185 C268 ) C185_=_C302( C185 C302 ) C185_=_C304( C185 C304 ) C214_=_C215( C214 C215 ) C214_=_C216( C214 C216 ) C214_=_C217( C214 C217 ) \nC214_=_C246( C214 C246 ) C214_=_C249( C214 C249 ) C214_=_C252( C214 C252 ) C214_=_C264( C214 C264 ) C214_=_C275( C214 C275 ) C214_=_C289( C214 C289 ) \nC214_=_C302( C214 C302 ) C214_=_C303( C214 C303 ) C215_=_C216( C215 C216 ) C215_=_C217( C215 C217 ) C215_=_C247( C215 C247 ) C215_=_C248( C215 C248 ) \nC215_=_C253( C215 C253 ) C215_=_C265( C215 C265 ) C215_=_C278( C215 C278 ) C215_=_C292( C215 C292 ) C215_=_C304( C215 C304 ) C215_=_C305( C215 C305 ) \nC216_=_C217( C216 C217 ) C216_=_C246( C216 C246 ) C216_=_C249( C216 C249 ) C216_=_C252( C216 C252 ) C216_=_C264( C216 C264 ) C216_=_C275( C216 C275 ) \nC216_=_C289( C216 C289 ) C216_=_C302( C216 C302 ) C216_=_C303( C216 C303 ) C217_=_C247( C217 C247 ) C217_=_C248( C217 C248 ) C217_=_C253( C217 C253 ) \nC217_=_C265( C217 C265 ) C217_=_C278( C217 C278 ) C217_=_C292( C217 C292 ) C217_=_C304( C217 C304 ) C217_=_C305( C217 C305 ) C222_=_C223( C222 C223 ) \nC222_=_C224( C222 C224 ) C222_=_C225( C222 C225 ) C222_=_C232( C222 C232 ) C222_=_C233( C222 C233 ) C222_=_C234( C222 C234 ) C222_=_C235( C222 C235 ) \nC222_=_C246( C222 C246 ) C222_=_C248( C222 C248 ) C222_=_C250( C222 C250 ) C222_=_C262( C222 C262 ) C222_=_C275( C222 C275 ) C222_=_C278( C222 C278 ) \nC222_=_C280( C222 C280 ) C222_=_C281( C222 C281 ) C222_=_C283( C222 C283 ) C222_=_C284( C222 C284 ) C222_=_C286( C222 C286 ) C222_=_C287( C222 C287 ) \nC223_=_C224( C223 C224 ) C223_=_C225( C223 C225 ) C223_=_C232( C223 C232 ) C223_=_C233( C223 C233 ) C223_=_C234( C223 C234 ) C223_=_C235( C223 C235 ) \nC223_=_C247( C223 C247 ) C223_=_C249( C223 C249 ) C223_=_C251( C223 C251 ) C223_=_C263( C223 C263 ) C223_=_C289( C223 C289 ) C223_=_C292( C223 C292 ) \nC223_=_C294( C223 C294 ) C223_=_C295( C223 C295 ) C223_=_C297( C223 C297 ) C223_=_C298( C223 C298 ) C223_=_C300( C223 C300 ) C223_=_C301( C223 C301 ) \nC224_=_C225( C224 C225 ) C224_=_C232( C224 C232 ) C224_=_C233( C224 C233 ) C224_=_C236( C224 C236 ) C224_=_C237( C224 C237 ) C225_=_C232( C225 C232 ) \nC225_=_C233( C225 C233 ) C225_=_C236( C225 C236 ) C225_=_C237( C225 C237 ) C232_=_C233( C232 C233 ) C232_=_C244( C232 C244 ) C232_=_C245( C232 C245 ) \nC233_=_C244( C233 C244 ) C233_=_C245( C233 C245 ) C234_=_C235( C234 C235 ) C234_=_C236( C234 C236 ) C234_=_C237( C234 C237 ) C234_=_C244( C234 C244 ) \nC234_=_C245( C234 C245 ) C234_=_C246( C234 C246 ) C234_=_C248( C234 C248 ) C234_=_C250( C234 C250 ) C234_=_C262( C234 C262 ) C234_=_C275( C234 C275 ) \nC234_=_C278( C234 C278 ) C234_=_C280( C234 C280 ) C234_=_C281( C234 C281 ) C234_=_C283( C234 C283 ) C234_=_C284( C234 C284 ) C234_=_C286( C234 C286 ) \nC234_=_C287( C234 C287 ) C235_=_C236( C235 C236 ) C235_=_C237( C235 C237 ) C235_=_C244( C235 C244 ) C235_=_C245( C235 C245 ) C235_=_C247( C235 C247 ) \nC235_=_C249( C235 C249 ) C235_=_C251( C235 C251 ) C235_=_C263( C235 C263 ) C235_=_C289( C235 C289 ) C235_=_C292( C235 C292 ) C235_=_C294( C235 C294 ) \nC235_=_C295( C235 C295 ) C235_=_C297( C235 C297 ) C235_=_C298( C235 C298 ) C235_=_C300( C235 C300 ) C235_=_C301( C235 C301 ) C236_=_C237( C236 C237 ) \nC236_=_C244( C236 C244 ) C236_=_C245( C236 C245 ) C237_=_C244( C237 C244 ) C237_=_C245( C237 C245 ) C244_=_C245( C244 C245 ) C246_=_C247( C246 C247 ) \nC246_=_C248( C246 C248 ) C246_=_C249( C246 C249 ) C246_=_C250( C246 C250 ) C246_=_C252( C246 C252 ) C246_=_C262( C246 C262 ) C246_=_C264( C246 C264 ) \nC246_=_C275( C246 C275 ) C246_=_C278( C246 C278 ) C246_=_C280( C246 C280 ) C246_=_C281( C246 C281 ) C246_=_C283( C246 C283 ) C246_=_C284( C246 C284 ) \nC246_=_C286( C246 C286 ) C246_=_C287( C246 C287 ) C246_=_C289( C246 C289 ) C246_=_C302( C246 C302 ) C246_=_C303( C246 C303 ) C247_=_C248( C247 C248 ) \nC247_=_C249( C247 C249 ) C247_=_C251( C247 C251 ) C247_=_C253( C247 C253 ) C247_=_C263( C247 C263 ) C247_=_C265( C247 C265 ) C247_=_C278( C247 C278 ) \nC247_=_C289( C247 C289 ) C247_=_C292( C247 C292 ) C247_=_C294( C247 C294 ) C247_=_C295( C247 C295 ) C247_=_C297( C247 C297 ) C247_=_C298( C247 C298 ) \nC247_=_C300( C247 C300 ) C247_=_C301( C247 C301 ) C247_=_C304( C247 C304 ) C247_=_C305( C247 C305 ) C248_=_C249( C248 C249 ) C248_=_C250( C248 C250 ) \nC248_=_C253( C248 C253 ) C248_=_C262( C248 C262 ) C248_=_C265( C248 C265 ) C248_=_C275( C248 C275 ) C248_=_C278( C248 C278 ) C248_=_C280( C248 C280 ) \nC248_=_C281( C248 C281 ) C248_=_C283( C248 C283 ) C248_=_C284( C248 C284 ) C248_=_C286( C248 C286 ) C248_=_C287( C248 C287 ) C248_=_C292( C248 C292 ) \nC248_=_C304( C248 C304 ) C248_=_C305( C248 C305 ) C249_=_C251( C249 C251 ) C249_=_C252( C249 C252 ) C249_=_C263( C249 C263 ) C249_=_C264( C249 C264 ) \nC249_=_C275( C249 C275 ) C249_=_C289( C249 C289 ) C249_=_C292( C249 C292 ) C249_=_C294( C249 C294 ) C249_=_C295( C249 C295 ) C249_=_C297( C249 C297 ) \nC249_=_C298( C249 C298 ) C249_=_C300( C249 C300 ) C249_=_C301( C249 C301 ) C249_=_C302( C249 C302 ) C249_=_C303( C249 C303 ) C250_=_C251( C250 C251 ) \nC250_=_C252( C250 C252 ) C250_=_C253( C250 C253 ) C250_=_C254( C250 C254 ) C250_=_C255( C250 C255 ) C250_=_C256( C250 C256 ) C250_=_C257( C250 C257 ) \nC250_=_C260( C250 C260 ) C250_=_C261( C250 C261 ) C250_=_C262( C250 C262 ) C250_=_C263( C250 C263 ) C250_=_C275( C250 C275 ) C250_=_C278( C250 C278 ) \nC250_=_C280( C250 C280 ) C250_=_C281( C250 C281 ) C250_=_C283( C250 C283 ) C250_=_C284( C250 C284 ) C250_=_C286( C250 C286 ) C250_=_C287( C250 C287 ) \nC251_=_C252( C251 C252 ) C251_=_C253( C251 C253 ) C251_=_C254( C251 C254 ) C251_=_C255( C251 C255 ) C251_=_C256( C251 C256 ) C251_=_C257( C251 C257 ) \nC251_=_C260( C251 C260 ) C251_=_C261( C251 C261 ) C251_=_C262( C251 C262 ) C251_=_C263( C251 C263 ) C251_=_C289( C251 C289 ) C251_=_C292( C251 C292 ) \nC251_=_C294( C251 C294 ) C251_=_C295( C251 C295 ) C251_=_C297( C251 C297 ) C251_=_C298( C251 C298 ) C251_=_C300( C251 C300 ) C251_=_C301( C251 C301 ) \nC252_=_C253( C252 C253 ) C252_=_C254( C252 C254 ) C252_=_C255( C252 C255 ) C252_=_C256( C252 C256 ) C252_=_C257( C252 C257 ) C252_=_C260( C252 C260 ) \nC252_=_C261( C252 C261 ) C252_=_C264( C252 C264 ) C252_=_C265( C252 C265 ) C252_=_C275( C252 C275 ) C252_=_C289( C252 C289 ) C252_=_C302( C252 C302 ) \nC252_=_C303( C252 C303 ) C253_=_C254( C253 C254 ) C253_=_C255( C253 C255 ) C253_=_C256( C253 C256 ) C253_=_C257( C253 C257 ) C253_=_C260( C253 C260 ) \nC253_=_C261( C253 C261 ) C253_=_C264( C253 C264 ) C253_=_C265( C253 C265 ) C253_=_C278( C253 C278 ) C253_=_C292( C253 C292 ) C253_=_C304( C253 C304 ) \nC253_=_C305( C253 C305 ) C254_=_C255( C254 C255 ) C254_=_C256( C254 C256 ) C254_=_C257( C254 C257 ) C254_=_C260( C254 C260 ) C254_=_C261( C254 C261 ) \nC254_=_C266( C254 C266 ) C254_=_C267( C254 C267 ) C255_=_C256( C255 C256 ) C255_=_C257( C255 C257 ) C255_=_C260( C255 C260 ) C255_=_C261( C255 C261 ) \nC255_=_C266( C255 C266 ) C255_=_C267( C255 C267 ) C256_=_C257( C256 C257 ) C256_=_C260( C256 C260 ) C256_=_C261( C256 C261 ) C256_=_C268( C256 C268 ) \nC256_=_C269( C256 C269 ) C256_=_C302( C256 C302 ) C256_=_C304( C256 C304 ) C257_=_C260( C257 C260 ) C257_=_C261( C257 C261 ) C257_=_C268( C257 C268 ) \nC257_=_C269( C257 C269 ) C257_=_C303( C257 C303 ) C257_=_C305( C257 C305 ) C260_=_C261( C260 C261 ) C260_=_C272( C260 C272 ) C260_=_C273( C260 C273 ) \nC261_=_C272( C261 C272 ) C261_=_C273( C261 C273 ) C262_=_C263( C262 C263 ) C262_=_C264( C262 C264 ) C262_=_C265( C262 C265 ) C262_=_C266( C262 C266 ) \nC262_=_C267( C262 C267 ) C262_=_C268( C262 C268 ) C262_=_C269( C262 C269 ) C262_=_C272( C262 C272 ) C262_=_C273( C262 C273 ) C262_=_C275( C262 C275 ) \nC262_=_C278( C262 C278 ) C262_=_C280( C262 C280 ) C262_=_C281( C262 C281 ) C262_=_C283( C262 C283 ) C262_=_C284( C262 C284 ) C262_=_C286( C262 C286 ) \nC262_=_C287( C262 C287 ) C263_=_C264( C263 C264 ) C263_=_C265( C263 C265 ) C263_=_C266( C263 C266 ) C263_=_C267( C263 C267 ) C263_=_C268( C263 C268 ) \nC263_=_C269( C263 C269 ) C263_=_C272( C263 C272 ) C263_=_C273( C263 C273 ) C263_=_C289( C263 C289 ) C263_=_C292( C263 C292 ) C263_=_C294( C263 C294 ) \nC263_=_C295( C263 C295 ) C263_=_C297( C263 C297 ) C263_=_C298( C263 C298 ) C263_=_C300( C263 C300 ) C263_=_C301( C263 C301 ) C264_=_C265( C264 C265 ) \nC264_=_C266( C264 C266 ) C264_=_C267( C264 C267 ) C264_=_C268( C264 C268 ) C264_=_C269( C264 C269 ) C264_=_C272( C264 C272 ) C264_=_C273( C264 C273 ) \nC264_=_C275( C264 C275 ) C264_=_C289( C264 C289 ) C264_=_C302( C264 C302 ) C264_=_C303( C264 C303 ) C265_=_C266( C265 C266 ) C265_=_C267( C265 C267 ) \nC265_=_C268( C265 C268 ) C265_=_C269(</w:t>
      </w:r>
    </w:p>
    <w:p>
      <w:pPr>
        <w:pStyle w:val="PreformattedText"/>
        <w:bidi w:val="0"/>
        <w:spacing w:before="0" w:after="0"/>
        <w:jc w:val="left"/>
        <w:rPr/>
      </w:pPr>
      <w:r>
        <w:rPr/>
        <w:t xml:space="preserve"> </w:t>
      </w:r>
      <w:r>
        <w:rPr/>
        <w:t>C265 C269 ) C265_=_C272( C265 C272 ) C265_=_C273( C265 C273 ) C265_=_C278( C265 C278 ) C265_=_C292( C265 C292 ) \nC265_=_C304( C265 C304 ) C265_=_C305( C265 C305 ) C266_=_C267( C266 C267 ) C266_=_C268( C266 C268 ) C266_=_C269( C266 C269 ) C266_=_C272( C266 C272 ) \nC266_=_C273( C266 C273 ) C267_=_C268( C267 C268 ) C267_=_C269( C267 C269 ) C267_=_C272( C267 C272 ) C267_=_C273( C267 C273 ) C268_=_C269( C268 C269 ) \nC268_=_C272( C268 C272 ) C268_=_C273( C268 C273 ) C268_=_C302( C268 C302 ) C268_=_C304( C268 C304 ) C269_=_C272( C269 C272 ) C269_=_C273( C269 C273 ) \nC269_=_C303( C269 C303 ) C269_=_C305( C269 C305 ) C272_=_C273( C272 C273 ) C275_=_C278( C275 C278 ) C275_=_C280( C275 C280 ) C275_=_C281( C275 C281 ) \nC275_=_C283( C275 C283 ) C275_=_C284( C275 C284 ) C275_=_C286( C275 C286 ) C275_=_C287( C275 C287 ) C275_=_C289( C275 C289 ) C275_=_C292( C275 C292 ) \nC275_=_C302( C275 C302 ) C275_=_C303( C275 C303 ) C278_=_C280( C278 C280 ) C278_=_C281( C278 C281 ) C278_=_C283( C278 C283 ) C278_=_C284( C278 C284 ) \nC278_=_C286( C278 C286 ) C278_=_C287( C278 C287 ) C278_=_C289( C278 C289 ) C278_=_C292( C278 C292 ) C278_=_C304( C278 C304 ) C278_=_C305( C278 C305 ) \nC280_=_C281( C280 C281 ) C280_=_C283( C280 C283 ) C280_=_C284( C280 C284 ) C280_=_C286( C280 C286 ) C280_=_C287( C280 C287 ) C280_=_C294( C280 C294 ) \nC280_=_C295( C280 C295 ) C280_=_C297( C280 C297 ) C280_=_C298( C280 C298 ) C281_=_C283( C281 C283 ) C281_=_C284( C281 C284 ) C281_=_C286( C281 C286 ) \nC281_=_C287( C281 C287 ) C281_=_C294( C281 C294 ) C281_=_C295( C281 C295 ) C281_=_C300( C281 C300 ) C281_=_C301( C281 C301 ) C283_=_C284( C283 C284 ) \nC283_=_C286( C283 C286 ) C283_=_C287( C283 C287 ) C283_=_C295( C283 C295 ) C283_=_C297( C283 C297 ) C283_=_C298( C283 C298 ) C283_=_C300( C283 C300 ) \nC284_=_C286( C284 C286 ) C284_=_C287( C284 C287 ) C284_=_C295( C284 C295 ) C284_=_C297( C284 C297 ) C284_=_C298( C284 C298 ) C284_=_C301( C284 C301 ) \nC286_=_C287( C286 C287 ) C286_=_C294( C286 C294 ) C286_=_C297( C286 C297 ) C286_=_C300( C286 C300 ) C286_=_C301( C286 C301 ) C287_=_C294( C287 C294 ) \nC287_=_C298( C287 C298 ) C287_=_C300( C287 C300 ) C287_=_C301( C287 C301 ) C289_=_C292( C289 C292 ) C289_=_C294( C289 C294 ) C289_=_C295( C289 C295 ) \nC289_=_C297( C289 C297 ) C289_=_C298( C289 C298 ) C289_=_C300( C289 C300 ) C289_=_C301( C289 C301 ) C289_=_C302( C289 C302 ) C289_=_C303( C289 C303 ) \nC292_=_C294( C292 C294 ) C292_=_C295( C292 C295 ) C292_=_C297( C292 C297 ) C292_=_C298( C292 C298 ) C292_=_C300( C292 C300 ) C292_=_C301( C292 C301 ) \nC292_=_C304( C292 C304 ) C292_=_C305( C292 C305 ) C294_=_C295( C294 C295 ) C294_=_C297( C294 C297 ) C294_=_C298( C294 C298 ) C294_=_C300( C294 C300 ) \nC294_=_C301( C294 C301 ) C295_=_C297( C295 C297 ) C295_=_C298( C295 C298 ) C295_=_C300( C295 C300 ) C295_=_C301( C295 C301 ) C297_=_C298( C297 C298 ) \nC297_=_C300( C297 C300 ) C297_=_C301( C297 C301 ) C298_=_C300( C298 C300 ) C298_=_C301( C298 C301 ) C300_=_C301( C300 C301 ) C302_=_C303( C302 C303 ) \nC302_=_C304( C302 C304 ) C302_=_C305( C302 C305 ) C303_=_C304( C303 C304 ) C303_=_C305( C303 C305 ) C304_=_C305( C304 C305 ) "];57-&gt;62[label="56: C126 C127 C128 C129 C182 \nC183 C184 C185 C214 C215 C216 \nC217 C222 C223 C224 C225 C232 \nC233 C234 C235 C236 C237 C244 \nC245 C246 C247 C248 C249 C250 \nC251 C252 C253 C254 C255 C256 \nC257 C260 C261 C262 C263 C264 \nC265 C266 C267 C268 C269 C272 \nC273 C275 C278 C289 C292 C302 \nC303 C304 C305 \n400: C126_=_C127 ,C126_=_C128 ,C126_=_C129 ,C126_=_C214 ,C126_=_C216 ,\nC126_=_C246 ,C126_=_C249 ,C126_=_C252 ,C126_=_C264 ,C126_=_C275 ,C126_=_C289 ,\nC126_=_C302 ,C126_=_C303 ,C127_=_C128 ,C127_=_C129 ,C127_=_C215 ,C127_=_C217 ,\nC127_=_C247 ,C127_=_C248 ,C127_=_C253 ,C127_=_C265 ,C127_=_C278 ,C127_=_C292 ,\nC127_=_C304 ,C127_=_C305 ,C128_=_C129 ,C128_=_C214 ,C128_=_C216 ,C128_=_C246 ,\nC128_=_C249 ,C128_=_C252 ,C128_=_C264 ,C128_=_C275 ,C128_=_C289 ,C128_=_C302 ,\nC128_=_C303 ,C129_=_C215 ,C129_=_C217 ,C129_=_C247 ,C129_=_C248 ,C129_=_C253 ,\nC129_=_C265 ,C129_=_C278 ,C129_=_C292 ,C129_=_C304 ,C129_=_C305 ,C182_=_C183 ,\nC182_=_C184 ,C182_=_C185 ,C182_=_C222 ,C182_=_C223 ,C182_=_C224 ,C182_=_C225 ,\nC182_=_C232 ,C182_=_C233 ,C182_=_C256 ,C182_=_C268 ,C182_=_C302 ,C182_=_C304 ,\nC183_=_C184 ,C183_=_C185 ,C183_=_C234 ,C183_=_C235 ,C183_=_C236 ,C183_=_C237 ,\nC183_=_C244 ,C183_=_C245 ,C183_=_C257 ,C183_=_C269 ,C183_=_C303 ,C183_=_C305 ,\nC184_=_C185 ,C184_=_C222 ,C184_=_C223 ,C184_=_C224 ,C184_=_C225 ,C184_=_C232 ,\nC184_=_C233 ,C184_=_C257 ,C184_=_C269 ,C184_=_C303 ,C184_=_C305 ,C185_=_C234 ,\nC185_=_C235 ,C185_=_C236 ,C185_=_C237 ,C185_=_C244 ,C185_=_C245 ,C185_=_C256 ,\nC185_=_C268 ,C185_=_C302 ,C185_=_C304 ,C214_=_C215 ,C214_=_C216 ,C214_=_C217 ,\nC214_=_C246 ,C214_=_C249 ,C214_=_C252 ,C214_=_C264 ,C214_=_C275 ,C214_=_C289 ,\nC214_=_C302 ,C214_=_C303 ,C215_=_C216 ,C215_=_C217 ,C215_=_C247 ,C215_=_C248 ,\nC215_=_C253 ,C215_=_C265 ,C215_=_C278 ,C215_=_C292 ,C215_=_C304 ,C215_=_C305 ,\nC216_=_C217 ,C216_=_C246 ,C216_=_C249 ,C216_=_C252 ,C216_=_C264 ,C216_=_C275 ,\nC216_=_C289 ,C216_=_C302 ,C216_=_C303 ,C217_=_C247 ,C217_=_C248 ,C217_=_C253 ,\nC217_=_C265 ,C217_=_C278 ,C217_=_C292 ,C217_=_C304 ,C217_=_C305 ,C222_=_C223 ,\nC222_=_C224 ,C222_=_C225 ,C222_=_C232 ,C222_=_C233 ,C222_=_C234 ,C222_=_C235 ,\nC222_=_C246 ,C222_=_C248 ,C222_=_C250 ,C222_=_C262 ,C222_=_C275 ,C222_=_C278 ,\nC223_=_C224 ,C223_=_C225 ,C223_=_C232 ,C223_=_C233 ,C223_=_C234 ,C223_=_C235 ,\nC223_=_C247 ,C223_=_C249 ,C223_=_C251 ,C223_=_C263 ,C223_=_C289 ,C223_=_C292 ,\nC224_=_C225 ,C224_=_C232 ,C224_=_C233 ,C224_=_C236 ,C224_=_C237 ,C225_=_C232 ,\nC225_=_C233 ,C225_=_C236 ,C225_=_C237 ,C232_=_C233 ,C232_=_C244 ,C232_=_C245 ,\nC233_=_C244 ,C233_=_C245 ,C234_=_C235 ,C234_=_C236 ,C234_=_C237 ,C234_=_C244 ,\nC234_=_C245 ,C234_=_C246 ,C234_=_C248 ,C234_=_C250 ,C234_=_C262 ,C234_=_C275 ,\nC234_=_C278 ,C235_=_C236 ,C235_=_C237 ,C235_=_C244 ,C235_=_C245 ,C235_=_C247 ,\nC235_=_C249 ,C235_=_C251 ,C235_=_C263 ,C235_=_C289 ,C235_=_C292 ,C236_=_C237 ,\nC236_=_C244 ,C236_=_C245 ,C237_=_C244 ,C237_=_C245 ,C244_=_C245 ,C246_=_C247 ,\nC246_=_C248 ,C246_=_C249 ,C246_=_C250 ,C246_=_C252 ,C246_=_C262 ,C246_=_C264 ,\nC246_=_C275 ,C246_=_C278 ,C246_=_C289 ,C246_=_C302 ,C246_=_C303 ,C247_=_C248 ,\nC247_=_C249 ,C247_=_C251 ,C247_=_C253 ,C247_=_C263 ,C247_=_C265 ,C247_=_C278 ,\nC247_=_C289 ,C247_=_C292 ,C247_=_C304 ,C247_=_C305 ,C248_=_C249 ,C248_=_C250 ,\nC248_=_C253 ,C248_=_C262 ,C248_=_C265 ,C248_=_C275 ,C248_=_C278 ,C248_=_C292 ,\nC248_=_C304 ,C248_=_C305 ,C249_=_C251 ,C249_=_C252 ,C249_=_C263 ,C249_=_C264 ,\nC249_=_C275 ,C249_=_C289 ,C249_=_C292 ,C249_=_C302 ,C249_=_C303 ,C250_=_C251 ,\nC250_=_C252 ,C250_=_C253 ,C250_=_C254 ,C250_=_C255 ,C250_=_C256 ,C250_=_C257 ,\nC250_=_C260 ,C250_=_C261 ,C250_=_C262 ,C250_=_C263 ,C250_=_C275 ,C250_=_C278 ,\nC251_=_C252 ,C251_=_C253 ,C251_=_C254 ,C251_=_C255 ,C251_=_C256 ,C251_=_C257 ,\nC251_=_C260 ,C251_=_C261 ,C251_=_C262 ,C251_=_C263 ,C251_=_C289 ,C251_=_C292 ,\nC252_=_C253 ,C252_=_C254 ,C252_=_C255 ,C252_=_C256 ,C252_=_C257 ,C252_=_C260 ,\nC252_=_C261 ,C252_=_C264 ,C252_=_C265 ,C252_=_C275 ,C252_=_C289 ,C252_=_C302 ,\nC252_=_C303 ,C253_=_C254 ,C253_=_C255 ,C253_=_C256 ,C253_=_C257 ,C253_=_C260 ,\nC253_=_C261 ,C253_=_C264 ,C253_=_C265 ,C253_=_C278 ,C253_=_C292 ,C253_=_C304 ,\nC253_=_C305 ,C254_=_C255 ,C254_=_C256 ,C254_=_C257 ,C254_=_C260 ,C254_=_C261 ,\nC254_=_C266 ,C254_=_C267 ,C255_=_C256 ,C255_=_C257 ,C255_=_C260 ,C255_=_C261 ,\nC255_=_C266 ,C255_=_C267 ,C256_=_C257 ,C256_=_C260 ,C256_=_C261 ,C256_=_C268 ,\nC256_=_C269 ,C256_=_C302 ,C256_=_C304 ,C257_=_C260 ,C257_=_C261 ,C257_=_C268 ,\nC257_=_C269 ,C257_=_C303 ,C257_=_C305 ,C260_=_C261 ,C260_=_C272 ,C260_=_C273 ,\nC261_=_C272 ,C261_=_C273 ,C262_=_C263 ,C262_=_C264 ,C262_=_C265 ,C262_=_C266 ,\nC262_=_C267 ,C262_=_C268 ,C262_=_C269 ,C262_=_C272 ,C262_=_C273 ,C262_=_C275 ,\nC262_=_C278 ,C263_=_C264 ,C263_=_C265 ,C263_=_C266 ,C263_=_C267 ,C263_=_C268 ,\nC263_=_C269 ,C263_=_C272 ,C263_=_C273 ,C263_=_C289 ,C263_=_C292 ,C264_=_C265 ,\nC264_=_C266 ,C264_=_C267 ,C264_=_C268 ,C264_=_C269 ,C264_=_C272 ,C264_=_C273 ,\nC264_=_C275 ,C264_=_C289 ,C264_=_C302 ,C264_=_C303 ,C265_=_C266 ,C265_=_C267 ,\nC265_=_C268 ,C265_=_C269 ,C265_=_C272 ,C265_=_C273 ,C265_=_C278 ,C265_=_C292 ,\nC265_=_C304 ,C265_=_C305 ,C266_=_C267 ,C266_=_C268 ,C266_=_C269 ,C266_=_C272 ,\nC266_=_C273 ,C267_=_C268 ,C267_=_C269 ,C267_=_C272 ,C267_=_C273 ,C268_=_C269 ,\nC268_=_C272 ,C268_=_C273 ,C268_=_C302 ,C268_=_C304 ,C269_=_C272 ,C269_=_C273 ,\nC269_=_C303 ,C269_=_C305 ,C272_=_C273 ,C275_=_C278 ,C275_=_C289 ,C275_=_C292 ,\nC275_=_C302 ,C275_=_C303 ,C278_=_C289 ,C278_=_C292 ,C278_=_C304 ,C278_=_C305 ,\nC289_=_C292 ,C289_=_C302 ,C289_=_C303 ,C292_=_C304 ,C292_=_C305 ,C302_=_C303 ,\nC302_=_C304 ,C302_=_C305 ,C303_=_C304 ,C303_=_C305 ,C304_=_C305 ,"];63[shape=box, label="id:63 level: 2\n9: C91 C210 C211 C212 C213 \nC232 C233 C244 C245 \n28: C91_=_C210( C91 C210 ) C91_=_C211( C91 C211 ) C91_=_C212( C91 C212 ) C91_=_C213( C91 C213 ) C91_=_C232( C91 C232 ) \nC91_=_C233( C91 C233 ) C91_=_C244( C91 C244 ) C91_=_C245( C91 C245 ) C210_=_C211( C210 C211 ) C210_=_C212( C210 C212 ) C210_=_C213( C210 C213 ) \nC210_=_C233( C210 C233 ) C210_=_C245( C210 C245 ) C211_=_C212( C211 C212 ) C211_=_C213( C211 C213 ) C211_=_C232( C211 C232 ) C211_=_C244( C211 C244 ) \nC212_=_C213( C212 C213 ) C212_=_C232( C212 C232 ) C212_=_C244( C212 C244 ) C213_=_C233( C213 C233 ) C213_=_C245( C213 C245 ) C232_=_C233( C232 C233 ) \nC232_=_C244( C232 C244 ) C232_=_C245( C232 C245 ) C233_=_C244( C233 C244 ) C233_=_C245( C233 C245 ) C244_=_C245( C244 C245 ) "];58-&gt;63[label="8: C210 C211 C212 C213 C232 \nC233 C244 C245 \n20: C210_=_C211 ,C210_=_C212 ,C210_=_C213 ,C210_=_C233 ,C210_=_C245 ,\nC211_=_C212 ,C211_=_C213 ,C211_=_C232 ,C211_=_C244 ,C212_=_C213 ,C212_=_C232 ,\nC212_=_C244 ,C213_=_C233 ,C213_=_C245 ,C232_=_C233 ,C232_=_C244 ,C232_=_C245 ,\nC233_=_C244 ,C233_=_C245 ,C244_=_C245</w:t>
      </w:r>
    </w:p>
    <w:p>
      <w:pPr>
        <w:pStyle w:val="PreformattedText"/>
        <w:bidi w:val="0"/>
        <w:spacing w:before="0" w:after="0"/>
        <w:jc w:val="left"/>
        <w:rPr/>
      </w:pPr>
      <w:r>
        <w:rPr/>
        <w:t xml:space="preserve"> </w:t>
      </w:r>
      <w:r>
        <w:rPr/>
        <w:t>,"];64[shape=box, label="id:64 level: 2\n72: C102 C103 C104 C105 C106 \nC107 C108 C109 C126 C127 C128 \nC129 C134 C135 C136 C137 C138 \nC139 C140 C141 C158 C159 C160 \nC161 C166 C167 C168 C169 C174 \nC175 C176 C177 C182 C183 C184 \nC185 C190 C191 C192 C193 C198 \nC199 C200 C201 C210 C211 C212 \nC213 C214 C215 C216 C217 C222 \nC223 C224 C225 C234 C235 C236 \nC237 C252 C253 C254 C255 C260 \nC261 C264 C265 C266 C267 C272 \nC273 \n316: C102_=_C103( C102 C103 ) C102_=_C104( C102 C104 ) C102_=_C105( C102 C105 ) C102_=_C183( C102 C183 ) C102_=_C185( C102 C185 ) \nC102_=_C234( C102 C234 ) C102_=_C235( C102 C235 ) C102_=_C236( C102 C236 ) C102_=_C237( C102 C237 ) C103_=_C104( C103 C104 ) C103_=_C105( C103 C105 ) \nC103_=_C182( C103 C182 ) C103_=_C184( C103 C184 ) C103_=_C222( C103 C222 ) C103_=_C223( C103 C223 ) C103_=_C224( C103 C224 ) C103_=_C225( C103 C225 ) \nC104_=_C105( C104 C105 ) C104_=_C182( C104 C182 ) C104_=_C184( C104 C184 ) C104_=_C222( C104 C222 ) C104_=_C223( C104 C223 ) C104_=_C224( C104 C224 ) \nC104_=_C225( C104 C225 ) C105_=_C183( C105 C183 ) C105_=_C185( C105 C185 ) C105_=_C234( C105 C234 ) C105_=_C235( C105 C235 ) C105_=_C236( C105 C236 ) \nC105_=_C237( C105 C237 ) C106_=_C107( C106 C107 ) C106_=_C108( C106 C108 ) C106_=_C109( C106 C109 ) C107_=_C108( C107 C108 ) C107_=_C109( C107 C109 ) \nC108_=_C109( C108 C109 ) C126_=_C127( C126 C127 ) C126_=_C128( C126 C128 ) C126_=_C129( C126 C129 ) C126_=_C214( C126 C214 ) C126_=_C216( C126 C216 ) \nC126_=_C252( C126 C252 ) C126_=_C264( C126 C264 ) C127_=_C128( C127 C128 ) C127_=_C129( C127 C129 ) C127_=_C215( C127 C215 ) C127_=_C217( C127 C217 ) \nC127_=_C253( C127 C253 ) C127_=_C265( C127 C265 ) C128_=_C129( C128 C129 ) C128_=_C214( C128 C214 ) C128_=_C216( C128 C216 ) C128_=_C252( C128 C252 ) \nC128_=_C264( C128 C264 ) C129_=_C215( C129 C215 ) C129_=_C217( C129 C217 ) C129_=_C253( C129 C253 ) C129_=_C265( C129 C265 ) C134_=_C135( C134 C135 ) \nC134_=_C136( C134 C136 ) C134_=_C137( C134 C137 ) C134_=_C159( C134 C159 ) C134_=_C160( C134 C160 ) C134_=_C166( C134 C166 ) C134_=_C168( C134 C168 ) \nC134_=_C198( C134 C198 ) C134_=_C200( C134 C200 ) C134_=_C210( C134 C210 ) C134_=_C212( C134 C212 ) C135_=_C136( C135 C136 ) C135_=_C137( C135 C137 ) \nC135_=_C158( C135 C158 ) C135_=_C161( C135 C161 ) C135_=_C167( C135 C167 ) C135_=_C169( C135 C169 ) C135_=_C199( C135 C199 ) C135_=_C201( C135 C201 ) \nC135_=_C211( C135 C211 ) C135_=_C213( C135 C213 ) C136_=_C137( C136 C137 ) C136_=_C159( C136 C159 ) C136_=_C160( C136 C160 ) C136_=_C166( C136 C166 ) \nC136_=_C168( C136 C168 ) C136_=_C198( C136 C198 ) C136_=_C200( C136 C200 ) C136_=_C210( C136 C210 ) C136_=_C212( C136 C212 ) C137_=_C158( C137 C158 ) \nC137_=_C161( C137 C161 ) C137_=_C167( C137 C167 ) C137_=_C169( C137 C169 ) C137_=_C199( C137 C199 ) C137_=_C201( C137 C201 ) C137_=_C211( C137 C211 ) \nC137_=_C213( C137 C213 ) C138_=_C139( C138 C139 ) C138_=_C140( C138 C140 ) C138_=_C141( C138 C141 ) C139_=_C140( C139 C140 ) C139_=_C141( C139 C141 ) \nC140_=_C141( C140 C141 ) C158_=_C159( C158 C159 ) C158_=_C160( C158 C160 ) C158_=_C161( C158 C161 ) C158_=_C167( C158 C167 ) C158_=_C169( C158 C169 ) \nC158_=_C199( C158 C199 ) C158_=_C201( C158 C201 ) C158_=_C211( C158 C211 ) C158_=_C213( C158 C213 ) C158_=_C252( C158 C252 ) C158_=_C253( C158 C253 ) \nC158_=_C254( C158 C254 ) C158_=_C255( C158 C255 ) C158_=_C260( C158 C260 ) C158_=_C261( C158 C261 ) C159_=_C160( C159 C160 ) C159_=_C161( C159 C161 ) \nC159_=_C166( C159 C166 ) C159_=_C168( C159 C168 ) C159_=_C198( C159 C198 ) C159_=_C200( C159 C200 ) C159_=_C210( C159 C210 ) C159_=_C212( C159 C212 ) \nC159_=_C264( C159 C264 ) C159_=_C265( C159 C265 ) C159_=_C266( C159 C266 ) C159_=_C267( C159 C267 ) C159_=_C272( C159 C272 ) C159_=_C273( C159 C273 ) \nC160_=_C161( C160 C161 ) C160_=_C166( C160 C166 ) C160_=_C168( C160 C168 ) C160_=_C198( C160 C198 ) C160_=_C200( C160 C200 ) C160_=_C210( C160 C210 ) \nC160_=_C212( C160 C212 ) C160_=_C252( C160 C252 ) C160_=_C253( C160 C253 ) C160_=_C254( C160 C254 ) C160_=_C255( C160 C255 ) C160_=_C260( C160 C260 ) \nC160_=_C261( C160 C261 ) C161_=_C167( C161 C167 ) C161_=_C169( C161 C169 ) C161_=_C199( C161 C199 ) C161_=_C201( C161 C201 ) C161_=_C211( C161 C211 ) \nC161_=_C213( C161 C213 ) C161_=_C264( C161 C264 ) C161_=_C265( C161 C265 ) C161_=_C266( C161 C266 ) C161_=_C267( C161 C267 ) C161_=_C272( C161 C272 ) \nC161_=_C273( C161 C273 ) C166_=_C167( C166 C167 ) C166_=_C168( C166 C168 ) C166_=_C169( C166 C169 ) C166_=_C198( C166 C198 ) C166_=_C200( C166 C200 ) \nC166_=_C210( C166 C210 ) C166_=_C212( C166 C212 ) C167_=_C168( C167 C168 ) C167_=_C169( C167 C169 ) C167_=_C199( C167 C199 ) C167_=_C201( C167 C201 ) \nC167_=_C211( C167 C211 ) C167_=_C213( C167 C213 ) C168_=_C169( C168 C169 ) C168_=_C198( C168 C198 ) C168_=_C200( C168 C200 ) C168_=_C210( C168 C210 ) \nC168_=_C212( C168 C212 ) C169_=_C199( C169 C199 ) C169_=_C201( C169 C201 ) C169_=_C211( C169 C211 ) C169_=_C213( C169 C213 ) C174_=_C175( C174 C175 ) \nC174_=_C176( C174 C176 ) C174_=_C177( C174 C177 ) C174_=_C190( C174 C190 ) C174_=_C192( C174 C192 ) C175_=_C176( C175 C176 ) C175_=_C177( C175 C177 ) \nC175_=_C191( C175 C191 ) C175_=_C193( C175 C193 ) C176_=_C177( C176 C177 ) C176_=_C190( C176 C190 ) C176_=_C192( C176 C192 ) C177_=_C191( C177 C191 ) \nC177_=_C193( C177 C193 ) C182_=_C183( C182 C183 ) C182_=_C184( C182 C184 ) C182_=_C185( C182 C185 ) C182_=_C222( C182 C222 ) C182_=_C223( C182 C223 ) \nC182_=_C224( C182 C224 ) C182_=_C225( C182 C225 ) C183_=_C184( C183 C184 ) C183_=_C185( C183 C185 ) C183_=_C234( C183 C234 ) C183_=_C235( C183 C235 ) \nC183_=_C236( C183 C236 ) C183_=_C237( C183 C237 ) C184_=_C185( C184 C185 ) C184_=_C222( C184 C222 ) C184_=_C223( C184 C223 ) C184_=_C224( C184 C224 ) \nC184_=_C225( C184 C225 ) C185_=_C234( C185 C234 ) C185_=_C235( C185 C235 ) C185_=_C236( C185 C236 ) C185_=_C237( C185 C237 ) C190_=_C191( C190 C191 ) \nC190_=_C192( C190 C192 ) C190_=_C193( C190 C193 ) C191_=_C192( C191 C192 ) C191_=_C193( C191 C193 ) C192_=_C193( C192 C193 ) C198_=_C199( C198 C199 ) \nC198_=_C200( C198 C200 ) C198_=_C201( C198 C201 ) C198_=_C210( C198 C210 ) C198_=_C212( C198 C212 ) C199_=_C200( C199 C200 ) C199_=_C201( C199 C201 ) \nC199_=_C211( C199 C211 ) C199_=_C213( C199 C213 ) C200_=_C201( C200 C201 ) C200_=_C210( C200 C210 ) C200_=_C212( C200 C212 ) C201_=_C211( C201 C211 ) \nC201_=_C213( C201 C213 ) C210_=_C211( C210 C211 ) C210_=_C212( C210 C212 ) C210_=_C213( C210 C213 ) C211_=_C212( C211 C212 ) C211_=_C213( C211 C213 ) \nC212_=_C213( C212 C213 ) C214_=_C215( C214 C215 ) C214_=_C216( C214 C216 ) C214_=_C217( C214 C217 ) C214_=_C252( C214 C252 ) C214_=_C264( C214 C264 ) \nC215_=_C216( C215 C216 ) C215_=_C217( C215 C217 ) C215_=_C253( C215 C253 ) C215_=_C265( C215 C265 ) C216_=_C217( C216 C217 ) C216_=_C252( C216 C252 ) \nC216_=_C264( C216 C264 ) C217_=_C253( C217 C253 ) C217_=_C265( C217 C265 ) C222_=_C223( C222 C223 ) C222_=_C224( C222 C224 ) C222_=_C225( C222 C225 ) \nC222_=_C234( C222 C234 ) C222_=_C235( C222 C235 ) C223_=_C224( C223 C224 ) C223_=_C225( C223 C225 ) C223_=_C234( C223 C234 ) C223_=_C235( C223 C235 ) \nC224_=_C225( C224 C225 ) C224_=_C236( C224 C236 ) C224_=_C237( C224 C237 ) C225_=_C236( C225 C236 ) C225_=_C237( C225 C237 ) C234_=_C235( C234 C235 ) \nC234_=_C236( C234 C236 ) C234_=_C237( C234 C237 ) C235_=_C236( C235 C236 ) C235_=_C237( C235 C237 ) C236_=_C237( C236 C237 ) C252_=_C253( C252 C253 ) \nC252_=_C254( C252 C254 ) C252_=_C255( C252 C255 ) C252_=_C260( C252 C260 ) C252_=_C261( C252 C261 ) C252_=_C264( C252 C264 ) C252_=_C265( C252 C265 ) \nC253_=_C254( C253 C254 ) C253_=_C255( C253 C255 ) C253_=_C260( C253 C260 ) C253_=_C261( C253 C261 ) C253_=_C264( C253 C264 ) C253_=_C265( C253 C265 ) \nC254_=_C255( C254 C255 ) C254_=_C260( C254 C260 ) C254_=_C261( C254 C261 ) C254_=_C266( C254 C266 ) C254_=_C267( C254 C267 ) C255_=_C260( C255 C260 ) \nC255_=_C261( C255 C261 ) C255_=_C266( C255 C266 ) C255_=_C267( C255 C267 ) C260_=_C261( C260 C261 ) C260_=_C272( C260 C272 ) C260_=_C273( C260 C273 ) \nC261_=_C272( C261 C272 ) C261_=_C273( C261 C273 ) C264_=_C265( C264 C265 ) C264_=_C266( C264 C266 ) C264_=_C267( C264 C267 ) C264_=_C272( C264 C272 ) \nC264_=_C273( C264 C273 ) C265_=_C266( C265 C266 ) C265_=_C267( C265 C267 ) C265_=_C272( C265 C272 ) C265_=_C273( C265 C273 ) C266_=_C267( C266 C267 ) \nC266_=_C272( C266 C272 ) C266_=_C273( C266 C273 ) C267_=_C272( C267 C272 ) C267_=_C273( C267 C273 ) C272_=_C273( C272 C273 ) "];58-&gt;64[label="60: C102 C103 C104 C105 C126 \nC127 C128 C129 C134 C135 C136 \nC137 C158 C159 C160 C161 C166 \nC167 C168 C169 C174 C175 C176 \nC177 C182 C183 C184 C185 C190 \nC191 C192 C193 C210 C211 C212 \nC213 C214 C215 C216 C217 C222 \nC223 C224 C225 C234 C235 C236 \nC237 C252 C253 C254 C255 C260 \nC261 C264 C265 C266 C267 C272 \nC273 \n266: C102_=_C103 ,C102_=_C104 ,C102_=_C105 ,C102_=_C183 ,C102_=_C185 ,\nC102_=_C234 ,C102_=_C235 ,C102_=_C236 ,C102_=_C237 ,C103_=_C104 ,C103_=_C105 ,\nC103_=_C182 ,C103_=_C184 ,C103_=_C222 ,C103_=_C223 ,C103_=_C224 ,C103_=_C225 ,\nC104_=_C105 ,C104_=_C182 ,C104_=_C184 ,C104_=_C222 ,C104_=_C223 ,C104_=_C224 ,\nC104_=_C225 ,C105_=_C183 ,C105_=_C185 ,C105_=_C234 ,C105_=_C235 ,C105_=_C236 ,\nC105_=_C237 ,C126_=_C127 ,C126_=_C128 ,C126_=_C129 ,C126_=_C214 ,C126_=_C216 ,\nC126_=_C252 ,C126_=_C264 ,C127_=_C128 ,C127_=_C129 ,C127_=_C215 ,C127_=_C217 ,\nC127_=_C253 ,C127_=_C265 ,C128_=_C129 ,C128_=_C214 ,C128_=_C216 ,C128_=_C252 ,\nC128_=_C264 ,C129_=_C215 ,C129_=_C217 ,C129_=_C253 ,C129_=_C265 ,C134_=_C135 ,\nC134_=_C136 ,C134_=_C137 ,C134_=_C159 ,C134_=_C160 ,C134_=_C166 ,C134_=_C168 ,\nC134_=_C210 ,C134_=_C212 ,C135_=_C136 ,C135_=_C137 ,C135_=_C158 ,C135_=_C161 ,\nC135_=_C167 ,C135_=_C169 ,C135_=_C211 ,C135_=_C213 ,C136_=_C137 ,C136_=_C159 ,\nC136_=_C160 ,C136_=_C166 ,C136_=_C168 ,C136_=_C210 ,C136_=_C212 ,C137_=_C158 ,\nC137_=_C161 ,C137_=_C167 ,C137_=_C169 ,C137_=_C211 ,C137_=_C213 ,C158_=_C159 ,\nC158_=_C160</w:t>
      </w:r>
    </w:p>
    <w:p>
      <w:pPr>
        <w:pStyle w:val="PreformattedText"/>
        <w:bidi w:val="0"/>
        <w:spacing w:before="0" w:after="0"/>
        <w:jc w:val="left"/>
        <w:rPr/>
      </w:pPr>
      <w:r>
        <w:rPr/>
        <w:t xml:space="preserve"> </w:t>
      </w:r>
      <w:r>
        <w:rPr/>
        <w:t>,C158_=_C161 ,C158_=_C167 ,C158_=_C169 ,C158_=_C211 ,C158_=_C213 ,\nC158_=_C252 ,C158_=_C253 ,C158_=_C254 ,C158_=_C255 ,C158_=_C260 ,C158_=_C261 ,\nC159_=_C160 ,C159_=_C161 ,C159_=_C166 ,C159_=_C168 ,C159_=_C210 ,C159_=_C212 ,\nC159_=_C264 ,C159_=_C265 ,C159_=_C266 ,C159_=_C267 ,C159_=_C272 ,C159_=_C273 ,\nC160_=_C161 ,C160_=_C166 ,C160_=_C168 ,C160_=_C210 ,C160_=_C212 ,C160_=_C252 ,\nC160_=_C253 ,C160_=_C254 ,C160_=_C255 ,C160_=_C260 ,C160_=_C261 ,C161_=_C167 ,\nC161_=_C169 ,C161_=_C211 ,C161_=_C213 ,C161_=_C264 ,C161_=_C265 ,C161_=_C266 ,\nC161_=_C267 ,C161_=_C272 ,C161_=_C273 ,C166_=_C167 ,C166_=_C168 ,C166_=_C169 ,\nC166_=_C210 ,C166_=_C212 ,C167_=_C168 ,C167_=_C169 ,C167_=_C211 ,C167_=_C213 ,\nC168_=_C169 ,C168_=_C210 ,C168_=_C212 ,C169_=_C211 ,C169_=_C213 ,C174_=_C175 ,\nC174_=_C176 ,C174_=_C177 ,C174_=_C190 ,C174_=_C192 ,C175_=_C176 ,C175_=_C177 ,\nC175_=_C191 ,C175_=_C193 ,C176_=_C177 ,C176_=_C190 ,C176_=_C192 ,C177_=_C191 ,\nC177_=_C193 ,C182_=_C183 ,C182_=_C184 ,C182_=_C185 ,C182_=_C222 ,C182_=_C223 ,\nC182_=_C224 ,C182_=_C225 ,C183_=_C184 ,C183_=_C185 ,C183_=_C234 ,C183_=_C235 ,\nC183_=_C236 ,C183_=_C237 ,C184_=_C185 ,C184_=_C222 ,C184_=_C223 ,C184_=_C224 ,\nC184_=_C225 ,C185_=_C234 ,C185_=_C235 ,C185_=_C236 ,C185_=_C237 ,C190_=_C191 ,\nC190_=_C192 ,C190_=_C193 ,C191_=_C192 ,C191_=_C193 ,C192_=_C193 ,C210_=_C211 ,\nC210_=_C212 ,C210_=_C213 ,C211_=_C212 ,C211_=_C213 ,C212_=_C213 ,C214_=_C215 ,\nC214_=_C216 ,C214_=_C217 ,C214_=_C252 ,C214_=_C264 ,C215_=_C216 ,C215_=_C217 ,\nC215_=_C253 ,C215_=_C265 ,C216_=_C217 ,C216_=_C252 ,C216_=_C264 ,C217_=_C253 ,\nC217_=_C265 ,C222_=_C223 ,C222_=_C224 ,C222_=_C225 ,C222_=_C234 ,C222_=_C235 ,\nC223_=_C224 ,C223_=_C225 ,C223_=_C234 ,C223_=_C235 ,C224_=_C225 ,C224_=_C236 ,\nC224_=_C237 ,C225_=_C236 ,C225_=_C237 ,C234_=_C235 ,C234_=_C236 ,C234_=_C237 ,\nC235_=_C236 ,C235_=_C237 ,C236_=_C237 ,C252_=_C253 ,C252_=_C254 ,C252_=_C255 ,\nC252_=_C260 ,C252_=_C261 ,C252_=_C264 ,C252_=_C265 ,C253_=_C254 ,C253_=_C255 ,\nC253_=_C260 ,C253_=_C261 ,C253_=_C264 ,C253_=_C265 ,C254_=_C255 ,C254_=_C260 ,\nC254_=_C261 ,C254_=_C266 ,C254_=_C267 ,C255_=_C260 ,C255_=_C261 ,C255_=_C266 ,\nC255_=_C267 ,C260_=_C261 ,C260_=_C272 ,C260_=_C273 ,C261_=_C272 ,C261_=_C273 ,\nC264_=_C265 ,C264_=_C266 ,C264_=_C267 ,C264_=_C272 ,C264_=_C273 ,C265_=_C266 ,\nC265_=_C267 ,C265_=_C272 ,C265_=_C273 ,C266_=_C267 ,C266_=_C272 ,C266_=_C273 ,\nC267_=_C272 ,C267_=_C273 ,C272_=_C273 ,"];65[shape=box, label="id:65 level: 3\n9: C83 C228 C229 C240 C241 \nC256 C257 C268 C269 \n28: C83_=_C228( C83 C228 ) C83_=_C229( C83 C229 ) C83_=_C240( C83 C240 ) C83_=_C241( C83 C241 ) C83_=_C256( C83 C256 ) \nC83_=_C257( C83 C257 ) C83_=_C268( C83 C268 ) C83_=_C269( C83 C269 ) C228_=_C229( C228 C229 ) C228_=_C240( C228 C240 ) C228_=_C241( C228 C241 ) \nC228_=_C257( C228 C257 ) C228_=_C268( C228 C268 ) C229_=_C240( C229 C240 ) C229_=_C241( C229 C241 ) C229_=_C256( C229 C256 ) C229_=_C269( C229 C269 ) \nC240_=_C241( C240 C241 ) C240_=_C256( C240 C256 ) C240_=_C269( C240 C269 ) C241_=_C257( C241 C257 ) C241_=_C268( C241 C268 ) C256_=_C257( C256 C257 ) \nC256_=_C268( C256 C268 ) C256_=_C269( C256 C269 ) C257_=_C268( C257 C268 ) C257_=_C269( C257 C269 ) C268_=_C269( C268 C269 ) "];59-&gt;65[label="8: C228 C229 C240 C241 C256 \nC257 C268 C269 \n20: C228_=_C229 ,C228_=_C240 ,C228_=_C241 ,C228_=_C257 ,C228_=_C268 ,\nC229_=_C240 ,C229_=_C241 ,C229_=_C256 ,C229_=_C269 ,C240_=_C241 ,C240_=_C256 ,\nC240_=_C269 ,C241_=_C257 ,C241_=_C268 ,C256_=_C257 ,C256_=_C268 ,C256_=_C269 ,\nC257_=_C268 ,C257_=_C269 ,C268_=_C269 ,"];66[shape=box, label="id:66 level: 3\n9: C82 C174 C175 C176 C177 \nC228 C229 C240 C241 \n28: C82_=_C174( C82 C174 ) C82_=_C175( C82 C175 ) C82_=_C176( C82 C176 ) C82_=_C177( C82 C177 ) C82_=_C228( C82 C228 ) \nC82_=_C229( C82 C229 ) C82_=_C240( C82 C240 ) C82_=_C241( C82 C241 ) C174_=_C175( C174 C175 ) C174_=_C176( C174 C176 ) C174_=_C177( C174 C177 ) \nC174_=_C228( C174 C228 ) C174_=_C240( C174 C240 ) C175_=_C176( C175 C176 ) C175_=_C177( C175 C177 ) C175_=_C229( C175 C229 ) C175_=_C241( C175 C241 ) \nC176_=_C177( C176 C177 ) C176_=_C229( C176 C229 ) C176_=_C241( C176 C241 ) C177_=_C228( C177 C228 ) C177_=_C240( C177 C240 ) C228_=_C229( C228 C229 ) \nC228_=_C240( C228 C240 ) C228_=_C241( C228 C241 ) C229_=_C240( C229 C240 ) C229_=_C241( C229 C241 ) C240_=_C241( C240 C241 ) "];59-&gt;66[label="8: C174 C175 C176 C177 C228 \nC229 C240 C241 \n20: C174_=_C175 ,C174_=_C176 ,C174_=_C177 ,C174_=_C228 ,C174_=_C240 ,\nC175_=_C176 ,C175_=_C177 ,C175_=_C229 ,C175_=_C241 ,C176_=_C177 ,C176_=_C229 ,\nC176_=_C241 ,C177_=_C228 ,C177_=_C240 ,C228_=_C229 ,C228_=_C240 ,C228_=_C241 ,\nC229_=_C240 ,C229_=_C241 ,C240_=_C241 ,"];67[shape=box, label="id:67 level: 3\n9: C77 C226 C227 C238 C239 \nC275 C278 C289 C292 \n28: C77_=_C226( C77 C226 ) C77_=_C227( C77 C227 ) C77_=_C238( C77 C238 ) C77_=_C239( C77 C239 ) C77_=_C275( C77 C275 ) \nC77_=_C278( C77 C278 ) C77_=_C289( C77 C289 ) C77_=_C292( C77 C292 ) C226_=_C227( C226 C227 ) C226_=_C238( C226 C238 ) C226_=_C239( C226 C239 ) \nC226_=_C275( C226 C275 ) C226_=_C292( C226 C292 ) C227_=_C238( C227 C238 ) C227_=_C239( C227 C239 ) C227_=_C278( C227 C278 ) C227_=_C289( C227 C289 ) \nC238_=_C239( C238 C239 ) C238_=_C278( C238 C278 ) C238_=_C289( C238 C289 ) C239_=_C275( C239 C275 ) C239_=_C292( C239 C292 ) C275_=_C278( C275 C278 ) \nC275_=_C289( C275 C289 ) C275_=_C292( C275 C292 ) C278_=_C289( C278 C289 ) C278_=_C292( C278 C292 ) C289_=_C292( C289 C292 ) "];60-&gt;67[label="8: C226 C227 C238 C239 C275 \nC278 C289 C292 \n20: C226_=_C227 ,C226_=_C238 ,C226_=_C239 ,C226_=_C275 ,C226_=_C292 ,\nC227_=_C238 ,C227_=_C239 ,C227_=_C278 ,C227_=_C289 ,C238_=_C239 ,C238_=_C278 ,\nC238_=_C289 ,C239_=_C275 ,C239_=_C292 ,C275_=_C278 ,C275_=_C289 ,C275_=_C292 ,\nC278_=_C289 ,C278_=_C292 ,C289_=_C292 ,"];68[shape=box, label="id:68 level: 3\n9: C76 C134 C135 C136 C137 \nC226 C227 C238 C239 \n28: C76_=_C134( C76 C134 ) C76_=_C135( C76 C135 ) C76_=_C136( C76 C136 ) C76_=_C137( C76 C137 ) C76_=_C226( C76 C226 ) \nC76_=_C227( C76 C227 ) C76_=_C238( C76 C238 ) C76_=_C239( C76 C239 ) C134_=_C135( C134 C135 ) C134_=_C136( C134 C136 ) C134_=_C137( C134 C137 ) \nC134_=_C227( C134 C227 ) C134_=_C239( C134 C239 ) C135_=_C136( C135 C136 ) C135_=_C137( C135 C137 ) C135_=_C226( C135 C226 ) C135_=_C238( C135 C238 ) \nC136_=_C137( C136 C137 ) C136_=_C226( C136 C226 ) C136_=_C238( C136 C238 ) C137_=_C227( C137 C227 ) C137_=_C239( C137 C239 ) C226_=_C227( C226 C227 ) \nC226_=_C238( C226 C238 ) C226_=_C239( C226 C239 ) C227_=_C238( C227 C238 ) C227_=_C239( C227 C239 ) C238_=_C239( C238 C239 ) "];60-&gt;68[label="8: C134 C135 C136 C137 C226 \nC227 C238 C239 \n20: C134_=_C135 ,C134_=_C136 ,C134_=_C137 ,C134_=_C227 ,C134_=_C239 ,\nC135_=_C136 ,C135_=_C137 ,C135_=_C226 ,C135_=_C238 ,C136_=_C137 ,C136_=_C226 ,\nC136_=_C238 ,C137_=_C227 ,C137_=_C239 ,C226_=_C227 ,C226_=_C238 ,C226_=_C239 ,\nC227_=_C238 ,C227_=_C239 ,C238_=_C239 ,"];69[shape=box, label="id:69 level: 3\n27: C62 C102 C105 C183 C185 \nC190 C191 C192 C193 C230 C231 \nC234 C235 C236 C237 C238 C239 \nC240 C241 C242 C243 C244 C245 \nC250 C251 C262 C263 \n175: C62_=_C102( C62 C102 ) C62_=_C105( C62 C105 ) C62_=_C183( C62 C183 ) C62_=_C185( C62 C185 ) C62_=_C230( C62 C230 ) \nC62_=_C231( C62 C231 ) C62_=_C234( C62 C234 ) C62_=_C235( C62 C235 ) C62_=_C236( C62 C236 ) C62_=_C237( C62 C237 ) C62_=_C238( C62 C238 ) \nC62_=_C239( C62 C239 ) C62_=_C240( C62 C240 ) C62_=_C241( C62 C241 ) C62_=_C242( C62 C242 ) C62_=_C243( C62 C243 ) C62_=_C244( C62 C244 ) \nC62_=_C245( C62 C245 ) C102_=_C105( C102 C105 ) C102_=_C183( C102 C183 ) C102_=_C185( C102 C185 ) C102_=_C234( C102 C234 ) C102_=_C235( C102 C235 ) \nC102_=_C236( C102 C236 ) C102_=_C237( C102 C237 ) C102_=_C238( C102 C238 ) C102_=_C239( C102 C239 ) C102_=_C240( C102 C240 ) C102_=_C241( C102 C241 ) \nC102_=_C242( C102 C242 ) C102_=_C243( C102 C243 ) C102_=_C244( C102 C244 ) C102_=_C245( C102 C245 ) C105_=_C183( C105 C183 ) C105_=_C185( C105 C185 ) \nC105_=_C234( C105 C234 ) C105_=_C235( C105 C235 ) C105_=_C236( C105 C236 ) C105_=_C237( C105 C237 ) C105_=_C238( C105 C238 ) C105_=_C239( C105 C239 ) \nC105_=_C240( C105 C240 ) C105_=_C241( C105 C241 ) C105_=_C242( C105 C242 ) C105_=_C243( C105 C243 ) C105_=_C244( C105 C244 ) C105_=_C245( C105 C245 ) \nC183_=_C185( C183 C185 ) C183_=_C234( C183 C234 ) C183_=_C235( C183 C235 ) C183_=_C236( C183 C236 ) C183_=_C237( C183 C237 ) C183_=_C238( C183 C238 ) \nC183_=_C239( C183 C239 ) C183_=_C240( C183 C240 ) C183_=_C241( C183 C241 ) C183_=_C242( C183 C242 ) C183_=_C243( C183 C243 ) C183_=_C244( C183 C244 ) \nC183_=_C245( C183 C245 ) C185_=_C234( C185 C234 ) C185_=_C235( C185 C235 ) C185_=_C236( C185 C236 ) C185_=_C237( C185 C237 ) C185_=_C238( C185 C238 ) \nC185_=_C239( C185 C239 ) C185_=_C240( C185 C240 ) C185_=_C241( C185 C241 ) C185_=_C242( C185 C242 ) C185_=_C243( C185 C243 ) C185_=_C244( C185 C244 ) \nC185_=_C245( C185 C245 ) C190_=_C191( C190 C191 ) C190_=_C192( C190 C192 ) C190_=_C193( C190 C193 ) C190_=_C230( C190 C230 ) C190_=_C242( C190 C242 ) \nC191_=_C192( C191 C192 ) C191_=_C193( C191 C193 ) C191_=_C231( C191 C231 ) C191_=_C243( C191 C243 ) C192_=_C193( C192 C193 ) C192_=_C231( C192 C231 ) \nC192_=_C243( C192 C243 ) C193_=_C230( C193 C230 ) C193_=_C242( C193 C242 ) C230_=_C231( C230 C231 ) C230_=_C242( C230 C242 ) C230_=_C243( C230 C243 ) \nC230_=_C251( C230 C251 ) C230_=_C262( C230 C262 ) C231_=_C242( C231 C242 ) C231_=_C243( C231 C243 ) C231_=_C250( C231 C250 ) C231_=_C263( C231 C263 ) \nC234_=_C235( C234 C235 ) C234_=_C236( C234 C236 ) C234_=_C237( C234 C237 ) C234_=_C238( C234 C238 ) C234_=_C239( C234 C239 ) C234_=_C240( C234 C240 ) \nC234_=_C241( C234 C241 ) C234_=_C242( C234 C242 ) C234_=_C243( C234 C243 ) C234_=_C244( C234 C244 ) C234_=_C245( C234 C245 ) C234_=_C250( C234 C250 ) \nC234_=_C262( C234 C262 ) C235_=_C236( C235 C236 ) C235_=_C237( C235 C237 ) C235_=_C238( C235 C238 ) C235_=_C239( C235 C239</w:t>
      </w:r>
    </w:p>
    <w:p>
      <w:pPr>
        <w:pStyle w:val="PreformattedText"/>
        <w:bidi w:val="0"/>
        <w:spacing w:before="0" w:after="0"/>
        <w:jc w:val="left"/>
        <w:rPr/>
      </w:pPr>
      <w:r>
        <w:rPr/>
        <w:t xml:space="preserve"> </w:t>
      </w:r>
      <w:r>
        <w:rPr/>
        <w:t>) C235_=_C240( C235 C240 ) \nC235_=_C241( C235 C241 ) C235_=_C242( C235 C242 ) C235_=_C243( C235 C243 ) C235_=_C244( C235 C244 ) C235_=_C245( C235 C245 ) C235_=_C251( C235 C251 ) \nC235_=_C263( C235 C263 ) C236_=_C237( C236 C237 ) C236_=_C238( C236 C238 ) C236_=_C239( C236 C239 ) C236_=_C240( C236 C240 ) C236_=_C241( C236 C241 ) \nC236_=_C242( C236 C242 ) C236_=_C243( C236 C243 ) C236_=_C244( C236 C244 ) C236_=_C245( C236 C245 ) C237_=_C238( C237 C238 ) C237_=_C239( C237 C239 ) \nC237_=_C240( C237 C240 ) C237_=_C241( C237 C241 ) C237_=_C242( C237 C242 ) C237_=_C243( C237 C243 ) C237_=_C244( C237 C244 ) C237_=_C245( C237 C245 ) \nC238_=_C239( C238 C239 ) C238_=_C240( C238 C240 ) C238_=_C241( C238 C241 ) C238_=_C242( C238 C242 ) C238_=_C243( C238 C243 ) C238_=_C244( C238 C244 ) \nC238_=_C245( C238 C245 ) C239_=_C240( C239 C240 ) C239_=_C241( C239 C241 ) C239_=_C242( C239 C242 ) C239_=_C243( C239 C243 ) C239_=_C244( C239 C244 ) \nC239_=_C245( C239 C245 ) C240_=_C241( C240 C241 ) C240_=_C242( C240 C242 ) C240_=_C243( C240 C243 ) C240_=_C244( C240 C244 ) C240_=_C245( C240 C245 ) \nC241_=_C242( C241 C242 ) C241_=_C243( C241 C243 ) C241_=_C244( C241 C244 ) C241_=_C245( C241 C245 ) C242_=_C243( C242 C243 ) C242_=_C244( C242 C244 ) \nC242_=_C245( C242 C245 ) C242_=_C250( C242 C250 ) C242_=_C263( C242 C263 ) C243_=_C244( C243 C244 ) C243_=_C245( C243 C245 ) C243_=_C251( C243 C251 ) \nC243_=_C262( C243 C262 ) C244_=_C245( C244 C245 ) C250_=_C251( C250 C251 ) C250_=_C262( C250 C262 ) C250_=_C263( C250 C263 ) C251_=_C262( C251 C262 ) \nC251_=_C263( C251 C263 ) C262_=_C263( C262 C263 ) "];60-&gt;69[label="25: C62 C102 C105 C183 C185 \nC190 C191 C192 C193 C230 C231 \nC234 C235 C236 C237 C238 C239 \nC240 C241 C244 C245 C250 C251 \nC262 C263 \n132: C62_=_C102 ,C62_=_C105 ,C62_=_C183 ,C62_=_C185 ,C62_=_C230 ,\nC62_=_C231 ,C62_=_C234 ,C62_=_C235 ,C62_=_C236 ,C62_=_C237 ,C62_=_C238 ,\nC62_=_C239 ,C62_=_C240 ,C62_=_C241 ,C62_=_C244 ,C62_=_C245 ,C102_=_C105 ,\nC102_=_C183 ,C102_=_C185 ,C102_=_C234 ,C102_=_C235 ,C102_=_C236 ,C102_=_C237 ,\nC102_=_C238 ,C102_=_C239 ,C102_=_C240 ,C102_=_C241 ,C102_=_C244 ,C102_=_C245 ,\nC105_=_C183 ,C105_=_C185 ,C105_=_C234 ,C105_=_C235 ,C105_=_C236 ,C105_=_C237 ,\nC105_=_C238 ,C105_=_C239 ,C105_=_C240 ,C105_=_C241 ,C105_=_C244 ,C105_=_C245 ,\nC183_=_C185 ,C183_=_C234 ,C183_=_C235 ,C183_=_C236 ,C183_=_C237 ,C183_=_C238 ,\nC183_=_C239 ,C183_=_C240 ,C183_=_C241 ,C183_=_C244 ,C183_=_C245 ,C185_=_C234 ,\nC185_=_C235 ,C185_=_C236 ,C185_=_C237 ,C185_=_C238 ,C185_=_C239 ,C185_=_C240 ,\nC185_=_C241 ,C185_=_C244 ,C185_=_C245 ,C190_=_C191 ,C190_=_C192 ,C190_=_C193 ,\nC190_=_C230 ,C191_=_C192 ,C191_=_C193 ,C191_=_C231 ,C192_=_C193 ,C192_=_C231 ,\nC193_=_C230 ,C230_=_C231 ,C230_=_C251 ,C230_=_C262 ,C231_=_C250 ,C231_=_C263 ,\nC234_=_C235 ,C234_=_C236 ,C234_=_C237 ,C234_=_C238 ,C234_=_C239 ,C234_=_C240 ,\nC234_=_C241 ,C234_=_C244 ,C234_=_C245 ,C234_=_C250 ,C234_=_C262 ,C235_=_C236 ,\nC235_=_C237 ,C235_=_C238 ,C235_=_C239 ,C235_=_C240 ,C235_=_C241 ,C235_=_C244 ,\nC235_=_C245 ,C235_=_C251 ,C235_=_C263 ,C236_=_C237 ,C236_=_C238 ,C236_=_C239 ,\nC236_=_C240 ,C236_=_C241 ,C236_=_C244 ,C236_=_C245 ,C237_=_C238 ,C237_=_C239 ,\nC237_=_C240 ,C237_=_C241 ,C237_=_C244 ,C237_=_C245 ,C238_=_C239 ,C238_=_C240 ,\nC238_=_C241 ,C238_=_C244 ,C238_=_C245 ,C239_=_C240 ,C239_=_C241 ,C239_=_C244 ,\nC239_=_C245 ,C240_=_C241 ,C240_=_C244 ,C240_=_C245 ,C241_=_C244 ,C241_=_C245 ,\nC244_=_C245 ,C250_=_C251 ,C250_=_C262 ,C250_=_C263 ,C251_=_C262 ,C251_=_C263 ,\nC262_=_C263 ,"];70[shape=box, label="id:70 level: 3\n27: C64 C158 C160 C166 C167 \nC168 C169 C219 C220 C250 C251 \nC252 C253 C254 C255 C256 C257 \nC258 C259 C260 C261 C270 C271 \nC302 C303 C304 C305 \n183: C64_=_C158( C64 C158 ) C64_=_C160( C64 C160 ) C64_=_C219( C64 C219 ) C64_=_C220( C64 C220 ) C64_=_C250( C64 C250 ) \nC64_=_C251( C64 C251 ) C64_=_C252( C64 C252 ) C64_=_C253( C64 C253 ) C64_=_C254( C64 C254 ) C64_=_C255( C64 C255 ) C64_=_C256( C64 C256 ) \nC64_=_C257( C64 C257 ) C64_=_C258( C64 C258 ) C64_=_C259( C64 C259 ) C64_=_C260( C64 C260 ) C64_=_C261( C64 C261 ) C64_=_C270( C64 C270 ) \nC64_=_C271( C64 C271 ) C158_=_C160( C158 C160 ) C158_=_C167( C158 C167 ) C158_=_C169( C158 C169 ) C158_=_C219( C158 C219 ) C158_=_C220( C158 C220 ) \nC158_=_C250( C158 C250 ) C158_=_C251( C158 C251 ) C158_=_C252( C158 C252 ) C158_=_C253( C158 C253 ) C158_=_C254( C158 C254 ) C158_=_C255( C158 C255 ) \nC158_=_C256( C158 C256 ) C158_=_C257( C158 C257 ) C158_=_C258( C158 C258 ) C158_=_C259( C158 C259 ) C158_=_C260( C158 C260 ) C158_=_C261( C158 C261 ) \nC160_=_C166( C160 C166 ) C160_=_C168( C160 C168 ) C160_=_C219( C160 C219 ) C160_=_C220( C160 C220 ) C160_=_C250( C160 C250 ) C160_=_C251( C160 C251 ) \nC160_=_C252( C160 C252 ) C160_=_C253( C160 C253 ) C160_=_C254( C160 C254 ) C160_=_C255( C160 C255 ) C160_=_C256( C160 C256 ) C160_=_C257( C160 C257 ) \nC160_=_C258( C160 C258 ) C160_=_C259( C160 C259 ) C160_=_C260( C160 C260 ) C160_=_C261( C160 C261 ) C166_=_C167( C166 C167 ) C166_=_C168( C166 C168 ) \nC166_=_C169( C166 C169 ) C166_=_C259( C166 C259 ) C166_=_C271( C166 C271 ) C167_=_C168( C167 C168 ) C167_=_C169( C167 C169 ) C167_=_C258( C167 C258 ) \nC167_=_C270( C167 C270 ) C168_=_C169( C168 C169 ) C168_=_C258( C168 C258 ) C168_=_C270( C168 C270 ) C169_=_C259( C169 C259 ) C169_=_C271( C169 C271 ) \nC219_=_C220( C219 C220 ) C219_=_C250( C219 C250 ) C219_=_C251( C219 C251 ) C219_=_C252( C219 C252 ) C219_=_C253( C219 C253 ) C219_=_C254( C219 C254 ) \nC219_=_C255( C219 C255 ) C219_=_C256( C219 C256 ) C219_=_C257( C219 C257 ) C219_=_C258( C219 C258 ) C219_=_C259( C219 C259 ) C219_=_C260( C219 C260 ) \nC219_=_C261( C219 C261 ) C220_=_C250( C220 C250 ) C220_=_C251( C220 C251 ) C220_=_C252( C220 C252 ) C220_=_C253( C220 C253 ) C220_=_C254( C220 C254 ) \nC220_=_C255( C220 C255 ) C220_=_C256( C220 C256 ) C220_=_C257( C220 C257 ) C220_=_C258( C220 C258 ) C220_=_C259( C220 C259 ) C220_=_C260( C220 C260 ) \nC220_=_C261( C220 C261 ) C250_=_C251( C250 C251 ) C250_=_C252( C250 C252 ) C250_=_C253( C250 C253 ) C250_=_C254( C250 C254 ) C250_=_C255( C250 C255 ) \nC250_=_C256( C250 C256 ) C250_=_C257( C250 C257 ) C250_=_C258( C250 C258 ) C250_=_C259( C250 C259 ) C250_=_C260( C250 C260 ) C250_=_C261( C250 C261 ) \nC251_=_C252( C251 C252 ) C251_=_C253( C251 C253 ) C251_=_C254( C251 C254 ) C251_=_C255( C251 C255 ) C251_=_C256( C251 C256 ) C251_=_C257( C251 C257 ) \nC251_=_C258( C251 C258 ) C251_=_C259( C251 C259 ) C251_=_C260( C251 C260 ) C251_=_C261( C251 C261 ) C252_=_C253( C252 C253 ) C252_=_C254( C252 C254 ) \nC252_=_C255( C252 C255 ) C252_=_C256( C252 C256 ) C252_=_C257( C252 C257 ) C252_=_C258( C252 C258 ) C252_=_C259( C252 C259 ) C252_=_C260( C252 C260 ) \nC252_=_C261( C252 C261 ) C252_=_C302( C252 C302 ) C252_=_C303( C252 C303 ) C253_=_C254( C253 C254 ) C253_=_C255( C253 C255 ) C253_=_C256( C253 C256 ) \nC253_=_C257( C253 C257 ) C253_=_C258( C253 C258 ) C253_=_C259( C253 C259 ) C253_=_C260( C253 C260 ) C253_=_C261( C253 C261 ) C253_=_C304( C253 C304 ) \nC253_=_C305( C253 C305 ) C254_=_C255( C254 C255 ) C254_=_C256( C254 C256 ) C254_=_C257( C254 C257 ) C254_=_C258( C254 C258 ) C254_=_C259( C254 C259 ) \nC254_=_C260( C254 C260 ) C254_=_C261( C254 C261 ) C255_=_C256( C255 C256 ) C255_=_C257( C255 C257 ) C255_=_C258( C255 C258 ) C255_=_C259( C255 C259 ) \nC255_=_C260( C255 C260 ) C255_=_C261( C255 C261 ) C256_=_C257( C256 C257 ) C256_=_C258( C256 C258 ) C256_=_C259( C256 C259 ) C256_=_C260( C256 C260 ) \nC256_=_C261( C256 C261 ) C256_=_C302( C256 C302 ) C256_=_C304( C256 C304 ) C257_=_C258( C257 C258 ) C257_=_C259( C257 C259 ) C257_=_C260( C257 C260 ) \nC257_=_C261( C257 C261 ) C257_=_C303( C257 C303 ) C257_=_C305( C257 C305 ) C258_=_C259( C258 C259 ) C258_=_C260( C258 C260 ) C258_=_C261( C258 C261 ) \nC258_=_C270( C258 C270 ) C258_=_C271( C258 C271 ) C258_=_C303( C258 C303 ) C258_=_C304( C258 C304 ) C259_=_C260( C259 C260 ) C259_=_C261( C259 C261 ) \nC259_=_C270( C259 C270 ) C259_=_C271( C259 C271 ) C259_=_C302( C259 C302 ) C259_=_C305( C259 C305 ) C260_=_C261( C260 C261 ) C270_=_C271( C270 C271 ) \nC270_=_C302( C270 C302 ) C270_=_C305( C270 C305 ) C271_=_C303( C271 C303 ) C271_=_C304( C271 C304 ) C302_=_C303( C302 C303 ) C302_=_C304( C302 C304 ) \nC302_=_C305( C302 C305 ) C303_=_C304( C303 C304 ) C303_=_C305( C303 C305 ) C304_=_C305( C304 C305 ) "];61-&gt;70[label="25: C64 C158 C160 C166 C167 \nC168 C169 C219 C220 C250 C251 \nC252 C253 C254 C255 C256 C257 \nC260 C261 C270 C271 C302 C303 \nC304 C305 \n140: C64_=_C158 ,C64_=_C160 ,C64_=_C219 ,C64_=_C220 ,C64_=_C250 ,\nC64_=_C251 ,C64_=_C252 ,C64_=_C253 ,C64_=_C254 ,C64_=_C255 ,C64_=_C256 ,\nC64_=_C257 ,C64_=_C260 ,C64_=_C261 ,C64_=_C270 ,C64_=_C271 ,C158_=_C160 ,\nC158_=_C167 ,C158_=_C169 ,C158_=_C219 ,C158_=_C220 ,C158_=_C250 ,C158_=_C251 ,\nC158_=_C252 ,C158_=_C253 ,C158_=_C254 ,C158_=_C255 ,C158_=_C256 ,C158_=_C257 ,\nC158_=_C260 ,C158_=_C261 ,C160_=_C166 ,C160_=_C168 ,C160_=_C219 ,C160_=_C220 ,\nC160_=_C250 ,C160_=_C251 ,C160_=_C252 ,C160_=_C253 ,C160_=_C254 ,C160_=_C255 ,\nC160_=_C256 ,C160_=_C257 ,C160_=_C260 ,C160_=_C261 ,C166_=_C167 ,C166_=_C168 ,\nC166_=_C169 ,C166_=_C271 ,C167_=_C168 ,C167_=_C169 ,C167_=_C270 ,C168_=_C169 ,\nC168_=_C270 ,C169_=_C271 ,C219_=_C220 ,C219_=_C250 ,C219_=_C251 ,C219_=_C252 ,\nC219_=_C253 ,C219_=_C254 ,C219_=_C255 ,C219_=_C256 ,C219_=_C257 ,C219_=_C260 ,\nC219_=_C261 ,C220_=_C250 ,C220_=_C251 ,C220_=_C252 ,C220_=_C253 ,C220_=_C254 ,\nC220_=_C255 ,C220_=_C256 ,C220_=_C257 ,C220_=_C260 ,C220_=_C261 ,C250_=_C251 ,\nC250_=_C252 ,C250_=_C253 ,C250_=_C254 ,C250_=_C255 ,C250_=_C256 ,C250_=_C257 ,\nC250_=_C260 ,C250_=_C261 ,C251_=_C252 ,C251_=_C253 ,C251_=_C254 ,C251_=_C255 ,\nC251_=_C256 ,C251_=_C257 ,C251_=_C260 ,C251_=_C261 ,C252_=_C253 ,C252_=_C254 ,\nC252_=_C255 ,C252_=_C256 ,C252_=_C257 ,C252_=_C260 ,C252_=_C261 ,C252_=_C302 ,\nC252_=_C303 ,C253_=_C254 ,C253_=_C255 ,C253_=_C256 ,C253_=_C257 ,C253_=_C260 ,\nC253_=_C261 ,C253_=_C304 ,C253_=_C305</w:t>
      </w:r>
    </w:p>
    <w:p>
      <w:pPr>
        <w:pStyle w:val="PreformattedText"/>
        <w:bidi w:val="0"/>
        <w:spacing w:before="0" w:after="0"/>
        <w:jc w:val="left"/>
        <w:rPr/>
      </w:pPr>
      <w:r>
        <w:rPr/>
        <w:t xml:space="preserve"> </w:t>
      </w:r>
      <w:r>
        <w:rPr/>
        <w:t>,C254_=_C255 ,C254_=_C256 ,C254_=_C257 ,\nC254_=_C260 ,C254_=_C261 ,C255_=_C256 ,C255_=_C257 ,C255_=_C260 ,C255_=_C261 ,\nC256_=_C257 ,C256_=_C260 ,C256_=_C261 ,C256_=_C302 ,C256_=_C304 ,C257_=_C260 ,\nC257_=_C261 ,C257_=_C303 ,C257_=_C305 ,C260_=_C261 ,C270_=_C271 ,C270_=_C302 ,\nC270_=_C305 ,C271_=_C303 ,C271_=_C304 ,C302_=_C303 ,C302_=_C304 ,C302_=_C305 ,\nC303_=_C304 ,C303_=_C305 ,C304_=_C305 ,"];71[shape=box, label="id:71 level: 3\n27: C64 C102 C103 C104 C105 \nC159 C161 C218 C219 C220 C221 \nC246 C247 C248 C249 C262 C263 \nC264 C265 C266 C267 C268 C269 \nC270 C271 C272 C273 \n179: C64_=_C159( C64 C159 ) C64_=_C161( C64 C161 ) C64_=_C218( C64 C218 ) C64_=_C219( C64 C219 ) C64_=_C220( C64 C220 ) \nC64_=_C221( C64 C221 ) C64_=_C262( C64 C262 ) C64_=_C263( C64 C263 ) C64_=_C264( C64 C264 ) C64_=_C265( C64 C265 ) C64_=_C266( C64 C266 ) \nC64_=_C267( C64 C267 ) C64_=_C268( C64 C268 ) C64_=_C269( C64 C269 ) C64_=_C270( C64 C270 ) C64_=_C271( C64 C271 ) C64_=_C272( C64 C272 ) \nC64_=_C273( C64 C273 ) C102_=_C103( C102 C103 ) C102_=_C104( C102 C104 ) C102_=_C105( C102 C105 ) C102_=_C218( C102 C218 ) C102_=_C219( C102 C219 ) \nC103_=_C104( C103 C104 ) C103_=_C105( C103 C105 ) C103_=_C220( C103 C220 ) C103_=_C221( C103 C221 ) C104_=_C105( C104 C105 ) C104_=_C218( C104 C218 ) \nC104_=_C219( C104 C219 ) C105_=_C220( C105 C220 ) C105_=_C221( C105 C221 ) C159_=_C161( C159 C161 ) C159_=_C218( C159 C218 ) C159_=_C221( C159 C221 ) \nC159_=_C262( C159 C262 ) C159_=_C263( C159 C263 ) C159_=_C264( C159 C264 ) C159_=_C265( C159 C265 ) C159_=_C266( C159 C266 ) C159_=_C267( C159 C267 ) \nC159_=_C268( C159 C268 ) C159_=_C269( C159 C269 ) C159_=_C270( C159 C270 ) C159_=_C271( C159 C271 ) C159_=_C272( C159 C272 ) C159_=_C273( C159 C273 ) \nC161_=_C218( C161 C218 ) C161_=_C221( C161 C221 ) C161_=_C262( C161 C262 ) C161_=_C263( C161 C263 ) C161_=_C264( C161 C264 ) C161_=_C265( C161 C265 ) \nC161_=_C266( C161 C266 ) C161_=_C267( C161 C267 ) C161_=_C268( C161 C268 ) C161_=_C269( C161 C269 ) C161_=_C270( C161 C270 ) C161_=_C271( C161 C271 ) \nC161_=_C272( C161 C272 ) C161_=_C273( C161 C273 ) C218_=_C219( C218 C219 ) C218_=_C220( C218 C220 ) C218_=_C221( C218 C221 ) C218_=_C246( C218 C246 ) \nC218_=_C247( C218 C247 ) C218_=_C262( C218 C262 ) C218_=_C263( C218 C263 ) C218_=_C264( C218 C264 ) C218_=_C265( C218 C265 ) C218_=_C266( C218 C266 ) \nC218_=_C267( C218 C267 ) C218_=_C268( C218 C268 ) C218_=_C269( C218 C269 ) C218_=_C270( C218 C270 ) C218_=_C271( C218 C271 ) C218_=_C272( C218 C272 ) \nC218_=_C273( C218 C273 ) C219_=_C220( C219 C220 ) C219_=_C221( C219 C221 ) C219_=_C248( C219 C248 ) C219_=_C249( C219 C249 ) C220_=_C221( C220 C221 ) \nC220_=_C246( C220 C246 ) C220_=_C247( C220 C247 ) C221_=_C248( C221 C248 ) C221_=_C249( C221 C249 ) C221_=_C262( C221 C262 ) C221_=_C263( C221 C263 ) \nC221_=_C264( C221 C264 ) C221_=_C265( C221 C265 ) C221_=_C266( C221 C266 ) C221_=_C267( C221 C267 ) C221_=_C268( C221 C268 ) C221_=_C269( C221 C269 ) \nC221_=_C270( C221 C270 ) C221_=_C271( C221 C271 ) C221_=_C272( C221 C272 ) C221_=_C273( C221 C273 ) C246_=_C247( C246 C247 ) C246_=_C248( C246 C248 ) \nC246_=_C249( C246 C249 ) C246_=_C262( C246 C262 ) C246_=_C264( C246 C264 ) C247_=_C248( C247 C248 ) C247_=_C249( C247 C249 ) C247_=_C263( C247 C263 ) \nC247_=_C265( C247 C265 ) C248_=_C249( C248 C249 ) C248_=_C262( C248 C262 ) C248_=_C265( C248 C265 ) C249_=_C263( C249 C263 ) C249_=_C264( C249 C264 ) \nC262_=_C263( C262 C263 ) C262_=_C264( C262 C264 ) C262_=_C265( C262 C265 ) C262_=_C266( C262 C266 ) C262_=_C267( C262 C267 ) C262_=_C268( C262 C268 ) \nC262_=_C269( C262 C269 ) C262_=_C270( C262 C270 ) C262_=_C271( C262 C271 ) C262_=_C272( C262 C272 ) C262_=_C273( C262 C273 ) C263_=_C264( C263 C264 ) \nC263_=_C265( C263 C265 ) C263_=_C266( C263 C266 ) C263_=_C267( C263 C267 ) C263_=_C268( C263 C268 ) C263_=_C269( C263 C269 ) C263_=_C270( C263 C270 ) \nC263_=_C271( C263 C271 ) C263_=_C272( C263 C272 ) C263_=_C273( C263 C273 ) C264_=_C265( C264 C265 ) C264_=_C266( C264 C266 ) C264_=_C267( C264 C267 ) \nC264_=_C268( C264 C268 ) C264_=_C269( C264 C269 ) C264_=_C270( C264 C270 ) C264_=_C271( C264 C271 ) C264_=_C272( C264 C272 ) C264_=_C273( C264 C273 ) \nC265_=_C266( C265 C266 ) C265_=_C267( C265 C267 ) C265_=_C268( C265 C268 ) C265_=_C269( C265 C269 ) C265_=_C270( C265 C270 ) C265_=_C271( C265 C271 ) \nC265_=_C272( C265 C272 ) C265_=_C273( C265 C273 ) C266_=_C267( C266 C267 ) C266_=_C268( C266 C268 ) C266_=_C269( C266 C269 ) C266_=_C270( C266 C270 ) \nC266_=_C271( C266 C271 ) C266_=_C272( C266 C272 ) C266_=_C273( C266 C273 ) C267_=_C268( C267 C268 ) C267_=_C269( C267 C269 ) C267_=_C270( C267 C270 ) \nC267_=_C271( C267 C271 ) C267_=_C272( C267 C272 ) C267_=_C273( C267 C273 ) C268_=_C269( C268 C269 ) C268_=_C270( C268 C270 ) C268_=_C271( C268 C271 ) \nC268_=_C272( C268 C272 ) C268_=_C273( C268 C273 ) C269_=_C270( C269 C270 ) C269_=_C271( C269 C271 ) C269_=_C272( C269 C272 ) C269_=_C273( C269 C273 ) \nC270_=_C271( C270 C271 ) C270_=_C272( C270 C272 ) C270_=_C273( C270 C273 ) C271_=_C272( C271 C272 ) C271_=_C273( C271 C273 ) C272_=_C273( C272 C273 ) "];61-&gt;71[label="25: C64 C102 C103 C104 C105 \nC159 C161 C219 C220 C246 C247 \nC248 C249 C262 C263 C264 C265 \nC266 C267 C268 C269 C270 C271 \nC272 C273 \n136: C64_=_C159 ,C64_=_C161 ,C64_=_C219 ,C64_=_C220 ,C64_=_C262 ,\nC64_=_C263 ,C64_=_C264 ,C64_=_C265 ,C64_=_C266 ,C64_=_C267 ,C64_=_C268 ,\nC64_=_C269 ,C64_=_C270 ,C64_=_C271 ,C64_=_C272 ,C64_=_C273 ,C102_=_C103 ,\nC102_=_C104 ,C102_=_C105 ,C102_=_C219 ,C103_=_C104 ,C103_=_C105 ,C103_=_C220 ,\nC104_=_C105 ,C104_=_C219 ,C105_=_C220 ,C159_=_C161 ,C159_=_C262 ,C159_=_C263 ,\nC159_=_C264 ,C159_=_C265 ,C159_=_C266 ,C159_=_C267 ,C159_=_C268 ,C159_=_C269 ,\nC159_=_C270 ,C159_=_C271 ,C159_=_C272 ,C159_=_C273 ,C161_=_C262 ,C161_=_C263 ,\nC161_=_C264 ,C161_=_C265 ,C161_=_C266 ,C161_=_C267 ,C161_=_C268 ,C161_=_C269 ,\nC161_=_C270 ,C161_=_C271 ,C161_=_C272 ,C161_=_C273 ,C219_=_C220 ,C219_=_C248 ,\nC219_=_C249 ,C220_=_C246 ,C220_=_C247 ,C246_=_C247 ,C246_=_C248 ,C246_=_C249 ,\nC246_=_C262 ,C246_=_C264 ,C247_=_C248 ,C247_=_C249 ,C247_=_C263 ,C247_=_C265 ,\nC248_=_C249 ,C248_=_C262 ,C248_=_C265 ,C249_=_C263 ,C249_=_C264 ,C262_=_C263 ,\nC262_=_C264 ,C262_=_C265 ,C262_=_C266 ,C262_=_C267 ,C262_=_C268 ,C262_=_C269 ,\nC262_=_C270 ,C262_=_C271 ,C262_=_C272 ,C262_=_C273 ,C263_=_C264 ,C263_=_C265 ,\nC263_=_C266 ,C263_=_C267 ,C263_=_C268 ,C263_=_C269 ,C263_=_C270 ,C263_=_C271 ,\nC263_=_C272 ,C263_=_C273 ,C264_=_C265 ,C264_=_C266 ,C264_=_C267 ,C264_=_C268 ,\nC264_=_C269 ,C264_=_C270 ,C264_=_C271 ,C264_=_C272 ,C264_=_C273 ,C265_=_C266 ,\nC265_=_C267 ,C265_=_C268 ,C265_=_C269 ,C265_=_C270 ,C265_=_C271 ,C265_=_C272 ,\nC265_=_C273 ,C266_=_C267 ,C266_=_C268 ,C266_=_C269 ,C266_=_C270 ,C266_=_C271 ,\nC266_=_C272 ,C266_=_C273 ,C267_=_C268 ,C267_=_C269 ,C267_=_C270 ,C267_=_C271 ,\nC267_=_C272 ,C267_=_C273 ,C268_=_C269 ,C268_=_C270 ,C268_=_C271 ,C268_=_C272 ,\nC268_=_C273 ,C269_=_C270 ,C269_=_C271 ,C269_=_C272 ,C269_=_C273 ,C270_=_C271 ,\nC270_=_C272 ,C270_=_C273 ,C271_=_C272 ,C271_=_C273 ,C272_=_C273 ,"];72[shape=box, label="id:72 level: 3\n43: C71 C182 C183 C184 C185 \nC214 C215 C216 C217 C232 C233 \nC244 C245 C254 C255 C256 C257 \nC266 C267 C268 C269 C280 C281 \nC283 C284 C286 C287 C294 C295 \nC297 C298 C300 C301 C302 C303 \nC304 C305 C307 C308 C314 C315 \nC316 C317 \n223: C71_=_C182( C71 C182 ) C71_=_C183( C71 C183 ) C71_=_C184( C71 C184 ) C71_=_C185( C71 C185 ) C71_=_C256( C71 C256 ) \nC71_=_C257( C71 C257 ) C71_=_C268( C71 C268 ) C71_=_C269( C71 C269 ) C71_=_C302( C71 C302 ) C71_=_C303( C71 C303 ) C71_=_C304( C71 C304 ) \nC71_=_C305( C71 C305 ) C71_=_C307( C71 C307 ) C71_=_C308( C71 C308 ) C71_=_C314( C71 C314 ) C71_=_C315( C71 C315 ) C71_=_C316( C71 C316 ) \nC71_=_C317( C71 C317 ) C182_=_C183( C182 C183 ) C182_=_C184( C182 C184 ) C182_=_C185( C182 C185 ) C182_=_C232( C182 C232 ) C182_=_C233( C182 C233 ) \nC182_=_C256( C182 C256 ) C182_=_C268( C182 C268 ) C182_=_C302( C182 C302 ) C182_=_C304( C182 C304 ) C182_=_C307( C182 C307 ) C182_=_C308( C182 C308 ) \nC183_=_C184( C183 C184 ) C183_=_C185( C183 C185 ) C183_=_C244( C183 C244 ) C183_=_C245( C183 C245 ) C183_=_C257( C183 C257 ) C183_=_C269( C183 C269 ) \nC183_=_C303( C183 C303 ) C183_=_C305( C183 C305 ) C183_=_C314( C183 C314 ) C183_=_C315( C183 C315 ) C183_=_C316( C183 C316 ) C183_=_C317( C183 C317 ) \nC184_=_C185( C184 C185 ) C184_=_C232( C184 C232 ) C184_=_C233( C184 C233 ) C184_=_C257( C184 C257 ) C184_=_C269( C184 C269 ) C184_=_C303( C184 C303 ) \nC184_=_C305( C184 C305 ) C184_=_C314( C184 C314 ) C184_=_C315( C184 C315 ) C184_=_C316( C184 C316 ) C184_=_C317( C184 C317 ) C185_=_C244( C185 C244 ) \nC185_=_C245( C185 C245 ) C185_=_C256( C185 C256 ) C185_=_C268( C185 C268 ) C185_=_C302( C185 C302 ) C185_=_C304( C185 C304 ) C185_=_C307( C185 C307 ) \nC185_=_C308( C185 C308 ) C214_=_C215( C214 C215 ) C214_=_C216( C214 C216 ) C214_=_C217( C214 C217 ) C214_=_C302( C214 C302 ) C214_=_C303( C214 C303 ) \nC214_=_C315( C214 C315 ) C215_=_C216( C215 C216 ) C215_=_C217( C215 C217 ) C215_=_C304( C215 C304 ) C215_=_C305( C215 C305 ) C215_=_C314( C215 C314 ) \nC216_=_C217( C216 C217 ) C216_=_C302( C216 C302 ) C216_=_C303( C216 C303 ) C216_=_C314( C216 C314 ) C217_=_C304( C217 C304 ) C217_=_C305( C217 C305 ) \nC217_=_C315( C217 C315 ) C232_=_C233( C232 C233 ) C232_=_C244( C232 C244 ) C232_=_C245( C232 C245 ) C232_=_C317( C232 C317 ) C233_=_C244( C233 C244 ) \nC233_=_C245( C233 C245 ) C233_=_C316( C233 C316 ) C244_=_C245( C244 C245 ) C244_=_C316( C244 C316 ) C245_=_C317( C245 C317 ) C254_=_C255( C254 C255 ) \nC254_=_C256( C254 C256 ) C254_=_C257( C254 C257 ) C254_=_C266( C254 C266 ) C254_=_C267( C254 C267 ) C254_=_C308( C254 C308 ) C255_=_C256( C255 C256 ) \nC255_=_C257( C255 C257 ) C255_=_C266( C255 C266 ) C255_=_C267( C255 C267 ) C255_=_C307( C255 C307 ) C256_=_C257( C256 C257 ) C256_=_C268( C256 C268 ) \nC256_=_C269( C256 C269 ) C256_=_C302( C256 C302 ) C256_=_C304(</w:t>
      </w:r>
    </w:p>
    <w:p>
      <w:pPr>
        <w:pStyle w:val="PreformattedText"/>
        <w:bidi w:val="0"/>
        <w:spacing w:before="0" w:after="0"/>
        <w:jc w:val="left"/>
        <w:rPr/>
      </w:pPr>
      <w:r>
        <w:rPr/>
        <w:t xml:space="preserve"> </w:t>
      </w:r>
      <w:r>
        <w:rPr/>
        <w:t>C256 C304 ) C256_=_C307( C256 C307 ) C256_=_C308( C256 C308 ) C257_=_C268( C257 C268 ) \nC257_=_C269( C257 C269 ) C257_=_C303( C257 C303 ) C257_=_C305( C257 C305 ) C257_=_C314( C257 C314 ) C257_=_C315( C257 C315 ) C257_=_C316( C257 C316 ) \nC257_=_C317( C257 C317 ) C266_=_C267( C266 C267 ) C266_=_C268( C266 C268 ) C266_=_C269( C266 C269 ) C266_=_C307( C266 C307 ) C267_=_C268( C267 C268 ) \nC267_=_C269( C267 C269 ) C267_=_C308( C267 C308 ) C268_=_C269( C268 C269 ) C268_=_C302( C268 C302 ) C268_=_C304( C268 C304 ) C268_=_C307( C268 C307 ) \nC268_=_C308( C268 C308 ) C269_=_C303( C269 C303 ) C269_=_C305( C269 C305 ) C269_=_C314( C269 C314 ) C269_=_C315( C269 C315 ) C269_=_C316( C269 C316 ) \nC269_=_C317( C269 C317 ) C280_=_C281( C280 C281 ) C280_=_C283( C280 C283 ) C280_=_C284( C280 C284 ) C280_=_C286( C280 C286 ) C280_=_C287( C280 C287 ) \nC280_=_C294( C280 C294 ) C280_=_C295( C280 C295 ) C280_=_C297( C280 C297 ) C280_=_C298( C280 C298 ) C280_=_C308( C280 C308 ) C281_=_C283( C281 C283 ) \nC281_=_C284( C281 C284 ) C281_=_C286( C281 C286 ) C281_=_C287( C281 C287 ) C281_=_C294( C281 C294 ) C281_=_C295( C281 C295 ) C281_=_C300( C281 C300 ) \nC281_=_C301( C281 C301 ) C281_=_C307( C281 C307 ) C283_=_C284( C283 C284 ) C283_=_C286( C283 C286 ) C283_=_C287( C283 C287 ) C283_=_C295( C283 C295 ) \nC283_=_C297( C283 C297 ) C283_=_C298( C283 C298 ) C283_=_C300( C283 C300 ) C283_=_C314( C283 C314 ) C284_=_C286( C284 C286 ) C284_=_C287( C284 C287 ) \nC284_=_C295( C284 C295 ) C284_=_C297( C284 C297 ) C284_=_C298( C284 C298 ) C284_=_C301( C284 C301 ) C284_=_C317( C284 C317 ) C286_=_C287( C286 C287 ) \nC286_=_C294( C286 C294 ) C286_=_C297( C286 C297 ) C286_=_C300( C286 C300 ) C286_=_C301( C286 C301 ) C286_=_C315( C286 C315 ) C287_=_C294( C287 C294 ) \nC287_=_C298( C287 C298 ) C287_=_C300( C287 C300 ) C287_=_C301( C287 C301 ) C287_=_C316( C287 C316 ) C294_=_C295( C294 C295 ) C294_=_C297( C294 C297 ) \nC294_=_C298( C294 C298 ) C294_=_C300( C294 C300 ) C294_=_C301( C294 C301 ) C294_=_C308( C294 C308 ) C295_=_C297( C295 C297 ) C295_=_C298( C295 C298 ) \nC295_=_C300( C295 C300 ) C295_=_C301( C295 C301 ) C295_=_C307( C295 C307 ) C297_=_C298( C297 C298 ) C297_=_C300( C297 C300 ) C297_=_C301( C297 C301 ) \nC297_=_C315( C297 C315 ) C298_=_C300( C298 C300 ) C298_=_C301( C298 C301 ) C298_=_C316( C298 C316 ) C300_=_C301( C300 C301 ) C300_=_C314( C300 C314 ) \nC301_=_C317( C301 C317 ) C302_=_C303( C302 C303 ) C302_=_C304( C302 C304 ) C302_=_C305( C302 C305 ) C302_=_C307( C302 C307 ) C302_=_C308( C302 C308 ) \nC303_=_C304( C303 C304 ) C303_=_C305( C303 C305 ) C303_=_C314( C303 C314 ) C303_=_C315( C303 C315 ) C303_=_C316( C303 C316 ) C303_=_C317( C303 C317 ) \nC304_=_C305( C304 C305 ) C304_=_C307( C304 C307 ) C304_=_C308( C304 C308 ) C305_=_C314( C305 C314 ) C305_=_C315( C305 C315 ) C305_=_C316( C305 C316 ) \nC305_=_C317( C305 C317 ) C307_=_C308( C307 C308 ) C314_=_C315( C314 C315 ) C314_=_C316( C314 C316 ) C314_=_C317( C314 C317 ) C315_=_C316( C315 C316 ) \nC315_=_C317( C315 C317 ) C316_=_C317( C316 C317 ) "];62-&gt;72[label="36: C182 C183 C184 C185 C214 \nC215 C216 C217 C232 C233 C244 \nC245 C254 C255 C256 C257 C266 \nC267 C268 C269 C280 C281 C283 \nC284 C286 C287 C294 C295 C297 \nC298 C300 C301 C302 C303 C304 \nC305 \n138: C182_=_C183 ,C182_=_C184 ,C182_=_C185 ,C182_=_C232 ,C182_=_C233 ,\nC182_=_C256 ,C182_=_C268 ,C182_=_C302 ,C182_=_C304 ,C183_=_C184 ,C183_=_C185 ,\nC183_=_C244 ,C183_=_C245 ,C183_=_C257 ,C183_=_C269 ,C183_=_C303 ,C183_=_C305 ,\nC184_=_C185 ,C184_=_C232 ,C184_=_C233 ,C184_=_C257 ,C184_=_C269 ,C184_=_C303 ,\nC184_=_C305 ,C185_=_C244 ,C185_=_C245 ,C185_=_C256 ,C185_=_C268 ,C185_=_C302 ,\nC185_=_C304 ,C214_=_C215 ,C214_=_C216 ,C214_=_C217 ,C214_=_C302 ,C214_=_C303 ,\nC215_=_C216 ,C215_=_C217 ,C215_=_C304 ,C215_=_C305 ,C216_=_C217 ,C216_=_C302 ,\nC216_=_C303 ,C217_=_C304 ,C217_=_C305 ,C232_=_C233 ,C232_=_C244 ,C232_=_C245 ,\nC233_=_C244 ,C233_=_C245 ,C244_=_C245 ,C254_=_C255 ,C254_=_C256 ,C254_=_C257 ,\nC254_=_C266 ,C254_=_C267 ,C255_=_C256 ,C255_=_C257 ,C255_=_C266 ,C255_=_C267 ,\nC256_=_C257 ,C256_=_C268 ,C256_=_C269 ,C256_=_C302 ,C256_=_C304 ,C257_=_C268 ,\nC257_=_C269 ,C257_=_C303 ,C257_=_C305 ,C266_=_C267 ,C266_=_C268 ,C266_=_C269 ,\nC267_=_C268 ,C267_=_C269 ,C268_=_C269 ,C268_=_C302 ,C268_=_C304 ,C269_=_C303 ,\nC269_=_C305 ,C280_=_C281 ,C280_=_C283 ,C280_=_C284 ,C280_=_C286 ,C280_=_C287 ,\nC280_=_C294 ,C280_=_C295 ,C280_=_C297 ,C280_=_C298 ,C281_=_C283 ,C281_=_C284 ,\nC281_=_C286 ,C281_=_C287 ,C281_=_C294 ,C281_=_C295 ,C281_=_C300 ,C281_=_C301 ,\nC283_=_C284 ,C283_=_C286 ,C283_=_C287 ,C283_=_C295 ,C283_=_C297 ,C283_=_C298 ,\nC283_=_C300 ,C284_=_C286 ,C284_=_C287 ,C284_=_C295 ,C284_=_C297 ,C284_=_C298 ,\nC284_=_C301 ,C286_=_C287 ,C286_=_C294 ,C286_=_C297 ,C286_=_C300 ,C286_=_C301 ,\nC287_=_C294 ,C287_=_C298 ,C287_=_C300 ,C287_=_C301 ,C294_=_C295 ,C294_=_C297 ,\nC294_=_C298 ,C294_=_C300 ,C294_=_C301 ,C295_=_C297 ,C295_=_C298 ,C295_=_C300 ,\nC295_=_C301 ,C297_=_C298 ,C297_=_C300 ,C297_=_C301 ,C298_=_C300 ,C298_=_C301 ,\nC300_=_C301 ,C302_=_C303 ,C302_=_C304 ,C302_=_C305 ,C303_=_C304 ,C303_=_C305 ,\nC304_=_C305 ,"];73[shape=box, label="id:73 level: 3\n56: C126 C127 C128 C129 C214 \nC215 C216 C217 C222 C223 C224 \nC225 C234 C235 C236 C237 C246 \nC247 C248 C249 C250 C251 C252 \nC253 C260 C261 C262 C263 C264 \nC265 C272 C273 C274 C275 C277 \nC278 C280 C281 C283 C284 C286 \nC287 C288 C289 C291 C292 C294 \nC295 C297 C298 C300 C301 C302 \nC303 C304 C305 \n516: C126_=_C127( C126 C127 ) C126_=_C128( C126 C128 ) C126_=_C129( C126 C129 ) C126_=_C214( C126 C214 ) C126_=_C216( C126 C216 ) \nC126_=_C246( C126 C246 ) C126_=_C249( C126 C249 ) C126_=_C252( C126 C252 ) C126_=_C264( C126 C264 ) C126_=_C274( C126 C274 ) C126_=_C275( C126 C275 ) \nC126_=_C288( C126 C288 ) C126_=_C289( C126 C289 ) C126_=_C302( C126 C302 ) C126_=_C303( C126 C303 ) C127_=_C128( C127 C128 ) C127_=_C129( C127 C129 ) \nC127_=_C215( C127 C215 ) C127_=_C217( C127 C217 ) C127_=_C247( C127 C247 ) C127_=_C248( C127 C248 ) C127_=_C253( C127 C253 ) C127_=_C265( C127 C265 ) \nC127_=_C277( C127 C277 ) C127_=_C278( C127 C278 ) C127_=_C291( C127 C291 ) C127_=_C292( C127 C292 ) C127_=_C304( C127 C304 ) C127_=_C305( C127 C305 ) \nC128_=_C129( C128 C129 ) C128_=_C214( C128 C214 ) C128_=_C216( C128 C216 ) C128_=_C246( C128 C246 ) C128_=_C249( C128 C249 ) C128_=_C252( C128 C252 ) \nC128_=_C264( C128 C264 ) C128_=_C274( C128 C274 ) C128_=_C275( C128 C275 ) C128_=_C288( C128 C288 ) C128_=_C289( C128 C289 ) C128_=_C302( C128 C302 ) \nC128_=_C303( C128 C303 ) C129_=_C215( C129 C215 ) C129_=_C217( C129 C217 ) C129_=_C247( C129 C247 ) C129_=_C248( C129 C248 ) C129_=_C253( C129 C253 ) \nC129_=_C265( C129 C265 ) C129_=_C277( C129 C277 ) C129_=_C278( C129 C278 ) C129_=_C291( C129 C291 ) C129_=_C292( C129 C292 ) C129_=_C304( C129 C304 ) \nC129_=_C305( C129 C305 ) C214_=_C215( C214 C215 ) C214_=_C216( C214 C216 ) C214_=_C217( C214 C217 ) C214_=_C246( C214 C246 ) C214_=_C249( C214 C249 ) \nC214_=_C252( C214 C252 ) C214_=_C264( C214 C264 ) C214_=_C274( C214 C274 ) C214_=_C275( C214 C275 ) C214_=_C288( C214 C288 ) C214_=_C289( C214 C289 ) \nC214_=_C302( C214 C302 ) C214_=_C303( C214 C303 ) C215_=_C216( C215 C216 ) C215_=_C217( C215 C217 ) C215_=_C247( C215 C247 ) C215_=_C248( C215 C248 ) \nC215_=_C253( C215 C253 ) C215_=_C265( C215 C265 ) C215_=_C277( C215 C277 ) C215_=_C278( C215 C278 ) C215_=_C291( C215 C291 ) C215_=_C292( C215 C292 ) \nC215_=_C304( C215 C304 ) C215_=_C305( C215 C305 ) C216_=_C217( C216 C217 ) C216_=_C246( C216 C246 ) C216_=_C249( C216 C249 ) C216_=_C252( C216 C252 ) \nC216_=_C264( C216 C264 ) C216_=_C274( C216 C274 ) C216_=_C275( C216 C275 ) C216_=_C288( C216 C288 ) C216_=_C289( C216 C289 ) C216_=_C302( C216 C302 ) \nC216_=_C303( C216 C303 ) C217_=_C247( C217 C247 ) C217_=_C248( C217 C248 ) C217_=_C253( C217 C253 ) C217_=_C265( C217 C265 ) C217_=_C277( C217 C277 ) \nC217_=_C278( C217 C278 ) C217_=_C291( C217 C291 ) C217_=_C292( C217 C292 ) C217_=_C304( C217 C304 ) C217_=_C305( C217 C305 ) C222_=_C223( C222 C223 ) \nC222_=_C224( C222 C224 ) C222_=_C225( C222 C225 ) C222_=_C234( C222 C234 ) C222_=_C235( C222 C235 ) C222_=_C246( C222 C246 ) C222_=_C248( C222 C248 ) \nC222_=_C250( C222 C250 ) C222_=_C262( C222 C262 ) C222_=_C274( C222 C274 ) C222_=_C275( C222 C275 ) C222_=_C277( C222 C277 ) C222_=_C278( C222 C278 ) \nC222_=_C280( C222 C280 ) C222_=_C281( C222 C281 ) C222_=_C283( C222 C283 ) C222_=_C284( C222 C284 ) C222_=_C286( C222 C286 ) C222_=_C287( C222 C287 ) \nC223_=_C224( C223 C224 ) C223_=_C225( C223 C225 ) C223_=_C234( C223 C234 ) C223_=_C235( C223 C235 ) C223_=_C247( C223 C247 ) C223_=_C249( C223 C249 ) \nC223_=_C251( C223 C251 ) C223_=_C263( C223 C263 ) C223_=_C288( C223 C288 ) C223_=_C289( C223 C289 ) C223_=_C291( C223 C291 ) C223_=_C292( C223 C292 ) \nC223_=_C294( C223 C294 ) C223_=_C295( C223 C295 ) C223_=_C297( C223 C297 ) C223_=_C298( C223 C298 ) C223_=_C300( C223 C300 ) C223_=_C301( C223 C301 ) \nC224_=_C225( C224 C225 ) C224_=_C236( C224 C236 ) C224_=_C237( C224 C237 ) C224_=_C274( C224 C274 ) C224_=_C291( C224 C291 ) C225_=_C236( C225 C236 ) \nC225_=_C237( C225 C237 ) C225_=_C277( C225 C277 ) C225_=_C288( C225 C288 ) C234_=_C235( C234 C235 ) C234_=_C236( C234 C236 ) C234_=_C237( C234 C237 ) \nC234_=_C246( C234 C246 ) C234_=_C248( C234 C248 ) C234_=_C250( C234 C250 ) C234_=_C262( C234 C262 ) C234_=_C274( C234 C274 ) C234_=_C275( C234 C275 ) \nC234_=_C277( C234 C277 ) C234_=_C278( C234 C278 ) C234_=_C280( C234 C280 ) C234_=_C281( C234 C281 ) C234_=_C283( C234 C283 ) C234_=_C284( C234 C284 ) \nC234_=_C286( C234 C286 ) C234_=_C287( C234 C287 ) C235_=_C236( C235 C236 ) C235_=_C237( C235 C237 ) C235_=_C247( C235 C247 ) C235_=_C249( C235 C249 ) \nC235_=_C251( C235 C251 ) C235_=_C263( C235 C263 ) C235_=_C288( C235 C288 ) C235_=_C289( C235 C289 ) C235_=_C291( C235 C291 ) C235_=_C292( C235 C292 ) \nC235_=_C294( C235 C294 ) C235_=_C295( C235 C295 ) C235_=_C297( C235 C297 ) C235_=_C298(</w:t>
      </w:r>
    </w:p>
    <w:p>
      <w:pPr>
        <w:pStyle w:val="PreformattedText"/>
        <w:bidi w:val="0"/>
        <w:spacing w:before="0" w:after="0"/>
        <w:jc w:val="left"/>
        <w:rPr/>
      </w:pPr>
      <w:r>
        <w:rPr/>
        <w:t xml:space="preserve"> </w:t>
      </w:r>
      <w:r>
        <w:rPr/>
        <w:t>C235 C298 ) C235_=_C300( C235 C300 ) C235_=_C301( C235 C301 ) \nC236_=_C237( C236 C237 ) C236_=_C277( C236 C277 ) C236_=_C288( C236 C288 ) C237_=_C274( C237 C274 ) C237_=_C291( C237 C291 ) C246_=_C247( C246 C247 ) \nC246_=_C248( C246 C248 ) C246_=_C249( C246 C249 ) C246_=_C250( C246 C250 ) C246_=_C252( C246 C252 ) C246_=_C262( C246 C262 ) C246_=_C264( C246 C264 ) \nC246_=_C274( C246 C274 ) C246_=_C275( C246 C275 ) C246_=_C277( C246 C277 ) C246_=_C278( C246 C278 ) C246_=_C280( C246 C280 ) C246_=_C281( C246 C281 ) \nC246_=_C283( C246 C283 ) C246_=_C284( C246 C284 ) C246_=_C286( C246 C286 ) C246_=_C287( C246 C287 ) C246_=_C288( C246 C288 ) C246_=_C289( C246 C289 ) \nC246_=_C302( C246 C302 ) C246_=_C303( C246 C303 ) C247_=_C248( C247 C248 ) C247_=_C249( C247 C249 ) C247_=_C251( C247 C251 ) C247_=_C253( C247 C253 ) \nC247_=_C263( C247 C263 ) C247_=_C265( C247 C265 ) C247_=_C277( C247 C277 ) C247_=_C278( C247 C278 ) C247_=_C288( C247 C288 ) C247_=_C289( C247 C289 ) \nC247_=_C291( C247 C291 ) C247_=_C292( C247 C292 ) C247_=_C294( C247 C294 ) C247_=_C295( C247 C295 ) C247_=_C297( C247 C297 ) C247_=_C298( C247 C298 ) \nC247_=_C300( C247 C300 ) C247_=_C301( C247 C301 ) C247_=_C304( C247 C304 ) C247_=_C305( C247 C305 ) C248_=_C249( C248 C249 ) C248_=_C250( C248 C250 ) \nC248_=_C253( C248 C253 ) C248_=_C262( C248 C262 ) C248_=_C265( C248 C265 ) C248_=_C274( C248 C274 ) C248_=_C275( C248 C275 ) C248_=_C277( C248 C277 ) \nC248_=_C278( C248 C278 ) C248_=_C280( C248 C280 ) C248_=_C281( C248 C281 ) C248_=_C283( C248 C283 ) C248_=_C284( C248 C284 ) C248_=_C286( C248 C286 ) \nC248_=_C287( C248 C287 ) C248_=_C291( C248 C291 ) C248_=_C292( C248 C292 ) C248_=_C304( C248 C304 ) C248_=_C305( C248 C305 ) C249_=_C251( C249 C251 ) \nC249_=_C252( C249 C252 ) C249_=_C263( C249 C263 ) C249_=_C264( C249 C264 ) C249_=_C274( C249 C274 ) C249_=_C275( C249 C275 ) C249_=_C288( C249 C288 ) \nC249_=_C289( C249 C289 ) C249_=_C291( C249 C291 ) C249_=_C292( C249 C292 ) C249_=_C294( C249 C294 ) C249_=_C295( C249 C295 ) C249_=_C297( C249 C297 ) \nC249_=_C298( C249 C298 ) C249_=_C300( C249 C300 ) C249_=_C301( C249 C301 ) C249_=_C302( C249 C302 ) C249_=_C303( C249 C303 ) C250_=_C251( C250 C251 ) \nC250_=_C252( C250 C252 ) C250_=_C253( C250 C253 ) C250_=_C260( C250 C260 ) C250_=_C261( C250 C261 ) C250_=_C262( C250 C262 ) C250_=_C263( C250 C263 ) \nC250_=_C274( C250 C274 ) C250_=_C275( C250 C275 ) C250_=_C277( C250 C277 ) C250_=_C278( C250 C278 ) C250_=_C280( C250 C280 ) C250_=_C281( C250 C281 ) \nC250_=_C283( C250 C283 ) C250_=_C284( C250 C284 ) C250_=_C286( C250 C286 ) C250_=_C287( C250 C287 ) C251_=_C252( C251 C252 ) C251_=_C253( C251 C253 ) \nC251_=_C260( C251 C260 ) C251_=_C261( C251 C261 ) C251_=_C262( C251 C262 ) C251_=_C263( C251 C263 ) C251_=_C288( C251 C288 ) C251_=_C289( C251 C289 ) \nC251_=_C291( C251 C291 ) C251_=_C292( C251 C292 ) C251_=_C294( C251 C294 ) C251_=_C295( C251 C295 ) C251_=_C297( C251 C297 ) C251_=_C298( C251 C298 ) \nC251_=_C300( C251 C300 ) C251_=_C301( C251 C301 ) C252_=_C253( C252 C253 ) C252_=_C260( C252 C260 ) C252_=_C261( C252 C261 ) C252_=_C264( C252 C264 ) \nC252_=_C265( C252 C265 ) C252_=_C274( C252 C274 ) C252_=_C275( C252 C275 ) C252_=_C288( C252 C288 ) C252_=_C289( C252 C289 ) C252_=_C302( C252 C302 ) \nC252_=_C303( C252 C303 ) C253_=_C260( C253 C260 ) C253_=_C261( C253 C261 ) C253_=_C264( C253 C264 ) C253_=_C265( C253 C265 ) C253_=_C277( C253 C277 ) \nC253_=_C278( C253 C278 ) C253_=_C291( C253 C291 ) C253_=_C292( C253 C292 ) C253_=_C304( C253 C304 ) C253_=_C305( C253 C305 ) C260_=_C261( C260 C261 ) \nC260_=_C272( C260 C272 ) C260_=_C273( C260 C273 ) C261_=_C272( C261 C272 ) C261_=_C273( C261 C273 ) C262_=_C263( C262 C263 ) C262_=_C264( C262 C264 ) \nC262_=_C265( C262 C265 ) C262_=_C272( C262 C272 ) C262_=_C273( C262 C273 ) C262_=_C274( C262 C274 ) C262_=_C275( C262 C275 ) C262_=_C277( C262 C277 ) \nC262_=_C278( C262 C278 ) C262_=_C280( C262 C280 ) C262_=_C281( C262 C281 ) C262_=_C283( C262 C283 ) C262_=_C284( C262 C284 ) C262_=_C286( C262 C286 ) \nC262_=_C287( C262 C287 ) C263_=_C264( C263 C264 ) C263_=_C265( C263 C265 ) C263_=_C272( C263 C272 ) C263_=_C273( C263 C273 ) C263_=_C288( C263 C288 ) \nC263_=_C289( C263 C289 ) C263_=_C291( C263 C291 ) C263_=_C292( C263 C292 ) C263_=_C294( C263 C294 ) C263_=_C295( C263 C295 ) C263_=_C297( C263 C297 ) \nC263_=_C298( C263 C298 ) C263_=_C300( C263 C300 ) C263_=_C301( C263 C301 ) C264_=_C265( C264 C265 ) C264_=_C272( C264 C272 ) C264_=_C273( C264 C273 ) \nC264_=_C274( C264 C274 ) C264_=_C275( C264 C275 ) C264_=_C288( C264 C288 ) C264_=_C289( C264 C289 ) C264_=_C302( C264 C302 ) C264_=_C303( C264 C303 ) \nC265_=_C272( C265 C272 ) C265_=_C273( C265 C273 ) C265_=_C277( C265 C277 ) C265_=_C278( C265 C278 ) C265_=_C291( C265 C291 ) C265_=_C292( C265 C292 ) \nC265_=_C304( C265 C304 ) C265_=_C305( C265 C305 ) C272_=_C273( C272 C273 ) C274_=_C275( C274 C275 ) C274_=_C277( C274 C277 ) C274_=_C278( C274 C278 ) \nC274_=_C280( C274 C280 ) C274_=_C281( C274 C281 ) C274_=_C283( C274 C283 ) C274_=_C284( C274 C284 ) C274_=_C286( C274 C286 ) C274_=_C287( C274 C287 ) \nC274_=_C288( C274 C288 ) C274_=_C289( C274 C289 ) C274_=_C291( C274 C291 ) C274_=_C302( C274 C302 ) C274_=_C303( C274 C303 ) C275_=_C277( C275 C277 ) \nC275_=_C278( C275 C278 ) C275_=_C280( C275 C280 ) C275_=_C281( C275 C281 ) C275_=_C283( C275 C283 ) C275_=_C284( C275 C284 ) C275_=_C286( C275 C286 ) \nC275_=_C287( C275 C287 ) C275_=_C288( C275 C288 ) C275_=_C289( C275 C289 ) C275_=_C292( C275 C292 ) C275_=_C302( C275 C302 ) C275_=_C303( C275 C303 ) \nC277_=_C278( C277 C278 ) C277_=_C280( C277 C280 ) C277_=_C281( C277 C281 ) C277_=_C283( C277 C283 ) C277_=_C284( C277 C284 ) C277_=_C286( C277 C286 ) \nC277_=_C287( C277 C287 ) C277_=_C288( C277 C288 ) C277_=_C291( C277 C291 ) C277_=_C292( C277 C292 ) C277_=_C304( C277 C304 ) C277_=_C305( C277 C305 ) \nC278_=_C280( C278 C280 ) C278_=_C281( C278 C281 ) C278_=_C283( C278 C283 ) C278_=_C284( C278 C284 ) C278_=_C286( C278 C286 ) C278_=_C287( C278 C287 ) \nC278_=_C289( C278 C289 ) C278_=_C291( C278 C291 ) C278_=_C292( C278 C292 ) C278_=_C304( C278 C304 ) C278_=_C305( C278 C305 ) C280_=_C281( C280 C281 ) \nC280_=_C283( C280 C283 ) C280_=_C284( C280 C284 ) C280_=_C286( C280 C286 ) C280_=_C287( C280 C287 ) C280_=_C294( C280 C294 ) C280_=_C295( C280 C295 ) \nC280_=_C297( C280 C297 ) C280_=_C298( C280 C298 ) C281_=_C283( C281 C283 ) C281_=_C284( C281 C284 ) C281_=_C286( C281 C286 ) C281_=_C287( C281 C287 ) \nC281_=_C294( C281 C294 ) C281_=_C295( C281 C295 ) C281_=_C300( C281 C300 ) C281_=_C301( C281 C301 ) C283_=_C284( C283 C284 ) C283_=_C286( C283 C286 ) \nC283_=_C287( C283 C287 ) C283_=_C295( C283 C295 ) C283_=_C297( C283 C297 ) C283_=_C298( C283 C298 ) C283_=_C300( C283 C300 ) C284_=_C286( C284 C286 ) \nC284_=_C287( C284 C287 ) C284_=_C295( C284 C295 ) C284_=_C297( C284 C297 ) C284_=_C298( C284 C298 ) C284_=_C301( C284 C301 ) C286_=_C287( C286 C287 ) \nC286_=_C294( C286 C294 ) C286_=_C297( C286 C297 ) C286_=_C300( C286 C300 ) C286_=_C301( C286 C301 ) C287_=_C294( C287 C294 ) C287_=_C298( C287 C298 ) \nC287_=_C300( C287 C300 ) C287_=_C301( C287 C301 ) C288_=_C289( C288 C289 ) C288_=_C291( C288 C291 ) C288_=_C292( C288 C292 ) C288_=_C294( C288 C294 ) \nC288_=_C295( C288 C295 ) C288_=_C297( C288 C297 ) C288_=_C298( C288 C298 ) C288_=_C300( C288 C300 ) C288_=_C301( C288 C301 ) C288_=_C302( C288 C302 ) \nC288_=_C303( C288 C303 ) C289_=_C291( C289 C291 ) C289_=_C292( C289 C292 ) C289_=_C294( C289 C294 ) C289_=_C295( C289 C295 ) C289_=_C297( C289 C297 ) \nC289_=_C298( C289 C298 ) C289_=_C300( C289 C300 ) C289_=_C301( C289 C301 ) C289_=_C302( C289 C302 ) C289_=_C303( C289 C303 ) C291_=_C292( C291 C292 ) \nC291_=_C294( C291 C294 ) C291_=_C295( C291 C295 ) C291_=_C297( C291 C297 ) C291_=_C298( C291 C298 ) C291_=_C300( C291 C300 ) C291_=_C301( C291 C301 ) \nC291_=_C304( C291 C304 ) C291_=_C305( C291 C305 ) C292_=_C294( C292 C294 ) C292_=_C295( C292 C295 ) C292_=_C297( C292 C297 ) C292_=_C298( C292 C298 ) \nC292_=_C300( C292 C300 ) C292_=_C301( C292 C301 ) C292_=_C304( C292 C304 ) C292_=_C305( C292 C305 ) C294_=_C295( C294 C295 ) C294_=_C297( C294 C297 ) \nC294_=_C298( C294 C298 ) C294_=_C300( C294 C300 ) C294_=_C301( C294 C301 ) C295_=_C297( C295 C297 ) C295_=_C298( C295 C298 ) C295_=_C300( C295 C300 ) \nC295_=_C301( C295 C301 ) C297_=_C298( C297 C298 ) C297_=_C300( C297 C300 ) C297_=_C301( C297 C301 ) C298_=_C300( C298 C300 ) C298_=_C301( C298 C301 ) \nC300_=_C301( C300 C301 ) C302_=_C303( C302 C303 ) C302_=_C304( C302 C304 ) C302_=_C305( C302 C305 ) C303_=_C304( C303 C304 ) C303_=_C305( C303 C305 ) \nC304_=_C305( C304 C305 ) "];62-&gt;73[label="52: C126 C127 C128 C129 C214 \nC215 C216 C217 C222 C223 C224 \nC225 C234 C235 C236 C237 C246 \nC247 C248 C249 C250 C251 C252 \nC253 C260 C261 C262 C263 C264 \nC265 C272 C273 C275 C278 C280 \nC281 C283 C284 C286 C287 C289 \nC292 C294 C295 C297 C298 C300 \nC301 C302 C303 C304 C305 \n406: C126_=_C127 ,C126_=_C128 ,C126_=_C129 ,C126_=_C214 ,C126_=_C216 ,\nC126_=_C246 ,C126_=_C249 ,C126_=_C252 ,C126_=_C264 ,C126_=_C275 ,C126_=_C289 ,\nC126_=_C302 ,C126_=_C303 ,C127_=_C128 ,C127_=_C129 ,C127_=_C215 ,C127_=_C217 ,\nC127_=_C247 ,C127_=_C248 ,C127_=_C253 ,C127_=_C265 ,C127_=_C278 ,C127_=_C292 ,\nC127_=_C304 ,C127_=_C305 ,C128_=_C129 ,C128_=_C214 ,C128_=_C216 ,C128_=_C246 ,\nC128_=_C249 ,C128_=_C252 ,C128_=_C264 ,C128_=_C275 ,C128_=_C289 ,C128_=_C302 ,\nC128_=_C303 ,C129_=_C215 ,C129_=_C217 ,C129_=_C247 ,C129_=_C248 ,C129_=_C253 ,\nC129_=_C265 ,C129_=_C278 ,C129_=_C292 ,C129_=_C304 ,C129_=_C305 ,C214_=_C215 ,\nC214_=_C216 ,C214_=_C217 ,C214_=_C246 ,C214_=_C249 ,C214_=_C252 ,C214_=_C264 ,\nC214_=_C275 ,C214_=_C289 ,C214_=_C302 ,C214_=_C303 ,C215_=_C216 ,C215_=_C217 ,\nC215_=_C247 ,C215_=_C248 ,C215_=_C253 ,C215_=_C265 ,C215_=_C278 ,C215_=_C292 ,\nC215_=_C304 ,C215_=_C305 ,C216_=_C217 ,C216_=_C246 ,C216_=_C249 ,C216_=_C252 ,\nC216_=_C264 ,C216_=_C275 ,C216_=_C289 ,C216_=_C302</w:t>
      </w:r>
    </w:p>
    <w:p>
      <w:pPr>
        <w:pStyle w:val="PreformattedText"/>
        <w:bidi w:val="0"/>
        <w:spacing w:before="0" w:after="0"/>
        <w:jc w:val="left"/>
        <w:rPr/>
      </w:pPr>
      <w:r>
        <w:rPr/>
        <w:t xml:space="preserve"> </w:t>
      </w:r>
      <w:r>
        <w:rPr/>
        <w:t>,C216_=_C303 ,C217_=_C247 ,\nC217_=_C248 ,C217_=_C253 ,C217_=_C265 ,C217_=_C278 ,C217_=_C292 ,C217_=_C304 ,\nC217_=_C305 ,C222_=_C223 ,C222_=_C224 ,C222_=_C225 ,C222_=_C234 ,C222_=_C235 ,\nC222_=_C246 ,C222_=_C248 ,C222_=_C250 ,C222_=_C262 ,C222_=_C275 ,C222_=_C278 ,\nC222_=_C280 ,C222_=_C281 ,C222_=_C283 ,C222_=_C284 ,C222_=_C286 ,C222_=_C287 ,\nC223_=_C224 ,C223_=_C225 ,C223_=_C234 ,C223_=_C235 ,C223_=_C247 ,C223_=_C249 ,\nC223_=_C251 ,C223_=_C263 ,C223_=_C289 ,C223_=_C292 ,C223_=_C294 ,C223_=_C295 ,\nC223_=_C297 ,C223_=_C298 ,C223_=_C300 ,C223_=_C301 ,C224_=_C225 ,C224_=_C236 ,\nC224_=_C237 ,C225_=_C236 ,C225_=_C237 ,C234_=_C235 ,C234_=_C236 ,C234_=_C237 ,\nC234_=_C246 ,C234_=_C248 ,C234_=_C250 ,C234_=_C262 ,C234_=_C275 ,C234_=_C278 ,\nC234_=_C280 ,C234_=_C281 ,C234_=_C283 ,C234_=_C284 ,C234_=_C286 ,C234_=_C287 ,\nC235_=_C236 ,C235_=_C237 ,C235_=_C247 ,C235_=_C249 ,C235_=_C251 ,C235_=_C263 ,\nC235_=_C289 ,C235_=_C292 ,C235_=_C294 ,C235_=_C295 ,C235_=_C297 ,C235_=_C298 ,\nC235_=_C300 ,C235_=_C301 ,C236_=_C237 ,C246_=_C247 ,C246_=_C248 ,C246_=_C249 ,\nC246_=_C250 ,C246_=_C252 ,C246_=_C262 ,C246_=_C264 ,C246_=_C275 ,C246_=_C278 ,\nC246_=_C280 ,C246_=_C281 ,C246_=_C283 ,C246_=_C284 ,C246_=_C286 ,C246_=_C287 ,\nC246_=_C289 ,C246_=_C302 ,C246_=_C303 ,C247_=_C248 ,C247_=_C249 ,C247_=_C251 ,\nC247_=_C253 ,C247_=_C263 ,C247_=_C265 ,C247_=_C278 ,C247_=_C289 ,C247_=_C292 ,\nC247_=_C294 ,C247_=_C295 ,C247_=_C297 ,C247_=_C298 ,C247_=_C300 ,C247_=_C301 ,\nC247_=_C304 ,C247_=_C305 ,C248_=_C249 ,C248_=_C250 ,C248_=_C253 ,C248_=_C262 ,\nC248_=_C265 ,C248_=_C275 ,C248_=_C278 ,C248_=_C280 ,C248_=_C281 ,C248_=_C283 ,\nC248_=_C284 ,C248_=_C286 ,C248_=_C287 ,C248_=_C292 ,C248_=_C304 ,C248_=_C305 ,\nC249_=_C251 ,C249_=_C252 ,C249_=_C263 ,C249_=_C264 ,C249_=_C275 ,C249_=_C289 ,\nC249_=_C292 ,C249_=_C294 ,C249_=_C295 ,C249_=_C297 ,C249_=_C298 ,C249_=_C300 ,\nC249_=_C301 ,C249_=_C302 ,C249_=_C303 ,C250_=_C251 ,C250_=_C252 ,C250_=_C253 ,\nC250_=_C260 ,C250_=_C261 ,C250_=_C262 ,C250_=_C263 ,C250_=_C275 ,C250_=_C278 ,\nC250_=_C280 ,C250_=_C281 ,C250_=_C283 ,C250_=_C284 ,C250_=_C286 ,C250_=_C287 ,\nC251_=_C252 ,C251_=_C253 ,C251_=_C260 ,C251_=_C261 ,C251_=_C262 ,C251_=_C263 ,\nC251_=_C289 ,C251_=_C292 ,C251_=_C294 ,C251_=_C295 ,C251_=_C297 ,C251_=_C298 ,\nC251_=_C300 ,C251_=_C301 ,C252_=_C253 ,C252_=_C260 ,C252_=_C261 ,C252_=_C264 ,\nC252_=_C265 ,C252_=_C275 ,C252_=_C289 ,C252_=_C302 ,C252_=_C303 ,C253_=_C260 ,\nC253_=_C261 ,C253_=_C264 ,C253_=_C265 ,C253_=_C278 ,C253_=_C292 ,C253_=_C304 ,\nC253_=_C305 ,C260_=_C261 ,C260_=_C272 ,C260_=_C273 ,C261_=_C272 ,C261_=_C273 ,\nC262_=_C263 ,C262_=_C264 ,C262_=_C265 ,C262_=_C272 ,C262_=_C273 ,C262_=_C275 ,\nC262_=_C278 ,C262_=_C280 ,C262_=_C281 ,C262_=_C283 ,C262_=_C284 ,C262_=_C286 ,\nC262_=_C287 ,C263_=_C264 ,C263_=_C265 ,C263_=_C272 ,C263_=_C273 ,C263_=_C289 ,\nC263_=_C292 ,C263_=_C294 ,C263_=_C295 ,C263_=_C297 ,C263_=_C298 ,C263_=_C300 ,\nC263_=_C301 ,C264_=_C265 ,C264_=_C272 ,C264_=_C273 ,C264_=_C275 ,C264_=_C289 ,\nC264_=_C302 ,C264_=_C303 ,C265_=_C272 ,C265_=_C273 ,C265_=_C278 ,C265_=_C292 ,\nC265_=_C304 ,C265_=_C305 ,C272_=_C273 ,C275_=_C278 ,C275_=_C280 ,C275_=_C281 ,\nC275_=_C283 ,C275_=_C284 ,C275_=_C286 ,C275_=_C287 ,C275_=_C289 ,C275_=_C292 ,\nC275_=_C302 ,C275_=_C303 ,C278_=_C280 ,C278_=_C281 ,C278_=_C283 ,C278_=_C284 ,\nC278_=_C286 ,C278_=_C287 ,C278_=_C289 ,C278_=_C292 ,C278_=_C304 ,C278_=_C305 ,\nC280_=_C281 ,C280_=_C283 ,C280_=_C284 ,C280_=_C286 ,C280_=_C287 ,C280_=_C294 ,\nC280_=_C295 ,C280_=_C297 ,C280_=_C298 ,C281_=_C283 ,C281_=_C284 ,C281_=_C286 ,\nC281_=_C287 ,C281_=_C294 ,C281_=_C295 ,C281_=_C300 ,C281_=_C301 ,C283_=_C284 ,\nC283_=_C286 ,C283_=_C287 ,C283_=_C295 ,C283_=_C297 ,C283_=_C298 ,C283_=_C300 ,\nC284_=_C286 ,C284_=_C287 ,C284_=_C295 ,C284_=_C297 ,C284_=_C298 ,C284_=_C301 ,\nC286_=_C287 ,C286_=_C294 ,C286_=_C297 ,C286_=_C300 ,C286_=_C301 ,C287_=_C294 ,\nC287_=_C298 ,C287_=_C300 ,C287_=_C301 ,C289_=_C292 ,C289_=_C294 ,C289_=_C295 ,\nC289_=_C297 ,C289_=_C298 ,C289_=_C300 ,C289_=_C301 ,C289_=_C302 ,C289_=_C303 ,\nC292_=_C294 ,C292_=_C295 ,C292_=_C297 ,C292_=_C298 ,C292_=_C300 ,C292_=_C301 ,\nC292_=_C304 ,C292_=_C305 ,C294_=_C295 ,C294_=_C297 ,C294_=_C298 ,C294_=_C300 ,\nC294_=_C301 ,C295_=_C297 ,C295_=_C298 ,C295_=_C300 ,C295_=_C301 ,C297_=_C298 ,\nC297_=_C300 ,C297_=_C301 ,C298_=_C300 ,C298_=_C301 ,C300_=_C301 ,C302_=_C303 ,\nC302_=_C304 ,C302_=_C305 ,C303_=_C304 ,C303_=_C305 ,C304_=_C305 ,"];74[shape=box, label="id:74 level: 3\n48: C102 C103 C104 C105 C106 \nC107 C108 C109 C126 C127 C128 \nC129 C134 C135 C136 C137 C138 \nC139 C140 C141 C142 C143 C144 \nC145 C158 C159 C160 C161 C166 \nC167 C168 C169 C198 C199 C200 \nC201 C210 C211 C212 C213 C222 \nC223 C234 C235 C254 C255 C266 \nC267 \n216: C102_=_C103( C102 C103 ) C102_=_C104( C102 C104 ) C102_=_C105( C102 C105 ) C102_=_C234( C102 C234 ) C102_=_C235( C102 C235 ) \nC103_=_C104( C103 C104 ) C103_=_C105( C103 C105 ) C103_=_C222( C103 C222 ) C103_=_C223( C103 C223 ) C104_=_C105( C104 C105 ) C104_=_C222( C104 C222 ) \nC104_=_C223( C104 C223 ) C105_=_C234( C105 C234 ) C105_=_C235( C105 C235 ) C106_=_C107( C106 C107 ) C106_=_C108( C106 C108 ) C106_=_C109( C106 C109 ) \nC107_=_C108( C107 C108 ) C107_=_C109( C107 C109 ) C108_=_C109( C108 C109 ) C126_=_C127( C126 C127 ) C126_=_C128( C126 C128 ) C126_=_C129( C126 C129 ) \nC127_=_C128( C127 C128 ) C127_=_C129( C127 C129 ) C128_=_C129( C128 C129 ) C134_=_C135( C134 C135 ) C134_=_C136( C134 C136 ) C134_=_C137( C134 C137 ) \nC134_=_C142( C134 C142 ) C134_=_C144( C134 C144 ) C134_=_C159( C134 C159 ) C134_=_C160( C134 C160 ) C134_=_C166( C134 C166 ) C134_=_C168( C134 C168 ) \nC134_=_C198( C134 C198 ) C134_=_C200( C134 C200 ) C134_=_C210( C134 C210 ) C134_=_C212( C134 C212 ) C135_=_C136( C135 C136 ) C135_=_C137( C135 C137 ) \nC135_=_C143( C135 C143 ) C135_=_C145( C135 C145 ) C135_=_C158( C135 C158 ) C135_=_C161( C135 C161 ) C135_=_C167( C135 C167 ) C135_=_C169( C135 C169 ) \nC135_=_C199( C135 C199 ) C135_=_C201( C135 C201 ) C135_=_C211( C135 C211 ) C135_=_C213( C135 C213 ) C136_=_C137( C136 C137 ) C136_=_C142( C136 C142 ) \nC136_=_C144( C136 C144 ) C136_=_C159( C136 C159 ) C136_=_C160( C136 C160 ) C136_=_C166( C136 C166 ) C136_=_C168( C136 C168 ) C136_=_C198( C136 C198 ) \nC136_=_C200( C136 C200 ) C136_=_C210( C136 C210 ) C136_=_C212( C136 C212 ) C137_=_C143( C137 C143 ) C137_=_C145( C137 C145 ) C137_=_C158( C137 C158 ) \nC137_=_C161( C137 C161 ) C137_=_C167( C137 C167 ) C137_=_C169( C137 C169 ) C137_=_C199( C137 C199 ) C137_=_C201( C137 C201 ) C137_=_C211( C137 C211 ) \nC137_=_C213( C137 C213 ) C138_=_C139( C138 C139 ) C138_=_C140( C138 C140 ) C138_=_C141( C138 C141 ) C139_=_C140( C139 C140 ) C139_=_C141( C139 C141 ) \nC140_=_C141( C140 C141 ) C142_=_C143( C142 C143 ) C142_=_C144( C142 C144 ) C142_=_C145( C142 C145 ) C142_=_C159( C142 C159 ) C142_=_C160( C142 C160 ) \nC142_=_C166( C142 C166 ) C142_=_C168( C142 C168 ) C142_=_C198( C142 C198 ) C142_=_C200( C142 C200 ) C142_=_C210( C142 C210 ) C142_=_C212( C142 C212 ) \nC142_=_C222( C142 C222 ) C142_=_C235( C142 C235 ) C143_=_C144( C143 C144 ) C143_=_C145( C143 C145 ) C143_=_C158( C143 C158 ) C143_=_C161( C143 C161 ) \nC143_=_C167( C143 C167 ) C143_=_C169( C143 C169 ) C143_=_C199( C143 C199 ) C143_=_C201( C143 C201 ) C143_=_C211( C143 C211 ) C143_=_C213( C143 C213 ) \nC143_=_C223( C143 C223 ) C143_=_C234( C143 C234 ) C144_=_C145( C144 C145 ) C144_=_C159( C144 C159 ) C144_=_C160( C144 C160 ) C144_=_C166( C144 C166 ) \nC144_=_C168( C144 C168 ) C144_=_C198( C144 C198 ) C144_=_C200( C144 C200 ) C144_=_C210( C144 C210 ) C144_=_C212( C144 C212 ) C144_=_C223( C144 C223 ) \nC144_=_C234( C144 C234 ) C145_=_C158( C145 C158 ) C145_=_C161( C145 C161 ) C145_=_C167( C145 C167 ) C145_=_C169( C145 C169 ) C145_=_C199( C145 C199 ) \nC145_=_C201( C145 C201 ) C145_=_C211( C145 C211 ) C145_=_C213( C145 C213 ) C145_=_C222( C145 C222 ) C145_=_C235( C145 C235 ) C158_=_C159( C158 C159 ) \nC158_=_C160( C158 C160 ) C158_=_C161( C158 C161 ) C158_=_C167( C158 C167 ) C158_=_C169( C158 C169 ) C158_=_C199( C158 C199 ) C158_=_C201( C158 C201 ) \nC158_=_C211( C158 C211 ) C158_=_C213( C158 C213 ) C158_=_C254( C158 C254 ) C158_=_C255( C158 C255 ) C159_=_C160( C159 C160 ) C159_=_C161( C159 C161 ) \nC159_=_C166( C159 C166 ) C159_=_C168( C159 C168 ) C159_=_C198( C159 C198 ) C159_=_C200( C159 C200 ) C159_=_C210( C159 C210 ) C159_=_C212( C159 C212 ) \nC159_=_C266( C159 C266 ) C159_=_C267( C159 C267 ) C160_=_C161( C160 C161 ) C160_=_C166( C160 C166 ) C160_=_C168( C160 C168 ) C160_=_C198( C160 C198 ) \nC160_=_C200( C160 C200 ) C160_=_C210( C160 C210 ) C160_=_C212( C160 C212 ) C160_=_C254( C160 C254 ) C160_=_C255( C160 C255 ) C161_=_C167( C161 C167 ) \nC161_=_C169( C161 C169 ) C161_=_C199( C161 C199 ) C161_=_C201( C161 C201 ) C161_=_C211( C161 C211 ) C161_=_C213( C161 C213 ) C161_=_C266( C161 C266 ) \nC161_=_C267( C161 C267 ) C166_=_C167( C166 C167 ) C166_=_C168( C166 C168 ) C166_=_C169( C166 C169 ) C166_=_C198( C166 C198 ) C166_=_C200( C166 C200 ) \nC166_=_C210( C166 C210 ) C166_=_C212( C166 C212 ) C167_=_C168( C167 C168 ) C167_=_C169( C167 C169 ) C167_=_C199( C167 C199 ) C167_=_C201( C167 C201 ) \nC167_=_C211( C167 C211 ) C167_=_C213( C167 C213 ) C168_=_C169( C168 C169 ) C168_=_C198( C168 C198 ) C168_=_C200( C168 C200 ) C168_=_C210( C168 C210 ) \nC168_=_C212( C168 C212 ) C169_=_C199( C169 C199 ) C169_=_C201( C169 C201 ) C169_=_C211( C169 C211 ) C169_=_C213( C169 C213 ) C198_=_C199( C198 C199 ) \nC198_=_C200( C198 C200 ) C198_=_C201( C198 C201 ) C198_=_C210( C198 C210 ) C198_=_C212( C198 C212 ) C199_=_C200( C199 C200 ) C199_=_C201( C199 C201 ) \nC199_=_C211( C199 C211 ) C199_=_C213( C199 C213 ) C200_=_C201( C200 C201 ) C200_=_C210( C200 C210 ) C200_=_C212( C200 C212 ) C201_=_C211( C201 C211 ) \nC201_=_C213( C201 C213 ) C210_=_C211( C210 C211 ) C210_=_C212( C210 C212 ) C210_=_C213( C210 C213 ) C211_=_C212( C211 C212 ) C211_=_C213( C211 C213 ) \nC212_=_C213( C212 C213 ) C222_=_C223(</w:t>
      </w:r>
    </w:p>
    <w:p>
      <w:pPr>
        <w:pStyle w:val="PreformattedText"/>
        <w:bidi w:val="0"/>
        <w:spacing w:before="0" w:after="0"/>
        <w:jc w:val="left"/>
        <w:rPr/>
      </w:pPr>
      <w:r>
        <w:rPr/>
        <w:t xml:space="preserve"> </w:t>
      </w:r>
      <w:r>
        <w:rPr/>
        <w:t>C222 C223 ) C222_=_C234( C222 C234 ) C222_=_C235( C222 C235 ) C223_=_C234( C223 C234 ) C223_=_C235( C223 C235 ) \nC234_=_C235( C234 C235 ) C254_=_C255( C254 C255 ) C254_=_C266( C254 C266 ) C254_=_C267( C254 C267 ) C255_=_C266( C255 C266 ) C255_=_C267( C255 C267 ) \nC266_=_C267( C266 C267 ) "];64-&gt;74[label="44: C102 C103 C104 C105 C106 \nC107 C108 C109 C126 C127 C128 \nC129 C134 C135 C136 C137 C138 \nC139 C140 C141 C158 C159 C160 \nC161 C166 C167 C168 C169 C198 \nC199 C200 C201 C210 C211 C212 \nC213 C222 C223 C234 C235 C254 \nC255 C266 C267 \n162: C102_=_C103 ,C102_=_C104 ,C102_=_C105 ,C102_=_C234 ,C102_=_C235 ,\nC103_=_C104 ,C103_=_C105 ,C103_=_C222 ,C103_=_C223 ,C104_=_C105 ,C104_=_C222 ,\nC104_=_C223 ,C105_=_C234 ,C105_=_C235 ,C106_=_C107 ,C106_=_C108 ,C106_=_C109 ,\nC107_=_C108 ,C107_=_C109 ,C108_=_C109 ,C126_=_C127 ,C126_=_C128 ,C126_=_C129 ,\nC127_=_C128 ,C127_=_C129 ,C128_=_C129 ,C134_=_C135 ,C134_=_C136 ,C134_=_C137 ,\nC134_=_C159 ,C134_=_C160 ,C134_=_C166 ,C134_=_C168 ,C134_=_C198 ,C134_=_C200 ,\nC134_=_C210 ,C134_=_C212 ,C135_=_C136 ,C135_=_C137 ,C135_=_C158 ,C135_=_C161 ,\nC135_=_C167 ,C135_=_C169 ,C135_=_C199 ,C135_=_C201 ,C135_=_C211 ,C135_=_C213 ,\nC136_=_C137 ,C136_=_C159 ,C136_=_C160 ,C136_=_C166 ,C136_=_C168 ,C136_=_C198 ,\nC136_=_C200 ,C136_=_C210 ,C136_=_C212 ,C137_=_C158 ,C137_=_C161 ,C137_=_C167 ,\nC137_=_C169 ,C137_=_C199 ,C137_=_C201 ,C137_=_C211 ,C137_=_C213 ,C138_=_C139 ,\nC138_=_C140 ,C138_=_C141 ,C139_=_C140 ,C139_=_C141 ,C140_=_C141 ,C158_=_C159 ,\nC158_=_C160 ,C158_=_C161 ,C158_=_C167 ,C158_=_C169 ,C158_=_C199 ,C158_=_C201 ,\nC158_=_C211 ,C158_=_C213 ,C158_=_C254 ,C158_=_C255 ,C159_=_C160 ,C159_=_C161 ,\nC159_=_C166 ,C159_=_C168 ,C159_=_C198 ,C159_=_C200 ,C159_=_C210 ,C159_=_C212 ,\nC159_=_C266 ,C159_=_C267 ,C160_=_C161 ,C160_=_C166 ,C160_=_C168 ,C160_=_C198 ,\nC160_=_C200 ,C160_=_C210 ,C160_=_C212 ,C160_=_C254 ,C160_=_C255 ,C161_=_C167 ,\nC161_=_C169 ,C161_=_C199 ,C161_=_C201 ,C161_=_C211 ,C161_=_C213 ,C161_=_C266 ,\nC161_=_C267 ,C166_=_C167 ,C166_=_C168 ,C166_=_C169 ,C166_=_C198 ,C166_=_C200 ,\nC166_=_C210 ,C166_=_C212 ,C167_=_C168 ,C167_=_C169 ,C167_=_C199 ,C167_=_C201 ,\nC167_=_C211 ,C167_=_C213 ,C168_=_C169 ,C168_=_C198 ,C168_=_C200 ,C168_=_C210 ,\nC168_=_C212 ,C169_=_C199 ,C169_=_C201 ,C169_=_C211 ,C169_=_C213 ,C198_=_C199 ,\nC198_=_C200 ,C198_=_C201 ,C198_=_C210 ,C198_=_C212 ,C199_=_C200 ,C199_=_C201 ,\nC199_=_C211 ,C199_=_C213 ,C200_=_C201 ,C200_=_C210 ,C200_=_C212 ,C201_=_C211 ,\nC201_=_C213 ,C210_=_C211 ,C210_=_C212 ,C210_=_C213 ,C211_=_C212 ,C211_=_C213 ,\nC212_=_C213 ,C222_=_C223 ,C222_=_C234 ,C222_=_C235 ,C223_=_C234 ,C223_=_C235 ,\nC234_=_C235 ,C254_=_C255 ,C254_=_C266 ,C254_=_C267 ,C255_=_C266 ,C255_=_C267 ,\nC266_=_C267 ,"];75[shape=box, label="id:75 level: 3\n56: C106 C107 C108 C109 C138 \nC139 C140 C141 C158 C159 C160 \nC161 C166 C167 C168 C169 C174 \nC175 C176 C177 C182 C183 C184 \nC185 C190 C191 C192 C193 C194 \nC195 C196 C197 C198 C199 C200 \nC201 C210 C211 C212 C213 C214 \nC215 C216 C217 C224 C225 C236 \nC237 C252 C253 C260 C261 C264 \nC265 C272 C273 \n196: C106_=_C107( C106 C107 ) C106_=_C108( C106 C108 ) C106_=_C109( C106 C109 ) C107_=_C108( C107 C108 ) C107_=_C109( C107 C109 ) \nC108_=_C109( C108 C109 ) C138_=_C139( C138 C139 ) C138_=_C140( C138 C140 ) C138_=_C141( C138 C141 ) C139_=_C140( C139 C140 ) C139_=_C141( C139 C141 ) \nC140_=_C141( C140 C141 ) C158_=_C159( C158 C159 ) C158_=_C160( C158 C160 ) C158_=_C161( C158 C161 ) C158_=_C167( C158 C167 ) C158_=_C169( C158 C169 ) \nC158_=_C199( C158 C199 ) C158_=_C201( C158 C201 ) C158_=_C211( C158 C211 ) C158_=_C213( C158 C213 ) C158_=_C252( C158 C252 ) C158_=_C253( C158 C253 ) \nC158_=_C260( C158 C260 ) C158_=_C261( C158 C261 ) C159_=_C160( C159 C160 ) C159_=_C161( C159 C161 ) C159_=_C166( C159 C166 ) C159_=_C168( C159 C168 ) \nC159_=_C198( C159 C198 ) C159_=_C200( C159 C200 ) C159_=_C210( C159 C210 ) C159_=_C212( C159 C212 ) C159_=_C264( C159 C264 ) C159_=_C265( C159 C265 ) \nC159_=_C272( C159 C272 ) C159_=_C273( C159 C273 ) C160_=_C161( C160 C161 ) C160_=_C166( C160 C166 ) C160_=_C168( C160 C168 ) C160_=_C198( C160 C198 ) \nC160_=_C200( C160 C200 ) C160_=_C210( C160 C210 ) C160_=_C212( C160 C212 ) C160_=_C252( C160 C252 ) C160_=_C253( C160 C253 ) C160_=_C260( C160 C260 ) \nC160_=_C261( C160 C261 ) C161_=_C167( C161 C167 ) C161_=_C169( C161 C169 ) C161_=_C199( C161 C199 ) C161_=_C201( C161 C201 ) C161_=_C211( C161 C211 ) \nC161_=_C213( C161 C213 ) C161_=_C264( C161 C264 ) C161_=_C265( C161 C265 ) C161_=_C272( C161 C272 ) C161_=_C273( C161 C273 ) C166_=_C167( C166 C167 ) \nC166_=_C168( C166 C168 ) C166_=_C169( C166 C169 ) C166_=_C198( C166 C198 ) C166_=_C200( C166 C200 ) C166_=_C210( C166 C210 ) C166_=_C212( C166 C212 ) \nC167_=_C168( C167 C168 ) C167_=_C169( C167 C169 ) C167_=_C199( C167 C199 ) C167_=_C201( C167 C201 ) C167_=_C211( C167 C211 ) C167_=_C213( C167 C213 ) \nC168_=_C169( C168 C169 ) C168_=_C198( C168 C198 ) C168_=_C200( C168 C200 ) C168_=_C210( C168 C210 ) C168_=_C212( C168 C212 ) C169_=_C199( C169 C199 ) \nC169_=_C201( C169 C201 ) C169_=_C211( C169 C211 ) C169_=_C213( C169 C213 ) C174_=_C175( C174 C175 ) C174_=_C176( C174 C176 ) C174_=_C177( C174 C177 ) \nC174_=_C190( C174 C190 ) C174_=_C192( C174 C192 ) C174_=_C195( C174 C195 ) C174_=_C196( C174 C196 ) C175_=_C176( C175 C176 ) C175_=_C177( C175 C177 ) \nC175_=_C191( C175 C191 ) C175_=_C193( C175 C193 ) C175_=_C194( C175 C194 ) C175_=_C197( C175 C197 ) C176_=_C177( C176 C177 ) C176_=_C190( C176 C190 ) \nC176_=_C192( C176 C192 ) C176_=_C195( C176 C195 ) C176_=_C196( C176 C196 ) C177_=_C191( C177 C191 ) C177_=_C193( C177 C193 ) C177_=_C194( C177 C194 ) \nC177_=_C197( C177 C197 ) C182_=_C183( C182 C183 ) C182_=_C184( C182 C184 ) C182_=_C185( C182 C185 ) C182_=_C224( C182 C224 ) C182_=_C225( C182 C225 ) \nC183_=_C184( C183 C184 ) C183_=_C185( C183 C185 ) C183_=_C236( C183 C236 ) C183_=_C237( C183 C237 ) C184_=_C185( C184 C185 ) C184_=_C224( C184 C224 ) \nC184_=_C225( C184 C225 ) C185_=_C236( C185 C236 ) C185_=_C237( C185 C237 ) C190_=_C191( C190 C191 ) C190_=_C192( C190 C192 ) C190_=_C193( C190 C193 ) \nC190_=_C195( C190 C195 ) C190_=_C196( C190 C196 ) C191_=_C192( C191 C192 ) C191_=_C193( C191 C193 ) C191_=_C194( C191 C194 ) C191_=_C197( C191 C197 ) \nC192_=_C193( C192 C193 ) C192_=_C195( C192 C195 ) C192_=_C196( C192 C196 ) C193_=_C194( C193 C194 ) C193_=_C197( C193 C197 ) C194_=_C195( C194 C195 ) \nC194_=_C196( C194 C196 ) C194_=_C197( C194 C197 ) C195_=_C196( C195 C196 ) C195_=_C197( C195 C197 ) C196_=_C197( C196 C197 ) C198_=_C199( C198 C199 ) \nC198_=_C200( C198 C200 ) C198_=_C201( C198 C201 ) C198_=_C210( C198 C210 ) C198_=_C212( C198 C212 ) C199_=_C200( C199 C200 ) C199_=_C201( C199 C201 ) \nC199_=_C211( C199 C211 ) C199_=_C213( C199 C213 ) C200_=_C201( C200 C201 ) C200_=_C210( C200 C210 ) C200_=_C212( C200 C212 ) C201_=_C211( C201 C211 ) \nC201_=_C213( C201 C213 ) C210_=_C211( C210 C211 ) C210_=_C212( C210 C212 ) C210_=_C213( C210 C213 ) C211_=_C212( C211 C212 ) C211_=_C213( C211 C213 ) \nC212_=_C213( C212 C213 ) C214_=_C215( C214 C215 ) C214_=_C216( C214 C216 ) C214_=_C217( C214 C217 ) C214_=_C252( C214 C252 ) C214_=_C264( C214 C264 ) \nC215_=_C216( C215 C216 ) C215_=_C217( C215 C217 ) C215_=_C253( C215 C253 ) C215_=_C265( C215 C265 ) C216_=_C217( C216 C217 ) C216_=_C252( C216 C252 ) \nC216_=_C264( C216 C264 ) C217_=_C253( C217 C253 ) C217_=_C265( C217 C265 ) C224_=_C225( C224 C225 ) C224_=_C236( C224 C236 ) C224_=_C237( C224 C237 ) \nC225_=_C236( C225 C236 ) C225_=_C237( C225 C237 ) C236_=_C237( C236 C237 ) C252_=_C253( C252 C253 ) C252_=_C260( C252 C260 ) C252_=_C261( C252 C261 ) \nC252_=_C264( C252 C264 ) C252_=_C265( C252 C265 ) C253_=_C260( C253 C260 ) C253_=_C261( C253 C261 ) C253_=_C264( C253 C264 ) C253_=_C265( C253 C265 ) \nC260_=_C261( C260 C261 ) C260_=_C272( C260 C272 ) C260_=_C273( C260 C273 ) C261_=_C272( C261 C272 ) C261_=_C273( C261 C273 ) C264_=_C265( C264 C265 ) \nC264_=_C272( C264 C272 ) C264_=_C273( C264 C273 ) C265_=_C272( C265 C272 ) C265_=_C273( C265 C273 ) C272_=_C273( C272 C273 ) "];64-&gt;75[label="52: C106 C107 C108 C109 C138 \nC139 C140 C141 C158 C159 C160 \nC161 C166 C167 C168 C169 C174 \nC175 C176 C177 C182 C183 C184 \nC185 C190 C191 C192 C193 C198 \nC199 C200 C201 C210 C211 C212 \nC213 C214 C215 C216 C217 C224 \nC225 C236 C237 C252 C253 C260 \nC261 C264 C265 C272 C273 \n174: C106_=_C107 ,C106_=_C108 ,C106_=_C109 ,C107_=_C108 ,C107_=_C109 ,\nC108_=_C109 ,C138_=_C139 ,C138_=_C140 ,C138_=_C141 ,C139_=_C140 ,C139_=_C141 ,\nC140_=_C141 ,C158_=_C159 ,C158_=_C160 ,C158_=_C161 ,C158_=_C167 ,C158_=_C169 ,\nC158_=_C199 ,C158_=_C201 ,C158_=_C211 ,C158_=_C213 ,C158_=_C252 ,C158_=_C253 ,\nC158_=_C260 ,C158_=_C261 ,C159_=_C160 ,C159_=_C161 ,C159_=_C166 ,C159_=_C168 ,\nC159_=_C198 ,C159_=_C200 ,C159_=_C210 ,C159_=_C212 ,C159_=_C264 ,C159_=_C265 ,\nC159_=_C272 ,C159_=_C273 ,C160_=_C161 ,C160_=_C166 ,C160_=_C168 ,C160_=_C198 ,\nC160_=_C200 ,C160_=_C210 ,C160_=_C212 ,C160_=_C252 ,C160_=_C253 ,C160_=_C260 ,\nC160_=_C261 ,C161_=_C167 ,C161_=_C169 ,C161_=_C199 ,C161_=_C201 ,C161_=_C211 ,\nC161_=_C213 ,C161_=_C264 ,C161_=_C265 ,C161_=_C272 ,C161_=_C273 ,C166_=_C167 ,\nC166_=_C168 ,C166_=_C169 ,C166_=_C198 ,C166_=_C200 ,C166_=_C210 ,C166_=_C212 ,\nC167_=_C168 ,C167_=_C169 ,C167_=_C199 ,C167_=_C201 ,C167_=_C211 ,C167_=_C213 ,\nC168_=_C169 ,C168_=_C198 ,C168_=_C200 ,C168_=_C210 ,C168_=_C212 ,C169_=_C199 ,\nC169_=_C201 ,C169_=_C211 ,C169_=_C213 ,C174_=_C175 ,C174_=_C176 ,C174_=_C177 ,\nC174_=_C190 ,C174_=_C192 ,C175_=_C176 ,C175_=_C177 ,C175_=_C191 ,C175_=_C193 ,\nC176_=_C177 ,C176_=_C190 ,C176_=_C192 ,C177_=_C191 ,C177_=_C193 ,C182_=_C183 ,\nC182_=_C184 ,C182_=_C185 ,C182_=_C224 ,C182_=_C225 ,C183_=_C184 ,C183_=_C185 ,\nC183_=_C236 ,C183_=_C237 ,C184_=_C185 ,C184_=_C224 ,C184_=_C225 ,C185_=_C236 ,\nC185_=_C237 ,C190_=_C191 ,C190_=_C192 ,C190_=_C193 ,C191_=_C192 ,C191_=_C193 ,\nC192_=_C193 ,C198_=_C199 ,C198_=_C200 ,C198_=_C201 ,C198_=_C210</w:t>
      </w:r>
    </w:p>
    <w:p>
      <w:pPr>
        <w:pStyle w:val="PreformattedText"/>
        <w:bidi w:val="0"/>
        <w:spacing w:before="0" w:after="0"/>
        <w:jc w:val="left"/>
        <w:rPr/>
      </w:pPr>
      <w:r>
        <w:rPr/>
        <w:t xml:space="preserve"> </w:t>
      </w:r>
      <w:r>
        <w:rPr/>
        <w:t>,C198_=_C212 ,\nC199_=_C200 ,C199_=_C201 ,C199_=_C211 ,C199_=_C213 ,C200_=_C201 ,C200_=_C210 ,\nC200_=_C212 ,C201_=_C211 ,C201_=_C213 ,C210_=_C211 ,C210_=_C212 ,C210_=_C213 ,\nC211_=_C212 ,C211_=_C213 ,C212_=_C213 ,C214_=_C215 ,C214_=_C216 ,C214_=_C217 ,\nC214_=_C252 ,C214_=_C264 ,C215_=_C216 ,C215_=_C217 ,C215_=_C253 ,C215_=_C265 ,\nC216_=_C217 ,C216_=_C252 ,C216_=_C264 ,C217_=_C253 ,C217_=_C265 ,C224_=_C225 ,\nC224_=_C236 ,C224_=_C237 ,C225_=_C236 ,C225_=_C237 ,C236_=_C237 ,C252_=_C253 ,\nC252_=_C260 ,C252_=_C261 ,C252_=_C264 ,C252_=_C265 ,C253_=_C260 ,C253_=_C261 ,\nC253_=_C264 ,C253_=_C265 ,C260_=_C261 ,C260_=_C272 ,C260_=_C273 ,C261_=_C272 ,\nC261_=_C273 ,C264_=_C265 ,C264_=_C272 ,C264_=_C273 ,C265_=_C272 ,C265_=_C273 ,\nC272_=_C273 ,"];76[shape=box, label="id:76 level: 4\n9: C85 C230 C231 C242 C243 \nC250 C251 C262 C263 \n28: C85_=_C230( C85 C230 ) C85_=_C231( C85 C231 ) C85_=_C242( C85 C242 ) C85_=_C243( C85 C243 ) C85_=_C250( C85 C250 ) \nC85_=_C251( C85 C251 ) C85_=_C262( C85 C262 ) C85_=_C263( C85 C263 ) C230_=_C231( C230 C231 ) C230_=_C242( C230 C242 ) C230_=_C243( C230 C243 ) \nC230_=_C251( C230 C251 ) C230_=_C262( C230 C262 ) C231_=_C242( C231 C242 ) C231_=_C243( C231 C243 ) C231_=_C250( C231 C250 ) C231_=_C263( C231 C263 ) \nC242_=_C243( C242 C243 ) C242_=_C250( C242 C250 ) C242_=_C263( C242 C263 ) C243_=_C251( C243 C251 ) C243_=_C262( C243 C262 ) C250_=_C251( C250 C251 ) \nC250_=_C262( C250 C262 ) C250_=_C263( C250 C263 ) C251_=_C262( C251 C262 ) C251_=_C263( C251 C263 ) C262_=_C263( C262 C263 ) "];69-&gt;76[label="8: C230 C231 C242 C243 C250 \nC251 C262 C263 \n20: C230_=_C231 ,C230_=_C242 ,C230_=_C243 ,C230_=_C251 ,C230_=_C262 ,\nC231_=_C242 ,C231_=_C243 ,C231_=_C250 ,C231_=_C263 ,C242_=_C243 ,C242_=_C250 ,\nC242_=_C263 ,C243_=_C251 ,C243_=_C262 ,C250_=_C251 ,C250_=_C262 ,C250_=_C263 ,\nC251_=_C262 ,C251_=_C263 ,C262_=_C263 ,"];77[shape=box, label="id:77 level: 4\n9: C84 C190 C191 C192 C193 \nC230 C231 C242 C243 \n28: C84_=_C190( C84 C190 ) C84_=_C191( C84 C191 ) C84_=_C192( C84 C192 ) C84_=_C193( C84 C193 ) C84_=_C230( C84 C230 ) \nC84_=_C231( C84 C231 ) C84_=_C242( C84 C242 ) C84_=_C243( C84 C243 ) C190_=_C191( C190 C191 ) C190_=_C192( C190 C192 ) C190_=_C193( C190 C193 ) \nC190_=_C230( C190 C230 ) C190_=_C242( C190 C242 ) C191_=_C192( C191 C192 ) C191_=_C193( C191 C193 ) C191_=_C231( C191 C231 ) C191_=_C243( C191 C243 ) \nC192_=_C193( C192 C193 ) C192_=_C231( C192 C231 ) C192_=_C243( C192 C243 ) C193_=_C230( C193 C230 ) C193_=_C242( C193 C242 ) C230_=_C231( C230 C231 ) \nC230_=_C242( C230 C242 ) C230_=_C243( C230 C243 ) C231_=_C242( C231 C242 ) C231_=_C243( C231 C243 ) C242_=_C243( C242 C243 ) "];69-&gt;77[label="8: C190 C191 C192 C193 C230 \nC231 C242 C243 \n20: C190_=_C191 ,C190_=_C192 ,C190_=_C193 ,C190_=_C230 ,C190_=_C242 ,\nC191_=_C192 ,C191_=_C193 ,C191_=_C231 ,C191_=_C243 ,C192_=_C193 ,C192_=_C231 ,\nC192_=_C243 ,C193_=_C230 ,C193_=_C242 ,C230_=_C231 ,C230_=_C242 ,C230_=_C243 ,\nC231_=_C242 ,C231_=_C243 ,C242_=_C243 ,"];78[shape=box, label="id:78 level: 4\n9: C81 C258 C259 C270 C271 \nC302 C303 C304 C305 \n28: C81_=_C258( C81 C258 ) C81_=_C259( C81 C259 ) C81_=_C270( C81 C270 ) C81_=_C271( C81 C271 ) C81_=_C302( C81 C302 ) \nC81_=_C303( C81 C303 ) C81_=_C304( C81 C304 ) C81_=_C305( C81 C305 ) C258_=_C259( C258 C259 ) C258_=_C270( C258 C270 ) C258_=_C271( C258 C271 ) \nC258_=_C303( C258 C303 ) C258_=_C304( C258 C304 ) C259_=_C270( C259 C270 ) C259_=_C271( C259 C271 ) C259_=_C302( C259 C302 ) C259_=_C305( C259 C305 ) \nC270_=_C271( C270 C271 ) C270_=_C302( C270 C302 ) C270_=_C305( C270 C305 ) C271_=_C303( C271 C303 ) C271_=_C304( C271 C304 ) C302_=_C303( C302 C303 ) \nC302_=_C304( C302 C304 ) C302_=_C305( C302 C305 ) C303_=_C304( C303 C304 ) C303_=_C305( C303 C305 ) C304_=_C305( C304 C305 ) "];70-&gt;78[label="8: C258 C259 C270 C271 C302 \nC303 C304 C305 \n20: C258_=_C259 ,C258_=_C270 ,C258_=_C271 ,C258_=_C303 ,C258_=_C304 ,\nC259_=_C270 ,C259_=_C271 ,C259_=_C302 ,C259_=_C305 ,C270_=_C271 ,C270_=_C302 ,\nC270_=_C305 ,C271_=_C303 ,C271_=_C304 ,C302_=_C303 ,C302_=_C304 ,C302_=_C305 ,\nC303_=_C304 ,C303_=_C305 ,C304_=_C305 ,"];79[shape=box, label="id:79 level: 4\n9: C80 C166 C167 C168 C169 \nC258 C259 C270 C271 \n28: C80_=_C166( C80 C166 ) C80_=_C167( C80 C167 ) C80_=_C168( C80 C168 ) C80_=_C169( C80 C169 ) C80_=_C258( C80 C258 ) \nC80_=_C259( C80 C259 ) C80_=_C270( C80 C270 ) C80_=_C271( C80 C271 ) C166_=_C167( C166 C167 ) C166_=_C168( C166 C168 ) C166_=_C169( C166 C169 ) \nC166_=_C259( C166 C259 ) C166_=_C271( C166 C271 ) C167_=_C168( C167 C168 ) C167_=_C169( C167 C169 ) C167_=_C258( C167 C258 ) C167_=_C270( C167 C270 ) \nC168_=_C169( C168 C169 ) C168_=_C258( C168 C258 ) C168_=_C270( C168 C270 ) C169_=_C259( C169 C259 ) C169_=_C271( C169 C271 ) C258_=_C259( C258 C259 ) \nC258_=_C270( C258 C270 ) C258_=_C271( C258 C271 ) C259_=_C270( C259 C270 ) C259_=_C271( C259 C271 ) C270_=_C271( C270 C271 ) "];70-&gt;79[label="8: C166 C167 C168 C169 C258 \nC259 C270 C271 \n20: C166_=_C167 ,C166_=_C168 ,C166_=_C169 ,C166_=_C259 ,C166_=_C271 ,\nC167_=_C168 ,C167_=_C169 ,C167_=_C258 ,C167_=_C270 ,C168_=_C169 ,C168_=_C258 ,\nC168_=_C270 ,C169_=_C259 ,C169_=_C271 ,C258_=_C259 ,C258_=_C270 ,C258_=_C271 ,\nC259_=_C270 ,C259_=_C271 ,C270_=_C271 ,"];80[shape=box, label="id:80 level: 4\n9: C63 C218 C219 C220 C221 \nC246 C247 C248 C249 \n28: C63_=_C218( C63 C218 ) C63_=_C219( C63 C219 ) C63_=_C220( C63 C220 ) C63_=_C221( C63 C221 ) C63_=_C246( C63 C246 ) \nC63_=_C247( C63 C247 ) C63_=_C248( C63 C248 ) C63_=_C249( C63 C249 ) C218_=_C219( C218 C219 ) C218_=_C220( C218 C220 ) C218_=_C221( C218 C221 ) \nC218_=_C246( C218 C246 ) C218_=_C247( C218 C247 ) C219_=_C220( C219 C220 ) C219_=_C221( C219 C221 ) C219_=_C248( C219 C248 ) C219_=_C249( C219 C249 ) \nC220_=_C221( C220 C221 ) C220_=_C246( C220 C246 ) C220_=_C247( C220 C247 ) C221_=_C248( C221 C248 ) C221_=_C249( C221 C249 ) C246_=_C247( C246 C247 ) \nC246_=_C248( C246 C248 ) C246_=_C249( C246 C249 ) C247_=_C248( C247 C248 ) C247_=_C249( C247 C249 ) C248_=_C249( C248 C249 ) "];71-&gt;80[label="8: C218 C219 C220 C221 C246 \nC247 C248 C249 \n20: C218_=_C219 ,C218_=_C220 ,C218_=_C221 ,C218_=_C246 ,C218_=_C247 ,\nC219_=_C220 ,C219_=_C221 ,C219_=_C248 ,C219_=_C249 ,C220_=_C221 ,C220_=_C246 ,\nC220_=_C247 ,C221_=_C248 ,C221_=_C249 ,C246_=_C247 ,C246_=_C248 ,C246_=_C249 ,\nC247_=_C248 ,C247_=_C249 ,C248_=_C249 ,"];81[shape=box, label="id:81 level: 4\n9: C61 C102 C103 C104 C105 \nC218 C219 C220 C221 \n28: C61_=_C102( C61 C102 ) C61_=_C103( C61 C103 ) C61_=_C104( C61 C104 ) C61_=_C105( C61 C105 ) C61_=_C218( C61 C218 ) \nC61_=_C219( C61 C219 ) C61_=_C220( C61 C220 ) C61_=_C221( C61 C221 ) C102_=_C103( C102 C103 ) C102_=_C104( C102 C104 ) C102_=_C105( C102 C105 ) \nC102_=_C218( C102 C218 ) C102_=_C219( C102 C219 ) C103_=_C104( C103 C104 ) C103_=_C105( C103 C105 ) C103_=_C220( C103 C220 ) C103_=_C221( C103 C221 ) \nC104_=_C105( C104 C105 ) C104_=_C218( C104 C218 ) C104_=_C219( C104 C219 ) C105_=_C220( C105 C220 ) C105_=_C221( C105 C221 ) C218_=_C219( C218 C219 ) \nC218_=_C220( C218 C220 ) C218_=_C221( C218 C221 ) C219_=_C220( C219 C220 ) C219_=_C221( C219 C221 ) C220_=_C221( C220 C221 ) "];71-&gt;81[label="8: C102 C103 C104 C105 C218 \nC219 C220 C221 \n20: C102_=_C103 ,C102_=_C104 ,C102_=_C105 ,C102_=_C218 ,C102_=_C219 ,\nC103_=_C104 ,C103_=_C105 ,C103_=_C220 ,C103_=_C221 ,C104_=_C105 ,C104_=_C218 ,\nC104_=_C219 ,C105_=_C220 ,C105_=_C221 ,C218_=_C219 ,C218_=_C220 ,C218_=_C221 ,\nC219_=_C220 ,C219_=_C221 ,C220_=_C221 ,"];82[shape=box, label="id:82 level: 4\n23: C71 C183 C184 C254 C255 \nC257 C266 C267 C269 C280 C281 \nC294 C295 C303 C305 C306 C307 \nC308 C309 C314 C315 C316 C317 \n117: C71_=_C183( C71 C183 ) C71_=_C184( C71 C184 ) C71_=_C257( C71 C257 ) C71_=_C269( C71 C269 ) C71_=_C303( C71 C303 ) \nC71_=_C305( C71 C305 ) C71_=_C306( C71 C306 ) C71_=_C307( C71 C307 ) C71_=_C308( C71 C308 ) C71_=_C309( C71 C309 ) C71_=_C314( C71 C314 ) \nC71_=_C315( C71 C315 ) C71_=_C316( C71 C316 ) C71_=_C317( C71 C317 ) C183_=_C184( C183 C184 ) C183_=_C257( C183 C257 ) C183_=_C269( C183 C269 ) \nC183_=_C303( C183 C303 ) C183_=_C305( C183 C305 ) C183_=_C306( C183 C306 ) C183_=_C309( C183 C309 ) C183_=_C314( C183 C314 ) C183_=_C315( C183 C315 ) \nC183_=_C316( C183 C316 ) C183_=_C317( C183 C317 ) C184_=_C257( C184 C257 ) C184_=_C269( C184 C269 ) C184_=_C303( C184 C303 ) C184_=_C305( C184 C305 ) \nC184_=_C306( C184 C306 ) C184_=_C309( C184 C309 ) C184_=_C314( C184 C314 ) C184_=_C315( C184 C315 ) C184_=_C316( C184 C316 ) C184_=_C317( C184 C317 ) \nC254_=_C255( C254 C255 ) C254_=_C257( C254 C257 ) C254_=_C266( C254 C266 ) C254_=_C267( C254 C267 ) C254_=_C308( C254 C308 ) C254_=_C309( C254 C309 ) \nC255_=_C257( C255 C257 ) C255_=_C266( C255 C266 ) C255_=_C267( C255 C267 ) C255_=_C306( C255 C306 ) C255_=_C307( C255 C307 ) C257_=_C269( C257 C269 ) \nC257_=_C303( C257 C303 ) C257_=_C305( C257 C305 ) C257_=_C306( C257 C306 ) C257_=_C309( C257 C309 ) C257_=_C314( C257 C314 ) C257_=_C315( C257 C315 ) \nC257_=_C316( C257 C316 ) C257_=_C317( C257 C317 ) C266_=_C267( C266 C267 ) C266_=_C269( C266 C269 ) C266_=_C306( C266 C306 ) C266_=_C307( C266 C307 ) \nC267_=_C269( C267 C269 ) C267_=_C308( C267 C308 ) C267_=_C309( C267 C309 ) C269_=_C303( C269 C303 ) C269_=_C305( C269 C305 ) C269_=_C306( C269 C306 ) \nC269_=_C309( C269 C309 ) C269_=_C314( C269 C314 ) C269_=_C315( C269 C315 ) C269_=_C316( C269 C316 ) C269_=_C317( C269 C317 ) C280_=_C281( C280 C281 ) \nC280_=_C294( C280 C294 ) C280_=_C295( C280 C295 ) C280_=_C306( C280 C306 ) C280_=_C308( C280 C308 ) C281_=_C294( C281 C294 ) C281_=_C295( C281 C295 ) \nC281_=_C307( C281 C307 ) C281_=_C309( C281 C309 ) C294_=_C295( C294 C295 ) C294_=_C306( C294 C306 ) C294_=_C308( C294 C308 ) C295_=_C307( C295 C307 ) \nC295_=_C309( C295 C309 ) C303_=_C305( C303 C305 ) C303_=_C306( C303 C306 ) C303_=_C309( C303 C309 ) C303_=_C314( C303 C314 ) C303_=_C315( C303 C315 ) \nC303_=_C316( C303 C316 ) C303_=_C317(</w:t>
      </w:r>
    </w:p>
    <w:p>
      <w:pPr>
        <w:pStyle w:val="PreformattedText"/>
        <w:bidi w:val="0"/>
        <w:spacing w:before="0" w:after="0"/>
        <w:jc w:val="left"/>
        <w:rPr/>
      </w:pPr>
      <w:r>
        <w:rPr/>
        <w:t xml:space="preserve"> </w:t>
      </w:r>
      <w:r>
        <w:rPr/>
        <w:t>C303 C317 ) C305_=_C306( C305 C306 ) C305_=_C309( C305 C309 ) C305_=_C314( C305 C314 ) C305_=_C315( C305 C315 ) \nC305_=_C316( C305 C316 ) C305_=_C317( C305 C317 ) C306_=_C307( C306 C307 ) C306_=_C308( C306 C308 ) C306_=_C309( C306 C309 ) C306_=_C314( C306 C314 ) \nC306_=_C315( C306 C315 ) C306_=_C316( C306 C316 ) C306_=_C317( C306 C317 ) C307_=_C308( C307 C308 ) C307_=_C309( C307 C309 ) C308_=_C309( C308 C309 ) \nC309_=_C314( C309 C314 ) C309_=_C315( C309 C315 ) C309_=_C316( C309 C316 ) C309_=_C317( C309 C317 ) C314_=_C315( C314 C315 ) C314_=_C316( C314 C316 ) \nC314_=_C317( C314 C317 ) C315_=_C316( C315 C316 ) C315_=_C317( C315 C317 ) C316_=_C317( C316 C317 ) "];72-&gt;82[label="21: C71 C183 C184 C254 C255 \nC257 C266 C267 C269 C280 C281 \nC294 C295 C303 C305 C307 C308 \nC314 C315 C316 C317 \n82: C71_=_C183 ,C71_=_C184 ,C71_=_C257 ,C71_=_C269 ,C71_=_C303 ,\nC71_=_C305 ,C71_=_C307 ,C71_=_C308 ,C71_=_C314 ,C71_=_C315 ,C71_=_C316 ,\nC71_=_C317 ,C183_=_C184 ,C183_=_C257 ,C183_=_C269 ,C183_=_C303 ,C183_=_C305 ,\nC183_=_C314 ,C183_=_C315 ,C183_=_C316 ,C183_=_C317 ,C184_=_C257 ,C184_=_C269 ,\nC184_=_C303 ,C184_=_C305 ,C184_=_C314 ,C184_=_C315 ,C184_=_C316 ,C184_=_C317 ,\nC254_=_C255 ,C254_=_C257 ,C254_=_C266 ,C254_=_C267 ,C254_=_C308 ,C255_=_C257 ,\nC255_=_C266 ,C255_=_C267 ,C255_=_C307 ,C257_=_C269 ,C257_=_C303 ,C257_=_C305 ,\nC257_=_C314 ,C257_=_C315 ,C257_=_C316 ,C257_=_C317 ,C266_=_C267 ,C266_=_C269 ,\nC266_=_C307 ,C267_=_C269 ,C267_=_C308 ,C269_=_C303 ,C269_=_C305 ,C269_=_C314 ,\nC269_=_C315 ,C269_=_C316 ,C269_=_C317 ,C280_=_C281 ,C280_=_C294 ,C280_=_C295 ,\nC280_=_C308 ,C281_=_C294 ,C281_=_C295 ,C281_=_C307 ,C294_=_C295 ,C294_=_C308 ,\nC295_=_C307 ,C303_=_C305 ,C303_=_C314 ,C303_=_C315 ,C303_=_C316 ,C303_=_C317 ,\nC305_=_C314 ,C305_=_C315 ,C305_=_C316 ,C305_=_C317 ,C307_=_C308 ,C314_=_C315 ,\nC314_=_C316 ,C314_=_C317 ,C315_=_C316 ,C315_=_C317 ,C316_=_C317 ,"];83[shape=box, label="id:83 level: 4\n31: C71 C182 C185 C214 C215 \nC216 C217 C232 C233 C244 C245 \nC256 C268 C283 C284 C286 C287 \nC297 C298 C300 C301 C302 C304 \nC307 C308 C312 C313 C314 C315 \nC316 C317 \n137: C71_=_C182( C71 C182 ) C71_=_C185( C71 C185 ) C71_=_C256( C71 C256 ) C71_=_C268( C71 C268 ) C71_=_C302( C71 C302 ) \nC71_=_C304( C71 C304 ) C71_=_C307( C71 C307 ) C71_=_C308( C71 C308 ) C71_=_C312( C71 C312 ) C71_=_C313( C71 C313 ) C71_=_C314( C71 C314 ) \nC71_=_C315( C71 C315 ) C71_=_C316( C71 C316 ) C71_=_C317( C71 C317 ) C182_=_C185( C182 C185 ) C182_=_C232( C182 C232 ) C182_=_C233( C182 C233 ) \nC182_=_C256( C182 C256 ) C182_=_C268( C182 C268 ) C182_=_C302( C182 C302 ) C182_=_C304( C182 C304 ) C182_=_C307( C182 C307 ) C182_=_C308( C182 C308 ) \nC182_=_C312( C182 C312 ) C182_=_C313( C182 C313 ) C185_=_C244( C185 C244 ) C185_=_C245( C185 C245 ) C185_=_C256( C185 C256 ) C185_=_C268( C185 C268 ) \nC185_=_C302( C185 C302 ) C185_=_C304( C185 C304 ) C185_=_C307( C185 C307 ) C185_=_C308( C185 C308 ) C185_=_C312( C185 C312 ) C185_=_C313( C185 C313 ) \nC214_=_C215( C214 C215 ) C214_=_C216( C214 C216 ) C214_=_C217( C214 C217 ) C214_=_C302( C214 C302 ) C214_=_C315( C214 C315 ) C215_=_C216( C215 C216 ) \nC215_=_C217( C215 C217 ) C215_=_C304( C215 C304 ) C215_=_C314( C215 C314 ) C216_=_C217( C216 C217 ) C216_=_C302( C216 C302 ) C216_=_C314( C216 C314 ) \nC217_=_C304( C217 C304 ) C217_=_C315( C217 C315 ) C232_=_C233( C232 C233 ) C232_=_C244( C232 C244 ) C232_=_C245( C232 C245 ) C232_=_C313( C232 C313 ) \nC232_=_C317( C232 C317 ) C233_=_C244( C233 C244 ) C233_=_C245( C233 C245 ) C233_=_C312( C233 C312 ) C233_=_C316( C233 C316 ) C244_=_C245( C244 C245 ) \nC244_=_C312( C244 C312 ) C244_=_C316( C244 C316 ) C245_=_C313( C245 C313 ) C245_=_C317( C245 C317 ) C256_=_C268( C256 C268 ) C256_=_C302( C256 C302 ) \nC256_=_C304( C256 C304 ) C256_=_C307( C256 C307 ) C256_=_C308( C256 C308 ) C256_=_C312( C256 C312 ) C256_=_C313( C256 C313 ) C268_=_C302( C268 C302 ) \nC268_=_C304( C268 C304 ) C268_=_C307( C268 C307 ) C268_=_C308( C268 C308 ) C268_=_C312( C268 C312 ) C268_=_C313( C268 C313 ) C283_=_C284( C283 C284 ) \nC283_=_C286( C283 C286 ) C283_=_C287( C283 C287 ) C283_=_C297( C283 C297 ) C283_=_C298( C283 C298 ) C283_=_C300( C283 C300 ) C283_=_C314( C283 C314 ) \nC284_=_C286( C284 C286 ) C284_=_C287( C284 C287 ) C284_=_C297( C284 C297 ) C284_=_C298( C284 C298 ) C284_=_C301( C284 C301 ) C284_=_C312( C284 C312 ) \nC284_=_C317( C284 C317 ) C286_=_C287( C286 C287 ) C286_=_C297( C286 C297 ) C286_=_C300( C286 C300 ) C286_=_C301( C286 C301 ) C286_=_C315( C286 C315 ) \nC287_=_C298( C287 C298 ) C287_=_C300( C287 C300 ) C287_=_C301( C287 C301 ) C287_=_C313( C287 C313 ) C287_=_C316( C287 C316 ) C297_=_C298( C297 C298 ) \nC297_=_C300( C297 C300 ) C297_=_C301( C297 C301 ) C297_=_C315( C297 C315 ) C298_=_C300( C298 C300 ) C298_=_C301( C298 C301 ) C298_=_C313( C298 C313 ) \nC298_=_C316( C298 C316 ) C300_=_C301( C300 C301 ) C300_=_C314( C300 C314 ) C301_=_C312( C301 C312 ) C301_=_C317( C301 C317 ) C302_=_C304( C302 C304 ) \nC302_=_C307( C302 C307 ) C302_=_C308( C302 C308 ) C302_=_C312( C302 C312 ) C302_=_C313( C302 C313 ) C304_=_C307( C304 C307 ) C304_=_C308( C304 C308 ) \nC304_=_C312( C304 C312 ) C304_=_C313( C304 C313 ) C307_=_C308( C307 C308 ) C307_=_C312( C307 C312 ) C307_=_C313( C307 C313 ) C308_=_C312( C308 C312 ) \nC308_=_C313( C308 C313 ) C312_=_C313( C312 C313 ) C312_=_C316( C312 C316 ) C312_=_C317( C312 C317 ) C313_=_C316( C313 C316 ) C313_=_C317( C313 C317 ) \nC314_=_C315( C314 C315 ) C314_=_C316( C314 C316 ) C314_=_C317( C314 C317 ) C315_=_C316( C315 C316 ) C315_=_C317( C315 C317 ) C316_=_C317( C316 C317 ) "];72-&gt;83[label="29: C71 C182 C185 C214 C215 \nC216 C217 C232 C233 C244 C245 \nC256 C268 C283 C284 C286 C287 \nC297 C298 C300 C301 C302 C304 \nC307 C308 C314 C315 C316 C317 \n106: C71_=_C182 ,C71_=_C185 ,C71_=_C256 ,C71_=_C268 ,C71_=_C302 ,\nC71_=_C304 ,C71_=_C307 ,C71_=_C308 ,C71_=_C314 ,C71_=_C315 ,C71_=_C316 ,\nC71_=_C317 ,C182_=_C185 ,C182_=_C232 ,C182_=_C233 ,C182_=_C256 ,C182_=_C268 ,\nC182_=_C302 ,C182_=_C304 ,C182_=_C307 ,C182_=_C308 ,C185_=_C244 ,C185_=_C245 ,\nC185_=_C256 ,C185_=_C268 ,C185_=_C302 ,C185_=_C304 ,C185_=_C307 ,C185_=_C308 ,\nC214_=_C215 ,C214_=_C216 ,C214_=_C217 ,C214_=_C302 ,C214_=_C315 ,C215_=_C216 ,\nC215_=_C217 ,C215_=_C304 ,C215_=_C314 ,C216_=_C217 ,C216_=_C302 ,C216_=_C314 ,\nC217_=_C304 ,C217_=_C315 ,C232_=_C233 ,C232_=_C244 ,C232_=_C245 ,C232_=_C317 ,\nC233_=_C244 ,C233_=_C245 ,C233_=_C316 ,C244_=_C245 ,C244_=_C316 ,C245_=_C317 ,\nC256_=_C268 ,C256_=_C302 ,C256_=_C304 ,C256_=_C307 ,C256_=_C308 ,C268_=_C302 ,\nC268_=_C304 ,C268_=_C307 ,C268_=_C308 ,C283_=_C284 ,C283_=_C286 ,C283_=_C287 ,\nC283_=_C297 ,C283_=_C298 ,C283_=_C300 ,C283_=_C314 ,C284_=_C286 ,C284_=_C287 ,\nC284_=_C297 ,C284_=_C298 ,C284_=_C301 ,C284_=_C317 ,C286_=_C287 ,C286_=_C297 ,\nC286_=_C300 ,C286_=_C301 ,C286_=_C315 ,C287_=_C298 ,C287_=_C300 ,C287_=_C301 ,\nC287_=_C316 ,C297_=_C298 ,C297_=_C300 ,C297_=_C301 ,C297_=_C315 ,C298_=_C300 ,\nC298_=_C301 ,C298_=_C316 ,C300_=_C301 ,C300_=_C314 ,C301_=_C317 ,C302_=_C304 ,\nC302_=_C307 ,C302_=_C308 ,C304_=_C307 ,C304_=_C308 ,C307_=_C308 ,C314_=_C315 ,\nC314_=_C316 ,C314_=_C317 ,C315_=_C316 ,C315_=_C317 ,C316_=_C317 ,"];84[shape=box, label="id:84 level: 4\n9: C74 C224 C225 C236 C237 \nC274 C277 C288 C291 \n28: C74_=_C224( C74 C224 ) C74_=_C225( C74 C225 ) C74_=_C236( C74 C236 ) C74_=_C237( C74 C237 ) C74_=_C274( C74 C274 ) \nC74_=_C277( C74 C277 ) C74_=_C288( C74 C288 ) C74_=_C291( C74 C291 ) C224_=_C225( C224 C225 ) C224_=_C236( C224 C236 ) C224_=_C237( C224 C237 ) \nC224_=_C274( C224 C274 ) C224_=_C291( C224 C291 ) C225_=_C236( C225 C236 ) C225_=_C237( C225 C237 ) C225_=_C277( C225 C277 ) C225_=_C288( C225 C288 ) \nC236_=_C237( C236 C237 ) C236_=_C277( C236 C277 ) C236_=_C288( C236 C288 ) C237_=_C274( C237 C274 ) C237_=_C291( C237 C291 ) C274_=_C277( C274 C277 ) \nC274_=_C288( C274 C288 ) C274_=_C291( C274 C291 ) C277_=_C288( C277 C288 ) C277_=_C291( C277 C291 ) C288_=_C291( C288 C291 ) "];73-&gt;84[label="8: C224 C225 C236 C237 C274 \nC277 C288 C291 \n20: C224_=_C225 ,C224_=_C236 ,C224_=_C237 ,C224_=_C274 ,C224_=_C291 ,\nC225_=_C236 ,C225_=_C237 ,C225_=_C277 ,C225_=_C288 ,C236_=_C237 ,C236_=_C277 ,\nC236_=_C288 ,C237_=_C274 ,C237_=_C291 ,C274_=_C277 ,C274_=_C288 ,C274_=_C291 ,\nC277_=_C288 ,C277_=_C291 ,C288_=_C291 ,"];85[shape=box, label="id:85 level: 4\n56: C126 C127 C128 C129 C214 \nC215 C216 C217 C222 C223 C234 \nC235 C246 C247 C248 C249 C250 \nC251 C252 C253 C260 C261 C262 \nC263 C264 C265 C272 C273 C274 \nC275 C276 C277 C278 C279 C280 \nC281 C283 C284 C286 C287 C288 \nC289 C290 C291 C292 C293 C294 \nC295 C297 C298 C300 C301 C302 \nC303 C304 C305 \n616: C126_=_C127( C126 C127 ) C126_=_C128( C126 C128 ) C126_=_C129( C126 C129 ) C126_=_C214( C126 C214 ) C126_=_C216( C126 C216 ) \nC126_=_C246( C126 C246 ) C126_=_C249( C126 C249 ) C126_=_C252( C126 C252 ) C126_=_C264( C126 C264 ) C126_=_C274( C126 C274 ) C126_=_C275( C126 C275 ) \nC126_=_C276( C126 C276 ) C126_=_C288( C126 C288 ) C126_=_C289( C126 C289 ) C126_=_C290( C126 C290 ) C126_=_C302( C126 C302 ) C126_=_C303( C126 C303 ) \nC127_=_C128( C127 C128 ) C127_=_C129( C127 C129 ) C127_=_C215( C127 C215 ) C127_=_C217( C127 C217 ) C127_=_C247( C127 C247 ) C127_=_C248( C127 C248 ) \nC127_=_C253( C127 C253 ) C127_=_C265( C127 C265 ) C127_=_C277( C127 C277 ) C127_=_C278( C127 C278 ) C127_=_C279( C127 C279 ) C127_=_C291( C127 C291 ) \nC127_=_C292( C127 C292 ) C127_=_C293( C127 C293 ) C127_=_C304( C127 C304 ) C127_=_C305( C127 C305 ) C128_=_C129( C128 C129 ) C128_=_C214( C128 C214 ) \nC128_=_C216( C128 C216 ) C128_=_C246( C128 C246 ) C128_=_C249( C128 C249 ) C128_=_C252( C128 C252 ) C128_=_C264( C128 C264 ) C128_=_C274( C128 C274 ) \nC128_=_C275( C128 C275 ) C128_=_C276( C128 C276 ) C128_=_C288( C128 C288 ) C128_=_C289( C128 C289 ) C128_=_C290( C128 C290 ) C128_=_C302( C128 C302 ) \nC128_=_C303( C128 C303 ) C129_=_C215( C129 C215 ) C129_=_C217( C129 C217 ) C129_=_C247( C129 C247 ) C129_=_C248( C129</w:t>
      </w:r>
    </w:p>
    <w:p>
      <w:pPr>
        <w:pStyle w:val="PreformattedText"/>
        <w:bidi w:val="0"/>
        <w:spacing w:before="0" w:after="0"/>
        <w:jc w:val="left"/>
        <w:rPr/>
      </w:pPr>
      <w:r>
        <w:rPr/>
        <w:t xml:space="preserve"> </w:t>
      </w:r>
      <w:r>
        <w:rPr/>
        <w:t>C248 ) C129_=_C253( C129 C253 ) \nC129_=_C265( C129 C265 ) C129_=_C277( C129 C277 ) C129_=_C278( C129 C278 ) C129_=_C279( C129 C279 ) C129_=_C291( C129 C291 ) C129_=_C292( C129 C292 ) \nC129_=_C293( C129 C293 ) C129_=_C304( C129 C304 ) C129_=_C305( C129 C305 ) C214_=_C215( C214 C215 ) C214_=_C216( C214 C216 ) C214_=_C217( C214 C217 ) \nC214_=_C246( C214 C246 ) C214_=_C249( C214 C249 ) C214_=_C252( C214 C252 ) C214_=_C264( C214 C264 ) C214_=_C274( C214 C274 ) C214_=_C275( C214 C275 ) \nC214_=_C276( C214 C276 ) C214_=_C288( C214 C288 ) C214_=_C289( C214 C289 ) C214_=_C290( C214 C290 ) C214_=_C302( C214 C302 ) C214_=_C303( C214 C303 ) \nC215_=_C216( C215 C216 ) C215_=_C217( C215 C217 ) C215_=_C247( C215 C247 ) C215_=_C248( C215 C248 ) C215_=_C253( C215 C253 ) C215_=_C265( C215 C265 ) \nC215_=_C277( C215 C277 ) C215_=_C278( C215 C278 ) C215_=_C279( C215 C279 ) C215_=_C291( C215 C291 ) C215_=_C292( C215 C292 ) C215_=_C293( C215 C293 ) \nC215_=_C304( C215 C304 ) C215_=_C305( C215 C305 ) C216_=_C217( C216 C217 ) C216_=_C246( C216 C246 ) C216_=_C249( C216 C249 ) C216_=_C252( C216 C252 ) \nC216_=_C264( C216 C264 ) C216_=_C274( C216 C274 ) C216_=_C275( C216 C275 ) C216_=_C276( C216 C276 ) C216_=_C288( C216 C288 ) C216_=_C289( C216 C289 ) \nC216_=_C290( C216 C290 ) C216_=_C302( C216 C302 ) C216_=_C303( C216 C303 ) C217_=_C247( C217 C247 ) C217_=_C248( C217 C248 ) C217_=_C253( C217 C253 ) \nC217_=_C265( C217 C265 ) C217_=_C277( C217 C277 ) C217_=_C278( C217 C278 ) C217_=_C279( C217 C279 ) C217_=_C291( C217 C291 ) C217_=_C292( C217 C292 ) \nC217_=_C293( C217 C293 ) C217_=_C304( C217 C304 ) C217_=_C305( C217 C305 ) C222_=_C223( C222 C223 ) C222_=_C234( C222 C234 ) C222_=_C235( C222 C235 ) \nC222_=_C246( C222 C246 ) C222_=_C248( C222 C248 ) C222_=_C250( C222 C250 ) C222_=_C262( C222 C262 ) C222_=_C274( C222 C274 ) C222_=_C275( C222 C275 ) \nC222_=_C276( C222 C276 ) C222_=_C277( C222 C277 ) C222_=_C278( C222 C278 ) C222_=_C279( C222 C279 ) C222_=_C280( C222 C280 ) C222_=_C281( C222 C281 ) \nC222_=_C283( C222 C283 ) C222_=_C284( C222 C284 ) C222_=_C286( C222 C286 ) C222_=_C287( C222 C287 ) C223_=_C234( C223 C234 ) C223_=_C235( C223 C235 ) \nC223_=_C247( C223 C247 ) C223_=_C249( C223 C249 ) C223_=_C251( C223 C251 ) C223_=_C263( C223 C263 ) C223_=_C288( C223 C288 ) C223_=_C289( C223 C289 ) \nC223_=_C290( C223 C290 ) C223_=_C291( C223 C291 ) C223_=_C292( C223 C292 ) C223_=_C293( C223 C293 ) C223_=_C294( C223 C294 ) C223_=_C295( C223 C295 ) \nC223_=_C297( C223 C297 ) C223_=_C298( C223 C298 ) C223_=_C300( C223 C300 ) C223_=_C301( C223 C301 ) C234_=_C235( C234 C235 ) C234_=_C246( C234 C246 ) \nC234_=_C248( C234 C248 ) C234_=_C250( C234 C250 ) C234_=_C262( C234 C262 ) C234_=_C274( C234 C274 ) C234_=_C275( C234 C275 ) C234_=_C276( C234 C276 ) \nC234_=_C277( C234 C277 ) C234_=_C278( C234 C278 ) C234_=_C279( C234 C279 ) C234_=_C280( C234 C280 ) C234_=_C281( C234 C281 ) C234_=_C283( C234 C283 ) \nC234_=_C284( C234 C284 ) C234_=_C286( C234 C286 ) C234_=_C287( C234 C287 ) C235_=_C247( C235 C247 ) C235_=_C249( C235 C249 ) C235_=_C251( C235 C251 ) \nC235_=_C263( C235 C263 ) C235_=_C288( C235 C288 ) C235_=_C289( C235 C289 ) C235_=_C290( C235 C290 ) C235_=_C291( C235 C291 ) C235_=_C292( C235 C292 ) \nC235_=_C293( C235 C293 ) C235_=_C294( C235 C294 ) C235_=_C295( C235 C295 ) C235_=_C297( C235 C297 ) C235_=_C298( C235 C298 ) C235_=_C300( C235 C300 ) \nC235_=_C301( C235 C301 ) C246_=_C247( C246 C247 ) C246_=_C248( C246 C248 ) C246_=_C249( C246 C249 ) C246_=_C250( C246 C250 ) C246_=_C252( C246 C252 ) \nC246_=_C262( C246 C262 ) C246_=_C264( C246 C264 ) C246_=_C274( C246 C274 ) C246_=_C275( C246 C275 ) C246_=_C276( C246 C276 ) C246_=_C277( C246 C277 ) \nC246_=_C278( C246 C278 ) C246_=_C279( C246 C279 ) C246_=_C280( C246 C280 ) C246_=_C281( C246 C281 ) C246_=_C283( C246 C283 ) C246_=_C284( C246 C284 ) \nC246_=_C286( C246 C286 ) C246_=_C287( C246 C287 ) C246_=_C288( C246 C288 ) C246_=_C289( C246 C289 ) C246_=_C290( C246 C290 ) C246_=_C302( C246 C302 ) \nC246_=_C303( C246 C303 ) C247_=_C248( C247 C248 ) C247_=_C249( C247 C249 ) C247_=_C251( C247 C251 ) C247_=_C253( C247 C253 ) C247_=_C263( C247 C263 ) \nC247_=_C265( C247 C265 ) C247_=_C277( C247 C277 ) C247_=_C278( C247 C278 ) C247_=_C279( C247 C279 ) C247_=_C288( C247 C288 ) C247_=_C289( C247 C289 ) \nC247_=_C290( C247 C290 ) C247_=_C291( C247 C291 ) C247_=_C292( C247 C292 ) C247_=_C293( C247 C293 ) C247_=_C294( C247 C294 ) C247_=_C295( C247 C295 ) \nC247_=_C297( C247 C297 ) C247_=_C298( C247 C298 ) C247_=_C300( C247 C300 ) C247_=_C301( C247 C301 ) C247_=_C304( C247 C304 ) C247_=_C305( C247 C305 ) \nC248_=_C249( C248 C249 ) C248_=_C250( C248 C250 ) C248_=_C253( C248 C253 ) C248_=_C262( C248 C262 ) C248_=_C265( C248 C265 ) C248_=_C274( C248 C274 ) \nC248_=_C275( C248 C275 ) C248_=_C276( C248 C276 ) C248_=_C277( C248 C277 ) C248_=_C278( C248 C278 ) C248_=_C279( C248 C279 ) C248_=_C280( C248 C280 ) \nC248_=_C281( C248 C281 ) C248_=_C283( C248 C283 ) C248_=_C284( C248 C284 ) C248_=_C286( C248 C286 ) C248_=_C287( C248 C287 ) C248_=_C291( C248 C291 ) \nC248_=_C292( C248 C292 ) C248_=_C293( C248 C293 ) C248_=_C304( C248 C304 ) C248_=_C305( C248 C305 ) C249_=_C251( C249 C251 ) C249_=_C252( C249 C252 ) \nC249_=_C263( C249 C263 ) C249_=_C264( C249 C264 ) C249_=_C274( C249 C274 ) C249_=_C275( C249 C275 ) C249_=_C276( C249 C276 ) C249_=_C288( C249 C288 ) \nC249_=_C289( C249 C289 ) C249_=_C290( C249 C290 ) C249_=_C291( C249 C291 ) C249_=_C292( C249 C292 ) C249_=_C293( C249 C293 ) C249_=_C294( C249 C294 ) \nC249_=_C295( C249 C295 ) C249_=_C297( C249 C297 ) C249_=_C298( C249 C298 ) C249_=_C300( C249 C300 ) C249_=_C301( C249 C301 ) C249_=_C302( C249 C302 ) \nC249_=_C303( C249 C303 ) C250_=_C251( C250 C251 ) C250_=_C252( C250 C252 ) C250_=_C253( C250 C253 ) C250_=_C260( C250 C260 ) C250_=_C261( C250 C261 ) \nC250_=_C262( C250 C262 ) C250_=_C263( C250 C263 ) C250_=_C274( C250 C274 ) C250_=_C275( C250 C275 ) C250_=_C276( C250 C276 ) C250_=_C277( C250 C277 ) \nC250_=_C278( C250 C278 ) C250_=_C279( C250 C279 ) C250_=_C280( C250 C280 ) C250_=_C281( C250 C281 ) C250_=_C283( C250 C283 ) C250_=_C284( C250 C284 ) \nC250_=_C286( C250 C286 ) C250_=_C287( C250 C287 ) C251_=_C252( C251 C252 ) C251_=_C253( C251 C253 ) C251_=_C260( C251 C260 ) C251_=_C261( C251 C261 ) \nC251_=_C262( C251 C262 ) C251_=_C263( C251 C263 ) C251_=_C288( C251 C288 ) C251_=_C289( C251 C289 ) C251_=_C290( C251 C290 ) C251_=_C291( C251 C291 ) \nC251_=_C292( C251 C292 ) C251_=_C293( C251 C293 ) C251_=_C294( C251 C294 ) C251_=_C295( C251 C295 ) C251_=_C297( C251 C297 ) C251_=_C298( C251 C298 ) \nC251_=_C300( C251 C300 ) C251_=_C301( C251 C301 ) C252_=_C253( C252 C253 ) C252_=_C260( C252 C260 ) C252_=_C261( C252 C261 ) C252_=_C264( C252 C264 ) \nC252_=_C265( C252 C265 ) C252_=_C274( C252 C274 ) C252_=_C275( C252 C275 ) C252_=_C276( C252 C276 ) C252_=_C288( C252 C288 ) C252_=_C289( C252 C289 ) \nC252_=_C290( C252 C290 ) C252_=_C302( C252 C302 ) C252_=_C303( C252 C303 ) C253_=_C260( C253 C260 ) C253_=_C261( C253 C261 ) C253_=_C264( C253 C264 ) \nC253_=_C265( C253 C265 ) C253_=_C277( C253 C277 ) C253_=_C278( C253 C278 ) C253_=_C279( C253 C279 ) C253_=_C291( C253 C291 ) C253_=_C292( C253 C292 ) \nC253_=_C293( C253 C293 ) C253_=_C304( C253 C304 ) C253_=_C305( C253 C305 ) C260_=_C261( C260 C261 ) C260_=_C272( C260 C272 ) C260_=_C273( C260 C273 ) \nC260_=_C276( C260 C276 ) C260_=_C293( C260 C293 ) C261_=_C272( C261 C272 ) C261_=_C273( C261 C273 ) C261_=_C279( C261 C279 ) C261_=_C290( C261 C290 ) \nC262_=_C263( C262 C263 ) C262_=_C264( C262 C264 ) C262_=_C265( C262 C265 ) C262_=_C272( C262 C272 ) C262_=_C273( C262 C273 ) C262_=_C274( C262 C274 ) \nC262_=_C275( C262 C275 ) C262_=_C276( C262 C276 ) C262_=_C277( C262 C277 ) C262_=_C278( C262 C278 ) C262_=_C279( C262 C279 ) C262_=_C280( C262 C280 ) \nC262_=_C281( C262 C281 ) C262_=_C283( C262 C283 ) C262_=_C284( C262 C284 ) C262_=_C286( C262 C286 ) C262_=_C287( C262 C287 ) C263_=_C264( C263 C264 ) \nC263_=_C265( C263 C265 ) C263_=_C272( C263 C272 ) C263_=_C273( C263 C273 ) C263_=_C288( C263 C288 ) C263_=_C289( C263 C289 ) C263_=_C290( C263 C290 ) \nC263_=_C291( C263 C291 ) C263_=_C292( C263 C292 ) C263_=_C293( C263 C293 ) C263_=_C294( C263 C294 ) C263_=_C295( C263 C295 ) C263_=_C297( C263 C297 ) \nC263_=_C298( C263 C298 ) C263_=_C300( C263 C300 ) C263_=_C301( C263 C301 ) C264_=_C265( C264 C265 ) C264_=_C272( C264 C272 ) C264_=_C273( C264 C273 ) \nC264_=_C274( C264 C274 ) C264_=_C275( C264 C275 ) C264_=_C276( C264 C276 ) C264_=_C288( C264 C288 ) C264_=_C289( C264 C289 ) C264_=_C290( C264 C290 ) \nC264_=_C302( C264 C302 ) C264_=_C303( C264 C303 ) C265_=_C272( C265 C272 ) C265_=_C273( C265 C273 ) C265_=_C277( C265 C277 ) C265_=_C278( C265 C278 ) \nC265_=_C279( C265 C279 ) C265_=_C291( C265 C291 ) C265_=_C292( C265 C292 ) C265_=_C293( C265 C293 ) C265_=_C304( C265 C304 ) C265_=_C305( C265 C305 ) \nC272_=_C273( C272 C273 ) C272_=_C279( C272 C279 ) C272_=_C290( C272 C290 ) C273_=_C276( C273 C276 ) C273_=_C293( C273 C293 ) C274_=_C275( C274 C275 ) \nC274_=_C276( C274 C276 ) C274_=_C277( C274 C277 ) C274_=_C278( C274 C278 ) C274_=_C279( C274 C279 ) C274_=_C280( C274 C280 ) C274_=_C281( C274 C281 ) \nC274_=_C283( C274 C283 ) C274_=_C284( C274 C284 ) C274_=_C286( C274 C286 ) C274_=_C287( C274 C287 ) C274_=_C288( C274 C288 ) C274_=_C289( C274 C289 ) \nC274_=_C290( C274 C290 ) C274_=_C291( C274 C291 ) C274_=_C302( C274 C302 ) C274_=_C303( C274 C303 ) C275_=_C276( C275 C276 ) C275_=_C277( C275 C277 ) \nC275_=_C278( C275 C278 ) C275_=_C279( C275 C279 ) C275_=_C280( C275 C280 ) C275_=_C281( C275 C281 ) C275_=_C283( C275 C283 ) C275_=_C284( C275 C284 ) \nC275_=_C286( C275 C286 ) C275_=_C287( C275 C287 ) C275_=_C288( C275 C288 ) C275_=_C289( C275 C289 ) C275_=_C290( C275 C290 ) C275_=_C292( C275 C292 ) \nC275_=_C302( C275 C302 ) C275_=_C303( C275 C303 ) C276_=_C277( C276 C277 ) C276_=_C278( C276 C278 ) C276_=_C279( C276 C279 ) C276_=_C280(</w:t>
      </w:r>
    </w:p>
    <w:p>
      <w:pPr>
        <w:pStyle w:val="PreformattedText"/>
        <w:bidi w:val="0"/>
        <w:spacing w:before="0" w:after="0"/>
        <w:jc w:val="left"/>
        <w:rPr/>
      </w:pPr>
      <w:r>
        <w:rPr/>
        <w:t xml:space="preserve"> </w:t>
      </w:r>
      <w:r>
        <w:rPr/>
        <w:t>C276 C280 ) \nC276_=_C281( C276 C281 ) C276_=_C283( C276 C283 ) C276_=_C284( C276 C284 ) C276_=_C286( C276 C286 ) C276_=_C287( C276 C287 ) C276_=_C288( C276 C288 ) \nC276_=_C289( C276 C289 ) C276_=_C290( C276 C290 ) C276_=_C293( C276 C293 ) C276_=_C302( C276 C302 ) C276_=_C303( C276 C303 ) C277_=_C278( C277 C278 ) \nC277_=_C279( C277 C279 ) C277_=_C280( C277 C280 ) C277_=_C281( C277 C281 ) C277_=_C283( C277 C283 ) C277_=_C284( C277 C284 ) C277_=_C286( C277 C286 ) \nC277_=_C287( C277 C287 ) C277_=_C288( C277 C288 ) C277_=_C291( C277 C291 ) C277_=_C292( C277 C292 ) C277_=_C293( C277 C293 ) C277_=_C304( C277 C304 ) \nC277_=_C305( C277 C305 ) C278_=_C279( C278 C279 ) C278_=_C280( C278 C280 ) C278_=_C281( C278 C281 ) C278_=_C283( C278 C283 ) C278_=_C284( C278 C284 ) \nC278_=_C286( C278 C286 ) C278_=_C287( C278 C287 ) C278_=_C289( C278 C289 ) C278_=_C291( C278 C291 ) C278_=_C292( C278 C292 ) C278_=_C293( C278 C293 ) \nC278_=_C304( C278 C304 ) C278_=_C305( C278 C305 ) C279_=_C280( C279 C280 ) C279_=_C281( C279 C281 ) C279_=_C283( C279 C283 ) C279_=_C284( C279 C284 ) \nC279_=_C286( C279 C286 ) C279_=_C287( C279 C287 ) C279_=_C290( C279 C290 ) C279_=_C291( C279 C291 ) C279_=_C292( C279 C292 ) C279_=_C293( C279 C293 ) \nC279_=_C304( C279 C304 ) C279_=_C305( C279 C305 ) C280_=_C281( C280 C281 ) C280_=_C283( C280 C283 ) C280_=_C284( C280 C284 ) C280_=_C286( C280 C286 ) \nC280_=_C287( C280 C287 ) C280_=_C294( C280 C294 ) C280_=_C295( C280 C295 ) C280_=_C297( C280 C297 ) C280_=_C298( C280 C298 ) C281_=_C283( C281 C283 ) \nC281_=_C284( C281 C284 ) C281_=_C286( C281 C286 ) C281_=_C287( C281 C287 ) C281_=_C294( C281 C294 ) C281_=_C295( C281 C295 ) C281_=_C300( C281 C300 ) \nC281_=_C301( C281 C301 ) C283_=_C284( C283 C284 ) C283_=_C286( C283 C286 ) C283_=_C287( C283 C287 ) C283_=_C295( C283 C295 ) C283_=_C297( C283 C297 ) \nC283_=_C298( C283 C298 ) C283_=_C300( C283 C300 ) C284_=_C286( C284 C286 ) C284_=_C287( C284 C287 ) C284_=_C295( C284 C295 ) C284_=_C297( C284 C297 ) \nC284_=_C298( C284 C298 ) C284_=_C301( C284 C301 ) C286_=_C287( C286 C287 ) C286_=_C294( C286 C294 ) C286_=_C297( C286 C297 ) C286_=_C300( C286 C300 ) \nC286_=_C301( C286 C301 ) C287_=_C294( C287 C294 ) C287_=_C298( C287 C298 ) C287_=_C300( C287 C300 ) C287_=_C301( C287 C301 ) C288_=_C289( C288 C289 ) \nC288_=_C290( C288 C290 ) C288_=_C291( C288 C291 ) C288_=_C292( C288 C292 ) C288_=_C293( C288 C293 ) C288_=_C294( C288 C294 ) C288_=_C295( C288 C295 ) \nC288_=_C297( C288 C297 ) C288_=_C298( C288 C298 ) C288_=_C300( C288 C300 ) C288_=_C301( C288 C301 ) C288_=_C302( C288 C302 ) C288_=_C303( C288 C303 ) \nC289_=_C290( C289 C290 ) C289_=_C291( C289 C291 ) C289_=_C292( C289 C292 ) C289_=_C293( C289 C293 ) C289_=_C294( C289 C294 ) C289_=_C295( C289 C295 ) \nC289_=_C297( C289 C297 ) C289_=_C298( C289 C298 ) C289_=_C300( C289 C300 ) C289_=_C301( C289 C301 ) C289_=_C302( C289 C302 ) C289_=_C303( C289 C303 ) \nC290_=_C291( C290 C291 ) C290_=_C292( C290 C292 ) C290_=_C293( C290 C293 ) C290_=_C294( C290 C294 ) C290_=_C295( C290 C295 ) C290_=_C297( C290 C297 ) \nC290_=_C298( C290 C298 ) C290_=_C300( C290 C300 ) C290_=_C301( C290 C301 ) C290_=_C302( C290 C302 ) C290_=_C303( C290 C303 ) C291_=_C292( C291 C292 ) \nC291_=_C293( C291 C293 ) C291_=_C294( C291 C294 ) C291_=_C295( C291 C295 ) C291_=_C297( C291 C297 ) C291_=_C298( C291 C298 ) C291_=_C300( C291 C300 ) \nC291_=_C301( C291 C301 ) C291_=_C304( C291 C304 ) C291_=_C305( C291 C305 ) C292_=_C293( C292 C293 ) C292_=_C294( C292 C294 ) C292_=_C295( C292 C295 ) \nC292_=_C297( C292 C297 ) C292_=_C298( C292 C298 ) C292_=_C300( C292 C300 ) C292_=_C301( C292 C301 ) C292_=_C304( C292 C304 ) C292_=_C305( C292 C305 ) \nC293_=_C294( C293 C294 ) C293_=_C295( C293 C295 ) C293_=_C297( C293 C297 ) C293_=_C298( C293 C298 ) C293_=_C300( C293 C300 ) C293_=_C301( C293 C301 ) \nC293_=_C304( C293 C304 ) C293_=_C305( C293 C305 ) C294_=_C295( C294 C295 ) C294_=_C297( C294 C297 ) C294_=_C298( C294 C298 ) C294_=_C300( C294 C300 ) \nC294_=_C301( C294 C301 ) C295_=_C297( C295 C297 ) C295_=_C298( C295 C298 ) C295_=_C300( C295 C300 ) C295_=_C301( C295 C301 ) C297_=_C298( C297 C298 ) \nC297_=_C300( C297 C300 ) C297_=_C301( C297 C301 ) C298_=_C300( C298 C300 ) C298_=_C301( C298 C301 ) C300_=_C301( C300 C301 ) C302_=_C303( C302 C303 ) \nC302_=_C304( C302 C304 ) C302_=_C305( C302 C305 ) C303_=_C304( C303 C304 ) C303_=_C305( C303 C305 ) C304_=_C305( C304 C305 ) "];73-&gt;85[label="52: C126 C127 C128 C129 C214 \nC215 C216 C217 C222 C223 C234 \nC235 C246 C247 C248 C249 C250 \nC251 C252 C253 C260 C261 C262 \nC263 C264 C265 C272 C273 C274 \nC275 C277 C278 C280 C281 C283 \nC284 C286 C287 C288 C289 C291 \nC292 C294 C295 C297 C298 C300 \nC301 C302 C303 C304 C305 \n494: C126_=_C127 ,C126_=_C128 ,C126_=_C129 ,C126_=_C214 ,C126_=_C216 ,\nC126_=_C246 ,C126_=_C249 ,C126_=_C252 ,C126_=_C264 ,C126_=_C274 ,C126_=_C275 ,\nC126_=_C288 ,C126_=_C289 ,C126_=_C302 ,C126_=_C303 ,C127_=_C128 ,C127_=_C129 ,\nC127_=_C215 ,C127_=_C217 ,C127_=_C247 ,C127_=_C248 ,C127_=_C253 ,C127_=_C265 ,\nC127_=_C277 ,C127_=_C278 ,C127_=_C291 ,C127_=_C292 ,C127_=_C304 ,C127_=_C305 ,\nC128_=_C129 ,C128_=_C214 ,C128_=_C216 ,C128_=_C246 ,C128_=_C249 ,C128_=_C252 ,\nC128_=_C264 ,C128_=_C274 ,C128_=_C275 ,C128_=_C288 ,C128_=_C289 ,C128_=_C302 ,\nC128_=_C303 ,C129_=_C215 ,C129_=_C217 ,C129_=_C247 ,C129_=_C248 ,C129_=_C253 ,\nC129_=_C265 ,C129_=_C277 ,C129_=_C278 ,C129_=_C291 ,C129_=_C292 ,C129_=_C304 ,\nC129_=_C305 ,C214_=_C215 ,C214_=_C216 ,C214_=_C217 ,C214_=_C246 ,C214_=_C249 ,\nC214_=_C252 ,C214_=_C264 ,C214_=_C274 ,C214_=_C275 ,C214_=_C288 ,C214_=_C289 ,\nC214_=_C302 ,C214_=_C303 ,C215_=_C216 ,C215_=_C217 ,C215_=_C247 ,C215_=_C248 ,\nC215_=_C253 ,C215_=_C265 ,C215_=_C277 ,C215_=_C278 ,C215_=_C291 ,C215_=_C292 ,\nC215_=_C304 ,C215_=_C305 ,C216_=_C217 ,C216_=_C246 ,C216_=_C249 ,C216_=_C252 ,\nC216_=_C264 ,C216_=_C274 ,C216_=_C275 ,C216_=_C288 ,C216_=_C289 ,C216_=_C302 ,\nC216_=_C303 ,C217_=_C247 ,C217_=_C248 ,C217_=_C253 ,C217_=_C265 ,C217_=_C277 ,\nC217_=_C278 ,C217_=_C291 ,C217_=_C292 ,C217_=_C304 ,C217_=_C305 ,C222_=_C223 ,\nC222_=_C234 ,C222_=_C235 ,C222_=_C246 ,C222_=_C248 ,C222_=_C250 ,C222_=_C262 ,\nC222_=_C274 ,C222_=_C275 ,C222_=_C277 ,C222_=_C278 ,C222_=_C280 ,C222_=_C281 ,\nC222_=_C283 ,C222_=_C284 ,C222_=_C286 ,C222_=_C287 ,C223_=_C234 ,C223_=_C235 ,\nC223_=_C247 ,C223_=_C249 ,C223_=_C251 ,C223_=_C263 ,C223_=_C288 ,C223_=_C289 ,\nC223_=_C291 ,C223_=_C292 ,C223_=_C294 ,C223_=_C295 ,C223_=_C297 ,C223_=_C298 ,\nC223_=_C300 ,C223_=_C301 ,C234_=_C235 ,C234_=_C246 ,C234_=_C248 ,C234_=_C250 ,\nC234_=_C262 ,C234_=_C274 ,C234_=_C275 ,C234_=_C277 ,C234_=_C278 ,C234_=_C280 ,\nC234_=_C281 ,C234_=_C283 ,C234_=_C284 ,C234_=_C286 ,C234_=_C287 ,C235_=_C247 ,\nC235_=_C249 ,C235_=_C251 ,C235_=_C263 ,C235_=_C288 ,C235_=_C289 ,C235_=_C291 ,\nC235_=_C292 ,C235_=_C294 ,C235_=_C295 ,C235_=_C297 ,C235_=_C298 ,C235_=_C300 ,\nC235_=_C301 ,C246_=_C247 ,C246_=_C248 ,C246_=_C249 ,C246_=_C250 ,C246_=_C252 ,\nC246_=_C262 ,C246_=_C264 ,C246_=_C274 ,C246_=_C275 ,C246_=_C277 ,C246_=_C278 ,\nC246_=_C280 ,C246_=_C281 ,C246_=_C283 ,C246_=_C284 ,C246_=_C286 ,C246_=_C287 ,\nC246_=_C288 ,C246_=_C289 ,C246_=_C302 ,C246_=_C303 ,C247_=_C248 ,C247_=_C249 ,\nC247_=_C251 ,C247_=_C253 ,C247_=_C263 ,C247_=_C265 ,C247_=_C277 ,C247_=_C278 ,\nC247_=_C288 ,C247_=_C289 ,C247_=_C291 ,C247_=_C292 ,C247_=_C294 ,C247_=_C295 ,\nC247_=_C297 ,C247_=_C298 ,C247_=_C300 ,C247_=_C301 ,C247_=_C304 ,C247_=_C305 ,\nC248_=_C249 ,C248_=_C250 ,C248_=_C253 ,C248_=_C262 ,C248_=_C265 ,C248_=_C274 ,\nC248_=_C275 ,C248_=_C277 ,C248_=_C278 ,C248_=_C280 ,C248_=_C281 ,C248_=_C283 ,\nC248_=_C284 ,C248_=_C286 ,C248_=_C287 ,C248_=_C291 ,C248_=_C292 ,C248_=_C304 ,\nC248_=_C305 ,C249_=_C251 ,C249_=_C252 ,C249_=_C263 ,C249_=_C264 ,C249_=_C274 ,\nC249_=_C275 ,C249_=_C288 ,C249_=_C289 ,C249_=_C291 ,C249_=_C292 ,C249_=_C294 ,\nC249_=_C295 ,C249_=_C297 ,C249_=_C298 ,C249_=_C300 ,C249_=_C301 ,C249_=_C302 ,\nC249_=_C303 ,C250_=_C251 ,C250_=_C252 ,C250_=_C253 ,C250_=_C260 ,C250_=_C261 ,\nC250_=_C262 ,C250_=_C263 ,C250_=_C274 ,C250_=_C275 ,C250_=_C277 ,C250_=_C278 ,\nC250_=_C280 ,C250_=_C281 ,C250_=_C283 ,C250_=_C284 ,C250_=_C286 ,C250_=_C287 ,\nC251_=_C252 ,C251_=_C253 ,C251_=_C260 ,C251_=_C261 ,C251_=_C262 ,C251_=_C263 ,\nC251_=_C288 ,C251_=_C289 ,C251_=_C291 ,C251_=_C292 ,C251_=_C294 ,C251_=_C295 ,\nC251_=_C297 ,C251_=_C298 ,C251_=_C300 ,C251_=_C301 ,C252_=_C253 ,C252_=_C260 ,\nC252_=_C261 ,C252_=_C264 ,C252_=_C265 ,C252_=_C274 ,C252_=_C275 ,C252_=_C288 ,\nC252_=_C289 ,C252_=_C302 ,C252_=_C303 ,C253_=_C260 ,C253_=_C261 ,C253_=_C264 ,\nC253_=_C265 ,C253_=_C277 ,C253_=_C278 ,C253_=_C291 ,C253_=_C292 ,C253_=_C304 ,\nC253_=_C305 ,C260_=_C261 ,C260_=_C272 ,C260_=_C273 ,C261_=_C272 ,C261_=_C273 ,\nC262_=_C263 ,C262_=_C264 ,C262_=_C265 ,C262_=_C272 ,C262_=_C273 ,C262_=_C274 ,\nC262_=_C275 ,C262_=_C277 ,C262_=_C278 ,C262_=_C280 ,C262_=_C281 ,C262_=_C283 ,\nC262_=_C284 ,C262_=_C286 ,C262_=_C287 ,C263_=_C264 ,C263_=_C265 ,C263_=_C272 ,\nC263_=_C273 ,C263_=_C288 ,C263_=_C289 ,C263_=_C291 ,C263_=_C292 ,C263_=_C294 ,\nC263_=_C295 ,C263_=_C297 ,C263_=_C298 ,C263_=_C300 ,C263_=_C301 ,C264_=_C265 ,\nC264_=_C272 ,C264_=_C273 ,C264_=_C274 ,C264_=_C275 ,C264_=_C288 ,C264_=_C289 ,\nC264_=_C302 ,C264_=_C303 ,C265_=_C272 ,C265_=_C273 ,C265_=_C277 ,C265_=_C278 ,\nC265_=_C291 ,C265_=_C292 ,C265_=_C304 ,C265_=_C305 ,C272_=_C273 ,C274_=_C275 ,\nC274_=_C277 ,C274_=_C278 ,C274_=_C280 ,C274_=_C281 ,C274_=_C283 ,C274_=_C284 ,\nC274_=_C286 ,C274_=_C287 ,C274_=_C288 ,C274_=_C289 ,C274_=_C291 ,C274_=_C302 ,\nC274_=_C303 ,C275_=_C277 ,C275_=_C278 ,C275_=_C280 ,C275_=_C281 ,C275_=_C283 ,\nC275_=_C284 ,C275_=_C286 ,C275_=_C287 ,C275_=_C288 ,C275_=_C289 ,C275_=_C292 ,\nC275_=_C302 ,C275_=_C303 ,C277_=_C278 ,C277_=_C280 ,C277_=_C281 ,C277_=_C283 ,\nC277_=_C284 ,C277_=_C286 ,C277_=_C287 ,C277_=_C288 ,C277_=_C291 ,C277_=_C292 ,\nC277_=_C304 ,C277_=_C305 ,C278_=_C280 ,C278_=_C281 ,C278_=_C283 ,C278_=_C284 ,\nC278_=_C286 ,C278_=_C287</w:t>
      </w:r>
    </w:p>
    <w:p>
      <w:pPr>
        <w:pStyle w:val="PreformattedText"/>
        <w:bidi w:val="0"/>
        <w:spacing w:before="0" w:after="0"/>
        <w:jc w:val="left"/>
        <w:rPr/>
      </w:pPr>
      <w:r>
        <w:rPr/>
        <w:t xml:space="preserve"> </w:t>
      </w:r>
      <w:r>
        <w:rPr/>
        <w:t>,C278_=_C289 ,C278_=_C291 ,C278_=_C292 ,C278_=_C304 ,\nC278_=_C305 ,C280_=_C281 ,C280_=_C283 ,C280_=_C284 ,C280_=_C286 ,C280_=_C287 ,\nC280_=_C294 ,C280_=_C295 ,C280_=_C297 ,C280_=_C298 ,C281_=_C283 ,C281_=_C284 ,\nC281_=_C286 ,C281_=_C287 ,C281_=_C294 ,C281_=_C295 ,C281_=_C300 ,C281_=_C301 ,\nC283_=_C284 ,C283_=_C286 ,C283_=_C287 ,C283_=_C295 ,C283_=_C297 ,C283_=_C298 ,\nC283_=_C300 ,C284_=_C286 ,C284_=_C287 ,C284_=_C295 ,C284_=_C297 ,C284_=_C298 ,\nC284_=_C301 ,C286_=_C287 ,C286_=_C294 ,C286_=_C297 ,C286_=_C300 ,C286_=_C301 ,\nC287_=_C294 ,C287_=_C298 ,C287_=_C300 ,C287_=_C301 ,C288_=_C289 ,C288_=_C291 ,\nC288_=_C292 ,C288_=_C294 ,C288_=_C295 ,C288_=_C297 ,C288_=_C298 ,C288_=_C300 ,\nC288_=_C301 ,C288_=_C302 ,C288_=_C303 ,C289_=_C291 ,C289_=_C292 ,C289_=_C294 ,\nC289_=_C295 ,C289_=_C297 ,C289_=_C298 ,C289_=_C300 ,C289_=_C301 ,C289_=_C302 ,\nC289_=_C303 ,C291_=_C292 ,C291_=_C294 ,C291_=_C295 ,C291_=_C297 ,C291_=_C298 ,\nC291_=_C300 ,C291_=_C301 ,C291_=_C304 ,C291_=_C305 ,C292_=_C294 ,C292_=_C295 ,\nC292_=_C297 ,C292_=_C298 ,C292_=_C300 ,C292_=_C301 ,C292_=_C304 ,C292_=_C305 ,\nC294_=_C295 ,C294_=_C297 ,C294_=_C298 ,C294_=_C300 ,C294_=_C301 ,C295_=_C297 ,\nC295_=_C298 ,C295_=_C300 ,C295_=_C301 ,C297_=_C298 ,C297_=_C300 ,C297_=_C301 ,\nC298_=_C300 ,C298_=_C301 ,C300_=_C301 ,C302_=_C303 ,C302_=_C304 ,C302_=_C305 ,\nC303_=_C304 ,C303_=_C305 ,C304_=_C305 ,"];86[shape=box, label="id:86 level: 4\n9: C78 C142 C143 C144 C145 \nC222 C223 C234 C235 \n28: C78_=_C142( C78 C142 ) C78_=_C143( C78 C143 ) C78_=_C144( C78 C144 ) C78_=_C145( C78 C145 ) C78_=_C222( C78 C222 ) \nC78_=_C223( C78 C223 ) C78_=_C234( C78 C234 ) C78_=_C235( C78 C235 ) C142_=_C143( C142 C143 ) C142_=_C144( C142 C144 ) C142_=_C145( C142 C145 ) \nC142_=_C222( C142 C222 ) C142_=_C235( C142 C235 ) C143_=_C144( C143 C144 ) C143_=_C145( C143 C145 ) C143_=_C223( C143 C223 ) C143_=_C234( C143 C234 ) \nC144_=_C145( C144 C145 ) C144_=_C223( C144 C223 ) C144_=_C234( C144 C234 ) C145_=_C222( C145 C222 ) C145_=_C235( C145 C235 ) C222_=_C223( C222 C223 ) \nC222_=_C234( C222 C234 ) C222_=_C235( C222 C235 ) C223_=_C234( C223 C234 ) C223_=_C235( C223 C235 ) C234_=_C235( C234 C235 ) "];74-&gt;86[label="8: C142 C143 C144 C145 C222 \nC223 C234 C235 \n20: C142_=_C143 ,C142_=_C144 ,C142_=_C145 ,C142_=_C222 ,C142_=_C235 ,\nC143_=_C144 ,C143_=_C145 ,C143_=_C223 ,C143_=_C234 ,C144_=_C145 ,C144_=_C223 ,\nC144_=_C234 ,C145_=_C222 ,C145_=_C235 ,C222_=_C223 ,C222_=_C234 ,C222_=_C235 ,\nC223_=_C234 ,C223_=_C235 ,C234_=_C235 ,"];87[shape=box, label="id:87 level: 4\n24: C106 C107 C108 C109 C122 \nC123 C124 C125 C126 C127 C128 \nC129 C134 C135 C136 C137 C138 \nC139 C140 C141 C142 C143 C144 \nC145 \n52: C106_=_C107( C106 C107 ) C106_=_C108( C106 C108 ) C106_=_C109( C106 C109 ) C107_=_C108( C107 C108 ) C107_=_C109( C107 C109 ) \nC108_=_C109( C108 C109 ) C122_=_C123( C122 C123 ) C122_=_C124( C122 C124 ) C122_=_C125( C122 C125 ) C122_=_C136( C122 C136 ) C122_=_C137( C122 C137 ) \nC123_=_C124( C123 C124 ) C123_=_C125( C123 C125 ) C123_=_C134( C123 C134 ) C123_=_C135( C123 C135 ) C124_=_C125( C124 C125 ) C124_=_C134( C124 C134 ) \nC124_=_C135( C124 C135 ) C125_=_C136( C125 C136 ) C125_=_C137( C125 C137 ) C126_=_C127( C126 C127 ) C126_=_C128( C126 C128 ) C126_=_C129( C126 C129 ) \nC127_=_C128( C127 C128 ) C127_=_C129( C127 C129 ) C128_=_C129( C128 C129 ) C134_=_C135( C134 C135 ) C134_=_C136( C134 C136 ) C134_=_C137( C134 C137 ) \nC134_=_C142( C134 C142 ) C134_=_C144( C134 C144 ) C135_=_C136( C135 C136 ) C135_=_C137( C135 C137 ) C135_=_C143( C135 C143 ) C135_=_C145( C135 C145 ) \nC136_=_C137( C136 C137 ) C136_=_C142( C136 C142 ) C136_=_C144( C136 C144 ) C137_=_C143( C137 C143 ) C137_=_C145( C137 C145 ) C138_=_C139( C138 C139 ) \nC138_=_C140( C138 C140 ) C138_=_C141( C138 C141 ) C139_=_C140( C139 C140 ) C139_=_C141( C139 C141 ) C140_=_C141( C140 C141 ) C142_=_C143( C142 C143 ) \nC142_=_C144( C142 C144 ) C142_=_C145( C142 C145 ) C143_=_C144( C143 C144 ) C143_=_C145( C143 C145 ) C144_=_C145( C144 C145 ) "];74-&gt;87[label="20: C106 C107 C108 C109 C126 \nC127 C128 C129 C134 C135 C136 \nC137 C138 C139 C140 C141 C142 \nC143 C144 C145 \n38: C106_=_C107 ,C106_=_C108 ,C106_=_C109 ,C107_=_C108 ,C107_=_C109 ,\nC108_=_C109 ,C126_=_C127 ,C126_=_C128 ,C126_=_C129 ,C127_=_C128 ,C127_=_C129 ,\nC128_=_C129 ,C134_=_C135 ,C134_=_C136 ,C134_=_C137 ,C134_=_C142 ,C134_=_C144 ,\nC135_=_C136 ,C135_=_C137 ,C135_=_C143 ,C135_=_C145 ,C136_=_C137 ,C136_=_C142 ,\nC136_=_C144 ,C137_=_C143 ,C137_=_C145 ,C138_=_C139 ,C138_=_C140 ,C138_=_C141 ,\nC139_=_C140 ,C139_=_C141 ,C140_=_C141 ,C142_=_C143 ,C142_=_C144 ,C142_=_C145 ,\nC143_=_C144 ,C143_=_C145 ,C144_=_C145 ,"];88[shape=box, label="id:88 level: 4\n40: C102 C103 C104 C105 C106 \nC107 C108 C109 C110 C111 C112 \nC113 C134 C135 C136 C137 C142 \nC143 C144 C145 C158 C159 C160 \nC161 C166 C167 C168 C169 C198 \nC199 C200 C201 C210 C211 C212 \nC213 C254 C255 C266 C267 \n244: C102_=_C103( C102 C103 ) C102_=_C104( C102 C104 ) C102_=_C105( C102 C105 ) C103_=_C104( C103 C104 ) C103_=_C105( C103 C105 ) \nC104_=_C105( C104 C105 ) C106_=_C107( C106 C107 ) C106_=_C108( C106 C108 ) C106_=_C109( C106 C109 ) C107_=_C108( C107 C108 ) C107_=_C109( C107 C109 ) \nC108_=_C109( C108 C109 ) C110_=_C111( C110 C111 ) C110_=_C112( C110 C112 ) C110_=_C113( C110 C113 ) C110_=_C135( C110 C135 ) C110_=_C137( C110 C137 ) \nC110_=_C143( C110 C143 ) C110_=_C145( C110 C145 ) C110_=_C158( C110 C158 ) C110_=_C161( C110 C161 ) C110_=_C167( C110 C167 ) C110_=_C169( C110 C169 ) \nC110_=_C199( C110 C199 ) C110_=_C201( C110 C201 ) C110_=_C211( C110 C211 ) C110_=_C213( C110 C213 ) C110_=_C254( C110 C254 ) C110_=_C266( C110 C266 ) \nC111_=_C112( C111 C112 ) C111_=_C113( C111 C113 ) C111_=_C134( C111 C134 ) C111_=_C136( C111 C136 ) C111_=_C142( C111 C142 ) C111_=_C144( C111 C144 ) \nC111_=_C159( C111 C159 ) C111_=_C160( C111 C160 ) C111_=_C166( C111 C166 ) C111_=_C168( C111 C168 ) C111_=_C198( C111 C198 ) C111_=_C200( C111 C200 ) \nC111_=_C210( C111 C210 ) C111_=_C212( C111 C212 ) C111_=_C255( C111 C255 ) C111_=_C267( C111 C267 ) C112_=_C113( C112 C113 ) C112_=_C134( C112 C134 ) \nC112_=_C136( C112 C136 ) C112_=_C142( C112 C142 ) C112_=_C144( C112 C144 ) C112_=_C159( C112 C159 ) C112_=_C160( C112 C160 ) C112_=_C166( C112 C166 ) \nC112_=_C168( C112 C168 ) C112_=_C198( C112 C198 ) C112_=_C200( C112 C200 ) C112_=_C210( C112 C210 ) C112_=_C212( C112 C212 ) C112_=_C254( C112 C254 ) \nC112_=_C266( C112 C266 ) C113_=_C135( C113 C135 ) C113_=_C137( C113 C137 ) C113_=_C143( C113 C143 ) C113_=_C145( C113 C145 ) C113_=_C158( C113 C158 ) \nC113_=_C161( C113 C161 ) C113_=_C167( C113 C167 ) C113_=_C169( C113 C169 ) C113_=_C199( C113 C199 ) C113_=_C201( C113 C201 ) C113_=_C211( C113 C211 ) \nC113_=_C213( C113 C213 ) C113_=_C255( C113 C255 ) C113_=_C267( C113 C267 ) C134_=_C135( C134 C135 ) C134_=_C136( C134 C136 ) C134_=_C137( C134 C137 ) \nC134_=_C142( C134 C142 ) C134_=_C144( C134 C144 ) C134_=_C159( C134 C159 ) C134_=_C160( C134 C160 ) C134_=_C166( C134 C166 ) C134_=_C168( C134 C168 ) \nC134_=_C198( C134 C198 ) C134_=_C200( C134 C200 ) C134_=_C210( C134 C210 ) C134_=_C212( C134 C212 ) C135_=_C136( C135 C136 ) C135_=_C137( C135 C137 ) \nC135_=_C143( C135 C143 ) C135_=_C145( C135 C145 ) C135_=_C158( C135 C158 ) C135_=_C161( C135 C161 ) C135_=_C167( C135 C167 ) C135_=_C169( C135 C169 ) \nC135_=_C199( C135 C199 ) C135_=_C201( C135 C201 ) C135_=_C211( C135 C211 ) C135_=_C213( C135 C213 ) C136_=_C137( C136 C137 ) C136_=_C142( C136 C142 ) \nC136_=_C144( C136 C144 ) C136_=_C159( C136 C159 ) C136_=_C160( C136 C160 ) C136_=_C166( C136 C166 ) C136_=_C168( C136 C168 ) C136_=_C198( C136 C198 ) \nC136_=_C200( C136 C200 ) C136_=_C210( C136 C210 ) C136_=_C212( C136 C212 ) C137_=_C143( C137 C143 ) C137_=_C145( C137 C145 ) C137_=_C158( C137 C158 ) \nC137_=_C161( C137 C161 ) C137_=_C167( C137 C167 ) C137_=_C169( C137 C169 ) C137_=_C199( C137 C199 ) C137_=_C201( C137 C201 ) C137_=_C211( C137 C211 ) \nC137_=_C213( C137 C213 ) C142_=_C143( C142 C143 ) C142_=_C144( C142 C144 ) C142_=_C145( C142 C145 ) C142_=_C159( C142 C159 ) C142_=_C160( C142 C160 ) \nC142_=_C166( C142 C166 ) C142_=_C168( C142 C168 ) C142_=_C198( C142 C198 ) C142_=_C200( C142 C200 ) C142_=_C210( C142 C210 ) C142_=_C212( C142 C212 ) \nC143_=_C144( C143 C144 ) C143_=_C145( C143 C145 ) C143_=_C158( C143 C158 ) C143_=_C161( C143 C161 ) C143_=_C167( C143 C167 ) C143_=_C169( C143 C169 ) \nC143_=_C199( C143 C199 ) C143_=_C201( C143 C201 ) C143_=_C211( C143 C211 ) C143_=_C213( C143 C213 ) C144_=_C145( C144 C145 ) C144_=_C159( C144 C159 ) \nC144_=_C160( C144 C160 ) C144_=_C166( C144 C166 ) C144_=_C168( C144 C168 ) C144_=_C198( C144 C198 ) C144_=_C200( C144 C200 ) C144_=_C210( C144 C210 ) \nC144_=_C212( C144 C212 ) C145_=_C158( C145 C158 ) C145_=_C161( C145 C161 ) C145_=_C167( C145 C167 ) C145_=_C169( C145 C169 ) C145_=_C199( C145 C199 ) \nC145_=_C201( C145 C201 ) C145_=_C211( C145 C211 ) C145_=_C213( C145 C213 ) C158_=_C159( C158 C159 ) C158_=_C160( C158 C160 ) C158_=_C161( C158 C161 ) \nC158_=_C167( C158 C167 ) C158_=_C169( C158 C169 ) C158_=_C199( C158 C199 ) C158_=_C201( C158 C201 ) C158_=_C211( C158 C211 ) C158_=_C213( C158 C213 ) \nC158_=_C254( C158 C254 ) C158_=_C255( C158 C255 ) C159_=_C160( C159 C160 ) C159_=_C161( C159 C161 ) C159_=_C166( C159 C166 ) C159_=_C168( C159 C168 ) \nC159_=_C198( C159 C198 ) C159_=_C200( C159 C200 ) C159_=_C210( C159 C210 ) C159_=_C212( C159 C212 ) C159_=_C266( C159 C266 ) C159_=_C267( C159 C267 ) \nC160_=_C161( C160 C161 ) C160_=_C166( C160 C166 ) C160_=_C168( C160 C168 ) C160_=_C198( C160 C198 ) C160_=_C200( C160 C200 ) C160_=_C210( C160 C210 ) \nC160_=_C212( C160 C212 ) C160_=_C254( C160 C254 ) C160_=_C255( C160 C255 ) C161_=_C167( C161 C167 ) C161_=_C169( C161 C169 ) C161_=_C199( C161 C199 ) \nC161_=_C201( C161 C201 ) C161_=_C211( C161 C211 ) C161_=_C213( C161 C213 ) C161_=_C266( C161 C266 ) C161_=_C267( C161 C267 ) C166_=_C167( C166 C167 ) \nC166_=_C168( C166</w:t>
      </w:r>
    </w:p>
    <w:p>
      <w:pPr>
        <w:pStyle w:val="PreformattedText"/>
        <w:bidi w:val="0"/>
        <w:spacing w:before="0" w:after="0"/>
        <w:jc w:val="left"/>
        <w:rPr/>
      </w:pPr>
      <w:r>
        <w:rPr/>
        <w:t xml:space="preserve"> </w:t>
      </w:r>
      <w:r>
        <w:rPr/>
        <w:t>C168 ) C166_=_C169( C166 C169 ) C166_=_C198( C166 C198 ) C166_=_C200( C166 C200 ) C166_=_C210( C166 C210 ) C166_=_C212( C166 C212 ) \nC167_=_C168( C167 C168 ) C167_=_C169( C167 C169 ) C167_=_C199( C167 C199 ) C167_=_C201( C167 C201 ) C167_=_C211( C167 C211 ) C167_=_C213( C167 C213 ) \nC168_=_C169( C168 C169 ) C168_=_C198( C168 C198 ) C168_=_C200( C168 C200 ) C168_=_C210( C168 C210 ) C168_=_C212( C168 C212 ) C169_=_C199( C169 C199 ) \nC169_=_C201( C169 C201 ) C169_=_C211( C169 C211 ) C169_=_C213( C169 C213 ) C198_=_C199( C198 C199 ) C198_=_C200( C198 C200 ) C198_=_C201( C198 C201 ) \nC198_=_C210( C198 C210 ) C198_=_C212( C198 C212 ) C199_=_C200( C199 C200 ) C199_=_C201( C199 C201 ) C199_=_C211( C199 C211 ) C199_=_C213( C199 C213 ) \nC200_=_C201( C200 C201 ) C200_=_C210( C200 C210 ) C200_=_C212( C200 C212 ) C201_=_C211( C201 C211 ) C201_=_C213( C201 C213 ) C210_=_C211( C210 C211 ) \nC210_=_C212( C210 C212 ) C210_=_C213( C210 C213 ) C211_=_C212( C211 C212 ) C211_=_C213( C211 C213 ) C212_=_C213( C212 C213 ) C254_=_C255( C254 C255 ) \nC254_=_C266( C254 C266 ) C254_=_C267( C254 C267 ) C255_=_C266( C255 C266 ) C255_=_C267( C255 C267 ) C266_=_C267( C266 C267 ) "];74-&gt;88[label="36: C102 C103 C104 C105 C106 \nC107 C108 C109 C134 C135 C136 \nC137 C142 C143 C144 C145 C158 \nC159 C160 C161 C166 C167 C168 \nC169 C198 C199 C200 C201 C210 \nC211 C212 C213 C254 C255 C266 \nC267 \n182: C102_=_C103 ,C102_=_C104 ,C102_=_C105 ,C103_=_C104 ,C103_=_C105 ,\nC104_=_C105 ,C106_=_C107 ,C106_=_C108 ,C106_=_C109 ,C107_=_C108 ,C107_=_C109 ,\nC108_=_C109 ,C134_=_C135 ,C134_=_C136 ,C134_=_C137 ,C134_=_C142 ,C134_=_C144 ,\nC134_=_C159 ,C134_=_C160 ,C134_=_C166 ,C134_=_C168 ,C134_=_C198 ,C134_=_C200 ,\nC134_=_C210 ,C134_=_C212 ,C135_=_C136 ,C135_=_C137 ,C135_=_C143 ,C135_=_C145 ,\nC135_=_C158 ,C135_=_C161 ,C135_=_C167 ,C135_=_C169 ,C135_=_C199 ,C135_=_C201 ,\nC135_=_C211 ,C135_=_C213 ,C136_=_C137 ,C136_=_C142 ,C136_=_C144 ,C136_=_C159 ,\nC136_=_C160 ,C136_=_C166 ,C136_=_C168 ,C136_=_C198 ,C136_=_C200 ,C136_=_C210 ,\nC136_=_C212 ,C137_=_C143 ,C137_=_C145 ,C137_=_C158 ,C137_=_C161 ,C137_=_C167 ,\nC137_=_C169 ,C137_=_C199 ,C137_=_C201 ,C137_=_C211 ,C137_=_C213 ,C142_=_C143 ,\nC142_=_C144 ,C142_=_C145 ,C142_=_C159 ,C142_=_C160 ,C142_=_C166 ,C142_=_C168 ,\nC142_=_C198 ,C142_=_C200 ,C142_=_C210 ,C142_=_C212 ,C143_=_C144 ,C143_=_C145 ,\nC143_=_C158 ,C143_=_C161 ,C143_=_C167 ,C143_=_C169 ,C143_=_C199 ,C143_=_C201 ,\nC143_=_C211 ,C143_=_C213 ,C144_=_C145 ,C144_=_C159 ,C144_=_C160 ,C144_=_C166 ,\nC144_=_C168 ,C144_=_C198 ,C144_=_C200 ,C144_=_C210 ,C144_=_C212 ,C145_=_C158 ,\nC145_=_C161 ,C145_=_C167 ,C145_=_C169 ,C145_=_C199 ,C145_=_C201 ,C145_=_C211 ,\nC145_=_C213 ,C158_=_C159 ,C158_=_C160 ,C158_=_C161 ,C158_=_C167 ,C158_=_C169 ,\nC158_=_C199 ,C158_=_C201 ,C158_=_C211 ,C158_=_C213 ,C158_=_C254 ,C158_=_C255 ,\nC159_=_C160 ,C159_=_C161 ,C159_=_C166 ,C159_=_C168 ,C159_=_C198 ,C159_=_C200 ,\nC159_=_C210 ,C159_=_C212 ,C159_=_C266 ,C159_=_C267 ,C160_=_C161 ,C160_=_C166 ,\nC160_=_C168 ,C160_=_C198 ,C160_=_C200 ,C160_=_C210 ,C160_=_C212 ,C160_=_C254 ,\nC160_=_C255 ,C161_=_C167 ,C161_=_C169 ,C161_=_C199 ,C161_=_C201 ,C161_=_C211 ,\nC161_=_C213 ,C161_=_C266 ,C161_=_C267 ,C166_=_C167 ,C166_=_C168 ,C166_=_C169 ,\nC166_=_C198 ,C166_=_C200 ,C166_=_C210 ,C166_=_C212 ,C167_=_C168 ,C167_=_C169 ,\nC167_=_C199 ,C167_=_C201 ,C167_=_C211 ,C167_=_C213 ,C168_=_C169 ,C168_=_C198 ,\nC168_=_C200 ,C168_=_C210 ,C168_=_C212 ,C169_=_C199 ,C169_=_C201 ,C169_=_C211 ,\nC169_=_C213 ,C198_=_C199 ,C198_=_C200 ,C198_=_C201 ,C198_=_C210 ,C198_=_C212 ,\nC199_=_C200 ,C199_=_C201 ,C199_=_C211 ,C199_=_C213 ,C200_=_C201 ,C200_=_C210 ,\nC200_=_C212 ,C201_=_C211 ,C201_=_C213 ,C210_=_C211 ,C210_=_C212 ,C210_=_C213 ,\nC211_=_C212 ,C211_=_C213 ,C212_=_C213 ,C254_=_C255 ,C254_=_C266 ,C254_=_C267 ,\nC255_=_C266 ,C255_=_C267 ,C266_=_C267 ,"];89[shape=box, label="id:89 level: 4\n16: C194 C195 C196 C197 C202 \nC203 C204 C205 C210 C211 C212 \nC213 C214 C215 C216 C217 \n48: C194_=_C195( C194 C195 ) C194_=_C196( C194 C196 ) C194_=_C197( C194 C197 ) C194_=_C202( C194 C202 ) C194_=_C203( C194 C203 ) \nC195_=_C196( C195 C196 ) C195_=_C197( C195 C197 ) C195_=_C204( C195 C204 ) C195_=_C205( C195 C205 ) C196_=_C197( C196 C197 ) C196_=_C202( C196 C202 ) \nC196_=_C203( C196 C203 ) C197_=_C204( C197 C204 ) C197_=_C205( C197 C205 ) C202_=_C203( C202 C203 ) C202_=_C204( C202 C204 ) C202_=_C205( C202 C205 ) \nC202_=_C210( C202 C210 ) C202_=_C211( C202 C211 ) C202_=_C216( C202 C216 ) C202_=_C217( C202 C217 ) C203_=_C204( C203 C204 ) C203_=_C205( C203 C205 ) \nC203_=_C212( C203 C212 ) C203_=_C213( C203 C213 ) C203_=_C214( C203 C214 ) C203_=_C215( C203 C215 ) C204_=_C205( C204 C205 ) C204_=_C210( C204 C210 ) \nC204_=_C211( C204 C211 ) C204_=_C214( C204 C214 ) C204_=_C215( C204 C215 ) C205_=_C212( C205 C212 ) C205_=_C213( C205 C213 ) C205_=_C216( C205 C216 ) \nC205_=_C217( C205 C217 ) C210_=_C211( C210 C211 ) C210_=_C212( C210 C212 ) C210_=_C213( C210 C213 ) C211_=_C212( C211 C212 ) C211_=_C213( C211 C213 ) \nC212_=_C213( C212 C213 ) C214_=_C215( C214 C215 ) C214_=_C216( C214 C216 ) C214_=_C217( C214 C217 ) C215_=_C216( C215 C216 ) C215_=_C217( C215 C217 ) \nC216_=_C217( C216 C217 ) "];75-&gt;89[label="12: C194 C195 C196 C197 C210 \nC211 C212 C213 C214 C215 C216 \nC217 \n18: C194_=_C195 ,C194_=_C196 ,C194_=_C197 ,C195_=_C196 ,C195_=_C197 ,\nC196_=_C197 ,C210_=_C211 ,C210_=_C212 ,C210_=_C213 ,C211_=_C212 ,C211_=_C213 ,\nC212_=_C213 ,C214_=_C215 ,C214_=_C216 ,C214_=_C217 ,C215_=_C216 ,C215_=_C217 ,\nC216_=_C217 ,"];90[shape=box, label="id:90 level: 4\n36: C138 C139 C140 C141 C158 \nC159 C160 C161 C166 C167 C168 \nC169 C170 C171 C172 C173 C174 \nC175 C176 C177 C182 C183 C184 \nC185 C190 C191 C192 C193 C194 \nC195 C196 C197 C198 C199 C200 \nC201 \n110: C138_=_C139( C138 C139 ) C138_=_C140( C138 C140 ) C138_=_C141( C138 C141 ) C139_=_C140( C139 C140 ) C139_=_C141( C139 C141 ) \nC140_=_C141( C140 C141 ) C158_=_C159( C158 C159 ) C158_=_C160( C158 C160 ) C158_=_C161( C158 C161 ) C158_=_C167( C158 C167 ) C158_=_C169( C158 C169 ) \nC158_=_C199( C158 C199 ) C158_=_C201( C158 C201 ) C159_=_C160( C159 C160 ) C159_=_C161( C159 C161 ) C159_=_C166( C159 C166 ) C159_=_C168( C159 C168 ) \nC159_=_C198( C159 C198 ) C159_=_C200( C159 C200 ) C160_=_C161( C160 C161 ) C160_=_C166( C160 C166 ) C160_=_C168( C160 C168 ) C160_=_C198( C160 C198 ) \nC160_=_C200( C160 C200 ) C161_=_C167( C161 C167 ) C161_=_C169( C161 C169 ) C161_=_C199( C161 C199 ) C161_=_C201( C161 C201 ) C166_=_C167( C166 C167 ) \nC166_=_C168( C166 C168 ) C166_=_C169( C166 C169 ) C166_=_C198( C166 C198 ) C166_=_C200( C166 C200 ) C167_=_C168( C167 C168 ) C167_=_C169( C167 C169 ) \nC167_=_C199( C167 C199 ) C167_=_C201( C167 C201 ) C168_=_C169( C168 C169 ) C168_=_C198( C168 C198 ) C168_=_C200( C168 C200 ) C169_=_C199( C169 C199 ) \nC169_=_C201( C169 C201 ) C170_=_C171( C170 C171 ) C170_=_C172( C170 C172 ) C170_=_C173( C170 C173 ) C170_=_C184( C170 C184 ) C170_=_C185( C170 C185 ) \nC171_=_C172( C171 C172 ) C171_=_C173( C171 C173 ) C171_=_C182( C171 C182 ) C171_=_C183( C171 C183 ) C172_=_C173( C172 C173 ) C172_=_C182( C172 C182 ) \nC172_=_C183( C172 C183 ) C173_=_C184( C173 C184 ) C173_=_C185( C173 C185 ) C174_=_C175( C174 C175 ) C174_=_C176( C174 C176 ) C174_=_C177( C174 C177 ) \nC174_=_C190( C174 C190 ) C174_=_C192( C174 C192 ) C174_=_C195( C174 C195 ) C174_=_C196( C174 C196 ) C175_=_C176( C175 C176 ) C175_=_C177( C175 C177 ) \nC175_=_C191( C175 C191 ) C175_=_C193( C175 C193 ) C175_=_C194( C175 C194 ) C175_=_C197( C175 C197 ) C176_=_C177( C176 C177 ) C176_=_C190( C176 C190 ) \nC176_=_C192( C176 C192 ) C176_=_C195( C176 C195 ) C176_=_C196( C176 C196 ) C177_=_C191( C177 C191 ) C177_=_C193( C177 C193 ) C177_=_C194( C177 C194 ) \nC177_=_C197( C177 C197 ) C182_=_C183( C182 C183 ) C182_=_C184( C182 C184 ) C182_=_C185( C182 C185 ) C183_=_C184( C183 C184 ) C183_=_C185( C183 C185 ) \nC184_=_C185( C184 C185 ) C190_=_C191( C190 C191 ) C190_=_C192( C190 C192 ) C190_=_C193( C190 C193 ) C190_=_C195( C190 C195 ) C190_=_C196( C190 C196 ) \nC191_=_C192( C191 C192 ) C191_=_C193( C191 C193 ) C191_=_C194( C191 C194 ) C191_=_C197( C191 C197 ) C192_=_C193( C192 C193 ) C192_=_C195( C192 C195 ) \nC192_=_C196( C192 C196 ) C193_=_C194( C193 C194 ) C193_=_C197( C193 C197 ) C194_=_C195( C194 C195 ) C194_=_C196( C194 C196 ) C194_=_C197( C194 C197 ) \nC195_=_C196( C195 C196 ) C195_=_C197( C195 C197 ) C196_=_C197( C196 C197 ) C198_=_C199( C198 C199 ) C198_=_C200( C198 C200 ) C198_=_C201( C198 C201 ) \nC199_=_C200( C199 C200 ) C199_=_C201( C199 C201 ) C200_=_C201( C200 C201 ) "];75-&gt;90[label="32: C138 C139 C140 C141 C158 \nC159 C160 C161 C166 C167 C168 \nC169 C174 C175 C176 C177 C182 \nC183 C184 C185 C190 C191 C192 \nC193 C194 C195 C196 C197 C198 \nC199 C200 C201 \n96: C138_=_C139 ,C138_=_C140 ,C138_=_C141 ,C139_=_C140 ,C139_=_C141 ,\nC140_=_C141 ,C158_=_C159 ,C158_=_C160 ,C158_=_C161 ,C158_=_C167 ,C158_=_C169 ,\nC158_=_C199 ,C158_=_C201 ,C159_=_C160 ,C159_=_C161 ,C159_=_C166 ,C159_=_C168 ,\nC159_=_C198 ,C159_=_C200 ,C160_=_C161 ,C160_=_C166 ,C160_=_C168 ,C160_=_C198 ,\nC160_=_C200 ,C161_=_C167 ,C161_=_C169 ,C161_=_C199 ,C161_=_C201 ,C166_=_C167 ,\nC166_=_C168 ,C166_=_C169 ,C166_=_C198 ,C166_=_C200 ,C167_=_C168 ,C167_=_C169 ,\nC167_=_C199 ,C167_=_C201 ,C168_=_C169 ,C168_=_C198 ,C168_=_C200 ,C169_=_C199 ,\nC169_=_C201 ,C174_=_C175 ,C174_=_C176 ,C174_=_C177 ,C174_=_C190 ,C174_=_C192 ,\nC174_=_C195 ,C174_=_C196 ,C175_=_C176 ,C175_=_C177 ,C175_=_C191 ,C175_=_C193 ,\nC175_=_C194 ,C175_=_C197 ,C176_=_C177 ,C176_=_C190 ,C176_=_C192 ,C176_=_C195 ,\nC176_=_C196 ,C177_=_C191 ,C177_=_C193 ,C177_=_C194 ,C177_=_C197 ,C182_=_C183 ,\nC182_=_C184 ,C182_=_C185 ,C183_=_C184 ,C183_=_C185 ,C184_=_C185 ,C190_=_C191 ,\nC190_=_C192 ,C190_=_C193 ,C190_=_C195 ,C190_=_C196 ,C191_=_C192 ,C191_=_C193 ,\nC191_=_C194 ,C191_=_C197 ,C192_=_C193 ,C192_=_C195 ,C192_=_C196 ,C193_=_C194 ,\nC193_=_C197 ,C194_=_C195 ,C194_=_C196 ,C194_=_C197 ,C195_=_C196 ,C195_=_C197</w:t>
      </w:r>
    </w:p>
    <w:p>
      <w:pPr>
        <w:pStyle w:val="PreformattedText"/>
        <w:bidi w:val="0"/>
        <w:spacing w:before="0" w:after="0"/>
        <w:jc w:val="left"/>
        <w:rPr/>
      </w:pPr>
      <w:r>
        <w:rPr/>
        <w:t xml:space="preserve"> </w:t>
      </w:r>
      <w:r>
        <w:rPr/>
        <w:t>,\nC196_=_C197 ,C198_=_C199 ,C198_=_C200 ,C198_=_C201 ,C199_=_C200 ,C199_=_C201 ,\nC200_=_C201 ,"];91[shape=box, label="id:91 level: 4\n43: C57 C106 C107 C108 C109 \nC118 C120 C138 C139 C140 C141 \nC150 C152 C174 C175 C176 C177 \nC190 C191 C192 C193 C194 C195 \nC196 C197 C198 C199 C200 C201 \nC208 C209 C224 C225 C236 C237 \nC252 C253 C260 C261 C264 C265 \nC272 C273 \n171: C57_=_C118( C57 C118 ) C57_=_C120( C57 C120 ) C57_=_C150( C57 C150 ) C57_=_C152( C57 C152 ) C57_=_C174( C57 C174 ) \nC57_=_C175( C57 C175 ) C57_=_C176( C57 C176 ) C57_=_C177( C57 C177 ) C57_=_C190( C57 C190 ) C57_=_C191( C57 C191 ) C57_=_C192( C57 C192 ) \nC57_=_C193( C57 C193 ) C57_=_C194( C57 C194 ) C57_=_C195( C57 C195 ) C57_=_C196( C57 C196 ) C57_=_C197( C57 C197 ) C57_=_C208( C57 C208 ) \nC57_=_C209( C57 C209 ) C106_=_C107( C106 C107 ) C106_=_C108( C106 C108 ) C106_=_C109( C106 C109 ) C106_=_C120( C106 C120 ) C107_=_C108( C107 C108 ) \nC107_=_C109( C107 C109 ) C107_=_C118( C107 C118 ) C108_=_C109( C108 C109 ) C108_=_C118( C108 C118 ) C109_=_C120( C109 C120 ) C118_=_C120( C118 C120 ) \nC118_=_C150( C118 C150 ) C118_=_C152( C118 C152 ) C118_=_C174( C118 C174 ) C118_=_C176( C118 C176 ) C118_=_C190( C118 C190 ) C118_=_C192( C118 C192 ) \nC118_=_C195( C118 C195 ) C118_=_C196( C118 C196 ) C118_=_C224( C118 C224 ) C118_=_C236( C118 C236 ) C120_=_C150( C120 C150 ) C120_=_C152( C120 C152 ) \nC120_=_C174( C120 C174 ) C120_=_C176( C120 C176 ) C120_=_C190( C120 C190 ) C120_=_C192( C120 C192 ) C120_=_C195( C120 C195 ) C120_=_C196( C120 C196 ) \nC120_=_C225( C120 C225 ) C120_=_C237( C120 C237 ) C138_=_C139( C138 C139 ) C138_=_C140( C138 C140 ) C138_=_C141( C138 C141 ) C138_=_C152( C138 C152 ) \nC139_=_C140( C139 C140 ) C139_=_C141( C139 C141 ) C139_=_C150( C139 C150 ) C140_=_C141( C140 C141 ) C140_=_C150( C140 C150 ) C141_=_C152( C141 C152 ) \nC150_=_C152( C150 C152 ) C150_=_C174( C150 C174 ) C150_=_C176( C150 C176 ) C150_=_C190( C150 C190 ) C150_=_C192( C150 C192 ) C150_=_C195( C150 C195 ) \nC150_=_C196( C150 C196 ) C150_=_C253( C150 C253 ) C150_=_C264( C150 C264 ) C152_=_C174( C152 C174 ) C152_=_C176( C152 C176 ) C152_=_C190( C152 C190 ) \nC152_=_C192( C152 C192 ) C152_=_C195( C152 C195 ) C152_=_C196( C152 C196 ) C152_=_C252( C152 C252 ) C152_=_C265( C152 C265 ) C174_=_C175( C174 C175 ) \nC174_=_C176( C174 C176 ) C174_=_C177( C174 C177 ) C174_=_C190( C174 C190 ) C174_=_C192( C174 C192 ) C174_=_C195( C174 C195 ) C174_=_C196( C174 C196 ) \nC175_=_C176( C175 C176 ) C175_=_C177( C175 C177 ) C175_=_C191( C175 C191 ) C175_=_C193( C175 C193 ) C175_=_C194( C175 C194 ) C175_=_C197( C175 C197 ) \nC175_=_C208( C175 C208 ) C175_=_C209( C175 C209 ) C176_=_C177( C176 C177 ) C176_=_C190( C176 C190 ) C176_=_C192( C176 C192 ) C176_=_C195( C176 C195 ) \nC176_=_C196( C176 C196 ) C177_=_C191( C177 C191 ) C177_=_C193( C177 C193 ) C177_=_C194( C177 C194 ) C177_=_C197( C177 C197 ) C177_=_C208( C177 C208 ) \nC177_=_C209( C177 C209 ) C190_=_C191( C190 C191 ) C190_=_C192( C190 C192 ) C190_=_C193( C190 C193 ) C190_=_C195( C190 C195 ) C190_=_C196( C190 C196 ) \nC191_=_C192( C191 C192 ) C191_=_C193( C191 C193 ) C191_=_C194( C191 C194 ) C191_=_C197( C191 C197 ) C191_=_C208( C191 C208 ) C191_=_C209( C191 C209 ) \nC192_=_C193( C192 C193 ) C192_=_C195( C192 C195 ) C192_=_C196( C192 C196 ) C193_=_C194( C193 C194 ) C193_=_C197( C193 C197 ) C193_=_C208( C193 C208 ) \nC193_=_C209( C193 C209 ) C194_=_C195( C194 C195 ) C194_=_C196( C194 C196 ) C194_=_C197( C194 C197 ) C194_=_C208( C194 C208 ) C194_=_C209( C194 C209 ) \nC195_=_C196( C195 C196 ) C195_=_C197( C195 C197 ) C196_=_C197( C196 C197 ) C197_=_C208( C197 C208 ) C197_=_C209( C197 C209 ) C198_=_C199( C198 C199 ) \nC198_=_C200( C198 C200 ) C198_=_C201( C198 C201 ) C198_=_C209( C198 C209 ) C199_=_C200( C199 C200 ) C199_=_C201( C199 C201 ) C199_=_C208( C199 C208 ) \nC200_=_C201( C200 C201 ) C200_=_C208( C200 C208 ) C201_=_C209( C201 C209 ) C208_=_C209( C208 C209 ) C208_=_C261( C208 C261 ) C208_=_C273( C208 C273 ) \nC209_=_C260( C209 C260 ) C209_=_C272( C209 C272 ) C224_=_C225( C224 C225 ) C224_=_C236( C224 C236 ) C224_=_C237( C224 C237 ) C225_=_C236( C225 C236 ) \nC225_=_C237( C225 C237 ) C236_=_C237( C236 C237 ) C252_=_C253( C252 C253 ) C252_=_C260( C252 C260 ) C252_=_C261( C252 C261 ) C252_=_C264( C252 C264 ) \nC252_=_C265( C252 C265 ) C253_=_C260( C253 C260 ) C253_=_C261( C253 C261 ) C253_=_C264( C253 C264 ) C253_=_C265( C253 C265 ) C260_=_C261( C260 C261 ) \nC260_=_C272( C260 C272 ) C260_=_C273( C260 C273 ) C261_=_C272( C261 C272 ) C261_=_C273( C261 C273 ) C264_=_C265( C264 C265 ) C264_=_C272( C264 C272 ) \nC264_=_C273( C264 C273 ) C265_=_C272( C265 C272 ) C265_=_C273( C265 C273 ) C272_=_C273( C272 C273 ) "];75-&gt;91[label="36: C106 C107 C108 C109 C138 \nC139 C140 C141 C174 C175 C176 \nC177 C190 C191 C192 C193 C194 \nC195 C196 C197 C198 C199 C200 \nC201 C224 C225 C236 C237 C252 \nC253 C260 C261 C264 C265 C272 \nC273 \n86: C106_=_C107 ,C106_=_C108 ,C106_=_C109 ,C107_=_C108 ,C107_=_C109 ,\nC108_=_C109 ,C138_=_C139 ,C138_=_C140 ,C138_=_C141 ,C139_=_C140 ,C139_=_C141 ,\nC140_=_C141 ,C174_=_C175 ,C174_=_C176 ,C174_=_C177 ,C174_=_C190 ,C174_=_C192 ,\nC174_=_C195 ,C174_=_C196 ,C175_=_C176 ,C175_=_C177 ,C175_=_C191 ,C175_=_C193 ,\nC175_=_C194 ,C175_=_C197 ,C176_=_C177 ,C176_=_C190 ,C176_=_C192 ,C176_=_C195 ,\nC176_=_C196 ,C177_=_C191 ,C177_=_C193 ,C177_=_C194 ,C177_=_C197 ,C190_=_C191 ,\nC190_=_C192 ,C190_=_C193 ,C190_=_C195 ,C190_=_C196 ,C191_=_C192 ,C191_=_C193 ,\nC191_=_C194 ,C191_=_C197 ,C192_=_C193 ,C192_=_C195 ,C192_=_C196 ,C193_=_C194 ,\nC193_=_C197 ,C194_=_C195 ,C194_=_C196 ,C194_=_C197 ,C195_=_C196 ,C195_=_C197 ,\nC196_=_C197 ,C198_=_C199 ,C198_=_C200 ,C198_=_C201 ,C199_=_C200 ,C199_=_C201 ,\nC200_=_C201 ,C224_=_C225 ,C224_=_C236 ,C224_=_C237 ,C225_=_C236 ,C225_=_C237 ,\nC236_=_C237 ,C252_=_C253 ,C252_=_C260 ,C252_=_C261 ,C252_=_C264 ,C252_=_C265 ,\nC253_=_C260 ,C253_=_C261 ,C253_=_C264 ,C253_=_C265 ,C260_=_C261 ,C260_=_C272 ,\nC260_=_C273 ,C261_=_C272 ,C261_=_C273 ,C264_=_C265 ,C264_=_C272 ,C264_=_C273 ,\nC265_=_C272 ,C265_=_C273 ,C272_=_C273 ,"];92[shape=box, label="id:92 level: 5\n9: C70 C280 C281 C294 C295 \nC306 C307 C308 C309 \n28: C70_=_C280( C70 C280 ) C70_=_C281( C70 C281 ) C70_=_C294( C70 C294 ) C70_=_C295( C70 C295 ) C70_=_C306( C70 C306 ) \nC70_=_C307( C70 C307 ) C70_=_C308( C70 C308 ) C70_=_C309( C70 C309 ) C280_=_C281( C280 C281 ) C280_=_C294( C280 C294 ) C280_=_C295( C280 C295 ) \nC280_=_C306( C280 C306 ) C280_=_C308( C280 C308 ) C281_=_C294( C281 C294 ) C281_=_C295( C281 C295 ) C281_=_C307( C281 C307 ) C281_=_C309( C281 C309 ) \nC294_=_C295( C294 C295 ) C294_=_C306( C294 C306 ) C294_=_C308( C294 C308 ) C295_=_C307( C295 C307 ) C295_=_C309( C295 C309 ) C306_=_C307( C306 C307 ) \nC306_=_C308( C306 C308 ) C306_=_C309( C306 C309 ) C307_=_C308( C307 C308 ) C307_=_C309( C307 C309 ) C308_=_C309( C308 C309 ) "];82-&gt;92[label="8: C280 C281 C294 C295 C306 \nC307 C308 C309 \n20: C280_=_C281 ,C280_=_C294 ,C280_=_C295 ,C280_=_C306 ,C280_=_C308 ,\nC281_=_C294 ,C281_=_C295 ,C281_=_C307 ,C281_=_C309 ,C294_=_C295 ,C294_=_C306 ,\nC294_=_C308 ,C295_=_C307 ,C295_=_C309 ,C306_=_C307 ,C306_=_C308 ,C306_=_C309 ,\nC307_=_C308 ,C307_=_C309 ,C308_=_C309 ,"];93[shape=box, label="id:93 level: 5\n9: C69 C254 C255 C266 C267 \nC306 C307 C308 C309 \n28: C69_=_C254( C69 C254 ) C69_=_C255( C69 C255 ) C69_=_C266( C69 C266 ) C69_=_C267( C69 C267 ) C69_=_C306( C69 C306 ) \nC69_=_C307( C69 C307 ) C69_=_C308( C69 C308 ) C69_=_C309( C69 C309 ) C254_=_C255( C254 C255 ) C254_=_C266( C254 C266 ) C254_=_C267( C254 C267 ) \nC254_=_C308( C254 C308 ) C254_=_C309( C254 C309 ) C255_=_C266( C255 C266 ) C255_=_C267( C255 C267 ) C255_=_C306( C255 C306 ) C255_=_C307( C255 C307 ) \nC266_=_C267( C266 C267 ) C266_=_C306( C266 C306 ) C266_=_C307( C266 C307 ) C267_=_C308( C267 C308 ) C267_=_C309( C267 C309 ) C306_=_C307( C306 C307 ) \nC306_=_C308( C306 C308 ) C306_=_C309( C306 C309 ) C307_=_C308( C307 C308 ) C307_=_C309( C307 C309 ) C308_=_C309( C308 C309 ) "];82-&gt;93[label="8: C254 C255 C266 C267 C306 \nC307 C308 C309 \n20: C254_=_C255 ,C254_=_C266 ,C254_=_C267 ,C254_=_C308 ,C254_=_C309 ,\nC255_=_C266 ,C255_=_C267 ,C255_=_C306 ,C255_=_C307 ,C266_=_C267 ,C266_=_C306 ,\nC266_=_C307 ,C267_=_C308 ,C267_=_C309 ,C306_=_C307 ,C306_=_C308 ,C306_=_C309 ,\nC307_=_C308 ,C307_=_C309 ,C308_=_C309 ,"];94[shape=box, label="id:94 level: 5\n9: C93 C284 C287 C298 C301 \nC312 C313 C316 C317 \n28: C93_=_C284( C93 C284 ) C93_=_C287( C93 C287 ) C93_=_C298( C93 C298 ) C93_=_C301( C93 C301 ) C93_=_C312( C93 C312 ) \nC93_=_C313( C93 C313 ) C93_=_C316( C93 C316 ) C93_=_C317( C93 C317 ) C284_=_C287( C284 C287 ) C284_=_C298( C284 C298 ) C284_=_C301( C284 C301 ) \nC284_=_C312( C284 C312 ) C284_=_C317( C284 C317 ) C287_=_C298( C287 C298 ) C287_=_C301( C287 C301 ) C287_=_C313( C287 C313 ) C287_=_C316( C287 C316 ) \nC298_=_C301( C298 C301 ) C298_=_C313( C298 C313 ) C298_=_C316( C298 C316 ) C301_=_C312( C301 C312 ) C301_=_C317( C301 C317 ) C312_=_C313( C312 C313 ) \nC312_=_C316( C312 C316 ) C312_=_C317( C312 C317 ) C313_=_C316( C313 C316 ) C313_=_C317( C313 C317 ) C316_=_C317( C316 C317 ) "];83-&gt;94[label="8: C284 C287 C298 C301 C312 \nC313 C316 C317 \n20: C284_=_C287 ,C284_=_C298 ,C284_=_C301 ,C284_=_C312 ,C284_=_C317 ,\nC287_=_C298 ,C287_=_C301 ,C287_=_C313 ,C287_=_C316 ,C298_=_C301 ,C298_=_C313 ,\nC298_=_C316 ,C301_=_C312 ,C301_=_C317 ,C312_=_C313 ,C312_=_C316 ,C312_=_C317 ,\nC313_=_C316 ,C313_=_C317 ,C316_=_C317 ,"];95[shape=box, label="id:95 level: 5\n9: C92 C232 C233 C244 C245 \nC312 C313 C316 C317 \n28: C92_=_C232( C92 C232 ) C92_=_C233( C92 C233 ) C92_=_C244( C92 C244 ) C92_=_C245( C92 C245 ) C92_=_C312( C92 C312 ) \nC92_=_C313( C92 C313 ) C92_=_C316( C92 C316 ) C92_=_C317( C92 C317 ) C232_=_C233( C232 C233 ) C232_=_C244( C232 C244 ) C232_=_C245( C232 C245 ) \nC232_=_C313( C232 C313 ) C232_=_C317( C232 C317 ) C233_=_C244( C233 C244 ) C233_=_C245( C233 C245 ) C233_=_C312( C233 C312 ) C233_=_C316( C233 C316</w:t>
      </w:r>
    </w:p>
    <w:p>
      <w:pPr>
        <w:pStyle w:val="PreformattedText"/>
        <w:bidi w:val="0"/>
        <w:spacing w:before="0" w:after="0"/>
        <w:jc w:val="left"/>
        <w:rPr/>
      </w:pPr>
      <w:r>
        <w:rPr/>
        <w:t xml:space="preserve"> </w:t>
      </w:r>
      <w:r>
        <w:rPr/>
        <w:t>) \nC244_=_C245( C244 C245 ) C244_=_C312( C244 C312 ) C244_=_C316( C244 C316 ) C245_=_C313( C245 C313 ) C245_=_C317( C245 C317 ) C312_=_C313( C312 C313 ) \nC312_=_C316( C312 C316 ) C312_=_C317( C312 C317 ) C313_=_C316( C313 C316 ) C313_=_C317( C313 C317 ) C316_=_C317( C316 C317 ) "];83-&gt;95[label="8: C232 C233 C244 C245 C312 \nC313 C316 C317 \n20: C232_=_C233 ,C232_=_C244 ,C232_=_C245 ,C232_=_C313 ,C232_=_C317 ,\nC233_=_C244 ,C233_=_C245 ,C233_=_C312 ,C233_=_C316 ,C244_=_C245 ,C244_=_C312 ,\nC244_=_C316 ,C245_=_C313 ,C245_=_C317 ,C312_=_C313 ,C312_=_C316 ,C312_=_C317 ,\nC313_=_C316 ,C313_=_C317 ,C316_=_C317 ,"];96[shape=box, label="id:96 level: 5\n23: C71 C182 C185 C214 C215 \nC216 C217 C256 C268 C283 C286 \nC297 C300 C302 C304 C307 C308 \nC310 C311 C312 C313 C314 C315 \n117: C71_=_C182( C71 C182 ) C71_=_C185( C71 C185 ) C71_=_C256( C71 C256 ) C71_=_C268( C71 C268 ) C71_=_C302( C71 C302 ) \nC71_=_C304( C71 C304 ) C71_=_C307( C71 C307 ) C71_=_C308( C71 C308 ) C71_=_C310( C71 C310 ) C71_=_C311( C71 C311 ) C71_=_C312( C71 C312 ) \nC71_=_C313( C71 C313 ) C71_=_C314( C71 C314 ) C71_=_C315( C71 C315 ) C182_=_C185( C182 C185 ) C182_=_C256( C182 C256 ) C182_=_C268( C182 C268 ) \nC182_=_C302( C182 C302 ) C182_=_C304( C182 C304 ) C182_=_C307( C182 C307 ) C182_=_C308( C182 C308 ) C182_=_C310( C182 C310 ) C182_=_C311( C182 C311 ) \nC182_=_C312( C182 C312 ) C182_=_C313( C182 C313 ) C185_=_C256( C185 C256 ) C185_=_C268( C185 C268 ) C185_=_C302( C185 C302 ) C185_=_C304( C185 C304 ) \nC185_=_C307( C185 C307 ) C185_=_C308( C185 C308 ) C185_=_C310( C185 C310 ) C185_=_C311( C185 C311 ) C185_=_C312( C185 C312 ) C185_=_C313( C185 C313 ) \nC214_=_C215( C214 C215 ) C214_=_C216( C214 C216 ) C214_=_C217( C214 C217 ) C214_=_C302( C214 C302 ) C214_=_C311( C214 C311 ) C214_=_C315( C214 C315 ) \nC215_=_C216( C215 C216 ) C215_=_C217( C215 C217 ) C215_=_C304( C215 C304 ) C215_=_C310( C215 C310 ) C215_=_C314( C215 C314 ) C216_=_C217( C216 C217 ) \nC216_=_C302( C216 C302 ) C216_=_C310( C216 C310 ) C216_=_C314( C216 C314 ) C217_=_C304( C217 C304 ) C217_=_C311( C217 C311 ) C217_=_C315( C217 C315 ) \nC256_=_C268( C256 C268 ) C256_=_C302( C256 C302 ) C256_=_C304( C256 C304 ) C256_=_C307( C256 C307 ) C256_=_C308( C256 C308 ) C256_=_C310( C256 C310 ) \nC256_=_C311( C256 C311 ) C256_=_C312( C256 C312 ) C256_=_C313( C256 C313 ) C268_=_C302( C268 C302 ) C268_=_C304( C268 C304 ) C268_=_C307( C268 C307 ) \nC268_=_C308( C268 C308 ) C268_=_C310( C268 C310 ) C268_=_C311( C268 C311 ) C268_=_C312( C268 C312 ) C268_=_C313( C268 C313 ) C283_=_C286( C283 C286 ) \nC283_=_C297( C283 C297 ) C283_=_C300( C283 C300 ) C283_=_C311( C283 C311 ) C283_=_C314( C283 C314 ) C286_=_C297( C286 C297 ) C286_=_C300( C286 C300 ) \nC286_=_C310( C286 C310 ) C286_=_C315( C286 C315 ) C297_=_C300( C297 C300 ) C297_=_C310( C297 C310 ) C297_=_C315( C297 C315 ) C300_=_C311( C300 C311 ) \nC300_=_C314( C300 C314 ) C302_=_C304( C302 C304 ) C302_=_C307( C302 C307 ) C302_=_C308( C302 C308 ) C302_=_C310( C302 C310 ) C302_=_C311( C302 C311 ) \nC302_=_C312( C302 C312 ) C302_=_C313( C302 C313 ) C304_=_C307( C304 C307 ) C304_=_C308( C304 C308 ) C304_=_C310( C304 C310 ) C304_=_C311( C304 C311 ) \nC304_=_C312( C304 C312 ) C304_=_C313( C304 C313 ) C307_=_C308( C307 C308 ) C307_=_C310( C307 C310 ) C307_=_C311( C307 C311 ) C307_=_C312( C307 C312 ) \nC307_=_C313( C307 C313 ) C308_=_C310( C308 C310 ) C308_=_C311( C308 C311 ) C308_=_C312( C308 C312 ) C308_=_C313( C308 C313 ) C310_=_C311( C310 C311 ) \nC310_=_C312( C310 C312 ) C310_=_C313( C310 C313 ) C310_=_C314( C310 C314 ) C310_=_C315( C310 C315 ) C311_=_C312( C311 C312 ) C311_=_C313( C311 C313 ) \nC311_=_C314( C311 C314 ) C311_=_C315( C311 C315 ) C312_=_C313( C312 C313 ) C314_=_C315( C314 C315 ) "];83-&gt;96[label="21: C71 C182 C185 C214 C215 \nC216 C217 C256 C268 C283 C286 \nC297 C300 C302 C304 C307 C308 \nC312 C313 C314 C315 \n82: C71_=_C182 ,C71_=_C185 ,C71_=_C256 ,C71_=_C268 ,C71_=_C302 ,\nC71_=_C304 ,C71_=_C307 ,C71_=_C308 ,C71_=_C312 ,C71_=_C313 ,C71_=_C314 ,\nC71_=_C315 ,C182_=_C185 ,C182_=_C256 ,C182_=_C268 ,C182_=_C302 ,C182_=_C304 ,\nC182_=_C307 ,C182_=_C308 ,C182_=_C312 ,C182_=_C313 ,C185_=_C256 ,C185_=_C268 ,\nC185_=_C302 ,C185_=_C304 ,C185_=_C307 ,C185_=_C308 ,C185_=_C312 ,C185_=_C313 ,\nC214_=_C215 ,C214_=_C216 ,C214_=_C217 ,C214_=_C302 ,C214_=_C315 ,C215_=_C216 ,\nC215_=_C217 ,C215_=_C304 ,C215_=_C314 ,C216_=_C217 ,C216_=_C302 ,C216_=_C314 ,\nC217_=_C304 ,C217_=_C315 ,C256_=_C268 ,C256_=_C302 ,C256_=_C304 ,C256_=_C307 ,\nC256_=_C308 ,C256_=_C312 ,C256_=_C313 ,C268_=_C302 ,C268_=_C304 ,C268_=_C307 ,\nC268_=_C308 ,C268_=_C312 ,C268_=_C313 ,C283_=_C286 ,C283_=_C297 ,C283_=_C300 ,\nC283_=_C314 ,C286_=_C297 ,C286_=_C300 ,C286_=_C315 ,C297_=_C300 ,C297_=_C315 ,\nC300_=_C314 ,C302_=_C304 ,C302_=_C307 ,C302_=_C308 ,C302_=_C312 ,C302_=_C313 ,\nC304_=_C307 ,C304_=_C308 ,C304_=_C312 ,C304_=_C313 ,C307_=_C308 ,C307_=_C312 ,\nC307_=_C313 ,C308_=_C312 ,C308_=_C313 ,C312_=_C313 ,C314_=_C315 ,"];97[shape=box, label="id:97 level: 5\n9: C88 C260 C261 C272 C273 \nC276 C279 C290 C293 \n28: C88_=_C260( C88 C260 ) C88_=_C261( C88 C261 ) C88_=_C272( C88 C272 ) C88_=_C273( C88 C273 ) C88_=_C276( C88 C276 ) \nC88_=_C279( C88 C279 ) C88_=_C290( C88 C290 ) C88_=_C293( C88 C293 ) C260_=_C261( C260 C261 ) C260_=_C272( C260 C272 ) C260_=_C273( C260 C273 ) \nC260_=_C276( C260 C276 ) C260_=_C293( C260 C293 ) C261_=_C272( C261 C272 ) C261_=_C273( C261 C273 ) C261_=_C279( C261 C279 ) C261_=_C290( C261 C290 ) \nC272_=_C273( C272 C273 ) C272_=_C279( C272 C279 ) C272_=_C290( C272 C290 ) C273_=_C276( C273 C276 ) C273_=_C293( C273 C293 ) C276_=_C279( C276 C279 ) \nC276_=_C290( C276 C290 ) C276_=_C293( C276 C293 ) C279_=_C290( C279 C290 ) C279_=_C293( C279 C293 ) C290_=_C293( C290 C293 ) "];85-&gt;97[label="8: C260 C261 C272 C273 C276 \nC279 C290 C293 \n20: C260_=_C261 ,C260_=_C272 ,C260_=_C273 ,C260_=_C276 ,C260_=_C293 ,\nC261_=_C272 ,C261_=_C273 ,C261_=_C279 ,C261_=_C290 ,C272_=_C273 ,C272_=_C279 ,\nC272_=_C290 ,C273_=_C276 ,C273_=_C293 ,C276_=_C279 ,C276_=_C290 ,C276_=_C293 ,\nC279_=_C290 ,C279_=_C293 ,C290_=_C293 ,"];98[shape=box, label="id:98 level: 5\n33: C66 C126 C127 C128 C129 \nC214 C215 C216 C217 C246 C247 \nC248 C249 C252 C253 C264 C265 \nC274 C275 C276 C277 C278 C279 \nC288 C289 C290 C291 C292 C293 \nC302 C303 C304 C305 \n328: C66_=_C126( C66 C126 ) C66_=_C127( C66 C127 ) C66_=_C128( C66 C128 ) C66_=_C129( C66 C129 ) C66_=_C214( C66 C214 ) \nC66_=_C215( C66 C215 ) C66_=_C216( C66 C216 ) C66_=_C217( C66 C217 ) C66_=_C246( C66 C246 ) C66_=_C247( C66 C247 ) C66_=_C248( C66 C248 ) \nC66_=_C249( C66 C249 ) C66_=_C252( C66 C252 ) C66_=_C253( C66 C253 ) C66_=_C264( C66 C264 ) C66_=_C265( C66 C265 ) C66_=_C274( C66 C274 ) \nC66_=_C275( C66 C275 ) C66_=_C276( C66 C276 ) C66_=_C277( C66 C277 ) C66_=_C278( C66 C278 ) C66_=_C279( C66 C279 ) C66_=_C288( C66 C288 ) \nC66_=_C289( C66 C289 ) C66_=_C290( C66 C290 ) C66_=_C291( C66 C291 ) C66_=_C292( C66 C292 ) C66_=_C293( C66 C293 ) C66_=_C302( C66 C302 ) \nC66_=_C303( C66 C303 ) C66_=_C304( C66 C304 ) C66_=_C305( C66 C305 ) C126_=_C127( C126 C127 ) C126_=_C128( C126 C128 ) C126_=_C129( C126 C129 ) \nC126_=_C214( C126 C214 ) C126_=_C216( C126 C216 ) C126_=_C246( C126 C246 ) C126_=_C249( C126 C249 ) C126_=_C252( C126 C252 ) C126_=_C264( C126 C264 ) \nC126_=_C274( C126 C274 ) C126_=_C275( C126 C275 ) C126_=_C276( C126 C276 ) C126_=_C288( C126 C288 ) C126_=_C289( C126 C289 ) C126_=_C290( C126 C290 ) \nC126_=_C302( C126 C302 ) C126_=_C303( C126 C303 ) C127_=_C128( C127 C128 ) C127_=_C129( C127 C129 ) C127_=_C215( C127 C215 ) C127_=_C217( C127 C217 ) \nC127_=_C247( C127 C247 ) C127_=_C248( C127 C248 ) C127_=_C253( C127 C253 ) C127_=_C265( C127 C265 ) C127_=_C277( C127 C277 ) C127_=_C278( C127 C278 ) \nC127_=_C279( C127 C279 ) C127_=_C291( C127 C291 ) C127_=_C292( C127 C292 ) C127_=_C293( C127 C293 ) C127_=_C304( C127 C304 ) C127_=_C305( C127 C305 ) \nC128_=_C129( C128 C129 ) C128_=_C214( C128 C214 ) C128_=_C216( C128 C216 ) C128_=_C246( C128 C246 ) C128_=_C249( C128 C249 ) C128_=_C252( C128 C252 ) \nC128_=_C264( C128 C264 ) C128_=_C274( C128 C274 ) C128_=_C275( C128 C275 ) C128_=_C276( C128 C276 ) C128_=_C288( C128 C288 ) C128_=_C289( C128 C289 ) \nC128_=_C290( C128 C290 ) C128_=_C302( C128 C302 ) C128_=_C303( C128 C303 ) C129_=_C215( C129 C215 ) C129_=_C217( C129 C217 ) C129_=_C247( C129 C247 ) \nC129_=_C248( C129 C248 ) C129_=_C253( C129 C253 ) C129_=_C265( C129 C265 ) C129_=_C277( C129 C277 ) C129_=_C278( C129 C278 ) C129_=_C279( C129 C279 ) \nC129_=_C291( C129 C291 ) C129_=_C292( C129 C292 ) C129_=_C293( C129 C293 ) C129_=_C304( C129 C304 ) C129_=_C305( C129 C305 ) C214_=_C215( C214 C215 ) \nC214_=_C216( C214 C216 ) C214_=_C217( C214 C217 ) C214_=_C246( C214 C246 ) C214_=_C249( C214 C249 ) C214_=_C252( C214 C252 ) C214_=_C264( C214 C264 ) \nC214_=_C274( C214 C274 ) C214_=_C275( C214 C275 ) C214_=_C276( C214 C276 ) C214_=_C288( C214 C288 ) C214_=_C289( C214 C289 ) C214_=_C290( C214 C290 ) \nC214_=_C302( C214 C302 ) C214_=_C303( C214 C303 ) C215_=_C216( C215 C216 ) C215_=_C217( C215 C217 ) C215_=_C247( C215 C247 ) C215_=_C248( C215 C248 ) \nC215_=_C253( C215 C253 ) C215_=_C265( C215 C265 ) C215_=_C277( C215 C277 ) C215_=_C278( C215 C278 ) C215_=_C279( C215 C279 ) C215_=_C291( C215 C291 ) \nC215_=_C292( C215 C292 ) C215_=_C293( C215 C293 ) C215_=_C304( C215 C304 ) C215_=_C305( C215 C305 ) C216_=_C217( C216 C217 ) C216_=_C246( C216 C246 ) \nC216_=_C249( C216 C249 ) C216_=_C252( C216 C252 ) C216_=_C264( C216 C264 ) C216_=_C274( C216 C274 ) C216_=_C275( C216 C275 ) C216_=_C276( C216 C276 ) \nC216_=_C288( C216 C288 ) C216_=_C289( C216 C289 ) C216_=_C290( C216 C290 ) C216_=_C302( C216 C302 ) C216_=_C303( C216 C303 ) C217_=_C247( C217 C247 ) \nC217_=_C248( C217 C248 ) C217_=_C253( C217 C253 ) C217_=_C265( C217 C265 ) C217_=_C277( C217 C277 ) C217_=_C278( C217 C278 ) C217_=_C279( C217 C279 ) \nC217_=_C291( C217 C291 ) C217_=_C292( C217 C292 ) C217_=_C293(</w:t>
      </w:r>
    </w:p>
    <w:p>
      <w:pPr>
        <w:pStyle w:val="PreformattedText"/>
        <w:bidi w:val="0"/>
        <w:spacing w:before="0" w:after="0"/>
        <w:jc w:val="left"/>
        <w:rPr/>
      </w:pPr>
      <w:r>
        <w:rPr/>
        <w:t xml:space="preserve"> </w:t>
      </w:r>
      <w:r>
        <w:rPr/>
        <w:t>C217 C293 ) C217_=_C304( C217 C304 ) C217_=_C305( C217 C305 ) C246_=_C247( C246 C247 ) \nC246_=_C248( C246 C248 ) C246_=_C249( C246 C249 ) C246_=_C252( C246 C252 ) C246_=_C264( C246 C264 ) C246_=_C274( C246 C274 ) C246_=_C275( C246 C275 ) \nC246_=_C276( C246 C276 ) C246_=_C277( C246 C277 ) C246_=_C278( C246 C278 ) C246_=_C279( C246 C279 ) C246_=_C288( C246 C288 ) C246_=_C289( C246 C289 ) \nC246_=_C290( C246 C290 ) C246_=_C302( C246 C302 ) C246_=_C303( C246 C303 ) C247_=_C248( C247 C248 ) C247_=_C249( C247 C249 ) C247_=_C253( C247 C253 ) \nC247_=_C265( C247 C265 ) C247_=_C277( C247 C277 ) C247_=_C278( C247 C278 ) C247_=_C279( C247 C279 ) C247_=_C288( C247 C288 ) C247_=_C289( C247 C289 ) \nC247_=_C290( C247 C290 ) C247_=_C291( C247 C291 ) C247_=_C292( C247 C292 ) C247_=_C293( C247 C293 ) C247_=_C304( C247 C304 ) C247_=_C305( C247 C305 ) \nC248_=_C249( C248 C249 ) C248_=_C253( C248 C253 ) C248_=_C265( C248 C265 ) C248_=_C274( C248 C274 ) C248_=_C275( C248 C275 ) C248_=_C276( C248 C276 ) \nC248_=_C277( C248 C277 ) C248_=_C278( C248 C278 ) C248_=_C279( C248 C279 ) C248_=_C291( C248 C291 ) C248_=_C292( C248 C292 ) C248_=_C293( C248 C293 ) \nC248_=_C304( C248 C304 ) C248_=_C305( C248 C305 ) C249_=_C252( C249 C252 ) C249_=_C264( C249 C264 ) C249_=_C274( C249 C274 ) C249_=_C275( C249 C275 ) \nC249_=_C276( C249 C276 ) C249_=_C288( C249 C288 ) C249_=_C289( C249 C289 ) C249_=_C290( C249 C290 ) C249_=_C291( C249 C291 ) C249_=_C292( C249 C292 ) \nC249_=_C293( C249 C293 ) C249_=_C302( C249 C302 ) C249_=_C303( C249 C303 ) C252_=_C253( C252 C253 ) C252_=_C264( C252 C264 ) C252_=_C265( C252 C265 ) \nC252_=_C274( C252 C274 ) C252_=_C275( C252 C275 ) C252_=_C276( C252 C276 ) C252_=_C288( C252 C288 ) C252_=_C289( C252 C289 ) C252_=_C290( C252 C290 ) \nC252_=_C302( C252 C302 ) C252_=_C303( C252 C303 ) C253_=_C264( C253 C264 ) C253_=_C265( C253 C265 ) C253_=_C277( C253 C277 ) C253_=_C278( C253 C278 ) \nC253_=_C279( C253 C279 ) C253_=_C291( C253 C291 ) C253_=_C292( C253 C292 ) C253_=_C293( C253 C293 ) C253_=_C304( C253 C304 ) C253_=_C305( C253 C305 ) \nC264_=_C265( C264 C265 ) C264_=_C274( C264 C274 ) C264_=_C275( C264 C275 ) C264_=_C276( C264 C276 ) C264_=_C288( C264 C288 ) C264_=_C289( C264 C289 ) \nC264_=_C290( C264 C290 ) C264_=_C302( C264 C302 ) C264_=_C303( C264 C303 ) C265_=_C277( C265 C277 ) C265_=_C278( C265 C278 ) C265_=_C279( C265 C279 ) \nC265_=_C291( C265 C291 ) C265_=_C292( C265 C292 ) C265_=_C293( C265 C293 ) C265_=_C304( C265 C304 ) C265_=_C305( C265 C305 ) C274_=_C275( C274 C275 ) \nC274_=_C276( C274 C276 ) C274_=_C277( C274 C277 ) C274_=_C278( C274 C278 ) C274_=_C279( C274 C279 ) C274_=_C288( C274 C288 ) C274_=_C289( C274 C289 ) \nC274_=_C290( C274 C290 ) C274_=_C291( C274 C291 ) C274_=_C302( C274 C302 ) C274_=_C303( C274 C303 ) C275_=_C276( C275 C276 ) C275_=_C277( C275 C277 ) \nC275_=_C278( C275 C278 ) C275_=_C279( C275 C279 ) C275_=_C288( C275 C288 ) C275_=_C289( C275 C289 ) C275_=_C290( C275 C290 ) C275_=_C292( C275 C292 ) \nC275_=_C302( C275 C302 ) C275_=_C303( C275 C303 ) C276_=_C277( C276 C277 ) C276_=_C278( C276 C278 ) C276_=_C279( C276 C279 ) C276_=_C288( C276 C288 ) \nC276_=_C289( C276 C289 ) C276_=_C290( C276 C290 ) C276_=_C293( C276 C293 ) C276_=_C302( C276 C302 ) C276_=_C303( C276 C303 ) C277_=_C278( C277 C278 ) \nC277_=_C279( C277 C279 ) C277_=_C288( C277 C288 ) C277_=_C291( C277 C291 ) C277_=_C292( C277 C292 ) C277_=_C293( C277 C293 ) C277_=_C304( C277 C304 ) \nC277_=_C305( C277 C305 ) C278_=_C279( C278 C279 ) C278_=_C289( C278 C289 ) C278_=_C291( C278 C291 ) C278_=_C292( C278 C292 ) C278_=_C293( C278 C293 ) \nC278_=_C304( C278 C304 ) C278_=_C305( C278 C305 ) C279_=_C290( C279 C290 ) C279_=_C291( C279 C291 ) C279_=_C292( C279 C292 ) C279_=_C293( C279 C293 ) \nC279_=_C304( C279 C304 ) C279_=_C305( C279 C305 ) C288_=_C289( C288 C289 ) C288_=_C290( C288 C290 ) C288_=_C291( C288 C291 ) C288_=_C292( C288 C292 ) \nC288_=_C293( C288 C293 ) C288_=_C302( C288 C302 ) C288_=_C303( C288 C303 ) C289_=_C290( C289 C290 ) C289_=_C291( C289 C291 ) C289_=_C292( C289 C292 ) \nC289_=_C293( C289 C293 ) C289_=_C302( C289 C302 ) C289_=_C303( C289 C303 ) C290_=_C291( C290 C291 ) C290_=_C292( C290 C292 ) C290_=_C293( C290 C293 ) \nC290_=_C302( C290 C302 ) C290_=_C303( C290 C303 ) C291_=_C292( C291 C292 ) C291_=_C293( C291 C293 ) C291_=_C304( C291 C304 ) C291_=_C305( C291 C305 ) \nC292_=_C293( C292 C293 ) C292_=_C304( C292 C304 ) C292_=_C305( C292 C305 ) C293_=_C304( C293 C304 ) C293_=_C305( C293 C305 ) C302_=_C303( C302 C303 ) \nC302_=_C304( C302 C304 ) C302_=_C305( C302 C305 ) C303_=_C304( C303 C304 ) C303_=_C305( C303 C305 ) C304_=_C305( C304 C305 ) "];85-&gt;98[label="32: C126 C127 C128 C129 C214 \nC215 C216 C217 C246 C247 C248 \nC249 C252 C253 C264 C265 C274 \nC275 C276 C277 C278 C279 C288 \nC289 C290 C291 C292 C293 C302 \nC303 C304 C305 \n296: C126_=_C127 ,C126_=_C128 ,C126_=_C129 ,C126_=_C214 ,C126_=_C216 ,\nC126_=_C246 ,C126_=_C249 ,C126_=_C252 ,C126_=_C264 ,C126_=_C274 ,C126_=_C275 ,\nC126_=_C276 ,C126_=_C288 ,C126_=_C289 ,C126_=_C290 ,C126_=_C302 ,C126_=_C303 ,\nC127_=_C128 ,C127_=_C129 ,C127_=_C215 ,C127_=_C217 ,C127_=_C247 ,C127_=_C248 ,\nC127_=_C253 ,C127_=_C265 ,C127_=_C277 ,C127_=_C278 ,C127_=_C279 ,C127_=_C291 ,\nC127_=_C292 ,C127_=_C293 ,C127_=_C304 ,C127_=_C305 ,C128_=_C129 ,C128_=_C214 ,\nC128_=_C216 ,C128_=_C246 ,C128_=_C249 ,C128_=_C252 ,C128_=_C264 ,C128_=_C274 ,\nC128_=_C275 ,C128_=_C276 ,C128_=_C288 ,C128_=_C289 ,C128_=_C290 ,C128_=_C302 ,\nC128_=_C303 ,C129_=_C215 ,C129_=_C217 ,C129_=_C247 ,C129_=_C248 ,C129_=_C253 ,\nC129_=_C265 ,C129_=_C277 ,C129_=_C278 ,C129_=_C279 ,C129_=_C291 ,C129_=_C292 ,\nC129_=_C293 ,C129_=_C304 ,C129_=_C305 ,C214_=_C215 ,C214_=_C216 ,C214_=_C217 ,\nC214_=_C246 ,C214_=_C249 ,C214_=_C252 ,C214_=_C264 ,C214_=_C274 ,C214_=_C275 ,\nC214_=_C276 ,C214_=_C288 ,C214_=_C289 ,C214_=_C290 ,C214_=_C302 ,C214_=_C303 ,\nC215_=_C216 ,C215_=_C217 ,C215_=_C247 ,C215_=_C248 ,C215_=_C253 ,C215_=_C265 ,\nC215_=_C277 ,C215_=_C278 ,C215_=_C279 ,C215_=_C291 ,C215_=_C292 ,C215_=_C293 ,\nC215_=_C304 ,C215_=_C305 ,C216_=_C217 ,C216_=_C246 ,C216_=_C249 ,C216_=_C252 ,\nC216_=_C264 ,C216_=_C274 ,C216_=_C275 ,C216_=_C276 ,C216_=_C288 ,C216_=_C289 ,\nC216_=_C290 ,C216_=_C302 ,C216_=_C303 ,C217_=_C247 ,C217_=_C248 ,C217_=_C253 ,\nC217_=_C265 ,C217_=_C277 ,C217_=_C278 ,C217_=_C279 ,C217_=_C291 ,C217_=_C292 ,\nC217_=_C293 ,C217_=_C304 ,C217_=_C305 ,C246_=_C247 ,C246_=_C248 ,C246_=_C249 ,\nC246_=_C252 ,C246_=_C264 ,C246_=_C274 ,C246_=_C275 ,C246_=_C276 ,C246_=_C277 ,\nC246_=_C278 ,C246_=_C279 ,C246_=_C288 ,C246_=_C289 ,C246_=_C290 ,C246_=_C302 ,\nC246_=_C303 ,C247_=_C248 ,C247_=_C249 ,C247_=_C253 ,C247_=_C265 ,C247_=_C277 ,\nC247_=_C278 ,C247_=_C279 ,C247_=_C288 ,C247_=_C289 ,C247_=_C290 ,C247_=_C291 ,\nC247_=_C292 ,C247_=_C293 ,C247_=_C304 ,C247_=_C305 ,C248_=_C249 ,C248_=_C253 ,\nC248_=_C265 ,C248_=_C274 ,C248_=_C275 ,C248_=_C276 ,C248_=_C277 ,C248_=_C278 ,\nC248_=_C279 ,C248_=_C291 ,C248_=_C292 ,C248_=_C293 ,C248_=_C304 ,C248_=_C305 ,\nC249_=_C252 ,C249_=_C264 ,C249_=_C274 ,C249_=_C275 ,C249_=_C276 ,C249_=_C288 ,\nC249_=_C289 ,C249_=_C290 ,C249_=_C291 ,C249_=_C292 ,C249_=_C293 ,C249_=_C302 ,\nC249_=_C303 ,C252_=_C253 ,C252_=_C264 ,C252_=_C265 ,C252_=_C274 ,C252_=_C275 ,\nC252_=_C276 ,C252_=_C288 ,C252_=_C289 ,C252_=_C290 ,C252_=_C302 ,C252_=_C303 ,\nC253_=_C264 ,C253_=_C265 ,C253_=_C277 ,C253_=_C278 ,C253_=_C279 ,C253_=_C291 ,\nC253_=_C292 ,C253_=_C293 ,C253_=_C304 ,C253_=_C305 ,C264_=_C265 ,C264_=_C274 ,\nC264_=_C275 ,C264_=_C276 ,C264_=_C288 ,C264_=_C289 ,C264_=_C290 ,C264_=_C302 ,\nC264_=_C303 ,C265_=_C277 ,C265_=_C278 ,C265_=_C279 ,C265_=_C291 ,C265_=_C292 ,\nC265_=_C293 ,C265_=_C304 ,C265_=_C305 ,C274_=_C275 ,C274_=_C276 ,C274_=_C277 ,\nC274_=_C278 ,C274_=_C279 ,C274_=_C288 ,C274_=_C289 ,C274_=_C290 ,C274_=_C291 ,\nC274_=_C302 ,C274_=_C303 ,C275_=_C276 ,C275_=_C277 ,C275_=_C278 ,C275_=_C279 ,\nC275_=_C288 ,C275_=_C289 ,C275_=_C290 ,C275_=_C292 ,C275_=_C302 ,C275_=_C303 ,\nC276_=_C277 ,C276_=_C278 ,C276_=_C279 ,C276_=_C288 ,C276_=_C289 ,C276_=_C290 ,\nC276_=_C293 ,C276_=_C302 ,C276_=_C303 ,C277_=_C278 ,C277_=_C279 ,C277_=_C288 ,\nC277_=_C291 ,C277_=_C292 ,C277_=_C293 ,C277_=_C304 ,C277_=_C305 ,C278_=_C279 ,\nC278_=_C289 ,C278_=_C291 ,C278_=_C292 ,C278_=_C293 ,C278_=_C304 ,C278_=_C305 ,\nC279_=_C290 ,C279_=_C291 ,C279_=_C292 ,C279_=_C293 ,C279_=_C304 ,C279_=_C305 ,\nC288_=_C289 ,C288_=_C290 ,C288_=_C291 ,C288_=_C292 ,C288_=_C293 ,C288_=_C302 ,\nC288_=_C303 ,C289_=_C290 ,C289_=_C291 ,C289_=_C292 ,C289_=_C293 ,C289_=_C302 ,\nC289_=_C303 ,C290_=_C291 ,C290_=_C292 ,C290_=_C293 ,C290_=_C302 ,C290_=_C303 ,\nC291_=_C292 ,C291_=_C293 ,C291_=_C304 ,C291_=_C305 ,C292_=_C293 ,C292_=_C304 ,\nC292_=_C305 ,C293_=_C304 ,C293_=_C305 ,C302_=_C303 ,C302_=_C304 ,C302_=_C305 ,\nC303_=_C304 ,C303_=_C305 ,C304_=_C305 ,"];99[shape=box, label="id:99 level: 5\n43: C65 C126 C127 C128 C129 \nC222 C223 C234 C235 C246 C247 \nC248 C249 C250 C251 C262 C263 \nC274 C275 C276 C277 C278 C279 \nC280 C281 C283 C284 C286 C287 \nC288 C289 C290 C291 C292 C293 \nC294 C295 C296 C297 C298 C299 \nC300 C301 \n501: C65_=_C222( C65 C222 ) C65_=_C223( C65 C223 ) C65_=_C234( C65 C234 ) C65_=_C235( C65 C235 ) C65_=_C246( C65 C246 ) \nC65_=_C247( C65 C247 ) C65_=_C248( C65 C248 ) C65_=_C249( C65 C249 ) C65_=_C250( C65 C250 ) C65_=_C251( C65 C251 ) C65_=_C262( C65 C262 ) \nC65_=_C263( C65 C263 ) C65_=_C274( C65 C274 ) C65_=_C275( C65 C275 ) C65_=_C276( C65 C276 ) C65_=_C277( C65 C277 ) C65_=_C278( C65 C278 ) \nC65_=_C279( C65 C279 ) C65_=_C280( C65 C280 ) C65_=_C281( C65 C281 ) C65_=_C283( C65 C283 ) C65_=_C284( C65 C284 ) C65_=_C286( C65 C286 ) \nC65_=_C287( C65 C287 ) C65_=_C288( C65 C288 ) C65_=_C289( C65 C289 ) C65_=_C290( C65 C290 ) C65_=_C291( C65 C291 ) C65_=_C292( C65 C292 ) \nC65_=_C293( C65 C293 ) C65_=_C294( C65 C294 ) C65_=_C295( C65 C295 ) C65_=_C296( C65 C296 ) C65_=_C297( C65 C297 ) C65_=_C298( C65 C298 ) \nC65_=_C299( C65 C299 ) C65_=_C300( C65</w:t>
      </w:r>
    </w:p>
    <w:p>
      <w:pPr>
        <w:pStyle w:val="PreformattedText"/>
        <w:bidi w:val="0"/>
        <w:spacing w:before="0" w:after="0"/>
        <w:jc w:val="left"/>
        <w:rPr/>
      </w:pPr>
      <w:r>
        <w:rPr/>
        <w:t xml:space="preserve"> </w:t>
      </w:r>
      <w:r>
        <w:rPr/>
        <w:t>C300 ) C65_=_C301( C65 C301 ) C126_=_C127( C126 C127 ) C126_=_C128( C126 C128 ) C126_=_C129( C126 C129 ) \nC126_=_C246( C126 C246 ) C126_=_C249( C126 C249 ) C126_=_C274( C126 C274 ) C126_=_C275( C126 C275 ) C126_=_C276( C126 C276 ) C126_=_C288( C126 C288 ) \nC126_=_C289( C126 C289 ) C126_=_C290( C126 C290 ) C126_=_C299( C126 C299 ) C127_=_C128( C127 C128 ) C127_=_C129( C127 C129 ) C127_=_C247( C127 C247 ) \nC127_=_C248( C127 C248 ) C127_=_C277( C127 C277 ) C127_=_C278( C127 C278 ) C127_=_C279( C127 C279 ) C127_=_C291( C127 C291 ) C127_=_C292( C127 C292 ) \nC127_=_C293( C127 C293 ) C127_=_C296( C127 C296 ) C128_=_C129( C128 C129 ) C128_=_C246( C128 C246 ) C128_=_C249( C128 C249 ) C128_=_C274( C128 C274 ) \nC128_=_C275( C128 C275 ) C128_=_C276( C128 C276 ) C128_=_C288( C128 C288 ) C128_=_C289( C128 C289 ) C128_=_C290( C128 C290 ) C128_=_C296( C128 C296 ) \nC129_=_C247( C129 C247 ) C129_=_C248( C129 C248 ) C129_=_C277( C129 C277 ) C129_=_C278( C129 C278 ) C129_=_C279( C129 C279 ) C129_=_C291( C129 C291 ) \nC129_=_C292( C129 C292 ) C129_=_C293( C129 C293 ) C129_=_C299( C129 C299 ) C222_=_C223( C222 C223 ) C222_=_C234( C222 C234 ) C222_=_C235( C222 C235 ) \nC222_=_C246( C222 C246 ) C222_=_C248( C222 C248 ) C222_=_C250( C222 C250 ) C222_=_C262( C222 C262 ) C222_=_C274( C222 C274 ) C222_=_C275( C222 C275 ) \nC222_=_C276( C222 C276 ) C222_=_C277( C222 C277 ) C222_=_C278( C222 C278 ) C222_=_C279( C222 C279 ) C222_=_C280( C222 C280 ) C222_=_C281( C222 C281 ) \nC222_=_C283( C222 C283 ) C222_=_C284( C222 C284 ) C222_=_C286( C222 C286 ) C222_=_C287( C222 C287 ) C223_=_C234( C223 C234 ) C223_=_C235( C223 C235 ) \nC223_=_C247( C223 C247 ) C223_=_C249( C223 C249 ) C223_=_C251( C223 C251 ) C223_=_C263( C223 C263 ) C223_=_C288( C223 C288 ) C223_=_C289( C223 C289 ) \nC223_=_C290( C223 C290 ) C223_=_C291( C223 C291 ) C223_=_C292( C223 C292 ) C223_=_C293( C223 C293 ) C223_=_C294( C223 C294 ) C223_=_C295( C223 C295 ) \nC223_=_C296( C223 C296 ) C223_=_C297( C223 C297 ) C223_=_C298( C223 C298 ) C223_=_C299( C223 C299 ) C223_=_C300( C223 C300 ) C223_=_C301( C223 C301 ) \nC234_=_C235( C234 C235 ) C234_=_C246( C234 C246 ) C234_=_C248( C234 C248 ) C234_=_C250( C234 C250 ) C234_=_C262( C234 C262 ) C234_=_C274( C234 C274 ) \nC234_=_C275( C234 C275 ) C234_=_C276( C234 C276 ) C234_=_C277( C234 C277 ) C234_=_C278( C234 C278 ) C234_=_C279( C234 C279 ) C234_=_C280( C234 C280 ) \nC234_=_C281( C234 C281 ) C234_=_C283( C234 C283 ) C234_=_C284( C234 C284 ) C234_=_C286( C234 C286 ) C234_=_C287( C234 C287 ) C235_=_C247( C235 C247 ) \nC235_=_C249( C235 C249 ) C235_=_C251( C235 C251 ) C235_=_C263( C235 C263 ) C235_=_C288( C235 C288 ) C235_=_C289( C235 C289 ) C235_=_C290( C235 C290 ) \nC235_=_C291( C235 C291 ) C235_=_C292( C235 C292 ) C235_=_C293( C235 C293 ) C235_=_C294( C235 C294 ) C235_=_C295( C235 C295 ) C235_=_C296( C235 C296 ) \nC235_=_C297( C235 C297 ) C235_=_C298( C235 C298 ) C235_=_C299( C235 C299 ) C235_=_C300( C235 C300 ) C235_=_C301( C235 C301 ) C246_=_C247( C246 C247 ) \nC246_=_C248( C246 C248 ) C246_=_C249( C246 C249 ) C246_=_C250( C246 C250 ) C246_=_C262( C246 C262 ) C246_=_C274( C246 C274 ) C246_=_C275( C246 C275 ) \nC246_=_C276( C246 C276 ) C246_=_C277( C246 C277 ) C246_=_C278( C246 C278 ) C246_=_C279( C246 C279 ) C246_=_C280( C246 C280 ) C246_=_C281( C246 C281 ) \nC246_=_C283( C246 C283 ) C246_=_C284( C246 C284 ) C246_=_C286( C246 C286 ) C246_=_C287( C246 C287 ) C246_=_C288( C246 C288 ) C246_=_C289( C246 C289 ) \nC246_=_C290( C246 C290 ) C247_=_C248( C247 C248 ) C247_=_C249( C247 C249 ) C247_=_C251( C247 C251 ) C247_=_C263( C247 C263 ) C247_=_C277( C247 C277 ) \nC247_=_C278( C247 C278 ) C247_=_C279( C247 C279 ) C247_=_C288( C247 C288 ) C247_=_C289( C247 C289 ) C247_=_C290( C247 C290 ) C247_=_C291( C247 C291 ) \nC247_=_C292( C247 C292 ) C247_=_C293( C247 C293 ) C247_=_C294( C247 C294 ) C247_=_C295( C247 C295 ) C247_=_C296( C247 C296 ) C247_=_C297( C247 C297 ) \nC247_=_C298( C247 C298 ) C247_=_C299( C247 C299 ) C247_=_C300( C247 C300 ) C247_=_C301( C247 C301 ) C248_=_C249( C248 C249 ) C248_=_C250( C248 C250 ) \nC248_=_C262( C248 C262 ) C248_=_C274( C248 C274 ) C248_=_C275( C248 C275 ) C248_=_C276( C248 C276 ) C248_=_C277( C248 C277 ) C248_=_C278( C248 C278 ) \nC248_=_C279( C248 C279 ) C248_=_C280( C248 C280 ) C248_=_C281( C248 C281 ) C248_=_C283( C248 C283 ) C248_=_C284( C248 C284 ) C248_=_C286( C248 C286 ) \nC248_=_C287( C248 C287 ) C248_=_C291( C248 C291 ) C248_=_C292( C248 C292 ) C248_=_C293( C248 C293 ) C249_=_C251( C249 C251 ) C249_=_C263( C249 C263 ) \nC249_=_C274( C249 C274 ) C249_=_C275( C249 C275 ) C249_=_C276( C249 C276 ) C249_=_C288( C249 C288 ) C249_=_C289( C249 C289 ) C249_=_C290( C249 C290 ) \nC249_=_C291( C249 C291 ) C249_=_C292( C249 C292 ) C249_=_C293( C249 C293 ) C249_=_C294( C249 C294 ) C249_=_C295( C249 C295 ) C249_=_C296( C249 C296 ) \nC249_=_C297( C249 C297 ) C249_=_C298( C249 C298 ) C249_=_C299( C249 C299 ) C249_=_C300( C249 C300 ) C249_=_C301( C249 C301 ) C250_=_C251( C250 C251 ) \nC250_=_C262( C250 C262 ) C250_=_C263( C250 C263 ) C250_=_C274( C250 C274 ) C250_=_C275( C250 C275 ) C250_=_C276( C250 C276 ) C250_=_C277( C250 C277 ) \nC250_=_C278( C250 C278 ) C250_=_C279( C250 C279 ) C250_=_C280( C250 C280 ) C250_=_C281( C250 C281 ) C250_=_C283( C250 C283 ) C250_=_C284( C250 C284 ) \nC250_=_C286( C250 C286 ) C250_=_C287( C250 C287 ) C251_=_C262( C251 C262 ) C251_=_C263( C251 C263 ) C251_=_C288( C251 C288 ) C251_=_C289( C251 C289 ) \nC251_=_C290( C251 C290 ) C251_=_C291( C251 C291 ) C251_=_C292( C251 C292 ) C251_=_C293( C251 C293 ) C251_=_C294( C251 C294 ) C251_=_C295( C251 C295 ) \nC251_=_C296( C251 C296 ) C251_=_C297( C251 C297 ) C251_=_C298( C251 C298 ) C251_=_C299( C251 C299 ) C251_=_C300( C251 C300 ) C251_=_C301( C251 C301 ) \nC262_=_C263( C262 C263 ) C262_=_C274( C262 C274 ) C262_=_C275( C262 C275 ) C262_=_C276( C262 C276 ) C262_=_C277( C262 C277 ) C262_=_C278( C262 C278 ) \nC262_=_C279( C262 C279 ) C262_=_C280( C262 C280 ) C262_=_C281( C262 C281 ) C262_=_C283( C262 C283 ) C262_=_C284( C262 C284 ) C262_=_C286( C262 C286 ) \nC262_=_C287( C262 C287 ) C263_=_C288( C263 C288 ) C263_=_C289( C263 C289 ) C263_=_C290( C263 C290 ) C263_=_C291( C263 C291 ) C263_=_C292( C263 C292 ) \nC263_=_C293( C263 C293 ) C263_=_C294( C263 C294 ) C263_=_C295( C263 C295 ) C263_=_C296( C263 C296 ) C263_=_C297( C263 C297 ) C263_=_C298( C263 C298 ) \nC263_=_C299( C263 C299 ) C263_=_C300( C263 C300 ) C263_=_C301( C263 C301 ) C274_=_C275( C274 C275 ) C274_=_C276( C274 C276 ) C274_=_C277( C274 C277 ) \nC274_=_C278( C274 C278 ) C274_=_C279( C274 C279 ) C274_=_C280( C274 C280 ) C274_=_C281( C274 C281 ) C274_=_C283( C274 C283 ) C274_=_C284( C274 C284 ) \nC274_=_C286( C274 C286 ) C274_=_C287( C274 C287 ) C274_=_C288( C274 C288 ) C274_=_C289( C274 C289 ) C274_=_C290( C274 C290 ) C274_=_C291( C274 C291 ) \nC275_=_C276( C275 C276 ) C275_=_C277( C275 C277 ) C275_=_C278( C275 C278 ) C275_=_C279( C275 C279 ) C275_=_C280( C275 C280 ) C275_=_C281( C275 C281 ) \nC275_=_C283( C275 C283 ) C275_=_C284( C275 C284 ) C275_=_C286( C275 C286 ) C275_=_C287( C275 C287 ) C275_=_C288( C275 C288 ) C275_=_C289( C275 C289 ) \nC275_=_C290( C275 C290 ) C275_=_C292( C275 C292 ) C276_=_C277( C276 C277 ) C276_=_C278( C276 C278 ) C276_=_C279( C276 C279 ) C276_=_C280( C276 C280 ) \nC276_=_C281( C276 C281 ) C276_=_C283( C276 C283 ) C276_=_C284( C276 C284 ) C276_=_C286( C276 C286 ) C276_=_C287( C276 C287 ) C276_=_C288( C276 C288 ) \nC276_=_C289( C276 C289 ) C276_=_C290( C276 C290 ) C276_=_C293( C276 C293 ) C277_=_C278( C277 C278 ) C277_=_C279( C277 C279 ) C277_=_C280( C277 C280 ) \nC277_=_C281( C277 C281 ) C277_=_C283( C277 C283 ) C277_=_C284( C277 C284 ) C277_=_C286( C277 C286 ) C277_=_C287( C277 C287 ) C277_=_C288( C277 C288 ) \nC277_=_C291( C277 C291 ) C277_=_C292( C277 C292 ) C277_=_C293( C277 C293 ) C278_=_C279( C278 C279 ) C278_=_C280( C278 C280 ) C278_=_C281( C278 C281 ) \nC278_=_C283( C278 C283 ) C278_=_C284( C278 C284 ) C278_=_C286( C278 C286 ) C278_=_C287( C278 C287 ) C278_=_C289( C278 C289 ) C278_=_C291( C278 C291 ) \nC278_=_C292( C278 C292 ) C278_=_C293( C278 C293 ) C279_=_C280( C279 C280 ) C279_=_C281( C279 C281 ) C279_=_C283( C279 C283 ) C279_=_C284( C279 C284 ) \nC279_=_C286( C279 C286 ) C279_=_C287( C279 C287 ) C279_=_C290( C279 C290 ) C279_=_C291( C279 C291 ) C279_=_C292( C279 C292 ) C279_=_C293( C279 C293 ) \nC280_=_C281( C280 C281 ) C280_=_C283( C280 C283 ) C280_=_C284( C280 C284 ) C280_=_C286( C280 C286 ) C280_=_C287( C280 C287 ) C280_=_C294( C280 C294 ) \nC280_=_C295( C280 C295 ) C280_=_C296( C280 C296 ) C280_=_C297( C280 C297 ) C280_=_C298( C280 C298 ) C281_=_C283( C281 C283 ) C281_=_C284( C281 C284 ) \nC281_=_C286( C281 C286 ) C281_=_C287( C281 C287 ) C281_=_C294( C281 C294 ) C281_=_C295( C281 C295 ) C281_=_C299( C281 C299 ) C281_=_C300( C281 C300 ) \nC281_=_C301( C281 C301 ) C283_=_C284( C283 C284 ) C283_=_C286( C283 C286 ) C283_=_C287( C283 C287 ) C283_=_C295( C283 C295 ) C283_=_C296( C283 C296 ) \nC283_=_C297( C283 C297 ) C283_=_C298( C283 C298 ) C283_=_C300( C283 C300 ) C284_=_C286( C284 C286 ) C284_=_C287( C284 C287 ) C284_=_C295( C284 C295 ) \nC284_=_C296( C284 C296 ) C284_=_C297( C284 C297 ) C284_=_C298( C284 C298 ) C284_=_C301( C284 C301 ) C286_=_C287( C286 C287 ) C286_=_C294( C286 C294 ) \nC286_=_C297( C286 C297 ) C286_=_C299( C286 C299 ) C286_=_C300( C286 C300 ) C286_=_C301( C286 C301 ) C287_=_C294( C287 C294 ) C287_=_C298( C287 C298 ) \nC287_=_C299( C287 C299 ) C287_=_C300( C287 C300 ) C287_=_C301( C287 C301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9_=_C290( C289 C290 ) C289_=_C291( C289 C291 ) \nC289_=_C292( C289 C292 ) C289_=_C293( C289 C293 ) C289_=_C294( C289</w:t>
      </w:r>
    </w:p>
    <w:p>
      <w:pPr>
        <w:pStyle w:val="PreformattedText"/>
        <w:bidi w:val="0"/>
        <w:spacing w:before="0" w:after="0"/>
        <w:jc w:val="left"/>
        <w:rPr/>
      </w:pPr>
      <w:r>
        <w:rPr/>
        <w:t xml:space="preserve"> </w:t>
      </w:r>
      <w:r>
        <w:rPr/>
        <w:t>C294 ) C289_=_C295( C289 C295 ) C289_=_C296( C289 C296 ) C289_=_C297( C289 C297 ) \nC289_=_C298( C289 C298 ) C289_=_C299( C289 C299 ) C289_=_C300( C289 C300 ) C289_=_C301( C289 C301 ) C290_=_C291( C290 C291 ) C290_=_C292( C290 C292 ) \nC290_=_C293( C290 C293 ) C290_=_C294( C290 C294 ) C290_=_C295( C290 C295 ) C290_=_C296( C290 C296 ) C290_=_C297( C290 C297 ) C290_=_C298( C290 C298 ) \nC290_=_C299( C290 C299 ) C290_=_C300( C290 C300 ) C290_=_C301( C290 C301 ) C291_=_C292( C291 C292 ) C291_=_C293( C291 C293 ) C291_=_C294( C291 C294 ) \nC291_=_C295( C291 C295 ) C291_=_C296( C291 C296 ) C291_=_C297( C291 C297 ) C291_=_C298( C291 C298 ) C291_=_C299( C291 C299 ) C291_=_C300( C291 C300 ) \nC291_=_C301( C291 C301 ) C292_=_C293( C292 C293 ) C292_=_C294( C292 C294 ) C292_=_C295( C292 C295 ) C292_=_C296( C292 C296 ) C292_=_C297( C292 C297 ) \nC292_=_C298( C292 C298 ) C292_=_C299( C292 C299 ) C292_=_C300( C292 C300 ) C292_=_C301( C292 C301 ) C293_=_C294( C293 C294 ) C293_=_C295( C293 C295 ) \nC293_=_C296( C293 C296 ) C293_=_C297( C293 C297 ) C293_=_C298( C293 C298 ) C293_=_C299( C293 C299 ) C293_=_C300( C293 C300 ) C293_=_C301( C293 C301 ) \nC294_=_C295( C294 C295 ) C294_=_C296( C294 C296 ) C294_=_C297( C294 C297 ) C294_=_C298( C294 C298 ) C294_=_C299( C294 C299 ) C294_=_C300( C294 C300 ) \nC294_=_C301( C294 C301 ) C295_=_C296( C295 C296 ) C295_=_C297( C295 C297 ) C295_=_C298( C295 C298 ) C295_=_C299( C295 C299 ) C295_=_C300( C295 C300 ) \nC295_=_C301( C295 C301 ) C296_=_C297( C296 C297 ) C296_=_C298( C296 C298 ) C296_=_C299( C296 C299 ) C296_=_C300( C296 C300 ) C296_=_C301( C296 C301 ) \nC297_=_C298( C297 C298 ) C297_=_C299( C297 C299 ) C297_=_C300( C297 C300 ) C297_=_C301( C297 C301 ) C298_=_C299( C298 C299 ) C298_=_C300( C298 C300 ) \nC298_=_C301( C298 C301 ) C299_=_C300( C299 C300 ) C299_=_C301( C299 C301 ) C300_=_C301( C300 C301 ) "];85-&gt;99[label="40: C126 C127 C128 C129 C222 \nC223 C234 C235 C246 C247 C248 \nC249 C250 C251 C262 C263 C274 \nC275 C276 C277 C278 C279 C280 \nC281 C283 C284 C286 C287 C288 \nC289 C290 C291 C292 C293 C294 \nC295 C297 C298 C300 C301 \n416: C126_=_C127 ,C126_=_C128 ,C126_=_C129 ,C126_=_C246 ,C126_=_C249 ,\nC126_=_C274 ,C126_=_C275 ,C126_=_C276 ,C126_=_C288 ,C126_=_C289 ,C126_=_C290 ,\nC127_=_C128 ,C127_=_C129 ,C127_=_C247 ,C127_=_C248 ,C127_=_C277 ,C127_=_C278 ,\nC127_=_C279 ,C127_=_C291 ,C127_=_C292 ,C127_=_C293 ,C128_=_C129 ,C128_=_C246 ,\nC128_=_C249 ,C128_=_C274 ,C128_=_C275 ,C128_=_C276 ,C128_=_C288 ,C128_=_C289 ,\nC128_=_C290 ,C129_=_C247 ,C129_=_C248 ,C129_=_C277 ,C129_=_C278 ,C129_=_C279 ,\nC129_=_C291 ,C129_=_C292 ,C129_=_C293 ,C222_=_C223 ,C222_=_C234 ,C222_=_C235 ,\nC222_=_C246 ,C222_=_C248 ,C222_=_C250 ,C222_=_C262 ,C222_=_C274 ,C222_=_C275 ,\nC222_=_C276 ,C222_=_C277 ,C222_=_C278 ,C222_=_C279 ,C222_=_C280 ,C222_=_C281 ,\nC222_=_C283 ,C222_=_C284 ,C222_=_C286 ,C222_=_C287 ,C223_=_C234 ,C223_=_C235 ,\nC223_=_C247 ,C223_=_C249 ,C223_=_C251 ,C223_=_C263 ,C223_=_C288 ,C223_=_C289 ,\nC223_=_C290 ,C223_=_C291 ,C223_=_C292 ,C223_=_C293 ,C223_=_C294 ,C223_=_C295 ,\nC223_=_C297 ,C223_=_C298 ,C223_=_C300 ,C223_=_C301 ,C234_=_C235 ,C234_=_C246 ,\nC234_=_C248 ,C234_=_C250 ,C234_=_C262 ,C234_=_C274 ,C234_=_C275 ,C234_=_C276 ,\nC234_=_C277 ,C234_=_C278 ,C234_=_C279 ,C234_=_C280 ,C234_=_C281 ,C234_=_C283 ,\nC234_=_C284 ,C234_=_C286 ,C234_=_C287 ,C235_=_C247 ,C235_=_C249 ,C235_=_C251 ,\nC235_=_C263 ,C235_=_C288 ,C235_=_C289 ,C235_=_C290 ,C235_=_C291 ,C235_=_C292 ,\nC235_=_C293 ,C235_=_C294 ,C235_=_C295 ,C235_=_C297 ,C235_=_C298 ,C235_=_C300 ,\nC235_=_C301 ,C246_=_C247 ,C246_=_C248 ,C246_=_C249 ,C246_=_C250 ,C246_=_C262 ,\nC246_=_C274 ,C246_=_C275 ,C246_=_C276 ,C246_=_C277 ,C246_=_C278 ,C246_=_C279 ,\nC246_=_C280 ,C246_=_C281 ,C246_=_C283 ,C246_=_C284 ,C246_=_C286 ,C246_=_C287 ,\nC246_=_C288 ,C246_=_C289 ,C246_=_C290 ,C247_=_C248 ,C247_=_C249 ,C247_=_C251 ,\nC247_=_C263 ,C247_=_C277 ,C247_=_C278 ,C247_=_C279 ,C247_=_C288 ,C247_=_C289 ,\nC247_=_C290 ,C247_=_C291 ,C247_=_C292 ,C247_=_C293 ,C247_=_C294 ,C247_=_C295 ,\nC247_=_C297 ,C247_=_C298 ,C247_=_C300 ,C247_=_C301 ,C248_=_C249 ,C248_=_C250 ,\nC248_=_C262 ,C248_=_C274 ,C248_=_C275 ,C248_=_C276 ,C248_=_C277 ,C248_=_C278 ,\nC248_=_C279 ,C248_=_C280 ,C248_=_C281 ,C248_=_C283 ,C248_=_C284 ,C248_=_C286 ,\nC248_=_C287 ,C248_=_C291 ,C248_=_C292 ,C248_=_C293 ,C249_=_C251 ,C249_=_C263 ,\nC249_=_C274 ,C249_=_C275 ,C249_=_C276 ,C249_=_C288 ,C249_=_C289 ,C249_=_C290 ,\nC249_=_C291 ,C249_=_C292 ,C249_=_C293 ,C249_=_C294 ,C249_=_C295 ,C249_=_C297 ,\nC249_=_C298 ,C249_=_C300 ,C249_=_C301 ,C250_=_C251 ,C250_=_C262 ,C250_=_C263 ,\nC250_=_C274 ,C250_=_C275 ,C250_=_C276 ,C250_=_C277 ,C250_=_C278 ,C250_=_C279 ,\nC250_=_C280 ,C250_=_C281 ,C250_=_C283 ,C250_=_C284 ,C250_=_C286 ,C250_=_C287 ,\nC251_=_C262 ,C251_=_C263 ,C251_=_C288 ,C251_=_C289 ,C251_=_C290 ,C251_=_C291 ,\nC251_=_C292 ,C251_=_C293 ,C251_=_C294 ,C251_=_C295 ,C251_=_C297 ,C251_=_C298 ,\nC251_=_C300 ,C251_=_C301 ,C262_=_C263 ,C262_=_C274 ,C262_=_C275 ,C262_=_C276 ,\nC262_=_C277 ,C262_=_C278 ,C262_=_C279 ,C262_=_C280 ,C262_=_C281 ,C262_=_C283 ,\nC262_=_C284 ,C262_=_C286 ,C262_=_C287 ,C263_=_C288 ,C263_=_C289 ,C263_=_C290 ,\nC263_=_C291 ,C263_=_C292 ,C263_=_C293 ,C263_=_C294 ,C263_=_C295 ,C263_=_C297 ,\nC263_=_C298 ,C263_=_C300 ,C263_=_C301 ,C274_=_C275 ,C274_=_C276 ,C274_=_C277 ,\nC274_=_C278 ,C274_=_C279 ,C274_=_C280 ,C274_=_C281 ,C274_=_C283 ,C274_=_C284 ,\nC274_=_C286 ,C274_=_C287 ,C274_=_C288 ,C274_=_C289 ,C274_=_C290 ,C274_=_C291 ,\nC275_=_C276 ,C275_=_C277 ,C275_=_C278 ,C275_=_C279 ,C275_=_C280 ,C275_=_C281 ,\nC275_=_C283 ,C275_=_C284 ,C275_=_C286 ,C275_=_C287 ,C275_=_C288 ,C275_=_C289 ,\nC275_=_C290 ,C275_=_C292 ,C276_=_C277 ,C276_=_C278 ,C276_=_C279 ,C276_=_C280 ,\nC276_=_C281 ,C276_=_C283 ,C276_=_C284 ,C276_=_C286 ,C276_=_C287 ,C276_=_C288 ,\nC276_=_C289 ,C276_=_C290 ,C276_=_C293 ,C277_=_C278 ,C277_=_C279 ,C277_=_C280 ,\nC277_=_C281 ,C277_=_C283 ,C277_=_C284 ,C277_=_C286 ,C277_=_C287 ,C277_=_C288 ,\nC277_=_C291 ,C277_=_C292 ,C277_=_C293 ,C278_=_C279 ,C278_=_C280 ,C278_=_C281 ,\nC278_=_C283 ,C278_=_C284 ,C278_=_C286 ,C278_=_C287 ,C278_=_C289 ,C278_=_C291 ,\nC278_=_C292 ,C278_=_C293 ,C279_=_C280 ,C279_=_C281 ,C279_=_C283 ,C279_=_C284 ,\nC279_=_C286 ,C279_=_C287 ,C279_=_C290 ,C279_=_C291 ,C279_=_C292 ,C279_=_C293 ,\nC280_=_C281 ,C280_=_C283 ,C280_=_C284 ,C280_=_C286 ,C280_=_C287 ,C280_=_C294 ,\nC280_=_C295 ,C280_=_C297 ,C280_=_C298 ,C281_=_C283 ,C281_=_C284 ,C281_=_C286 ,\nC281_=_C287 ,C281_=_C294 ,C281_=_C295 ,C281_=_C300 ,C281_=_C301 ,C283_=_C284 ,\nC283_=_C286 ,C283_=_C287 ,C283_=_C295 ,C283_=_C297 ,C283_=_C298 ,C283_=_C300 ,\nC284_=_C286 ,C284_=_C287 ,C284_=_C295 ,C284_=_C297 ,C284_=_C298 ,C284_=_C301 ,\nC286_=_C287 ,C286_=_C294 ,C286_=_C297 ,C286_=_C300 ,C286_=_C301 ,C287_=_C294 ,\nC287_=_C298 ,C287_=_C300 ,C287_=_C301 ,C288_=_C289 ,C288_=_C290 ,C288_=_C291 ,\nC288_=_C292 ,C288_=_C293 ,C288_=_C294 ,C288_=_C295 ,C288_=_C297 ,C288_=_C298 ,\nC288_=_C300 ,C288_=_C301 ,C289_=_C290 ,C289_=_C291 ,C289_=_C292 ,C289_=_C293 ,\nC289_=_C294 ,C289_=_C295 ,C289_=_C297 ,C289_=_C298 ,C289_=_C300 ,C289_=_C301 ,\nC290_=_C291 ,C290_=_C292 ,C290_=_C293 ,C290_=_C294 ,C290_=_C295 ,C290_=_C297 ,\nC290_=_C298 ,C290_=_C300 ,C290_=_C301 ,C291_=_C292 ,C291_=_C293 ,C291_=_C294 ,\nC291_=_C295 ,C291_=_C297 ,C291_=_C298 ,C291_=_C300 ,C291_=_C301 ,C292_=_C293 ,\nC292_=_C294 ,C292_=_C295 ,C292_=_C297 ,C292_=_C298 ,C292_=_C300 ,C292_=_C301 ,\nC293_=_C294 ,C293_=_C295 ,C293_=_C297 ,C293_=_C298 ,C293_=_C300 ,C293_=_C301 ,\nC294_=_C295 ,C294_=_C297 ,C294_=_C298 ,C294_=_C300 ,C294_=_C301 ,C295_=_C297 ,\nC295_=_C298 ,C295_=_C300 ,C295_=_C301 ,C297_=_C298 ,C297_=_C300 ,C297_=_C301 ,\nC298_=_C300 ,C298_=_C301 ,C300_=_C301 ,"];100[shape=box, label="id:100 level: 5\n9: C21 C122 C123 C124 C125 \nC134 C135 C136 C137 \n28: C21_=_C122( C21 C122 ) C21_=_C123( C21 C123 ) C21_=_C124( C21 C124 ) C21_=_C125( C21 C125 ) C21_=_C134( C21 C134 ) \nC21_=_C135( C21 C135 ) C21_=_C136( C21 C136 ) C21_=_C137( C21 C137 ) C122_=_C123( C122 C123 ) C122_=_C124( C122 C124 ) C122_=_C125( C122 C125 ) \nC122_=_C136( C122 C136 ) C122_=_C137( C122 C137 ) C123_=_C124( C123 C124 ) C123_=_C125( C123 C125 ) C123_=_C134( C123 C134 ) C123_=_C135( C123 C135 ) \nC124_=_C125( C124 C125 ) C124_=_C134( C124 C134 ) C124_=_C135( C124 C135 ) C125_=_C136( C125 C136 ) C125_=_C137( C125 C137 ) C134_=_C135( C134 C135 ) \nC134_=_C136( C134 C136 ) C134_=_C137( C134 C137 ) C135_=_C136( C135 C136 ) C135_=_C137( C135 C137 ) C136_=_C137( C136 C137 ) "];87-&gt;100[label="8: C122 C123 C124 C125 C134 \nC135 C136 C137 \n20: C122_=_C123 ,C122_=_C124 ,C122_=_C125 ,C122_=_C136 ,C122_=_C137 ,\nC123_=_C124 ,C123_=_C125 ,C123_=_C134 ,C123_=_C135 ,C124_=_C125 ,C124_=_C134 ,\nC124_=_C135 ,C125_=_C136 ,C125_=_C137 ,C134_=_C135 ,C134_=_C136 ,C134_=_C137 ,\nC135_=_C136 ,C135_=_C137 ,C136_=_C137 ,"];101[shape=box, label="id:101 level: 5\n16: C122 C123 C124 C125 C130 \nC131 C132 C133 C138 C139 C140 \nC141 C142 C143 C144 C145 \n48: C122_=_C123( C122 C123 ) C122_=_C124( C122 C124 ) C122_=_C125( C122 C125 ) C122_=_C130( C122 C130 ) C122_=_C131( C122 C131 ) \nC123_=_C124( C123 C124 ) C123_=_C125( C123 C125 ) C123_=_C132( C123 C132 ) C123_=_C133( C123 C133 ) C124_=_C125( C124 C125 ) C124_=_C130( C124 C130 ) \nC124_=_C131( C124 C131 ) C125_=_C132( C125 C132 ) C125_=_C133( C125 C133 ) C130_=_C131( C130 C131 ) C130_=_C132( C130 C132 ) C130_=_C133( C130 C133 ) \nC130_=_C138( C130 C138 ) C130_=_C139( C130 C139 ) C130_=_C144( C130 C144 ) C130_=_C145( C130 C145 ) C131_=_C132( C131 C132 ) C131_=_C133( C131 C133 ) \nC131_=_C140( C131 C140 ) C131_=_C141( C131 C141 ) C131_=_C142( C131 C142 ) C131_=_C143( C131 C143 ) C132_=_C133( C132 C133 ) C132_=_C138( C132 C138 ) \nC132_=_C139( C132 C139 ) C132_=_C142( C132 C142 ) C132_=_C143( C132 C143 ) C133_=_C140( C133 C140 ) C133_=_C141( C133 C141 ) C133_=_C144( C133 C144 ) \nC133_=_C145( C133 C145 ) C138_=_C139( C138 C139 ) C138_=_C140( C138 C140 ) C138_=_C141( C138 C141 ) C139_=_C140(</w:t>
      </w:r>
    </w:p>
    <w:p>
      <w:pPr>
        <w:pStyle w:val="PreformattedText"/>
        <w:bidi w:val="0"/>
        <w:spacing w:before="0" w:after="0"/>
        <w:jc w:val="left"/>
        <w:rPr/>
      </w:pPr>
      <w:r>
        <w:rPr/>
        <w:t xml:space="preserve"> </w:t>
      </w:r>
      <w:r>
        <w:rPr/>
        <w:t>C139 C140 ) C139_=_C141( C139 C141 ) \nC140_=_C141( C140 C141 ) C142_=_C143( C142 C143 ) C142_=_C144( C142 C144 ) C142_=_C145( C142 C145 ) C143_=_C144( C143 C144 ) C143_=_C145( C143 C145 ) \nC144_=_C145( C144 C145 ) "];87-&gt;101[label="12: C122 C123 C124 C125 C138 \nC139 C140 C141 C142 C143 C144 \nC145 \n18: C122_=_C123 ,C122_=_C124 ,C122_=_C125 ,C123_=_C124 ,C123_=_C125 ,\nC124_=_C125 ,C138_=_C139 ,C138_=_C140 ,C138_=_C141 ,C139_=_C140 ,C139_=_C141 ,\nC140_=_C141 ,C142_=_C143 ,C142_=_C144 ,C142_=_C145 ,C143_=_C144 ,C143_=_C145 ,\nC144_=_C145 ,"];102[shape=box, label="id:102 level: 5\n16: C106 C107 C108 C109 C114 \nC115 C116 C117 C122 C123 C124 \nC125 C126 C127 C128 C129 \n48: C106_=_C107( C106 C107 ) C106_=_C108( C106 C108 ) C106_=_C109( C106 C109 ) C106_=_C114( C106 C114 ) C106_=_C115( C106 C115 ) \nC107_=_C108( C107 C108 ) C107_=_C109( C107 C109 ) C107_=_C116( C107 C116 ) C107_=_C117( C107 C117 ) C108_=_C109( C108 C109 ) C108_=_C114( C108 C114 ) \nC108_=_C115( C108 C115 ) C109_=_C116( C109 C116 ) C109_=_C117( C109 C117 ) C114_=_C115( C114 C115 ) C114_=_C116( C114 C116 ) C114_=_C117( C114 C117 ) \nC114_=_C122( C114 C122 ) C114_=_C123( C114 C123 ) C114_=_C128( C114 C128 ) C114_=_C129( C114 C129 ) C115_=_C116( C115 C116 ) C115_=_C117( C115 C117 ) \nC115_=_C124( C115 C124 ) C115_=_C125( C115 C125 ) C115_=_C126( C115 C126 ) C115_=_C127( C115 C127 ) C116_=_C117( C116 C117 ) C116_=_C122( C116 C122 ) \nC116_=_C123( C116 C123 ) C116_=_C126( C116 C126 ) C116_=_C127( C116 C127 ) C117_=_C124( C117 C124 ) C117_=_C125( C117 C125 ) C117_=_C128( C117 C128 ) \nC117_=_C129( C117 C129 ) C122_=_C123( C122 C123 ) C122_=_C124( C122 C124 ) C122_=_C125( C122 C125 ) C123_=_C124( C123 C124 ) C123_=_C125( C123 C125 ) \nC124_=_C125( C124 C125 ) C126_=_C127( C126 C127 ) C126_=_C128( C126 C128 ) C126_=_C129( C126 C129 ) C127_=_C128( C127 C128 ) C127_=_C129( C127 C129 ) \nC128_=_C129( C128 C129 ) "];87-&gt;102[label="12: C106 C107 C108 C109 C122 \nC123 C124 C125 C126 C127 C128 \nC129 \n18: C106_=_C107 ,C106_=_C108 ,C106_=_C109 ,C107_=_C108 ,C107_=_C109 ,\nC108_=_C109 ,C122_=_C123 ,C122_=_C124 ,C122_=_C125 ,C123_=_C124 ,C123_=_C125 ,\nC124_=_C125 ,C126_=_C127 ,C126_=_C128 ,C126_=_C129 ,C127_=_C128 ,C127_=_C129 ,\nC128_=_C129 ,"];103[shape=box, label="id:103 level: 5\n9: C67 C110 C111 C112 C113 \nC254 C255 C266 C267 \n28: C67_=_C110( C67 C110 ) C67_=_C111( C67 C111 ) C67_=_C112( C67 C112 ) C67_=_C113( C67 C113 ) C67_=_C254( C67 C254 ) \nC67_=_C255( C67 C255 ) C67_=_C266( C67 C266 ) C67_=_C267( C67 C267 ) C110_=_C111( C110 C111 ) C110_=_C112( C110 C112 ) C110_=_C113( C110 C113 ) \nC110_=_C254( C110 C254 ) C110_=_C266( C110 C266 ) C111_=_C112( C111 C112 ) C111_=_C113( C111 C113 ) C111_=_C255( C111 C255 ) C111_=_C267( C111 C267 ) \nC112_=_C113( C112 C113 ) C112_=_C254( C112 C254 ) C112_=_C266( C112 C266 ) C113_=_C255( C113 C255 ) C113_=_C267( C113 C267 ) C254_=_C255( C254 C255 ) \nC254_=_C266( C254 C266 ) C254_=_C267( C254 C267 ) C255_=_C266( C255 C266 ) C255_=_C267( C255 C267 ) C266_=_C267( C266 C267 ) "];88-&gt;103[label="8: C110 C111 C112 C113 C254 \nC255 C266 C267 \n20: C110_=_C111 ,C110_=_C112 ,C110_=_C113 ,C110_=_C254 ,C110_=_C266 ,\nC111_=_C112 ,C111_=_C113 ,C111_=_C255 ,C111_=_C267 ,C112_=_C113 ,C112_=_C254 ,\nC112_=_C266 ,C113_=_C255 ,C113_=_C267 ,C254_=_C255 ,C254_=_C266 ,C254_=_C267 ,\nC255_=_C266 ,C255_=_C267 ,C266_=_C267 ,"];104[shape=box, label="id:104 level: 5\n16: C98 C99 C100 C101 C102 \nC103 C104 C105 C106 C107 C108 \nC109 C110 C111 C112 C113 \n40: C98_=_C99( C98 C99 ) C98_=_C100( C98 C100 ) C98_=_C101( C98 C101 ) C98_=_C106( C98 C106 ) C98_=_C107( C98 C107 ) \nC98_=_C112( C98 C112 ) C98_=_C113( C98 C113 ) C99_=_C100( C99 C100 ) C99_=_C101( C99 C101 ) C99_=_C108( C99 C108 ) C99_=_C109( C99 C109 ) \nC99_=_C110( C99 C110 ) C99_=_C111( C99 C111 ) C100_=_C101( C100 C101 ) C100_=_C106( C100 C106 ) C100_=_C107( C100 C107 ) C100_=_C110( C100 C110 ) \nC100_=_C111( C100 C111 ) C101_=_C108( C101 C108 ) C101_=_C109( C101 C109 ) C101_=_C112( C101 C112 ) C101_=_C113( C101 C113 ) C102_=_C103( C102 C103 ) \nC102_=_C104( C102 C104 ) C102_=_C105( C102 C105 ) C103_=_C104( C103 C104 ) C103_=_C105( C103 C105 ) C104_=_C105( C104 C105 ) C106_=_C107( C106 C107 ) \nC106_=_C108( C106 C108 ) C106_=_C109( C106 C109 ) C107_=_C108( C107 C108 ) C107_=_C109( C107 C109 ) C108_=_C109( C108 C109 ) C110_=_C111( C110 C111 ) \nC110_=_C112( C110 C112 ) C110_=_C113( C110 C113 ) C111_=_C112( C111 C112 ) C111_=_C113( C111 C113 ) C112_=_C113( C112 C113 ) "];88-&gt;104[label="12: C102 C103 C104 C105 C106 \nC107 C108 C109 C110 C111 C112 \nC113 \n18: C102_=_C103 ,C102_=_C104 ,C102_=_C105 ,C103_=_C104 ,C103_=_C105 ,\nC104_=_C105 ,C106_=_C107 ,C106_=_C108 ,C106_=_C109 ,C107_=_C108 ,C107_=_C109 ,\nC108_=_C109 ,C110_=_C111 ,C110_=_C112 ,C110_=_C113 ,C111_=_C112 ,C111_=_C113 ,\nC112_=_C113 ,"];105[shape=box, label="id:105 level: 5\n29: C68 C110 C111 C112 C113 \nC134 C135 C136 C137 C142 C143 \nC144 C145 C158 C159 C160 C161 \nC166 C167 C168 C169 C198 C199 \nC200 C201 C210 C211 C212 C213 \n238: C68_=_C110( C68 C110 ) C68_=_C111( C68 C111 ) C68_=_C112( C68 C112 ) C68_=_C113( C68 C113 ) C68_=_C134( C68 C134 ) \nC68_=_C135( C68 C135 ) C68_=_C136( C68 C136 ) C68_=_C137( C68 C137 ) C68_=_C142( C68 C142 ) C68_=_C143( C68 C143 ) C68_=_C144( C68 C144 ) \nC68_=_C145( C68 C145 ) C68_=_C158( C68 C158 ) C68_=_C159( C68 C159 ) C68_=_C160( C68 C160 ) C68_=_C161( C68 C161 ) C68_=_C166( C68 C166 ) \nC68_=_C167( C68 C167 ) C68_=_C168( C68 C168 ) C68_=_C169( C68 C169 ) C68_=_C198( C68 C198 ) C68_=_C199( C68 C199 ) C68_=_C200( C68 C200 ) \nC68_=_C201( C68 C201 ) C68_=_C210( C68 C210 ) C68_=_C211( C68 C211 ) C68_=_C212( C68 C212 ) C68_=_C213( C68 C213 ) C110_=_C111( C110 C111 ) \nC110_=_C112( C110 C112 ) C110_=_C113( C110 C113 ) C110_=_C135( C110 C135 ) C110_=_C137( C110 C137 ) C110_=_C143( C110 C143 ) C110_=_C145( C110 C145 ) \nC110_=_C158( C110 C158 ) C110_=_C161( C110 C161 ) C110_=_C167( C110 C167 ) C110_=_C169( C110 C169 ) C110_=_C199( C110 C199 ) C110_=_C201( C110 C201 ) \nC110_=_C211( C110 C211 ) C110_=_C213( C110 C213 ) C111_=_C112( C111 C112 ) C111_=_C113( C111 C113 ) C111_=_C134( C111 C134 ) C111_=_C136( C111 C136 ) \nC111_=_C142( C111 C142 ) C111_=_C144( C111 C144 ) C111_=_C159( C111 C159 ) C111_=_C160( C111 C160 ) C111_=_C166( C111 C166 ) C111_=_C168( C111 C168 ) \nC111_=_C198( C111 C198 ) C111_=_C200( C111 C200 ) C111_=_C210( C111 C210 ) C111_=_C212( C111 C212 ) C112_=_C113( C112 C113 ) C112_=_C134( C112 C134 ) \nC112_=_C136( C112 C136 ) C112_=_C142( C112 C142 ) C112_=_C144( C112 C144 ) C112_=_C159( C112 C159 ) C112_=_C160( C112 C160 ) C112_=_C166( C112 C166 ) \nC112_=_C168( C112 C168 ) C112_=_C198( C112 C198 ) C112_=_C200( C112 C200 ) C112_=_C210( C112 C210 ) C112_=_C212( C112 C212 ) C113_=_C135( C113 C135 ) \nC113_=_C137( C113 C137 ) C113_=_C143( C113 C143 ) C113_=_C145( C113 C145 ) C113_=_C158( C113 C158 ) C113_=_C161( C113 C161 ) C113_=_C167( C113 C167 ) \nC113_=_C169( C113 C169 ) C113_=_C199( C113 C199 ) C113_=_C201( C113 C201 ) C113_=_C211( C113 C211 ) C113_=_C213( C113 C213 ) C134_=_C135( C134 C135 ) \nC134_=_C136( C134 C136 ) C134_=_C137( C134 C137 ) C134_=_C142( C134 C142 ) C134_=_C144( C134 C144 ) C134_=_C159( C134 C159 ) C134_=_C160( C134 C160 ) \nC134_=_C166( C134 C166 ) C134_=_C168( C134 C168 ) C134_=_C198( C134 C198 ) C134_=_C200( C134 C200 ) C134_=_C210( C134 C210 ) C134_=_C212( C134 C212 ) \nC135_=_C136( C135 C136 ) C135_=_C137( C135 C137 ) C135_=_C143( C135 C143 ) C135_=_C145( C135 C145 ) C135_=_C158( C135 C158 ) C135_=_C161( C135 C161 ) \nC135_=_C167( C135 C167 ) C135_=_C169( C135 C169 ) C135_=_C199( C135 C199 ) C135_=_C201( C135 C201 ) C135_=_C211( C135 C211 ) C135_=_C213( C135 C213 ) \nC136_=_C137( C136 C137 ) C136_=_C142( C136 C142 ) C136_=_C144( C136 C144 ) C136_=_C159( C136 C159 ) C136_=_C160( C136 C160 ) C136_=_C166( C136 C166 ) \nC136_=_C168( C136 C168 ) C136_=_C198( C136 C198 ) C136_=_C200( C136 C200 ) C136_=_C210( C136 C210 ) C136_=_C212( C136 C212 ) C137_=_C143( C137 C143 ) \nC137_=_C145( C137 C145 ) C137_=_C158( C137 C158 ) C137_=_C161( C137 C161 ) C137_=_C167( C137 C167 ) C137_=_C169( C137 C169 ) C137_=_C199( C137 C199 ) \nC137_=_C201( C137 C201 ) C137_=_C211( C137 C211 ) C137_=_C213( C137 C213 ) C142_=_C143( C142 C143 ) C142_=_C144( C142 C144 ) C142_=_C145( C142 C145 ) \nC142_=_C159( C142 C159 ) C142_=_C160( C142 C160 ) C142_=_C166( C142 C166 ) C142_=_C168( C142 C168 ) C142_=_C198( C142 C198 ) C142_=_C200( C142 C200 ) \nC142_=_C210( C142 C210 ) C142_=_C212( C142 C212 ) C143_=_C144( C143 C144 ) C143_=_C145( C143 C145 ) C143_=_C158( C143 C158 ) C143_=_C161( C143 C161 ) \nC143_=_C167( C143 C167 ) C143_=_C169( C143 C169 ) C143_=_C199( C143 C199 ) C143_=_C201( C143 C201 ) C143_=_C211( C143 C211 ) C143_=_C213( C143 C213 ) \nC144_=_C145( C144 C145 ) C144_=_C159( C144 C159 ) C144_=_C160( C144 C160 ) C144_=_C166( C144 C166 ) C144_=_C168( C144 C168 ) C144_=_C198( C144 C198 ) \nC144_=_C200( C144 C200 ) C144_=_C210( C144 C210 ) C144_=_C212( C144 C212 ) C145_=_C158( C145 C158 ) C145_=_C161( C145 C161 ) C145_=_C167( C145 C167 ) \nC145_=_C169( C145 C169 ) C145_=_C199( C145 C199 ) C145_=_C201( C145 C201 ) C145_=_C211( C145 C211 ) C145_=_C213( C145 C213 ) C158_=_C159( C158 C159 ) \nC158_=_C160( C158 C160 ) C158_=_C161( C158 C161 ) C158_=_C167( C158 C167 ) C158_=_C169( C158 C169 ) C158_=_C199( C158 C199 ) C158_=_C201( C158 C201 ) \nC158_=_C211( C158 C211 ) C158_=_C213( C158 C213 ) C159_=_C160( C159 C160 ) C159_=_C161( C159 C161 ) C159_=_C166( C159 C166 ) C159_=_C168( C159 C168 ) \nC159_=_C198( C159 C198 ) C159_=_C200( C159 C200 ) C159_=_C210( C159 C210 ) C159_=_C212( C159 C212 ) C160_=_C161( C160 C161 ) C160_=_C166( C160 C166 ) \nC160_=_C168( C160 C168 ) C160_=_C198( C160 C198 ) C160_=_C200( C160 C200 ) C160_=_C210( C160 C210 ) C160_=_C212( C160 C212 ) C161_=_C167( C161 C167 ) \nC161_=_C169( C161 C169 ) C161_=_C199( C161 C199 ) C161_=_C201( C161 C201 ) C161_=_C211( C161 C211 ) C161_=_C213(</w:t>
      </w:r>
    </w:p>
    <w:p>
      <w:pPr>
        <w:pStyle w:val="PreformattedText"/>
        <w:bidi w:val="0"/>
        <w:spacing w:before="0" w:after="0"/>
        <w:jc w:val="left"/>
        <w:rPr/>
      </w:pPr>
      <w:r>
        <w:rPr/>
        <w:t xml:space="preserve"> </w:t>
      </w:r>
      <w:r>
        <w:rPr/>
        <w:t>C161 C213 ) C166_=_C167( C166 C167 ) \nC166_=_C168( C166 C168 ) C166_=_C169( C166 C169 ) C166_=_C198( C166 C198 ) C166_=_C200( C166 C200 ) C166_=_C210( C166 C210 ) C166_=_C212( C166 C212 ) \nC167_=_C168( C167 C168 ) C167_=_C169( C167 C169 ) C167_=_C199( C167 C199 ) C167_=_C201( C167 C201 ) C167_=_C211( C167 C211 ) C167_=_C213( C167 C213 ) \nC168_=_C169( C168 C169 ) C168_=_C198( C168 C198 ) C168_=_C200( C168 C200 ) C168_=_C210( C168 C210 ) C168_=_C212( C168 C212 ) C169_=_C199( C169 C199 ) \nC169_=_C201( C169 C201 ) C169_=_C211( C169 C211 ) C169_=_C213( C169 C213 ) C198_=_C199( C198 C199 ) C198_=_C200( C198 C200 ) C198_=_C201( C198 C201 ) \nC198_=_C210( C198 C210 ) C198_=_C212( C198 C212 ) C199_=_C200( C199 C200 ) C199_=_C201( C199 C201 ) C199_=_C211( C199 C211 ) C199_=_C213( C199 C213 ) \nC200_=_C201( C200 C201 ) C200_=_C210( C200 C210 ) C200_=_C212( C200 C212 ) C201_=_C211( C201 C211 ) C201_=_C213( C201 C213 ) C210_=_C211( C210 C211 ) \nC210_=_C212( C210 C212 ) C210_=_C213( C210 C213 ) C211_=_C212( C211 C212 ) C211_=_C213( C211 C213 ) C212_=_C213( C212 C213 ) "];88-&gt;105[label="28: C110 C111 C112 C113 C134 \nC135 C136 C137 C142 C143 C144 \nC145 C158 C159 C160 C161 C166 \nC167 C168 C169 C198 C199 C200 \nC201 C210 C211 C212 C213 \n210: C110_=_C111 ,C110_=_C112 ,C110_=_C113 ,C110_=_C135 ,C110_=_C137 ,\nC110_=_C143 ,C110_=_C145 ,C110_=_C158 ,C110_=_C161 ,C110_=_C167 ,C110_=_C169 ,\nC110_=_C199 ,C110_=_C201 ,C110_=_C211 ,C110_=_C213 ,C111_=_C112 ,C111_=_C113 ,\nC111_=_C134 ,C111_=_C136 ,C111_=_C142 ,C111_=_C144 ,C111_=_C159 ,C111_=_C160 ,\nC111_=_C166 ,C111_=_C168 ,C111_=_C198 ,C111_=_C200 ,C111_=_C210 ,C111_=_C212 ,\nC112_=_C113 ,C112_=_C134 ,C112_=_C136 ,C112_=_C142 ,C112_=_C144 ,C112_=_C159 ,\nC112_=_C160 ,C112_=_C166 ,C112_=_C168 ,C112_=_C198 ,C112_=_C200 ,C112_=_C210 ,\nC112_=_C212 ,C113_=_C135 ,C113_=_C137 ,C113_=_C143 ,C113_=_C145 ,C113_=_C158 ,\nC113_=_C161 ,C113_=_C167 ,C113_=_C169 ,C113_=_C199 ,C113_=_C201 ,C113_=_C211 ,\nC113_=_C213 ,C134_=_C135 ,C134_=_C136 ,C134_=_C137 ,C134_=_C142 ,C134_=_C144 ,\nC134_=_C159 ,C134_=_C160 ,C134_=_C166 ,C134_=_C168 ,C134_=_C198 ,C134_=_C200 ,\nC134_=_C210 ,C134_=_C212 ,C135_=_C136 ,C135_=_C137 ,C135_=_C143 ,C135_=_C145 ,\nC135_=_C158 ,C135_=_C161 ,C135_=_C167 ,C135_=_C169 ,C135_=_C199 ,C135_=_C201 ,\nC135_=_C211 ,C135_=_C213 ,C136_=_C137 ,C136_=_C142 ,C136_=_C144 ,C136_=_C159 ,\nC136_=_C160 ,C136_=_C166 ,C136_=_C168 ,C136_=_C198 ,C136_=_C200 ,C136_=_C210 ,\nC136_=_C212 ,C137_=_C143 ,C137_=_C145 ,C137_=_C158 ,C137_=_C161 ,C137_=_C167 ,\nC137_=_C169 ,C137_=_C199 ,C137_=_C201 ,C137_=_C211 ,C137_=_C213 ,C142_=_C143 ,\nC142_=_C144 ,C142_=_C145 ,C142_=_C159 ,C142_=_C160 ,C142_=_C166 ,C142_=_C168 ,\nC142_=_C198 ,C142_=_C200 ,C142_=_C210 ,C142_=_C212 ,C143_=_C144 ,C143_=_C145 ,\nC143_=_C158 ,C143_=_C161 ,C143_=_C167 ,C143_=_C169 ,C143_=_C199 ,C143_=_C201 ,\nC143_=_C211 ,C143_=_C213 ,C144_=_C145 ,C144_=_C159 ,C144_=_C160 ,C144_=_C166 ,\nC144_=_C168 ,C144_=_C198 ,C144_=_C200 ,C144_=_C210 ,C144_=_C212 ,C145_=_C158 ,\nC145_=_C161 ,C145_=_C167 ,C145_=_C169 ,C145_=_C199 ,C145_=_C201 ,C145_=_C211 ,\nC145_=_C213 ,C158_=_C159 ,C158_=_C160 ,C158_=_C161 ,C158_=_C167 ,C158_=_C169 ,\nC158_=_C199 ,C158_=_C201 ,C158_=_C211 ,C158_=_C213 ,C159_=_C160 ,C159_=_C161 ,\nC159_=_C166 ,C159_=_C168 ,C159_=_C198 ,C159_=_C200 ,C159_=_C210 ,C159_=_C212 ,\nC160_=_C161 ,C160_=_C166 ,C160_=_C168 ,C160_=_C198 ,C160_=_C200 ,C160_=_C210 ,\nC160_=_C212 ,C161_=_C167 ,C161_=_C169 ,C161_=_C199 ,C161_=_C201 ,C161_=_C211 ,\nC161_=_C213 ,C166_=_C167 ,C166_=_C168 ,C166_=_C169 ,C166_=_C198 ,C166_=_C200 ,\nC166_=_C210 ,C166_=_C212 ,C167_=_C168 ,C167_=_C169 ,C167_=_C199 ,C167_=_C201 ,\nC167_=_C211 ,C167_=_C213 ,C168_=_C169 ,C168_=_C198 ,C168_=_C200 ,C168_=_C210 ,\nC168_=_C212 ,C169_=_C199 ,C169_=_C201 ,C169_=_C211 ,C169_=_C213 ,C198_=_C199 ,\nC198_=_C200 ,C198_=_C201 ,C198_=_C210 ,C198_=_C212 ,C199_=_C200 ,C199_=_C201 ,\nC199_=_C211 ,C199_=_C213 ,C200_=_C201 ,C200_=_C210 ,C200_=_C212 ,C201_=_C211 ,\nC201_=_C213 ,C210_=_C211 ,C210_=_C212 ,C210_=_C213 ,C211_=_C212 ,C211_=_C213 ,\nC212_=_C213 ,"];106[shape=box, label="id:106 level: 5\n9: C60 C202 C203 C204 C205 \nC214 C215 C216 C217 \n28: C60_=_C202( C60 C202 ) C60_=_C203( C60 C203 ) C60_=_C204( C60 C204 ) C60_=_C205( C60 C205 ) C60_=_C214( C60 C214 ) \nC60_=_C215( C60 C215 ) C60_=_C216( C60 C216 ) C60_=_C217( C60 C217 ) C202_=_C203( C202 C203 ) C202_=_C204( C202 C204 ) C202_=_C205( C202 C205 ) \nC202_=_C216( C202 C216 ) C202_=_C217( C202 C217 ) C203_=_C204( C203 C204 ) C203_=_C205( C203 C205 ) C203_=_C214( C203 C214 ) C203_=_C215( C203 C215 ) \nC204_=_C205( C204 C205 ) C204_=_C214( C204 C214 ) C204_=_C215( C204 C215 ) C205_=_C216( C205 C216 ) C205_=_C217( C205 C217 ) C214_=_C215( C214 C215 ) \nC214_=_C216( C214 C216 ) C214_=_C217( C214 C217 ) C215_=_C216( C215 C216 ) C215_=_C217( C215 C217 ) C216_=_C217( C216 C217 ) "];89-&gt;106[label="8: C202 C203 C204 C205 C214 \nC215 C216 C217 \n20: C202_=_C203 ,C202_=_C204 ,C202_=_C205 ,C202_=_C216 ,C202_=_C217 ,\nC203_=_C204 ,C203_=_C205 ,C203_=_C214 ,C203_=_C215 ,C204_=_C205 ,C204_=_C214 ,\nC204_=_C215 ,C205_=_C216 ,C205_=_C217 ,C214_=_C215 ,C214_=_C216 ,C214_=_C217 ,\nC215_=_C216 ,C215_=_C217 ,C216_=_C217 ,"];107[shape=box, label="id:107 level: 5\n9: C58 C202 C203 C204 C205 \nC210 C211 C212 C213 \n28: C58_=_C202( C58 C202 ) C58_=_C203( C58 C203 ) C58_=_C204( C58 C204 ) C58_=_C205( C58 C205 ) C58_=_C210( C58 C210 ) \nC58_=_C211( C58 C211 ) C58_=_C212( C58 C212 ) C58_=_C213( C58 C213 ) C202_=_C203( C202 C203 ) C202_=_C204( C202 C204 ) C202_=_C205( C202 C205 ) \nC202_=_C210( C202 C210 ) C202_=_C211( C202 C211 ) C203_=_C204( C203 C204 ) C203_=_C205( C203 C205 ) C203_=_C212( C203 C212 ) C203_=_C213( C203 C213 ) \nC204_=_C205( C204 C205 ) C204_=_C210( C204 C210 ) C204_=_C211( C204 C211 ) C205_=_C212( C205 C212 ) C205_=_C213( C205 C213 ) C210_=_C211( C210 C211 ) \nC210_=_C212( C210 C212 ) C210_=_C213( C210 C213 ) C211_=_C212( C211 C212 ) C211_=_C213( C211 C213 ) C212_=_C213( C212 C213 ) "];89-&gt;107[label="8: C202 C203 C204 C205 C210 \nC211 C212 C213 \n20: C202_=_C203 ,C202_=_C204 ,C202_=_C205 ,C202_=_C210 ,C202_=_C211 ,\nC203_=_C204 ,C203_=_C205 ,C203_=_C212 ,C203_=_C213 ,C204_=_C205 ,C204_=_C210 ,\nC204_=_C211 ,C205_=_C212 ,C205_=_C213 ,C210_=_C211 ,C210_=_C212 ,C210_=_C213 ,\nC211_=_C212 ,C211_=_C213 ,C212_=_C213 ,"];108[shape=box, label="id:108 level: 5\n9: C54 C194 C195 C196 C197 \nC202 C203 C204 C205 \n28: C54_=_C194( C54 C194 ) C54_=_C195( C54 C195 ) C54_=_C196( C54 C196 ) C54_=_C197( C54 C197 ) C54_=_C202( C54 C202 ) \nC54_=_C203( C54 C203 ) C54_=_C204( C54 C204 ) C54_=_C205( C54 C205 ) C194_=_C195( C194 C195 ) C194_=_C196( C194 C196 ) C194_=_C197( C194 C197 ) \nC194_=_C202( C194 C202 ) C194_=_C203( C194 C203 ) C195_=_C196( C195 C196 ) C195_=_C197( C195 C197 ) C195_=_C204( C195 C204 ) C195_=_C205( C195 C205 ) \nC196_=_C197( C196 C197 ) C196_=_C202( C196 C202 ) C196_=_C203( C196 C203 ) C197_=_C204( C197 C204 ) C197_=_C205( C197 C205 ) C202_=_C203( C202 C203 ) \nC202_=_C204( C202 C204 ) C202_=_C205( C202 C205 ) C203_=_C204( C203 C204 ) C203_=_C205( C203 C205 ) C204_=_C205( C204 C205 ) "];89-&gt;108[label="8: C194 C195 C196 C197 C202 \nC203 C204 C205 \n20: C194_=_C195 ,C194_=_C196 ,C194_=_C197 ,C194_=_C202 ,C194_=_C203 ,\nC195_=_C196 ,C195_=_C197 ,C195_=_C204 ,C195_=_C205 ,C196_=_C197 ,C196_=_C202 ,\nC196_=_C203 ,C197_=_C204 ,C197_=_C205 ,C202_=_C203 ,C202_=_C204 ,C202_=_C205 ,\nC203_=_C204 ,C203_=_C205 ,C204_=_C205 ,"];109[shape=box, label="id:109 level: 5\n9: C45 C170 C171 C172 C173 \nC182 C183 C184 C185 \n28: C45_=_C170( C45 C170 ) C45_=_C171( C45 C171 ) C45_=_C172( C45 C172 ) C45_=_C173( C45 C173 ) C45_=_C182( C45 C182 ) \nC45_=_C183( C45 C183 ) C45_=_C184( C45 C184 ) C45_=_C185( C45 C185 ) C170_=_C171( C170 C171 ) C170_=_C172( C170 C172 ) C170_=_C173( C170 C173 ) \nC170_=_C184( C170 C184 ) C170_=_C185( C170 C185 ) C171_=_C172( C171 C172 ) C171_=_C173( C171 C173 ) C171_=_C182( C171 C182 ) C171_=_C183( C171 C183 ) \nC172_=_C173( C172 C173 ) C172_=_C182( C172 C182 ) C172_=_C183( C172 C183 ) C173_=_C184( C173 C184 ) C173_=_C185( C173 C185 ) C182_=_C183( C182 C183 ) \nC182_=_C184( C182 C184 ) C182_=_C185( C182 C185 ) C183_=_C184( C183 C184 ) C183_=_C185( C183 C185 ) C184_=_C185( C184 C185 ) "];90-&gt;109[label="8: C170 C171 C172 C173 C182 \nC183 C184 C185 \n20: C170_=_C171 ,C170_=_C172 ,C170_=_C173 ,C170_=_C184 ,C170_=_C185 ,\nC171_=_C172 ,C171_=_C173 ,C171_=_C182 ,C171_=_C183 ,C172_=_C173 ,C172_=_C182 ,\nC172_=_C183 ,C173_=_C184 ,C173_=_C185 ,C182_=_C183 ,C182_=_C184 ,C182_=_C185 ,\nC183_=_C184 ,C183_=_C185 ,C184_=_C185 ,"];110[shape=box, label="id:110 level: 5\n20: C170 C171 C172 C173 C186 \nC187 C188 C189 C190 C191 C192 \nC193 C194 C195 C196 C197 C198 \nC199 C200 C201 \n54: C170_=_C171( C170 C171 ) C170_=_C172( C170 C172 ) C170_=_C173( C170 C173 ) C171_=_C172( C171 C172 ) C171_=_C173( C171 C173 ) \nC172_=_C173( C172 C173 ) C186_=_C187( C186 C187 ) C186_=_C188( C186 C188 ) C186_=_C189( C186 C189 ) C186_=_C194( C186 C194 ) C186_=_C195( C186 C195 ) \nC186_=_C200( C186 C200 ) C186_=_C201( C186 C201 ) C187_=_C188( C187 C188 ) C187_=_C189( C187 C189 ) C187_=_C196( C187 C196 ) C187_=_C197( C187 C197 ) \nC187_=_C198( C187 C198 ) C187_=_C199( C187 C199 ) C188_=_C189( C188 C189 ) C188_=_C194( C188 C194 ) C188_=_C195( C188 C195 ) C188_=_C198( C188 C198 ) \nC188_=_C199( C188 C199 ) C189_=_C196( C189 C196 ) C189_=_C197( C189 C197 ) C189_=_C200( C189 C200 ) C189_=_C201( C189 C201 ) C190_=_C191( C190 C191 ) \nC190_=_C192( C190 C192 ) C190_=_C193( C190 C193 ) C190_=_C195( C190 C195 ) C190_=_C196( C190 C196 ) C191_=_C192( C191 C192 ) C191_=_C193( C191 C193 ) \nC191_=_C194( C191 C194 ) C191_=_C197( C191 C197 ) C192_=_C193( C192 C193 ) C192_=_C195( C192 C195 ) C192_=_C196( C192 C196 ) C193_=_C194( C193 C194 ) \nC193_=_C197( C193 C197 ) C194_=_C195( C194 C195 ) C194_=_C196( C194 C196 ) C194_=_C197( C194 C197 ) C195_=_C196( C195 C196 ) C195_=_C197( C195 C197 ) \nC196_=_C197(</w:t>
      </w:r>
    </w:p>
    <w:p>
      <w:pPr>
        <w:pStyle w:val="PreformattedText"/>
        <w:bidi w:val="0"/>
        <w:spacing w:before="0" w:after="0"/>
        <w:jc w:val="left"/>
        <w:rPr/>
      </w:pPr>
      <w:r>
        <w:rPr/>
        <w:t xml:space="preserve"> </w:t>
      </w:r>
      <w:r>
        <w:rPr/>
        <w:t>C196 C197 ) C198_=_C199( C198 C199 ) C198_=_C200( C198 C200 ) C198_=_C201( C198 C201 ) C199_=_C200( C199 C200 ) C199_=_C201( C199 C201 ) \nC200_=_C201( C200 C201 ) "];90-&gt;110[label="16: C170 C171 C172 C173 C190 \nC191 C192 C193 C194 C195 C196 \nC197 C198 C199 C200 C201 \n32: C170_=_C171 ,C170_=_C172 ,C170_=_C173 ,C171_=_C172 ,C171_=_C173 ,\nC172_=_C173 ,C190_=_C191 ,C190_=_C192 ,C190_=_C193 ,C190_=_C195 ,C190_=_C196 ,\nC191_=_C192 ,C191_=_C193 ,C191_=_C194 ,C191_=_C197 ,C192_=_C193 ,C192_=_C195 ,\nC192_=_C196 ,C193_=_C194 ,C193_=_C197 ,C194_=_C195 ,C194_=_C196 ,C194_=_C197 ,\nC195_=_C196 ,C195_=_C197 ,C196_=_C197 ,C198_=_C199 ,C198_=_C200 ,C198_=_C201 ,\nC199_=_C200 ,C199_=_C201 ,C200_=_C201 ,"];111[shape=box, label="id:111 level: 5\n24: C138 C139 C140 C141 C154 \nC155 C156 C157 C158 C159 C160 \nC161 C166 C167 C168 C169 C170 \nC171 C172 C173 C174 C175 C176 \nC177 \n52: C138_=_C139( C138 C139 ) C138_=_C140( C138 C140 ) C138_=_C141( C138 C141 ) C139_=_C140( C139 C140 ) C139_=_C141( C139 C141 ) \nC140_=_C141( C140 C141 ) C154_=_C155( C154 C155 ) C154_=_C156( C154 C156 ) C154_=_C157( C154 C157 ) C154_=_C168( C154 C168 ) C154_=_C169( C154 C169 ) \nC155_=_C156( C155 C156 ) C155_=_C157( C155 C157 ) C155_=_C166( C155 C166 ) C155_=_C167( C155 C167 ) C156_=_C157( C156 C157 ) C156_=_C166( C156 C166 ) \nC156_=_C167( C156 C167 ) C157_=_C168( C157 C168 ) C157_=_C169( C157 C169 ) C158_=_C159( C158 C159 ) C158_=_C160( C158 C160 ) C158_=_C161( C158 C161 ) \nC158_=_C167( C158 C167 ) C158_=_C169( C158 C169 ) C159_=_C160( C159 C160 ) C159_=_C161( C159 C161 ) C159_=_C166( C159 C166 ) C159_=_C168( C159 C168 ) \nC160_=_C161( C160 C161 ) C160_=_C166( C160 C166 ) C160_=_C168( C160 C168 ) C161_=_C167( C161 C167 ) C161_=_C169( C161 C169 ) C166_=_C167( C166 C167 ) \nC166_=_C168( C166 C168 ) C166_=_C169( C166 C169 ) C167_=_C168( C167 C168 ) C167_=_C169( C167 C169 ) C168_=_C169( C168 C169 ) C170_=_C171( C170 C171 ) \nC170_=_C172( C170 C172 ) C170_=_C173( C170 C173 ) C171_=_C172( C171 C172 ) C171_=_C173( C171 C173 ) C172_=_C173( C172 C173 ) C174_=_C175( C174 C175 ) \nC174_=_C176( C174 C176 ) C174_=_C177( C174 C177 ) C175_=_C176( C175 C176 ) C175_=_C177( C175 C177 ) C176_=_C177( C176 C177 ) "];90-&gt;111[label="20: C138 C139 C140 C141 C158 \nC159 C160 C161 C166 C167 C168 \nC169 C170 C171 C172 C173 C174 \nC175 C176 C177 \n38: C138_=_C139 ,C138_=_C140 ,C138_=_C141 ,C139_=_C140 ,C139_=_C141 ,\nC140_=_C141 ,C158_=_C159 ,C158_=_C160 ,C158_=_C161 ,C158_=_C167 ,C158_=_C169 ,\nC159_=_C160 ,C159_=_C161 ,C159_=_C166 ,C159_=_C168 ,C160_=_C161 ,C160_=_C166 ,\nC160_=_C168 ,C161_=_C167 ,C161_=_C169 ,C166_=_C167 ,C166_=_C168 ,C166_=_C169 ,\nC167_=_C168 ,C167_=_C169 ,C168_=_C169 ,C170_=_C171 ,C170_=_C172 ,C170_=_C173 ,\nC171_=_C172 ,C171_=_C173 ,C172_=_C173 ,C174_=_C175 ,C174_=_C176 ,C174_=_C177 ,\nC175_=_C176 ,C175_=_C177 ,C176_=_C177 ,"];112[shape=box, label="id:112 level: 5\n23: C57 C118 C120 C150 C152 \nC174 C176 C190 C192 C195 C196 \nC198 C199 C200 C201 C206 C207 \nC208 C209 C260 C261 C272 C273 \n113: C57_=_C118( C57 C118 ) C57_=_C120( C57 C120 ) C57_=_C150( C57 C150 ) C57_=_C152( C57 C152 ) C57_=_C174( C57 C174 ) \nC57_=_C176( C57 C176 ) C57_=_C190( C57 C190 ) C57_=_C192( C57 C192 ) C57_=_C195( C57 C195 ) C57_=_C196( C57 C196 ) C57_=_C206( C57 C206 ) \nC57_=_C207( C57 C207 ) C57_=_C208( C57 C208 ) C57_=_C209( C57 C209 ) C118_=_C120( C118 C120 ) C118_=_C150( C118 C150 ) C118_=_C152( C118 C152 ) \nC118_=_C174( C118 C174 ) C118_=_C176( C118 C176 ) C118_=_C190( C118 C190 ) C118_=_C192( C118 C192 ) C118_=_C195( C118 C195 ) C118_=_C196( C118 C196 ) \nC118_=_C206( C118 C206 ) C118_=_C207( C118 C207 ) C120_=_C150( C120 C150 ) C120_=_C152( C120 C152 ) C120_=_C174( C120 C174 ) C120_=_C176( C120 C176 ) \nC120_=_C190( C120 C190 ) C120_=_C192( C120 C192 ) C120_=_C195( C120 C195 ) C120_=_C196( C120 C196 ) C120_=_C206( C120 C206 ) C120_=_C207( C120 C207 ) \nC150_=_C152( C150 C152 ) C150_=_C174( C150 C174 ) C150_=_C176( C150 C176 ) C150_=_C190( C150 C190 ) C150_=_C192( C150 C192 ) C150_=_C195( C150 C195 ) \nC150_=_C196( C150 C196 ) C150_=_C206( C150 C206 ) C150_=_C207( C150 C207 ) C152_=_C174( C152 C174 ) C152_=_C176( C152 C176 ) C152_=_C190( C152 C190 ) \nC152_=_C192( C152 C192 ) C152_=_C195( C152 C195 ) C152_=_C196( C152 C196 ) C152_=_C206( C152 C206 ) C152_=_C207( C152 C207 ) C174_=_C176( C174 C176 ) \nC174_=_C190( C174 C190 ) C174_=_C192( C174 C192 ) C174_=_C195( C174 C195 ) C174_=_C196( C174 C196 ) C174_=_C206( C174 C206 ) C174_=_C207( C174 C207 ) \nC176_=_C190( C176 C190 ) C176_=_C192( C176 C192 ) C176_=_C195( C176 C195 ) C176_=_C196( C176 C196 ) C176_=_C206( C176 C206 ) C176_=_C207( C176 C207 ) \nC190_=_C192( C190 C192 ) C190_=_C195( C190 C195 ) C190_=_C196( C190 C196 ) C190_=_C206( C190 C206 ) C190_=_C207( C190 C207 ) C192_=_C195( C192 C195 ) \nC192_=_C196( C192 C196 ) C192_=_C206( C192 C206 ) C192_=_C207( C192 C207 ) C195_=_C196( C195 C196 ) C195_=_C206( C195 C206 ) C195_=_C207( C195 C207 ) \nC196_=_C206( C196 C206 ) C196_=_C207( C196 C207 ) C198_=_C199( C198 C199 ) C198_=_C200( C198 C200 ) C198_=_C201( C198 C201 ) C198_=_C207( C198 C207 ) \nC198_=_C209( C198 C209 ) C199_=_C200( C199 C200 ) C199_=_C201( C199 C201 ) C199_=_C206( C199 C206 ) C199_=_C208( C199 C208 ) C200_=_C201( C200 C201 ) \nC200_=_C206( C200 C206 ) C200_=_C208( C200 C208 ) C201_=_C207( C201 C207 ) C201_=_C209( C201 C209 ) C206_=_C207( C206 C207 ) C206_=_C208( C206 C208 ) \nC206_=_C209( C206 C209 ) C206_=_C260( C206 C260 ) C206_=_C272( C206 C272 ) C207_=_C208( C207 C208 ) C207_=_C209( C207 C209 ) C207_=_C261( C207 C261 ) \nC207_=_C273( C207 C273 ) C208_=_C209( C208 C209 ) C208_=_C261( C208 C261 ) C208_=_C273( C208 C273 ) C209_=_C260( C209 C260 ) C209_=_C272( C209 C272 ) \nC260_=_C261( C260 C261 ) C260_=_C272( C260 C272 ) C260_=_C273( C260 C273 ) C261_=_C272( C261 C272 ) C261_=_C273( C261 C273 ) C272_=_C273( C272 C273 ) "];91-&gt;112[label="21: C57 C118 C120 C150 C152 \nC174 C176 C190 C192 C195 C196 \nC198 C199 C200 C201 C208 C209 \nC260 C261 C272 C273 \n78: C57_=_C118 ,C57_=_C120 ,C57_=_C150 ,C57_=_C152 ,C57_=_C174 ,\nC57_=_C176 ,C57_=_C190 ,C57_=_C192 ,C57_=_C195 ,C57_=_C196 ,C57_=_C208 ,\nC57_=_C209 ,C118_=_C120 ,C118_=_C150 ,C118_=_C152 ,C118_=_C174 ,C118_=_C176 ,\nC118_=_C190 ,C118_=_C192 ,C118_=_C195 ,C118_=_C196 ,C120_=_C150 ,C120_=_C152 ,\nC120_=_C174 ,C120_=_C176 ,C120_=_C190 ,C120_=_C192 ,C120_=_C195 ,C120_=_C196 ,\nC150_=_C152 ,C150_=_C174 ,C150_=_C176 ,C150_=_C190 ,C150_=_C192 ,C150_=_C195 ,\nC150_=_C196 ,C152_=_C174 ,C152_=_C176 ,C152_=_C190 ,C152_=_C192 ,C152_=_C195 ,\nC152_=_C196 ,C174_=_C176 ,C174_=_C190 ,C174_=_C192 ,C174_=_C195 ,C174_=_C196 ,\nC176_=_C190 ,C176_=_C192 ,C176_=_C195 ,C176_=_C196 ,C190_=_C192 ,C190_=_C195 ,\nC190_=_C196 ,C192_=_C195 ,C192_=_C196 ,C195_=_C196 ,C198_=_C199 ,C198_=_C200 ,\nC198_=_C201 ,C198_=_C209 ,C199_=_C200 ,C199_=_C201 ,C199_=_C208 ,C200_=_C201 ,\nC200_=_C208 ,C201_=_C209 ,C208_=_C209 ,C208_=_C261 ,C208_=_C273 ,C209_=_C260 ,\nC209_=_C272 ,C260_=_C261 ,C260_=_C272 ,C260_=_C273 ,C261_=_C272 ,C261_=_C273 ,\nC272_=_C273 ,"];113[shape=box, label="id:113 level: 5\n31: C57 C106 C107 C108 C109 \nC118 C120 C138 C139 C140 C141 \nC150 C151 C152 C153 C175 C177 \nC191 C193 C194 C197 C208 C209 \nC224 C225 C236 C237 C252 C253 \nC264 C265 \n117: C57_=_C118( C57 C118 ) C57_=_C120( C57 C120 ) C57_=_C150( C57 C150 ) C57_=_C151( C57 C151 ) C57_=_C152( C57 C152 ) \nC57_=_C153( C57 C153 ) C57_=_C175( C57 C175 ) C57_=_C177( C57 C177 ) C57_=_C191( C57 C191 ) C57_=_C193( C57 C193 ) C57_=_C194( C57 C194 ) \nC57_=_C197( C57 C197 ) C57_=_C208( C57 C208 ) C57_=_C209( C57 C209 ) C106_=_C107( C106 C107 ) C106_=_C108( C106 C108 ) C106_=_C109( C106 C109 ) \nC106_=_C120( C106 C120 ) C107_=_C108( C107 C108 ) C107_=_C109( C107 C109 ) C107_=_C118( C107 C118 ) C108_=_C109( C108 C109 ) C108_=_C118( C108 C118 ) \nC109_=_C120( C109 C120 ) C118_=_C120( C118 C120 ) C118_=_C150( C118 C150 ) C118_=_C152( C118 C152 ) C118_=_C224( C118 C224 ) C118_=_C236( C118 C236 ) \nC120_=_C150( C120 C150 ) C120_=_C152( C120 C152 ) C120_=_C225( C120 C225 ) C120_=_C237( C120 C237 ) C138_=_C139( C138 C139 ) C138_=_C140( C138 C140 ) \nC138_=_C141( C138 C141 ) C138_=_C152( C138 C152 ) C138_=_C153( C138 C153 ) C139_=_C140( C139 C140 ) C139_=_C141( C139 C141 ) C139_=_C150( C139 C150 ) \nC139_=_C151( C139 C151 ) C140_=_C141( C140 C141 ) C140_=_C150( C140 C150 ) C140_=_C151( C140 C151 ) C141_=_C152( C141 C152 ) C141_=_C153( C141 C153 ) \nC150_=_C151( C150 C151 ) C150_=_C152( C150 C152 ) C150_=_C153( C150 C153 ) C150_=_C253( C150 C253 ) C150_=_C264( C150 C264 ) C151_=_C152( C151 C152 ) \nC151_=_C153( C151 C153 ) C151_=_C175( C151 C175 ) C151_=_C177( C151 C177 ) C151_=_C191( C151 C191 ) C151_=_C193( C151 C193 ) C151_=_C194( C151 C194 ) \nC151_=_C197( C151 C197 ) C151_=_C208( C151 C208 ) C151_=_C209( C151 C209 ) C151_=_C252( C151 C252 ) C151_=_C265( C151 C265 ) C152_=_C153( C152 C153 ) \nC152_=_C252( C152 C252 ) C152_=_C265( C152 C265 ) C153_=_C175( C153 C175 ) C153_=_C177( C153 C177 ) C153_=_C191( C153 C191 ) C153_=_C193( C153 C193 ) \nC153_=_C194( C153 C194 ) C153_=_C197( C153 C197 ) C153_=_C208( C153 C208 ) C153_=_C209( C153 C209 ) C153_=_C253( C153 C253 ) C153_=_C264( C153 C264 ) \nC175_=_C177( C175 C177 ) C175_=_C191( C175 C191 ) C175_=_C193( C175 C193 ) C175_=_C194( C175 C194 ) C175_=_C197( C175 C197 ) C175_=_C208( C175 C208 ) \nC175_=_C209( C175 C209 ) C177_=_C191( C177 C191 ) C177_=_C193( C177 C193 ) C177_=_C194( C177 C194 ) C177_=_C197( C177 C197 ) C177_=_C208( C177 C208 ) \nC177_=_C209( C177 C209 ) C191_=_C193( C191 C193 ) C191_=_C194( C191 C194 ) C191_=_C197( C191 C197 ) C191_=_C208( C191 C208 ) C191_=_C209( C191 C209 ) \nC193_=_C194( C193 C194 ) C193_=_C197( C193 C197 ) C193_=_C208( C193 C208 ) C193_=_C209( C193 C209 ) C194_=_C197( C194 C197 ) C194_=_C208( C194 C208 ) \nC194_=_C209( C194 C209 ) C197_=_C208( C197 C208 ) C197_=_C209( C197 C209 ) C208_=_C209( C208 C209 ) C224_=_C225( C224 C225 ) C224_=_C236( C224</w:t>
      </w:r>
    </w:p>
    <w:p>
      <w:pPr>
        <w:pStyle w:val="PreformattedText"/>
        <w:bidi w:val="0"/>
        <w:spacing w:before="0" w:after="0"/>
        <w:jc w:val="left"/>
        <w:rPr/>
      </w:pPr>
      <w:r>
        <w:rPr/>
        <w:t xml:space="preserve"> </w:t>
      </w:r>
      <w:r>
        <w:rPr/>
        <w:t>C236 ) \nC224_=_C237( C224 C237 ) C225_=_C236( C225 C236 ) C225_=_C237( C225 C237 ) C236_=_C237( C236 C237 ) C252_=_C253( C252 C253 ) C252_=_C264( C252 C264 ) \nC252_=_C265( C252 C265 ) C253_=_C264( C253 C264 ) C253_=_C265( C253 C265 ) C264_=_C265( C264 C265 ) "];91-&gt;113[label="29: C57 C106 C107 C108 C109 \nC118 C120 C138 C139 C140 C141 \nC150 C152 C175 C177 C191 C193 \nC194 C197 C208 C209 C224 C225 \nC236 C237 C252 C253 C264 C265 \n86: C57_=_C118 ,C57_=_C120 ,C57_=_C150 ,C57_=_C152 ,C57_=_C175 ,\nC57_=_C177 ,C57_=_C191 ,C57_=_C193 ,C57_=_C194 ,C57_=_C197 ,C57_=_C208 ,\nC57_=_C209 ,C106_=_C107 ,C106_=_C108 ,C106_=_C109 ,C106_=_C120 ,C107_=_C108 ,\nC107_=_C109 ,C107_=_C118 ,C108_=_C109 ,C108_=_C118 ,C109_=_C120 ,C118_=_C120 ,\nC118_=_C150 ,C118_=_C152 ,C118_=_C224 ,C118_=_C236 ,C120_=_C150 ,C120_=_C152 ,\nC120_=_C225 ,C120_=_C237 ,C138_=_C139 ,C138_=_C140 ,C138_=_C141 ,C138_=_C152 ,\nC139_=_C140 ,C139_=_C141 ,C139_=_C150 ,C140_=_C141 ,C140_=_C150 ,C141_=_C152 ,\nC150_=_C152 ,C150_=_C253 ,C150_=_C264 ,C152_=_C252 ,C152_=_C265 ,C175_=_C177 ,\nC175_=_C191 ,C175_=_C193 ,C175_=_C194 ,C175_=_C197 ,C175_=_C208 ,C175_=_C209 ,\nC177_=_C191 ,C177_=_C193 ,C177_=_C194 ,C177_=_C197 ,C177_=_C208 ,C177_=_C209 ,\nC191_=_C193 ,C191_=_C194 ,C191_=_C197 ,C191_=_C208 ,C191_=_C209 ,C193_=_C194 ,\nC193_=_C197 ,C193_=_C208 ,C193_=_C209 ,C194_=_C197 ,C194_=_C208 ,C194_=_C209 ,\nC197_=_C208 ,C197_=_C209 ,C208_=_C209 ,C224_=_C225 ,C224_=_C236 ,C224_=_C237 ,\nC225_=_C236 ,C225_=_C237 ,C236_=_C237 ,C252_=_C253 ,C252_=_C264 ,C252_=_C265 ,\nC253_=_C264 ,C253_=_C265 ,C264_=_C265 ,"];114[shape=box, label="id:114 level: 6\n9: C90 C283 C286 C297 C300 \nC310 C311 C314 C315 \n28: C90_=_C283( C90 C283 ) C90_=_C286( C90 C286 ) C90_=_C297( C90 C297 ) C90_=_C300( C90 C300 ) C90_=_C310( C90 C310 ) \nC90_=_C311( C90 C311 ) C90_=_C314( C90 C314 ) C90_=_C315( C90 C315 ) C283_=_C286( C283 C286 ) C283_=_C297( C283 C297 ) C283_=_C300( C283 C300 ) \nC283_=_C311( C283 C311 ) C283_=_C314( C283 C314 ) C286_=_C297( C286 C297 ) C286_=_C300( C286 C300 ) C286_=_C310( C286 C310 ) C286_=_C315( C286 C315 ) \nC297_=_C300( C297 C300 ) C297_=_C310( C297 C310 ) C297_=_C315( C297 C315 ) C300_=_C311( C300 C311 ) C300_=_C314( C300 C314 ) C310_=_C311( C310 C311 ) \nC310_=_C314( C310 C314 ) C310_=_C315( C310 C315 ) C311_=_C314( C311 C314 ) C311_=_C315( C311 C315 ) C314_=_C315( C314 C315 ) "];96-&gt;114[label="8: C283 C286 C297 C300 C310 \nC311 C314 C315 \n20: C283_=_C286 ,C283_=_C297 ,C283_=_C300 ,C283_=_C311 ,C283_=_C314 ,\nC286_=_C297 ,C286_=_C300 ,C286_=_C310 ,C286_=_C315 ,C297_=_C300 ,C297_=_C310 ,\nC297_=_C315 ,C300_=_C311 ,C300_=_C314 ,C310_=_C311 ,C310_=_C314 ,C310_=_C315 ,\nC311_=_C314 ,C311_=_C315 ,C314_=_C315 ,"];115[shape=box, label="id:115 level: 6\n9: C89 C214 C215 C216 C217 \nC310 C311 C314 C315 \n28: C89_=_C214( C89 C214 ) C89_=_C215( C89 C215 ) C89_=_C216( C89 C216 ) C89_=_C217( C89 C217 ) C89_=_C310( C89 C310 ) \nC89_=_C311( C89 C311 ) C89_=_C314( C89 C314 ) C89_=_C315( C89 C315 ) C214_=_C215( C214 C215 ) C214_=_C216( C214 C216 ) C214_=_C217( C214 C217 ) \nC214_=_C311( C214 C311 ) C214_=_C315( C214 C315 ) C215_=_C216( C215 C216 ) C215_=_C217( C215 C217 ) C215_=_C310( C215 C310 ) C215_=_C314( C215 C314 ) \nC216_=_C217( C216 C217 ) C216_=_C310( C216 C310 ) C216_=_C314( C216 C314 ) C217_=_C311( C217 C311 ) C217_=_C315( C217 C315 ) C310_=_C311( C310 C311 ) \nC310_=_C314( C310 C314 ) C310_=_C315( C310 C315 ) C311_=_C314( C311 C314 ) C311_=_C315( C311 C315 ) C314_=_C315( C314 C315 ) "];96-&gt;115[label="8: C214 C215 C216 C217 C310 \nC311 C314 C315 \n20: C214_=_C215 ,C214_=_C216 ,C214_=_C217 ,C214_=_C311 ,C214_=_C315 ,\nC215_=_C216 ,C215_=_C217 ,C215_=_C310 ,C215_=_C314 ,C216_=_C217 ,C216_=_C310 ,\nC216_=_C314 ,C217_=_C311 ,C217_=_C315 ,C310_=_C311 ,C310_=_C314 ,C310_=_C315 ,\nC311_=_C314 ,C311_=_C315 ,C314_=_C315 ,"];116[shape=box, label="id:116 level: 6\n33: C65 C126 C127 C128 C129 \nC222 C234 C246 C248 C250 C262 \nC274 C275 C276 C277 C278 C279 \nC280 C281 C282 C283 C284 C285 \nC286 C287 C294 C295 C296 C297 \nC298 C299 C300 C301 \n316: C65_=_C222( C65 C222 ) C65_=_C234( C65 C234 ) C65_=_C246( C65 C246 ) C65_=_C248( C65 C248 ) C65_=_C250( C65 C250 ) \nC65_=_C262( C65 C262 ) C65_=_C274( C65 C274 ) C65_=_C275( C65 C275 ) C65_=_C276( C65 C276 ) C65_=_C277( C65 C277 ) C65_=_C278( C65 C278 ) \nC65_=_C279( C65 C279 ) C65_=_C280( C65 C280 ) C65_=_C281( C65 C281 ) C65_=_C282( C65 C282 ) C65_=_C283( C65 C283 ) C65_=_C284( C65 C284 ) \nC65_=_C285( C65 C285 ) C65_=_C286( C65 C286 ) C65_=_C287( C65 C287 ) C65_=_C294( C65 C294 ) C65_=_C295( C65 C295 ) C65_=_C296( C65 C296 ) \nC65_=_C297( C65 C297 ) C65_=_C298( C65 C298 ) C65_=_C299( C65 C299 ) C65_=_C300( C65 C300 ) C65_=_C301( C65 C301 ) C126_=_C127( C126 C127 ) \nC126_=_C128( C126 C128 ) C126_=_C129( C126 C129 ) C126_=_C246( C126 C246 ) C126_=_C274( C126 C274 ) C126_=_C275( C126 C275 ) C126_=_C276( C126 C276 ) \nC126_=_C282( C126 C282 ) C126_=_C299( C126 C299 ) C127_=_C128( C127 C128 ) C127_=_C129( C127 C129 ) C127_=_C248( C127 C248 ) C127_=_C277( C127 C277 ) \nC127_=_C278( C127 C278 ) C127_=_C279( C127 C279 ) C127_=_C285( C127 C285 ) C127_=_C296( C127 C296 ) C128_=_C129( C128 C129 ) C128_=_C246( C128 C246 ) \nC128_=_C274( C128 C274 ) C128_=_C275( C128 C275 ) C128_=_C276( C128 C276 ) C128_=_C285( C128 C285 ) C128_=_C296( C128 C296 ) C129_=_C248( C129 C248 ) \nC129_=_C277( C129 C277 ) C129_=_C278( C129 C278 ) C129_=_C279( C129 C279 ) C129_=_C282( C129 C282 ) C129_=_C299( C129 C299 ) C222_=_C234( C222 C234 ) \nC222_=_C246( C222 C246 ) C222_=_C248( C222 C248 ) C222_=_C250( C222 C250 ) C222_=_C262( C222 C262 ) C222_=_C274( C222 C274 ) C222_=_C275( C222 C275 ) \nC222_=_C276( C222 C276 ) C222_=_C277( C222 C277 ) C222_=_C278( C222 C278 ) C222_=_C279( C222 C279 ) C222_=_C280( C222 C280 ) C222_=_C281( C222 C281 ) \nC222_=_C282( C222 C282 ) C222_=_C283( C222 C283 ) C222_=_C284( C222 C284 ) C222_=_C285( C222 C285 ) C222_=_C286( C222 C286 ) C222_=_C287( C222 C287 ) \nC234_=_C246( C234 C246 ) C234_=_C248( C234 C248 ) C234_=_C250( C234 C250 ) C234_=_C262( C234 C262 ) C234_=_C274( C234 C274 ) C234_=_C275( C234 C275 ) \nC234_=_C276( C234 C276 ) C234_=_C277( C234 C277 ) C234_=_C278( C234 C278 ) C234_=_C279( C234 C279 ) C234_=_C280( C234 C280 ) C234_=_C281( C234 C281 ) \nC234_=_C282( C234 C282 ) C234_=_C283( C234 C283 ) C234_=_C284( C234 C284 ) C234_=_C285( C234 C285 ) C234_=_C286( C234 C286 ) C234_=_C287( C234 C287 ) \nC246_=_C248( C246 C248 ) C246_=_C250( C246 C250 ) C246_=_C262( C246 C262 ) C246_=_C274( C246 C274 ) C246_=_C275( C246 C275 ) C246_=_C276( C246 C276 ) \nC246_=_C277( C246 C277 ) C246_=_C278( C246 C278 ) C246_=_C279( C246 C279 ) C246_=_C280( C246 C280 ) C246_=_C281( C246 C281 ) C246_=_C282( C246 C282 ) \nC246_=_C283( C246 C283 ) C246_=_C284( C246 C284 ) C246_=_C285( C246 C285 ) C246_=_C286( C246 C286 ) C246_=_C287( C246 C287 ) C248_=_C250( C248 C250 ) \nC248_=_C262( C248 C262 ) C248_=_C274( C248 C274 ) C248_=_C275( C248 C275 ) C248_=_C276( C248 C276 ) C248_=_C277( C248 C277 ) C248_=_C278( C248 C278 ) \nC248_=_C279( C248 C279 ) C248_=_C280( C248 C280 ) C248_=_C281( C248 C281 ) C248_=_C282( C248 C282 ) C248_=_C283( C248 C283 ) C248_=_C284( C248 C284 ) \nC248_=_C285( C248 C285 ) C248_=_C286( C248 C286 ) C248_=_C287( C248 C287 ) C250_=_C262( C250 C262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62_=_C274( C262 C274 ) C262_=_C275( C262 C275 ) C262_=_C276( C262 C276 ) C262_=_C277( C262 C277 ) C262_=_C278( C262 C278 ) C262_=_C279( C262 C279 ) \nC262_=_C280( C262 C280 ) C262_=_C281( C262 C281 ) C262_=_C282( C262 C282 ) C262_=_C283( C262 C283 ) C262_=_C284( C262 C284 ) C262_=_C285( C262 C285 ) \nC262_=_C286( C262 C286 ) C262_=_C287( C262 C287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5_=_C276( C275 C276 ) C275_=_C277( C275 C277 ) C275_=_C278( C275 C278 ) \nC275_=_C279( C275 C279 ) C275_=_C280( C275 C280 ) C275_=_C281( C275 C281 ) C275_=_C282( C275 C282 ) C275_=_C283( C275 C283 ) C275_=_C284( C275 C284 ) \nC275_=_C285( C275 C285 ) C275_=_C286( C275 C286 ) C275_=_C287( C275 C287 ) C276_=_C277( C276 C277 ) C276_=_C278( C276 C278 ) C276_=_C279( C276 C279 ) \nC276_=_C280( C276 C280 ) C276_=_C281( C276 C281 ) C276_=_C282( C276 C282 ) C276_=_C283( C276 C283 ) C276_=_C284( C276 C284 ) C276_=_C285( C276 C285 ) \nC276_=_C286( C276 C286 ) C276_=_C287( C276 C287 ) C277_=_C278( C277 C278 ) C277_=_C279( C277 C279 ) C277_=_C280( C277 C280 ) C277_=_C281( C277 C281 ) \nC277_=_C282( C277 C282 ) C277_=_C283( C277 C283 ) C277_=_C284( C277 C284 ) C277_=_C285( C277 C285 ) C277_=_C286( C277 C286 ) C277_=_C287( C277 C287 ) \nC278_=_C279( C278 C279 ) C278_=_C280( C278 C280 ) C278_=_C281( C278 C281 ) C278_=_C282( C278 C282 ) C278_=_C283( C278 C283 ) C278_=_C284( C278 C284 ) \nC278_=_C285( C278 C285 ) C278_=_C286( C278 C286 ) C278_=_C287( C278 C287 ) C279_=_C280( C279 C280 ) C279_=_C281( C279 C281 ) C279_=_C282( C279 C282 ) \nC279_=_C283( C279 C283 ) C279_=_C284( C279 C284 ) C279_=_C285( C279 C285 ) C279_=_C286( C279 C286 ) C279_=_C287( C279 C287 ) C280_=_C281( C280 C281 ) \nC280_=_C282( C280 C282 ) C280_=_C283( C280 C283 ) C280_=_C284( C280 C284 ) C280_=_C285( C280 C285 ) C280_=_C286( C280 C286 ) C280_=_C287( C280 C287 ) \nC280_=_C294( C280 C294 ) C280_=_C295( C280 C295 ) C280_=_C296( C280 C296 ) C280_=_C297( C280 C297 ) C280_=_C298( C280 C298 ) C281_=_C282( C281 C282 ) \nC281_=_C283(</w:t>
      </w:r>
    </w:p>
    <w:p>
      <w:pPr>
        <w:pStyle w:val="PreformattedText"/>
        <w:bidi w:val="0"/>
        <w:spacing w:before="0" w:after="0"/>
        <w:jc w:val="left"/>
        <w:rPr/>
      </w:pPr>
      <w:r>
        <w:rPr/>
        <w:t xml:space="preserve"> </w:t>
      </w:r>
      <w:r>
        <w:rPr/>
        <w:t>C281 C283 ) C281_=_C284( C281 C284 ) C281_=_C285( C281 C285 ) C281_=_C286( C281 C286 ) C281_=_C287( C281 C287 ) C281_=_C294( C281 C294 ) \nC281_=_C295( C281 C295 ) C281_=_C299( C281 C299 ) C281_=_C300( C281 C300 ) C281_=_C301( C281 C301 ) C282_=_C283( C282 C283 ) C282_=_C284( C282 C284 ) \nC282_=_C285( C282 C285 ) C282_=_C286( C282 C286 ) C282_=_C287( C282 C287 ) C282_=_C295( C282 C295 ) C282_=_C296( C282 C296 ) C282_=_C297( C282 C297 ) \nC282_=_C298( C282 C298 ) C282_=_C299( C282 C299 ) C283_=_C284( C283 C284 ) C283_=_C285( C283 C285 ) C283_=_C286( C283 C286 ) C283_=_C287( C283 C287 ) \nC283_=_C295( C283 C295 ) C283_=_C296( C283 C296 ) C283_=_C297( C283 C297 ) C283_=_C298( C283 C298 ) C283_=_C300( C283 C300 ) C284_=_C285( C284 C285 ) \nC284_=_C286( C284 C286 ) C284_=_C287( C284 C287 ) C284_=_C295( C284 C295 ) C284_=_C296( C284 C296 ) C284_=_C297( C284 C297 ) C284_=_C298( C284 C298 ) \nC284_=_C301( C284 C301 ) C285_=_C286( C285 C286 ) C285_=_C287( C285 C287 ) C285_=_C294( C285 C294 ) C285_=_C296( C285 C296 ) C285_=_C299( C285 C299 ) \nC285_=_C300( C285 C300 ) C285_=_C301( C285 C301 ) C286_=_C287( C286 C287 ) C286_=_C294( C286 C294 ) C286_=_C297( C286 C297 ) C286_=_C299( C286 C299 ) \nC286_=_C300( C286 C300 ) C286_=_C301( C286 C301 ) C287_=_C294( C287 C294 ) C287_=_C298( C287 C298 ) C287_=_C299( C287 C299 ) C287_=_C300( C287 C300 ) \nC287_=_C301( C287 C301 ) C294_=_C295( C294 C295 ) C294_=_C296( C294 C296 ) C294_=_C297( C294 C297 ) C294_=_C298( C294 C298 ) C294_=_C299( C294 C299 ) \nC294_=_C300( C294 C300 ) C294_=_C301( C294 C301 ) C295_=_C296( C295 C296 ) C295_=_C297( C295 C297 ) C295_=_C298( C295 C298 ) C295_=_C299( C295 C299 ) \nC295_=_C300( C295 C300 ) C295_=_C301( C295 C301 ) C296_=_C297( C296 C297 ) C296_=_C298( C296 C298 ) C296_=_C299( C296 C299 ) C296_=_C300( C296 C300 ) \nC296_=_C301( C296 C301 ) C297_=_C298( C297 C298 ) C297_=_C299( C297 C299 ) C297_=_C300( C297 C300 ) C297_=_C301( C297 C301 ) C298_=_C299( C298 C299 ) \nC298_=_C300( C298 C300 ) C298_=_C301( C298 C301 ) C299_=_C300( C299 C300 ) C299_=_C301( C299 C301 ) C300_=_C301( C300 C301 ) "];99-&gt;116[label="31: C65 C126 C127 C128 C129 \nC222 C234 C246 C248 C250 C262 \nC274 C275 C276 C277 C278 C279 \nC280 C281 C283 C284 C286 C287 \nC294 C295 C296 C297 C298 C299 \nC300 C301 \n263: C65_=_C222 ,C65_=_C234 ,C65_=_C246 ,C65_=_C248 ,C65_=_C250 ,\nC65_=_C262 ,C65_=_C274 ,C65_=_C275 ,C65_=_C276 ,C65_=_C277 ,C65_=_C278 ,\nC65_=_C279 ,C65_=_C280 ,C65_=_C281 ,C65_=_C283 ,C65_=_C284 ,C65_=_C286 ,\nC65_=_C287 ,C65_=_C294 ,C65_=_C295 ,C65_=_C296 ,C65_=_C297 ,C65_=_C298 ,\nC65_=_C299 ,C65_=_C300 ,C65_=_C301 ,C126_=_C127 ,C126_=_C128 ,C126_=_C129 ,\nC126_=_C246 ,C126_=_C274 ,C126_=_C275 ,C126_=_C276 ,C126_=_C299 ,C127_=_C128 ,\nC127_=_C129 ,C127_=_C248 ,C127_=_C277 ,C127_=_C278 ,C127_=_C279 ,C127_=_C296 ,\nC128_=_C129 ,C128_=_C246 ,C128_=_C274 ,C128_=_C275 ,C128_=_C276 ,C128_=_C296 ,\nC129_=_C248 ,C129_=_C277 ,C129_=_C278 ,C129_=_C279 ,C129_=_C299 ,C222_=_C234 ,\nC222_=_C246 ,C222_=_C248 ,C222_=_C250 ,C222_=_C262 ,C222_=_C274 ,C222_=_C275 ,\nC222_=_C276 ,C222_=_C277 ,C222_=_C278 ,C222_=_C279 ,C222_=_C280 ,C222_=_C281 ,\nC222_=_C283 ,C222_=_C284 ,C222_=_C286 ,C222_=_C287 ,C234_=_C246 ,C234_=_C248 ,\nC234_=_C250 ,C234_=_C262 ,C234_=_C274 ,C234_=_C275 ,C234_=_C276 ,C234_=_C277 ,\nC234_=_C278 ,C234_=_C279 ,C234_=_C280 ,C234_=_C281 ,C234_=_C283 ,C234_=_C284 ,\nC234_=_C286 ,C234_=_C287 ,C246_=_C248 ,C246_=_C250 ,C246_=_C262 ,C246_=_C274 ,\nC246_=_C275 ,C246_=_C276 ,C246_=_C277 ,C246_=_C278 ,C246_=_C279 ,C246_=_C280 ,\nC246_=_C281 ,C246_=_C283 ,C246_=_C284 ,C246_=_C286 ,C246_=_C287 ,C248_=_C250 ,\nC248_=_C262 ,C248_=_C274 ,C248_=_C275 ,C248_=_C276 ,C248_=_C277 ,C248_=_C278 ,\nC248_=_C279 ,C248_=_C280 ,C248_=_C281 ,C248_=_C283 ,C248_=_C284 ,C248_=_C286 ,\nC248_=_C287 ,C250_=_C262 ,C250_=_C274 ,C250_=_C275 ,C250_=_C276 ,C250_=_C277 ,\nC250_=_C278 ,C250_=_C279 ,C250_=_C280 ,C250_=_C281 ,C250_=_C283 ,C250_=_C284 ,\nC250_=_C286 ,C250_=_C287 ,C262_=_C274 ,C262_=_C275 ,C262_=_C276 ,C262_=_C277 ,\nC262_=_C278 ,C262_=_C279 ,C262_=_C280 ,C262_=_C281 ,C262_=_C283 ,C262_=_C284 ,\nC262_=_C286 ,C262_=_C287 ,C274_=_C275 ,C274_=_C276 ,C274_=_C277 ,C274_=_C278 ,\nC274_=_C279 ,C274_=_C280 ,C274_=_C281 ,C274_=_C283 ,C274_=_C284 ,C274_=_C286 ,\nC274_=_C287 ,C275_=_C276 ,C275_=_C277 ,C275_=_C278 ,C275_=_C279 ,C275_=_C280 ,\nC275_=_C281 ,C275_=_C283 ,C275_=_C284 ,C275_=_C286 ,C275_=_C287 ,C276_=_C277 ,\nC276_=_C278 ,C276_=_C279 ,C276_=_C280 ,C276_=_C281 ,C276_=_C283 ,C276_=_C284 ,\nC276_=_C286 ,C276_=_C287 ,C277_=_C278 ,C277_=_C279 ,C277_=_C280 ,C277_=_C281 ,\nC277_=_C283 ,C277_=_C284 ,C277_=_C286 ,C277_=_C287 ,C278_=_C279 ,C278_=_C280 ,\nC278_=_C281 ,C278_=_C283 ,C278_=_C284 ,C278_=_C286 ,C278_=_C287 ,C279_=_C280 ,\nC279_=_C281 ,C279_=_C283 ,C279_=_C284 ,C279_=_C286 ,C279_=_C287 ,C280_=_C281 ,\nC280_=_C283 ,C280_=_C284 ,C280_=_C286 ,C280_=_C287 ,C280_=_C294 ,C280_=_C295 ,\nC280_=_C296 ,C280_=_C297 ,C280_=_C298 ,C281_=_C283 ,C281_=_C284 ,C281_=_C286 ,\nC281_=_C287 ,C281_=_C294 ,C281_=_C295 ,C281_=_C299 ,C281_=_C300 ,C281_=_C301 ,\nC283_=_C284 ,C283_=_C286 ,C283_=_C287 ,C283_=_C295 ,C283_=_C296 ,C283_=_C297 ,\nC283_=_C298 ,C283_=_C300 ,C284_=_C286 ,C284_=_C287 ,C284_=_C295 ,C284_=_C296 ,\nC284_=_C297 ,C284_=_C298 ,C284_=_C301 ,C286_=_C287 ,C286_=_C294 ,C286_=_C297 ,\nC286_=_C299 ,C286_=_C300 ,C286_=_C301 ,C287_=_C294 ,C287_=_C298 ,C287_=_C299 ,\nC287_=_C300 ,C287_=_C301 ,C294_=_C295 ,C294_=_C296 ,C294_=_C297 ,C294_=_C298 ,\nC294_=_C299 ,C294_=_C300 ,C294_=_C301 ,C295_=_C296 ,C295_=_C297 ,C295_=_C298 ,\nC295_=_C299 ,C295_=_C300 ,C295_=_C301 ,C296_=_C297 ,C296_=_C298 ,C296_=_C299 ,\nC296_=_C300 ,C296_=_C301 ,C297_=_C298 ,C297_=_C299 ,C297_=_C300 ,C297_=_C301 ,\nC298_=_C299 ,C298_=_C300 ,C298_=_C301 ,C299_=_C300 ,C299_=_C301 ,C300_=_C301 ,"];117[shape=box, label="id:117 level: 6\n9: C25 C130 C131 C132 C133 \nC142 C143 C144 C145 \n28: C25_=_C130( C25 C130 ) C25_=_C131( C25 C131 ) C25_=_C132( C25 C132 ) C25_=_C133( C25 C133 ) C25_=_C142( C25 C142 ) \nC25_=_C143( C25 C143 ) C25_=_C144( C25 C144 ) C25_=_C145( C25 C145 ) C130_=_C131( C130 C131 ) C130_=_C132( C130 C132 ) C130_=_C133( C130 C133 ) \nC130_=_C144( C130 C144 ) C130_=_C145( C130 C145 ) C131_=_C132( C131 C132 ) C131_=_C133( C131 C133 ) C131_=_C142( C131 C142 ) C131_=_C143( C131 C143 ) \nC132_=_C133( C132 C133 ) C132_=_C142( C132 C142 ) C132_=_C143( C132 C143 ) C133_=_C144( C133 C144 ) C133_=_C145( C133 C145 ) C142_=_C143( C142 C143 ) \nC142_=_C144( C142 C144 ) C142_=_C145( C142 C145 ) C143_=_C144( C143 C144 ) C143_=_C145( C143 C145 ) C144_=_C145( C144 C145 ) "];101-&gt;117[label="8: C130 C131 C132 C133 C142 \nC143 C144 C145 \n20: C130_=_C131 ,C130_=_C132 ,C130_=_C133 ,C130_=_C144 ,C130_=_C145 ,\nC131_=_C132 ,C131_=_C133 ,C131_=_C142 ,C131_=_C143 ,C132_=_C133 ,C132_=_C142 ,\nC132_=_C143 ,C133_=_C144 ,C133_=_C145 ,C142_=_C143 ,C142_=_C144 ,C142_=_C145 ,\nC143_=_C144 ,C143_=_C145 ,C144_=_C145 ,"];118[shape=box, label="id:118 level: 6\n9: C22 C130 C131 C132 C133 \nC138 C139 C140 C141 \n28: C22_=_C130( C22 C130 ) C22_=_C131( C22 C131 ) C22_=_C132( C22 C132 ) C22_=_C133( C22 C133 ) C22_=_C138( C22 C138 ) \nC22_=_C139( C22 C139 ) C22_=_C140( C22 C140 ) C22_=_C141( C22 C141 ) C130_=_C131( C130 C131 ) C130_=_C132( C130 C132 ) C130_=_C133( C130 C133 ) \nC130_=_C138( C130 C138 ) C130_=_C139( C130 C139 ) C131_=_C132( C131 C132 ) C131_=_C133( C131 C133 ) C131_=_C140( C131 C140 ) C131_=_C141( C131 C141 ) \nC132_=_C133( C132 C133 ) C132_=_C138( C132 C138 ) C132_=_C139( C132 C139 ) C133_=_C140( C133 C140 ) C133_=_C141( C133 C141 ) C138_=_C139( C138 C139 ) \nC138_=_C140( C138 C140 ) C138_=_C141( C138 C141 ) C139_=_C140( C139 C140 ) C139_=_C141( C139 C141 ) C140_=_C141( C140 C141 ) "];101-&gt;118[label="8: C130 C131 C132 C133 C138 \nC139 C140 C141 \n20: C130_=_C131 ,C130_=_C132 ,C130_=_C133 ,C130_=_C138 ,C130_=_C139 ,\nC131_=_C132 ,C131_=_C133 ,C131_=_C140 ,C131_=_C141 ,C132_=_C133 ,C132_=_C138 ,\nC132_=_C139 ,C133_=_C140 ,C133_=_C141 ,C138_=_C139 ,C138_=_C140 ,C138_=_C141 ,\nC139_=_C140 ,C139_=_C141 ,C140_=_C141 ,"];119[shape=box, label="id:119 level: 6\n9: C18 C122 C123 C124 C125 \nC130 C131 C132 C133 \n28: C18_=_C122( C18 C122 ) C18_=_C123( C18 C123 ) C18_=_C124( C18 C124 ) C18_=_C125( C18 C125 ) C18_=_C130( C18 C130 ) \nC18_=_C131( C18 C131 ) C18_=_C132( C18 C132 ) C18_=_C133( C18 C133 ) C122_=_C123( C122 C123 ) C122_=_C124( C122 C124 ) C122_=_C125( C122 C125 ) \nC122_=_C130( C122 C130 ) C122_=_C131( C122 C131 ) C123_=_C124( C123 C124 ) C123_=_C125( C123 C125 ) C123_=_C132( C123 C132 ) C123_=_C133( C123 C133 ) \nC124_=_C125( C124 C125 ) C124_=_C130( C124 C130 ) C124_=_C131( C124 C131 ) C125_=_C132( C125 C132 ) C125_=_C133( C125 C133 ) C130_=_C131( C130 C131 ) \nC130_=_C132( C130 C132 ) C130_=_C133( C130 C133 ) C131_=_C132( C131 C132 ) C131_=_C133( C131 C133 ) C132_=_C133( C132 C133 ) "];101-&gt;119[label="8: C122 C123 C124 C125 C130 \nC131 C132 C133 \n20: C122_=_C123 ,C122_=_C124 ,C122_=_C125 ,C122_=_C130 ,C122_=_C131 ,\nC123_=_C124 ,C123_=_C125 ,C123_=_C132 ,C123_=_C133 ,C124_=_C125 ,C124_=_C130 ,\nC124_=_C131 ,C125_=_C132 ,C125_=_C133 ,C130_=_C131 ,C130_=_C132 ,C130_=_C133 ,\nC131_=_C132 ,C131_=_C133 ,C132_=_C133 ,"];120[shape=box, label="id:120 level: 6\n9: C17 C114 C115 C116 C117 \nC126 C127 C128 C129 \n28: C17_=_C114( C17 C114 ) C17_=_C115( C17 C115 ) C17_=_C116( C17 C116 ) C17_=_C117( C17 C117 ) C17_=_C126( C17 C126 ) \nC17_=_C127( C17 C127 ) C17_=_C128( C17 C128 ) C17_=_C129( C17 C129 ) C114_=_C115( C114 C115 ) C114_=_C116( C114 C116 ) C114_=_C117( C114 C117 ) \nC114_=_C128( C114 C128 ) C114_=_C129( C114 C129 ) C115_=_C116( C115 C116 ) C115_=_C117( C115 C117 ) C115_=_C126( C115 C126 ) C115_=_C127( C115 C127 ) \nC116_=_C117( C116 C117 ) C116_=_C126( C116 C126 ) C116_=_C127( C116 C127 ) C117_=_C128( C117 C128 ) C117_=_C129( C117 C129 ) C126_=_C127( C126 C127 ) \nC126_=_C128( C126 C128 ) C126_=_C129( C126 C129 ) C127_=_C128( C127 C128 ) C127_=_C129( C127 C129 ) C128_=_C129(</w:t>
      </w:r>
    </w:p>
    <w:p>
      <w:pPr>
        <w:pStyle w:val="PreformattedText"/>
        <w:bidi w:val="0"/>
        <w:spacing w:before="0" w:after="0"/>
        <w:jc w:val="left"/>
        <w:rPr/>
      </w:pPr>
      <w:r>
        <w:rPr/>
        <w:t xml:space="preserve"> </w:t>
      </w:r>
      <w:r>
        <w:rPr/>
        <w:t>C128 C129 ) "];102-&gt;120[label="8: C114 C115 C116 C117 C126 \nC127 C128 C129 \n20: C114_=_C115 ,C114_=_C116 ,C114_=_C117 ,C114_=_C128 ,C114_=_C129 ,\nC115_=_C116 ,C115_=_C117 ,C115_=_C126 ,C115_=_C127 ,C116_=_C117 ,C116_=_C126 ,\nC116_=_C127 ,C117_=_C128 ,C117_=_C129 ,C126_=_C127 ,C126_=_C128 ,C126_=_C129 ,\nC127_=_C128 ,C127_=_C129 ,C128_=_C129 ,"];121[shape=box, label="id:121 level: 6\n9: C14 C114 C115 C116 C117 \nC122 C123 C124 C125 \n28: C14_=_C114( C14 C114 ) C14_=_C115( C14 C115 ) C14_=_C116( C14 C116 ) C14_=_C117( C14 C117 ) C14_=_C122( C14 C122 ) \nC14_=_C123( C14 C123 ) C14_=_C124( C14 C124 ) C14_=_C125( C14 C125 ) C114_=_C115( C114 C115 ) C114_=_C116( C114 C116 ) C114_=_C117( C114 C117 ) \nC114_=_C122( C114 C122 ) C114_=_C123( C114 C123 ) C115_=_C116( C115 C116 ) C115_=_C117( C115 C117 ) C115_=_C124( C115 C124 ) C115_=_C125( C115 C125 ) \nC116_=_C117( C116 C117 ) C116_=_C122( C116 C122 ) C116_=_C123( C116 C123 ) C117_=_C124( C117 C124 ) C117_=_C125( C117 C125 ) C122_=_C123( C122 C123 ) \nC122_=_C124( C122 C124 ) C122_=_C125( C122 C125 ) C123_=_C124( C123 C124 ) C123_=_C125( C123 C125 ) C124_=_C125( C124 C125 ) "];102-&gt;121[label="8: C114 C115 C116 C117 C122 \nC123 C124 C125 \n20: C114_=_C115 ,C114_=_C116 ,C114_=_C117 ,C114_=_C122 ,C114_=_C123 ,\nC115_=_C116 ,C115_=_C117 ,C115_=_C124 ,C115_=_C125 ,C116_=_C117 ,C116_=_C122 ,\nC116_=_C123 ,C117_=_C124 ,C117_=_C125 ,C122_=_C123 ,C122_=_C124 ,C122_=_C125 ,\nC123_=_C124 ,C123_=_C125 ,C124_=_C125 ,"];122[shape=box, label="id:122 level: 6\n9: C10 C106 C107 C108 C109 \nC114 C115 C116 C117 \n28: C10_=_C106( C10 C106 ) C10_=_C107( C10 C107 ) C10_=_C108( C10 C108 ) C10_=_C109( C10 C109 ) C10_=_C114( C10 C114 ) \nC10_=_C115( C10 C115 ) C10_=_C116( C10 C116 ) C10_=_C117( C10 C117 ) C106_=_C107( C106 C107 ) C106_=_C108( C106 C108 ) C106_=_C109( C106 C109 ) \nC106_=_C114( C106 C114 ) C106_=_C115( C106 C115 ) C107_=_C108( C107 C108 ) C107_=_C109( C107 C109 ) C107_=_C116( C107 C116 ) C107_=_C117( C107 C117 ) \nC108_=_C109( C108 C109 ) C108_=_C114( C108 C114 ) C108_=_C115( C108 C115 ) C109_=_C116( C109 C116 ) C109_=_C117( C109 C117 ) C114_=_C115( C114 C115 ) \nC114_=_C116( C114 C116 ) C114_=_C117( C114 C117 ) C115_=_C116( C115 C116 ) C115_=_C117( C115 C117 ) C116_=_C117( C116 C117 ) "];102-&gt;122[label="8: C106 C107 C108 C109 C114 \nC115 C116 C117 \n20: C106_=_C107 ,C106_=_C108 ,C106_=_C109 ,C106_=_C114 ,C106_=_C115 ,\nC107_=_C108 ,C107_=_C109 ,C107_=_C116 ,C107_=_C117 ,C108_=_C109 ,C108_=_C114 ,\nC108_=_C115 ,C109_=_C116 ,C109_=_C117 ,C114_=_C115 ,C114_=_C116 ,C114_=_C117 ,\nC115_=_C116 ,C115_=_C117 ,C116_=_C117 ,"];123[shape=box, label="id:123 level: 6\n12: C94 C95 C96 C97 C98 \nC99 C100 C101 C102 C103 C104 \nC105 \n34: C94_=_C95( C94 C95 ) C94_=_C96( C94 C96 ) C94_=_C97( C94 C97 ) C94_=_C98( C94 C98 ) C94_=_C99( C94 C99 ) \nC94_=_C104( C94 C104 ) C94_=_C105( C94 C105 ) C95_=_C96( C95 C96 ) C95_=_C97( C95 C97 ) C95_=_C100( C95 C100 ) C95_=_C101( C95 C101 ) \nC95_=_C102( C95 C102 ) C95_=_C103( C95 C103 ) C96_=_C97( C96 C97 ) C96_=_C98( C96 C98 ) C96_=_C99( C96 C99 ) C96_=_C102( C96 C102 ) \nC96_=_C103( C96 C103 ) C97_=_C100( C97 C100 ) C97_=_C101( C97 C101 ) C97_=_C104( C97 C104 ) C97_=_C105( C97 C105 ) C98_=_C99( C98 C99 ) \nC98_=_C100( C98 C100 ) C98_=_C101( C98 C101 ) C99_=_C100( C99 C100 ) C99_=_C101( C99 C101 ) C100_=_C101( C100 C101 ) C102_=_C103( C102 C103 ) \nC102_=_C104( C102 C104 ) C102_=_C105( C102 C105 ) C103_=_C104( C103 C104 ) C103_=_C105( C103 C105 ) C104_=_C105( C104 C105 ) "];104-&gt;123[label="8: C98 C99 C100 C101 C102 \nC103 C104 C105 \n12: C98_=_C99 ,C98_=_C100 ,C98_=_C101 ,C99_=_C100 ,C99_=_C101 ,\nC100_=_C101 ,C102_=_C103 ,C102_=_C104 ,C102_=_C105 ,C103_=_C104 ,C103_=_C105 ,\nC104_=_C105 ,"];124[shape=box, label="id:124 level: 6\n9: C9 C98 C99 C100 C101 \nC110 C111 C112 C113 \n28: C9_=_C98( C9 C98 ) C9_=_C99( C9 C99 ) C9_=_C100( C9 C100 ) C9_=_C101( C9 C101 ) C9_=_C110( C9 C110 ) \nC9_=_C111( C9 C111 ) C9_=_C112( C9 C112 ) C9_=_C113( C9 C113 ) C98_=_C99( C98 C99 ) C98_=_C100( C98 C100 ) C98_=_C101( C98 C101 ) \nC98_=_C112( C98 C112 ) C98_=_C113( C98 C113 ) C99_=_C100( C99 C100 ) C99_=_C101( C99 C101 ) C99_=_C110( C99 C110 ) C99_=_C111( C99 C111 ) \nC100_=_C101( C100 C101 ) C100_=_C110( C100 C110 ) C100_=_C111( C100 C111 ) C101_=_C112( C101 C112 ) C101_=_C113( C101 C113 ) C110_=_C111( C110 C111 ) \nC110_=_C112( C110 C112 ) C110_=_C113( C110 C113 ) C111_=_C112( C111 C112 ) C111_=_C113( C111 C113 ) C112_=_C113( C112 C113 ) "];104-&gt;124[label="8: C98 C99 C100 C101 C110 \nC111 C112 C113 \n20: C98_=_C99 ,C98_=_C100 ,C98_=_C101 ,C98_=_C112 ,C98_=_C113 ,\nC99_=_C100 ,C99_=_C101 ,C99_=_C110 ,C99_=_C111 ,C100_=_C101 ,C100_=_C110 ,\nC100_=_C111 ,C101_=_C112 ,C101_=_C113 ,C110_=_C111 ,C110_=_C112 ,C110_=_C113 ,\nC111_=_C112 ,C111_=_C113 ,C112_=_C113 ,"];125[shape=box, label="id:125 level: 6\n9: C6 C98 C99 C100 C101 \nC106 C107 C108 C109 \n28: C6_=_C98( C6 C98 ) C6_=_C99( C6 C99 ) C6_=_C100( C6 C100 ) C6_=_C101( C6 C101 ) C6_=_C106( C6 C106 ) \nC6_=_C107( C6 C107 ) C6_=_C108( C6 C108 ) C6_=_C109( C6 C109 ) C98_=_C99( C98 C99 ) C98_=_C100( C98 C100 ) C98_=_C101( C98 C101 ) \nC98_=_C106( C98 C106 ) C98_=_C107( C98 C107 ) C99_=_C100( C99 C100 ) C99_=_C101( C99 C101 ) C99_=_C108( C99 C108 ) C99_=_C109( C99 C109 ) \nC100_=_C101( C100 C101 ) C100_=_C106( C100 C106 ) C100_=_C107( C100 C107 ) C101_=_C108( C101 C108 ) C101_=_C109( C101 C109 ) C106_=_C107( C106 C107 ) \nC106_=_C108( C106 C108 ) C106_=_C109( C106 C109 ) C107_=_C108( C107 C108 ) C107_=_C109( C107 C109 ) C108_=_C109( C108 C109 ) "];104-&gt;125[label="8: C98 C99 C100 C101 C106 \nC107 C108 C109 \n20: C98_=_C99 ,C98_=_C100 ,C98_=_C101 ,C98_=_C106 ,C98_=_C107 ,\nC99_=_C100 ,C99_=_C101 ,C99_=_C108 ,C99_=_C109 ,C100_=_C101 ,C100_=_C106 ,\nC100_=_C107 ,C101_=_C108 ,C101_=_C109 ,C106_=_C107 ,C106_=_C108 ,C106_=_C109 ,\nC107_=_C108 ,C107_=_C109 ,C108_=_C109 ,"];126[shape=box, label="id:126 level: 6\n9: C53 C186 C187 C188 C189 \nC198 C199 C200 C201 \n28: C53_=_C186( C53 C186 ) C53_=_C187( C53 C187 ) C53_=_C188( C53 C188 ) C53_=_C189( C53 C189 ) C53_=_C198( C53 C198 ) \nC53_=_C199( C53 C199 ) C53_=_C200( C53 C200 ) C53_=_C201( C53 C201 ) C186_=_C187( C186 C187 ) C186_=_C188( C186 C188 ) C186_=_C189( C186 C189 ) \nC186_=_C200( C186 C200 ) C186_=_C201( C186 C201 ) C187_=_C188( C187 C188 ) C187_=_C189( C187 C189 ) C187_=_C198( C187 C198 ) C187_=_C199( C187 C199 ) \nC188_=_C189( C188 C189 ) C188_=_C198( C188 C198 ) C188_=_C199( C188 C199 ) C189_=_C200( C189 C200 ) C189_=_C201( C189 C201 ) C198_=_C199( C198 C199 ) \nC198_=_C200( C198 C200 ) C198_=_C201( C198 C201 ) C199_=_C200( C199 C200 ) C199_=_C201( C199 C201 ) C200_=_C201( C200 C201 ) "];110-&gt;126[label="8: C186 C187 C188 C189 C198 \nC199 C200 C201 \n20: C186_=_C187 ,C186_=_C188 ,C186_=_C189 ,C186_=_C200 ,C186_=_C201 ,\nC187_=_C188 ,C187_=_C189 ,C187_=_C198 ,C187_=_C199 ,C188_=_C189 ,C188_=_C198 ,\nC188_=_C199 ,C189_=_C200 ,C189_=_C201 ,C198_=_C199 ,C198_=_C200 ,C198_=_C201 ,\nC199_=_C200 ,C199_=_C201 ,C200_=_C201 ,"];127[shape=box, label="id:127 level: 6\n9: C50 C186 C187 C188 C189 \nC194 C195 C196 C197 \n28: C50_=_C186( C50 C186 ) C50_=_C187( C50 C187 ) C50_=_C188( C50 C188 ) C50_=_C189( C50 C189 ) C50_=_C194( C50 C194 ) \nC50_=_C195( C50 C195 ) C50_=_C196( C50 C196 ) C50_=_C197( C50 C197 ) C186_=_C187( C186 C187 ) C186_=_C188( C186 C188 ) C186_=_C189( C186 C189 ) \nC186_=_C194( C186 C194 ) C186_=_C195( C186 C195 ) C187_=_C188( C187 C188 ) C187_=_C189( C187 C189 ) C187_=_C196( C187 C196 ) C187_=_C197( C187 C197 ) \nC188_=_C189( C188 C189 ) C188_=_C194( C188 C194 ) C188_=_C195( C188 C195 ) C189_=_C196( C189 C196 ) C189_=_C197( C189 C197 ) C194_=_C195( C194 C195 ) \nC194_=_C196( C194 C196 ) C194_=_C197( C194 C197 ) C195_=_C196( C195 C196 ) C195_=_C197( C195 C197 ) C196_=_C197( C196 C197 ) "];110-&gt;127[label="8: C186 C187 C188 C189 C194 \nC195 C196 C197 \n20: C186_=_C187 ,C186_=_C188 ,C186_=_C189 ,C186_=_C194 ,C186_=_C195 ,\nC187_=_C188 ,C187_=_C189 ,C187_=_C196 ,C187_=_C197 ,C188_=_C189 ,C188_=_C194 ,\nC188_=_C195 ,C189_=_C196 ,C189_=_C197 ,C194_=_C195 ,C194_=_C196 ,C194_=_C197 ,\nC195_=_C196 ,C195_=_C197 ,C196_=_C197 ,"];128[shape=box, label="id:128 level: 6\n16: C170 C171 C172 C173 C178 \nC179 C180 C181 C186 C187 C188 \nC189 C190 C191 C192 C193 \n48: C170_=_C171( C170 C171 ) C170_=_C172( C170 C172 ) C170_=_C173( C170 C173 ) C170_=_C178( C170 C178 ) C170_=_C179( C170 C179 ) \nC171_=_C172( C171 C172 ) C171_=_C173( C171 C173 ) C171_=_C180( C171 C180 ) C171_=_C181( C171 C181 ) C172_=_C173( C172 C173 ) C172_=_C178( C172 C178 ) \nC172_=_C179( C172 C179 ) C173_=_C180( C173 C180 ) C173_=_C181( C173 C181 ) C178_=_C179( C178 C179 ) C178_=_C180( C178 C180 ) C178_=_C181( C178 C181 ) \nC178_=_C186( C178 C186 ) C178_=_C187( C178 C187 ) C178_=_C192( C178 C192 ) C178_=_C193( C178 C193 ) C179_=_C180( C179 C180 ) C179_=_C181( C179 C181 ) \nC179_=_C188( C179 C188 ) C179_=_C189( C179 C189 ) C179_=_C190( C179 C190 ) C179_=_C191( C179 C191 ) C180_=_C181( C180 C181 ) C180_=_C186( C180 C186 ) \nC180_=_C187( C180 C187 ) C180_=_C190( C180 C190 ) C180_=_C191( C180 C191 ) C181_=_C188( C181 C188 ) C181_=_C189( C181 C189 ) C181_=_C192( C181 C192 ) \nC181_=_C193( C181 C193 ) C186_=_C187( C186 C187 ) C186_=_C188( C186 C188 ) C186_=_C189( C186 C189 ) C187_=_C188( C187 C188 ) C187_=_C189( C187 C189 ) \nC188_=_C189( C188 C189 ) C190_=_C191( C190 C191 ) C190_=_C192( C190 C192 ) C190_=_C193( C190 C193 ) C191_=_C192( C191 C192 ) C191_=_C193( C191 C193 ) \nC192_=_C193( C192 C193 ) "];110-&gt;128[label="12: C170 C171 C172 C173 C186 \nC187 C188 C189 C190 C191 C192 \nC193 \n18: C170_=_C171 ,C170_=_C172 ,C170_=_C173 ,C171_=_C172 ,C171_=_C173 ,\nC172_=_C173 ,C186_=_C187 ,C186_=_C188 ,C186_=_C189 ,C187_=_C188 ,C187_=_C189 ,\nC188_=_C189 ,C190_=_C191 ,C190_=_C192 ,C190_=_C193 ,C191_=_C192 ,C191_=_C193 ,\nC192_=_C193 ,"];129[shape=box, label="id:129 level: 6\n9: C37 C154 C155 C156 C157 \nC166 C167 C168 C169 \n28: C37_=_C154( C37</w:t>
      </w:r>
    </w:p>
    <w:p>
      <w:pPr>
        <w:pStyle w:val="PreformattedText"/>
        <w:bidi w:val="0"/>
        <w:spacing w:before="0" w:after="0"/>
        <w:jc w:val="left"/>
        <w:rPr/>
      </w:pPr>
      <w:r>
        <w:rPr/>
        <w:t xml:space="preserve"> </w:t>
      </w:r>
      <w:r>
        <w:rPr/>
        <w:t>C154 ) C37_=_C155( C37 C155 ) C37_=_C156( C37 C156 ) C37_=_C157( C37 C157 ) C37_=_C166( C37 C166 ) \nC37_=_C167( C37 C167 ) C37_=_C168( C37 C168 ) C37_=_C169( C37 C169 ) C154_=_C155( C154 C155 ) C154_=_C156( C154 C156 ) C154_=_C157( C154 C157 ) \nC154_=_C168( C154 C168 ) C154_=_C169( C154 C169 ) C155_=_C156( C155 C156 ) C155_=_C157( C155 C157 ) C155_=_C166( C155 C166 ) C155_=_C167( C155 C167 ) \nC156_=_C157( C156 C157 ) C156_=_C166( C156 C166 ) C156_=_C167( C156 C167 ) C157_=_C168( C157 C168 ) C157_=_C169( C157 C169 ) C166_=_C167( C166 C167 ) \nC166_=_C168( C166 C168 ) C166_=_C169( C166 C169 ) C167_=_C168( C167 C168 ) C167_=_C169( C167 C169 ) C168_=_C169( C168 C169 ) "];111-&gt;129[label="8: C154 C155 C156 C157 C166 \nC167 C168 C169 \n20: C154_=_C155 ,C154_=_C156 ,C154_=_C157 ,C154_=_C168 ,C154_=_C169 ,\nC155_=_C156 ,C155_=_C157 ,C155_=_C166 ,C155_=_C167 ,C156_=_C157 ,C156_=_C166 ,\nC156_=_C167 ,C157_=_C168 ,C157_=_C169 ,C166_=_C167 ,C166_=_C168 ,C166_=_C169 ,\nC167_=_C168 ,C167_=_C169 ,C168_=_C169 ,"];130[shape=box, label="id:130 level: 6\n16: C154 C155 C156 C157 C162 \nC163 C164 C165 C170 C171 C172 \nC173 C174 C175 C176 C177 \n48: C154_=_C155( C154 C155 ) C154_=_C156( C154 C156 ) C154_=_C157( C154 C157 ) C154_=_C162( C154 C162 ) C154_=_C163( C154 C163 ) \nC155_=_C156( C155 C156 ) C155_=_C157( C155 C157 ) C155_=_C164( C155 C164 ) C155_=_C165( C155 C165 ) C156_=_C157( C156 C157 ) C156_=_C162( C156 C162 ) \nC156_=_C163( C156 C163 ) C157_=_C164( C157 C164 ) C157_=_C165( C157 C165 ) C162_=_C163( C162 C163 ) C162_=_C164( C162 C164 ) C162_=_C165( C162 C165 ) \nC162_=_C170( C162 C170 ) C162_=_C171( C162 C171 ) C162_=_C176( C162 C176 ) C162_=_C177( C162 C177 ) C163_=_C164( C163 C164 ) C163_=_C165( C163 C165 ) \nC163_=_C172( C163 C172 ) C163_=_C173( C163 C173 ) C163_=_C174( C163 C174 ) C163_=_C175( C163 C175 ) C164_=_C165( C164 C165 ) C164_=_C170( C164 C170 ) \nC164_=_C171( C164 C171 ) C164_=_C174( C164 C174 ) C164_=_C175( C164 C175 ) C165_=_C172( C165 C172 ) C165_=_C173( C165 C173 ) C165_=_C176( C165 C176 ) \nC165_=_C177( C165 C177 ) C170_=_C171( C170 C171 ) C170_=_C172( C170 C172 ) C170_=_C173( C170 C173 ) C171_=_C172( C171 C172 ) C171_=_C173( C171 C173 ) \nC172_=_C173( C172 C173 ) C174_=_C175( C174 C175 ) C174_=_C176( C174 C176 ) C174_=_C177( C174 C177 ) C175_=_C176( C175 C176 ) C175_=_C177( C175 C177 ) \nC176_=_C177( C176 C177 ) "];111-&gt;130[label="12: C154 C155 C156 C157 C170 \nC171 C172 C173 C174 C175 C176 \nC177 \n18: C154_=_C155 ,C154_=_C156 ,C154_=_C157 ,C155_=_C156 ,C155_=_C157 ,\nC156_=_C157 ,C170_=_C171 ,C170_=_C172 ,C170_=_C173 ,C171_=_C172 ,C171_=_C173 ,\nC172_=_C173 ,C174_=_C175 ,C174_=_C176 ,C174_=_C177 ,C175_=_C176 ,C175_=_C177 ,\nC176_=_C177 ,"];131[shape=box, label="id:131 level: 6\n16: C138 C139 C140 C141 C146 \nC147 C148 C149 C154 C155 C156 \nC157 C158 C159 C160 C161 \n48: C138_=_C139( C138 C139 ) C138_=_C140( C138 C140 ) C138_=_C141( C138 C141 ) C138_=_C146( C138 C146 ) C138_=_C147( C138 C147 ) \nC139_=_C140( C139 C140 ) C139_=_C141( C139 C141 ) C139_=_C148( C139 C148 ) C139_=_C149( C139 C149 ) C140_=_C141( C140 C141 ) C140_=_C146( C140 C146 ) \nC140_=_C147( C140 C147 ) C141_=_C148( C141 C148 ) C141_=_C149( C141 C149 ) C146_=_C147( C146 C147 ) C146_=_C148( C146 C148 ) C146_=_C149( C146 C149 ) \nC146_=_C154( C146 C154 ) C146_=_C155( C146 C155 ) C146_=_C160( C146 C160 ) C146_=_C161( C146 C161 ) C147_=_C148( C147 C148 ) C147_=_C149( C147 C149 ) \nC147_=_C156( C147 C156 ) C147_=_C157( C147 C157 ) C147_=_C158( C147 C158 ) C147_=_C159( C147 C159 ) C148_=_C149( C148 C149 ) C148_=_C154( C148 C154 ) \nC148_=_C155( C148 C155 ) C148_=_C158( C148 C158 ) C148_=_C159( C148 C159 ) C149_=_C156( C149 C156 ) C149_=_C157( C149 C157 ) C149_=_C160( C149 C160 ) \nC149_=_C161( C149 C161 ) C154_=_C155( C154 C155 ) C154_=_C156( C154 C156 ) C154_=_C157( C154 C157 ) C155_=_C156( C155 C156 ) C155_=_C157( C155 C157 ) \nC156_=_C157( C156 C157 ) C158_=_C159( C158 C159 ) C158_=_C160( C158 C160 ) C158_=_C161( C158 C161 ) C159_=_C160( C159 C160 ) C159_=_C161( C159 C161 ) \nC160_=_C161( C160 C161 ) "];111-&gt;131[label="12: C138 C139 C140 C141 C154 \nC155 C156 C157 C158 C159 C160 \nC161 \n18: C138_=_C139 ,C138_=_C140 ,C138_=_C141 ,C139_=_C140 ,C139_=_C141 ,\nC140_=_C141 ,C154_=_C155 ,C154_=_C156 ,C154_=_C157 ,C155_=_C156 ,C155_=_C157 ,\nC156_=_C157 ,C158_=_C159 ,C158_=_C160 ,C158_=_C161 ,C159_=_C160 ,C159_=_C161 ,\nC160_=_C161 ,"];132[shape=box, label="id:132 level: 6\n9: C87 C206 C207 C208 C209 \nC260 C261 C272 C273 \n28: C87_=_C206( C87 C206 ) C87_=_C207( C87 C207 ) C87_=_C208( C87 C208 ) C87_=_C209( C87 C209 ) C87_=_C260( C87 C260 ) \nC87_=_C261( C87 C261 ) C87_=_C272( C87 C272 ) C87_=_C273( C87 C273 ) C206_=_C207( C206 C207 ) C206_=_C208( C206 C208 ) C206_=_C209( C206 C209 ) \nC206_=_C260( C206 C260 ) C206_=_C272( C206 C272 ) C207_=_C208( C207 C208 ) C207_=_C209( C207 C209 ) C207_=_C261( C207 C261 ) C207_=_C273( C207 C273 ) \nC208_=_C209( C208 C209 ) C208_=_C261( C208 C261 ) C208_=_C273( C208 C273 ) C209_=_C260( C209 C260 ) C209_=_C272( C209 C272 ) C260_=_C261( C260 C261 ) \nC260_=_C272( C260 C272 ) C260_=_C273( C260 C273 ) C261_=_C272( C261 C272 ) C261_=_C273( C261 C273 ) C272_=_C273( C272 C273 ) "];112-&gt;132[label="8: C206 C207 C208 C209 C260 \nC261 C272 C273 \n20: C206_=_C207 ,C206_=_C208 ,C206_=_C209 ,C206_=_C260 ,C206_=_C272 ,\nC207_=_C208 ,C207_=_C209 ,C207_=_C261 ,C207_=_C273 ,C208_=_C209 ,C208_=_C261 ,\nC208_=_C273 ,C209_=_C260 ,C209_=_C272 ,C260_=_C261 ,C260_=_C272 ,C260_=_C273 ,\nC261_=_C272 ,C261_=_C273 ,C272_=_C273 ,"];133[shape=box, label="id:133 level: 6\n9: C86 C198 C199 C200 C201 \nC206 C207 C208 C209 \n28: C86_=_C198( C86 C198 ) C86_=_C199( C86 C199 ) C86_=_C200( C86 C200 ) C86_=_C201( C86 C201 ) C86_=_C206( C86 C206 ) \nC86_=_C207( C86 C207 ) C86_=_C208( C86 C208 ) C86_=_C209( C86 C209 ) C198_=_C199( C198 C199 ) C198_=_C200( C198 C200 ) C198_=_C201( C198 C201 ) \nC198_=_C207( C198 C207 ) C198_=_C209( C198 C209 ) C199_=_C200( C199 C200 ) C199_=_C201( C199 C201 ) C199_=_C206( C199 C206 ) C199_=_C208( C199 C208 ) \nC200_=_C201( C200 C201 ) C200_=_C206( C200 C206 ) C200_=_C208( C200 C208 ) C201_=_C207( C201 C207 ) C201_=_C209( C201 C209 ) C206_=_C207( C206 C207 ) \nC206_=_C208( C206 C208 ) C206_=_C209( C206 C209 ) C207_=_C208( C207 C208 ) C207_=_C209( C207 C209 ) C208_=_C209( C208 C209 ) "];112-&gt;133[label="8: C198 C199 C200 C201 C206 \nC207 C208 C209 \n20: C198_=_C199 ,C198_=_C200 ,C198_=_C201 ,C198_=_C207 ,C198_=_C209 ,\nC199_=_C200 ,C199_=_C201 ,C199_=_C206 ,C199_=_C208 ,C200_=_C201 ,C200_=_C206 ,\nC200_=_C208 ,C201_=_C207 ,C201_=_C209 ,C206_=_C207 ,C206_=_C208 ,C206_=_C209 ,\nC207_=_C208 ,C207_=_C209 ,C208_=_C209 ,"];134[shape=box, label="id:134 level: 6\n9: C79 C150 C151 C152 C153 \nC252 C253 C264 C265 \n28: C79_=_C150( C79 C150 ) C79_=_C151( C79 C151 ) C79_=_C152( C79 C152 ) C79_=_C153( C79 C153 ) C79_=_C252( C79 C252 ) \nC79_=_C253( C79 C253 ) C79_=_C264( C79 C264 ) C79_=_C265( C79 C265 ) C150_=_C151( C150 C151 ) C150_=_C152( C150 C152 ) C150_=_C153( C150 C153 ) \nC150_=_C253( C150 C253 ) C150_=_C264( C150 C264 ) C151_=_C152( C151 C152 ) C151_=_C153( C151 C153 ) C151_=_C252( C151 C252 ) C151_=_C265( C151 C265 ) \nC152_=_C153( C152 C153 ) C152_=_C252( C152 C252 ) C152_=_C265( C152 C265 ) C153_=_C253( C153 C253 ) C153_=_C264( C153 C264 ) C252_=_C253( C252 C253 ) \nC252_=_C264( C252 C264 ) C252_=_C265( C252 C265 ) C253_=_C264( C253 C264 ) C253_=_C265( C253 C265 ) C264_=_C265( C264 C265 ) "];113-&gt;134[label="8: C150 C151 C152 C153 C252 \nC253 C264 C265 \n20: C150_=_C151 ,C150_=_C152 ,C150_=_C153 ,C150_=_C253 ,C150_=_C264 ,\nC151_=_C152 ,C151_=_C153 ,C151_=_C252 ,C151_=_C265 ,C152_=_C153 ,C152_=_C252 ,\nC152_=_C265 ,C153_=_C253 ,C153_=_C264 ,C252_=_C253 ,C252_=_C264 ,C252_=_C265 ,\nC253_=_C264 ,C253_=_C265 ,C264_=_C265 ,"];135[shape=box, label="id:135 level: 6\n9: C29 C138 C139 C140 C141 \nC150 C151 C152 C153 \n28: C29_=_C138( C29 C138 ) C29_=_C139( C29 C139 ) C29_=_C140( C29 C140 ) C29_=_C141( C29 C141 ) C29_=_C150( C29 C150 ) \nC29_=_C151( C29 C151 ) C29_=_C152( C29 C152 ) C29_=_C153( C29 C153 ) C138_=_C139( C138 C139 ) C138_=_C140( C138 C140 ) C138_=_C141( C138 C141 ) \nC138_=_C152( C138 C152 ) C138_=_C153( C138 C153 ) C139_=_C140( C139 C140 ) C139_=_C141( C139 C141 ) C139_=_C150( C139 C150 ) C139_=_C151( C139 C151 ) \nC140_=_C141( C140 C141 ) C140_=_C150( C140 C150 ) C140_=_C151( C140 C151 ) C141_=_C152( C141 C152 ) C141_=_C153( C141 C153 ) C150_=_C151( C150 C151 ) \nC150_=_C152( C150 C152 ) C150_=_C153( C150 C153 ) C151_=_C152( C151 C152 ) C151_=_C153( C151 C153 ) C152_=_C153( C152 C153 ) "];113-&gt;135[label="8: C138 C139 C140 C141 C150 \nC151 C152 C153 \n20: C138_=_C139 ,C138_=_C140 ,C138_=_C141 ,C138_=_C152 ,C138_=_C153 ,\nC139_=_C140 ,C139_=_C141 ,C139_=_C150 ,C139_=_C151 ,C140_=_C141 ,C140_=_C150 ,\nC140_=_C151 ,C141_=_C152 ,C141_=_C153 ,C150_=_C151 ,C150_=_C152 ,C150_=_C153 ,\nC151_=_C152 ,C151_=_C153 ,C152_=_C153 ,"];136[shape=box, label="id:136 level: 6\n23: C57 C106 C107 C108 C109 \nC118 C119 C120 C121 C151 C153 \nC175 C177 C191 C193 C194 C197 \nC208 C209 C224 C225 C236 C237 \n113: C57_=_C118( C57 C118 ) C57_=_C119( C57 C119 ) C57_=_C120( C57 C120 ) C57_=_C121( C57 C121 ) C57_=_C151( C57 C151 ) \nC57_=_C153( C57 C153 ) C57_=_C175( C57 C175 ) C57_=_C177( C57 C177 ) C57_=_C191( C57 C191 ) C57_=_C193( C57 C193 ) C57_=_C194( C57 C194 ) \nC57_=_C197( C57 C197 ) C57_=_C208( C57 C208 ) C57_=_C209( C57 C209 ) C106_=_C107( C106 C107 ) C106_=_C108( C106 C108 ) C106_=_C109( C106 C109 ) \nC106_=_C120( C106 C120 ) C106_=_C121( C106 C121 ) C107_=_C108( C107 C108 ) C107_=_C109( C107 C109 ) C107_=_C118( C107 C118 ) C107_=_C119( C107 C119 ) \nC108_=_C109( C108 C109 ) C108_=_C118( C108 C118 ) C108_=_C119( C108 C119 ) C109_=_C120( C109 C120 ) C109_=_C121( C109 C121 ) C118_=_C119( C118 C119 ) \nC118_=_C120( C118 C120 ) C118_=_C121( C118 C121 ) C118_=_C224( C118 C224 ) C118_=_C236( C118 C236 ) C119_=_C120( C119 C120 ) C119_=_C121(</w:t>
      </w:r>
    </w:p>
    <w:p>
      <w:pPr>
        <w:pStyle w:val="PreformattedText"/>
        <w:bidi w:val="0"/>
        <w:spacing w:before="0" w:after="0"/>
        <w:jc w:val="left"/>
        <w:rPr/>
      </w:pPr>
      <w:r>
        <w:rPr/>
        <w:t xml:space="preserve"> </w:t>
      </w:r>
      <w:r>
        <w:rPr/>
        <w:t>C119 C121 ) \nC119_=_C151( C119 C151 ) C119_=_C153( C119 C153 ) C119_=_C175( C119 C175 ) C119_=_C177( C119 C177 ) C119_=_C191( C119 C191 ) C119_=_C193( C119 C193 ) \nC119_=_C194( C119 C194 ) C119_=_C197( C119 C197 ) C119_=_C208( C119 C208 ) C119_=_C209( C119 C209 ) C119_=_C225( C119 C225 ) C119_=_C237( C119 C237 ) \nC120_=_C121( C120 C121 ) C120_=_C225( C120 C225 ) C120_=_C237( C120 C237 ) C121_=_C151( C121 C151 ) C121_=_C153( C121 C153 ) C121_=_C175( C121 C175 ) \nC121_=_C177( C121 C177 ) C121_=_C191( C121 C191 ) C121_=_C193( C121 C193 ) C121_=_C194( C121 C194 ) C121_=_C197( C121 C197 ) C121_=_C208( C121 C208 ) \nC121_=_C209( C121 C209 ) C121_=_C224( C121 C224 ) C121_=_C236( C121 C236 ) C151_=_C153( C151 C153 ) C151_=_C175( C151 C175 ) C151_=_C177( C151 C177 ) \nC151_=_C191( C151 C191 ) C151_=_C193( C151 C193 ) C151_=_C194( C151 C194 ) C151_=_C197( C151 C197 ) C151_=_C208( C151 C208 ) C151_=_C209( C151 C209 ) \nC153_=_C175( C153 C175 ) C153_=_C177( C153 C177 ) C153_=_C191( C153 C191 ) C153_=_C193( C153 C193 ) C153_=_C194( C153 C194 ) C153_=_C197( C153 C197 ) \nC153_=_C208( C153 C208 ) C153_=_C209( C153 C209 ) C175_=_C177( C175 C177 ) C175_=_C191( C175 C191 ) C175_=_C193( C175 C193 ) C175_=_C194( C175 C194 ) \nC175_=_C197( C175 C197 ) C175_=_C208( C175 C208 ) C175_=_C209( C175 C209 ) C177_=_C191( C177 C191 ) C177_=_C193( C177 C193 ) C177_=_C194( C177 C194 ) \nC177_=_C197( C177 C197 ) C177_=_C208( C177 C208 ) C177_=_C209( C177 C209 ) C191_=_C193( C191 C193 ) C191_=_C194( C191 C194 ) C191_=_C197( C191 C197 ) \nC191_=_C208( C191 C208 ) C191_=_C209( C191 C209 ) C193_=_C194( C193 C194 ) C193_=_C197( C193 C197 ) C193_=_C208( C193 C208 ) C193_=_C209( C193 C209 ) \nC194_=_C197( C194 C197 ) C194_=_C208( C194 C208 ) C194_=_C209( C194 C209 ) C197_=_C208( C197 C208 ) C197_=_C209( C197 C209 ) C208_=_C209( C208 C209 ) \nC224_=_C225( C224 C225 ) C224_=_C236( C224 C236 ) C224_=_C237( C224 C237 ) C225_=_C236( C225 C236 ) C225_=_C237( C225 C237 ) C236_=_C237( C236 C237 ) "];113-&gt;136[label="21: C57 C106 C107 C108 C109 \nC118 C120 C151 C153 C175 C177 \nC191 C193 C194 C197 C208 C209 \nC224 C225 C236 C237 \n78: C57_=_C118 ,C57_=_C120 ,C57_=_C151 ,C57_=_C153 ,C57_=_C175 ,\nC57_=_C177 ,C57_=_C191 ,C57_=_C193 ,C57_=_C194 ,C57_=_C197 ,C57_=_C208 ,\nC57_=_C209 ,C106_=_C107 ,C106_=_C108 ,C106_=_C109 ,C106_=_C120 ,C107_=_C108 ,\nC107_=_C109 ,C107_=_C118 ,C108_=_C109 ,C108_=_C118 ,C109_=_C120 ,C118_=_C120 ,\nC118_=_C224 ,C118_=_C236 ,C120_=_C225 ,C120_=_C237 ,C151_=_C153 ,C151_=_C175 ,\nC151_=_C177 ,C151_=_C191 ,C151_=_C193 ,C151_=_C194 ,C151_=_C197 ,C151_=_C208 ,\nC151_=_C209 ,C153_=_C175 ,C153_=_C177 ,C153_=_C191 ,C153_=_C193 ,C153_=_C194 ,\nC153_=_C197 ,C153_=_C208 ,C153_=_C209 ,C175_=_C177 ,C175_=_C191 ,C175_=_C193 ,\nC175_=_C194 ,C175_=_C197 ,C175_=_C208 ,C175_=_C209 ,C177_=_C191 ,C177_=_C193 ,\nC177_=_C194 ,C177_=_C197 ,C177_=_C208 ,C177_=_C209 ,C191_=_C193 ,C191_=_C194 ,\nC191_=_C197 ,C191_=_C208 ,C191_=_C209 ,C193_=_C194 ,C193_=_C197 ,C193_=_C208 ,\nC193_=_C209 ,C194_=_C197 ,C194_=_C208 ,C194_=_C209 ,C197_=_C208 ,C197_=_C209 ,\nC208_=_C209 ,C224_=_C225 ,C224_=_C236 ,C224_=_C237 ,C225_=_C236 ,C225_=_C237 ,\nC236_=_C237 ,"];137[shape=box, label="id:137 level: 7\n9: C75 C126 C127 C128 C129 \nC282 C285 C296 C299 \n28: C75_=_C126( C75 C126 ) C75_=_C127( C75 C127 ) C75_=_C128( C75 C128 ) C75_=_C129( C75 C129 ) C75_=_C282( C75 C282 ) \nC75_=_C285( C75 C285 ) C75_=_C296( C75 C296 ) C75_=_C299( C75 C299 ) C126_=_C127( C126 C127 ) C126_=_C128( C126 C128 ) C126_=_C129( C126 C129 ) \nC126_=_C282( C126 C282 ) C126_=_C299( C126 C299 ) C127_=_C128( C127 C128 ) C127_=_C129( C127 C129 ) C127_=_C285( C127 C285 ) C127_=_C296( C127 C296 ) \nC128_=_C129( C128 C129 ) C128_=_C285( C128 C285 ) C128_=_C296( C128 C296 ) C129_=_C282( C129 C282 ) C129_=_C299( C129 C299 ) C282_=_C285( C282 C285 ) \nC282_=_C296( C282 C296 ) C282_=_C299( C282 C299 ) C285_=_C296( C285 C296 ) C285_=_C299( C285 C299 ) C296_=_C299( C296 C299 ) "];116-&gt;137[label="8: C126 C127 C128 C129 C282 \nC285 C296 C299 \n20: C126_=_C127 ,C126_=_C128 ,C126_=_C129 ,C126_=_C282 ,C126_=_C299 ,\nC127_=_C128 ,C127_=_C129 ,C127_=_C285 ,C127_=_C296 ,C128_=_C129 ,C128_=_C285 ,\nC128_=_C296 ,C129_=_C282 ,C129_=_C299 ,C282_=_C285 ,C282_=_C296 ,C282_=_C299 ,\nC285_=_C296 ,C285_=_C299 ,C296_=_C299 ,"];138[shape=box, label="id:138 level: 7\n17: C72 C280 C281 C282 C283 \nC284 C285 C286 C287 C294 C295 \nC296 C297 C298 C299 C300 C301 \n112: C72_=_C280( C72 C280 ) C72_=_C281( C72 C281 ) C72_=_C282( C72 C282 ) C72_=_C283( C72 C283 ) C72_=_C284( C72 C284 ) \nC72_=_C285( C72 C285 ) C72_=_C286( C72 C286 ) C72_=_C287( C72 C287 ) C72_=_C294( C72 C294 ) C72_=_C295( C72 C295 ) C72_=_C296( C72 C296 ) \nC72_=_C297( C72 C297 ) C72_=_C298( C72 C298 ) C72_=_C299( C72 C299 ) C72_=_C300( C72 C300 ) C72_=_C301( C72 C301 ) C280_=_C281( C280 C281 ) \nC280_=_C282( C280 C282 ) C280_=_C283( C280 C283 ) C280_=_C284( C280 C284 ) C280_=_C285( C280 C285 ) C280_=_C286( C280 C286 ) C280_=_C287( C280 C287 ) \nC280_=_C294( C280 C294 ) C280_=_C295( C280 C295 ) C280_=_C296( C280 C296 ) C280_=_C297( C280 C297 ) C280_=_C298( C280 C298 ) C281_=_C282( C281 C282 ) \nC281_=_C283( C281 C283 ) C281_=_C284( C281 C284 ) C281_=_C285( C281 C285 ) C281_=_C286( C281 C286 ) C281_=_C287( C281 C287 ) C281_=_C294( C281 C294 ) \nC281_=_C295( C281 C295 ) C281_=_C299( C281 C299 ) C281_=_C300( C281 C300 ) C281_=_C301( C281 C301 ) C282_=_C283( C282 C283 ) C282_=_C284( C282 C284 ) \nC282_=_C285( C282 C285 ) C282_=_C286( C282 C286 ) C282_=_C287( C282 C287 ) C282_=_C295( C282 C295 ) C282_=_C296( C282 C296 ) C282_=_C297( C282 C297 ) \nC282_=_C298( C282 C298 ) C282_=_C299( C282 C299 ) C283_=_C284( C283 C284 ) C283_=_C285( C283 C285 ) C283_=_C286( C283 C286 ) C283_=_C287( C283 C287 ) \nC283_=_C295( C283 C295 ) C283_=_C296( C283 C296 ) C283_=_C297( C283 C297 ) C283_=_C298( C283 C298 ) C283_=_C300( C283 C300 ) C284_=_C285( C284 C285 ) \nC284_=_C286( C284 C286 ) C284_=_C287( C284 C287 ) C284_=_C295( C284 C295 ) C284_=_C296( C284 C296 ) C284_=_C297( C284 C297 ) C284_=_C298( C284 C298 ) \nC284_=_C301( C284 C301 ) C285_=_C286( C285 C286 ) C285_=_C287( C285 C287 ) C285_=_C294( C285 C294 ) C285_=_C296( C285 C296 ) C285_=_C299( C285 C299 ) \nC285_=_C300( C285 C300 ) C285_=_C301( C285 C301 ) C286_=_C287( C286 C287 ) C286_=_C294( C286 C294 ) C286_=_C297( C286 C297 ) C286_=_C299( C286 C299 ) \nC286_=_C300( C286 C300 ) C286_=_C301( C286 C301 ) C287_=_C294( C287 C294 ) C287_=_C298( C287 C298 ) C287_=_C299( C287 C299 ) C287_=_C300( C287 C300 ) \nC287_=_C301( C287 C301 ) C294_=_C295( C294 C295 ) C294_=_C296( C294 C296 ) C294_=_C297( C294 C297 ) C294_=_C298( C294 C298 ) C294_=_C299( C294 C299 ) \nC294_=_C300( C294 C300 ) C294_=_C301( C294 C301 ) C295_=_C296( C295 C296 ) C295_=_C297( C295 C297 ) C295_=_C298( C295 C298 ) C295_=_C299( C295 C299 ) \nC295_=_C300( C295 C300 ) C295_=_C301( C295 C301 ) C296_=_C297( C296 C297 ) C296_=_C298( C296 C298 ) C296_=_C299( C296 C299 ) C296_=_C300( C296 C300 ) \nC296_=_C301( C296 C301 ) C297_=_C298( C297 C298 ) C297_=_C299( C297 C299 ) C297_=_C300( C297 C300 ) C297_=_C301( C297 C301 ) C298_=_C299( C298 C299 ) \nC298_=_C300( C298 C300 ) C298_=_C301( C298 C301 ) C299_=_C300( C299 C300 ) C299_=_C301( C299 C301 ) C300_=_C301( C300 C301 ) "];116-&gt;138[label="16: C280 C281 C282 C283 C284 \nC285 C286 C287 C294 C295 C296 \nC297 C298 C299 C300 C301 \n96: C280_=_C281 ,C280_=_C282 ,C280_=_C283 ,C280_=_C284 ,C280_=_C285 ,\nC280_=_C286 ,C280_=_C287 ,C280_=_C294 ,C280_=_C295 ,C280_=_C296 ,C280_=_C297 ,\nC280_=_C298 ,C281_=_C282 ,C281_=_C283 ,C281_=_C284 ,C281_=_C285 ,C281_=_C286 ,\nC281_=_C287 ,C281_=_C294 ,C281_=_C295 ,C281_=_C299 ,C281_=_C300 ,C281_=_C301 ,\nC282_=_C283 ,C282_=_C284 ,C282_=_C285 ,C282_=_C286 ,C282_=_C287 ,C282_=_C295 ,\nC282_=_C296 ,C282_=_C297 ,C282_=_C298 ,C282_=_C299 ,C283_=_C284 ,C283_=_C285 ,\nC283_=_C286 ,C283_=_C287 ,C283_=_C295 ,C283_=_C296 ,C283_=_C297 ,C283_=_C298 ,\nC283_=_C300 ,C284_=_C285 ,C284_=_C286 ,C284_=_C287 ,C284_=_C295 ,C284_=_C296 ,\nC284_=_C297 ,C284_=_C298 ,C284_=_C301 ,C285_=_C286 ,C285_=_C287 ,C285_=_C294 ,\nC285_=_C296 ,C285_=_C299 ,C285_=_C300 ,C285_=_C301 ,C286_=_C287 ,C286_=_C294 ,\nC286_=_C297 ,C286_=_C299 ,C286_=_C300 ,C286_=_C301 ,C287_=_C294 ,C287_=_C298 ,\nC287_=_C299 ,C287_=_C300 ,C287_=_C301 ,C294_=_C295 ,C294_=_C296 ,C294_=_C297 ,\nC294_=_C298 ,C294_=_C299 ,C294_=_C300 ,C294_=_C301 ,C295_=_C296 ,C295_=_C297 ,\nC295_=_C298 ,C295_=_C299 ,C295_=_C300 ,C295_=_C301 ,C296_=_C297 ,C296_=_C298 ,\nC296_=_C299 ,C296_=_C300 ,C296_=_C301 ,C297_=_C298 ,C297_=_C299 ,C297_=_C300 ,\nC297_=_C301 ,C298_=_C299 ,C298_=_C300 ,C298_=_C301 ,C299_=_C300 ,C299_=_C301 ,\nC300_=_C301 ,"];139[shape=box, label="id:139 level: 7\n9: C5 C94 C95 C96 C97 \nC102 C103 C104 C105 \n28: C5_=_C94( C5 C94 ) C5_=_C95( C5 C95 ) C5_=_C96( C5 C96 ) C5_=_C97( C5 C97 ) C5_=_C102( C5 C102 ) \nC5_=_C103( C5 C103 ) C5_=_C104( C5 C104 ) C5_=_C105( C5 C105 ) C94_=_C95( C94 C95 ) C94_=_C96( C94 C96 ) C94_=_C97( C94 C97 ) \nC94_=_C104( C94 C104 ) C94_=_C105( C94 C105 ) C95_=_C96( C95 C96 ) C95_=_C97( C95 C97 ) C95_=_C102( C95 C102 ) C95_=_C103( C95 C103 ) \nC96_=_C97( C96 C97 ) C96_=_C102( C96 C102 ) C96_=_C103( C96 C103 ) C97_=_C104( C97 C104 ) C97_=_C105( C97 C105 ) C102_=_C103( C102 C103 ) \nC102_=_C104( C102 C104 ) C102_=_C105( C102 C105 ) C103_=_C104( C103 C104 ) C103_=_C105( C103 C105 ) C104_=_C105( C104 C105 ) "];123-&gt;139[label="8: C94 C95 C96 C97 C102 \nC103 C104 C105 \n20: C94_=_C95 ,C94_=_C96 ,C94_=_C97 ,C94_=_C104 ,C94_=_C105 ,\nC95_=_C96 ,C95_=_C97 ,C95_=_C102 ,C95_=_C103 ,C96_=_C97 ,C96_=_C102 ,\nC96_=_C103 ,C97_=_C104 ,C97_=_C105 ,C102_=_C103 ,C102_=_C104 ,C102_=_C105 ,\nC103_=_C104 ,C103_=_C105 ,C104_=_C105 ,"];140[shape=box, label="id:140 level: 7\n9: C2 C94 C95 C96 C97 \nC98 C99 C100 C101 \n28: C2_=_C94( C2 C94 ) C2_=_C95( C2 C95 ) C2_=_C96( C2 C96 ) C2_=_C97( C2 C97 ) C2_=_C98( C2 C98 ) \nC2_=_C99( C2 C99 ) C2_=_C100( C2 C100 ) C2_=_C101( C2 C101 ) C94_=_C95(</w:t>
      </w:r>
    </w:p>
    <w:p>
      <w:pPr>
        <w:pStyle w:val="PreformattedText"/>
        <w:bidi w:val="0"/>
        <w:spacing w:before="0" w:after="0"/>
        <w:jc w:val="left"/>
        <w:rPr/>
      </w:pPr>
      <w:r>
        <w:rPr/>
        <w:t xml:space="preserve"> </w:t>
      </w:r>
      <w:r>
        <w:rPr/>
        <w:t>C94 C95 ) C94_=_C96( C94 C96 ) C94_=_C97( C94 C97 ) \nC94_=_C98( C94 C98 ) C94_=_C99( C94 C99 ) C95_=_C96( C95 C96 ) C95_=_C97( C95 C97 ) C95_=_C100( C95 C100 ) C95_=_C101( C95 C101 ) \nC96_=_C97( C96 C97 ) C96_=_C98( C96 C98 ) C96_=_C99( C96 C99 ) C97_=_C100( C97 C100 ) C97_=_C101( C97 C101 ) C98_=_C99( C98 C99 ) \nC98_=_C100( C98 C100 ) C98_=_C101( C98 C101 ) C99_=_C100( C99 C100 ) C99_=_C101( C99 C101 ) C100_=_C101( C100 C101 ) "];123-&gt;140[label="8: C94 C95 C96 C97 C98 \nC99 C100 C101 \n20: C94_=_C95 ,C94_=_C96 ,C94_=_C97 ,C94_=_C98 ,C94_=_C99 ,\nC95_=_C96 ,C95_=_C97 ,C95_=_C100 ,C95_=_C101 ,C96_=_C97 ,C96_=_C98 ,\nC96_=_C99 ,C97_=_C100 ,C97_=_C101 ,C98_=_C99 ,C98_=_C100 ,C98_=_C101 ,\nC99_=_C100 ,C99_=_C101 ,C100_=_C101 ,"];141[shape=box, label="id:141 level: 7\n9: C49 C178 C179 C180 C181 \nC190 C191 C192 C193 \n28: C49_=_C178( C49 C178 ) C49_=_C179( C49 C179 ) C49_=_C180( C49 C180 ) C49_=_C181( C49 C181 ) C49_=_C190( C49 C190 ) \nC49_=_C191( C49 C191 ) C49_=_C192( C49 C192 ) C49_=_C193( C49 C193 ) C178_=_C179( C178 C179 ) C178_=_C180( C178 C180 ) C178_=_C181( C178 C181 ) \nC178_=_C192( C178 C192 ) C178_=_C193( C178 C193 ) C179_=_C180( C179 C180 ) C179_=_C181( C179 C181 ) C179_=_C190( C179 C190 ) C179_=_C191( C179 C191 ) \nC180_=_C181( C180 C181 ) C180_=_C190( C180 C190 ) C180_=_C191( C180 C191 ) C181_=_C192( C181 C192 ) C181_=_C193( C181 C193 ) C190_=_C191( C190 C191 ) \nC190_=_C192( C190 C192 ) C190_=_C193( C190 C193 ) C191_=_C192( C191 C192 ) C191_=_C193( C191 C193 ) C192_=_C193( C192 C193 ) "];128-&gt;141[label="8: C178 C179 C180 C181 C190 \nC191 C192 C193 \n20: C178_=_C179 ,C178_=_C180 ,C178_=_C181 ,C178_=_C192 ,C178_=_C193 ,\nC179_=_C180 ,C179_=_C181 ,C179_=_C190 ,C179_=_C191 ,C180_=_C181 ,C180_=_C190 ,\nC180_=_C191 ,C181_=_C192 ,C181_=_C193 ,C190_=_C191 ,C190_=_C192 ,C190_=_C193 ,\nC191_=_C192 ,C191_=_C193 ,C192_=_C193 ,"];142[shape=box, label="id:142 level: 7\n9: C46 C178 C179 C180 C181 \nC186 C187 C188 C189 \n28: C46_=_C178( C46 C178 ) C46_=_C179( C46 C179 ) C46_=_C180( C46 C180 ) C46_=_C181( C46 C181 ) C46_=_C186( C46 C186 ) \nC46_=_C187( C46 C187 ) C46_=_C188( C46 C188 ) C46_=_C189( C46 C189 ) C178_=_C179( C178 C179 ) C178_=_C180( C178 C180 ) C178_=_C181( C178 C181 ) \nC178_=_C186( C178 C186 ) C178_=_C187( C178 C187 ) C179_=_C180( C179 C180 ) C179_=_C181( C179 C181 ) C179_=_C188( C179 C188 ) C179_=_C189( C179 C189 ) \nC180_=_C181( C180 C181 ) C180_=_C186( C180 C186 ) C180_=_C187( C180 C187 ) C181_=_C188( C181 C188 ) C181_=_C189( C181 C189 ) C186_=_C187( C186 C187 ) \nC186_=_C188( C186 C188 ) C186_=_C189( C186 C189 ) C187_=_C188( C187 C188 ) C187_=_C189( C187 C189 ) C188_=_C189( C188 C189 ) "];128-&gt;142[label="8: C178 C179 C180 C181 C186 \nC187 C188 C189 \n20: C178_=_C179 ,C178_=_C180 ,C178_=_C181 ,C178_=_C186 ,C178_=_C187 ,\nC179_=_C180 ,C179_=_C181 ,C179_=_C188 ,C179_=_C189 ,C180_=_C181 ,C180_=_C186 ,\nC180_=_C187 ,C181_=_C188 ,C181_=_C189 ,C186_=_C187 ,C186_=_C188 ,C186_=_C189 ,\nC187_=_C188 ,C187_=_C189 ,C188_=_C189 ,"];143[shape=box, label="id:143 level: 7\n9: C42 C170 C171 C172 C173 \nC178 C179 C180 C181 \n28: C42_=_C170( C42 C170 ) C42_=_C171( C42 C171 ) C42_=_C172( C42 C172 ) C42_=_C173( C42 C173 ) C42_=_C178( C42 C178 ) \nC42_=_C179( C42 C179 ) C42_=_C180( C42 C180 ) C42_=_C181( C42 C181 ) C170_=_C171( C170 C171 ) C170_=_C172( C170 C172 ) C170_=_C173( C170 C173 ) \nC170_=_C178( C170 C178 ) C170_=_C179( C170 C179 ) C171_=_C172( C171 C172 ) C171_=_C173( C171 C173 ) C171_=_C180( C171 C180 ) C171_=_C181( C171 C181 ) \nC172_=_C173( C172 C173 ) C172_=_C178( C172 C178 ) C172_=_C179( C172 C179 ) C173_=_C180( C173 C180 ) C173_=_C181( C173 C181 ) C178_=_C179( C178 C179 ) \nC178_=_C180( C178 C180 ) C178_=_C181( C178 C181 ) C179_=_C180( C179 C180 ) C179_=_C181( C179 C181 ) C180_=_C181( C180 C181 ) "];128-&gt;143[label="8: C170 C171 C172 C173 C178 \nC179 C180 C181 \n20: C170_=_C171 ,C170_=_C172 ,C170_=_C173 ,C170_=_C178 ,C170_=_C179 ,\nC171_=_C172 ,C171_=_C173 ,C171_=_C180 ,C171_=_C181 ,C172_=_C173 ,C172_=_C178 ,\nC172_=_C179 ,C173_=_C180 ,C173_=_C181 ,C178_=_C179 ,C178_=_C180 ,C178_=_C181 ,\nC179_=_C180 ,C179_=_C181 ,C180_=_C181 ,"];144[shape=box, label="id:144 level: 7\n9: C41 C162 C163 C164 C165 \nC174 C175 C176 C177 \n28: C41_=_C162( C41 C162 ) C41_=_C163( C41 C163 ) C41_=_C164( C41 C164 ) C41_=_C165( C41 C165 ) C41_=_C174( C41 C174 ) \nC41_=_C175( C41 C175 ) C41_=_C176( C41 C176 ) C41_=_C177( C41 C177 ) C162_=_C163( C162 C163 ) C162_=_C164( C162 C164 ) C162_=_C165( C162 C165 ) \nC162_=_C176( C162 C176 ) C162_=_C177( C162 C177 ) C163_=_C164( C163 C164 ) C163_=_C165( C163 C165 ) C163_=_C174( C163 C174 ) C163_=_C175( C163 C175 ) \nC164_=_C165( C164 C165 ) C164_=_C174( C164 C174 ) C164_=_C175( C164 C175 ) C165_=_C176( C165 C176 ) C165_=_C177( C165 C177 ) C174_=_C175( C174 C175 ) \nC174_=_C176( C174 C176 ) C174_=_C177( C174 C177 ) C175_=_C176( C175 C176 ) C175_=_C177( C175 C177 ) C176_=_C177( C176 C177 ) "];130-&gt;144[label="8: C162 C163 C164 C165 C174 \nC175 C176 C177 \n20: C162_=_C163 ,C162_=_C164 ,C162_=_C165 ,C162_=_C176 ,C162_=_C177 ,\nC163_=_C164 ,C163_=_C165 ,C163_=_C174 ,C163_=_C175 ,C164_=_C165 ,C164_=_C174 ,\nC164_=_C175 ,C165_=_C176 ,C165_=_C177 ,C174_=_C175 ,C174_=_C176 ,C174_=_C177 ,\nC175_=_C176 ,C175_=_C177 ,C176_=_C177 ,"];145[shape=box, label="id:145 level: 7\n9: C38 C162 C163 C164 C165 \nC170 C171 C172 C173 \n28: C38_=_C162( C38 C162 ) C38_=_C163( C38 C163 ) C38_=_C164( C38 C164 ) C38_=_C165( C38 C165 ) C38_=_C170( C38 C170 ) \nC38_=_C171( C38 C171 ) C38_=_C172( C38 C172 ) C38_=_C173( C38 C173 ) C162_=_C163( C162 C163 ) C162_=_C164( C162 C164 ) C162_=_C165( C162 C165 ) \nC162_=_C170( C162 C170 ) C162_=_C171( C162 C171 ) C163_=_C164( C163 C164 ) C163_=_C165( C163 C165 ) C163_=_C172( C163 C172 ) C163_=_C173( C163 C173 ) \nC164_=_C165( C164 C165 ) C164_=_C170( C164 C170 ) C164_=_C171( C164 C171 ) C165_=_C172( C165 C172 ) C165_=_C173( C165 C173 ) C170_=_C171( C170 C171 ) \nC170_=_C172( C170 C172 ) C170_=_C173( C170 C173 ) C171_=_C172( C171 C172 ) C171_=_C173( C171 C173 ) C172_=_C173( C172 C173 ) "];130-&gt;145[label="8: C162 C163 C164 C165 C170 \nC171 C172 C173 \n20: C162_=_C163 ,C162_=_C164 ,C162_=_C165 ,C162_=_C170 ,C162_=_C171 ,\nC163_=_C164 ,C163_=_C165 ,C163_=_C172 ,C163_=_C173 ,C164_=_C165 ,C164_=_C170 ,\nC164_=_C171 ,C165_=_C172 ,C165_=_C173 ,C170_=_C171 ,C170_=_C172 ,C170_=_C173 ,\nC171_=_C172 ,C171_=_C173 ,C172_=_C173 ,"];146[shape=box, label="id:146 level: 7\n9: C34 C154 C155 C156 C157 \nC162 C163 C164 C165 \n28: C34_=_C154( C34 C154 ) C34_=_C155( C34 C155 ) C34_=_C156( C34 C156 ) C34_=_C157( C34 C157 ) C34_=_C162( C34 C162 ) \nC34_=_C163( C34 C163 ) C34_=_C164( C34 C164 ) C34_=_C165( C34 C165 ) C154_=_C155( C154 C155 ) C154_=_C156( C154 C156 ) C154_=_C157( C154 C157 ) \nC154_=_C162( C154 C162 ) C154_=_C163( C154 C163 ) C155_=_C156( C155 C156 ) C155_=_C157( C155 C157 ) C155_=_C164( C155 C164 ) C155_=_C165( C155 C165 ) \nC156_=_C157( C156 C157 ) C156_=_C162( C156 C162 ) C156_=_C163( C156 C163 ) C157_=_C164( C157 C164 ) C157_=_C165( C157 C165 ) C162_=_C163( C162 C163 ) \nC162_=_C164( C162 C164 ) C162_=_C165( C162 C165 ) C163_=_C164( C163 C164 ) C163_=_C165( C163 C165 ) C164_=_C165( C164 C165 ) "];130-&gt;146[label="8: C154 C155 C156 C157 C162 \nC163 C164 C165 \n20: C154_=_C155 ,C154_=_C156 ,C154_=_C157 ,C154_=_C162 ,C154_=_C163 ,\nC155_=_C156 ,C155_=_C157 ,C155_=_C164 ,C155_=_C165 ,C156_=_C157 ,C156_=_C162 ,\nC156_=_C163 ,C157_=_C164 ,C157_=_C165 ,C162_=_C163 ,C162_=_C164 ,C162_=_C165 ,\nC163_=_C164 ,C163_=_C165 ,C164_=_C165 ,"];147[shape=box, label="id:147 level: 7\n9: C33 C146 C147 C148 C149 \nC158 C159 C160 C161 \n28: C33_=_C146( C33 C146 ) C33_=_C147( C33 C147 ) C33_=_C148( C33 C148 ) C33_=_C149( C33 C149 ) C33_=_C158( C33 C158 ) \nC33_=_C159( C33 C159 ) C33_=_C160( C33 C160 ) C33_=_C161( C33 C161 ) C146_=_C147( C146 C147 ) C146_=_C148( C146 C148 ) C146_=_C149( C146 C149 ) \nC146_=_C160( C146 C160 ) C146_=_C161( C146 C161 ) C147_=_C148( C147 C148 ) C147_=_C149( C147 C149 ) C147_=_C158( C147 C158 ) C147_=_C159( C147 C159 ) \nC148_=_C149( C148 C149 ) C148_=_C158( C148 C158 ) C148_=_C159( C148 C159 ) C149_=_C160( C149 C160 ) C149_=_C161( C149 C161 ) C158_=_C159( C158 C159 ) \nC158_=_C160( C158 C160 ) C158_=_C161( C158 C161 ) C159_=_C160( C159 C160 ) C159_=_C161( C159 C161 ) C160_=_C161( C160 C161 ) "];131-&gt;147[label="8: C146 C147 C148 C149 C158 \nC159 C160 C161 \n20: C146_=_C147 ,C146_=_C148 ,C146_=_C149 ,C146_=_C160 ,C146_=_C161 ,\nC147_=_C148 ,C147_=_C149 ,C147_=_C158 ,C147_=_C159 ,C148_=_C149 ,C148_=_C158 ,\nC148_=_C159 ,C149_=_C160 ,C149_=_C161 ,C158_=_C159 ,C158_=_C160 ,C158_=_C161 ,\nC159_=_C160 ,C159_=_C161 ,C160_=_C161 ,"];148[shape=box, label="id:148 level: 7\n9: C30 C146 C147 C148 C149 \nC154 C155 C156 C157 \n28: C30_=_C146( C30 C146 ) C30_=_C147( C30 C147 ) C30_=_C148( C30 C148 ) C30_=_C149( C30 C149 ) C30_=_C154( C30 C154 ) \nC30_=_C155( C30 C155 ) C30_=_C156( C30 C156 ) C30_=_C157( C30 C157 ) C146_=_C147( C146 C147 ) C146_=_C148( C146 C148 ) C146_=_C149( C146 C149 ) \nC146_=_C154( C146 C154 ) C146_=_C155( C146 C155 ) C147_=_C148( C147 C148 ) C147_=_C149( C147 C149 ) C147_=_C156( C147 C156 ) C147_=_C157( C147 C157 ) \nC148_=_C149( C148 C149 ) C148_=_C154( C148 C154 ) C148_=_C155( C148 C155 ) C149_=_C156( C149 C156 ) C149_=_C157( C149 C157 ) C154_=_C155( C154 C155 ) \nC154_=_C156( C154 C156 ) C154_=_C157( C154 C157 ) C155_=_C156( C155 C156 ) C155_=_C157( C155 C157 ) C156_=_C157( C156 C157 ) "];131-&gt;148[label="8: C146 C147 C148 C149 C154 \nC155 C156 C157 \n20: C146_=_C147 ,C146_=_C148 ,C146_=_C149 ,C146_=_C154 ,C146_=_C155 ,\nC147_=_C148 ,C147_=_C149 ,C147_=_C156 ,C147_=_C157 ,C148_=_C149 ,C148_=_C154 ,\nC148_=_C155 ,C149_=_C156 ,C149_=_C157 ,C154_=_C155 ,C154_=_C156 ,C154_=_C157 ,\nC155_=_C156 ,C155_=_C157 ,C156_=_C157 ,"];149[shape=box, label="id:149 level: 7\n9: C26 C138 C139 C140 C141 \nC146 C147 C148 C149 \n28: C26_=_C138( C26 C138 ) C26_=_C139( C26 C139 ) C26_=_C140( C26 C140 )</w:t>
      </w:r>
    </w:p>
    <w:p>
      <w:pPr>
        <w:pStyle w:val="PreformattedText"/>
        <w:bidi w:val="0"/>
        <w:spacing w:before="0" w:after="0"/>
        <w:jc w:val="left"/>
        <w:rPr/>
      </w:pPr>
      <w:r>
        <w:rPr/>
        <w:t xml:space="preserve"> </w:t>
      </w:r>
      <w:r>
        <w:rPr/>
        <w:t>C26_=_C141( C26 C141 ) C26_=_C146( C26 C146 ) \nC26_=_C147( C26 C147 ) C26_=_C148( C26 C148 ) C26_=_C149( C26 C149 ) C138_=_C139( C138 C139 ) C138_=_C140( C138 C140 ) C138_=_C141( C138 C141 ) \nC138_=_C146( C138 C146 ) C138_=_C147( C138 C147 ) C139_=_C140( C139 C140 ) C139_=_C141( C139 C141 ) C139_=_C148( C139 C148 ) C139_=_C149( C139 C149 ) \nC140_=_C141( C140 C141 ) C140_=_C146( C140 C146 ) C140_=_C147( C140 C147 ) C141_=_C148( C141 C148 ) C141_=_C149( C141 C149 ) C146_=_C147( C146 C147 ) \nC146_=_C148( C146 C148 ) C146_=_C149( C146 C149 ) C147_=_C148( C147 C148 ) C147_=_C149( C147 C149 ) C148_=_C149( C148 C149 ) "];131-&gt;149[label="8: C138 C139 C140 C141 C146 \nC147 C148 C149 \n20: C138_=_C139 ,C138_=_C140 ,C138_=_C141 ,C138_=_C146 ,C138_=_C147 ,\nC139_=_C140 ,C139_=_C141 ,C139_=_C148 ,C139_=_C149 ,C140_=_C141 ,C140_=_C146 ,\nC140_=_C147 ,C141_=_C148 ,C141_=_C149 ,C146_=_C147 ,C146_=_C148 ,C146_=_C149 ,\nC147_=_C148 ,C147_=_C149 ,C148_=_C149 ,"];150[shape=box, label="id:150 level: 7\n9: C73 C118 C119 C120 C121 \nC224 C225 C236 C237 \n28: C73_=_C118( C73 C118 ) C73_=_C119( C73 C119 ) C73_=_C120( C73 C120 ) C73_=_C121( C73 C121 ) C73_=_C224( C73 C224 ) \nC73_=_C225( C73 C225 ) C73_=_C236( C73 C236 ) C73_=_C237( C73 C237 ) C118_=_C119( C118 C119 ) C118_=_C120( C118 C120 ) C118_=_C121( C118 C121 ) \nC118_=_C224( C118 C224 ) C118_=_C236( C118 C236 ) C119_=_C120( C119 C120 ) C119_=_C121( C119 C121 ) C119_=_C225( C119 C225 ) C119_=_C237( C119 C237 ) \nC120_=_C121( C120 C121 ) C120_=_C225( C120 C225 ) C120_=_C237( C120 C237 ) C121_=_C224( C121 C224 ) C121_=_C236( C121 C236 ) C224_=_C225( C224 C225 ) \nC224_=_C236( C224 C236 ) C224_=_C237( C224 C237 ) C225_=_C236( C225 C236 ) C225_=_C237( C225 C237 ) C236_=_C237( C236 C237 ) "];136-&gt;150[label="8: C118 C119 C120 C121 C224 \nC225 C236 C237 \n20: C118_=_C119 ,C118_=_C120 ,C118_=_C121 ,C118_=_C224 ,C118_=_C236 ,\nC119_=_C120 ,C119_=_C121 ,C119_=_C225 ,C119_=_C237 ,C120_=_C121 ,C120_=_C225 ,\nC120_=_C237 ,C121_=_C224 ,C121_=_C236 ,C224_=_C225 ,C224_=_C236 ,C224_=_C237 ,\nC225_=_C236 ,C225_=_C237 ,C236_=_C237 ,"];151[shape=box, label="id:151 level: 7\n9: C13 C106 C107 C108 C109 \nC118 C119 C120 C121 \n28: C13_=_C106( C13 C106 ) C13_=_C107( C13 C107 ) C13_=_C108( C13 C108 ) C13_=_C109( C13 C109 ) C13_=_C118( C13 C118 ) \nC13_=_C119( C13 C119 ) C13_=_C120( C13 C120 ) C13_=_C121( C13 C121 ) C106_=_C107( C106 C107 ) C106_=_C108( C106 C108 ) C106_=_C109( C106 C109 ) \nC106_=_C120( C106 C120 ) C106_=_C121( C106 C121 ) C107_=_C108( C107 C108 ) C107_=_C109( C107 C109 ) C107_=_C118( C107 C118 ) C107_=_C119( C107 C119 ) \nC108_=_C109( C108 C109 ) C108_=_C118( C108 C118 ) C108_=_C119( C108 C119 ) C109_=_C120( C109 C120 ) C109_=_C121( C109 C121 ) C118_=_C119( C118 C119 ) \nC118_=_C120( C118 C120 ) C118_=_C121( C118 C121 ) C119_=_C120( C119 C120 ) C119_=_C121( C119 C121 ) C120_=_C121( C120 C121 ) "];136-&gt;151[label="8: C106 C107 C108 C109 C118 \nC119 C120 C121 \n20: C106_=_C107 ,C106_=_C108 ,C106_=_C109 ,C106_=_C120 ,C106_=_C121 ,\nC107_=_C108 ,C107_=_C109 ,C107_=_C118 ,C107_=_C119 ,C108_=_C109 ,C108_=_C118 ,\nC108_=_C119 ,C109_=_C120 ,C109_=_C121 ,C118_=_C119 ,C118_=_C120 ,C118_=_C121 ,\nC119_=_C120 ,C119_=_C121 ,C120_=_C121 ,"];152[shape=box, label="id:152 level: 8\n5: C0 C94 C95 C96 C97 \n10: C0_=_C94( C0 C94 ) C0_=_C95( C0 C95 ) C0_=_C96( C0 C96 ) C0_=_C97( C0 C97 ) C94_=_C95( C94 C95 ) \nC94_=_C96( C94 C96 ) C94_=_C97( C94 C97 ) C95_=_C96( C95 C96 ) C95_=_C97( C95 C97 ) C96_=_C97( C96 C97 ) "];139-&gt;152[label="4: C94 C95 C96 C97 \n6: C94_=_C95 ,C94_=_C96 ,C94_=_C97 ,C95_=_C96 ,C95_=_C97 ,\nC96_=_C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