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8: V378 V379 V382 V383 V386 \nV387 V460 V461 V474 V475 V478 \nV479 V482 V483 V752 V753 V756 \nV757 V760 V761 V764 V765 V768 \nV769 V772 V773 V776 V777 V780 \nV781 V784 V785 V788 V789 V792 \nV793 V796 V797 V800 V801 V804 \nV805 V808 V809 V812 V813 V814 \nV815 V816 V817 V822 V823 V828 \nV829 V834 V835 V842 V843 V846 \nV847 V850 V851 V854 V855 V862 \nV863 V876 V877 V880 V881 V898 \nV899 V900 V901 V942 V943 V958 \nV959 \n39: C376( V378 V379 ) C382( V382 V383 ) C386( V386 V387 ) C459( V460 V461 ) C472( V474 V475 ) \nC478( V478 V479 ) C482( V482 V483 ) C748( V752 V753 ) C750( V756 V757 ) C752( V760 V761 ) C754( V764 V765 ) \nC756( V768 V769 ) C758( V772 V773 ) C760( V776 V777 ) C762( V780 V781 ) C764( V784 V785 ) C766( V788 V789 ) \nC768( V792 V793 ) C770( V796 V797 ) C772( V800 V801 ) C774( V804 V805 ) C776( V808 V809 ) C778( V812 V813 ) \nC779( V814 V815 ) C780( V816 V817 ) C783( V822 V823 ) C786( V828 V829 ) C789( V834 V835 ) C793( V842 V843 ) \nC795( V846 V847 ) C797( V850 V851 ) C799( V854 V855 ) C803( V862 V863 ) C810( V876 V877 ) C812( V880 V881 ) \nC821( V898 V899 ) C822( V900 V901 ) C843( V942 V943 ) C851( V958 V959 ) "]1[shape=box, label="id:1 level: 1\n42: V460 V461 V752 V753 V756 \nV757 V760 V761 V772 V773 V796 \nV797 V800 V801 V808 V809 V812 \nV813 V814 V815 V822 V823 V828 \nV829 V842 V843 V846 V847 V850 \nV851 V854 V855 V862 V863 V876 \nV877 V942 V943 V958 V959 V1948 \nV1949 \n21: C459( V460 V461 ) C748( V752 V753 ) C750( V756 V757 ) C752( V760 V761 ) C758( V772 V773 ) \nC770( V796 V797 ) C772( V800 V801 ) C776( V808 V809 ) C778( V812 V813 ) C779( V814 V815 ) C783( V822 V823 ) \nC786( V828 V829 ) C793( V842 V843 ) C795( V846 V847 ) C797( V850 V851 ) C799( V854 V855 ) C803( V862 V863 ) \nC810( V876 V877 ) C843( V942 V943 ) C851( V958 V959 ) C1346( V1948 V1949 ) "];0-&gt;1[label="40: V460 V461 V752 V753 V756 \nV757 V760 V761 V772 V773 V796 \nV797 V800 V801 V808 V809 V812 \nV813 V814 V815 V822 V823 V828 \nV829 V842 V843 V846 V847 V850 \nV851 V854 V855 V862 V863 V876 \nV877 V942 V943 V958 V959 \n20: C459 ,C748 ,C750 ,C752 ,C758 ,\nC770 ,C772 ,C776 ,C778 ,C779 ,C783 ,\nC786 ,C793 ,C795 ,C797 ,C799 ,C803 ,\nC810 ,C843 ,C851 ,"];2[shape=box, label="id:2 level: 1\n78: V474 V475 V478 V479 V482 \nV483 V556 V557 V570 V571 V574 \nV575 V578 V579 V752 V753 V756 \nV757 V760 V761 V764 V765 V768 \nV769 V772 V773 V776 V777 V780 \nV781 V784 V785 V788 V789 V792 \nV793 V796 V797 V800 V801 V804 \nV805 V808 V809 V812 V813 V814 \nV815 V816 V817 V822 V823 V828 \nV829 V834 V835 V842 V843 V846 \nV847 V850 V851 V854 V855 V862 \nV863 V876 V877 V880 V881 V898 \nV899 V900 V901 V942 V943 V958 \nV959 \n39: C472( V474 V475 ) C478( V478 V479 ) C482( V482 V483 ) C555( V556 V557 ) C568( V570 V571 ) \nC574( V574 V575 ) C578( V578 V579 ) C748( V752 V753 ) C750( V756 V757 ) C752( V760 V761 ) C754( V764 V765 ) \nC756( V768 V769 ) C758( V772 V773 ) C760( V776 V777 ) C762( V780 V781 ) C764( V784 V785 ) C766( V788 V789 ) \nC768( V792 V793 ) C770( V796 V797 ) C772( V800 V801 ) C774( V804 V805 ) C776( V808 V809 ) C778( V812 V813 ) \nC779( V814 V815 ) C780( V816 V817 ) C783( V822 V823 ) C786( V828 V829 ) C789( V834 V835 ) C793( V842 V843 ) \nC795( V846 V847 ) C797( V850 V851 ) C799( V854 V855 ) C803( V862 V863 ) C810( V876 V877 ) C812( V880 V881 ) \nC821( V898 V899 ) C822( V900 V901 ) C843( V942 V943 ) C851( V958 V959 ) "];0-&gt;2[label="70: V474 V475 V478 V479 V482 \nV483 V752 V753 V756 V757 V760 \nV761 V764 V765 V768 V769 V772 \nV773 V776 V777 V780 V781 V784 \nV785 V788 V789 V792 V793 V796 \nV797 V800 V801 V804 V805 V808 \nV809 V812 V813 V814 V815 V816 \nV817 V822 V823 V828 V829 V834 \nV835 V842 V843 V846 V847 V850 \nV851 V854 V855 V862 V863 V876 \nV877 V880 V881 V898 V899 V900 \nV901 V942 V943 V958 V959 \n35: C472 ,C478 ,C482 ,C748 ,C750 ,\nC752 ,C754 ,C756 ,C758 ,C760 ,C762 ,\nC764 ,C766 ,C768 ,C770 ,C772 ,C774 ,\nC776 ,C778 ,C779 ,C780 ,C783 ,C786 ,\nC789 ,C793 ,C795 ,C797 ,C799 ,C803 ,\nC810 ,C812 ,C821 ,C822 ,C843 ,C851 ,"];3[shape=box, label="id:3 level: 1\n78: V378 V379 V382 V383 V386 \nV387 V412 V413 V460 V461 V474 \nV475 V478 V479 V482 V483 V752 \nV753 V756 V757 V760 V761 V764 \nV765 V768 V769 V772 V773 V776 \nV777 V780 V781 V784 V785 V788 \nV789 V792 V793 V796 V797 V800 \nV801 V804 V805 V808 V809 V812 \nV813 V814 V815 V816 V817 V822 \nV823 V828 V829 V834 V835 V842 \nV843 V850 V851 V854 V855 V862 \nV863 V876 V877 V880 V881 V898 \nV899 V900 V901 V942 V943 V958 \nV959 \n39: C376( V378 V379 ) C382( V382 V383 ) C386( V386 V387 ) C411( V412 V413 ) C459( V460 V461 ) \nC472( V474 V475 ) C478( V478 V479 ) C482( V482 V483 ) C748( V752 V753 ) C750( V756 V757 ) C752( V760 V761 ) \nC754( V764 V765 ) C756( V768 V769 ) C758( V772 V773 ) C760( V776 V777 ) C762( V780 V781 ) C764( V784 V785 ) \nC766( V788 V789 ) C768( V792 V793 ) C770( V796 V797 ) C772( V800 V801 ) C774( V804 V805 ) C776( V808 V809 ) \nC778( V812 V813 ) C779( V814 V815 ) C780( V816 V817 ) C783( V822 V823 ) C786( V828 V829 ) C789( V834 V835 ) \nC793( V842 V843 ) C797( V850 V851 ) C799( V854 V855 ) C803( V862 V863 ) C810( V876 V877 ) C812( V880 V881 ) \nC821( V898 V899 ) C822( V900 V901 ) C843( V942 V943 ) C851( V958 V959 ) "];0-&gt;3[label="76: V378 V379 V382 V383 V386 \nV387 V460 V461 V474 V475 V478 \nV479 V482 V483 V752 V753 V756 \nV757 V760 V761 V764 V765 V768 \nV769 V772 V773 V776 V777 V780 \nV781 V784 V785 V788 V789 V792 \nV793 V796 V797 V800 V801 V804 \nV805 V808 V809 V812 V813 V814 \nV815 V816 V817 V822 V823 V828 \nV829 V834 V835 V842 V843 V850 \nV851 V854 V855 V862 V863 V876 \nV877 V880 V881 V898 V899 V900 \nV901 V942 V943 V958 V959 \n38: C376 ,C382 ,C386 ,C459 ,C472 ,\nC478 ,C482 ,C748 ,C750 ,C752 ,C754 ,\nC756 ,C758 ,C760 ,C762 ,C764 ,C766 ,\nC768 ,C770 ,C772 ,C774 ,C776 ,C778 ,\nC779 ,C780 ,C783 ,C786 ,C789 ,C793 ,\nC797 ,C799 ,C803 ,C810 ,C812 ,C821 ,\nC822 ,C843 ,C851 ,"];4[shape=box, label="id:4 level: 1\n80: V282 V283 V286 V287 V290 \nV291 V364 V365 V378 V379 V382 \nV383 V386 V387 V388 V389 V752 \nV753 V756 V757 V760 V761 V764 \nV765 V768 V769 V772 V773 V776 \nV777 V780 V781 V784 V785 V788 \nV789 V792 V793 V796 V797 V800 \nV801 V804 V805 V808 V809 V812 \nV813 V814 V815 V816 V817 V822 \nV823 V828 V829 V834 V835 V842 \nV843 V846 V847 V850 V851 V854 \nV855 V862 V863 V876 V877 V880 \nV881 V898 V899 V900 V901 V942 \nV943 V958 V959 \n40: C280( V282 V283 ) C286( V286 V287 ) C290( V290 V291 ) C363( V364 V365 ) C376( V378 V379 ) \nC382( V382 V383 ) C386( V386 V387 ) C387( V388 V389 ) C748( V752 V753 ) C750( V756 V757 ) C752( V760 V761 ) \nC754( V764 V765 ) C756( V768 V769 ) C758( V772 V773 ) C760( V776 V777 ) C762( V780 V781 ) C764( V784 V785 ) \nC766( V788 V789 ) C768( V792 V793 ) C770( V796 V797 ) C772( V800 V801 ) C774( V804 V805 ) C776( V808 V809 ) \nC778( V812 V813 ) C779( V814 V815 ) C780( V816 V817 ) C783( V822 V823 ) C786( V828 V829 ) C789( V834 V835 ) \nC793( V842 V843 ) C795( V846 V847 ) C797( V850 V851 ) C799( V854 V855 ) C803( V862 V863 ) C810( V876 V877 ) \nC812( V880 V881 ) C821( V898 V899 ) C822( V900 V901 ) C843( V942 V943 ) C851( V958 V959 ) "];0-&gt;4[label="70: V378 V379 V382 V383 V386 \nV387 V752 V753 V756 V757 V760 \nV761 V764 V765 V768 V769 V772 \nV773 V776 V777 V780 V781 V784 \nV785 V788 V789 V792 V793 V796 \nV797 V800 V801 V804 V805 V808 \nV809 V812 V813 V814 V815 V816 \nV817 V822 V823 V828 V829 V834 \nV835 V842 V843 V846 V847 V850 \nV851 V854 V855 V862 V863 V876 \nV877 V880 V881 V898 V899 V900 \nV901 V942 V943 V958 V959 \n35: C376 ,C382 ,C386 ,C748 ,C750 ,\nC752 ,C754 ,C756 ,C758 ,C760 ,C762 ,\nC764 ,C766 ,C768 ,C770 ,C772 ,C774 ,\nC776 ,C778 ,C779 ,C780 ,C783 ,C786 ,\nC789 ,C793 ,C795 ,C797 ,C799 ,C803 ,\nC810 ,C812 ,C821 ,C822 ,C843 ,C851 ,"];5[shape=box, label="id:5 level: 2\n22: V460 V461 V752 V753 V756 \nV757 V760 V761 V772 V773 V822 \nV823 V828 V829 V876 V877 V958 \nV959 V1944 V1945 V1948 V1949 \n11: C459( V460 V461 ) C748( V752 V753 ) C750( V756 V757 ) C752( V760 V761 ) C758( V772 V773 ) \nC783( V822 V823 ) C786( V828 V829 ) C810( V876 V877 ) C851( V958 V959 ) C1344( V1944 V1945 ) C1346( V1948 V1949 ) "];1-&gt;5[label="20: V460 V461 V752 V753 V756 \nV757 V760 V761 V772 V773 V822 \nV823 V828 V829 V876 V877 V958 \nV959 V1948 V1949 \n10: C459 ,C748 ,C750 ,C752 ,C758 ,\nC783 ,C786 ,C810 ,C851 ,C1346 ,"];6[shape=box, label="id:6 level: 2\n26: V796 V797 V800 V801 V808 \nV809 V812 V813 V814 V815 V842 \nV843 V846 V847 V850 V851 V854 \nV855 V862 V863 V942 V943 V1948 \nV1949 V1954 V1955 \n13: C770( V796 V797 ) C772( V800 V801 ) C776( V808 V809 ) C778( V812 V813 ) C779( V814 V815 ) \nC793( V842 V843 ) C795( V846 V847 ) C797( V850 V851 ) C799( V854 V855 ) C803( V862 V863 ) C843( V942 V943 ) \nC1346( V1948 V1949 ) C1349( V1954 V1955 ) "];1-&gt;6[label="24: V796 V797 V800 V801 V808 \nV809 V812 V813 V814 V815 V842 \nV843 V846 V847 V850 V851 V854 \nV855 V862 V863 V942 V943 V1948 \nV1949 \n12: C770 ,C772 ,C776 ,C778 ,C779 ,\nC793 ,C795 ,C797 ,C799 ,C803 ,C843 ,\nC1346 ,"];7[shape=box, label="id:7 level: 2\n38: V556 V557 V756 V757 V764 \nV765 V772 V773 V776 V777 V780 \nV781 V784 V785 V792 V793 V800 \nV801 V804 V805 V812 V813 V814 \nV815 V822 V823 V850 V851 V862 \nV863 V880 V881 V898 V899 V958 \nV959 V2162 V2163 \n19: C555( V556 V557 ) C750( V756 V757 ) C754( V764 V765 ) C758( V772 V773 ) C760( V776 V777 ) \nC762( V780 V781 ) C764( V784 V785 ) C768( V792 V793 ) C772( V800 V801 ) C774( V804 V805 ) C778( V812 V813 ) \nC779( V814 V815 ) C783( V822 V823 ) C797( V850 V851 ) C803( V862 V863 ) C812( V880 V881 ) C821( V898 V899 ) \nC851( V958 V959 ) C1453( V2162 V2163 ) "];2-&gt;7[label="36: V556 V557 V756 V757 V764 \nV765 V772 V773 V776 V777 V780 \nV781 V784 V785 V792 V793 V800 \nV801 V804 V805 V812 V813 V814 \nV815 V822 V823 V850 V851 V862 \nV863 V880 V881 V898 V899 V958 \nV959 \n18: C555 ,C750 ,C754 ,C758 ,C760 ,\nC762 ,C764 ,C768 ,C772 ,C774 ,C778 ,\nC779 ,C783 ,C797 ,C803 ,C812 ,C821 ,\nC851 ,"];8[shape=box, label="id:8 level: 2\n80:</w:t>
      </w:r>
    </w:p>
    <w:p>
      <w:pPr>
        <w:pStyle w:val="PreformattedText"/>
        <w:bidi w:val="0"/>
        <w:spacing w:before="0" w:after="0"/>
        <w:jc w:val="left"/>
        <w:rPr/>
      </w:pPr>
      <w:r>
        <w:rPr/>
        <w:t xml:space="preserve"> </w:t>
      </w:r>
      <w:r>
        <w:rPr/>
        <w:t>V570 V571 V574 V575 V578 \nV579 V652 V653 V666 V667 V670 \nV671 V674 V675 V676 V677 V752 \nV753 V756 V757 V760 V761 V764 \nV765 V768 V769 V772 V773 V776 \nV777 V780 V781 V784 V785 V788 \nV789 V792 V793 V796 V797 V800 \nV801 V804 V805 V808 V809 V812 \nV813 V814 V815 V816 V817 V822 \nV823 V828 V829 V834 V835 V842 \nV843 V846 V847 V850 V851 V854 \nV855 V862 V863 V876 V877 V880 \nV881 V898 V899 V900 V901 V942 \nV943 V958 V959 \n40: C568( V570 V571 ) C574( V574 V575 ) C578( V578 V579 ) C651( V652 V653 ) C664( V666 V667 ) \nC670( V670 V671 ) C674( V674 V675 ) C675( V676 V677 ) C748( V752 V753 ) C750( V756 V757 ) C752( V760 V761 ) \nC754( V764 V765 ) C756( V768 V769 ) C758( V772 V773 ) C760( V776 V777 ) C762( V780 V781 ) C764( V784 V785 ) \nC766( V788 V789 ) C768( V792 V793 ) C770( V796 V797 ) C772( V800 V801 ) C774( V804 V805 ) C776( V808 V809 ) \nC778( V812 V813 ) C779( V814 V815 ) C780( V816 V817 ) C783( V822 V823 ) C786( V828 V829 ) C789( V834 V835 ) \nC793( V842 V843 ) C795( V846 V847 ) C797( V850 V851 ) C799( V854 V855 ) C803( V862 V863 ) C810( V876 V877 ) \nC812( V880 V881 ) C821( V898 V899 ) C822( V900 V901 ) C843( V942 V943 ) C851( V958 V959 ) "];2-&gt;8[label="70: V570 V571 V574 V575 V578 \nV579 V752 V753 V756 V757 V760 \nV761 V764 V765 V768 V769 V772 \nV773 V776 V777 V780 V781 V784 \nV785 V788 V789 V792 V793 V796 \nV797 V800 V801 V804 V805 V808 \nV809 V812 V813 V814 V815 V816 \nV817 V822 V823 V828 V829 V834 \nV835 V842 V843 V846 V847 V850 \nV851 V854 V855 V862 V863 V876 \nV877 V880 V881 V898 V899 V900 \nV901 V942 V943 V958 V959 \n35: C568 ,C574 ,C578 ,C748 ,C750 ,\nC752 ,C754 ,C756 ,C758 ,C760 ,C762 ,\nC764 ,C766 ,C768 ,C770 ,C772 ,C774 ,\nC776 ,C778 ,C779 ,C780 ,C783 ,C786 ,\nC789 ,C793 ,C795 ,C797 ,C799 ,C803 ,\nC810 ,C812 ,C821 ,C822 ,C843 ,C851 ,"];9[shape=box, label="id:9 level: 2\n78: V474 V475 V478 V479 V482 \nV483 V544 V545 V556 V557 V570 \nV571 V574 V575 V578 V579 V752 \nV753 V756 V757 V760 V761 V764 \nV765 V768 V769 V772 V773 V776 \nV777 V780 V781 V784 V785 V788 \nV789 V792 V793 V796 V797 V800 \nV801 V804 V805 V808 V809 V812 \nV813 V814 V815 V816 V817 V822 \nV823 V828 V829 V834 V835 V842 \nV843 V846 V847 V854 V855 V862 \nV863 V876 V877 V880 V881 V898 \nV899 V900 V901 V942 V943 V958 \nV959 \n39: C472( V474 V475 ) C478( V478 V479 ) C482( V482 V483 ) C543( V544 V545 ) C555( V556 V557 ) \nC568( V570 V571 ) C574( V574 V575 ) C578( V578 V579 ) C748( V752 V753 ) C750( V756 V757 ) C752( V760 V761 ) \nC754( V764 V765 ) C756( V768 V769 ) C758( V772 V773 ) C760( V776 V777 ) C762( V780 V781 ) C764( V784 V785 ) \nC766( V788 V789 ) C768( V792 V793 ) C770( V796 V797 ) C772( V800 V801 ) C774( V804 V805 ) C776( V808 V809 ) \nC778( V812 V813 ) C779( V814 V815 ) C780( V816 V817 ) C783( V822 V823 ) C786( V828 V829 ) C789( V834 V835 ) \nC793( V842 V843 ) C795( V846 V847 ) C799( V854 V855 ) C803( V862 V863 ) C810( V876 V877 ) C812( V880 V881 ) \nC821( V898 V899 ) C822( V900 V901 ) C843( V942 V943 ) C851( V958 V959 ) "];2-&gt;9[label="76: V474 V475 V478 V479 V482 \nV483 V556 V557 V570 V571 V574 \nV575 V578 V579 V752 V753 V756 \nV757 V760 V761 V764 V765 V768 \nV769 V772 V773 V776 V777 V780 \nV781 V784 V785 V788 V789 V792 \nV793 V796 V797 V800 V801 V804 \nV805 V808 V809 V812 V813 V814 \nV815 V816 V817 V822 V823 V828 \nV829 V834 V835 V842 V843 V846 \nV847 V854 V855 V862 V863 V876 \nV877 V880 V881 V898 V899 V900 \nV901 V942 V943 V958 V959 \n38: C472 ,C478 ,C482 ,C555 ,C568 ,\nC574 ,C578 ,C748 ,C750 ,C752 ,C754 ,\nC756 ,C758 ,C760 ,C762 ,C764 ,C766 ,\nC768 ,C770 ,C772 ,C774 ,C776 ,C778 ,\nC779 ,C780 ,C783 ,C786 ,C789 ,C793 ,\nC795 ,C799 ,C803 ,C810 ,C812 ,C821 ,\nC822 ,C843 ,C851 ,"];10[shape=box, label="id:10 level: 2\n42: V412 V413 V752 V753 V760 \nV761 V768 V769 V776 V777 V780 \nV781 V784 V785 V792 V793 V804 \nV805 V812 V813 V814 V815 V816 \nV817 V822 V823 V828 V829 V834 \nV835 V850 V851 V862 V863 V876 \nV877 V880 V881 V942 V943 V1818 \nV1819 \n21: C411( V412 V413 ) C748( V752 V753 ) C752( V760 V761 ) C756( V768 V769 ) C760( V776 V777 ) \nC762( V780 V781 ) C764( V784 V785 ) C768( V792 V793 ) C774( V804 V805 ) C778( V812 V813 ) C779( V814 V815 ) \nC780( V816 V817 ) C783( V822 V823 ) C786( V828 V829 ) C789( V834 V835 ) C797( V850 V851 ) C803( V862 V863 ) \nC810( V876 V877 ) C812( V880 V881 ) C843( V942 V943 ) C1281( V1818 V1819 ) "];3-&gt;10[label="40: V412 V413 V752 V753 V760 \nV761 V768 V769 V776 V777 V780 \nV781 V784 V785 V792 V793 V804 \nV805 V812 V813 V814 V815 V816 \nV817 V822 V823 V828 V829 V834 \nV835 V850 V851 V862 V863 V876 \nV877 V880 V881 V942 V943 \n20: C411 ,C748 ,C752 ,C756 ,C760 ,\nC762 ,C764 ,C768 ,C774 ,C778 ,C779 ,\nC780 ,C783 ,C786 ,C789 ,C797 ,C803 ,\nC810 ,C812 ,C843 ,"];11[shape=box, label="id:11 level: 2\n78: V378 V379 V382 V383 V386 \nV387 V412 V413 V448 V449 V460 \nV461 V472 V473 V474 V475 V478 \nV479 V482 V483 V756 V757 V760 \nV761 V764 V765 V768 V769 V772 \nV773 V776 V777 V780 V781 V784 \nV785 V788 V789 V792 V793 V796 \nV797 V800 V801 V804 V805 V808 \nV809 V812 V813 V814 V815 V816 \nV817 V822 V823 V828 V829 V834 \nV835 V842 V843 V850 V851 V854 \nV855 V862 V863 V880 V881 V898 \nV899 V900 V901 V942 V943 V958 \nV959 \n39: C376( V378 V379 ) C382( V382 V383 ) C386( V386 V387 ) C411( V412 V413 ) C447( V448 V449 ) \nC459( V460 V461 ) C471( V472 V473 ) C472( V474 V475 ) C478( V478 V479 ) C482( V482 V483 ) C750( V756 V757 ) \nC752( V760 V761 ) C754( V764 V765 ) C756( V768 V769 ) C758( V772 V773 ) C760( V776 V777 ) C762( V780 V781 ) \nC764( V784 V785 ) C766( V788 V789 ) C768( V792 V793 ) C770( V796 V797 ) C772( V800 V801 ) C774( V804 V805 ) \nC776( V808 V809 ) C778( V812 V813 ) C779( V814 V815 ) C780( V816 V817 ) C783( V822 V823 ) C786( V828 V829 ) \nC789( V834 V835 ) C793( V842 V843 ) C797( V850 V851 ) C799( V854 V855 ) C803( V862 V863 ) C812( V880 V881 ) \nC821( V898 V899 ) C822( V900 V901 ) C843( V942 V943 ) C851( V958 V959 ) "];3-&gt;11[label="74: V378 V379 V382 V383 V386 \nV387 V412 V413 V460 V461 V474 \nV475 V478 V479 V482 V483 V756 \nV757 V760 V761 V764 V765 V768 \nV769 V772 V773 V776 V777 V780 \nV781 V784 V785 V788 V789 V792 \nV793 V796 V797 V800 V801 V804 \nV805 V808 V809 V812 V813 V814 \nV815 V816 V817 V822 V823 V828 \nV829 V834 V835 V842 V843 V850 \nV851 V854 V855 V862 V863 V880 \nV881 V898 V899 V900 V901 V942 \nV943 V958 V959 \n37: C376 ,C382 ,C386 ,C411 ,C459 ,\nC472 ,C478 ,C482 ,C750 ,C752 ,C754 ,\nC756 ,C758 ,C760 ,C762 ,C764 ,C766 ,\nC768 ,C770 ,C772 ,C774 ,C776 ,C778 ,\nC779 ,C780 ,C783 ,C786 ,C789 ,C793 ,\nC797 ,C799 ,C803 ,C812 ,C821 ,C822 ,\nC843 ,C851 ,"];12[shape=box, label="id:12 level: 2\n36: V364 V365 V752 V753 V756 \nV757 V764 V765 V768 V769 V772 \nV773 V780 V781 V788 V789 V800 \nV801 V812 V813 V814 V815 V834 \nV835 V842 V843 V854 V855 V862 \nV863 V876 V877 V880 V881 V1710 \nV1711 \n18: C363( V364 V365 ) C748( V752 V753 ) C750( V756 V757 ) C754( V764 V765 ) C756( V768 V769 ) \nC758( V772 V773 ) C762( V780 V781 ) C766( V788 V789 ) C772( V800 V801 ) C778( V812 V813 ) C779( V814 V815 ) \nC789( V834 V835 ) C793( V842 V843 ) C799( V854 V855 ) C803( V862 V863 ) C810( V876 V877 ) C812( V880 V881 ) \nC1227( V1710 V1711 ) "];4-&gt;12[label="34: V364 V365 V752 V753 V756 \nV757 V764 V765 V768 V769 V772 \nV773 V780 V781 V788 V789 V800 \nV801 V812 V813 V814 V815 V834 \nV835 V842 V843 V854 V855 V862 \nV863 V876 V877 V880 V881 \n17: C363 ,C748 ,C750 ,C754 ,C756 ,\nC758 ,C762 ,C766 ,C772 ,C778 ,C779 ,\nC789 ,C793 ,C799 ,C803 ,C810 ,C812 ,"];13[shape=box, label="id:13 level: 2\n38: V388 V389 V756 V757 V764 \nV765 V768 V769 V772 V773 V776 \nV777 V784 V785 V788 V789 V800 \nV801 V804 V805 V812 V813 V814 \nV815 V822 V823 V828 V829 V842 \nV843 V854 V855 V876 V877 V880 \nV881 V1768 V1769 \n19: C387( V388 V389 ) C750( V756 V757 ) C754( V764 V765 ) C756( V768 V769 ) C758( V772 V773 ) \nC760( V776 V777 ) C764( V784 V785 ) C766( V788 V789 ) C772( V800 V801 ) C774( V804 V805 ) C778( V812 V813 ) \nC779( V814 V815 ) C783( V822 V823 ) C786( V828 V829 ) C793( V842 V843 ) C799( V854 V855 ) C810( V876 V877 ) \nC812( V880 V881 ) C1256( V1768 V1769 ) "];4-&gt;13[label="36: V388 V389 V756 V757 V764 \nV765 V768 V769 V772 V773 V776 \nV777 V784 V785 V788 V789 V800 \nV801 V804 V805 V812 V813 V814 \nV815 V822 V823 V828 V829 V842 \nV843 V854 V855 V876 V877 V880 \nV881 \n18: C387 ,C750 ,C754 ,C756 ,C758 ,\nC760 ,C764 ,C766 ,C772 ,C774 ,C778 ,\nC779 ,C783 ,C786 ,C793 ,C799 ,C810 ,\nC812 ,"];14[shape=box, label="id:14 level: 2\n78: V282 V283 V286 V287 V290 \nV291 V316 V317 V364 V365 V378 \nV379 V382 V383 V386 V387 V388 \nV389 V752 V753 V756 V757 V760 \nV761 V764 V765 V768 V769 V772 \nV773 V776 V777 V780 V781 V784 \nV785 V788 V789 V792 V793 V796 \nV797 V800 V801 V804 V805 V808 \nV809 V812 V813 V814 V815 V816 \nV817 V822 V823 V828 V829 V834 \nV835 V842 V843 V846 V847 V850 \nV851 V862 V863 V880 V881 V898 \nV899 V900 V901 V942 V943 V958 \nV959 \n39: C280( V282 V283 ) C286( V286 V287 ) C290( V290 V291 ) C315( V316 V317 ) C363( V364 V365 ) \nC376( V378 V379 ) C382( V382 V383 ) C386( V386 V387 ) C387( V388 V389 ) C748( V752 V753 ) C750( V756 V757 ) \nC752( V760 V761 ) C754( V764 V765 ) C756( V768 V769 ) C758( V772 V773 ) C760( V776 V777 ) C762( V780 V781 ) \nC764( V784 V785 ) C766( V788 V789 ) C768( V792 V793 ) C770( V796 V797 ) C772( V800 V801 ) C774( V804 V805 ) \nC776( V808 V809 ) C778( V812 V813 ) C779( V814 V815 ) C780( V816 V817 ) C783( V822 V823 ) C786( V828 V829 ) \nC789( V834 V835 ) C793( V842 V843 ) C795( V846 V847 ) C797( V850 V851 ) C803( V862 V863 ) C812( V880 V881 ) \nC821( V898 V899 ) C822( V900 V901 ) C843( V942 V943 ) C851( V958 V959 ) "];4-&gt;14[label="76: V282 V283 V286 V287 V290 \nV291 V364 V365 V378 V379 V382 \nV383 V386 V387 V388 V389 V752 \nV753 V756 V757 V760 V761 V764 \nV765 V768 V769 V772 V773 V776 \nV777 V780 V781 V784 V785 V788 \nV789 V792 V793 V796 V797 V800 \nV801 V804 V805 V808 V809 V812 \nV813 V814 V815 V816 V817 V822 \nV823 V828 V829 V834 V835 V842 \nV843 V846 V847 V850 V851 V862 \nV863 V880 V881 V898 V899 V900 \nV901 V942</w:t>
      </w:r>
    </w:p>
    <w:p>
      <w:pPr>
        <w:pStyle w:val="PreformattedText"/>
        <w:bidi w:val="0"/>
        <w:spacing w:before="0" w:after="0"/>
        <w:jc w:val="left"/>
        <w:rPr/>
      </w:pPr>
      <w:r>
        <w:rPr/>
        <w:t xml:space="preserve"> </w:t>
      </w:r>
      <w:r>
        <w:rPr/>
        <w:t>V943 V958 V959 \n38: C280 ,C286 ,C290 ,C363 ,C376 ,\nC382 ,C386 ,C387 ,C748 ,C750 ,C752 ,\nC754 ,C756 ,C758 ,C760 ,C762 ,C764 ,\nC766 ,C768 ,C770 ,C772 ,C774 ,C776 ,\nC778 ,C779 ,C780 ,C783 ,C786 ,C789 ,\nC793 ,C795 ,C797 ,C803 ,C812 ,C821 ,\nC822 ,C843 ,C851 ,"];15[shape=box, label="id:15 level: 2\n84: V90 V91 V94 V95 V98 \nV99 V136 V137 V148 V149 V196 \nV197 V282 V283 V286 V287 V290 \nV291 V292 V293 V752 V753 V756 \nV757 V760 V761 V764 V765 V768 \nV769 V772 V773 V776 V777 V780 \nV781 V784 V785 V788 V789 V792 \nV793 V796 V797 V800 V801 V804 \nV805 V808 V809 V812 V813 V814 \nV815 V816 V817 V822 V823 V828 \nV829 V834 V835 V842 V843 V846 \nV847 V850 V851 V854 V855 V862 \nV863 V876 V877 V880 V881 V898 \nV899 V900 V901 V942 V943 V958 \nV959 \n42: C88( V90 V91 ) C94( V94 V95 ) C98( V98 V99 ) C135( V136 V137 ) C147( V148 V149 ) \nC195( V196 V197 ) C280( V282 V283 ) C286( V286 V287 ) C290( V290 V291 ) C291( V292 V293 ) C748( V752 V753 ) \nC750( V756 V757 ) C752( V760 V761 ) C754( V764 V765 ) C756( V768 V769 ) C758( V772 V773 ) C760( V776 V777 ) \nC762( V780 V781 ) C764( V784 V785 ) C766( V788 V789 ) C768( V792 V793 ) C770( V796 V797 ) C772( V800 V801 ) \nC774( V804 V805 ) C776( V808 V809 ) C778( V812 V813 ) C779( V814 V815 ) C780( V816 V817 ) C783( V822 V823 ) \nC786( V828 V829 ) C789( V834 V835 ) C793( V842 V843 ) C795( V846 V847 ) C797( V850 V851 ) C799( V854 V855 ) \nC803( V862 V863 ) C810( V876 V877 ) C812( V880 V881 ) C821( V898 V899 ) C822( V900 V901 ) C843( V942 V943 ) \nC851( V958 V959 ) "];4-&gt;15[label="70: V282 V283 V286 V287 V290 \nV291 V752 V753 V756 V757 V760 \nV761 V764 V765 V768 V769 V772 \nV773 V776 V777 V780 V781 V784 \nV785 V788 V789 V792 V793 V796 \nV797 V800 V801 V804 V805 V808 \nV809 V812 V813 V814 V815 V816 \nV817 V822 V823 V828 V829 V834 \nV835 V842 V843 V846 V847 V850 \nV851 V854 V855 V862 V863 V876 \nV877 V880 V881 V898 V899 V900 \nV901 V942 V943 V958 V959 \n35: C280 ,C286 ,C290 ,C748 ,C750 ,\nC752 ,C754 ,C756 ,C758 ,C760 ,C762 ,\nC764 ,C766 ,C768 ,C770 ,C772 ,C774 ,\nC776 ,C778 ,C779 ,C780 ,C783 ,C786 ,\nC789 ,C793 ,C795 ,C797 ,C799 ,C803 ,\nC810 ,C812 ,C821 ,C822 ,C843 ,C851 ,"];16[shape=box, label="id:16 level: 3\n10: V772 V773 V958 V959 V1944 \nV1945 V1946 V1947 V1948 V1949 \n13: C758( V772 V773 ) C851( V958 V959 ) C1344( V1944 V1945 ) C1345( V1946 V1947 ) C1346( V1948 V1949 ) \nC3523( V772 V1946 V1949 ) C3524( V772 V1947 V1948 ) C3599( V773 V1946 V1948 ) C3600( V773 V1947 V1949 ) C6603( V958 V1944 V1947 ) C6604( V958 V1945 V1946 ) \nC6661( V959 V1944 V1946 ) C6662( V959 V1945 V1947 ) "];5-&gt;16[label="8: V772 V773 V958 V959 V1944 \nV1945 V1948 V1949 \n4: C758 ,C851 ,C1344 ,C1346 ,"];17[shape=box, label="id:17 level: 3\n18: V460 V461 V752 V753 V756 \nV757 V760 V761 V822 V823 V828 \nV829 V876 V877 V1940 V1941 V1944 \nV1945 \n9: C459( V460 V461 ) C748( V752 V753 ) C750( V756 V757 ) C752( V760 V761 ) C783( V822 V823 ) \nC786( V828 V829 ) C810( V876 V877 ) C1342( V1940 V1941 ) C1344( V1944 V1945 ) "];5-&gt;17[label="16: V460 V461 V752 V753 V756 \nV757 V760 V761 V822 V823 V828 \nV829 V876 V877 V1944 V1945 \n8: C459 ,C748 ,C750 ,C752 ,C783 ,\nC786 ,C810 ,C1344 ,"];18[shape=box, label="id:18 level: 3\n12: V842 V843 V846 V847 V850 \nV851 V1948 V1949 V1950 V1951 V1954 \nV1955 \n10: C793( V842 V843 ) C795( V846 V847 ) C797( V850 V851 ) C1346( V1948 V1949 ) C1347( V1950 V1951 ) \nC1349( V1954 V1955 ) C5579( V842 V1948 V1951 ) C5580( V842 V1949 V1950 ) C5653( V843 V1948 V1950 ) C5654( V843 V1949 V1951 ) "];6-&gt;18[label="10: V842 V843 V846 V847 V850 \nV851 V1948 V1949 V1954 V1955 \n5: C793 ,C795 ,C797 ,C1346 ,C1349 ,"];19[shape=box, label="id:19 level: 3\n20: V796 V797 V800 V801 V808 \nV809 V812 V813 V814 V815 V854 \nV855 V862 V863 V942 V943 V1954 \nV1955 V1960 V1961 \n10: C770( V796 V797 ) C772( V800 V801 ) C776( V808 V809 ) C778( V812 V813 ) C779( V814 V815 ) \nC799( V854 V855 ) C803( V862 V863 ) C843( V942 V943 ) C1349( V1954 V1955 ) C1352( V1960 V1961 ) "];6-&gt;19[label="18: V796 V797 V800 V801 V808 \nV809 V812 V813 V814 V815 V854 \nV855 V862 V863 V942 V943 V1954 \nV1955 \n9: C770 ,C772 ,C776 ,C778 ,C779 ,\nC799 ,C803 ,C843 ,C1349 ,"];20[shape=box, label="id:20 level: 3\n20: V792 V793 V800 V801 V804 \nV805 V812 V813 V814 V815 V850 \nV851 V862 V863 V898 V899 V2162 \nV2163 V2168 V2169 \n10: C768( V792 V793 ) C772( V800 V801 ) C774( V804 V805 ) C778( V812 V813 ) C779( V814 V815 ) \nC797( V850 V851 ) C803( V862 V863 ) C821( V898 V899 ) C1453( V2162 V2163 ) C1456( V2168 V2169 ) "];7-&gt;20[label="18: V792 V793 V800 V801 V804 \nV805 V812 V813 V814 V815 V850 \nV851 V862 V863 V898 V899 V2162 \nV2163 \n9: C768 ,C772 ,C774 ,C778 ,C779 ,\nC797 ,C803 ,C821 ,C1453 ,"];21[shape=box, label="id:21 level: 3\n24: V556 V557 V756 V757 V764 \nV765 V772 V773 V776 V777 V780 \nV781 V784 V785 V822 V823 V880 \nV881 V958 V959 V2150 V2151 V2162 \nV2163 \n12: C555( V556 V557 ) C750( V756 V757 ) C754( V764 V765 ) C758( V772 V773 ) C760( V776 V777 ) \nC762( V780 V781 ) C764( V784 V785 ) C783( V822 V823 ) C812( V880 V881 ) C851( V958 V959 ) C1447( V2150 V2151 ) \nC1453( V2162 V2163 ) "];7-&gt;21[label="22: V556 V557 V756 V757 V764 \nV765 V772 V773 V776 V777 V780 \nV781 V784 V785 V822 V823 V880 \nV881 V958 V959 V2162 V2163 \n11: C555 ,C750 ,C754 ,C758 ,C760 ,\nC762 ,C764 ,C783 ,C812 ,C851 ,C1453 ,"];22[shape=box, label="id:22 level: 3\n38: V676 V677 V752 V753 V760 \nV761 V764 V765 V768 V769 V772 \nV773 V776 V777 V792 V793 V804 \nV805 V814 V815 V828 V829 V842 \nV843 V846 V847 V854 V855 V876 \nV877 V898 V899 V900 V901 V958 \nV959 V2432 V2433 \n19: C675( V676 V677 ) C748( V752 V753 ) C752( V760 V761 ) C754( V764 V765 ) C756( V768 V769 ) \nC758( V772 V773 ) C760( V776 V777 ) C768( V792 V793 ) C774( V804 V805 ) C779( V814 V815 ) C786( V828 V829 ) \nC793( V842 V843 ) C795( V846 V847 ) C799( V854 V855 ) C810( V876 V877 ) C821( V898 V899 ) C822( V900 V901 ) \nC851( V958 V959 ) C1588( V2432 V2433 ) "];8-&gt;22[label="36: V676 V677 V752 V753 V760 \nV761 V764 V765 V768 V769 V772 \nV773 V776 V777 V792 V793 V804 \nV805 V814 V815 V828 V829 V842 \nV843 V846 V847 V854 V855 V876 \nV877 V898 V899 V900 V901 V958 \nV959 \n18: C675 ,C748 ,C752 ,C754 ,C756 ,\nC758 ,C760 ,C768 ,C774 ,C779 ,C786 ,\nC793 ,C795 ,C799 ,C810 ,C821 ,C822 ,\nC851 ,"];23[shape=box, label="id:23 level: 3\n40: V652 V653 V756 V757 V760 \nV761 V772 V773 V780 V781 V796 \nV797 V800 V801 V814 V815 V816 \nV817 V822 V823 V828 V829 V834 \nV835 V842 V843 V846 V847 V850 \nV851 V876 V877 V880 V881 V898 \nV899 V942 V943 V2370 V2371 \n20: C651( V652 V653 ) C750( V756 V757 ) C752( V760 V761 ) C758( V772 V773 ) C762( V780 V781 ) \nC770( V796 V797 ) C772( V800 V801 ) C779( V814 V815 ) C780( V816 V817 ) C783( V822 V823 ) C786( V828 V829 ) \nC789( V834 V835 ) C793( V842 V843 ) C795( V846 V847 ) C797( V850 V851 ) C810( V876 V877 ) C812( V880 V881 ) \nC821( V898 V899 ) C843( V942 V943 ) C1557( V2370 V2371 ) "];8-&gt;23[label="38: V652 V653 V756 V757 V760 \nV761 V772 V773 V780 V781 V796 \nV797 V800 V801 V814 V815 V816 \nV817 V822 V823 V828 V829 V834 \nV835 V842 V843 V846 V847 V850 \nV851 V876 V877 V880 V881 V898 \nV899 V942 V943 \n19: C651 ,C750 ,C752 ,C758 ,C762 ,\nC770 ,C772 ,C779 ,C780 ,C783 ,C786 ,\nC789 ,C793 ,C795 ,C797 ,C810 ,C812 ,\nC821 ,C843 ,"];24[shape=box, label="id:24 level: 3\n72: V666 V667 V670 V671 V674 \nV675 V700 V701 V752 V753 V756 \nV757 V760 V761 V764 V765 V768 \nV769 V772 V773 V776 V777 V780 \nV781 V784 V785 V788 V789 V792 \nV793 V796 V797 V800 V801 V804 \nV805 V808 V809 V812 V813 V814 \nV815 V816 V817 V822 V823 V828 \nV829 V834 V835 V842 V843 V846 \nV847 V850 V851 V854 V855 V862 \nV863 V876 V877 V880 V881 V898 \nV899 V900 V901 V942 V943 V958 \nV959 \n36: C664( V666 V667 ) C670( V670 V671 ) C674( V674 V675 ) C699( V700 V701 ) C748( V752 V753 ) \nC750( V756 V757 ) C752( V760 V761 ) C754( V764 V765 ) C756( V768 V769 ) C758( V772 V773 ) C760( V776 V777 ) \nC762( V780 V781 ) C764( V784 V785 ) C766( V788 V789 ) C768( V792 V793 ) C770( V796 V797 ) C772( V800 V801 ) \nC774( V804 V805 ) C776( V808 V809 ) C778( V812 V813 ) C779( V814 V815 ) C780( V816 V817 ) C783( V822 V823 ) \nC786( V828 V829 ) C789( V834 V835 ) C793( V842 V843 ) C795( V846 V847 ) C797( V850 V851 ) C799( V854 V855 ) \nC803( V862 V863 ) C810( V876 V877 ) C812( V880 V881 ) C821( V898 V899 ) C822( V900 V901 ) C843( V942 V943 ) \nC851( V958 V959 ) "];8-&gt;24[label="70: V666 V667 V670 V671 V674 \nV675 V752 V753 V756 V757 V760 \nV761 V764 V765 V768 V769 V772 \nV773 V776 V777 V780 V781 V784 \nV785 V788 V789 V792 V793 V796 \nV797 V800 V801 V804 V805 V808 \nV809 V812 V813 V814 V815 V816 \nV817 V822 V823 V828 V829 V834 \nV835 V842 V843 V846 V847 V850 \nV851 V854 V855 V862 V863 V876 \nV877 V880 V881 V898 V899 V900 \nV901 V942 V943 V958 V959 \n35: C664 ,C670 ,C674 ,C748 ,C750 ,\nC752 ,C754 ,C756 ,C758 ,C760 ,C762 ,\nC764 ,C766 ,C768 ,C770 ,C772 ,C774 ,\nC776 ,C778 ,C779 ,C780 ,C783 ,C786 ,\nC789 ,C793 ,C795 ,C797 ,C799 ,C803 ,\nC810 ,C812 ,C821 ,C822 ,C843 ,C851 ,"];25[shape=box, label="id:25 level: 3\n80: V570 V571 V574 V575 V578 \nV579 V628 V629 V652 V653 V666 \nV667 V670 V671 V674 V675 V676 \nV677 V752 V753 V756 V757 V760 \nV761 V764 V765 V768 V769 V772 \nV773 V776 V777 V780 V781 V784 \nV785 V788 V789 V792 V793 V796 \nV797 V800 V801 V804 V805 V808 \nV809 V812 V813 V816 V817 V822 \nV823 V828 V829 V834 V835 V842 \nV843 V846 V847 V850 V851 V854 \nV855 V862 V863 V876 V877 V880 \nV881 V898 V899 V900 V901 V942 \nV943 V958 V959 \n40: C568( V570 V571 ) C574( V574 V575 ) C578( V578 V579 ) C627( V628 V629 ) C651( V652 V653 ) \nC664( V666 V667 ) C670( V670 V671 ) C674( V674 V675 ) C675( V676 V677 ) C748( V752 V753 ) C750( V756 V757 ) \nC752( V760 V761 ) C754( V764 V765 ) C756( V768 V769 ) C758( V772 V773 ) C760( V776 V777 ) C762( V780 V781 ) \nC764( V784 V785 ) C766( V788 V789 ) C768( V792 V793 ) C770( V796 V797 ) C772( V800 V801 ) C774( V804 V805 ) \nC776( V808 V809 ) C778( V812 V813 ) C780( V816 V817 ) C783( V822 V823 ) C786( V828 V829 ) C789( V834 V835 ) \nC793(</w:t>
      </w:r>
    </w:p>
    <w:p>
      <w:pPr>
        <w:pStyle w:val="PreformattedText"/>
        <w:bidi w:val="0"/>
        <w:spacing w:before="0" w:after="0"/>
        <w:jc w:val="left"/>
        <w:rPr/>
      </w:pPr>
      <w:r>
        <w:rPr/>
        <w:t xml:space="preserve"> </w:t>
      </w:r>
      <w:r>
        <w:rPr/>
        <w:t>V842 V843 ) C795( V846 V847 ) C797( V850 V851 ) C799( V854 V855 ) C803( V862 V863 ) C810( V876 V877 ) \nC812( V880 V881 ) C821( V898 V899 ) C822( V900 V901 ) C843( V942 V943 ) C851( V958 V959 ) "];8-&gt;25[label="78: V570 V571 V574 V575 V578 \nV579 V652 V653 V666 V667 V670 \nV671 V674 V675 V676 V677 V752 \nV753 V756 V757 V760 V761 V764 \nV765 V768 V769 V772 V773 V776 \nV777 V780 V781 V784 V785 V788 \nV789 V792 V793 V796 V797 V800 \nV801 V804 V805 V808 V809 V812 \nV813 V816 V817 V822 V823 V828 \nV829 V834 V835 V842 V843 V846 \nV847 V850 V851 V854 V855 V862 \nV863 V876 V877 V880 V881 V898 \nV899 V900 V901 V942 V943 V958 \nV959 \n39: C568 ,C574 ,C578 ,C651 ,C664 ,\nC670 ,C674 ,C675 ,C748 ,C750 ,C752 ,\nC754 ,C756 ,C758 ,C760 ,C762 ,C764 ,\nC766 ,C768 ,C770 ,C772 ,C774 ,C776 ,\nC778 ,C780 ,C783 ,C786 ,C789 ,C793 ,\nC795 ,C797 ,C799 ,C803 ,C810 ,C812 ,\nC821 ,C822 ,C843 ,C851 ,"];26[shape=box, label="id:26 level: 3\n36: V544 V545 V752 V753 V768 \nV769 V780 V781 V784 V785 V796 \nV797 V804 V805 V808 V809 V812 \nV813 V814 V815 V828 V829 V834 \nV835 V842 V843 V854 V855 V862 \nV863 V876 V877 V900 V901 V2126 \nV2127 \n18: C543( V544 V545 ) C748( V752 V753 ) C756( V768 V769 ) C762( V780 V781 ) C764( V784 V785 ) \nC770( V796 V797 ) C774( V804 V805 ) C776( V808 V809 ) C778( V812 V813 ) C779( V814 V815 ) C786( V828 V829 ) \nC789( V834 V835 ) C793( V842 V843 ) C799( V854 V855 ) C803( V862 V863 ) C810( V876 V877 ) C822( V900 V901 ) \nC1435( V2126 V2127 ) "];9-&gt;26[label="34: V544 V545 V752 V753 V768 \nV769 V780 V781 V784 V785 V796 \nV797 V804 V805 V808 V809 V812 \nV813 V814 V815 V828 V829 V834 \nV835 V842 V843 V854 V855 V862 \nV863 V876 V877 V900 V901 \n17: C543 ,C748 ,C756 ,C762 ,C764 ,\nC770 ,C774 ,C776 ,C778 ,C779 ,C786 ,\nC789 ,C793 ,C799 ,C803 ,C810 ,C822 ,"];27[shape=box, label="id:27 level: 3\n78: V474 V475 V478 V479 V482 \nV483 V520 V521 V544 V545 V556 \nV557 V570 V571 V574 V575 V578 \nV579 V752 V753 V756 V757 V760 \nV761 V764 V765 V768 V769 V772 \nV773 V776 V777 V780 V781 V788 \nV789 V792 V793 V796 V797 V800 \nV801 V804 V805 V808 V809 V812 \nV813 V814 V815 V816 V817 V822 \nV823 V828 V829 V834 V835 V842 \nV843 V846 V847 V854 V855 V862 \nV863 V876 V877 V880 V881 V898 \nV899 V900 V901 V942 V943 V958 \nV959 \n39: C472( V474 V475 ) C478( V478 V479 ) C482( V482 V483 ) C519( V520 V521 ) C543( V544 V545 ) \nC555( V556 V557 ) C568( V570 V571 ) C574( V574 V575 ) C578( V578 V579 ) C748( V752 V753 ) C750( V756 V757 ) \nC752( V760 V761 ) C754( V764 V765 ) C756( V768 V769 ) C758( V772 V773 ) C760( V776 V777 ) C762( V780 V781 ) \nC766( V788 V789 ) C768( V792 V793 ) C770( V796 V797 ) C772( V800 V801 ) C774( V804 V805 ) C776( V808 V809 ) \nC778( V812 V813 ) C779( V814 V815 ) C780( V816 V817 ) C783( V822 V823 ) C786( V828 V829 ) C789( V834 V835 ) \nC793( V842 V843 ) C795( V846 V847 ) C799( V854 V855 ) C803( V862 V863 ) C810( V876 V877 ) C812( V880 V881 ) \nC821( V898 V899 ) C822( V900 V901 ) C843( V942 V943 ) C851( V958 V959 ) "];9-&gt;27[label="76: V474 V475 V478 V479 V482 \nV483 V544 V545 V556 V557 V570 \nV571 V574 V575 V578 V579 V752 \nV753 V756 V757 V760 V761 V764 \nV765 V768 V769 V772 V773 V776 \nV777 V780 V781 V788 V789 V792 \nV793 V796 V797 V800 V801 V804 \nV805 V808 V809 V812 V813 V814 \nV815 V816 V817 V822 V823 V828 \nV829 V834 V835 V842 V843 V846 \nV847 V854 V855 V862 V863 V876 \nV877 V880 V881 V898 V899 V900 \nV901 V942 V943 V958 V959 \n38: C472 ,C478 ,C482 ,C543 ,C555 ,\nC568 ,C574 ,C578 ,C748 ,C750 ,C752 ,\nC754 ,C756 ,C758 ,C760 ,C762 ,C766 ,\nC768 ,C770 ,C772 ,C774 ,C776 ,C778 ,\nC779 ,C780 ,C783 ,C786 ,C789 ,C793 ,\nC795 ,C799 ,C803 ,C810 ,C812 ,C821 ,\nC822 ,C843 ,C851 ,"];28[shape=box, label="id:28 level: 3\n20: V412 V413 V752 V753 V760 \nV761 V822 V823 V828 V829 V834 \nV835 V876 V877 V880 V881 V1812 \nV1813 V1818 V1819 \n10: C411( V412 V413 ) C748( V752 V753 ) C752( V760 V761 ) C783( V822 V823 ) C786( V828 V829 ) \nC789( V834 V835 ) C810( V876 V877 ) C812( V880 V881 ) C1278( V1812 V1813 ) C1281( V1818 V1819 ) "];10-&gt;28[label="18: V412 V413 V752 V753 V760 \nV761 V822 V823 V828 V829 V834 \nV835 V876 V877 V880 V881 V1818 \nV1819 \n9: C411 ,C748 ,C752 ,C783 ,C786 ,\nC789 ,C810 ,C812 ,C1281 ,"];29[shape=box, label="id:29 level: 3\n28: V768 V769 V776 V777 V780 \nV781 V784 V785 V792 V793 V804 \nV805 V812 V813 V814 V815 V816 \nV817 V850 V851 V862 V863 V942 \nV943 V1818 V1819 V1830 V1831 \n14: C756( V768 V769 ) C760( V776 V777 ) C762( V780 V781 ) C764( V784 V785 ) C768( V792 V793 ) \nC774( V804 V805 ) C778( V812 V813 ) C779( V814 V815 ) C780( V816 V817 ) C797( V850 V851 ) C803( V862 V863 ) \nC843( V942 V943 ) C1281( V1818 V1819 ) C1287( V1830 V1831 ) "];10-&gt;29[label="26: V768 V769 V776 V777 V780 \nV781 V784 V785 V792 V793 V804 \nV805 V812 V813 V814 V815 V816 \nV817 V850 V851 V862 V863 V942 \nV943 V1818 V1819 \n13: C756 ,C760 ,C762 ,C764 ,C768 ,\nC774 ,C778 ,C779 ,C780 ,C797 ,C803 ,\nC843 ,C1281 ,"];30[shape=box, label="id:30 level: 3\n38: V472 V473 V756 V757 V764 \nV765 V768 V769 V776 V777 V784 \nV785 V792 V793 V796 V797 V800 \nV801 V804 V805 V812 V813 V814 \nV815 V816 V817 V828 V829 V834 \nV835 V842 V843 V880 V881 V942 \nV943 V1982 V1983 \n19: C471( V472 V473 ) C750( V756 V757 ) C754( V764 V765 ) C756( V768 V769 ) C760( V776 V777 ) \nC764( V784 V785 ) C768( V792 V793 ) C770( V796 V797 ) C772( V800 V801 ) C774( V804 V805 ) C778( V812 V813 ) \nC779( V814 V815 ) C780( V816 V817 ) C786( V828 V829 ) C789( V834 V835 ) C793( V842 V843 ) C812( V880 V881 ) \nC843( V942 V943 ) C1363( V1982 V1983 ) "];11-&gt;30[label="36: V472 V473 V756 V757 V764 \nV765 V768 V769 V776 V777 V784 \nV785 V792 V793 V796 V797 V800 \nV801 V804 V805 V812 V813 V814 \nV815 V816 V817 V828 V829 V834 \nV835 V842 V843 V880 V881 V942 \nV943 \n18: C471 ,C750 ,C754 ,C756 ,C760 ,\nC764 ,C768 ,C770 ,C772 ,C774 ,C778 ,\nC779 ,C780 ,C786 ,C789 ,C793 ,C812 ,\nC843 ,"];31[shape=box, label="id:31 level: 3\n46: V448 V449 V756 V757 V760 \nV761 V764 V765 V768 V769 V772 \nV773 V780 V781 V784 V785 V788 \nV789 V792 V793 V800 V801 V808 \nV809 V812 V813 V828 V829 V842 \nV843 V850 V851 V854 V855 V862 \nV863 V880 V881 V898 V899 V900 \nV901 V942 V943 V1912 V1913 \n23: C447( V448 V449 ) C750( V756 V757 ) C752( V760 V761 ) C754( V764 V765 ) C756( V768 V769 ) \nC758( V772 V773 ) C762( V780 V781 ) C764( V784 V785 ) C766( V788 V789 ) C768( V792 V793 ) C772( V800 V801 ) \nC776( V808 V809 ) C778( V812 V813 ) C786( V828 V829 ) C793( V842 V843 ) C797( V850 V851 ) C799( V854 V855 ) \nC803( V862 V863 ) C812( V880 V881 ) C821( V898 V899 ) C822( V900 V901 ) C843( V942 V943 ) C1328( V1912 V1913 ) "];11-&gt;31[label="44: V448 V449 V756 V757 V760 \nV761 V764 V765 V768 V769 V772 \nV773 V780 V781 V784 V785 V788 \nV789 V792 V793 V800 V801 V808 \nV809 V812 V813 V828 V829 V842 \nV843 V850 V851 V854 V855 V862 \nV863 V880 V881 V898 V899 V900 \nV901 V942 V943 \n22: C447 ,C750 ,C752 ,C754 ,C756 ,\nC758 ,C762 ,C764 ,C766 ,C768 ,C772 ,\nC776 ,C778 ,C786 ,C793 ,C797 ,C799 ,\nC803 ,C812 ,C821 ,C822 ,C843 ,"];32[shape=box, label="id:32 level: 3\n78: V378 V379 V382 V383 V386 \nV387 V412 V413 V436 V437 V448 \nV449 V460 V461 V472 V473 V474 \nV475 V478 V479 V482 V483 V760 \nV761 V764 V765 V768 V769 V772 \nV773 V776 V777 V780 V781 V784 \nV785 V788 V789 V792 V793 V796 \nV797 V800 V801 V804 V805 V808 \nV809 V812 V813 V814 V815 V816 \nV817 V822 V823 V828 V829 V834 \nV835 V842 V843 V850 V851 V854 \nV855 V862 V863 V880 V881 V898 \nV899 V900 V901 V942 V943 V958 \nV959 \n39: C376( V378 V379 ) C382( V382 V383 ) C386( V386 V387 ) C411( V412 V413 ) C435( V436 V437 ) \nC447( V448 V449 ) C459( V460 V461 ) C471( V472 V473 ) C472( V474 V475 ) C478( V478 V479 ) C482( V482 V483 ) \nC752( V760 V761 ) C754( V764 V765 ) C756( V768 V769 ) C758( V772 V773 ) C760( V776 V777 ) C762( V780 V781 ) \nC764( V784 V785 ) C766( V788 V789 ) C768( V792 V793 ) C770( V796 V797 ) C772( V800 V801 ) C774( V804 V805 ) \nC776( V808 V809 ) C778( V812 V813 ) C779( V814 V815 ) C780( V816 V817 ) C783( V822 V823 ) C786( V828 V829 ) \nC789( V834 V835 ) C793( V842 V843 ) C797( V850 V851 ) C799( V854 V855 ) C803( V862 V863 ) C812( V880 V881 ) \nC821( V898 V899 ) C822( V900 V901 ) C843( V942 V943 ) C851( V958 V959 ) "];11-&gt;32[label="76: V378 V379 V382 V383 V386 \nV387 V412 V413 V448 V449 V460 \nV461 V472 V473 V474 V475 V478 \nV479 V482 V483 V760 V761 V764 \nV765 V768 V769 V772 V773 V776 \nV777 V780 V781 V784 V785 V788 \nV789 V792 V793 V796 V797 V800 \nV801 V804 V805 V808 V809 V812 \nV813 V814 V815 V816 V817 V822 \nV823 V828 V829 V834 V835 V842 \nV843 V850 V851 V854 V855 V862 \nV863 V880 V881 V898 V899 V900 \nV901 V942 V943 V958 V959 \n38: C376 ,C382 ,C386 ,C411 ,C447 ,\nC459 ,C471 ,C472 ,C478 ,C482 ,C752 ,\nC754 ,C756 ,C758 ,C760 ,C762 ,C764 ,\nC766 ,C768 ,C770 ,C772 ,C774 ,C776 ,\nC778 ,C779 ,C780 ,C783 ,C786 ,C789 ,\nC793 ,C797 ,C799 ,C803 ,C812 ,C821 ,\nC822 ,C843 ,C851 ,"];33[shape=box, label="id:33 level: 3\n18: V364 V365 V752 V753 V756 \nV757 V764 V765 V834 V835 V876 \nV877 V880 V881 V1704 V1705 V1710 \nV1711 \n9: C363( V364 V365 ) C748( V752 V753 ) C750( V756 V757 ) C754( V764 V765 ) C789( V834 V835 ) \nC810( V876 V877 ) C812( V880 V881 ) C1224( V1704 V1705 ) C1227( V1710 V1711 ) "];12-&gt;33[label="16: V364 V365 V752 V753 V756 \nV757 V764 V765 V834 V835 V876 \nV877 V880 V881 V1710 V1711 \n8: C363 ,C748 ,C750 ,C754 ,C789 ,\nC810 ,C812 ,C1227 ,"];34[shape=box, label="id:34 level: 3\n24: V768 V769 V772 V773 V780 \nV781 V788 V789 V800 V801 V812 \nV813 V814 V815 V842 V843 V854 \nV855 V862 V863 V1710 V1711 V1720 \nV1721 \n12: C756( V768 V769 ) C758( V772 V773 ) C762( V780 V781 ) C766( V788 V789 ) C772( V800 V801 ) \nC778( V812 V813 ) C779( V814 V815 ) C793( V842 V843 ) C799( V854 V855 ) C803( V862 V863 ) C1227( V1710 V1711 ) \nC1232( V1720 V1721 ) "];12-&gt;34[label="22: V768 V769 V772 V773 V780 \nV781 V788 V789 V800 V801 V812 \nV813 V814 V815 V842 V843 V854 \nV855 V862 V863 V1710 V1711 \n11: C756 ,C758 ,C762 ,C766 ,C772 ,\nC778 ,C779 ,C793 ,C799 ,C803 ,C1227 ,"];35[shape=box, label="id:35</w:t>
      </w:r>
    </w:p>
    <w:p>
      <w:pPr>
        <w:pStyle w:val="PreformattedText"/>
        <w:bidi w:val="0"/>
        <w:spacing w:before="0" w:after="0"/>
        <w:jc w:val="left"/>
        <w:rPr/>
      </w:pPr>
      <w:r>
        <w:rPr/>
        <w:t xml:space="preserve"> </w:t>
      </w:r>
      <w:r>
        <w:rPr/>
        <w:t>level: 3\n18: V788 V789 V800 V801 V804 \nV805 V812 V813 V814 V815 V842 \nV843 V854 V855 V1768 V1769 V1776 \nV1777 \n9: C766( V788 V789 ) C772( V800 V801 ) C774( V804 V805 ) C778( V812 V813 ) C779( V814 V815 ) \nC793( V842 V843 ) C799( V854 V855 ) C1256( V1768 V1769 ) C1260( V1776 V1777 ) "];13-&gt;35[label="16: V788 V789 V800 V801 V804 \nV805 V812 V813 V814 V815 V842 \nV843 V854 V855 V1768 V1769 \n8: C766 ,C772 ,C774 ,C778 ,C779 ,\nC793 ,C799 ,C1256 ,"];36[shape=box, label="id:36 level: 3\n26: V388 V389 V756 V757 V764 \nV765 V768 V769 V772 V773 V776 \nV777 V784 V785 V822 V823 V828 \nV829 V876 V877 V880 V881 V1760 \nV1761 V1768 V1769 \n13: C387( V388 V389 ) C750( V756 V757 ) C754( V764 V765 ) C756( V768 V769 ) C758( V772 V773 ) \nC760( V776 V777 ) C764( V784 V785 ) C783( V822 V823 ) C786( V828 V829 ) C810( V876 V877 ) C812( V880 V881 ) \nC1252( V1760 V1761 ) C1256( V1768 V1769 ) "];13-&gt;36[label="24: V388 V389 V756 V757 V764 \nV765 V768 V769 V772 V773 V776 \nV777 V784 V785 V822 V823 V828 \nV829 V876 V877 V880 V881 V1768 \nV1769 \n12: C387 ,C750 ,C754 ,C756 ,C758 ,\nC760 ,C764 ,C783 ,C786 ,C810 ,C812 ,\nC1256 ,"];37[shape=box, label="id:37 level: 3\n30: V316 V317 V756 V757 V768 \nV769 V772 V773 V788 V789 V792 \nV793 V796 V797 V808 V809 V834 \nV835 V842 V843 V846 V847 V880 \nV881 V898 V899 V942 V943 V1610 \nV1611 \n15: C315( V316 V317 ) C750( V756 V757 ) C756( V768 V769 ) C758( V772 V773 ) C766( V788 V789 ) \nC768( V792 V793 ) C770( V796 V797 ) C776( V808 V809 ) C789( V834 V835 ) C793( V842 V843 ) C795( V846 V847 ) \nC812( V880 V881 ) C821( V898 V899 ) C843( V942 V943 ) C1177( V1610 V1611 ) "];14-&gt;37[label="28: V316 V317 V756 V757 V768 \nV769 V772 V773 V788 V789 V792 \nV793 V796 V797 V808 V809 V834 \nV835 V842 V843 V846 V847 V880 \nV881 V898 V899 V942 V943 \n14: C315 ,C750 ,C756 ,C758 ,C766 ,\nC768 ,C770 ,C776 ,C789 ,C793 ,C795 ,\nC812 ,C821 ,C843 ,"];38[shape=box, label="id:38 level: 3\n76: V282 V283 V286 V287 V290 \nV291 V316 V317 V352 V353 V364 \nV365 V378 V379 V382 V383 V386 \nV387 V388 V389 V752 V753 V756 \nV757 V760 V761 V764 V765 V768 \nV769 V772 V773 V776 V777 V780 \nV781 V784 V785 V792 V793 V796 \nV797 V800 V801 V804 V805 V808 \nV809 V812 V813 V814 V815 V816 \nV817 V822 V823 V828 V829 V834 \nV835 V842 V843 V850 V851 V862 \nV863 V880 V881 V898 V899 V900 \nV901 V942 V943 V958 V959 \n38: C280( V282 V283 ) C286( V286 V287 ) C290( V290 V291 ) C315( V316 V317 ) C351( V352 V353 ) \nC363( V364 V365 ) C376( V378 V379 ) C382( V382 V383 ) C386( V386 V387 ) C387( V388 V389 ) C748( V752 V753 ) \nC750( V756 V757 ) C752( V760 V761 ) C754( V764 V765 ) C756( V768 V769 ) C758( V772 V773 ) C760( V776 V777 ) \nC762( V780 V781 ) C764( V784 V785 ) C768( V792 V793 ) C770( V796 V797 ) C772( V800 V801 ) C774( V804 V805 ) \nC776( V808 V809 ) C778( V812 V813 ) C779( V814 V815 ) C780( V816 V817 ) C783( V822 V823 ) C786( V828 V829 ) \nC789( V834 V835 ) C793( V842 V843 ) C797( V850 V851 ) C803( V862 V863 ) C812( V880 V881 ) C821( V898 V899 ) \nC822( V900 V901 ) C843( V942 V943 ) C851( V958 V959 ) "];14-&gt;38[label="74: V282 V283 V286 V287 V290 \nV291 V316 V317 V364 V365 V378 \nV379 V382 V383 V386 V387 V388 \nV389 V752 V753 V756 V757 V760 \nV761 V764 V765 V768 V769 V772 \nV773 V776 V777 V780 V781 V784 \nV785 V792 V793 V796 V797 V800 \nV801 V804 V805 V808 V809 V812 \nV813 V814 V815 V816 V817 V822 \nV823 V828 V829 V834 V835 V842 \nV843 V850 V851 V862 V863 V880 \nV881 V898 V899 V900 V901 V942 \nV943 V958 V959 \n37: C280 ,C286 ,C290 ,C315 ,C363 ,\nC376 ,C382 ,C386 ,C387 ,C748 ,C750 ,\nC752 ,C754 ,C756 ,C758 ,C760 ,C762 ,\nC764 ,C768 ,C770 ,C772 ,C774 ,C776 ,\nC778 ,C779 ,C780 ,C783 ,C786 ,C789 ,\nC793 ,C797 ,C803 ,C812 ,C821 ,C822 ,\nC843 ,C851 ,"];39[shape=box, label="id:39 level: 3\n34: V292 V293 V764 V765 V768 \nV769 V776 V777 V784 V785 V788 \nV789 V792 V793 V796 V797 V804 \nV805 V812 V813 V834 V835 V854 \nV855 V862 V863 V880 V881 V942 \nV943 V958 V959 V1566 V1567 \n17: C291( V292 V293 ) C754( V764 V765 ) C756( V768 V769 ) C760( V776 V777 ) C764( V784 V785 ) \nC766( V788 V789 ) C768( V792 V793 ) C770( V796 V797 ) C774( V804 V805 ) C778( V812 V813 ) C789( V834 V835 ) \nC799( V854 V855 ) C803( V862 V863 ) C812( V880 V881 ) C843( V942 V943 ) C851( V958 V959 ) C1155( V1566 V1567 ) "];15-&gt;39[label="32: V292 V293 V764 V765 V768 \nV769 V776 V777 V784 V785 V788 \nV789 V792 V793 V796 V797 V804 \nV805 V812 V813 V834 V835 V854 \nV855 V862 V863 V880 V881 V942 \nV943 V958 V959 \n16: C291 ,C754 ,C756 ,C760 ,C764 ,\nC766 ,C768 ,C770 ,C774 ,C778 ,C789 ,\nC799 ,C803 ,C812 ,C843 ,C851 ,"];40[shape=box, label="id:40 level: 3\n36: V148 V149 V752 V753 V756 \nV757 V760 V761 V768 V769 V772 \nV773 V776 V777 V780 V781 V804 \nV805 V812 V813 V816 V817 V828 \nV829 V842 V843 V846 V847 V850 \nV851 V876 V877 V880 V881 V1184 \nV1185 \n18: C147( V148 V149 ) C748( V752 V753 ) C750( V756 V757 ) C752( V760 V761 ) C756( V768 V769 ) \nC758( V772 V773 ) C760( V776 V777 ) C762( V780 V781 ) C774( V804 V805 ) C778( V812 V813 ) C780( V816 V817 ) \nC786( V828 V829 ) C793( V842 V843 ) C795( V846 V847 ) C797( V850 V851 ) C810( V876 V877 ) C812( V880 V881 ) \nC964( V1184 V1185 ) "];15-&gt;40[label="34: V148 V149 V752 V753 V756 \nV757 V760 V761 V768 V769 V772 \nV773 V776 V777 V780 V781 V804 \nV805 V812 V813 V816 V817 V828 \nV829 V842 V843 V846 V847 V850 \nV851 V876 V877 V880 V881 \n17: C147 ,C748 ,C750 ,C752 ,C756 ,\nC758 ,C760 ,C762 ,C774 ,C778 ,C780 ,\nC786 ,C793 ,C795 ,C797 ,C810 ,C812 ,"];41[shape=box, label="id:41 level: 3\n40: V136 V137 V752 V753 V760 \nV761 V764 V765 V772 V773 V776 \nV777 V796 V797 V800 V801 V804 \nV805 V808 V809 V812 V813 V816 \nV817 V846 V847 V854 V855 V862 \nV863 V876 V877 V880 V881 V942 \nV943 V958 V959 V1150 V1151 \n20: C135( V136 V137 ) C748( V752 V753 ) C752( V760 V761 ) C754( V764 V765 ) C758( V772 V773 ) \nC760( V776 V777 ) C770( V796 V797 ) C772( V800 V801 ) C774( V804 V805 ) C776( V808 V809 ) C778( V812 V813 ) \nC780( V816 V817 ) C795( V846 V847 ) C799( V854 V855 ) C803( V862 V863 ) C810( V876 V877 ) C812( V880 V881 ) \nC843( V942 V943 ) C851( V958 V959 ) C947( V1150 V1151 ) "];15-&gt;41[label="38: V136 V137 V752 V753 V760 \nV761 V764 V765 V772 V773 V776 \nV777 V796 V797 V800 V801 V804 \nV805 V808 V809 V812 V813 V816 \nV817 V846 V847 V854 V855 V862 \nV863 V876 V877 V880 V881 V942 \nV943 V958 V959 \n19: C135 ,C748 ,C752 ,C754 ,C758 ,\nC760 ,C770 ,C772 ,C774 ,C776 ,C778 ,\nC780 ,C795 ,C799 ,C803 ,C810 ,C812 ,\nC843 ,C851 ,"];42[shape=box, label="id:42 level: 3\n52: V196 V197 V760 V761 V764 \nV765 V772 V773 V776 V777 V780 \nV781 V784 V785 V788 V789 V792 \nV793 V800 V801 V804 V805 V808 \nV809 V812 V813 V814 V815 V816 \nV817 V834 V835 V842 V843 V846 \nV847 V850 V851 V854 V855 V876 \nV877 V880 V881 V898 V899 V900 \nV901 V942 V943 V1306 V1307 \n26: C195( V196 V197 ) C752( V760 V761 ) C754( V764 V765 ) C758( V772 V773 ) C760( V776 V777 ) \nC762( V780 V781 ) C764( V784 V785 ) C766( V788 V789 ) C768( V792 V793 ) C772( V800 V801 ) C774( V804 V805 ) \nC776( V808 V809 ) C778( V812 V813 ) C779( V814 V815 ) C780( V816 V817 ) C789( V834 V835 ) C793( V842 V843 ) \nC795( V846 V847 ) C797( V850 V851 ) C799( V854 V855 ) C810( V876 V877 ) C812( V880 V881 ) C821( V898 V899 ) \nC822( V900 V901 ) C843( V942 V943 ) C1025( V1306 V1307 ) "];15-&gt;42[label="50: V196 V197 V760 V761 V764 \nV765 V772 V773 V776 V777 V780 \nV781 V784 V785 V788 V789 V792 \nV793 V800 V801 V804 V805 V808 \nV809 V812 V813 V814 V815 V816 \nV817 V834 V835 V842 V843 V846 \nV847 V850 V851 V854 V855 V876 \nV877 V880 V881 V898 V899 V900 \nV901 V942 V943 \n25: C195 ,C752 ,C754 ,C758 ,C760 ,\nC762 ,C764 ,C766 ,C768 ,C772 ,C774 ,\nC776 ,C778 ,C779 ,C780 ,C789 ,C793 ,\nC795 ,C797 ,C799 ,C810 ,C812 ,C821 ,\nC822 ,C843 ,"];43[shape=box, label="id:43 level: 3\n88: V90 V91 V94 V95 V98 \nV99 V136 V137 V148 V149 V186 \nV187 V190 V191 V194 V195 V196 \nV197 V282 V283 V286 V287 V290 \nV291 V292 V293 V752 V753 V756 \nV757 V760 V761 V764 V765 V768 \nV769 V772 V773 V776 V777 V780 \nV781 V784 V785 V788 V789 V792 \nV793 V796 V797 V800 V801 V804 \nV805 V808 V809 V814 V815 V816 \nV817 V822 V823 V828 V829 V834 \nV835 V842 V843 V846 V847 V850 \nV851 V854 V855 V862 V863 V876 \nV877 V880 V881 V898 V899 V900 \nV901 V942 V943 V958 V959 \n44: C88( V90 V91 ) C94( V94 V95 ) C98( V98 V99 ) C135( V136 V137 ) C147( V148 V149 ) \nC184( V186 V187 ) C190( V190 V191 ) C194( V194 V195 ) C195( V196 V197 ) C280( V282 V283 ) C286( V286 V287 ) \nC290( V290 V291 ) C291( V292 V293 ) C748( V752 V753 ) C750( V756 V757 ) C752( V760 V761 ) C754( V764 V765 ) \nC756( V768 V769 ) C758( V772 V773 ) C760( V776 V777 ) C762( V780 V781 ) C764( V784 V785 ) C766( V788 V789 ) \nC768( V792 V793 ) C770( V796 V797 ) C772( V800 V801 ) C774( V804 V805 ) C776( V808 V809 ) C779( V814 V815 ) \nC780( V816 V817 ) C783( V822 V823 ) C786( V828 V829 ) C789( V834 V835 ) C793( V842 V843 ) C795( V846 V847 ) \nC797( V850 V851 ) C799( V854 V855 ) C803( V862 V863 ) C810( V876 V877 ) C812( V880 V881 ) C821( V898 V899 ) \nC822( V900 V901 ) C843( V942 V943 ) C851( V958 V959 ) "];15-&gt;43[label="82: V90 V91 V94 V95 V98 \nV99 V136 V137 V148 V149 V196 \nV197 V282 V283 V286 V287 V290 \nV291 V292 V293 V752 V753 V756 \nV757 V760 V761 V764 V765 V768 \nV769 V772 V773 V776 V777 V780 \nV781 V784 V785 V788 V789 V792 \nV793 V796 V797 V800 V801 V804 \nV805 V808 V809 V814 V815 V816 \nV817 V822 V823 V828 V829 V834 \nV835 V842 V843 V846 V847 V850 \nV851 V854 V855 V862 V863 V876 \nV877 V880 V881 V898 V899 V900 \nV901 V942 V943 V958 V959 \n41: C88 ,C94 ,C98 ,C135 ,C147 ,\nC195 ,C280 ,C286 ,C290 ,C291 ,C748 ,\nC750 ,C752 ,C754 ,C756 ,C758 ,C760 ,\nC762 ,C764 ,C766 ,C768 ,C770 ,C772 ,\nC774 ,C776 ,C779 ,C780 ,C783 ,C786 ,\nC789 ,C793 ,C795 ,C797 ,C799 ,C803 ,\nC810 ,C812 ,C821 ,C822 ,C843 ,C851 ,"];44[shape=box, label="id:44 level: 3\n74: V52 V53 V76 V77 V90 \nV91 V94 V95 V98 V99 V752 \nV753 V756 V757 V760 V761 V764 \nV765 V768 V769 V772 V773 V776 \nV777 V780 V781 V784 V785 V788 \nV789 V792 V793 V796 V797 V800 \nV801 V804</w:t>
      </w:r>
    </w:p>
    <w:p>
      <w:pPr>
        <w:pStyle w:val="PreformattedText"/>
        <w:bidi w:val="0"/>
        <w:spacing w:before="0" w:after="0"/>
        <w:jc w:val="left"/>
        <w:rPr/>
      </w:pPr>
      <w:r>
        <w:rPr/>
        <w:t xml:space="preserve"> </w:t>
      </w:r>
      <w:r>
        <w:rPr/>
        <w:t>V805 V808 V809 V812 \nV813 V814 V815 V816 V817 V822 \nV823 V828 V829 V834 V835 V842 \nV843 V846 V847 V850 V851 V854 \nV855 V862 V863 V876 V877 V880 \nV881 V898 V899 V900 V901 V942 \nV943 V958 V959 \n37: C51( V52 V53 ) C75( V76 V77 ) C88( V90 V91 ) C94( V94 V95 ) C98( V98 V99 ) \nC748( V752 V753 ) C750( V756 V757 ) C752( V760 V761 ) C754( V764 V765 ) C756( V768 V769 ) C758( V772 V773 ) \nC760( V776 V777 ) C762( V780 V781 ) C764( V784 V785 ) C766( V788 V789 ) C768( V792 V793 ) C770( V796 V797 ) \nC772( V800 V801 ) C774( V804 V805 ) C776( V808 V809 ) C778( V812 V813 ) C779( V814 V815 ) C780( V816 V817 ) \nC783( V822 V823 ) C786( V828 V829 ) C789( V834 V835 ) C793( V842 V843 ) C795( V846 V847 ) C797( V850 V851 ) \nC799( V854 V855 ) C803( V862 V863 ) C810( V876 V877 ) C812( V880 V881 ) C821( V898 V899 ) C822( V900 V901 ) \nC843( V942 V943 ) C851( V958 V959 ) "];15-&gt;44[label="70: V90 V91 V94 V95 V98 \nV99 V752 V753 V756 V757 V760 \nV761 V764 V765 V768 V769 V772 \nV773 V776 V777 V780 V781 V784 \nV785 V788 V789 V792 V793 V796 \nV797 V800 V801 V804 V805 V808 \nV809 V812 V813 V814 V815 V816 \nV817 V822 V823 V828 V829 V834 \nV835 V842 V843 V846 V847 V850 \nV851 V854 V855 V862 V863 V876 \nV877 V880 V881 V898 V899 V900 \nV901 V942 V943 V958 V959 \n35: C88 ,C94 ,C98 ,C748 ,C750 ,\nC752 ,C754 ,C756 ,C758 ,C760 ,C762 ,\nC764 ,C766 ,C768 ,C770 ,C772 ,C774 ,\nC776 ,C778 ,C779 ,C780 ,C783 ,C786 ,\nC789 ,C793 ,C795 ,C797 ,C799 ,C803 ,\nC810 ,C812 ,C821 ,C822 ,C843 ,C851 ,"];45[shape=box, label="id:45 level: 4\n10: V760 V761 V876 V877 V1940 \nV1941 V1942 V1943 V1944 V1945 \n13: C752( V760 V761 ) C810( V876 V877 ) C1342( V1940 V1941 ) C1343( V1942 V1943 ) C1344( V1944 V1945 ) \nC3107( V760 V1940 V1943 ) C3108( V760 V1941 V1942 ) C3161( V761 V1940 V1942 ) C3162( V761 V1941 V1943 ) C6185( V876 V1942 V1945 ) C6186( V876 V1943 V1944 ) \nC6245( V877 V1942 V1944 ) C6246( V877 V1943 V1945 ) "];17-&gt;45[label="8: V760 V761 V876 V877 V1940 \nV1941 V1944 V1945 \n4: C752 ,C810 ,C1342 ,C1344 ,"];46[shape=box, label="id:46 level: 4\n14: V460 V461 V752 V753 V756 \nV757 V822 V823 V828 V829 V1936 \nV1937 V1940 V1941 \n7: C459( V460 V461 ) C748( V752 V753 ) C750( V756 V757 ) C783( V822 V823 ) C786( V828 V829 ) \nC1340( V1936 V1937 ) C1342( V1940 V1941 ) "];17-&gt;46[label="12: V460 V461 V752 V753 V756 \nV757 V822 V823 V828 V829 V1940 \nV1941 \n6: C459 ,C748 ,C750 ,C783 ,C786 ,\nC1342 ,"];47[shape=box, label="id:47 level: 4\n10: V846 V847 V850 V851 V1950 \nV1951 V1952 V1953 V1954 V1955 \n13: C795( V846 V847 ) C797( V850 V851 ) C1347( V1950 V1951 ) C1348( V1952 V1953 ) C1349( V1954 V1955 ) \nC5713( V846 V1950 V1953 ) C5714( V846 V1951 V1952 ) C5765( V847 V1950 V1952 ) C5766( V847 V1951 V1953 ) C5839( V850 V1952 V1955 ) C5840( V850 V1953 V1954 ) \nC5911( V851 V1952 V1954 ) C5912( V851 V1953 V1955 ) "];18-&gt;47[label="8: V846 V847 V850 V851 V1950 \nV1951 V1954 V1955 \n4: C795 ,C797 ,C1347 ,C1349 ,"];48[shape=box, label="id:48 level: 4\n12: V796 V797 V800 V801 V854 \nV855 V1954 V1955 V1956 V1957 V1960 \nV1961 \n10: C770( V796 V797 ) C772( V800 V801 ) C799( V854 V855 ) C1349( V1954 V1955 ) C1350( V1956 V1957 ) \nC1352( V1960 V1961 ) C5971( V854 V1954 V1957 ) C5972( V854 V1955 V1956 ) C6021( V855 V1954 V1956 ) C6022( V855 V1955 V1957 ) "];19-&gt;48[label="10: V796 V797 V800 V801 V854 \nV855 V1954 V1955 V1960 V1961 \n5: C770 ,C772 ,C799 ,C1349 ,C1352 ,"];49[shape=box, label="id:49 level: 4\n14: V808 V809 V812 V813 V814 \nV815 V862 V863 V942 V943 V1960 \nV1961 V1962 V1963 \n11: C776( V808 V809 ) C778( V812 V813 ) C779( V814 V815 ) C803( V862 V863 ) C843( V942 V943 ) \nC1352( V1960 V1961 ) C1353( V1962 V1963 ) C4777( V808 V1960 V1963 ) C4778( V808 V1961 V1962 ) C4839( V809 V1960 V1962 ) C4840( V809 V1961 V1963 ) "];19-&gt;49[label="12: V808 V809 V812 V813 V814 \nV815 V862 V863 V942 V943 V1960 \nV1961 \n6: C776 ,C778 ,C779 ,C803 ,C843 ,\nC1352 ,"];50[shape=box, label="id:50 level: 4\n12: V792 V793 V800 V801 V850 \nV851 V2162 V2163 V2166 V2167 V2168 \nV2169 \n10: C768( V792 V793 ) C772( V800 V801 ) C797( V850 V851 ) C1453( V2162 V2163 ) C1455( V2166 V2167 ) \nC1456( V2168 V2169 ) C4527( V800 V2166 V2169 ) C4528( V800 V2167 V2168 ) C4591( V801 V2166 V2168 ) C4592( V801 V2167 V2169 ) "];20-&gt;50[label="10: V792 V793 V800 V801 V850 \nV851 V2162 V2163 V2168 V2169 \n5: C768 ,C772 ,C797 ,C1453 ,C1456 ,"];51[shape=box, label="id:51 level: 4\n14: V804 V805 V812 V813 V814 \nV815 V862 V863 V898 V899 V2168 \nV2169 V2172 V2173 \n7: C774( V804 V805 ) C778( V812 V813 ) C779( V814 V815 ) C803( V862 V863 ) C821( V898 V899 ) \nC1456( V2168 V2169 ) C1458( V2172 V2173 ) "];20-&gt;51[label="12: V804 V805 V812 V813 V814 \nV815 V862 V863 V898 V899 V2168 \nV2169 \n6: C774 ,C778 ,C779 ,C803 ,C821 ,\nC1456 ,"];52[shape=box, label="id:52 level: 4\n12: V556 V557 V756 V757 V764 \nV765 V822 V823 V2148 V2149 V2150 \nV2151 \n10: C555( V556 V557 ) C750( V756 V757 ) C754( V764 V765 ) C783( V822 V823 ) C1446( V2148 V2149 ) \nC1447( V2150 V2151 ) C3229( V764 V2148 V2151 ) C3230( V764 V2149 V2150 ) C3291( V765 V2148 V2150 ) C3292( V765 V2149 V2151 ) "];21-&gt;52[label="10: V556 V557 V756 V757 V764 \nV765 V822 V823 V2150 V2151 \n5: C555 ,C750 ,C754 ,C783 ,C1447 ,"];53[shape=box, label="id:53 level: 4\n18: V772 V773 V776 V777 V780 \nV781 V784 V785 V880 V881 V958 \nV959 V2150 V2151 V2158 V2159 V2162 \nV2163 \n9: C758( V772 V773 ) C760( V776 V777 ) C762( V780 V781 ) C764( V784 V785 ) C812( V880 V881 ) \nC851( V958 V959 ) C1447( V2150 V2151 ) C1451( V2158 V2159 ) C1453( V2162 V2163 ) "];21-&gt;53[label="16: V772 V773 V776 V777 V780 \nV781 V784 V785 V880 V881 V958 \nV959 V2150 V2151 V2162 V2163 \n8: C758 ,C760 ,C762 ,C764 ,C812 ,\nC851 ,C1447 ,C1453 ,"];54[shape=box, label="id:54 level: 4\n16: V676 V677 V752 V753 V760 \nV761 V764 V765 V828 V829 V876 \nV877 V2426 V2427 V2432 V2433 \n8: C675( V676 V677 ) C748( V752 V753 ) C752( V760 V761 ) C754( V764 V765 ) C786( V828 V829 ) \nC810( V876 V877 ) C1585( V2426 V2427 ) C1588( V2432 V2433 ) "];22-&gt;54[label="14: V676 V677 V752 V753 V760 \nV761 V764 V765 V828 V829 V876 \nV877 V2432 V2433 \n7: C675 ,C748 ,C752 ,C754 ,C786 ,\nC810 ,C1588 ,"];55[shape=box, label="id:55 level: 4\n28: V768 V769 V772 V773 V776 \nV777 V792 V793 V804 V805 V814 \nV815 V842 V843 V846 V847 V854 \nV855 V898 V899 V900 V901 V958 \nV959 V2432 V2433 V2442 V2443 \n14: C756( V768 V769 ) C758( V772 V773 ) C760( V776 V777 ) C768( V792 V793 ) C774( V804 V805 ) \nC779( V814 V815 ) C793( V842 V843 ) C795( V846 V847 ) C799( V854 V855 ) C821( V898 V899 ) C822( V900 V901 ) \nC851( V958 V959 ) C1588( V2432 V2433 ) C1593( V2442 V2443 ) "];22-&gt;55[label="26: V768 V769 V772 V773 V776 \nV777 V792 V793 V804 V805 V814 \nV815 V842 V843 V846 V847 V854 \nV855 V898 V899 V900 V901 V958 \nV959 V2432 V2433 \n13: C756 ,C758 ,C760 ,C768 ,C774 ,\nC779 ,C793 ,C795 ,C799 ,C821 ,C822 ,\nC851 ,C1588 ,"];56[shape=box, label="id:56 level: 4\n18: V652 V653 V756 V757 V760 \nV761 V822 V823 V828 V829 V834 \nV835 V876 V877 V2364 V2365 V2370 \nV2371 \n9: C651( V652 V653 ) C750( V756 V757 ) C752( V760 V761 ) C783( V822 V823 ) C786( V828 V829 ) \nC789( V834 V835 ) C810( V876 V877 ) C1554( V2364 V2365 ) C1557( V2370 V2371 ) "];23-&gt;56[label="16: V652 V653 V756 V757 V760 \nV761 V822 V823 V828 V829 V834 \nV835 V876 V877 V2370 V2371 \n8: C651 ,C750 ,C752 ,C783 ,C786 ,\nC789 ,C810 ,C1557 ,"];57[shape=box, label="id:57 level: 4\n28: V772 V773 V780 V781 V796 \nV797 V800 V801 V814 V815 V816 \nV817 V842 V843 V846 V847 V850 \nV851 V880 V881 V898 V899 V942 \nV943 V2370 V2371 V2380 V2381 \n14: C758( V772 V773 ) C762( V780 V781 ) C770( V796 V797 ) C772( V800 V801 ) C779( V814 V815 ) \nC780( V816 V817 ) C793( V842 V843 ) C795( V846 V847 ) C797( V850 V851 ) C812( V880 V881 ) C821( V898 V899 ) \nC843( V942 V943 ) C1557( V2370 V2371 ) C1562( V2380 V2381 ) "];23-&gt;57[label="26: V772 V773 V780 V781 V796 \nV797 V800 V801 V814 V815 V816 \nV817 V842 V843 V846 V847 V850 \nV851 V880 V881 V898 V899 V942 \nV943 V2370 V2371 \n13: C758 ,C762 ,C770 ,C772 ,C779 ,\nC780 ,C793 ,C795 ,C797 ,C812 ,C821 ,\nC843 ,C1557 ,"];58[shape=box, label="id:58 level: 4\n44: V700 V701 V756 V757 V760 \nV761 V768 V769 V772 V773 V776 \nV777 V780 V781 V788 V789 V792 \nV793 V796 V797 V812 V813 V814 \nV815 V816 V817 V822 V823 V828 \nV829 V850 V851 V854 V855 V876 \nV877 V900 V901 V942 V943 V958 \nV959 V2492 V2493 \n22: C699( V700 V701 ) C750( V756 V757 ) C752( V760 V761 ) C756( V768 V769 ) C758( V772 V773 ) \nC760( V776 V777 ) C762( V780 V781 ) C766( V788 V789 ) C768( V792 V793 ) C770( V796 V797 ) C778( V812 V813 ) \nC779( V814 V815 ) C780( V816 V817 ) C783( V822 V823 ) C786( V828 V829 ) C797( V850 V851 ) C799( V854 V855 ) \nC810( V876 V877 ) C822( V900 V901 ) C843( V942 V943 ) C851( V958 V959 ) C1618( V2492 V2493 ) "];24-&gt;58[label="42: V700 V701 V756 V757 V760 \nV761 V768 V769 V772 V773 V776 \nV777 V780 V781 V788 V789 V792 \nV793 V796 V797 V812 V813 V814 \nV815 V816 V817 V822 V823 V828 \nV829 V850 V851 V854 V855 V876 \nV877 V900 V901 V942 V943 V958 \nV959 \n21: C699 ,C750 ,C752 ,C756 ,C758 ,\nC760 ,C762 ,C766 ,C768 ,C770 ,C778 ,\nC779 ,C780 ,C783 ,C786 ,C797 ,C799 ,\nC810 ,C822 ,C843 ,C851 ,"];59[shape=box, label="id:59 level: 4\n72: V666 V667 V670 V671 V674 \nV675 V700 V701 V712 V713 V752 \nV753 V756 V757 V760 V761 V764 \nV765 V768 V769 V772 V773 V776 \nV777 V780 V781 V784 V785 V788 \nV789 V792 V793 V796 V797 V800 \nV801 V804 V805 V808 V809 V812 \nV813 V814 V815 V816 V817 V822 \nV823 V828 V829 V834 V835 V842 \nV843 V846 V847 V850 V851 V854 \nV855 V862 V863 V880 V881 V898 \nV899 V900 V901 V942 V943 V958 \nV959 \n36: C664( V666 V667 ) C670( V670 V671 ) C674( V674 V675 ) C699( V700 V701 ) C711( V712 V713 ) \nC748( V752 V753 ) C750( V756 V757 ) C752( V760 V761 ) C754( V764 V765 ) C756( V768 V769 ) C758( V772 V773 ) \nC760( V776 V777 ) C762( V780 V781 ) C764( V784 V785 ) C766( V788 V789 ) C768( V792 V793 ) C770( V796 V797 ) \nC772( V800 V801 ) C774( V804 V805 ) C776( V808 V809 ) C778( V812 V813 ) C779( V814 V815 ) C780(</w:t>
      </w:r>
    </w:p>
    <w:p>
      <w:pPr>
        <w:pStyle w:val="PreformattedText"/>
        <w:bidi w:val="0"/>
        <w:spacing w:before="0" w:after="0"/>
        <w:jc w:val="left"/>
        <w:rPr/>
      </w:pPr>
      <w:r>
        <w:rPr/>
        <w:t xml:space="preserve"> </w:t>
      </w:r>
      <w:r>
        <w:rPr/>
        <w:t>V816 V817 ) \nC783( V822 V823 ) C786( V828 V829 ) C789( V834 V835 ) C793( V842 V843 ) C795( V846 V847 ) C797( V850 V851 ) \nC799( V854 V855 ) C803( V862 V863 ) C812( V880 V881 ) C821( V898 V899 ) C822( V900 V901 ) C843( V942 V943 ) \nC851( V958 V959 ) "];24-&gt;59[label="70: V666 V667 V670 V671 V674 \nV675 V700 V701 V752 V753 V756 \nV757 V760 V761 V764 V765 V768 \nV769 V772 V773 V776 V777 V780 \nV781 V784 V785 V788 V789 V792 \nV793 V796 V797 V800 V801 V804 \nV805 V808 V809 V812 V813 V814 \nV815 V816 V817 V822 V823 V828 \nV829 V834 V835 V842 V843 V846 \nV847 V850 V851 V854 V855 V862 \nV863 V880 V881 V898 V899 V900 \nV901 V942 V943 V958 V959 \n35: C664 ,C670 ,C674 ,C699 ,C748 ,\nC750 ,C752 ,C754 ,C756 ,C758 ,C760 ,\nC762 ,C764 ,C766 ,C768 ,C770 ,C772 ,\nC774 ,C776 ,C778 ,C779 ,C780 ,C783 ,\nC786 ,C789 ,C793 ,C795 ,C797 ,C799 ,\nC803 ,C812 ,C821 ,C822 ,C843 ,C851 ,"];60[shape=box, label="id:60 level: 4\n40: V628 V629 V752 V753 V756 \nV757 V764 V765 V776 V777 V792 \nV793 V796 V797 V800 V801 V812 \nV813 V816 V817 V822 V823 V834 \nV835 V842 V843 V846 V847 V854 \nV855 V876 V877 V880 V881 V898 \nV899 V900 V901 V2306 V2307 \n20: C627( V628 V629 ) C748( V752 V753 ) C750( V756 V757 ) C754( V764 V765 ) C760( V776 V777 ) \nC768( V792 V793 ) C770( V796 V797 ) C772( V800 V801 ) C778( V812 V813 ) C780( V816 V817 ) C783( V822 V823 ) \nC789( V834 V835 ) C793( V842 V843 ) C795( V846 V847 ) C799( V854 V855 ) C810( V876 V877 ) C812( V880 V881 ) \nC821( V898 V899 ) C822( V900 V901 ) C1525( V2306 V2307 ) "];25-&gt;60[label="38: V628 V629 V752 V753 V756 \nV757 V764 V765 V776 V777 V792 \nV793 V796 V797 V800 V801 V812 \nV813 V816 V817 V822 V823 V834 \nV835 V842 V843 V846 V847 V854 \nV855 V876 V877 V880 V881 V898 \nV899 V900 V901 \n19: C627 ,C748 ,C750 ,C754 ,C760 ,\nC768 ,C770 ,C772 ,C778 ,C780 ,C783 ,\nC789 ,C793 ,C795 ,C799 ,C810 ,C812 ,\nC821 ,C822 ,"];61[shape=box, label="id:61 level: 4\n78: V570 V571 V574 V575 V578 \nV579 V592 V593 V628 V629 V652 \nV653 V666 V667 V670 V671 V674 \nV675 V676 V677 V752 V753 V756 \nV757 V760 V761 V764 V765 V768 \nV769 V772 V773 V776 V777 V780 \nV781 V784 V785 V788 V789 V792 \nV793 V796 V797 V804 V805 V808 \nV809 V812 V813 V816 V817 V822 \nV823 V828 V829 V834 V835 V842 \nV843 V846 V847 V850 V851 V854 \nV855 V862 V863 V876 V877 V880 \nV881 V900 V901 V942 V943 V958 \nV959 \n39: C568( V570 V571 ) C574( V574 V575 ) C578( V578 V579 ) C591( V592 V593 ) C627( V628 V629 ) \nC651( V652 V653 ) C664( V666 V667 ) C670( V670 V671 ) C674( V674 V675 ) C675( V676 V677 ) C748( V752 V753 ) \nC750( V756 V757 ) C752( V760 V761 ) C754( V764 V765 ) C756( V768 V769 ) C758( V772 V773 ) C760( V776 V777 ) \nC762( V780 V781 ) C764( V784 V785 ) C766( V788 V789 ) C768( V792 V793 ) C770( V796 V797 ) C774( V804 V805 ) \nC776( V808 V809 ) C778( V812 V813 ) C780( V816 V817 ) C783( V822 V823 ) C786( V828 V829 ) C789( V834 V835 ) \nC793( V842 V843 ) C795( V846 V847 ) C797( V850 V851 ) C799( V854 V855 ) C803( V862 V863 ) C810( V876 V877 ) \nC812( V880 V881 ) C822( V900 V901 ) C843( V942 V943 ) C851( V958 V959 ) "];25-&gt;61[label="76: V570 V571 V574 V575 V578 \nV579 V628 V629 V652 V653 V666 \nV667 V670 V671 V674 V675 V676 \nV677 V752 V753 V756 V757 V760 \nV761 V764 V765 V768 V769 V772 \nV773 V776 V777 V780 V781 V784 \nV785 V788 V789 V792 V793 V796 \nV797 V804 V805 V808 V809 V812 \nV813 V816 V817 V822 V823 V828 \nV829 V834 V835 V842 V843 V846 \nV847 V850 V851 V854 V855 V862 \nV863 V876 V877 V880 V881 V900 \nV901 V942 V943 V958 V959 \n38: C568 ,C574 ,C578 ,C627 ,C651 ,\nC664 ,C670 ,C674 ,C675 ,C748 ,C750 ,\nC752 ,C754 ,C756 ,C758 ,C760 ,C762 ,\nC764 ,C766 ,C768 ,C770 ,C774 ,C776 ,\nC778 ,C780 ,C783 ,C786 ,C789 ,C793 ,\nC795 ,C797 ,C799 ,C803 ,C810 ,C812 ,\nC822 ,C843 ,C851 ,"];62[shape=box, label="id:62 level: 4\n16: V544 V545 V752 V753 V768 \nV769 V828 V829 V834 V835 V876 \nV877 V2120 V2121 V2126 V2127 \n8: C543( V544 V545 ) C748( V752 V753 ) C756( V768 V769 ) C786( V828 V829 ) C789( V834 V835 ) \nC810( V876 V877 ) C1432( V2120 V2121 ) C1435( V2126 V2127 ) "];26-&gt;62[label="14: V544 V545 V752 V753 V768 \nV769 V828 V829 V834 V835 V876 \nV877 V2126 V2127 \n7: C543 ,C748 ,C756 ,C786 ,C789 ,\nC810 ,C1435 ,"];63[shape=box, label="id:63 level: 4\n26: V780 V781 V784 V785 V796 \nV797 V804 V805 V808 V809 V812 \nV813 V814 V815 V842 V843 V854 \nV855 V862 V863 V900 V901 V2126 \nV2127 V2132 V2133 \n13: C762( V780 V781 ) C764( V784 V785 ) C770( V796 V797 ) C774( V804 V805 ) C776( V808 V809 ) \nC778( V812 V813 ) C779( V814 V815 ) C793( V842 V843 ) C799( V854 V855 ) C803( V862 V863 ) C822( V900 V901 ) \nC1435( V2126 V2127 ) C1438( V2132 V2133 ) "];26-&gt;63[label="24: V780 V781 V784 V785 V796 \nV797 V804 V805 V808 V809 V812 \nV813 V814 V815 V842 V843 V854 \nV855 V862 V863 V900 V901 V2126 \nV2127 \n12: C762 ,C764 ,C770 ,C774 ,C776 ,\nC778 ,C779 ,C793 ,C799 ,C803 ,C822 ,\nC1435 ,"];64[shape=box, label="id:64 level: 4\n34: V520 V521 V756 V757 V768 \nV769 V776 V777 V780 V781 V800 \nV801 V808 V809 V828 V829 V842 \nV843 V854 V855 V876 V877 V880 \nV881 V898 V899 V900 V901 V942 \nV943 V958 V959 V2068 V2069 \n17: C519( V520 V521 ) C750( V756 V757 ) C756( V768 V769 ) C760( V776 V777 ) C762( V780 V781 ) \nC772( V800 V801 ) C776( V808 V809 ) C786( V828 V829 ) C793( V842 V843 ) C799( V854 V855 ) C810( V876 V877 ) \nC812( V880 V881 ) C821( V898 V899 ) C822( V900 V901 ) C843( V942 V943 ) C851( V958 V959 ) C1406( V2068 V2069 ) "];27-&gt;64[label="32: V520 V521 V756 V757 V768 \nV769 V776 V777 V780 V781 V800 \nV801 V808 V809 V828 V829 V842 \nV843 V854 V855 V876 V877 V880 \nV881 V898 V899 V900 V901 V942 \nV943 V958 V959 \n16: C519 ,C750 ,C756 ,C760 ,C762 ,\nC772 ,C776 ,C786 ,C793 ,C799 ,C810 ,\nC812 ,C821 ,C822 ,C843 ,C851 ,"];65[shape=box, label="id:65 level: 4\n76: V474 V475 V478 V479 V482 \nV483 V520 V521 V532 V533 V544 \nV545 V556 V557 V570 V571 V574 \nV575 V578 V579 V752 V753 V760 \nV761 V764 V765 V772 V773 V776 \nV777 V780 V781 V788 V789 V792 \nV793 V796 V797 V800 V801 V804 \nV805 V808 V809 V812 V813 V814 \nV815 V816 V817 V822 V823 V828 \nV829 V834 V835 V842 V843 V846 \nV847 V854 V855 V862 V863 V876 \nV877 V880 V881 V898 V899 V900 \nV901 V942 V943 V958 V959 \n38: C472( V474 V475 ) C478( V478 V479 ) C482( V482 V483 ) C519( V520 V521 ) C531( V532 V533 ) \nC543( V544 V545 ) C555( V556 V557 ) C568( V570 V571 ) C574( V574 V575 ) C578( V578 V579 ) C748( V752 V753 ) \nC752( V760 V761 ) C754( V764 V765 ) C758( V772 V773 ) C760( V776 V777 ) C762( V780 V781 ) C766( V788 V789 ) \nC768( V792 V793 ) C770( V796 V797 ) C772( V800 V801 ) C774( V804 V805 ) C776( V808 V809 ) C778( V812 V813 ) \nC779( V814 V815 ) C780( V816 V817 ) C783( V822 V823 ) C786( V828 V829 ) C789( V834 V835 ) C793( V842 V843 ) \nC795( V846 V847 ) C799( V854 V855 ) C803( V862 V863 ) C810( V876 V877 ) C812( V880 V881 ) C821( V898 V899 ) \nC822( V900 V901 ) C843( V942 V943 ) C851( V958 V959 ) "];27-&gt;65[label="74: V474 V475 V478 V479 V482 \nV483 V520 V521 V544 V545 V556 \nV557 V570 V571 V574 V575 V578 \nV579 V752 V753 V760 V761 V764 \nV765 V772 V773 V776 V777 V780 \nV781 V788 V789 V792 V793 V796 \nV797 V800 V801 V804 V805 V808 \nV809 V812 V813 V814 V815 V816 \nV817 V822 V823 V828 V829 V834 \nV835 V842 V843 V846 V847 V854 \nV855 V862 V863 V876 V877 V880 \nV881 V898 V899 V900 V901 V942 \nV943 V958 V959 \n37: C472 ,C478 ,C482 ,C519 ,C543 ,\nC555 ,C568 ,C574 ,C578 ,C748 ,C752 ,\nC754 ,C758 ,C760 ,C762 ,C766 ,C768 ,\nC770 ,C772 ,C774 ,C776 ,C778 ,C779 ,\nC780 ,C783 ,C786 ,C789 ,C793 ,C795 ,\nC799 ,C803 ,C810 ,C812 ,C821 ,C822 ,\nC843 ,C851 ,"];66[shape=box, label="id:66 level: 4\n12: V834 V835 V876 V877 V880 \nV881 V1812 V1813 V1816 V1817 V1818 \nV1819 \n10: C789( V834 V835 ) C810( V876 V877 ) C812( V880 V881 ) C1278( V1812 V1813 ) C1280( V1816 V1817 ) \nC1281( V1818 V1819 ) C6305( V880 V1816 V1819 ) C6306( V880 V1817 V1818 ) C6375( V881 V1816 V1818 ) C6376( V881 V1817 V1819 ) "];28-&gt;66[label="10: V834 V835 V876 V877 V880 \nV881 V1812 V1813 V1818 V1819 \n5: C789 ,C810 ,C812 ,C1278 ,C1281 ,"];67[shape=box, label="id:67 level: 4\n14: V412 V413 V752 V753 V760 \nV761 V822 V823 V828 V829 V1808 \nV1809 V1812 V1813 \n7: C411( V412 V413 ) C748( V752 V753 ) C752( V760 V761 ) C783( V822 V823 ) C786( V828 V829 ) \nC1276( V1808 V1809 ) C1278( V1812 V1813 ) "];28-&gt;67[label="12: V412 V413 V752 V753 V760 \nV761 V822 V823 V828 V829 V1812 \nV1813 \n6: C411 ,C748 ,C752 ,C783 ,C786 ,\nC1278 ,"];68[shape=box, label="id:68 level: 4\n16: V804 V805 V812 V813 V814 \nV815 V816 V817 V862 V863 V942 \nV943 V1830 V1831 V1834 V1835 \n8: C774( V804 V805 ) C778( V812 V813 ) C779( V814 V815 ) C780( V816 V817 ) C803( V862 V863 ) \nC843( V942 V943 ) C1287( V1830 V1831 ) C1289( V1834 V1835 ) "];29-&gt;68[label="14: V804 V805 V812 V813 V814 \nV815 V816 V817 V862 V863 V942 \nV943 V1830 V1831 \n7: C774 ,C778 ,C779 ,C780 ,C803 ,\nC843 ,C1287 ,"];69[shape=box, label="id:69 level: 4\n18: V768 V769 V776 V777 V780 \nV781 V784 V785 V792 V793 V850 \nV851 V1818 V1819 V1822 V1823 V1830 \nV1831 \n9: C756( V768 V769 ) C760( V776 V777 ) C762( V780 V781 ) C764( V784 V785 ) C768( V792 V793 ) \nC797( V850 V851 ) C1281( V1818 V1819 ) C1283( V1822 V1823 ) C1287( V1830 V1831 ) "];29-&gt;69[label="16: V768 V769 V776 V777 V780 \nV781 V784 V785 V792 V793 V850 \nV851 V1818 V1819 V1830 V1831 \n8: C756 ,C760 ,C762 ,C764 ,C768 ,\nC797 ,C1281 ,C1287 ,"];70[shape=box, label="id:70 level: 4\n22: V792 V793 V796 V797 V800 \nV801 V804 V805 V812 V813 V814 \nV815 V816 V817 V842 V843 V942 \nV943 V1982 V1983 V1990 V1991 \n11: C768( V792 V793 ) C770( V796 V797 ) C772( V800 V801 ) C774( V804 V805 ) C778( V812 V813 ) \nC779( V814 V815 ) C780( V816 V817 ) C793( V842 V843 ) C843( V942 V943 ) C1363( V1982 V1983 ) C1367( V1990 V1991 ) "];30-&gt;70[label="20: V792 V793 V796 V797 V800 \nV801 V804 V805 V812 V813 V814 \nV815 V816 V817 V842 V843 V942 \nV943 V1982 V1983 \n10: C768 ,C770 ,C772 ,C774 ,C778 ,\nC779 ,C780 ,C793 ,C843 ,C1363 ,"];71[shape=box, label="id:71 level: 4\n22: V472 V473 V756 V757 V764 \nV765 V768 V769 V776 V777</w:t>
      </w:r>
    </w:p>
    <w:p>
      <w:pPr>
        <w:pStyle w:val="PreformattedText"/>
        <w:bidi w:val="0"/>
        <w:spacing w:before="0" w:after="0"/>
        <w:jc w:val="left"/>
        <w:rPr/>
      </w:pPr>
      <w:r>
        <w:rPr/>
        <w:t xml:space="preserve"> </w:t>
      </w:r>
      <w:r>
        <w:rPr/>
        <w:t>V784 \nV785 V828 V829 V834 V835 V880 \nV881 V1976 V1977 V1982 V1983 \n11: C471( V472 V473 ) C750( V756 V757 ) C754( V764 V765 ) C756( V768 V769 ) C760( V776 V777 ) \nC764( V784 V785 ) C786( V828 V829 ) C789( V834 V835 ) C812( V880 V881 ) C1360( V1976 V1977 ) C1363( V1982 V1983 ) "];30-&gt;71[label="20: V472 V473 V756 V757 V764 \nV765 V768 V769 V776 V777 V784 \nV785 V828 V829 V834 V835 V880 \nV881 V1982 V1983 \n10: C471 ,C750 ,C754 ,C756 ,C760 ,\nC764 ,C786 ,C789 ,C812 ,C1363 ,"];72[shape=box, label="id:72 level: 4\n24: V448 V449 V756 V757 V760 \nV761 V764 V765 V768 V769 V772 \nV773 V780 V781 V784 V785 V828 \nV829 V880 V881 V1902 V1903 V1912 \nV1913 \n12: C447( V448 V449 ) C750( V756 V757 ) C752( V760 V761 ) C754( V764 V765 ) C756( V768 V769 ) \nC758( V772 V773 ) C762( V780 V781 ) C764( V784 V785 ) C786( V828 V829 ) C812( V880 V881 ) C1323( V1902 V1903 ) \nC1328( V1912 V1913 ) "];31-&gt;72[label="22: V448 V449 V756 V757 V760 \nV761 V764 V765 V768 V769 V772 \nV773 V780 V781 V784 V785 V828 \nV829 V880 V881 V1912 V1913 \n11: C447 ,C750 ,C752 ,C754 ,C756 ,\nC758 ,C762 ,C764 ,C786 ,C812 ,C1328 ,"];73[shape=box, label="id:73 level: 4\n28: V788 V789 V792 V793 V800 \nV801 V808 V809 V812 V813 V842 \nV843 V850 V851 V854 V855 V862 \nV863 V898 V899 V900 V901 V942 \nV943 V1912 V1913 V1920 V1921 \n14: C766( V788 V789 ) C768( V792 V793 ) C772( V800 V801 ) C776( V808 V809 ) C778( V812 V813 ) \nC793( V842 V843 ) C797( V850 V851 ) C799( V854 V855 ) C803( V862 V863 ) C821( V898 V899 ) C822( V900 V901 ) \nC843( V942 V943 ) C1328( V1912 V1913 ) C1332( V1920 V1921 ) "];31-&gt;73[label="26: V788 V789 V792 V793 V800 \nV801 V808 V809 V812 V813 V842 \nV843 V850 V851 V854 V855 V862 \nV863 V898 V899 V900 V901 V942 \nV943 V1912 V1913 \n13: C766 ,C768 ,C772 ,C776 ,C778 ,\nC793 ,C797 ,C799 ,C803 ,C821 ,C822 ,\nC843 ,C1328 ,"];74[shape=box, label="id:74 level: 4\n34: V436 V437 V764 V765 V768 \nV769 V776 V777 V784 V785 V788 \nV789 V800 V801 V804 V805 V808 \nV809 V812 V813 V814 V815 V816 \nV817 V834 V835 V850 V851 V898 \nV899 V958 V959 V1880 V1881 \n17: C435( V436 V437 ) C754( V764 V765 ) C756( V768 V769 ) C760( V776 V777 ) C764( V784 V785 ) \nC766( V788 V789 ) C772( V800 V801 ) C774( V804 V805 ) C776( V808 V809 ) C778( V812 V813 ) C779( V814 V815 ) \nC780( V816 V817 ) C789( V834 V835 ) C797( V850 V851 ) C821( V898 V899 ) C851( V958 V959 ) C1312( V1880 V1881 ) "];32-&gt;74[label="32: V436 V437 V764 V765 V768 \nV769 V776 V777 V784 V785 V788 \nV789 V800 V801 V804 V805 V808 \nV809 V812 V813 V814 V815 V816 \nV817 V834 V835 V850 V851 V898 \nV899 V958 V959 \n16: C435 ,C754 ,C756 ,C760 ,C764 ,\nC766 ,C772 ,C774 ,C776 ,C778 ,C779 ,\nC780 ,C789 ,C797 ,C821 ,C851 ,"];75[shape=box, label="id:75 level: 4\n74: V378 V379 V382 V383 V386 \nV387 V412 V413 V424 V425 V436 \nV437 V448 V449 V460 V461 V472 \nV473 V474 V475 V478 V479 V482 \nV483 V760 V761 V764 V765 V768 \nV769 V772 V773 V776 V777 V780 \nV781 V784 V785 V788 V789 V792 \nV793 V796 V797 V812 V813 V814 \nV815 V816 V817 V822 V823 V828 \nV829 V834 V835 V842 V843 V850 \nV851 V854 V855 V862 V863 V880 \nV881 V898 V899 V900 V901 V942 \nV943 V958 V959 \n37: C376( V378 V379 ) C382( V382 V383 ) C386( V386 V387 ) C411( V412 V413 ) C423( V424 V425 ) \nC435( V436 V437 ) C447( V448 V449 ) C459( V460 V461 ) C471( V472 V473 ) C472( V474 V475 ) C478( V478 V479 ) \nC482( V482 V483 ) C752( V760 V761 ) C754( V764 V765 ) C756( V768 V769 ) C758( V772 V773 ) C760( V776 V777 ) \nC762( V780 V781 ) C764( V784 V785 ) C766( V788 V789 ) C768( V792 V793 ) C770( V796 V797 ) C778( V812 V813 ) \nC779( V814 V815 ) C780( V816 V817 ) C783( V822 V823 ) C786( V828 V829 ) C789( V834 V835 ) C793( V842 V843 ) \nC797( V850 V851 ) C799( V854 V855 ) C803( V862 V863 ) C812( V880 V881 ) C821( V898 V899 ) C822( V900 V901 ) \nC843( V942 V943 ) C851( V958 V959 ) "];32-&gt;75[label="72: V378 V379 V382 V383 V386 \nV387 V412 V413 V436 V437 V448 \nV449 V460 V461 V472 V473 V474 \nV475 V478 V479 V482 V483 V760 \nV761 V764 V765 V768 V769 V772 \nV773 V776 V777 V780 V781 V784 \nV785 V788 V789 V792 V793 V796 \nV797 V812 V813 V814 V815 V816 \nV817 V822 V823 V828 V829 V834 \nV835 V842 V843 V850 V851 V854 \nV855 V862 V863 V880 V881 V898 \nV899 V900 V901 V942 V943 V958 \nV959 \n36: C376 ,C382 ,C386 ,C411 ,C435 ,\nC447 ,C459 ,C471 ,C472 ,C478 ,C482 ,\nC752 ,C754 ,C756 ,C758 ,C760 ,C762 ,\nC764 ,C766 ,C768 ,C770 ,C778 ,C779 ,\nC780 ,C783 ,C786 ,C789 ,C793 ,C797 ,\nC799 ,C803 ,C812 ,C821 ,C822 ,C843 ,\nC851 ,"];76[shape=box, label="id:76 level: 4\n12: V834 V835 V876 V877 V880 \nV881 V1704 V1705 V1708 V1709 V1710 \nV1711 \n10: C789( V834 V835 ) C810( V876 V877 ) C812( V880 V881 ) C1224( V1704 V1705 ) C1226( V1708 V1709 ) \nC1227( V1710 V1711 ) C6297( V880 V1708 V1711 ) C6298( V880 V1709 V1710 ) C6367( V881 V1708 V1710 ) C6368( V881 V1709 V1711 ) "];33-&gt;76[label="10: V834 V835 V876 V877 V880 \nV881 V1704 V1705 V1710 V1711 \n5: C789 ,C810 ,C812 ,C1224 ,C1227 ,"];77[shape=box, label="id:77 level: 4\n12: V364 V365 V752 V753 V756 \nV757 V764 V765 V1700 V1701 V1704 \nV1705 \n10: C363( V364 V365 ) C748( V752 V753 ) C750( V756 V757 ) C754( V764 V765 ) C1222( V1700 V1701 ) \nC1224( V1704 V1705 ) C2321( V364 V752 V1701 ) C2322( V364 V753 V1700 ) C2323( V365 V752 V1700 ) C2324( V365 V753 V1701 ) "];33-&gt;77[label="10: V364 V365 V752 V753 V756 \nV757 V764 V765 V1704 V1705 \n5: C363 ,C748 ,C750 ,C754 ,C1224 ,"];78[shape=box, label="id:78 level: 4\n14: V800 V801 V812 V813 V814 \nV815 V854 V855 V862 V863 V1720 \nV1721 V1724 V1725 \n7: C772( V800 V801 ) C778( V812 V813 ) C779( V814 V815 ) C799( V854 V855 ) C803( V862 V863 ) \nC1232( V1720 V1721 ) C1234( V1724 V1725 ) "];34-&gt;78[label="12: V800 V801 V812 V813 V814 \nV815 V854 V855 V862 V863 V1720 \nV1721 \n6: C772 ,C778 ,C779 ,C799 ,C803 ,\nC1232 ,"];79[shape=box, label="id:79 level: 4\n16: V768 V769 V772 V773 V780 \nV781 V788 V789 V842 V843 V1710 \nV1711 V1714 V1715 V1720 V1721 \n8: C756( V768 V769 ) C758( V772 V773 ) C762( V780 V781 ) C766( V788 V789 ) C793( V842 V843 ) \nC1227( V1710 V1711 ) C1229( V1714 V1715 ) C1232( V1720 V1721 ) "];34-&gt;79[label="14: V768 V769 V772 V773 V780 \nV781 V788 V789 V842 V843 V1710 \nV1711 V1720 V1721 \n7: C756 ,C758 ,C762 ,C766 ,C793 ,\nC1227 ,C1232 ,"];80[shape=box, label="id:80 level: 4\n10: V804 V805 V812 V813 V814 \nV815 V1776 V1777 V1778 V1779 \n13: C774( V804 V805 ) C778( V812 V813 ) C779( V814 V815 ) C1260( V1776 V1777 ) C1261( V1778 V1779 ) \nC4643( V804 V1776 V1779 ) C4644( V804 V1777 V1778 ) C4705( V805 V1776 V1778 ) C4706( V805 V1777 V1779 ) C4865( V812 V814 V1778 ) C4866( V812 V815 V1779 ) \nC4925( V813 V814 V1779 ) C4926( V813 V815 V1778 ) "];35-&gt;80[label="8: V804 V805 V812 V813 V814 \nV815 V1776 V1777 \n4: C774 ,C778 ,C779 ,C1260 ,"];81[shape=box, label="id:81 level: 4\n14: V788 V789 V800 V801 V842 \nV843 V854 V855 V1768 V1769 V1772 \nV1773 V1776 V1777 \n7: C766( V788 V789 ) C772( V800 V801 ) C793( V842 V843 ) C799( V854 V855 ) C1256( V1768 V1769 ) \nC1258( V1772 V1773 ) C1260( V1776 V1777 ) "];35-&gt;81[label="12: V788 V789 V800 V801 V842 \nV843 V854 V855 V1768 V1769 V1776 \nV1777 \n6: C766 ,C772 ,C793 ,C799 ,C1256 ,\nC1260 ,"];82[shape=box, label="id:82 level: 4\n14: V768 V769 V772 V773 V776 \nV777 V784 V785 V1760 V1761 V1762 \nV1763 V1768 V1769 \n11: C756( V768 V769 ) C758( V772 V773 ) C760( V776 V777 ) C764( V784 V785 ) C1252( V1760 V1761 ) \nC1253( V1762 V1763 ) C1256( V1768 V1769 ) C3359( V768 V1760 V1763 ) C3360( V768 V1761 V1762 ) C3435( V769 V1760 V1762 ) C3436( V769 V1761 V1763 ) "];36-&gt;82[label="12: V768 V769 V772 V773 V776 \nV777 V784 V785 V1760 V1761 V1768 \nV1769 \n6: C756 ,C758 ,C760 ,C764 ,C1252 ,\nC1256 ,"];83[shape=box, label="id:83 level: 4\n18: V388 V389 V756 V757 V764 \nV765 V822 V823 V828 V829 V876 \nV877 V880 V881 V1754 V1755 V1760 \nV1761 \n9: C387( V388 V389 ) C750( V756 V757 ) C754( V764 V765 ) C783( V822 V823 ) C786( V828 V829 ) \nC810( V876 V877 ) C812( V880 V881 ) C1249( V1754 V1755 ) C1252( V1760 V1761 ) "];36-&gt;83[label="16: V388 V389 V756 V757 V764 \nV765 V822 V823 V828 V829 V876 \nV877 V880 V881 V1760 V1761 \n8: C387 ,C750 ,C754 ,C783 ,C786 ,\nC810 ,C812 ,C1252 ,"];84[shape=box, label="id:84 level: 4\n16: V792 V793 V796 V797 V808 \nV809 V846 V847 V898 V899 V942 \nV943 V1610 V1611 V1616 V1617 \n8: C768( V792 V793 ) C770( V796 V797 ) C776( V808 V809 ) C795( V846 V847 ) C821( V898 V899 ) \nC843( V942 V943 ) C1177( V1610 V1611 ) C1180( V1616 V1617 ) "];37-&gt;84[label="14: V792 V793 V796 V797 V808 \nV809 V846 V847 V898 V899 V942 \nV943 V1610 V1611 \n7: C768 ,C770 ,C776 ,C795 ,C821 ,\nC843 ,C1177 ,"];85[shape=box, label="id:85 level: 4\n20: V316 V317 V756 V757 V768 \nV769 V772 V773 V788 V789 V834 \nV835 V842 V843 V880 V881 V1602 \nV1603 V1610 V1611 \n10: C315( V316 V317 ) C750( V756 V757 ) C756( V768 V769 ) C758( V772 V773 ) C766( V788 V789 ) \nC789( V834 V835 ) C793( V842 V843 ) C812( V880 V881 ) C1173( V1602 V1603 ) C1177( V1610 V1611 ) "];37-&gt;85[label="18: V316 V317 V756 V757 V768 \nV769 V772 V773 V788 V789 V834 \nV835 V842 V843 V880 V881 V1610 \nV1611 \n9: C315 ,C750 ,C756 ,C758 ,C766 ,\nC789 ,C793 ,C812 ,C1177 ,"];86[shape=box, label="id:86 level: 4\n36: V352 V353 V760 V761 V764 \nV765 V768 V769 V772 V773 V784 \nV785 V792 V793 V800 V801 V808 \nV809 V816 V817 V828 V829 V842 \nV843 V862 V863 V880 V881 V900 \nV901 V942 V943 V958 V959 V1686 \nV1687 \n18: C351( V352 V353 ) C752( V760 V761 ) C754( V764 V765 ) C756( V768 V769 ) C758( V772 V773 ) \nC764( V784 V785 ) C768( V792 V793 ) C772( V800 V801 ) C776( V808 V809 ) C780( V816 V817 ) C786( V828 V829 ) \nC793( V842 V843 ) C803( V862 V863 ) C812( V880 V881 ) C822( V900 V901 ) C843( V942 V943 ) C851( V958 V959 ) \nC1215( V1686 V1687 ) "];38-&gt;86[label="34: V352 V353 V760 V761 V764 \nV765 V768 V769 V772 V773 V784 \nV785 V792 V793 V800 V801 V808 \nV809 V816 V817 V828 V829 V842 \nV843 V862 V863 V880 V881 V900 \nV901 V942 V943 V958 V959 \n17: C351 ,C752 ,C754 ,C756 ,C758 ,\nC764 ,C768 ,C772 ,C776 ,C780 ,C786 ,\nC793 ,C803 ,C812 ,C822 ,C843 ,C851</w:t>
      </w:r>
    </w:p>
    <w:p>
      <w:pPr>
        <w:pStyle w:val="PreformattedText"/>
        <w:bidi w:val="0"/>
        <w:spacing w:before="0" w:after="0"/>
        <w:jc w:val="left"/>
        <w:rPr/>
      </w:pPr>
      <w:r>
        <w:rPr/>
        <w:t xml:space="preserve"> </w:t>
      </w:r>
      <w:r>
        <w:rPr/>
        <w:t>,"];87[shape=box, label="id:87 level: 4\n76: V282 V283 V286 V287 V290 \nV291 V316 V317 V328 V329 V352 \nV353 V364 V365 V378 V379 V382 \nV383 V386 V387 V388 V389 V752 \nV753 V756 V757 V760 V761 V764 \nV765 V768 V769 V772 V773 V776 \nV777 V780 V781 V784 V785 V792 \nV793 V796 V797 V800 V801 V804 \nV805 V808 V809 V812 V813 V814 \nV815 V816 V817 V822 V823 V828 \nV829 V834 V835 V842 V843 V850 \nV851 V862 V863 V880 V881 V898 \nV899 V900 V901 V942 V943 \n38: C280( V282 V283 ) C286( V286 V287 ) C290( V290 V291 ) C315( V316 V317 ) C327( V328 V329 ) \nC351( V352 V353 ) C363( V364 V365 ) C376( V378 V379 ) C382( V382 V383 ) C386( V386 V387 ) C387( V388 V389 ) \nC748( V752 V753 ) C750( V756 V757 ) C752( V760 V761 ) C754( V764 V765 ) C756( V768 V769 ) C758( V772 V773 ) \nC760( V776 V777 ) C762( V780 V781 ) C764( V784 V785 ) C768( V792 V793 ) C770( V796 V797 ) C772( V800 V801 ) \nC774( V804 V805 ) C776( V808 V809 ) C778( V812 V813 ) C779( V814 V815 ) C780( V816 V817 ) C783( V822 V823 ) \nC786( V828 V829 ) C789( V834 V835 ) C793( V842 V843 ) C797( V850 V851 ) C803( V862 V863 ) C812( V880 V881 ) \nC821( V898 V899 ) C822( V900 V901 ) C843( V942 V943 ) "];38-&gt;87[label="74: V282 V283 V286 V287 V290 \nV291 V316 V317 V352 V353 V364 \nV365 V378 V379 V382 V383 V386 \nV387 V388 V389 V752 V753 V756 \nV757 V760 V761 V764 V765 V768 \nV769 V772 V773 V776 V777 V780 \nV781 V784 V785 V792 V793 V796 \nV797 V800 V801 V804 V805 V808 \nV809 V812 V813 V814 V815 V816 \nV817 V822 V823 V828 V829 V834 \nV835 V842 V843 V850 V851 V862 \nV863 V880 V881 V898 V899 V900 \nV901 V942 V943 \n37: C280 ,C286 ,C290 ,C315 ,C351 ,\nC363 ,C376 ,C382 ,C386 ,C387 ,C748 ,\nC750 ,C752 ,C754 ,C756 ,C758 ,C760 ,\nC762 ,C764 ,C768 ,C770 ,C772 ,C774 ,\nC776 ,C778 ,C779 ,C780 ,C783 ,C786 ,\nC789 ,C793 ,C797 ,C803 ,C812 ,C821 ,\nC822 ,C843 ,"];88[shape=box, label="id:88 level: 4\n18: V792 V793 V796 V797 V804 \nV805 V812 V813 V854 V855 V862 \nV863 V942 V943 V1566 V1567 V1572 \nV1573 \n9: C768( V792 V793 ) C770( V796 V797 ) C774( V804 V805 ) C778( V812 V813 ) C799( V854 V855 ) \nC803( V862 V863 ) C843( V942 V943 ) C1155( V1566 V1567 ) C1158( V1572 V1573 ) "];39-&gt;88[label="16: V792 V793 V796 V797 V804 \nV805 V812 V813 V854 V855 V862 \nV863 V942 V943 V1566 V1567 \n8: C768 ,C770 ,C774 ,C778 ,C799 ,\nC803 ,C843 ,C1155 ,"];89[shape=box, label="id:89 level: 4\n22: V292 V293 V764 V765 V768 \nV769 V776 V777 V784 V785 V788 \nV789 V834 V835 V880 V881 V958 \nV959 V1560 V1561 V1566 V1567 \n11: C291( V292 V293 ) C754( V764 V765 ) C756( V768 V769 ) C760( V776 V777 ) C764( V784 V785 ) \nC766( V788 V789 ) C789( V834 V835 ) C812( V880 V881 ) C851( V958 V959 ) C1152( V1560 V1561 ) C1155( V1566 V1567 ) "];39-&gt;89[label="20: V292 V293 V764 V765 V768 \nV769 V776 V777 V784 V785 V788 \nV789 V834 V835 V880 V881 V958 \nV959 V1566 V1567 \n10: C291 ,C754 ,C756 ,C760 ,C764 ,\nC766 ,C789 ,C812 ,C851 ,C1155 ,"];90[shape=box, label="id:90 level: 4\n18: V780 V781 V804 V805 V812 \nV813 V816 V817 V842 V843 V846 \nV847 V850 V851 V1184 V1185 V1192 \nV1193 \n9: C762( V780 V781 ) C774( V804 V805 ) C778( V812 V813 ) C780( V816 V817 ) C793( V842 V843 ) \nC795( V846 V847 ) C797( V850 V851 ) C964( V1184 V1185 ) C968( V1192 V1193 ) "];40-&gt;90[label="16: V780 V781 V804 V805 V812 \nV813 V816 V817 V842 V843 V846 \nV847 V850 V851 V1184 V1185 \n8: C762 ,C774 ,C778 ,C780 ,C793 ,\nC795 ,C797 ,C964 ,"];91[shape=box, label="id:91 level: 4\n24: V148 V149 V752 V753 V756 \nV757 V760 V761 V768 V769 V772 \nV773 V776 V777 V828 V829 V876 \nV877 V880 V881 V1178 V1179 V1184 \nV1185 \n12: C147( V148 V149 ) C748( V752 V753 ) C750( V756 V757 ) C752( V760 V761 ) C756( V768 V769 ) \nC758( V772 V773 ) C760( V776 V777 ) C786( V828 V829 ) C810( V876 V877 ) C812( V880 V881 ) C961( V1178 V1179 ) \nC964( V1184 V1185 ) "];40-&gt;91[label="22: V148 V149 V752 V753 V756 \nV757 V760 V761 V768 V769 V772 \nV773 V776 V777 V828 V829 V876 \nV877 V880 V881 V1184 V1185 \n11: C147 ,C748 ,C750 ,C752 ,C756 ,\nC758 ,C760 ,C786 ,C810 ,C812 ,C964 ,"];92[shape=box, label="id:92 level: 4\n22: V136 V137 V752 V753 V760 \nV761 V764 V765 V772 V773 V776 \nV777 V876 V877 V880 V881 V958 \nV959 V1146 V1147 V1150 V1151 \n11: C135( V136 V137 ) C748( V752 V753 ) C752( V760 V761 ) C754( V764 V765 ) C758( V772 V773 ) \nC760( V776 V777 ) C810( V876 V877 ) C812( V880 V881 ) C851( V958 V959 ) C945( V1146 V1147 ) C947( V1150 V1151 ) "];41-&gt;92[label="20: V136 V137 V752 V753 V760 \nV761 V764 V765 V772 V773 V776 \nV777 V876 V877 V880 V881 V958 \nV959 V1150 V1151 \n10: C135 ,C748 ,C752 ,C754 ,C758 ,\nC760 ,C810 ,C812 ,C851 ,C947 ,"];93[shape=box, label="id:93 level: 4\n24: V796 V797 V800 V801 V804 \nV805 V808 V809 V812 V813 V816 \nV817 V846 V847 V854 V855 V862 \nV863 V942 V943 V1150 V1151 V1158 \nV1159 \n12: C770( V796 V797 ) C772( V800 V801 ) C774( V804 V805 ) C776( V808 V809 ) C778( V812 V813 ) \nC780( V816 V817 ) C795( V846 V847 ) C799( V854 V855 ) C803( V862 V863 ) C843( V942 V943 ) C947( V1150 V1151 ) \nC951( V1158 V1159 ) "];41-&gt;93[label="22: V796 V797 V800 V801 V804 \nV805 V808 V809 V812 V813 V816 \nV817 V846 V847 V854 V855 V862 \nV863 V942 V943 V1150 V1151 \n11: C770 ,C772 ,C774 ,C776 ,C778 ,\nC780 ,C795 ,C799 ,C803 ,C843 ,C947 ,"];94[shape=box, label="id:94 level: 4\n16: V196 V197 V760 V761 V764 \nV765 V834 V835 V876 V877 V880 \nV881 V1300 V1301 V1306 V1307 \n8: C195( V196 V197 ) C752( V760 V761 ) C754( V764 V765 ) C789( V834 V835 ) C810( V876 V877 ) \nC812( V880 V881 ) C1022( V1300 V1301 ) C1025( V1306 V1307 ) "];42-&gt;94[label="14: V196 V197 V760 V761 V764 \nV765 V834 V835 V876 V877 V880 \nV881 V1306 V1307 \n7: C195 ,C752 ,C754 ,C789 ,C810 ,\nC812 ,C1025 ,"];95[shape=box, label="id:95 level: 4\n42: V772 V773 V776 V777 V780 \nV781 V784 V785 V788 V789 V792 \nV793 V800 V801 V804 V805 V808 \nV809 V812 V813 V814 V815 V816 \nV817 V842 V843 V846 V847 V850 \nV851 V854 V855 V898 V899 V900 \nV901 V942 V943 V1306 V1307 V1318 \nV1319 \n21: C758( V772 V773 ) C760( V776 V777 ) C762( V780 V781 ) C764( V784 V785 ) C766( V788 V789 ) \nC768( V792 V793 ) C772( V800 V801 ) C774( V804 V805 ) C776( V808 V809 ) C778( V812 V813 ) C779( V814 V815 ) \nC780( V816 V817 ) C793( V842 V843 ) C795( V846 V847 ) C797( V850 V851 ) C799( V854 V855 ) C821( V898 V899 ) \nC822( V900 V901 ) C843( V942 V943 ) C1025( V1306 V1307 ) C1031( V1318 V1319 ) "];42-&gt;95[label="40: V772 V773 V776 V777 V780 \nV781 V784 V785 V788 V789 V792 \nV793 V800 V801 V804 V805 V808 \nV809 V812 V813 V814 V815 V816 \nV817 V842 V843 V846 V847 V850 \nV851 V854 V855 V898 V899 V900 \nV901 V942 V943 V1306 V1307 \n20: C758 ,C760 ,C762 ,C764 ,C766 ,\nC768 ,C772 ,C774 ,C776 ,C778 ,C779 ,\nC780 ,C793 ,C795 ,C797 ,C799 ,C821 ,\nC822 ,C843 ,C1025 ,"];96[shape=box, label="id:96 level: 4\n80: V186 V187 V190 V191 V194 \nV195 V220 V221 V280 V281 V282 \nV283 V286 V287 V290 V291 V292 \nV293 V752 V753 V756 V757 V760 \nV761 V764 V765 V768 V769 V772 \nV773 V776 V777 V780 V781 V784 \nV785 V788 V789 V792 V793 V796 \nV797 V800 V801 V804 V805 V808 \nV809 V814 V815 V816 V817 V822 \nV823 V828 V829 V834 V835 V842 \nV843 V846 V847 V850 V851 V854 \nV855 V862 V863 V876 V877 V880 \nV881 V898 V899 V900 V901 V942 \nV943 V958 V959 \n40: C184( V186 V187 ) C190( V190 V191 ) C194( V194 V195 ) C219( V220 V221 ) C279( V280 V281 ) \nC280( V282 V283 ) C286( V286 V287 ) C290( V290 V291 ) C291( V292 V293 ) C748( V752 V753 ) C750( V756 V757 ) \nC752( V760 V761 ) C754( V764 V765 ) C756( V768 V769 ) C758( V772 V773 ) C760( V776 V777 ) C762( V780 V781 ) \nC764( V784 V785 ) C766( V788 V789 ) C768( V792 V793 ) C770( V796 V797 ) C772( V800 V801 ) C774( V804 V805 ) \nC776( V808 V809 ) C779( V814 V815 ) C780( V816 V817 ) C783( V822 V823 ) C786( V828 V829 ) C789( V834 V835 ) \nC793( V842 V843 ) C795( V846 V847 ) C797( V850 V851 ) C799( V854 V855 ) C803( V862 V863 ) C810( V876 V877 ) \nC812( V880 V881 ) C821( V898 V899 ) C822( V900 V901 ) C843( V942 V943 ) C851( V958 V959 ) "];43-&gt;96[label="76: V186 V187 V190 V191 V194 \nV195 V282 V283 V286 V287 V290 \nV291 V292 V293 V752 V753 V756 \nV757 V760 V761 V764 V765 V768 \nV769 V772 V773 V776 V777 V780 \nV781 V784 V785 V788 V789 V792 \nV793 V796 V797 V800 V801 V804 \nV805 V808 V809 V814 V815 V816 \nV817 V822 V823 V828 V829 V834 \nV835 V842 V843 V846 V847 V850 \nV851 V854 V855 V862 V863 V876 \nV877 V880 V881 V898 V899 V900 \nV901 V942 V943 V958 V959 \n38: C184 ,C190 ,C194 ,C280 ,C286 ,\nC290 ,C291 ,C748 ,C750 ,C752 ,C754 ,\nC756 ,C758 ,C760 ,C762 ,C764 ,C766 ,\nC768 ,C770 ,C772 ,C774 ,C776 ,C779 ,\nC780 ,C783 ,C786 ,C789 ,C793 ,C795 ,\nC797 ,C799 ,C803 ,C810 ,C812 ,C821 ,\nC822 ,C843 ,C851 ,"];97[shape=box, label="id:97 level: 4\n82: V90 V91 V94 V95 V98 \nV99 V136 V137 V148 V149 V184 \nV185 V186 V187 V190 V191 V194 \nV195 V196 V197 V752 V753 V756 \nV757 V760 V761 V764 V765 V768 \nV769 V772 V773 V776 V777 V780 \nV781 V784 V785 V788 V789 V792 \nV793 V796 V797 V800 V801 V804 \nV805 V808 V809 V814 V815 V816 \nV817 V822 V823 V828 V829 V834 \nV835 V842 V843 V846 V847 V850 \nV851 V854 V855 V862 V863 V876 \nV877 V880 V881 V898 V899 V900 \nV901 V942 V943 V958 V959 \n41: C88( V90 V91 ) C94( V94 V95 ) C98( V98 V99 ) C135( V136 V137 ) C147( V148 V149 ) \nC183( V184 V185 ) C184( V186 V187 ) C190( V190 V191 ) C194( V194 V195 ) C195( V196 V197 ) C748( V752 V753 ) \nC750( V756 V757 ) C752( V760 V761 ) C754( V764 V765 ) C756( V768 V769 ) C758( V772 V773 ) C760( V776 V777 ) \nC762( V780 V781 ) C764( V784 V785 ) C766( V788 V789 ) C768( V792 V793 ) C770( V796 V797 ) C772( V800 V801 ) \nC774( V804 V805 ) C776( V808 V809 ) C779( V814 V815 ) C780( V816 V817 ) C783( V822 V823 ) C786( V828 V829 ) \nC789( V834 V835 ) C793( V842 V843 ) C795( V846 V847 ) C797( V850 V851 ) C799( V854 V855 ) C803( V862 V863 ) \nC810( V876 V877 ) C812( V880 V881 ) C821( V898 V899 ) C822( V900 V901 ) C843( V942 V943 ) C851( V958 V959 ) "];43-&gt;97[label="80: V90 V91 V94 V95 V98 \nV99 V136 V137 V148 V149 V186 \nV187 V190 V191 V194 V195 V196 \nV197 V752 V753 V756 V757 V760 \nV761 V764 V765 V768 V769 V772 \nV773 V776</w:t>
      </w:r>
    </w:p>
    <w:p>
      <w:pPr>
        <w:pStyle w:val="PreformattedText"/>
        <w:bidi w:val="0"/>
        <w:spacing w:before="0" w:after="0"/>
        <w:jc w:val="left"/>
        <w:rPr/>
      </w:pPr>
      <w:r>
        <w:rPr/>
        <w:t xml:space="preserve"> </w:t>
      </w:r>
      <w:r>
        <w:rPr/>
        <w:t>V777 V780 V781 V784 \nV785 V788 V789 V792 V793 V796 \nV797 V800 V801 V804 V805 V808 \nV809 V814 V815 V816 V817 V822 \nV823 V828 V829 V834 V835 V842 \nV843 V846 V847 V850 V851 V854 \nV855 V862 V863 V876 V877 V880 \nV881 V898 V899 V900 V901 V942 \nV943 V958 V959 \n40: C88 ,C94 ,C98 ,C135 ,C147 ,\nC184 ,C190 ,C194 ,C195 ,C748 ,C750 ,\nC752 ,C754 ,C756 ,C758 ,C760 ,C762 ,\nC764 ,C766 ,C768 ,C770 ,C772 ,C774 ,\nC776 ,C779 ,C780 ,C783 ,C786 ,C789 ,\nC793 ,C795 ,C797 ,C799 ,C803 ,C810 ,\nC812 ,C821 ,C822 ,C843 ,C851 ,"];98[shape=box, label="id:98 level: 4\n34: V76 V77 V756 V757 V776 \nV777 V780 V781 V784 V785 V792 \nV793 V796 V797 V800 V801 V804 \nV805 V812 V813 V822 V823 V842 \nV843 V846 V847 V850 V851 V880 \nV881 V942 V943 V986 V987 \n17: C75( V76 V77 ) C750( V756 V757 ) C760( V776 V777 ) C762( V780 V781 ) C764( V784 V785 ) \nC768( V792 V793 ) C770( V796 V797 ) C772( V800 V801 ) C774( V804 V805 ) C778( V812 V813 ) C783( V822 V823 ) \nC793( V842 V843 ) C795( V846 V847 ) C797( V850 V851 ) C812( V880 V881 ) C843( V942 V943 ) C865( V986 V987 ) "];44-&gt;98[label="32: V76 V77 V756 V757 V776 \nV777 V780 V781 V784 V785 V792 \nV793 V796 V797 V800 V801 V804 \nV805 V812 V813 V822 V823 V842 \nV843 V846 V847 V850 V851 V880 \nV881 V942 V943 \n16: C75 ,C750 ,C760 ,C762 ,C764 ,\nC768 ,C770 ,C772 ,C774 ,C778 ,C783 ,\nC793 ,C795 ,C797 ,C812 ,C843 ,"];99[shape=box, label="id:99 level: 4\n48: V52 V53 V760 V761 V768 \nV769 V776 V777 V780 V781 V784 \nV785 V792 V793 V796 V797 V800 \nV801 V804 V805 V814 V815 V816 \nV817 V822 V823 V828 V829 V834 \nV835 V842 V843 V850 V851 V854 \nV855 V862 V863 V876 V877 V880 \nV881 V898 V899 V912 V913 V942 \nV943 \n24: C51( V52 V53 ) C752( V760 V761 ) C756( V768 V769 ) C760( V776 V777 ) C762( V780 V781 ) \nC764( V784 V785 ) C768( V792 V793 ) C770( V796 V797 ) C772( V800 V801 ) C774( V804 V805 ) C779( V814 V815 ) \nC780( V816 V817 ) C783( V822 V823 ) C786( V828 V829 ) C789( V834 V835 ) C793( V842 V843 ) C797( V850 V851 ) \nC799( V854 V855 ) C803( V862 V863 ) C810( V876 V877 ) C812( V880 V881 ) C821( V898 V899 ) C828( V912 V913 ) \nC843( V942 V943 ) "];44-&gt;99[label="46: V52 V53 V760 V761 V768 \nV769 V776 V777 V780 V781 V784 \nV785 V792 V793 V796 V797 V800 \nV801 V804 V805 V814 V815 V816 \nV817 V822 V823 V828 V829 V834 \nV835 V842 V843 V850 V851 V854 \nV855 V862 V863 V876 V877 V880 \nV881 V898 V899 V942 V943 \n23: C51 ,C752 ,C756 ,C760 ,C762 ,\nC764 ,C768 ,C770 ,C772 ,C774 ,C779 ,\nC780 ,C783 ,C786 ,C789 ,C793 ,C797 ,\nC799 ,C803 ,C810 ,C812 ,C821 ,C843 ,"];100[shape=box, label="id:100 level: 4\n76: V28 V29 V52 V53 V76 \nV77 V88 V89 V90 V91 V94 \nV95 V98 V99 V752 V753 V756 \nV757 V760 V761 V764 V765 V768 \nV769 V772 V773 V776 V777 V780 \nV781 V784 V785 V788 V789 V792 \nV793 V796 V797 V800 V801 V804 \nV805 V808 V809 V812 V813 V814 \nV815 V816 V817 V822 V823 V828 \nV829 V834 V835 V842 V843 V846 \nV847 V850 V851 V854 V855 V862 \nV863 V876 V877 V880 V881 V898 \nV899 V900 V901 V958 V959 \n38: C27( V28 V29 ) C51( V52 V53 ) C75( V76 V77 ) C87( V88 V89 ) C88( V90 V91 ) \nC94( V94 V95 ) C98( V98 V99 ) C748( V752 V753 ) C750( V756 V757 ) C752( V760 V761 ) C754( V764 V765 ) \nC756( V768 V769 ) C758( V772 V773 ) C760( V776 V777 ) C762( V780 V781 ) C764( V784 V785 ) C766( V788 V789 ) \nC768( V792 V793 ) C770( V796 V797 ) C772( V800 V801 ) C774( V804 V805 ) C776( V808 V809 ) C778( V812 V813 ) \nC779( V814 V815 ) C780( V816 V817 ) C783( V822 V823 ) C786( V828 V829 ) C789( V834 V835 ) C793( V842 V843 ) \nC795( V846 V847 ) C797( V850 V851 ) C799( V854 V855 ) C803( V862 V863 ) C810( V876 V877 ) C812( V880 V881 ) \nC821( V898 V899 ) C822( V900 V901 ) C851( V958 V959 ) "];44-&gt;100[label="72: V52 V53 V76 V77 V90 \nV91 V94 V95 V98 V99 V752 \nV753 V756 V757 V760 V761 V764 \nV765 V768 V769 V772 V773 V776 \nV777 V780 V781 V784 V785 V788 \nV789 V792 V793 V796 V797 V800 \nV801 V804 V805 V808 V809 V812 \nV813 V814 V815 V816 V817 V822 \nV823 V828 V829 V834 V835 V842 \nV843 V846 V847 V850 V851 V854 \nV855 V862 V863 V876 V877 V880 \nV881 V898 V899 V900 V901 V958 \nV959 \n36: C51 ,C75 ,C88 ,C94 ,C98 ,\nC748 ,C750 ,C752 ,C754 ,C756 ,C758 ,\nC760 ,C762 ,C764 ,C766 ,C768 ,C770 ,\nC772 ,C774 ,C776 ,C778 ,C779 ,C780 ,\nC783 ,C786 ,C789 ,C793 ,C795 ,C797 ,\nC799 ,C803 ,C810 ,C812 ,C821 ,C822 ,\nC851 ,"];101[shape=box, label="id:101 level: 5\n10: V756 V757 V828 V829 V1936 \nV1937 V1938 V1939 V1940 V1941 \n13: C750( V756 V757 ) C786( V828 V829 ) C1340( V1936 V1937 ) C1341( V1938 V1939 ) C1342( V1940 V1941 ) \nC2997( V756 V1936 V1939 ) C2998( V756 V1937 V1938 ) C3049( V757 V1936 V1938 ) C3050( V757 V1937 V1939 ) C5311( V828 V1938 V1941 ) C5312( V828 V1939 V1940 ) \nC5371( V829 V1938 V1940 ) C5372( V829 V1939 V1941 ) "];46-&gt;101[label="8: V756 V757 V828 V829 V1936 \nV1937 V1940 V1941 \n4: C750 ,C786 ,C1340 ,C1342 ,"];102[shape=box, label="id:102 level: 5\n10: V460 V461 V752 V753 V822 \nV823 V1934 V1935 V1936 V1937 \n13: C459( V460 V461 ) C748( V752 V753 ) C783( V822 V823 ) C1339( V1934 V1935 ) C1340( V1936 V1937 ) \nC2481( V460 V752 V1935 ) C2482( V460 V753 V1934 ) C2483( V461 V752 V1934 ) C2484( V461 V753 V1935 ) C5233( V822 V1934 V1937 ) C5234( V822 V1935 V1936 ) \nC5259( V823 V1934 V1936 ) C5260( V823 V1935 V1937 ) "];46-&gt;102[label="8: V460 V461 V752 V753 V822 \nV823 V1936 V1937 \n4: C459 ,C748 ,C783 ,C1340 ,"];103[shape=box, label="id:103 level: 5\n10: V796 V797 V800 V801 V1956 \nV1957 V1958 V1959 V1960 V1961 \n13: C770( V796 V797 ) C772( V800 V801 ) C1350( V1956 V1957 ) C1351( V1958 V1959 ) C1352( V1960 V1961 ) \nC4379( V796 V1956 V1959 ) C4380( V796 V1957 V1958 ) C4443( V797 V1956 V1958 ) C4444( V797 V1957 V1959 ) C4515( V800 V1958 V1961 ) C4516( V800 V1959 V1960 ) \nC4579( V801 V1958 V1960 ) C4580( V801 V1959 V1961 ) "];48-&gt;103[label="8: V796 V797 V800 V801 V1956 \nV1957 V1960 V1961 \n4: C770 ,C772 ,C1350 ,C1352 ,"];104[shape=box, label="id:104 level: 5\n12: V812 V813 V814 V815 V862 \nV863 V942 V943 V1962 V1963 V1964 \nV1965 \n10: C778( V812 V813 ) C779( V814 V815 ) C803( V862 V863 ) C843( V942 V943 ) C1353( V1962 V1963 ) \nC1354( V1964 V1965 ) C4903( V812 V1962 V1965 ) C4904( V812 V1963 V1964 ) C4963( V813 V1962 V1964 ) C4964( V813 V1963 V1965 ) "];49-&gt;104[label="10: V812 V813 V814 V815 V862 \nV863 V942 V943 V1962 V1963 \n5: C778 ,C779 ,C803 ,C843 ,C1353 ,"];105[shape=box, label="id:105 level: 5\n10: V792 V793 V850 V851 V2162 \nV2163 V2164 V2165 V2166 V2167 \n13: C768( V792 V793 ) C797( V850 V851 ) C1453( V2162 V2163 ) C1454( V2164 V2165 ) C1455( V2166 V2167 ) \nC4229( V792 V2162 V2165 ) C4230( V792 V2163 V2164 ) C4311( V793 V2162 V2164 ) C4312( V793 V2163 V2165 ) C5843( V850 V2164 V2167 ) C5844( V850 V2165 V2166 ) \nC5915( V851 V2164 V2166 ) C5916( V851 V2165 V2167 ) "];50-&gt;105[label="8: V792 V793 V850 V851 V2162 \nV2163 V2166 V2167 \n4: C768 ,C797 ,C1453 ,C1455 ,"];106[shape=box, label="id:106 level: 5\n10: V814 V815 V862 V863 V898 \nV899 V2172 V2173 V2174 V2175 \n13: C779( V814 V815 ) C803( V862 V863 ) C821( V898 V899 ) C1458( V2172 V2173 ) C1459( V2174 V2175 ) \nC4991( V814 V862 V2175 ) C4994( V814 V863 V2174 ) C5053( V815 V862 V2174 ) C5056( V815 V863 V2175 ) C6449( V898 V2172 V2175 ) C6450( V898 V2173 V2174 ) \nC6497( V899 V2172 V2174 ) C6498( V899 V2173 V2175 ) "];51-&gt;106[label="8: V814 V815 V862 V863 V898 \nV899 V2172 V2173 \n4: C779 ,C803 ,C821 ,C1458 ,"];107[shape=box, label="id:107 level: 5\n10: V804 V805 V812 V813 V2168 \nV2169 V2170 V2171 V2172 V2173 \n13: C774( V804 V805 ) C778( V812 V813 ) C1456( V2168 V2169 ) C1457( V2170 V2171 ) C1458( V2172 V2173 ) \nC4655( V804 V2168 V2171 ) C4656( V804 V2169 V2170 ) C4717( V805 V2168 V2170 ) C4718( V805 V2169 V2171 ) C4911( V812 V2170 V2173 ) C4912( V812 V2171 V2172 ) \nC4971( V813 V2170 V2172 ) C4972( V813 V2171 V2173 ) "];51-&gt;107[label="8: V804 V805 V812 V813 V2168 \nV2169 V2172 V2173 \n4: C774 ,C778 ,C1456 ,C1458 ,"];108[shape=box, label="id:108 level: 5\n10: V556 V557 V756 V757 V822 \nV823 V2146 V2147 V2148 V2149 \n13: C555( V556 V557 ) C750( V756 V757 ) C783( V822 V823 ) C1445( V2146 V2147 ) C1446( V2148 V2149 ) \nC2641( V556 V822 V2147 ) C2642( V556 V823 V2146 ) C2643( V557 V822 V2146 ) C2644( V557 V823 V2147 ) C2999( V756 V2146 V2149 ) C3000( V756 V2147 V2148 ) \nC3051( V757 V2146 V2148 ) C3052( V757 V2147 V2149 ) "];52-&gt;108[label="8: V556 V557 V756 V757 V822 \nV823 V2148 V2149 \n4: C555 ,C750 ,C783 ,C1446 ,"];109[shape=box, label="id:109 level: 5\n10: V780 V781 V784 V785 V2158 \nV2159 V2160 V2161 V2162 V2163 \n13: C762( V780 V781 ) C764( V784 V785 ) C1451( V2158 V2159 ) C1452( V2160 V2161 ) C1453( V2162 V2163 ) \nC3839( V780 V2158 V2161 ) C3840( V780 V2159 V2160 ) C3907( V781 V2158 V2160 ) C3908( V781 V2159 V2161 ) C3979( V784 V2160 V2163 ) C3980( V784 V2161 V2162 ) \nC4043( V785 V2160 V2162 ) C4044( V785 V2161 V2163 ) "];53-&gt;109[label="8: V780 V781 V784 V785 V2158 \nV2159 V2162 V2163 \n4: C762 ,C764 ,C1451 ,C1453 ,"];110[shape=box, label="id:110 level: 5\n14: V772 V773 V776 V777 V880 \nV881 V958 V959 V2150 V2151 V2154 \nV2155 V2158 V2159 \n7: C758( V772 V773 ) C760( V776 V777 ) C812( V880 V881 ) C851( V958 V959 ) C1447( V2150 V2151 ) \nC1449( V2154 V2155 ) C1451( V2158 V2159 ) "];53-&gt;110[label="12: V772 V773 V776 V777 V880 \nV881 V958 V959 V2150 V2151 V2158 \nV2159 \n6: C758 ,C760 ,C812 ,C851 ,C1447 ,\nC1451 ,"];111[shape=box, label="id:111 level: 5\n10: V676 V677 V752 V753 V828 \nV829 V2424 V2425 V2426 V2427 \n13: C675( V676 V677 ) C748( V752 V753 ) C786( V828 V829 ) C1584( V2424 V2425 ) C1585( V2426 V2427 ) \nC2841( V676 V752 V2425 ) C2842( V676 V753 V2424 ) C2843( V677 V752 V2424 ) C2844( V677 V753 V2425 ) C5329( V828 V2424 V2427 ) C5330( V828 V2425 V2426 ) \nC5389( V829 V2424 V2426 ) C5390( V829 V2425 V2427 ) "];54-&gt;111[label="8: V676 V677 V752 V753 V828 \nV829 V2426 V2427 \n4: C675 ,C748 ,C786 ,C1585 ,"];112[shape=box, label="id:112 level: 5\n12: V760 V761 V764 V765 V876 \nV877 V2426 V2427 V2430 V2431 V2432 \nV2433 \n10: C752( V760 V761 ) C754( V764 V765 ) C810( V876 V877 ) C1585(</w:t>
      </w:r>
    </w:p>
    <w:p>
      <w:pPr>
        <w:pStyle w:val="PreformattedText"/>
        <w:bidi w:val="0"/>
        <w:spacing w:before="0" w:after="0"/>
        <w:jc w:val="left"/>
        <w:rPr/>
      </w:pPr>
      <w:r>
        <w:rPr/>
        <w:t xml:space="preserve"> </w:t>
      </w:r>
      <w:r>
        <w:rPr/>
        <w:t>V2426 V2427 ) C1587( V2430 V2431 ) \nC1588( V2432 V2433 ) C6205( V876 V2430 V2433 ) C6206( V876 V2431 V2432 ) C6265( V877 V2430 V2432 ) C6266( V877 V2431 V2433 ) "];54-&gt;112[label="10: V760 V761 V764 V765 V876 \nV877 V2426 V2427 V2432 V2433 \n5: C752 ,C754 ,C810 ,C1585 ,C1588 ,"];113[shape=box, label="id:113 level: 5\n16: V768 V769 V772 V773 V776 \nV777 V842 V843 V958 V959 V2432 \nV2433 V2436 V2437 V2442 V2443 \n8: C756( V768 V769 ) C758( V772 V773 ) C760( V776 V777 ) C793( V842 V843 ) C851( V958 V959 ) \nC1588( V2432 V2433 ) C1590( V2436 V2437 ) C1593( V2442 V2443 ) "];55-&gt;113[label="14: V768 V769 V772 V773 V776 \nV777 V842 V843 V958 V959 V2432 \nV2433 V2442 V2443 \n7: C756 ,C758 ,C760 ,C793 ,C851 ,\nC1588 ,C1593 ,"];114[shape=box, label="id:114 level: 5\n18: V792 V793 V804 V805 V814 \nV815 V846 V847 V854 V855 V898 \nV899 V900 V901 V2442 V2443 V2448 \nV2449 \n9: C768( V792 V793 ) C774( V804 V805 ) C779( V814 V815 ) C795( V846 V847 ) C799( V854 V855 ) \nC821( V898 V899 ) C822( V900 V901 ) C1593( V2442 V2443 ) C1596( V2448 V2449 ) "];55-&gt;114[label="16: V792 V793 V804 V805 V814 \nV815 V846 V847 V854 V855 V898 \nV899 V900 V901 V2442 V2443 \n8: C768 ,C774 ,C779 ,C795 ,C799 ,\nC821 ,C822 ,C1593 ,"];115[shape=box, label="id:115 level: 5\n12: V760 V761 V834 V835 V876 \nV877 V2364 V2365 V2366 V2367 V2370 \nV2371 \n10: C752( V760 V761 ) C789( V834 V835 ) C810( V876 V877 ) C1554( V2364 V2365 ) C1555( V2366 V2367 ) \nC1557( V2370 V2371 ) C3119( V760 V2364 V2367 ) C3120( V760 V2365 V2366 ) C3173( V761 V2364 V2366 ) C3174( V761 V2365 V2367 ) "];56-&gt;115[label="10: V760 V761 V834 V835 V876 \nV877 V2364 V2365 V2370 V2371 \n5: C752 ,C789 ,C810 ,C1554 ,C1557 ,"];116[shape=box, label="id:116 level: 5\n12: V652 V653 V756 V757 V822 \nV823 V828 V829 V2360 V2361 V2364 \nV2365 \n10: C651( V652 V653 ) C750( V756 V757 ) C783( V822 V823 ) C786( V828 V829 ) C1552( V2360 V2361 ) \nC1554( V2364 V2365 ) C2801( V652 V822 V2361 ) C2802( V652 V823 V2360 ) C2803( V653 V822 V2360 ) C2804( V653 V823 V2361 ) "];56-&gt;116[label="10: V652 V653 V756 V757 V822 \nV823 V828 V829 V2364 V2365 \n5: C651 ,C750 ,C783 ,C786 ,C1554 ,"];117[shape=box, label="id:117 level: 5\n16: V772 V773 V780 V781 V842 \nV843 V846 V847 V880 V881 V2370 \nV2371 V2374 V2375 V2380 V2381 \n8: C758( V772 V773 ) C762( V780 V781 ) C793( V842 V843 ) C795( V846 V847 ) C812( V880 V881 ) \nC1557( V2370 V2371 ) C1559( V2374 V2375 ) C1562( V2380 V2381 ) "];57-&gt;117[label="14: V772 V773 V780 V781 V842 \nV843 V846 V847 V880 V881 V2370 \nV2371 V2380 V2381 \n7: C758 ,C762 ,C793 ,C795 ,C812 ,\nC1557 ,C1562 ,"];118[shape=box, label="id:118 level: 5\n18: V796 V797 V800 V801 V814 \nV815 V816 V817 V850 V851 V898 \nV899 V942 V943 V2380 V2381 V2386 \nV2387 \n9: C770( V796 V797 ) C772( V800 V801 ) C779( V814 V815 ) C780( V816 V817 ) C797( V850 V851 ) \nC821( V898 V899 ) C843( V942 V943 ) C1562( V2380 V2381 ) C1565( V2386 V2387 ) "];57-&gt;118[label="16: V796 V797 V800 V801 V814 \nV815 V816 V817 V850 V851 V898 \nV899 V942 V943 V2380 V2381 \n8: C770 ,C772 ,C779 ,C780 ,C797 ,\nC821 ,C843 ,C1562 ,"];119[shape=box, label="id:119 level: 5\n24: V700 V701 V756 V757 V760 \nV761 V768 V769 V772 V773 V776 \nV777 V822 V823 V828 V829 V876 \nV877 V958 V959 V2484 V2485 V2492 \nV2493 \n12: C699( V700 V701 ) C750( V756 V757 ) C752( V760 V761 ) C756( V768 V769 ) C758( V772 V773 ) \nC760( V776 V777 ) C783( V822 V823 ) C786( V828 V829 ) C810( V876 V877 ) C851( V958 V959 ) C1614( V2484 V2485 ) \nC1618( V2492 V2493 ) "];58-&gt;119[label="22: V700 V701 V756 V757 V760 \nV761 V768 V769 V772 V773 V776 \nV777 V822 V823 V828 V829 V876 \nV877 V958 V959 V2492 V2493 \n11: C699 ,C750 ,C752 ,C756 ,C758 ,\nC760 ,C783 ,C786 ,C810 ,C851 ,C1618 ,"];120[shape=box, label="id:120 level: 5\n26: V780 V781 V788 V789 V792 \nV793 V796 V797 V812 V813 V814 \nV815 V816 V817 V850 V851 V854 \nV855 V900 V901 V942 V943 V2492 \nV2493 V2500 V2501 \n13: C762( V780 V781 ) C766( V788 V789 ) C768( V792 V793 ) C770( V796 V797 ) C778( V812 V813 ) \nC779( V814 V815 ) C780( V816 V817 ) C797( V850 V851 ) C799( V854 V855 ) C822( V900 V901 ) C843( V942 V943 ) \nC1618( V2492 V2493 ) C1622( V2500 V2501 ) "];58-&gt;120[label="24: V780 V781 V788 V789 V792 \nV793 V796 V797 V812 V813 V814 \nV815 V816 V817 V850 V851 V854 \nV855 V900 V901 V942 V943 V2492 \nV2493 \n12: C762 ,C766 ,C768 ,C770 ,C778 ,\nC779 ,C780 ,C797 ,C799 ,C822 ,C843 ,\nC1618 ,"];121[shape=box, label="id:121 level: 5\n34: V712 V713 V752 V753 V760 \nV761 V764 V765 V772 V773 V784 \nV785 V792 V793 V796 V797 V804 \nV805 V812 V813 V822 V823 V842 \nV843 V846 V847 V850 V851 V880 \nV881 V942 V943 V2524 V2525 \n17: C711( V712 V713 ) C748( V752 V753 ) C752( V760 V761 ) C754( V764 V765 ) C758( V772 V773 ) \nC764( V784 V785 ) C768( V792 V793 ) C770( V796 V797 ) C774( V804 V805 ) C778( V812 V813 ) C783( V822 V823 ) \nC793( V842 V843 ) C795( V846 V847 ) C797( V850 V851 ) C812( V880 V881 ) C843( V942 V943 ) C1634( V2524 V2525 ) "];59-&gt;121[label="32: V712 V713 V752 V753 V760 \nV761 V764 V765 V772 V773 V784 \nV785 V792 V793 V796 V797 V804 \nV805 V812 V813 V822 V823 V842 \nV843 V846 V847 V850 V851 V880 \nV881 V942 V943 \n16: C711 ,C748 ,C752 ,C754 ,C758 ,\nC764 ,C768 ,C770 ,C774 ,C778 ,C783 ,\nC793 ,C795 ,C797 ,C812 ,C843 ,"];122[shape=box, label="id:122 level: 5\n72: V666 V667 V670 V671 V674 \nV675 V700 V701 V712 V713 V748 \nV749 V752 V753 V756 V757 V760 \nV761 V764 V765 V768 V769 V776 \nV777 V780 V781 V784 V785 V788 \nV789 V792 V793 V796 V797 V800 \nV801 V804 V805 V808 V809 V812 \nV813 V814 V815 V816 V817 V822 \nV823 V828 V829 V834 V835 V842 \nV843 V846 V847 V850 V851 V854 \nV855 V862 V863 V880 V881 V898 \nV899 V900 V901 V942 V943 V958 \nV959 \n36: C664( V666 V667 ) C670( V670 V671 ) C674( V674 V675 ) C699( V700 V701 ) C711( V712 V713 ) \nC746( V748 V749 ) C748( V752 V753 ) C750( V756 V757 ) C752( V760 V761 ) C754( V764 V765 ) C756( V768 V769 ) \nC760( V776 V777 ) C762( V780 V781 ) C764( V784 V785 ) C766( V788 V789 ) C768( V792 V793 ) C770( V796 V797 ) \nC772( V800 V801 ) C774( V804 V805 ) C776( V808 V809 ) C778( V812 V813 ) C779( V814 V815 ) C780( V816 V817 ) \nC783( V822 V823 ) C786( V828 V829 ) C789( V834 V835 ) C793( V842 V843 ) C795( V846 V847 ) C797( V850 V851 ) \nC799( V854 V855 ) C803( V862 V863 ) C812( V880 V881 ) C821( V898 V899 ) C822( V900 V901 ) C843( V942 V943 ) \nC851( V958 V959 ) "];59-&gt;122[label="70: V666 V667 V670 V671 V674 \nV675 V700 V701 V712 V713 V752 \nV753 V756 V757 V760 V761 V764 \nV765 V768 V769 V776 V777 V780 \nV781 V784 V785 V788 V789 V792 \nV793 V796 V797 V800 V801 V804 \nV805 V808 V809 V812 V813 V814 \nV815 V816 V817 V822 V823 V828 \nV829 V834 V835 V842 V843 V846 \nV847 V850 V851 V854 V855 V862 \nV863 V880 V881 V898 V899 V900 \nV901 V942 V943 V958 V959 \n35: C664 ,C670 ,C674 ,C699 ,C711 ,\nC748 ,C750 ,C752 ,C754 ,C756 ,C760 ,\nC762 ,C764 ,C766 ,C768 ,C770 ,C772 ,\nC774 ,C776 ,C778 ,C779 ,C780 ,C783 ,\nC786 ,C789 ,C793 ,C795 ,C797 ,C799 ,\nC803 ,C812 ,C821 ,C822 ,C843 ,C851 ,"];123[shape=box, label="id:123 level: 5\n20: V628 V629 V752 V753 V756 \nV757 V764 V765 V822 V823 V834 \nV835 V876 V877 V880 V881 V2300 \nV2301 V2306 V2307 \n10: C627( V628 V629 ) C748( V752 V753 ) C750( V756 V757 ) C754( V764 V765 ) C783( V822 V823 ) \nC789( V834 V835 ) C810( V876 V877 ) C812( V880 V881 ) C1522( V2300 V2301 ) C1525( V2306 V2307 ) "];60-&gt;123[label="18: V628 V629 V752 V753 V756 \nV757 V764 V765 V822 V823 V834 \nV835 V876 V877 V880 V881 V2306 \nV2307 \n9: C627 ,C748 ,C750 ,C754 ,C783 ,\nC789 ,C810 ,C812 ,C1525 ,"];124[shape=box, label="id:124 level: 5\n26: V776 V777 V792 V793 V796 \nV797 V800 V801 V812 V813 V816 \nV817 V842 V843 V846 V847 V854 \nV855 V898 V899 V900 V901 V2306 \nV2307 V2310 V2311 \n13: C760( V776 V777 ) C768( V792 V793 ) C770( V796 V797 ) C772( V800 V801 ) C778( V812 V813 ) \nC780( V816 V817 ) C793( V842 V843 ) C795( V846 V847 ) C799( V854 V855 ) C821( V898 V899 ) C822( V900 V901 ) \nC1525( V2306 V2307 ) C1527( V2310 V2311 ) "];60-&gt;124[label="24: V776 V777 V792 V793 V796 \nV797 V800 V801 V812 V813 V816 \nV817 V842 V843 V846 V847 V854 \nV855 V898 V899 V900 V901 V2306 \nV2307 \n12: C760 ,C768 ,C770 ,C772 ,C778 ,\nC780 ,C793 ,C795 ,C799 ,C821 ,C822 ,\nC1525 ,"];125[shape=box, label="id:125 level: 5\n38: V592 V593 V756 V757 V764 \nV765 V772 V773 V776 V777 V780 \nV781 V788 V789 V792 V793 V808 \nV809 V822 V823 V828 V829 V842 \nV843 V850 V851 V854 V855 V862 \nV863 V876 V877 V942 V943 V958 \nV959 V2224 V2225 \n19: C591( V592 V593 ) C750( V756 V757 ) C754( V764 V765 ) C758( V772 V773 ) C760( V776 V777 ) \nC762( V780 V781 ) C766( V788 V789 ) C768( V792 V793 ) C776( V808 V809 ) C783( V822 V823 ) C786( V828 V829 ) \nC793( V842 V843 ) C797( V850 V851 ) C799( V854 V855 ) C803( V862 V863 ) C810( V876 V877 ) C843( V942 V943 ) \nC851( V958 V959 ) C1484( V2224 V2225 ) "];61-&gt;125[label="36: V592 V593 V756 V757 V764 \nV765 V772 V773 V776 V777 V780 \nV781 V788 V789 V792 V793 V808 \nV809 V822 V823 V828 V829 V842 \nV843 V850 V851 V854 V855 V862 \nV863 V876 V877 V942 V943 V958 \nV959 \n18: C591 ,C750 ,C754 ,C758 ,C760 ,\nC762 ,C766 ,C768 ,C776 ,C783 ,C786 ,\nC793 ,C797 ,C799 ,C803 ,C810 ,C843 ,\nC851 ,"];126[shape=box, label="id:126 level: 5\n78: V570 V571 V574 V575 V578 \nV579 V592 V593 V628 V629 V640 \nV641 V652 V653 V666 V667 V670 \nV671 V674 V675 V676 V677 V752 \nV753 V756 V757 V760 V761 V764 \nV765 V768 V769 V772 V773 V776 \nV777 V780 V781 V784 V785 V788 \nV789 V792 V793 V796 V797 V804 \nV805 V808 V809 V812 V813 V816 \nV817 V822 V823 V828 V829 V834 \nV835 V842 V843 V846 V847 V850 \nV851 V854 V855 V862 V863 V876 \nV877 V880 V881 V900 V901 V958 \nV959 \n39: C568( V570 V571 ) C574( V574 V575 ) C578( V578 V579 ) C591( V592 V593 ) C627( V628 V629 ) \nC639( V640 V641 ) C651( V652 V653 ) C664( V666 V667 ) C670( V670 V671 ) C674( V674 V675 ) C675( V676 V677 ) \nC748( V752 V753 ) C750( V756 V757 ) C752( V760 V761 ) C754( V764 V765 ) C756( V768 V769 ) C758( V772 V773 ) \nC760( V776 V777 ) C762( V780 V781 ) C764( V784 V785 ) C766( V788 V789</w:t>
      </w:r>
    </w:p>
    <w:p>
      <w:pPr>
        <w:pStyle w:val="PreformattedText"/>
        <w:bidi w:val="0"/>
        <w:spacing w:before="0" w:after="0"/>
        <w:jc w:val="left"/>
        <w:rPr/>
      </w:pPr>
      <w:r>
        <w:rPr/>
        <w:t xml:space="preserve"> </w:t>
      </w:r>
      <w:r>
        <w:rPr/>
        <w:t>) C768( V792 V793 ) C770( V796 V797 ) \nC774( V804 V805 ) C776( V808 V809 ) C778( V812 V813 ) C780( V816 V817 ) C783( V822 V823 ) C786( V828 V829 ) \nC789( V834 V835 ) C793( V842 V843 ) C795( V846 V847 ) C797( V850 V851 ) C799( V854 V855 ) C803( V862 V863 ) \nC810( V876 V877 ) C812( V880 V881 ) C822( V900 V901 ) C851( V958 V959 ) "];61-&gt;126[label="76: V570 V571 V574 V575 V578 \nV579 V592 V593 V628 V629 V652 \nV653 V666 V667 V670 V671 V674 \nV675 V676 V677 V752 V753 V756 \nV757 V760 V761 V764 V765 V768 \nV769 V772 V773 V776 V777 V780 \nV781 V784 V785 V788 V789 V792 \nV793 V796 V797 V804 V805 V808 \nV809 V812 V813 V816 V817 V822 \nV823 V828 V829 V834 V835 V842 \nV843 V846 V847 V850 V851 V854 \nV855 V862 V863 V876 V877 V880 \nV881 V900 V901 V958 V959 \n38: C568 ,C574 ,C578 ,C591 ,C627 ,\nC651 ,C664 ,C670 ,C674 ,C675 ,C748 ,\nC750 ,C752 ,C754 ,C756 ,C758 ,C760 ,\nC762 ,C764 ,C766 ,C768 ,C770 ,C774 ,\nC776 ,C778 ,C780 ,C783 ,C786 ,C789 ,\nC793 ,C795 ,C797 ,C799 ,C803 ,C810 ,\nC812 ,C822 ,C851 ,"];127[shape=box, label="id:127 level: 5\n10: V544 V545 V752 V753 V828 \nV829 V2118 V2119 V2120 V2121 \n13: C543( V544 V545 ) C748( V752 V753 ) C786( V828 V829 ) C1431( V2118 V2119 ) C1432( V2120 V2121 ) \nC2621( V544 V752 V2119 ) C2622( V544 V753 V2118 ) C2623( V545 V752 V2118 ) C2624( V545 V753 V2119 ) C5317( V828 V2118 V2121 ) C5318( V828 V2119 V2120 ) \nC5377( V829 V2118 V2120 ) C5378( V829 V2119 V2121 ) "];62-&gt;127[label="8: V544 V545 V752 V753 V828 \nV829 V2120 V2121 \n4: C543 ,C748 ,C786 ,C1432 ,"];128[shape=box, label="id:128 level: 5\n12: V768 V769 V834 V835 V876 \nV877 V2120 V2121 V2124 V2125 V2126 \nV2127 \n10: C756( V768 V769 ) C789( V834 V835 ) C810( V876 V877 ) C1432( V2120 V2121 ) C1434( V2124 V2125 ) \nC1435( V2126 V2127 ) C3375( V768 V2124 V2127 ) C3376( V768 V2125 V2126 ) C3451( V769 V2124 V2126 ) C3452( V769 V2125 V2127 ) "];62-&gt;128[label="10: V768 V769 V834 V835 V876 \nV877 V2120 V2121 V2126 V2127 \n5: C756 ,C789 ,C810 ,C1432 ,C1435 ,"];129[shape=box, label="id:129 level: 5\n12: V780 V781 V784 V785 V842 \nV843 V2126 V2127 V2130 V2131 V2132 \nV2133 \n10: C762( V780 V781 ) C764( V784 V785 ) C793( V842 V843 ) C1435( V2126 V2127 ) C1437( V2130 V2131 ) \nC1438( V2132 V2133 ) C5589( V842 V2130 V2133 ) C5590( V842 V2131 V2132 ) C5663( V843 V2130 V2132 ) C5664( V843 V2131 V2133 ) "];63-&gt;129[label="10: V780 V781 V784 V785 V842 \nV843 V2126 V2127 V2132 V2133 \n5: C762 ,C764 ,C793 ,C1435 ,C1438 ,"];130[shape=box, label="id:130 level: 5\n20: V796 V797 V804 V805 V808 \nV809 V812 V813 V814 V815 V854 \nV855 V862 V863 V900 V901 V2132 \nV2133 V2136 V2137 \n10: C770( V796 V797 ) C774( V804 V805 ) C776( V808 V809 ) C778( V812 V813 ) C779( V814 V815 ) \nC799( V854 V855 ) C803( V862 V863 ) C822( V900 V901 ) C1438( V2132 V2133 ) C1440( V2136 V2137 ) "];63-&gt;130[label="18: V796 V797 V804 V805 V808 \nV809 V812 V813 V814 V815 V854 \nV855 V862 V863 V900 V901 V2132 \nV2133 \n9: C770 ,C774 ,C776 ,C778 ,C779 ,\nC799 ,C803 ,C822 ,C1438 ,"];131[shape=box, label="id:131 level: 5\n18: V520 V521 V756 V757 V768 \nV769 V828 V829 V876 V877 V880 \nV881 V958 V959 V2060 V2061 V2068 \nV2069 \n9: C519( V520 V521 ) C750( V756 V757 ) C756( V768 V769 ) C786( V828 V829 ) C810( V876 V877 ) \nC812( V880 V881 ) C851( V958 V959 ) C1402( V2060 V2061 ) C1406( V2068 V2069 ) "];64-&gt;131[label="16: V520 V521 V756 V757 V768 \nV769 V828 V829 V876 V877 V880 \nV881 V958 V959 V2068 V2069 \n8: C519 ,C750 ,C756 ,C786 ,C810 ,\nC812 ,C851 ,C1406 ,"];132[shape=box, label="id:132 level: 5\n22: V776 V777 V780 V781 V800 \nV801 V808 V809 V842 V843 V854 \nV855 V898 V899 V900 V901 V942 \nV943 V2068 V2069 V2074 V2075 \n11: C760( V776 V777 ) C762( V780 V781 ) C772( V800 V801 ) C776( V808 V809 ) C793( V842 V843 ) \nC799( V854 V855 ) C821( V898 V899 ) C822( V900 V901 ) C843( V942 V943 ) C1406( V2068 V2069 ) C1409( V2074 V2075 ) "];64-&gt;132[label="20: V776 V777 V780 V781 V800 \nV801 V808 V809 V842 V843 V854 \nV855 V898 V899 V900 V901 V942 \nV943 V2068 V2069 \n10: C760 ,C762 ,C772 ,C776 ,C793 ,\nC799 ,C821 ,C822 ,C843 ,C1406 ,"];133[shape=box, label="id:133 level: 5\n42: V532 V533 V752 V753 V760 \nV761 V764 V765 V780 V781 V792 \nV793 V800 V801 V808 V809 V814 \nV815 V822 V823 V834 V835 V842 \nV843 V854 V855 V862 V863 V876 \nV877 V880 V881 V898 V899 V900 \nV901 V942 V943 V958 V959 V2094 \nV2095 \n21: C531( V532 V533 ) C748( V752 V753 ) C752( V760 V761 ) C754( V764 V765 ) C762( V780 V781 ) \nC768( V792 V793 ) C772( V800 V801 ) C776( V808 V809 ) C779( V814 V815 ) C783( V822 V823 ) C789( V834 V835 ) \nC793( V842 V843 ) C799( V854 V855 ) C803( V862 V863 ) C810( V876 V877 ) C812( V880 V881 ) C821( V898 V899 ) \nC822( V900 V901 ) C843( V942 V943 ) C851( V958 V959 ) C1419( V2094 V2095 ) "];65-&gt;133[label="40: V532 V533 V752 V753 V760 \nV761 V764 V765 V780 V781 V792 \nV793 V800 V801 V808 V809 V814 \nV815 V822 V823 V834 V835 V842 \nV843 V854 V855 V862 V863 V876 \nV877 V880 V881 V898 V899 V900 \nV901 V942 V943 V958 V959 \n20: C531 ,C748 ,C752 ,C754 ,C762 ,\nC768 ,C772 ,C776 ,C779 ,C783 ,C789 ,\nC793 ,C799 ,C803 ,C810 ,C812 ,C821 ,\nC822 ,C843 ,C851 ,"];134[shape=box, label="id:134 level: 5\n74: V474 V475 V478 V479 V482 \nV483 V520 V521 V532 V533 V544 \nV545 V556 V557 V570 V571 V574 \nV575 V578 V579 V580 V581 V752 \nV753 V760 V761 V764 V765 V772 \nV773 V776 V777 V780 V781 V788 \nV789 V792 V793 V796 V797 V800 \nV801 V804 V805 V808 V809 V812 \nV813 V814 V815 V816 V817 V822 \nV823 V828 V829 V842 V843 V846 \nV847 V862 V863 V876 V877 V880 \nV881 V898 V899 V900 V901 V942 \nV943 V958 V959 \n37: C472( V474 V475 ) C478( V478 V479 ) C482( V482 V483 ) C519( V520 V521 ) C531( V532 V533 ) \nC543( V544 V545 ) C555( V556 V557 ) C568( V570 V571 ) C574( V574 V575 ) C578( V578 V579 ) C579( V580 V581 ) \nC748( V752 V753 ) C752( V760 V761 ) C754( V764 V765 ) C758( V772 V773 ) C760( V776 V777 ) C762( V780 V781 ) \nC766( V788 V789 ) C768( V792 V793 ) C770( V796 V797 ) C772( V800 V801 ) C774( V804 V805 ) C776( V808 V809 ) \nC778( V812 V813 ) C779( V814 V815 ) C780( V816 V817 ) C783( V822 V823 ) C786( V828 V829 ) C793( V842 V843 ) \nC795( V846 V847 ) C803( V862 V863 ) C810( V876 V877 ) C812( V880 V881 ) C821( V898 V899 ) C822( V900 V901 ) \nC843( V942 V943 ) C851( V958 V959 ) "];65-&gt;134[label="72: V474 V475 V478 V479 V482 \nV483 V520 V521 V532 V533 V544 \nV545 V556 V557 V570 V571 V574 \nV575 V578 V579 V752 V753 V760 \nV761 V764 V765 V772 V773 V776 \nV777 V780 V781 V788 V789 V792 \nV793 V796 V797 V800 V801 V804 \nV805 V808 V809 V812 V813 V814 \nV815 V816 V817 V822 V823 V828 \nV829 V842 V843 V846 V847 V862 \nV863 V876 V877 V880 V881 V898 \nV899 V900 V901 V942 V943 V958 \nV959 \n36: C472 ,C478 ,C482 ,C519 ,C531 ,\nC543 ,C555 ,C568 ,C574 ,C578 ,C748 ,\nC752 ,C754 ,C758 ,C760 ,C762 ,C766 ,\nC768 ,C770 ,C772 ,C774 ,C776 ,C778 ,\nC779 ,C780 ,C783 ,C786 ,C793 ,C795 ,\nC803 ,C810 ,C812 ,C821 ,C822 ,C843 ,\nC851 ,"];135[shape=box, label="id:135 level: 5\n10: V834 V835 V876 V877 V1812 \nV1813 V1814 V1815 V1816 V1817 \n13: C789( V834 V835 ) C810( V876 V877 ) C1278( V1812 V1813 ) C1279( V1814 V1815 ) C1280( V1816 V1817 ) \nC5435( V834 V1812 V1815 ) C5436( V834 V1813 V1814 ) C5499( V835 V1812 V1814 ) C5500( V835 V1813 V1815 ) C6183( V876 V1814 V1817 ) C6184( V876 V1815 V1816 ) \nC6243( V877 V1814 V1816 ) C6244( V877 V1815 V1817 ) "];66-&gt;135[label="8: V834 V835 V876 V877 V1812 \nV1813 V1816 V1817 \n4: C789 ,C810 ,C1278 ,C1280 ,"];136[shape=box, label="id:136 level: 5\n10: V760 V761 V828 V829 V1808 \nV1809 V1810 V1811 V1812 V1813 \n13: C752( V760 V761 ) C786( V828 V829 ) C1276( V1808 V1809 ) C1277( V1810 V1811 ) C1278( V1812 V1813 ) \nC3101( V760 V1810 V1813 ) C3102( V760 V1811 V1812 ) C3155( V761 V1810 V1812 ) C3156( V761 V1811 V1813 ) C5305( V828 V1808 V1811 ) C5306( V828 V1809 V1810 ) \nC5365( V829 V1808 V1810 ) C5366( V829 V1809 V1811 ) "];67-&gt;136[label="8: V760 V761 V828 V829 V1808 \nV1809 V1812 V1813 \n4: C752 ,C786 ,C1276 ,C1278 ,"];137[shape=box, label="id:137 level: 5\n10: V412 V413 V752 V753 V822 \nV823 V1806 V1807 V1808 V1809 \n13: C411( V412 V413 ) C748( V752 V753 ) C783( V822 V823 ) C1275( V1806 V1807 ) C1276( V1808 V1809 ) \nC2401( V412 V752 V1807 ) C2402( V412 V753 V1806 ) C2403( V413 V752 V1806 ) C2404( V413 V753 V1807 ) C5231( V822 V1806 V1809 ) C5232( V822 V1807 V1808 ) \nC5257( V823 V1806 V1808 ) C5258( V823 V1807 V1809 ) "];67-&gt;137[label="8: V412 V413 V752 V753 V822 \nV823 V1808 V1809 \n4: C411 ,C748 ,C783 ,C1276 ,"];138[shape=box, label="id:138 level: 5\n10: V804 V805 V812 V813 V1830 \nV1831 V1832 V1833 V1834 V1835 \n13: C774( V804 V805 ) C778( V812 V813 ) C1287( V1830 V1831 ) C1288( V1832 V1833 ) C1289( V1834 V1835 ) \nC4645( V804 V1830 V1833 ) C4646( V804 V1831 V1832 ) C4707( V805 V1830 V1832 ) C4708( V805 V1831 V1833 ) C4897( V812 V1832 V1835 ) C4898( V812 V1833 V1834 ) \nC4957( V813 V1832 V1834 ) C4958( V813 V1833 V1835 ) "];68-&gt;138[label="8: V804 V805 V812 V813 V1830 \nV1831 V1834 V1835 \n4: C774 ,C778 ,C1287 ,C1289 ,"];139[shape=box, label="id:139 level: 5\n12: V814 V815 V816 V817 V862 \nV863 V942 V943 V1834 V1835 V1836 \nV1837 \n10: C779( V814 V815 ) C780( V816 V817 ) C803( V862 V863 ) C843( V942 V943 ) C1289( V1834 V1835 ) \nC1290( V1836 V1837 ) C5141( V816 V1834 V1837 ) C5142( V816 V1835 V1836 ) C5195( V817 V1834 V1836 ) C5196( V817 V1835 V1837 ) "];68-&gt;139[label="10: V814 V815 V816 V817 V862 \nV863 V942 V943 V1834 V1835 \n5: C779 ,C780 ,C803 ,C843 ,C1289 ,"];140[shape=box, label="id:140 level: 5\n10: V768 V769 V776 V777 V1818 \nV1819 V1820 V1821 V1822 V1823 \n13: C756( V768 V769 ) C760( V776 V777 ) C1281( V1818 V1819 ) C1282( V1820 V1821 ) C1283( V1822 V1823 ) \nC3361( V768 V1818 V1821 ) C3362( V768 V1819 V1820 ) C3437( V769 V1818 V1820 ) C3438( V769 V1819 V1821 ) C3673( V776 V1820 V1823 ) C3674( V776 V1821 V1822 ) \nC3751( V777 V1820 V1822 ) C3752( V777 V1821 V1823 ) "];69-&gt;140[label="8: V768 V769 V776 V777 V1818 \nV1819 V1822 V1823 \n4: C756 ,C760 ,C1281 ,C1283 ,"];141[shape=box, label="id:141 level: 5\n14:</w:t>
      </w:r>
    </w:p>
    <w:p>
      <w:pPr>
        <w:pStyle w:val="PreformattedText"/>
        <w:bidi w:val="0"/>
        <w:spacing w:before="0" w:after="0"/>
        <w:jc w:val="left"/>
        <w:rPr/>
      </w:pPr>
      <w:r>
        <w:rPr/>
        <w:t xml:space="preserve"> </w:t>
      </w:r>
      <w:r>
        <w:rPr/>
        <w:t>V780 V781 V784 V785 V792 \nV793 V850 V851 V1822 V1823 V1826 \nV1827 V1830 V1831 \n7: C762( V780 V781 ) C764( V784 V785 ) C768( V792 V793 ) C797( V850 V851 ) C1283( V1822 V1823 ) \nC1285( V1826 V1827 ) C1287( V1830 V1831 ) "];69-&gt;141[label="12: V780 V781 V784 V785 V792 \nV793 V850 V851 V1822 V1823 V1830 \nV1831 \n6: C762 ,C764 ,C768 ,C797 ,C1283 ,\nC1287 ,"];142[shape=box, label="id:142 level: 5\n14: V804 V805 V812 V813 V814 \nV815 V816 V817 V942 V943 V1990 \nV1991 V1994 V1995 \n7: C774( V804 V805 ) C778( V812 V813 ) C779( V814 V815 ) C780( V816 V817 ) C843( V942 V943 ) \nC1367( V1990 V1991 ) C1369( V1994 V1995 ) "];70-&gt;142[label="12: V804 V805 V812 V813 V814 \nV815 V816 V817 V942 V943 V1990 \nV1991 \n6: C774 ,C778 ,C779 ,C780 ,C843 ,\nC1367 ,"];143[shape=box, label="id:143 level: 5\n14: V792 V793 V796 V797 V800 \nV801 V842 V843 V1982 V1983 V1986 \nV1987 V1990 V1991 \n7: C768( V792 V793 ) C770( V796 V797 ) C772( V800 V801 ) C793( V842 V843 ) C1363( V1982 V1983 ) \nC1365( V1986 V1987 ) C1367( V1990 V1991 ) "];70-&gt;143[label="12: V792 V793 V796 V797 V800 \nV801 V842 V843 V1982 V1983 V1990 \nV1991 \n6: C768 ,C770 ,C772 ,C793 ,C1363 ,\nC1367 ,"];144[shape=box, label="id:144 level: 5\n12: V768 V769 V776 V777 V784 \nV785 V1976 V1977 V1978 V1979 V1982 \nV1983 \n10: C756( V768 V769 ) C760( V776 V777 ) C764( V784 V785 ) C1360( V1976 V1977 ) C1361( V1978 V1979 ) \nC1363( V1982 V1983 ) C3369( V768 V1976 V1979 ) C3370( V768 V1977 V1978 ) C3445( V769 V1976 V1978 ) C3446( V769 V1977 V1979 ) "];71-&gt;144[label="10: V768 V769 V776 V777 V784 \nV785 V1976 V1977 V1982 V1983 \n5: C756 ,C760 ,C764 ,C1360 ,C1363 ,"];145[shape=box, label="id:145 level: 5\n16: V472 V473 V756 V757 V764 \nV765 V828 V829 V834 V835 V880 \nV881 V1970 V1971 V1976 V1977 \n8: C471( V472 V473 ) C750( V756 V757 ) C754( V764 V765 ) C786( V828 V829 ) C789( V834 V835 ) \nC812( V880 V881 ) C1357( V1970 V1971 ) C1360( V1976 V1977 ) "];71-&gt;145[label="14: V472 V473 V756 V757 V764 \nV765 V828 V829 V834 V835 V880 \nV881 V1976 V1977 \n7: C471 ,C750 ,C754 ,C786 ,C789 ,\nC812 ,C1360 ,"];146[shape=box, label="id:146 level: 5\n14: V448 V449 V756 V757 V760 \nV761 V764 V765 V828 V829 V1898 \nV1899 V1902 V1903 \n7: C447( V448 V449 ) C750( V756 V757 ) C752( V760 V761 ) C754( V764 V765 ) C786( V828 V829 ) \nC1321( V1898 V1899 ) C1323( V1902 V1903 ) "];72-&gt;146[label="12: V448 V449 V756 V757 V760 \nV761 V764 V765 V828 V829 V1902 \nV1903 \n6: C447 ,C750 ,C752 ,C754 ,C786 ,\nC1323 ,"];147[shape=box, label="id:147 level: 5\n16: V768 V769 V772 V773 V780 \nV781 V784 V785 V880 V881 V1902 \nV1903 V1908 V1909 V1912 V1913 \n8: C756( V768 V769 ) C758( V772 V773 ) C762( V780 V781 ) C764( V784 V785 ) C812( V880 V881 ) \nC1323( V1902 V1903 ) C1326( V1908 V1909 ) C1328( V1912 V1913 ) "];72-&gt;147[label="14: V768 V769 V772 V773 V780 \nV781 V784 V785 V880 V881 V1902 \nV1903 V1912 V1913 \n7: C756 ,C758 ,C762 ,C764 ,C812 ,\nC1323 ,C1328 ,"];148[shape=box, label="id:148 level: 5\n14: V788 V789 V792 V793 V842 \nV843 V850 V851 V1912 V1913 V1916 \nV1917 V1920 V1921 \n7: C766( V788 V789 ) C768( V792 V793 ) C793( V842 V843 ) C797( V850 V851 ) C1328( V1912 V1913 ) \nC1330( V1916 V1917 ) C1332( V1920 V1921 ) "];73-&gt;148[label="12: V788 V789 V792 V793 V842 \nV843 V850 V851 V1912 V1913 V1920 \nV1921 \n6: C766 ,C768 ,C793 ,C797 ,C1328 ,\nC1332 ,"];149[shape=box, label="id:149 level: 5\n20: V800 V801 V808 V809 V812 \nV813 V854 V855 V862 V863 V898 \nV899 V900 V901 V942 V943 V1920 \nV1921 V1924 V1925 \n10: C772( V800 V801 ) C776( V808 V809 ) C778( V812 V813 ) C799( V854 V855 ) C803( V862 V863 ) \nC821( V898 V899 ) C822( V900 V901 ) C843( V942 V943 ) C1332( V1920 V1921 ) C1334( V1924 V1925 ) "];73-&gt;149[label="18: V800 V801 V808 V809 V812 \nV813 V854 V855 V862 V863 V898 \nV899 V900 V901 V942 V943 V1920 \nV1921 \n9: C772 ,C776 ,C778 ,C799 ,C803 ,\nC821 ,C822 ,C843 ,C1332 ,"];150[shape=box, label="id:150 level: 5\n18: V436 V437 V764 V765 V768 \nV769 V776 V777 V784 V785 V834 \nV835 V958 V959 V1872 V1873 V1880 \nV1881 \n9: C435( V436 V437 ) C754( V764 V765 ) C756( V768 V769 ) C760( V776 V777 ) C764( V784 V785 ) \nC789( V834 V835 ) C851( V958 V959 ) C1308( V1872 V1873 ) C1312( V1880 V1881 ) "];74-&gt;150[label="16: V436 V437 V764 V765 V768 \nV769 V776 V777 V784 V785 V834 \nV835 V958 V959 V1880 V1881 \n8: C435 ,C754 ,C756 ,C760 ,C764 ,\nC789 ,C851 ,C1312 ,"];151[shape=box, label="id:151 level: 5\n22: V788 V789 V800 V801 V804 \nV805 V808 V809 V812 V813 V814 \nV815 V816 V817 V850 V851 V898 \nV899 V1880 V1881 V1886 V1887 \n11: C766( V788 V789 ) C772( V800 V801 ) C774( V804 V805 ) C776( V808 V809 ) C778( V812 V813 ) \nC779( V814 V815 ) C780( V816 V817 ) C797( V850 V851 ) C821( V898 V899 ) C1312( V1880 V1881 ) C1315( V1886 V1887 ) "];74-&gt;151[label="20: V788 V789 V800 V801 V804 \nV805 V808 V809 V812 V813 V814 \nV815 V816 V817 V850 V851 V898 \nV899 V1880 V1881 \n10: C766 ,C772 ,C774 ,C776 ,C778 ,\nC779 ,C780 ,C797 ,C821 ,C1312 ,"];152[shape=box, label="id:152 level: 5\n38: V424 V425 V760 V761 V764 \nV765 V768 V769 V772 V773 V780 \nV781 V796 V797 V816 V817 V822 \nV823 V828 V829 V834 V835 V842 \nV843 V854 V855 V862 V863 V880 \nV881 V898 V899 V942 V943 V958 \nV959 V1856 V1857 \n19: C423( V424 V425 ) C752( V760 V761 ) C754( V764 V765 ) C756( V768 V769 ) C758( V772 V773 ) \nC762( V780 V781 ) C770( V796 V797 ) C780( V816 V817 ) C783( V822 V823 ) C786( V828 V829 ) C789( V834 V835 ) \nC793( V842 V843 ) C799( V854 V855 ) C803( V862 V863 ) C812( V880 V881 ) C821( V898 V899 ) C843( V942 V943 ) \nC851( V958 V959 ) C1300( V1856 V1857 ) "];75-&gt;152[label="36: V424 V425 V760 V761 V764 \nV765 V768 V769 V772 V773 V780 \nV781 V796 V797 V816 V817 V822 \nV823 V828 V829 V834 V835 V842 \nV843 V854 V855 V862 V863 V880 \nV881 V898 V899 V942 V943 V958 \nV959 \n18: C423 ,C752 ,C754 ,C756 ,C758 ,\nC762 ,C770 ,C780 ,C783 ,C786 ,C789 ,\nC793 ,C799 ,C803 ,C812 ,C821 ,C843 ,\nC851 ,"];153[shape=box, label="id:153 level: 5\n66: V378 V379 V382 V383 V386 \nV387 V400 V401 V412 V413 V424 \nV425 V436 V437 V448 V449 V460 \nV461 V472 V473 V474 V475 V478 \nV479 V482 V483 V760 V761 V768 \nV769 V772 V773 V776 V777 V780 \nV781 V784 V785 V788 V789 V792 \nV793 V796 V797 V812 V813 V814 \nV815 V816 V817 V828 V829 V850 \nV851 V862 V863 V880 V881 V898 \nV899 V900 V901 V942 V943 V958 \nV959 \n33: C376( V378 V379 ) C382( V382 V383 ) C386( V386 V387 ) C399( V400 V401 ) C411( V412 V413 ) \nC423( V424 V425 ) C435( V436 V437 ) C447( V448 V449 ) C459( V460 V461 ) C471( V472 V473 ) C472( V474 V475 ) \nC478( V478 V479 ) C482( V482 V483 ) C752( V760 V761 ) C756( V768 V769 ) C758( V772 V773 ) C760( V776 V777 ) \nC762( V780 V781 ) C764( V784 V785 ) C766( V788 V789 ) C768( V792 V793 ) C770( V796 V797 ) C778( V812 V813 ) \nC779( V814 V815 ) C780( V816 V817 ) C786( V828 V829 ) C797( V850 V851 ) C803( V862 V863 ) C812( V880 V881 ) \nC821( V898 V899 ) C822( V900 V901 ) C843( V942 V943 ) C851( V958 V959 ) "];75-&gt;153[label="64: V378 V379 V382 V383 V386 \nV387 V412 V413 V424 V425 V436 \nV437 V448 V449 V460 V461 V472 \nV473 V474 V475 V478 V479 V482 \nV483 V760 V761 V768 V769 V772 \nV773 V776 V777 V780 V781 V784 \nV785 V788 V789 V792 V793 V796 \nV797 V812 V813 V814 V815 V816 \nV817 V828 V829 V850 V851 V862 \nV863 V880 V881 V898 V899 V900 \nV901 V942 V943 V958 V959 \n32: C376 ,C382 ,C386 ,C411 ,C423 ,\nC435 ,C447 ,C459 ,C471 ,C472 ,C478 ,\nC482 ,C752 ,C756 ,C758 ,C760 ,C762 ,\nC764 ,C766 ,C768 ,C770 ,C778 ,C779 ,\nC780 ,C786 ,C797 ,C803 ,C812 ,C821 ,\nC822 ,C843 ,C851 ,"];154[shape=box, label="id:154 level: 5\n10: V834 V835 V876 V877 V1704 \nV1705 V1706 V1707 V1708 V1709 \n13: C789( V834 V835 ) C810( V876 V877 ) C1224( V1704 V1705 ) C1225( V1706 V1707 ) C1226( V1708 V1709 ) \nC5431( V834 V1704 V1707 ) C5432( V834 V1705 V1706 ) C5495( V835 V1704 V1706 ) C5496( V835 V1705 V1707 ) C6179( V876 V1706 V1709 ) C6180( V876 V1707 V1708 ) \nC6239( V877 V1706 V1708 ) C6240( V877 V1707 V1709 ) "];76-&gt;154[label="8: V834 V835 V876 V877 V1704 \nV1705 V1708 V1709 \n4: C789 ,C810 ,C1224 ,C1226 ,"];155[shape=box, label="id:155 level: 5\n10: V756 V757 V764 V765 V1700 \nV1701 V1702 V1703 V1704 V1705 \n13: C750( V756 V757 ) C754( V764 V765 ) C1222( V1700 V1701 ) C1223( V1702 V1703 ) C1224( V1704 V1705 ) \nC2993( V756 V1700 V1703 ) C2994( V756 V1701 V1702 ) C3045( V757 V1700 V1702 ) C3046( V757 V1701 V1703 ) C3215( V764 V1702 V1705 ) C3216( V764 V1703 V1704 ) \nC3277( V765 V1702 V1704 ) C3278( V765 V1703 V1705 ) "];77-&gt;155[label="8: V756 V757 V764 V765 V1700 \nV1701 V1704 V1705 \n4: C750 ,C754 ,C1222 ,C1224 ,"];156[shape=box, label="id:156 level: 5\n10: V812 V813 V814 V815 V862 \nV863 V1724 V1725 V1726 V1727 \n13: C778( V812 V813 ) C779( V814 V815 ) C803( V862 V863 ) C1234( V1724 V1725 ) C1235( V1726 V1727 ) \nC4893( V812 V1724 V1727 ) C4894( V812 V1725 V1726 ) C4953( V813 V1724 V1726 ) C4954( V813 V1725 V1727 ) C4990( V814 V862 V1726 ) C4993( V814 V863 V1727 ) \nC5052( V815 V862 V1727 ) C5055( V815 V863 V1726 ) "];78-&gt;156[label="8: V812 V813 V814 V815 V862 \nV863 V1724 V1725 \n4: C778 ,C779 ,C803 ,C1234 ,"];157[shape=box, label="id:157 level: 5\n10: V800 V801 V854 V855 V1720 \nV1721 V1722 V1723 V1724 V1725 \n13: C772( V800 V801 ) C799( V854 V855 ) C1232( V1720 V1721 ) C1233( V1722 V1723 ) C1234( V1724 V1725 ) \nC4505( V800 V1722 V1725 ) C4506( V800 V1723 V1724 ) C4569( V801 V1722 V1724 ) C4570( V801 V1723 V1725 ) C5963( V854 V1720 V1723 ) C5964( V854 V1721 V1722 ) \nC6013( V855 V1720 V1722 ) C6014( V855 V1721 V1723 ) "];78-&gt;157[label="8: V800 V801 V854 V855 V1720 \nV1721 V1724 V1725 \n4: C772 ,C799 ,C1232 ,C1234 ,"];158[shape=box, label="id:158 level: 5\n10: V768 V769 V772 V773 V1710 \nV1711 V1712 V1713 V1714 V1715 \n13: C756( V768 V769 ) C758( V772 V773 ) C1227( V1710 V1711 ) C1228( V1712 V1713 ) C1229( V1714 V1715 ) \nC3355( V768 V1710 V1713 ) C3356( V768 V1711 V1712 ) C3431( V769 V1710 V1712 ) C3432( V769 V1711 V1713 ) C3511( V772 V1712 V1715 ) C3512( V772 V1713 V1714 ) \nC3587( V773 V1712 V1714 ) C3588( V773 V1713 V1715 ) "];79-&gt;158[label="8:</w:t>
      </w:r>
    </w:p>
    <w:p>
      <w:pPr>
        <w:pStyle w:val="PreformattedText"/>
        <w:bidi w:val="0"/>
        <w:spacing w:before="0" w:after="0"/>
        <w:jc w:val="left"/>
        <w:rPr/>
      </w:pPr>
      <w:r>
        <w:rPr/>
        <w:t xml:space="preserve"> </w:t>
      </w:r>
      <w:r>
        <w:rPr/>
        <w:t>V768 V769 V772 V773 V1710 \nV1711 V1714 V1715 \n4: C756 ,C758 ,C1227 ,C1229 ,"];159[shape=box, label="id:159 level: 5\n12: V780 V781 V788 V789 V842 \nV843 V1714 V1715 V1716 V1717 V1720 \nV1721 \n10: C762( V780 V781 ) C766( V788 V789 ) C793( V842 V843 ) C1229( V1714 V1715 ) C1230( V1716 V1717 ) \nC1232( V1720 V1721 ) C3819( V780 V1714 V1717 ) C3820( V780 V1715 V1716 ) C3887( V781 V1714 V1716 ) C3888( V781 V1715 V1717 ) "];79-&gt;159[label="10: V780 V781 V788 V789 V842 \nV843 V1714 V1715 V1720 V1721 \n5: C762 ,C766 ,C793 ,C1229 ,C1232 ,"];160[shape=box, label="id:160 level: 5\n10: V800 V801 V854 V855 V1772 \nV1773 V1774 V1775 V1776 V1777 \n13: C772( V800 V801 ) C799( V854 V855 ) C1258( V1772 V1773 ) C1259( V1774 V1775 ) C1260( V1776 V1777 ) \nC4509( V800 V1774 V1777 ) C4510( V800 V1775 V1776 ) C4573( V801 V1774 V1776 ) C4574( V801 V1775 V1777 ) C5965( V854 V1772 V1775 ) C5966( V854 V1773 V1774 ) \nC6015( V855 V1772 V1774 ) C6016( V855 V1773 V1775 ) "];81-&gt;160[label="8: V800 V801 V854 V855 V1772 \nV1773 V1776 V1777 \n4: C772 ,C799 ,C1258 ,C1260 ,"];161[shape=box, label="id:161 level: 5\n10: V788 V789 V842 V843 V1768 \nV1769 V1770 V1771 V1772 V1773 \n13: C766( V788 V789 ) C793( V842 V843 ) C1256( V1768 V1769 ) C1257( V1770 V1771 ) C1258( V1772 V1773 ) \nC4087( V788 V1768 V1771 ) C4088( V788 V1769 V1770 ) C4143( V789 V1768 V1770 ) C4144( V789 V1769 V1771 ) C5573( V842 V1770 V1773 ) C5574( V842 V1771 V1772 ) \nC5647( V843 V1770 V1772 ) C5648( V843 V1771 V1773 ) "];81-&gt;161[label="8: V788 V789 V842 V843 V1768 \nV1769 V1772 V1773 \n4: C766 ,C793 ,C1256 ,C1258 ,"];162[shape=box, label="id:162 level: 5\n12: V772 V773 V776 V777 V784 \nV785 V1762 V1763 V1766 V1767 V1768 \nV1769 \n10: C758( V772 V773 ) C760( V776 V777 ) C764( V784 V785 ) C1253( V1762 V1763 ) C1255( V1766 V1767 ) \nC1256( V1768 V1769 ) C3965( V784 V1766 V1769 ) C3966( V784 V1767 V1768 ) C4029( V785 V1766 V1768 ) C4030( V785 V1767 V1769 ) "];82-&gt;162[label="10: V772 V773 V776 V777 V784 \nV785 V1762 V1763 V1768 V1769 \n5: C758 ,C760 ,C764 ,C1253 ,C1256 ,"];163[shape=box, label="id:163 level: 5\n12: V764 V765 V876 V877 V880 \nV881 V1754 V1755 V1756 V1757 V1760 \nV1761 \n10: C754( V764 V765 ) C810( V876 V877 ) C812( V880 V881 ) C1249( V1754 V1755 ) C1250( V1756 V1757 ) \nC1252( V1760 V1761 ) C3217( V764 V1754 V1757 ) C3218( V764 V1755 V1756 ) C3279( V765 V1754 V1756 ) C3280( V765 V1755 V1757 ) "];83-&gt;163[label="10: V764 V765 V876 V877 V880 \nV881 V1754 V1755 V1760 V1761 \n5: C754 ,C810 ,C812 ,C1249 ,C1252 ,"];164[shape=box, label="id:164 level: 5\n12: V388 V389 V756 V757 V822 \nV823 V828 V829 V1750 V1751 V1754 \nV1755 \n10: C387( V388 V389 ) C750( V756 V757 ) C783( V822 V823 ) C786( V828 V829 ) C1247( V1750 V1751 ) \nC1249( V1754 V1755 ) C2361( V388 V822 V1751 ) C2362( V388 V823 V1750 ) C2363( V389 V822 V1750 ) C2364( V389 V823 V1751 ) "];83-&gt;164[label="10: V388 V389 V756 V757 V822 \nV823 V828 V829 V1754 V1755 \n5: C387 ,C750 ,C783 ,C786 ,C1249 ,"];165[shape=box, label="id:165 level: 5\n10: V808 V809 V898 V899 V942 \nV943 V1616 V1617 V1618 V1619 \n13: C776( V808 V809 ) C821( V898 V899 ) C843( V942 V943 ) C1180( V1616 V1617 ) C1181( V1618 V1619 ) \nC4767( V808 V1616 V1619 ) C4768( V808 V1617 V1618 ) C4829( V809 V1616 V1618 ) C4830( V809 V1617 V1619 ) C6419( V898 V942 V1618 ) C6420( V898 V943 V1619 ) \nC6467( V899 V942 V1619 ) C6468( V899 V943 V1618 ) "];84-&gt;165[label="8: V808 V809 V898 V899 V942 \nV943 V1616 V1617 \n4: C776 ,C821 ,C843 ,C1180 ,"];166[shape=box, label="id:166 level: 5\n12: V792 V793 V796 V797 V846 \nV847 V1610 V1611 V1614 V1615 V1616 \nV1617 \n10: C768( V792 V793 ) C770( V796 V797 ) C795( V846 V847 ) C1177( V1610 V1611 ) C1179( V1614 V1615 ) \nC1180( V1616 V1617 ) C4373( V796 V1614 V1617 ) C4374( V796 V1615 V1616 ) C4437( V797 V1614 V1616 ) C4438( V797 V1615 V1617 ) "];84-&gt;166[label="10: V792 V793 V796 V797 V846 \nV847 V1610 V1611 V1616 V1617 \n5: C768 ,C770 ,C795 ,C1177 ,C1180 ,"];167[shape=box, label="id:167 level: 5\n12: V316 V317 V756 V757 V834 \nV835 V880 V881 V1598 V1599 V1602 \nV1603 \n10: C315( V316 V317 ) C750( V756 V757 ) C789( V834 V835 ) C812( V880 V881 ) C1171( V1598 V1599 ) \nC1173( V1602 V1603 ) C2241( V316 V756 V1599 ) C2242( V316 V757 V1598 ) C2243( V317 V756 V1598 ) C2244( V317 V757 V1599 ) "];85-&gt;167[label="10: V316 V317 V756 V757 V834 \nV835 V880 V881 V1602 V1603 \n5: C315 ,C750 ,C789 ,C812 ,C1173 ,"];168[shape=box, label="id:168 level: 5\n14: V768 V769 V772 V773 V788 \nV789 V842 V843 V1602 V1603 V1606 \nV1607 V1610 V1611 \n7: C756( V768 V769 ) C758( V772 V773 ) C766( V788 V789 ) C793( V842 V843 ) C1173( V1602 V1603 ) \nC1175( V1606 V1607 ) C1177( V1610 V1611 ) "];85-&gt;168[label="12: V768 V769 V772 V773 V788 \nV789 V842 V843 V1602 V1603 V1610 \nV1611 \n6: C756 ,C758 ,C766 ,C793 ,C1173 ,\nC1177 ,"];169[shape=box, label="id:169 level: 5\n20: V792 V793 V800 V801 V808 \nV809 V816 V817 V842 V843 V862 \nV863 V900 V901 V942 V943 V1686 \nV1687 V1692 V1693 \n10: C768( V792 V793 ) C772( V800 V801 ) C776( V808 V809 ) C780( V816 V817 ) C793( V842 V843 ) \nC803( V862 V863 ) C822( V900 V901 ) C843( V942 V943 ) C1215( V1686 V1687 ) C1218( V1692 V1693 ) "];86-&gt;169[label="18: V792 V793 V800 V801 V808 \nV809 V816 V817 V842 V843 V862 \nV863 V900 V901 V942 V943 V1686 \nV1687 \n9: C768 ,C772 ,C776 ,C780 ,C793 ,\nC803 ,C822 ,C843 ,C1215 ,"];170[shape=box, label="id:170 level: 5\n22: V352 V353 V760 V761 V764 \nV765 V768 V769 V772 V773 V784 \nV785 V828 V829 V880 V881 V958 \nV959 V1676 V1677 V1686 V1687 \n11: C351( V352 V353 ) C752( V760 V761 ) C754( V764 V765 ) C756( V768 V769 ) C758( V772 V773 ) \nC764( V784 V785 ) C786( V828 V829 ) C812( V880 V881 ) C851( V958 V959 ) C1210( V1676 V1677 ) C1215( V1686 V1687 ) "];86-&gt;170[label="20: V352 V353 V760 V761 V764 \nV765 V768 V769 V772 V773 V784 \nV785 V828 V829 V880 V881 V958 \nV959 V1686 V1687 \n10: C351 ,C752 ,C754 ,C756 ,C758 ,\nC764 ,C786 ,C812 ,C851 ,C1215 ,"];171[shape=box, label="id:171 level: 5\n28: V328 V329 V760 V761 V764 \nV765 V768 V769 V784 V785 V792 \nV793 V804 V805 V808 V809 V812 \nV813 V814 V815 V850 V851 V898 \nV899 V942 V943 V1630 V1631 \n14: C327( V328 V329 ) C752( V760 V761 ) C754( V764 V765 ) C756( V768 V769 ) C764( V784 V785 ) \nC768( V792 V793 ) C774( V804 V805 ) C776( V808 V809 ) C778( V812 V813 ) C779( V814 V815 ) C797( V850 V851 ) \nC821( V898 V899 ) C843( V942 V943 ) C1187( V1630 V1631 ) "];87-&gt;171[label="26: V328 V329 V760 V761 V764 \nV765 V768 V769 V784 V785 V792 \nV793 V804 V805 V808 V809 V812 \nV813 V814 V815 V850 V851 V898 \nV899 V942 V943 \n13: C327 ,C752 ,C754 ,C756 ,C764 ,\nC768 ,C774 ,C776 ,C778 ,C779 ,C797 ,\nC821 ,C843 ,"];172[shape=box, label="id:172 level: 5\n72: V282 V283 V286 V287 V290 \nV291 V316 V317 V328 V329 V340 \nV341 V352 V353 V364 V365 V378 \nV379 V382 V383 V386 V387 V388 \nV389 V752 V753 V756 V757 V760 \nV761 V764 V765 V768 V769 V772 \nV773 V776 V777 V780 V781 V784 \nV785 V796 V797 V800 V801 V804 \nV805 V812 V813 V814 V815 V816 \nV817 V822 V823 V828 V829 V834 \nV835 V842 V843 V850 V851 V862 \nV863 V880 V881 V900 V901 V942 \nV943 \n36: C280( V282 V283 ) C286( V286 V287 ) C290( V290 V291 ) C315( V316 V317 ) C327( V328 V329 ) \nC339( V340 V341 ) C351( V352 V353 ) C363( V364 V365 ) C376( V378 V379 ) C382( V382 V383 ) C386( V386 V387 ) \nC387( V388 V389 ) C748( V752 V753 ) C750( V756 V757 ) C752( V760 V761 ) C754( V764 V765 ) C756( V768 V769 ) \nC758( V772 V773 ) C760( V776 V777 ) C762( V780 V781 ) C764( V784 V785 ) C770( V796 V797 ) C772( V800 V801 ) \nC774( V804 V805 ) C778( V812 V813 ) C779( V814 V815 ) C780( V816 V817 ) C783( V822 V823 ) C786( V828 V829 ) \nC789( V834 V835 ) C793( V842 V843 ) C797( V850 V851 ) C803( V862 V863 ) C812( V880 V881 ) C822( V900 V901 ) \nC843( V942 V943 ) "];87-&gt;172[label="70: V282 V283 V286 V287 V290 \nV291 V316 V317 V328 V329 V352 \nV353 V364 V365 V378 V379 V382 \nV383 V386 V387 V388 V389 V752 \nV753 V756 V757 V760 V761 V764 \nV765 V768 V769 V772 V773 V776 \nV777 V780 V781 V784 V785 V796 \nV797 V800 V801 V804 V805 V812 \nV813 V814 V815 V816 V817 V822 \nV823 V828 V829 V834 V835 V842 \nV843 V850 V851 V862 V863 V880 \nV881 V900 V901 V942 V943 \n35: C280 ,C286 ,C290 ,C315 ,C327 ,\nC351 ,C363 ,C376 ,C382 ,C386 ,C387 ,\nC748 ,C750 ,C752 ,C754 ,C756 ,C758 ,\nC760 ,C762 ,C764 ,C770 ,C772 ,C774 ,\nC778 ,C779 ,C780 ,C783 ,C786 ,C789 ,\nC793 ,C797 ,C803 ,C812 ,C822 ,C843 ,"];173[shape=box, label="id:173 level: 5\n12: V804 V805 V812 V813 V862 \nV863 V942 V943 V1572 V1573 V1574 \nV1575 \n10: C774( V804 V805 ) C778( V812 V813 ) C803( V862 V863 ) C843( V942 V943 ) C1158( V1572 V1573 ) \nC1159( V1574 V1575 ) C4637( V804 V1572 V1575 ) C4638( V804 V1573 V1574 ) C4699( V805 V1572 V1574 ) C4700( V805 V1573 V1575 ) "];88-&gt;173[label="10: V804 V805 V812 V813 V862 \nV863 V942 V943 V1572 V1573 \n5: C774 ,C778 ,C803 ,C843 ,C1158 ,"];174[shape=box, label="id:174 level: 5\n12: V792 V793 V796 V797 V854 \nV855 V1566 V1567 V1570 V1571 V1572 \nV1573 \n10: C768( V792 V793 ) C770( V796 V797 ) C799( V854 V855 ) C1155( V1566 V1567 ) C1157( V1570 V1571 ) \nC1158( V1572 V1573 ) C4369( V796 V1570 V1573 ) C4370( V796 V1571 V1572 ) C4433( V797 V1570 V1572 ) C4434( V797 V1571 V1573 ) "];88-&gt;174[label="10: V792 V793 V796 V797 V854 \nV855 V1566 V1567 V1572 V1573 \n5: C768 ,C770 ,C799 ,C1155 ,C1158 ,"];175[shape=box, label="id:175 level: 5\n12: V776 V777 V784 V785 V788 \nV789 V1560 V1561 V1564 V1565 V1566 \nV1567 \n10: C760( V776 V777 ) C764( V784 V785 ) C766( V788 V789 ) C1152( V1560 V1561 ) C1154( V1564 V1565 ) \nC1155( V1566 V1567 ) C4081( V788 V1564 V1567 ) C4082( V788 V1565 V1566 ) C4137( V789 V1564 V1566 ) C4138( V789 V1565 V1567 ) "];89-&gt;175[label="10: V776 V777 V784 V785 V788 \nV789 V1560 V1561 V1566 V1567 \n5: C760 ,C764 ,C766 ,C1152 ,C1155 ,"];176[shape=box, label="id:176 level: 5\n16: V292 V293 V764 V765 V768 \nV769 V834 V835 V880 V881 V958 \nV959 V1556 V1557 V1560 V1561 \n8: C291( V292 V293 ) C754( V764 V765 ) C756( V768 V769 ) C789( V834 V835 ) C812( V880 V881 ) \nC851(</w:t>
      </w:r>
    </w:p>
    <w:p>
      <w:pPr>
        <w:pStyle w:val="PreformattedText"/>
        <w:bidi w:val="0"/>
        <w:spacing w:before="0" w:after="0"/>
        <w:jc w:val="left"/>
        <w:rPr/>
      </w:pPr>
      <w:r>
        <w:rPr/>
        <w:t xml:space="preserve"> </w:t>
      </w:r>
      <w:r>
        <w:rPr/>
        <w:t>V958 V959 ) C1150( V1556 V1557 ) C1152( V1560 V1561 ) "];89-&gt;176[label="14: V292 V293 V764 V765 V768 \nV769 V834 V835 V880 V881 V958 \nV959 V1560 V1561 \n7: C291 ,C754 ,C756 ,C789 ,C812 ,\nC851 ,C1152 ,"];177[shape=box, label="id:177 level: 5\n10: V804 V805 V812 V813 V816 \nV817 V1192 V1193 V1194 V1195 \n13: C774( V804 V805 ) C778( V812 V813 ) C780( V816 V817 ) C968( V1192 V1193 ) C969( V1194 V1195 ) \nC4625( V804 V1192 V1195 ) C4626( V804 V1193 V1194 ) C4687( V805 V1192 V1194 ) C4688( V805 V1193 V1195 ) C4867( V812 V816 V1195 ) C4868( V812 V817 V1194 ) \nC4927( V813 V816 V1194 ) C4928( V813 V817 V1195 ) "];90-&gt;177[label="8: V804 V805 V812 V813 V816 \nV817 V1192 V1193 \n4: C774 ,C778 ,C780 ,C968 ,"];178[shape=box, label="id:178 level: 5\n14: V780 V781 V842 V843 V846 \nV847 V850 V851 V1184 V1185 V1188 \nV1189 V1192 V1193 \n7: C762( V780 V781 ) C793( V842 V843 ) C795( V846 V847 ) C797( V850 V851 ) C964( V1184 V1185 ) \nC966( V1188 V1189 ) C968( V1192 V1193 ) "];90-&gt;178[label="12: V780 V781 V842 V843 V846 \nV847 V850 V851 V1184 V1185 V1192 \nV1193 \n6: C762 ,C793 ,C795 ,C797 ,C964 ,\nC968 ,"];179[shape=box, label="id:179 level: 5\n12: V768 V769 V772 V773 V776 \nV777 V1178 V1179 V1180 V1181 V1184 \nV1185 \n10: C756( V768 V769 ) C758( V772 V773 ) C760( V776 V777 ) C961( V1178 V1179 ) C962( V1180 V1181 ) \nC964( V1184 V1185 ) C3329( V768 V1178 V1181 ) C3330( V768 V1179 V1180 ) C3405( V769 V1178 V1180 ) C3406( V769 V1179 V1181 ) "];91-&gt;179[label="10: V768 V769 V772 V773 V776 \nV777 V1178 V1179 V1184 V1185 \n5: C756 ,C758 ,C760 ,C961 ,C964 ,"];180[shape=box, label="id:180 level: 5\n18: V148 V149 V752 V753 V756 \nV757 V760 V761 V828 V829 V876 \nV877 V880 V881 V1174 V1175 V1178 \nV1179 \n9: C147( V148 V149 ) C748( V752 V753 ) C750( V756 V757 ) C752( V760 V761 ) C786( V828 V829 ) \nC810( V876 V877 ) C812( V880 V881 ) C959( V1174 V1175 ) C961( V1178 V1179 ) "];91-&gt;180[label="16: V148 V149 V752 V753 V756 \nV757 V760 V761 V828 V829 V876 \nV877 V880 V881 V1178 V1179 \n8: C147 ,C748 ,C750 ,C752 ,C786 ,\nC810 ,C812 ,C961 ,"];181[shape=box, label="id:181 level: 5\n10: V772 V773 V776 V777 V1146 \nV1147 V1148 V1149 V1150 V1151 \n13: C758( V772 V773 ) C760( V776 V777 ) C945( V1146 V1147 ) C946( V1148 V1149 ) C947( V1150 V1151 ) \nC3481( V772 V1146 V1149 ) C3482( V772 V1147 V1148 ) C3557( V773 V1146 V1148 ) C3558( V773 V1147 V1149 ) C3643( V776 V1148 V1151 ) C3644( V776 V1149 V1150 ) \nC3721( V777 V1148 V1150 ) C3722( V777 V1149 V1151 ) "];92-&gt;181[label="8: V772 V773 V776 V777 V1146 \nV1147 V1150 V1151 \n4: C758 ,C760 ,C945 ,C947 ,"];182[shape=box, label="id:182 level: 5\n18: V136 V137 V752 V753 V760 \nV761 V764 V765 V876 V877 V880 \nV881 V958 V959 V1140 V1141 V1146 \nV1147 \n9: C135( V136 V137 ) C748( V752 V753 ) C752( V760 V761 ) C754( V764 V765 ) C810( V876 V877 ) \nC812( V880 V881 ) C851( V958 V959 ) C942( V1140 V1141 ) C945( V1146 V1147 ) "];92-&gt;182[label="16: V136 V137 V752 V753 V760 \nV761 V764 V765 V876 V877 V880 \nV881 V958 V959 V1146 V1147 \n8: C135 ,C748 ,C752 ,C754 ,C810 ,\nC812 ,C851 ,C945 ,"];183[shape=box, label="id:183 level: 5\n14: V796 V797 V800 V801 V846 \nV847 V854 V855 V1150 V1151 V1154 \nV1155 V1158 V1159 \n7: C770( V796 V797 ) C772( V800 V801 ) C795( V846 V847 ) C799( V854 V855 ) C947( V1150 V1151 ) \nC949( V1154 V1155 ) C951( V1158 V1159 ) "];93-&gt;183[label="12: V796 V797 V800 V801 V846 \nV847 V854 V855 V1150 V1151 V1158 \nV1159 \n6: C770 ,C772 ,C795 ,C799 ,C947 ,\nC951 ,"];184[shape=box, label="id:184 level: 5\n16: V804 V805 V808 V809 V812 \nV813 V816 V817 V862 V863 V942 \nV943 V1158 V1159 V1162 V1163 \n8: C774( V804 V805 ) C776( V808 V809 ) C778( V812 V813 ) C780( V816 V817 ) C803( V862 V863 ) \nC843( V942 V943 ) C951( V1158 V1159 ) C953( V1162 V1163 ) "];93-&gt;184[label="14: V804 V805 V808 V809 V812 \nV813 V816 V817 V862 V863 V942 \nV943 V1158 V1159 \n7: C774 ,C776 ,C778 ,C780 ,C803 ,\nC843 ,C951 ,"];185[shape=box, label="id:185 level: 5\n10: V196 V197 V760 V761 V764 \nV765 V1298 V1299 V1300 V1301 \n13: C195( V196 V197 ) C752( V760 V761 ) C754( V764 V765 ) C1021( V1298 V1299 ) C1022( V1300 V1301 ) \nC2041( V196 V760 V1299 ) C2042( V196 V761 V1298 ) C2043( V197 V760 V1298 ) C2044( V197 V761 V1299 ) C3201( V764 V1298 V1301 ) C3202( V764 V1299 V1300 ) \nC3263( V765 V1298 V1300 ) C3264( V765 V1299 V1301 ) "];94-&gt;185[label="8: V196 V197 V760 V761 V764 \nV765 V1300 V1301 \n4: C195 ,C752 ,C754 ,C1022 ,"];186[shape=box, label="id:186 level: 5\n12: V834 V835 V876 V877 V880 \nV881 V1300 V1301 V1304 V1305 V1306 \nV1307 \n10: C789( V834 V835 ) C810( V876 V877 ) C812( V880 V881 ) C1022( V1300 V1301 ) C1024( V1304 V1305 ) \nC1025( V1306 V1307 ) C6283( V880 V1304 V1307 ) C6284( V880 V1305 V1306 ) C6353( V881 V1304 V1306 ) C6354( V881 V1305 V1307 ) "];94-&gt;186[label="10: V834 V835 V876 V877 V880 \nV881 V1300 V1301 V1306 V1307 \n5: C789 ,C810 ,C812 ,C1022 ,C1025 ,"];187[shape=box, label="id:187 level: 5\n18: V772 V773 V776 V777 V780 \nV781 V784 V785 V788 V789 V842 \nV843 V1306 V1307 V1310 V1311 V1318 \nV1319 \n9: C758( V772 V773 ) C760( V776 V777 ) C762( V780 V781 ) C764( V784 V785 ) C766( V788 V789 ) \nC793( V842 V843 ) C1025( V1306 V1307 ) C1027( V1310 V1311 ) C1031( V1318 V1319 ) "];95-&gt;187[label="16: V772 V773 V776 V777 V780 \nV781 V784 V785 V788 V789 V842 \nV843 V1306 V1307 V1318 V1319 \n8: C758 ,C760 ,C762 ,C764 ,C766 ,\nC793 ,C1025 ,C1031 ,"];188[shape=box, label="id:188 level: 5\n30: V792 V793 V800 V801 V804 \nV805 V808 V809 V812 V813 V814 \nV815 V816 V817 V846 V847 V850 \nV851 V854 V855 V898 V899 V900 \nV901 V942 V943 V1318 V1319 V1328 \nV1329 \n15: C768( V792 V793 ) C772( V800 V801 ) C774( V804 V805 ) C776( V808 V809 ) C778( V812 V813 ) \nC779( V814 V815 ) C780( V816 V817 ) C795( V846 V847 ) C797( V850 V851 ) C799( V854 V855 ) C821( V898 V899 ) \nC822( V900 V901 ) C843( V942 V943 ) C1031( V1318 V1319 ) C1036( V1328 V1329 ) "];95-&gt;188[label="28: V792 V793 V800 V801 V804 \nV805 V808 V809 V812 V813 V814 \nV815 V816 V817 V846 V847 V850 \nV851 V854 V855 V898 V899 V900 \nV901 V942 V943 V1318 V1319 \n14: C768 ,C772 ,C774 ,C776 ,C778 ,\nC779 ,C780 ,C795 ,C797 ,C799 ,C821 ,\nC822 ,C843 ,C1031 ,"];189[shape=box, label="id:189 level: 5\n36: V220 V221 V756 V757 V760 \nV761 V772 V773 V780 V781 V792 \nV793 V796 V797 V800 V801 V808 \nV809 V822 V823 V828 V829 V834 \nV835 V842 V843 V850 V851 V854 \nV855 V898 V899 V958 V959 V1382 \nV1383 \n18: C219( V220 V221 ) C750( V756 V757 ) C752( V760 V761 ) C758( V772 V773 ) C762( V780 V781 ) \nC768( V792 V793 ) C770( V796 V797 ) C772( V800 V801 ) C776( V808 V809 ) C783( V822 V823 ) C786( V828 V829 ) \nC789( V834 V835 ) C793( V842 V843 ) C797( V850 V851 ) C799( V854 V855 ) C821( V898 V899 ) C851( V958 V959 ) \nC1063( V1382 V1383 ) "];96-&gt;189[label="34: V220 V221 V756 V757 V760 \nV761 V772 V773 V780 V781 V792 \nV793 V796 V797 V800 V801 V808 \nV809 V822 V823 V828 V829 V834 \nV835 V842 V843 V850 V851 V854 \nV855 V898 V899 V958 V959 \n17: C219 ,C750 ,C752 ,C758 ,C762 ,\nC768 ,C770 ,C772 ,C776 ,C783 ,C786 ,\nC789 ,C793 ,C797 ,C799 ,C821 ,C851 ,"];190[shape=box, label="id:190 level: 5\n42: V280 V281 V752 V753 V756 \nV757 V760 V761 V768 V769 V772 \nV773 V784 V785 V792 V793 V796 \nV797 V804 V805 V808 V809 V814 \nV815 V816 V817 V834 V835 V842 \nV843 V854 V855 V862 V863 V898 \nV899 V900 V901 V958 V959 V1532 \nV1533 \n21: C279( V280 V281 ) C748( V752 V753 ) C750( V756 V757 ) C752( V760 V761 ) C756( V768 V769 ) \nC758( V772 V773 ) C764( V784 V785 ) C768( V792 V793 ) C770( V796 V797 ) C774( V804 V805 ) C776( V808 V809 ) \nC779( V814 V815 ) C780( V816 V817 ) C789( V834 V835 ) C793( V842 V843 ) C799( V854 V855 ) C803( V862 V863 ) \nC821( V898 V899 ) C822( V900 V901 ) C851( V958 V959 ) C1138( V1532 V1533 ) "];96-&gt;190[label="40: V280 V281 V752 V753 V756 \nV757 V760 V761 V768 V769 V772 \nV773 V784 V785 V792 V793 V796 \nV797 V804 V805 V808 V809 V814 \nV815 V816 V817 V834 V835 V842 \nV843 V854 V855 V862 V863 V898 \nV899 V900 V901 V958 V959 \n20: C279 ,C748 ,C750 ,C752 ,C756 ,\nC758 ,C764 ,C768 ,C770 ,C774 ,C776 ,\nC779 ,C780 ,C789 ,C793 ,C799 ,C803 ,\nC821 ,C822 ,C851 ,"];191[shape=box, label="id:191 level: 5\n80: V186 V187 V190 V191 V194 \nV195 V220 V221 V232 V233 V280 \nV281 V282 V283 V286 V287 V290 \nV291 V292 V293 V752 V753 V756 \nV757 V764 V765 V768 V769 V772 \nV773 V776 V777 V780 V781 V784 \nV785 V788 V789 V792 V793 V796 \nV797 V800 V801 V804 V805 V808 \nV809 V814 V815 V816 V817 V822 \nV823 V828 V829 V834 V835 V842 \nV843 V846 V847 V850 V851 V854 \nV855 V862 V863 V876 V877 V880 \nV881 V898 V899 V900 V901 V942 \nV943 V958 V959 \n40: C184( V186 V187 ) C190( V190 V191 ) C194( V194 V195 ) C219( V220 V221 ) C231( V232 V233 ) \nC279( V280 V281 ) C280( V282 V283 ) C286( V286 V287 ) C290( V290 V291 ) C291( V292 V293 ) C748( V752 V753 ) \nC750( V756 V757 ) C754( V764 V765 ) C756( V768 V769 ) C758( V772 V773 ) C760( V776 V777 ) C762( V780 V781 ) \nC764( V784 V785 ) C766( V788 V789 ) C768( V792 V793 ) C770( V796 V797 ) C772( V800 V801 ) C774( V804 V805 ) \nC776( V808 V809 ) C779( V814 V815 ) C780( V816 V817 ) C783( V822 V823 ) C786( V828 V829 ) C789( V834 V835 ) \nC793( V842 V843 ) C795( V846 V847 ) C797( V850 V851 ) C799( V854 V855 ) C803( V862 V863 ) C810( V876 V877 ) \nC812( V880 V881 ) C821( V898 V899 ) C822( V900 V901 ) C843( V942 V943 ) C851( V958 V959 ) "];96-&gt;191[label="78: V186 V187 V190 V191 V194 \nV195 V220 V221 V280 V281 V282 \nV283 V286 V287 V290 V291 V292 \nV293 V752 V753 V756 V757 V764 \nV765 V768 V769 V772 V773 V776 \nV777 V780 V781 V784 V785 V788 \nV789 V792 V793 V796 V797 V800 \nV801 V804 V805 V808 V809 V814 \nV815 V816 V817 V822 V823 V828 \nV829 V834 V835 V842 V843 V846 \nV847 V850 V851 V854 V855 V862 \nV863 V876 V877 V880 V881 V898 \nV899 V900 V901 V942 V943 V958 \nV959 \n39: C184 ,C190 ,C194 ,C219 ,C279 ,\nC280 ,C286 ,C290 ,C291 ,C748 ,C750 ,\nC754 ,C756 ,C758 ,C760 ,C762 ,C764 ,\nC766 ,C768 ,C770 ,C772 ,C774 ,C776 ,\nC779 ,C780 ,C783 ,C786 ,C789 ,C793 ,\nC795 ,C797 ,C799 ,C803 ,C810 ,C812 ,\nC821 ,C822</w:t>
      </w:r>
    </w:p>
    <w:p>
      <w:pPr>
        <w:pStyle w:val="PreformattedText"/>
        <w:bidi w:val="0"/>
        <w:spacing w:before="0" w:after="0"/>
        <w:jc w:val="left"/>
        <w:rPr/>
      </w:pPr>
      <w:r>
        <w:rPr/>
        <w:t xml:space="preserve"> </w:t>
      </w:r>
      <w:r>
        <w:rPr/>
        <w:t>,C843 ,C851 ,"];192[shape=box, label="id:192 level: 5\n50: V184 V185 V752 V753 V756 \nV757 V768 V769 V772 V773 V776 \nV777 V780 V781 V784 V785 V788 \nV789 V792 V793 V796 V797 V800 \nV801 V808 V809 V816 V817 V828 \nV829 V842 V843 V846 V847 V862 \nV863 V876 V877 V880 V881 V898 \nV899 V900 V901 V942 V943 V958 \nV959 V1268 V1269 \n25: C183( V184 V185 ) C748( V752 V753 ) C750( V756 V757 ) C756( V768 V769 ) C758( V772 V773 ) \nC760( V776 V777 ) C762( V780 V781 ) C764( V784 V785 ) C766( V788 V789 ) C768( V792 V793 ) C770( V796 V797 ) \nC772( V800 V801 ) C776( V808 V809 ) C780( V816 V817 ) C786( V828 V829 ) C793( V842 V843 ) C795( V846 V847 ) \nC803( V862 V863 ) C810( V876 V877 ) C812( V880 V881 ) C821( V898 V899 ) C822( V900 V901 ) C843( V942 V943 ) \nC851( V958 V959 ) C1006( V1268 V1269 ) "];97-&gt;192[label="48: V184 V185 V752 V753 V756 \nV757 V768 V769 V772 V773 V776 \nV777 V780 V781 V784 V785 V788 \nV789 V792 V793 V796 V797 V800 \nV801 V808 V809 V816 V817 V828 \nV829 V842 V843 V846 V847 V862 \nV863 V876 V877 V880 V881 V898 \nV899 V900 V901 V942 V943 V958 \nV959 \n24: C183 ,C748 ,C750 ,C756 ,C758 ,\nC760 ,C762 ,C764 ,C766 ,C768 ,C770 ,\nC772 ,C776 ,C780 ,C786 ,C793 ,C795 ,\nC803 ,C810 ,C812 ,C821 ,C822 ,C843 ,\nC851 ,"];193[shape=box, label="id:193 level: 5\n82: V90 V91 V94 V95 V98 \nV99 V136 V137 V148 V149 V160 \nV161 V184 V185 V186 V187 V190 \nV191 V194 V195 V196 V197 V752 \nV753 V756 V757 V760 V761 V764 \nV765 V768 V769 V772 V773 V776 \nV777 V780 V781 V784 V785 V788 \nV789 V792 V793 V796 V797 V800 \nV801 V804 V805 V808 V809 V814 \nV815 V816 V817 V822 V823 V828 \nV829 V834 V835 V842 V843 V850 \nV851 V854 V855 V862 V863 V876 \nV877 V880 V881 V898 V899 V900 \nV901 V942 V943 V958 V959 \n41: C88( V90 V91 ) C94( V94 V95 ) C98( V98 V99 ) C135( V136 V137 ) C147( V148 V149 ) \nC159( V160 V161 ) C183( V184 V185 ) C184( V186 V187 ) C190( V190 V191 ) C194( V194 V195 ) C195( V196 V197 ) \nC748( V752 V753 ) C750( V756 V757 ) C752( V760 V761 ) C754( V764 V765 ) C756( V768 V769 ) C758( V772 V773 ) \nC760( V776 V777 ) C762( V780 V781 ) C764( V784 V785 ) C766( V788 V789 ) C768( V792 V793 ) C770( V796 V797 ) \nC772( V800 V801 ) C774( V804 V805 ) C776( V808 V809 ) C779( V814 V815 ) C780( V816 V817 ) C783( V822 V823 ) \nC786( V828 V829 ) C789( V834 V835 ) C793( V842 V843 ) C797( V850 V851 ) C799( V854 V855 ) C803( V862 V863 ) \nC810( V876 V877 ) C812( V880 V881 ) C821( V898 V899 ) C822( V900 V901 ) C843( V942 V943 ) C851( V958 V959 ) "];97-&gt;193[label="80: V90 V91 V94 V95 V98 \nV99 V136 V137 V148 V149 V184 \nV185 V186 V187 V190 V191 V194 \nV195 V196 V197 V752 V753 V756 \nV757 V760 V761 V764 V765 V768 \nV769 V772 V773 V776 V777 V780 \nV781 V784 V785 V788 V789 V792 \nV793 V796 V797 V800 V801 V804 \nV805 V808 V809 V814 V815 V816 \nV817 V822 V823 V828 V829 V834 \nV835 V842 V843 V850 V851 V854 \nV855 V862 V863 V876 V877 V880 \nV881 V898 V899 V900 V901 V942 \nV943 V958 V959 \n40: C88 ,C94 ,C98 ,C135 ,C147 ,\nC183 ,C184 ,C190 ,C194 ,C195 ,C748 ,\nC750 ,C752 ,C754 ,C756 ,C758 ,C760 ,\nC762 ,C764 ,C766 ,C768 ,C770 ,C772 ,\nC774 ,C776 ,C779 ,C780 ,C783 ,C786 ,\nC789 ,C793 ,C797 ,C799 ,C803 ,C810 ,\nC812 ,C821 ,C822 ,C843 ,C851 ,"];194[shape=box, label="id:194 level: 5\n18: V76 V77 V756 V757 V776 \nV777 V780 V781 V784 V785 V822 \nV823 V880 V881 V978 V979 V986 \nV987 \n9: C75( V76 V77 ) C750( V756 V757 ) C760( V776 V777 ) C762( V780 V781 ) C764( V784 V785 ) \nC783( V822 V823 ) C812( V880 V881 ) C861( V978 V979 ) C865( V986 V987 ) "];98-&gt;194[label="16: V76 V77 V756 V757 V776 \nV777 V780 V781 V784 V785 V822 \nV823 V880 V881 V986 V987 \n8: C75 ,C750 ,C760 ,C762 ,C764 ,\nC783 ,C812 ,C865 ,"];195[shape=box, label="id:195 level: 5\n22: V792 V793 V796 V797 V800 \nV801 V804 V805 V812 V813 V842 \nV843 V846 V847 V850 V851 V942 \nV943 V986 V987 V992 V993 \n11: C768( V792 V793 ) C770( V796 V797 ) C772( V800 V801 ) C774( V804 V805 ) C778( V812 V813 ) \nC793( V842 V843 ) C795( V846 V847 ) C797( V850 V851 ) C843( V942 V943 ) C865( V986 V987 ) C868( V992 V993 ) "];98-&gt;195[label="20: V792 V793 V796 V797 V800 \nV801 V804 V805 V812 V813 V842 \nV843 V846 V847 V850 V851 V942 \nV943 V986 V987 \n10: C768 ,C770 ,C772 ,C774 ,C778 ,\nC793 ,C795 ,C797 ,C843 ,C865 ,"];196[shape=box, label="id:196 level: 5\n18: V52 V53 V760 V761 V822 \nV823 V828 V829 V834 V835 V876 \nV877 V880 V881 V906 V907 V912 \nV913 \n9: C51( V52 V53 ) C752( V760 V761 ) C783( V822 V823 ) C786( V828 V829 ) C789( V834 V835 ) \nC810( V876 V877 ) C812( V880 V881 ) C825( V906 V907 ) C828( V912 V913 ) "];99-&gt;196[label="16: V52 V53 V760 V761 V822 \nV823 V828 V829 V834 V835 V876 \nV877 V880 V881 V912 V913 \n8: C51 ,C752 ,C783 ,C786 ,C789 ,\nC810 ,C812 ,C828 ,"];197[shape=box, label="id:197 level: 5\n36: V768 V769 V776 V777 V780 \nV781 V784 V785 V792 V793 V796 \nV797 V800 V801 V804 V805 V814 \nV815 V816 V817 V842 V843 V850 \nV851 V854 V855 V862 V863 V898 \nV899 V912 V913 V926 V927 V942 \nV943 \n18: C756( V768 V769 ) C760( V776 V777 ) C762( V780 V781 ) C764( V784 V785 ) C768( V792 V793 ) \nC770( V796 V797 ) C772( V800 V801 ) C774( V804 V805 ) C779( V814 V815 ) C780( V816 V817 ) C793( V842 V843 ) \nC797( V850 V851 ) C799( V854 V855 ) C803( V862 V863 ) C821( V898 V899 ) C828( V912 V913 ) C835( V926 V927 ) \nC843( V942 V943 ) "];99-&gt;197[label="34: V768 V769 V776 V777 V780 \nV781 V784 V785 V792 V793 V796 \nV797 V800 V801 V804 V805 V814 \nV815 V816 V817 V842 V843 V850 \nV851 V854 V855 V862 V863 V898 \nV899 V912 V913 V942 V943 \n17: C756 ,C760 ,C762 ,C764 ,C768 ,\nC770 ,C772 ,C774 ,C779 ,C780 ,C793 ,\nC797 ,C799 ,C803 ,C821 ,C828 ,C843 ,"];198[shape=box, label="id:198 level: 5\n38: V28 V29 V752 V753 V756 \nV757 V764 V765 V776 V777 V788 \nV789 V796 V797 V800 V801 V804 \nV805 V812 V813 V822 V823 V828 \nV829 V832 V833 V834 V835 V842 \nV843 V846 V847 V850 V851 V854 \nV855 V862 V863 \n19: C27( V28 V29 ) C748( V752 V753 ) C750( V756 V757 ) C754( V764 V765 ) C760( V776 V777 ) \nC766( V788 V789 ) C770( V796 V797 ) C772( V800 V801 ) C774( V804 V805 ) C778( V812 V813 ) C783( V822 V823 ) \nC786( V828 V829 ) C788( V832 V833 ) C789( V834 V835 ) C793( V842 V843 ) C795( V846 V847 ) C797( V850 V851 ) \nC799( V854 V855 ) C803( V862 V863 ) "];100-&gt;198[label="36: V28 V29 V752 V753 V756 \nV757 V764 V765 V776 V777 V788 \nV789 V796 V797 V800 V801 V804 \nV805 V812 V813 V822 V823 V828 \nV829 V834 V835 V842 V843 V846 \nV847 V850 V851 V854 V855 V862 \nV863 \n18: C27 ,C748 ,C750 ,C754 ,C760 ,\nC766 ,C770 ,C772 ,C774 ,C778 ,C783 ,\nC786 ,C789 ,C793 ,C795 ,C797 ,C799 ,\nC803 ,"];199[shape=box, label="id:199 level: 5\n76: V16 V17 V28 V29 V52 \nV53 V76 V77 V88 V89 V90 \nV91 V94 V95 V98 V99 V752 \nV753 V756 V757 V760 V761 V764 \nV765 V768 V769 V772 V773 V776 \nV777 V780 V781 V784 V785 V788 \nV789 V792 V793 V796 V797 V800 \nV801 V804 V805 V808 V809 V812 \nV813 V814 V815 V816 V817 V822 \nV823 V828 V829 V834 V835 V842 \nV843 V846 V847 V850 V851 V854 \nV855 V876 V877 V880 V881 V898 \nV899 V900 V901 V958 V959 \n38: C15( V16 V17 ) C27( V28 V29 ) C51( V52 V53 ) C75( V76 V77 ) C87( V88 V89 ) \nC88( V90 V91 ) C94( V94 V95 ) C98( V98 V99 ) C748( V752 V753 ) C750( V756 V757 ) C752( V760 V761 ) \nC754( V764 V765 ) C756( V768 V769 ) C758( V772 V773 ) C760( V776 V777 ) C762( V780 V781 ) C764( V784 V785 ) \nC766( V788 V789 ) C768( V792 V793 ) C770( V796 V797 ) C772( V800 V801 ) C774( V804 V805 ) C776( V808 V809 ) \nC778( V812 V813 ) C779( V814 V815 ) C780( V816 V817 ) C783( V822 V823 ) C786( V828 V829 ) C789( V834 V835 ) \nC793( V842 V843 ) C795( V846 V847 ) C797( V850 V851 ) C799( V854 V855 ) C810( V876 V877 ) C812( V880 V881 ) \nC821( V898 V899 ) C822( V900 V901 ) C851( V958 V959 ) "];100-&gt;199[label="74: V28 V29 V52 V53 V76 \nV77 V88 V89 V90 V91 V94 \nV95 V98 V99 V752 V753 V756 \nV757 V760 V761 V764 V765 V768 \nV769 V772 V773 V776 V777 V780 \nV781 V784 V785 V788 V789 V792 \nV793 V796 V797 V800 V801 V804 \nV805 V808 V809 V812 V813 V814 \nV815 V816 V817 V822 V823 V828 \nV829 V834 V835 V842 V843 V846 \nV847 V850 V851 V854 V855 V876 \nV877 V880 V881 V898 V899 V900 \nV901 V958 V959 \n37: C27 ,C51 ,C75 ,C87 ,C88 ,\nC94 ,C98 ,C748 ,C750 ,C752 ,C754 ,\nC756 ,C758 ,C760 ,C762 ,C764 ,C766 ,\nC768 ,C770 ,C772 ,C774 ,C776 ,C778 ,\nC779 ,C780 ,C783 ,C786 ,C789 ,C793 ,\nC795 ,C797 ,C799 ,C810 ,C812 ,C821 ,\nC822 ,C851 ,"];200[shape=box, label="id:200 level: 5\n50: V88 V89 V752 V753 V756 \nV757 V760 V761 V764 V765 V768 \nV769 V772 V773 V776 V777 V788 \nV789 V792 V793 V796 V797 V804 \nV805 V808 V809 V816 V817 V822 \nV823 V828 V829 V834 V835 V842 \nV843 V846 V847 V850 V851 V862 \nV863 V876 V877 V898 V899 V958 \nV959 V1016 V1017 \n25: C87( V88 V89 ) C748( V752 V753 ) C750( V756 V757 ) C752( V760 V761 ) C754( V764 V765 ) \nC756( V768 V769 ) C758( V772 V773 ) C760( V776 V777 ) C766( V788 V789 ) C768( V792 V793 ) C770( V796 V797 ) \nC774( V804 V805 ) C776( V808 V809 ) C780( V816 V817 ) C783( V822 V823 ) C786( V828 V829 ) C789( V834 V835 ) \nC793( V842 V843 ) C795( V846 V847 ) C797( V850 V851 ) C803( V862 V863 ) C810( V876 V877 ) C821( V898 V899 ) \nC851( V958 V959 ) C880( V1016 V1017 ) "];100-&gt;200[label="48: V88 V89 V752 V753 V756 \nV757 V760 V761 V764 V765 V768 \nV769 V772 V773 V776 V777 V788 \nV789 V792 V793 V796 V797 V804 \nV805 V808 V809 V816 V817 V822 \nV823 V828 V829 V834 V835 V842 \nV843 V846 V847 V850 V851 V862 \nV863 V876 V877 V898 V899 V958 \nV959 \n24: C87 ,C748 ,C750 ,C752 ,C754 ,\nC756 ,C758 ,C760 ,C766 ,C768 ,C770 ,\nC774 ,C776 ,C780 ,C783 ,C786 ,C789 ,\nC793 ,C795 ,C797 ,C803 ,C810 ,C821 ,\nC851 ,"];201[shape=box, label="id:201 level: 6\n10: V814 V815 V862 V863 V942 \nV943 V1964 V1965 V1966 V1967 \n13: C779( V814 V815 ) C803( V862 V863 ) C843( V942 V943 ) C1354( V1964 V1965 ) C1355( V1966 V1967 ) \nC5035( V814 V1964 V1967 ) C5036( V814 V1965 V1966 ) C5097( V815 V1964 V1966 ) C5098( V815 V1965 V1967 ) C6082( V862 V942 V1966 ) C6089( V862 V943 V1967 ) \nC6132( V863 V942 V1967 ) C6139( V863 V943 V1966 ) "];104-&gt;201[label="8: V814 V815 V862 V863 V942 \nV943 V1964 V1965 \n4: C779</w:t>
      </w:r>
    </w:p>
    <w:p>
      <w:pPr>
        <w:pStyle w:val="PreformattedText"/>
        <w:bidi w:val="0"/>
        <w:spacing w:before="0" w:after="0"/>
        <w:jc w:val="left"/>
        <w:rPr/>
      </w:pPr>
      <w:r>
        <w:rPr/>
        <w:t xml:space="preserve"> </w:t>
      </w:r>
      <w:r>
        <w:rPr/>
        <w:t>,C803 ,C843 ,C1354 ,"];202[shape=box, label="id:202 level: 6\n10: V772 V773 V776 V777 V2154 \nV2155 V2156 V2157 V2158 V2159 \n13: C758( V772 V773 ) C760( V776 V777 ) C1449( V2154 V2155 ) C1450( V2156 V2157 ) C1451( V2158 V2159 ) \nC3529( V772 V2154 V2157 ) C3530( V772 V2155 V2156 ) C3605( V773 V2154 V2156 ) C3606( V773 V2155 V2157 ) C3685( V776 V2156 V2159 ) C3686( V776 V2157 V2158 ) \nC3763( V777 V2156 V2158 ) C3764( V777 V2157 V2159 ) "];110-&gt;202[label="8: V772 V773 V776 V777 V2154 \nV2155 V2158 V2159 \n4: C758 ,C760 ,C1449 ,C1451 ,"];203[shape=box, label="id:203 level: 6\n10: V880 V881 V958 V959 V2150 \nV2151 V2152 V2153 V2154 V2155 \n13: C812( V880 V881 ) C851( V958 V959 ) C1447( V2150 V2151 ) C1448( V2152 V2153 ) C1449( V2154 V2155 ) \nC6319( V880 V2150 V2153 ) C6320( V880 V2151 V2152 ) C6389( V881 V2150 V2152 ) C6390( V881 V2151 V2153 ) C6611( V958 V2152 V2155 ) C6612( V958 V2153 V2154 ) \nC6669( V959 V2152 V2154 ) C6670( V959 V2153 V2155 ) "];110-&gt;203[label="8: V880 V881 V958 V959 V2150 \nV2151 V2154 V2155 \n4: C812 ,C851 ,C1447 ,C1449 ,"];204[shape=box, label="id:204 level: 6\n10: V760 V761 V764 V765 V2426 \nV2427 V2428 V2429 V2430 V2431 \n13: C752( V760 V761 ) C754( V764 V765 ) C1585( V2426 V2427 ) C1586( V2428 V2429 ) C1587( V2430 V2431 ) \nC3123( V760 V2426 V2429 ) C3124( V760 V2427 V2428 ) C3177( V761 V2426 V2428 ) C3178( V761 V2427 V2429 ) C3237( V764 V2428 V2431 ) C3238( V764 V2429 V2430 ) \nC3299( V765 V2428 V2430 ) C3300( V765 V2429 V2431 ) "];112-&gt;204[label="8: V760 V761 V764 V765 V2426 \nV2427 V2430 V2431 \n4: C752 ,C754 ,C1585 ,C1587 ,"];205[shape=box, label="id:205 level: 6\n10: V768 V769 V958 V959 V2432 \nV2433 V2434 V2435 V2436 V2437 \n13: C756( V768 V769 ) C851( V958 V959 ) C1588( V2432 V2433 ) C1589( V2434 V2435 ) C1590( V2436 V2437 ) \nC3383( V768 V2432 V2435 ) C3384( V768 V2433 V2434 ) C3459( V769 V2432 V2434 ) C3460( V769 V2433 V2435 ) C6621( V958 V2434 V2437 ) C6622( V958 V2435 V2436 ) \nC6679( V959 V2434 V2436 ) C6680( V959 V2435 V2437 ) "];113-&gt;205[label="8: V768 V769 V958 V959 V2432 \nV2433 V2436 V2437 \n4: C756 ,C851 ,C1588 ,C1590 ,"];206[shape=box, label="id:206 level: 6\n12: V772 V773 V776 V777 V842 \nV843 V2436 V2437 V2440 V2441 V2442 \nV2443 \n10: C758( V772 V773 ) C760( V776 V777 ) C793( V842 V843 ) C1590( V2436 V2437 ) C1592( V2440 V2441 ) \nC1593( V2442 V2443 ) C5605( V842 V2440 V2443 ) C5606( V842 V2441 V2442 ) C5679( V843 V2440 V2442 ) C5680( V843 V2441 V2443 ) "];113-&gt;206[label="10: V772 V773 V776 V777 V842 \nV843 V2436 V2437 V2442 V2443 \n5: C758 ,C760 ,C793 ,C1590 ,C1593 ,"];207[shape=box, label="id:207 level: 6\n12: V804 V805 V814 V815 V898 \nV899 V900 V901 V2448 V2449 V2450 \nV2451 \n10: C774( V804 V805 ) C779( V814 V815 ) C821( V898 V899 ) C822( V900 V901 ) C1596( V2448 V2449 ) \nC1597( V2450 V2451 ) C4661( V804 V2448 V2451 ) C4662( V804 V2449 V2450 ) C4723( V805 V2448 V2450 ) C4724( V805 V2449 V2451 ) "];114-&gt;207[label="10: V804 V805 V814 V815 V898 \nV899 V900 V901 V2448 V2449 \n5: C774 ,C779 ,C821 ,C822 ,C1596 ,"];208[shape=box, label="id:208 level: 6\n12: V792 V793 V846 V847 V854 \nV855 V2442 V2443 V2446 V2447 V2448 \nV2449 \n10: C768( V792 V793 ) C795( V846 V847 ) C799( V854 V855 ) C1593( V2442 V2443 ) C1595( V2446 V2447 ) \nC1596( V2448 V2449 ) C5985( V854 V2446 V2449 ) C5986( V854 V2447 V2448 ) C6035( V855 V2446 V2448 ) C6036( V855 V2447 V2449 ) "];114-&gt;208[label="10: V792 V793 V846 V847 V854 \nV855 V2442 V2443 V2448 V2449 \n5: C768 ,C795 ,C799 ,C1593 ,C1596 ,"];209[shape=box, label="id:209 level: 6\n10: V834 V835 V876 V877 V2366 \nV2367 V2368 V2369 V2370 V2371 \n13: C789( V834 V835 ) C810( V876 V877 ) C1555( V2366 V2367 ) C1556( V2368 V2369 ) C1557( V2370 V2371 ) \nC5453( V834 V2366 V2369 ) C5454( V834 V2367 V2368 ) C5517( V835 V2366 V2368 ) C5518( V835 V2367 V2369 ) C6201( V876 V2368 V2371 ) C6202( V876 V2369 V2370 ) \nC6261( V877 V2368 V2370 ) C6262( V877 V2369 V2371 ) "];115-&gt;209[label="8: V834 V835 V876 V877 V2366 \nV2367 V2370 V2371 \n4: C789 ,C810 ,C1555 ,C1557 ,"];210[shape=box, label="id:210 level: 6\n10: V756 V757 V828 V829 V2360 \nV2361 V2362 V2363 V2364 V2365 \n13: C750( V756 V757 ) C786( V828 V829 ) C1552( V2360 V2361 ) C1553( V2362 V2363 ) C1554( V2364 V2365 ) \nC3007( V756 V2360 V2363 ) C3008( V756 V2361 V2362 ) C3059( V757 V2360 V2362 ) C3060( V757 V2361 V2363 ) C5325( V828 V2362 V2365 ) C5326( V828 V2363 V2364 ) \nC5385( V829 V2362 V2364 ) C5386( V829 V2363 V2365 ) "];116-&gt;210[label="8: V756 V757 V828 V829 V2360 \nV2361 V2364 V2365 \n4: C750 ,C786 ,C1552 ,C1554 ,"];211[shape=box, label="id:211 level: 6\n10: V772 V773 V880 V881 V2370 \nV2371 V2372 V2373 V2374 V2375 \n13: C758( V772 V773 ) C812( V880 V881 ) C1557( V2370 V2371 ) C1558( V2372 V2373 ) C1559( V2374 V2375 ) \nC3539( V772 V2372 V2375 ) C3540( V772 V2373 V2374 ) C3615( V773 V2372 V2374 ) C3616( V773 V2373 V2375 ) C6331( V880 V2370 V2373 ) C6332( V880 V2371 V2372 ) \nC6401( V881 V2370 V2372 ) C6402( V881 V2371 V2373 ) "];117-&gt;211[label="8: V772 V773 V880 V881 V2370 \nV2371 V2374 V2375 \n4: C758 ,C812 ,C1557 ,C1559 ,"];212[shape=box, label="id:212 level: 6\n12: V780 V781 V842 V843 V846 \nV847 V2374 V2375 V2378 V2379 V2380 \nV2381 \n10: C762( V780 V781 ) C793( V842 V843 ) C795( V846 V847 ) C1559( V2374 V2375 ) C1561( V2378 V2379 ) \nC1562( V2380 V2381 ) C5727( V846 V2378 V2381 ) C5728( V846 V2379 V2380 ) C5779( V847 V2378 V2380 ) C5780( V847 V2379 V2381 ) "];117-&gt;212[label="10: V780 V781 V842 V843 V846 \nV847 V2374 V2375 V2380 V2381 \n5: C762 ,C793 ,C795 ,C1559 ,C1562 ,"];213[shape=box, label="id:213 level: 6\n12: V814 V815 V816 V817 V898 \nV899 V942 V943 V2386 V2387 V2388 \nV2389 \n10: C779( V814 V815 ) C780( V816 V817 ) C821( V898 V899 ) C843( V942 V943 ) C1565( V2386 V2387 ) \nC1566( V2388 V2389 ) C5155( V816 V2386 V2389 ) C5156( V816 V2387 V2388 ) C5209( V817 V2386 V2388 ) C5210( V817 V2387 V2389 ) "];118-&gt;213[label="10: V814 V815 V816 V817 V898 \nV899 V942 V943 V2386 V2387 \n5: C779 ,C780 ,C821 ,C843 ,C1565 ,"];214[shape=box, label="id:214 level: 6\n12: V796 V797 V800 V801 V850 \nV851 V2380 V2381 V2384 V2385 V2386 \nV2387 \n10: C770( V796 V797 ) C772( V800 V801 ) C797( V850 V851 ) C1562( V2380 V2381 ) C1564( V2384 V2385 ) \nC1565( V2386 V2387 ) C4535( V800 V2384 V2387 ) C4536( V800 V2385 V2386 ) C4599( V801 V2384 V2386 ) C4600( V801 V2385 V2387 ) "];118-&gt;214[label="10: V796 V797 V800 V801 V850 \nV851 V2380 V2381 V2386 V2387 \n5: C770 ,C772 ,C797 ,C1562 ,C1565 ,"];215[shape=box, label="id:215 level: 6\n14: V768 V769 V772 V773 V776 \nV777 V958 V959 V2484 V2485 V2488 \nV2489 V2492 V2493 \n7: C756( V768 V769 ) C758( V772 V773 ) C760( V776 V777 ) C851( V958 V959 ) C1614( V2484 V2485 ) \nC1616( V2488 V2489 ) C1618( V2492 V2493 ) "];119-&gt;215[label="12: V768 V769 V772 V773 V776 \nV777 V958 V959 V2484 V2485 V2492 \nV2493 \n6: C756 ,C758 ,C760 ,C851 ,C1614 ,\nC1618 ,"];216[shape=box, label="id:216 level: 6\n16: V700 V701 V756 V757 V760 \nV761 V822 V823 V828 V829 V876 \nV877 V2480 V2481 V2484 V2485 \n8: C699( V700 V701 ) C750( V756 V757 ) C752( V760 V761 ) C783( V822 V823 ) C786( V828 V829 ) \nC810( V876 V877 ) C1612( V2480 V2481 ) C1614( V2484 V2485 ) "];119-&gt;216[label="14: V700 V701 V756 V757 V760 \nV761 V822 V823 V828 V829 V876 \nV877 V2484 V2485 \n7: C699 ,C750 ,C752 ,C783 ,C786 ,\nC810 ,C1614 ,"];217[shape=box, label="id:217 level: 6\n14: V780 V781 V788 V789 V792 \nV793 V850 V851 V2492 V2493 V2496 \nV2497 V2500 V2501 \n7: C762( V780 V781 ) C766( V788 V789 ) C768( V792 V793 ) C797( V850 V851 ) C1618( V2492 V2493 ) \nC1620( V2496 V2497 ) C1622( V2500 V2501 ) "];120-&gt;217[label="12: V780 V781 V788 V789 V792 \nV793 V850 V851 V2492 V2493 V2500 \nV2501 \n6: C762 ,C766 ,C768 ,C797 ,C1618 ,\nC1622 ,"];218[shape=box, label="id:218 level: 6\n18: V796 V797 V812 V813 V814 \nV815 V816 V817 V854 V855 V900 \nV901 V942 V943 V2500 V2501 V2504 \nV2505 \n9: C770( V796 V797 ) C778( V812 V813 ) C779( V814 V815 ) C780( V816 V817 ) C799( V854 V855 ) \nC822( V900 V901 ) C843( V942 V943 ) C1622( V2500 V2501 ) C1624( V2504 V2505 ) "];120-&gt;218[label="16: V796 V797 V812 V813 V814 \nV815 V816 V817 V854 V855 V900 \nV901 V942 V943 V2500 V2501 \n8: C770 ,C778 ,C779 ,C780 ,C799 ,\nC822 ,C843 ,C1622 ,"];219[shape=box, label="id:219 level: 6\n20: V792 V793 V796 V797 V804 \nV805 V812 V813 V842 V843 V846 \nV847 V850 V851 V942 V943 V2524 \nV2525 V2534 V2535 \n10: C768( V792 V793 ) C770( V796 V797 ) C774( V804 V805 ) C778( V812 V813 ) C793( V842 V843 ) \nC795( V846 V847 ) C797( V850 V851 ) C843( V942 V943 ) C1634( V2524 V2525 ) C1639( V2534 V2535 ) "];121-&gt;219[label="18: V792 V793 V796 V797 V804 \nV805 V812 V813 V842 V843 V846 \nV847 V850 V851 V942 V943 V2524 \nV2525 \n9: C768 ,C770 ,C774 ,C778 ,C793 ,\nC795 ,C797 ,C843 ,C1634 ,"];220[shape=box, label="id:220 level: 6\n20: V712 V713 V752 V753 V760 \nV761 V764 V765 V772 V773 V784 \nV785 V822 V823 V880 V881 V2518 \nV2519 V2524 V2525 \n10: C711( V712 V713 ) C748( V752 V753 ) C752( V760 V761 ) C754( V764 V765 ) C758( V772 V773 ) \nC764( V784 V785 ) C783( V822 V823 ) C812( V880 V881 ) C1631( V2518 V2519 ) C1634( V2524 V2525 ) "];121-&gt;220[label="18: V712 V713 V752 V753 V760 \nV761 V764 V765 V772 V773 V784 \nV785 V822 V823 V880 V881 V2524 \nV2525 \n9: C711 ,C748 ,C752 ,C754 ,C758 ,\nC764 ,C783 ,C812 ,C1634 ,"];221[shape=box, label="id:221 level: 6\n40: V748 V749 V756 V757 V764 \nV765 V768 V769 V776 V777 V780 \nV781 V796 V797 V800 V801 V812 \nV813 V814 V815 V816 V817 V822 \nV823 V828 V829 V842 V843 V846 \nV847 V862 V863 V898 V899 V900 \nV901 V942 V943 V2628 V2629 \n20: C746( V748 V749 ) C750( V756 V757 ) C754( V764 V765 ) C756( V768 V769 ) C760( V776 V777 ) \nC762( V780 V781 ) C770( V796 V797 ) C772( V800 V801 ) C778( V812 V813 ) C779( V814 V815 ) C780( V816 V817 ) \nC783( V822 V823 ) C786( V828 V829 ) C793( V842 V843 ) C795( V846 V847 ) C803( V862 V863 ) C821( V898 V899 ) \nC822( V900 V901 ) C843( V942 V943 ) C1686( V2628 V2629 ) "];122-&gt;221[label="38: V748 V749 V756 V757 V764 \nV765</w:t>
      </w:r>
    </w:p>
    <w:p>
      <w:pPr>
        <w:pStyle w:val="PreformattedText"/>
        <w:bidi w:val="0"/>
        <w:spacing w:before="0" w:after="0"/>
        <w:jc w:val="left"/>
        <w:rPr/>
      </w:pPr>
      <w:r>
        <w:rPr/>
        <w:t xml:space="preserve"> </w:t>
      </w:r>
      <w:r>
        <w:rPr/>
        <w:t>V768 V769 V776 V777 V780 \nV781 V796 V797 V800 V801 V812 \nV813 V814 V815 V816 V817 V822 \nV823 V828 V829 V842 V843 V846 \nV847 V862 V863 V898 V899 V900 \nV901 V942 V943 \n19: C746 ,C750 ,C754 ,C756 ,C760 ,\nC762 ,C770 ,C772 ,C778 ,C779 ,C780 ,\nC783 ,C786 ,C793 ,C795 ,C803 ,C821 ,\nC822 ,C843 ,"];222[shape=box, label="id:222 level: 6\n70: V666 V667 V670 V671 V674 \nV675 V688 V689 V700 V701 V712 \nV713 V748 V749 V752 V753 V756 \nV757 V760 V761 V764 V765 V768 \nV769 V776 V777 V780 V781 V784 \nV785 V788 V789 V792 V793 V796 \nV797 V800 V801 V804 V805 V808 \nV809 V812 V813 V814 V815 V816 \nV817 V822 V823 V828 V829 V834 \nV835 V846 V847 V850 V851 V854 \nV855 V862 V863 V880 V881 V898 \nV899 V900 V901 V958 V959 \n35: C664( V666 V667 ) C670( V670 V671 ) C674( V674 V675 ) C687( V688 V689 ) C699( V700 V701 ) \nC711( V712 V713 ) C746( V748 V749 ) C748( V752 V753 ) C750( V756 V757 ) C752( V760 V761 ) C754( V764 V765 ) \nC756( V768 V769 ) C760( V776 V777 ) C762( V780 V781 ) C764( V784 V785 ) C766( V788 V789 ) C768( V792 V793 ) \nC770( V796 V797 ) C772( V800 V801 ) C774( V804 V805 ) C776( V808 V809 ) C778( V812 V813 ) C779( V814 V815 ) \nC780( V816 V817 ) C783( V822 V823 ) C786( V828 V829 ) C789( V834 V835 ) C795( V846 V847 ) C797( V850 V851 ) \nC799( V854 V855 ) C803( V862 V863 ) C812( V880 V881 ) C821( V898 V899 ) C822( V900 V901 ) C851( V958 V959 ) "];122-&gt;222[label="68: V666 V667 V670 V671 V674 \nV675 V700 V701 V712 V713 V748 \nV749 V752 V753 V756 V757 V760 \nV761 V764 V765 V768 V769 V776 \nV777 V780 V781 V784 V785 V788 \nV789 V792 V793 V796 V797 V800 \nV801 V804 V805 V808 V809 V812 \nV813 V814 V815 V816 V817 V822 \nV823 V828 V829 V834 V835 V846 \nV847 V850 V851 V854 V855 V862 \nV863 V880 V881 V898 V899 V900 \nV901 V958 V959 \n34: C664 ,C670 ,C674 ,C699 ,C711 ,\nC746 ,C748 ,C750 ,C752 ,C754 ,C756 ,\nC760 ,C762 ,C764 ,C766 ,C768 ,C770 ,\nC772 ,C774 ,C776 ,C778 ,C779 ,C780 ,\nC783 ,C786 ,C789 ,C795 ,C797 ,C799 ,\nC803 ,C812 ,C821 ,C822 ,C851 ,"];223[shape=box, label="id:223 level: 6\n12: V834 V835 V876 V877 V880 \nV881 V2300 V2301 V2304 V2305 V2306 \nV2307 \n10: C789( V834 V835 ) C810( V876 V877 ) C812( V880 V881 ) C1522( V2300 V2301 ) C1524( V2304 V2305 ) \nC1525( V2306 V2307 ) C6327( V880 V2304 V2307 ) C6328( V880 V2305 V2306 ) C6397( V881 V2304 V2306 ) C6398( V881 V2305 V2307 ) "];123-&gt;223[label="10: V834 V835 V876 V877 V880 \nV881 V2300 V2301 V2306 V2307 \n5: C789 ,C810 ,C812 ,C1522 ,C1525 ,"];224[shape=box, label="id:224 level: 6\n14: V628 V629 V752 V753 V756 \nV757 V764 V765 V822 V823 V2296 \nV2297 V2300 V2301 \n7: C627( V628 V629 ) C748( V752 V753 ) C750( V756 V757 ) C754( V764 V765 ) C783( V822 V823 ) \nC1520( V2296 V2297 ) C1522( V2300 V2301 ) "];123-&gt;224[label="12: V628 V629 V752 V753 V756 \nV757 V764 V765 V822 V823 V2300 \nV2301 \n6: C627 ,C748 ,C750 ,C754 ,C783 ,\nC1522 ,"];225[shape=box, label="id:225 level: 6\n10: V776 V777 V842 V843 V2306 \nV2307 V2308 V2309 V2310 V2311 \n13: C760( V776 V777 ) C793( V842 V843 ) C1525( V2306 V2307 ) C1526( V2308 V2309 ) C1527( V2310 V2311 ) \nC3693( V776 V2306 V2309 ) C3694( V776 V2307 V2308 ) C3771( V777 V2306 V2308 ) C3772( V777 V2307 V2309 ) C5599( V842 V2308 V2311 ) C5600( V842 V2309 V2310 ) \nC5673( V843 V2308 V2310 ) C5674( V843 V2309 V2311 ) "];124-&gt;225[label="8: V776 V777 V842 V843 V2306 \nV2307 V2310 V2311 \n4: C760 ,C793 ,C1525 ,C1527 ,"];226[shape=box, label="id:226 level: 6\n22: V792 V793 V796 V797 V800 \nV801 V812 V813 V816 V817 V846 \nV847 V854 V855 V898 V899 V900 \nV901 V2310 V2311 V2320 V2321 \n11: C768( V792 V793 ) C770( V796 V797 ) C772( V800 V801 ) C778( V812 V813 ) C780( V816 V817 ) \nC795( V846 V847 ) C799( V854 V855 ) C821( V898 V899 ) C822( V900 V901 ) C1527( V2310 V2311 ) C1532( V2320 V2321 ) "];124-&gt;226[label="20: V792 V793 V796 V797 V800 \nV801 V812 V813 V816 V817 V846 \nV847 V854 V855 V898 V899 V900 \nV901 V2310 V2311 \n10: C768 ,C770 ,C772 ,C778 ,C780 ,\nC795 ,C799 ,C821 ,C822 ,C1527 ,"];227[shape=box, label="id:227 level: 6\n18: V592 V593 V756 V757 V764 \nV765 V822 V823 V828 V829 V876 \nV877 V958 V959 V2218 V2219 V2224 \nV2225 \n9: C591( V592 V593 ) C750( V756 V757 ) C754( V764 V765 ) C783( V822 V823 ) C786( V828 V829 ) \nC810( V876 V877 ) C851( V958 V959 ) C1481( V2218 V2219 ) C1484( V2224 V2225 ) "];125-&gt;227[label="16: V592 V593 V756 V757 V764 \nV765 V822 V823 V828 V829 V876 \nV877 V958 V959 V2224 V2225 \n8: C591 ,C750 ,C754 ,C783 ,C786 ,\nC810 ,C851 ,C1484 ,"];228[shape=box, label="id:228 level: 6\n26: V772 V773 V776 V777 V780 \nV781 V788 V789 V792 V793 V808 \nV809 V842 V843 V850 V851 V854 \nV855 V862 V863 V942 V943 V2224 \nV2225 V2234 V2235 \n13: C758( V772 V773 ) C760( V776 V777 ) C762( V780 V781 ) C766( V788 V789 ) C768( V792 V793 ) \nC776( V808 V809 ) C793( V842 V843 ) C797( V850 V851 ) C799( V854 V855 ) C803( V862 V863 ) C843( V942 V943 ) \nC1484( V2224 V2225 ) C1489( V2234 V2235 ) "];125-&gt;228[label="24: V772 V773 V776 V777 V780 \nV781 V788 V789 V792 V793 V808 \nV809 V842 V843 V850 V851 V854 \nV855 V862 V863 V942 V943 V2224 \nV2225 \n12: C758 ,C760 ,C762 ,C766 ,C768 ,\nC776 ,C793 ,C797 ,C799 ,C803 ,C843 ,\nC1484 ,"];229[shape=box, label="id:229 level: 6\n42: V640 V641 V752 V753 V756 \nV757 V760 V761 V764 V765 V772 \nV773 V780 V781 V784 V785 V792 \nV793 V796 V797 V804 V805 V812 \nV813 V822 V823 V828 V829 V842 \nV843 V846 V847 V850 V851 V854 \nV855 V880 V881 V958 V959 V2336 \nV2337 \n21: C639( V640 V641 ) C748( V752 V753 ) C750( V756 V757 ) C752( V760 V761 ) C754( V764 V765 ) \nC758( V772 V773 ) C762( V780 V781 ) C764( V784 V785 ) C768( V792 V793 ) C770( V796 V797 ) C774( V804 V805 ) \nC778( V812 V813 ) C783( V822 V823 ) C786( V828 V829 ) C793( V842 V843 ) C795( V846 V847 ) C797( V850 V851 ) \nC799( V854 V855 ) C812( V880 V881 ) C851( V958 V959 ) C1540( V2336 V2337 ) "];126-&gt;229[label="40: V640 V641 V752 V753 V756 \nV757 V760 V761 V764 V765 V772 \nV773 V780 V781 V784 V785 V792 \nV793 V796 V797 V804 V805 V812 \nV813 V822 V823 V828 V829 V842 \nV843 V846 V847 V850 V851 V854 \nV855 V880 V881 V958 V959 \n20: C639 ,C748 ,C750 ,C752 ,C754 ,\nC758 ,C762 ,C764 ,C768 ,C770 ,C774 ,\nC778 ,C783 ,C786 ,C793 ,C795 ,C797 ,\nC799 ,C812 ,C851 ,"];230[shape=box, label="id:230 level: 6\n74: V570 V571 V574 V575 V578 \nV579 V592 V593 V604 V605 V628 \nV629 V640 V641 V652 V653 V666 \nV667 V670 V671 V674 V675 V676 \nV677 V752 V753 V756 V757 V760 \nV761 V768 V769 V772 V773 V776 \nV777 V784 V785 V788 V789 V792 \nV793 V796 V797 V804 V805 V808 \nV809 V812 V813 V816 V817 V822 \nV823 V828 V829 V834 V835 V842 \nV843 V846 V847 V850 V851 V862 \nV863 V876 V877 V880 V881 V900 \nV901 V958 V959 \n37: C568( V570 V571 ) C574( V574 V575 ) C578( V578 V579 ) C591( V592 V593 ) C603( V604 V605 ) \nC627( V628 V629 ) C639( V640 V641 ) C651( V652 V653 ) C664( V666 V667 ) C670( V670 V671 ) C674( V674 V675 ) \nC675( V676 V677 ) C748( V752 V753 ) C750( V756 V757 ) C752( V760 V761 ) C756( V768 V769 ) C758( V772 V773 ) \nC760( V776 V777 ) C764( V784 V785 ) C766( V788 V789 ) C768( V792 V793 ) C770( V796 V797 ) C774( V804 V805 ) \nC776( V808 V809 ) C778( V812 V813 ) C780( V816 V817 ) C783( V822 V823 ) C786( V828 V829 ) C789( V834 V835 ) \nC793( V842 V843 ) C795( V846 V847 ) C797( V850 V851 ) C803( V862 V863 ) C810( V876 V877 ) C812( V880 V881 ) \nC822( V900 V901 ) C851( V958 V959 ) "];126-&gt;230[label="72: V570 V571 V574 V575 V578 \nV579 V592 V593 V628 V629 V640 \nV641 V652 V653 V666 V667 V670 \nV671 V674 V675 V676 V677 V752 \nV753 V756 V757 V760 V761 V768 \nV769 V772 V773 V776 V777 V784 \nV785 V788 V789 V792 V793 V796 \nV797 V804 V805 V808 V809 V812 \nV813 V816 V817 V822 V823 V828 \nV829 V834 V835 V842 V843 V846 \nV847 V850 V851 V862 V863 V876 \nV877 V880 V881 V900 V901 V958 \nV959 \n36: C568 ,C574 ,C578 ,C591 ,C627 ,\nC639 ,C651 ,C664 ,C670 ,C674 ,C675 ,\nC748 ,C750 ,C752 ,C756 ,C758 ,C760 ,\nC764 ,C766 ,C768 ,C770 ,C774 ,C776 ,\nC778 ,C780 ,C783 ,C786 ,C789 ,C793 ,\nC795 ,C797 ,C803 ,C810 ,C812 ,C822 ,\nC851 ,"];231[shape=box, label="id:231 level: 6\n10: V834 V835 V876 V877 V2120 \nV2121 V2122 V2123 V2124 V2125 \n13: C789( V834 V835 ) C810( V876 V877 ) C1432( V2120 V2121 ) C1433( V2122 V2123 ) C1434( V2124 V2125 ) \nC5445( V834 V2120 V2123 ) C5446( V834 V2121 V2122 ) C5509( V835 V2120 V2122 ) C5510( V835 V2121 V2123 ) C6191( V876 V2122 V2125 ) C6192( V876 V2123 V2124 ) \nC6251( V877 V2122 V2124 ) C6252( V877 V2123 V2125 ) "];128-&gt;231[label="8: V834 V835 V876 V877 V2120 \nV2121 V2124 V2125 \n4: C789 ,C810 ,C1432 ,C1434 ,"];232[shape=box, label="id:232 level: 6\n10: V780 V781 V784 V785 V2126 \nV2127 V2128 V2129 V2130 V2131 \n13: C762( V780 V781 ) C764( V784 V785 ) C1435( V2126 V2127 ) C1436( V2128 V2129 ) C1437( V2130 V2131 ) \nC3837( V780 V2126 V2129 ) C3838( V780 V2127 V2128 ) C3905( V781 V2126 V2128 ) C3906( V781 V2127 V2129 ) C3977( V784 V2128 V2131 ) C3978( V784 V2129 V2130 ) \nC4041( V785 V2128 V2130 ) C4042( V785 V2129 V2131 ) "];129-&gt;232[label="8: V780 V781 V784 V785 V2126 \nV2127 V2130 V2131 \n4: C762 ,C764 ,C1435 ,C1437 ,"];233[shape=box, label="id:233 level: 6\n10: V796 V797 V854 V855 V2132 \nV2133 V2134 V2135 V2136 V2137 \n13: C770( V796 V797 ) C799( V854 V855 ) C1438( V2132 V2133 ) C1439( V2134 V2135 ) C1440( V2136 V2137 ) \nC4385( V796 V2134 V2137 ) C4386( V796 V2135 V2136 ) C4449( V797 V2134 V2136 ) C4450( V797 V2135 V2137 ) C5977( V854 V2132 V2135 ) C5978( V854 V2133 V2134 ) \nC6027( V855 V2132 V2134 ) C6028( V855 V2133 V2135 ) "];130-&gt;233[label="8: V796 V797 V854 V855 V2132 \nV2133 V2136 V2137 \n4: C770 ,C799 ,C1438 ,C1440 ,"];234[shape=box, label="id:234 level: 6\n16: V804 V805 V808 V809 V812 \nV813 V814 V815 V862 V863 V900 \nV901 V2136 V2137 V2140 V2141 \n8: C774( V804 V805 ) C776( V808 V809 ) C778( V812 V813 ) C779( V814 V815 ) C803( V862 V863 ) \nC822( V900 V901 ) C1440( V2136 V2137 ) C1442( V2140 V2141 ) "];130-&gt;234[label="14: V804 V805 V808 V809 V812 \nV813 V814 V815 V862 V863 V900 \nV901 V2136 V2137 \n7: C774 ,C776 ,C778 ,C779 ,C803 ,\nC822 ,C1440 ,"];235[shape=box, label="id:235</w:t>
      </w:r>
    </w:p>
    <w:p>
      <w:pPr>
        <w:pStyle w:val="PreformattedText"/>
        <w:bidi w:val="0"/>
        <w:spacing w:before="0" w:after="0"/>
        <w:jc w:val="left"/>
        <w:rPr/>
      </w:pPr>
      <w:r>
        <w:rPr/>
        <w:t xml:space="preserve"> </w:t>
      </w:r>
      <w:r>
        <w:rPr/>
        <w:t>level: 6\n10: V520 V521 V756 V757 V828 \nV829 V2058 V2059 V2060 V2061 \n13: C519( V520 V521 ) C750( V756 V757 ) C786( V828 V829 ) C1401( V2058 V2059 ) C1402( V2060 V2061 ) \nC2581( V520 V756 V2059 ) C2582( V520 V757 V2058 ) C2583( V521 V756 V2058 ) C2584( V521 V757 V2059 ) C5315( V828 V2058 V2061 ) C5316( V828 V2059 V2060 ) \nC5375( V829 V2058 V2060 ) C5376( V829 V2059 V2061 ) "];131-&gt;235[label="8: V520 V521 V756 V757 V828 \nV829 V2060 V2061 \n4: C519 ,C750 ,C786 ,C1402 ,"];236[shape=box, label="id:236 level: 6\n14: V768 V769 V876 V877 V880 \nV881 V958 V959 V2060 V2061 V2064 \nV2065 V2068 V2069 \n7: C756( V768 V769 ) C810( V876 V877 ) C812( V880 V881 ) C851( V958 V959 ) C1402( V2060 V2061 ) \nC1404( V2064 V2065 ) C1406( V2068 V2069 ) "];131-&gt;236[label="12: V768 V769 V876 V877 V880 \nV881 V958 V959 V2060 V2061 V2068 \nV2069 \n6: C756 ,C810 ,C812 ,C851 ,C1402 ,\nC1406 ,"];237[shape=box, label="id:237 level: 6\n12: V776 V777 V780 V781 V842 \nV843 V2068 V2069 V2070 V2071 V2074 \nV2075 \n10: C760( V776 V777 ) C762( V780 V781 ) C793( V842 V843 ) C1406( V2068 V2069 ) C1407( V2070 V2071 ) \nC1409( V2074 V2075 ) C3683( V776 V2068 V2071 ) C3684( V776 V2069 V2070 ) C3761( V777 V2068 V2070 ) C3762( V777 V2069 V2071 ) "];132-&gt;237[label="10: V776 V777 V780 V781 V842 \nV843 V2068 V2069 V2074 V2075 \n5: C760 ,C762 ,C793 ,C1406 ,C1409 ,"];238[shape=box, label="id:238 level: 6\n16: V800 V801 V808 V809 V854 \nV855 V898 V899 V900 V901 V942 \nV943 V2074 V2075 V2078 V2079 \n8: C772( V800 V801 ) C776( V808 V809 ) C799( V854 V855 ) C821( V898 V899 ) C822( V900 V901 ) \nC843( V942 V943 ) C1409( V2074 V2075 ) C1411( V2078 V2079 ) "];132-&gt;238[label="14: V800 V801 V808 V809 V854 \nV855 V898 V899 V900 V901 V942 \nV943 V2074 V2075 \n7: C772 ,C776 ,C799 ,C821 ,C822 ,\nC843 ,C1409 ,"];239[shape=box, label="id:239 level: 6\n18: V532 V533 V752 V753 V760 \nV761 V764 V765 V822 V823 V834 \nV835 V876 V877 V2086 V2087 V2094 \nV2095 \n9: C531( V532 V533 ) C748( V752 V753 ) C752( V760 V761 ) C754( V764 V765 ) C783( V822 V823 ) \nC789( V834 V835 ) C810( V876 V877 ) C1415( V2086 V2087 ) C1419( V2094 V2095 ) "];133-&gt;239[label="16: V532 V533 V752 V753 V760 \nV761 V764 V765 V822 V823 V834 \nV835 V876 V877 V2094 V2095 \n8: C531 ,C748 ,C752 ,C754 ,C783 ,\nC789 ,C810 ,C1419 ,"];240[shape=box, label="id:240 level: 6\n30: V780 V781 V792 V793 V800 \nV801 V808 V809 V814 V815 V842 \nV843 V854 V855 V862 V863 V880 \nV881 V898 V899 V900 V901 V942 \nV943 V958 V959 V2094 V2095 V2104 \nV2105 \n15: C762( V780 V781 ) C768( V792 V793 ) C772( V800 V801 ) C776( V808 V809 ) C779( V814 V815 ) \nC793( V842 V843 ) C799( V854 V855 ) C803( V862 V863 ) C812( V880 V881 ) C821( V898 V899 ) C822( V900 V901 ) \nC843( V942 V943 ) C851( V958 V959 ) C1419( V2094 V2095 ) C1424( V2104 V2105 ) "];133-&gt;240[label="28: V780 V781 V792 V793 V800 \nV801 V808 V809 V814 V815 V842 \nV843 V854 V855 V862 V863 V880 \nV881 V898 V899 V900 V901 V942 \nV943 V958 V959 V2094 V2095 \n14: C762 ,C768 ,C772 ,C776 ,C779 ,\nC793 ,C799 ,C803 ,C812 ,C821 ,C822 ,\nC843 ,C851 ,C1419 ,"];241[shape=box, label="id:241 level: 6\n30: V580 V581 V764 V765 V772 \nV773 V788 V789 V792 V793 V800 \nV801 V816 V817 V842 V843 V862 \nV863 V876 V877 V880 V881 V898 \nV899 V900 V901 V958 V959 V2200 \nV2201 \n15: C579( V580 V581 ) C754( V764 V765 ) C758( V772 V773 ) C766( V788 V789 ) C768( V792 V793 ) \nC772( V800 V801 ) C780( V816 V817 ) C793( V842 V843 ) C803( V862 V863 ) C810( V876 V877 ) C812( V880 V881 ) \nC821( V898 V899 ) C822( V900 V901 ) C851( V958 V959 ) C1472( V2200 V2201 ) "];134-&gt;241[label="28: V580 V581 V764 V765 V772 \nV773 V788 V789 V792 V793 V800 \nV801 V816 V817 V842 V843 V862 \nV863 V876 V877 V880 V881 V898 \nV899 V900 V901 V958 V959 \n14: C579 ,C754 ,C758 ,C766 ,C768 ,\nC772 ,C780 ,C793 ,C803 ,C810 ,C812 ,\nC821 ,C822 ,C851 ,"];242[shape=box, label="id:242 level: 6\n70: V474 V475 V478 V479 V482 \nV483 V508 V509 V520 V521 V532 \nV533 V544 V545 V556 V557 V570 \nV571 V574 V575 V578 V579 V580 \nV581 V752 V753 V760 V761 V764 \nV765 V772 V773 V776 V777 V780 \nV781 V788 V789 V792 V793 V796 \nV797 V800 V801 V804 V805 V808 \nV809 V812 V813 V814 V815 V816 \nV817 V822 V823 V828 V829 V842 \nV843 V846 V847 V862 V863 V880 \nV881 V900 V901 V942 V943 \n35: C472( V474 V475 ) C478( V478 V479 ) C482( V482 V483 ) C507( V508 V509 ) C519( V520 V521 ) \nC531( V532 V533 ) C543( V544 V545 ) C555( V556 V557 ) C568( V570 V571 ) C574( V574 V575 ) C578( V578 V579 ) \nC579( V580 V581 ) C748( V752 V753 ) C752( V760 V761 ) C754( V764 V765 ) C758( V772 V773 ) C760( V776 V777 ) \nC762( V780 V781 ) C766( V788 V789 ) C768( V792 V793 ) C770( V796 V797 ) C772( V800 V801 ) C774( V804 V805 ) \nC776( V808 V809 ) C778( V812 V813 ) C779( V814 V815 ) C780( V816 V817 ) C783( V822 V823 ) C786( V828 V829 ) \nC793( V842 V843 ) C795( V846 V847 ) C803( V862 V863 ) C812( V880 V881 ) C822( V900 V901 ) C843( V942 V943 ) "];134-&gt;242[label="68: V474 V475 V478 V479 V482 \nV483 V520 V521 V532 V533 V544 \nV545 V556 V557 V570 V571 V574 \nV575 V578 V579 V580 V581 V752 \nV753 V760 V761 V764 V765 V772 \nV773 V776 V777 V780 V781 V788 \nV789 V792 V793 V796 V797 V800 \nV801 V804 V805 V808 V809 V812 \nV813 V814 V815 V816 V817 V822 \nV823 V828 V829 V842 V843 V846 \nV847 V862 V863 V880 V881 V900 \nV901 V942 V943 \n34: C472 ,C478 ,C482 ,C519 ,C531 ,\nC543 ,C555 ,C568 ,C574 ,C578 ,C579 ,\nC748 ,C752 ,C754 ,C758 ,C760 ,C762 ,\nC766 ,C768 ,C770 ,C772 ,C774 ,C776 ,\nC778 ,C779 ,C780 ,C783 ,C786 ,C793 ,\nC795 ,C803 ,C812 ,C822 ,C843 ,"];243[shape=box, label="id:243 level: 6\n10: V814 V815 V862 V863 V942 \nV943 V1836 V1837 V1838 V1839 \n13: C779( V814 V815 ) C803( V862 V863 ) C843( V942 V943 ) C1290( V1836 V1837 ) C1291( V1838 V1839 ) \nC5033( V814 V1836 V1839 ) C5034( V814 V1837 V1838 ) C5095( V815 V1836 V1838 ) C5096( V815 V1837 V1839 ) C6080( V862 V942 V1839 ) C6087( V862 V943 V1838 ) \nC6130( V863 V942 V1838 ) C6137( V863 V943 V1839 ) "];139-&gt;243[label="8: V814 V815 V862 V863 V942 \nV943 V1836 V1837 \n4: C779 ,C803 ,C843 ,C1290 ,"];244[shape=box, label="id:244 level: 6\n10: V792 V793 V850 V851 V1826 \nV1827 V1828 V1829 V1830 V1831 \n13: C768( V792 V793 ) C797( V850 V851 ) C1285( V1826 V1827 ) C1286( V1828 V1829 ) C1287( V1830 V1831 ) \nC4217( V792 V1826 V1829 ) C4218( V792 V1827 V1828 ) C4299( V793 V1826 V1828 ) C4300( V793 V1827 V1829 ) C5833( V850 V1828 V1831 ) C5834( V850 V1829 V1830 ) \nC5905( V851 V1828 V1830 ) C5906( V851 V1829 V1831 ) "];141-&gt;244[label="8: V792 V793 V850 V851 V1826 \nV1827 V1830 V1831 \n4: C768 ,C797 ,C1285 ,C1287 ,"];245[shape=box, label="id:245 level: 6\n10: V780 V781 V784 V785 V1822 \nV1823 V1824 V1825 V1826 V1827 \n13: C762( V780 V781 ) C764( V784 V785 ) C1283( V1822 V1823 ) C1284( V1824 V1825 ) C1285( V1826 V1827 ) \nC3821( V780 V1822 V1825 ) C3822( V780 V1823 V1824 ) C3889( V781 V1822 V1824 ) C3890( V781 V1823 V1825 ) C3969( V784 V1824 V1827 ) C3970( V784 V1825 V1826 ) \nC4033( V785 V1824 V1826 ) C4034( V785 V1825 V1827 ) "];141-&gt;245[label="8: V780 V781 V784 V785 V1822 \nV1823 V1826 V1827 \n4: C762 ,C764 ,C1283 ,C1285 ,"];246[shape=box, label="id:246 level: 6\n10: V814 V815 V816 V817 V942 \nV943 V1994 V1995 V1996 V1997 \n13: C779( V814 V815 ) C780( V816 V817 ) C843( V942 V943 ) C1369( V1994 V1995 ) C1370( V1996 V1997 ) \nC5014( V814 V942 V1997 ) C5017( V814 V943 V1996 ) C5076( V815 V942 V1996 ) C5079( V815 V943 V1997 ) C5147( V816 V1994 V1997 ) C5148( V816 V1995 V1996 ) \nC5201( V817 V1994 V1996 ) C5202( V817 V1995 V1997 ) "];142-&gt;246[label="8: V814 V815 V816 V817 V942 \nV943 V1994 V1995 \n4: C779 ,C780 ,C843 ,C1369 ,"];247[shape=box, label="id:247 level: 6\n10: V804 V805 V812 V813 V1990 \nV1991 V1992 V1993 V1994 V1995 \n13: C774( V804 V805 ) C778( V812 V813 ) C1367( V1990 V1991 ) C1368( V1992 V1993 ) C1369( V1994 V1995 ) \nC4649( V804 V1990 V1993 ) C4650( V804 V1991 V1992 ) C4711( V805 V1990 V1992 ) C4712( V805 V1991 V1993 ) C4905( V812 V1992 V1995 ) C4906( V812 V1993 V1994 ) \nC4965( V813 V1992 V1994 ) C4966( V813 V1993 V1995 ) "];142-&gt;247[label="8: V804 V805 V812 V813 V1990 \nV1991 V1994 V1995 \n4: C774 ,C778 ,C1367 ,C1369 ,"];248[shape=box, label="id:248 level: 6\n10: V796 V797 V800 V801 V1986 \nV1987 V1988 V1989 V1990 V1991 \n13: C770( V796 V797 ) C772( V800 V801 ) C1365( V1986 V1987 ) C1366( V1988 V1989 ) C1367( V1990 V1991 ) \nC4381( V796 V1986 V1989 ) C4382( V796 V1987 V1988 ) C4445( V797 V1986 V1988 ) C4446( V797 V1987 V1989 ) C4517( V800 V1988 V1991 ) C4518( V800 V1989 V1990 ) \nC4581( V801 V1988 V1990 ) C4582( V801 V1989 V1991 ) "];143-&gt;248[label="8: V796 V797 V800 V801 V1986 \nV1987 V1990 V1991 \n4: C770 ,C772 ,C1365 ,C1367 ,"];249[shape=box, label="id:249 level: 6\n10: V792 V793 V842 V843 V1982 \nV1983 V1984 V1985 V1986 V1987 \n13: C768( V792 V793 ) C793( V842 V843 ) C1363( V1982 V1983 ) C1364( V1984 V1985 ) C1365( V1986 V1987 ) \nC4221( V792 V1984 V1987 ) C4222( V792 V1985 V1986 ) C4303( V793 V1984 V1986 ) C4304( V793 V1985 V1987 ) C5581( V842 V1982 V1985 ) C5582( V842 V1983 V1984 ) \nC5655( V843 V1982 V1984 ) C5656( V843 V1983 V1985 ) "];143-&gt;249[label="8: V792 V793 V842 V843 V1982 \nV1983 V1986 V1987 \n4: C768 ,C793 ,C1363 ,C1365 ,"];250[shape=box, label="id:250 level: 6\n10: V776 V777 V784 V785 V1978 \nV1979 V1980 V1981 V1982 V1983 \n13: C760( V776 V777 ) C764( V784 V785 ) C1361( V1978 V1979 ) C1362( V1980 V1981 ) C1363( V1982 V1983 ) \nC3677( V776 V1978 V1981 ) C3678( V776 V1979 V1980 ) C3755( V777 V1978 V1980 ) C3756( V777 V1979 V1981 ) C3975( V784 V1980 V1983 ) C3976( V784 V1981 V1982 ) \nC4039( V785 V1980 V1982 ) C4040( V785 V1981 V1983 ) "];144-&gt;250[label="8: V776 V777 V784 V785 V1978 \nV1979 V1982 V1983 \n4: C760 ,C764 ,C1361 ,C1363 ,"];251[shape=box, label="id:251 level: 6\n10: V472 V473 V756 V757 V828 \nV829 V1968 V1969 V1970 V1971 \n13: C471( V472 V473 ) C750( V756 V757 ) C786( V828 V829 ) C1356( V1968 V1969 ) C1357( V1970 V1971 ) \nC2501( V472 V756 V1969 ) C2502( V472 V757 V1968 ) C2503( V473 V756 V1968 ) C2504( V473 V757 V1969 ) C5313(</w:t>
      </w:r>
    </w:p>
    <w:p>
      <w:pPr>
        <w:pStyle w:val="PreformattedText"/>
        <w:bidi w:val="0"/>
        <w:spacing w:before="0" w:after="0"/>
        <w:jc w:val="left"/>
        <w:rPr/>
      </w:pPr>
      <w:r>
        <w:rPr/>
        <w:t xml:space="preserve"> </w:t>
      </w:r>
      <w:r>
        <w:rPr/>
        <w:t>V828 V1968 V1971 ) C5314( V828 V1969 V1970 ) \nC5373( V829 V1968 V1970 ) C5374( V829 V1969 V1971 ) "];145-&gt;251[label="8: V472 V473 V756 V757 V828 \nV829 V1970 V1971 \n4: C471 ,C750 ,C786 ,C1357 ,"];252[shape=box, label="id:252 level: 6\n12: V764 V765 V834 V835 V880 \nV881 V1970 V1971 V1972 V1973 V1976 \nV1977 \n10: C754( V764 V765 ) C789( V834 V835 ) C812( V880 V881 ) C1357( V1970 V1971 ) C1358( V1972 V1973 ) \nC1360( V1976 V1977 ) C3223( V764 V1970 V1973 ) C3224( V764 V1971 V1972 ) C3285( V765 V1970 V1972 ) C3286( V765 V1971 V1973 ) "];145-&gt;252[label="10: V764 V765 V834 V835 V880 \nV881 V1970 V1971 V1976 V1977 \n5: C754 ,C789 ,C812 ,C1357 ,C1360 ,"];253[shape=box, label="id:253 level: 6\n10: V760 V761 V764 V765 V1898 \nV1899 V1900 V1901 V1902 V1903 \n13: C752( V760 V761 ) C754( V764 V765 ) C1321( V1898 V1899 ) C1322( V1900 V1901 ) C1323( V1902 V1903 ) \nC3105( V760 V1898 V1901 ) C3106( V760 V1899 V1900 ) C3159( V761 V1898 V1900 ) C3160( V761 V1899 V1901 ) C3221( V764 V1900 V1903 ) C3222( V764 V1901 V1902 ) \nC3283( V765 V1900 V1902 ) C3284( V765 V1901 V1903 ) "];146-&gt;253[label="8: V760 V761 V764 V765 V1898 \nV1899 V1902 V1903 \n4: C752 ,C754 ,C1321 ,C1323 ,"];254[shape=box, label="id:254 level: 6\n10: V448 V449 V756 V757 V828 \nV829 V1896 V1897 V1898 V1899 \n13: C447( V448 V449 ) C750( V756 V757 ) C786( V828 V829 ) C1320( V1896 V1897 ) C1321( V1898 V1899 ) \nC2461( V448 V756 V1897 ) C2462( V448 V757 V1896 ) C2463( V449 V756 V1896 ) C2464( V449 V757 V1897 ) C5309( V828 V1896 V1899 ) C5310( V828 V1897 V1898 ) \nC5369( V829 V1896 V1898 ) C5370( V829 V1897 V1899 ) "];146-&gt;254[label="8: V448 V449 V756 V757 V828 \nV829 V1898 V1899 \n4: C447 ,C750 ,C786 ,C1321 ,"];255[shape=box, label="id:255 level: 6\n10: V780 V781 V784 V785 V1908 \nV1909 V1910 V1911 V1912 V1913 \n13: C762( V780 V781 ) C764( V784 V785 ) C1326( V1908 V1909 ) C1327( V1910 V1911 ) C1328( V1912 V1913 ) \nC3825( V780 V1908 V1911 ) C3826( V780 V1909 V1910 ) C3893( V781 V1908 V1910 ) C3894( V781 V1909 V1911 ) C3973( V784 V1910 V1913 ) C3974( V784 V1911 V1912 ) \nC4037( V785 V1910 V1912 ) C4038( V785 V1911 V1913 ) "];147-&gt;255[label="8: V780 V781 V784 V785 V1908 \nV1909 V1912 V1913 \n4: C762 ,C764 ,C1326 ,C1328 ,"];256[shape=box, label="id:256 level: 6\n12: V768 V769 V772 V773 V880 \nV881 V1902 V1903 V1904 V1905 V1908 \nV1909 \n10: C756( V768 V769 ) C758( V772 V773 ) C812( V880 V881 ) C1323( V1902 V1903 ) C1324( V1904 V1905 ) \nC1326( V1908 V1909 ) C6309( V880 V1902 V1905 ) C6310( V880 V1903 V1904 ) C6379( V881 V1902 V1904 ) C6380( V881 V1903 V1905 ) "];147-&gt;256[label="10: V768 V769 V772 V773 V880 \nV881 V1902 V1903 V1908 V1909 \n5: C756 ,C758 ,C812 ,C1323 ,C1326 ,"];257[shape=box, label="id:257 level: 6\n10: V792 V793 V850 V851 V1916 \nV1917 V1918 V1919 V1920 V1921 \n13: C768( V792 V793 ) C797( V850 V851 ) C1330( V1916 V1917 ) C1331( V1918 V1919 ) C1332( V1920 V1921 ) \nC4219( V792 V1916 V1919 ) C4220( V792 V1917 V1918 ) C4301( V793 V1916 V1918 ) C4302( V793 V1917 V1919 ) C5837( V850 V1918 V1921 ) C5838( V850 V1919 V1920 ) \nC5909( V851 V1918 V1920 ) C5910( V851 V1919 V1921 ) "];148-&gt;257[label="8: V792 V793 V850 V851 V1916 \nV1917 V1920 V1921 \n4: C768 ,C797 ,C1330 ,C1332 ,"];258[shape=box, label="id:258 level: 6\n10: V788 V789 V842 V843 V1912 \nV1913 V1914 V1915 V1916 V1917 \n13: C766( V788 V789 ) C793( V842 V843 ) C1328( V1912 V1913 ) C1329( V1914 V1915 ) C1330( V1916 V1917 ) \nC4093( V788 V1912 V1915 ) C4094( V788 V1913 V1914 ) C4149( V789 V1912 V1914 ) C4150( V789 V1913 V1915 ) C5577( V842 V1914 V1917 ) C5578( V842 V1915 V1916 ) \nC5651( V843 V1914 V1916 ) C5652( V843 V1915 V1917 ) "];148-&gt;258[label="8: V788 V789 V842 V843 V1912 \nV1913 V1916 V1917 \n4: C766 ,C793 ,C1328 ,C1330 ,"];259[shape=box, label="id:259 level: 6\n10: V800 V801 V854 V855 V1920 \nV1921 V1922 V1923 V1924 V1925 \n13: C772( V800 V801 ) C799( V854 V855 ) C1332( V1920 V1921 ) C1333( V1922 V1923 ) C1334( V1924 V1925 ) \nC4513( V800 V1922 V1925 ) C4514( V800 V1923 V1924 ) C4577( V801 V1922 V1924 ) C4578( V801 V1923 V1925 ) C5969( V854 V1920 V1923 ) C5970( V854 V1921 V1922 ) \nC6019( V855 V1920 V1922 ) C6020( V855 V1921 V1923 ) "];149-&gt;259[label="8: V800 V801 V854 V855 V1920 \nV1921 V1924 V1925 \n4: C772 ,C799 ,C1332 ,C1334 ,"];260[shape=box, label="id:260 level: 6\n16: V808 V809 V812 V813 V862 \nV863 V898 V899 V900 V901 V942 \nV943 V1924 V1925 V1928 V1929 \n8: C776( V808 V809 ) C778( V812 V813 ) C803( V862 V863 ) C821( V898 V899 ) C822( V900 V901 ) \nC843( V942 V943 ) C1334( V1924 V1925 ) C1336( V1928 V1929 ) "];149-&gt;260[label="14: V808 V809 V812 V813 V862 \nV863 V898 V899 V900 V901 V942 \nV943 V1924 V1925 \n7: C776 ,C778 ,C803 ,C821 ,C822 ,\nC843 ,C1334 ,"];261[shape=box, label="id:261 level: 6\n10: V436 V437 V764 V765 V834 \nV835 V1870 V1871 V1872 V1873 \n13: C435( V436 V437 ) C754( V764 V765 ) C789( V834 V835 ) C1307( V1870 V1871 ) C1308( V1872 V1873 ) \nC2441( V436 V764 V1871 ) C2442( V436 V765 V1870 ) C2443( V437 V764 V1870 ) C2444( V437 V765 V1871 ) C5439( V834 V1870 V1873 ) C5440( V834 V1871 V1872 ) \nC5503( V835 V1870 V1872 ) C5504( V835 V1871 V1873 ) "];150-&gt;261[label="8: V436 V437 V764 V765 V834 \nV835 V1872 V1873 \n4: C435 ,C754 ,C789 ,C1308 ,"];262[shape=box, label="id:262 level: 6\n14: V768 V769 V776 V777 V784 \nV785 V958 V959 V1872 V1873 V1876 \nV1877 V1880 V1881 \n7: C756( V768 V769 ) C760( V776 V777 ) C764( V784 V785 ) C851( V958 V959 ) C1308( V1872 V1873 ) \nC1310( V1876 V1877 ) C1312( V1880 V1881 ) "];150-&gt;262[label="12: V768 V769 V776 V777 V784 \nV785 V958 V959 V1872 V1873 V1880 \nV1881 \n6: C756 ,C760 ,C764 ,C851 ,C1308 ,\nC1312 ,"];263[shape=box, label="id:263 level: 6\n12: V788 V789 V800 V801 V850 \nV851 V1880 V1881 V1884 V1885 V1886 \nV1887 \n10: C766( V788 V789 ) C772( V800 V801 ) C797( V850 V851 ) C1312( V1880 V1881 ) C1314( V1884 V1885 ) \nC1315( V1886 V1887 ) C4511( V800 V1884 V1887 ) C4512( V800 V1885 V1886 ) C4575( V801 V1884 V1886 ) C4576( V801 V1885 V1887 ) "];151-&gt;263[label="10: V788 V789 V800 V801 V850 \nV851 V1880 V1881 V1886 V1887 \n5: C766 ,C772 ,C797 ,C1312 ,C1315 ,"];264[shape=box, label="id:264 level: 6\n16: V804 V805 V808 V809 V812 \nV813 V814 V815 V816 V817 V898 \nV899 V1886 V1887 V1890 V1891 \n8: C774( V804 V805 ) C776( V808 V809 ) C778( V812 V813 ) C779( V814 V815 ) C780( V816 V817 ) \nC821( V898 V899 ) C1315( V1886 V1887 ) C1317( V1890 V1891 ) "];151-&gt;264[label="14: V804 V805 V808 V809 V812 \nV813 V814 V815 V816 V817 V898 \nV899 V1886 V1887 \n7: C774 ,C776 ,C778 ,C779 ,C780 ,\nC821 ,C1315 ,"];265[shape=box, label="id:265 level: 6\n20: V780 V781 V796 V797 V816 \nV817 V842 V843 V854 V855 V862 \nV863 V898 V899 V942 V943 V1856 \nV1857 V1864 V1865 \n10: C762( V780 V781 ) C770( V796 V797 ) C780( V816 V817 ) C793( V842 V843 ) C799( V854 V855 ) \nC803( V862 V863 ) C821( V898 V899 ) C843( V942 V943 ) C1300( V1856 V1857 ) C1304( V1864 V1865 ) "];152-&gt;265[label="18: V780 V781 V796 V797 V816 \nV817 V842 V843 V854 V855 V862 \nV863 V898 V899 V942 V943 V1856 \nV1857 \n9: C762 ,C770 ,C780 ,C793 ,C799 ,\nC803 ,C821 ,C843 ,C1300 ,"];266[shape=box, label="id:266 level: 6\n24: V424 V425 V760 V761 V764 \nV765 V768 V769 V772 V773 V822 \nV823 V828 V829 V834 V835 V880 \nV881 V958 V959 V1850 V1851 V1856 \nV1857 \n12: C423( V424 V425 ) C752( V760 V761 ) C754( V764 V765 ) C756( V768 V769 ) C758( V772 V773 ) \nC783( V822 V823 ) C786( V828 V829 ) C789( V834 V835 ) C812( V880 V881 ) C851( V958 V959 ) C1297( V1850 V1851 ) \nC1300( V1856 V1857 ) "];152-&gt;266[label="22: V424 V425 V760 V761 V764 \nV765 V768 V769 V772 V773 V822 \nV823 V828 V829 V834 V835 V880 \nV881 V958 V959 V1856 V1857 \n11: C423 ,C752 ,C754 ,C756 ,C758 ,\nC783 ,C786 ,C789 ,C812 ,C851 ,C1300 ,"];267[shape=box, label="id:267 level: 6\n34: V400 V401 V760 V761 V772 \nV773 V776 V777 V784 V785 V788 \nV789 V792 V793 V796 V797 V812 \nV813 V814 V815 V816 V817 V828 \nV829 V880 V881 V898 V899 V900 \nV901 V958 V959 V1792 V1793 \n17: C399( V400 V401 ) C752( V760 V761 ) C758( V772 V773 ) C760( V776 V777 ) C764( V784 V785 ) \nC766( V788 V789 ) C768( V792 V793 ) C770( V796 V797 ) C778( V812 V813 ) C779( V814 V815 ) C780( V816 V817 ) \nC786( V828 V829 ) C812( V880 V881 ) C821( V898 V899 ) C822( V900 V901 ) C851( V958 V959 ) C1268( V1792 V1793 ) "];153-&gt;267[label="32: V400 V401 V760 V761 V772 \nV773 V776 V777 V784 V785 V788 \nV789 V792 V793 V796 V797 V812 \nV813 V814 V815 V816 V817 V828 \nV829 V880 V881 V898 V899 V900 \nV901 V958 V959 \n16: C399 ,C752 ,C758 ,C760 ,C764 ,\nC766 ,C768 ,C770 ,C778 ,C779 ,C780 ,\nC786 ,C812 ,C821 ,C822 ,C851 ,"];268[shape=box, label="id:268 level: 6\n48: V378 V379 V382 V383 V386 \nV387 V400 V401 V412 V413 V424 \nV425 V436 V437 V448 V449 V460 \nV461 V472 V473 V474 V475 V478 \nV479 V482 V483 V484 V485 V768 \nV769 V772 V773 V780 V781 V792 \nV793 V850 V851 V862 V863 V880 \nV881 V900 V901 V942 V943 V958 \nV959 \n24: C376( V378 V379 ) C382( V382 V383 ) C386( V386 V387 ) C399( V400 V401 ) C411( V412 V413 ) \nC423( V424 V425 ) C435( V436 V437 ) C447( V448 V449 ) C459( V460 V461 ) C471( V472 V473 ) C472( V474 V475 ) \nC478( V478 V479 ) C482( V482 V483 ) C483( V484 V485 ) C756( V768 V769 ) C758( V772 V773 ) C762( V780 V781 ) \nC768( V792 V793 ) C797( V850 V851 ) C803( V862 V863 ) C812( V880 V881 ) C822( V900 V901 ) C843( V942 V943 ) \nC851( V958 V959 ) "];153-&gt;268[label="46: V378 V379 V382 V383 V386 \nV387 V400 V401 V412 V413 V424 \nV425 V436 V437 V448 V449 V460 \nV461 V472 V473 V474 V475 V478 \nV479 V482 V483 V768 V769 V772 \nV773 V780 V781 V792 V793 V850 \nV851 V862 V863 V880 V881 V900 \nV901 V942 V943 V958 V959 \n23: C376 ,C382 ,C386 ,C399 ,C411 ,\nC423 ,C435 ,C447 ,C459 ,C471 ,C472 ,\nC478 ,C482 ,C756 ,C758 ,C762 ,C768 ,\nC797 ,C803 ,C812 ,C822 ,C843 ,C851 ,"];269[shape=box, label="id:269 level: 6\n10: V788 V789 V842 V843 V1716 \nV1717 V1718 V1719 V1720 V1721 \n13: C766( V788 V789 ) C793( V842 V843 ) C1230( V1716 V1717 ) C1231( V1718 V1719 ) C1232( V1720 V1721 ) \nC4085( V788 V1716 V1719 ) C4086( V788 V1717</w:t>
      </w:r>
    </w:p>
    <w:p>
      <w:pPr>
        <w:pStyle w:val="PreformattedText"/>
        <w:bidi w:val="0"/>
        <w:spacing w:before="0" w:after="0"/>
        <w:jc w:val="left"/>
        <w:rPr/>
      </w:pPr>
      <w:r>
        <w:rPr/>
        <w:t xml:space="preserve"> </w:t>
      </w:r>
      <w:r>
        <w:rPr/>
        <w:t>V1718 ) C4141( V789 V1716 V1718 ) C4142( V789 V1717 V1719 ) C5569( V842 V1718 V1721 ) C5570( V842 V1719 V1720 ) \nC5643( V843 V1718 V1720 ) C5644( V843 V1719 V1721 ) "];159-&gt;269[label="8: V788 V789 V842 V843 V1716 \nV1717 V1720 V1721 \n4: C766 ,C793 ,C1230 ,C1232 ,"];270[shape=box, label="id:270 level: 6\n10: V772 V773 V776 V777 V1762 \nV1763 V1764 V1765 V1766 V1767 \n13: C758( V772 V773 ) C760( V776 V777 ) C1253( V1762 V1763 ) C1254( V1764 V1765 ) C1255( V1766 V1767 ) \nC3515( V772 V1762 V1765 ) C3516( V772 V1763 V1764 ) C3591( V773 V1762 V1764 ) C3592( V773 V1763 V1765 ) C3669( V776 V1764 V1767 ) C3670( V776 V1765 V1766 ) \nC3747( V777 V1764 V1766 ) C3748( V777 V1765 V1767 ) "];162-&gt;270[label="8: V772 V773 V776 V777 V1762 \nV1763 V1766 V1767 \n4: C758 ,C760 ,C1253 ,C1255 ,"];271[shape=box, label="id:271 level: 6\n10: V876 V877 V880 V881 V1756 \nV1757 V1758 V1759 V1760 V1761 \n13: C810( V876 V877 ) C812( V880 V881 ) C1250( V1756 V1757 ) C1251( V1758 V1759 ) C1252( V1760 V1761 ) \nC6181( V876 V1756 V1759 ) C6182( V876 V1757 V1758 ) C6241( V877 V1756 V1758 ) C6242( V877 V1757 V1759 ) C6301( V880 V1758 V1761 ) C6302( V880 V1759 V1760 ) \nC6371( V881 V1758 V1760 ) C6372( V881 V1759 V1761 ) "];163-&gt;271[label="8: V876 V877 V880 V881 V1756 \nV1757 V1760 V1761 \n4: C810 ,C812 ,C1250 ,C1252 ,"];272[shape=box, label="id:272 level: 6\n10: V756 V757 V828 V829 V1750 \nV1751 V1752 V1753 V1754 V1755 \n13: C750( V756 V757 ) C786( V828 V829 ) C1247( V1750 V1751 ) C1248( V1752 V1753 ) C1249( V1754 V1755 ) \nC2995( V756 V1750 V1753 ) C2996( V756 V1751 V1752 ) C3047( V757 V1750 V1752 ) C3048( V757 V1751 V1753 ) C5303( V828 V1752 V1755 ) C5304( V828 V1753 V1754 ) \nC5363( V829 V1752 V1754 ) C5364( V829 V1753 V1755 ) "];164-&gt;272[label="8: V756 V757 V828 V829 V1750 \nV1751 V1754 V1755 \n4: C750 ,C786 ,C1247 ,C1249 ,"];273[shape=box, label="id:273 level: 6\n10: V792 V793 V846 V847 V1610 \nV1611 V1612 V1613 V1614 V1615 \n13: C768( V792 V793 ) C795( V846 V847 ) C1177( V1610 V1611 ) C1178( V1612 V1613 ) C1179( V1614 V1615 ) \nC4209( V792 V1610 V1613 ) C4210( V792 V1611 V1612 ) C4291( V793 V1610 V1612 ) C4292( V793 V1611 V1613 ) C5711( V846 V1612 V1615 ) C5712( V846 V1613 V1614 ) \nC5763( V847 V1612 V1614 ) C5764( V847 V1613 V1615 ) "];166-&gt;273[label="8: V792 V793 V846 V847 V1610 \nV1611 V1614 V1615 \n4: C768 ,C795 ,C1177 ,C1179 ,"];274[shape=box, label="id:274 level: 6\n10: V834 V835 V880 V881 V1598 \nV1599 V1600 V1601 V1602 V1603 \n13: C789( V834 V835 ) C812( V880 V881 ) C1171( V1598 V1599 ) C1172( V1600 V1601 ) C1173( V1602 V1603 ) \nC5429( V834 V1598 V1601 ) C5430( V834 V1599 V1600 ) C5493( V835 V1598 V1600 ) C5494( V835 V1599 V1601 ) C6291( V880 V1600 V1603 ) C6292( V880 V1601 V1602 ) \nC6361( V881 V1600 V1602 ) C6362( V881 V1601 V1603 ) "];167-&gt;274[label="8: V834 V835 V880 V881 V1598 \nV1599 V1602 V1603 \n4: C789 ,C812 ,C1171 ,C1173 ,"];275[shape=box, label="id:275 level: 6\n10: V788 V789 V842 V843 V1606 \nV1607 V1608 V1609 V1610 V1611 \n13: C766( V788 V789 ) C793( V842 V843 ) C1175( V1606 V1607 ) C1176( V1608 V1609 ) C1177( V1610 V1611 ) \nC4083( V788 V1606 V1609 ) C4084( V788 V1607 V1608 ) C4139( V789 V1606 V1608 ) C4140( V789 V1607 V1609 ) C5565( V842 V1608 V1611 ) C5566( V842 V1609 V1610 ) \nC5639( V843 V1608 V1610 ) C5640( V843 V1609 V1611 ) "];168-&gt;275[label="8: V788 V789 V842 V843 V1606 \nV1607 V1610 V1611 \n4: C766 ,C793 ,C1175 ,C1177 ,"];276[shape=box, label="id:276 level: 6\n10: V768 V769 V772 V773 V1602 \nV1603 V1604 V1605 V1606 V1607 \n13: C756( V768 V769 ) C758( V772 V773 ) C1173( V1602 V1603 ) C1174( V1604 V1605 ) C1175( V1606 V1607 ) \nC3349( V768 V1602 V1605 ) C3350( V768 V1603 V1604 ) C3425( V769 V1602 V1604 ) C3426( V769 V1603 V1605 ) C3505( V772 V1604 V1607 ) C3506( V772 V1605 V1606 ) \nC3581( V773 V1604 V1606 ) C3582( V773 V1605 V1607 ) "];168-&gt;276[label="8: V768 V769 V772 V773 V1602 \nV1603 V1606 V1607 \n4: C756 ,C758 ,C1173 ,C1175 ,"];277[shape=box, label="id:277 level: 6\n12: V792 V793 V800 V801 V842 \nV843 V1686 V1687 V1690 V1691 V1692 \nV1693 \n10: C768( V792 V793 ) C772( V800 V801 ) C793( V842 V843 ) C1215( V1686 V1687 ) C1217( V1690 V1691 ) \nC1218( V1692 V1693 ) C4503( V800 V1690 V1693 ) C4504( V800 V1691 V1692 ) C4567( V801 V1690 V1692 ) C4568( V801 V1691 V1693 ) "];169-&gt;277[label="10: V792 V793 V800 V801 V842 \nV843 V1686 V1687 V1692 V1693 \n5: C768 ,C772 ,C793 ,C1215 ,C1218 ,"];278[shape=box, label="id:278 level: 6\n14: V808 V809 V816 V817 V862 \nV863 V900 V901 V942 V943 V1692 \nV1693 V1696 V1697 \n7: C776( V808 V809 ) C780( V816 V817 ) C803( V862 V863 ) C822( V900 V901 ) C843( V942 V943 ) \nC1218( V1692 V1693 ) C1220( V1696 V1697 ) "];169-&gt;278[label="12: V808 V809 V816 V817 V862 \nV863 V900 V901 V942 V943 V1692 \nV1693 \n6: C776 ,C780 ,C803 ,C822 ,C843 ,\nC1218 ,"];279[shape=box, label="id:279 level: 6\n12: V352 V353 V760 V761 V764 \nV765 V828 V829 V1672 V1673 V1676 \nV1677 \n10: C351( V352 V353 ) C752( V760 V761 ) C754( V764 V765 ) C786( V828 V829 ) C1208( V1672 V1673 ) \nC1210( V1676 V1677 ) C2301( V352 V828 V1673 ) C2302( V352 V829 V1672 ) C2303( V353 V828 V1672 ) C2304( V353 V829 V1673 ) "];170-&gt;279[label="10: V352 V353 V760 V761 V764 \nV765 V828 V829 V1676 V1677 \n5: C351 ,C752 ,C754 ,C786 ,C1210 ,"];280[shape=box, label="id:280 level: 6\n16: V768 V769 V772 V773 V784 \nV785 V880 V881 V958 V959 V1676 \nV1677 V1682 V1683 V1686 V1687 \n8: C756( V768 V769 ) C758( V772 V773 ) C764( V784 V785 ) C812( V880 V881 ) C851( V958 V959 ) \nC1210( V1676 V1677 ) C1213( V1682 V1683 ) C1215( V1686 V1687 ) "];170-&gt;280[label="14: V768 V769 V772 V773 V784 \nV785 V880 V881 V958 V959 V1676 \nV1677 V1686 V1687 \n7: C756 ,C758 ,C764 ,C812 ,C851 ,\nC1210 ,C1215 ,"];281[shape=box, label="id:281 level: 6\n16: V804 V805 V808 V809 V812 \nV813 V814 V815 V898 V899 V942 \nV943 V1630 V1631 V1634 V1635 \n8: C774( V804 V805 ) C776( V808 V809 ) C778( V812 V813 ) C779( V814 V815 ) C821( V898 V899 ) \nC843( V942 V943 ) C1187( V1630 V1631 ) C1189( V1634 V1635 ) "];171-&gt;281[label="14: V804 V805 V808 V809 V812 \nV813 V814 V815 V898 V899 V942 \nV943 V1630 V1631 \n7: C774 ,C776 ,C778 ,C779 ,C821 ,\nC843 ,C1187 ,"];282[shape=box, label="id:282 level: 6\n18: V328 V329 V760 V761 V764 \nV765 V768 V769 V784 V785 V792 \nV793 V850 V851 V1622 V1623 V1630 \nV1631 \n9: C327( V328 V329 ) C752( V760 V761 ) C754( V764 V765 ) C756( V768 V769 ) C764( V784 V785 ) \nC768( V792 V793 ) C797( V850 V851 ) C1183( V1622 V1623 ) C1187( V1630 V1631 ) "];171-&gt;282[label="16: V328 V329 V760 V761 V764 \nV765 V768 V769 V784 V785 V792 \nV793 V850 V851 V1630 V1631 \n8: C327 ,C752 ,C754 ,C756 ,C764 ,\nC768 ,C797 ,C1187 ,"];283[shape=box, label="id:283 level: 6\n40: V340 V341 V752 V753 V756 \nV757 V760 V761 V764 V765 V772 \nV773 V776 V777 V780 V781 V784 \nV785 V812 V813 V814 V815 V816 \nV817 V822 V823 V828 V829 V850 \nV851 V862 V863 V880 V881 V900 \nV901 V942 V943 V1650 V1651 \n20: C339( V340 V341 ) C748( V752 V753 ) C750( V756 V757 ) C752( V760 V761 ) C754( V764 V765 ) \nC758( V772 V773 ) C760( V776 V777 ) C762( V780 V781 ) C764( V784 V785 ) C778( V812 V813 ) C779( V814 V815 ) \nC780( V816 V817 ) C783( V822 V823 ) C786( V828 V829 ) C797( V850 V851 ) C803( V862 V863 ) C812( V880 V881 ) \nC822( V900 V901 ) C843( V942 V943 ) C1197( V1650 V1651 ) "];172-&gt;283[label="38: V340 V341 V752 V753 V756 \nV757 V760 V761 V764 V765 V772 \nV773 V776 V777 V780 V781 V784 \nV785 V812 V813 V814 V815 V816 \nV817 V822 V823 V828 V829 V850 \nV851 V862 V863 V880 V881 V900 \nV901 V942 V943 \n19: C339 ,C748 ,C750 ,C752 ,C754 ,\nC758 ,C760 ,C762 ,C764 ,C778 ,C779 ,\nC780 ,C783 ,C786 ,C797 ,C803 ,C812 ,\nC822 ,C843 ,"];284[shape=box, label="id:284 level: 6\n66: V282 V283 V286 V287 V290 \nV291 V316 V317 V328 V329 V340 \nV341 V352 V353 V364 V365 V376 \nV377 V378 V379 V382 V383 V386 \nV387 V388 V389 V752 V753 V756 \nV757 V764 V765 V768 V769 V772 \nV773 V776 V777 V780 V781 V784 \nV785 V796 V797 V800 V801 V804 \nV805 V816 V817 V828 V829 V834 \nV835 V842 V843 V850 V851 V862 \nV863 V880 V881 V900 V901 V942 \nV943 \n33: C280( V282 V283 ) C286( V286 V287 ) C290( V290 V291 ) C315( V316 V317 ) C327( V328 V329 ) \nC339( V340 V341 ) C351( V352 V353 ) C363( V364 V365 ) C375( V376 V377 ) C376( V378 V379 ) C382( V382 V383 ) \nC386( V386 V387 ) C387( V388 V389 ) C748( V752 V753 ) C750( V756 V757 ) C754( V764 V765 ) C756( V768 V769 ) \nC758( V772 V773 ) C760( V776 V777 ) C762( V780 V781 ) C764( V784 V785 ) C770( V796 V797 ) C772( V800 V801 ) \nC774( V804 V805 ) C780( V816 V817 ) C786( V828 V829 ) C789( V834 V835 ) C793( V842 V843 ) C797( V850 V851 ) \nC803( V862 V863 ) C812( V880 V881 ) C822( V900 V901 ) C843( V942 V943 ) "];172-&gt;284[label="64: V282 V283 V286 V287 V290 \nV291 V316 V317 V328 V329 V340 \nV341 V352 V353 V364 V365 V378 \nV379 V382 V383 V386 V387 V388 \nV389 V752 V753 V756 V757 V764 \nV765 V768 V769 V772 V773 V776 \nV777 V780 V781 V784 V785 V796 \nV797 V800 V801 V804 V805 V816 \nV817 V828 V829 V834 V835 V842 \nV843 V850 V851 V862 V863 V880 \nV881 V900 V901 V942 V943 \n32: C280 ,C286 ,C290 ,C315 ,C327 ,\nC339 ,C351 ,C363 ,C376 ,C382 ,C386 ,\nC387 ,C748 ,C750 ,C754 ,C756 ,C758 ,\nC760 ,C762 ,C764 ,C770 ,C772 ,C774 ,\nC780 ,C786 ,C789 ,C793 ,C797 ,C803 ,\nC812 ,C822 ,C843 ,"];285[shape=box, label="id:285 level: 6\n10: V812 V813 V862 V863 V942 \nV943 V1574 V1575 V1576 V1577 \n13: C778( V812 V813 ) C803( V862 V863 ) C843( V942 V943 ) C1159( V1574 V1575 ) C1160( V1576 V1577 ) \nC4887( V812 V1574 V1577 ) C4888( V812 V1575 V1576 ) C4947( V813 V1574 V1576 ) C4948( V813 V1575 V1577 ) C6079( V862 V942 V1576 ) C6086( V862 V943 V1577 ) \nC6129( V863 V942 V1577 ) C6136( V863 V943 V1576 ) "];173-&gt;285[label="8: V812 V813 V862 V863 V942 \nV943 V1574 V1575 \n4: C778 ,C803 ,C843 ,C1159 ,"];286[shape=box, label="id:286 level: 6\n10: V792 V793 V854 V855 V1566 \nV1567 V1568 V1569 V1570 V1571 \n13: C768( V792 V793 ) C799( V854 V855 ) C1155( V1566 V1567 ) C1156( V1568 V1569 ) C1157( V1570 V1571 ) \nC4207( V792 V1566 V1569 ) C4208(</w:t>
      </w:r>
    </w:p>
    <w:p>
      <w:pPr>
        <w:pStyle w:val="PreformattedText"/>
        <w:bidi w:val="0"/>
        <w:spacing w:before="0" w:after="0"/>
        <w:jc w:val="left"/>
        <w:rPr/>
      </w:pPr>
      <w:r>
        <w:rPr/>
        <w:t xml:space="preserve"> </w:t>
      </w:r>
      <w:r>
        <w:rPr/>
        <w:t>V792 V1567 V1568 ) C4289( V793 V1566 V1568 ) C4290( V793 V1567 V1569 ) C5961( V854 V1568 V1571 ) C5962( V854 V1569 V1570 ) \nC6011( V855 V1568 V1570 ) C6012( V855 V1569 V1571 ) "];174-&gt;286[label="8: V792 V793 V854 V855 V1566 \nV1567 V1570 V1571 \n4: C768 ,C799 ,C1155 ,C1157 ,"];287[shape=box, label="id:287 level: 6\n10: V776 V777 V784 V785 V1560 \nV1561 V1562 V1563 V1564 V1565 \n13: C760( V776 V777 ) C764( V784 V785 ) C1152( V1560 V1561 ) C1153( V1562 V1563 ) C1154( V1564 V1565 ) \nC3661( V776 V1560 V1563 ) C3662( V776 V1561 V1562 ) C3739( V777 V1560 V1562 ) C3740( V777 V1561 V1563 ) C3955( V784 V1562 V1565 ) C3956( V784 V1563 V1564 ) \nC4019( V785 V1562 V1564 ) C4020( V785 V1563 V1565 ) "];175-&gt;287[label="8: V776 V777 V784 V785 V1560 \nV1561 V1564 V1565 \n4: C760 ,C764 ,C1152 ,C1154 ,"];288[shape=box, label="id:288 level: 6\n10: V768 V769 V958 V959 V1556 \nV1557 V1558 V1559 V1560 V1561 \n13: C756( V768 V769 ) C851( V958 V959 ) C1150( V1556 V1557 ) C1151( V1558 V1559 ) C1152( V1560 V1561 ) \nC3345( V768 V1556 V1559 ) C3346( V768 V1557 V1558 ) C3421( V769 V1556 V1558 ) C3422( V769 V1557 V1559 ) C6593( V958 V1558 V1561 ) C6594( V958 V1559 V1560 ) \nC6651( V959 V1558 V1560 ) C6652( V959 V1559 V1561 ) "];176-&gt;288[label="8: V768 V769 V958 V959 V1556 \nV1557 V1560 V1561 \n4: C756 ,C851 ,C1150 ,C1152 ,"];289[shape=box, label="id:289 level: 6\n12: V292 V293 V764 V765 V834 \nV835 V880 V881 V1552 V1553 V1556 \nV1557 \n10: C291( V292 V293 ) C754( V764 V765 ) C789( V834 V835 ) C812( V880 V881 ) C1148( V1552 V1553 ) \nC1150( V1556 V1557 ) C2201( V292 V764 V1553 ) C2202( V292 V765 V1552 ) C2203( V293 V764 V1552 ) C2204( V293 V765 V1553 ) "];176-&gt;289[label="10: V292 V293 V764 V765 V834 \nV835 V880 V881 V1556 V1557 \n5: C291 ,C754 ,C789 ,C812 ,C1150 ,"];290[shape=box, label="id:290 level: 6\n10: V846 V847 V850 V851 V1188 \nV1189 V1190 V1191 V1192 V1193 \n13: C795( V846 V847 ) C797( V850 V851 ) C966( V1188 V1189 ) C967( V1190 V1191 ) C968( V1192 V1193 ) \nC5699( V846 V1188 V1191 ) C5700( V846 V1189 V1190 ) C5751( V847 V1188 V1190 ) C5752( V847 V1189 V1191 ) C5809( V850 V1190 V1193 ) C5810( V850 V1191 V1192 ) \nC5881( V851 V1190 V1192 ) C5882( V851 V1191 V1193 ) "];178-&gt;290[label="8: V846 V847 V850 V851 V1188 \nV1189 V1192 V1193 \n4: C795 ,C797 ,C966 ,C968 ,"];291[shape=box, label="id:291 level: 6\n10: V780 V781 V842 V843 V1184 \nV1185 V1186 V1187 V1188 V1189 \n13: C762( V780 V781 ) C793( V842 V843 ) C964( V1184 V1185 ) C965( V1186 V1187 ) C966( V1188 V1189 ) \nC3797( V780 V1184 V1187 ) C3798( V780 V1185 V1186 ) C3865( V781 V1184 V1186 ) C3866( V781 V1185 V1187 ) C5547( V842 V1186 V1189 ) C5548( V842 V1187 V1188 ) \nC5621( V843 V1186 V1188 ) C5622( V843 V1187 V1189 ) "];178-&gt;291[label="8: V780 V781 V842 V843 V1184 \nV1185 V1188 V1189 \n4: C762 ,C793 ,C964 ,C966 ,"];292[shape=box, label="id:292 level: 6\n10: V772 V773 V776 V777 V1180 \nV1181 V1182 V1183 V1184 V1185 \n13: C758( V772 V773 ) C760( V776 V777 ) C962( V1180 V1181 ) C963( V1182 V1183 ) C964( V1184 V1185 ) \nC3483( V772 V1180 V1183 ) C3484( V772 V1181 V1182 ) C3559( V773 V1180 V1182 ) C3560( V773 V1181 V1183 ) C3645( V776 V1182 V1185 ) C3646( V776 V1183 V1184 ) \nC3723( V777 V1182 V1184 ) C3724( V777 V1183 V1185 ) "];179-&gt;292[label="8: V772 V773 V776 V777 V1180 \nV1181 V1184 V1185 \n4: C758 ,C760 ,C962 ,C964 ,"];293[shape=box, label="id:293 level: 6\n10: V876 V877 V880 V881 V1174 \nV1175 V1176 V1177 V1178 V1179 \n13: C810( V876 V877 ) C812( V880 V881 ) C959( V1174 V1175 ) C960( V1176 V1177 ) C961( V1178 V1179 ) \nC6161( V876 V1174 V1177 ) C6162( V876 V1175 V1176 ) C6221( V877 V1174 V1176 ) C6222( V877 V1175 V1177 ) C6277( V880 V1176 V1179 ) C6278( V880 V1177 V1178 ) \nC6347( V881 V1176 V1178 ) C6348( V881 V1177 V1179 ) "];180-&gt;293[label="8: V876 V877 V880 V881 V1174 \nV1175 V1178 V1179 \n4: C810 ,C812 ,C959 ,C961 ,"];294[shape=box, label="id:294 level: 6\n14: V148 V149 V752 V753 V756 \nV757 V760 V761 V828 V829 V1172 \nV1173 V1174 V1175 \n11: C147( V148 V149 ) C748( V752 V753 ) C750( V756 V757 ) C752( V760 V761 ) C786( V828 V829 ) \nC958( V1172 V1173 ) C959( V1174 V1175 ) C3089( V760 V1172 V1175 ) C3090( V760 V1173 V1174 ) C3143( V761 V1172 V1174 ) C3144( V761 V1173 V1175 ) "];180-&gt;294[label="12: V148 V149 V752 V753 V756 \nV757 V760 V761 V828 V829 V1174 \nV1175 \n6: C147 ,C748 ,C750 ,C752 ,C786 ,\nC959 ,"];295[shape=box, label="id:295 level: 6\n12: V876 V877 V880 V881 V958 \nV959 V1140 V1141 V1144 V1145 V1146 \nV1147 \n10: C810( V876 V877 ) C812( V880 V881 ) C851( V958 V959 ) C942( V1140 V1141 ) C944( V1144 V1145 ) \nC945( V1146 V1147 ) C6581( V958 V1144 V1147 ) C6582( V958 V1145 V1146 ) C6639( V959 V1144 V1146 ) C6640( V959 V1145 V1147 ) "];182-&gt;295[label="10: V876 V877 V880 V881 V958 \nV959 V1140 V1141 V1146 V1147 \n5: C810 ,C812 ,C851 ,C942 ,C945 ,"];296[shape=box, label="id:296 level: 6\n12: V136 V137 V752 V753 V760 \nV761 V764 V765 V1136 V1137 V1140 \nV1141 \n10: C135( V136 V137 ) C748( V752 V753 ) C752( V760 V761 ) C754( V764 V765 ) C940( V1136 V1137 ) \nC942( V1140 V1141 ) C1941( V136 V752 V1137 ) C1942( V136 V753 V1136 ) C1943( V137 V752 V1136 ) C1944( V137 V753 V1137 ) "];182-&gt;296[label="10: V136 V137 V752 V753 V760 \nV761 V764 V765 V1140 V1141 \n5: C135 ,C748 ,C752 ,C754 ,C942 ,"];297[shape=box, label="id:297 level: 6\n10: V796 V797 V800 V801 V1154 \nV1155 V1156 V1157 V1158 V1159 \n13: C770( V796 V797 ) C772( V800 V801 ) C949( V1154 V1155 ) C950( V1156 V1157 ) C951( V1158 V1159 ) \nC4355( V796 V1154 V1157 ) C4356( V796 V1155 V1156 ) C4419( V797 V1154 V1156 ) C4420( V797 V1155 V1157 ) C4491( V800 V1156 V1159 ) C4492( V800 V1157 V1158 ) \nC4555( V801 V1156 V1158 ) C4556( V801 V1157 V1159 ) "];183-&gt;297[label="8: V796 V797 V800 V801 V1154 \nV1155 V1158 V1159 \n4: C770 ,C772 ,C949 ,C951 ,"];298[shape=box, label="id:298 level: 6\n10: V846 V847 V854 V855 V1150 \nV1151 V1152 V1153 V1154 V1155 \n13: C795( V846 V847 ) C799( V854 V855 ) C947( V1150 V1151 ) C948( V1152 V1153 ) C949( V1154 V1155 ) \nC5697( V846 V1150 V1153 ) C5698( V846 V1151 V1152 ) C5749( V847 V1150 V1152 ) C5750( V847 V1151 V1153 ) C5947( V854 V1152 V1155 ) C5948( V854 V1153 V1154 ) \nC5997( V855 V1152 V1154 ) C5998( V855 V1153 V1155 ) "];183-&gt;298[label="8: V846 V847 V854 V855 V1150 \nV1151 V1154 V1155 \n4: C795 ,C799 ,C947 ,C949 ,"];299[shape=box, label="id:299 level: 6\n10: V804 V805 V808 V809 V1158 \nV1159 V1160 V1161 V1162 V1163 \n13: C774( V804 V805 ) C776( V808 V809 ) C951( V1158 V1159 ) C952( V1160 V1161 ) C953( V1162 V1163 ) \nC4623( V804 V1158 V1161 ) C4624( V804 V1159 V1160 ) C4685( V805 V1158 V1160 ) C4686( V805 V1159 V1161 ) C4749( V808 V1160 V1163 ) C4750( V808 V1161 V1162 ) \nC4811( V809 V1160 V1162 ) C4812( V809 V1161 V1163 ) "];184-&gt;299[label="8: V804 V805 V808 V809 V1158 \nV1159 V1162 V1163 \n4: C774 ,C776 ,C951 ,C953 ,"];300[shape=box, label="id:300 level: 6\n12: V812 V813 V816 V817 V862 \nV863 V942 V943 V1162 V1163 V1166 \nV1167 \n10: C778( V812 V813 ) C780( V816 V817 ) C803( V862 V863 ) C843( V942 V943 ) C953( V1162 V1163 ) \nC955( V1166 V1167 ) C6077( V862 V942 V1166 ) C6084( V862 V943 V1167 ) C6127( V863 V942 V1167 ) C6134( V863 V943 V1166 ) "];184-&gt;300[label="10: V812 V813 V816 V817 V862 \nV863 V942 V943 V1162 V1163 \n5: C778 ,C780 ,C803 ,C843 ,C953 ,"];301[shape=box, label="id:301 level: 6\n10: V834 V835 V876 V877 V1300 \nV1301 V1302 V1303 V1304 V1305 \n13: C789( V834 V835 ) C810( V876 V877 ) C1022( V1300 V1301 ) C1023( V1302 V1303 ) C1024( V1304 V1305 ) \nC5417( V834 V1300 V1303 ) C5418( V834 V1301 V1302 ) C5481( V835 V1300 V1302 ) C5482( V835 V1301 V1303 ) C6167( V876 V1302 V1305 ) C6168( V876 V1303 V1304 ) \nC6227( V877 V1302 V1304 ) C6228( V877 V1303 V1305 ) "];186-&gt;301[label="8: V834 V835 V876 V877 V1300 \nV1301 V1304 V1305 \n4: C789 ,C810 ,C1022 ,C1024 ,"];302[shape=box, label="id:302 level: 6\n10: V772 V773 V776 V777 V1306 \nV1307 V1308 V1309 V1310 V1311 \n13: C758( V772 V773 ) C760( V776 V777 ) C1025( V1306 V1307 ) C1026( V1308 V1309 ) C1027( V1310 V1311 ) \nC3489( V772 V1306 V1309 ) C3490( V772 V1307 V1308 ) C3565( V773 V1306 V1308 ) C3566( V773 V1307 V1309 ) C3653( V776 V1308 V1311 ) C3654( V776 V1309 V1310 ) \nC3731( V777 V1308 V1310 ) C3732( V777 V1309 V1311 ) "];187-&gt;302[label="8: V772 V773 V776 V777 V1306 \nV1307 V1310 V1311 \n4: C758 ,C760 ,C1025 ,C1027 ,"];303[shape=box, label="id:303 level: 6\n14: V780 V781 V784 V785 V788 \nV789 V842 V843 V1310 V1311 V1314 \nV1315 V1318 V1319 \n7: C762( V780 V781 ) C764( V784 V785 ) C766( V788 V789 ) C793( V842 V843 ) C1027( V1310 V1311 ) \nC1029( V1314 V1315 ) C1031( V1318 V1319 ) "];187-&gt;303[label="12: V780 V781 V784 V785 V788 \nV789 V842 V843 V1310 V1311 V1318 \nV1319 \n6: C762 ,C764 ,C766 ,C793 ,C1027 ,\nC1031 ,"];304[shape=box, label="id:304 level: 6\n16: V792 V793 V800 V801 V846 \nV847 V850 V851 V854 V855 V1318 \nV1319 V1324 V1325 V1328 V1329 \n8: C768( V792 V793 ) C772( V800 V801 ) C795( V846 V847 ) C797( V850 V851 ) C799( V854 V855 ) \nC1031( V1318 V1319 ) C1034( V1324 V1325 ) C1036( V1328 V1329 ) "];188-&gt;304[label="14: V792 V793 V800 V801 V846 \nV847 V850 V851 V854 V855 V1318 \nV1319 V1328 V1329 \n7: C768 ,C772 ,C795 ,C797 ,C799 ,\nC1031 ,C1036 ,"];305[shape=box, label="id:305 level: 6\n20: V804 V805 V808 V809 V812 \nV813 V814 V815 V816 V817 V898 \nV899 V900 V901 V942 V943 V1328 \nV1329 V1332 V1333 \n10: C774( V804 V805 ) C776( V808 V809 ) C778( V812 V813 ) C779( V814 V815 ) C780( V816 V817 ) \nC821( V898 V899 ) C822( V900 V901 ) C843( V942 V943 ) C1036( V1328 V1329 ) C1038( V1332 V1333 ) "];188-&gt;305[label="18: V804 V805 V808 V809 V812 \nV813 V814 V815 V816 V817 V898 \nV899 V900 V901 V942 V943 V1328 \nV1329 \n9: C774 ,C776 ,C778 ,C779 ,C780 ,\nC821 ,C822 ,C843 ,C1036 ,"];306[shape=box, label="id:306 level: 6\n20: V220 V221 V756 V757 V760 \nV761 V772 V773 V822 V823 V828 \nV829 V834 V835 V958 V959 V1378 \nV1379 V1382 V1383 \n10: C219( V220 V221 ) C750( V756 V757 ) C752( V760 V761 ) C758( V772 V773 ) C783( V822 V823 ) \nC786(</w:t>
      </w:r>
    </w:p>
    <w:p>
      <w:pPr>
        <w:pStyle w:val="PreformattedText"/>
        <w:bidi w:val="0"/>
        <w:spacing w:before="0" w:after="0"/>
        <w:jc w:val="left"/>
        <w:rPr/>
      </w:pPr>
      <w:r>
        <w:rPr/>
        <w:t xml:space="preserve"> </w:t>
      </w:r>
      <w:r>
        <w:rPr/>
        <w:t>V828 V829 ) C789( V834 V835 ) C851( V958 V959 ) C1061( V1378 V1379 ) C1063( V1382 V1383 ) "];189-&gt;306[label="18: V220 V221 V756 V757 V760 \nV761 V772 V773 V822 V823 V828 \nV829 V834 V835 V958 V959 V1382 \nV1383 \n9: C219 ,C750 ,C752 ,C758 ,C783 ,\nC786 ,C789 ,C851 ,C1063 ,"];307[shape=box, label="id:307 level: 6\n22: V780 V781 V792 V793 V796 \nV797 V800 V801 V808 V809 V842 \nV843 V850 V851 V854 V855 V898 \nV899 V1382 V1383 V1390 V1391 \n11: C762( V780 V781 ) C768( V792 V793 ) C770( V796 V797 ) C772( V800 V801 ) C776( V808 V809 ) \nC793( V842 V843 ) C797( V850 V851 ) C799( V854 V855 ) C821( V898 V899 ) C1063( V1382 V1383 ) C1067( V1390 V1391 ) "];189-&gt;307[label="20: V780 V781 V792 V793 V796 \nV797 V800 V801 V808 V809 V842 \nV843 V850 V851 V854 V855 V898 \nV899 V1382 V1383 \n10: C762 ,C768 ,C770 ,C772 ,C776 ,\nC793 ,C797 ,C799 ,C821 ,C1063 ,"];308[shape=box, label="id:308 level: 6\n22: V280 V281 V752 V753 V756 \nV757 V760 V761 V768 V769 V772 \nV773 V784 V785 V834 V835 V958 \nV959 V1524 V1525 V1532 V1533 \n11: C279( V280 V281 ) C748( V752 V753 ) C750( V756 V757 ) C752( V760 V761 ) C756( V768 V769 ) \nC758( V772 V773 ) C764( V784 V785 ) C789( V834 V835 ) C851( V958 V959 ) C1134( V1524 V1525 ) C1138( V1532 V1533 ) "];190-&gt;308[label="20: V280 V281 V752 V753 V756 \nV757 V760 V761 V768 V769 V772 \nV773 V784 V785 V834 V835 V958 \nV959 V1532 V1533 \n10: C279 ,C748 ,C750 ,C752 ,C756 ,\nC758 ,C764 ,C789 ,C851 ,C1138 ,"];309[shape=box, label="id:309 level: 6\n26: V792 V793 V796 V797 V804 \nV805 V808 V809 V814 V815 V816 \nV817 V842 V843 V854 V855 V862 \nV863 V898 V899 V900 V901 V1532 \nV1533 V1542 V1543 \n13: C768( V792 V793 ) C770( V796 V797 ) C774( V804 V805 ) C776( V808 V809 ) C779( V814 V815 ) \nC780( V816 V817 ) C793( V842 V843 ) C799( V854 V855 ) C803( V862 V863 ) C821( V898 V899 ) C822( V900 V901 ) \nC1138( V1532 V1533 ) C1143( V1542 V1543 ) "];190-&gt;309[label="24: V792 V793 V796 V797 V804 \nV805 V808 V809 V814 V815 V816 \nV817 V842 V843 V854 V855 V862 \nV863 V898 V899 V900 V901 V1532 \nV1533 \n12: C768 ,C770 ,C774 ,C776 ,C779 ,\nC780 ,C793 ,C799 ,C803 ,C821 ,C822 ,\nC1138 ,"];310[shape=box, label="id:310 level: 6\n38: V232 V233 V756 V757 V768 \nV769 V772 V773 V776 V777 V780 \nV781 V784 V785 V792 V793 V796 \nV797 V804 V805 V808 V809 V814 \nV815 V816 V817 V842 V843 V850 \nV851 V876 V877 V900 V901 V958 \nV959 V1408 V1409 \n19: C231( V232 V233 ) C750( V756 V757 ) C756( V768 V769 ) C758( V772 V773 ) C760( V776 V777 ) \nC762( V780 V781 ) C764( V784 V785 ) C768( V792 V793 ) C770( V796 V797 ) C774( V804 V805 ) C776( V808 V809 ) \nC779( V814 V815 ) C780( V816 V817 ) C793( V842 V843 ) C797( V850 V851 ) C810( V876 V877 ) C822( V900 V901 ) \nC851( V958 V959 ) C1076( V1408 V1409 ) "];191-&gt;310[label="36: V232 V233 V756 V757 V768 \nV769 V772 V773 V776 V777 V780 \nV781 V784 V785 V792 V793 V796 \nV797 V804 V805 V808 V809 V814 \nV815 V816 V817 V842 V843 V850 \nV851 V876 V877 V900 V901 V958 \nV959 \n18: C231 ,C750 ,C756 ,C758 ,C760 ,\nC762 ,C764 ,C768 ,C770 ,C774 ,C776 ,\nC779 ,C780 ,C793 ,C797 ,C810 ,C822 ,\nC851 ,"];311[shape=box, label="id:311 level: 6\n80: V186 V187 V190 V191 V194 \nV195 V220 V221 V232 V233 V256 \nV257 V280 V281 V282 V283 V286 \nV287 V290 V291 V292 V293 V752 \nV753 V756 V757 V764 V765 V768 \nV769 V772 V773 V776 V777 V780 \nV781 V784 V785 V788 V789 V792 \nV793 V796 V797 V800 V801 V804 \nV805 V808 V809 V814 V815 V816 \nV817 V822 V823 V828 V829 V834 \nV835 V842 V843 V846 V847 V850 \nV851 V854 V855 V862 V863 V876 \nV877 V880 V881 V898 V899 V900 \nV901 V942 V943 \n40: C184( V186 V187 ) C190( V190 V191 ) C194( V194 V195 ) C219( V220 V221 ) C231( V232 V233 ) \nC255( V256 V257 ) C279( V280 V281 ) C280( V282 V283 ) C286( V286 V287 ) C290( V290 V291 ) C291( V292 V293 ) \nC748( V752 V753 ) C750( V756 V757 ) C754( V764 V765 ) C756( V768 V769 ) C758( V772 V773 ) C760( V776 V777 ) \nC762( V780 V781 ) C764( V784 V785 ) C766( V788 V789 ) C768( V792 V793 ) C770( V796 V797 ) C772( V800 V801 ) \nC774( V804 V805 ) C776( V808 V809 ) C779( V814 V815 ) C780( V816 V817 ) C783( V822 V823 ) C786( V828 V829 ) \nC789( V834 V835 ) C793( V842 V843 ) C795( V846 V847 ) C797( V850 V851 ) C799( V854 V855 ) C803( V862 V863 ) \nC810( V876 V877 ) C812( V880 V881 ) C821( V898 V899 ) C822( V900 V901 ) C843( V942 V943 ) "];191-&gt;311[label="78: V186 V187 V190 V191 V194 \nV195 V220 V221 V232 V233 V280 \nV281 V282 V283 V286 V287 V290 \nV291 V292 V293 V752 V753 V756 \nV757 V764 V765 V768 V769 V772 \nV773 V776 V777 V780 V781 V784 \nV785 V788 V789 V792 V793 V796 \nV797 V800 V801 V804 V805 V808 \nV809 V814 V815 V816 V817 V822 \nV823 V828 V829 V834 V835 V842 \nV843 V846 V847 V850 V851 V854 \nV855 V862 V863 V876 V877 V880 \nV881 V898 V899 V900 V901 V942 \nV943 \n39: C184 ,C190 ,C194 ,C219 ,C231 ,\nC279 ,C280 ,C286 ,C290 ,C291 ,C748 ,\nC750 ,C754 ,C756 ,C758 ,C760 ,C762 ,\nC764 ,C766 ,C768 ,C770 ,C772 ,C774 ,\nC776 ,C779 ,C780 ,C783 ,C786 ,C789 ,\nC793 ,C795 ,C797 ,C799 ,C803 ,C810 ,\nC812 ,C821 ,C822 ,C843 ,"];312[shape=box, label="id:312 level: 6\n20: V184 V185 V752 V753 V756 \nV757 V768 V769 V828 V829 V876 \nV877 V880 V881 V958 V959 V1260 \nV1261 V1268 V1269 \n10: C183( V184 V185 ) C748( V752 V753 ) C750( V756 V757 ) C756( V768 V769 ) C786( V828 V829 ) \nC810( V876 V877 ) C812( V880 V881 ) C851( V958 V959 ) C1002( V1260 V1261 ) C1006( V1268 V1269 ) "];192-&gt;312[label="18: V184 V185 V752 V753 V756 \nV757 V768 V769 V828 V829 V876 \nV877 V880 V881 V958 V959 V1268 \nV1269 \n9: C183 ,C748 ,C750 ,C756 ,C786 ,\nC810 ,C812 ,C851 ,C1006 ,"];313[shape=box, label="id:313 level: 6\n36: V772 V773 V776 V777 V780 \nV781 V784 V785 V788 V789 V792 \nV793 V796 V797 V800 V801 V808 \nV809 V816 V817 V842 V843 V846 \nV847 V862 V863 V898 V899 V900 \nV901 V942 V943 V1268 V1269 V1280 \nV1281 \n18: C758( V772 V773 ) C760( V776 V777 ) C762( V780 V781 ) C764( V784 V785 ) C766( V788 V789 ) \nC768( V792 V793 ) C770( V796 V797 ) C772( V800 V801 ) C776( V808 V809 ) C780( V816 V817 ) C793( V842 V843 ) \nC795( V846 V847 ) C803( V862 V863 ) C821( V898 V899 ) C822( V900 V901 ) C843( V942 V943 ) C1006( V1268 V1269 ) \nC1012( V1280 V1281 ) "];192-&gt;313[label="34: V772 V773 V776 V777 V780 \nV781 V784 V785 V788 V789 V792 \nV793 V796 V797 V800 V801 V808 \nV809 V816 V817 V842 V843 V846 \nV847 V862 V863 V898 V899 V900 \nV901 V942 V943 V1268 V1269 \n17: C758 ,C760 ,C762 ,C764 ,C766 ,\nC768 ,C770 ,C772 ,C776 ,C780 ,C793 ,\nC795 ,C803 ,C821 ,C822 ,C843 ,C1006 ,"];314[shape=box, label="id:314 level: 6\n44: V160 V161 V752 V753 V756 \nV757 V768 V769 V776 V777 V780 \nV781 V792 V793 V796 V797 V800 \nV801 V808 V809 V814 V815 V822 \nV823 V828 V829 V834 V835 V850 \nV851 V854 V855 V880 V881 V898 \nV899 V900 V901 V942 V943 V958 \nV959 V1214 V1215 \n22: C159( V160 V161 ) C748( V752 V753 ) C750( V756 V757 ) C756( V768 V769 ) C760( V776 V777 ) \nC762( V780 V781 ) C768( V792 V793 ) C770( V796 V797 ) C772( V800 V801 ) C776( V808 V809 ) C779( V814 V815 ) \nC783( V822 V823 ) C786( V828 V829 ) C789( V834 V835 ) C797( V850 V851 ) C799( V854 V855 ) C812( V880 V881 ) \nC821( V898 V899 ) C822( V900 V901 ) C843( V942 V943 ) C851( V958 V959 ) C979( V1214 V1215 ) "];193-&gt;314[label="42: V160 V161 V752 V753 V756 \nV757 V768 V769 V776 V777 V780 \nV781 V792 V793 V796 V797 V800 \nV801 V808 V809 V814 V815 V822 \nV823 V828 V829 V834 V835 V850 \nV851 V854 V855 V880 V881 V898 \nV899 V900 V901 V942 V943 V958 \nV959 \n21: C159 ,C748 ,C750 ,C756 ,C760 ,\nC762 ,C768 ,C770 ,C772 ,C776 ,C779 ,\nC783 ,C786 ,C789 ,C797 ,C799 ,C812 ,\nC821 ,C822 ,C843 ,C851 ,"];315[shape=box, label="id:315 level: 6\n78: V90 V91 V94 V95 V98 \nV99 V124 V125 V136 V137 V148 \nV149 V160 V161 V184 V185 V186 \nV187 V190 V191 V194 V195 V196 \nV197 V752 V753 V760 V761 V764 \nV765 V768 V769 V772 V773 V776 \nV777 V780 V781 V784 V785 V788 \nV789 V792 V793 V800 V801 V804 \nV805 V808 V809 V814 V815 V816 \nV817 V822 V823 V828 V829 V834 \nV835 V842 V843 V850 V851 V854 \nV855 V862 V863 V876 V877 V898 \nV899 V900 V901 V942 V943 V958 \nV959 \n39: C88( V90 V91 ) C94( V94 V95 ) C98( V98 V99 ) C123( V124 V125 ) C135( V136 V137 ) \nC147( V148 V149 ) C159( V160 V161 ) C183( V184 V185 ) C184( V186 V187 ) C190( V190 V191 ) C194( V194 V195 ) \nC195( V196 V197 ) C748( V752 V753 ) C752( V760 V761 ) C754( V764 V765 ) C756( V768 V769 ) C758( V772 V773 ) \nC760( V776 V777 ) C762( V780 V781 ) C764( V784 V785 ) C766( V788 V789 ) C768( V792 V793 ) C772( V800 V801 ) \nC774( V804 V805 ) C776( V808 V809 ) C779( V814 V815 ) C780( V816 V817 ) C783( V822 V823 ) C786( V828 V829 ) \nC789( V834 V835 ) C793( V842 V843 ) C797( V850 V851 ) C799( V854 V855 ) C803( V862 V863 ) C810( V876 V877 ) \nC821( V898 V899 ) C822( V900 V901 ) C843( V942 V943 ) C851( V958 V959 ) "];193-&gt;315[label="76: V90 V91 V94 V95 V98 \nV99 V136 V137 V148 V149 V160 \nV161 V184 V185 V186 V187 V190 \nV191 V194 V195 V196 V197 V752 \nV753 V760 V761 V764 V765 V768 \nV769 V772 V773 V776 V777 V780 \nV781 V784 V785 V788 V789 V792 \nV793 V800 V801 V804 V805 V808 \nV809 V814 V815 V816 V817 V822 \nV823 V828 V829 V834 V835 V842 \nV843 V850 V851 V854 V855 V862 \nV863 V876 V877 V898 V899 V900 \nV901 V942 V943 V958 V959 \n38: C88 ,C94 ,C98 ,C135 ,C147 ,\nC159 ,C183 ,C184 ,C190 ,C194 ,C195 ,\nC748 ,C752 ,C754 ,C756 ,C758 ,C760 ,\nC762 ,C764 ,C766 ,C768 ,C772 ,C774 ,\nC776 ,C779 ,C780 ,C783 ,C786 ,C789 ,\nC793 ,C797 ,C799 ,C803 ,C810 ,C821 ,\nC822 ,C843 ,C851 ,"];316[shape=box, label="id:316 level: 6\n10: V76 V77 V756 V757 V822 \nV823 V976 V977 V978 V979 \n13: C75( V76 V77 ) C750( V756 V757 ) C783( V822 V823 ) C860( V976 V977 ) C861( V978 V979 ) \nC1841( V76 V822 V977 ) C1842( V76 V823 V976 ) C1843( V77 V822 V976 ) C1844( V77 V823 V977 ) C2971( V756 V976 V979 ) C2972( V756 V977 V978 ) \nC3023( V757 V976 V978 ) C3024( V757 V977 V979 ) "];194-&gt;316[label="8: V76 V77 V756 V757 V822 \nV823 V978 V979 \n4: C75 ,C750 ,C783 ,C861 ,"];317[shape=box, label="id:317 level: 6\n14: V776 V777 V780 V781 V784 \nV785 V880 V881 V978 V979 V982 \nV983 V986 V987 \n7: C760( V776 V777</w:t>
      </w:r>
    </w:p>
    <w:p>
      <w:pPr>
        <w:pStyle w:val="PreformattedText"/>
        <w:bidi w:val="0"/>
        <w:spacing w:before="0" w:after="0"/>
        <w:jc w:val="left"/>
        <w:rPr/>
      </w:pPr>
      <w:r>
        <w:rPr/>
        <w:t xml:space="preserve"> </w:t>
      </w:r>
      <w:r>
        <w:rPr/>
        <w:t>) C762( V780 V781 ) C764( V784 V785 ) C812( V880 V881 ) C861( V978 V979 ) \nC863( V982 V983 ) C865( V986 V987 ) "];194-&gt;317[label="12: V776 V777 V780 V781 V784 \nV785 V880 V881 V978 V979 V986 \nV987 \n6: C760 ,C762 ,C764 ,C812 ,C861 ,\nC865 ,"];318[shape=box, label="id:318 level: 6\n12: V792 V793 V842 V843 V846 \nV847 V986 V987 V988 V989 V992 \nV993 \n10: C768( V792 V793 ) C793( V842 V843 ) C795( V846 V847 ) C865( V986 V987 ) C866( V988 V989 ) \nC868( V992 V993 ) C5541( V842 V986 V989 ) C5542( V842 V987 V988 ) C5615( V843 V986 V988 ) C5616( V843 V987 V989 ) "];195-&gt;318[label="10: V792 V793 V842 V843 V846 \nV847 V986 V987 V992 V993 \n5: C768 ,C793 ,C795 ,C865 ,C868 ,"];319[shape=box, label="id:319 level: 6\n16: V796 V797 V800 V801 V804 \nV805 V812 V813 V850 V851 V942 \nV943 V992 V993 V998 V999 \n8: C770( V796 V797 ) C772( V800 V801 ) C774( V804 V805 ) C778( V812 V813 ) C797( V850 V851 ) \nC843( V942 V943 ) C868( V992 V993 ) C871( V998 V999 ) "];195-&gt;319[label="14: V796 V797 V800 V801 V804 \nV805 V812 V813 V850 V851 V942 \nV943 V992 V993 \n7: C770 ,C772 ,C774 ,C778 ,C797 ,\nC843 ,C868 ,"];320[shape=box, label="id:320 level: 6\n12: V834 V835 V876 V877 V880 \nV881 V906 V907 V910 V911 V912 \nV913 \n10: C789( V834 V835 ) C810( V876 V877 ) C812( V880 V881 ) C825( V906 V907 ) C827( V910 V911 ) \nC828( V912 V913 ) C6269( V880 V910 V913 ) C6270( V880 V911 V912 ) C6339( V881 V910 V912 ) C6340( V881 V911 V913 ) "];196-&gt;320[label="10: V834 V835 V876 V877 V880 \nV881 V906 V907 V912 V913 \n5: C789 ,C810 ,C812 ,C825 ,C828 ,"];321[shape=box, label="id:321 level: 6\n12: V52 V53 V760 V761 V822 \nV823 V828 V829 V904 V905 V906 \nV907 \n10: C51( V52 V53 ) C752( V760 V761 ) C783( V822 V823 ) C786( V828 V829 ) C824( V904 V905 ) \nC825( V906 V907 ) C3079( V760 V904 V907 ) C3080( V760 V905 V906 ) C3133( V761 V904 V906 ) C3134( V761 V905 V907 ) "];196-&gt;321[label="10: V52 V53 V760 V761 V822 \nV823 V828 V829 V906 V907 \n5: C51 ,C752 ,C783 ,C786 ,C825 ,"];322[shape=box, label="id:322 level: 6\n20: V768 V769 V776 V777 V780 \nV781 V784 V785 V792 V793 V842 \nV843 V850 V851 V912 V913 V920 \nV921 V926 V927 \n10: C756( V768 V769 ) C760( V776 V777 ) C762( V780 V781 ) C764( V784 V785 ) C768( V792 V793 ) \nC793( V842 V843 ) C797( V850 V851 ) C828( V912 V913 ) C832( V920 V921 ) C835( V926 V927 ) "];197-&gt;322[label="18: V768 V769 V776 V777 V780 \nV781 V784 V785 V792 V793 V842 \nV843 V850 V851 V912 V913 V926 \nV927 \n9: C756 ,C760 ,C762 ,C764 ,C768 ,\nC793 ,C797 ,C828 ,C835 ,"];323[shape=box, label="id:323 level: 6\n22: V796 V797 V800 V801 V804 \nV805 V814 V815 V816 V817 V854 \nV855 V862 V863 V898 V899 V926 \nV927 V932 V933 V942 V943 \n11: C770( V796 V797 ) C772( V800 V801 ) C774( V804 V805 ) C779( V814 V815 ) C780( V816 V817 ) \nC799( V854 V855 ) C803( V862 V863 ) C821( V898 V899 ) C835( V926 V927 ) C838( V932 V933 ) C843( V942 V943 ) "];197-&gt;323[label="20: V796 V797 V800 V801 V804 \nV805 V814 V815 V816 V817 V854 \nV855 V862 V863 V898 V899 V926 \nV927 V942 V943 \n10: C770 ,C772 ,C774 ,C779 ,C780 ,\nC799 ,C803 ,C821 ,C835 ,C843 ,"];324[shape=box, label="id:324 level: 6\n18: V28 V29 V752 V753 V756 \nV757 V764 V765 V822 V823 V826 \nV827 V828 V829 V832 V833 V834 \nV835 \n9: C27( V28 V29 ) C748( V752 V753 ) C750( V756 V757 ) C754( V764 V765 ) C783( V822 V823 ) \nC785( V826 V827 ) C786( V828 V829 ) C788( V832 V833 ) C789( V834 V835 ) "];198-&gt;324[label="16: V28 V29 V752 V753 V756 \nV757 V764 V765 V822 V823 V828 \nV829 V832 V833 V834 V835 \n8: C27 ,C748 ,C750 ,C754 ,C783 ,\nC786 ,C788 ,C789 ,"];325[shape=box, label="id:325 level: 6\n26: V776 V777 V788 V789 V796 \nV797 V800 V801 V804 V805 V812 \nV813 V832 V833 V840 V841 V842 \nV843 V846 V847 V850 V851 V854 \nV855 V862 V863 \n13: C760( V776 V777 ) C766( V788 V789 ) C770( V796 V797 ) C772( V800 V801 ) C774( V804 V805 ) \nC778( V812 V813 ) C788( V832 V833 ) C792( V840 V841 ) C793( V842 V843 ) C795( V846 V847 ) C797( V850 V851 ) \nC799( V854 V855 ) C803( V862 V863 ) "];198-&gt;325[label="24: V776 V777 V788 V789 V796 \nV797 V800 V801 V804 V805 V812 \nV813 V832 V833 V842 V843 V846 \nV847 V850 V851 V854 V855 V862 \nV863 \n12: C760 ,C766 ,C770 ,C772 ,C774 ,\nC778 ,C788 ,C793 ,C795 ,C797 ,C799 ,\nC803 ,"];326[shape=box, label="id:326 level: 6\n40: V16 V17 V752 V753 V756 \nV757 V760 V761 V764 V765 V768 \nV769 V772 V773 V776 V777 V780 \nV781 V782 V783 V784 V785 V788 \nV789 V792 V793 V796 V797 V800 \nV801 V804 V805 V808 V809 V812 \nV813 V814 V815 V816 V817 \n20: C15( V16 V17 ) C748( V752 V753 ) C750( V756 V757 ) C752( V760 V761 ) C754( V764 V765 ) \nC756( V768 V769 ) C758( V772 V773 ) C760( V776 V777 ) C762( V780 V781 ) C763( V782 V783 ) C764( V784 V785 ) \nC766( V788 V789 ) C768( V792 V793 ) C770( V796 V797 ) C772( V800 V801 ) C774( V804 V805 ) C776( V808 V809 ) \nC778( V812 V813 ) C779( V814 V815 ) C780( V816 V817 ) "];199-&gt;326[label="38: V16 V17 V752 V753 V756 \nV757 V760 V761 V764 V765 V768 \nV769 V772 V773 V776 V777 V780 \nV781 V784 V785 V788 V789 V792 \nV793 V796 V797 V800 V801 V804 \nV805 V808 V809 V812 V813 V814 \nV815 V816 V817 \n19: C15 ,C748 ,C750 ,C752 ,C754 ,\nC756 ,C758 ,C760 ,C762 ,C764 ,C766 ,\nC768 ,C770 ,C772 ,C774 ,C776 ,C778 ,\nC779 ,C780 ,"];327[shape=box, label="id:327 level: 6\n72: V16 V17 V28 V29 V40 \nV41 V52 V53 V76 V77 V88 \nV89 V90 V91 V94 V95 V98 \nV99 V752 V753 V760 V761 V764 \nV765 V768 V769 V772 V773 V776 \nV777 V780 V781 V784 V785 V792 \nV793 V796 V797 V800 V801 V808 \nV809 V812 V813 V814 V815 V816 \nV817 V822 V823 V828 V829 V834 \nV835 V842 V843 V846 V847 V850 \nV851 V854 V855 V876 V877 V880 \nV881 V898 V899 V900 V901 V958 \nV959 \n36: C15( V16 V17 ) C27( V28 V29 ) C39( V40 V41 ) C51( V52 V53 ) C75( V76 V77 ) \nC87( V88 V89 ) C88( V90 V91 ) C94( V94 V95 ) C98( V98 V99 ) C748( V752 V753 ) C752( V760 V761 ) \nC754( V764 V765 ) C756( V768 V769 ) C758( V772 V773 ) C760( V776 V777 ) C762( V780 V781 ) C764( V784 V785 ) \nC768( V792 V793 ) C770( V796 V797 ) C772( V800 V801 ) C776( V808 V809 ) C778( V812 V813 ) C779( V814 V815 ) \nC780( V816 V817 ) C783( V822 V823 ) C786( V828 V829 ) C789( V834 V835 ) C793( V842 V843 ) C795( V846 V847 ) \nC797( V850 V851 ) C799( V854 V855 ) C810( V876 V877 ) C812( V880 V881 ) C821( V898 V899 ) C822( V900 V901 ) \nC851( V958 V959 ) "];199-&gt;327[label="70: V16 V17 V28 V29 V52 \nV53 V76 V77 V88 V89 V90 \nV91 V94 V95 V98 V99 V752 \nV753 V760 V761 V764 V765 V768 \nV769 V772 V773 V776 V777 V780 \nV781 V784 V785 V792 V793 V796 \nV797 V800 V801 V808 V809 V812 \nV813 V814 V815 V816 V817 V822 \nV823 V828 V829 V834 V835 V842 \nV843 V846 V847 V850 V851 V854 \nV855 V876 V877 V880 V881 V898 \nV899 V900 V901 V958 V959 \n35: C15 ,C27 ,C51 ,C75 ,C87 ,\nC88 ,C94 ,C98 ,C748 ,C752 ,C754 ,\nC756 ,C758 ,C760 ,C762 ,C764 ,C768 ,\nC770 ,C772 ,C776 ,C778 ,C779 ,C780 ,\nC783 ,C786 ,C789 ,C793 ,C795 ,C797 ,\nC799 ,C810 ,C812 ,C821 ,C822 ,C851 ,"];328[shape=box, label="id:328 level: 6\n22: V88 V89 V752 V753 V756 \nV757 V760 V761 V764 V765 V822 \nV823 V828 V829 V834 V835 V876 \nV877 V1008 V1009 V1016 V1017 \n11: C87( V88 V89 ) C748( V752 V753 ) C750( V756 V757 ) C752( V760 V761 ) C754( V764 V765 ) \nC783( V822 V823 ) C786( V828 V829 ) C789( V834 V835 ) C810( V876 V877 ) C876( V1008 V1009 ) C880( V1016 V1017 ) "];200-&gt;328[label="20: V88 V89 V752 V753 V756 \nV757 V760 V761 V764 V765 V822 \nV823 V828 V829 V834 V835 V876 \nV877 V1016 V1017 \n10: C87 ,C748 ,C750 ,C752 ,C754 ,\nC783 ,C786 ,C789 ,C810 ,C880 ,"];329[shape=box, label="id:329 level: 6\n34: V768 V769 V772 V773 V776 \nV777 V788 V789 V792 V793 V796 \nV797 V804 V805 V808 V809 V816 \nV817 V842 V843 V846 V847 V850 \nV851 V862 V863 V898 V899 V958 \nV959 V1016 V1017 V1028 V1029 \n17: C756( V768 V769 ) C758( V772 V773 ) C760( V776 V777 ) C766( V788 V789 ) C768( V792 V793 ) \nC770( V796 V797 ) C774( V804 V805 ) C776( V808 V809 ) C780( V816 V817 ) C793( V842 V843 ) C795( V846 V847 ) \nC797( V850 V851 ) C803( V862 V863 ) C821( V898 V899 ) C851( V958 V959 ) C880( V1016 V1017 ) C886( V1028 V1029 ) "];200-&gt;329[label="32: V768 V769 V772 V773 V776 \nV777 V788 V789 V792 V793 V796 \nV797 V804 V805 V808 V809 V816 \nV817 V842 V843 V846 V847 V850 \nV851 V862 V863 V898 V899 V958 \nV959 V1016 V1017 \n16: C756 ,C758 ,C760 ,C766 ,C768 ,\nC770 ,C774 ,C776 ,C780 ,C793 ,C795 ,\nC797 ,C803 ,C821 ,C851 ,C880 ,"];330[shape=box, label="id:330 level: 7\n10: V772 V773 V776 V777 V2436 \nV2437 V2438 V2439 V2440 V2441 \n13: C758( V772 V773 ) C760( V776 V777 ) C1590( V2436 V2437 ) C1591( V2438 V2439 ) C1592( V2440 V2441 ) \nC3543( V772 V2436 V2439 ) C3544( V772 V2437 V2438 ) C3619( V773 V2436 V2438 ) C3620( V773 V2437 V2439 ) C3697( V776 V2438 V2441 ) C3698( V776 V2439 V2440 ) \nC3775( V777 V2438 V2440 ) C3776( V777 V2439 V2441 ) "];206-&gt;330[label="8: V772 V773 V776 V777 V2436 \nV2437 V2440 V2441 \n4: C758 ,C760 ,C1590 ,C1592 ,"];331[shape=box, label="id:331 level: 7\n10: V814 V815 V898 V899 V900 \nV901 V2450 V2451 V2452 V2453 \n13: C779( V814 V815 ) C821( V898 V899 ) C822( V900 V901 ) C1597( V2450 V2451 ) C1598( V2452 V2453 ) \nC5006( V814 V900 V2452 ) C5010( V814 V901 V2453 ) C5068( V815 V900 V2453 ) C5072( V815 V901 V2452 ) C6455( V898 V2450 V2453 ) C6456( V898 V2451 V2452 ) \nC6503( V899 V2450 V2452 ) C6504( V899 V2451 V2453 ) "];207-&gt;331[label="8: V814 V815 V898 V899 V900 \nV901 V2450 V2451 \n4: C779 ,C821 ,C822 ,C1597 ,"];332[shape=box, label="id:332 level: 7\n10: V792 V793 V846 V847 V2442 \nV2443 V2444 V2445 V2446 V2447 \n13: C768( V792 V793 ) C795( V846 V847 ) C1593( V2442 V2443 ) C1594( V2444 V2445 ) C1595( V2446 V2447 ) \nC4245( V792 V2442 V2445 ) C4246( V792 V2443 V2444 ) C4327( V793 V2442 V2444 ) C4328( V793 V2443 V2445 ) C5731( V846 V2444 V2447 ) C5732( V846 V2445 V2446 ) \nC5783( V847 V2444 V2446 ) C5784( V847 V2445 V2447 ) "];208-&gt;332[label="8: V792 V793 V846 V847 V2442 \nV2443 V2446 V2447 \n4: C768 ,C795 ,C1593 ,C1595 ,"];333[shape=box, label="id:333 level: 7\n10: V780 V781 V842 V843 V2374 \nV2375 V2376 V2377 V2378 V2379 \n13: C762( V780 V781 ) C793( V842 V843 )</w:t>
      </w:r>
    </w:p>
    <w:p>
      <w:pPr>
        <w:pStyle w:val="PreformattedText"/>
        <w:bidi w:val="0"/>
        <w:spacing w:before="0" w:after="0"/>
        <w:jc w:val="left"/>
        <w:rPr/>
      </w:pPr>
      <w:r>
        <w:rPr/>
        <w:t xml:space="preserve"> </w:t>
      </w:r>
      <w:r>
        <w:rPr/>
        <w:t>C1559( V2374 V2375 ) C1560( V2376 V2377 ) C1561( V2378 V2379 ) \nC3845( V780 V2374 V2377 ) C3846( V780 V2375 V2376 ) C3913( V781 V2374 V2376 ) C3914( V781 V2375 V2377 ) C5603( V842 V2376 V2379 ) C5604( V842 V2377 V2378 ) \nC5677( V843 V2376 V2378 ) C5678( V843 V2377 V2379 ) "];212-&gt;333[label="8: V780 V781 V842 V843 V2374 \nV2375 V2378 V2379 \n4: C762 ,C793 ,C1559 ,C1561 ,"];334[shape=box, label="id:334 level: 7\n10: V814 V815 V898 V899 V942 \nV943 V2388 V2389 V2390 V2391 \n13: C779( V814 V815 ) C821( V898 V899 ) C843( V942 V943 ) C1566( V2388 V2389 ) C1567( V2390 V2391 ) \nC5015( V814 V942 V2391 ) C5018( V814 V943 V2390 ) C5077( V815 V942 V2390 ) C5080( V815 V943 V2391 ) C6453( V898 V2388 V2391 ) C6454( V898 V2389 V2390 ) \nC6501( V899 V2388 V2390 ) C6502( V899 V2389 V2391 ) "];213-&gt;334[label="8: V814 V815 V898 V899 V942 \nV943 V2388 V2389 \n4: C779 ,C821 ,C843 ,C1566 ,"];335[shape=box, label="id:335 level: 7\n10: V796 V797 V850 V851 V2380 \nV2381 V2382 V2383 V2384 V2385 \n13: C770( V796 V797 ) C797( V850 V851 ) C1562( V2380 V2381 ) C1563( V2382 V2383 ) C1564( V2384 V2385 ) \nC4391( V796 V2382 V2385 ) C4392( V796 V2383 V2384 ) C4455( V797 V2382 V2384 ) C4456( V797 V2383 V2385 ) C5853( V850 V2380 V2383 ) C5854( V850 V2381 V2382 ) \nC5925( V851 V2380 V2382 ) C5926( V851 V2381 V2383 ) "];214-&gt;335[label="8: V796 V797 V850 V851 V2380 \nV2381 V2384 V2385 \n4: C770 ,C797 ,C1562 ,C1564 ,"];336[shape=box, label="id:336 level: 7\n10: V772 V773 V776 V777 V2488 \nV2489 V2490 V2491 V2492 V2493 \n13: C758( V772 V773 ) C760( V776 V777 ) C1616( V2488 V2489 ) C1617( V2490 V2491 ) C1618( V2492 V2493 ) \nC3545( V772 V2488 V2491 ) C3546( V772 V2489 V2490 ) C3621( V773 V2488 V2490 ) C3622( V773 V2489 V2491 ) C3699( V776 V2490 V2493 ) C3700( V776 V2491 V2492 ) \nC3777( V777 V2490 V2492 ) C3778( V777 V2491 V2493 ) "];215-&gt;336[label="8: V772 V773 V776 V777 V2488 \nV2489 V2492 V2493 \n4: C758 ,C760 ,C1616 ,C1618 ,"];337[shape=box, label="id:337 level: 7\n10: V768 V769 V958 V959 V2484 \nV2485 V2486 V2487 V2488 V2489 \n13: C756( V768 V769 ) C851( V958 V959 ) C1614( V2484 V2485 ) C1615( V2486 V2487 ) C1616( V2488 V2489 ) \nC3385( V768 V2484 V2487 ) C3386( V768 V2485 V2486 ) C3461( V769 V2484 V2486 ) C3462( V769 V2485 V2487 ) C6623( V958 V2486 V2489 ) C6624( V958 V2487 V2488 ) \nC6681( V959 V2486 V2488 ) C6682( V959 V2487 V2489 ) "];215-&gt;337[label="8: V768 V769 V958 V959 V2484 \nV2485 V2488 V2489 \n4: C756 ,C851 ,C1614 ,C1616 ,"];338[shape=box, label="id:338 level: 7\n10: V760 V761 V876 V877 V2480 \nV2481 V2482 V2483 V2484 V2485 \n13: C752( V760 V761 ) C810( V876 V877 ) C1612( V2480 V2481 ) C1613( V2482 V2483 ) C1614( V2484 V2485 ) \nC3125( V760 V2480 V2483 ) C3126( V760 V2481 V2482 ) C3179( V761 V2480 V2482 ) C3180( V761 V2481 V2483 ) C6207( V876 V2482 V2485 ) C6208( V876 V2483 V2484 ) \nC6267( V877 V2482 V2484 ) C6268( V877 V2483 V2485 ) "];216-&gt;338[label="8: V760 V761 V876 V877 V2480 \nV2481 V2484 V2485 \n4: C752 ,C810 ,C1612 ,C1614 ,"];339[shape=box, label="id:339 level: 7\n12: V700 V701 V756 V757 V822 \nV823 V828 V829 V2476 V2477 V2480 \nV2481 \n10: C699( V700 V701 ) C750( V756 V757 ) C783( V822 V823 ) C786( V828 V829 ) C1610( V2476 V2477 ) \nC1612( V2480 V2481 ) C2881( V700 V822 V2477 ) C2882( V700 V823 V2476 ) C2883( V701 V822 V2476 ) C2884( V701 V823 V2477 ) "];216-&gt;339[label="10: V700 V701 V756 V757 V822 \nV823 V828 V829 V2480 V2481 \n5: C699 ,C750 ,C783 ,C786 ,C1612 ,"];340[shape=box, label="id:340 level: 7\n10: V792 V793 V850 V851 V2496 \nV2497 V2498 V2499 V2500 V2501 \n13: C768( V792 V793 ) C797( V850 V851 ) C1620( V2496 V2497 ) C1621( V2498 V2499 ) C1622( V2500 V2501 ) \nC4247( V792 V2496 V2499 ) C4248( V792 V2497 V2498 ) C4329( V793 V2496 V2498 ) C4330( V793 V2497 V2499 ) C5859( V850 V2498 V2501 ) C5860( V850 V2499 V2500 ) \nC5931( V851 V2498 V2500 ) C5932( V851 V2499 V2501 ) "];217-&gt;340[label="8: V792 V793 V850 V851 V2496 \nV2497 V2500 V2501 \n4: C768 ,C797 ,C1620 ,C1622 ,"];341[shape=box, label="id:341 level: 7\n10: V780 V781 V788 V789 V2492 \nV2493 V2494 V2495 V2496 V2497 \n13: C762( V780 V781 ) C766( V788 V789 ) C1618( V2492 V2493 ) C1619( V2494 V2495 ) C1620( V2496 V2497 ) \nC3849( V780 V2492 V2495 ) C3850( V780 V2493 V2494 ) C3917( V781 V2492 V2494 ) C3918( V781 V2493 V2495 ) C4107( V788 V2494 V2497 ) C4108( V788 V2495 V2496 ) \nC4163( V789 V2494 V2496 ) C4164( V789 V2495 V2497 ) "];217-&gt;341[label="8: V780 V781 V788 V789 V2492 \nV2493 V2496 V2497 \n4: C762 ,C766 ,C1618 ,C1620 ,"];342[shape=box, label="id:342 level: 7\n10: V796 V797 V854 V855 V2500 \nV2501 V2502 V2503 V2504 V2505 \n13: C770( V796 V797 ) C799( V854 V855 ) C1622( V2500 V2501 ) C1623( V2502 V2503 ) C1624( V2504 V2505 ) \nC4395( V796 V2502 V2505 ) C4396( V796 V2503 V2504 ) C4459( V797 V2502 V2504 ) C4460( V797 V2503 V2505 ) C5987( V854 V2500 V2503 ) C5988( V854 V2501 V2502 ) \nC6037( V855 V2500 V2502 ) C6038( V855 V2501 V2503 ) "];218-&gt;342[label="8: V796 V797 V854 V855 V2500 \nV2501 V2504 V2505 \n4: C770 ,C799 ,C1622 ,C1624 ,"];343[shape=box, label="id:343 level: 7\n14: V812 V813 V814 V815 V816 \nV817 V900 V901 V942 V943 V2504 \nV2505 V2508 V2509 \n7: C778( V812 V813 ) C779( V814 V815 ) C780( V816 V817 ) C822( V900 V901 ) C843( V942 V943 ) \nC1624( V2504 V2505 ) C1626( V2508 V2509 ) "];218-&gt;343[label="12: V812 V813 V814 V815 V816 \nV817 V900 V901 V942 V943 V2504 \nV2505 \n6: C778 ,C779 ,C780 ,C822 ,C843 ,\nC1624 ,"];344[shape=box, label="id:344 level: 7\n10: V804 V805 V812 V813 V942 \nV943 V2534 V2535 V2536 V2537 \n13: C774( V804 V805 ) C778( V812 V813 ) C843( V942 V943 ) C1639( V2534 V2535 ) C1640( V2536 V2537 ) \nC4663( V804 V2534 V2537 ) C4664( V804 V2535 V2536 ) C4725( V805 V2534 V2536 ) C4726( V805 V2535 V2537 ) C4876( V812 V942 V2536 ) C4878( V812 V943 V2537 ) \nC4936( V813 V942 V2537 ) C4938( V813 V943 V2536 ) "];219-&gt;344[label="8: V804 V805 V812 V813 V942 \nV943 V2534 V2535 \n4: C774 ,C778 ,C843 ,C1639 ,"];345[shape=box, label="id:345 level: 7\n16: V792 V793 V796 V797 V842 \nV843 V846 V847 V850 V851 V2524 \nV2525 V2530 V2531 V2534 V2535 \n8: C768( V792 V793 ) C770( V796 V797 ) C793( V842 V843 ) C795( V846 V847 ) C797( V850 V851 ) \nC1634( V2524 V2525 ) C1637( V2530 V2531 ) C1639( V2534 V2535 ) "];219-&gt;345[label="14: V792 V793 V796 V797 V842 \nV843 V846 V847 V850 V851 V2524 \nV2525 V2534 V2535 \n7: C768 ,C770 ,C793 ,C795 ,C797 ,\nC1634 ,C1639 ,"];346[shape=box, label="id:346 level: 7\n12: V772 V773 V784 V785 V880 \nV881 V2518 V2519 V2520 V2521 V2524 \nV2525 \n10: C758( V772 V773 ) C764( V784 V785 ) C812( V880 V881 ) C1631( V2518 V2519 ) C1632( V2520 V2521 ) \nC1634( V2524 V2525 ) C6337( V880 V2518 V2521 ) C6338( V880 V2519 V2520 ) C6407( V881 V2518 V2520 ) C6408( V881 V2519 V2521 ) "];220-&gt;346[label="10: V772 V773 V784 V785 V880 \nV881 V2518 V2519 V2524 V2525 \n5: C758 ,C764 ,C812 ,C1631 ,C1634 ,"];347[shape=box, label="id:347 level: 7\n14: V712 V713 V752 V753 V760 \nV761 V764 V765 V822 V823 V2514 \nV2515 V2518 V2519 \n7: C711( V712 V713 ) C748( V752 V753 ) C752( V760 V761 ) C754( V764 V765 ) C783( V822 V823 ) \nC1629( V2514 V2515 ) C1631( V2518 V2519 ) "];220-&gt;347[label="12: V712 V713 V752 V753 V760 \nV761 V764 V765 V822 V823 V2518 \nV2519 \n6: C711 ,C748 ,C752 ,C754 ,C783 ,\nC1631 ,"];348[shape=box, label="id:348 level: 7\n14: V748 V749 V756 V757 V764 \nV765 V822 V823 V828 V829 V2626 \nV2627 V2628 V2629 \n11: C746( V748 V749 ) C750( V756 V757 ) C754( V764 V765 ) C783( V822 V823 ) C786( V828 V829 ) \nC1685( V2626 V2627 ) C1686( V2628 V2629 ) C3249( V764 V2626 V2629 ) C3250( V764 V2627 V2628 ) C3311( V765 V2626 V2628 ) C3312( V765 V2627 V2629 ) "];221-&gt;348[label="12: V748 V749 V756 V757 V764 \nV765 V822 V823 V828 V829 V2628 \nV2629 \n6: C746 ,C750 ,C754 ,C783 ,C786 ,\nC1686 ,"];349[shape=box, label="id:349 level: 7\n32: V768 V769 V776 V777 V780 \nV781 V796 V797 V800 V801 V812 \nV813 V814 V815 V816 V817 V842 \nV843 V846 V847 V862 V863 V898 \nV899 V900 V901 V942 V943 V2628 \nV2629 V2636 V2637 \n16: C756( V768 V769 ) C760( V776 V777 ) C762( V780 V781 ) C770( V796 V797 ) C772( V800 V801 ) \nC778( V812 V813 ) C779( V814 V815 ) C780( V816 V817 ) C793( V842 V843 ) C795( V846 V847 ) C803( V862 V863 ) \nC821( V898 V899 ) C822( V900 V901 ) C843( V942 V943 ) C1686( V2628 V2629 ) C1690( V2636 V2637 ) "];221-&gt;349[label="30: V768 V769 V776 V777 V780 \nV781 V796 V797 V800 V801 V812 \nV813 V814 V815 V816 V817 V842 \nV843 V846 V847 V862 V863 V898 \nV899 V900 V901 V942 V943 V2628 \nV2629 \n15: C756 ,C760 ,C762 ,C770 ,C772 ,\nC778 ,C779 ,C780 ,C793 ,C795 ,C803 ,\nC821 ,C822 ,C843 ,C1686 ,"];350[shape=box, label="id:350 level: 7\n30: V688 V689 V752 V753 V756 \nV757 V764 V765 V780 V781 V784 \nV785 V800 V801 V808 V809 V812 \nV813 V822 V823 V834 V835 V850 \nV851 V862 V863 V880 V881 V2468 \nV2469 \n15: C687( V688 V689 ) C748( V752 V753 ) C750( V756 V757 ) C754( V764 V765 ) C762( V780 V781 ) \nC764( V784 V785 ) C772( V800 V801 ) C776( V808 V809 ) C778( V812 V813 ) C783( V822 V823 ) C789( V834 V835 ) \nC797( V850 V851 ) C803( V862 V863 ) C812( V880 V881 ) C1606( V2468 V2469 ) "];222-&gt;350[label="28: V688 V689 V752 V753 V756 \nV757 V764 V765 V780 V781 V784 \nV785 V800 V801 V808 V809 V812 \nV813 V822 V823 V834 V835 V850 \nV851 V862 V863 V880 V881 \n14: C687 ,C748 ,C750 ,C754 ,C762 ,\nC764 ,C772 ,C776 ,C778 ,C783 ,C789 ,\nC797 ,C803 ,C812 ,"];351[shape=box, label="id:351 level: 7\n66: V666 V667 V670 V671 V674 \nV675 V688 V689 V700 V701 V712 \nV713 V736 V737 V748 V749 V752 \nV753 V756 V757 V760 V761 V764 \nV765 V768 V769 V776 V777 V780 \nV781 V784 V785 V788 V789 V792 \nV793 V796 V797 V804 V805 V808 \nV809 V812 V813 V814 V815 V816 \nV817 V828 V829 V834 V835 V846 \nV847 V850 V851 V854 V855 V862 \nV863 V898 V899 V900 V901 V958 \nV959 \n33: C664( V666 V667 ) C670( V670 V671 ) C674( V674 V675 ) C687( V688 V689 ) C699( V700 V701 ) \nC711( V712 V713 ) C736( V736 V737 ) C746( V748 V749 ) C748( V752 V753 ) C750( V756 V757 ) C752( V760 V761 ) \nC754( V764 V765 ) C756( V768 V769 ) C760( V776</w:t>
      </w:r>
    </w:p>
    <w:p>
      <w:pPr>
        <w:pStyle w:val="PreformattedText"/>
        <w:bidi w:val="0"/>
        <w:spacing w:before="0" w:after="0"/>
        <w:jc w:val="left"/>
        <w:rPr/>
      </w:pPr>
      <w:r>
        <w:rPr/>
        <w:t xml:space="preserve"> </w:t>
      </w:r>
      <w:r>
        <w:rPr/>
        <w:t>V777 ) C762( V780 V781 ) C764( V784 V785 ) C766( V788 V789 ) \nC768( V792 V793 ) C770( V796 V797 ) C774( V804 V805 ) C776( V808 V809 ) C778( V812 V813 ) C779( V814 V815 ) \nC780( V816 V817 ) C786( V828 V829 ) C789( V834 V835 ) C795( V846 V847 ) C797( V850 V851 ) C799( V854 V855 ) \nC803( V862 V863 ) C821( V898 V899 ) C822( V900 V901 ) C851( V958 V959 ) "];222-&gt;351[label="64: V666 V667 V670 V671 V674 \nV675 V688 V689 V700 V701 V712 \nV713 V748 V749 V752 V753 V756 \nV757 V760 V761 V764 V765 V768 \nV769 V776 V777 V780 V781 V784 \nV785 V788 V789 V792 V793 V796 \nV797 V804 V805 V808 V809 V812 \nV813 V814 V815 V816 V817 V828 \nV829 V834 V835 V846 V847 V850 \nV851 V854 V855 V862 V863 V898 \nV899 V900 V901 V958 V959 \n32: C664 ,C670 ,C674 ,C687 ,C699 ,\nC711 ,C746 ,C748 ,C750 ,C752 ,C754 ,\nC756 ,C760 ,C762 ,C764 ,C766 ,C768 ,\nC770 ,C774 ,C776 ,C778 ,C779 ,C780 ,\nC786 ,C789 ,C795 ,C797 ,C799 ,C803 ,\nC821 ,C822 ,C851 ,"];352[shape=box, label="id:352 level: 7\n10: V834 V835 V876 V877 V2300 \nV2301 V2302 V2303 V2304 V2305 \n13: C789( V834 V835 ) C810( V876 V877 ) C1522( V2300 V2301 ) C1523( V2302 V2303 ) C1524( V2304 V2305 ) \nC5451( V834 V2300 V2303 ) C5452( V834 V2301 V2302 ) C5515( V835 V2300 V2302 ) C5516( V835 V2301 V2303 ) C6199( V876 V2302 V2305 ) C6200( V876 V2303 V2304 ) \nC6259( V877 V2302 V2304 ) C6260( V877 V2303 V2305 ) "];223-&gt;352[label="8: V834 V835 V876 V877 V2300 \nV2301 V2304 V2305 \n4: C789 ,C810 ,C1522 ,C1524 ,"];353[shape=box, label="id:353 level: 7\n10: V756 V757 V764 V765 V2296 \nV2297 V2298 V2299 V2300 V2301 \n13: C750( V756 V757 ) C754( V764 V765 ) C1520( V2296 V2297 ) C1521( V2298 V2299 ) C1522( V2300 V2301 ) \nC3003( V756 V2296 V2299 ) C3004( V756 V2297 V2298 ) C3055( V757 V2296 V2298 ) C3056( V757 V2297 V2299 ) C3233( V764 V2298 V2301 ) C3234( V764 V2299 V2300 ) \nC3295( V765 V2298 V2300 ) C3296( V765 V2299 V2301 ) "];224-&gt;353[label="8: V756 V757 V764 V765 V2296 \nV2297 V2300 V2301 \n4: C750 ,C754 ,C1520 ,C1522 ,"];354[shape=box, label="id:354 level: 7\n10: V628 V629 V752 V753 V822 \nV823 V2294 V2295 V2296 V2297 \n13: C627( V628 V629 ) C748( V752 V753 ) C783( V822 V823 ) C1519( V2294 V2295 ) C1520( V2296 V2297 ) \nC2761( V628 V752 V2295 ) C2762( V628 V753 V2294 ) C2763( V629 V752 V2294 ) C2764( V629 V753 V2295 ) C5239( V822 V2294 V2297 ) C5240( V822 V2295 V2296 ) \nC5265( V823 V2294 V2296 ) C5266( V823 V2295 V2297 ) "];224-&gt;354[label="8: V628 V629 V752 V753 V822 \nV823 V2296 V2297 \n4: C627 ,C748 ,C783 ,C1520 ,"];355[shape=box, label="id:355 level: 7\n12: V812 V813 V816 V817 V898 \nV899 V900 V901 V2320 V2321 V2322 \nV2323 \n10: C778( V812 V813 ) C780( V816 V817 ) C821( V898 V899 ) C822( V900 V901 ) C1532( V2320 V2321 ) \nC1533( V2322 V2323 ) C4917( V812 V2320 V2323 ) C4918( V812 V2321 V2322 ) C4977( V813 V2320 V2322 ) C4978( V813 V2321 V2323 ) "];226-&gt;355[label="10: V812 V813 V816 V817 V898 \nV899 V900 V901 V2320 V2321 \n5: C778 ,C780 ,C821 ,C822 ,C1532 ,"];356[shape=box, label="id:356 level: 7\n16: V792 V793 V796 V797 V800 \nV801 V846 V847 V854 V855 V2310 \nV2311 V2316 V2317 V2320 V2321 \n8: C768( V792 V793 ) C770( V796 V797 ) C772( V800 V801 ) C795( V846 V847 ) C799( V854 V855 ) \nC1527( V2310 V2311 ) C1530( V2316 V2317 ) C1532( V2320 V2321 ) "];226-&gt;356[label="14: V792 V793 V796 V797 V800 \nV801 V846 V847 V854 V855 V2310 \nV2311 V2320 V2321 \n7: C768 ,C770 ,C772 ,C795 ,C799 ,\nC1527 ,C1532 ,"];357[shape=box, label="id:357 level: 7\n12: V764 V765 V876 V877 V958 \nV959 V2218 V2219 V2222 V2223 V2224 \nV2225 \n10: C754( V764 V765 ) C810( V876 V877 ) C851( V958 V959 ) C1481( V2218 V2219 ) C1483( V2222 V2223 ) \nC1484( V2224 V2225 ) C6615( V958 V2222 V2225 ) C6616( V958 V2223 V2224 ) C6673( V959 V2222 V2224 ) C6674( V959 V2223 V2225 ) "];227-&gt;357[label="10: V764 V765 V876 V877 V958 \nV959 V2218 V2219 V2224 V2225 \n5: C754 ,C810 ,C851 ,C1481 ,C1484 ,"];358[shape=box, label="id:358 level: 7\n12: V592 V593 V756 V757 V822 \nV823 V828 V829 V2214 V2215 V2218 \nV2219 \n10: C591( V592 V593 ) C750( V756 V757 ) C783( V822 V823 ) C786( V828 V829 ) C1479( V2214 V2215 ) \nC1481( V2218 V2219 ) C2701( V592 V822 V2215 ) C2702( V592 V823 V2214 ) C2703( V593 V822 V2214 ) C2704( V593 V823 V2215 ) "];227-&gt;358[label="10: V592 V593 V756 V757 V822 \nV823 V828 V829 V2218 V2219 \n5: C591 ,C750 ,C783 ,C786 ,C1481 ,"];359[shape=box, label="id:359 level: 7\n16: V792 V793 V808 V809 V850 \nV851 V854 V855 V862 V863 V942 \nV943 V2234 V2235 V2240 V2241 \n8: C768( V792 V793 ) C776( V808 V809 ) C797( V850 V851 ) C799( V854 V855 ) C803( V862 V863 ) \nC843( V942 V943 ) C1489( V2234 V2235 ) C1492( V2240 V2241 ) "];228-&gt;359[label="14: V792 V793 V808 V809 V850 \nV851 V854 V855 V862 V863 V942 \nV943 V2234 V2235 \n7: C768 ,C776 ,C797 ,C799 ,C803 ,\nC843 ,C1489 ,"];360[shape=box, label="id:360 level: 7\n16: V772 V773 V776 V777 V780 \nV781 V788 V789 V842 V843 V2224 \nV2225 V2228 V2229 V2234 V2235 \n8: C758( V772 V773 ) C760( V776 V777 ) C762( V780 V781 ) C766( V788 V789 ) C793( V842 V843 ) \nC1484( V2224 V2225 ) C1486( V2228 V2229 ) C1489( V2234 V2235 ) "];228-&gt;360[label="14: V772 V773 V776 V777 V780 \nV781 V788 V789 V842 V843 V2224 \nV2225 V2234 V2235 \n7: C758 ,C760 ,C762 ,C766 ,C793 ,\nC1484 ,C1489 ,"];361[shape=box, label="id:361 level: 7\n18: V640 V641 V752 V753 V756 \nV757 V760 V761 V764 V765 V822 \nV823 V828 V829 V2332 V2333 V2336 \nV2337 \n9: C639( V640 V641 ) C748( V752 V753 ) C750( V756 V757 ) C752( V760 V761 ) C754( V764 V765 ) \nC783( V822 V823 ) C786( V828 V829 ) C1538( V2332 V2333 ) C1540( V2336 V2337 ) "];229-&gt;361[label="16: V640 V641 V752 V753 V756 \nV757 V760 V761 V764 V765 V822 \nV823 V828 V829 V2336 V2337 \n8: C639 ,C748 ,C750 ,C752 ,C754 ,\nC783 ,C786 ,C1540 ,"];362[shape=box, label="id:362 level: 7\n30: V772 V773 V780 V781 V784 \nV785 V792 V793 V796 V797 V804 \nV805 V812 V813 V842 V843 V846 \nV847 V850 V851 V854 V855 V880 \nV881 V958 V959 V2336 V2337 V2348 \nV2349 \n15: C758( V772 V773 ) C762( V780 V781 ) C764( V784 V785 ) C768( V792 V793 ) C770( V796 V797 ) \nC774( V804 V805 ) C778( V812 V813 ) C793( V842 V843 ) C795( V846 V847 ) C797( V850 V851 ) C799( V854 V855 ) \nC812( V880 V881 ) C851( V958 V959 ) C1540( V2336 V2337 ) C1546( V2348 V2349 ) "];229-&gt;362[label="28: V772 V773 V780 V781 V784 \nV785 V792 V793 V796 V797 V804 \nV805 V812 V813 V842 V843 V846 \nV847 V850 V851 V854 V855 V880 \nV881 V958 V959 V2336 V2337 \n14: C758 ,C762 ,C764 ,C768 ,C770 ,\nC774 ,C778 ,C793 ,C795 ,C797 ,C799 ,\nC812 ,C851 ,C1540 ,"];363[shape=box, label="id:363 level: 7\n36: V604 V605 V752 V753 V760 \nV761 V768 V769 V776 V777 V788 \nV789 V792 V793 V804 V805 V808 \nV809 V816 V817 V822 V823 V828 \nV829 V834 V835 V842 V843 V846 \nV847 V850 V851 V876 V877 V2254 \nV2255 \n18: C603( V604 V605 ) C748( V752 V753 ) C752( V760 V761 ) C756( V768 V769 ) C760( V776 V777 ) \nC766( V788 V789 ) C768( V792 V793 ) C774( V804 V805 ) C776( V808 V809 ) C780( V816 V817 ) C783( V822 V823 ) \nC786( V828 V829 ) C789( V834 V835 ) C793( V842 V843 ) C795( V846 V847 ) C797( V850 V851 ) C810( V876 V877 ) \nC1499( V2254 V2255 ) "];230-&gt;363[label="34: V604 V605 V752 V753 V760 \nV761 V768 V769 V776 V777 V788 \nV789 V792 V793 V804 V805 V808 \nV809 V816 V817 V822 V823 V828 \nV829 V834 V835 V842 V843 V846 \nV847 V850 V851 V876 V877 \n17: C603 ,C748 ,C752 ,C756 ,C760 ,\nC766 ,C768 ,C774 ,C776 ,C780 ,C783 ,\nC786 ,C789 ,C793 ,C795 ,C797 ,C810 ,"];364[shape=box, label="id:364 level: 7\n68: V570 V571 V574 V575 V578 \nV579 V592 V593 V604 V605 V628 \nV629 V640 V641 V652 V653 V664 \nV665 V666 V667 V670 V671 V674 \nV675 V676 V677 V756 V757 V760 \nV761 V768 V769 V772 V773 V776 \nV777 V784 V785 V788 V789 V792 \nV793 V796 V797 V808 V809 V812 \nV813 V828 V829 V834 V835 V842 \nV843 V846 V847 V850 V851 V862 \nV863 V876 V877 V880 V881 V900 \nV901 V958 V959 \n34: C568( V570 V571 ) C574( V574 V575 ) C578( V578 V579 ) C591( V592 V593 ) C603( V604 V605 ) \nC627( V628 V629 ) C639( V640 V641 ) C651( V652 V653 ) C663( V664 V665 ) C664( V666 V667 ) C670( V670 V671 ) \nC674( V674 V675 ) C675( V676 V677 ) C750( V756 V757 ) C752( V760 V761 ) C756( V768 V769 ) C758( V772 V773 ) \nC760( V776 V777 ) C764( V784 V785 ) C766( V788 V789 ) C768( V792 V793 ) C770( V796 V797 ) C776( V808 V809 ) \nC778( V812 V813 ) C786( V828 V829 ) C789( V834 V835 ) C793( V842 V843 ) C795( V846 V847 ) C797( V850 V851 ) \nC803( V862 V863 ) C810( V876 V877 ) C812( V880 V881 ) C822( V900 V901 ) C851( V958 V959 ) "];230-&gt;364[label="66: V570 V571 V574 V575 V578 \nV579 V592 V593 V604 V605 V628 \nV629 V640 V641 V652 V653 V666 \nV667 V670 V671 V674 V675 V676 \nV677 V756 V757 V760 V761 V768 \nV769 V772 V773 V776 V777 V784 \nV785 V788 V789 V792 V793 V796 \nV797 V808 V809 V812 V813 V828 \nV829 V834 V835 V842 V843 V846 \nV847 V850 V851 V862 V863 V876 \nV877 V880 V881 V900 V901 V958 \nV959 \n33: C568 ,C574 ,C578 ,C591 ,C603 ,\nC627 ,C639 ,C651 ,C664 ,C670 ,C674 ,\nC675 ,C750 ,C752 ,C756 ,C758 ,C760 ,\nC764 ,C766 ,C768 ,C770 ,C776 ,C778 ,\nC786 ,C789 ,C793 ,C795 ,C797 ,C803 ,\nC810 ,C812 ,C822 ,C851 ,"];365[shape=box, label="id:365 level: 7\n10: V804 V805 V808 V809 V2136 \nV2137 V2138 V2139 V2140 V2141 \n13: C774( V804 V805 ) C776( V808 V809 ) C1440( V2136 V2137 ) C1441( V2138 V2139 ) C1442( V2140 V2141 ) \nC4653( V804 V2136 V2139 ) C4654( V804 V2137 V2138 ) C4715( V805 V2136 V2138 ) C4716( V805 V2137 V2139 ) C4785( V808 V2138 V2141 ) C4786( V808 V2139 V2140 ) \nC4847( V809 V2138 V2140 ) C4848( V809 V2139 V2141 ) "];234-&gt;365[label="8: V804 V805 V808 V809 V2136 \nV2137 V2140 V2141 \n4: C774 ,C776 ,C1440 ,C1442 ,"];366[shape=box, label="id:366 level: 7\n12: V812 V813 V814 V815 V862 \nV863 V900 V901 V2140 V2141 V2142 \nV2143 \n10: C778( V812 V813 ) C779( V814 V815 ) C803( V862 V863 ) C822( V900 V901 ) C1442( V2140 V2141 ) \nC1443( V2142 V2143 ) C4909( V812 V2140 V2143 ) C4910( V812 V2141 V2142 ) C4969( V813 V2140 V2142 ) C4970( V813 V2141 V2143 ) "];234-&gt;366[label="10: V812 V813 V814 V815 V862 \nV863 V900 V901 V2140 V2141 \n5: C778 ,C779 ,C803</w:t>
      </w:r>
    </w:p>
    <w:p>
      <w:pPr>
        <w:pStyle w:val="PreformattedText"/>
        <w:bidi w:val="0"/>
        <w:spacing w:before="0" w:after="0"/>
        <w:jc w:val="left"/>
        <w:rPr/>
      </w:pPr>
      <w:r>
        <w:rPr/>
        <w:t xml:space="preserve"> </w:t>
      </w:r>
      <w:r>
        <w:rPr/>
        <w:t>,C822 ,C1442 ,"];367[shape=box, label="id:367 level: 7\n10: V768 V769 V958 V959 V2064 \nV2065 V2066 V2067 V2068 V2069 \n13: C756( V768 V769 ) C851( V958 V959 ) C1404( V2064 V2065 ) C1405( V2066 V2067 ) C1406( V2068 V2069 ) \nC3373( V768 V2064 V2067 ) C3374( V768 V2065 V2066 ) C3449( V769 V2064 V2066 ) C3450( V769 V2065 V2067 ) C6607( V958 V2066 V2069 ) C6608( V958 V2067 V2068 ) \nC6665( V959 V2066 V2068 ) C6666( V959 V2067 V2069 ) "];236-&gt;367[label="8: V768 V769 V958 V959 V2064 \nV2065 V2068 V2069 \n4: C756 ,C851 ,C1404 ,C1406 ,"];368[shape=box, label="id:368 level: 7\n10: V876 V877 V880 V881 V2060 \nV2061 V2062 V2063 V2064 V2065 \n13: C810( V876 V877 ) C812( V880 V881 ) C1402( V2060 V2061 ) C1403( V2062 V2063 ) C1404( V2064 V2065 ) \nC6187( V876 V2060 V2063 ) C6188( V876 V2061 V2062 ) C6247( V877 V2060 V2062 ) C6248( V877 V2061 V2063 ) C6315( V880 V2062 V2065 ) C6316( V880 V2063 V2064 ) \nC6385( V881 V2062 V2064 ) C6386( V881 V2063 V2065 ) "];236-&gt;368[label="8: V876 V877 V880 V881 V2060 \nV2061 V2064 V2065 \n4: C810 ,C812 ,C1402 ,C1404 ,"];369[shape=box, label="id:369 level: 7\n10: V780 V781 V842 V843 V2070 \nV2071 V2072 V2073 V2074 V2075 \n13: C762( V780 V781 ) C793( V842 V843 ) C1407( V2070 V2071 ) C1408( V2072 V2073 ) C1409( V2074 V2075 ) \nC3833( V780 V2070 V2073 ) C3834( V780 V2071 V2072 ) C3901( V781 V2070 V2072 ) C3902( V781 V2071 V2073 ) C5585( V842 V2072 V2075 ) C5586( V842 V2073 V2074 ) \nC5659( V843 V2072 V2074 ) C5660( V843 V2073 V2075 ) "];237-&gt;369[label="8: V780 V781 V842 V843 V2070 \nV2071 V2074 V2075 \n4: C762 ,C793 ,C1407 ,C1409 ,"];370[shape=box, label="id:370 level: 7\n10: V800 V801 V854 V855 V2074 \nV2075 V2076 V2077 V2078 V2079 \n13: C772( V800 V801 ) C799( V854 V855 ) C1409( V2074 V2075 ) C1410( V2076 V2077 ) C1411( V2078 V2079 ) \nC4523( V800 V2076 V2079 ) C4524( V800 V2077 V2078 ) C4587( V801 V2076 V2078 ) C4588( V801 V2077 V2079 ) C5973( V854 V2074 V2077 ) C5974( V854 V2075 V2076 ) \nC6023( V855 V2074 V2076 ) C6024( V855 V2075 V2077 ) "];238-&gt;370[label="8: V800 V801 V854 V855 V2074 \nV2075 V2078 V2079 \n4: C772 ,C799 ,C1409 ,C1411 ,"];371[shape=box, label="id:371 level: 7\n12: V808 V809 V898 V899 V900 \nV901 V942 V943 V2078 V2079 V2080 \nV2081 \n10: C776( V808 V809 ) C821( V898 V899 ) C822( V900 V901 ) C843( V942 V943 ) C1411( V2078 V2079 ) \nC1412( V2080 V2081 ) C4781( V808 V2078 V2081 ) C4782( V808 V2079 V2080 ) C4843( V809 V2078 V2080 ) C4844( V809 V2079 V2081 ) "];238-&gt;371[label="10: V808 V809 V898 V899 V900 \nV901 V942 V943 V2078 V2079 \n5: C776 ,C821 ,C822 ,C843 ,C1411 ,"];372[shape=box, label="id:372 level: 7\n10: V532 V533 V752 V753 V822 \nV823 V2084 V2085 V2086 V2087 \n13: C531( V532 V533 ) C748( V752 V753 ) C783( V822 V823 ) C1414( V2084 V2085 ) C1415( V2086 V2087 ) \nC2601( V532 V752 V2085 ) C2602( V532 V753 V2084 ) C2603( V533 V752 V2084 ) C2604( V533 V753 V2085 ) C5235( V822 V2084 V2087 ) C5236( V822 V2085 V2086 ) \nC5261( V823 V2084 V2086 ) C5262( V823 V2085 V2087 ) "];239-&gt;372[label="8: V532 V533 V752 V753 V822 \nV823 V2086 V2087 \n4: C531 ,C748 ,C783 ,C1415 ,"];373[shape=box, label="id:373 level: 7\n14: V760 V761 V764 V765 V834 \nV835 V876 V877 V2086 V2087 V2090 \nV2091 V2094 V2095 \n7: C752( V760 V761 ) C754( V764 V765 ) C789( V834 V835 ) C810( V876 V877 ) C1415( V2086 V2087 ) \nC1417( V2090 V2091 ) C1419( V2094 V2095 ) "];239-&gt;373[label="12: V760 V761 V764 V765 V834 \nV835 V876 V877 V2086 V2087 V2094 \nV2095 \n6: C752 ,C754 ,C789 ,C810 ,C1415 ,\nC1419 ,"];374[shape=box, label="id:374 level: 7\n16: V780 V781 V792 V793 V842 \nV843 V880 V881 V958 V959 V2094 \nV2095 V2098 V2099 V2104 V2105 \n8: C762( V780 V781 ) C768( V792 V793 ) C793( V842 V843 ) C812( V880 V881 ) C851( V958 V959 ) \nC1419( V2094 V2095 ) C1421( V2098 V2099 ) C1424( V2104 V2105 ) "];240-&gt;374[label="14: V780 V781 V792 V793 V842 \nV843 V880 V881 V958 V959 V2094 \nV2095 V2104 V2105 \n7: C762 ,C768 ,C793 ,C812 ,C851 ,\nC1419 ,C1424 ,"];375[shape=box, label="id:375 level: 7\n20: V800 V801 V808 V809 V814 \nV815 V854 V855 V862 V863 V898 \nV899 V900 V901 V942 V943 V2104 \nV2105 V2108 V2109 \n10: C772( V800 V801 ) C776( V808 V809 ) C779( V814 V815 ) C799( V854 V855 ) C803( V862 V863 ) \nC821( V898 V899 ) C822( V900 V901 ) C843( V942 V943 ) C1424( V2104 V2105 ) C1426( V2108 V2109 ) "];240-&gt;375[label="18: V800 V801 V808 V809 V814 \nV815 V854 V855 V862 V863 V898 \nV899 V900 V901 V942 V943 V2104 \nV2105 \n9: C772 ,C776 ,C779 ,C799 ,C803 ,\nC821 ,C822 ,C843 ,C1424 ,"];376[shape=box, label="id:376 level: 7\n16: V580 V581 V764 V765 V772 \nV773 V876 V877 V880 V881 V958 \nV959 V2196 V2197 V2200 V2201 \n8: C579( V580 V581 ) C754( V764 V765 ) C758( V772 V773 ) C810( V876 V877 ) C812( V880 V881 ) \nC851( V958 V959 ) C1470( V2196 V2197 ) C1472( V2200 V2201 ) "];241-&gt;376[label="14: V580 V581 V764 V765 V772 \nV773 V876 V877 V880 V881 V958 \nV959 V2200 V2201 \n7: C579 ,C754 ,C758 ,C810 ,C812 ,\nC851 ,C1472 ,"];377[shape=box, label="id:377 level: 7\n20: V788 V789 V792 V793 V800 \nV801 V816 V817 V842 V843 V862 \nV863 V898 V899 V900 V901 V2200 \nV2201 V2208 V2209 \n10: C766( V788 V789 ) C768( V792 V793 ) C772( V800 V801 ) C780( V816 V817 ) C793( V842 V843 ) \nC803( V862 V863 ) C821( V898 V899 ) C822( V900 V901 ) C1472( V2200 V2201 ) C1476( V2208 V2209 ) "];241-&gt;377[label="18: V788 V789 V792 V793 V800 \nV801 V816 V817 V842 V843 V862 \nV863 V898 V899 V900 V901 V2200 \nV2201 \n9: C766 ,C768 ,C772 ,C780 ,C793 ,\nC803 ,C821 ,C822 ,C1472 ,"];378[shape=box, label="id:378 level: 7\n34: V508 V509 V760 V761 V776 \nV777 V780 V781 V788 V789 V792 \nV793 V800 V801 V804 V805 V808 \nV809 V812 V813 V816 V817 V822 \nV823 V842 V843 V862 V863 V880 \nV881 V900 V901 V2040 V2041 \n17: C507( V508 V509 ) C752( V760 V761 ) C760( V776 V777 ) C762( V780 V781 ) C766( V788 V789 ) \nC768( V792 V793 ) C772( V800 V801 ) C774( V804 V805 ) C776( V808 V809 ) C778( V812 V813 ) C780( V816 V817 ) \nC783( V822 V823 ) C793( V842 V843 ) C803( V862 V863 ) C812( V880 V881 ) C822( V900 V901 ) C1392( V2040 V2041 ) "];242-&gt;378[label="32: V508 V509 V760 V761 V776 \nV777 V780 V781 V788 V789 V792 \nV793 V800 V801 V804 V805 V808 \nV809 V812 V813 V816 V817 V822 \nV823 V842 V843 V862 V863 V880 \nV881 V900 V901 \n16: C507 ,C752 ,C760 ,C762 ,C766 ,\nC768 ,C772 ,C774 ,C776 ,C778 ,C780 ,\nC783 ,C793 ,C803 ,C812 ,C822 ,"];379[shape=box, label="id:379 level: 7\n60: V474 V475 V478 V479 V482 \nV483 V496 V497 V508 V509 V520 \nV521 V532 V533 V544 V545 V556 \nV557 V570 V571 V574 V575 V578 \nV579 V580 V581 V752 V753 V764 \nV765 V772 V773 V776 V777 V780 \nV781 V788 V789 V796 V797 V800 \nV801 V804 V805 V808 V809 V812 \nV813 V814 V815 V816 V817 V828 \nV829 V846 V847 V880 V881 V942 \nV943 \n30: C472( V474 V475 ) C478( V478 V479 ) C482( V482 V483 ) C495( V496 V497 ) C507( V508 V509 ) \nC519( V520 V521 ) C531( V532 V533 ) C543( V544 V545 ) C555( V556 V557 ) C568( V570 V571 ) C574( V574 V575 ) \nC578( V578 V579 ) C579( V580 V581 ) C748( V752 V753 ) C754( V764 V765 ) C758( V772 V773 ) C760( V776 V777 ) \nC762( V780 V781 ) C766( V788 V789 ) C770( V796 V797 ) C772( V800 V801 ) C774( V804 V805 ) C776( V808 V809 ) \nC778( V812 V813 ) C779( V814 V815 ) C780( V816 V817 ) C786( V828 V829 ) C795( V846 V847 ) C812( V880 V881 ) \nC843( V942 V943 ) "];242-&gt;379[label="58: V474 V475 V478 V479 V482 \nV483 V508 V509 V520 V521 V532 \nV533 V544 V545 V556 V557 V570 \nV571 V574 V575 V578 V579 V580 \nV581 V752 V753 V764 V765 V772 \nV773 V776 V777 V780 V781 V788 \nV789 V796 V797 V800 V801 V804 \nV805 V808 V809 V812 V813 V814 \nV815 V816 V817 V828 V829 V846 \nV847 V880 V881 V942 V943 \n29: C472 ,C478 ,C482 ,C507 ,C519 ,\nC531 ,C543 ,C555 ,C568 ,C574 ,C578 ,\nC579 ,C748 ,C754 ,C758 ,C760 ,C762 ,\nC766 ,C770 ,C772 ,C774 ,C776 ,C778 ,\nC779 ,C780 ,C786 ,C795 ,C812 ,C843 ,"];380[shape=box, label="id:380 level: 7\n10: V834 V835 V880 V881 V1972 \nV1973 V1974 V1975 V1976 V1977 \n13: C789( V834 V835 ) C812( V880 V881 ) C1358( V1972 V1973 ) C1359( V1974 V1975 ) C1360( V1976 V1977 ) \nC5441( V834 V1972 V1975 ) C5442( V834 V1973 V1974 ) C5505( V835 V1972 V1974 ) C5506( V835 V1973 V1975 ) C6311( V880 V1974 V1977 ) C6312( V880 V1975 V1976 ) \nC6381( V881 V1974 V1976 ) C6382( V881 V1975 V1977 ) "];252-&gt;380[label="8: V834 V835 V880 V881 V1972 \nV1973 V1976 V1977 \n4: C789 ,C812 ,C1358 ,C1360 ,"];381[shape=box, label="id:381 level: 7\n10: V768 V769 V772 V773 V1904 \nV1905 V1906 V1907 V1908 V1909 \n13: C756( V768 V769 ) C758( V772 V773 ) C1324( V1904 V1905 ) C1325( V1906 V1907 ) C1326( V1908 V1909 ) \nC3367( V768 V1904 V1907 ) C3368( V768 V1905 V1906 ) C3443( V769 V1904 V1906 ) C3444( V769 V1905 V1907 ) C3521( V772 V1906 V1909 ) C3522( V772 V1907 V1908 ) \nC3597( V773 V1906 V1908 ) C3598( V773 V1907 V1909 ) "];256-&gt;381[label="8: V768 V769 V772 V773 V1904 \nV1905 V1908 V1909 \n4: C756 ,C758 ,C1324 ,C1326 ,"];382[shape=box, label="id:382 level: 7\n10: V808 V809 V812 V813 V1924 \nV1925 V1926 V1927 V1928 V1929 \n13: C776( V808 V809 ) C778( V812 V813 ) C1334( V1924 V1925 ) C1335( V1926 V1927 ) C1336( V1928 V1929 ) \nC4775( V808 V1924 V1927 ) C4776( V808 V1925 V1926 ) C4837( V809 V1924 V1926 ) C4838( V809 V1925 V1927 ) C4901( V812 V1926 V1929 ) C4902( V812 V1927 V1928 ) \nC4961( V813 V1926 V1928 ) C4962( V813 V1927 V1929 ) "];260-&gt;382[label="8: V808 V809 V812 V813 V1924 \nV1925 V1928 V1929 \n4: C776 ,C778 ,C1334 ,C1336 ,"];383[shape=box, label="id:383 level: 7\n12: V862 V863 V898 V899 V900 \nV901 V942 V943 V1928 V1929 V1930 \nV1931 \n10: C803( V862 V863 ) C821( V898 V899 ) C822( V900 V901 ) C843( V942 V943 ) C1336( V1928 V1929 ) \nC1337( V1930 V1931 ) C6443( V898 V1928 V1931 ) C6444( V898 V1929 V1930 ) C6491( V899 V1928 V1930 ) C6492( V899 V1929 V1931 ) "];260-&gt;383[label="10: V862 V863 V898 V899 V900 \nV901 V942 V943 V1928 V1929 \n5: C803 ,C821 ,C822 ,C843 ,C1336 ,"];384[shape=box, label="id:384 level: 7\n10: V776 V777 V784 V785 V1876 \nV1877 V1878 V1879 V1880 V1881 \n13: C760( V776 V777 ) C764( V784 V785 ) C1310( V1876 V1877 ) C1311( V1878 V1879 )</w:t>
      </w:r>
    </w:p>
    <w:p>
      <w:pPr>
        <w:pStyle w:val="PreformattedText"/>
        <w:bidi w:val="0"/>
        <w:spacing w:before="0" w:after="0"/>
        <w:jc w:val="left"/>
        <w:rPr/>
      </w:pPr>
      <w:r>
        <w:rPr/>
        <w:t xml:space="preserve"> </w:t>
      </w:r>
      <w:r>
        <w:rPr/>
        <w:t>C1312( V1880 V1881 ) \nC3675( V776 V1876 V1879 ) C3676( V776 V1877 V1878 ) C3753( V777 V1876 V1878 ) C3754( V777 V1877 V1879 ) C3971( V784 V1878 V1881 ) C3972( V784 V1879 V1880 ) \nC4035( V785 V1878 V1880 ) C4036( V785 V1879 V1881 ) "];262-&gt;384[label="8: V776 V777 V784 V785 V1876 \nV1877 V1880 V1881 \n4: C760 ,C764 ,C1310 ,C1312 ,"];385[shape=box, label="id:385 level: 7\n10: V768 V769 V958 V959 V1872 \nV1873 V1874 V1875 V1876 V1877 \n13: C756( V768 V769 ) C851( V958 V959 ) C1308( V1872 V1873 ) C1309( V1874 V1875 ) C1310( V1876 V1877 ) \nC3365( V768 V1872 V1875 ) C3366( V768 V1873 V1874 ) C3441( V769 V1872 V1874 ) C3442( V769 V1873 V1875 ) C6601( V958 V1874 V1877 ) C6602( V958 V1875 V1876 ) \nC6659( V959 V1874 V1876 ) C6660( V959 V1875 V1877 ) "];262-&gt;385[label="8: V768 V769 V958 V959 V1872 \nV1873 V1876 V1877 \n4: C756 ,C851 ,C1308 ,C1310 ,"];386[shape=box, label="id:386 level: 7\n10: V788 V789 V850 V851 V1880 \nV1881 V1882 V1883 V1884 V1885 \n13: C766( V788 V789 ) C797( V850 V851 ) C1312( V1880 V1881 ) C1313( V1882 V1883 ) C1314( V1884 V1885 ) \nC4091( V788 V1880 V1883 ) C4092( V788 V1881 V1882 ) C4147( V789 V1880 V1882 ) C4148( V789 V1881 V1883 ) C5835( V850 V1882 V1885 ) C5836( V850 V1883 V1884 ) \nC5907( V851 V1882 V1884 ) C5908( V851 V1883 V1885 ) "];263-&gt;386[label="8: V788 V789 V850 V851 V1880 \nV1881 V1884 V1885 \n4: C766 ,C797 ,C1312 ,C1314 ,"];387[shape=box, label="id:387 level: 7\n10: V804 V805 V808 V809 V1886 \nV1887 V1888 V1889 V1890 V1891 \n13: C774( V804 V805 ) C776( V808 V809 ) C1315( V1886 V1887 ) C1316( V1888 V1889 ) C1317( V1890 V1891 ) \nC4647( V804 V1886 V1889 ) C4648( V804 V1887 V1888 ) C4709( V805 V1886 V1888 ) C4710( V805 V1887 V1889 ) C4773( V808 V1888 V1891 ) C4774( V808 V1889 V1890 ) \nC4835( V809 V1888 V1890 ) C4836( V809 V1889 V1891 ) "];264-&gt;387[label="8: V804 V805 V808 V809 V1886 \nV1887 V1890 V1891 \n4: C774 ,C776 ,C1315 ,C1317 ,"];388[shape=box, label="id:388 level: 7\n12: V812 V813 V814 V815 V816 \nV817 V898 V899 V1890 V1891 V1892 \nV1893 \n10: C778( V812 V813 ) C779( V814 V815 ) C780( V816 V817 ) C821( V898 V899 ) C1317( V1890 V1891 ) \nC1318( V1892 V1893 ) C4899( V812 V1890 V1893 ) C4900( V812 V1891 V1892 ) C4959( V813 V1890 V1892 ) C4960( V813 V1891 V1893 ) "];264-&gt;388[label="10: V812 V813 V814 V815 V816 \nV817 V898 V899 V1890 V1891 \n5: C778 ,C779 ,C780 ,C821 ,C1317 ,"];389[shape=box, label="id:389 level: 7\n12: V816 V817 V862 V863 V898 \nV899 V942 V943 V1864 V1865 V1866 \nV1867 \n10: C780( V816 V817 ) C803( V862 V863 ) C821( V898 V899 ) C843( V942 V943 ) C1304( V1864 V1865 ) \nC1305( V1866 V1867 ) C5143( V816 V1864 V1867 ) C5144( V816 V1865 V1866 ) C5197( V817 V1864 V1866 ) C5198( V817 V1865 V1867 ) "];265-&gt;389[label="10: V816 V817 V862 V863 V898 \nV899 V942 V943 V1864 V1865 \n5: C780 ,C803 ,C821 ,C843 ,C1304 ,"];390[shape=box, label="id:390 level: 7\n14: V780 V781 V796 V797 V842 \nV843 V854 V855 V1856 V1857 V1860 \nV1861 V1864 V1865 \n7: C762( V780 V781 ) C770( V796 V797 ) C793( V842 V843 ) C799( V854 V855 ) C1300( V1856 V1857 ) \nC1302( V1860 V1861 ) C1304( V1864 V1865 ) "];265-&gt;390[label="12: V780 V781 V796 V797 V842 \nV843 V854 V855 V1856 V1857 V1864 \nV1865 \n6: C762 ,C770 ,C793 ,C799 ,C1300 ,\nC1304 ,"];391[shape=box, label="id:391 level: 7\n12: V768 V769 V772 V773 V958 \nV959 V1850 V1851 V1854 V1855 V1856 \nV1857 \n10: C756( V768 V769 ) C758( V772 V773 ) C851( V958 V959 ) C1297( V1850 V1851 ) C1299( V1854 V1855 ) \nC1300( V1856 V1857 ) C3519( V772 V1854 V1857 ) C3520( V772 V1855 V1856 ) C3595( V773 V1854 V1856 ) C3596( V773 V1855 V1857 ) "];266-&gt;391[label="10: V768 V769 V772 V773 V958 \nV959 V1850 V1851 V1856 V1857 \n5: C756 ,C758 ,C851 ,C1297 ,C1300 ,"];392[shape=box, label="id:392 level: 7\n18: V424 V425 V760 V761 V764 \nV765 V822 V823 V828 V829 V834 \nV835 V880 V881 V1846 V1847 V1850 \nV1851 \n9: C423( V424 V425 ) C752( V760 V761 ) C754( V764 V765 ) C783( V822 V823 ) C786( V828 V829 ) \nC789( V834 V835 ) C812( V880 V881 ) C1295( V1846 V1847 ) C1297( V1850 V1851 ) "];266-&gt;392[label="16: V424 V425 V760 V761 V764 \nV765 V822 V823 V828 V829 V834 \nV835 V880 V881 V1850 V1851 \n8: C423 ,C752 ,C754 ,C783 ,C786 ,\nC789 ,C812 ,C1297 ,"];393[shape=box, label="id:393 level: 7\n20: V788 V789 V792 V793 V796 \nV797 V812 V813 V814 V815 V816 \nV817 V898 V899 V900 V901 V1792 \nV1793 V1798 V1799 \n10: C766( V788 V789 ) C768( V792 V793 ) C770( V796 V797 ) C778( V812 V813 ) C779( V814 V815 ) \nC780( V816 V817 ) C821( V898 V899 ) C822( V900 V901 ) C1268( V1792 V1793 ) C1271( V1798 V1799 ) "];267-&gt;393[label="18: V788 V789 V792 V793 V796 \nV797 V812 V813 V814 V815 V816 \nV817 V898 V899 V900 V901 V1792 \nV1793 \n9: C766 ,C768 ,C770 ,C778 ,C779 ,\nC780 ,C821 ,C822 ,C1268 ,"];394[shape=box, label="id:394 level: 7\n20: V400 V401 V760 V761 V772 \nV773 V776 V777 V784 V785 V828 \nV829 V880 V881 V958 V959 V1782 \nV1783 V1792 V1793 \n10: C399( V400 V401 ) C752( V760 V761 ) C758( V772 V773 ) C760( V776 V777 ) C764( V784 V785 ) \nC786( V828 V829 ) C812( V880 V881 ) C851( V958 V959 ) C1263( V1782 V1783 ) C1268( V1792 V1793 ) "];267-&gt;394[label="18: V400 V401 V760 V761 V772 \nV773 V776 V777 V784 V785 V828 \nV829 V880 V881 V958 V959 V1792 \nV1793 \n9: C399 ,C752 ,C758 ,C760 ,C764 ,\nC786 ,C812 ,C851 ,C1268 ,"];395[shape=box, label="id:395 level: 7\n24: V484 V485 V768 V769 V772 \nV773 V780 V781 V792 V793 V850 \nV851 V862 V863 V880 V881 V900 \nV901 V942 V943 V958 V959 V2004 \nV2005 \n12: C483( V484 V485 ) C756( V768 V769 ) C758( V772 V773 ) C762( V780 V781 ) C768( V792 V793 ) \nC797( V850 V851 ) C803( V862 V863 ) C812( V880 V881 ) C822( V900 V901 ) C843( V942 V943 ) C851( V958 V959 ) \nC1374( V2004 V2005 ) "];268-&gt;395[label="22: V484 V485 V768 V769 V772 \nV773 V780 V781 V792 V793 V850 \nV851 V862 V863 V880 V881 V900 \nV901 V942 V943 V958 V959 \n11: C483 ,C756 ,C758 ,C762 ,C768 ,\nC797 ,C803 ,C812 ,C822 ,C843 ,C851 ,"];396[shape=box, label="id:396 level: 7\n34: V378 V379 V382 V383 V386 \nV387 V400 V401 V412 V413 V424 \nV425 V426 V427 V430 V431 V434 \nV435 V436 V437 V448 V449 V460 \nV461 V472 V473 V474 V475 V478 \nV479 V482 V483 V484 V485 \n17: C376( V378 V379 ) C382( V382 V383 ) C386( V386 V387 ) C399( V400 V401 ) C411( V412 V413 ) \nC423( V424 V425 ) C424( V426 V427 ) C430( V430 V431 ) C434( V434 V435 ) C435( V436 V437 ) C447( V448 V449 ) \nC459( V460 V461 ) C471( V472 V473 ) C472( V474 V475 ) C478( V478 V479 ) C482( V482 V483 ) C483( V484 V485 ) "];268-&gt;396[label="28: V378 V379 V382 V383 V386 \nV387 V400 V401 V412 V413 V424 \nV425 V436 V437 V448 V449 V460 \nV461 V472 V473 V474 V475 V478 \nV479 V482 V483 V484 V485 \n14: C376 ,C382 ,C386 ,C399 ,C411 ,\nC423 ,C435 ,C447 ,C459 ,C471 ,C472 ,\nC478 ,C482 ,C483 ,"];397[shape=box, label="id:397 level: 7\n10: V792 V793 V842 V843 V1686 \nV1687 V1688 V1689 V1690 V1691 \n13: C768( V792 V793 ) C793( V842 V843 ) C1215( V1686 V1687 ) C1216( V1688 V1689 ) C1217( V1690 V1691 ) \nC4213( V792 V1688 V1691 ) C4214( V792 V1689 V1690 ) C4295( V793 V1688 V1690 ) C4296( V793 V1689 V1691 ) C5567( V842 V1686 V1689 ) C5568( V842 V1687 V1688 ) \nC5641( V843 V1686 V1688 ) C5642( V843 V1687 V1689 ) "];277-&gt;397[label="8: V792 V793 V842 V843 V1686 \nV1687 V1690 V1691 \n4: C768 ,C793 ,C1215 ,C1217 ,"];398[shape=box, label="id:398 level: 7\n10: V862 V863 V900 V901 V942 \nV943 V1696 V1697 V1698 V1699 \n13: C803( V862 V863 ) C822( V900 V901 ) C843( V942 V943 ) C1220( V1696 V1697 ) C1221( V1698 V1699 ) \nC6047( V862 V900 V1699 ) C6063( V862 V901 V1698 ) C6097( V863 V900 V1698 ) C6113( V863 V901 V1699 ) C6543( V942 V1696 V1699 ) C6544( V942 V1697 V1698 ) \nC6559( V943 V1696 V1698 ) C6560( V943 V1697 V1699 ) "];278-&gt;398[label="8: V862 V863 V900 V901 V942 \nV943 V1696 V1697 \n4: C803 ,C822 ,C843 ,C1220 ,"];399[shape=box, label="id:399 level: 7\n10: V808 V809 V816 V817 V1692 \nV1693 V1694 V1695 V1696 V1697 \n13: C776( V808 V809 ) C780( V816 V817 ) C1218( V1692 V1693 ) C1219( V1694 V1695 ) C1220( V1696 V1697 ) \nC4771( V808 V1692 V1695 ) C4772( V808 V1693 V1694 ) C4833( V809 V1692 V1694 ) C4834( V809 V1693 V1695 ) C5137( V816 V1694 V1697 ) C5138( V816 V1695 V1696 ) \nC5191( V817 V1694 V1696 ) C5192( V817 V1695 V1697 ) "];278-&gt;399[label="8: V808 V809 V816 V817 V1692 \nV1693 V1696 V1697 \n4: C776 ,C780 ,C1218 ,C1220 ,"];400[shape=box, label="id:400 level: 7\n10: V760 V761 V764 V765 V1672 \nV1673 V1674 V1675 V1676 V1677 \n13: C752( V760 V761 ) C754( V764 V765 ) C1208( V1672 V1673 ) C1209( V1674 V1675 ) C1210( V1676 V1677 ) \nC3097( V760 V1672 V1675 ) C3098( V760 V1673 V1674 ) C3151( V761 V1672 V1674 ) C3152( V761 V1673 V1675 ) C3213( V764 V1674 V1677 ) C3214( V764 V1675 V1676 ) \nC3275( V765 V1674 V1676 ) C3276( V765 V1675 V1677 ) "];279-&gt;400[label="8: V760 V761 V764 V765 V1672 \nV1673 V1676 V1677 \n4: C752 ,C754 ,C1208 ,C1210 ,"];401[shape=box, label="id:401 level: 7\n10: V772 V773 V784 V785 V1682 \nV1683 V1684 V1685 V1686 V1687 \n13: C758( V772 V773 ) C764( V784 V785 ) C1213( V1682 V1683 ) C1214( V1684 V1685 ) C1215( V1686 V1687 ) \nC3509( V772 V1682 V1685 ) C3510( V772 V1683 V1684 ) C3585( V773 V1682 V1684 ) C3586( V773 V1683 V1685 ) C3961( V784 V1684 V1687 ) C3962( V784 V1685 V1686 ) \nC4025( V785 V1684 V1686 ) C4026( V785 V1685 V1687 ) "];280-&gt;401[label="8: V772 V773 V784 V785 V1682 \nV1683 V1686 V1687 \n4: C758 ,C764 ,C1213 ,C1215 ,"];402[shape=box, label="id:402 level: 7\n12: V768 V769 V880 V881 V958 \nV959 V1676 V1677 V1678 V1679 V1682 \nV1683 \n10: C756( V768 V769 ) C812( V880 V881 ) C851( V958 V959 ) C1210( V1676 V1677 ) C1211( V1678 V1679 ) \nC1213( V1682 V1683 ) C6295( V880 V1676 V1679 ) C6296( V880 V1677 V1678 ) C6365( V881 V1676 V1678 ) C6366( V881 V1677 V1679 ) "];280-&gt;402[label="10: V768 V769 V880 V881 V958 \nV959 V1676 V1677 V1682 V1683 \n5: C756 ,C812 ,C851 ,C1210 ,C1213 ,"];403[shape=box, label="id:403 level: 7\n10: V804 V805 V808 V809 V1630 \nV1631 V1632 V1633 V1634 V1635 \n13: C774( V804 V805 ) C776( V808 V809 ) C1187( V1630 V1631 ) C1188( V1632 V1633 ) C1189( V1634 V1635 ) \nC4641(</w:t>
      </w:r>
    </w:p>
    <w:p>
      <w:pPr>
        <w:pStyle w:val="PreformattedText"/>
        <w:bidi w:val="0"/>
        <w:spacing w:before="0" w:after="0"/>
        <w:jc w:val="left"/>
        <w:rPr/>
      </w:pPr>
      <w:r>
        <w:rPr/>
        <w:t xml:space="preserve"> </w:t>
      </w:r>
      <w:r>
        <w:rPr/>
        <w:t>V804 V1630 V1633 ) C4642( V804 V1631 V1632 ) C4703( V805 V1630 V1632 ) C4704( V805 V1631 V1633 ) C4769( V808 V1632 V1635 ) C4770( V808 V1633 V1634 ) \nC4831( V809 V1632 V1634 ) C4832( V809 V1633 V1635 ) "];281-&gt;403[label="8: V804 V805 V808 V809 V1630 \nV1631 V1634 V1635 \n4: C774 ,C776 ,C1187 ,C1189 ,"];404[shape=box, label="id:404 level: 7\n12: V812 V813 V814 V815 V898 \nV899 V942 V943 V1634 V1635 V1636 \nV1637 \n10: C778( V812 V813 ) C779( V814 V815 ) C821( V898 V899 ) C843( V942 V943 ) C1189( V1634 V1635 ) \nC1190( V1636 V1637 ) C4889( V812 V1634 V1637 ) C4890( V812 V1635 V1636 ) C4949( V813 V1634 V1636 ) C4950( V813 V1635 V1637 ) "];281-&gt;404[label="10: V812 V813 V814 V815 V898 \nV899 V942 V943 V1634 V1635 \n5: C778 ,C779 ,C821 ,C843 ,C1189 ,"];405[shape=box, label="id:405 level: 7\n10: V328 V329 V760 V761 V764 \nV765 V1620 V1621 V1622 V1623 \n13: C327( V328 V329 ) C752( V760 V761 ) C754( V764 V765 ) C1182( V1620 V1621 ) C1183( V1622 V1623 ) \nC2261( V328 V760 V1621 ) C2262( V328 V761 V1620 ) C2263( V329 V760 V1620 ) C2264( V329 V761 V1621 ) C3209( V764 V1620 V1623 ) C3210( V764 V1621 V1622 ) \nC3271( V765 V1620 V1622 ) C3272( V765 V1621 V1623 ) "];282-&gt;405[label="8: V328 V329 V760 V761 V764 \nV765 V1622 V1623 \n4: C327 ,C752 ,C754 ,C1183 ,"];406[shape=box, label="id:406 level: 7\n14: V768 V769 V784 V785 V792 \nV793 V850 V851 V1622 V1623 V1626 \nV1627 V1630 V1631 \n7: C756( V768 V769 ) C764( V784 V785 ) C768( V792 V793 ) C797( V850 V851 ) C1183( V1622 V1623 ) \nC1185( V1626 V1627 ) C1187( V1630 V1631 ) "];282-&gt;406[label="12: V768 V769 V784 V785 V792 \nV793 V850 V851 V1622 V1623 V1630 \nV1631 \n6: C756 ,C764 ,C768 ,C797 ,C1183 ,\nC1187 ,"];407[shape=box, label="id:407 level: 7\n18: V340 V341 V752 V753 V756 \nV757 V760 V761 V764 V765 V822 \nV823 V828 V829 V1646 V1647 V1650 \nV1651 \n9: C339( V340 V341 ) C748( V752 V753 ) C750( V756 V757 ) C752( V760 V761 ) C754( V764 V765 ) \nC783( V822 V823 ) C786( V828 V829 ) C1195( V1646 V1647 ) C1197( V1650 V1651 ) "];283-&gt;407[label="16: V340 V341 V752 V753 V756 \nV757 V760 V761 V764 V765 V822 \nV823 V828 V829 V1650 V1651 \n8: C339 ,C748 ,C750 ,C752 ,C754 ,\nC783 ,C786 ,C1197 ,"];408[shape=box, label="id:408 level: 7\n28: V772 V773 V776 V777 V780 \nV781 V784 V785 V812 V813 V814 \nV815 V816 V817 V850 V851 V862 \nV863 V880 V881 V900 V901 V942 \nV943 V1650 V1651 V1662 V1663 \n14: C758( V772 V773 ) C760( V776 V777 ) C762( V780 V781 ) C764( V784 V785 ) C778( V812 V813 ) \nC779( V814 V815 ) C780( V816 V817 ) C797( V850 V851 ) C803( V862 V863 ) C812( V880 V881 ) C822( V900 V901 ) \nC843( V942 V943 ) C1197( V1650 V1651 ) C1203( V1662 V1663 ) "];283-&gt;408[label="26: V772 V773 V776 V777 V780 \nV781 V784 V785 V812 V813 V814 \nV815 V816 V817 V850 V851 V862 \nV863 V880 V881 V900 V901 V942 \nV943 V1650 V1651 \n13: C758 ,C760 ,C762 ,C764 ,C778 ,\nC779 ,C780 ,C797 ,C803 ,C812 ,C822 ,\nC843 ,C1197 ,"];409[shape=box, label="id:409 level: 7\n30: V376 V377 V756 V757 V768 \nV769 V772 V773 V776 V777 V784 \nV785 V800 V801 V828 V829 V834 \nV835 V842 V843 V850 V851 V862 \nV863 V880 V881 V900 V901 V1742 \nV1743 \n15: C375( V376 V377 ) C750( V756 V757 ) C756( V768 V769 ) C758( V772 V773 ) C760( V776 V777 ) \nC764( V784 V785 ) C772( V800 V801 ) C786( V828 V829 ) C789( V834 V835 ) C793( V842 V843 ) C797( V850 V851 ) \nC803( V862 V863 ) C812( V880 V881 ) C822( V900 V901 ) C1243( V1742 V1743 ) "];284-&gt;409[label="28: V376 V377 V756 V757 V768 \nV769 V772 V773 V776 V777 V784 \nV785 V800 V801 V828 V829 V834 \nV835 V842 V843 V850 V851 V862 \nV863 V880 V881 V900 V901 \n14: C375 ,C750 ,C756 ,C758 ,C760 ,\nC764 ,C772 ,C786 ,C789 ,C793 ,C797 ,\nC803 ,C812 ,C822 ,"];410[shape=box, label="id:410 level: 7\n52: V282 V283 V286 V287 V290 \nV291 V304 V305 V316 V317 V328 \nV329 V340 V341 V352 V353 V364 \nV365 V376 V377 V378 V379 V382 \nV383 V386 V387 V388 V389 V752 \nV753 V764 V765 V768 V769 V772 \nV773 V776 V777 V780 V781 V796 \nV797 V804 V805 V816 V817 V850 \nV851 V900 V901 V942 V943 \n26: C280( V282 V283 ) C286( V286 V287 ) C290( V290 V291 ) C303( V304 V305 ) C315( V316 V317 ) \nC327( V328 V329 ) C339( V340 V341 ) C351( V352 V353 ) C363( V364 V365 ) C375( V376 V377 ) C376( V378 V379 ) \nC382( V382 V383 ) C386( V386 V387 ) C387( V388 V389 ) C748( V752 V753 ) C754( V764 V765 ) C756( V768 V769 ) \nC758( V772 V773 ) C760( V776 V777 ) C762( V780 V781 ) C770( V796 V797 ) C774( V804 V805 ) C780( V816 V817 ) \nC797( V850 V851 ) C822( V900 V901 ) C843( V942 V943 ) "];284-&gt;410[label="50: V282 V283 V286 V287 V290 \nV291 V316 V317 V328 V329 V340 \nV341 V352 V353 V364 V365 V376 \nV377 V378 V379 V382 V383 V386 \nV387 V388 V389 V752 V753 V764 \nV765 V768 V769 V772 V773 V776 \nV777 V780 V781 V796 V797 V804 \nV805 V816 V817 V850 V851 V900 \nV901 V942 V943 \n25: C280 ,C286 ,C290 ,C315 ,C327 ,\nC339 ,C351 ,C363 ,C375 ,C376 ,C382 ,\nC386 ,C387 ,C748 ,C754 ,C756 ,C758 ,\nC760 ,C762 ,C770 ,C774 ,C780 ,C797 ,\nC822 ,C843 ,"];411[shape=box, label="id:411 level: 7\n10: V834 V835 V880 V881 V1552 \nV1553 V1554 V1555 V1556 V1557 \n13: C789( V834 V835 ) C812( V880 V881 ) C1148( V1552 V1553 ) C1149( V1554 V1555 ) C1150( V1556 V1557 ) \nC5427( V834 V1552 V1555 ) C5428( V834 V1553 V1554 ) C5491( V835 V1552 V1554 ) C5492( V835 V1553 V1555 ) C6289( V880 V1554 V1557 ) C6290( V880 V1555 V1556 ) \nC6359( V881 V1554 V1556 ) C6360( V881 V1555 V1557 ) "];289-&gt;411[label="8: V834 V835 V880 V881 V1552 \nV1553 V1556 V1557 \n4: C789 ,C812 ,C1148 ,C1150 ,"];412[shape=box, label="id:412 level: 7\n12: V148 V149 V752 V753 V756 \nV757 V828 V829 V1168 V1169 V1172 \nV1173 \n10: C147( V148 V149 ) C748( V752 V753 ) C750( V756 V757 ) C786( V828 V829 ) C956( V1168 V1169 ) \nC958( V1172 V1173 ) C1961( V148 V752 V1169 ) C1962( V148 V753 V1168 ) C1963( V149 V752 V1168 ) C1964( V149 V753 V1169 ) "];294-&gt;412[label="10: V148 V149 V752 V753 V756 \nV757 V828 V829 V1172 V1173 \n5: C147 ,C748 ,C750 ,C786 ,C958 ,"];413[shape=box, label="id:413 level: 7\n10: V876 V877 V880 V881 V1140 \nV1141 V1142 V1143 V1144 V1145 \n13: C810( V876 V877 ) C812( V880 V881 ) C942( V1140 V1141 ) C943( V1142 V1143 ) C944( V1144 V1145 ) \nC6159( V876 V1140 V1143 ) C6160( V876 V1141 V1142 ) C6219( V877 V1140 V1142 ) C6220( V877 V1141 V1143 ) C6275( V880 V1142 V1145 ) C6276( V880 V1143 V1144 ) \nC6345( V881 V1142 V1144 ) C6346( V881 V1143 V1145 ) "];295-&gt;413[label="8: V876 V877 V880 V881 V1140 \nV1141 V1144 V1145 \n4: C810 ,C812 ,C942 ,C944 ,"];414[shape=box, label="id:414 level: 7\n10: V760 V761 V764 V765 V1136 \nV1137 V1138 V1139 V1140 V1141 \n13: C752( V760 V761 ) C754( V764 V765 ) C940( V1136 V1137 ) C941( V1138 V1139 ) C942( V1140 V1141 ) \nC3087( V760 V1136 V1139 ) C3088( V760 V1137 V1138 ) C3141( V761 V1136 V1138 ) C3142( V761 V1137 V1139 ) C3197( V764 V1138 V1141 ) C3198( V764 V1139 V1140 ) \nC3259( V765 V1138 V1140 ) C3260( V765 V1139 V1141 ) "];296-&gt;414[label="8: V760 V761 V764 V765 V1136 \nV1137 V1140 V1141 \n4: C752 ,C754 ,C940 ,C942 ,"];415[shape=box, label="id:415 level: 7\n10: V812 V813 V816 V817 V1162 \nV1163 V1164 V1165 V1166 V1167 \n13: C778( V812 V813 ) C780( V816 V817 ) C953( V1162 V1163 ) C954( V1164 V1165 ) C955( V1166 V1167 ) \nC4883( V812 V1162 V1165 ) C4884( V812 V1163 V1164 ) C4943( V813 V1162 V1164 ) C4944( V813 V1163 V1165 ) C5123( V816 V1164 V1167 ) C5124( V816 V1165 V1166 ) \nC5177( V817 V1164 V1166 ) C5178( V817 V1165 V1167 ) "];300-&gt;415[label="8: V812 V813 V816 V817 V1162 \nV1163 V1166 V1167 \n4: C778 ,C780 ,C953 ,C955 ,"];416[shape=box, label="id:416 level: 7\n10: V788 V789 V842 V843 V1314 \nV1315 V1316 V1317 V1318 V1319 \n13: C766( V788 V789 ) C793( V842 V843 ) C1029( V1314 V1315 ) C1030( V1316 V1317 ) C1031( V1318 V1319 ) \nC4071( V788 V1314 V1317 ) C4072( V788 V1315 V1316 ) C4127( V789 V1314 V1316 ) C4128( V789 V1315 V1317 ) C5553( V842 V1316 V1319 ) C5554( V842 V1317 V1318 ) \nC5627( V843 V1316 V1318 ) C5628( V843 V1317 V1319 ) "];303-&gt;416[label="8: V788 V789 V842 V843 V1314 \nV1315 V1318 V1319 \n4: C766 ,C793 ,C1029 ,C1031 ,"];417[shape=box, label="id:417 level: 7\n10: V780 V781 V784 V785 V1310 \nV1311 V1312 V1313 V1314 V1315 \n13: C762( V780 V781 ) C764( V784 V785 ) C1027( V1310 V1311 ) C1028( V1312 V1313 ) C1029( V1314 V1315 ) \nC3805( V780 V1310 V1313 ) C3806( V780 V1311 V1312 ) C3873( V781 V1310 V1312 ) C3874( V781 V1311 V1313 ) C3943( V784 V1312 V1315 ) C3944( V784 V1313 V1314 ) \nC4007( V785 V1312 V1314 ) C4008( V785 V1313 V1315 ) "];303-&gt;417[label="8: V780 V781 V784 V785 V1310 \nV1311 V1314 V1315 \n4: C762 ,C764 ,C1027 ,C1029 ,"];418[shape=box, label="id:418 level: 7\n10: V800 V801 V854 V855 V1324 \nV1325 V1326 V1327 V1328 V1329 \n13: C772( V800 V801 ) C799( V854 V855 ) C1034( V1324 V1325 ) C1035( V1326 V1327 ) C1036( V1328 V1329 ) \nC4497( V800 V1326 V1329 ) C4498( V800 V1327 V1328 ) C4561( V801 V1326 V1328 ) C4562( V801 V1327 V1329 ) C5953( V854 V1324 V1327 ) C5954( V854 V1325 V1326 ) \nC6003( V855 V1324 V1326 ) C6004( V855 V1325 V1327 ) "];304-&gt;418[label="8: V800 V801 V854 V855 V1324 \nV1325 V1328 V1329 \n4: C772 ,C799 ,C1034 ,C1036 ,"];419[shape=box, label="id:419 level: 7\n12: V792 V793 V846 V847 V850 \nV851 V1318 V1319 V1322 V1323 V1324 \nV1325 \n10: C768( V792 V793 ) C795( V846 V847 ) C797( V850 V851 ) C1031( V1318 V1319 ) C1033( V1322 V1323 ) \nC1034( V1324 V1325 ) C5813( V850 V1322 V1325 ) C5814( V850 V1323 V1324 ) C5885( V851 V1322 V1324 ) C5886( V851 V1323 V1325 ) "];304-&gt;419[label="10: V792 V793 V846 V847 V850 \nV851 V1318 V1319 V1324 V1325 \n5: C768 ,C795 ,C797 ,C1031 ,C1034 ,"];420[shape=box, label="id:420 level: 7\n10: V804 V805 V808 V809 V1328 \nV1329 V1330 V1331 V1332 V1333 \n13: C774( V804 V805 ) C776( V808 V809 ) C1036( V1328 V1329 ) C1037( V1330 V1331 ) C1038( V1332 V1333 ) \nC4629( V804 V1328 V1331 ) C4630( V804 V1329 V1330 ) C4691( V805 V1328 V1330 ) C4692( V805 V1329 V1331 ) C4755( V808 V1330 V1333 ) C4756( V808 V1331 V1332 ) \nC4817( V809 V1330 V1332 ) C4818( V809 V1331 V1333 ) "];305-&gt;420[label="8: V804 V805 V808 V809 V1328 \nV1329 V1332 V1333</w:t>
      </w:r>
    </w:p>
    <w:p>
      <w:pPr>
        <w:pStyle w:val="PreformattedText"/>
        <w:bidi w:val="0"/>
        <w:spacing w:before="0" w:after="0"/>
        <w:jc w:val="left"/>
        <w:rPr/>
      </w:pPr>
      <w:r>
        <w:rPr/>
        <w:t xml:space="preserve"> </w:t>
      </w:r>
      <w:r>
        <w:rPr/>
        <w:t>\n4: C774 ,C776 ,C1036 ,C1038 ,"];421[shape=box, label="id:421 level: 7\n16: V812 V813 V814 V815 V816 \nV817 V898 V899 V900 V901 V942 \nV943 V1332 V1333 V1336 V1337 \n8: C778( V812 V813 ) C779( V814 V815 ) C780( V816 V817 ) C821( V898 V899 ) C822( V900 V901 ) \nC843( V942 V943 ) C1038( V1332 V1333 ) C1040( V1336 V1337 ) "];305-&gt;421[label="14: V812 V813 V814 V815 V816 \nV817 V898 V899 V900 V901 V942 \nV943 V1332 V1333 \n7: C778 ,C779 ,C780 ,C821 ,C822 ,\nC843 ,C1038 ,"];422[shape=box, label="id:422 level: 7\n10: V772 V773 V958 V959 V1378 \nV1379 V1380 V1381 V1382 V1383 \n13: C758( V772 V773 ) C851( V958 V959 ) C1061( V1378 V1379 ) C1062( V1380 V1381 ) C1063( V1382 V1383 ) \nC3491( V772 V1380 V1383 ) C3492( V772 V1381 V1382 ) C3567( V773 V1380 V1382 ) C3568( V773 V1381 V1383 ) C6587( V958 V1378 V1381 ) C6588( V958 V1379 V1380 ) \nC6645( V959 V1378 V1380 ) C6646( V959 V1379 V1381 ) "];306-&gt;422[label="8: V772 V773 V958 V959 V1378 \nV1379 V1382 V1383 \n4: C758 ,C851 ,C1061 ,C1063 ,"];423[shape=box, label="id:423 level: 7\n16: V220 V221 V756 V757 V760 \nV761 V822 V823 V828 V829 V834 \nV835 V1374 V1375 V1378 V1379 \n8: C219( V220 V221 ) C750( V756 V757 ) C752( V760 V761 ) C783( V822 V823 ) C786( V828 V829 ) \nC789( V834 V835 ) C1059( V1374 V1375 ) C1061( V1378 V1379 ) "];306-&gt;423[label="14: V220 V221 V756 V757 V760 \nV761 V822 V823 V828 V829 V834 \nV835 V1378 V1379 \n7: C219 ,C750 ,C752 ,C783 ,C786 ,\nC789 ,C1061 ,"];424[shape=box, label="id:424 level: 7\n14: V796 V797 V800 V801 V808 \nV809 V854 V855 V898 V899 V1390 \nV1391 V1396 V1397 \n11: C770( V796 V797 ) C772( V800 V801 ) C776( V808 V809 ) C799( V854 V855 ) C821( V898 V899 ) \nC1067( V1390 V1391 ) C1070( V1396 V1397 ) C4739( V808 V898 V1396 ) C4740( V808 V899 V1397 ) C4801( V809 V898 V1397 ) C4802( V809 V899 V1396 ) "];307-&gt;424[label="12: V796 V797 V800 V801 V808 \nV809 V854 V855 V898 V899 V1390 \nV1391 \n6: C770 ,C772 ,C776 ,C799 ,C821 ,\nC1067 ,"];425[shape=box, label="id:425 level: 7\n14: V780 V781 V792 V793 V842 \nV843 V850 V851 V1382 V1383 V1386 \nV1387 V1390 V1391 \n7: C762( V780 V781 ) C768( V792 V793 ) C793( V842 V843 ) C797( V850 V851 ) C1063( V1382 V1383 ) \nC1065( V1386 V1387 ) C1067( V1390 V1391 ) "];307-&gt;425[label="12: V780 V781 V792 V793 V842 \nV843 V850 V851 V1382 V1383 V1390 \nV1391 \n6: C762 ,C768 ,C793 ,C797 ,C1063 ,\nC1067 ,"];426[shape=box, label="id:426 level: 7\n14: V768 V769 V772 V773 V784 \nV785 V958 V959 V1524 V1525 V1528 \nV1529 V1532 V1533 \n7: C756( V768 V769 ) C758( V772 V773 ) C764( V784 V785 ) C851( V958 V959 ) C1134( V1524 V1525 ) \nC1136( V1528 V1529 ) C1138( V1532 V1533 ) "];308-&gt;426[label="12: V768 V769 V772 V773 V784 \nV785 V958 V959 V1524 V1525 V1532 \nV1533 \n6: C756 ,C758 ,C764 ,C851 ,C1134 ,\nC1138 ,"];427[shape=box, label="id:427 level: 7\n14: V280 V281 V752 V753 V756 \nV757 V760 V761 V834 V835 V1520 \nV1521 V1524 V1525 \n7: C279( V280 V281 ) C748( V752 V753 ) C750( V756 V757 ) C752( V760 V761 ) C789( V834 V835 ) \nC1132( V1520 V1521 ) C1134( V1524 V1525 ) "];308-&gt;427[label="12: V280 V281 V752 V753 V756 \nV757 V760 V761 V834 V835 V1524 \nV1525 \n6: C279 ,C748 ,C750 ,C752 ,C789 ,\nC1134 ,"];428[shape=box, label="id:428 level: 7\n16: V808 V809 V814 V815 V816 \nV817 V862 V863 V898 V899 V900 \nV901 V1542 V1543 V1546 V1547 \n8: C776( V808 V809 ) C779( V814 V815 ) C780( V816 V817 ) C803( V862 V863 ) C821( V898 V899 ) \nC822( V900 V901 ) C1143( V1542 V1543 ) C1145( V1546 V1547 ) "];309-&gt;428[label="14: V808 V809 V814 V815 V816 \nV817 V862 V863 V898 V899 V900 \nV901 V1542 V1543 \n7: C776 ,C779 ,C780 ,C803 ,C821 ,\nC822 ,C1143 ,"];429[shape=box, label="id:429 level: 7\n16: V792 V793 V796 V797 V804 \nV805 V842 V843 V854 V855 V1532 \nV1533 V1538 V1539 V1542 V1543 \n8: C768( V792 V793 ) C770( V796 V797 ) C774( V804 V805 ) C793( V842 V843 ) C799( V854 V855 ) \nC1138( V1532 V1533 ) C1141( V1538 V1539 ) C1143( V1542 V1543 ) "];309-&gt;429[label="14: V792 V793 V796 V797 V804 \nV805 V842 V843 V854 V855 V1532 \nV1533 V1542 V1543 \n7: C768 ,C770 ,C774 ,C793 ,C799 ,\nC1138 ,C1143 ,"];430[shape=box, label="id:430 level: 7\n18: V232 V233 V756 V757 V768 \nV769 V772 V773 V776 V777 V876 \nV877 V958 V959 V1400 V1401 V1408 \nV1409 \n9: C231( V232 V233 ) C750( V756 V757 ) C756( V768 V769 ) C758( V772 V773 ) C760( V776 V777 ) \nC810( V876 V877 ) C851( V958 V959 ) C1072( V1400 V1401 ) C1076( V1408 V1409 ) "];310-&gt;430[label="16: V232 V233 V756 V757 V768 \nV769 V772 V773 V776 V777 V876 \nV877 V958 V959 V1408 V1409 \n8: C231 ,C750 ,C756 ,C758 ,C760 ,\nC810 ,C851 ,C1076 ,"];431[shape=box, label="id:431 level: 7\n26: V780 V781 V784 V785 V792 \nV793 V796 V797 V804 V805 V808 \nV809 V814 V815 V816 V817 V842 \nV843 V850 V851 V900 V901 V1408 \nV1409 V1420 V1421 \n13: C762( V780 V781 ) C764( V784 V785 ) C768( V792 V793 ) C770( V796 V797 ) C774( V804 V805 ) \nC776( V808 V809 ) C779( V814 V815 ) C780( V816 V817 ) C793( V842 V843 ) C797( V850 V851 ) C822( V900 V901 ) \nC1076( V1408 V1409 ) C1082( V1420 V1421 ) "];310-&gt;431[label="24: V780 V781 V784 V785 V792 \nV793 V796 V797 V804 V805 V808 \nV809 V814 V815 V816 V817 V842 \nV843 V850 V851 V900 V901 V1408 \nV1409 \n12: C762 ,C764 ,C768 ,C770 ,C774 ,\nC776 ,C779 ,C780 ,C793 ,C797 ,C822 ,\nC1076 ,"];432[shape=box, label="id:432 level: 7\n44: V256 V257 V752 V753 V756 \nV757 V764 V765 V768 V769 V772 \nV773 V776 V777 V780 V781 V788 \nV789 V792 V793 V796 V797 V808 \nV809 V814 V815 V822 V823 V846 \nV847 V850 V851 V862 V863 V876 \nV877 V898 V899 V900 V901 V942 \nV943 V1468 V1469 \n22: C255( V256 V257 ) C748( V752 V753 ) C750( V756 V757 ) C754( V764 V765 ) C756( V768 V769 ) \nC758( V772 V773 ) C760( V776 V777 ) C762( V780 V781 ) C766( V788 V789 ) C768( V792 V793 ) C770( V796 V797 ) \nC776( V808 V809 ) C779( V814 V815 ) C783( V822 V823 ) C795( V846 V847 ) C797( V850 V851 ) C803( V862 V863 ) \nC810( V876 V877 ) C821( V898 V899 ) C822( V900 V901 ) C843( V942 V943 ) C1106( V1468 V1469 ) "];311-&gt;432[label="42: V256 V257 V752 V753 V756 \nV757 V764 V765 V768 V769 V772 \nV773 V776 V777 V780 V781 V788 \nV789 V792 V793 V796 V797 V808 \nV809 V814 V815 V822 V823 V846 \nV847 V850 V851 V862 V863 V876 \nV877 V898 V899 V900 V901 V942 \nV943 \n21: C255 ,C748 ,C750 ,C754 ,C756 ,\nC758 ,C760 ,C762 ,C766 ,C768 ,C770 ,\nC776 ,C779 ,C783 ,C795 ,C797 ,C803 ,\nC810 ,C821 ,C822 ,C843 ,"];433[shape=box, label="id:433 level: 7\n80: V186 V187 V190 V191 V194 \nV195 V220 V221 V232 V233 V244 \nV245 V256 V257 V280 V281 V282 \nV283 V286 V287 V290 V291 V292 \nV293 V752 V753 V756 V757 V764 \nV765 V768 V769 V772 V773 V776 \nV777 V780 V781 V784 V785 V788 \nV789 V792 V793 V800 V801 V804 \nV805 V808 V809 V814 V815 V816 \nV817 V822 V823 V828 V829 V834 \nV835 V842 V843 V846 V847 V850 \nV851 V854 V855 V862 V863 V876 \nV877 V880 V881 V898 V899 V900 \nV901 V942 V943 \n40: C184( V186 V187 ) C190( V190 V191 ) C194( V194 V195 ) C219( V220 V221 ) C231( V232 V233 ) \nC243( V244 V245 ) C255( V256 V257 ) C279( V280 V281 ) C280( V282 V283 ) C286( V286 V287 ) C290( V290 V291 ) \nC291( V292 V293 ) C748( V752 V753 ) C750( V756 V757 ) C754( V764 V765 ) C756( V768 V769 ) C758( V772 V773 ) \nC760( V776 V777 ) C762( V780 V781 ) C764( V784 V785 ) C766( V788 V789 ) C768( V792 V793 ) C772( V800 V801 ) \nC774( V804 V805 ) C776( V808 V809 ) C779( V814 V815 ) C780( V816 V817 ) C783( V822 V823 ) C786( V828 V829 ) \nC789( V834 V835 ) C793( V842 V843 ) C795( V846 V847 ) C797( V850 V851 ) C799( V854 V855 ) C803( V862 V863 ) \nC810( V876 V877 ) C812( V880 V881 ) C821( V898 V899 ) C822( V900 V901 ) C843( V942 V943 ) "];311-&gt;433[label="78: V186 V187 V190 V191 V194 \nV195 V220 V221 V232 V233 V256 \nV257 V280 V281 V282 V283 V286 \nV287 V290 V291 V292 V293 V752 \nV753 V756 V757 V764 V765 V768 \nV769 V772 V773 V776 V777 V780 \nV781 V784 V785 V788 V789 V792 \nV793 V800 V801 V804 V805 V808 \nV809 V814 V815 V816 V817 V822 \nV823 V828 V829 V834 V835 V842 \nV843 V846 V847 V850 V851 V854 \nV855 V862 V863 V876 V877 V880 \nV881 V898 V899 V900 V901 V942 \nV943 \n39: C184 ,C190 ,C194 ,C219 ,C231 ,\nC255 ,C279 ,C280 ,C286 ,C290 ,C291 ,\nC748 ,C750 ,C754 ,C756 ,C758 ,C760 ,\nC762 ,C764 ,C766 ,C768 ,C772 ,C774 ,\nC776 ,C779 ,C780 ,C783 ,C786 ,C789 ,\nC793 ,C795 ,C797 ,C799 ,C803 ,C810 ,\nC812 ,C821 ,C822 ,C843 ,"];434[shape=box, label="id:434 level: 7\n12: V184 V185 V752 V753 V756 \nV757 V828 V829 V1256 V1257 V1260 \nV1261 \n10: C183( V184 V185 ) C748( V752 V753 ) C750( V756 V757 ) C786( V828 V829 ) C1000( V1256 V1257 ) \nC1002( V1260 V1261 ) C2021( V184 V752 V1257 ) C2022( V184 V753 V1256 ) C2023( V185 V752 V1256 ) C2024( V185 V753 V1257 ) "];312-&gt;434[label="10: V184 V185 V752 V753 V756 \nV757 V828 V829 V1260 V1261 \n5: C183 ,C748 ,C750 ,C786 ,C1002 ,"];435[shape=box, label="id:435 level: 7\n14: V768 V769 V876 V877 V880 \nV881 V958 V959 V1260 V1261 V1264 \nV1265 V1268 V1269 \n7: C756( V768 V769 ) C810( V876 V877 ) C812( V880 V881 ) C851( V958 V959 ) C1002( V1260 V1261 ) \nC1004( V1264 V1265 ) C1006( V1268 V1269 ) "];312-&gt;435[label="12: V768 V769 V876 V877 V880 \nV881 V958 V959 V1260 V1261 V1268 \nV1269 \n6: C756 ,C810 ,C812 ,C851 ,C1002 ,\nC1006 ,"];436[shape=box, label="id:436 level: 7\n18: V772 V773 V776 V777 V780 \nV781 V784 V785 V788 V789 V842 \nV843 V1268 V1269 V1272 V1273 V1280 \nV1281 \n9: C758( V772 V773 ) C760( V776 V777 ) C762( V780 V781 ) C764( V784 V785 ) C766( V788 V789 ) \nC793( V842 V843 ) C1006( V1268 V1269 ) C1008( V1272 V1273 ) C1012( V1280 V1281 ) "];313-&gt;436[label="16: V772 V773 V776 V777 V780 \nV781 V784 V785 V788 V789 V842 \nV843 V1268 V1269 V1280 V1281 \n8: C758 ,C760 ,C762 ,C764 ,C766 ,\nC793 ,C1006 ,C1012 ,"];437[shape=box, label="id:437 level: 7\n24: V792 V793 V796 V797 V800 \nV801 V808 V809 V816 V817 V846 \nV847 V862 V863 V898 V899 V900 \nV901 V942 V943 V1280 V1281 V1288 \nV1289 \n12: C768( V792 V793 ) C770( V796 V797 ) C772( V800 V801 ) C776( V808 V809 ) C780( V816 V817 ) \nC795( V846 V847 ) C803( V862 V863 ) C821( V898 V899 ) C822( V900 V901 ) C843( V942 V943 ) C1012( V1280 V1281 ) \nC1016(</w:t>
      </w:r>
    </w:p>
    <w:p>
      <w:pPr>
        <w:pStyle w:val="PreformattedText"/>
        <w:bidi w:val="0"/>
        <w:spacing w:before="0" w:after="0"/>
        <w:jc w:val="left"/>
        <w:rPr/>
      </w:pPr>
      <w:r>
        <w:rPr/>
        <w:t xml:space="preserve"> </w:t>
      </w:r>
      <w:r>
        <w:rPr/>
        <w:t>V1288 V1289 ) "];313-&gt;437[label="22: V792 V793 V796 V797 V800 \nV801 V808 V809 V816 V817 V846 \nV847 V862 V863 V898 V899 V900 \nV901 V942 V943 V1280 V1281 \n11: C768 ,C770 ,C772 ,C776 ,C780 ,\nC795 ,C803 ,C821 ,C822 ,C843 ,C1012 ,"];438[shape=box, label="id:438 level: 7\n24: V792 V793 V796 V797 V800 \nV801 V808 V809 V814 V815 V850 \nV851 V854 V855 V898 V899 V900 \nV901 V942 V943 V1214 V1215 V1224 \nV1225 \n12: C768( V792 V793 ) C770( V796 V797 ) C772( V800 V801 ) C776( V808 V809 ) C779( V814 V815 ) \nC797( V850 V851 ) C799( V854 V855 ) C821( V898 V899 ) C822( V900 V901 ) C843( V942 V943 ) C979( V1214 V1215 ) \nC984( V1224 V1225 ) "];314-&gt;438[label="22: V792 V793 V796 V797 V800 \nV801 V808 V809 V814 V815 V850 \nV851 V854 V855 V898 V899 V900 \nV901 V942 V943 V1214 V1215 \n11: C768 ,C770 ,C772 ,C776 ,C779 ,\nC797 ,C799 ,C821 ,C822 ,C843 ,C979 ,"];439[shape=box, label="id:439 level: 7\n26: V160 V161 V752 V753 V756 \nV757 V768 V769 V776 V777 V780 \nV781 V822 V823 V828 V829 V834 \nV835 V880 V881 V958 V959 V1202 \nV1203 V1214 V1215 \n13: C159( V160 V161 ) C748( V752 V753 ) C750( V756 V757 ) C756( V768 V769 ) C760( V776 V777 ) \nC762( V780 V781 ) C783( V822 V823 ) C786( V828 V829 ) C789( V834 V835 ) C812( V880 V881 ) C851( V958 V959 ) \nC973( V1202 V1203 ) C979( V1214 V1215 ) "];314-&gt;439[label="24: V160 V161 V752 V753 V756 \nV757 V768 V769 V776 V777 V780 \nV781 V822 V823 V828 V829 V834 \nV835 V880 V881 V958 V959 V1214 \nV1215 \n12: C159 ,C748 ,C750 ,C756 ,C760 ,\nC762 ,C783 ,C786 ,C789 ,C812 ,C851 ,\nC979 ,"];440[shape=box, label="id:440 level: 7\n40: V124 V125 V752 V753 V760 \nV761 V764 V765 V768 V769 V776 \nV777 V784 V785 V804 V805 V814 \nV815 V816 V817 V822 V823 V828 \nV829 V834 V835 V850 V851 V876 \nV877 V898 V899 V900 V901 V942 \nV943 V958 V959 V1124 V1125 \n20: C123( V124 V125 ) C748( V752 V753 ) C752( V760 V761 ) C754( V764 V765 ) C756( V768 V769 ) \nC760( V776 V777 ) C764( V784 V785 ) C774( V804 V805 ) C779( V814 V815 ) C780( V816 V817 ) C783( V822 V823 ) \nC786( V828 V829 ) C789( V834 V835 ) C797( V850 V851 ) C810( V876 V877 ) C821( V898 V899 ) C822( V900 V901 ) \nC843( V942 V943 ) C851( V958 V959 ) C934( V1124 V1125 ) "];315-&gt;440[label="38: V124 V125 V752 V753 V760 \nV761 V764 V765 V768 V769 V776 \nV777 V784 V785 V804 V805 V814 \nV815 V816 V817 V822 V823 V828 \nV829 V834 V835 V850 V851 V876 \nV877 V898 V899 V900 V901 V942 \nV943 V958 V959 \n19: C123 ,C748 ,C752 ,C754 ,C756 ,\nC760 ,C764 ,C774 ,C779 ,C780 ,C783 ,\nC786 ,C789 ,C797 ,C810 ,C821 ,C822 ,\nC843 ,C851 ,"];441[shape=box, label="id:441 level: 7\n74: V90 V91 V94 V95 V98 \nV99 V112 V113 V124 V125 V136 \nV137 V148 V149 V160 V161 V184 \nV185 V186 V187 V190 V191 V194 \nV195 V196 V197 V752 V753 V760 \nV761 V764 V765 V768 V769 V772 \nV773 V776 V777 V780 V781 V784 \nV785 V788 V789 V792 V793 V800 \nV801 V804 V805 V808 V809 V814 \nV815 V816 V817 V822 V823 V834 \nV835 V842 V843 V850 V851 V854 \nV855 V862 V863 V876 V877 V898 \nV899 V958 V959 \n37: C88( V90 V91 ) C94( V94 V95 ) C98( V98 V99 ) C111( V112 V113 ) C123( V124 V125 ) \nC135( V136 V137 ) C147( V148 V149 ) C159( V160 V161 ) C183( V184 V185 ) C184( V186 V187 ) C190( V190 V191 ) \nC194( V194 V195 ) C195( V196 V197 ) C748( V752 V753 ) C752( V760 V761 ) C754( V764 V765 ) C756( V768 V769 ) \nC758( V772 V773 ) C760( V776 V777 ) C762( V780 V781 ) C764( V784 V785 ) C766( V788 V789 ) C768( V792 V793 ) \nC772( V800 V801 ) C774( V804 V805 ) C776( V808 V809 ) C779( V814 V815 ) C780( V816 V817 ) C783( V822 V823 ) \nC789( V834 V835 ) C793( V842 V843 ) C797( V850 V851 ) C799( V854 V855 ) C803( V862 V863 ) C810( V876 V877 ) \nC821( V898 V899 ) C851( V958 V959 ) "];315-&gt;441[label="72: V90 V91 V94 V95 V98 \nV99 V124 V125 V136 V137 V148 \nV149 V160 V161 V184 V185 V186 \nV187 V190 V191 V194 V195 V196 \nV197 V752 V753 V760 V761 V764 \nV765 V768 V769 V772 V773 V776 \nV777 V780 V781 V784 V785 V788 \nV789 V792 V793 V800 V801 V804 \nV805 V808 V809 V814 V815 V816 \nV817 V822 V823 V834 V835 V842 \nV843 V850 V851 V854 V855 V862 \nV863 V876 V877 V898 V899 V958 \nV959 \n36: C88 ,C94 ,C98 ,C123 ,C135 ,\nC147 ,C159 ,C183 ,C184 ,C190 ,C194 ,\nC195 ,C748 ,C752 ,C754 ,C756 ,C758 ,\nC760 ,C762 ,C764 ,C766 ,C768 ,C772 ,\nC774 ,C776 ,C779 ,C780 ,C783 ,C789 ,\nC793 ,C797 ,C799 ,C803 ,C810 ,C821 ,\nC851 ,"];442[shape=box, label="id:442 level: 7\n10: V780 V781 V784 V785 V982 \nV983 V984 V985 V986 V987 \n13: C762( V780 V781 ) C764( V784 V785 ) C863( V982 V983 ) C864( V984 V985 ) C865( V986 V987 ) \nC3793( V780 V982 V985 ) C3794( V780 V983 V984 ) C3861( V781 V982 V984 ) C3862( V781 V983 V985 ) C3933( V784 V984 V987 ) C3934( V784 V985 V986 ) \nC3997( V785 V984 V986 ) C3998( V785 V985 V987 ) "];317-&gt;442[label="8: V780 V781 V784 V785 V982 \nV983 V986 V987 \n4: C762 ,C764 ,C863 ,C865 ,"];443[shape=box, label="id:443 level: 7\n10: V776 V777 V880 V881 V978 \nV979 V980 V981 V982 V983 \n13: C760( V776 V777 ) C812( V880 V881 ) C861( V978 V979 ) C862( V980 V981 ) C863( V982 V983 ) \nC3635( V776 V980 V983 ) C3636( V776 V981 V982 ) C3713( V777 V980 V982 ) C3714( V777 V981 V983 ) C6273( V880 V978 V981 ) C6274( V880 V979 V980 ) \nC6343( V881 V978 V980 ) C6344( V881 V979 V981 ) "];317-&gt;443[label="8: V776 V777 V880 V881 V978 \nV979 V982 V983 \n4: C760 ,C812 ,C861 ,C863 ,"];444[shape=box, label="id:444 level: 7\n10: V792 V793 V846 V847 V988 \nV989 V990 V991 V992 V993 \n13: C768( V792 V793 ) C795( V846 V847 ) C866( V988 V989 ) C867( V990 V991 ) C868( V992 V993 ) \nC4183( V792 V988 V991 ) C4184( V792 V989 V990 ) C4265( V793 V988 V990 ) C4266( V793 V989 V991 ) C5691( V846 V990 V993 ) C5692( V846 V991 V992 ) \nC5743( V847 V990 V992 ) C5744( V847 V991 V993 ) "];318-&gt;444[label="8: V792 V793 V846 V847 V988 \nV989 V992 V993 \n4: C768 ,C795 ,C866 ,C868 ,"];445[shape=box, label="id:445 level: 7\n10: V804 V805 V812 V813 V942 \nV943 V998 V999 V1000 V1001 \n13: C774( V804 V805 ) C778( V812 V813 ) C843( V942 V943 ) C871( V998 V999 ) C872( V1000 V1001 ) \nC4615( V804 V998 V1001 ) C4616( V804 V999 V1000 ) C4677( V805 V998 V1000 ) C4678( V805 V999 V1001 ) C4875( V812 V942 V1000 ) C4877( V812 V943 V1001 ) \nC4935( V813 V942 V1001 ) C4937( V813 V943 V1000 ) "];319-&gt;445[label="8: V804 V805 V812 V813 V942 \nV943 V998 V999 \n4: C774 ,C778 ,C843 ,C871 ,"];446[shape=box, label="id:446 level: 7\n12: V796 V797 V800 V801 V850 \nV851 V992 V993 V996 V997 V998 \nV999 \n10: C770( V796 V797 ) C772( V800 V801 ) C797( V850 V851 ) C868( V992 V993 ) C870( V996 V997 ) \nC871( V998 V999 ) C4485( V800 V996 V999 ) C4486( V800 V997 V998 ) C4549( V801 V996 V998 ) C4550( V801 V997 V999 ) "];319-&gt;446[label="10: V796 V797 V800 V801 V850 \nV851 V992 V993 V998 V999 \n5: C770 ,C772 ,C797 ,C868 ,C871 ,"];447[shape=box, label="id:447 level: 7\n10: V834 V835 V876 V877 V906 \nV907 V908 V909 V910 V911 \n13: C789( V834 V835 ) C810( V876 V877 ) C825( V906 V907 ) C826( V908 V909 ) C827( V910 V911 ) \nC5403( V834 V906 V909 ) C5404( V834 V907 V908 ) C5467( V835 V906 V908 ) C5468( V835 V907 V909 ) C6149( V876 V908 V911 ) C6150( V876 V909 V910 ) \nC6209( V877 V908 V910 ) C6210( V877 V909 V911 ) "];320-&gt;447[label="8: V834 V835 V876 V877 V906 \nV907 V910 V911 \n4: C789 ,C810 ,C825 ,C827 ,"];448[shape=box, label="id:448 level: 7\n10: V52 V53 V822 V823 V828 \nV829 V902 V903 V904 V905 \n13: C51( V52 V53 ) C783( V822 V823 ) C786( V828 V829 ) C823( V902 V903 ) C824( V904 V905 ) \nC1801( V52 V822 V903 ) C1802( V52 V823 V902 ) C1803( V53 V822 V902 ) C1804( V53 V823 V903 ) C5279( V828 V902 V905 ) C5280( V828 V903 V904 ) \nC5339( V829 V902 V904 ) C5340( V829 V903 V905 ) "];321-&gt;448[label="8: V52 V53 V822 V823 V828 \nV829 V904 V905 \n4: C51 ,C783 ,C786 ,C824 ,"];449[shape=box, label="id:449 level: 7\n12: V792 V793 V842 V843 V850 \nV851 V920 V921 V922 V923 V926 \nV927 \n10: C768( V792 V793 ) C793( V842 V843 ) C797( V850 V851 ) C832( V920 V921 ) C833( V922 V923 ) \nC835( V926 V927 ) C5537( V842 V920 V923 ) C5538( V842 V921 V922 ) C5611( V843 V920 V922 ) C5612( V843 V921 V923 ) "];322-&gt;449[label="10: V792 V793 V842 V843 V850 \nV851 V920 V921 V926 V927 \n5: C768 ,C793 ,C797 ,C832 ,C835 ,"];450[shape=box, label="id:450 level: 7\n14: V768 V769 V776 V777 V780 \nV781 V784 V785 V912 V913 V916 \nV917 V920 V921 \n7: C756( V768 V769 ) C760( V776 V777 ) C762( V780 V781 ) C764( V784 V785 ) C828( V912 V913 ) \nC830( V916 V917 ) C832( V920 V921 ) "];322-&gt;450[label="12: V768 V769 V776 V777 V780 \nV781 V784 V785 V912 V913 V920 \nV921 \n6: C756 ,C760 ,C762 ,C764 ,C828 ,\nC832 ,"];451[shape=box, label="id:451 level: 7\n12: V796 V797 V800 V801 V854 \nV855 V926 V927 V928 V929 V932 \nV933 \n10: C770( V796 V797 ) C772( V800 V801 ) C799( V854 V855 ) C835( V926 V927 ) C836( V928 V929 ) \nC838( V932 V933 ) C5941( V854 V926 V929 ) C5942( V854 V927 V928 ) C5991( V855 V926 V928 ) C5992( V855 V927 V929 ) "];323-&gt;451[label="10: V796 V797 V800 V801 V854 \nV855 V926 V927 V932 V933 \n5: C770 ,C772 ,C799 ,C835 ,C838 ,"];452[shape=box, label="id:452 level: 7\n16: V804 V805 V814 V815 V816 \nV817 V862 V863 V898 V899 V932 \nV933 V936 V937 V942 V943 \n8: C774( V804 V805 ) C779( V814 V815 ) C780( V816 V817 ) C803( V862 V863 ) C821( V898 V899 ) \nC838( V932 V933 ) C840( V936 V937 ) C843( V942 V943 ) "];323-&gt;452[label="14: V804 V805 V814 V815 V816 \nV817 V862 V863 V898 V899 V932 \nV933 V942 V943 \n7: C774 ,C779 ,C780 ,C803 ,C821 ,\nC838 ,C843 ,"];453[shape=box, label="id:453 level: 7\n10: V764 V765 V826 V827 V830 \nV831 V832 V833 V834 V835 \n13: C754( V764 V765 ) C785( V826 V827 ) C787( V830 V831 ) C788( V832 V833 ) C789( V834 V835 ) \nC3189( V764 V826 V831 ) C3190( V764 V827 V830 ) C3251( V765 V826 V830 ) C3252( V765 V827 V831 ) C5397( V830 V832 V835 ) C5398( V830 V833 V834 ) \nC5399( V831 V832 V834 ) C5400( V831 V833 V835 ) "];324-&gt;453[label="8: V764 V765 V826 V827 V832 \nV833 V834 V835 \n4: C754 ,C785 ,C788 ,C789 ,"];454[shape=box, label="id:454 level: 7\n14: V28 V29 V752 V753 V756 \nV757 V820 V821 V822 V823 V826 \nV827 V828 V829 \n7: C27( V28 V29 ) C748( V752 V753 ) C750( V756</w:t>
      </w:r>
    </w:p>
    <w:p>
      <w:pPr>
        <w:pStyle w:val="PreformattedText"/>
        <w:bidi w:val="0"/>
        <w:spacing w:before="0" w:after="0"/>
        <w:jc w:val="left"/>
        <w:rPr/>
      </w:pPr>
      <w:r>
        <w:rPr/>
        <w:t xml:space="preserve"> </w:t>
      </w:r>
      <w:r>
        <w:rPr/>
        <w:t>V757 ) C782( V820 V821 ) C783( V822 V823 ) \nC785( V826 V827 ) C786( V828 V829 ) "];324-&gt;454[label="12: V28 V29 V752 V753 V756 \nV757 V822 V823 V826 V827 V828 \nV829 \n6: C27 ,C748 ,C750 ,C783 ,C785 ,\nC786 ,"];455[shape=box, label="id:455 level: 7\n12: V776 V777 V788 V789 V832 \nV833 V836 V837 V840 V841 V842 \nV843 \n10: C760( V776 V777 ) C766( V788 V789 ) C788( V832 V833 ) C790( V836 V837 ) C792( V840 V841 ) \nC793( V842 V843 ) C3629( V776 V832 V837 ) C3630( V776 V833 V836 ) C3707( V777 V832 V836 ) C3708( V777 V833 V837 ) "];325-&gt;455[label="10: V776 V777 V788 V789 V832 \nV833 V840 V841 V842 V843 \n5: C760 ,C766 ,C788 ,C792 ,C793 ,"];456[shape=box, label="id:456 level: 7\n20: V796 V797 V800 V801 V804 \nV805 V812 V813 V840 V841 V846 \nV847 V850 V851 V854 V855 V858 \nV859 V862 V863 \n10: C770( V796 V797 ) C772( V800 V801 ) C774( V804 V805 ) C778( V812 V813 ) C792( V840 V841 ) \nC795( V846 V847 ) C797( V850 V851 ) C799( V854 V855 ) C801( V858 V859 ) C803( V862 V863 ) "];325-&gt;456[label="18: V796 V797 V800 V801 V804 \nV805 V812 V813 V840 V841 V846 \nV847 V850 V851 V854 V855 V862 \nV863 \n9: C770 ,C772 ,C774 ,C778 ,C792 ,\nC795 ,C797 ,C799 ,C803 ,"];457[shape=box, label="id:457 level: 7\n22: V782 V783 V788 V789 V792 \nV793 V796 V797 V798 V799 V800 \nV801 V804 V805 V808 V809 V812 \nV813 V814 V815 V816 V817 \n11: C763( V782 V783 ) C766( V788 V789 ) C768( V792 V793 ) C770( V796 V797 ) C771( V798 V799 ) \nC772( V800 V801 ) C774( V804 V805 ) C776( V808 V809 ) C778( V812 V813 ) C779( V814 V815 ) C780( V816 V817 ) "];326-&gt;457[label="20: V782 V783 V788 V789 V792 \nV793 V796 V797 V800 V801 V804 \nV805 V808 V809 V812 V813 V814 \nV815 V816 V817 \n10: C763 ,C766 ,C768 ,C770 ,C772 ,\nC774 ,C776 ,C778 ,C779 ,C780 ,"];458[shape=box, label="id:458 level: 7\n24: V16 V17 V752 V753 V756 \nV757 V760 V761 V762 V763 V764 \nV765 V768 V769 V772 V773 V776 \nV777 V780 V781 V782 V783 V784 \nV785 \n12: C15( V16 V17 ) C748( V752 V753 ) C750( V756 V757 ) C752( V760 V761 ) C753( V762 V763 ) \nC754( V764 V765 ) C756( V768 V769 ) C758( V772 V773 ) C760( V776 V777 ) C762( V780 V781 ) C763( V782 V783 ) \nC764( V784 V785 ) "];326-&gt;458[label="22: V16 V17 V752 V753 V756 \nV757 V760 V761 V764 V765 V768 \nV769 V772 V773 V776 V777 V780 \nV781 V782 V783 V784 V785 \n11: C15 ,C748 ,C750 ,C752 ,C754 ,\nC756 ,C758 ,C760 ,C762 ,C763 ,C764 ,"];459[shape=box, label="id:459 level: 7\n38: V40 V41 V752 V753 V760 \nV761 V764 V765 V776 V777 V780 \nV781 V784 V785 V792 V793 V800 \nV801 V814 V815 V816 V817 V828 \nV829 V834 V835 V846 V847 V876 \nV877 V878 V879 V880 V881 V898 \nV899 V900 V901 \n19: C39( V40 V41 ) C748( V752 V753 ) C752( V760 V761 ) C754( V764 V765 ) C760( V776 V777 ) \nC762( V780 V781 ) C764( V784 V785 ) C768( V792 V793 ) C772( V800 V801 ) C779( V814 V815 ) C780( V816 V817 ) \nC786( V828 V829 ) C789( V834 V835 ) C795( V846 V847 ) C810( V876 V877 ) C811( V878 V879 ) C812( V880 V881 ) \nC821( V898 V899 ) C822( V900 V901 ) "];327-&gt;459[label="36: V40 V41 V752 V753 V760 \nV761 V764 V765 V776 V777 V780 \nV781 V784 V785 V792 V793 V800 \nV801 V814 V815 V816 V817 V828 \nV829 V834 V835 V846 V847 V876 \nV877 V880 V881 V898 V899 V900 \nV901 \n18: C39 ,C748 ,C752 ,C754 ,C760 ,\nC762 ,C764 ,C768 ,C772 ,C779 ,C780 ,\nC786 ,C789 ,C795 ,C810 ,C812 ,C821 ,\nC822 ,"];460[shape=box, label="id:460 level: 7\n64: V16 V17 V28 V29 V40 \nV41 V52 V53 V64 V65 V76 \nV77 V88 V89 V90 V91 V94 \nV95 V98 V99 V768 V769 V772 \nV773 V784 V785 V792 V793 V796 \nV797 V800 V801 V808 V809 V812 \nV813 V814 V815 V816 V817 V822 \nV823 V828 V829 V834 V835 V842 \nV843 V846 V847 V850 V851 V854 \nV855 V876 V877 V880 V881 V898 \nV899 V900 V901 V958 V959 \n32: C15( V16 V17 ) C27( V28 V29 ) C39( V40 V41 ) C51( V52 V53 ) C63( V64 V65 ) \nC75( V76 V77 ) C87( V88 V89 ) C88( V90 V91 ) C94( V94 V95 ) C98( V98 V99 ) C756( V768 V769 ) \nC758( V772 V773 ) C764( V784 V785 ) C768( V792 V793 ) C770( V796 V797 ) C772( V800 V801 ) C776( V808 V809 ) \nC778( V812 V813 ) C779( V814 V815 ) C780( V816 V817 ) C783( V822 V823 ) C786( V828 V829 ) C789( V834 V835 ) \nC793( V842 V843 ) C795( V846 V847 ) C797( V850 V851 ) C799( V854 V855 ) C810( V876 V877 ) C812( V880 V881 ) \nC821( V898 V899 ) C822( V900 V901 ) C851( V958 V959 ) "];327-&gt;460[label="62: V16 V17 V28 V29 V40 \nV41 V52 V53 V76 V77 V88 \nV89 V90 V91 V94 V95 V98 \nV99 V768 V769 V772 V773 V784 \nV785 V792 V793 V796 V797 V800 \nV801 V808 V809 V812 V813 V814 \nV815 V816 V817 V822 V823 V828 \nV829 V834 V835 V842 V843 V846 \nV847 V850 V851 V854 V855 V876 \nV877 V880 V881 V898 V899 V900 \nV901 V958 V959 \n31: C15 ,C27 ,C39 ,C51 ,C75 ,\nC87 ,C88 ,C94 ,C98 ,C756 ,C758 ,\nC764 ,C768 ,C770 ,C772 ,C776 ,C778 ,\nC779 ,C780 ,C783 ,C786 ,C789 ,C793 ,\nC795 ,C797 ,C799 ,C810 ,C812 ,C821 ,\nC822 ,C851 ,"];461[shape=box, label="id:461 level: 7\n14: V760 V761 V764 V765 V834 \nV835 V876 V877 V1008 V1009 V1012 \nV1013 V1016 V1017 \n7: C752( V760 V761 ) C754( V764 V765 ) C789( V834 V835 ) C810( V876 V877 ) C876( V1008 V1009 ) \nC878( V1012 V1013 ) C880( V1016 V1017 ) "];328-&gt;461[label="12: V760 V761 V764 V765 V834 \nV835 V876 V877 V1008 V1009 V1016 \nV1017 \n6: C752 ,C754 ,C789 ,C810 ,C876 ,\nC880 ,"];462[shape=box, label="id:462 level: 7\n14: V88 V89 V752 V753 V756 \nV757 V822 V823 V828 V829 V1004 \nV1005 V1008 V1009 \n7: C87( V88 V89 ) C748( V752 V753 ) C750( V756 V757 ) C783( V822 V823 ) C786( V828 V829 ) \nC874( V1004 V1005 ) C876( V1008 V1009 ) "];328-&gt;462[label="12: V88 V89 V752 V753 V756 \nV757 V822 V823 V828 V829 V1008 \nV1009 \n6: C87 ,C748 ,C750 ,C783 ,C786 ,\nC876 ,"];463[shape=box, label="id:463 level: 7\n18: V768 V769 V772 V773 V776 \nV777 V788 V789 V842 V843 V958 \nV959 V1016 V1017 V1024 V1025 V1028 \nV1029 \n9: C756( V768 V769 ) C758( V772 V773 ) C760( V776 V777 ) C766( V788 V789 ) C793( V842 V843 ) \nC851( V958 V959 ) C880( V1016 V1017 ) C884( V1024 V1025 ) C886( V1028 V1029 ) "];329-&gt;463[label="16: V768 V769 V772 V773 V776 \nV777 V788 V789 V842 V843 V958 \nV959 V1016 V1017 V1028 V1029 \n8: C756 ,C758 ,C760 ,C766 ,C793 ,\nC851 ,C880 ,C886 ,"];464[shape=box, label="id:464 level: 7\n22: V792 V793 V796 V797 V804 \nV805 V808 V809 V816 V817 V846 \nV847 V850 V851 V862 V863 V898 \nV899 V1028 V1029 V1036 V1037 \n11: C768( V792 V793 ) C770( V796 V797 ) C774( V804 V805 ) C776( V808 V809 ) C780( V816 V817 ) \nC795( V846 V847 ) C797( V850 V851 ) C803( V862 V863 ) C821( V898 V899 ) C886( V1028 V1029 ) C890( V1036 V1037 ) "];329-&gt;464[label="20: V792 V793 V796 V797 V804 \nV805 V808 V809 V816 V817 V846 \nV847 V850 V851 V862 V863 V898 \nV899 V1028 V1029 \n10: C768 ,C770 ,C774 ,C776 ,C780 ,\nC795 ,C797 ,C803 ,C821 ,C886 ,"];465[shape=box, label="id:465 level: 8\n10: V756 V757 V828 V829 V2476 \nV2477 V2478 V2479 V2480 V2481 \n13: C750( V756 V757 ) C786( V828 V829 ) C1610( V2476 V2477 ) C1611( V2478 V2479 ) C1612( V2480 V2481 ) \nC3011( V756 V2476 V2479 ) C3012( V756 V2477 V2478 ) C3063( V757 V2476 V2478 ) C3064( V757 V2477 V2479 ) C5331( V828 V2478 V2481 ) C5332( V828 V2479 V2480 ) \nC5391( V829 V2478 V2480 ) C5392( V829 V2479 V2481 ) "];339-&gt;465[label="8: V756 V757 V828 V829 V2476 \nV2477 V2480 V2481 \n4: C750 ,C786 ,C1610 ,C1612 ,"];466[shape=box, label="id:466 level: 8\n10: V814 V815 V900 V901 V942 \nV943 V2508 V2509 V2510 V2511 \n13: C779( V814 V815 ) C822( V900 V901 ) C843( V942 V943 ) C1626( V2508 V2509 ) C1627( V2510 V2511 ) \nC5041( V814 V2508 V2511 ) C5042( V814 V2509 V2510 ) C5103( V815 V2508 V2510 ) C5104( V815 V2509 V2511 ) C6515( V900 V942 V2510 ) C6522( V900 V943 V2511 ) \nC6529( V901 V942 V2511 ) C6536( V901 V943 V2510 ) "];343-&gt;466[label="8: V814 V815 V900 V901 V942 \nV943 V2508 V2509 \n4: C779 ,C822 ,C843 ,C1626 ,"];467[shape=box, label="id:467 level: 8\n10: V812 V813 V816 V817 V2504 \nV2505 V2506 V2507 V2508 V2509 \n13: C778( V812 V813 ) C780( V816 V817 ) C1624( V2504 V2505 ) C1625( V2506 V2507 ) C1626( V2508 V2509 ) \nC4919( V812 V2504 V2507 ) C4920( V812 V2505 V2506 ) C4979( V813 V2504 V2506 ) C4980( V813 V2505 V2507 ) C5157( V816 V2506 V2509 ) C5158( V816 V2507 V2508 ) \nC5211( V817 V2506 V2508 ) C5212( V817 V2507 V2509 ) "];343-&gt;467[label="8: V812 V813 V816 V817 V2504 \nV2505 V2508 V2509 \n4: C778 ,C780 ,C1624 ,C1626 ,"];468[shape=box, label="id:468 level: 8\n10: V796 V797 V850 V851 V2530 \nV2531 V2532 V2533 V2534 V2535 \n13: C770( V796 V797 ) C797( V850 V851 ) C1637( V2530 V2531 ) C1638( V2532 V2533 ) C1639( V2534 V2535 ) \nC4397( V796 V2532 V2535 ) C4398( V796 V2533 V2534 ) C4461( V797 V2532 V2534 ) C4462( V797 V2533 V2535 ) C5861( V850 V2530 V2533 ) C5862( V850 V2531 V2532 ) \nC5933( V851 V2530 V2532 ) C5934( V851 V2531 V2533 ) "];345-&gt;468[label="8: V796 V797 V850 V851 V2530 \nV2531 V2534 V2535 \n4: C770 ,C797 ,C1637 ,C1639 ,"];469[shape=box, label="id:469 level: 8\n12: V792 V793 V842 V843 V846 \nV847 V2524 V2525 V2526 V2527 V2530 \nV2531 \n10: C768( V792 V793 ) C793( V842 V843 ) C795( V846 V847 ) C1634( V2524 V2525 ) C1635( V2526 V2527 ) \nC1637( V2530 V2531 ) C5607( V842 V2524 V2527 ) C5608( V842 V2525 V2526 ) C5681( V843 V2524 V2526 ) C5682( V843 V2525 V2527 ) "];345-&gt;469[label="10: V792 V793 V842 V843 V846 \nV847 V2524 V2525 V2530 V2531 \n5: C768 ,C793 ,C795 ,C1634 ,C1637 ,"];470[shape=box, label="id:470 level: 8\n10: V772 V773 V784 V785 V2520 \nV2521 V2522 V2523 V2524 V2525 \n13: C758( V772 V773 ) C764( V784 V785 ) C1632( V2520 V2521 ) C1633( V2522 V2523 ) C1634( V2524 V2525 ) \nC3547( V772 V2520 V2523 ) C3548( V772 V2521 V2522 ) C3623( V773 V2520 V2522 ) C3624( V773 V2521 V2523 ) C3987( V784 V2522 V2525 ) C3988( V784 V2523 V2524 ) \nC4051( V785 V2522 V2524 ) C4052( V785 V2523 V2525 ) "];346-&gt;470[label="8: V772 V773 V784 V785 V2520 \nV2521 V2524 V2525 \n4: C758 ,C764 ,C1632 ,C1634 ,"];471[shape=box, label="id:471 level: 8\n10: V760 V761 V764 V765 V2514 \nV2515 V2516 V2517 V2518 V2519 \n13: C752( V760 V761 ) C754( V764 V765 ) C1629( V2514 V2515 ) C1630( V2516 V2517 ) C1631( V2518 V2519 ) \nC3127( V760 V2514 V2517 ) C3128( V760 V2515 V2516 ) C3181( V761 V2514 V2516 )</w:t>
      </w:r>
    </w:p>
    <w:p>
      <w:pPr>
        <w:pStyle w:val="PreformattedText"/>
        <w:bidi w:val="0"/>
        <w:spacing w:before="0" w:after="0"/>
        <w:jc w:val="left"/>
        <w:rPr/>
      </w:pPr>
      <w:r>
        <w:rPr/>
        <w:t xml:space="preserve"> </w:t>
      </w:r>
      <w:r>
        <w:rPr/>
        <w:t>C3182( V761 V2515 V2517 ) C3241( V764 V2516 V2519 ) C3242( V764 V2517 V2518 ) \nC3303( V765 V2516 V2518 ) C3304( V765 V2517 V2519 ) "];347-&gt;471[label="8: V760 V761 V764 V765 V2514 \nV2515 V2518 V2519 \n4: C752 ,C754 ,C1629 ,C1631 ,"];472[shape=box, label="id:472 level: 8\n10: V712 V713 V752 V753 V822 \nV823 V2512 V2513 V2514 V2515 \n13: C711( V712 V713 ) C748( V752 V753 ) C783( V822 V823 ) C1628( V2512 V2513 ) C1629( V2514 V2515 ) \nC2901( V712 V752 V2513 ) C2902( V712 V753 V2512 ) C2903( V713 V752 V2512 ) C2904( V713 V753 V2513 ) C5245( V822 V2512 V2515 ) C5246( V822 V2513 V2514 ) \nC5271( V823 V2512 V2514 ) C5272( V823 V2513 V2515 ) "];347-&gt;472[label="8: V712 V713 V752 V753 V822 \nV823 V2514 V2515 \n4: C711 ,C748 ,C783 ,C1629 ,"];473[shape=box, label="id:473 level: 8\n12: V748 V749 V756 V757 V822 \nV823 V828 V829 V2622 V2623 V2626 \nV2627 \n10: C746( V748 V749 ) C750( V756 V757 ) C783( V822 V823 ) C786( V828 V829 ) C1683( V2622 V2623 ) \nC1685( V2626 V2627 ) C2957( V748 V822 V2623 ) C2958( V748 V823 V2622 ) C2959( V749 V822 V2622 ) C2960( V749 V823 V2623 ) "];348-&gt;473[label="10: V748 V749 V756 V757 V822 \nV823 V828 V829 V2626 V2627 \n5: C746 ,C750 ,C783 ,C786 ,C1685 ,"];474[shape=box, label="id:474 level: 8\n14: V768 V769 V776 V777 V780 \nV781 V842 V843 V2628 V2629 V2632 \nV2633 V2636 V2637 \n7: C756( V768 V769 ) C760( V776 V777 ) C762( V780 V781 ) C793( V842 V843 ) C1686( V2628 V2629 ) \nC1688( V2632 V2633 ) C1690( V2636 V2637 ) "];349-&gt;474[label="12: V768 V769 V776 V777 V780 \nV781 V842 V843 V2628 V2629 V2636 \nV2637 \n6: C756 ,C760 ,C762 ,C793 ,C1686 ,\nC1690 ,"];475[shape=box, label="id:475 level: 8\n24: V796 V797 V800 V801 V812 \nV813 V814 V815 V816 V817 V846 \nV847 V862 V863 V898 V899 V900 \nV901 V942 V943 V2636 V2637 V2642 \nV2643 \n12: C770( V796 V797 ) C772( V800 V801 ) C778( V812 V813 ) C779( V814 V815 ) C780( V816 V817 ) \nC795( V846 V847 ) C803( V862 V863 ) C821( V898 V899 ) C822( V900 V901 ) C843( V942 V943 ) C1690( V2636 V2637 ) \nC1693( V2642 V2643 ) "];349-&gt;475[label="22: V796 V797 V800 V801 V812 \nV813 V814 V815 V816 V817 V846 \nV847 V862 V863 V898 V899 V900 \nV901 V942 V943 V2636 V2637 \n11: C770 ,C772 ,C778 ,C779 ,C780 ,\nC795 ,C803 ,C821 ,C822 ,C843 ,C1690 ,"];476[shape=box, label="id:476 level: 8\n14: V800 V801 V808 V809 V812 \nV813 V850 V851 V862 V863 V2468 \nV2469 V2472 V2473 \n7: C772( V800 V801 ) C776( V808 V809 ) C778( V812 V813 ) C797( V850 V851 ) C803( V862 V863 ) \nC1606( V2468 V2469 ) C1608( V2472 V2473 ) "];350-&gt;476[label="12: V800 V801 V808 V809 V812 \nV813 V850 V851 V862 V863 V2468 \nV2469 \n6: C772 ,C776 ,C778 ,C797 ,C803 ,\nC1606 ,"];477[shape=box, label="id:477 level: 8\n22: V688 V689 V752 V753 V756 \nV757 V764 V765 V780 V781 V784 \nV785 V822 V823 V834 V835 V880 \nV881 V2460 V2461 V2468 V2469 \n11: C687( V688 V689 ) C748( V752 V753 ) C750( V756 V757 ) C754( V764 V765 ) C762( V780 V781 ) \nC764( V784 V785 ) C783( V822 V823 ) C789( V834 V835 ) C812( V880 V881 ) C1602( V2460 V2461 ) C1606( V2468 V2469 ) "];350-&gt;477[label="20: V688 V689 V752 V753 V756 \nV757 V764 V765 V780 V781 V784 \nV785 V822 V823 V834 V835 V880 \nV881 V2468 V2469 \n10: C687 ,C748 ,C750 ,C754 ,C762 ,\nC764 ,C783 ,C789 ,C812 ,C1606 ,"];478[shape=box, label="id:478 level: 8\n42: V736 V737 V752 V753 V756 \nV757 V764 V765 V768 V769 V776 \nV777 V780 V781 V788 V789 V792 \nV793 V796 V797 V804 V805 V812 \nV813 V814 V815 V816 V817 V828 \nV829 V834 V835 V850 V851 V862 \nV863 V900 V901 V958 V959 V2574 \nV2575 \n21: C736( V736 V737 ) C748( V752 V753 ) C750( V756 V757 ) C754( V764 V765 ) C756( V768 V769 ) \nC760( V776 V777 ) C762( V780 V781 ) C766( V788 V789 ) C768( V792 V793 ) C770( V796 V797 ) C774( V804 V805 ) \nC778( V812 V813 ) C779( V814 V815 ) C780( V816 V817 ) C786( V828 V829 ) C789( V834 V835 ) C797( V850 V851 ) \nC803( V862 V863 ) C822( V900 V901 ) C851( V958 V959 ) C1659( V2574 V2575 ) "];351-&gt;478[label="40: V736 V737 V752 V753 V756 \nV757 V764 V765 V768 V769 V776 \nV777 V780 V781 V788 V789 V792 \nV793 V796 V797 V804 V805 V812 \nV813 V814 V815 V816 V817 V828 \nV829 V834 V835 V850 V851 V862 \nV863 V900 V901 V958 V959 \n20: C736 ,C748 ,C750 ,C754 ,C756 ,\nC760 ,C762 ,C766 ,C768 ,C770 ,C774 ,\nC778 ,C779 ,C780 ,C786 ,C789 ,C797 ,\nC803 ,C822 ,C851 ,"];479[shape=box, label="id:479 level: 8\n64: V666 V667 V670 V671 V674 \nV675 V688 V689 V700 V701 V712 \nV713 V736 V737 V744 V745 V748 \nV749 V752 V753 V756 V757 V760 \nV761 V764 V765 V768 V769 V776 \nV777 V780 V781 V784 V785 V788 \nV789 V792 V793 V796 V797 V804 \nV805 V808 V809 V814 V815 V816 \nV817 V834 V835 V846 V847 V850 \nV851 V854 V855 V862 V863 V898 \nV899 V900 V901 V958 V959 \n32: C664( V666 V667 ) C670( V670 V671 ) C674( V674 V675 ) C687( V688 V689 ) C699( V700 V701 ) \nC711( V712 V713 ) C736( V736 V737 ) C744( V744 V745 ) C746( V748 V749 ) C748( V752 V753 ) C750( V756 V757 ) \nC752( V760 V761 ) C754( V764 V765 ) C756( V768 V769 ) C760( V776 V777 ) C762( V780 V781 ) C764( V784 V785 ) \nC766( V788 V789 ) C768( V792 V793 ) C770( V796 V797 ) C774( V804 V805 ) C776( V808 V809 ) C779( V814 V815 ) \nC780( V816 V817 ) C789( V834 V835 ) C795( V846 V847 ) C797( V850 V851 ) C799( V854 V855 ) C803( V862 V863 ) \nC821( V898 V899 ) C822( V900 V901 ) C851( V958 V959 ) "];351-&gt;479[label="62: V666 V667 V670 V671 V674 \nV675 V688 V689 V700 V701 V712 \nV713 V736 V737 V748 V749 V752 \nV753 V756 V757 V760 V761 V764 \nV765 V768 V769 V776 V777 V780 \nV781 V784 V785 V788 V789 V792 \nV793 V796 V797 V804 V805 V808 \nV809 V814 V815 V816 V817 V834 \nV835 V846 V847 V850 V851 V854 \nV855 V862 V863 V898 V899 V900 \nV901 V958 V959 \n31: C664 ,C670 ,C674 ,C687 ,C699 ,\nC711 ,C736 ,C746 ,C748 ,C750 ,C752 ,\nC754 ,C756 ,C760 ,C762 ,C764 ,C766 ,\nC768 ,C770 ,C774 ,C776 ,C779 ,C780 ,\nC789 ,C795 ,C797 ,C799 ,C803 ,C821 ,\nC822 ,C851 ,"];480[shape=box, label="id:480 level: 8\n10: V816 V817 V898 V899 V900 \nV901 V2322 V2323 V2324 V2325 \n13: C780( V816 V817 ) C821( V898 V899 ) C822( V900 V901 ) C1533( V2322 V2323 ) C1534( V2324 V2325 ) \nC5153( V816 V2322 V2325 ) C5154( V816 V2323 V2324 ) C5207( V817 V2322 V2324 ) C5208( V817 V2323 V2325 ) C6414( V898 V900 V2325 ) C6416( V898 V901 V2324 ) \nC6462( V899 V900 V2324 ) C6464( V899 V901 V2325 ) "];355-&gt;480[label="8: V816 V817 V898 V899 V900 \nV901 V2322 V2323 \n4: C780 ,C821 ,C822 ,C1533 ,"];481[shape=box, label="id:481 level: 8\n10: V796 V797 V800 V801 V2316 \nV2317 V2318 V2319 V2320 V2321 \n13: C770( V796 V797 ) C772( V800 V801 ) C1530( V2316 V2317 ) C1531( V2318 V2319 ) C1532( V2320 V2321 ) \nC4387( V796 V2316 V2319 ) C4388( V796 V2317 V2318 ) C4451( V797 V2316 V2318 ) C4452( V797 V2317 V2319 ) C4533( V800 V2318 V2321 ) C4534( V800 V2319 V2320 ) \nC4597( V801 V2318 V2320 ) C4598( V801 V2319 V2321 ) "];356-&gt;481[label="8: V796 V797 V800 V801 V2316 \nV2317 V2320 V2321 \n4: C770 ,C772 ,C1530 ,C1532 ,"];482[shape=box, label="id:482 level: 8\n12: V792 V793 V846 V847 V854 \nV855 V2310 V2311 V2314 V2315 V2316 \nV2317 \n10: C768( V792 V793 ) C795( V846 V847 ) C799( V854 V855 ) C1527( V2310 V2311 ) C1529( V2314 V2315 ) \nC1530( V2316 V2317 ) C5981( V854 V2314 V2317 ) C5982( V854 V2315 V2316 ) C6031( V855 V2314 V2316 ) C6032( V855 V2315 V2317 ) "];356-&gt;482[label="10: V792 V793 V846 V847 V854 \nV855 V2310 V2311 V2316 V2317 \n5: C768 ,C795 ,C799 ,C1527 ,C1530 ,"];483[shape=box, label="id:483 level: 8\n10: V764 V765 V876 V877 V2218 \nV2219 V2220 V2221 V2222 V2223 \n13: C754( V764 V765 ) C810( V876 V877 ) C1481( V2218 V2219 ) C1482( V2220 V2221 ) C1483( V2222 V2223 ) \nC3231( V764 V2218 V2221 ) C3232( V764 V2219 V2220 ) C3293( V765 V2218 V2220 ) C3294( V765 V2219 V2221 ) C6195( V876 V2220 V2223 ) C6196( V876 V2221 V2222 ) \nC6255( V877 V2220 V2222 ) C6256( V877 V2221 V2223 ) "];357-&gt;483[label="8: V764 V765 V876 V877 V2218 \nV2219 V2222 V2223 \n4: C754 ,C810 ,C1481 ,C1483 ,"];484[shape=box, label="id:484 level: 8\n10: V756 V757 V828 V829 V2214 \nV2215 V2216 V2217 V2218 V2219 \n13: C750( V756 V757 ) C786( V828 V829 ) C1479( V2214 V2215 ) C1480( V2216 V2217 ) C1481( V2218 V2219 ) \nC3001( V756 V2214 V2217 ) C3002( V756 V2215 V2216 ) C3053( V757 V2214 V2216 ) C3054( V757 V2215 V2217 ) C5319( V828 V2216 V2219 ) C5320( V828 V2217 V2218 ) \nC5379( V829 V2216 V2218 ) C5380( V829 V2217 V2219 ) "];358-&gt;484[label="8: V756 V757 V828 V829 V2214 \nV2215 V2218 V2219 \n4: C750 ,C786 ,C1479 ,C1481 ,"];485[shape=box, label="id:485 level: 8\n10: V808 V809 V862 V863 V942 \nV943 V2240 V2241 V2242 V2243 \n13: C776( V808 V809 ) C803( V862 V863 ) C843( V942 V943 ) C1492( V2240 V2241 ) C1493( V2242 V2243 ) \nC4787( V808 V2240 V2243 ) C4788( V808 V2241 V2242 ) C4849( V809 V2240 V2242 ) C4850( V809 V2241 V2243 ) C6083( V862 V942 V2243 ) C6090( V862 V943 V2242 ) \nC6133( V863 V942 V2242 ) C6140( V863 V943 V2243 ) "];359-&gt;485[label="8: V808 V809 V862 V863 V942 \nV943 V2240 V2241 \n4: C776 ,C803 ,C843 ,C1492 ,"];486[shape=box, label="id:486 level: 8\n12: V792 V793 V850 V851 V854 \nV855 V2234 V2235 V2238 V2239 V2240 \nV2241 \n10: C768( V792 V793 ) C797( V850 V851 ) C799( V854 V855 ) C1489( V2234 V2235 ) C1491( V2238 V2239 ) \nC1492( V2240 V2241 ) C5979( V854 V2238 V2241 ) C5980( V854 V2239 V2240 ) C6029( V855 V2238 V2240 ) C6030( V855 V2239 V2241 ) "];359-&gt;486[label="10: V792 V793 V850 V851 V854 \nV855 V2234 V2235 V2240 V2241 \n5: C768 ,C797 ,C799 ,C1489 ,C1492 ,"];487[shape=box, label="id:487 level: 8\n10: V772 V773 V776 V777 V2224 \nV2225 V2226 V2227 V2228 V2229 \n13: C758( V772 V773 ) C760( V776 V777 ) C1484( V2224 V2225 ) C1485( V2226 V2227 ) C1486( V2228 V2229 ) \nC3535( V772 V2224 V2227 ) C3536( V772 V2225 V2226 ) C3611( V773 V2224 V2226 ) C3612( V773 V2225 V2227 ) C3689( V776 V2226 V2229 ) C3690( V776 V2227 V2228 ) \nC3767( V777 V2226 V2228 ) C3768( V777 V2227 V2229 ) "];360-&gt;487[label="8: V772 V773 V776 V777 V2224 \nV2225 V2228 V2229 \n4: C758 ,C760 ,C1484 ,C1486 ,"];488[shape=box, label="id:488 level: 8\n12: V780 V781 V788 V789 V842 \nV843 V2228 V2229 V2230 V2231 V2234 \nV2235 \n10: C762(</w:t>
      </w:r>
    </w:p>
    <w:p>
      <w:pPr>
        <w:pStyle w:val="PreformattedText"/>
        <w:bidi w:val="0"/>
        <w:spacing w:before="0" w:after="0"/>
        <w:jc w:val="left"/>
        <w:rPr/>
      </w:pPr>
      <w:r>
        <w:rPr/>
        <w:t xml:space="preserve"> </w:t>
      </w:r>
      <w:r>
        <w:rPr/>
        <w:t>V780 V781 ) C766( V788 V789 ) C793( V842 V843 ) C1486( V2228 V2229 ) C1487( V2230 V2231 ) \nC1489( V2234 V2235 ) C3841( V780 V2228 V2231 ) C3842( V780 V2229 V2230 ) C3909( V781 V2228 V2230 ) C3910( V781 V2229 V2231 ) "];360-&gt;488[label="10: V780 V781 V788 V789 V842 \nV843 V2228 V2229 V2234 V2235 \n5: C762 ,C766 ,C793 ,C1486 ,C1489 ,"];489[shape=box, label="id:489 level: 8\n10: V760 V761 V764 V765 V2332 \nV2333 V2334 V2335 V2336 V2337 \n13: C752( V760 V761 ) C754( V764 V765 ) C1538( V2332 V2333 ) C1539( V2334 V2335 ) C1540( V2336 V2337 ) \nC3117( V760 V2332 V2335 ) C3118( V760 V2333 V2334 ) C3171( V761 V2332 V2334 ) C3172( V761 V2333 V2335 ) C3235( V764 V2334 V2337 ) C3236( V764 V2335 V2336 ) \nC3297( V765 V2334 V2336 ) C3298( V765 V2335 V2337 ) "];361-&gt;489[label="8: V760 V761 V764 V765 V2332 \nV2333 V2336 V2337 \n4: C752 ,C754 ,C1538 ,C1540 ,"];490[shape=box, label="id:490 level: 8\n14: V640 V641 V752 V753 V756 \nV757 V822 V823 V828 V829 V2328 \nV2329 V2332 V2333 \n7: C639( V640 V641 ) C748( V752 V753 ) C750( V756 V757 ) C783( V822 V823 ) C786( V828 V829 ) \nC1536( V2328 V2329 ) C1538( V2332 V2333 ) "];361-&gt;490[label="12: V640 V641 V752 V753 V756 \nV757 V822 V823 V828 V829 V2332 \nV2333 \n6: C639 ,C748 ,C750 ,C783 ,C786 ,\nC1538 ,"];491[shape=box, label="id:491 level: 8\n18: V792 V793 V796 V797 V804 \nV805 V812 V813 V846 V847 V850 \nV851 V854 V855 V2348 V2349 V2354 \nV2355 \n9: C768( V792 V793 ) C770( V796 V797 ) C774( V804 V805 ) C778( V812 V813 ) C795( V846 V847 ) \nC797( V850 V851 ) C799( V854 V855 ) C1546( V2348 V2349 ) C1549( V2354 V2355 ) "];362-&gt;491[label="16: V792 V793 V796 V797 V804 \nV805 V812 V813 V846 V847 V850 \nV851 V854 V855 V2348 V2349 \n8: C768 ,C770 ,C774 ,C778 ,C795 ,\nC797 ,C799 ,C1546 ,"];492[shape=box, label="id:492 level: 8\n18: V772 V773 V780 V781 V784 \nV785 V842 V843 V880 V881 V958 \nV959 V2336 V2337 V2342 V2343 V2348 \nV2349 \n9: C758( V772 V773 ) C762( V780 V781 ) C764( V784 V785 ) C793( V842 V843 ) C812( V880 V881 ) \nC851( V958 V959 ) C1540( V2336 V2337 ) C1543( V2342 V2343 ) C1546( V2348 V2349 ) "];362-&gt;492[label="16: V772 V773 V780 V781 V784 \nV785 V842 V843 V880 V881 V958 \nV959 V2336 V2337 V2348 V2349 \n8: C758 ,C762 ,C764 ,C793 ,C812 ,\nC851 ,C1540 ,C1546 ,"];493[shape=box, label="id:493 level: 8\n18: V604 V605 V752 V753 V760 \nV761 V822 V823 V828 V829 V834 \nV835 V876 V877 V2250 V2251 V2254 \nV2255 \n9: C603( V604 V605 ) C748( V752 V753 ) C752( V760 V761 ) C783( V822 V823 ) C786( V828 V829 ) \nC789( V834 V835 ) C810( V876 V877 ) C1497( V2250 V2251 ) C1499( V2254 V2255 ) "];363-&gt;493[label="16: V604 V605 V752 V753 V760 \nV761 V822 V823 V828 V829 V834 \nV835 V876 V877 V2254 V2255 \n8: C603 ,C748 ,C752 ,C783 ,C786 ,\nC789 ,C810 ,C1499 ,"];494[shape=box, label="id:494 level: 8\n24: V768 V769 V776 V777 V788 \nV789 V792 V793 V804 V805 V808 \nV809 V816 V817 V842 V843 V846 \nV847 V850 V851 V2254 V2255 V2262 \nV2263 \n12: C756( V768 V769 ) C760( V776 V777 ) C766( V788 V789 ) C768( V792 V793 ) C774( V804 V805 ) \nC776( V808 V809 ) C780( V816 V817 ) C793( V842 V843 ) C795( V846 V847 ) C797( V850 V851 ) C1499( V2254 V2255 ) \nC1503( V2262 V2263 ) "];363-&gt;494[label="22: V768 V769 V776 V777 V788 \nV789 V792 V793 V804 V805 V808 \nV809 V816 V817 V842 V843 V846 \nV847 V850 V851 V2254 V2255 \n11: C756 ,C760 ,C766 ,C768 ,C774 ,\nC776 ,C780 ,C793 ,C795 ,C797 ,C1499 ,"];495[shape=box, label="id:495 level: 8\n40: V664 V665 V756 V757 V760 \nV761 V768 V769 V772 V773 V776 \nV777 V784 V785 V788 V789 V792 \nV793 V796 V797 V808 V809 V812 \nV813 V828 V829 V834 V835 V846 \nV847 V850 V851 V862 V863 V876 \nV877 V880 V881 V2402 V2403 \n20: C663( V664 V665 ) C750( V756 V757 ) C752( V760 V761 ) C756( V768 V769 ) C758( V772 V773 ) \nC760( V776 V777 ) C764( V784 V785 ) C766( V788 V789 ) C768( V792 V793 ) C770( V796 V797 ) C776( V808 V809 ) \nC778( V812 V813 ) C786( V828 V829 ) C789( V834 V835 ) C795( V846 V847 ) C797( V850 V851 ) C803( V862 V863 ) \nC810( V876 V877 ) C812( V880 V881 ) C1573( V2402 V2403 ) "];364-&gt;495[label="38: V664 V665 V756 V757 V760 \nV761 V768 V769 V772 V773 V776 \nV777 V784 V785 V788 V789 V792 \nV793 V796 V797 V808 V809 V812 \nV813 V828 V829 V834 V835 V846 \nV847 V850 V851 V862 V863 V876 \nV877 V880 V881 \n19: C663 ,C750 ,C752 ,C756 ,C758 ,\nC760 ,C764 ,C766 ,C768 ,C770 ,C776 ,\nC778 ,C786 ,C789 ,C795 ,C797 ,C803 ,\nC810 ,C812 ,"];496[shape=box, label="id:496 level: 8\n54: V570 V571 V574 V575 V578 \nV579 V592 V593 V604 V605 V616 \nV617 V628 V629 V640 V641 V652 \nV653 V664 V665 V666 V667 V670 \nV671 V674 V675 V676 V677 V756 \nV757 V760 V761 V768 V769 V792 \nV793 V812 V813 V834 V835 V842 \nV843 V846 V847 V850 V851 V862 \nV863 V880 V881 V900 V901 V958 \nV959 \n27: C568( V570 V571 ) C574( V574 V575 ) C578( V578 V579 ) C591( V592 V593 ) C603( V604 V605 ) \nC615( V616 V617 ) C627( V628 V629 ) C639( V640 V641 ) C651( V652 V653 ) C663( V664 V665 ) C664( V666 V667 ) \nC670( V670 V671 ) C674( V674 V675 ) C675( V676 V677 ) C750( V756 V757 ) C752( V760 V761 ) C756( V768 V769 ) \nC768( V792 V793 ) C778( V812 V813 ) C789( V834 V835 ) C793( V842 V843 ) C795( V846 V847 ) C797( V850 V851 ) \nC803( V862 V863 ) C812( V880 V881 ) C822( V900 V901 ) C851( V958 V959 ) "];364-&gt;496[label="52: V570 V571 V574 V575 V578 \nV579 V592 V593 V604 V605 V628 \nV629 V640 V641 V652 V653 V664 \nV665 V666 V667 V670 V671 V674 \nV675 V676 V677 V756 V757 V760 \nV761 V768 V769 V792 V793 V812 \nV813 V834 V835 V842 V843 V846 \nV847 V850 V851 V862 V863 V880 \nV881 V900 V901 V958 V959 \n26: C568 ,C574 ,C578 ,C591 ,C603 ,\nC627 ,C639 ,C651 ,C663 ,C664 ,C670 ,\nC674 ,C675 ,C750 ,C752 ,C756 ,C768 ,\nC778 ,C789 ,C793 ,C795 ,C797 ,C803 ,\nC812 ,C822 ,C851 ,"];497[shape=box, label="id:497 level: 8\n10: V814 V815 V862 V863 V900 \nV901 V2142 V2143 V2144 V2145 \n13: C779( V814 V815 ) C803( V862 V863 ) C822( V900 V901 ) C1443( V2142 V2143 ) C1444( V2144 V2145 ) \nC5039( V814 V2142 V2145 ) C5040( V814 V2143 V2144 ) C5101( V815 V2142 V2144 ) C5102( V815 V2143 V2145 ) C6053( V862 V900 V2144 ) C6069( V862 V901 V2145 ) \nC6103( V863 V900 V2145 ) C6119( V863 V901 V2144 ) "];366-&gt;497[label="8: V814 V815 V862 V863 V900 \nV901 V2142 V2143 \n4: C779 ,C803 ,C822 ,C1443 ,"];498[shape=box, label="id:498 level: 8\n10: V898 V899 V900 V901 V942 \nV943 V2080 V2081 V2082 V2083 \n13: C821( V898 V899 ) C822( V900 V901 ) C843( V942 V943 ) C1412( V2080 V2081 ) C1413( V2082 V2083 ) \nC6445( V898 V2080 V2083 ) C6446( V898 V2081 V2082 ) C6493( V899 V2080 V2082 ) C6494( V899 V2081 V2083 ) C6514( V900 V942 V2082 ) C6521( V900 V943 V2083 ) \nC6528( V901 V942 V2083 ) C6535( V901 V943 V2082 ) "];371-&gt;498[label="8: V898 V899 V900 V901 V942 \nV943 V2080 V2081 \n4: C821 ,C822 ,C843 ,C1412 ,"];499[shape=box, label="id:499 level: 8\n10: V834 V835 V876 V877 V2090 \nV2091 V2092 V2093 V2094 V2095 \n13: C789( V834 V835 ) C810( V876 V877 ) C1417( V2090 V2091 ) C1418( V2092 V2093 ) C1419( V2094 V2095 ) \nC5443( V834 V2090 V2093 ) C5444( V834 V2091 V2092 ) C5507( V835 V2090 V2092 ) C5508( V835 V2091 V2093 ) C6189( V876 V2092 V2095 ) C6190( V876 V2093 V2094 ) \nC6249( V877 V2092 V2094 ) C6250( V877 V2093 V2095 ) "];373-&gt;499[label="8: V834 V835 V876 V877 V2090 \nV2091 V2094 V2095 \n4: C789 ,C810 ,C1417 ,C1419 ,"];500[shape=box, label="id:500 level: 8\n10: V760 V761 V764 V765 V2086 \nV2087 V2088 V2089 V2090 V2091 \n13: C752( V760 V761 ) C754( V764 V765 ) C1415( V2086 V2087 ) C1416( V2088 V2089 ) C1417( V2090 V2091 ) \nC3111( V760 V2086 V2089 ) C3112( V760 V2087 V2088 ) C3165( V761 V2086 V2088 ) C3166( V761 V2087 V2089 ) C3227( V764 V2088 V2091 ) C3228( V764 V2089 V2090 ) \nC3289( V765 V2088 V2090 ) C3290( V765 V2089 V2091 ) "];373-&gt;500[label="8: V760 V761 V764 V765 V2086 \nV2087 V2090 V2091 \n4: C752 ,C754 ,C1415 ,C1417 ,"];501[shape=box, label="id:501 level: 8\n10: V880 V881 V958 V959 V2094 \nV2095 V2096 V2097 V2098 V2099 \n13: C812( V880 V881 ) C851( V958 V959 ) C1419( V2094 V2095 ) C1420( V2096 V2097 ) C1421( V2098 V2099 ) \nC6317( V880 V2094 V2097 ) C6318( V880 V2095 V2096 ) C6387( V881 V2094 V2096 ) C6388( V881 V2095 V2097 ) C6609( V958 V2096 V2099 ) C6610( V958 V2097 V2098 ) \nC6667( V959 V2096 V2098 ) C6668( V959 V2097 V2099 ) "];374-&gt;501[label="8: V880 V881 V958 V959 V2094 \nV2095 V2098 V2099 \n4: C812 ,C851 ,C1419 ,C1421 ,"];502[shape=box, label="id:502 level: 8\n12: V780 V781 V792 V793 V842 \nV843 V2098 V2099 V2102 V2103 V2104 \nV2105 \n10: C762( V780 V781 ) C768( V792 V793 ) C793( V842 V843 ) C1421( V2098 V2099 ) C1423( V2102 V2103 ) \nC1424( V2104 V2105 ) C4227( V792 V2102 V2105 ) C4228( V792 V2103 V2104 ) C4309( V793 V2102 V2104 ) C4310( V793 V2103 V2105 ) "];374-&gt;502[label="10: V780 V781 V792 V793 V842 \nV843 V2098 V2099 V2104 V2105 \n5: C762 ,C768 ,C793 ,C1421 ,C1424 ,"];503[shape=box, label="id:503 level: 8\n10: V800 V801 V854 V855 V2104 \nV2105 V2106 V2107 V2108 V2109 \n13: C772( V800 V801 ) C799( V854 V855 ) C1424( V2104 V2105 ) C1425( V2106 V2107 ) C1426( V2108 V2109 ) \nC4525( V800 V2106 V2109 ) C4526( V800 V2107 V2108 ) C4589( V801 V2106 V2108 ) C4590( V801 V2107 V2109 ) C5975( V854 V2104 V2107 ) C5976( V854 V2105 V2106 ) \nC6025( V855 V2104 V2106 ) C6026( V855 V2105 V2107 ) "];375-&gt;503[label="8: V800 V801 V854 V855 V2104 \nV2105 V2108 V2109 \n4: C772 ,C799 ,C1424 ,C1426 ,"];504[shape=box, label="id:504 level: 8\n16: V808 V809 V814 V815 V862 \nV863 V898 V899 V900 V901 V942 \nV943 V2108 V2109 V2112 V2113 \n8: C776( V808 V809 ) C779( V814 V815 ) C803( V862 V863 ) C821( V898 V899 ) C822( V900 V901 ) \nC843( V942 V943 ) C1426( V2108 V2109 ) C1428( V2112 V2113 ) "];375-&gt;504[label="14: V808 V809 V814 V815 V862 \nV863 V898 V899 V900 V901 V942 \nV943 V2108 V2109 \n7: C776 ,C779 ,C803 ,C821 ,C822 ,\nC843 ,C1426 ,"];505[shape=box, label="id:505 level: 8\n10: V772 V773 V958 V959 V2196 \nV2197 V2198 V2199 V2200 V2201 \n13: C758( V772 V773 ) C851( V958 V959 ) C1470( V2196 V2197 ) C1471( V2198 V2199 ) C1472( V2200 V2201 ) \nC3533( V772 V2198 V2201 ) C3534( V772 V2199 V2200 ) C3609( V773</w:t>
      </w:r>
    </w:p>
    <w:p>
      <w:pPr>
        <w:pStyle w:val="PreformattedText"/>
        <w:bidi w:val="0"/>
        <w:spacing w:before="0" w:after="0"/>
        <w:jc w:val="left"/>
        <w:rPr/>
      </w:pPr>
      <w:r>
        <w:rPr/>
        <w:t xml:space="preserve"> </w:t>
      </w:r>
      <w:r>
        <w:rPr/>
        <w:t>V2198 V2200 ) C3610( V773 V2199 V2201 ) C6613( V958 V2196 V2199 ) C6614( V958 V2197 V2198 ) \nC6671( V959 V2196 V2198 ) C6672( V959 V2197 V2199 ) "];376-&gt;505[label="8: V772 V773 V958 V959 V2196 \nV2197 V2200 V2201 \n4: C758 ,C851 ,C1470 ,C1472 ,"];506[shape=box, label="id:506 level: 8\n12: V580 V581 V764 V765 V876 \nV877 V880 V881 V2192 V2193 V2196 \nV2197 \n10: C579( V580 V581 ) C754( V764 V765 ) C810( V876 V877 ) C812( V880 V881 ) C1468( V2192 V2193 ) \nC1470( V2196 V2197 ) C2681( V580 V764 V2193 ) C2682( V580 V765 V2192 ) C2683( V581 V764 V2192 ) C2684( V581 V765 V2193 ) "];376-&gt;506[label="10: V580 V581 V764 V765 V876 \nV877 V880 V881 V2196 V2197 \n5: C579 ,C754 ,C810 ,C812 ,C1470 ,"];507[shape=box, label="id:507 level: 8\n12: V816 V817 V862 V863 V898 \nV899 V900 V901 V2208 V2209 V2210 \nV2211 \n10: C780( V816 V817 ) C803( V862 V863 ) C821( V898 V899 ) C822( V900 V901 ) C1476( V2208 V2209 ) \nC1477( V2210 V2211 ) C5151( V816 V2208 V2211 ) C5152( V816 V2209 V2210 ) C5205( V817 V2208 V2210 ) C5206( V817 V2209 V2211 ) "];377-&gt;507[label="10: V816 V817 V862 V863 V898 \nV899 V900 V901 V2208 V2209 \n5: C780 ,C803 ,C821 ,C822 ,C1476 ,"];508[shape=box, label="id:508 level: 8\n14: V788 V789 V792 V793 V800 \nV801 V842 V843 V2200 V2201 V2206 \nV2207 V2208 V2209 \n11: C766( V788 V789 ) C768( V792 V793 ) C772( V800 V801 ) C793( V842 V843 ) C1472( V2200 V2201 ) \nC1475( V2206 V2207 ) C1476( V2208 V2209 ) C4531( V800 V2206 V2209 ) C4532( V800 V2207 V2208 ) C4595( V801 V2206 V2208 ) C4596( V801 V2207 V2209 ) "];377-&gt;508[label="12: V788 V789 V792 V793 V800 \nV801 V842 V843 V2200 V2201 V2208 \nV2209 \n6: C766 ,C768 ,C772 ,C793 ,C1472 ,\nC1476 ,"];509[shape=box, label="id:509 level: 8\n16: V508 V509 V760 V761 V776 \nV777 V780 V781 V822 V823 V880 \nV881 V2034 V2035 V2040 V2041 \n8: C507( V508 V509 ) C752( V760 V761 ) C760( V776 V777 ) C762( V780 V781 ) C783( V822 V823 ) \nC812( V880 V881 ) C1389( V2034 V2035 ) C1392( V2040 V2041 ) "];378-&gt;509[label="14: V508 V509 V760 V761 V776 \nV777 V780 V781 V822 V823 V880 \nV881 V2040 V2041 \n7: C507 ,C752 ,C760 ,C762 ,C783 ,\nC812 ,C1392 ,"];510[shape=box, label="id:510 level: 8\n24: V788 V789 V792 V793 V800 \nV801 V804 V805 V808 V809 V812 \nV813 V816 V817 V842 V843 V862 \nV863 V900 V901 V2040 V2041 V2048 \nV2049 \n12: C766( V788 V789 ) C768( V792 V793 ) C772( V800 V801 ) C774( V804 V805 ) C776( V808 V809 ) \nC778( V812 V813 ) C780( V816 V817 ) C793( V842 V843 ) C803( V862 V863 ) C822( V900 V901 ) C1392( V2040 V2041 ) \nC1396( V2048 V2049 ) "];378-&gt;510[label="22: V788 V789 V792 V793 V800 \nV801 V804 V805 V808 V809 V812 \nV813 V816 V817 V842 V843 V862 \nV863 V900 V901 V2040 V2041 \n11: C766 ,C768 ,C772 ,C774 ,C776 ,\nC778 ,C780 ,C793 ,C803 ,C822 ,C1392 ,"];511[shape=box, label="id:511 level: 8\n26: V496 V497 V752 V753 V764 \nV765 V772 V773 V776 V777 V780 \nV781 V788 V789 V796 V797 V800 \nV801 V808 V809 V846 V847 V942 \nV943 V2024 V2025 \n13: C495( V496 V497 ) C748( V752 V753 ) C754( V764 V765 ) C758( V772 V773 ) C760( V776 V777 ) \nC762( V780 V781 ) C766( V788 V789 ) C770( V796 V797 ) C772( V800 V801 ) C776( V808 V809 ) C795( V846 V847 ) \nC843( V942 V943 ) C1384( V2024 V2025 ) "];379-&gt;511[label="24: V496 V497 V752 V753 V764 \nV765 V772 V773 V776 V777 V780 \nV781 V788 V789 V796 V797 V800 \nV801 V808 V809 V846 V847 V942 \nV943 \n12: C495 ,C748 ,C754 ,C758 ,C760 ,\nC762 ,C766 ,C770 ,C772 ,C776 ,C795 ,\nC843 ,"];512[shape=box, label="id:512 level: 8\n48: V474 V475 V478 V479 V482 \nV483 V496 V497 V508 V509 V520 \nV521 V532 V533 V544 V545 V556 \nV557 V568 V569 V570 V571 V574 \nV575 V578 V579 V580 V581 V772 \nV773 V776 V777 V800 V801 V804 \nV805 V812 V813 V814 V815 V816 \nV817 V828 V829 V846 V847 V880 \nV881 \n24: C472( V474 V475 ) C478( V478 V479 ) C482( V482 V483 ) C495( V496 V497 ) C507( V508 V509 ) \nC519( V520 V521 ) C531( V532 V533 ) C543( V544 V545 ) C555( V556 V557 ) C567( V568 V569 ) C568( V570 V571 ) \nC574( V574 V575 ) C578( V578 V579 ) C579( V580 V581 ) C758( V772 V773 ) C760( V776 V777 ) C772( V800 V801 ) \nC774( V804 V805 ) C778( V812 V813 ) C779( V814 V815 ) C780( V816 V817 ) C786( V828 V829 ) C795( V846 V847 ) \nC812( V880 V881 ) "];379-&gt;512[label="46: V474 V475 V478 V479 V482 \nV483 V496 V497 V508 V509 V520 \nV521 V532 V533 V544 V545 V556 \nV557 V570 V571 V574 V575 V578 \nV579 V580 V581 V772 V773 V776 \nV777 V800 V801 V804 V805 V812 \nV813 V814 V815 V816 V817 V828 \nV829 V846 V847 V880 V881 \n23: C472 ,C478 ,C482 ,C495 ,C507 ,\nC519 ,C531 ,C543 ,C555 ,C568 ,C574 ,\nC578 ,C579 ,C758 ,C760 ,C772 ,C774 ,\nC778 ,C779 ,C780 ,C786 ,C795 ,C812 ,"];513[shape=box, label="id:513 level: 8\n10: V862 V863 V900 V901 V942 \nV943 V1930 V1931 V1932 V1933 \n13: C803( V862 V863 ) C822( V900 V901 ) C843( V942 V943 ) C1337( V1930 V1931 ) C1338( V1932 V1933 ) \nC6049( V862 V900 V1933 ) C6065( V862 V901 V1932 ) C6099( V863 V900 V1932 ) C6115( V863 V901 V1933 ) C6545( V942 V1930 V1933 ) C6546( V942 V1931 V1932 ) \nC6561( V943 V1930 V1932 ) C6562( V943 V1931 V1933 ) "];383-&gt;513[label="8: V862 V863 V900 V901 V942 \nV943 V1930 V1931 \n4: C803 ,C822 ,C843 ,C1337 ,"];514[shape=box, label="id:514 level: 8\n10: V814 V815 V816 V817 V898 \nV899 V1892 V1893 V1894 V1895 \n13: C779( V814 V815 ) C780( V816 V817 ) C821( V898 V899 ) C1318( V1892 V1893 ) C1319( V1894 V1895 ) \nC4998( V814 V898 V1894 ) C5001( V814 V899 V1895 ) C5060( V815 V898 V1895 ) C5063( V815 V899 V1894 ) C5145( V816 V1892 V1895 ) C5146( V816 V1893 V1894 ) \nC5199( V817 V1892 V1894 ) C5200( V817 V1893 V1895 ) "];388-&gt;514[label="8: V814 V815 V816 V817 V898 \nV899 V1892 V1893 \n4: C779 ,C780 ,C821 ,C1318 ,"];515[shape=box, label="id:515 level: 8\n10: V862 V863 V898 V899 V942 \nV943 V1866 V1867 V1868 V1869 \n13: C803( V862 V863 ) C821( V898 V899 ) C843( V942 V943 ) C1305( V1866 V1867 ) C1306( V1868 V1869 ) \nC6081( V862 V942 V1868 ) C6088( V862 V943 V1869 ) C6131( V863 V942 V1869 ) C6138( V863 V943 V1868 ) C6441( V898 V1866 V1869 ) C6442( V898 V1867 V1868 ) \nC6489( V899 V1866 V1868 ) C6490( V899 V1867 V1869 ) "];389-&gt;515[label="8: V862 V863 V898 V899 V942 \nV943 V1866 V1867 \n4: C803 ,C821 ,C843 ,C1305 ,"];516[shape=box, label="id:516 level: 8\n10: V796 V797 V854 V855 V1860 \nV1861 V1862 V1863 V1864 V1865 \n13: C770( V796 V797 ) C799( V854 V855 ) C1302( V1860 V1861 ) C1303( V1862 V1863 ) C1304( V1864 V1865 ) \nC4377( V796 V1862 V1865 ) C4378( V796 V1863 V1864 ) C4441( V797 V1862 V1864 ) C4442( V797 V1863 V1865 ) C5967( V854 V1860 V1863 ) C5968( V854 V1861 V1862 ) \nC6017( V855 V1860 V1862 ) C6018( V855 V1861 V1863 ) "];390-&gt;516[label="8: V796 V797 V854 V855 V1860 \nV1861 V1864 V1865 \n4: C770 ,C799 ,C1302 ,C1304 ,"];517[shape=box, label="id:517 level: 8\n10: V780 V781 V842 V843 V1856 \nV1857 V1858 V1859 V1860 V1861 \n13: C762( V780 V781 ) C793( V842 V843 ) C1300( V1856 V1857 ) C1301( V1858 V1859 ) C1302( V1860 V1861 ) \nC3823( V780 V1856 V1859 ) C3824( V780 V1857 V1858 ) C3891( V781 V1856 V1858 ) C3892( V781 V1857 V1859 ) C5575( V842 V1858 V1861 ) C5576( V842 V1859 V1860 ) \nC5649( V843 V1858 V1860 ) C5650( V843 V1859 V1861 ) "];390-&gt;517[label="8: V780 V781 V842 V843 V1856 \nV1857 V1860 V1861 \n4: C762 ,C793 ,C1300 ,C1302 ,"];518[shape=box, label="id:518 level: 8\n10: V768 V769 V958 V959 V1850 \nV1851 V1852 V1853 V1854 V1855 \n13: C756( V768 V769 ) C851( V958 V959 ) C1297( V1850 V1851 ) C1298( V1852 V1853 ) C1299( V1854 V1855 ) \nC3363( V768 V1850 V1853 ) C3364( V768 V1851 V1852 ) C3439( V769 V1850 V1852 ) C3440( V769 V1851 V1853 ) C6599( V958 V1852 V1855 ) C6600( V958 V1853 V1854 ) \nC6657( V959 V1852 V1854 ) C6658( V959 V1853 V1855 ) "];391-&gt;518[label="8: V768 V769 V958 V959 V1850 \nV1851 V1854 V1855 \n4: C756 ,C851 ,C1297 ,C1299 ,"];519[shape=box, label="id:519 level: 8\n10: V834 V835 V880 V881 V1846 \nV1847 V1848 V1849 V1850 V1851 \n13: C789( V834 V835 ) C812( V880 V881 ) C1295( V1846 V1847 ) C1296( V1848 V1849 ) C1297( V1850 V1851 ) \nC5437( V834 V1846 V1849 ) C5438( V834 V1847 V1848 ) C5501( V835 V1846 V1848 ) C5502( V835 V1847 V1849 ) C6307( V880 V1848 V1851 ) C6308( V880 V1849 V1850 ) \nC6377( V881 V1848 V1850 ) C6378( V881 V1849 V1851 ) "];392-&gt;519[label="8: V834 V835 V880 V881 V1846 \nV1847 V1850 V1851 \n4: C789 ,C812 ,C1295 ,C1297 ,"];520[shape=box, label="id:520 level: 8\n14: V424 V425 V760 V761 V764 \nV765 V822 V823 V828 V829 V1842 \nV1843 V1846 V1847 \n7: C423( V424 V425 ) C752( V760 V761 ) C754( V764 V765 ) C783( V822 V823 ) C786( V828 V829 ) \nC1293( V1842 V1843 ) C1295( V1846 V1847 ) "];392-&gt;520[label="12: V424 V425 V760 V761 V764 \nV765 V822 V823 V828 V829 V1846 \nV1847 \n6: C423 ,C752 ,C754 ,C783 ,C786 ,\nC1295 ,"];521[shape=box, label="id:521 level: 8\n12: V788 V789 V792 V793 V796 \nV797 V1792 V1793 V1796 V1797 V1798 \nV1799 \n10: C766( V788 V789 ) C768( V792 V793 ) C770( V796 V797 ) C1268( V1792 V1793 ) C1270( V1796 V1797 ) \nC1271( V1798 V1799 ) C4375( V796 V1796 V1799 ) C4376( V796 V1797 V1798 ) C4439( V797 V1796 V1798 ) C4440( V797 V1797 V1799 ) "];393-&gt;521[label="10: V788 V789 V792 V793 V796 \nV797 V1792 V1793 V1798 V1799 \n5: C766 ,C768 ,C770 ,C1268 ,C1271 ,"];522[shape=box, label="id:522 level: 8\n14: V812 V813 V814 V815 V816 \nV817 V898 V899 V900 V901 V1798 \nV1799 V1802 V1803 \n7: C778( V812 V813 ) C779( V814 V815 ) C780( V816 V817 ) C821( V898 V899 ) C822( V900 V901 ) \nC1271( V1798 V1799 ) C1273( V1802 V1803 ) "];393-&gt;522[label="12: V812 V813 V814 V815 V816 \nV817 V898 V899 V900 V901 V1798 \nV1799 \n6: C778 ,C779 ,C780 ,C821 ,C822 ,\nC1271 ,"];523[shape=box, label="id:523 level: 8\n10: V400 V401 V760 V761 V828 \nV829 V1780 V1781 V1782 V1783 \n13: C399( V400 V401 ) C752( V760 V761 ) C786( V828 V829 ) C1262( V1780 V1781 ) C1263( V1782 V1783 ) \nC2381( V400 V828 V1781 ) C2382( V400 V829 V1780 ) C2383( V401 V828 V1780 ) C2384( V401 V829 V1781 ) C3099( V760 V1780 V1783 ) C3100( V760 V1781 V1782 ) \nC3153( V761 V1780 V1782 ) C3154( V761 V1781 V1783 ) "];394-&gt;523[label="8: V400 V401 V760 V761 V828 \nV829 V1782 V1783 \n4: C399 ,C752</w:t>
      </w:r>
    </w:p>
    <w:p>
      <w:pPr>
        <w:pStyle w:val="PreformattedText"/>
        <w:bidi w:val="0"/>
        <w:spacing w:before="0" w:after="0"/>
        <w:jc w:val="left"/>
        <w:rPr/>
      </w:pPr>
      <w:r>
        <w:rPr/>
        <w:t xml:space="preserve"> </w:t>
      </w:r>
      <w:r>
        <w:rPr/>
        <w:t>,C786 ,C1263 ,"];524[shape=box, label="id:524 level: 8\n16: V772 V773 V776 V777 V784 \nV785 V880 V881 V958 V959 V1782 \nV1783 V1786 V1787 V1792 V1793 \n8: C758( V772 V773 ) C760( V776 V777 ) C764( V784 V785 ) C812( V880 V881 ) C851( V958 V959 ) \nC1263( V1782 V1783 ) C1265( V1786 V1787 ) C1268( V1792 V1793 ) "];394-&gt;524[label="14: V772 V773 V776 V777 V784 \nV785 V880 V881 V958 V959 V1782 \nV1783 V1792 V1793 \n7: C758 ,C760 ,C764 ,C812 ,C851 ,\nC1263 ,C1268 ,"];525[shape=box, label="id:525 level: 8\n14: V484 V485 V768 V769 V772 \nV773 V880 V881 V958 V959 V1998 \nV1999 V2004 V2005 \n11: C483( V484 V485 ) C756( V768 V769 ) C758( V772 V773 ) C812( V880 V881 ) C851( V958 V959 ) \nC1371( V1998 V1999 ) C1374( V2004 V2005 ) C2521( V484 V880 V1999 ) C2522( V484 V881 V1998 ) C2523( V485 V880 V1998 ) C2524( V485 V881 V1999 ) "];395-&gt;525[label="12: V484 V485 V768 V769 V772 \nV773 V880 V881 V958 V959 V2004 \nV2005 \n6: C483 ,C756 ,C758 ,C812 ,C851 ,\nC1374 ,"];526[shape=box, label="id:526 level: 8\n16: V780 V781 V792 V793 V850 \nV851 V862 V863 V900 V901 V942 \nV943 V2004 V2005 V2010 V2011 \n8: C762( V780 V781 ) C768( V792 V793 ) C797( V850 V851 ) C803( V862 V863 ) C822( V900 V901 ) \nC843( V942 V943 ) C1374( V2004 V2005 ) C1377( V2010 V2011 ) "];395-&gt;526[label="14: V780 V781 V792 V793 V850 \nV851 V862 V863 V900 V901 V942 \nV943 V2004 V2005 \n7: C762 ,C768 ,C797 ,C803 ,C822 ,\nC843 ,C1374 ,"];527[shape=box, label="id:527 level: 8\n26: V426 V427 V430 V431 V434 \nV435 V448 V449 V450 V451 V454 \nV455 V458 V459 V460 V461 V472 \nV473 V474 V475 V478 V479 V482 \nV483 V484 V485 \n13: C424( V426 V427 ) C430( V430 V431 ) C434( V434 V435 ) C447( V448 V449 ) C448( V450 V451 ) \nC454( V454 V455 ) C458( V458 V459 ) C459( V460 V461 ) C471( V472 V473 ) C472( V474 V475 ) C478( V478 V479 ) \nC482( V482 V483 ) C483( V484 V485 ) "];396-&gt;527[label="20: V426 V427 V430 V431 V434 \nV435 V448 V449 V460 V461 V472 \nV473 V474 V475 V478 V479 V482 \nV483 V484 V485 \n10: C424 ,C430 ,C434 ,C447 ,C459 ,\nC471 ,C472 ,C478 ,C482 ,C483 ,"];528[shape=box, label="id:528 level: 8\n26: V378 V379 V382 V383 V386 \nV387 V400 V401 V402 V403 V406 \nV407 V410 V411 V412 V413 V424 \nV425 V426 V427 V430 V431 V434 \nV435 V436 V437 \n13: C376( V378 V379 ) C382( V382 V383 ) C386( V386 V387 ) C399( V400 V401 ) C400( V402 V403 ) \nC406( V406 V407 ) C410( V410 V411 ) C411( V412 V413 ) C423( V424 V425 ) C424( V426 V427 ) C430( V430 V431 ) \nC434( V434 V435 ) C435( V436 V437 ) "];396-&gt;528[label="20: V378 V379 V382 V383 V386 \nV387 V400 V401 V412 V413 V424 \nV425 V426 V427 V430 V431 V434 \nV435 V436 V437 \n10: C376 ,C382 ,C386 ,C399 ,C411 ,\nC423 ,C424 ,C430 ,C434 ,C435 ,"];529[shape=box, label="id:529 level: 8\n10: V768 V769 V958 V959 V1678 \nV1679 V1680 V1681 V1682 V1683 \n13: C756( V768 V769 ) C851( V958 V959 ) C1211( V1678 V1679 ) C1212( V1680 V1681 ) C1213( V1682 V1683 ) \nC3353( V768 V1678 V1681 ) C3354( V768 V1679 V1680 ) C3429( V769 V1678 V1680 ) C3430( V769 V1679 V1681 ) C6595( V958 V1680 V1683 ) C6596( V958 V1681 V1682 ) \nC6653( V959 V1680 V1682 ) C6654( V959 V1681 V1683 ) "];402-&gt;529[label="8: V768 V769 V958 V959 V1678 \nV1679 V1682 V1683 \n4: C756 ,C851 ,C1211 ,C1213 ,"];530[shape=box, label="id:530 level: 8\n10: V814 V815 V898 V899 V942 \nV943 V1636 V1637 V1638 V1639 \n13: C779( V814 V815 ) C821( V898 V899 ) C843( V942 V943 ) C1190( V1636 V1637 ) C1191( V1638 V1639 ) \nC5013( V814 V942 V1638 ) C5016( V814 V943 V1639 ) C5075( V815 V942 V1639 ) C5078( V815 V943 V1638 ) C6437( V898 V1636 V1639 ) C6438( V898 V1637 V1638 ) \nC6485( V899 V1636 V1638 ) C6486( V899 V1637 V1639 ) "];404-&gt;530[label="8: V814 V815 V898 V899 V942 \nV943 V1636 V1637 \n4: C779 ,C821 ,C843 ,C1190 ,"];531[shape=box, label="id:531 level: 8\n10: V792 V793 V850 V851 V1626 \nV1627 V1628 V1629 V1630 V1631 \n13: C768( V792 V793 ) C797( V850 V851 ) C1185( V1626 V1627 ) C1186( V1628 V1629 ) C1187( V1630 V1631 ) \nC4211( V792 V1626 V1629 ) C4212( V792 V1627 V1628 ) C4293( V793 V1626 V1628 ) C4294( V793 V1627 V1629 ) C5827( V850 V1628 V1631 ) C5828( V850 V1629 V1630 ) \nC5899( V851 V1628 V1630 ) C5900( V851 V1629 V1631 ) "];406-&gt;531[label="8: V792 V793 V850 V851 V1626 \nV1627 V1630 V1631 \n4: C768 ,C797 ,C1185 ,C1187 ,"];532[shape=box, label="id:532 level: 8\n10: V768 V769 V784 V785 V1622 \nV1623 V1624 V1625 V1626 V1627 \n13: C756( V768 V769 ) C764( V784 V785 ) C1183( V1622 V1623 ) C1184( V1624 V1625 ) C1185( V1626 V1627 ) \nC3351( V768 V1622 V1625 ) C3352( V768 V1623 V1624 ) C3427( V769 V1622 V1624 ) C3428( V769 V1623 V1625 ) C3957( V784 V1624 V1627 ) C3958( V784 V1625 V1626 ) \nC4021( V785 V1624 V1626 ) C4022( V785 V1625 V1627 ) "];406-&gt;532[label="8: V768 V769 V784 V785 V1622 \nV1623 V1626 V1627 \n4: C756 ,C764 ,C1183 ,C1185 ,"];533[shape=box, label="id:533 level: 8\n10: V760 V761 V764 V765 V1646 \nV1647 V1648 V1649 V1650 V1651 \n13: C752( V760 V761 ) C754( V764 V765 ) C1195( V1646 V1647 ) C1196( V1648 V1649 ) C1197( V1650 V1651 ) \nC3095( V760 V1646 V1649 ) C3096( V760 V1647 V1648 ) C3149( V761 V1646 V1648 ) C3150( V761 V1647 V1649 ) C3211( V764 V1648 V1651 ) C3212( V764 V1649 V1650 ) \nC3273( V765 V1648 V1650 ) C3274( V765 V1649 V1651 ) "];407-&gt;533[label="8: V760 V761 V764 V765 V1646 \nV1647 V1650 V1651 \n4: C752 ,C754 ,C1195 ,C1197 ,"];534[shape=box, label="id:534 level: 8\n14: V340 V341 V752 V753 V756 \nV757 V822 V823 V828 V829 V1642 \nV1643 V1646 V1647 \n7: C339( V340 V341 ) C748( V752 V753 ) C750( V756 V757 ) C783( V822 V823 ) C786( V828 V829 ) \nC1193( V1642 V1643 ) C1195( V1646 V1647 ) "];407-&gt;534[label="12: V340 V341 V752 V753 V756 \nV757 V822 V823 V828 V829 V1646 \nV1647 \n6: C339 ,C748 ,C750 ,C783 ,C786 ,\nC1195 ,"];535[shape=box, label="id:535 level: 8\n16: V812 V813 V814 V815 V816 \nV817 V862 V863 V900 V901 V942 \nV943 V1662 V1663 V1666 V1667 \n8: C778( V812 V813 ) C779( V814 V815 ) C780( V816 V817 ) C803( V862 V863 ) C822( V900 V901 ) \nC843( V942 V943 ) C1203( V1662 V1663 ) C1205( V1666 V1667 ) "];408-&gt;535[label="14: V812 V813 V814 V815 V816 \nV817 V862 V863 V900 V901 V942 \nV943 V1662 V1663 \n7: C778 ,C779 ,C780 ,C803 ,C822 ,\nC843 ,C1203 ,"];536[shape=box, label="id:536 level: 8\n18: V772 V773 V776 V777 V780 \nV781 V784 V785 V850 V851 V880 \nV881 V1650 V1651 V1656 V1657 V1662 \nV1663 \n9: C758( V772 V773 ) C760( V776 V777 ) C762( V780 V781 ) C764( V784 V785 ) C797( V850 V851 ) \nC812( V880 V881 ) C1197( V1650 V1651 ) C1200( V1656 V1657 ) C1203( V1662 V1663 ) "];408-&gt;536[label="16: V772 V773 V776 V777 V780 \nV781 V784 V785 V850 V851 V880 \nV881 V1650 V1651 V1662 V1663 \n8: C758 ,C760 ,C762 ,C764 ,C797 ,\nC812 ,C1197 ,C1203 ,"];537[shape=box, label="id:537 level: 8\n14: V800 V801 V842 V843 V850 \nV851 V862 V863 V900 V901 V1742 \nV1743 V1746 V1747 \n7: C772( V800 V801 ) C793( V842 V843 ) C797( V850 V851 ) C803( V862 V863 ) C822( V900 V901 ) \nC1243( V1742 V1743 ) C1245( V1746 V1747 ) "];409-&gt;537[label="12: V800 V801 V842 V843 V850 \nV851 V862 V863 V900 V901 V1742 \nV1743 \n6: C772 ,C793 ,C797 ,C803 ,C822 ,\nC1243 ,"];538[shape=box, label="id:538 level: 8\n22: V376 V377 V756 V757 V768 \nV769 V772 V773 V776 V777 V784 \nV785 V828 V829 V834 V835 V880 \nV881 V1736 V1737 V1742 V1743 \n11: C375( V376 V377 ) C750( V756 V757 ) C756( V768 V769 ) C758( V772 V773 ) C760( V776 V777 ) \nC764( V784 V785 ) C786( V828 V829 ) C789( V834 V835 ) C812( V880 V881 ) C1240( V1736 V1737 ) C1243( V1742 V1743 ) "];409-&gt;538[label="20: V376 V377 V756 V757 V768 \nV769 V772 V773 V776 V777 V784 \nV785 V828 V829 V834 V835 V880 \nV881 V1742 V1743 \n10: C375 ,C750 ,C756 ,C758 ,C760 ,\nC764 ,C786 ,C789 ,C812 ,C1243 ,"];539[shape=box, label="id:539 level: 8\n28: V304 V305 V752 V753 V764 \nV765 V768 V769 V772 V773 V776 \nV777 V780 V781 V796 V797 V804 \nV805 V816 V817 V850 V851 V900 \nV901 V942 V943 V1586 V1587 \n14: C303( V304 V305 ) C748( V752 V753 ) C754( V764 V765 ) C756( V768 V769 ) C758( V772 V773 ) \nC760( V776 V777 ) C762( V780 V781 ) C770( V796 V797 ) C774( V804 V805 ) C780( V816 V817 ) C797( V850 V851 ) \nC822( V900 V901 ) C843( V942 V943 ) C1165( V1586 V1587 ) "];410-&gt;539[label="26: V304 V305 V752 V753 V764 \nV765 V768 V769 V772 V773 V776 \nV777 V780 V781 V796 V797 V804 \nV805 V816 V817 V850 V851 V900 \nV901 V942 V943 \n13: C303 ,C748 ,C754 ,C756 ,C758 ,\nC760 ,C762 ,C770 ,C774 ,C780 ,C797 ,\nC822 ,C843 ,"];540[shape=box, label="id:540 level: 8\n34: V282 V283 V286 V287 V290 \nV291 V304 V305 V316 V317 V328 \nV329 V330 V331 V334 V335 V338 \nV339 V340 V341 V352 V353 V364 \nV365 V376 V377 V378 V379 V382 \nV383 V386 V387 V388 V389 \n17: C280( V282 V283 ) C286( V286 V287 ) C290( V290 V291 ) C303( V304 V305 ) C315( V316 V317 ) \nC327( V328 V329 ) C328( V330 V331 ) C334( V334 V335 ) C338( V338 V339 ) C339( V340 V341 ) C351( V352 V353 ) \nC363( V364 V365 ) C375( V376 V377 ) C376( V378 V379 ) C382( V382 V383 ) C386( V386 V387 ) C387( V388 V389 ) "];410-&gt;540[label="28: V282 V283 V286 V287 V290 \nV291 V304 V305 V316 V317 V328 \nV329 V340 V341 V352 V353 V364 \nV365 V376 V377 V378 V379 V382 \nV383 V386 V387 V388 V389 \n14: C280 ,C286 ,C290 ,C303 ,C315 ,\nC327 ,C339 ,C351 ,C363 ,C375 ,C376 ,\nC382 ,C386 ,C387 ,"];541[shape=box, label="id:541 level: 8\n10: V756 V757 V828 V829 V1168 \nV1169 V1170 V1171 V1172 V1173 \n13: C750( V756 V757 ) C786( V828 V829 ) C956( V1168 V1169 ) C957( V1170 V1171 ) C958( V1172 V1173 ) \nC2975( V756 V1168 V1171 ) C2976( V756 V1169 V1170 ) C3027( V757 V1168 V1170 ) C3028( V757 V1169 V1171 ) C5287( V828 V1170 V1173 ) C5288( V828 V1171 V1172 ) \nC5347( V829 V1170 V1172 ) C5348( V829 V1171 V1173 ) "];412-&gt;541[label="8: V756 V757 V828 V829 V1168 \nV1169 V1172 V1173 \n4: C750 ,C786 ,C956 ,C958 ,"];542[shape=box, label="id:542 level: 8\n10: V792 V793 V846 V847 V1318 \nV1319 V1320 V1321 V1322 V1323 \n13: C768( V792 V793 ) C795( V846 V847 ) C1031( V1318 V1319 ) C1032( V1320 V1321 ) C1033( V1322 V1323 ) \nC4195( V792 V1318 V1321 ) C4196( V792 V1319 V1320 ) C4277( V793 V1318 V1320 ) C4278( V793 V1319 V1321 ) C5703( V846</w:t>
      </w:r>
    </w:p>
    <w:p>
      <w:pPr>
        <w:pStyle w:val="PreformattedText"/>
        <w:bidi w:val="0"/>
        <w:spacing w:before="0" w:after="0"/>
        <w:jc w:val="left"/>
        <w:rPr/>
      </w:pPr>
      <w:r>
        <w:rPr/>
        <w:t xml:space="preserve"> </w:t>
      </w:r>
      <w:r>
        <w:rPr/>
        <w:t>V1320 V1323 ) C5704( V846 V1321 V1322 ) \nC5755( V847 V1320 V1322 ) C5756( V847 V1321 V1323 ) "];419-&gt;542[label="8: V792 V793 V846 V847 V1318 \nV1319 V1322 V1323 \n4: C768 ,C795 ,C1031 ,C1033 ,"];543[shape=box, label="id:543 level: 8\n10: V812 V813 V816 V817 V1332 \nV1333 V1334 V1335 V1336 V1337 \n13: C778( V812 V813 ) C780( V816 V817 ) C1038( V1332 V1333 ) C1039( V1334 V1335 ) C1040( V1336 V1337 ) \nC4885( V812 V1332 V1335 ) C4886( V812 V1333 V1334 ) C4945( V813 V1332 V1334 ) C4946( V813 V1333 V1335 ) C5127( V816 V1334 V1337 ) C5128( V816 V1335 V1336 ) \nC5181( V817 V1334 V1336 ) C5182( V817 V1335 V1337 ) "];421-&gt;543[label="8: V812 V813 V816 V817 V1332 \nV1333 V1336 V1337 \n4: C778 ,C780 ,C1038 ,C1040 ,"];544[shape=box, label="id:544 level: 8\n12: V814 V815 V898 V899 V900 \nV901 V942 V943 V1336 V1337 V1338 \nV1339 \n10: C779( V814 V815 ) C821( V898 V899 ) C822( V900 V901 ) C843( V942 V943 ) C1040( V1336 V1337 ) \nC1041( V1338 V1339 ) C6429( V898 V1336 V1339 ) C6430( V898 V1337 V1338 ) C6477( V899 V1336 V1338 ) C6478( V899 V1337 V1339 ) "];421-&gt;544[label="10: V814 V815 V898 V899 V900 \nV901 V942 V943 V1336 V1337 \n5: C779 ,C821 ,C822 ,C843 ,C1040 ,"];545[shape=box, label="id:545 level: 8\n10: V760 V761 V834 V835 V1374 \nV1375 V1376 V1377 V1378 V1379 \n13: C752( V760 V761 ) C789( V834 V835 ) C1059( V1374 V1375 ) C1060( V1376 V1377 ) C1061( V1378 V1379 ) \nC3091( V760 V1374 V1377 ) C3092( V760 V1375 V1376 ) C3145( V761 V1374 V1376 ) C3146( V761 V1375 V1377 ) C5419( V834 V1376 V1379 ) C5420( V834 V1377 V1378 ) \nC5483( V835 V1376 V1378 ) C5484( V835 V1377 V1379 ) "];423-&gt;545[label="8: V760 V761 V834 V835 V1374 \nV1375 V1378 V1379 \n4: C752 ,C789 ,C1059 ,C1061 ,"];546[shape=box, label="id:546 level: 8\n12: V220 V221 V756 V757 V822 \nV823 V828 V829 V1370 V1371 V1374 \nV1375 \n10: C219( V220 V221 ) C750( V756 V757 ) C783( V822 V823 ) C786( V828 V829 ) C1057( V1370 V1371 ) \nC1059( V1374 V1375 ) C2081( V220 V822 V1371 ) C2082( V220 V823 V1370 ) C2083( V221 V822 V1370 ) C2084( V221 V823 V1371 ) "];423-&gt;546[label="10: V220 V221 V756 V757 V822 \nV823 V828 V829 V1374 V1375 \n5: C219 ,C750 ,C783 ,C786 ,C1059 ,"];547[shape=box, label="id:547 level: 8\n12: V796 V797 V800 V801 V854 \nV855 V1390 V1391 V1392 V1393 V1396 \nV1397 \n10: C770( V796 V797 ) C772( V800 V801 ) C799( V854 V855 ) C1067( V1390 V1391 ) C1068( V1392 V1393 ) \nC1070( V1396 V1397 ) C5957( V854 V1390 V1393 ) C5958( V854 V1391 V1392 ) C6007( V855 V1390 V1392 ) C6008( V855 V1391 V1393 ) "];424-&gt;547[label="10: V796 V797 V800 V801 V854 \nV855 V1390 V1391 V1396 V1397 \n5: C770 ,C772 ,C799 ,C1067 ,C1070 ,"];548[shape=box, label="id:548 level: 8\n10: V792 V793 V850 V851 V1386 \nV1387 V1388 V1389 V1390 V1391 \n13: C768( V792 V793 ) C797( V850 V851 ) C1065( V1386 V1387 ) C1066( V1388 V1389 ) C1067( V1390 V1391 ) \nC4199( V792 V1386 V1389 ) C4200( V792 V1387 V1388 ) C4281( V793 V1386 V1388 ) C4282( V793 V1387 V1389 ) C5817( V850 V1388 V1391 ) C5818( V850 V1389 V1390 ) \nC5889( V851 V1388 V1390 ) C5890( V851 V1389 V1391 ) "];425-&gt;548[label="8: V792 V793 V850 V851 V1386 \nV1387 V1390 V1391 \n4: C768 ,C797 ,C1065 ,C1067 ,"];549[shape=box, label="id:549 level: 8\n10: V780 V781 V842 V843 V1382 \nV1383 V1384 V1385 V1386 V1387 \n13: C762( V780 V781 ) C793( V842 V843 ) C1063( V1382 V1383 ) C1064( V1384 V1385 ) C1065( V1386 V1387 ) \nC3807( V780 V1382 V1385 ) C3808( V780 V1383 V1384 ) C3875( V781 V1382 V1384 ) C3876( V781 V1383 V1385 ) C5555( V842 V1384 V1387 ) C5556( V842 V1385 V1386 ) \nC5629( V843 V1384 V1386 ) C5630( V843 V1385 V1387 ) "];425-&gt;549[label="8: V780 V781 V842 V843 V1382 \nV1383 V1386 V1387 \n4: C762 ,C793 ,C1063 ,C1065 ,"];550[shape=box, label="id:550 level: 8\n10: V772 V773 V784 V785 V1528 \nV1529 V1530 V1531 V1532 V1533 \n13: C758( V772 V773 ) C764( V784 V785 ) C1136( V1528 V1529 ) C1137( V1530 V1531 ) C1138( V1532 V1533 ) \nC3501( V772 V1528 V1531 ) C3502( V772 V1529 V1530 ) C3577( V773 V1528 V1530 ) C3578( V773 V1529 V1531 ) C3953( V784 V1530 V1533 ) C3954( V784 V1531 V1532 ) \nC4017( V785 V1530 V1532 ) C4018( V785 V1531 V1533 ) "];426-&gt;550[label="8: V772 V773 V784 V785 V1528 \nV1529 V1532 V1533 \n4: C758 ,C764 ,C1136 ,C1138 ,"];551[shape=box, label="id:551 level: 8\n10: V768 V769 V958 V959 V1524 \nV1525 V1526 V1527 V1528 V1529 \n13: C756( V768 V769 ) C851( V958 V959 ) C1134( V1524 V1525 ) C1135( V1526 V1527 ) C1136( V1528 V1529 ) \nC3343( V768 V1524 V1527 ) C3344( V768 V1525 V1526 ) C3419( V769 V1524 V1526 ) C3420( V769 V1525 V1527 ) C6591( V958 V1526 V1529 ) C6592( V958 V1527 V1528 ) \nC6649( V959 V1526 V1528 ) C6650( V959 V1527 V1529 ) "];426-&gt;551[label="8: V768 V769 V958 V959 V1524 \nV1525 V1528 V1529 \n4: C756 ,C851 ,C1134 ,C1136 ,"];552[shape=box, label="id:552 level: 8\n10: V760 V761 V834 V835 V1520 \nV1521 V1522 V1523 V1524 V1525 \n13: C752( V760 V761 ) C789( V834 V835 ) C1132( V1520 V1521 ) C1133( V1522 V1523 ) C1134( V1524 V1525 ) \nC3093( V760 V1520 V1523 ) C3094( V760 V1521 V1522 ) C3147( V761 V1520 V1522 ) C3148( V761 V1521 V1523 ) C5425( V834 V1522 V1525 ) C5426( V834 V1523 V1524 ) \nC5489( V835 V1522 V1524 ) C5490( V835 V1523 V1525 ) "];427-&gt;552[label="8: V760 V761 V834 V835 V1520 \nV1521 V1524 V1525 \n4: C752 ,C789 ,C1132 ,C1134 ,"];553[shape=box, label="id:553 level: 8\n10: V280 V281 V752 V753 V756 \nV757 V1518 V1519 V1520 V1521 \n13: C279( V280 V281 ) C748( V752 V753 ) C750( V756 V757 ) C1131( V1518 V1519 ) C1132( V1520 V1521 ) \nC2181( V280 V752 V1519 ) C2182( V280 V753 V1518 ) C2183( V281 V752 V1518 ) C2184( V281 V753 V1519 ) C2989( V756 V1518 V1521 ) C2990( V756 V1519 V1520 ) \nC3041( V757 V1518 V1520 ) C3042( V757 V1519 V1521 ) "];427-&gt;553[label="8: V280 V281 V752 V753 V756 \nV757 V1520 V1521 \n4: C279 ,C748 ,C750 ,C1132 ,"];554[shape=box, label="id:554 level: 8\n10: V808 V809 V816 V817 V1542 \nV1543 V1544 V1545 V1546 V1547 \n13: C776( V808 V809 ) C780( V816 V817 ) C1143( V1542 V1543 ) C1144( V1544 V1545 ) C1145( V1546 V1547 ) \nC4765( V808 V1542 V1545 ) C4766( V808 V1543 V1544 ) C4827( V809 V1542 V1544 ) C4828( V809 V1543 V1545 ) C5131( V816 V1544 V1547 ) C5132( V816 V1545 V1546 ) \nC5185( V817 V1544 V1546 ) C5186( V817 V1545 V1547 ) "];428-&gt;554[label="8: V808 V809 V816 V817 V1542 \nV1543 V1546 V1547 \n4: C776 ,C780 ,C1143 ,C1145 ,"];555[shape=box, label="id:555 level: 8\n12: V814 V815 V862 V863 V898 \nV899 V900 V901 V1546 V1547 V1548 \nV1549 \n10: C779( V814 V815 ) C803( V862 V863 ) C821( V898 V899 ) C822( V900 V901 ) C1145( V1546 V1547 ) \nC1146( V1548 V1549 ) C6435( V898 V1546 V1549 ) C6436( V898 V1547 V1548 ) C6483( V899 V1546 V1548 ) C6484( V899 V1547 V1549 ) "];428-&gt;555[label="10: V814 V815 V862 V863 V898 \nV899 V900 V901 V1546 V1547 \n5: C779 ,C803 ,C821 ,C822 ,C1145 ,"];556[shape=box, label="id:556 level: 8\n10: V796 V797 V804 V805 V1538 \nV1539 V1540 V1541 V1542 V1543 \n13: C770( V796 V797 ) C774( V804 V805 ) C1141( V1538 V1539 ) C1142( V1540 V1541 ) C1143( V1542 V1543 ) \nC4367( V796 V1538 V1541 ) C4368( V796 V1539 V1540 ) C4431( V797 V1538 V1540 ) C4432( V797 V1539 V1541 ) C4635( V804 V1540 V1543 ) C4636( V804 V1541 V1542 ) \nC4697( V805 V1540 V1542 ) C4698( V805 V1541 V1543 ) "];429-&gt;556[label="8: V796 V797 V804 V805 V1538 \nV1539 V1542 V1543 \n4: C770 ,C774 ,C1141 ,C1143 ,"];557[shape=box, label="id:557 level: 8\n12: V792 V793 V842 V843 V854 \nV855 V1532 V1533 V1534 V1535 V1538 \nV1539 \n10: C768( V792 V793 ) C793( V842 V843 ) C799( V854 V855 ) C1138( V1532 V1533 ) C1139( V1534 V1535 ) \nC1141( V1538 V1539 ) C5563( V842 V1532 V1535 ) C5564( V842 V1533 V1534 ) C5637( V843 V1532 V1534 ) C5638( V843 V1533 V1535 ) "];429-&gt;557[label="10: V792 V793 V842 V843 V854 \nV855 V1532 V1533 V1538 V1539 \n5: C768 ,C793 ,C799 ,C1138 ,C1141 ,"];558[shape=box, label="id:558 level: 8\n10: V232 V233 V756 V757 V876 \nV877 V1398 V1399 V1400 V1401 \n13: C231( V232 V233 ) C750( V756 V757 ) C810( V876 V877 ) C1071( V1398 V1399 ) C1072( V1400 V1401 ) \nC2101( V232 V756 V1399 ) C2102( V232 V757 V1398 ) C2103( V233 V756 V1398 ) C2104( V233 V757 V1399 ) C6171( V876 V1398 V1401 ) C6172( V876 V1399 V1400 ) \nC6231( V877 V1398 V1400 ) C6232( V877 V1399 V1401 ) "];430-&gt;558[label="8: V232 V233 V756 V757 V876 \nV877 V1400 V1401 \n4: C231 ,C750 ,C810 ,C1072 ,"];559[shape=box, label="id:559 level: 8\n14: V768 V769 V772 V773 V776 \nV777 V958 V959 V1400 V1401 V1404 \nV1405 V1408 V1409 \n7: C756( V768 V769 ) C758( V772 V773 ) C760( V776 V777 ) C851( V958 V959 ) C1072( V1400 V1401 ) \nC1074( V1404 V1405 ) C1076( V1408 V1409 ) "];430-&gt;559[label="12: V768 V769 V772 V773 V776 \nV777 V958 V959 V1400 V1401 V1408 \nV1409 \n6: C756 ,C758 ,C760 ,C851 ,C1072 ,\nC1076 ,"];560[shape=box, label="id:560 level: 8\n14: V804 V805 V808 V809 V814 \nV815 V816 V817 V900 V901 V1420 \nV1421 V1422 V1423 \n11: C774( V804 V805 ) C776( V808 V809 ) C779( V814 V815 ) C780( V816 V817 ) C822( V900 V901 ) \nC1082( V1420 V1421 ) C1083( V1422 V1423 ) C4633( V804 V1420 V1423 ) C4634( V804 V1421 V1422 ) C4695( V805 V1420 V1422 ) C4696( V805 V1421 V1423 ) "];431-&gt;560[label="12: V804 V805 V808 V809 V814 \nV815 V816 V817 V900 V901 V1420 \nV1421 \n6: C774 ,C776 ,C779 ,C780 ,C822 ,\nC1082 ,"];561[shape=box, label="id:561 level: 8\n18: V780 V781 V784 V785 V792 \nV793 V796 V797 V842 V843 V850 \nV851 V1408 V1409 V1416 V1417 V1420 \nV1421 \n9: C762( V780 V781 ) C764( V784 V785 ) C768( V792 V793 ) C770( V796 V797 ) C793( V842 V843 ) \nC797( V850 V851 ) C1076( V1408 V1409 ) C1080( V1416 V1417 ) C1082( V1420 V1421 ) "];431-&gt;561[label="16: V780 V781 V784 V785 V792 \nV793 V796 V797 V842 V843 V850 \nV851 V1408 V1409 V1420 V1421 \n8: C762 ,C764 ,C768 ,C770 ,C793 ,\nC797 ,C1076 ,C1082 ,"];562[shape=box, label="id:562 level: 8\n18: V256 V257 V752 V753 V756 \nV757 V764 V765 V768 V769 V822 \nV823 V876 V877 V1464 V1465 V1468 \nV1469 \n9: C255( V256 V257 ) C748( V752 V753 ) C750( V756 V757 ) C754( V764 V765 ) C756( V768 V769 ) \nC783( V822 V823 ) C810( V876 V877 ) C1104( V1464 V1465 ) C1106( V1468 V1469 ) "];432-&gt;562[label="16:</w:t>
      </w:r>
    </w:p>
    <w:p>
      <w:pPr>
        <w:pStyle w:val="PreformattedText"/>
        <w:bidi w:val="0"/>
        <w:spacing w:before="0" w:after="0"/>
        <w:jc w:val="left"/>
        <w:rPr/>
      </w:pPr>
      <w:r>
        <w:rPr/>
        <w:t xml:space="preserve"> </w:t>
      </w:r>
      <w:r>
        <w:rPr/>
        <w:t>V256 V257 V752 V753 V756 \nV757 V764 V765 V768 V769 V822 \nV823 V876 V877 V1468 V1469 \n8: C255 ,C748 ,C750 ,C754 ,C756 ,\nC783 ,C810 ,C1106 ,"];563[shape=box, label="id:563 level: 8\n32: V772 V773 V776 V777 V780 \nV781 V788 V789 V792 V793 V796 \nV797 V808 V809 V814 V815 V846 \nV847 V850 V851 V862 V863 V898 \nV899 V900 V901 V942 V943 V1468 \nV1469 V1476 V1477 \n16: C758( V772 V773 ) C760( V776 V777 ) C762( V780 V781 ) C766( V788 V789 ) C768( V792 V793 ) \nC770( V796 V797 ) C776( V808 V809 ) C779( V814 V815 ) C795( V846 V847 ) C797( V850 V851 ) C803( V862 V863 ) \nC821( V898 V899 ) C822( V900 V901 ) C843( V942 V943 ) C1106( V1468 V1469 ) C1110( V1476 V1477 ) "];432-&gt;563[label="30: V772 V773 V776 V777 V780 \nV781 V788 V789 V792 V793 V796 \nV797 V808 V809 V814 V815 V846 \nV847 V850 V851 V862 V863 V898 \nV899 V900 V901 V942 V943 V1468 \nV1469 \n15: C758 ,C760 ,C762 ,C766 ,C768 ,\nC770 ,C776 ,C779 ,C795 ,C797 ,C803 ,\nC821 ,C822 ,C843 ,C1106 ,"];564[shape=box, label="id:564 level: 8\n38: V244 V245 V752 V753 V756 \nV757 V768 V769 V772 V773 V780 \nV781 V784 V785 V788 V789 V808 \nV809 V828 V829 V834 V835 V842 \nV843 V846 V847 V850 V851 V862 \nV863 V876 V877 V880 V881 V942 \nV943 V1438 V1439 \n19: C243( V244 V245 ) C748( V752 V753 ) C750( V756 V757 ) C756( V768 V769 ) C758( V772 V773 ) \nC762( V780 V781 ) C764( V784 V785 ) C766( V788 V789 ) C776( V808 V809 ) C786( V828 V829 ) C789( V834 V835 ) \nC793( V842 V843 ) C795( V846 V847 ) C797( V850 V851 ) C803( V862 V863 ) C810( V876 V877 ) C812( V880 V881 ) \nC843( V942 V943 ) C1091( V1438 V1439 ) "];433-&gt;564[label="36: V244 V245 V752 V753 V756 \nV757 V768 V769 V772 V773 V780 \nV781 V784 V785 V788 V789 V808 \nV809 V828 V829 V834 V835 V842 \nV843 V846 V847 V850 V851 V862 \nV863 V876 V877 V880 V881 V942 \nV943 \n18: C243 ,C748 ,C750 ,C756 ,C758 ,\nC762 ,C764 ,C766 ,C776 ,C786 ,C789 ,\nC793 ,C795 ,C797 ,C803 ,C810 ,C812 ,\nC843 ,"];565[shape=box, label="id:565 level: 8\n76: V186 V187 V190 V191 V194 \nV195 V208 V209 V220 V221 V232 \nV233 V244 V245 V256 V257 V280 \nV281 V282 V283 V286 V287 V290 \nV291 V292 V293 V756 V757 V764 \nV765 V768 V769 V772 V773 V776 \nV777 V784 V785 V788 V789 V792 \nV793 V800 V801 V804 V805 V808 \nV809 V814 V815 V816 V817 V822 \nV823 V828 V829 V834 V835 V842 \nV843 V846 V847 V850 V851 V854 \nV855 V876 V877 V880 V881 V898 \nV899 V900 V901 V942 V943 \n38: C184( V186 V187 ) C190( V190 V191 ) C194( V194 V195 ) C207( V208 V209 ) C219( V220 V221 ) \nC231( V232 V233 ) C243( V244 V245 ) C255( V256 V257 ) C279( V280 V281 ) C280( V282 V283 ) C286( V286 V287 ) \nC290( V290 V291 ) C291( V292 V293 ) C750( V756 V757 ) C754( V764 V765 ) C756( V768 V769 ) C758( V772 V773 ) \nC760( V776 V777 ) C764( V784 V785 ) C766( V788 V789 ) C768( V792 V793 ) C772( V800 V801 ) C774( V804 V805 ) \nC776( V808 V809 ) C779( V814 V815 ) C780( V816 V817 ) C783( V822 V823 ) C786( V828 V829 ) C789( V834 V835 ) \nC793( V842 V843 ) C795( V846 V847 ) C797( V850 V851 ) C799( V854 V855 ) C810( V876 V877 ) C812( V880 V881 ) \nC821( V898 V899 ) C822( V900 V901 ) C843( V942 V943 ) "];433-&gt;565[label="74: V186 V187 V190 V191 V194 \nV195 V220 V221 V232 V233 V244 \nV245 V256 V257 V280 V281 V282 \nV283 V286 V287 V290 V291 V292 \nV293 V756 V757 V764 V765 V768 \nV769 V772 V773 V776 V777 V784 \nV785 V788 V789 V792 V793 V800 \nV801 V804 V805 V808 V809 V814 \nV815 V816 V817 V822 V823 V828 \nV829 V834 V835 V842 V843 V846 \nV847 V850 V851 V854 V855 V876 \nV877 V880 V881 V898 V899 V900 \nV901 V942 V943 \n37: C184 ,C190 ,C194 ,C219 ,C231 ,\nC243 ,C255 ,C279 ,C280 ,C286 ,C290 ,\nC291 ,C750 ,C754 ,C756 ,C758 ,C760 ,\nC764 ,C766 ,C768 ,C772 ,C774 ,C776 ,\nC779 ,C780 ,C783 ,C786 ,C789 ,C793 ,\nC795 ,C797 ,C799 ,C810 ,C812 ,C821 ,\nC822 ,C843 ,"];566[shape=box, label="id:566 level: 8\n10: V756 V757 V828 V829 V1256 \nV1257 V1258 V1259 V1260 V1261 \n13: C750( V756 V757 ) C786( V828 V829 ) C1000( V1256 V1257 ) C1001( V1258 V1259 ) C1002( V1260 V1261 ) \nC2979( V756 V1256 V1259 ) C2980( V756 V1257 V1258 ) C3031( V757 V1256 V1258 ) C3032( V757 V1257 V1259 ) C5291( V828 V1258 V1261 ) C5292( V828 V1259 V1260 ) \nC5351( V829 V1258 V1260 ) C5352( V829 V1259 V1261 ) "];434-&gt;566[label="8: V756 V757 V828 V829 V1256 \nV1257 V1260 V1261 \n4: C750 ,C786 ,C1000 ,C1002 ,"];567[shape=box, label="id:567 level: 8\n10: V768 V769 V958 V959 V1264 \nV1265 V1266 V1267 V1268 V1269 \n13: C756( V768 V769 ) C851( V958 V959 ) C1004( V1264 V1265 ) C1005( V1266 V1267 ) C1006( V1268 V1269 ) \nC3333( V768 V1264 V1267 ) C3334( V768 V1265 V1266 ) C3409( V769 V1264 V1266 ) C3410( V769 V1265 V1267 ) C6585( V958 V1266 V1269 ) C6586( V958 V1267 V1268 ) \nC6643( V959 V1266 V1268 ) C6644( V959 V1267 V1269 ) "];435-&gt;567[label="8: V768 V769 V958 V959 V1264 \nV1265 V1268 V1269 \n4: C756 ,C851 ,C1004 ,C1006 ,"];568[shape=box, label="id:568 level: 8\n10: V876 V877 V880 V881 V1260 \nV1261 V1262 V1263 V1264 V1265 \n13: C810( V876 V877 ) C812( V880 V881 ) C1002( V1260 V1261 ) C1003( V1262 V1263 ) C1004( V1264 V1265 ) \nC6165( V876 V1260 V1263 ) C6166( V876 V1261 V1262 ) C6225( V877 V1260 V1262 ) C6226( V877 V1261 V1263 ) C6281( V880 V1262 V1265 ) C6282( V880 V1263 V1264 ) \nC6351( V881 V1262 V1264 ) C6352( V881 V1263 V1265 ) "];435-&gt;568[label="8: V876 V877 V880 V881 V1260 \nV1261 V1264 V1265 \n4: C810 ,C812 ,C1002 ,C1004 ,"];569[shape=box, label="id:569 level: 8\n10: V772 V773 V776 V777 V1268 \nV1269 V1270 V1271 V1272 V1273 \n13: C758( V772 V773 ) C760( V776 V777 ) C1006( V1268 V1269 ) C1007( V1270 V1271 ) C1008( V1272 V1273 ) \nC3487( V772 V1268 V1271 ) C3488( V772 V1269 V1270 ) C3563( V773 V1268 V1270 ) C3564( V773 V1269 V1271 ) C3651( V776 V1270 V1273 ) C3652( V776 V1271 V1272 ) \nC3729( V777 V1270 V1272 ) C3730( V777 V1271 V1273 ) "];436-&gt;569[label="8: V772 V773 V776 V777 V1268 \nV1269 V1272 V1273 \n4: C758 ,C760 ,C1006 ,C1008 ,"];570[shape=box, label="id:570 level: 8\n14: V780 V781 V784 V785 V788 \nV789 V842 V843 V1272 V1273 V1276 \nV1277 V1280 V1281 \n7: C762( V780 V781 ) C764( V784 V785 ) C766( V788 V789 ) C793( V842 V843 ) C1008( V1272 V1273 ) \nC1010( V1276 V1277 ) C1012( V1280 V1281 ) "];436-&gt;570[label="12: V780 V781 V784 V785 V788 \nV789 V842 V843 V1272 V1273 V1280 \nV1281 \n6: C762 ,C764 ,C766 ,C793 ,C1008 ,\nC1012 ,"];571[shape=box, label="id:571 level: 8\n14: V792 V793 V796 V797 V800 \nV801 V846 V847 V1280 V1281 V1284 \nV1285 V1288 V1289 \n7: C768( V792 V793 ) C770( V796 V797 ) C772( V800 V801 ) C795( V846 V847 ) C1012( V1280 V1281 ) \nC1014( V1284 V1285 ) C1016( V1288 V1289 ) "];437-&gt;571[label="12: V792 V793 V796 V797 V800 \nV801 V846 V847 V1280 V1281 V1288 \nV1289 \n6: C768 ,C770 ,C772 ,C795 ,C1012 ,\nC1016 ,"];572[shape=box, label="id:572 level: 8\n16: V808 V809 V816 V817 V862 \nV863 V898 V899 V900 V901 V942 \nV943 V1288 V1289 V1292 V1293 \n8: C776( V808 V809 ) C780( V816 V817 ) C803( V862 V863 ) C821( V898 V899 ) C822( V900 V901 ) \nC843( V942 V943 ) C1016( V1288 V1289 ) C1018( V1292 V1293 ) "];437-&gt;572[label="14: V808 V809 V816 V817 V862 \nV863 V898 V899 V900 V901 V942 \nV943 V1288 V1289 \n7: C776 ,C780 ,C803 ,C821 ,C822 ,\nC843 ,C1016 ,"];573[shape=box, label="id:573 level: 8\n14: V808 V809 V814 V815 V898 \nV899 V900 V901 V942 V943 V1224 \nV1225 V1228 V1229 \n7: C776( V808 V809 ) C779( V814 V815 ) C821( V898 V899 ) C822( V900 V901 ) C843( V942 V943 ) \nC984( V1224 V1225 ) C986( V1228 V1229 ) "];438-&gt;573[label="12: V808 V809 V814 V815 V898 \nV899 V900 V901 V942 V943 V1224 \nV1225 \n6: C776 ,C779 ,C821 ,C822 ,C843 ,\nC984 ,"];574[shape=box, label="id:574 level: 8\n16: V792 V793 V796 V797 V800 \nV801 V850 V851 V854 V855 V1214 \nV1215 V1218 V1219 V1224 V1225 \n8: C768( V792 V793 ) C770( V796 V797 ) C772( V800 V801 ) C797( V850 V851 ) C799( V854 V855 ) \nC979( V1214 V1215 ) C981( V1218 V1219 ) C984( V1224 V1225 ) "];438-&gt;574[label="14: V792 V793 V796 V797 V800 \nV801 V850 V851 V854 V855 V1214 \nV1215 V1224 V1225 \n7: C768 ,C770 ,C772 ,C797 ,C799 ,\nC979 ,C984 ,"];575[shape=box, label="id:575 level: 8\n14: V160 V161 V752 V753 V756 \nV757 V822 V823 V828 V829 V1198 \nV1199 V1202 V1203 \n7: C159( V160 V161 ) C748( V752 V753 ) C750( V756 V757 ) C783( V822 V823 ) C786( V828 V829 ) \nC971( V1198 V1199 ) C973( V1202 V1203 ) "];439-&gt;575[label="12: V160 V161 V752 V753 V756 \nV757 V822 V823 V828 V829 V1202 \nV1203 \n6: C159 ,C748 ,C750 ,C783 ,C786 ,\nC973 ,"];576[shape=box, label="id:576 level: 8\n18: V768 V769 V776 V777 V780 \nV781 V834 V835 V880 V881 V958 \nV959 V1202 V1203 V1210 V1211 V1214 \nV1215 \n9: C756( V768 V769 ) C760( V776 V777 ) C762( V780 V781 ) C789( V834 V835 ) C812( V880 V881 ) \nC851( V958 V959 ) C973( V1202 V1203 ) C977( V1210 V1211 ) C979( V1214 V1215 ) "];439-&gt;576[label="16: V768 V769 V776 V777 V780 \nV781 V834 V835 V880 V881 V958 \nV959 V1202 V1203 V1214 V1215 \n8: C756 ,C760 ,C762 ,C789 ,C812 ,\nC851 ,C973 ,C979 ,"];577[shape=box, label="id:577 level: 8\n18: V804 V805 V814 V815 V816 \nV817 V850 V851 V898 V899 V900 \nV901 V942 V943 V1124 V1125 V1128 \nV1129 \n9: C774( V804 V805 ) C779( V814 V815 ) C780( V816 V817 ) C797( V850 V851 ) C821( V898 V899 ) \nC822( V900 V901 ) C843( V942 V943 ) C934( V1124 V1125 ) C936( V1128 V1129 ) "];440-&gt;577[label="16: V804 V805 V814 V815 V816 \nV817 V850 V851 V898 V899 V900 \nV901 V942 V943 V1124 V1125 \n8: C774 ,C779 ,C780 ,C797 ,C821 ,\nC822 ,C843 ,C934 ,"];578[shape=box, label="id:578 level: 8\n28: V124 V125 V752 V753 V760 \nV761 V764 V765 V768 V769 V776 \nV777 V784 V785 V822 V823 V828 \nV829 V834 V835 V876 V877 V958 \nV959 V1116 V1117 V1124 V1125 \n14: C123( V124 V125 ) C748( V752 V753 ) C752( V760 V761 ) C754( V764 V765 ) C756( V768 V769 ) \nC760( V776 V777 ) C764( V784 V785 ) C783( V822 V823 ) C786( V828 V829 ) C789( V834 V835 ) C810( V876 V877 ) \nC851( V958 V959 ) C930( V1116 V1117 ) C934( V1124 V1125 ) "];440-&gt;578[label="26: V124 V125 V752 V753 V760 \nV761 V764 V765 V768 V769 V776 \nV777 V784 V785 V822 V823 V828 \nV829 V834 V835 V876 V877 V958 \nV959 V1124 V1125 \n13: C123 ,C748 ,C752 ,C754 ,C756 ,\nC760</w:t>
      </w:r>
    </w:p>
    <w:p>
      <w:pPr>
        <w:pStyle w:val="PreformattedText"/>
        <w:bidi w:val="0"/>
        <w:spacing w:before="0" w:after="0"/>
        <w:jc w:val="left"/>
        <w:rPr/>
      </w:pPr>
      <w:r>
        <w:rPr/>
        <w:t xml:space="preserve"> </w:t>
      </w:r>
      <w:r>
        <w:rPr/>
        <w:t>,C764 ,C783 ,C786 ,C789 ,C810 ,\nC851 ,C934 ,"];579[shape=box, label="id:579 level: 8\n44: V112 V113 V760 V761 V768 \nV769 V772 V773 V776 V777 V780 \nV781 V784 V785 V788 V789 V792 \nV793 V800 V801 V804 V805 V808 \nV809 V814 V815 V816 V817 V822 \nV823 V834 V835 V842 V843 V850 \nV851 V854 V855 V898 V899 V958 \nV959 V1080 V1081 \n22: C111( V112 V113 ) C752( V760 V761 ) C756( V768 V769 ) C758( V772 V773 ) C760( V776 V777 ) \nC762( V780 V781 ) C764( V784 V785 ) C766( V788 V789 ) C768( V792 V793 ) C772( V800 V801 ) C774( V804 V805 ) \nC776( V808 V809 ) C779( V814 V815 ) C780( V816 V817 ) C783( V822 V823 ) C789( V834 V835 ) C793( V842 V843 ) \nC797( V850 V851 ) C799( V854 V855 ) C821( V898 V899 ) C851( V958 V959 ) C912( V1080 V1081 ) "];441-&gt;579[label="42: V112 V113 V760 V761 V768 \nV769 V772 V773 V776 V777 V780 \nV781 V784 V785 V788 V789 V792 \nV793 V800 V801 V804 V805 V808 \nV809 V814 V815 V816 V817 V822 \nV823 V834 V835 V842 V843 V850 \nV851 V854 V855 V898 V899 V958 \nV959 \n21: C111 ,C752 ,C756 ,C758 ,C760 ,\nC762 ,C764 ,C766 ,C768 ,C772 ,C774 ,\nC776 ,C779 ,C780 ,C783 ,C789 ,C793 ,\nC797 ,C799 ,C821 ,C851 ,"];580[shape=box, label="id:580 level: 8\n56: V90 V91 V94 V95 V98 \nV99 V112 V113 V124 V125 V136 \nV137 V148 V149 V160 V161 V172 \nV173 V184 V185 V186 V187 V190 \nV191 V194 V195 V196 V197 V752 \nV753 V764 V765 V772 V773 V776 \nV777 V780 V781 V788 V789 V792 \nV793 V804 V805 V814 V815 V834 \nV835 V842 V843 V854 V855 V862 \nV863 V876 V877 \n28: C88( V90 V91 ) C94( V94 V95 ) C98( V98 V99 ) C111( V112 V113 ) C123( V124 V125 ) \nC135( V136 V137 ) C147( V148 V149 ) C159( V160 V161 ) C171( V172 V173 ) C183( V184 V185 ) C184( V186 V187 ) \nC190( V190 V191 ) C194( V194 V195 ) C195( V196 V197 ) C748( V752 V753 ) C754( V764 V765 ) C758( V772 V773 ) \nC760( V776 V777 ) C762( V780 V781 ) C766( V788 V789 ) C768( V792 V793 ) C774( V804 V805 ) C779( V814 V815 ) \nC789( V834 V835 ) C793( V842 V843 ) C799( V854 V855 ) C803( V862 V863 ) C810( V876 V877 ) "];441-&gt;580[label="54: V90 V91 V94 V95 V98 \nV99 V112 V113 V124 V125 V136 \nV137 V148 V149 V160 V161 V184 \nV185 V186 V187 V190 V191 V194 \nV195 V196 V197 V752 V753 V764 \nV765 V772 V773 V776 V777 V780 \nV781 V788 V789 V792 V793 V804 \nV805 V814 V815 V834 V835 V842 \nV843 V854 V855 V862 V863 V876 \nV877 \n27: C88 ,C94 ,C98 ,C111 ,C123 ,\nC135 ,C147 ,C159 ,C183 ,C184 ,C190 ,\nC194 ,C195 ,C748 ,C754 ,C758 ,C760 ,\nC762 ,C766 ,C768 ,C774 ,C779 ,C789 ,\nC793 ,C799 ,C803 ,C810 ,"];581[shape=box, label="id:581 level: 8\n10: V796 V797 V850 V851 V992 \nV993 V994 V995 V996 V997 \n13: C770( V796 V797 ) C797( V850 V851 ) C868( V992 V993 ) C869( V994 V995 ) C870( V996 V997 ) \nC4349( V796 V994 V997 ) C4350( V796 V995 V996 ) C4413( V797 V994 V996 ) C4414( V797 V995 V997 ) C5801( V850 V992 V995 ) C5802( V850 V993 V994 ) \nC5873( V851 V992 V994 ) C5874( V851 V993 V995 ) "];446-&gt;581[label="8: V796 V797 V850 V851 V992 \nV993 V996 V997 \n4: C770 ,C797 ,C868 ,C870 ,"];582[shape=box, label="id:582 level: 8\n10: V792 V793 V850 V851 V922 \nV923 V924 V925 V926 V927 \n13: C768( V792 V793 ) C797( V850 V851 ) C833( V922 V923 ) C834( V924 V925 ) C835( V926 V927 ) \nC4179( V792 V922 V925 ) C4180( V792 V923 V924 ) C4261( V793 V922 V924 ) C4262( V793 V923 V925 ) C5797( V850 V924 V927 ) C5798( V850 V925 V926 ) \nC5869( V851 V924 V926 ) C5870( V851 V925 V927 ) "];449-&gt;582[label="8: V792 V793 V850 V851 V922 \nV923 V926 V927 \n4: C768 ,C797 ,C833 ,C835 ,"];583[shape=box, label="id:583 level: 8\n10: V780 V781 V784 V785 V916 \nV917 V918 V919 V920 V921 \n13: C762( V780 V781 ) C764( V784 V785 ) C830( V916 V917 ) C831( V918 V919 ) C832( V920 V921 ) \nC3791( V780 V916 V919 ) C3792( V780 V917 V918 ) C3859( V781 V916 V918 ) C3860( V781 V917 V919 ) C3931( V784 V918 V921 ) C3932( V784 V919 V920 ) \nC3995( V785 V918 V920 ) C3996( V785 V919 V921 ) "];450-&gt;583[label="8: V780 V781 V784 V785 V916 \nV917 V920 V921 \n4: C762 ,C764 ,C830 ,C832 ,"];584[shape=box, label="id:584 level: 8\n10: V768 V769 V776 V777 V912 \nV913 V914 V915 V916 V917 \n13: C756( V768 V769 ) C760( V776 V777 ) C828( V912 V913 ) C829( V914 V915 ) C830( V916 V917 ) \nC3317( V768 V912 V915 ) C3318( V768 V913 V914 ) C3393( V769 V912 V914 ) C3394( V769 V913 V915 ) C3633( V776 V914 V917 ) C3634( V776 V915 V916 ) \nC3711( V777 V914 V916 ) C3712( V777 V915 V917 ) "];450-&gt;584[label="8: V768 V769 V776 V777 V912 \nV913 V916 V917 \n4: C756 ,C760 ,C828 ,C830 ,"];585[shape=box, label="id:585 level: 8\n10: V796 V797 V800 V801 V928 \nV929 V930 V931 V932 V933 \n13: C770( V796 V797 ) C772( V800 V801 ) C836( V928 V929 ) C837( V930 V931 ) C838( V932 V933 ) \nC4347( V796 V928 V931 ) C4348( V796 V929 V930 ) C4411( V797 V928 V930 ) C4412( V797 V929 V931 ) C4481( V800 V930 V933 ) C4482( V800 V931 V932 ) \nC4545( V801 V930 V932 ) C4546( V801 V931 V933 ) "];451-&gt;585[label="8: V796 V797 V800 V801 V928 \nV929 V932 V933 \n4: C770 ,C772 ,C836 ,C838 ,"];586[shape=box, label="id:586 level: 8\n10: V804 V805 V816 V817 V932 \nV933 V934 V935 V936 V937 \n13: C774( V804 V805 ) C780( V816 V817 ) C838( V932 V933 ) C839( V934 V935 ) C840( V936 V937 ) \nC4613( V804 V932 V935 ) C4614( V804 V933 V934 ) C4675( V805 V932 V934 ) C4676( V805 V933 V935 ) C5113( V816 V934 V937 ) C5114( V816 V935 V936 ) \nC5167( V817 V934 V936 ) C5168( V817 V935 V937 ) "];452-&gt;586[label="8: V804 V805 V816 V817 V932 \nV933 V936 V937 \n4: C774 ,C780 ,C838 ,C840 ,"];587[shape=box, label="id:587 level: 8\n12: V814 V815 V862 V863 V898 \nV899 V936 V937 V938 V939 V942 \nV943 \n10: C779( V814 V815 ) C803( V862 V863 ) C821( V898 V899 ) C840( V936 V937 ) C841( V938 V939 ) \nC843( V942 V943 ) C6417( V898 V936 V939 ) C6418( V898 V937 V938 ) C6465( V899 V936 V938 ) C6466( V899 V937 V939 ) "];452-&gt;587[label="10: V814 V815 V862 V863 V898 \nV899 V936 V937 V942 V943 \n5: C779 ,C803 ,C821 ,C840 ,C843 ,"];588[shape=box, label="id:588 level: 8\n10: V756 V757 V820 V821 V824 \nV825 V826 V827 V828 V829 \n13: C750( V756 V757 ) C782( V820 V821 ) C784( V824 V825 ) C785( V826 V827 ) C786( V828 V829 ) \nC2969( V756 V820 V825 ) C2970( V756 V821 V824 ) C3021( V757 V820 V824 ) C3022( V757 V821 V825 ) C5273( V824 V826 V829 ) C5274( V824 V827 V828 ) \nC5275( V825 V826 V828 ) C5276( V825 V827 V829 ) "];454-&gt;588[label="8: V756 V757 V820 V821 V826 \nV827 V828 V829 \n4: C750 ,C782 ,C785 ,C786 ,"];589[shape=box, label="id:589 level: 8\n10: V28 V29 V752 V753 V818 \nV819 V820 V821 V822 V823 \n13: C27( V28 V29 ) C748( V752 V753 ) C781( V818 V819 ) C782( V820 V821 ) C783( V822 V823 ) \nC1761( V28 V752 V819 ) C1762( V28 V753 V818 ) C1763( V29 V752 V818 ) C1764( V29 V753 V819 ) C5217( V818 V820 V823 ) C5218( V818 V821 V822 ) \nC5219( V819 V820 V822 ) C5220( V819 V821 V823 ) "];454-&gt;589[label="8: V28 V29 V752 V753 V820 \nV821 V822 V823 \n4: C27 ,C748 ,C782 ,C783 ,"];590[shape=box, label="id:590 level: 8\n10: V788 V789 V836 V837 V838 \nV839 V840 V841 V842 V843 \n13: C766( V788 V789 ) C790( V836 V837 ) C791( V838 V839 ) C792( V840 V841 ) C793( V842 V843 ) \nC4061( V788 V836 V839 ) C4062( V788 V837 V838 ) C4117( V789 V836 V838 ) C4118( V789 V837 V839 ) C5529( V838 V840 V843 ) C5530( V838 V841 V842 ) \nC5531( V839 V840 V842 ) C5532( V839 V841 V843 ) "];455-&gt;590[label="8: V788 V789 V836 V837 V840 \nV841 V842 V843 \n4: C766 ,C790 ,C792 ,C793 ,"];591[shape=box, label="id:591 level: 8\n10: V804 V805 V812 V813 V858 \nV859 V860 V861 V862 V863 \n13: C774( V804 V805 ) C778( V812 V813 ) C801( V858 V859 ) C802( V860 V861 ) C803( V862 V863 ) \nC4611( V804 V858 V861 ) C4612( V804 V859 V860 ) C4673( V805 V858 V860 ) C4674( V805 V859 V861 ) C4869( V812 V860 V862 ) C4870( V812 V861 V863 ) \nC4929( V813 V860 V863 ) C4930( V813 V861 V862 ) "];456-&gt;591[label="8: V804 V805 V812 V813 V858 \nV859 V862 V863 \n4: C774 ,C778 ,C801 ,C803 ,"];592[shape=box, label="id:592 level: 8\n16: V796 V797 V800 V801 V840 \nV841 V846 V847 V848 V849 V850 \nV851 V854 V855 V858 V859 \n8: C770( V796 V797 ) C772( V800 V801 ) C792( V840 V841 ) C795( V846 V847 ) C796( V848 V849 ) \nC797( V850 V851 ) C799( V854 V855 ) C801( V858 V859 ) "];456-&gt;592[label="14: V796 V797 V800 V801 V840 \nV841 V846 V847 V850 V851 V854 \nV855 V858 V859 \n7: C770 ,C772 ,C792 ,C795 ,C797 ,\nC799 ,C801 ,"];593[shape=box, label="id:593 level: 8\n14: V798 V799 V804 V805 V806 \nV807 V808 V809 V812 V813 V814 \nV815 V816 V817 \n7: C771( V798 V799 ) C774( V804 V805 ) C775( V806 V807 ) C776( V808 V809 ) C778( V812 V813 ) \nC779( V814 V815 ) C780( V816 V817 ) "];457-&gt;593[label="12: V798 V799 V804 V805 V808 \nV809 V812 V813 V814 V815 V816 \nV817 \n6: C771 ,C774 ,C776 ,C778 ,C779 ,\nC780 ,"];594[shape=box, label="id:594 level: 8\n14: V782 V783 V788 V789 V790 \nV791 V792 V793 V796 V797 V798 \nV799 V800 V801 \n7: C763( V782 V783 ) C766( V788 V789 ) C767( V790 V791 ) C768( V792 V793 ) C770( V796 V797 ) \nC771( V798 V799 ) C772( V800 V801 ) "];457-&gt;594[label="12: V782 V783 V788 V789 V792 \nV793 V796 V797 V798 V799 V800 \nV801 \n6: C763 ,C766 ,C768 ,C770 ,C771 ,\nC772 ,"];595[shape=box, label="id:595 level: 8\n14: V16 V17 V752 V753 V754 \nV755 V756 V757 V760 V761 V762 \nV763 V764 V765 \n7: C15( V16 V17 ) C748( V752 V753 ) C749( V754 V755 ) C750( V756 V757 ) C752( V760 V761 ) \nC753( V762 V763 ) C754( V764 V765 ) "];458-&gt;595[label="12: V16 V17 V752 V753 V756 \nV757 V760 V761 V762 V763 V764 \nV765 \n6: C15 ,C748 ,C750 ,C752 ,C753 ,\nC754 ,"];596[shape=box, label="id:596 level: 8\n16: V762 V763 V768 V769 V772 \nV773 V774 V775 V776 V777 V780 \nV781 V782 V783 V784 V785 \n8: C753( V762 V763 ) C756( V768 V769 ) C758( V772 V773 ) C759( V774 V775 ) C760( V776 V777 ) \nC762( V780 V781 ) C763( V782 V783 ) C764( V784 V785 ) "];458-&gt;596[label="14: V762 V763 V768 V769 V772 \nV773 V776 V777 V780 V781 V782 \nV783 V784 V785 \n7: C753 ,C756 ,C758 ,C760 ,C762 ,\nC763 ,C764 ,"];597[shape=box, label="id:597 level: 8\n20: V40 V41 V752 V753 V760 \nV761 V764 V765 V828 V829 V834 \nV835 V870 V871 V876 V877 V878 \nV879 V880 V881 \n10: C39( V40 V41 ) C748( V752 V753 ) C752( V760 V761 ) C754(</w:t>
      </w:r>
    </w:p>
    <w:p>
      <w:pPr>
        <w:pStyle w:val="PreformattedText"/>
        <w:bidi w:val="0"/>
        <w:spacing w:before="0" w:after="0"/>
        <w:jc w:val="left"/>
        <w:rPr/>
      </w:pPr>
      <w:r>
        <w:rPr/>
        <w:t xml:space="preserve"> </w:t>
      </w:r>
      <w:r>
        <w:rPr/>
        <w:t>V764 V765 ) C786( V828 V829 ) \nC789( V834 V835 ) C807( V870 V871 ) C810( V876 V877 ) C811( V878 V879 ) C812( V880 V881 ) "];459-&gt;597[label="18: V40 V41 V752 V753 V760 \nV761 V764 V765 V828 V829 V834 \nV835 V876 V877 V878 V879 V880 \nV881 \n9: C39 ,C748 ,C752 ,C754 ,C786 ,\nC789 ,C810 ,C811 ,C812 ,"];598[shape=box, label="id:598 level: 8\n24: V776 V777 V780 V781 V784 \nV785 V792 V793 V800 V801 V814 \nV815 V816 V817 V846 V847 V878 \nV879 V886 V887 V898 V899 V900 \nV901 \n12: C760( V776 V777 ) C762( V780 V781 ) C764( V784 V785 ) C768( V792 V793 ) C772( V800 V801 ) \nC779( V814 V815 ) C780( V816 V817 ) C795( V846 V847 ) C811( V878 V879 ) C815( V886 V887 ) C821( V898 V899 ) \nC822( V900 V901 ) "];459-&gt;598[label="22: V776 V777 V780 V781 V784 \nV785 V792 V793 V800 V801 V814 \nV815 V816 V817 V846 V847 V878 \nV879 V898 V899 V900 V901 \n11: C760 ,C762 ,C764 ,C768 ,C772 ,\nC779 ,C780 ,C795 ,C811 ,C821 ,C822 ,"];599[shape=box, label="id:599 level: 8\n38: V64 V65 V768 V769 V772 \nV773 V792 V793 V800 V801 V808 \nV809 V812 V813 V816 V817 V822 \nV823 V828 V829 V834 V835 V842 \nV843 V850 V851 V876 V877 V880 \nV881 V898 V899 V900 V901 V958 \nV959 V960 V961 \n19: C63( V64 V65 ) C756( V768 V769 ) C758( V772 V773 ) C768( V792 V793 ) C772( V800 V801 ) \nC776( V808 V809 ) C778( V812 V813 ) C780( V816 V817 ) C783( V822 V823 ) C786( V828 V829 ) C789( V834 V835 ) \nC793( V842 V843 ) C797( V850 V851 ) C810( V876 V877 ) C812( V880 V881 ) C821( V898 V899 ) C822( V900 V901 ) \nC851( V958 V959 ) C852( V960 V961 ) "];460-&gt;599[label="36: V64 V65 V768 V769 V772 \nV773 V792 V793 V800 V801 V808 \nV809 V812 V813 V816 V817 V822 \nV823 V828 V829 V834 V835 V842 \nV843 V850 V851 V876 V877 V880 \nV881 V898 V899 V900 V901 V958 \nV959 \n18: C63 ,C756 ,C758 ,C768 ,C772 ,\nC776 ,C778 ,C780 ,C783 ,C786 ,C789 ,\nC793 ,C797 ,C810 ,C812 ,C821 ,C822 ,\nC851 ,"];600[shape=box, label="id:600 level: 8\n50: V16 V17 V28 V29 V40 \nV41 V52 V53 V64 V65 V76 \nV77 V88 V89 V90 V91 V94 \nV95 V98 V99 V100 V101 V768 \nV769 V772 V773 V784 V785 V796 \nV797 V800 V801 V812 V813 V814 \nV815 V828 V829 V846 V847 V854 \nV855 V876 V877 V898 V899 V900 \nV901 V958 V959 \n25: C15( V16 V17 ) C27( V28 V29 ) C39( V40 V41 ) C51( V52 V53 ) C63( V64 V65 ) \nC75( V76 V77 ) C87( V88 V89 ) C88( V90 V91 ) C94( V94 V95 ) C98( V98 V99 ) C99( V100 V101 ) \nC756( V768 V769 ) C758( V772 V773 ) C764( V784 V785 ) C770( V796 V797 ) C772( V800 V801 ) C778( V812 V813 ) \nC779( V814 V815 ) C786( V828 V829 ) C795( V846 V847 ) C799( V854 V855 ) C810( V876 V877 ) C821( V898 V899 ) \nC822( V900 V901 ) C851( V958 V959 ) "];460-&gt;600[label="48: V16 V17 V28 V29 V40 \nV41 V52 V53 V64 V65 V76 \nV77 V88 V89 V90 V91 V94 \nV95 V98 V99 V768 V769 V772 \nV773 V784 V785 V796 V797 V800 \nV801 V812 V813 V814 V815 V828 \nV829 V846 V847 V854 V855 V876 \nV877 V898 V899 V900 V901 V958 \nV959 \n24: C15 ,C27 ,C39 ,C51 ,C63 ,\nC75 ,C87 ,C88 ,C94 ,C98 ,C756 ,\nC758 ,C764 ,C770 ,C772 ,C778 ,C779 ,\nC786 ,C795 ,C799 ,C810 ,C821 ,C822 ,\nC851 ,"];601[shape=box, label="id:601 level: 8\n10: V834 V835 V876 V877 V1012 \nV1013 V1014 V1015 V1016 V1017 \n13: C789( V834 V835 ) C810( V876 V877 ) C878( V1012 V1013 ) C879( V1014 V1015 ) C880( V1016 V1017 ) \nC5407( V834 V1012 V1015 ) C5408( V834 V1013 V1014 ) C5471( V835 V1012 V1014 ) C5472( V835 V1013 V1015 ) C6153( V876 V1014 V1017 ) C6154( V876 V1015 V1016 ) \nC6213( V877 V1014 V1016 ) C6214( V877 V1015 V1017 ) "];461-&gt;601[label="8: V834 V835 V876 V877 V1012 \nV1013 V1016 V1017 \n4: C789 ,C810 ,C878 ,C880 ,"];602[shape=box, label="id:602 level: 8\n10: V760 V761 V764 V765 V1008 \nV1009 V1010 V1011 V1012 V1013 \n13: C752( V760 V761 ) C754( V764 V765 ) C876( V1008 V1009 ) C877( V1010 V1011 ) C878( V1012 V1013 ) \nC3081( V760 V1008 V1011 ) C3082( V760 V1009 V1010 ) C3135( V761 V1008 V1010 ) C3136( V761 V1009 V1011 ) C3193( V764 V1010 V1013 ) C3194( V764 V1011 V1012 ) \nC3255( V765 V1010 V1012 ) C3256( V765 V1011 V1013 ) "];461-&gt;602[label="8: V760 V761 V764 V765 V1008 \nV1009 V1012 V1013 \n4: C752 ,C754 ,C876 ,C878 ,"];603[shape=box, label="id:603 level: 8\n10: V756 V757 V828 V829 V1004 \nV1005 V1006 V1007 V1008 V1009 \n13: C750( V756 V757 ) C786( V828 V829 ) C874( V1004 V1005 ) C875( V1006 V1007 ) C876( V1008 V1009 ) \nC2973( V756 V1004 V1007 ) C2974( V756 V1005 V1006 ) C3025( V757 V1004 V1006 ) C3026( V757 V1005 V1007 ) C5283( V828 V1006 V1009 ) C5284( V828 V1007 V1008 ) \nC5343( V829 V1006 V1008 ) C5344( V829 V1007 V1009 ) "];462-&gt;603[label="8: V756 V757 V828 V829 V1004 \nV1005 V1008 V1009 \n4: C750 ,C786 ,C874 ,C876 ,"];604[shape=box, label="id:604 level: 8\n10: V88 V89 V752 V753 V822 \nV823 V1002 V1003 V1004 V1005 \n13: C87( V88 V89 ) C748( V752 V753 ) C783( V822 V823 ) C873( V1002 V1003 ) C874( V1004 V1005 ) \nC1861( V88 V752 V1003 ) C1862( V88 V753 V1002 ) C1863( V89 V752 V1002 ) C1864( V89 V753 V1003 ) C5221( V822 V1002 V1005 ) C5222( V822 V1003 V1004 ) \nC5247( V823 V1002 V1004 ) C5248( V823 V1003 V1005 ) "];462-&gt;604[label="8: V88 V89 V752 V753 V822 \nV823 V1004 V1005 \n4: C87 ,C748 ,C783 ,C874 ,"];605[shape=box, label="id:605 level: 8\n10: V788 V789 V842 V843 V1024 \nV1025 V1026 V1027 V1028 V1029 \n13: C766( V788 V789 ) C793( V842 V843 ) C884( V1024 V1025 ) C885( V1026 V1027 ) C886( V1028 V1029 ) \nC4063( V788 V1024 V1027 ) C4064( V788 V1025 V1026 ) C4119( V789 V1024 V1026 ) C4120( V789 V1025 V1027 ) C5543( V842 V1026 V1029 ) C5544( V842 V1027 V1028 ) \nC5617( V843 V1026 V1028 ) C5618( V843 V1027 V1029 ) "];463-&gt;605[label="8: V788 V789 V842 V843 V1024 \nV1025 V1028 V1029 \n4: C766 ,C793 ,C884 ,C886 ,"];606[shape=box, label="id:606 level: 8\n14: V768 V769 V772 V773 V776 \nV777 V958 V959 V1016 V1017 V1020 \nV1021 V1024 V1025 \n7: C756( V768 V769 ) C758( V772 V773 ) C760( V776 V777 ) C851( V958 V959 ) C880( V1016 V1017 ) \nC882( V1020 V1021 ) C884( V1024 V1025 ) "];463-&gt;606[label="12: V768 V769 V772 V773 V776 \nV777 V958 V959 V1016 V1017 V1024 \nV1025 \n6: C756 ,C758 ,C760 ,C851 ,C880 ,\nC884 ,"];607[shape=box, label="id:607 level: 8\n14: V804 V805 V808 V809 V816 \nV817 V862 V863 V898 V899 V1036 \nV1037 V1038 V1039 \n11: C774( V804 V805 ) C776( V808 V809 ) C780( V816 V817 ) C803( V862 V863 ) C821( V898 V899 ) \nC890( V1036 V1037 ) C891( V1038 V1039 ) C4617( V804 V1036 V1039 ) C4618( V804 V1037 V1038 ) C4679( V805 V1036 V1038 ) C4680( V805 V1037 V1039 ) "];464-&gt;607[label="12: V804 V805 V808 V809 V816 \nV817 V862 V863 V898 V899 V1036 \nV1037 \n6: C774 ,C776 ,C780 ,C803 ,C821 ,\nC890 ,"];608[shape=box, label="id:608 level: 8\n14: V792 V793 V796 V797 V846 \nV847 V850 V851 V1028 V1029 V1032 \nV1033 V1036 V1037 \n7: C768( V792 V793 ) C770( V796 V797 ) C795( V846 V847 ) C797( V850 V851 ) C886( V1028 V1029 ) \nC888( V1032 V1033 ) C890( V1036 V1037 ) "];464-&gt;608[label="12: V792 V793 V796 V797 V846 \nV847 V850 V851 V1028 V1029 V1036 \nV1037 \n6: C768 ,C770 ,C795 ,C797 ,C886 ,\nC890 ,"];609[shape=box, label="id:609 level: 9\n10: V792 V793 V846 V847 V2526 \nV2527 V2528 V2529 V2530 V2531 \n13: C768( V792 V793 ) C795( V846 V847 ) C1635( V2526 V2527 ) C1636( V2528 V2529 ) C1637( V2530 V2531 ) \nC4249( V792 V2526 V2529 ) C4250( V792 V2527 V2528 ) C4331( V793 V2526 V2528 ) C4332( V793 V2527 V2529 ) C5733( V846 V2528 V2531 ) C5734( V846 V2529 V2530 ) \nC5785( V847 V2528 V2530 ) C5786( V847 V2529 V2531 ) "];469-&gt;609[label="8: V792 V793 V846 V847 V2526 \nV2527 V2530 V2531 \n4: C768 ,C795 ,C1635 ,C1637 ,"];610[shape=box, label="id:610 level: 9\n10: V756 V757 V828 V829 V2622 \nV2623 V2624 V2625 V2626 V2627 \n13: C750( V756 V757 ) C786( V828 V829 ) C1683( V2622 V2623 ) C1684( V2624 V2625 ) C1685( V2626 V2627 ) \nC3017( V756 V2622 V2625 ) C3018( V756 V2623 V2624 ) C3069( V757 V2622 V2624 ) C3070( V757 V2623 V2625 ) C5335( V828 V2624 V2627 ) C5336( V828 V2625 V2626 ) \nC5395( V829 V2624 V2626 ) C5396( V829 V2625 V2627 ) "];473-&gt;610[label="8: V756 V757 V828 V829 V2622 \nV2623 V2626 V2627 \n4: C750 ,C786 ,C1683 ,C1685 ,"];611[shape=box, label="id:611 level: 9\n10: V780 V781 V842 V843 V2632 \nV2633 V2634 V2635 V2636 V2637 \n13: C762( V780 V781 ) C793( V842 V843 ) C1688( V2632 V2633 ) C1689( V2634 V2635 ) C1690( V2636 V2637 ) \nC3855( V780 V2632 V2635 ) C3856( V780 V2633 V2634 ) C3923( V781 V2632 V2634 ) C3924( V781 V2633 V2635 ) C5609( V842 V2634 V2637 ) C5610( V842 V2635 V2636 ) \nC5683( V843 V2634 V2636 ) C5684( V843 V2635 V2637 ) "];474-&gt;611[label="8: V780 V781 V842 V843 V2632 \nV2633 V2636 V2637 \n4: C762 ,C793 ,C1688 ,C1690 ,"];612[shape=box, label="id:612 level: 9\n10: V768 V769 V776 V777 V2628 \nV2629 V2630 V2631 V2632 V2633 \n13: C756( V768 V769 ) C760( V776 V777 ) C1686( V2628 V2629 ) C1687( V2630 V2631 ) C1688( V2632 V2633 ) \nC3391( V768 V2628 V2631 ) C3392( V768 V2629 V2630 ) C3467( V769 V2628 V2630 ) C3468( V769 V2629 V2631 ) C3705( V776 V2630 V2633 ) C3706( V776 V2631 V2632 ) \nC3783( V777 V2630 V2632 ) C3784( V777 V2631 V2633 ) "];474-&gt;612[label="8: V768 V769 V776 V777 V2628 \nV2629 V2632 V2633 \n4: C756 ,C760 ,C1686 ,C1688 ,"];613[shape=box, label="id:613 level: 9\n12: V796 V797 V800 V801 V846 \nV847 V2636 V2637 V2638 V2639 V2642 \nV2643 \n10: C770( V796 V797 ) C772( V800 V801 ) C795( V846 V847 ) C1690( V2636 V2637 ) C1691( V2638 V2639 ) \nC1693( V2642 V2643 ) C5737( V846 V2636 V2639 ) C5738( V846 V2637 V2638 ) C5789( V847 V2636 V2638 ) C5790( V847 V2637 V2639 ) "];475-&gt;613[label="10: V796 V797 V800 V801 V846 \nV847 V2636 V2637 V2642 V2643 \n5: C770 ,C772 ,C795 ,C1690 ,C1693 ,"];614[shape=box, label="id:614 level: 9\n18: V812 V813 V814 V815 V816 \nV817 V862 V863 V898 V899 V900 \nV901 V942 V943 V2642 V2643 V2646 \nV2647 \n9: C778( V812 V813 ) C779( V814 V815 ) C780( V816 V817 ) C803( V862 V863 ) C821( V898 V899 ) \nC822( V900 V901 ) C843( V942 V943 ) C1693( V2642 V2643 ) C1695( V2646 V2647 ) "];475-&gt;614[label="16: V812 V813 V814 V815 V816 \nV817 V862 V863 V898 V899 V900 \nV901 V942 V943 V2642 V2643 \n8: C778 ,C779 ,C780 ,C803 ,C821 ,\nC822 ,C843 ,C1693 ,"];615[shape=box, label="id:615 level: 9\n10: V808</w:t>
      </w:r>
    </w:p>
    <w:p>
      <w:pPr>
        <w:pStyle w:val="PreformattedText"/>
        <w:bidi w:val="0"/>
        <w:spacing w:before="0" w:after="0"/>
        <w:jc w:val="left"/>
        <w:rPr/>
      </w:pPr>
      <w:r>
        <w:rPr/>
        <w:t xml:space="preserve"> </w:t>
      </w:r>
      <w:r>
        <w:rPr/>
        <w:t>V809 V812 V813 V862 \nV863 V2472 V2473 V2474 V2475 \n13: C776( V808 V809 ) C778( V812 V813 ) C803( V862 V863 ) C1608( V2472 V2473 ) C1609( V2474 V2475 ) \nC4791( V808 V2472 V2475 ) C4792( V808 V2473 V2474 ) C4853( V809 V2472 V2474 ) C4854( V809 V2473 V2475 ) C4872( V812 V862 V2475 ) C4874( V812 V863 V2474 ) \nC4932( V813 V862 V2474 ) C4934( V813 V863 V2475 ) "];476-&gt;615[label="8: V808 V809 V812 V813 V862 \nV863 V2472 V2473 \n4: C776 ,C778 ,C803 ,C1608 ,"];616[shape=box, label="id:616 level: 9\n10: V800 V801 V850 V851 V2468 \nV2469 V2470 V2471 V2472 V2473 \n13: C772( V800 V801 ) C797( V850 V851 ) C1606( V2468 V2469 ) C1607( V2470 V2471 ) C1608( V2472 V2473 ) \nC4537( V800 V2470 V2473 ) C4538( V800 V2471 V2472 ) C4601( V801 V2470 V2472 ) C4602( V801 V2471 V2473 ) C5857( V850 V2468 V2471 ) C5858( V850 V2469 V2470 ) \nC5929( V851 V2468 V2470 ) C5930( V851 V2469 V2471 ) "];476-&gt;616[label="8: V800 V801 V850 V851 V2468 \nV2469 V2472 V2473 \n4: C772 ,C797 ,C1606 ,C1608 ,"];617[shape=box, label="id:617 level: 9\n14: V780 V781 V784 V785 V834 \nV835 V880 V881 V2460 V2461 V2464 \nV2465 V2468 V2469 \n7: C762( V780 V781 ) C764( V784 V785 ) C789( V834 V835 ) C812( V880 V881 ) C1602( V2460 V2461 ) \nC1604( V2464 V2465 ) C1606( V2468 V2469 ) "];477-&gt;617[label="12: V780 V781 V784 V785 V834 \nV835 V880 V881 V2460 V2461 V2468 \nV2469 \n6: C762 ,C764 ,C789 ,C812 ,C1602 ,\nC1606 ,"];618[shape=box, label="id:618 level: 9\n14: V688 V689 V752 V753 V756 \nV757 V764 V765 V822 V823 V2456 \nV2457 V2460 V2461 \n7: C687( V688 V689 ) C748( V752 V753 ) C750( V756 V757 ) C754( V764 V765 ) C783( V822 V823 ) \nC1600( V2456 V2457 ) C1602( V2460 V2461 ) "];477-&gt;618[label="12: V688 V689 V752 V753 V756 \nV757 V764 V765 V822 V823 V2460 \nV2461 \n6: C687 ,C748 ,C750 ,C754 ,C783 ,\nC1602 ,"];619[shape=box, label="id:619 level: 9\n24: V788 V789 V792 V793 V796 \nV797 V804 V805 V812 V813 V814 \nV815 V816 V817 V850 V851 V862 \nV863 V900 V901 V2574 V2575 V2582 \nV2583 \n12: C766( V788 V789 ) C768( V792 V793 ) C770( V796 V797 ) C774( V804 V805 ) C778( V812 V813 ) \nC779( V814 V815 ) C780( V816 V817 ) C797( V850 V851 ) C803( V862 V863 ) C822( V900 V901 ) C1659( V2574 V2575 ) \nC1663( V2582 V2583 ) "];478-&gt;619[label="22: V788 V789 V792 V793 V796 \nV797 V804 V805 V812 V813 V814 \nV815 V816 V817 V850 V851 V862 \nV863 V900 V901 V2574 V2575 \n11: C766 ,C768 ,C770 ,C774 ,C778 ,\nC779 ,C780 ,C797 ,C803 ,C822 ,C1659 ,"];620[shape=box, label="id:620 level: 9\n24: V736 V737 V752 V753 V756 \nV757 V764 V765 V768 V769 V776 \nV777 V780 V781 V828 V829 V834 \nV835 V958 V959 V2570 V2571 V2574 \nV2575 \n12: C736( V736 V737 ) C748( V752 V753 ) C750( V756 V757 ) C754( V764 V765 ) C756( V768 V769 ) \nC760( V776 V777 ) C762( V780 V781 ) C786( V828 V829 ) C789( V834 V835 ) C851( V958 V959 ) C1657( V2570 V2571 ) \nC1659( V2574 V2575 ) "];478-&gt;620[label="22: V736 V737 V752 V753 V756 \nV757 V764 V765 V768 V769 V776 \nV777 V780 V781 V828 V829 V834 \nV835 V958 V959 V2574 V2575 \n11: C736 ,C748 ,C750 ,C754 ,C756 ,\nC760 ,C762 ,C786 ,C789 ,C851 ,C1659 ,"];621[shape=box, label="id:621 level: 9\n38: V744 V745 V752 V753 V756 \nV757 V764 V765 V768 V769 V776 \nV777 V780 V781 V788 V789 V792 \nV793 V796 V797 V808 V809 V814 \nV815 V816 V817 V834 V835 V846 \nV847 V850 V851 V854 V855 V958 \nV959 V2608 V2609 \n19: C744( V744 V745 ) C748( V752 V753 ) C750( V756 V757 ) C754( V764 V765 ) C756( V768 V769 ) \nC760( V776 V777 ) C762( V780 V781 ) C766( V788 V789 ) C768( V792 V793 ) C770( V796 V797 ) C776( V808 V809 ) \nC779( V814 V815 ) C780( V816 V817 ) C789( V834 V835 ) C795( V846 V847 ) C797( V850 V851 ) C799( V854 V855 ) \nC851( V958 V959 ) C1676( V2608 V2609 ) "];479-&gt;621[label="36: V744 V745 V752 V753 V756 \nV757 V764 V765 V768 V769 V776 \nV777 V780 V781 V788 V789 V792 \nV793 V796 V797 V808 V809 V814 \nV815 V816 V817 V834 V835 V846 \nV847 V850 V851 V854 V855 V958 \nV959 \n18: C744 ,C748 ,C750 ,C754 ,C756 ,\nC760 ,C762 ,C766 ,C768 ,C770 ,C776 ,\nC779 ,C780 ,C789 ,C795 ,C797 ,C799 ,\nC851 ,"];622[shape=box, label="id:622 level: 9\n56: V666 V667 V670 V671 V674 \nV675 V688 V689 V700 V701 V712 \nV713 V736 V737 V744 V745 V746 \nV747 V748 V749 V752 V753 V756 \nV757 V760 V761 V764 V765 V784 \nV785 V788 V789 V792 V793 V796 \nV797 V804 V805 V808 V809 V814 \nV815 V834 V835 V846 V847 V850 \nV851 V862 V863 V898 V899 V900 \nV901 V958 V959 \n28: C664( V666 V667 ) C670( V670 V671 ) C674( V674 V675 ) C687( V688 V689 ) C699( V700 V701 ) \nC711( V712 V713 ) C736( V736 V737 ) C744( V744 V745 ) C745( V746 V747 ) C746( V748 V749 ) C748( V752 V753 ) \nC750( V756 V757 ) C752( V760 V761 ) C754( V764 V765 ) C764( V784 V785 ) C766( V788 V789 ) C768( V792 V793 ) \nC770( V796 V797 ) C774( V804 V805 ) C776( V808 V809 ) C779( V814 V815 ) C789( V834 V835 ) C795( V846 V847 ) \nC797( V850 V851 ) C803( V862 V863 ) C821( V898 V899 ) C822( V900 V901 ) C851( V958 V959 ) "];479-&gt;622[label="54: V666 V667 V670 V671 V674 \nV675 V688 V689 V700 V701 V712 \nV713 V736 V737 V744 V745 V748 \nV749 V752 V753 V756 V757 V760 \nV761 V764 V765 V784 V785 V788 \nV789 V792 V793 V796 V797 V804 \nV805 V808 V809 V814 V815 V834 \nV835 V846 V847 V850 V851 V862 \nV863 V898 V899 V900 V901 V958 \nV959 \n27: C664 ,C670 ,C674 ,C687 ,C699 ,\nC711 ,C736 ,C744 ,C746 ,C748 ,C750 ,\nC752 ,C754 ,C764 ,C766 ,C768 ,C770 ,\nC774 ,C776 ,C779 ,C789 ,C795 ,C797 ,\nC803 ,C821 ,C822 ,C851 ,"];623[shape=box, label="id:623 level: 9\n10: V792 V793 V846 V847 V2310 \nV2311 V2312 V2313 V2314 V2315 \n13: C768( V792 V793 ) C795( V846 V847 ) C1527( V2310 V2311 ) C1528( V2312 V2313 ) C1529( V2314 V2315 ) \nC4239( V792 V2310 V2313 ) C4240( V792 V2311 V2312 ) C4321( V793 V2310 V2312 ) C4322( V793 V2311 V2313 ) C5723( V846 V2312 V2315 ) C5724( V846 V2313 V2314 ) \nC5775( V847 V2312 V2314 ) C5776( V847 V2313 V2315 ) "];482-&gt;623[label="8: V792 V793 V846 V847 V2310 \nV2311 V2314 V2315 \n4: C768 ,C795 ,C1527 ,C1529 ,"];624[shape=box, label="id:624 level: 9\n10: V792 V793 V850 V851 V2234 \nV2235 V2236 V2237 V2238 V2239 \n13: C768( V792 V793 ) C797( V850 V851 ) C1489( V2234 V2235 ) C1490( V2236 V2237 ) C1491( V2238 V2239 ) \nC4233( V792 V2234 V2237 ) C4234( V792 V2235 V2236 ) C4315( V793 V2234 V2236 ) C4316( V793 V2235 V2237 ) C5845( V850 V2236 V2239 ) C5846( V850 V2237 V2238 ) \nC5917( V851 V2236 V2238 ) C5918( V851 V2237 V2239 ) "];486-&gt;624[label="8: V792 V793 V850 V851 V2234 \nV2235 V2238 V2239 \n4: C768 ,C797 ,C1489 ,C1491 ,"];625[shape=box, label="id:625 level: 9\n10: V788 V789 V842 V843 V2230 \nV2231 V2232 V2233 V2234 V2235 \n13: C766( V788 V789 ) C793( V842 V843 ) C1487( V2230 V2231 ) C1488( V2232 V2233 ) C1489( V2234 V2235 ) \nC4101( V788 V2230 V2233 ) C4102( V788 V2231 V2232 ) C4157( V789 V2230 V2232 ) C4158( V789 V2231 V2233 ) C5593( V842 V2232 V2235 ) C5594( V842 V2233 V2234 ) \nC5667( V843 V2232 V2234 ) C5668( V843 V2233 V2235 ) "];488-&gt;625[label="8: V788 V789 V842 V843 V2230 \nV2231 V2234 V2235 \n4: C766 ,C793 ,C1487 ,C1489 ,"];626[shape=box, label="id:626 level: 9\n10: V756 V757 V828 V829 V2328 \nV2329 V2330 V2331 V2332 V2333 \n13: C750( V756 V757 ) C786( V828 V829 ) C1536( V2328 V2329 ) C1537( V2330 V2331 ) C1538( V2332 V2333 ) \nC3005( V756 V2328 V2331 ) C3006( V756 V2329 V2330 ) C3057( V757 V2328 V2330 ) C3058( V757 V2329 V2331 ) C5323( V828 V2330 V2333 ) C5324( V828 V2331 V2332 ) \nC5383( V829 V2330 V2332 ) C5384( V829 V2331 V2333 ) "];490-&gt;626[label="8: V756 V757 V828 V829 V2328 \nV2329 V2332 V2333 \n4: C750 ,C786 ,C1536 ,C1538 ,"];627[shape=box, label="id:627 level: 9\n10: V640 V641 V752 V753 V822 \nV823 V2326 V2327 V2328 V2329 \n13: C639( V640 V641 ) C748( V752 V753 ) C783( V822 V823 ) C1535( V2326 V2327 ) C1536( V2328 V2329 ) \nC2781( V640 V752 V2327 ) C2782( V640 V753 V2326 ) C2783( V641 V752 V2326 ) C2784( V641 V753 V2327 ) C5241( V822 V2326 V2329 ) C5242( V822 V2327 V2328 ) \nC5267( V823 V2326 V2328 ) C5268( V823 V2327 V2329 ) "];490-&gt;627[label="8: V640 V641 V752 V753 V822 \nV823 V2328 V2329 \n4: C639 ,C748 ,C783 ,C1536 ,"];628[shape=box, label="id:628 level: 9\n12: V796 V797 V804 V805 V812 \nV813 V854 V855 V2354 V2355 V2356 \nV2357 \n10: C770( V796 V797 ) C774( V804 V805 ) C778( V812 V813 ) C799( V854 V855 ) C1549( V2354 V2355 ) \nC1550( V2356 V2357 ) C5983( V854 V2354 V2357 ) C5984( V854 V2355 V2356 ) C6033( V855 V2354 V2356 ) C6034( V855 V2355 V2357 ) "];491-&gt;628[label="10: V796 V797 V804 V805 V812 \nV813 V854 V855 V2354 V2355 \n5: C770 ,C774 ,C778 ,C799 ,C1549 ,"];629[shape=box, label="id:629 level: 9\n12: V792 V793 V846 V847 V850 \nV851 V2348 V2349 V2352 V2353 V2354 \nV2355 \n10: C768( V792 V793 ) C795( V846 V847 ) C797( V850 V851 ) C1546( V2348 V2349 ) C1548( V2352 V2353 ) \nC1549( V2354 V2355 ) C5851( V850 V2352 V2355 ) C5852( V850 V2353 V2354 ) C5923( V851 V2352 V2354 ) C5924( V851 V2353 V2355 ) "];491-&gt;629[label="10: V792 V793 V846 V847 V850 \nV851 V2348 V2349 V2354 V2355 \n5: C768 ,C795 ,C797 ,C1546 ,C1549 ,"];630[shape=box, label="id:630 level: 9\n12: V780 V781 V784 V785 V842 \nV843 V2342 V2343 V2346 V2347 V2348 \nV2349 \n10: C762( V780 V781 ) C764( V784 V785 ) C793( V842 V843 ) C1543( V2342 V2343 ) C1545( V2346 V2347 ) \nC1546( V2348 V2349 ) C5601( V842 V2346 V2349 ) C5602( V842 V2347 V2348 ) C5675( V843 V2346 V2348 ) C5676( V843 V2347 V2349 ) "];492-&gt;630[label="10: V780 V781 V784 V785 V842 \nV843 V2342 V2343 V2348 V2349 \n5: C762 ,C764 ,C793 ,C1543 ,C1546 ,"];631[shape=box, label="id:631 level: 9\n12: V772 V773 V880 V881 V958 \nV959 V2336 V2337 V2338 V2339 V2342 \nV2343 \n10: C758( V772 V773 ) C812( V880 V881 ) C851( V958 V959 ) C1540( V2336 V2337 ) C1541( V2338 V2339 ) \nC1543( V2342 V2343 ) C6329( V880 V2336 V2339 ) C6330( V880 V2337 V2338 ) C6399( V881 V2336 V2338 ) C6400( V881 V2337 V2339 ) "];492-&gt;631[label="10: V772 V773 V880 V881 V958 \nV959 V2336 V2337 V2342 V2343 \n5: C758 ,C812 ,C851 ,C1540 ,C1543 ,"];632[shape=box, label="id:632 level: 9\n10: V834 V835 V876 V877 V2250 \nV2251 V2252 V2253 V2254 V2255 \n13: C789( V834 V835 ) C810( V876 V877 ) C1497( V2250</w:t>
      </w:r>
    </w:p>
    <w:p>
      <w:pPr>
        <w:pStyle w:val="PreformattedText"/>
        <w:bidi w:val="0"/>
        <w:spacing w:before="0" w:after="0"/>
        <w:jc w:val="left"/>
        <w:rPr/>
      </w:pPr>
      <w:r>
        <w:rPr/>
        <w:t xml:space="preserve"> </w:t>
      </w:r>
      <w:r>
        <w:rPr/>
        <w:t>V2251 ) C1498( V2252 V2253 ) C1499( V2254 V2255 ) \nC5447( V834 V2250 V2253 ) C5448( V834 V2251 V2252 ) C5511( V835 V2250 V2252 ) C5512( V835 V2251 V2253 ) C6197( V876 V2252 V2255 ) C6198( V876 V2253 V2254 ) \nC6257( V877 V2252 V2254 ) C6258( V877 V2253 V2255 ) "];493-&gt;632[label="8: V834 V835 V876 V877 V2250 \nV2251 V2254 V2255 \n4: C789 ,C810 ,C1497 ,C1499 ,"];633[shape=box, label="id:633 level: 9\n14: V604 V605 V752 V753 V760 \nV761 V822 V823 V828 V829 V2246 \nV2247 V2250 V2251 \n7: C603( V604 V605 ) C748( V752 V753 ) C752( V760 V761 ) C783( V822 V823 ) C786( V828 V829 ) \nC1495( V2246 V2247 ) C1497( V2250 V2251 ) "];493-&gt;633[label="12: V604 V605 V752 V753 V760 \nV761 V822 V823 V828 V829 V2250 \nV2251 \n6: C603 ,C748 ,C752 ,C783 ,C786 ,\nC1497 ,"];634[shape=box, label="id:634 level: 9\n14: V768 V769 V776 V777 V788 \nV789 V842 V843 V2254 V2255 V2258 \nV2259 V2262 V2263 \n7: C756( V768 V769 ) C760( V776 V777 ) C766( V788 V789 ) C793( V842 V843 ) C1499( V2254 V2255 ) \nC1501( V2258 V2259 ) C1503( V2262 V2263 ) "];494-&gt;634[label="12: V768 V769 V776 V777 V788 \nV789 V842 V843 V2254 V2255 V2262 \nV2263 \n6: C756 ,C760 ,C766 ,C793 ,C1499 ,\nC1503 ,"];635[shape=box, label="id:635 level: 9\n16: V792 V793 V804 V805 V808 \nV809 V816 V817 V846 V847 V850 \nV851 V2262 V2263 V2268 V2269 \n8: C768( V792 V793 ) C774( V804 V805 ) C776( V808 V809 ) C780( V816 V817 ) C795( V846 V847 ) \nC797( V850 V851 ) C1503( V2262 V2263 ) C1506( V2268 V2269 ) "];494-&gt;635[label="14: V792 V793 V804 V805 V808 \nV809 V816 V817 V846 V847 V850 \nV851 V2262 V2263 \n7: C768 ,C774 ,C776 ,C780 ,C795 ,\nC797 ,C1503 ,"];636[shape=box, label="id:636 level: 9\n18: V664 V665 V756 V757 V760 \nV761 V828 V829 V834 V835 V876 \nV877 V880 V881 V2396 V2397 V2402 \nV2403 \n9: C663( V664 V665 ) C750( V756 V757 ) C752( V760 V761 ) C786( V828 V829 ) C789( V834 V835 ) \nC810( V876 V877 ) C812( V880 V881 ) C1570( V2396 V2397 ) C1573( V2402 V2403 ) "];495-&gt;636[label="16: V664 V665 V756 V757 V760 \nV761 V828 V829 V834 V835 V876 \nV877 V880 V881 V2402 V2403 \n8: C663 ,C750 ,C752 ,C786 ,C789 ,\nC810 ,C812 ,C1573 ,"];637[shape=box, label="id:637 level: 9\n28: V768 V769 V772 V773 V776 \nV777 V784 V785 V788 V789 V792 \nV793 V796 V797 V808 V809 V812 \nV813 V846 V847 V850 V851 V862 \nV863 V2402 V2403 V2412 V2413 \n14: C756( V768 V769 ) C758( V772 V773 ) C760( V776 V777 ) C764( V784 V785 ) C766( V788 V789 ) \nC768( V792 V793 ) C770( V796 V797 ) C776( V808 V809 ) C778( V812 V813 ) C795( V846 V847 ) C797( V850 V851 ) \nC803( V862 V863 ) C1573( V2402 V2403 ) C1578( V2412 V2413 ) "];495-&gt;637[label="26: V768 V769 V772 V773 V776 \nV777 V784 V785 V788 V789 V792 \nV793 V796 V797 V808 V809 V812 \nV813 V846 V847 V850 V851 V862 \nV863 V2402 V2403 \n13: C756 ,C758 ,C760 ,C764 ,C766 ,\nC768 ,C770 ,C776 ,C778 ,C795 ,C797 ,\nC803 ,C1573 ,"];638[shape=box, label="id:638 level: 9\n34: V570 V571 V574 V575 V578 \nV579 V592 V593 V604 V605 V616 \nV617 V618 V619 V622 V623 V626 \nV627 V628 V629 V640 V641 V652 \nV653 V664 V665 V666 V667 V670 \nV671 V674 V675 V676 V677 \n17: C568( V570 V571 ) C574( V574 V575 ) C578( V578 V579 ) C591( V592 V593 ) C603( V604 V605 ) \nC615( V616 V617 ) C616( V618 V619 ) C622( V622 V623 ) C626( V626 V627 ) C627( V628 V629 ) C639( V640 V641 ) \nC651( V652 V653 ) C663( V664 V665 ) C664( V666 V667 ) C670( V670 V671 ) C674( V674 V675 ) C675( V676 V677 ) "];496-&gt;638[label="28: V570 V571 V574 V575 V578 \nV579 V592 V593 V604 V605 V616 \nV617 V628 V629 V640 V641 V652 \nV653 V664 V665 V666 V667 V670 \nV671 V674 V675 V676 V677 \n14: C568 ,C574 ,C578 ,C591 ,C603 ,\nC615 ,C627 ,C639 ,C651 ,C663 ,C664 ,\nC670 ,C674 ,C675 ,"];639[shape=box, label="id:639 level: 9\n30: V616 V617 V756 V757 V760 \nV761 V768 V769 V792 V793 V812 \nV813 V834 V835 V842 V843 V846 \nV847 V850 V851 V862 V863 V880 \nV881 V900 V901 V958 V959 V2282 \nV2283 \n15: C615( V616 V617 ) C750( V756 V757 ) C752( V760 V761 ) C756( V768 V769 ) C768( V792 V793 ) \nC778( V812 V813 ) C789( V834 V835 ) C793( V842 V843 ) C795( V846 V847 ) C797( V850 V851 ) C803( V862 V863 ) \nC812( V880 V881 ) C822( V900 V901 ) C851( V958 V959 ) C1513( V2282 V2283 ) "];496-&gt;639[label="28: V616 V617 V756 V757 V760 \nV761 V768 V769 V792 V793 V812 \nV813 V834 V835 V842 V843 V846 \nV847 V850 V851 V862 V863 V880 \nV881 V900 V901 V958 V959 \n14: C615 ,C750 ,C752 ,C756 ,C768 ,\nC778 ,C789 ,C793 ,C795 ,C797 ,C803 ,\nC812 ,C822 ,C851 ,"];640[shape=box, label="id:640 level: 9\n10: V780 V781 V842 V843 V2098 \nV2099 V2100 V2101 V2102 V2103 \n13: C762( V780 V781 ) C793( V842 V843 ) C1421( V2098 V2099 ) C1422( V2100 V2101 ) C1423( V2102 V2103 ) \nC3835( V780 V2098 V2101 ) C3836( V780 V2099 V2100 ) C3903( V781 V2098 V2100 ) C3904( V781 V2099 V2101 ) C5587( V842 V2100 V2103 ) C5588( V842 V2101 V2102 ) \nC5661( V843 V2100 V2102 ) C5662( V843 V2101 V2103 ) "];502-&gt;640[label="8: V780 V781 V842 V843 V2098 \nV2099 V2102 V2103 \n4: C762 ,C793 ,C1421 ,C1423 ,"];641[shape=box, label="id:641 level: 9\n10: V808 V809 V898 V899 V2108 \nV2109 V2110 V2111 V2112 V2113 \n13: C776( V808 V809 ) C821( V898 V899 ) C1426( V2108 V2109 ) C1427( V2110 V2111 ) C1428( V2112 V2113 ) \nC4783( V808 V2108 V2111 ) C4784( V808 V2109 V2110 ) C4845( V809 V2108 V2110 ) C4846( V809 V2109 V2111 ) C6447( V898 V2110 V2113 ) C6448( V898 V2111 V2112 ) \nC6495( V899 V2110 V2112 ) C6496( V899 V2111 V2113 ) "];504-&gt;641[label="8: V808 V809 V898 V899 V2108 \nV2109 V2112 V2113 \n4: C776 ,C821 ,C1426 ,C1428 ,"];642[shape=box, label="id:642 level: 9\n12: V814 V815 V862 V863 V900 \nV901 V942 V943 V2112 V2113 V2114 \nV2115 \n10: C779( V814 V815 ) C803( V862 V863 ) C822( V900 V901 ) C843( V942 V943 ) C1428( V2112 V2113 ) \nC1429( V2114 V2115 ) C5037( V814 V2112 V2115 ) C5038( V814 V2113 V2114 ) C5099( V815 V2112 V2114 ) C5100( V815 V2113 V2115 ) "];504-&gt;642[label="10: V814 V815 V862 V863 V900 \nV901 V942 V943 V2112 V2113 \n5: C779 ,C803 ,C822 ,C843 ,C1428 ,"];643[shape=box, label="id:643 level: 9\n10: V876 V877 V880 V881 V2192 \nV2193 V2194 V2195 V2196 V2197 \n13: C810( V876 V877 ) C812( V880 V881 ) C1468( V2192 V2193 ) C1469( V2194 V2195 ) C1470( V2196 V2197 ) \nC6193( V876 V2192 V2195 ) C6194( V876 V2193 V2194 ) C6253( V877 V2192 V2194 ) C6254( V877 V2193 V2195 ) C6323( V880 V2194 V2197 ) C6324( V880 V2195 V2196 ) \nC6393( V881 V2194 V2196 ) C6394( V881 V2195 V2197 ) "];506-&gt;643[label="8: V876 V877 V880 V881 V2192 \nV2193 V2196 V2197 \n4: C810 ,C812 ,C1468 ,C1470 ,"];644[shape=box, label="id:644 level: 9\n10: V862 V863 V898 V899 V900 \nV901 V2210 V2211 V2212 V2213 \n13: C803( V862 V863 ) C821( V898 V899 ) C822( V900 V901 ) C1477( V2210 V2211 ) C1478( V2212 V2213 ) \nC6054( V862 V900 V2213 ) C6070( V862 V901 V2212 ) C6104( V863 V900 V2212 ) C6120( V863 V901 V2213 ) C6451( V898 V2210 V2213 ) C6452( V898 V2211 V2212 ) \nC6499( V899 V2210 V2212 ) C6500( V899 V2211 V2213 ) "];507-&gt;644[label="8: V862 V863 V898 V899 V900 \nV901 V2210 V2211 \n4: C803 ,C821 ,C822 ,C1477 ,"];645[shape=box, label="id:645 level: 9\n12: V788 V789 V792 V793 V842 \nV843 V2200 V2201 V2204 V2205 V2206 \nV2207 \n10: C766( V788 V789 ) C768( V792 V793 ) C793( V842 V843 ) C1472( V2200 V2201 ) C1474( V2204 V2205 ) \nC1475( V2206 V2207 ) C4231( V792 V2204 V2207 ) C4232( V792 V2205 V2206 ) C4313( V793 V2204 V2206 ) C4314( V793 V2205 V2207 ) "];508-&gt;645[label="10: V788 V789 V792 V793 V842 \nV843 V2200 V2201 V2206 V2207 \n5: C766 ,C768 ,C793 ,C1472 ,C1475 ,"];646[shape=box, label="id:646 level: 9\n10: V508 V509 V760 V761 V822 \nV823 V2032 V2033 V2034 V2035 \n13: C507( V508 V509 ) C752( V760 V761 ) C783( V822 V823 ) C1388( V2032 V2033 ) C1389( V2034 V2035 ) \nC2561( V508 V822 V2033 ) C2562( V508 V823 V2032 ) C2563( V509 V822 V2032 ) C2564( V509 V823 V2033 ) C3109( V760 V2032 V2035 ) C3110( V760 V2033 V2034 ) \nC3163( V761 V2032 V2034 ) C3164( V761 V2033 V2035 ) "];509-&gt;646[label="8: V508 V509 V760 V761 V822 \nV823 V2034 V2035 \n4: C507 ,C752 ,C783 ,C1389 ,"];647[shape=box, label="id:647 level: 9\n12: V776 V777 V780 V781 V880 \nV881 V2034 V2035 V2036 V2037 V2040 \nV2041 \n10: C760( V776 V777 ) C762( V780 V781 ) C812( V880 V881 ) C1389( V2034 V2035 ) C1390( V2036 V2037 ) \nC1392( V2040 V2041 ) C6313( V880 V2034 V2037 ) C6314( V880 V2035 V2036 ) C6383( V881 V2034 V2036 ) C6384( V881 V2035 V2037 ) "];509-&gt;647[label="10: V776 V777 V780 V781 V880 \nV881 V2034 V2035 V2040 V2041 \n5: C760 ,C762 ,C812 ,C1389 ,C1392 ,"];648[shape=box, label="id:648 level: 9\n14: V788 V789 V792 V793 V800 \nV801 V842 V843 V2040 V2041 V2046 \nV2047 V2048 V2049 \n11: C766( V788 V789 ) C768( V792 V793 ) C772( V800 V801 ) C793( V842 V843 ) C1392( V2040 V2041 ) \nC1395( V2046 V2047 ) C1396( V2048 V2049 ) C4521( V800 V2046 V2049 ) C4522( V800 V2047 V2048 ) C4585( V801 V2046 V2048 ) C4586( V801 V2047 V2049 ) "];510-&gt;648[label="12: V788 V789 V792 V793 V800 \nV801 V842 V843 V2040 V2041 V2048 \nV2049 \n6: C766 ,C768 ,C772 ,C793 ,C1392 ,\nC1396 ,"];649[shape=box, label="id:649 level: 9\n16: V804 V805 V808 V809 V812 \nV813 V816 V817 V862 V863 V900 \nV901 V2048 V2049 V2052 V2053 \n8: C774( V804 V805 ) C776( V808 V809 ) C778( V812 V813 ) C780( V816 V817 ) C803( V862 V863 ) \nC822( V900 V901 ) C1396( V2048 V2049 ) C1398( V2052 V2053 ) "];510-&gt;649[label="14: V804 V805 V808 V809 V812 \nV813 V816 V817 V862 V863 V900 \nV901 V2048 V2049 \n7: C774 ,C776 ,C778 ,C780 ,C803 ,\nC822 ,C1396 ,"];650[shape=box, label="id:650 level: 9\n14: V796 V797 V800 V801 V808 \nV809 V846 V847 V942 V943 V2024 \nV2025 V2030 V2031 \n11: C770( V796 V797 ) C772( V800 V801 ) C776( V808 V809 ) C795( V846 V847 ) C843( V942 V943 ) \nC1384( V2024 V2025 ) C1387( V2030 V2031 ) C4741( V808 V942 V2031 ) C4742( V808 V943 V2030 ) C4803( V809 V942 V2030 ) C4804( V809 V943 V2031 ) "];511-&gt;650[label="12: V796 V797 V800 V801 V808 \nV809 V846 V847 V942 V943 V2024 \nV2025 \n6: C770 ,C772 ,C776 ,C795 ,C843 ,\nC1384 ,"];651[shape=box, label="id:651 level: 9\n18: V496 V497 V752 V753 V764 \nV765 V772 V773 V776 V777 V780 \nV781 V788 V789 V2016 V2017 V2024</w:t>
      </w:r>
    </w:p>
    <w:p>
      <w:pPr>
        <w:pStyle w:val="PreformattedText"/>
        <w:bidi w:val="0"/>
        <w:spacing w:before="0" w:after="0"/>
        <w:jc w:val="left"/>
        <w:rPr/>
      </w:pPr>
      <w:r>
        <w:rPr/>
        <w:t xml:space="preserve"> </w:t>
      </w:r>
      <w:r>
        <w:rPr/>
        <w:t>\nV2025 \n9: C495( V496 V497 ) C748( V752 V753 ) C754( V764 V765 ) C758( V772 V773 ) C760( V776 V777 ) \nC762( V780 V781 ) C766( V788 V789 ) C1380( V2016 V2017 ) C1384( V2024 V2025 ) "];511-&gt;651[label="16: V496 V497 V752 V753 V764 \nV765 V772 V773 V776 V777 V780 \nV781 V788 V789 V2024 V2025 \n8: C495 ,C748 ,C754 ,C758 ,C760 ,\nC762 ,C766 ,C1384 ,"];652[shape=box, label="id:652 level: 9\n24: V568 V569 V772 V773 V776 \nV777 V800 V801 V804 V805 V812 \nV813 V814 V815 V816 V817 V828 \nV829 V846 V847 V880 V881 V2182 \nV2183 \n12: C567( V568 V569 ) C758( V772 V773 ) C760( V776 V777 ) C772( V800 V801 ) C774( V804 V805 ) \nC778( V812 V813 ) C779( V814 V815 ) C780( V816 V817 ) C786( V828 V829 ) C795( V846 V847 ) C812( V880 V881 ) \nC1463( V2182 V2183 ) "];512-&gt;652[label="22: V568 V569 V772 V773 V776 \nV777 V800 V801 V804 V805 V812 \nV813 V814 V815 V816 V817 V828 \nV829 V846 V847 V880 V881 \n11: C567 ,C758 ,C760 ,C772 ,C774 ,\nC778 ,C779 ,C780 ,C786 ,C795 ,C812 ,"];653[shape=box, label="id:653 level: 9\n34: V474 V475 V478 V479 V482 \nV483 V496 V497 V508 V509 V520 \nV521 V522 V523 V526 V527 V530 \nV531 V532 V533 V544 V545 V556 \nV557 V568 V569 V570 V571 V574 \nV575 V578 V579 V580 V581 \n17: C472( V474 V475 ) C478( V478 V479 ) C482( V482 V483 ) C495( V496 V497 ) C507( V508 V509 ) \nC519( V520 V521 ) C520( V522 V523 ) C526( V526 V527 ) C530( V530 V531 ) C531( V532 V533 ) C543( V544 V545 ) \nC555( V556 V557 ) C567( V568 V569 ) C568( V570 V571 ) C574( V574 V575 ) C578( V578 V579 ) C579( V580 V581 ) "];512-&gt;653[label="28: V474 V475 V478 V479 V482 \nV483 V496 V497 V508 V509 V520 \nV521 V532 V533 V544 V545 V556 \nV557 V568 V569 V570 V571 V574 \nV575 V578 V579 V580 V581 \n14: C472 ,C478 ,C482 ,C495 ,C507 ,\nC519 ,C531 ,C543 ,C555 ,C567 ,C568 ,\nC574 ,C578 ,C579 ,"];654[shape=box, label="id:654 level: 9\n10: V760 V761 V764 V765 V1842 \nV1843 V1844 V1845 V1846 V1847 \n13: C752( V760 V761 ) C754( V764 V765 ) C1293( V1842 V1843 ) C1294( V1844 V1845 ) C1295( V1846 V1847 ) \nC3103( V760 V1842 V1845 ) C3104( V760 V1843 V1844 ) C3157( V761 V1842 V1844 ) C3158( V761 V1843 V1845 ) C3219( V764 V1844 V1847 ) C3220( V764 V1845 V1846 ) \nC3281( V765 V1844 V1846 ) C3282( V765 V1845 V1847 ) "];520-&gt;654[label="8: V760 V761 V764 V765 V1842 \nV1843 V1846 V1847 \n4: C752 ,C754 ,C1293 ,C1295 ,"];655[shape=box, label="id:655 level: 9\n10: V424 V425 V822 V823 V828 \nV829 V1840 V1841 V1842 V1843 \n13: C423( V424 V425 ) C783( V822 V823 ) C786( V828 V829 ) C1292( V1840 V1841 ) C1293( V1842 V1843 ) \nC2421( V424 V822 V1841 ) C2422( V424 V823 V1840 ) C2423( V425 V822 V1840 ) C2424( V425 V823 V1841 ) C5307( V828 V1840 V1843 ) C5308( V828 V1841 V1842 ) \nC5367( V829 V1840 V1842 ) C5368( V829 V1841 V1843 ) "];520-&gt;655[label="8: V424 V425 V822 V823 V828 \nV829 V1842 V1843 \n4: C423 ,C783 ,C786 ,C1293 ,"];656[shape=box, label="id:656 level: 9\n10: V788 V789 V792 V793 V1792 \nV1793 V1794 V1795 V1796 V1797 \n13: C766( V788 V789 ) C768( V792 V793 ) C1268( V1792 V1793 ) C1269( V1794 V1795 ) C1270( V1796 V1797 ) \nC4089( V788 V1792 V1795 ) C4090( V788 V1793 V1794 ) C4145( V789 V1792 V1794 ) C4146( V789 V1793 V1795 ) C4215( V792 V1794 V1797 ) C4216( V792 V1795 V1796 ) \nC4297( V793 V1794 V1796 ) C4298( V793 V1795 V1797 ) "];521-&gt;656[label="8: V788 V789 V792 V793 V1792 \nV1793 V1796 V1797 \n4: C766 ,C768 ,C1268 ,C1270 ,"];657[shape=box, label="id:657 level: 9\n10: V814 V815 V898 V899 V900 \nV901 V1802 V1803 V1804 V1805 \n13: C779( V814 V815 ) C821( V898 V899 ) C822( V900 V901 ) C1273( V1802 V1803 ) C1274( V1804 V1805 ) \nC5005( V814 V900 V1804 ) C5009( V814 V901 V1805 ) C5067( V815 V900 V1805 ) C5071( V815 V901 V1804 ) C6439( V898 V1802 V1805 ) C6440( V898 V1803 V1804 ) \nC6487( V899 V1802 V1804 ) C6488( V899 V1803 V1805 ) "];522-&gt;657[label="8: V814 V815 V898 V899 V900 \nV901 V1802 V1803 \n4: C779 ,C821 ,C822 ,C1273 ,"];658[shape=box, label="id:658 level: 9\n10: V812 V813 V816 V817 V1798 \nV1799 V1800 V1801 V1802 V1803 \n13: C778( V812 V813 ) C780( V816 V817 ) C1271( V1798 V1799 ) C1272( V1800 V1801 ) C1273( V1802 V1803 ) \nC4895( V812 V1798 V1801 ) C4896( V812 V1799 V1800 ) C4955( V813 V1798 V1800 ) C4956( V813 V1799 V1801 ) C5139( V816 V1800 V1803 ) C5140( V816 V1801 V1802 ) \nC5193( V817 V1800 V1802 ) C5194( V817 V1801 V1803 ) "];522-&gt;658[label="8: V812 V813 V816 V817 V1798 \nV1799 V1802 V1803 \n4: C778 ,C780 ,C1271 ,C1273 ,"];659[shape=box, label="id:659 level: 9\n10: V880 V881 V958 V959 V1782 \nV1783 V1784 V1785 V1786 V1787 \n13: C812( V880 V881 ) C851( V958 V959 ) C1263( V1782 V1783 ) C1264( V1784 V1785 ) C1265( V1786 V1787 ) \nC6303( V880 V1782 V1785 ) C6304( V880 V1783 V1784 ) C6373( V881 V1782 V1784 ) C6374( V881 V1783 V1785 ) C6597( V958 V1784 V1787 ) C6598( V958 V1785 V1786 ) \nC6655( V959 V1784 V1786 ) C6656( V959 V1785 V1787 ) "];524-&gt;659[label="8: V880 V881 V958 V959 V1782 \nV1783 V1786 V1787 \n4: C812 ,C851 ,C1263 ,C1265 ,"];660[shape=box, label="id:660 level: 9\n12: V772 V773 V776 V777 V784 \nV785 V1786 V1787 V1790 V1791 V1792 \nV1793 \n10: C758( V772 V773 ) C760( V776 V777 ) C764( V784 V785 ) C1265( V1786 V1787 ) C1267( V1790 V1791 ) \nC1268( V1792 V1793 ) C3967( V784 V1790 V1793 ) C3968( V784 V1791 V1792 ) C4031( V785 V1790 V1792 ) C4032( V785 V1791 V1793 ) "];524-&gt;660[label="10: V772 V773 V776 V777 V784 \nV785 V1786 V1787 V1792 V1793 \n5: C758 ,C760 ,C764 ,C1265 ,C1268 ,"];661[shape=box, label="id:661 level: 9\n12: V768 V769 V772 V773 V958 \nV959 V1998 V1999 V2002 V2003 V2004 \nV2005 \n10: C756( V768 V769 ) C758( V772 V773 ) C851( V958 V959 ) C1371( V1998 V1999 ) C1373( V2002 V2003 ) \nC1374( V2004 V2005 ) C3525( V772 V2002 V2005 ) C3526( V772 V2003 V2004 ) C3601( V773 V2002 V2004 ) C3602( V773 V2003 V2005 ) "];525-&gt;661[label="10: V768 V769 V772 V773 V958 \nV959 V1998 V1999 V2004 V2005 \n5: C756 ,C758 ,C851 ,C1371 ,C1374 ,"];662[shape=box, label="id:662 level: 9\n10: V862 V863 V900 V901 V942 \nV943 V2010 V2011 V2012 V2013 \n13: C803( V862 V863 ) C822( V900 V901 ) C843( V942 V943 ) C1377( V2010 V2011 ) C1378( V2012 V2013 ) \nC6050( V862 V900 V2013 ) C6066( V862 V901 V2012 ) C6100( V863 V900 V2012 ) C6116( V863 V901 V2013 ) C6547( V942 V2010 V2013 ) C6548( V942 V2011 V2012 ) \nC6563( V943 V2010 V2012 ) C6564( V943 V2011 V2013 ) "];526-&gt;662[label="8: V862 V863 V900 V901 V942 \nV943 V2010 V2011 \n4: C803 ,C822 ,C843 ,C1377 ,"];663[shape=box, label="id:663 level: 9\n12: V780 V781 V792 V793 V850 \nV851 V2004 V2005 V2006 V2007 V2010 \nV2011 \n10: C762( V780 V781 ) C768( V792 V793 ) C797( V850 V851 ) C1374( V2004 V2005 ) C1375( V2006 V2007 ) \nC1377( V2010 V2011 ) C3827( V780 V2004 V2007 ) C3828( V780 V2005 V2006 ) C3895( V781 V2004 V2006 ) C3896( V781 V2005 V2007 ) "];526-&gt;663[label="10: V780 V781 V792 V793 V850 \nV851 V2004 V2005 V2010 V2011 \n5: C762 ,C768 ,C797 ,C1374 ,C1377 ,"];664[shape=box, label="id:664 level: 9\n21: V450 V451 V454 V455 V458 \nV459 V462 V463 V466 V467 V470 \nV472 V473 V474 V475 V478 V479 \nV482 V483 V484 V485 \n14: C448( V450 V451 ) C454( V454 V455 ) C458( V458 V459 ) C460( V462 V463 ) C466( V466 V467 ) \nC471( V472 V473 ) C472( V474 V475 ) C478( V478 V479 ) C482( V482 V483 ) C483( V484 V485 ) C2477( V458 V470 V473 ) \nC2479( V459 V470 V472 ) C2497( V470 V482 V485 ) C2498( V470 V483 V484 ) "];527-&gt;664[label="16: V450 V451 V454 V455 V458 \nV459 V472 V473 V474 V475 V478 \nV479 V482 V483 V484 V485 \n8: C448 ,C454 ,C458 ,C471 ,C472 ,\nC478 ,C482 ,C483 ,"];665[shape=box, label="id:665 level: 9\n21: V426 V427 V430 V431 V434 \nV435 V438 V439 V442 V443 V446 \nV448 V449 V450 V451 V454 V455 \nV458 V459 V460 V461 \n14: C424( V426 V427 ) C430( V430 V431 ) C434( V434 V435 ) C436( V438 V439 ) C442( V442 V443 ) \nC447( V448 V449 ) C448( V450 V451 ) C454( V454 V455 ) C458( V458 V459 ) C459( V460 V461 ) C2437( V434 V446 V449 ) \nC2439( V435 V446 V448 ) C2457( V446 V458 V461 ) C2458( V446 V459 V460 ) "];527-&gt;665[label="16: V426 V427 V430 V431 V434 \nV435 V448 V449 V450 V451 V454 \nV455 V458 V459 V460 V461 \n8: C424 ,C430 ,C434 ,C447 ,C448 ,\nC454 ,C458 ,C459 ,"];666[shape=box, label="id:666 level: 9\n21: V402 V403 V406 V407 V410 \nV411 V414 V415 V418 V419 V422 \nV424 V425 V426 V427 V430 V431 \nV434 V435 V436 V437 \n14: C400( V402 V403 ) C406( V406 V407 ) C410( V410 V411 ) C412( V414 V415 ) C418( V418 V419 ) \nC423( V424 V425 ) C424( V426 V427 ) C430( V430 V431 ) C434( V434 V435 ) C435( V436 V437 ) C2397( V410 V422 V425 ) \nC2399( V411 V422 V424 ) C2417( V422 V434 V437 ) C2418( V422 V435 V436 ) "];528-&gt;666[label="16: V402 V403 V406 V407 V410 \nV411 V424 V425 V426 V427 V430 \nV431 V434 V435 V436 V437 \n8: C400 ,C406 ,C410 ,C423 ,C424 ,\nC430 ,C434 ,C435 ,"];667[shape=box, label="id:667 level: 9\n21: V378 V379 V382 V383 V386 \nV387 V390 V391 V394 V395 V398 \nV400 V401 V402 V403 V406 V407 \nV410 V411 V412 V413 \n14: C376( V378 V379 ) C382( V382 V383 ) C386( V386 V387 ) C388( V390 V391 ) C394( V394 V395 ) \nC399( V400 V401 ) C400( V402 V403 ) C406( V406 V407 ) C410( V410 V411 ) C411( V412 V413 ) C2357( V386 V398 V401 ) \nC2359( V387 V398 V400 ) C2377( V398 V410 V413 ) C2378( V398 V411 V412 ) "];528-&gt;667[label="16: V378 V379 V382 V383 V386 \nV387 V400 V401 V402 V403 V406 \nV407 V410 V411 V412 V413 \n8: C376 ,C382 ,C386 ,C399 ,C400 ,\nC406 ,C410 ,C411 ,"];668[shape=box, label="id:668 level: 9\n10: V756 V757 V828 V829 V1642 \nV1643 V1644 V1645 V1646 V1647 \n13: C750( V756 V757 ) C786( V828 V829 ) C1193( V1642 V1643 ) C1194( V1644 V1645 ) C1195( V1646 V1647 ) \nC2991( V756 V1642 V1645 ) C2992( V756 V1643 V1644 ) C3043( V757 V1642 V1644 ) C3044( V757 V1643 V1645 ) C5299( V828 V1644 V1647 ) C5300( V828 V1645 V1646 ) \nC5359( V829 V1644 V1646 ) C5360( V829 V1645 V1647 ) "];534-&gt;668[label="8: V756 V757 V828 V829 V1642 \nV1643 V1646 V1647 \n4: C750 ,C786 ,C1193 ,C1195 ,"];669[shape=box, label="id:669 level: 9\n10: V340 V341 V752 V753 V822 \nV823 V1640 V1641 V1642 V1643 \n13: C339( V340 V341 ) C748( V752 V753 ) C783( V822 V823 ) C1192( V1640 V1641 ) C1193( V1642 V1643</w:t>
      </w:r>
    </w:p>
    <w:p>
      <w:pPr>
        <w:pStyle w:val="PreformattedText"/>
        <w:bidi w:val="0"/>
        <w:spacing w:before="0" w:after="0"/>
        <w:jc w:val="left"/>
        <w:rPr/>
      </w:pPr>
      <w:r>
        <w:rPr/>
        <w:t xml:space="preserve"> </w:t>
      </w:r>
      <w:r>
        <w:rPr/>
        <w:t>) \nC2281( V340 V752 V1641 ) C2282( V340 V753 V1640 ) C2283( V341 V752 V1640 ) C2284( V341 V753 V1641 ) C5229( V822 V1640 V1643 ) C5230( V822 V1641 V1642 ) \nC5255( V823 V1640 V1642 ) C5256( V823 V1641 V1643 ) "];534-&gt;669[label="8: V340 V341 V752 V753 V822 \nV823 V1642 V1643 \n4: C339 ,C748 ,C783 ,C1193 ,"];670[shape=box, label="id:670 level: 9\n10: V812 V813 V816 V817 V1662 \nV1663 V1664 V1665 V1666 V1667 \n13: C778( V812 V813 ) C780( V816 V817 ) C1203( V1662 V1663 ) C1204( V1664 V1665 ) C1205( V1666 V1667 ) \nC4891( V812 V1662 V1665 ) C4892( V812 V1663 V1664 ) C4951( V813 V1662 V1664 ) C4952( V813 V1663 V1665 ) C5135( V816 V1664 V1667 ) C5136( V816 V1665 V1666 ) \nC5189( V817 V1664 V1666 ) C5190( V817 V1665 V1667 ) "];535-&gt;670[label="8: V812 V813 V816 V817 V1662 \nV1663 V1666 V1667 \n4: C778 ,C780 ,C1203 ,C1205 ,"];671[shape=box, label="id:671 level: 9\n12: V814 V815 V862 V863 V900 \nV901 V942 V943 V1666 V1667 V1668 \nV1669 \n10: C779( V814 V815 ) C803( V862 V863 ) C822( V900 V901 ) C843( V942 V943 ) C1205( V1666 V1667 ) \nC1206( V1668 V1669 ) C5031( V814 V1666 V1669 ) C5032( V814 V1667 V1668 ) C5093( V815 V1666 V1668 ) C5094( V815 V1667 V1669 ) "];535-&gt;671[label="10: V814 V815 V862 V863 V900 \nV901 V942 V943 V1666 V1667 \n5: C779 ,C803 ,C822 ,C843 ,C1205 ,"];672[shape=box, label="id:672 level: 9\n12: V780 V781 V784 V785 V850 \nV851 V1656 V1657 V1660 V1661 V1662 \nV1663 \n10: C762( V780 V781 ) C764( V784 V785 ) C797( V850 V851 ) C1200( V1656 V1657 ) C1202( V1660 V1661 ) \nC1203( V1662 V1663 ) C5829( V850 V1660 V1663 ) C5830( V850 V1661 V1662 ) C5901( V851 V1660 V1662 ) C5902( V851 V1661 V1663 ) "];536-&gt;672[label="10: V780 V781 V784 V785 V850 \nV851 V1656 V1657 V1662 V1663 \n5: C762 ,C764 ,C797 ,C1200 ,C1203 ,"];673[shape=box, label="id:673 level: 9\n12: V772 V773 V776 V777 V880 \nV881 V1650 V1651 V1652 V1653 V1656 \nV1657 \n10: C758( V772 V773 ) C760( V776 V777 ) C812( V880 V881 ) C1197( V1650 V1651 ) C1198( V1652 V1653 ) \nC1200( V1656 V1657 ) C6293( V880 V1650 V1653 ) C6294( V880 V1651 V1652 ) C6363( V881 V1650 V1652 ) C6364( V881 V1651 V1653 ) "];536-&gt;673[label="10: V772 V773 V776 V777 V880 \nV881 V1650 V1651 V1656 V1657 \n5: C758 ,C760 ,C812 ,C1197 ,C1200 ,"];674[shape=box, label="id:674 level: 9\n10: V800 V801 V862 V863 V900 \nV901 V1746 V1747 V1748 V1749 \n13: C772( V800 V801 ) C803( V862 V863 ) C822( V900 V901 ) C1245( V1746 V1747 ) C1246( V1748 V1749 ) \nC4507( V800 V1746 V1749 ) C4508( V800 V1747 V1748 ) C4571( V801 V1746 V1748 ) C4572( V801 V1747 V1749 ) C6048( V862 V900 V1748 ) C6064( V862 V901 V1749 ) \nC6098( V863 V900 V1749 ) C6114( V863 V901 V1748 ) "];537-&gt;674[label="8: V800 V801 V862 V863 V900 \nV901 V1746 V1747 \n4: C772 ,C803 ,C822 ,C1245 ,"];675[shape=box, label="id:675 level: 9\n10: V842 V843 V850 V851 V1742 \nV1743 V1744 V1745 V1746 V1747 \n13: C793( V842 V843 ) C797( V850 V851 ) C1243( V1742 V1743 ) C1244( V1744 V1745 ) C1245( V1746 V1747 ) \nC5571( V842 V1742 V1745 ) C5572( V842 V1743 V1744 ) C5645( V843 V1742 V1744 ) C5646( V843 V1743 V1745 ) C5831( V850 V1744 V1747 ) C5832( V850 V1745 V1746 ) \nC5903( V851 V1744 V1746 ) C5904( V851 V1745 V1747 ) "];537-&gt;675[label="8: V842 V843 V850 V851 V1742 \nV1743 V1746 V1747 \n4: C793 ,C797 ,C1243 ,C1245 ,"];676[shape=box, label="id:676 level: 9\n12: V772 V773 V776 V777 V784 \nV785 V1736 V1737 V1740 V1741 V1742 \nV1743 \n10: C758( V772 V773 ) C760( V776 V777 ) C764( V784 V785 ) C1240( V1736 V1737 ) C1242( V1740 V1741 ) \nC1243( V1742 V1743 ) C3963( V784 V1740 V1743 ) C3964( V784 V1741 V1742 ) C4027( V785 V1740 V1742 ) C4028( V785 V1741 V1743 ) "];538-&gt;676[label="10: V772 V773 V776 V777 V784 \nV785 V1736 V1737 V1742 V1743 \n5: C758 ,C760 ,C764 ,C1240 ,C1243 ,"];677[shape=box, label="id:677 level: 9\n16: V376 V377 V756 V757 V768 \nV769 V828 V829 V834 V835 V880 \nV881 V1730 V1731 V1736 V1737 \n8: C375( V376 V377 ) C750( V756 V757 ) C756( V768 V769 ) C786( V828 V829 ) C789( V834 V835 ) \nC812( V880 V881 ) C1237( V1730 V1731 ) C1240( V1736 V1737 ) "];538-&gt;677[label="14: V376 V377 V756 V757 V768 \nV769 V828 V829 V834 V835 V880 \nV881 V1736 V1737 \n7: C375 ,C750 ,C756 ,C786 ,C789 ,\nC812 ,C1240 ,"];678[shape=box, label="id:678 level: 9\n16: V304 V305 V752 V753 V764 \nV765 V768 V769 V772 V773 V776 \nV777 V1580 V1581 V1586 V1587 \n8: C303( V304 V305 ) C748( V752 V753 ) C754( V764 V765 ) C756( V768 V769 ) C758( V772 V773 ) \nC760( V776 V777 ) C1162( V1580 V1581 ) C1165( V1586 V1587 ) "];539-&gt;678[label="14: V304 V305 V752 V753 V764 \nV765 V768 V769 V772 V773 V776 \nV777 V1586 V1587 \n7: C303 ,C748 ,C754 ,C756 ,C758 ,\nC760 ,C1165 ,"];679[shape=box, label="id:679 level: 9\n18: V780 V781 V796 V797 V804 \nV805 V816 V817 V850 V851 V900 \nV901 V942 V943 V1586 V1587 V1592 \nV1593 \n9: C762( V780 V781 ) C770( V796 V797 ) C774( V804 V805 ) C780( V816 V817 ) C797( V850 V851 ) \nC822( V900 V901 ) C843( V942 V943 ) C1165( V1586 V1587 ) C1168( V1592 V1593 ) "];539-&gt;679[label="16: V780 V781 V796 V797 V804 \nV805 V816 V817 V850 V851 V900 \nV901 V942 V943 V1586 V1587 \n8: C762 ,C770 ,C774 ,C780 ,C797 ,\nC822 ,C843 ,C1165 ,"];680[shape=box, label="id:680 level: 9\n26: V330 V331 V334 V335 V338 \nV339 V352 V353 V354 V355 V358 \nV359 V362 V363 V364 V365 V376 \nV377 V378 V379 V382 V383 V386 \nV387 V388 V389 \n13: C328( V330 V331 ) C334( V334 V335 ) C338( V338 V339 ) C351( V352 V353 ) C352( V354 V355 ) \nC358( V358 V359 ) C362( V362 V363 ) C363( V364 V365 ) C375( V376 V377 ) C376( V378 V379 ) C382( V382 V383 ) \nC386( V386 V387 ) C387( V388 V389 ) "];540-&gt;680[label="20: V330 V331 V334 V335 V338 \nV339 V352 V353 V364 V365 V376 \nV377 V378 V379 V382 V383 V386 \nV387 V388 V389 \n10: C328 ,C334 ,C338 ,C351 ,C363 ,\nC375 ,C376 ,C382 ,C386 ,C387 ,"];681[shape=box, label="id:681 level: 9\n26: V282 V283 V286 V287 V290 \nV291 V304 V305 V306 V307 V310 \nV311 V314 V315 V316 V317 V328 \nV329 V330 V331 V334 V335 V338 \nV339 V340 V341 \n13: C280( V282 V283 ) C286( V286 V287 ) C290( V290 V291 ) C303( V304 V305 ) C304( V306 V307 ) \nC310( V310 V311 ) C314( V314 V315 ) C315( V316 V317 ) C327( V328 V329 ) C328( V330 V331 ) C334( V334 V335 ) \nC338( V338 V339 ) C339( V340 V341 ) "];540-&gt;681[label="20: V282 V283 V286 V287 V290 \nV291 V304 V305 V316 V317 V328 \nV329 V330 V331 V334 V335 V338 \nV339 V340 V341 \n10: C280 ,C286 ,C290 ,C303 ,C315 ,\nC327 ,C328 ,C334 ,C338 ,C339 ,"];682[shape=box, label="id:682 level: 9\n10: V814 V815 V900 V901 V942 \nV943 V1338 V1339 V1340 V1341 \n13: C779( V814 V815 ) C822( V900 V901 ) C843( V942 V943 ) C1041( V1338 V1339 ) C1042( V1340 V1341 ) \nC5023( V814 V1338 V1341 ) C5024( V814 V1339 V1340 ) C5085( V815 V1338 V1340 ) C5086( V815 V1339 V1341 ) C6511( V900 V942 V1341 ) C6518( V900 V943 V1340 ) \nC6525( V901 V942 V1340 ) C6532( V901 V943 V1341 ) "];544-&gt;682[label="8: V814 V815 V900 V901 V942 \nV943 V1338 V1339 \n4: C779 ,C822 ,C843 ,C1041 ,"];683[shape=box, label="id:683 level: 9\n10: V756 V757 V828 V829 V1370 \nV1371 V1372 V1373 V1374 V1375 \n13: C750( V756 V757 ) C786( V828 V829 ) C1057( V1370 V1371 ) C1058( V1372 V1373 ) C1059( V1374 V1375 ) \nC2983( V756 V1370 V1373 ) C2984( V756 V1371 V1372 ) C3035( V757 V1370 V1372 ) C3036( V757 V1371 V1373 ) C5293( V828 V1372 V1375 ) C5294( V828 V1373 V1374 ) \nC5353( V829 V1372 V1374 ) C5354( V829 V1373 V1375 ) "];546-&gt;683[label="8: V756 V757 V828 V829 V1370 \nV1371 V1374 V1375 \n4: C750 ,C786 ,C1057 ,C1059 ,"];684[shape=box, label="id:684 level: 9\n10: V796 V797 V800 V801 V1392 \nV1393 V1394 V1395 V1396 V1397 \n13: C770( V796 V797 ) C772( V800 V801 ) C1068( V1392 V1393 ) C1069( V1394 V1395 ) C1070( V1396 V1397 ) \nC4361( V796 V1392 V1395 ) C4362( V796 V1393 V1394 ) C4425( V797 V1392 V1394 ) C4426( V797 V1393 V1395 ) C4499( V800 V1394 V1397 ) C4500( V800 V1395 V1396 ) \nC4563( V801 V1394 V1396 ) C4564( V801 V1395 V1397 ) "];547-&gt;684[label="8: V796 V797 V800 V801 V1392 \nV1393 V1396 V1397 \n4: C770 ,C772 ,C1068 ,C1070 ,"];685[shape=box, label="id:685 level: 9\n10: V814 V815 V862 V863 V900 \nV901 V1548 V1549 V1550 V1551 \n13: C779( V814 V815 ) C803( V862 V863 ) C822( V900 V901 ) C1146( V1548 V1549 ) C1147( V1550 V1551 ) \nC5029( V814 V1548 V1551 ) C5030( V814 V1549 V1550 ) C5091( V815 V1548 V1550 ) C5092( V815 V1549 V1551 ) C6045( V862 V900 V1550 ) C6061( V862 V901 V1551 ) \nC6095( V863 V900 V1551 ) C6111( V863 V901 V1550 ) "];555-&gt;685[label="8: V814 V815 V862 V863 V900 \nV901 V1548 V1549 \n4: C779 ,C803 ,C822 ,C1146 ,"];686[shape=box, label="id:686 level: 9\n10: V792 V793 V854 V855 V1534 \nV1535 V1536 V1537 V1538 V1539 \n13: C768( V792 V793 ) C799( V854 V855 ) C1139( V1534 V1535 ) C1140( V1536 V1537 ) C1141( V1538 V1539 ) \nC4205( V792 V1534 V1537 ) C4206( V792 V1535 V1536 ) C4287( V793 V1534 V1536 ) C4288( V793 V1535 V1537 ) C5959( V854 V1536 V1539 ) C5960( V854 V1537 V1538 ) \nC6009( V855 V1536 V1538 ) C6010( V855 V1537 V1539 ) "];557-&gt;686[label="8: V792 V793 V854 V855 V1534 \nV1535 V1538 V1539 \n4: C768 ,C799 ,C1139 ,C1141 ,"];687[shape=box, label="id:687 level: 9\n10: V772 V773 V776 V777 V1404 \nV1405 V1406 V1407 V1408 V1409 \n13: C758( V772 V773 ) C760( V776 V777 ) C1074( V1404 V1405 ) C1075( V1406 V1407 ) C1076( V1408 V1409 ) \nC3493( V772 V1404 V1407 ) C3494( V772 V1405 V1406 ) C3569( V773 V1404 V1406 ) C3570( V773 V1405 V1407 ) C3657( V776 V1406 V1409 ) C3658( V776 V1407 V1408 ) \nC3735( V777 V1406 V1408 ) C3736( V777 V1407 V1409 ) "];559-&gt;687[label="8: V772 V773 V776 V777 V1404 \nV1405 V1408 V1409 \n4: C758 ,C760 ,C1074 ,C1076 ,"];688[shape=box, label="id:688 level: 9\n10: V768 V769 V958 V959 V1400 \nV1401 V1402 V1403 V1404 V1405 \n13: C756( V768 V769 ) C851( V958 V959 ) C1072( V1400 V1401 ) C1073( V1402 V1403 ) C1074( V1404 V1405 ) \nC3337( V768 V1400 V1403 ) C3338( V768 V1401 V1402 ) C3413( V769 V1400 V1402 ) C3414( V769 V1401 V1403 ) C6589( V958 V1402 V1405 ) C6590( V958 V1403 V1404 ) \nC6647( V959 V1402 V1404 ) C6648( V959 V1403 V1405 ) "];559-&gt;688[label="8: V768 V769 V958 V959 V1400 \nV1401 V1404 V1405 \n4: C756</w:t>
      </w:r>
    </w:p>
    <w:p>
      <w:pPr>
        <w:pStyle w:val="PreformattedText"/>
        <w:bidi w:val="0"/>
        <w:spacing w:before="0" w:after="0"/>
        <w:jc w:val="left"/>
        <w:rPr/>
      </w:pPr>
      <w:r>
        <w:rPr/>
        <w:t xml:space="preserve"> </w:t>
      </w:r>
      <w:r>
        <w:rPr/>
        <w:t>,C851 ,C1072 ,C1074 ,"];689[shape=box, label="id:689 level: 9\n12: V808 V809 V814 V815 V816 \nV817 V900 V901 V1422 V1423 V1426 \nV1427 \n10: C776( V808 V809 ) C779( V814 V815 ) C780( V816 V817 ) C822( V900 V901 ) C1083( V1422 V1423 ) \nC1085( V1426 V1427 ) C5004( V814 V900 V1426 ) C5008( V814 V901 V1427 ) C5066( V815 V900 V1427 ) C5070( V815 V901 V1426 ) "];560-&gt;689[label="10: V808 V809 V814 V815 V816 \nV817 V900 V901 V1422 V1423 \n5: C776 ,C779 ,C780 ,C822 ,C1083 ,"];690[shape=box, label="id:690 level: 9\n10: V796 V797 V850 V851 V1416 \nV1417 V1418 V1419 V1420 V1421 \n13: C770( V796 V797 ) C797( V850 V851 ) C1080( V1416 V1417 ) C1081( V1418 V1419 ) C1082( V1420 V1421 ) \nC4363( V796 V1418 V1421 ) C4364( V796 V1419 V1420 ) C4427( V797 V1418 V1420 ) C4428( V797 V1419 V1421 ) C5819( V850 V1416 V1419 ) C5820( V850 V1417 V1418 ) \nC5891( V851 V1416 V1418 ) C5892( V851 V1417 V1419 ) "];561-&gt;690[label="8: V796 V797 V850 V851 V1416 \nV1417 V1420 V1421 \n4: C770 ,C797 ,C1080 ,C1082 ,"];691[shape=box, label="id:691 level: 9\n14: V780 V781 V784 V785 V792 \nV793 V842 V843 V1408 V1409 V1412 \nV1413 V1416 V1417 \n7: C762( V780 V781 ) C764( V784 V785 ) C768( V792 V793 ) C793( V842 V843 ) C1076( V1408 V1409 ) \nC1078( V1412 V1413 ) C1080( V1416 V1417 ) "];561-&gt;691[label="12: V780 V781 V784 V785 V792 \nV793 V842 V843 V1408 V1409 V1416 \nV1417 \n6: C762 ,C764 ,C768 ,C793 ,C1076 ,\nC1080 ,"];692[shape=box, label="id:692 level: 9\n10: V768 V769 V876 V877 V1464 \nV1465 V1466 V1467 V1468 V1469 \n13: C756( V768 V769 ) C810( V876 V877 ) C1104( V1464 V1465 ) C1105( V1466 V1467 ) C1106( V1468 V1469 ) \nC3341( V768 V1466 V1469 ) C3342( V768 V1467 V1468 ) C3417( V769 V1466 V1468 ) C3418( V769 V1467 V1469 ) C6175( V876 V1464 V1467 ) C6176( V876 V1465 V1466 ) \nC6235( V877 V1464 V1466 ) C6236( V877 V1465 V1467 ) "];562-&gt;692[label="8: V768 V769 V876 V877 V1464 \nV1465 V1468 V1469 \n4: C756 ,C810 ,C1104 ,C1106 ,"];693[shape=box, label="id:693 level: 9\n14: V256 V257 V752 V753 V756 \nV757 V764 V765 V822 V823 V1460 \nV1461 V1464 V1465 \n7: C255( V256 V257 ) C748( V752 V753 ) C750( V756 V757 ) C754( V764 V765 ) C783( V822 V823 ) \nC1102( V1460 V1461 ) C1104( V1464 V1465 ) "];562-&gt;693[label="12: V256 V257 V752 V753 V756 \nV757 V764 V765 V822 V823 V1464 \nV1465 \n6: C255 ,C748 ,C750 ,C754 ,C783 ,\nC1104 ,"];694[shape=box, label="id:694 level: 9\n14: V772 V773 V776 V777 V780 \nV781 V788 V789 V1468 V1469 V1472 \nV1473 V1476 V1477 \n7: C758( V772 V773 ) C760( V776 V777 ) C762( V780 V781 ) C766( V788 V789 ) C1106( V1468 V1469 ) \nC1108( V1472 V1473 ) C1110( V1476 V1477 ) "];563-&gt;694[label="12: V772 V773 V776 V777 V780 \nV781 V788 V789 V1468 V1469 V1476 \nV1477 \n6: C758 ,C760 ,C762 ,C766 ,C1106 ,\nC1110 ,"];695[shape=box, label="id:695 level: 9\n24: V792 V793 V796 V797 V808 \nV809 V814 V815 V846 V847 V850 \nV851 V862 V863 V898 V899 V900 \nV901 V942 V943 V1476 V1477 V1484 \nV1485 \n12: C768( V792 V793 ) C770( V796 V797 ) C776( V808 V809 ) C779( V814 V815 ) C795( V846 V847 ) \nC797( V850 V851 ) C803( V862 V863 ) C821( V898 V899 ) C822( V900 V901 ) C843( V942 V943 ) C1110( V1476 V1477 ) \nC1114( V1484 V1485 ) "];563-&gt;695[label="22: V792 V793 V796 V797 V808 \nV809 V814 V815 V846 V847 V850 \nV851 V862 V863 V898 V899 V900 \nV901 V942 V943 V1476 V1477 \n11: C768 ,C770 ,C776 ,C779 ,C795 ,\nC797 ,C803 ,C821 ,C822 ,C843 ,C1110 ,"];696[shape=box, label="id:696 level: 9\n18: V244 V245 V752 V753 V756 \nV757 V828 V829 V834 V835 V876 \nV877 V880 V881 V1432 V1433 V1438 \nV1439 \n9: C243( V244 V245 ) C748( V752 V753 ) C750( V756 V757 ) C786( V828 V829 ) C789( V834 V835 ) \nC810( V876 V877 ) C812( V880 V881 ) C1088( V1432 V1433 ) C1091( V1438 V1439 ) "];564-&gt;696[label="16: V244 V245 V752 V753 V756 \nV757 V828 V829 V834 V835 V876 \nV877 V880 V881 V1438 V1439 \n8: C243 ,C748 ,C750 ,C786 ,C789 ,\nC810 ,C812 ,C1091 ,"];697[shape=box, label="id:697 level: 9\n26: V768 V769 V772 V773 V780 \nV781 V784 V785 V788 V789 V808 \nV809 V842 V843 V846 V847 V850 \nV851 V862 V863 V942 V943 V1438 \nV1439 V1450 V1451 \n13: C756( V768 V769 ) C758( V772 V773 ) C762( V780 V781 ) C764( V784 V785 ) C766( V788 V789 ) \nC776( V808 V809 ) C793( V842 V843 ) C795( V846 V847 ) C797( V850 V851 ) C803( V862 V863 ) C843( V942 V943 ) \nC1091( V1438 V1439 ) C1097( V1450 V1451 ) "];564-&gt;697[label="24: V768 V769 V772 V773 V780 \nV781 V784 V785 V788 V789 V808 \nV809 V842 V843 V846 V847 V850 \nV851 V862 V863 V942 V943 V1438 \nV1439 \n12: C756 ,C758 ,C762 ,C764 ,C766 ,\nC776 ,C793 ,C795 ,C797 ,C803 ,C843 ,\nC1091 ,"];698[shape=box, label="id:698 level: 9\n36: V208 V209 V756 V757 V768 \nV769 V776 V777 V784 V785 V788 \nV789 V792 V793 V804 V805 V814 \nV815 V822 V823 V850 V851 V854 \nV855 V876 V877 V880 V881 V898 \nV899 V900 V901 V942 V943 V1354 \nV1355 \n18: C207( V208 V209 ) C750( V756 V757 ) C756( V768 V769 ) C760( V776 V777 ) C764( V784 V785 ) \nC766( V788 V789 ) C768( V792 V793 ) C774( V804 V805 ) C779( V814 V815 ) C783( V822 V823 ) C797( V850 V851 ) \nC799( V854 V855 ) C810( V876 V877 ) C812( V880 V881 ) C821( V898 V899 ) C822( V900 V901 ) C843( V942 V943 ) \nC1049( V1354 V1355 ) "];565-&gt;698[label="34: V208 V209 V756 V757 V768 \nV769 V776 V777 V784 V785 V788 \nV789 V792 V793 V804 V805 V814 \nV815 V822 V823 V850 V851 V854 \nV855 V876 V877 V880 V881 V898 \nV899 V900 V901 V942 V943 \n17: C207 ,C750 ,C756 ,C760 ,C764 ,\nC766 ,C768 ,C774 ,C779 ,C783 ,C797 ,\nC799 ,C810 ,C812 ,C821 ,C822 ,C843 ,"];699[shape=box, label="id:699 level: 9\n56: V186 V187 V190 V191 V194 \nV195 V208 V209 V220 V221 V232 \nV233 V244 V245 V256 V257 V268 \nV269 V280 V281 V282 V283 V286 \nV287 V290 V291 V292 V293 V764 \nV765 V772 V773 V784 V785 V788 \nV789 V800 V801 V808 V809 V816 \nV817 V822 V823 V828 V829 V834 \nV835 V842 V843 V846 V847 V876 \nV877 V898 V899 \n28: C184( V186 V187 ) C190( V190 V191 ) C194( V194 V195 ) C207( V208 V209 ) C219( V220 V221 ) \nC231( V232 V233 ) C243( V244 V245 ) C255( V256 V257 ) C267( V268 V269 ) C279( V280 V281 ) C280( V282 V283 ) \nC286( V286 V287 ) C290( V290 V291 ) C291( V292 V293 ) C754( V764 V765 ) C758( V772 V773 ) C764( V784 V785 ) \nC766( V788 V789 ) C772( V800 V801 ) C776( V808 V809 ) C780( V816 V817 ) C783( V822 V823 ) C786( V828 V829 ) \nC789( V834 V835 ) C793( V842 V843 ) C795( V846 V847 ) C810( V876 V877 ) C821( V898 V899 ) "];565-&gt;699[label="54: V186 V187 V190 V191 V194 \nV195 V208 V209 V220 V221 V232 \nV233 V244 V245 V256 V257 V280 \nV281 V282 V283 V286 V287 V290 \nV291 V292 V293 V764 V765 V772 \nV773 V784 V785 V788 V789 V800 \nV801 V808 V809 V816 V817 V822 \nV823 V828 V829 V834 V835 V842 \nV843 V846 V847 V876 V877 V898 \nV899 \n27: C184 ,C190 ,C194 ,C207 ,C219 ,\nC231 ,C243 ,C255 ,C279 ,C280 ,C286 ,\nC290 ,C291 ,C754 ,C758 ,C764 ,C766 ,\nC772 ,C776 ,C780 ,C783 ,C786 ,C789 ,\nC793 ,C795 ,C810 ,C821 ,"];700[shape=box, label="id:700 level: 9\n10: V788 V789 V842 V843 V1276 \nV1277 V1278 V1279 V1280 V1281 \n13: C766( V788 V789 ) C793( V842 V843 ) C1010( V1276 V1277 ) C1011( V1278 V1279 ) C1012( V1280 V1281 ) \nC4069( V788 V1276 V1279 ) C4070( V788 V1277 V1278 ) C4125( V789 V1276 V1278 ) C4126( V789 V1277 V1279 ) C5551( V842 V1278 V1281 ) C5552( V842 V1279 V1280 ) \nC5625( V843 V1278 V1280 ) C5626( V843 V1279 V1281 ) "];570-&gt;700[label="8: V788 V789 V842 V843 V1276 \nV1277 V1280 V1281 \n4: C766 ,C793 ,C1010 ,C1012 ,"];701[shape=box, label="id:701 level: 9\n10: V780 V781 V784 V785 V1272 \nV1273 V1274 V1275 V1276 V1277 \n13: C762( V780 V781 ) C764( V784 V785 ) C1008( V1272 V1273 ) C1009( V1274 V1275 ) C1010( V1276 V1277 ) \nC3803( V780 V1272 V1275 ) C3804( V780 V1273 V1274 ) C3871( V781 V1272 V1274 ) C3872( V781 V1273 V1275 ) C3941( V784 V1274 V1277 ) C3942( V784 V1275 V1276 ) \nC4005( V785 V1274 V1276 ) C4006( V785 V1275 V1277 ) "];570-&gt;701[label="8: V780 V781 V784 V785 V1272 \nV1273 V1276 V1277 \n4: C762 ,C764 ,C1008 ,C1010 ,"];702[shape=box, label="id:702 level: 9\n10: V796 V797 V800 V801 V1284 \nV1285 V1286 V1287 V1288 V1289 \n13: C770( V796 V797 ) C772( V800 V801 ) C1014( V1284 V1285 ) C1015( V1286 V1287 ) C1016( V1288 V1289 ) \nC4359( V796 V1284 V1287 ) C4360( V796 V1285 V1286 ) C4423( V797 V1284 V1286 ) C4424( V797 V1285 V1287 ) C4495( V800 V1286 V1289 ) C4496( V800 V1287 V1288 ) \nC4559( V801 V1286 V1288 ) C4560( V801 V1287 V1289 ) "];571-&gt;702[label="8: V796 V797 V800 V801 V1284 \nV1285 V1288 V1289 \n4: C770 ,C772 ,C1014 ,C1016 ,"];703[shape=box, label="id:703 level: 9\n10: V792 V793 V846 V847 V1280 \nV1281 V1282 V1283 V1284 V1285 \n13: C768( V792 V793 ) C795( V846 V847 ) C1012( V1280 V1281 ) C1013( V1282 V1283 ) C1014( V1284 V1285 ) \nC4193( V792 V1280 V1283 ) C4194( V792 V1281 V1282 ) C4275( V793 V1280 V1282 ) C4276( V793 V1281 V1283 ) C5701( V846 V1282 V1285 ) C5702( V846 V1283 V1284 ) \nC5753( V847 V1282 V1284 ) C5754( V847 V1283 V1285 ) "];571-&gt;703[label="8: V792 V793 V846 V847 V1280 \nV1281 V1284 V1285 \n4: C768 ,C795 ,C1012 ,C1014 ,"];704[shape=box, label="id:704 level: 9\n10: V808 V809 V816 V817 V1288 \nV1289 V1290 V1291 V1292 V1293 \n13: C776( V808 V809 ) C780( V816 V817 ) C1016( V1288 V1289 ) C1017( V1290 V1291 ) C1018( V1292 V1293 ) \nC4753( V808 V1288 V1291 ) C4754( V808 V1289 V1290 ) C4815( V809 V1288 V1290 ) C4816( V809 V1289 V1291 ) C5125( V816 V1290 V1293 ) C5126( V816 V1291 V1292 ) \nC5179( V817 V1290 V1292 ) C5180( V817 V1291 V1293 ) "];572-&gt;704[label="8: V808 V809 V816 V817 V1288 \nV1289 V1292 V1293 \n4: C776 ,C780 ,C1016 ,C1018 ,"];705[shape=box, label="id:705 level: 9\n12: V862 V863 V898 V899 V900 \nV901 V942 V943 V1292 V1293 V1294 \nV1295 \n10: C803( V862 V863 ) C821( V898 V899 ) C822( V900 V901 ) C843( V942 V943 ) C1018( V1292 V1293 ) \nC1019( V1294 V1295 ) C6427( V898 V1292 V1295 ) C6428( V898 V1293 V1294 ) C6475( V899 V1292 V1294 ) C6476( V899 V1293 V1295 ) "];572-&gt;705[label="10: V862 V863 V898 V899 V900 \nV901 V942 V943 V1292 V1293 \n5: C803 ,C821 ,C822 ,C843 ,C1018 ,"];706[shape=box, label="id:706 level: 9\n10: V814 V815 V900 V901 V942 \nV943 V1228 V1229 V1230 V1231 \n13:</w:t>
      </w:r>
    </w:p>
    <w:p>
      <w:pPr>
        <w:pStyle w:val="PreformattedText"/>
        <w:bidi w:val="0"/>
        <w:spacing w:before="0" w:after="0"/>
        <w:jc w:val="left"/>
        <w:rPr/>
      </w:pPr>
      <w:r>
        <w:rPr/>
        <w:t xml:space="preserve"> </w:t>
      </w:r>
      <w:r>
        <w:rPr/>
        <w:t>C779( V814 V815 ) C822( V900 V901 ) C843( V942 V943 ) C986( V1228 V1229 ) C987( V1230 V1231 ) \nC5021( V814 V1228 V1231 ) C5022( V814 V1229 V1230 ) C5083( V815 V1228 V1230 ) C5084( V815 V1229 V1231 ) C6510( V900 V942 V1231 ) C6517( V900 V943 V1230 ) \nC6524( V901 V942 V1230 ) C6531( V901 V943 V1231 ) "];573-&gt;706[label="8: V814 V815 V900 V901 V942 \nV943 V1228 V1229 \n4: C779 ,C822 ,C843 ,C986 ,"];707[shape=box, label="id:707 level: 9\n10: V808 V809 V898 V899 V1224 \nV1225 V1226 V1227 V1228 V1229 \n13: C776( V808 V809 ) C821( V898 V899 ) C984( V1224 V1225 ) C985( V1226 V1227 ) C986( V1228 V1229 ) \nC4751( V808 V1224 V1227 ) C4752( V808 V1225 V1226 ) C4813( V809 V1224 V1226 ) C4814( V809 V1225 V1227 ) C6425( V898 V1226 V1229 ) C6426( V898 V1227 V1228 ) \nC6473( V899 V1226 V1228 ) C6474( V899 V1227 V1229 ) "];573-&gt;707[label="8: V808 V809 V898 V899 V1224 \nV1225 V1228 V1229 \n4: C776 ,C821 ,C984 ,C986 ,"];708[shape=box, label="id:708 level: 9\n10: V792 V793 V850 V851 V1214 \nV1215 V1216 V1217 V1218 V1219 \n13: C768( V792 V793 ) C797( V850 V851 ) C979( V1214 V1215 ) C980( V1216 V1217 ) C981( V1218 V1219 ) \nC4189( V792 V1214 V1217 ) C4190( V792 V1215 V1216 ) C4271( V793 V1214 V1216 ) C4272( V793 V1215 V1217 ) C5811( V850 V1216 V1219 ) C5812( V850 V1217 V1218 ) \nC5883( V851 V1216 V1218 ) C5884( V851 V1217 V1219 ) "];574-&gt;708[label="8: V792 V793 V850 V851 V1214 \nV1215 V1218 V1219 \n4: C768 ,C797 ,C979 ,C981 ,"];709[shape=box, label="id:709 level: 9\n12: V796 V797 V800 V801 V854 \nV855 V1218 V1219 V1220 V1221 V1224 \nV1225 \n10: C770( V796 V797 ) C772( V800 V801 ) C799( V854 V855 ) C981( V1218 V1219 ) C982( V1220 V1221 ) \nC984( V1224 V1225 ) C5949( V854 V1218 V1221 ) C5950( V854 V1219 V1220 ) C5999( V855 V1218 V1220 ) C6000( V855 V1219 V1221 ) "];574-&gt;709[label="10: V796 V797 V800 V801 V854 \nV855 V1218 V1219 V1224 V1225 \n5: C770 ,C772 ,C799 ,C981 ,C984 ,"];710[shape=box, label="id:710 level: 9\n10: V756 V757 V828 V829 V1198 \nV1199 V1200 V1201 V1202 V1203 \n13: C750( V756 V757 ) C786( V828 V829 ) C971( V1198 V1199 ) C972( V1200 V1201 ) C973( V1202 V1203 ) \nC2977( V756 V1198 V1201 ) C2978( V756 V1199 V1200 ) C3029( V757 V1198 V1200 ) C3030( V757 V1199 V1201 ) C5289( V828 V1200 V1203 ) C5290( V828 V1201 V1202 ) \nC5349( V829 V1200 V1202 ) C5350( V829 V1201 V1203 ) "];575-&gt;710[label="8: V756 V757 V828 V829 V1198 \nV1199 V1202 V1203 \n4: C750 ,C786 ,C971 ,C973 ,"];711[shape=box, label="id:711 level: 9\n10: V160 V161 V752 V753 V822 \nV823 V1196 V1197 V1198 V1199 \n13: C159( V160 V161 ) C748( V752 V753 ) C783( V822 V823 ) C970( V1196 V1197 ) C971( V1198 V1199 ) \nC1981( V160 V752 V1197 ) C1982( V160 V753 V1196 ) C1983( V161 V752 V1196 ) C1984( V161 V753 V1197 ) C5225( V822 V1196 V1199 ) C5226( V822 V1197 V1198 ) \nC5251( V823 V1196 V1198 ) C5252( V823 V1197 V1199 ) "];575-&gt;711[label="8: V160 V161 V752 V753 V822 \nV823 V1198 V1199 \n4: C159 ,C748 ,C783 ,C971 ,"];712[shape=box, label="id:712 level: 9\n10: V776 V777 V780 V781 V1210 \nV1211 V1212 V1213 V1214 V1215 \n13: C760( V776 V777 ) C762( V780 V781 ) C977( V1210 V1211 ) C978( V1212 V1213 ) C979( V1214 V1215 ) \nC3647( V776 V1210 V1213 ) C3648( V776 V1211 V1212 ) C3725( V777 V1210 V1212 ) C3726( V777 V1211 V1213 ) C3799( V780 V1212 V1215 ) C3800( V780 V1213 V1214 ) \nC3867( V781 V1212 V1214 ) C3868( V781 V1213 V1215 ) "];576-&gt;712[label="8: V776 V777 V780 V781 V1210 \nV1211 V1214 V1215 \n4: C760 ,C762 ,C977 ,C979 ,"];713[shape=box, label="id:713 level: 9\n14: V768 V769 V834 V835 V880 \nV881 V958 V959 V1202 V1203 V1206 \nV1207 V1210 V1211 \n7: C756( V768 V769 ) C789( V834 V835 ) C812( V880 V881 ) C851( V958 V959 ) C973( V1202 V1203 ) \nC975( V1206 V1207 ) C977( V1210 V1211 ) "];576-&gt;713[label="12: V768 V769 V834 V835 V880 \nV881 V958 V959 V1202 V1203 V1210 \nV1211 \n6: C756 ,C789 ,C812 ,C851 ,C973 ,\nC977 ,"];714[shape=box, label="id:714 level: 9\n10: V804 V805 V850 V851 V1124 \nV1125 V1126 V1127 V1128 V1129 \n13: C774( V804 V805 ) C797( V850 V851 ) C934( V1124 V1125 ) C935( V1126 V1127 ) C936( V1128 V1129 ) \nC4621( V804 V1126 V1129 ) C4622( V804 V1127 V1128 ) C4683( V805 V1126 V1128 ) C4684( V805 V1127 V1129 ) C5807( V850 V1124 V1127 ) C5808( V850 V1125 V1126 ) \nC5879( V851 V1124 V1126 ) C5880( V851 V1125 V1127 ) "];577-&gt;714[label="8: V804 V805 V850 V851 V1124 \nV1125 V1128 V1129 \n4: C774 ,C797 ,C934 ,C936 ,"];715[shape=box, label="id:715 level: 9\n14: V814 V815 V816 V817 V898 \nV899 V900 V901 V942 V943 V1128 \nV1129 V1132 V1133 \n7: C779( V814 V815 ) C780( V816 V817 ) C821( V898 V899 ) C822( V900 V901 ) C843( V942 V943 ) \nC936( V1128 V1129 ) C938( V1132 V1133 ) "];577-&gt;715[label="12: V814 V815 V816 V817 V898 \nV899 V900 V901 V942 V943 V1128 \nV1129 \n6: C779 ,C780 ,C821 ,C822 ,C843 ,\nC936 ,"];716[shape=box, label="id:716 level: 9\n14: V768 V769 V776 V777 V784 \nV785 V958 V959 V1116 V1117 V1120 \nV1121 V1124 V1125 \n7: C756( V768 V769 ) C760( V776 V777 ) C764( V784 V785 ) C851( V958 V959 ) C930( V1116 V1117 ) \nC932( V1120 V1121 ) C934( V1124 V1125 ) "];578-&gt;716[label="12: V768 V769 V776 V777 V784 \nV785 V958 V959 V1116 V1117 V1124 \nV1125 \n6: C756 ,C760 ,C764 ,C851 ,C930 ,\nC934 ,"];717[shape=box, label="id:717 level: 9\n20: V124 V125 V752 V753 V760 \nV761 V764 V765 V822 V823 V828 \nV829 V834 V835 V876 V877 V1108 \nV1109 V1116 V1117 \n10: C123( V124 V125 ) C748( V752 V753 ) C752( V760 V761 ) C754( V764 V765 ) C783( V822 V823 ) \nC786( V828 V829 ) C789( V834 V835 ) C810( V876 V877 ) C926( V1108 V1109 ) C930( V1116 V1117 ) "];578-&gt;717[label="18: V124 V125 V752 V753 V760 \nV761 V764 V765 V822 V823 V828 \nV829 V834 V835 V876 V877 V1116 \nV1117 \n9: C123 ,C748 ,C752 ,C754 ,C783 ,\nC786 ,C789 ,C810 ,C930 ,"];718[shape=box, label="id:718 level: 9\n20: V112 V113 V760 V761 V768 \nV769 V772 V773 V776 V777 V822 \nV823 V834 V835 V958 V959 V1072 \nV1073 V1080 V1081 \n10: C111( V112 V113 ) C752( V760 V761 ) C756( V768 V769 ) C758( V772 V773 ) C760( V776 V777 ) \nC783( V822 V823 ) C789( V834 V835 ) C851( V958 V959 ) C908( V1072 V1073 ) C912( V1080 V1081 ) "];579-&gt;718[label="18: V112 V113 V760 V761 V768 \nV769 V772 V773 V776 V777 V822 \nV823 V834 V835 V958 V959 V1080 \nV1081 \n9: C111 ,C752 ,C756 ,C758 ,C760 ,\nC783 ,C789 ,C851 ,C912 ,"];719[shape=box, label="id:719 level: 9\n30: V780 V781 V784 V785 V788 \nV789 V792 V793 V800 V801 V804 \nV805 V808 V809 V814 V815 V816 \nV817 V842 V843 V850 V851 V854 \nV855 V898 V899 V1080 V1081 V1092 \nV1093 \n15: C762( V780 V781 ) C764( V784 V785 ) C766( V788 V789 ) C768( V792 V793 ) C772( V800 V801 ) \nC774( V804 V805 ) C776( V808 V809 ) C779( V814 V815 ) C780( V816 V817 ) C793( V842 V843 ) C797( V850 V851 ) \nC799( V854 V855 ) C821( V898 V899 ) C912( V1080 V1081 ) C918( V1092 V1093 ) "];579-&gt;719[label="28: V780 V781 V784 V785 V788 \nV789 V792 V793 V800 V801 V804 \nV805 V808 V809 V814 V815 V816 \nV817 V842 V843 V850 V851 V854 \nV855 V898 V899 V1080 V1081 \n14: C762 ,C764 ,C766 ,C768 ,C772 ,\nC774 ,C776 ,C779 ,C780 ,C793 ,C797 ,\nC799 ,C821 ,C912 ,"];720[shape=box, label="id:720 level: 9\n34: V90 V91 V94 V95 V98 \nV99 V112 V113 V124 V125 V136 \nV137 V138 V139 V142 V143 V146 \nV147 V148 V149 V160 V161 V172 \nV173 V184 V185 V186 V187 V190 \nV191 V194 V195 V196 V197 \n17: C88( V90 V91 ) C94( V94 V95 ) C98( V98 V99 ) C111( V112 V113 ) C123( V124 V125 ) \nC135( V136 V137 ) C136( V138 V139 ) C142( V142 V143 ) C146( V146 V147 ) C147( V148 V149 ) C159( V160 V161 ) \nC171( V172 V173 ) C183( V184 V185 ) C184( V186 V187 ) C190( V190 V191 ) C194( V194 V195 ) C195( V196 V197 ) "];580-&gt;720[label="28: V90 V91 V94 V95 V98 \nV99 V112 V113 V124 V125 V136 \nV137 V148 V149 V160 V161 V172 \nV173 V184 V185 V186 V187 V190 \nV191 V194 V195 V196 V197 \n14: C88 ,C94 ,C98 ,C111 ,C123 ,\nC135 ,C147 ,C159 ,C171 ,C183 ,C184 ,\nC190 ,C194 ,C195 ,"];721[shape=box, label="id:721 level: 9\n32: V172 V173 V752 V753 V764 \nV765 V772 V773 V776 V777 V780 \nV781 V788 V789 V792 V793 V804 \nV805 V814 V815 V834 V835 V842 \nV843 V854 V855 V862 V863 V876 \nV877 V1238 V1239 \n16: C171( V172 V173 ) C748( V752 V753 ) C754( V764 V765 ) C758( V772 V773 ) C760( V776 V777 ) \nC762( V780 V781 ) C766( V788 V789 ) C768( V792 V793 ) C774( V804 V805 ) C779( V814 V815 ) C789( V834 V835 ) \nC793( V842 V843 ) C799( V854 V855 ) C803( V862 V863 ) C810( V876 V877 ) C991( V1238 V1239 ) "];580-&gt;721[label="30: V172 V173 V752 V753 V764 \nV765 V772 V773 V776 V777 V780 \nV781 V788 V789 V792 V793 V804 \nV805 V814 V815 V834 V835 V842 \nV843 V854 V855 V862 V863 V876 \nV877 \n15: C171 ,C748 ,C754 ,C758 ,C760 ,\nC762 ,C766 ,C768 ,C774 ,C779 ,C789 ,\nC793 ,C799 ,C803 ,C810 ,"];722[shape=box, label="id:722 level: 9\n10: V814 V815 V862 V863 V938 \nV939 V940 V941 V942 V943 \n13: C779( V814 V815 ) C803( V862 V863 ) C841( V938 V939 ) C842( V940 V941 ) C843( V942 V943 ) \nC5011( V814 V938 V941 ) C5012( V814 V939 V940 ) C5073( V815 V938 V940 ) C5074( V815 V939 V941 ) C6075( V862 V940 V943 ) C6076( V862 V941 V942 ) \nC6125( V863 V940 V942 ) C6126( V863 V941 V943 ) "];587-&gt;722[label="8: V814 V815 V862 V863 V938 \nV939 V942 V943 \n4: C779 ,C803 ,C841 ,C843 ,"];723[shape=box, label="id:723 level: 9\n10: V840 V841 V844 V845 V846 \nV847 V848 V849 V850 V851 \n13: C792( V840 V841 ) C794( V844 V845 ) C795( V846 V847 ) C796( V848 V849 ) C797( V850 V851 ) \nC5533( V840 V844 V847 ) C5534( V840 V845 V846 ) C5535( V841 V844 V846 ) C5536( V841 V845 V847 ) C5685( V844 V848 V851 ) C5686( V844 V849 V850 ) \nC5687( V845 V848 V850 ) C5688( V845 V849 V851 ) "];592-&gt;723[label="8: V840 V841 V846 V847 V848 \nV849 V850 V851 \n4: C792 ,C795 ,C796 ,C797 ,"];724[shape=box, label="id:724 level: 9\n12: V796 V797 V800 V801 V848 \nV849 V852 V853 V854 V855 V858 \nV859 \n10: C770( V796 V797 ) C772( V800 V801 ) C796( V848 V849 ) C798( V852 V853 ) C799( V854 V855 ) \nC801( V858 V859 ) C5793( V848 V852 V855 ) C5794( V848 V853 V854 ) C5795( V849 V852 V854 ) C5796( V849 V853 V855 ) "];592-&gt;724[label="10: V796 V797 V800 V801 V848 \nV849 V854 V855 V858 V859 \n5: C770</w:t>
      </w:r>
    </w:p>
    <w:p>
      <w:pPr>
        <w:pStyle w:val="PreformattedText"/>
        <w:bidi w:val="0"/>
        <w:spacing w:before="0" w:after="0"/>
        <w:jc w:val="left"/>
        <w:rPr/>
      </w:pPr>
      <w:r>
        <w:rPr/>
        <w:t xml:space="preserve"> </w:t>
      </w:r>
      <w:r>
        <w:rPr/>
        <w:t>,C772 ,C796 ,C799 ,C801 ,"];725[shape=box, label="id:725 level: 9\n10: V806 V807 V810 V811 V812 \nV813 V814 V815 V816 V817 \n13: C775( V806 V807 ) C777( V810 V811 ) C778( V812 V813 ) C779( V814 V815 ) C780( V816 V817 ) \nC4733( V806 V810 V813 ) C4734( V806 V811 V812 ) C4735( V807 V810 V812 ) C4736( V807 V811 V813 ) C4861( V810 V814 V816 ) C4862( V810 V815 V817 ) \nC4863( V811 V814 V817 ) C4864( V811 V815 V816 ) "];593-&gt;725[label="8: V806 V807 V812 V813 V814 \nV815 V816 V817 \n4: C775 ,C778 ,C779 ,C780 ,"];726[shape=box, label="id:726 level: 9\n10: V798 V799 V802 V803 V804 \nV805 V806 V807 V808 V809 \n13: C771( V798 V799 ) C773( V802 V803 ) C774( V804 V805 ) C775( V806 V807 ) C776( V808 V809 ) \nC4473( V798 V802 V805 ) C4474( V798 V803 V804 ) C4475( V799 V802 V804 ) C4476( V799 V803 V805 ) C4605( V802 V806 V809 ) C4606( V802 V807 V808 ) \nC4607( V803 V806 V808 ) C4608( V803 V807 V809 ) "];593-&gt;726[label="8: V798 V799 V804 V805 V806 \nV807 V808 V809 \n4: C771 ,C774 ,C775 ,C776 ,"];727[shape=box, label="id:727 level: 9\n10: V790 V791 V794 V795 V796 \nV797 V798 V799 V800 V801 \n13: C767( V790 V791 ) C769( V794 V795 ) C770( V796 V797 ) C771( V798 V799 ) C772( V800 V801 ) \nC4173( V790 V794 V797 ) C4174( V790 V795 V796 ) C4175( V791 V794 V796 ) C4176( V791 V795 V797 ) C4341( V794 V798 V801 ) C4342( V794 V799 V800 ) \nC4343( V795 V798 V800 ) C4344( V795 V799 V801 ) "];594-&gt;727[label="8: V790 V791 V796 V797 V798 \nV799 V800 V801 \n4: C767 ,C770 ,C771 ,C772 ,"];728[shape=box, label="id:728 level: 9\n10: V782 V783 V786 V787 V788 \nV789 V790 V791 V792 V793 \n13: C763( V782 V783 ) C765( V786 V787 ) C766( V788 V789 ) C767( V790 V791 ) C768( V792 V793 ) \nC3925( V782 V786 V789 ) C3926( V782 V787 V788 ) C3927( V783 V786 V788 ) C3928( V783 V787 V789 ) C4057( V786 V790 V793 ) C4058( V786 V791 V792 ) \nC4059( V787 V790 V792 ) C4060( V787 V791 V793 ) "];594-&gt;728[label="8: V782 V783 V788 V789 V790 \nV791 V792 V793 \n4: C763 ,C766 ,C767 ,C768 ,"];729[shape=box, label="id:729 level: 9\n10: V754 V755 V758 V759 V760 \nV761 V762 V763 V764 V765 \n13: C749( V754 V755 ) C751( V758 V759 ) C752( V760 V761 ) C753( V762 V763 ) C754( V764 V765 ) \nC2965( V754 V758 V761 ) C2966( V754 V759 V760 ) C2967( V755 V758 V760 ) C2968( V755 V759 V761 ) C3073( V758 V762 V765 ) C3074( V758 V763 V764 ) \nC3075( V759 V762 V764 ) C3076( V759 V763 V765 ) "];595-&gt;729[label="8: V754 V755 V760 V761 V762 \nV763 V764 V765 \n4: C749 ,C752 ,C753 ,C754 ,"];730[shape=box, label="id:730 level: 9\n10: V16 V17 V750 V751 V752 \nV753 V754 V755 V756 V757 \n13: C15( V16 V17 ) C747( V750 V751 ) C748( V752 V753 ) C749( V754 V755 ) C750( V756 V757 ) \nC1741( V16 V750 V753 ) C1742( V16 V751 V752 ) C1743( V17 V750 V752 ) C1744( V17 V751 V753 ) C2961( V750 V754 V757 ) C2962( V750 V755 V756 ) \nC2963( V751 V754 V756 ) C2964( V751 V755 V757 ) "];595-&gt;730[label="8: V16 V17 V752 V753 V754 \nV755 V756 V757 \n4: C15 ,C748 ,C749 ,C750 ,"];731[shape=box, label="id:731 level: 9\n10: V774 V775 V778 V779 V780 \nV781 V782 V783 V784 V785 \n13: C759( V774 V775 ) C761( V778 V779 ) C762( V780 V781 ) C763( V782 V783 ) C764( V784 V785 ) \nC3625( V774 V778 V781 ) C3626( V774 V779 V780 ) C3627( V775 V778 V780 ) C3628( V775 V779 V781 ) C3785( V778 V782 V785 ) C3786( V778 V783 V784 ) \nC3787( V779 V782 V784 ) C3788( V779 V783 V785 ) "];596-&gt;731[label="8: V774 V775 V780 V781 V782 \nV783 V784 V785 \n4: C759 ,C762 ,C763 ,C764 ,"];732[shape=box, label="id:732 level: 9\n12: V762 V763 V766 V767 V768 \nV769 V772 V773 V774 V775 V776 \nV777 \n10: C753( V762 V763 ) C755( V766 V767 ) C756( V768 V769 ) C758( V772 V773 ) C759( V774 V775 ) \nC760( V776 V777 ) C3185( V762 V766 V769 ) C3186( V762 V767 V768 ) C3187( V763 V766 V768 ) C3188( V763 V767 V769 ) "];596-&gt;732[label="10: V762 V763 V768 V769 V772 \nV773 V774 V775 V776 V777 \n5: C753 ,C756 ,C758 ,C759 ,C760 ,"];733[shape=box, label="id:733 level: 9\n12: V834 V835 V870 V871 V874 \nV875 V876 V877 V878 V879 V880 \nV881 \n10: C789( V834 V835 ) C807( V870 V871 ) C809( V874 V875 ) C810( V876 V877 ) C811( V878 V879 ) \nC812( V880 V881 ) C6145( V874 V878 V881 ) C6146( V874 V879 V880 ) C6147( V875 V878 V880 ) C6148( V875 V879 V881 ) "];597-&gt;733[label="10: V834 V835 V870 V871 V876 \nV877 V878 V879 V880 V881 \n5: C789 ,C807 ,C810 ,C811 ,C812 ,"];734[shape=box, label="id:734 level: 9\n14: V40 V41 V752 V753 V760 \nV761 V764 V765 V828 V829 V866 \nV867 V870 V871 \n7: C39( V40 V41 ) C748( V752 V753 ) C752( V760 V761 ) C754( V764 V765 ) C786( V828 V829 ) \nC805( V866 V867 ) C807( V870 V871 ) "];597-&gt;734[label="12: V40 V41 V752 V753 V760 \nV761 V764 V765 V828 V829 V870 \nV871 \n6: C39 ,C748 ,C752 ,C754 ,C786 ,\nC807 ,"];735[shape=box, label="id:735 level: 9\n12: V776 V777 V780 V781 V784 \nV785 V878 V879 V882 V883 V886 \nV887 \n10: C760( V776 V777 ) C762( V780 V781 ) C764( V784 V785 ) C811( V878 V879 ) C813( V882 V883 ) \nC815( V886 V887 ) C3631( V776 V878 V883 ) C3632( V776 V879 V882 ) C3709( V777 V878 V882 ) C3710( V777 V879 V883 ) "];598-&gt;735[label="10: V776 V777 V780 V781 V784 \nV785 V878 V879 V886 V887 \n5: C760 ,C762 ,C764 ,C811 ,C815 ,"];736[shape=box, label="id:736 level: 9\n18: V792 V793 V800 V801 V814 \nV815 V816 V817 V846 V847 V886 \nV887 V892 V893 V898 V899 V900 \nV901 \n9: C768( V792 V793 ) C772( V800 V801 ) C779( V814 V815 ) C780( V816 V817 ) C795( V846 V847 ) \nC815( V886 V887 ) C818( V892 V893 ) C821( V898 V899 ) C822( V900 V901 ) "];598-&gt;736[label="16: V792 V793 V800 V801 V814 \nV815 V816 V817 V846 V847 V886 \nV887 V898 V899 V900 V901 \n8: C768 ,C772 ,C779 ,C780 ,C795 ,\nC815 ,C821 ,C822 ,"];737[shape=box, label="id:737 level: 9\n22: V792 V793 V800 V801 V808 \nV809 V812 V813 V816 V817 V842 \nV843 V850 V851 V898 V899 V900 \nV901 V960 V961 V968 V969 \n11: C768( V792 V793 ) C772( V800 V801 ) C776( V808 V809 ) C778( V812 V813 ) C780( V816 V817 ) \nC793( V842 V843 ) C797( V850 V851 ) C821( V898 V899 ) C822( V900 V901 ) C852( V960 V961 ) C856( V968 V969 ) "];599-&gt;737[label="20: V792 V793 V800 V801 V808 \nV809 V812 V813 V816 V817 V842 \nV843 V850 V851 V898 V899 V900 \nV901 V960 V961 \n10: C768 ,C772 ,C776 ,C778 ,C780 ,\nC793 ,C797 ,C821 ,C822 ,C852 ,"];738[shape=box, label="id:738 level: 9\n22: V64 V65 V768 V769 V772 \nV773 V822 V823 V828 V829 V834 \nV835 V876 V877 V880 V881 V952 \nV953 V958 V959 V960 V961 \n11: C63( V64 V65 ) C756( V768 V769 ) C758( V772 V773 ) C783( V822 V823 ) C786( V828 V829 ) \nC789( V834 V835 ) C810( V876 V877 ) C812( V880 V881 ) C848( V952 V953 ) C851( V958 V959 ) C852( V960 V961 ) "];599-&gt;738[label="20: V64 V65 V768 V769 V772 \nV773 V822 V823 V828 V829 V834 \nV835 V876 V877 V880 V881 V958 \nV959 V960 V961 \n10: C63 ,C756 ,C758 ,C783 ,C786 ,\nC789 ,C810 ,C812 ,C851 ,C852 ,"];739[shape=box, label="id:739 level: 9\n28: V16 V17 V28 V29 V40 \nV41 V52 V53 V54 V55 V58 \nV59 V62 V63 V64 V65 V76 \nV77 V88 V89 V90 V91 V94 \nV95 V98 V99 V100 V101 \n14: C15( V16 V17 ) C27( V28 V29 ) C39( V40 V41 ) C51( V52 V53 ) C52( V54 V55 ) \nC58( V58 V59 ) C62( V62 V63 ) C63( V64 V65 ) C75( V76 V77 ) C87( V88 V89 ) C88( V90 V91 ) \nC94( V94 V95 ) C98( V98 V99 ) C99( V100 V101 ) "];600-&gt;739[label="22: V16 V17 V28 V29 V40 \nV41 V52 V53 V64 V65 V76 \nV77 V88 V89 V90 V91 V94 \nV95 V98 V99 V100 V101 \n11: C15 ,C27 ,C39 ,C51 ,C63 ,\nC75 ,C87 ,C88 ,C94 ,C98 ,C99 ,"];740[shape=box, label="id:740 level: 9\n32: V100 V101 V768 V769 V772 \nV773 V784 V785 V796 V797 V800 \nV801 V812 V813 V814 V815 V828 \nV829 V846 V847 V854 V855 V876 \nV877 V898 V899 V900 V901 V958 \nV959 V1054 V1055 \n16: C99( V100 V101 ) C756( V768 V769 ) C758( V772 V773 ) C764( V784 V785 ) C770( V796 V797 ) \nC772( V800 V801 ) C778( V812 V813 ) C779( V814 V815 ) C786( V828 V829 ) C795( V846 V847 ) C799( V854 V855 ) \nC810( V876 V877 ) C821( V898 V899 ) C822( V900 V901 ) C851( V958 V959 ) C899( V1054 V1055 ) "];600-&gt;740[label="30: V100 V101 V768 V769 V772 \nV773 V784 V785 V796 V797 V800 \nV801 V812 V813 V814 V815 V828 \nV829 V846 V847 V854 V855 V876 \nV877 V898 V899 V900 V901 V958 \nV959 \n15: C99 ,C756 ,C758 ,C764 ,C770 ,\nC772 ,C778 ,C779 ,C786 ,C795 ,C799 ,\nC810 ,C821 ,C822 ,C851 ,"];741[shape=box, label="id:741 level: 9\n10: V772 V773 V776 V777 V1020 \nV1021 V1022 V1023 V1024 V1025 \n13: C758( V772 V773 ) C760( V776 V777 ) C882( V1020 V1021 ) C883( V1022 V1023 ) C884( V1024 V1025 ) \nC3475( V772 V1020 V1023 ) C3476( V772 V1021 V1022 ) C3551( V773 V1020 V1022 ) C3552( V773 V1021 V1023 ) C3637( V776 V1022 V1025 ) C3638( V776 V1023 V1024 ) \nC3715( V777 V1022 V1024 ) C3716( V777 V1023 V1025 ) "];606-&gt;741[label="8: V772 V773 V776 V777 V1020 \nV1021 V1024 V1025 \n4: C758 ,C760 ,C882 ,C884 ,"];742[shape=box, label="id:742 level: 9\n10: V768 V769 V958 V959 V1016 \nV1017 V1018 V1019 V1020 V1021 \n13: C756( V768 V769 ) C851( V958 V959 ) C880( V1016 V1017 ) C881( V1018 V1019 ) C882( V1020 V1021 ) \nC3321( V768 V1016 V1019 ) C3322( V768 V1017 V1018 ) C3397( V769 V1016 V1018 ) C3398( V769 V1017 V1019 ) C6573( V958 V1018 V1021 ) C6574( V958 V1019 V1020 ) \nC6631( V959 V1018 V1020 ) C6632( V959 V1019 V1021 ) "];606-&gt;742[label="8: V768 V769 V958 V959 V1016 \nV1017 V1020 V1021 \n4: C756 ,C851 ,C880 ,C882 ,"];743[shape=box, label="id:743 level: 9\n12: V808 V809 V816 V817 V862 \nV863 V898 V899 V1038 V1039 V1042 \nV1043 \n10: C776( V808 V809 ) C780( V816 V817 ) C803( V862 V863 ) C821( V898 V899 ) C891( V1038 V1039 ) \nC893( V1042 V1043 ) C6041( V862 V898 V1042 ) C6042( V862 V899 V1043 ) C6091( V863 V898 V1043 ) C6092( V863 V899 V1042 ) "];607-&gt;743[label="10: V808 V809 V816 V817 V862 \nV863 V898 V899 V1038 V1039 \n5: C776 ,C780 ,C803 ,C821 ,C891 ,"];744[shape=box, label="id:744 level: 9\n10: V796 V797 V850 V851 V1032 \nV1033 V1034 V1035 V1036 V1037 \n13: C770( V796 V797 ) C797( V850 V851 ) C888( V1032 V1033 ) C889( V1034 V1035 ) C890( V1036 V1037 ) \nC4351( V796 V1034 V1037 ) C4352( V796 V1035 V1036 ) C4415( V797 V1034 V1036 ) C4416( V797 V1035 V1037 ) C5803( V850 V1032 V1035 ) C5804( V850 V1033 V1034 ) \nC5875( V851 V1032 V1034 ) C5876(</w:t>
      </w:r>
    </w:p>
    <w:p>
      <w:pPr>
        <w:pStyle w:val="PreformattedText"/>
        <w:bidi w:val="0"/>
        <w:spacing w:before="0" w:after="0"/>
        <w:jc w:val="left"/>
        <w:rPr/>
      </w:pPr>
      <w:r>
        <w:rPr/>
        <w:t xml:space="preserve"> </w:t>
      </w:r>
      <w:r>
        <w:rPr/>
        <w:t>V851 V1033 V1035 ) "];608-&gt;744[label="8: V796 V797 V850 V851 V1032 \nV1033 V1036 V1037 \n4: C770 ,C797 ,C888 ,C890 ,"];745[shape=box, label="id:745 level: 9\n10: V792 V793 V846 V847 V1028 \nV1029 V1030 V1031 V1032 V1033 \n13: C768( V792 V793 ) C795( V846 V847 ) C886( V1028 V1029 ) C887( V1030 V1031 ) C888( V1032 V1033 ) \nC4185( V792 V1028 V1031 ) C4186( V792 V1029 V1030 ) C4267( V793 V1028 V1030 ) C4268( V793 V1029 V1031 ) C5693( V846 V1030 V1033 ) C5694( V846 V1031 V1032 ) \nC5745( V847 V1030 V1032 ) C5746( V847 V1031 V1033 ) "];608-&gt;745[label="8: V792 V793 V846 V847 V1028 \nV1029 V1032 V1033 \n4: C768 ,C795 ,C886 ,C888 ,"];746[shape=box, label="id:746 level: 10\n10: V796 V797 V800 V801 V2638 \nV2639 V2640 V2641 V2642 V2643 \n13: C770( V796 V797 ) C772( V800 V801 ) C1691( V2638 V2639 ) C1692( V2640 V2641 ) C1693( V2642 V2643 ) \nC4405( V796 V2638 V2641 ) C4406( V796 V2639 V2640 ) C4469( V797 V2638 V2640 ) C4470( V797 V2639 V2641 ) C4539( V800 V2640 V2643 ) C4540( V800 V2641 V2642 ) \nC4603( V801 V2640 V2642 ) C4604( V801 V2641 V2643 ) "];613-&gt;746[label="8: V796 V797 V800 V801 V2638 \nV2639 V2642 V2643 \n4: C770 ,C772 ,C1691 ,C1693 ,"];747[shape=box, label="id:747 level: 10\n10: V812 V813 V816 V817 V2642 \nV2643 V2644 V2645 V2646 V2647 \n13: C778( V812 V813 ) C780( V816 V817 ) C1693( V2642 V2643 ) C1694( V2644 V2645 ) C1695( V2646 V2647 ) \nC4923( V812 V2642 V2645 ) C4924( V812 V2643 V2644 ) C4983( V813 V2642 V2644 ) C4984( V813 V2643 V2645 ) C5161( V816 V2644 V2647 ) C5162( V816 V2645 V2646 ) \nC5215( V817 V2644 V2646 ) C5216( V817 V2645 V2647 ) "];614-&gt;747[label="8: V812 V813 V816 V817 V2642 \nV2643 V2646 V2647 \n4: C778 ,C780 ,C1693 ,C1695 ,"];748[shape=box, label="id:748 level: 10\n14: V814 V815 V862 V863 V898 \nV899 V900 V901 V942 V943 V2646 \nV2647 V2650 V2651 \n7: C779( V814 V815 ) C803( V862 V863 ) C821( V898 V899 ) C822( V900 V901 ) C843( V942 V943 ) \nC1695( V2646 V2647 ) C1697( V2650 V2651 ) "];614-&gt;748[label="12: V814 V815 V862 V863 V898 \nV899 V900 V901 V942 V943 V2646 \nV2647 \n6: C779 ,C803 ,C821 ,C822 ,C843 ,\nC1695 ,"];749[shape=box, label="id:749 level: 10\n10: V780 V781 V784 V785 V2464 \nV2465 V2466 V2467 V2468 V2469 \n13: C762( V780 V781 ) C764( V784 V785 ) C1604( V2464 V2465 ) C1605( V2466 V2467 ) C1606( V2468 V2469 ) \nC3847( V780 V2464 V2467 ) C3848( V780 V2465 V2466 ) C3915( V781 V2464 V2466 ) C3916( V781 V2465 V2467 ) C3985( V784 V2466 V2469 ) C3986( V784 V2467 V2468 ) \nC4049( V785 V2466 V2468 ) C4050( V785 V2467 V2469 ) "];617-&gt;749[label="8: V780 V781 V784 V785 V2464 \nV2465 V2468 V2469 \n4: C762 ,C764 ,C1604 ,C1606 ,"];750[shape=box, label="id:750 level: 10\n10: V834 V835 V880 V881 V2460 \nV2461 V2462 V2463 V2464 V2465 \n13: C789( V834 V835 ) C812( V880 V881 ) C1602( V2460 V2461 ) C1603( V2462 V2463 ) C1604( V2464 V2465 ) \nC5457( V834 V2460 V2463 ) C5458( V834 V2461 V2462 ) C5521( V835 V2460 V2462 ) C5522( V835 V2461 V2463 ) C6335( V880 V2462 V2465 ) C6336( V880 V2463 V2464 ) \nC6405( V881 V2462 V2464 ) C6406( V881 V2463 V2465 ) "];617-&gt;750[label="8: V834 V835 V880 V881 V2460 \nV2461 V2464 V2465 \n4: C789 ,C812 ,C1602 ,C1604 ,"];751[shape=box, label="id:751 level: 10\n10: V756 V757 V764 V765 V2456 \nV2457 V2458 V2459 V2460 V2461 \n13: C750( V756 V757 ) C754( V764 V765 ) C1600( V2456 V2457 ) C1601( V2458 V2459 ) C1602( V2460 V2461 ) \nC3009( V756 V2456 V2459 ) C3010( V756 V2457 V2458 ) C3061( V757 V2456 V2458 ) C3062( V757 V2457 V2459 ) C3239( V764 V2458 V2461 ) C3240( V764 V2459 V2460 ) \nC3301( V765 V2458 V2460 ) C3302( V765 V2459 V2461 ) "];618-&gt;751[label="8: V756 V757 V764 V765 V2456 \nV2457 V2460 V2461 \n4: C750 ,C754 ,C1600 ,C1602 ,"];752[shape=box, label="id:752 level: 10\n10: V688 V689 V752 V753 V822 \nV823 V2454 V2455 V2456 V2457 \n13: C687( V688 V689 ) C748( V752 V753 ) C783( V822 V823 ) C1599( V2454 V2455 ) C1600( V2456 V2457 ) \nC2861( V688 V752 V2455 ) C2862( V688 V753 V2454 ) C2863( V689 V752 V2454 ) C2864( V689 V753 V2455 ) C5243( V822 V2454 V2457 ) C5244( V822 V2455 V2456 ) \nC5269( V823 V2454 V2456 ) C5270( V823 V2455 V2457 ) "];618-&gt;752[label="8: V688 V689 V752 V753 V822 \nV823 V2456 V2457 \n4: C687 ,C748 ,C783 ,C1600 ,"];753[shape=box, label="id:753 level: 10\n14: V788 V789 V792 V793 V796 \nV797 V850 V851 V2574 V2575 V2578 \nV2579 V2582 V2583 \n7: C766( V788 V789 ) C768( V792 V793 ) C770( V796 V797 ) C797( V850 V851 ) C1659( V2574 V2575 ) \nC1661( V2578 V2579 ) C1663( V2582 V2583 ) "];619-&gt;753[label="12: V788 V789 V792 V793 V796 \nV797 V850 V851 V2574 V2575 V2582 \nV2583 \n6: C766 ,C768 ,C770 ,C797 ,C1659 ,\nC1663 ,"];754[shape=box, label="id:754 level: 10\n16: V804 V805 V812 V813 V814 \nV815 V816 V817 V862 V863 V900 \nV901 V2582 V2583 V2586 V2587 \n8: C774( V804 V805 ) C778( V812 V813 ) C779( V814 V815 ) C780( V816 V817 ) C803( V862 V863 ) \nC822( V900 V901 ) C1663( V2582 V2583 ) C1665( V2586 V2587 ) "];619-&gt;754[label="14: V804 V805 V812 V813 V814 \nV815 V816 V817 V862 V863 V900 \nV901 V2582 V2583 \n7: C774 ,C778 ,C779 ,C780 ,C803 ,\nC822 ,C1663 ,"];755[shape=box, label="id:755 level: 10\n10: V776 V777 V780 V781 V2570 \nV2571 V2572 V2573 V2574 V2575 \n13: C760( V776 V777 ) C762( V780 V781 ) C1657( V2570 V2571 ) C1658( V2572 V2573 ) C1659( V2574 V2575 ) \nC3701( V776 V2570 V2573 ) C3702( V776 V2571 V2572 ) C3779( V777 V2570 V2572 ) C3780( V777 V2571 V2573 ) C3851( V780 V2572 V2575 ) C3852( V780 V2573 V2574 ) \nC3919( V781 V2572 V2574 ) C3920( V781 V2573 V2575 ) "];620-&gt;755[label="8: V776 V777 V780 V781 V2570 \nV2571 V2574 V2575 \n4: C760 ,C762 ,C1657 ,C1659 ,"];756[shape=box, label="id:756 level: 10\n20: V736 V737 V752 V753 V756 \nV757 V764 V765 V768 V769 V828 \nV829 V834 V835 V958 V959 V2562 \nV2563 V2570 V2571 \n10: C736( V736 V737 ) C748( V752 V753 ) C750( V756 V757 ) C754( V764 V765 ) C756( V768 V769 ) \nC786( V828 V829 ) C789( V834 V835 ) C851( V958 V959 ) C1653( V2562 V2563 ) C1657( V2570 V2571 ) "];620-&gt;756[label="18: V736 V737 V752 V753 V756 \nV757 V764 V765 V768 V769 V828 \nV829 V834 V835 V958 V959 V2570 \nV2571 \n9: C736 ,C748 ,C750 ,C754 ,C756 ,\nC786 ,C789 ,C851 ,C1657 ,"];757[shape=box, label="id:757 level: 10\n20: V792 V793 V796 V797 V808 \nV809 V814 V815 V816 V817 V846 \nV847 V850 V851 V854 V855 V2608 \nV2609 V2618 V2619 \n10: C768( V792 V793 ) C770( V796 V797 ) C776( V808 V809 ) C779( V814 V815 ) C780( V816 V817 ) \nC795( V846 V847 ) C797( V850 V851 ) C799( V854 V855 ) C1676( V2608 V2609 ) C1681( V2618 V2619 ) "];621-&gt;757[label="18: V792 V793 V796 V797 V808 \nV809 V814 V815 V816 V817 V846 \nV847 V850 V851 V854 V855 V2608 \nV2609 \n9: C768 ,C770 ,C776 ,C779 ,C780 ,\nC795 ,C797 ,C799 ,C1676 ,"];758[shape=box, label="id:758 level: 10\n24: V744 V745 V752 V753 V756 \nV757 V764 V765 V768 V769 V776 \nV777 V780 V781 V788 V789 V834 \nV835 V958 V959 V2602 V2603 V2608 \nV2609 \n12: C744( V744 V745 ) C748( V752 V753 ) C750( V756 V757 ) C754( V764 V765 ) C756( V768 V769 ) \nC760( V776 V777 ) C762( V780 V781 ) C766( V788 V789 ) C789( V834 V835 ) C851( V958 V959 ) C1673( V2602 V2603 ) \nC1676( V2608 V2609 ) "];621-&gt;758[label="22: V744 V745 V752 V753 V756 \nV757 V764 V765 V768 V769 V776 \nV777 V780 V781 V788 V789 V834 \nV835 V958 V959 V2608 V2609 \n11: C744 ,C748 ,C750 ,C754 ,C756 ,\nC760 ,C762 ,C766 ,C789 ,C851 ,C1676 ,"];759[shape=box, label="id:759 level: 10\n32: V746 V747 V752 V753 V756 \nV757 V760 V761 V784 V785 V788 \nV789 V792 V793 V796 V797 V804 \nV805 V808 V809 V814 V815 V846 \nV847 V850 V851 V898 V899 V958 \nV959 V2664 V2665 \n16: C745( V746 V747 ) C748( V752 V753 ) C750( V756 V757 ) C752( V760 V761 ) C764( V784 V785 ) \nC766( V788 V789 ) C768( V792 V793 ) C770( V796 V797 ) C774( V804 V805 ) C776( V808 V809 ) C779( V814 V815 ) \nC795( V846 V847 ) C797( V850 V851 ) C821( V898 V899 ) C851( V958 V959 ) C1704( V2664 V2665 ) "];622-&gt;759[label="30: V746 V747 V752 V753 V756 \nV757 V760 V761 V784 V785 V788 \nV789 V792 V793 V796 V797 V804 \nV805 V808 V809 V814 V815 V846 \nV847 V850 V851 V898 V899 V958 \nV959 \n15: C745 ,C748 ,C750 ,C752 ,C764 ,\nC766 ,C768 ,C770 ,C774 ,C776 ,C779 ,\nC795 ,C797 ,C821 ,C851 ,"];760[shape=box, label="id:760 level: 10\n46: V666 V667 V670 V671 V674 \nV675 V688 V689 V700 V701 V712 \nV713 V724 V725 V736 V737 V744 \nV745 V746 V747 V748 V749 V760 \nV761 V764 V765 V784 V785 V788 \nV789 V792 V793 V796 V797 V804 \nV805 V808 V809 V834 V835 V862 \nV863 V898 V899 V900 V901 \n23: C664( V666 V667 ) C670( V670 V671 ) C674( V674 V675 ) C687( V688 V689 ) C699( V700 V701 ) \nC711( V712 V713 ) C723( V724 V725 ) C736( V736 V737 ) C744( V744 V745 ) C745( V746 V747 ) C746( V748 V749 ) \nC752( V760 V761 ) C754( V764 V765 ) C764( V784 V785 ) C766( V788 V789 ) C768( V792 V793 ) C770( V796 V797 ) \nC774( V804 V805 ) C776( V808 V809 ) C789( V834 V835 ) C803( V862 V863 ) C821( V898 V899 ) C822( V900 V901 ) "];622-&gt;760[label="44: V666 V667 V670 V671 V674 \nV675 V688 V689 V700 V701 V712 \nV713 V736 V737 V744 V745 V746 \nV747 V748 V749 V760 V761 V764 \nV765 V784 V785 V788 V789 V792 \nV793 V796 V797 V804 V805 V808 \nV809 V834 V835 V862 V863 V898 \nV899 V900 V901 \n22: C664 ,C670 ,C674 ,C687 ,C699 ,\nC711 ,C736 ,C744 ,C745 ,C746 ,C752 ,\nC754 ,C764 ,C766 ,C768 ,C770 ,C774 ,\nC776 ,C789 ,C803 ,C821 ,C822 ,"];761[shape=box, label="id:761 level: 10\n10: V796 V797 V804 V805 V812 \nV813 V2356 V2357 V2358 V2359 \n13: C770( V796 V797 ) C774( V804 V805 ) C778( V812 V813 ) C1550( V2356 V2357 ) C1551( V2358 V2359 ) \nC4389( V796 V2356 V2359 ) C4390( V796 V2357 V2358 ) C4453( V797 V2356 V2358 ) C4454( V797 V2357 V2359 ) C4609( V804 V812 V2358 ) C4610( V804 V813 V2359 ) \nC4671( V805 V812 V2359 ) C4672( V805 V813 V2358 ) "];628-&gt;761[label="8: V796 V797 V804 V805 V812 \nV813 V2356 V2357 \n4: C770 ,C774 ,C778 ,C1550 ,"];762[shape=box, label="id:762 level: 10\n10: V792 V793 V846 V847 V2348 \nV2349 V2350 V2351 V2352 V2353 \n13: C768( V792 V793 ) C795( V846 V847 ) C1546( V2348 V2349 ) C1547( V2350 V2351 ) C1548( V2352 V2353 ) \nC4241( V792 V2348 V2351 ) C4242( V792 V2349 V2350 ) C4323(</w:t>
      </w:r>
    </w:p>
    <w:p>
      <w:pPr>
        <w:pStyle w:val="PreformattedText"/>
        <w:bidi w:val="0"/>
        <w:spacing w:before="0" w:after="0"/>
        <w:jc w:val="left"/>
        <w:rPr/>
      </w:pPr>
      <w:r>
        <w:rPr/>
        <w:t xml:space="preserve"> </w:t>
      </w:r>
      <w:r>
        <w:rPr/>
        <w:t>V793 V2348 V2350 ) C4324( V793 V2349 V2351 ) C5725( V846 V2350 V2353 ) C5726( V846 V2351 V2352 ) \nC5777( V847 V2350 V2352 ) C5778( V847 V2351 V2353 ) "];629-&gt;762[label="8: V792 V793 V846 V847 V2348 \nV2349 V2352 V2353 \n4: C768 ,C795 ,C1546 ,C1548 ,"];763[shape=box, label="id:763 level: 10\n10: V780 V781 V784 V785 V2342 \nV2343 V2344 V2345 V2346 V2347 \n13: C762( V780 V781 ) C764( V784 V785 ) C1543( V2342 V2343 ) C1544( V2344 V2345 ) C1545( V2346 V2347 ) \nC3843( V780 V2342 V2345 ) C3844( V780 V2343 V2344 ) C3911( V781 V2342 V2344 ) C3912( V781 V2343 V2345 ) C3981( V784 V2344 V2347 ) C3982( V784 V2345 V2346 ) \nC4045( V785 V2344 V2346 ) C4046( V785 V2345 V2347 ) "];630-&gt;763[label="8: V780 V781 V784 V785 V2342 \nV2343 V2346 V2347 \n4: C762 ,C764 ,C1543 ,C1545 ,"];764[shape=box, label="id:764 level: 10\n10: V772 V773 V958 V959 V2338 \nV2339 V2340 V2341 V2342 V2343 \n13: C758( V772 V773 ) C851( V958 V959 ) C1541( V2338 V2339 ) C1542( V2340 V2341 ) C1543( V2342 V2343 ) \nC3537( V772 V2340 V2343 ) C3538( V772 V2341 V2342 ) C3613( V773 V2340 V2342 ) C3614( V773 V2341 V2343 ) C6619( V958 V2338 V2341 ) C6620( V958 V2339 V2340 ) \nC6677( V959 V2338 V2340 ) C6678( V959 V2339 V2341 ) "];631-&gt;764[label="8: V772 V773 V958 V959 V2338 \nV2339 V2342 V2343 \n4: C758 ,C851 ,C1541 ,C1543 ,"];765[shape=box, label="id:765 level: 10\n10: V760 V761 V828 V829 V2246 \nV2247 V2248 V2249 V2250 V2251 \n13: C752( V760 V761 ) C786( V828 V829 ) C1495( V2246 V2247 ) C1496( V2248 V2249 ) C1497( V2250 V2251 ) \nC3113( V760 V2248 V2251 ) C3114( V760 V2249 V2250 ) C3167( V761 V2248 V2250 ) C3168( V761 V2249 V2251 ) C5321( V828 V2246 V2249 ) C5322( V828 V2247 V2248 ) \nC5381( V829 V2246 V2248 ) C5382( V829 V2247 V2249 ) "];633-&gt;765[label="8: V760 V761 V828 V829 V2246 \nV2247 V2250 V2251 \n4: C752 ,C786 ,C1495 ,C1497 ,"];766[shape=box, label="id:766 level: 10\n10: V604 V605 V752 V753 V822 \nV823 V2244 V2245 V2246 V2247 \n13: C603( V604 V605 ) C748( V752 V753 ) C783( V822 V823 ) C1494( V2244 V2245 ) C1495( V2246 V2247 ) \nC2721( V604 V752 V2245 ) C2722( V604 V753 V2244 ) C2723( V605 V752 V2244 ) C2724( V605 V753 V2245 ) C5237( V822 V2244 V2247 ) C5238( V822 V2245 V2246 ) \nC5263( V823 V2244 V2246 ) C5264( V823 V2245 V2247 ) "];633-&gt;766[label="8: V604 V605 V752 V753 V822 \nV823 V2246 V2247 \n4: C603 ,C748 ,C783 ,C1495 ,"];767[shape=box, label="id:767 level: 10\n10: V788 V789 V842 V843 V2258 \nV2259 V2260 V2261 V2262 V2263 \n13: C766( V788 V789 ) C793( V842 V843 ) C1501( V2258 V2259 ) C1502( V2260 V2261 ) C1503( V2262 V2263 ) \nC4103( V788 V2258 V2261 ) C4104( V788 V2259 V2260 ) C4159( V789 V2258 V2260 ) C4160( V789 V2259 V2261 ) C5595( V842 V2260 V2263 ) C5596( V842 V2261 V2262 ) \nC5669( V843 V2260 V2262 ) C5670( V843 V2261 V2263 ) "];634-&gt;767[label="8: V788 V789 V842 V843 V2258 \nV2259 V2262 V2263 \n4: C766 ,C793 ,C1501 ,C1503 ,"];768[shape=box, label="id:768 level: 10\n10: V768 V769 V776 V777 V2254 \nV2255 V2256 V2257 V2258 V2259 \n13: C756( V768 V769 ) C760( V776 V777 ) C1499( V2254 V2255 ) C1500( V2256 V2257 ) C1501( V2258 V2259 ) \nC3377( V768 V2254 V2257 ) C3378( V768 V2255 V2256 ) C3453( V769 V2254 V2256 ) C3454( V769 V2255 V2257 ) C3691( V776 V2256 V2259 ) C3692( V776 V2257 V2258 ) \nC3769( V777 V2256 V2258 ) C3770( V777 V2257 V2259 ) "];634-&gt;768[label="8: V768 V769 V776 V777 V2254 \nV2255 V2258 V2259 \n4: C756 ,C760 ,C1499 ,C1501 ,"];769[shape=box, label="id:769 level: 10\n10: V804 V805 V808 V809 V816 \nV817 V2268 V2269 V2270 V2271 \n13: C774( V804 V805 ) C776( V808 V809 ) C780( V816 V817 ) C1506( V2268 V2269 ) C1507( V2270 V2271 ) \nC4659( V804 V2268 V2271 ) C4660( V804 V2269 V2270 ) C4721( V805 V2268 V2270 ) C4722( V805 V2269 V2271 ) C4737( V808 V816 V2270 ) C4738( V808 V817 V2271 ) \nC4799( V809 V816 V2271 ) C4800( V809 V817 V2270 ) "];635-&gt;769[label="8: V804 V805 V808 V809 V816 \nV817 V2268 V2269 \n4: C774 ,C776 ,C780 ,C1506 ,"];770[shape=box, label="id:770 level: 10\n12: V792 V793 V846 V847 V850 \nV851 V2262 V2263 V2266 V2267 V2268 \nV2269 \n10: C768( V792 V793 ) C795( V846 V847 ) C797( V850 V851 ) C1503( V2262 V2263 ) C1505( V2266 V2267 ) \nC1506( V2268 V2269 ) C5847( V850 V2266 V2269 ) C5848( V850 V2267 V2268 ) C5919( V851 V2266 V2268 ) C5920( V851 V2267 V2269 ) "];635-&gt;770[label="10: V792 V793 V846 V847 V850 \nV851 V2262 V2263 V2268 V2269 \n5: C768 ,C795 ,C797 ,C1503 ,C1506 ,"];771[shape=box, label="id:771 level: 10\n12: V834 V835 V876 V877 V880 \nV881 V2396 V2397 V2400 V2401 V2402 \nV2403 \n10: C789( V834 V835 ) C810( V876 V877 ) C812( V880 V881 ) C1570( V2396 V2397 ) C1572( V2400 V2401 ) \nC1573( V2402 V2403 ) C6333( V880 V2400 V2403 ) C6334( V880 V2401 V2402 ) C6403( V881 V2400 V2402 ) C6404( V881 V2401 V2403 ) "];636-&gt;771[label="10: V834 V835 V876 V877 V880 \nV881 V2396 V2397 V2402 V2403 \n5: C789 ,C810 ,C812 ,C1570 ,C1573 ,"];772[shape=box, label="id:772 level: 10\n12: V664 V665 V756 V757 V760 \nV761 V828 V829 V2394 V2395 V2396 \nV2397 \n10: C663( V664 V665 ) C750( V756 V757 ) C752( V760 V761 ) C786( V828 V829 ) C1569( V2394 V2395 ) \nC1570( V2396 V2397 ) C3121( V760 V2394 V2397 ) C3122( V760 V2395 V2396 ) C3175( V761 V2394 V2396 ) C3176( V761 V2395 V2397 ) "];636-&gt;772[label="10: V664 V665 V756 V757 V760 \nV761 V828 V829 V2396 V2397 \n5: C663 ,C750 ,C752 ,C786 ,C1570 ,"];773[shape=box, label="id:773 level: 10\n16: V768 V769 V772 V773 V776 \nV777 V784 V785 V788 V789 V2402 \nV2403 V2408 V2409 V2412 V2413 \n8: C756( V768 V769 ) C758( V772 V773 ) C760( V776 V777 ) C764( V784 V785 ) C766( V788 V789 ) \nC1573( V2402 V2403 ) C1576( V2408 V2409 ) C1578( V2412 V2413 ) "];637-&gt;773[label="14: V768 V769 V772 V773 V776 \nV777 V784 V785 V788 V789 V2402 \nV2403 V2412 V2413 \n7: C756 ,C758 ,C760 ,C764 ,C766 ,\nC1573 ,C1578 ,"];774[shape=box, label="id:774 level: 10\n18: V792 V793 V796 V797 V808 \nV809 V812 V813 V846 V847 V850 \nV851 V862 V863 V2412 V2413 V2420 \nV2421 \n9: C768( V792 V793 ) C770( V796 V797 ) C776( V808 V809 ) C778( V812 V813 ) C795( V846 V847 ) \nC797( V850 V851 ) C803( V862 V863 ) C1578( V2412 V2413 ) C1582( V2420 V2421 ) "];637-&gt;774[label="16: V792 V793 V796 V797 V808 \nV809 V812 V813 V846 V847 V850 \nV851 V862 V863 V2412 V2413 \n8: C768 ,C770 ,C776 ,C778 ,C795 ,\nC797 ,C803 ,C1578 ,"];775[shape=box, label="id:775 level: 10\n26: V618 V619 V622 V623 V626 \nV627 V640 V641 V642 V643 V646 \nV647 V650 V651 V652 V653 V664 \nV665 V666 V667 V670 V671 V674 \nV675 V676 V677 \n13: C616( V618 V619 ) C622( V622 V623 ) C626( V626 V627 ) C639( V640 V641 ) C640( V642 V643 ) \nC646( V646 V647 ) C650( V650 V651 ) C651( V652 V653 ) C663( V664 V665 ) C664( V666 V667 ) C670( V670 V671 ) \nC674( V674 V675 ) C675( V676 V677 ) "];638-&gt;775[label="20: V618 V619 V622 V623 V626 \nV627 V640 V641 V652 V653 V664 \nV665 V666 V667 V670 V671 V674 \nV675 V676 V677 \n10: C616 ,C622 ,C626 ,C639 ,C651 ,\nC663 ,C664 ,C670 ,C674 ,C675 ,"];776[shape=box, label="id:776 level: 10\n26: V570 V571 V574 V575 V578 \nV579 V592 V593 V594 V595 V598 \nV599 V602 V603 V604 V605 V616 \nV617 V618 V619 V622 V623 V626 \nV627 V628 V629 \n13: C568( V570 V571 ) C574( V574 V575 ) C578( V578 V579 ) C591( V592 V593 ) C592( V594 V595 ) \nC598( V598 V599 ) C602( V602 V603 ) C603( V604 V605 ) C615( V616 V617 ) C616( V618 V619 ) C622( V622 V623 ) \nC626( V626 V627 ) C627( V628 V629 ) "];638-&gt;776[label="20: V570 V571 V574 V575 V578 \nV579 V592 V593 V604 V605 V616 \nV617 V618 V619 V622 V623 V626 \nV627 V628 V629 \n10: C568 ,C574 ,C578 ,C591 ,C603 ,\nC615 ,C616 ,C622 ,C626 ,C627 ,"];777[shape=box, label="id:777 level: 10\n18: V792 V793 V812 V813 V842 \nV843 V846 V847 V850 V851 V862 \nV863 V900 V901 V2282 V2283 V2290 \nV2291 \n9: C768( V792 V793 ) C778( V812 V813 ) C793( V842 V843 ) C795( V846 V847 ) C797( V850 V851 ) \nC803( V862 V863 ) C822( V900 V901 ) C1513( V2282 V2283 ) C1517( V2290 V2291 ) "];639-&gt;777[label="16: V792 V793 V812 V813 V842 \nV843 V846 V847 V850 V851 V862 \nV863 V900 V901 V2282 V2283 \n8: C768 ,C778 ,C793 ,C795 ,C797 ,\nC803 ,C822 ,C1513 ,"];778[shape=box, label="id:778 level: 10\n18: V616 V617 V756 V757 V760 \nV761 V768 V769 V834 V835 V880 \nV881 V958 V959 V2274 V2275 V2282 \nV2283 \n9: C615( V616 V617 ) C750( V756 V757 ) C752( V760 V761 ) C756( V768 V769 ) C789( V834 V835 ) \nC812( V880 V881 ) C851( V958 V959 ) C1509( V2274 V2275 ) C1513( V2282 V2283 ) "];639-&gt;778[label="16: V616 V617 V756 V757 V760 \nV761 V768 V769 V834 V835 V880 \nV881 V958 V959 V2282 V2283 \n8: C615 ,C750 ,C752 ,C756 ,C789 ,\nC812 ,C851 ,C1513 ,"];779[shape=box, label="id:779 level: 10\n10: V862 V863 V900 V901 V942 \nV943 V2114 V2115 V2116 V2117 \n13: C803( V862 V863 ) C822( V900 V901 ) C843( V942 V943 ) C1429( V2114 V2115 ) C1430( V2116 V2117 ) \nC6052( V862 V900 V2116 ) C6068( V862 V901 V2117 ) C6102( V863 V900 V2117 ) C6118( V863 V901 V2116 ) C6549( V942 V2114 V2117 ) C6550( V942 V2115 V2116 ) \nC6565( V943 V2114 V2116 ) C6566( V943 V2115 V2117 ) "];642-&gt;779[label="8: V862 V863 V900 V901 V942 \nV943 V2114 V2115 \n4: C803 ,C822 ,C843 ,C1429 ,"];780[shape=box, label="id:780 level: 10\n10: V788 V789 V842 V843 V2200 \nV2201 V2202 V2203 V2204 V2205 \n13: C766( V788 V789 ) C793( V842 V843 ) C1472( V2200 V2201 ) C1473( V2202 V2203 ) C1474( V2204 V2205 ) \nC4099( V788 V2200 V2203 ) C4100( V788 V2201 V2202 ) C4155( V789 V2200 V2202 ) C4156( V789 V2201 V2203 ) C5591( V842 V2202 V2205 ) C5592( V842 V2203 V2204 ) \nC5665( V843 V2202 V2204 ) C5666( V843 V2203 V2205 ) "];645-&gt;780[label="8: V788 V789 V842 V843 V2200 \nV2201 V2204 V2205 \n4: C766 ,C793 ,C1472 ,C1474 ,"];781[shape=box, label="id:781 level: 10\n10: V776 V777 V780 V781 V2036 \nV2037 V2038 V2039 V2040 V2041 \n13: C760( V776 V777 ) C762( V780 V781 ) C1390( V2036 V2037 ) C1391( V2038 V2039 ) C1392( V2040 V2041 ) \nC3681( V776 V2036 V2039 ) C3682( V776 V2037 V2038 ) C3759( V777 V2036 V2038 ) C3760( V777 V2037 V2039 ) C3831( V780 V2038 V2041 ) C3832( V780 V2039 V2040 ) \nC3899( V781 V2038 V2040 ) C3900( V781 V2039 V2041 ) "];647-&gt;781[label="8: V776 V777 V780</w:t>
      </w:r>
    </w:p>
    <w:p>
      <w:pPr>
        <w:pStyle w:val="PreformattedText"/>
        <w:bidi w:val="0"/>
        <w:spacing w:before="0" w:after="0"/>
        <w:jc w:val="left"/>
        <w:rPr/>
      </w:pPr>
      <w:r>
        <w:rPr/>
        <w:t xml:space="preserve"> </w:t>
      </w:r>
      <w:r>
        <w:rPr/>
        <w:t>V781 V2036 \nV2037 V2040 V2041 \n4: C760 ,C762 ,C1390 ,C1392 ,"];782[shape=box, label="id:782 level: 10\n12: V788 V789 V792 V793 V842 \nV843 V2040 V2041 V2044 V2045 V2046 \nV2047 \n10: C766( V788 V789 ) C768( V792 V793 ) C793( V842 V843 ) C1392( V2040 V2041 ) C1394( V2044 V2045 ) \nC1395( V2046 V2047 ) C4225( V792 V2044 V2047 ) C4226( V792 V2045 V2046 ) C4307( V793 V2044 V2046 ) C4308( V793 V2045 V2047 ) "];648-&gt;782[label="10: V788 V789 V792 V793 V842 \nV843 V2040 V2041 V2046 V2047 \n5: C766 ,C768 ,C793 ,C1392 ,C1395 ,"];783[shape=box, label="id:783 level: 10\n10: V804 V805 V808 V809 V2048 \nV2049 V2050 V2051 V2052 V2053 \n13: C774( V804 V805 ) C776( V808 V809 ) C1396( V2048 V2049 ) C1397( V2050 V2051 ) C1398( V2052 V2053 ) \nC4651( V804 V2048 V2051 ) C4652( V804 V2049 V2050 ) C4713( V805 V2048 V2050 ) C4714( V805 V2049 V2051 ) C4779( V808 V2050 V2053 ) C4780( V808 V2051 V2052 ) \nC4841( V809 V2050 V2052 ) C4842( V809 V2051 V2053 ) "];649-&gt;783[label="8: V804 V805 V808 V809 V2048 \nV2049 V2052 V2053 \n4: C774 ,C776 ,C1396 ,C1398 ,"];784[shape=box, label="id:784 level: 10\n12: V812 V813 V816 V817 V862 \nV863 V900 V901 V2052 V2053 V2056 \nV2057 \n10: C778( V812 V813 ) C780( V816 V817 ) C803( V862 V863 ) C822( V900 V901 ) C1398( V2052 V2053 ) \nC1400( V2056 V2057 ) C6051( V862 V900 V2056 ) C6067( V862 V901 V2057 ) C6101( V863 V900 V2057 ) C6117( V863 V901 V2056 ) "];649-&gt;784[label="10: V812 V813 V816 V817 V862 \nV863 V900 V901 V2052 V2053 \n5: C778 ,C780 ,C803 ,C822 ,C1398 ,"];785[shape=box, label="id:785 level: 10\n12: V796 V797 V800 V801 V846 \nV847 V2024 V2025 V2026 V2027 V2030 \nV2031 \n10: C770( V796 V797 ) C772( V800 V801 ) C795( V846 V847 ) C1384( V2024 V2025 ) C1385( V2026 V2027 ) \nC1387( V2030 V2031 ) C5715( V846 V2024 V2027 ) C5716( V846 V2025 V2026 ) C5767( V847 V2024 V2026 ) C5768( V847 V2025 V2027 ) "];650-&gt;785[label="10: V796 V797 V800 V801 V846 \nV847 V2024 V2025 V2030 V2031 \n5: C770 ,C772 ,C795 ,C1384 ,C1387 ,"];786[shape=box, label="id:786 level: 10\n10: V496 V497 V752 V753 V764 \nV765 V2014 V2015 V2016 V2017 \n13: C495( V496 V497 ) C748( V752 V753 ) C754( V764 V765 ) C1379( V2014 V2015 ) C1380( V2016 V2017 ) \nC2541( V496 V752 V2015 ) C2542( V496 V753 V2014 ) C2543( V497 V752 V2014 ) C2544( V497 V753 V2015 ) C3225( V764 V2014 V2017 ) C3226( V764 V2015 V2016 ) \nC3287( V765 V2014 V2016 ) C3288( V765 V2015 V2017 ) "];651-&gt;786[label="8: V496 V497 V752 V753 V764 \nV765 V2016 V2017 \n4: C495 ,C748 ,C754 ,C1380 ,"];787[shape=box, label="id:787 level: 10\n14: V772 V773 V776 V777 V780 \nV781 V788 V789 V2016 V2017 V2020 \nV2021 V2024 V2025 \n7: C758( V772 V773 ) C760( V776 V777 ) C762( V780 V781 ) C766( V788 V789 ) C1380( V2016 V2017 ) \nC1382( V2020 V2021 ) C1384( V2024 V2025 ) "];651-&gt;787[label="12: V772 V773 V776 V777 V780 \nV781 V788 V789 V2016 V2017 V2024 \nV2025 \n6: C758 ,C760 ,C762 ,C766 ,C1380 ,\nC1384 ,"];788[shape=box, label="id:788 level: 10\n14: V568 V569 V772 V773 V776 \nV777 V828 V829 V880 V881 V2178 \nV2179 V2182 V2183 \n7: C567( V568 V569 ) C758( V772 V773 ) C760( V776 V777 ) C786( V828 V829 ) C812( V880 V881 ) \nC1461( V2178 V2179 ) C1463( V2182 V2183 ) "];652-&gt;788[label="12: V568 V569 V772 V773 V776 \nV777 V828 V829 V880 V881 V2182 \nV2183 \n6: C567 ,C758 ,C760 ,C786 ,C812 ,\nC1463 ,"];789[shape=box, label="id:789 level: 10\n16: V800 V801 V804 V805 V812 \nV813 V814 V815 V816 V817 V846 \nV847 V2182 V2183 V2186 V2187 \n8: C772( V800 V801 ) C774( V804 V805 ) C778( V812 V813 ) C779( V814 V815 ) C780( V816 V817 ) \nC795( V846 V847 ) C1463( V2182 V2183 ) C1465( V2186 V2187 ) "];652-&gt;789[label="14: V800 V801 V804 V805 V812 \nV813 V814 V815 V816 V817 V846 \nV847 V2182 V2183 \n7: C772 ,C774 ,C778 ,C779 ,C780 ,\nC795 ,C1463 ,"];790[shape=box, label="id:790 level: 10\n26: V522 V523 V526 V527 V530 \nV531 V544 V545 V546 V547 V550 \nV551 V554 V555 V556 V557 V568 \nV569 V570 V571 V574 V575 V578 \nV579 V580 V581 \n13: C520( V522 V523 ) C526( V526 V527 ) C530( V530 V531 ) C543( V544 V545 ) C544( V546 V547 ) \nC550( V550 V551 ) C554( V554 V555 ) C555( V556 V557 ) C567( V568 V569 ) C568( V570 V571 ) C574( V574 V575 ) \nC578( V578 V579 ) C579( V580 V581 ) "];653-&gt;790[label="20: V522 V523 V526 V527 V530 \nV531 V544 V545 V556 V557 V568 \nV569 V570 V571 V574 V575 V578 \nV579 V580 V581 \n10: C520 ,C526 ,C530 ,C543 ,C555 ,\nC567 ,C568 ,C574 ,C578 ,C579 ,"];791[shape=box, label="id:791 level: 10\n26: V474 V475 V478 V479 V482 \nV483 V496 V497 V498 V499 V502 \nV503 V506 V507 V508 V509 V520 \nV521 V522 V523 V526 V527 V530 \nV531 V532 V533 \n13: C472( V474 V475 ) C478( V478 V479 ) C482( V482 V483 ) C495( V496 V497 ) C496( V498 V499 ) \nC502( V502 V503 ) C506( V506 V507 ) C507( V508 V509 ) C519( V520 V521 ) C520( V522 V523 ) C526( V526 V527 ) \nC530( V530 V531 ) C531( V532 V533 ) "];653-&gt;791[label="20: V474 V475 V478 V479 V482 \nV483 V496 V497 V508 V509 V520 \nV521 V522 V523 V526 V527 V530 \nV531 V532 V533 \n10: C472 ,C478 ,C482 ,C495 ,C507 ,\nC519 ,C520 ,C526 ,C530 ,C531 ,"];792[shape=box, label="id:792 level: 10\n10: V772 V773 V776 V777 V1786 \nV1787 V1788 V1789 V1790 V1791 \n13: C758( V772 V773 ) C760( V776 V777 ) C1265( V1786 V1787 ) C1266( V1788 V1789 ) C1267( V1790 V1791 ) \nC3517( V772 V1786 V1789 ) C3518( V772 V1787 V1788 ) C3593( V773 V1786 V1788 ) C3594( V773 V1787 V1789 ) C3671( V776 V1788 V1791 ) C3672( V776 V1789 V1790 ) \nC3749( V777 V1788 V1790 ) C3750( V777 V1789 V1791 ) "];660-&gt;792[label="8: V772 V773 V776 V777 V1786 \nV1787 V1790 V1791 \n4: C758 ,C760 ,C1265 ,C1267 ,"];793[shape=box, label="id:793 level: 10\n10: V768 V769 V958 V959 V1998 \nV1999 V2000 V2001 V2002 V2003 \n13: C756( V768 V769 ) C851( V958 V959 ) C1371( V1998 V1999 ) C1372( V2000 V2001 ) C1373( V2002 V2003 ) \nC3371( V768 V1998 V2001 ) C3372( V768 V1999 V2000 ) C3447( V769 V1998 V2000 ) C3448( V769 V1999 V2001 ) C6605( V958 V2000 V2003 ) C6606( V958 V2001 V2002 ) \nC6663( V959 V2000 V2002 ) C6664( V959 V2001 V2003 ) "];661-&gt;793[label="8: V768 V769 V958 V959 V1998 \nV1999 V2002 V2003 \n4: C756 ,C851 ,C1371 ,C1373 ,"];794[shape=box, label="id:794 level: 10\n10: V792 V793 V850 V851 V2006 \nV2007 V2008 V2009 V2010 V2011 \n13: C768( V792 V793 ) C797( V850 V851 ) C1375( V2006 V2007 ) C1376( V2008 V2009 ) C1377( V2010 V2011 ) \nC4223( V792 V2006 V2009 ) C4224( V792 V2007 V2008 ) C4305( V793 V2006 V2008 ) C4306( V793 V2007 V2009 ) C5841( V850 V2008 V2011 ) C5842( V850 V2009 V2010 ) \nC5913( V851 V2008 V2010 ) C5914( V851 V2009 V2011 ) "];663-&gt;794[label="8: V792 V793 V850 V851 V2006 \nV2007 V2010 V2011 \n4: C768 ,C797 ,C1375 ,C1377 ,"];795[shape=box, label="id:795 level: 10\n14: V462 V463 V466 V467 V470 \nV474 V475 V478 V479 V480 V482 \nV483 V484 V485 \n12: C460( V462 V463 ) C466( V466 V467 ) C472( V474 V475 ) C478( V478 V479 ) C482( V482 V483 ) \nC483( V484 V485 ) C2492( V466 V479 V480 ) C2493( V467 V478 V480 ) C2496( V470 V480 V483 ) C2497( V470 V482 V485 ) C2498( V470 V483 V484 ) \nC2515( V480 V483 V485 ) "];664-&gt;795[label="13: V462 V463 V466 V467 V470 \nV474 V475 V478 V479 V482 V483 \nV484 V485 \n8: C460 ,C466 ,C472 ,C478 ,C482 ,\nC483 ,C2497 ,C2498 ,"];796[shape=box, label="id:796 level: 10\n18: V450 V451 V454 V455 V458 \nV459 V462 V463 V466 V467 V470 \nV471 V472 V473 V482 V483 V484 \nV485 \n17: C448( V450 V451 ) C454( V454 V455 ) C458( V458 V459 ) C460( V462 V463 ) C466( V466 V467 ) \nC470( V470 V471 ) C471( V472 V473 ) C482( V482 V483 ) C483( V484 V485 ) C2477( V458 V470 V473 ) C2478( V458 V471 V472 ) \nC2479( V459 V470 V472 ) C2480( V459 V471 V473 ) C2497( V470 V482 V485 ) C2498( V470 V483 V484 ) C2499( V471 V482 V484 ) C2500( V471 V483 V485 ) "];664-&gt;796[label="17: V450 V451 V454 V455 V458 \nV459 V462 V463 V466 V467 V470 \nV472 V473 V482 V483 V484 V485 \n12: C448 ,C454 ,C458 ,C460 ,C466 ,\nC471 ,C482 ,C483 ,C2477 ,C2479 ,C2497 ,\nC2498 ,"];797[shape=box, label="id:797 level: 10\n14: V438 V439 V442 V443 V446 \nV450 V451 V454 V455 V456 V458 \nV459 V460 V461 \n12: C436( V438 V439 ) C442( V442 V443 ) C448( V450 V451 ) C454( V454 V455 ) C458( V458 V459 ) \nC459( V460 V461 ) C2452( V442 V455 V456 ) C2453( V443 V454 V456 ) C2456( V446 V456 V459 ) C2457( V446 V458 V461 ) C2458( V446 V459 V460 ) \nC2475( V456 V459 V461 ) "];665-&gt;797[label="13: V438 V439 V442 V443 V446 \nV450 V451 V454 V455 V458 V459 \nV460 V461 \n8: C436 ,C442 ,C448 ,C454 ,C458 ,\nC459 ,C2457 ,C2458 ,"];798[shape=box, label="id:798 level: 10\n18: V426 V427 V430 V431 V434 \nV435 V438 V439 V442 V443 V446 \nV447 V448 V449 V458 V459 V460 \nV461 \n17: C424( V426 V427 ) C430( V430 V431 ) C434( V434 V435 ) C436( V438 V439 ) C442( V442 V443 ) \nC446( V446 V447 ) C447( V448 V449 ) C458( V458 V459 ) C459( V460 V461 ) C2437( V434 V446 V449 ) C2438( V434 V447 V448 ) \nC2439( V435 V446 V448 ) C2440( V435 V447 V449 ) C2457( V446 V458 V461 ) C2458( V446 V459 V460 ) C2459( V447 V458 V460 ) C2460( V447 V459 V461 ) "];665-&gt;798[label="17: V426 V427 V430 V431 V434 \nV435 V438 V439 V442 V443 V446 \nV448 V449 V458 V459 V460 V461 \n12: C424 ,C430 ,C434 ,C436 ,C442 ,\nC447 ,C458 ,C459 ,C2437 ,C2439 ,C2457 ,\nC2458 ,"];799[shape=box, label="id:799 level: 10\n14: V414 V415 V418 V419 V422 \nV426 V427 V430 V431 V432 V434 \nV435 V436 V437 \n12: C412( V414 V415 ) C418( V418 V419 ) C424( V426 V427 ) C430( V430 V431 ) C434( V434 V435 ) \nC435( V436 V437 ) C2412( V418 V431 V432 ) C2413( V419 V430 V432 ) C2416( V422 V432 V435 ) C2417( V422 V434 V437 ) C2418( V422 V435 V436 ) \nC2435( V432 V435 V437 ) "];666-&gt;799[label="13: V414 V415 V418 V419 V422 \nV426 V427 V430 V431 V434 V435 \nV436 V437 \n8: C412 ,C418 ,C424 ,C430 ,C434 ,\nC435 ,C2417 ,C2418 ,"];800[shape=box, label="id:800 level: 10\n18: V402 V403 V406 V407 V410 \nV411 V414 V415 V418 V419 V422 \nV423 V424 V425 V434 V435 V436 \nV437 \n17: C400( V402 V403 ) C406( V406 V407 ) C410( V410 V411 ) C412( V414 V415 ) C418( V418 V419 ) \nC422( V422 V423 ) C423( V424 V425 ) C434( V434 V435 ) C435( V436 V437 ) C2397( V410 V422 V425 ) C2398( V410 V423 V424 ) \nC2399(</w:t>
      </w:r>
    </w:p>
    <w:p>
      <w:pPr>
        <w:pStyle w:val="PreformattedText"/>
        <w:bidi w:val="0"/>
        <w:spacing w:before="0" w:after="0"/>
        <w:jc w:val="left"/>
        <w:rPr/>
      </w:pPr>
      <w:r>
        <w:rPr/>
        <w:t xml:space="preserve"> </w:t>
      </w:r>
      <w:r>
        <w:rPr/>
        <w:t>V411 V422 V424 ) C2400( V411 V423 V425 ) C2417( V422 V434 V437 ) C2418( V422 V435 V436 ) C2419( V423 V434 V436 ) C2420( V423 V435 V437 ) "];666-&gt;800[label="17: V402 V403 V406 V407 V410 \nV411 V414 V415 V418 V419 V422 \nV424 V425 V434 V435 V436 V437 \n12: C400 ,C406 ,C410 ,C412 ,C418 ,\nC423 ,C434 ,C435 ,C2397 ,C2399 ,C2417 ,\nC2418 ,"];801[shape=box, label="id:801 level: 10\n14: V390 V391 V394 V395 V398 \nV402 V403 V406 V407 V408 V410 \nV411 V412 V413 \n12: C388( V390 V391 ) C394( V394 V395 ) C400( V402 V403 ) C406( V406 V407 ) C410( V410 V411 ) \nC411( V412 V413 ) C2372( V394 V407 V408 ) C2373( V395 V406 V408 ) C2376( V398 V408 V411 ) C2377( V398 V410 V413 ) C2378( V398 V411 V412 ) \nC2395( V408 V411 V413 ) "];667-&gt;801[label="13: V390 V391 V394 V395 V398 \nV402 V403 V406 V407 V410 V411 \nV412 V413 \n8: C388 ,C394 ,C400 ,C406 ,C410 ,\nC411 ,C2377 ,C2378 ,"];802[shape=box, label="id:802 level: 10\n18: V378 V379 V382 V383 V386 \nV387 V390 V391 V394 V395 V398 \nV399 V400 V401 V410 V411 V412 \nV413 \n17: C376( V378 V379 ) C382( V382 V383 ) C386( V386 V387 ) C388( V390 V391 ) C394( V394 V395 ) \nC398( V398 V399 ) C399( V400 V401 ) C410( V410 V411 ) C411( V412 V413 ) C2357( V386 V398 V401 ) C2358( V386 V399 V400 ) \nC2359( V387 V398 V400 ) C2360( V387 V399 V401 ) C2377( V398 V410 V413 ) C2378( V398 V411 V412 ) C2379( V399 V410 V412 ) C2380( V399 V411 V413 ) "];667-&gt;802[label="17: V378 V379 V382 V383 V386 \nV387 V390 V391 V394 V395 V398 \nV400 V401 V410 V411 V412 V413 \n12: C376 ,C382 ,C386 ,C388 ,C394 ,\nC399 ,C410 ,C411 ,C2357 ,C2359 ,C2377 ,\nC2378 ,"];803[shape=box, label="id:803 level: 10\n10: V862 V863 V900 V901 V942 \nV943 V1668 V1669 V1670 V1671 \n13: C803( V862 V863 ) C822( V900 V901 ) C843( V942 V943 ) C1206( V1668 V1669 ) C1207( V1670 V1671 ) \nC6046( V862 V900 V1671 ) C6062( V862 V901 V1670 ) C6096( V863 V900 V1670 ) C6112( V863 V901 V1671 ) C6541( V942 V1668 V1671 ) C6542( V942 V1669 V1670 ) \nC6557( V943 V1668 V1670 ) C6558( V943 V1669 V1671 ) "];671-&gt;803[label="8: V862 V863 V900 V901 V942 \nV943 V1668 V1669 \n4: C803 ,C822 ,C843 ,C1206 ,"];804[shape=box, label="id:804 level: 10\n10: V780 V781 V784 V785 V1656 \nV1657 V1658 V1659 V1660 V1661 \n13: C762( V780 V781 ) C764( V784 V785 ) C1200( V1656 V1657 ) C1201( V1658 V1659 ) C1202( V1660 V1661 ) \nC3817( V780 V1656 V1659 ) C3818( V780 V1657 V1658 ) C3885( V781 V1656 V1658 ) C3886( V781 V1657 V1659 ) C3959( V784 V1658 V1661 ) C3960( V784 V1659 V1660 ) \nC4023( V785 V1658 V1660 ) C4024( V785 V1659 V1661 ) "];672-&gt;804[label="8: V780 V781 V784 V785 V1656 \nV1657 V1660 V1661 \n4: C762 ,C764 ,C1200 ,C1202 ,"];805[shape=box, label="id:805 level: 10\n10: V772 V773 V776 V777 V1652 \nV1653 V1654 V1655 V1656 V1657 \n13: C758( V772 V773 ) C760( V776 V777 ) C1198( V1652 V1653 ) C1199( V1654 V1655 ) C1200( V1656 V1657 ) \nC3507( V772 V1652 V1655 ) C3508( V772 V1653 V1654 ) C3583( V773 V1652 V1654 ) C3584( V773 V1653 V1655 ) C3665( V776 V1654 V1657 ) C3666( V776 V1655 V1656 ) \nC3743( V777 V1654 V1656 ) C3744( V777 V1655 V1657 ) "];673-&gt;805[label="8: V772 V773 V776 V777 V1652 \nV1653 V1656 V1657 \n4: C758 ,C760 ,C1198 ,C1200 ,"];806[shape=box, label="id:806 level: 10\n10: V772 V773 V776 V777 V1736 \nV1737 V1738 V1739 V1740 V1741 \n13: C758( V772 V773 ) C760( V776 V777 ) C1240( V1736 V1737 ) C1241( V1738 V1739 ) C1242( V1740 V1741 ) \nC3513( V772 V1736 V1739 ) C3514( V772 V1737 V1738 ) C3589( V773 V1736 V1738 ) C3590( V773 V1737 V1739 ) C3667( V776 V1738 V1741 ) C3668( V776 V1739 V1740 ) \nC3745( V777 V1738 V1740 ) C3746( V777 V1739 V1741 ) "];676-&gt;806[label="8: V772 V773 V776 V777 V1736 \nV1737 V1740 V1741 \n4: C758 ,C760 ,C1240 ,C1242 ,"];807[shape=box, label="id:807 level: 10\n10: V376 V377 V756 V757 V828 \nV829 V1728 V1729 V1730 V1731 \n13: C375( V376 V377 ) C750( V756 V757 ) C786( V828 V829 ) C1236( V1728 V1729 ) C1237( V1730 V1731 ) \nC2341( V376 V756 V1729 ) C2342( V376 V757 V1728 ) C2343( V377 V756 V1728 ) C2344( V377 V757 V1729 ) C5301( V828 V1728 V1731 ) C5302( V828 V1729 V1730 ) \nC5361( V829 V1728 V1730 ) C5362( V829 V1729 V1731 ) "];677-&gt;807[label="8: V376 V377 V756 V757 V828 \nV829 V1730 V1731 \n4: C375 ,C750 ,C786 ,C1237 ,"];808[shape=box, label="id:808 level: 10\n12: V768 V769 V834 V835 V880 \nV881 V1730 V1731 V1734 V1735 V1736 \nV1737 \n10: C756( V768 V769 ) C789( V834 V835 ) C812( V880 V881 ) C1237( V1730 V1731 ) C1239( V1734 V1735 ) \nC1240( V1736 V1737 ) C3357( V768 V1734 V1737 ) C3358( V768 V1735 V1736 ) C3433( V769 V1734 V1736 ) C3434( V769 V1735 V1737 ) "];677-&gt;808[label="10: V768 V769 V834 V835 V880 \nV881 V1730 V1731 V1736 V1737 \n5: C756 ,C789 ,C812 ,C1237 ,C1240 ,"];809[shape=box, label="id:809 level: 10\n10: V304 V305 V752 V753 V764 \nV765 V1578 V1579 V1580 V1581 \n13: C303( V304 V305 ) C748( V752 V753 ) C754( V764 V765 ) C1161( V1578 V1579 ) C1162( V1580 V1581 ) \nC2221( V304 V752 V1579 ) C2222( V304 V753 V1578 ) C2223( V305 V752 V1578 ) C2224( V305 V753 V1579 ) C3207( V764 V1578 V1581 ) C3208( V764 V1579 V1580 ) \nC3269( V765 V1578 V1580 ) C3270( V765 V1579 V1581 ) "];678-&gt;809[label="8: V304 V305 V752 V753 V764 \nV765 V1580 V1581 \n4: C303 ,C748 ,C754 ,C1162 ,"];810[shape=box, label="id:810 level: 10\n12: V768 V769 V772 V773 V776 \nV777 V1580 V1581 V1582 V1583 V1586 \nV1587 \n10: C756( V768 V769 ) C758( V772 V773 ) C760( V776 V777 ) C1162( V1580 V1581 ) C1163( V1582 V1583 ) \nC1165( V1586 V1587 ) C3347( V768 V1580 V1583 ) C3348( V768 V1581 V1582 ) C3423( V769 V1580 V1582 ) C3424( V769 V1581 V1583 ) "];678-&gt;810[label="10: V768 V769 V772 V773 V776 \nV777 V1580 V1581 V1586 V1587 \n5: C756 ,C758 ,C760 ,C1162 ,C1165 ,"];811[shape=box, label="id:811 level: 10\n12: V804 V805 V816 V817 V900 \nV901 V942 V943 V1592 V1593 V1596 \nV1597 \n10: C774( V804 V805 ) C780( V816 V817 ) C822( V900 V901 ) C843( V942 V943 ) C1168( V1592 V1593 ) \nC1170( V1596 V1597 ) C6513( V900 V942 V1596 ) C6520( V900 V943 V1597 ) C6527( V901 V942 V1597 ) C6534( V901 V943 V1596 ) "];679-&gt;811[label="10: V804 V805 V816 V817 V900 \nV901 V942 V943 V1592 V1593 \n5: C774 ,C780 ,C822 ,C843 ,C1168 ,"];812[shape=box, label="id:812 level: 10\n12: V780 V781 V796 V797 V850 \nV851 V1586 V1587 V1588 V1589 V1592 \nV1593 \n10: C762( V780 V781 ) C770( V796 V797 ) C797( V850 V851 ) C1165( V1586 V1587 ) C1166( V1588 V1589 ) \nC1168( V1592 V1593 ) C3815( V780 V1586 V1589 ) C3816( V780 V1587 V1588 ) C3883( V781 V1586 V1588 ) C3884( V781 V1587 V1589 ) "];679-&gt;812[label="10: V780 V781 V796 V797 V850 \nV851 V1586 V1587 V1592 V1593 \n5: C762 ,C770 ,C797 ,C1165 ,C1168 ,"];813[shape=box, label="id:813 level: 10\n21: V354 V355 V358 V359 V362 \nV363 V366 V367 V370 V371 V374 \nV376 V377 V378 V379 V382 V383 \nV386 V387 V388 V389 \n14: C352( V354 V355 ) C358( V358 V359 ) C362( V362 V363 ) C364( V366 V367 ) C370( V370 V371 ) \nC375( V376 V377 ) C376( V378 V379 ) C382( V382 V383 ) C386( V386 V387 ) C387( V388 V389 ) C2317( V362 V374 V377 ) \nC2319( V363 V374 V376 ) C2337( V374 V386 V389 ) C2338( V374 V387 V388 ) "];680-&gt;813[label="16: V354 V355 V358 V359 V362 \nV363 V376 V377 V378 V379 V382 \nV383 V386 V387 V388 V389 \n8: C352 ,C358 ,C362 ,C375 ,C376 ,\nC382 ,C386 ,C387 ,"];814[shape=box, label="id:814 level: 10\n21: V330 V331 V334 V335 V338 \nV339 V342 V343 V346 V347 V350 \nV352 V353 V354 V355 V358 V359 \nV362 V363 V364 V365 \n14: C328( V330 V331 ) C334( V334 V335 ) C338( V338 V339 ) C340( V342 V343 ) C346( V346 V347 ) \nC351( V352 V353 ) C352( V354 V355 ) C358( V358 V359 ) C362( V362 V363 ) C363( V364 V365 ) C2277( V338 V350 V353 ) \nC2279( V339 V350 V352 ) C2297( V350 V362 V365 ) C2298( V350 V363 V364 ) "];680-&gt;814[label="16: V330 V331 V334 V335 V338 \nV339 V352 V353 V354 V355 V358 \nV359 V362 V363 V364 V365 \n8: C328 ,C334 ,C338 ,C351 ,C352 ,\nC358 ,C362 ,C363 ,"];815[shape=box, label="id:815 level: 10\n21: V306 V307 V310 V311 V314 \nV315 V318 V319 V322 V323 V326 \nV328 V329 V330 V331 V334 V335 \nV338 V339 V340 V341 \n14: C304( V306 V307 ) C310( V310 V311 ) C314( V314 V315 ) C316( V318 V319 ) C322( V322 V323 ) \nC327( V328 V329 ) C328( V330 V331 ) C334( V334 V335 ) C338( V338 V339 ) C339( V340 V341 ) C2237( V314 V326 V329 ) \nC2239( V315 V326 V328 ) C2257( V326 V338 V341 ) C2258( V326 V339 V340 ) "];681-&gt;815[label="16: V306 V307 V310 V311 V314 \nV315 V328 V329 V330 V331 V334 \nV335 V338 V339 V340 V341 \n8: C304 ,C310 ,C314 ,C327 ,C328 ,\nC334 ,C338 ,C339 ,"];816[shape=box, label="id:816 level: 10\n21: V282 V283 V286 V287 V290 \nV291 V294 V295 V298 V299 V302 \nV304 V305 V306 V307 V310 V311 \nV314 V315 V316 V317 \n14: C280( V282 V283 ) C286( V286 V287 ) C290( V290 V291 ) C292( V294 V295 ) C298( V298 V299 ) \nC303( V304 V305 ) C304( V306 V307 ) C310( V310 V311 ) C314( V314 V315 ) C315( V316 V317 ) C2197( V290 V302 V305 ) \nC2199( V291 V302 V304 ) C2217( V302 V314 V317 ) C2218( V302 V315 V316 ) "];681-&gt;816[label="16: V282 V283 V286 V287 V290 \nV291 V304 V305 V306 V307 V310 \nV311 V314 V315 V316 V317 \n8: C280 ,C286 ,C290 ,C303 ,C304 ,\nC310 ,C314 ,C315 ,"];817[shape=box, label="id:817 level: 10\n10: V808 V809 V816 V817 V1422 \nV1423 V1424 V1425 V1426 V1427 \n13: C776( V808 V809 ) C780( V816 V817 ) C1083( V1422 V1423 ) C1084( V1424 V1425 ) C1085( V1426 V1427 ) \nC4757( V808 V1422 V1425 ) C4758( V808 V1423 V1424 ) C4819( V809 V1422 V1424 ) C4820( V809 V1423 V1425 ) C5129( V816 V1424 V1427 ) C5130( V816 V1425 V1426 ) \nC5183( V817 V1424 V1426 ) C5184( V817 V1425 V1427 ) "];689-&gt;817[label="8: V808 V809 V816 V817 V1422 \nV1423 V1426 V1427 \n4: C776 ,C780 ,C1083 ,C1085 ,"];818[shape=box, label="id:818 level: 10\n10: V792 V793 V842 V843 V1412 \nV1413 V1414 V1415 V1416 V1417 \n13: C768( V792 V793 ) C793( V842 V843 ) C1078( V1412 V1413 ) C1079( V1414 V1415 ) C1080( V1416 V1417 ) \nC4201( V792 V1414 V1417 ) C4202( V792 V1415 V1416 ) C4283( V793 V1414 V1416 ) C4284( V793 V1415 V1417 ) C5557( V842 V1412 V1415 ) C5558( V842 V1413 V1414 ) \nC5631( V843 V1412 V1414 ) C5632( V843 V1413 V1415 ) "];691-&gt;818[label="8: V792 V793 V842</w:t>
      </w:r>
    </w:p>
    <w:p>
      <w:pPr>
        <w:pStyle w:val="PreformattedText"/>
        <w:bidi w:val="0"/>
        <w:spacing w:before="0" w:after="0"/>
        <w:jc w:val="left"/>
        <w:rPr/>
      </w:pPr>
      <w:r>
        <w:rPr/>
        <w:t xml:space="preserve"> </w:t>
      </w:r>
      <w:r>
        <w:rPr/>
        <w:t>V843 V1412 \nV1413 V1416 V1417 \n4: C768 ,C793 ,C1078 ,C1080 ,"];819[shape=box, label="id:819 level: 10\n10: V780 V781 V784 V785 V1408 \nV1409 V1410 V1411 V1412 V1413 \n13: C762( V780 V781 ) C764( V784 V785 ) C1076( V1408 V1409 ) C1077( V1410 V1411 ) C1078( V1412 V1413 ) \nC3809( V780 V1408 V1411 ) C3810( V780 V1409 V1410 ) C3877( V781 V1408 V1410 ) C3878( V781 V1409 V1411 ) C3947( V784 V1410 V1413 ) C3948( V784 V1411 V1412 ) \nC4011( V785 V1410 V1412 ) C4012( V785 V1411 V1413 ) "];691-&gt;819[label="8: V780 V781 V784 V785 V1408 \nV1409 V1412 V1413 \n4: C762 ,C764 ,C1076 ,C1078 ,"];820[shape=box, label="id:820 level: 10\n10: V756 V757 V764 V765 V1460 \nV1461 V1462 V1463 V1464 V1465 \n13: C750( V756 V757 ) C754( V764 V765 ) C1102( V1460 V1461 ) C1103( V1462 V1463 ) C1104( V1464 V1465 ) \nC2987( V756 V1460 V1463 ) C2988( V756 V1461 V1462 ) C3039( V757 V1460 V1462 ) C3040( V757 V1461 V1463 ) C3203( V764 V1462 V1465 ) C3204( V764 V1463 V1464 ) \nC3265( V765 V1462 V1464 ) C3266( V765 V1463 V1465 ) "];693-&gt;820[label="8: V756 V757 V764 V765 V1460 \nV1461 V1464 V1465 \n4: C750 ,C754 ,C1102 ,C1104 ,"];821[shape=box, label="id:821 level: 10\n10: V256 V257 V752 V753 V822 \nV823 V1458 V1459 V1460 V1461 \n13: C255( V256 V257 ) C748( V752 V753 ) C783( V822 V823 ) C1101( V1458 V1459 ) C1102( V1460 V1461 ) \nC2141( V256 V752 V1459 ) C2142( V256 V753 V1458 ) C2143( V257 V752 V1458 ) C2144( V257 V753 V1459 ) C5227( V822 V1458 V1461 ) C5228( V822 V1459 V1460 ) \nC5253( V823 V1458 V1460 ) C5254( V823 V1459 V1461 ) "];693-&gt;821[label="8: V256 V257 V752 V753 V822 \nV823 V1460 V1461 \n4: C255 ,C748 ,C783 ,C1102 ,"];822[shape=box, label="id:822 level: 10\n10: V780 V781 V788 V789 V1472 \nV1473 V1474 V1475 V1476 V1477 \n13: C762( V780 V781 ) C766( V788 V789 ) C1108( V1472 V1473 ) C1109( V1474 V1475 ) C1110( V1476 V1477 ) \nC3813( V780 V1472 V1475 ) C3814( V780 V1473 V1474 ) C3881( V781 V1472 V1474 ) C3882( V781 V1473 V1475 ) C4077( V788 V1474 V1477 ) C4078( V788 V1475 V1476 ) \nC4133( V789 V1474 V1476 ) C4134( V789 V1475 V1477 ) "];694-&gt;822[label="8: V780 V781 V788 V789 V1472 \nV1473 V1476 V1477 \n4: C762 ,C766 ,C1108 ,C1110 ,"];823[shape=box, label="id:823 level: 10\n10: V772 V773 V776 V777 V1468 \nV1469 V1470 V1471 V1472 V1473 \n13: C758( V772 V773 ) C760( V776 V777 ) C1106( V1468 V1469 ) C1107( V1470 V1471 ) C1108( V1472 V1473 ) \nC3497( V772 V1468 V1471 ) C3498( V772 V1469 V1470 ) C3573( V773 V1468 V1470 ) C3574( V773 V1469 V1471 ) C3659( V776 V1470 V1473 ) C3660( V776 V1471 V1472 ) \nC3737( V777 V1470 V1472 ) C3738( V777 V1471 V1473 ) "];694-&gt;823[label="8: V772 V773 V776 V777 V1468 \nV1469 V1472 V1473 \n4: C758 ,C760 ,C1106 ,C1108 ,"];824[shape=box, label="id:824 level: 10\n14: V792 V793 V796 V797 V846 \nV847 V850 V851 V1476 V1477 V1480 \nV1481 V1484 V1485 \n7: C768( V792 V793 ) C770( V796 V797 ) C795( V846 V847 ) C797( V850 V851 ) C1110( V1476 V1477 ) \nC1112( V1480 V1481 ) C1114( V1484 V1485 ) "];695-&gt;824[label="12: V792 V793 V796 V797 V846 \nV847 V850 V851 V1476 V1477 V1484 \nV1485 \n6: C768 ,C770 ,C795 ,C797 ,C1110 ,\nC1114 ,"];825[shape=box, label="id:825 level: 10\n16: V808 V809 V814 V815 V862 \nV863 V898 V899 V900 V901 V942 \nV943 V1484 V1485 V1488 V1489 \n8: C776( V808 V809 ) C779( V814 V815 ) C803( V862 V863 ) C821( V898 V899 ) C822( V900 V901 ) \nC843( V942 V943 ) C1114( V1484 V1485 ) C1116( V1488 V1489 ) "];695-&gt;825[label="14: V808 V809 V814 V815 V862 \nV863 V898 V899 V900 V901 V942 \nV943 V1484 V1485 \n7: C776 ,C779 ,C803 ,C821 ,C822 ,\nC843 ,C1114 ,"];826[shape=box, label="id:826 level: 10\n12: V834 V835 V876 V877 V880 \nV881 V1432 V1433 V1436 V1437 V1438 \nV1439 \n10: C789( V834 V835 ) C810( V876 V877 ) C812( V880 V881 ) C1088( V1432 V1433 ) C1090( V1436 V1437 ) \nC1091( V1438 V1439 ) C6287( V880 V1436 V1439 ) C6288( V880 V1437 V1438 ) C6357( V881 V1436 V1438 ) C6358( V881 V1437 V1439 ) "];696-&gt;826[label="10: V834 V835 V876 V877 V880 \nV881 V1432 V1433 V1438 V1439 \n5: C789 ,C810 ,C812 ,C1088 ,C1091 ,"];827[shape=box, label="id:827 level: 10\n12: V244 V245 V752 V753 V756 \nV757 V828 V829 V1428 V1429 V1432 \nV1433 \n10: C243( V244 V245 ) C748( V752 V753 ) C750( V756 V757 ) C786( V828 V829 ) C1086( V1428 V1429 ) \nC1088( V1432 V1433 ) C2121( V244 V752 V1429 ) C2122( V244 V753 V1428 ) C2123( V245 V752 V1428 ) C2124( V245 V753 V1429 ) "];696-&gt;827[label="10: V244 V245 V752 V753 V756 \nV757 V828 V829 V1432 V1433 \n5: C243 ,C748 ,C750 ,C786 ,C1088 ,"];828[shape=box, label="id:828 level: 10\n14: V808 V809 V846 V847 V850 \nV851 V862 V863 V942 V943 V1450 \nV1451 V1454 V1455 \n7: C776( V808 V809 ) C795( V846 V847 ) C797( V850 V851 ) C803( V862 V863 ) C843( V942 V943 ) \nC1097( V1450 V1451 ) C1099( V1454 V1455 ) "];697-&gt;828[label="12: V808 V809 V846 V847 V850 \nV851 V862 V863 V942 V943 V1450 \nV1451 \n6: C776 ,C795 ,C797 ,C803 ,C843 ,\nC1097 ,"];829[shape=box, label="id:829 level: 10\n18: V768 V769 V772 V773 V780 \nV781 V784 V785 V788 V789 V842 \nV843 V1438 V1439 V1442 V1443 V1450 \nV1451 \n9: C756( V768 V769 ) C758( V772 V773 ) C762( V780 V781 ) C764( V784 V785 ) C766( V788 V789 ) \nC793( V842 V843 ) C1091( V1438 V1439 ) C1093( V1442 V1443 ) C1097( V1450 V1451 ) "];697-&gt;829[label="16: V768 V769 V772 V773 V780 \nV781 V784 V785 V788 V789 V842 \nV843 V1438 V1439 V1450 V1451 \n8: C756 ,C758 ,C762 ,C764 ,C766 ,\nC793 ,C1091 ,C1097 ,"];830[shape=box, label="id:830 level: 10\n20: V208 V209 V756 V757 V768 \nV769 V776 V777 V784 V785 V822 \nV823 V876 V877 V880 V881 V1348 \nV1349 V1354 V1355 \n10: C207( V208 V209 ) C750( V756 V757 ) C756( V768 V769 ) C760( V776 V777 ) C764( V784 V785 ) \nC783( V822 V823 ) C810( V876 V877 ) C812( V880 V881 ) C1046( V1348 V1349 ) C1049( V1354 V1355 ) "];698-&gt;830[label="18: V208 V209 V756 V757 V768 \nV769 V776 V777 V784 V785 V822 \nV823 V876 V877 V880 V881 V1354 \nV1355 \n9: C207 ,C750 ,C756 ,C760 ,C764 ,\nC783 ,C810 ,C812 ,C1049 ,"];831[shape=box, label="id:831 level: 10\n22: V788 V789 V792 V793 V804 \nV805 V814 V815 V850 V851 V854 \nV855 V898 V899 V900 V901 V942 \nV943 V1354 V1355 V1364 V1365 \n11: C766( V788 V789 ) C768( V792 V793 ) C774( V804 V805 ) C779( V814 V815 ) C797( V850 V851 ) \nC799( V854 V855 ) C821( V898 V899 ) C822( V900 V901 ) C843( V942 V943 ) C1049( V1354 V1355 ) C1054( V1364 V1365 ) "];698-&gt;831[label="20: V788 V789 V792 V793 V804 \nV805 V814 V815 V850 V851 V854 \nV855 V898 V899 V900 V901 V942 \nV943 V1354 V1355 \n10: C766 ,C768 ,C774 ,C779 ,C797 ,\nC799 ,C821 ,C822 ,C843 ,C1049 ,"];832[shape=box, label="id:832 level: 10\n34: V186 V187 V190 V191 V194 \nV195 V208 V209 V220 V221 V232 \nV233 V234 V235 V238 V239 V242 \nV243 V244 V245 V256 V257 V268 \nV269 V280 V281 V282 V283 V286 \nV287 V290 V291 V292 V293 \n17: C184( V186 V187 ) C190( V190 V191 ) C194( V194 V195 ) C207( V208 V209 ) C219( V220 V221 ) \nC231( V232 V233 ) C232( V234 V235 ) C238( V238 V239 ) C242( V242 V243 ) C243( V244 V245 ) C255( V256 V257 ) \nC267( V268 V269 ) C279( V280 V281 ) C280( V282 V283 ) C286( V286 V287 ) C290( V290 V291 ) C291( V292 V293 ) "];699-&gt;832[label="28: V186 V187 V190 V191 V194 \nV195 V208 V209 V220 V221 V232 \nV233 V244 V245 V256 V257 V268 \nV269 V280 V281 V282 V283 V286 \nV287 V290 V291 V292 V293 \n14: C184 ,C190 ,C194 ,C207 ,C219 ,\nC231 ,C243 ,C255 ,C267 ,C279 ,C280 ,\nC286 ,C290 ,C291 ,"];833[shape=box, label="id:833 level: 10\n32: V268 V269 V764 V765 V772 \nV773 V784 V785 V788 V789 V800 \nV801 V808 V809 V816 V817 V822 \nV823 V828 V829 V834 V835 V842 \nV843 V846 V847 V876 V877 V898 \nV899 V1502 V1503 \n16: C267( V268 V269 ) C754( V764 V765 ) C758( V772 V773 ) C764( V784 V785 ) C766( V788 V789 ) \nC772( V800 V801 ) C776( V808 V809 ) C780( V816 V817 ) C783( V822 V823 ) C786( V828 V829 ) C789( V834 V835 ) \nC793( V842 V843 ) C795( V846 V847 ) C810( V876 V877 ) C821( V898 V899 ) C1123( V1502 V1503 ) "];699-&gt;833[label="30: V268 V269 V764 V765 V772 \nV773 V784 V785 V788 V789 V800 \nV801 V808 V809 V816 V817 V822 \nV823 V828 V829 V834 V835 V842 \nV843 V846 V847 V876 V877 V898 \nV899 \n15: C267 ,C754 ,C758 ,C764 ,C766 ,\nC772 ,C776 ,C780 ,C783 ,C786 ,C789 ,\nC793 ,C795 ,C810 ,C821 ,"];834[shape=box, label="id:834 level: 10\n10: V862 V863 V900 V901 V942 \nV943 V1294 V1295 V1296 V1297 \n13: C803( V862 V863 ) C822( V900 V901 ) C843( V942 V943 ) C1019( V1294 V1295 ) C1020( V1296 V1297 ) \nC6043( V862 V900 V1297 ) C6059( V862 V901 V1296 ) C6093( V863 V900 V1296 ) C6109( V863 V901 V1297 ) C6537( V942 V1294 V1297 ) C6538( V942 V1295 V1296 ) \nC6553( V943 V1294 V1296 ) C6554( V943 V1295 V1297 ) "];705-&gt;834[label="8: V862 V863 V900 V901 V942 \nV943 V1294 V1295 \n4: C803 ,C822 ,C843 ,C1019 ,"];835[shape=box, label="id:835 level: 10\n10: V796 V797 V800 V801 V1220 \nV1221 V1222 V1223 V1224 V1225 \n13: C770( V796 V797 ) C772( V800 V801 ) C982( V1220 V1221 ) C983( V1222 V1223 ) C984( V1224 V1225 ) \nC4357( V796 V1220 V1223 ) C4358( V796 V1221 V1222 ) C4421( V797 V1220 V1222 ) C4422( V797 V1221 V1223 ) C4493( V800 V1222 V1225 ) C4494( V800 V1223 V1224 ) \nC4557( V801 V1222 V1224 ) C4558( V801 V1223 V1225 ) "];709-&gt;835[label="8: V796 V797 V800 V801 V1220 \nV1221 V1224 V1225 \n4: C770 ,C772 ,C982 ,C984 ,"];836[shape=box, label="id:836 level: 10\n10: V768 V769 V958 V959 V1206 \nV1207 V1208 V1209 V1210 V1211 \n13: C756( V768 V769 ) C851( V958 V959 ) C975( V1206 V1207 ) C976( V1208 V1209 ) C977( V1210 V1211 ) \nC3331( V768 V1206 V1209 ) C3332( V768 V1207 V1208 ) C3407( V769 V1206 V1208 ) C3408( V769 V1207 V1209 ) C6583( V958 V1208 V1211 ) C6584( V958 V1209 V1210 ) \nC6641( V959 V1208 V1210 ) C6642( V959 V1209 V1211 ) "];713-&gt;836[label="8: V768 V769 V958 V959 V1206 \nV1207 V1210 V1211 \n4: C756 ,C851 ,C975 ,C977 ,"];837[shape=box, label="id:837 level: 10\n10: V834 V835 V880 V881 V1202 \nV1203 V1204 V1205 V1206 V1207 \n13: C789( V834 V835 ) C812( V880 V881 ) C973( V1202 V1203 ) C974( V1204 V1205 ) C975( V1206 V1207 ) \nC5413( V834 V1202 V1205 ) C5414( V834 V1203 V1204 ) C5477( V835 V1202 V1204 ) C5478( V835 V1203 V1205 ) C6279( V880 V1204</w:t>
      </w:r>
    </w:p>
    <w:p>
      <w:pPr>
        <w:pStyle w:val="PreformattedText"/>
        <w:bidi w:val="0"/>
        <w:spacing w:before="0" w:after="0"/>
        <w:jc w:val="left"/>
        <w:rPr/>
      </w:pPr>
      <w:r>
        <w:rPr/>
        <w:t xml:space="preserve"> </w:t>
      </w:r>
      <w:r>
        <w:rPr/>
        <w:t>V1207 ) C6280( V880 V1205 V1206 ) \nC6349( V881 V1204 V1206 ) C6350( V881 V1205 V1207 ) "];713-&gt;837[label="8: V834 V835 V880 V881 V1202 \nV1203 V1206 V1207 \n4: C789 ,C812 ,C973 ,C975 ,"];838[shape=box, label="id:838 level: 10\n10: V814 V815 V900 V901 V942 \nV943 V1132 V1133 V1134 V1135 \n13: C779( V814 V815 ) C822( V900 V901 ) C843( V942 V943 ) C938( V1132 V1133 ) C939( V1134 V1135 ) \nC5019( V814 V1132 V1135 ) C5020( V814 V1133 V1134 ) C5081( V815 V1132 V1134 ) C5082( V815 V1133 V1135 ) C6509( V900 V942 V1134 ) C6516( V900 V943 V1135 ) \nC6523( V901 V942 V1135 ) C6530( V901 V943 V1134 ) "];715-&gt;838[label="8: V814 V815 V900 V901 V942 \nV943 V1132 V1133 \n4: C779 ,C822 ,C843 ,C938 ,"];839[shape=box, label="id:839 level: 10\n10: V816 V817 V898 V899 V1128 \nV1129 V1130 V1131 V1132 V1133 \n13: C780( V816 V817 ) C821( V898 V899 ) C936( V1128 V1129 ) C937( V1130 V1131 ) C938( V1132 V1133 ) \nC5121( V816 V1128 V1131 ) C5122( V816 V1129 V1130 ) C5175( V817 V1128 V1130 ) C5176( V817 V1129 V1131 ) C6423( V898 V1130 V1133 ) C6424( V898 V1131 V1132 ) \nC6471( V899 V1130 V1132 ) C6472( V899 V1131 V1133 ) "];715-&gt;839[label="8: V816 V817 V898 V899 V1128 \nV1129 V1132 V1133 \n4: C780 ,C821 ,C936 ,C938 ,"];840[shape=box, label="id:840 level: 10\n10: V776 V777 V784 V785 V1120 \nV1121 V1122 V1123 V1124 V1125 \n13: C760( V776 V777 ) C764( V784 V785 ) C932( V1120 V1121 ) C933( V1122 V1123 ) C934( V1124 V1125 ) \nC3641( V776 V1120 V1123 ) C3642( V776 V1121 V1122 ) C3719( V777 V1120 V1122 ) C3720( V777 V1121 V1123 ) C3939( V784 V1122 V1125 ) C3940( V784 V1123 V1124 ) \nC4003( V785 V1122 V1124 ) C4004( V785 V1123 V1125 ) "];716-&gt;840[label="8: V776 V777 V784 V785 V1120 \nV1121 V1124 V1125 \n4: C760 ,C764 ,C932 ,C934 ,"];841[shape=box, label="id:841 level: 10\n10: V768 V769 V958 V959 V1116 \nV1117 V1118 V1119 V1120 V1121 \n13: C756( V768 V769 ) C851( V958 V959 ) C930( V1116 V1117 ) C931( V1118 V1119 ) C932( V1120 V1121 ) \nC3327( V768 V1116 V1119 ) C3328( V768 V1117 V1118 ) C3403( V769 V1116 V1118 ) C3404( V769 V1117 V1119 ) C6579( V958 V1118 V1121 ) C6580( V958 V1119 V1120 ) \nC6637( V959 V1118 V1120 ) C6638( V959 V1119 V1121 ) "];716-&gt;841[label="8: V768 V769 V958 V959 V1116 \nV1117 V1120 V1121 \n4: C756 ,C851 ,C930 ,C932 ,"];842[shape=box, label="id:842 level: 10\n12: V124 V125 V752 V753 V822 \nV823 V828 V829 V1106 V1107 V1108 \nV1109 \n10: C123( V124 V125 ) C748( V752 V753 ) C783( V822 V823 ) C786( V828 V829 ) C925( V1106 V1107 ) \nC926( V1108 V1109 ) C5285( V828 V1106 V1109 ) C5286( V828 V1107 V1108 ) C5345( V829 V1106 V1108 ) C5346( V829 V1107 V1109 ) "];717-&gt;842[label="10: V124 V125 V752 V753 V822 \nV823 V828 V829 V1108 V1109 \n5: C123 ,C748 ,C783 ,C786 ,C926 ,"];843[shape=box, label="id:843 level: 10\n14: V760 V761 V764 V765 V834 \nV835 V876 V877 V1108 V1109 V1112 \nV1113 V1116 V1117 \n7: C752( V760 V761 ) C754( V764 V765 ) C789( V834 V835 ) C810( V876 V877 ) C926( V1108 V1109 ) \nC928( V1112 V1113 ) C930( V1116 V1117 ) "];717-&gt;843[label="12: V760 V761 V764 V765 V834 \nV835 V876 V877 V1108 V1109 V1116 \nV1117 \n6: C752 ,C754 ,C789 ,C810 ,C926 ,\nC930 ,"];844[shape=box, label="id:844 level: 10\n12: V112 V113 V760 V761 V822 \nV823 V834 V835 V1070 V1071 V1072 \nV1073 \n10: C111( V112 V113 ) C752( V760 V761 ) C783( V822 V823 ) C789( V834 V835 ) C907( V1070 V1071 ) \nC908( V1072 V1073 ) C5409( V834 V1070 V1073 ) C5410( V834 V1071 V1072 ) C5473( V835 V1070 V1072 ) C5474( V835 V1071 V1073 ) "];718-&gt;844[label="10: V112 V113 V760 V761 V822 \nV823 V834 V835 V1072 V1073 \n5: C111 ,C752 ,C783 ,C789 ,C908 ,"];845[shape=box, label="id:845 level: 10\n14: V768 V769 V772 V773 V776 \nV777 V958 V959 V1072 V1073 V1076 \nV1077 V1080 V1081 \n7: C756( V768 V769 ) C758( V772 V773 ) C760( V776 V777 ) C851( V958 V959 ) C908( V1072 V1073 ) \nC910( V1076 V1077 ) C912( V1080 V1081 ) "];718-&gt;845[label="12: V768 V769 V772 V773 V776 \nV777 V958 V959 V1072 V1073 V1080 \nV1081 \n6: C756 ,C758 ,C760 ,C851 ,C908 ,\nC912 ,"];846[shape=box, label="id:846 level: 10\n18: V800 V801 V804 V805 V808 \nV809 V814 V815 V816 V817 V854 \nV855 V898 V899 V1092 V1093 V1096 \nV1097 \n9: C772( V800 V801 ) C774( V804 V805 ) C776( V808 V809 ) C779( V814 V815 ) C780( V816 V817 ) \nC799( V854 V855 ) C821( V898 V899 ) C918( V1092 V1093 ) C920( V1096 V1097 ) "];719-&gt;846[label="16: V800 V801 V804 V805 V808 \nV809 V814 V815 V816 V817 V854 \nV855 V898 V899 V1092 V1093 \n8: C772 ,C774 ,C776 ,C779 ,C780 ,\nC799 ,C821 ,C918 ,"];847[shape=box, label="id:847 level: 10\n18: V780 V781 V784 V785 V788 \nV789 V792 V793 V842 V843 V850 \nV851 V1080 V1081 V1084 V1085 V1092 \nV1093 \n9: C762( V780 V781 ) C764( V784 V785 ) C766( V788 V789 ) C768( V792 V793 ) C793( V842 V843 ) \nC797( V850 V851 ) C912( V1080 V1081 ) C914( V1084 V1085 ) C918( V1092 V1093 ) "];719-&gt;847[label="16: V780 V781 V784 V785 V788 \nV789 V792 V793 V842 V843 V850 \nV851 V1080 V1081 V1092 V1093 \n8: C762 ,C764 ,C766 ,C768 ,C793 ,\nC797 ,C912 ,C918 ,"];848[shape=box, label="id:848 level: 10\n26: V138 V139 V142 V143 V146 \nV147 V160 V161 V162 V163 V166 \nV167 V170 V171 V172 V173 V184 \nV185 V186 V187 V190 V191 V194 \nV195 V196 V197 \n13: C136( V138 V139 ) C142( V142 V143 ) C146( V146 V147 ) C159( V160 V161 ) C160( V162 V163 ) \nC166( V166 V167 ) C170( V170 V171 ) C171( V172 V173 ) C183( V184 V185 ) C184( V186 V187 ) C190( V190 V191 ) \nC194( V194 V195 ) C195( V196 V197 ) "];720-&gt;848[label="20: V138 V139 V142 V143 V146 \nV147 V160 V161 V172 V173 V184 \nV185 V186 V187 V190 V191 V194 \nV195 V196 V197 \n10: C136 ,C142 ,C146 ,C159 ,C171 ,\nC183 ,C184 ,C190 ,C194 ,C195 ,"];849[shape=box, label="id:849 level: 10\n26: V90 V91 V94 V95 V98 \nV99 V112 V113 V114 V115 V118 \nV119 V122 V123 V124 V125 V136 \nV137 V138 V139 V142 V143 V146 \nV147 V148 V149 \n13: C88( V90 V91 ) C94( V94 V95 ) C98( V98 V99 ) C111( V112 V113 ) C112( V114 V115 ) \nC118( V118 V119 ) C122( V122 V123 ) C123( V124 V125 ) C135( V136 V137 ) C136( V138 V139 ) C142( V142 V143 ) \nC146( V146 V147 ) C147( V148 V149 ) "];720-&gt;849[label="20: V90 V91 V94 V95 V98 \nV99 V112 V113 V124 V125 V136 \nV137 V138 V139 V142 V143 V146 \nV147 V148 V149 \n10: C88 ,C94 ,C98 ,C111 ,C123 ,\nC135 ,C136 ,C142 ,C146 ,C147 ,"];850[shape=box, label="id:850 level: 10\n14: V172 V173 V752 V753 V764 \nV765 V834 V835 V876 V877 V1234 \nV1235 V1238 V1239 \n7: C171( V172 V173 ) C748( V752 V753 ) C754( V764 V765 ) C789( V834 V835 ) C810( V876 V877 ) \nC989( V1234 V1235 ) C991( V1238 V1239 ) "];721-&gt;850[label="12: V172 V173 V752 V753 V764 \nV765 V834 V835 V876 V877 V1238 \nV1239 \n6: C171 ,C748 ,C754 ,C789 ,C810 ,\nC991 ,"];851[shape=box, label="id:851 level: 10\n24: V772 V773 V776 V777 V780 \nV781 V788 V789 V792 V793 V804 \nV805 V814 V815 V842 V843 V854 \nV855 V862 V863 V1238 V1239 V1248 \nV1249 \n12: C758( V772 V773 ) C760( V776 V777 ) C762( V780 V781 ) C766( V788 V789 ) C768( V792 V793 ) \nC774( V804 V805 ) C779( V814 V815 ) C793( V842 V843 ) C799( V854 V855 ) C803( V862 V863 ) C991( V1238 V1239 ) \nC996( V1248 V1249 ) "];721-&gt;851[label="22: V772 V773 V776 V777 V780 \nV781 V788 V789 V792 V793 V804 \nV805 V814 V815 V842 V843 V854 \nV855 V862 V863 V1238 V1239 \n11: C758 ,C760 ,C762 ,C766 ,C768 ,\nC774 ,C779 ,C793 ,C799 ,C803 ,C991 ,"];852[shape=box, label="id:852 level: 10\n10: V796 V797 V800 V801 V852 \nV853 V856 V857 V858 V859 \n13: C770( V796 V797 ) C772( V800 V801 ) C798( V852 V853 ) C800( V856 V857 ) C801( V858 V859 ) \nC4345( V796 V852 V857 ) C4346( V796 V853 V856 ) C4409( V797 V852 V856 ) C4410( V797 V853 V857 ) C4477( V800 V856 V859 ) C4478( V800 V857 V858 ) \nC4541( V801 V856 V858 ) C4542( V801 V857 V859 ) "];724-&gt;852[label="8: V796 V797 V800 V801 V852 \nV853 V858 V859 \n4: C770 ,C772 ,C798 ,C801 ,"];853[shape=box, label="id:853 level: 10\n10: V766 V767 V770 V771 V772 \nV773 V774 V775 V776 V777 \n13: C755( V766 V767 ) C757( V770 V771 ) C758( V772 V773 ) C759( V774 V775 ) C760( V776 V777 ) \nC3313( V766 V770 V773 ) C3314( V766 V771 V772 ) C3315( V767 V770 V772 ) C3316( V767 V771 V773 ) C3469( V770 V774 V777 ) C3470( V770 V775 V776 ) \nC3471( V771 V774 V776 ) C3472( V771 V775 V777 ) "];732-&gt;853[label="8: V766 V767 V772 V773 V774 \nV775 V776 V777 \n4: C755 ,C758 ,C759 ,C760 ,"];854[shape=box, label="id:854 level: 10\n10: V834 V835 V870 V871 V872 \nV873 V874 V875 V876 V877 \n13: C789( V834 V835 ) C807( V870 V871 ) C808( V872 V873 ) C809( V874 V875 ) C810( V876 V877 ) \nC5401( V834 V870 V873 ) C5402( V834 V871 V872 ) C5465( V835 V870 V872 ) C5466( V835 V871 V873 ) C6141( V872 V874 V877 ) C6142( V872 V875 V876 ) \nC6143( V873 V874 V876 ) C6144( V873 V875 V877 ) "];733-&gt;854[label="8: V834 V835 V870 V871 V874 \nV875 V876 V877 \n4: C789 ,C807 ,C809 ,C810 ,"];855[shape=box, label="id:855 level: 10\n10: V760 V761 V764 V765 V866 \nV867 V868 V869 V870 V871 \n13: C752( V760 V761 ) C754( V764 V765 ) C805( V866 V867 ) C806( V868 V869 ) C807( V870 V871 ) \nC3077( V760 V866 V869 ) C3078( V760 V867 V868 ) C3131( V761 V866 V868 ) C3132( V761 V867 V869 ) C3191( V764 V868 V871 ) C3192( V764 V869 V870 ) \nC3253( V765 V868 V870 ) C3254( V765 V869 V871 ) "];734-&gt;855[label="8: V760 V761 V764 V765 V866 \nV867 V870 V871 \n4: C752 ,C754 ,C805 ,C807 ,"];856[shape=box, label="id:856 level: 10\n10: V40 V41 V752 V753 V828 \nV829 V864 V865 V866 V867 \n13: C39( V40 V41 ) C748( V752 V753 ) C786( V828 V829 ) C804( V864 V865 ) C805( V866 V867 ) \nC1781( V40 V752 V865 ) C1782( V40 V753 V864 ) C1783( V41 V752 V864 ) C1784( V41 V753 V865 ) C5277( V828 V864 V867 ) C5278( V828 V865 V866 ) \nC5337( V829 V864 V866 ) C5338( V829 V865 V867 ) "];734-&gt;856[label="8: V40 V41 V752 V753 V828 \nV829 V866 V867 \n4: C39 ,C748 ,C786 ,C805 ,"];857[shape=box, label="id:857 level: 10\n10: V780 V781 V784 V785 V882 \nV883 V884 V885 V886 V887 \n13: C762( V780 V781 ) C764( V784 V785 ) C813( V882 V883 ) C814( V884 V885 ) C815( V886 V887 ) \nC3789( V780 V882 V885 ) C3790( V780 V883 V884 ) C3857( V781 V882 V884 ) C3858( V781 V883 V885 ) C3929( V784 V884 V887 ) C3930( V784 V885</w:t>
      </w:r>
    </w:p>
    <w:p>
      <w:pPr>
        <w:pStyle w:val="PreformattedText"/>
        <w:bidi w:val="0"/>
        <w:spacing w:before="0" w:after="0"/>
        <w:jc w:val="left"/>
        <w:rPr/>
      </w:pPr>
      <w:r>
        <w:rPr/>
        <w:t xml:space="preserve"> </w:t>
      </w:r>
      <w:r>
        <w:rPr/>
        <w:t>V886 ) \nC3993( V785 V884 V886 ) C3994( V785 V885 V887 ) "];735-&gt;857[label="8: V780 V781 V784 V785 V882 \nV883 V886 V887 \n4: C762 ,C764 ,C813 ,C815 ,"];858[shape=box, label="id:858 level: 10\n12: V814 V815 V816 V817 V892 \nV893 V894 V895 V898 V899 V900 \nV901 \n10: C779( V814 V815 ) C780( V816 V817 ) C818( V892 V893 ) C819( V894 V895 ) C821( V898 V899 ) \nC822( V900 V901 ) C5109( V816 V892 V895 ) C5110( V816 V893 V894 ) C5163( V817 V892 V894 ) C5164( V817 V893 V895 ) "];736-&gt;858[label="10: V814 V815 V816 V817 V892 \nV893 V898 V899 V900 V901 \n5: C779 ,C780 ,C818 ,C821 ,C822 ,"];859[shape=box, label="id:859 level: 10\n12: V792 V793 V800 V801 V846 \nV847 V886 V887 V890 V891 V892 \nV893 \n10: C768( V792 V793 ) C772( V800 V801 ) C795( V846 V847 ) C815( V886 V887 ) C817( V890 V891 ) \nC818( V892 V893 ) C4479( V800 V890 V893 ) C4480( V800 V891 V892 ) C4543( V801 V890 V892 ) C4544( V801 V891 V893 ) "];736-&gt;859[label="10: V792 V793 V800 V801 V846 \nV847 V886 V887 V892 V893 \n5: C768 ,C772 ,C795 ,C815 ,C818 ,"];860[shape=box, label="id:860 level: 10\n14: V808 V809 V812 V813 V816 \nV817 V898 V899 V900 V901 V968 \nV969 V972 V973 \n7: C776( V808 V809 ) C778( V812 V813 ) C780( V816 V817 ) C821( V898 V899 ) C822( V900 V901 ) \nC856( V968 V969 ) C858( V972 V973 ) "];737-&gt;860[label="12: V808 V809 V812 V813 V816 \nV817 V898 V899 V900 V901 V968 \nV969 \n6: C776 ,C778 ,C780 ,C821 ,C822 ,\nC856 ,"];861[shape=box, label="id:861 level: 10\n14: V792 V793 V800 V801 V842 \nV843 V850 V851 V960 V961 V966 \nV967 V968 V969 \n11: C768( V792 V793 ) C772( V800 V801 ) C793( V842 V843 ) C797( V850 V851 ) C852( V960 V961 ) \nC855( V966 V967 ) C856( V968 V969 ) C4483( V800 V966 V969 ) C4484( V800 V967 V968 ) C4547( V801 V966 V968 ) C4548( V801 V967 V969 ) "];737-&gt;861[label="12: V792 V793 V800 V801 V842 \nV843 V850 V851 V960 V961 V968 \nV969 \n6: C768 ,C772 ,C793 ,C797 ,C852 ,\nC856 ,"];862[shape=box, label="id:862 level: 10\n12: V768 V769 V772 V773 V952 \nV953 V956 V957 V958 V959 V960 \nV961 \n10: C756( V768 V769 ) C758( V772 V773 ) C848( V952 V953 ) C850( V956 V957 ) C851( V958 V959 ) \nC852( V960 V961 ) C3473( V772 V956 V961 ) C3474( V772 V957 V960 ) C3549( V773 V956 V960 ) C3550( V773 V957 V961 ) "];738-&gt;862[label="10: V768 V769 V772 V773 V952 \nV953 V958 V959 V960 V961 \n5: C756 ,C758 ,C848 ,C851 ,C852 ,"];863[shape=box, label="id:863 level: 10\n16: V64 V65 V822 V823 V828 \nV829 V834 V835 V876 V877 V880 \nV881 V946 V947 V952 V953 \n8: C63( V64 V65 ) C783( V822 V823 ) C786( V828 V829 ) C789( V834 V835 ) C810( V876 V877 ) \nC812( V880 V881 ) C845( V946 V947 ) C848( V952 V953 ) "];738-&gt;863[label="14: V64 V65 V822 V823 V828 \nV829 V834 V835 V876 V877 V880 \nV881 V952 V953 \n7: C63 ,C783 ,C786 ,C789 ,C810 ,\nC812 ,C848 ,"];864[shape=box, label="id:864 level: 10\n21: V16 V17 V28 V29 V40 \nV41 V42 V43 V46 V47 V50 \nV52 V53 V54 V55 V58 V59 \nV62 V63 V64 V65 \n12: C15( V16 V17 ) C27( V28 V29 ) C39( V40 V41 ) C40( V42 V43 ) C46( V46 V47 ) \nC51( V52 V53 ) C52( V54 V55 ) C58( V58 V59 ) C62( V62 V63 ) C63( V64 V65 ) C1797( V50 V62 V65 ) \nC1798( V50 V63 V64 ) "];739-&gt;864[label="16: V16 V17 V28 V29 V40 \nV41 V52 V53 V54 V55 V58 \nV59 V62 V63 V64 V65 \n8: C15 ,C27 ,C39 ,C51 ,C52 ,\nC58 ,C62 ,C63 ,"];865[shape=box, label="id:865 level: 10\n23: V54 V55 V58 V59 V62 \nV63 V76 V77 V78 V79 V82 \nV83 V86 V88 V89 V90 V91 \nV94 V95 V98 V99 V100 V101 \n13: C52( V54 V55 ) C58( V58 V59 ) C62( V62 V63 ) C75( V76 V77 ) C76( V78 V79 ) \nC82( V82 V83 ) C87( V88 V89 ) C88( V90 V91 ) C94( V94 V95 ) C98( V98 V99 ) C99( V100 V101 ) \nC1857( V86 V98 V101 ) C1858( V86 V99 V100 ) "];739-&gt;865[label="18: V54 V55 V58 V59 V62 \nV63 V76 V77 V88 V89 V90 \nV91 V94 V95 V98 V99 V100 \nV101 \n9: C52 ,C58 ,C62 ,C75 ,C87 ,\nC88 ,C94 ,C98 ,C99 ,"];866[shape=box, label="id:866 level: 10\n18: V100 V101 V768 V769 V772 \nV773 V784 V785 V828 V829 V876 \nV877 V958 V959 V1046 V1047 V1054 \nV1055 \n9: C99( V100 V101 ) C756( V768 V769 ) C758( V772 V773 ) C764( V784 V785 ) C786( V828 V829 ) \nC810( V876 V877 ) C851( V958 V959 ) C895( V1046 V1047 ) C899( V1054 V1055 ) "];740-&gt;866[label="16: V100 V101 V768 V769 V772 \nV773 V784 V785 V828 V829 V876 \nV877 V958 V959 V1054 V1055 \n8: C99 ,C756 ,C758 ,C764 ,C786 ,\nC810 ,C851 ,C899 ,"];867[shape=box, label="id:867 level: 10\n20: V796 V797 V800 V801 V812 \nV813 V814 V815 V846 V847 V854 \nV855 V898 V899 V900 V901 V1054 \nV1055 V1062 V1063 \n10: C770( V796 V797 ) C772( V800 V801 ) C778( V812 V813 ) C779( V814 V815 ) C795( V846 V847 ) \nC799( V854 V855 ) C821( V898 V899 ) C822( V900 V901 ) C899( V1054 V1055 ) C903( V1062 V1063 ) "];740-&gt;867[label="18: V796 V797 V800 V801 V812 \nV813 V814 V815 V846 V847 V854 \nV855 V898 V899 V900 V901 V1054 \nV1055 \n9: C770 ,C772 ,C778 ,C779 ,C795 ,\nC799 ,C821 ,C822 ,C899 ,"];868[shape=box, label="id:868 level: 10\n10: V808 V809 V816 V817 V1038 \nV1039 V1040 V1041 V1042 V1043 \n13: C776( V808 V809 ) C780( V816 V817 ) C891( V1038 V1039 ) C892( V1040 V1041 ) C893( V1042 V1043 ) \nC4745( V808 V1038 V1041 ) C4746( V808 V1039 V1040 ) C4807( V809 V1038 V1040 ) C4808( V809 V1039 V1041 ) C5117( V816 V1040 V1043 ) C5118( V816 V1041 V1042 ) \nC5171( V817 V1040 V1042 ) C5172( V817 V1041 V1043 ) "];743-&gt;868[label="8: V808 V809 V816 V817 V1038 \nV1039 V1042 V1043 \n4: C776 ,C780 ,C891 ,C893 ,"];869[shape=box, label="id:869 level: 11\n10: V862 V863 V900 V901 V942 \nV943 V2650 V2651 V2652 V2653 \n13: C803( V862 V863 ) C822( V900 V901 ) C843( V942 V943 ) C1697( V2650 V2651 ) C1698( V2652 V2653 ) \nC6058( V862 V900 V2653 ) C6074( V862 V901 V2652 ) C6108( V863 V900 V2652 ) C6124( V863 V901 V2653 ) C6551( V942 V2650 V2653 ) C6552( V942 V2651 V2652 ) \nC6567( V943 V2650 V2652 ) C6568( V943 V2651 V2653 ) "];748-&gt;869[label="8: V862 V863 V900 V901 V942 \nV943 V2650 V2651 \n4: C803 ,C822 ,C843 ,C1697 ,"];870[shape=box, label="id:870 level: 11\n10: V814 V815 V898 V899 V2646 \nV2647 V2648 V2649 V2650 V2651 \n13: C779( V814 V815 ) C821( V898 V899 ) C1695( V2646 V2647 ) C1696( V2648 V2649 ) C1697( V2650 V2651 ) \nC5045( V814 V2648 V2651 ) C5046( V814 V2649 V2650 ) C5107( V815 V2648 V2650 ) C5108( V815 V2649 V2651 ) C6459( V898 V2646 V2649 ) C6460( V898 V2647 V2648 ) \nC6507( V899 V2646 V2648 ) C6508( V899 V2647 V2649 ) "];748-&gt;870[label="8: V814 V815 V898 V899 V2646 \nV2647 V2650 V2651 \n4: C779 ,C821 ,C1695 ,C1697 ,"];871[shape=box, label="id:871 level: 11\n10: V796 V797 V850 V851 V2578 \nV2579 V2580 V2581 V2582 V2583 \n13: C770( V796 V797 ) C797( V850 V851 ) C1661( V2578 V2579 ) C1662( V2580 V2581 ) C1663( V2582 V2583 ) \nC4401( V796 V2580 V2583 ) C4402( V796 V2581 V2582 ) C4465( V797 V2580 V2582 ) C4466( V797 V2581 V2583 ) C5863( V850 V2578 V2581 ) C5864( V850 V2579 V2580 ) \nC5935( V851 V2578 V2580 ) C5936( V851 V2579 V2581 ) "];753-&gt;871[label="8: V796 V797 V850 V851 V2578 \nV2579 V2582 V2583 \n4: C770 ,C797 ,C1661 ,C1663 ,"];872[shape=box, label="id:872 level: 11\n10: V788 V789 V792 V793 V2574 \nV2575 V2576 V2577 V2578 V2579 \n13: C766( V788 V789 ) C768( V792 V793 ) C1659( V2574 V2575 ) C1660( V2576 V2577 ) C1661( V2578 V2579 ) \nC4111( V788 V2574 V2577 ) C4112( V788 V2575 V2576 ) C4167( V789 V2574 V2576 ) C4168( V789 V2575 V2577 ) C4253( V792 V2576 V2579 ) C4254( V792 V2577 V2578 ) \nC4335( V793 V2576 V2578 ) C4336( V793 V2577 V2579 ) "];753-&gt;872[label="8: V788 V789 V792 V793 V2574 \nV2575 V2578 V2579 \n4: C766 ,C768 ,C1659 ,C1661 ,"];873[shape=box, label="id:873 level: 11\n10: V804 V805 V812 V813 V2582 \nV2583 V2584 V2585 V2586 V2587 \n13: C774( V804 V805 ) C778( V812 V813 ) C1663( V2582 V2583 ) C1664( V2584 V2585 ) C1665( V2586 V2587 ) \nC4667( V804 V2582 V2585 ) C4668( V804 V2583 V2584 ) C4729( V805 V2582 V2584 ) C4730( V805 V2583 V2585 ) C4921( V812 V2584 V2587 ) C4922( V812 V2585 V2586 ) \nC4981( V813 V2584 V2586 ) C4982( V813 V2585 V2587 ) "];754-&gt;873[label="8: V804 V805 V812 V813 V2582 \nV2583 V2586 V2587 \n4: C774 ,C778 ,C1663 ,C1665 ,"];874[shape=box, label="id:874 level: 11\n12: V814 V815 V816 V817 V862 \nV863 V900 V901 V2586 V2587 V2588 \nV2589 \n10: C779( V814 V815 ) C780( V816 V817 ) C803( V862 V863 ) C822( V900 V901 ) C1665( V2586 V2587 ) \nC1666( V2588 V2589 ) C5159( V816 V2586 V2589 ) C5160( V816 V2587 V2588 ) C5213( V817 V2586 V2588 ) C5214( V817 V2587 V2589 ) "];754-&gt;874[label="10: V814 V815 V816 V817 V862 \nV863 V900 V901 V2586 V2587 \n5: C779 ,C780 ,C803 ,C822 ,C1665 ,"];875[shape=box, label="id:875 level: 11\n12: V736 V737 V752 V753 V756 \nV757 V828 V829 V2558 V2559 V2562 \nV2563 \n10: C736( V736 V737 ) C748( V752 V753 ) C750( V756 V757 ) C786( V828 V829 ) C1651( V2558 V2559 ) \nC1653( V2562 V2563 ) C2938( V736 V752 V2559 ) C2939( V736 V753 V2558 ) C2940( V737 V752 V2558 ) C2941( V737 V753 V2559 ) "];756-&gt;875[label="10: V736 V737 V752 V753 V756 \nV757 V828 V829 V2562 V2563 \n5: C736 ,C748 ,C750 ,C786 ,C1653 ,"];876[shape=box, label="id:876 level: 11\n14: V764 V765 V768 V769 V834 \nV835 V958 V959 V2562 V2563 V2566 \nV2567 V2570 V2571 \n7: C754( V764 V765 ) C756( V768 V769 ) C789( V834 V835 ) C851( V958 V959 ) C1653( V2562 V2563 ) \nC1655( V2566 V2567 ) C1657( V2570 V2571 ) "];756-&gt;876[label="12: V764 V765 V768 V769 V834 \nV835 V958 V959 V2562 V2563 V2570 \nV2571 \n6: C754 ,C756 ,C789 ,C851 ,C1653 ,\nC1657 ,"];877[shape=box, label="id:877 level: 11\n10: V808 V809 V814 V815 V816 \nV817 V2618 V2619 V2620 V2621 \n13: C776( V808 V809 ) C779( V814 V815 ) C780( V816 V817 ) C1681( V2618 V2619 ) C1682( V2620 V2621 ) \nC4795( V808 V2618 V2621 ) C4796( V808 V2619 V2620 ) C4857( V809 V2618 V2620 ) C4858( V809 V2619 V2621 ) C4986( V814 V816 V2621 ) C4988( V814 V817 V2620 ) \nC5048( V815 V816 V2620 ) C5050( V815 V817 V2621 ) "];757-&gt;877[label="8: V808 V809 V814 V815 V816 \nV817 V2618 V2619 \n4: C776 ,C779 ,C780 ,C1681 ,"];878[shape=box, label="id:878 level: 11\n16: V792 V793 V796 V797 V846 \nV847 V850 V851 V854 V855 V2608 \nV2609 V2614 V2615 V2618 V2619 \n8: C768( V792 V793 ) C770( V796 V797 ) C795( V846 V847 ) C797( V850 V851 ) C799( V854 V855</w:t>
      </w:r>
    </w:p>
    <w:p>
      <w:pPr>
        <w:pStyle w:val="PreformattedText"/>
        <w:bidi w:val="0"/>
        <w:spacing w:before="0" w:after="0"/>
        <w:jc w:val="left"/>
        <w:rPr/>
      </w:pPr>
      <w:r>
        <w:rPr/>
        <w:t xml:space="preserve"> </w:t>
      </w:r>
      <w:r>
        <w:rPr/>
        <w:t>) \nC1676( V2608 V2609 ) C1679( V2614 V2615 ) C1681( V2618 V2619 ) "];757-&gt;878[label="14: V792 V793 V796 V797 V846 \nV847 V850 V851 V854 V855 V2608 \nV2609 V2618 V2619 \n7: C768 ,C770 ,C795 ,C797 ,C799 ,\nC1676 ,C1681 ,"];879[shape=box, label="id:879 level: 11\n12: V776 V777 V780 V781 V788 \nV789 V2602 V2603 V2606 V2607 V2608 \nV2609 \n10: C760( V776 V777 ) C762( V780 V781 ) C766( V788 V789 ) C1673( V2602 V2603 ) C1675( V2606 V2607 ) \nC1676( V2608 V2609 ) C4113( V788 V2606 V2609 ) C4114( V788 V2607 V2608 ) C4169( V789 V2606 V2608 ) C4170( V789 V2607 V2609 ) "];758-&gt;879[label="10: V776 V777 V780 V781 V788 \nV789 V2602 V2603 V2608 V2609 \n5: C760 ,C762 ,C766 ,C1673 ,C1676 ,"];880[shape=box, label="id:880 level: 11\n18: V744 V745 V752 V753 V756 \nV757 V764 V765 V768 V769 V834 \nV835 V958 V959 V2596 V2597 V2602 \nV2603 \n9: C744( V744 V745 ) C748( V752 V753 ) C750( V756 V757 ) C754( V764 V765 ) C756( V768 V769 ) \nC789( V834 V835 ) C851( V958 V959 ) C1670( V2596 V2597 ) C1673( V2602 V2603 ) "];758-&gt;880[label="16: V744 V745 V752 V753 V756 \nV757 V764 V765 V768 V769 V834 \nV835 V958 V959 V2602 V2603 \n8: C744 ,C748 ,C750 ,C754 ,C756 ,\nC789 ,C851 ,C1673 ,"];881[shape=box, label="id:881 level: 11\n18: V746 V747 V752 V753 V756 \nV757 V760 V761 V784 V785 V788 \nV789 V958 V959 V2660 V2661 V2664 \nV2665 \n9: C745( V746 V747 ) C748( V752 V753 ) C750( V756 V757 ) C752( V760 V761 ) C764( V784 V785 ) \nC766( V788 V789 ) C851( V958 V959 ) C1702( V2660 V2661 ) C1704( V2664 V2665 ) "];759-&gt;881[label="16: V746 V747 V752 V753 V756 \nV757 V760 V761 V784 V785 V788 \nV789 V958 V959 V2664 V2665 \n8: C745 ,C748 ,C750 ,C752 ,C764 ,\nC766 ,C851 ,C1704 ,"];882[shape=box, label="id:882 level: 11\n20: V792 V793 V796 V797 V804 \nV805 V808 V809 V814 V815 V846 \nV847 V850 V851 V898 V899 V2664 \nV2665 V2672 V2673 \n10: C768( V792 V793 ) C770( V796 V797 ) C774( V804 V805 ) C776( V808 V809 ) C779( V814 V815 ) \nC795( V846 V847 ) C797( V850 V851 ) C821( V898 V899 ) C1704( V2664 V2665 ) C1708( V2672 V2673 ) "];759-&gt;882[label="18: V792 V793 V796 V797 V804 \nV805 V808 V809 V814 V815 V846 \nV847 V850 V851 V898 V899 V2664 \nV2665 \n9: C768 ,C770 ,C774 ,C776 ,C779 ,\nC795 ,C797 ,C821 ,C1704 ,"];883[shape=box, label="id:883 level: 11\n28: V666 V667 V670 V671 V674 \nV675 V688 V689 V690 V691 V694 \nV695 V698 V699 V700 V701 V712 \nV713 V724 V725 V736 V737 V744 \nV745 V746 V747 V748 V749 \n14: C664( V666 V667 ) C670( V670 V671 ) C674( V674 V675 ) C687( V688 V689 ) C688( V690 V691 ) \nC694( V694 V695 ) C698( V698 V699 ) C699( V700 V701 ) C711( V712 V713 ) C723( V724 V725 ) C736( V736 V737 ) \nC744( V744 V745 ) C745( V746 V747 ) C746( V748 V749 ) "];760-&gt;883[label="22: V666 V667 V670 V671 V674 \nV675 V688 V689 V700 V701 V712 \nV713 V724 V725 V736 V737 V744 \nV745 V746 V747 V748 V749 \n11: C664 ,C670 ,C674 ,C687 ,C699 ,\nC711 ,C723 ,C736 ,C744 ,C745 ,C746 ,"];884[shape=box, label="id:884 level: 11\n28: V724 V725 V760 V761 V764 \nV765 V784 V785 V788 V789 V792 \nV793 V796 V797 V804 V805 V808 \nV809 V834 V835 V862 V863 V898 \nV899 V900 V901 V2542 V2543 \n14: C723( V724 V725 ) C752( V760 V761 ) C754( V764 V765 ) C764( V784 V785 ) C766( V788 V789 ) \nC768( V792 V793 ) C770( V796 V797 ) C774( V804 V805 ) C776( V808 V809 ) C789( V834 V835 ) C803( V862 V863 ) \nC821( V898 V899 ) C822( V900 V901 ) C1643( V2542 V2543 ) "];760-&gt;884[label="26: V724 V725 V760 V761 V764 \nV765 V784 V785 V788 V789 V792 \nV793 V796 V797 V804 V805 V808 \nV809 V834 V835 V862 V863 V898 \nV899 V900 V901 \n13: C723 ,C752 ,C754 ,C764 ,C766 ,\nC768 ,C770 ,C774 ,C776 ,C789 ,C803 ,\nC821 ,C822 ,"];885[shape=box, label="id:885 level: 11\n10: V792 V793 V846 V847 V2262 \nV2263 V2264 V2265 V2266 V2267 \n13: C768( V792 V793 ) C795( V846 V847 ) C1503( V2262 V2263 ) C1504( V2264 V2265 ) C1505( V2266 V2267 ) \nC4235( V792 V2262 V2265 ) C4236( V792 V2263 V2264 ) C4317( V793 V2262 V2264 ) C4318( V793 V2263 V2265 ) C5719( V846 V2264 V2267 ) C5720( V846 V2265 V2266 ) \nC5771( V847 V2264 V2266 ) C5772( V847 V2265 V2267 ) "];770-&gt;885[label="8: V792 V793 V846 V847 V2262 \nV2263 V2266 V2267 \n4: C768 ,C795 ,C1503 ,C1505 ,"];886[shape=box, label="id:886 level: 11\n10: V834 V835 V876 V877 V2396 \nV2397 V2398 V2399 V2400 V2401 \n13: C789( V834 V835 ) C810( V876 V877 ) C1570( V2396 V2397 ) C1571( V2398 V2399 ) C1572( V2400 V2401 ) \nC5455( V834 V2396 V2399 ) C5456( V834 V2397 V2398 ) C5519( V835 V2396 V2398 ) C5520( V835 V2397 V2399 ) C6203( V876 V2398 V2401 ) C6204( V876 V2399 V2400 ) \nC6263( V877 V2398 V2400 ) C6264( V877 V2399 V2401 ) "];771-&gt;886[label="8: V834 V835 V876 V877 V2396 \nV2397 V2400 V2401 \n4: C789 ,C810 ,C1570 ,C1572 ,"];887[shape=box, label="id:887 level: 11\n10: V664 V665 V756 V757 V828 \nV829 V2392 V2393 V2394 V2395 \n13: C663( V664 V665 ) C750( V756 V757 ) C786( V828 V829 ) C1568( V2392 V2393 ) C1569( V2394 V2395 ) \nC2821( V664 V756 V2393 ) C2822( V664 V757 V2392 ) C2823( V665 V756 V2392 ) C2824( V665 V757 V2393 ) C5327( V828 V2392 V2395 ) C5328( V828 V2393 V2394 ) \nC5387( V829 V2392 V2394 ) C5388( V829 V2393 V2395 ) "];772-&gt;887[label="8: V664 V665 V756 V757 V828 \nV829 V2394 V2395 \n4: C663 ,C750 ,C786 ,C1569 ,"];888[shape=box, label="id:888 level: 11\n10: V784 V785 V788 V789 V2408 \nV2409 V2410 V2411 V2412 V2413 \n13: C764( V784 V785 ) C766( V788 V789 ) C1576( V2408 V2409 ) C1577( V2410 V2411 ) C1578( V2412 V2413 ) \nC3983( V784 V2408 V2411 ) C3984( V784 V2409 V2410 ) C4047( V785 V2408 V2410 ) C4048( V785 V2409 V2411 ) C4105( V788 V2410 V2413 ) C4106( V788 V2411 V2412 ) \nC4161( V789 V2410 V2412 ) C4162( V789 V2411 V2413 ) "];773-&gt;888[label="8: V784 V785 V788 V789 V2408 \nV2409 V2412 V2413 \n4: C764 ,C766 ,C1576 ,C1578 ,"];889[shape=box, label="id:889 level: 11\n12: V768 V769 V772 V773 V776 \nV777 V2402 V2403 V2404 V2405 V2408 \nV2409 \n10: C756( V768 V769 ) C758( V772 V773 ) C760( V776 V777 ) C1573( V2402 V2403 ) C1574( V2404 V2405 ) \nC1576( V2408 V2409 ) C3381( V768 V2402 V2405 ) C3382( V768 V2403 V2404 ) C3457( V769 V2402 V2404 ) C3458( V769 V2403 V2405 ) "];773-&gt;889[label="10: V768 V769 V772 V773 V776 \nV777 V2402 V2403 V2408 V2409 \n5: C756 ,C758 ,C760 ,C1573 ,C1576 ,"];890[shape=box, label="id:890 level: 11\n10: V808 V809 V812 V813 V862 \nV863 V2420 V2421 V2422 V2423 \n13: C776( V808 V809 ) C778( V812 V813 ) C803( V862 V863 ) C1582( V2420 V2421 ) C1583( V2422 V2423 ) \nC4789( V808 V2420 V2423 ) C4790( V808 V2421 V2422 ) C4851( V809 V2420 V2422 ) C4852( V809 V2421 V2423 ) C4871( V812 V862 V2422 ) C4873( V812 V863 V2423 ) \nC4931( V813 V862 V2423 ) C4933( V813 V863 V2422 ) "];774-&gt;890[label="8: V808 V809 V812 V813 V862 \nV863 V2420 V2421 \n4: C776 ,C778 ,C803 ,C1582 ,"];891[shape=box, label="id:891 level: 11\n14: V792 V793 V796 V797 V846 \nV847 V850 V851 V2412 V2413 V2416 \nV2417 V2420 V2421 \n7: C768( V792 V793 ) C770( V796 V797 ) C795( V846 V847 ) C797( V850 V851 ) C1578( V2412 V2413 ) \nC1580( V2416 V2417 ) C1582( V2420 V2421 ) "];774-&gt;891[label="12: V792 V793 V796 V797 V846 \nV847 V850 V851 V2412 V2413 V2420 \nV2421 \n6: C768 ,C770 ,C795 ,C797 ,C1578 ,\nC1582 ,"];892[shape=box, label="id:892 level: 11\n21: V642 V643 V646 V647 V650 \nV651 V654 V655 V658 V659 V662 \nV664 V665 V666 V667 V670 V671 \nV674 V675 V676 V677 \n14: C640( V642 V643 ) C646( V646 V647 ) C650( V650 V651 ) C652( V654 V655 ) C658( V658 V659 ) \nC663( V664 V665 ) C664( V666 V667 ) C670( V670 V671 ) C674( V674 V675 ) C675( V676 V677 ) C2797( V650 V662 V665 ) \nC2799( V651 V662 V664 ) C2817( V662 V674 V677 ) C2818( V662 V675 V676 ) "];775-&gt;892[label="16: V642 V643 V646 V647 V650 \nV651 V664 V665 V666 V667 V670 \nV671 V674 V675 V676 V677 \n8: C640 ,C646 ,C650 ,C663 ,C664 ,\nC670 ,C674 ,C675 ,"];893[shape=box, label="id:893 level: 11\n21: V618 V619 V622 V623 V626 \nV627 V630 V631 V634 V635 V638 \nV640 V641 V642 V643 V646 V647 \nV650 V651 V652 V653 \n14: C616( V618 V619 ) C622( V622 V623 ) C626( V626 V627 ) C628( V630 V631 ) C634( V634 V635 ) \nC639( V640 V641 ) C640( V642 V643 ) C646( V646 V647 ) C650( V650 V651 ) C651( V652 V653 ) C2757( V626 V638 V641 ) \nC2759( V627 V638 V640 ) C2777( V638 V650 V653 ) C2778( V638 V651 V652 ) "];775-&gt;893[label="16: V618 V619 V622 V623 V626 \nV627 V640 V641 V642 V643 V646 \nV647 V650 V651 V652 V653 \n8: C616 ,C622 ,C626 ,C639 ,C640 ,\nC646 ,C650 ,C651 ,"];894[shape=box, label="id:894 level: 11\n21: V594 V595 V598 V599 V602 \nV603 V606 V607 V610 V611 V614 \nV616 V617 V618 V619 V622 V623 \nV626 V627 V628 V629 \n14: C592( V594 V595 ) C598( V598 V599 ) C602( V602 V603 ) C604( V606 V607 ) C610( V610 V611 ) \nC615( V616 V617 ) C616( V618 V619 ) C622( V622 V623 ) C626( V626 V627 ) C627( V628 V629 ) C2717( V602 V614 V617 ) \nC2719( V603 V614 V616 ) C2737( V614 V626 V629 ) C2738( V614 V627 V628 ) "];776-&gt;894[label="16: V594 V595 V598 V599 V602 \nV603 V616 V617 V618 V619 V622 \nV623 V626 V627 V628 V629 \n8: C592 ,C598 ,C602 ,C615 ,C616 ,\nC622 ,C626 ,C627 ,"];895[shape=box, label="id:895 level: 11\n21: V570 V571 V574 V575 V578 \nV579 V582 V583 V586 V587 V590 \nV592 V593 V594 V595 V598 V599 \nV602 V603 V604 V605 \n14: C568( V570 V571 ) C574( V574 V575 ) C578( V578 V579 ) C580( V582 V583 ) C586( V586 V587 ) \nC591( V592 V593 ) C592( V594 V595 ) C598( V598 V599 ) C602( V602 V603 ) C603( V604 V605 ) C2677( V578 V590 V593 ) \nC2679( V579 V590 V592 ) C2697( V590 V602 V605 ) C2698( V590 V603 V604 ) "];776-&gt;895[label="16: V570 V571 V574 V575 V578 \nV579 V592 V593 V594 V595 V598 \nV599 V602 V603 V604 V605 \n8: C568 ,C574 ,C578 ,C591 ,C592 ,\nC598 ,C602 ,C603 ,"];896[shape=box, label="id:896 level: 11\n10: V812 V813 V862 V863 V900 \nV901 V2290 V2291 V2292 V2293 \n13: C778( V812 V813 ) C803( V862 V863 ) C822( V900 V901 ) C1517( V2290 V2291 ) C1518( V2292 V2293 ) \nC4915( V812 V2290 V2293 ) C4916( V812 V2291 V2292 ) C4975( V813 V2290 V2292 ) C4976( V813 V2291 V2293 ) C6055( V862 V900 V2293 ) C6071( V862 V901 V2292 ) \nC6105( V863 V900 V2292 ) C6121( V863 V901 V2293 ) "];777-&gt;896[label="8: V812 V813 V862 V863 V900</w:t>
      </w:r>
    </w:p>
    <w:p>
      <w:pPr>
        <w:pStyle w:val="PreformattedText"/>
        <w:bidi w:val="0"/>
        <w:spacing w:before="0" w:after="0"/>
        <w:jc w:val="left"/>
        <w:rPr/>
      </w:pPr>
      <w:r>
        <w:rPr/>
        <w:t xml:space="preserve"> </w:t>
      </w:r>
      <w:r>
        <w:rPr/>
        <w:t>\nV901 V2290 V2291 \n4: C778 ,C803 ,C822 ,C1517 ,"];897[shape=box, label="id:897 level: 11\n14: V792 V793 V842 V843 V846 \nV847 V850 V851 V2282 V2283 V2284 \nV2285 V2290 V2291 \n11: C768( V792 V793 ) C793( V842 V843 ) C795( V846 V847 ) C797( V850 V851 ) C1513( V2282 V2283 ) \nC1514( V2284 V2285 ) C1517( V2290 V2291 ) C5597( V842 V2282 V2285 ) C5598( V842 V2283 V2284 ) C5671( V843 V2282 V2284 ) C5672( V843 V2283 V2285 ) "];777-&gt;897[label="12: V792 V793 V842 V843 V846 \nV847 V850 V851 V2282 V2283 V2290 \nV2291 \n6: C768 ,C793 ,C795 ,C797 ,C1513 ,\nC1517 ,"];898[shape=box, label="id:898 level: 11\n10: V616 V617 V756 V757 V760 \nV761 V2272 V2273 V2274 V2275 \n13: C615( V616 V617 ) C750( V756 V757 ) C752( V760 V761 ) C1508( V2272 V2273 ) C1509( V2274 V2275 ) \nC2741( V616 V756 V2273 ) C2742( V616 V757 V2272 ) C2743( V617 V756 V2272 ) C2744( V617 V757 V2273 ) C3115( V760 V2272 V2275 ) C3116( V760 V2273 V2274 ) \nC3169( V761 V2272 V2274 ) C3170( V761 V2273 V2275 ) "];778-&gt;898[label="8: V616 V617 V756 V757 V760 \nV761 V2274 V2275 \n4: C615 ,C750 ,C752 ,C1509 ,"];899[shape=box, label="id:899 level: 11\n14: V768 V769 V834 V835 V880 \nV881 V958 V959 V2274 V2275 V2278 \nV2279 V2282 V2283 \n7: C756( V768 V769 ) C789( V834 V835 ) C812( V880 V881 ) C851( V958 V959 ) C1509( V2274 V2275 ) \nC1511( V2278 V2279 ) C1513( V2282 V2283 ) "];778-&gt;899[label="12: V768 V769 V834 V835 V880 \nV881 V958 V959 V2274 V2275 V2282 \nV2283 \n6: C756 ,C789 ,C812 ,C851 ,C1509 ,\nC1513 ,"];900[shape=box, label="id:900 level: 11\n10: V788 V789 V842 V843 V2040 \nV2041 V2042 V2043 V2044 V2045 \n13: C766( V788 V789 ) C793( V842 V843 ) C1392( V2040 V2041 ) C1393( V2042 V2043 ) C1394( V2044 V2045 ) \nC4097( V788 V2040 V2043 ) C4098( V788 V2041 V2042 ) C4153( V789 V2040 V2042 ) C4154( V789 V2041 V2043 ) C5583( V842 V2042 V2045 ) C5584( V842 V2043 V2044 ) \nC5657( V843 V2042 V2044 ) C5658( V843 V2043 V2045 ) "];782-&gt;900[label="8: V788 V789 V842 V843 V2040 \nV2041 V2044 V2045 \n4: C766 ,C793 ,C1392 ,C1394 ,"];901[shape=box, label="id:901 level: 11\n10: V812 V813 V816 V817 V2052 \nV2053 V2054 V2055 V2056 V2057 \n13: C778( V812 V813 ) C780( V816 V817 ) C1398( V2052 V2053 ) C1399( V2054 V2055 ) C1400( V2056 V2057 ) \nC4907( V812 V2052 V2055 ) C4908( V812 V2053 V2054 ) C4967( V813 V2052 V2054 ) C4968( V813 V2053 V2055 ) C5149( V816 V2054 V2057 ) C5150( V816 V2055 V2056 ) \nC5203( V817 V2054 V2056 ) C5204( V817 V2055 V2057 ) "];784-&gt;901[label="8: V812 V813 V816 V817 V2052 \nV2053 V2056 V2057 \n4: C778 ,C780 ,C1398 ,C1400 ,"];902[shape=box, label="id:902 level: 11\n10: V796 V797 V800 V801 V2026 \nV2027 V2028 V2029 V2030 V2031 \n13: C770( V796 V797 ) C772( V800 V801 ) C1385( V2026 V2027 ) C1386( V2028 V2029 ) C1387( V2030 V2031 ) \nC4383( V796 V2026 V2029 ) C4384( V796 V2027 V2028 ) C4447( V797 V2026 V2028 ) C4448( V797 V2027 V2029 ) C4519( V800 V2028 V2031 ) C4520( V800 V2029 V2030 ) \nC4583( V801 V2028 V2030 ) C4584( V801 V2029 V2031 ) "];785-&gt;902[label="8: V796 V797 V800 V801 V2026 \nV2027 V2030 V2031 \n4: C770 ,C772 ,C1385 ,C1387 ,"];903[shape=box, label="id:903 level: 11\n10: V780 V781 V788 V789 V2020 \nV2021 V2022 V2023 V2024 V2025 \n13: C762( V780 V781 ) C766( V788 V789 ) C1382( V2020 V2021 ) C1383( V2022 V2023 ) C1384( V2024 V2025 ) \nC3829( V780 V2020 V2023 ) C3830( V780 V2021 V2022 ) C3897( V781 V2020 V2022 ) C3898( V781 V2021 V2023 ) C4095( V788 V2022 V2025 ) C4096( V788 V2023 V2024 ) \nC4151( V789 V2022 V2024 ) C4152( V789 V2023 V2025 ) "];787-&gt;903[label="8: V780 V781 V788 V789 V2020 \nV2021 V2024 V2025 \n4: C762 ,C766 ,C1382 ,C1384 ,"];904[shape=box, label="id:904 level: 11\n10: V772 V773 V776 V777 V2016 \nV2017 V2018 V2019 V2020 V2021 \n13: C758( V772 V773 ) C760( V776 V777 ) C1380( V2016 V2017 ) C1381( V2018 V2019 ) C1382( V2020 V2021 ) \nC3527( V772 V2016 V2019 ) C3528( V772 V2017 V2018 ) C3603( V773 V2016 V2018 ) C3604( V773 V2017 V2019 ) C3679( V776 V2018 V2021 ) C3680( V776 V2019 V2020 ) \nC3757( V777 V2018 V2020 ) C3758( V777 V2019 V2021 ) "];787-&gt;904[label="8: V772 V773 V776 V777 V2016 \nV2017 V2020 V2021 \n4: C758 ,C760 ,C1380 ,C1382 ,"];905[shape=box, label="id:905 level: 11\n10: V772 V773 V776 V777 V2178 \nV2179 V2180 V2181 V2182 V2183 \n13: C758( V772 V773 ) C760( V776 V777 ) C1461( V2178 V2179 ) C1462( V2180 V2181 ) C1463( V2182 V2183 ) \nC3531( V772 V2178 V2181 ) C3532( V772 V2179 V2180 ) C3607( V773 V2178 V2180 ) C3608( V773 V2179 V2181 ) C3687( V776 V2180 V2183 ) C3688( V776 V2181 V2182 ) \nC3765( V777 V2180 V2182 ) C3766( V777 V2181 V2183 ) "];788-&gt;905[label="8: V772 V773 V776 V777 V2178 \nV2179 V2182 V2183 \n4: C758 ,C760 ,C1461 ,C1463 ,"];906[shape=box, label="id:906 level: 11\n10: V568 V569 V828 V829 V880 \nV881 V2176 V2177 V2178 V2179 \n13: C567( V568 V569 ) C786( V828 V829 ) C812( V880 V881 ) C1460( V2176 V2177 ) C1461( V2178 V2179 ) \nC2661( V568 V828 V2177 ) C2662( V568 V829 V2176 ) C2663( V569 V828 V2176 ) C2664( V569 V829 V2177 ) C6321( V880 V2176 V2179 ) C6322( V880 V2177 V2178 ) \nC6391( V881 V2176 V2178 ) C6392( V881 V2177 V2179 ) "];788-&gt;906[label="8: V568 V569 V828 V829 V880 \nV881 V2178 V2179 \n4: C567 ,C786 ,C812 ,C1461 ,"];907[shape=box, label="id:907 level: 11\n10: V800 V801 V846 V847 V2182 \nV2183 V2184 V2185 V2186 V2187 \n13: C772( V800 V801 ) C795( V846 V847 ) C1463( V2182 V2183 ) C1464( V2184 V2185 ) C1465( V2186 V2187 ) \nC4529( V800 V2184 V2187 ) C4530( V800 V2185 V2186 ) C4593( V801 V2184 V2186 ) C4594( V801 V2185 V2187 ) C5717( V846 V2182 V2185 ) C5718( V846 V2183 V2184 ) \nC5769( V847 V2182 V2184 ) C5770( V847 V2183 V2185 ) "];789-&gt;907[label="8: V800 V801 V846 V847 V2182 \nV2183 V2186 V2187 \n4: C772 ,C795 ,C1463 ,C1465 ,"];908[shape=box, label="id:908 level: 11\n12: V804 V805 V812 V813 V814 \nV815 V816 V817 V2186 V2187 V2188 \nV2189 \n10: C774( V804 V805 ) C778( V812 V813 ) C779( V814 V815 ) C780( V816 V817 ) C1465( V2186 V2187 ) \nC1466( V2188 V2189 ) C4657( V804 V2186 V2189 ) C4658( V804 V2187 V2188 ) C4719( V805 V2186 V2188 ) C4720( V805 V2187 V2189 ) "];789-&gt;908[label="10: V804 V805 V812 V813 V814 \nV815 V816 V817 V2186 V2187 \n5: C774 ,C778 ,C779 ,C780 ,C1465 ,"];909[shape=box, label="id:909 level: 11\n21: V546 V547 V550 V551 V554 \nV555 V558 V559 V562 V563 V566 \nV568 V569 V570 V571 V574 V575 \nV578 V579 V580 V581 \n14: C544( V546 V547 ) C550( V550 V551 ) C554( V554 V555 ) C556( V558 V559 ) C562( V562 V563 ) \nC567( V568 V569 ) C568( V570 V571 ) C574( V574 V575 ) C578( V578 V579 ) C579( V580 V581 ) C2637( V554 V566 V569 ) \nC2639( V555 V566 V568 ) C2657( V566 V578 V581 ) C2658( V566 V579 V580 ) "];790-&gt;909[label="16: V546 V547 V550 V551 V554 \nV555 V568 V569 V570 V571 V574 \nV575 V578 V579 V580 V581 \n8: C544 ,C550 ,C554 ,C567 ,C568 ,\nC574 ,C578 ,C579 ,"];910[shape=box, label="id:910 level: 11\n21: V522 V523 V526 V527 V530 \nV531 V534 V535 V538 V539 V542 \nV544 V545 V546 V547 V550 V551 \nV554 V555 V556 V557 \n14: C520( V522 V523 ) C526( V526 V527 ) C530( V530 V531 ) C532( V534 V535 ) C538( V538 V539 ) \nC543( V544 V545 ) C544( V546 V547 ) C550( V550 V551 ) C554( V554 V555 ) C555( V556 V557 ) C2597( V530 V542 V545 ) \nC2599( V531 V542 V544 ) C2617( V542 V554 V557 ) C2618( V542 V555 V556 ) "];790-&gt;910[label="16: V522 V523 V526 V527 V530 \nV531 V544 V545 V546 V547 V550 \nV551 V554 V555 V556 V557 \n8: C520 ,C526 ,C530 ,C543 ,C544 ,\nC550 ,C554 ,C555 ,"];911[shape=box, label="id:911 level: 11\n21: V498 V499 V502 V503 V506 \nV507 V510 V511 V514 V515 V518 \nV520 V521 V522 V523 V526 V527 \nV530 V531 V532 V533 \n14: C496( V498 V499 ) C502( V502 V503 ) C506( V506 V507 ) C508( V510 V511 ) C514( V514 V515 ) \nC519( V520 V521 ) C520( V522 V523 ) C526( V526 V527 ) C530( V530 V531 ) C531( V532 V533 ) C2557( V506 V518 V521 ) \nC2559( V507 V518 V520 ) C2577( V518 V530 V533 ) C2578( V518 V531 V532 ) "];791-&gt;911[label="16: V498 V499 V502 V503 V506 \nV507 V520 V521 V522 V523 V526 \nV527 V530 V531 V532 V533 \n8: C496 ,C502 ,C506 ,C519 ,C520 ,\nC526 ,C530 ,C531 ,"];912[shape=box, label="id:912 level: 11\n21: V474 V475 V478 V479 V482 \nV483 V486 V487 V490 V491 V494 \nV496 V497 V498 V499 V502 V503 \nV506 V507 V508 V509 \n14: C472( V474 V475 ) C478( V478 V479 ) C482( V482 V483 ) C484( V486 V487 ) C490( V490 V491 ) \nC495( V496 V497 ) C496( V498 V499 ) C502( V502 V503 ) C506( V506 V507 ) C507( V508 V509 ) C2517( V482 V494 V497 ) \nC2519( V483 V494 V496 ) C2537( V494 V506 V509 ) C2538( V494 V507 V508 ) "];791-&gt;912[label="16: V474 V475 V478 V479 V482 \nV483 V496 V497 V498 V499 V502 \nV503 V506 V507 V508 V509 \n8: C472 ,C478 ,C482 ,C495 ,C496 ,\nC502 ,C506 ,C507 ,"];913[shape=box, label="id:913 level: 11\n12: V462 V463 V466 V467 V474 \nV475 V478 V479 V480 V481 V482 \nV484 \n11: C460( V462 V463 ) C466( V466 V467 ) C472( V474 V475 ) C478( V478 V479 ) C479( V480 V481 ) \nC480( V481 V482 ) C481( V481 V484 ) C2491( V466 V478 V481 ) C2492( V466 V479 V480 ) C2493( V467 V478 V480 ) C2494( V467 V479 V481 ) "];795-&gt;913[label="11: V462 V463 V466 V467 V474 \nV475 V478 V479 V480 V482 V484 \n6: C460 ,C466 ,C472 ,C478 ,C2492 ,\nC2493 ,"];914[shape=box, label="id:914 level: 11\n14: V450 V451 V454 V455 V458 \nV462 V463 V466 V467 V468 V470 \nV471 V472 V473 \n12: C448( V450 V451 ) C454( V454 V455 ) C460( V462 V463 ) C466( V466 V467 ) C470( V470 V471 ) \nC471( V472 V473 ) C2472( V454 V467 V468 ) C2473( V455 V466 V468 ) C2476( V458 V468 V471 ) C2477( V458 V470 V473 ) C2478( V458 V471 V472 ) \nC2495( V468 V471 V473 ) "];796-&gt;914[label="13: V450 V451 V454 V455 V458 \nV462 V463 V466 V467 V470 V471 \nV472 V473 \n8: C448 ,C454 ,C460 ,C466 ,C470 ,\nC471 ,C2477 ,C2478 ,"];915[shape=box, label="id:915 level: 11\n12: V438 V439 V442 V443 V450 \nV451 V454 V455 V456 V457 V458 \nV460 \n11: C436( V438 V439 ) C442( V442 V443 ) C448( V450 V451 ) C454( V454 V455 ) C455( V456 V457 ) \nC456( V457 V458 ) C457( V457 V460 ) C2451( V442 V454 V457 ) C2452( V442 V455 V456 ) C2453( V443 V454 V456 ) C2454( V443 V455 V457 ) "];797-&gt;915[label="11: V438 V439 V442 V443 V450 \nV451</w:t>
      </w:r>
    </w:p>
    <w:p>
      <w:pPr>
        <w:pStyle w:val="PreformattedText"/>
        <w:bidi w:val="0"/>
        <w:spacing w:before="0" w:after="0"/>
        <w:jc w:val="left"/>
        <w:rPr/>
      </w:pPr>
      <w:r>
        <w:rPr/>
        <w:t xml:space="preserve"> </w:t>
      </w:r>
      <w:r>
        <w:rPr/>
        <w:t>V454 V455 V456 V458 V460 \n6: C436 ,C442 ,C448 ,C454 ,C2452 ,\nC2453 ,"];916[shape=box, label="id:916 level: 11\n14: V426 V427 V430 V431 V434 \nV438 V439 V442 V443 V444 V446 \nV447 V448 V449 \n12: C424( V426 V427 ) C430( V430 V431 ) C436( V438 V439 ) C442( V442 V443 ) C446( V446 V447 ) \nC447( V448 V449 ) C2432( V430 V443 V444 ) C2433( V431 V442 V444 ) C2436( V434 V444 V447 ) C2437( V434 V446 V449 ) C2438( V434 V447 V448 ) \nC2455( V444 V447 V449 ) "];798-&gt;916[label="13: V426 V427 V430 V431 V434 \nV438 V439 V442 V443 V446 V447 \nV448 V449 \n8: C424 ,C430 ,C436 ,C442 ,C446 ,\nC447 ,C2437 ,C2438 ,"];917[shape=box, label="id:917 level: 11\n12: V414 V415 V418 V419 V426 \nV427 V430 V431 V432 V433 V434 \nV436 \n11: C412( V414 V415 ) C418( V418 V419 ) C424( V426 V427 ) C430( V430 V431 ) C431( V432 V433 ) \nC432( V433 V434 ) C433( V433 V436 ) C2411( V418 V430 V433 ) C2412( V418 V431 V432 ) C2413( V419 V430 V432 ) C2414( V419 V431 V433 ) "];799-&gt;917[label="11: V414 V415 V418 V419 V426 \nV427 V430 V431 V432 V434 V436 \n6: C412 ,C418 ,C424 ,C430 ,C2412 ,\nC2413 ,"];918[shape=box, label="id:918 level: 11\n14: V402 V403 V406 V407 V410 \nV414 V415 V418 V419 V420 V422 \nV423 V424 V425 \n12: C400( V402 V403 ) C406( V406 V407 ) C412( V414 V415 ) C418( V418 V419 ) C422( V422 V423 ) \nC423( V424 V425 ) C2392( V406 V419 V420 ) C2393( V407 V418 V420 ) C2396( V410 V420 V423 ) C2397( V410 V422 V425 ) C2398( V410 V423 V424 ) \nC2415( V420 V423 V425 ) "];800-&gt;918[label="13: V402 V403 V406 V407 V410 \nV414 V415 V418 V419 V422 V423 \nV424 V425 \n8: C400 ,C406 ,C412 ,C418 ,C422 ,\nC423 ,C2397 ,C2398 ,"];919[shape=box, label="id:919 level: 11\n12: V390 V391 V394 V395 V402 \nV403 V406 V407 V408 V409 V410 \nV412 \n11: C388( V390 V391 ) C394( V394 V395 ) C400( V402 V403 ) C406( V406 V407 ) C407( V408 V409 ) \nC408( V409 V410 ) C409( V409 V412 ) C2371( V394 V406 V409 ) C2372( V394 V407 V408 ) C2373( V395 V406 V408 ) C2374( V395 V407 V409 ) "];801-&gt;919[label="11: V390 V391 V394 V395 V402 \nV403 V406 V407 V408 V410 V412 \n6: C388 ,C394 ,C400 ,C406 ,C2372 ,\nC2373 ,"];920[shape=box, label="id:920 level: 11\n14: V378 V379 V382 V383 V386 \nV390 V391 V394 V395 V396 V398 \nV399 V400 V401 \n12: C376( V378 V379 ) C382( V382 V383 ) C388( V390 V391 ) C394( V394 V395 ) C398( V398 V399 ) \nC399( V400 V401 ) C2352( V382 V395 V396 ) C2353( V383 V394 V396 ) C2356( V386 V396 V399 ) C2357( V386 V398 V401 ) C2358( V386 V399 V400 ) \nC2375( V396 V399 V401 ) "];802-&gt;920[label="13: V378 V379 V382 V383 V386 \nV390 V391 V394 V395 V398 V399 \nV400 V401 \n8: C376 ,C382 ,C388 ,C394 ,C398 ,\nC399 ,C2357 ,C2358 ,"];921[shape=box, label="id:921 level: 11\n10: V834 V835 V880 V881 V1730 \nV1731 V1732 V1733 V1734 V1735 \n13: C789( V834 V835 ) C812( V880 V881 ) C1237( V1730 V1731 ) C1238( V1732 V1733 ) C1239( V1734 V1735 ) \nC5433( V834 V1730 V1733 ) C5434( V834 V1731 V1732 ) C5497( V835 V1730 V1732 ) C5498( V835 V1731 V1733 ) C6299( V880 V1732 V1735 ) C6300( V880 V1733 V1734 ) \nC6369( V881 V1732 V1734 ) C6370( V881 V1733 V1735 ) "];808-&gt;921[label="8: V834 V835 V880 V881 V1730 \nV1731 V1734 V1735 \n4: C789 ,C812 ,C1237 ,C1239 ,"];922[shape=box, label="id:922 level: 11\n10: V772 V773 V776 V777 V1582 \nV1583 V1584 V1585 V1586 V1587 \n13: C758( V772 V773 ) C760( V776 V777 ) C1163( V1582 V1583 ) C1164( V1584 V1585 ) C1165( V1586 V1587 ) \nC3503( V772 V1582 V1585 ) C3504( V772 V1583 V1584 ) C3579( V773 V1582 V1584 ) C3580( V773 V1583 V1585 ) C3663( V776 V1584 V1587 ) C3664( V776 V1585 V1586 ) \nC3741( V777 V1584 V1586 ) C3742( V777 V1585 V1587 ) "];810-&gt;922[label="8: V772 V773 V776 V777 V1582 \nV1583 V1586 V1587 \n4: C758 ,C760 ,C1163 ,C1165 ,"];923[shape=box, label="id:923 level: 11\n10: V804 V805 V816 V817 V1592 \nV1593 V1594 V1595 V1596 V1597 \n13: C774( V804 V805 ) C780( V816 V817 ) C1168( V1592 V1593 ) C1169( V1594 V1595 ) C1170( V1596 V1597 ) \nC4639( V804 V1592 V1595 ) C4640( V804 V1593 V1594 ) C4701( V805 V1592 V1594 ) C4702( V805 V1593 V1595 ) C5133( V816 V1594 V1597 ) C5134( V816 V1595 V1596 ) \nC5187( V817 V1594 V1596 ) C5188( V817 V1595 V1597 ) "];811-&gt;923[label="8: V804 V805 V816 V817 V1592 \nV1593 V1596 V1597 \n4: C774 ,C780 ,C1168 ,C1170 ,"];924[shape=box, label="id:924 level: 11\n10: V796 V797 V850 V851 V1588 \nV1589 V1590 V1591 V1592 V1593 \n13: C770( V796 V797 ) C797( V850 V851 ) C1166( V1588 V1589 ) C1167( V1590 V1591 ) C1168( V1592 V1593 ) \nC4371( V796 V1590 V1593 ) C4372( V796 V1591 V1592 ) C4435( V797 V1590 V1592 ) C4436( V797 V1591 V1593 ) C5825( V850 V1588 V1591 ) C5826( V850 V1589 V1590 ) \nC5897( V851 V1588 V1590 ) C5898( V851 V1589 V1591 ) "];812-&gt;924[label="8: V796 V797 V850 V851 V1588 \nV1589 V1592 V1593 \n4: C770 ,C797 ,C1166 ,C1168 ,"];925[shape=box, label="id:925 level: 11\n14: V366 V367 V370 V371 V374 \nV378 V379 V382 V383 V384 V386 \nV387 V388 V389 \n12: C364( V366 V367 ) C370( V370 V371 ) C376( V378 V379 ) C382( V382 V383 ) C386( V386 V387 ) \nC387( V388 V389 ) C2332( V370 V383 V384 ) C2333( V371 V382 V384 ) C2336( V374 V384 V387 ) C2337( V374 V386 V389 ) C2338( V374 V387 V388 ) \nC2355( V384 V387 V389 ) "];813-&gt;925[label="13: V366 V367 V370 V371 V374 \nV378 V379 V382 V383 V386 V387 \nV388 V389 \n8: C364 ,C370 ,C376 ,C382 ,C386 ,\nC387 ,C2337 ,C2338 ,"];926[shape=box, label="id:926 level: 11\n18: V354 V355 V358 V359 V362 \nV363 V366 V367 V370 V371 V374 \nV375 V376 V377 V386 V387 V388 \nV389 \n17: C352( V354 V355 ) C358( V358 V359 ) C362( V362 V363 ) C364( V366 V367 ) C370( V370 V371 ) \nC374( V374 V375 ) C375( V376 V377 ) C386( V386 V387 ) C387( V388 V389 ) C2317( V362 V374 V377 ) C2318( V362 V375 V376 ) \nC2319( V363 V374 V376 ) C2320( V363 V375 V377 ) C2337( V374 V386 V389 ) C2338( V374 V387 V388 ) C2339( V375 V386 V388 ) C2340( V375 V387 V389 ) "];813-&gt;926[label="17: V354 V355 V358 V359 V362 \nV363 V366 V367 V370 V371 V374 \nV376 V377 V386 V387 V388 V389 \n12: C352 ,C358 ,C362 ,C364 ,C370 ,\nC375 ,C386 ,C387 ,C2317 ,C2319 ,C2337 ,\nC2338 ,"];927[shape=box, label="id:927 level: 11\n14: V342 V343 V346 V347 V350 \nV354 V355 V358 V359 V360 V362 \nV363 V364 V365 \n12: C340( V342 V343 ) C346( V346 V347 ) C352( V354 V355 ) C358( V358 V359 ) C362( V362 V363 ) \nC363( V364 V365 ) C2292( V346 V359 V360 ) C2293( V347 V358 V360 ) C2296( V350 V360 V363 ) C2297( V350 V362 V365 ) C2298( V350 V363 V364 ) \nC2315( V360 V363 V365 ) "];814-&gt;927[label="13: V342 V343 V346 V347 V350 \nV354 V355 V358 V359 V362 V363 \nV364 V365 \n8: C340 ,C346 ,C352 ,C358 ,C362 ,\nC363 ,C2297 ,C2298 ,"];928[shape=box, label="id:928 level: 11\n18: V330 V331 V334 V335 V338 \nV339 V342 V343 V346 V347 V350 \nV351 V352 V353 V362 V363 V364 \nV365 \n17: C328( V330 V331 ) C334( V334 V335 ) C338( V338 V339 ) C340( V342 V343 ) C346( V346 V347 ) \nC350( V350 V351 ) C351( V352 V353 ) C362( V362 V363 ) C363( V364 V365 ) C2277( V338 V350 V353 ) C2278( V338 V351 V352 ) \nC2279( V339 V350 V352 ) C2280( V339 V351 V353 ) C2297( V350 V362 V365 ) C2298( V350 V363 V364 ) C2299( V351 V362 V364 ) C2300( V351 V363 V365 ) "];814-&gt;928[label="17: V330 V331 V334 V335 V338 \nV339 V342 V343 V346 V347 V350 \nV352 V353 V362 V363 V364 V365 \n12: C328 ,C334 ,C338 ,C340 ,C346 ,\nC351 ,C362 ,C363 ,C2277 ,C2279 ,C2297 ,\nC2298 ,"];929[shape=box, label="id:929 level: 11\n14: V318 V319 V322 V323 V326 \nV330 V331 V334 V335 V336 V338 \nV339 V340 V341 \n12: C316( V318 V319 ) C322( V322 V323 ) C328( V330 V331 ) C334( V334 V335 ) C338( V338 V339 ) \nC339( V340 V341 ) C2252( V322 V335 V336 ) C2253( V323 V334 V336 ) C2256( V326 V336 V339 ) C2257( V326 V338 V341 ) C2258( V326 V339 V340 ) \nC2275( V336 V339 V341 ) "];815-&gt;929[label="13: V318 V319 V322 V323 V326 \nV330 V331 V334 V335 V338 V339 \nV340 V341 \n8: C316 ,C322 ,C328 ,C334 ,C338 ,\nC339 ,C2257 ,C2258 ,"];930[shape=box, label="id:930 level: 11\n18: V306 V307 V310 V311 V314 \nV315 V318 V319 V322 V323 V326 \nV327 V328 V329 V338 V339 V340 \nV341 \n17: C304( V306 V307 ) C310( V310 V311 ) C314( V314 V315 ) C316( V318 V319 ) C322( V322 V323 ) \nC326( V326 V327 ) C327( V328 V329 ) C338( V338 V339 ) C339( V340 V341 ) C2237( V314 V326 V329 ) C2238( V314 V327 V328 ) \nC2239( V315 V326 V328 ) C2240( V315 V327 V329 ) C2257( V326 V338 V341 ) C2258( V326 V339 V340 ) C2259( V327 V338 V340 ) C2260( V327 V339 V341 ) "];815-&gt;930[label="17: V306 V307 V310 V311 V314 \nV315 V318 V319 V322 V323 V326 \nV328 V329 V338 V339 V340 V341 \n12: C304 ,C310 ,C314 ,C316 ,C322 ,\nC327 ,C338 ,C339 ,C2237 ,C2239 ,C2257 ,\nC2258 ,"];931[shape=box, label="id:931 level: 11\n14: V294 V295 V298 V299 V302 \nV306 V307 V310 V311 V312 V314 \nV315 V316 V317 \n12: C292( V294 V295 ) C298( V298 V299 ) C304( V306 V307 ) C310( V310 V311 ) C314( V314 V315 ) \nC315( V316 V317 ) C2212( V298 V311 V312 ) C2213( V299 V310 V312 ) C2216( V302 V312 V315 ) C2217( V302 V314 V317 ) C2218( V302 V315 V316 ) \nC2235( V312 V315 V317 ) "];816-&gt;931[label="13: V294 V295 V298 V299 V302 \nV306 V307 V310 V311 V314 V315 \nV316 V317 \n8: C292 ,C298 ,C304 ,C310 ,C314 ,\nC315 ,C2217 ,C2218 ,"];932[shape=box, label="id:932 level: 11\n18: V282 V283 V286 V287 V290 \nV291 V294 V295 V298 V299 V302 \nV303 V304 V305 V314 V315 V316 \nV317 \n17: C280( V282 V283 ) C286( V286 V287 ) C290( V290 V291 ) C292( V294 V295 ) C298( V298 V299 ) \nC302( V302 V303 ) C303( V304 V305 ) C314( V314 V315 ) C315( V316 V317 ) C2197( V290 V302 V305 ) C2198( V290 V303 V304 ) \nC2199( V291 V302 V304 ) C2200( V291 V303 V305 ) C2217( V302 V314 V317 ) C2218( V302 V315 V316 ) C2219( V303 V314 V316 ) C2220( V303 V315 V317 ) "];816-&gt;932[label="17: V282 V283 V286 V287 V290 \nV291 V294 V295 V298 V299 V302 \nV304 V305 V314 V315 V316 V317 \n12: C280 ,C286 ,C290 ,C292 ,C298 ,\nC303 ,C314 ,C315 ,C2197 ,C2199 ,C2217 ,\nC2218 ,"];933[shape=box, label="id:933 level: 11\n10: V796 V797 V850 V851 V1480 \nV1481 V1482 V1483 V1484 V1485 \n13: C770( V796 V797 ) C797( V850 V851 ) C1112( V1480 V1481 ) C1113( V1482 V1483 ) C1114( V1484 V1485 ) \nC4365( V796 V1482 V1485 ) C4366( V796 V1483 V1484 ) C4429(</w:t>
      </w:r>
    </w:p>
    <w:p>
      <w:pPr>
        <w:pStyle w:val="PreformattedText"/>
        <w:bidi w:val="0"/>
        <w:spacing w:before="0" w:after="0"/>
        <w:jc w:val="left"/>
        <w:rPr/>
      </w:pPr>
      <w:r>
        <w:rPr/>
        <w:t xml:space="preserve"> </w:t>
      </w:r>
      <w:r>
        <w:rPr/>
        <w:t>V797 V1482 V1484 ) C4430( V797 V1483 V1485 ) C5823( V850 V1480 V1483 ) C5824( V850 V1481 V1482 ) \nC5895( V851 V1480 V1482 ) C5896( V851 V1481 V1483 ) "];824-&gt;933[label="8: V796 V797 V850 V851 V1480 \nV1481 V1484 V1485 \n4: C770 ,C797 ,C1112 ,C1114 ,"];934[shape=box, label="id:934 level: 11\n10: V792 V793 V846 V847 V1476 \nV1477 V1478 V1479 V1480 V1481 \n13: C768( V792 V793 ) C795( V846 V847 ) C1110( V1476 V1477 ) C1111( V1478 V1479 ) C1112( V1480 V1481 ) \nC4203( V792 V1476 V1479 ) C4204( V792 V1477 V1478 ) C4285( V793 V1476 V1478 ) C4286( V793 V1477 V1479 ) C5707( V846 V1478 V1481 ) C5708( V846 V1479 V1480 ) \nC5759( V847 V1478 V1480 ) C5760( V847 V1479 V1481 ) "];824-&gt;934[label="8: V792 V793 V846 V847 V1476 \nV1477 V1480 V1481 \n4: C768 ,C795 ,C1110 ,C1112 ,"];935[shape=box, label="id:935 level: 11\n10: V808 V809 V898 V899 V1484 \nV1485 V1486 V1487 V1488 V1489 \n13: C776( V808 V809 ) C821( V898 V899 ) C1114( V1484 V1485 ) C1115( V1486 V1487 ) C1116( V1488 V1489 ) \nC4761( V808 V1484 V1487 ) C4762( V808 V1485 V1486 ) C4823( V809 V1484 V1486 ) C4824( V809 V1485 V1487 ) C6433( V898 V1486 V1489 ) C6434( V898 V1487 V1488 ) \nC6481( V899 V1486 V1488 ) C6482( V899 V1487 V1489 ) "];825-&gt;935[label="8: V808 V809 V898 V899 V1484 \nV1485 V1488 V1489 \n4: C776 ,C821 ,C1114 ,C1116 ,"];936[shape=box, label="id:936 level: 11\n12: V814 V815 V862 V863 V900 \nV901 V942 V943 V1488 V1489 V1490 \nV1491 \n10: C779( V814 V815 ) C803( V862 V863 ) C822( V900 V901 ) C843( V942 V943 ) C1116( V1488 V1489 ) \nC1117( V1490 V1491 ) C5027( V814 V1488 V1491 ) C5028( V814 V1489 V1490 ) C5089( V815 V1488 V1490 ) C5090( V815 V1489 V1491 ) "];825-&gt;936[label="10: V814 V815 V862 V863 V900 \nV901 V942 V943 V1488 V1489 \n5: C779 ,C803 ,C822 ,C843 ,C1116 ,"];937[shape=box, label="id:937 level: 11\n10: V834 V835 V876 V877 V1432 \nV1433 V1434 V1435 V1436 V1437 \n13: C789( V834 V835 ) C810( V876 V877 ) C1088( V1432 V1433 ) C1089( V1434 V1435 ) C1090( V1436 V1437 ) \nC5421( V834 V1432 V1435 ) C5422( V834 V1433 V1434 ) C5485( V835 V1432 V1434 ) C5486( V835 V1433 V1435 ) C6173( V876 V1434 V1437 ) C6174( V876 V1435 V1436 ) \nC6233( V877 V1434 V1436 ) C6234( V877 V1435 V1437 ) "];826-&gt;937[label="8: V834 V835 V876 V877 V1432 \nV1433 V1436 V1437 \n4: C789 ,C810 ,C1088 ,C1090 ,"];938[shape=box, label="id:938 level: 11\n10: V756 V757 V828 V829 V1428 \nV1429 V1430 V1431 V1432 V1433 \n13: C750( V756 V757 ) C786( V828 V829 ) C1086( V1428 V1429 ) C1087( V1430 V1431 ) C1088( V1432 V1433 ) \nC2985( V756 V1428 V1431 ) C2986( V756 V1429 V1430 ) C3037( V757 V1428 V1430 ) C3038( V757 V1429 V1431 ) C5295( V828 V1430 V1433 ) C5296( V828 V1431 V1432 ) \nC5355( V829 V1430 V1432 ) C5356( V829 V1431 V1433 ) "];827-&gt;938[label="8: V756 V757 V828 V829 V1428 \nV1429 V1432 V1433 \n4: C750 ,C786 ,C1086 ,C1088 ,"];939[shape=box, label="id:939 level: 11\n10: V808 V809 V862 V863 V942 \nV943 V1454 V1455 V1456 V1457 \n13: C776( V808 V809 ) C803( V862 V863 ) C843( V942 V943 ) C1099( V1454 V1455 ) C1100( V1456 V1457 ) \nC4759( V808 V1454 V1457 ) C4760( V808 V1455 V1456 ) C4821( V809 V1454 V1456 ) C4822( V809 V1455 V1457 ) C6078( V862 V942 V1457 ) C6085( V862 V943 V1456 ) \nC6128( V863 V942 V1456 ) C6135( V863 V943 V1457 ) "];828-&gt;939[label="8: V808 V809 V862 V863 V942 \nV943 V1454 V1455 \n4: C776 ,C803 ,C843 ,C1099 ,"];940[shape=box, label="id:940 level: 11\n10: V846 V847 V850 V851 V1450 \nV1451 V1452 V1453 V1454 V1455 \n13: C795( V846 V847 ) C797( V850 V851 ) C1097( V1450 V1451 ) C1098( V1452 V1453 ) C1099( V1454 V1455 ) \nC5705( V846 V1450 V1453 ) C5706( V846 V1451 V1452 ) C5757( V847 V1450 V1452 ) C5758( V847 V1451 V1453 ) C5821( V850 V1452 V1455 ) C5822( V850 V1453 V1454 ) \nC5893( V851 V1452 V1454 ) C5894( V851 V1453 V1455 ) "];828-&gt;940[label="8: V846 V847 V850 V851 V1450 \nV1451 V1454 V1455 \n4: C795 ,C797 ,C1097 ,C1099 ,"];941[shape=box, label="id:941 level: 11\n10: V768 V769 V772 V773 V1438 \nV1439 V1440 V1441 V1442 V1443 \n13: C756( V768 V769 ) C758( V772 V773 ) C1091( V1438 V1439 ) C1092( V1440 V1441 ) C1093( V1442 V1443 ) \nC3339( V768 V1438 V1441 ) C3340( V768 V1439 V1440 ) C3415( V769 V1438 V1440 ) C3416( V769 V1439 V1441 ) C3495( V772 V1440 V1443 ) C3496( V772 V1441 V1442 ) \nC3571( V773 V1440 V1442 ) C3572( V773 V1441 V1443 ) "];829-&gt;941[label="8: V768 V769 V772 V773 V1438 \nV1439 V1442 V1443 \n4: C756 ,C758 ,C1091 ,C1093 ,"];942[shape=box, label="id:942 level: 11\n14: V780 V781 V784 V785 V788 \nV789 V842 V843 V1442 V1443 V1446 \nV1447 V1450 V1451 \n7: C762( V780 V781 ) C764( V784 V785 ) C766( V788 V789 ) C793( V842 V843 ) C1093( V1442 V1443 ) \nC1095( V1446 V1447 ) C1097( V1450 V1451 ) "];829-&gt;942[label="12: V780 V781 V784 V785 V788 \nV789 V842 V843 V1442 V1443 V1450 \nV1451 \n6: C762 ,C764 ,C766 ,C793 ,C1093 ,\nC1097 ,"];943[shape=box, label="id:943 level: 11\n12: V768 V769 V776 V777 V784 \nV785 V1348 V1349 V1350 V1351 V1354 \nV1355 \n10: C756( V768 V769 ) C760( V776 V777 ) C764( V784 V785 ) C1046( V1348 V1349 ) C1047( V1350 V1351 ) \nC1049( V1354 V1355 ) C3335( V768 V1348 V1351 ) C3336( V768 V1349 V1350 ) C3411( V769 V1348 V1350 ) C3412( V769 V1349 V1351 ) "];830-&gt;943[label="10: V768 V769 V776 V777 V784 \nV785 V1348 V1349 V1354 V1355 \n5: C756 ,C760 ,C764 ,C1046 ,C1049 ,"];944[shape=box, label="id:944 level: 11\n14: V208 V209 V756 V757 V822 \nV823 V876 V877 V880 V881 V1344 \nV1345 V1348 V1349 \n7: C207( V208 V209 ) C750( V756 V757 ) C783( V822 V823 ) C810( V876 V877 ) C812( V880 V881 ) \nC1044( V1344 V1345 ) C1046( V1348 V1349 ) "];830-&gt;944[label="12: V208 V209 V756 V757 V822 \nV823 V876 V877 V880 V881 V1348 \nV1349 \n6: C207 ,C750 ,C783 ,C810 ,C812 ,\nC1046 ,"];945[shape=box, label="id:945 level: 11\n12: V814 V815 V898 V899 V900 \nV901 V942 V943 V1364 V1365 V1366 \nV1367 \n10: C779( V814 V815 ) C821( V898 V899 ) C822( V900 V901 ) C843( V942 V943 ) C1054( V1364 V1365 ) \nC1055( V1366 V1367 ) C6431( V898 V1364 V1367 ) C6432( V898 V1365 V1366 ) C6479( V899 V1364 V1366 ) C6480( V899 V1365 V1367 ) "];831-&gt;945[label="10: V814 V815 V898 V899 V900 \nV901 V942 V943 V1364 V1365 \n5: C779 ,C821 ,C822 ,C843 ,C1054 ,"];946[shape=box, label="id:946 level: 11\n16: V788 V789 V792 V793 V804 \nV805 V850 V851 V854 V855 V1354 \nV1355 V1360 V1361 V1364 V1365 \n8: C766( V788 V789 ) C768( V792 V793 ) C774( V804 V805 ) C797( V850 V851 ) C799( V854 V855 ) \nC1049( V1354 V1355 ) C1052( V1360 V1361 ) C1054( V1364 V1365 ) "];831-&gt;946[label="14: V788 V789 V792 V793 V804 \nV805 V850 V851 V854 V855 V1354 \nV1355 V1364 V1365 \n7: C766 ,C768 ,C774 ,C797 ,C799 ,\nC1049 ,C1054 ,"];947[shape=box, label="id:947 level: 11\n26: V234 V235 V238 V239 V242 \nV243 V256 V257 V258 V259 V262 \nV263 V266 V267 V268 V269 V280 \nV281 V282 V283 V286 V287 V290 \nV291 V292 V293 \n13: C232( V234 V235 ) C238( V238 V239 ) C242( V242 V243 ) C255( V256 V257 ) C256( V258 V259 ) \nC262( V262 V263 ) C266( V266 V267 ) C267( V268 V269 ) C279( V280 V281 ) C280( V282 V283 ) C286( V286 V287 ) \nC290( V290 V291 ) C291( V292 V293 ) "];832-&gt;947[label="20: V234 V235 V238 V239 V242 \nV243 V256 V257 V268 V269 V280 \nV281 V282 V283 V286 V287 V290 \nV291 V292 V293 \n10: C232 ,C238 ,C242 ,C255 ,C267 ,\nC279 ,C280 ,C286 ,C290 ,C291 ,"];948[shape=box, label="id:948 level: 11\n26: V186 V187 V190 V191 V194 \nV195 V208 V209 V210 V211 V214 \nV215 V218 V219 V220 V221 V232 \nV233 V234 V235 V238 V239 V242 \nV243 V244 V245 \n13: C184( V186 V187 ) C190( V190 V191 ) C194( V194 V195 ) C207( V208 V209 ) C208( V210 V211 ) \nC214( V214 V215 ) C218( V218 V219 ) C219( V220 V221 ) C231( V232 V233 ) C232( V234 V235 ) C238( V238 V239 ) \nC242( V242 V243 ) C243( V244 V245 ) "];832-&gt;948[label="20: V186 V187 V190 V191 V194 \nV195 V208 V209 V220 V221 V232 \nV233 V234 V235 V238 V239 V242 \nV243 V244 V245 \n10: C184 ,C190 ,C194 ,C207 ,C219 ,\nC231 ,C232 ,C238 ,C242 ,C243 ,"];949[shape=box, label="id:949 level: 11\n16: V268 V269 V764 V765 V822 \nV823 V828 V829 V834 V835 V876 \nV877 V1496 V1497 V1502 V1503 \n8: C267( V268 V269 ) C754( V764 V765 ) C783( V822 V823 ) C786( V828 V829 ) C789( V834 V835 ) \nC810( V876 V877 ) C1120( V1496 V1497 ) C1123( V1502 V1503 ) "];833-&gt;949[label="14: V268 V269 V764 V765 V822 \nV823 V828 V829 V834 V835 V876 \nV877 V1502 V1503 \n7: C267 ,C754 ,C783 ,C786 ,C789 ,\nC810 ,C1123 ,"];950[shape=box, label="id:950 level: 11\n22: V772 V773 V784 V785 V788 \nV789 V800 V801 V808 V809 V816 \nV817 V842 V843 V846 V847 V898 \nV899 V1502 V1503 V1510 V1511 \n11: C758( V772 V773 ) C764( V784 V785 ) C766( V788 V789 ) C772( V800 V801 ) C776( V808 V809 ) \nC780( V816 V817 ) C793( V842 V843 ) C795( V846 V847 ) C821( V898 V899 ) C1123( V1502 V1503 ) C1127( V1510 V1511 ) "];833-&gt;950[label="20: V772 V773 V784 V785 V788 \nV789 V800 V801 V808 V809 V816 \nV817 V842 V843 V846 V847 V898 \nV899 V1502 V1503 \n10: C758 ,C764 ,C766 ,C772 ,C776 ,\nC780 ,C793 ,C795 ,C821 ,C1123 ,"];951[shape=box, label="id:951 level: 11\n10: V124 V125 V752 V753 V822 \nV823 V1104 V1105 V1106 V1107 \n13: C123( V124 V125 ) C748( V752 V753 ) C783( V822 V823 ) C924( V1104 V1105 ) C925( V1106 V1107 ) \nC1921( V124 V752 V1105 ) C1922( V124 V753 V1104 ) C1923( V125 V752 V1104 ) C1924( V125 V753 V1105 ) C5223( V822 V1104 V1107 ) C5224( V822 V1105 V1106 ) \nC5249( V823 V1104 V1106 ) C5250( V823 V1105 V1107 ) "];842-&gt;951[label="8: V124 V125 V752 V753 V822 \nV823 V1106 V1107 \n4: C123 ,C748 ,C783 ,C925 ,"];952[shape=box, label="id:952 level: 11\n10: V834 V835 V876 V877 V1112 \nV1113 V1114 V1115 V1116 V1117 \n13: C789( V834 V835 ) C810( V876 V877 ) C928( V1112 V1113 ) C929( V1114 V1115 ) C930( V1116 V1117 ) \nC5411( V834 V1112 V1115 ) C5412( V834 V1113 V1114 ) C5475( V835 V1112 V1114 ) C5476( V835 V1113 V1115 ) C6157( V876 V1114 V1117 ) C6158( V876 V1115 V1116 ) \nC6217( V877 V1114 V1116 ) C6218( V877 V1115 V1117 ) "];843-&gt;952[label="8: V834 V835 V876 V877 V1112 \nV1113 V1116 V1117 \n4: C789 ,C810 ,C928 ,C930 ,"];953[shape=box, label="id:953 level: 11\n10: V760 V761 V764 V765 V1108 \nV1109 V1110 V1111 V1112 V1113</w:t>
      </w:r>
    </w:p>
    <w:p>
      <w:pPr>
        <w:pStyle w:val="PreformattedText"/>
        <w:bidi w:val="0"/>
        <w:spacing w:before="0" w:after="0"/>
        <w:jc w:val="left"/>
        <w:rPr/>
      </w:pPr>
      <w:r>
        <w:rPr/>
        <w:t xml:space="preserve"> </w:t>
      </w:r>
      <w:r>
        <w:rPr/>
        <w:t>\n13: C752( V760 V761 ) C754( V764 V765 ) C926( V1108 V1109 ) C927( V1110 V1111 ) C928( V1112 V1113 ) \nC3085( V760 V1108 V1111 ) C3086( V760 V1109 V1110 ) C3139( V761 V1108 V1110 ) C3140( V761 V1109 V1111 ) C3195( V764 V1110 V1113 ) C3196( V764 V1111 V1112 ) \nC3257( V765 V1110 V1112 ) C3258( V765 V1111 V1113 ) "];843-&gt;953[label="8: V760 V761 V764 V765 V1108 \nV1109 V1112 V1113 \n4: C752 ,C754 ,C926 ,C928 ,"];954[shape=box, label="id:954 level: 11\n10: V112 V113 V760 V761 V822 \nV823 V1068 V1069 V1070 V1071 \n13: C111( V112 V113 ) C752( V760 V761 ) C783( V822 V823 ) C906( V1068 V1069 ) C907( V1070 V1071 ) \nC1901( V112 V822 V1069 ) C1902( V112 V823 V1068 ) C1903( V113 V822 V1068 ) C1904( V113 V823 V1069 ) C3083( V760 V1068 V1071 ) C3084( V760 V1069 V1070 ) \nC3137( V761 V1068 V1070 ) C3138( V761 V1069 V1071 ) "];844-&gt;954[label="8: V112 V113 V760 V761 V822 \nV823 V1070 V1071 \n4: C111 ,C752 ,C783 ,C907 ,"];955[shape=box, label="id:955 level: 11\n10: V772 V773 V776 V777 V1076 \nV1077 V1078 V1079 V1080 V1081 \n13: C758( V772 V773 ) C760( V776 V777 ) C910( V1076 V1077 ) C911( V1078 V1079 ) C912( V1080 V1081 ) \nC3479( V772 V1076 V1079 ) C3480( V772 V1077 V1078 ) C3555( V773 V1076 V1078 ) C3556( V773 V1077 V1079 ) C3639( V776 V1078 V1081 ) C3640( V776 V1079 V1080 ) \nC3717( V777 V1078 V1080 ) C3718( V777 V1079 V1081 ) "];845-&gt;955[label="8: V772 V773 V776 V777 V1076 \nV1077 V1080 V1081 \n4: C758 ,C760 ,C910 ,C912 ,"];956[shape=box, label="id:956 level: 11\n10: V768 V769 V958 V959 V1072 \nV1073 V1074 V1075 V1076 V1077 \n13: C756( V768 V769 ) C851( V958 V959 ) C908( V1072 V1073 ) C909( V1074 V1075 ) C910( V1076 V1077 ) \nC3325( V768 V1072 V1075 ) C3326( V768 V1073 V1074 ) C3401( V769 V1072 V1074 ) C3402( V769 V1073 V1075 ) C6577( V958 V1074 V1077 ) C6578( V958 V1075 V1076 ) \nC6635( V959 V1074 V1076 ) C6636( V959 V1075 V1077 ) "];845-&gt;956[label="8: V768 V769 V958 V959 V1072 \nV1073 V1076 V1077 \n4: C756 ,C851 ,C908 ,C910 ,"];957[shape=box, label="id:957 level: 11\n10: V800 V801 V854 V855 V1092 \nV1093 V1094 V1095 V1096 V1097 \n13: C772( V800 V801 ) C799( V854 V855 ) C918( V1092 V1093 ) C919( V1094 V1095 ) C920( V1096 V1097 ) \nC4489( V800 V1094 V1097 ) C4490( V800 V1095 V1096 ) C4553( V801 V1094 V1096 ) C4554( V801 V1095 V1097 ) C5945( V854 V1092 V1095 ) C5946( V854 V1093 V1094 ) \nC5995( V855 V1092 V1094 ) C5996( V855 V1093 V1095 ) "];846-&gt;957[label="8: V800 V801 V854 V855 V1092 \nV1093 V1096 V1097 \n4: C772 ,C799 ,C918 ,C920 ,"];958[shape=box, label="id:958 level: 11\n14: V804 V805 V808 V809 V814 \nV815 V816 V817 V898 V899 V1096 \nV1097 V1100 V1101 \n7: C774( V804 V805 ) C776( V808 V809 ) C779( V814 V815 ) C780( V816 V817 ) C821( V898 V899 ) \nC920( V1096 V1097 ) C922( V1100 V1101 ) "];846-&gt;958[label="12: V804 V805 V808 V809 V814 \nV815 V816 V817 V898 V899 V1096 \nV1097 \n6: C774 ,C776 ,C779 ,C780 ,C821 ,\nC920 ,"];959[shape=box, label="id:959 level: 11\n10: V780 V781 V784 V785 V1080 \nV1081 V1082 V1083 V1084 V1085 \n13: C762( V780 V781 ) C764( V784 V785 ) C912( V1080 V1081 ) C913( V1082 V1083 ) C914( V1084 V1085 ) \nC3795( V780 V1080 V1083 ) C3796( V780 V1081 V1082 ) C3863( V781 V1080 V1082 ) C3864( V781 V1081 V1083 ) C3937( V784 V1082 V1085 ) C3938( V784 V1083 V1084 ) \nC4001( V785 V1082 V1084 ) C4002( V785 V1083 V1085 ) "];847-&gt;959[label="8: V780 V781 V784 V785 V1080 \nV1081 V1084 V1085 \n4: C762 ,C764 ,C912 ,C914 ,"];960[shape=box, label="id:960 level: 11\n14: V788 V789 V792 V793 V842 \nV843 V850 V851 V1084 V1085 V1088 \nV1089 V1092 V1093 \n7: C766( V788 V789 ) C768( V792 V793 ) C793( V842 V843 ) C797( V850 V851 ) C914( V1084 V1085 ) \nC916( V1088 V1089 ) C918( V1092 V1093 ) "];847-&gt;960[label="12: V788 V789 V792 V793 V842 \nV843 V850 V851 V1084 V1085 V1092 \nV1093 \n6: C766 ,C768 ,C793 ,C797 ,C914 ,\nC918 ,"];961[shape=box, label="id:961 level: 11\n21: V162 V163 V166 V167 V170 \nV171 V174 V175 V178 V179 V182 \nV184 V185 V186 V187 V190 V191 \nV194 V195 V196 V197 \n14: C160( V162 V163 ) C166( V166 V167 ) C170( V170 V171 ) C172( V174 V175 ) C178( V178 V179 ) \nC183( V184 V185 ) C184( V186 V187 ) C190( V190 V191 ) C194( V194 V195 ) C195( V196 V197 ) C1997( V170 V182 V185 ) \nC1999( V171 V182 V184 ) C2017( V182 V194 V197 ) C2018( V182 V195 V196 ) "];848-&gt;961[label="16: V162 V163 V166 V167 V170 \nV171 V184 V185 V186 V187 V190 \nV191 V194 V195 V196 V197 \n8: C160 ,C166 ,C170 ,C183 ,C184 ,\nC190 ,C194 ,C195 ,"];962[shape=box, label="id:962 level: 11\n21: V138 V139 V142 V143 V146 \nV147 V150 V151 V154 V155 V158 \nV160 V161 V162 V163 V166 V167 \nV170 V171 V172 V173 \n14: C136( V138 V139 ) C142( V142 V143 ) C146( V146 V147 ) C148( V150 V151 ) C154( V154 V155 ) \nC159( V160 V161 ) C160( V162 V163 ) C166( V166 V167 ) C170( V170 V171 ) C171( V172 V173 ) C1957( V146 V158 V161 ) \nC1959( V147 V158 V160 ) C1977( V158 V170 V173 ) C1978( V158 V171 V172 ) "];848-&gt;962[label="16: V138 V139 V142 V143 V146 \nV147 V160 V161 V162 V163 V166 \nV167 V170 V171 V172 V173 \n8: C136 ,C142 ,C146 ,C159 ,C160 ,\nC166 ,C170 ,C171 ,"];963[shape=box, label="id:963 level: 11\n21: V114 V115 V118 V119 V122 \nV123 V126 V127 V130 V131 V134 \nV136 V137 V138 V139 V142 V143 \nV146 V147 V148 V149 \n14: C112( V114 V115 ) C118( V118 V119 ) C122( V122 V123 ) C124( V126 V127 ) C130( V130 V131 ) \nC135( V136 V137 ) C136( V138 V139 ) C142( V142 V143 ) C146( V146 V147 ) C147( V148 V149 ) C1917( V122 V134 V137 ) \nC1919( V123 V134 V136 ) C1937( V134 V146 V149 ) C1938( V134 V147 V148 ) "];849-&gt;963[label="16: V114 V115 V118 V119 V122 \nV123 V136 V137 V138 V139 V142 \nV143 V146 V147 V148 V149 \n8: C112 ,C118 ,C122 ,C135 ,C136 ,\nC142 ,C146 ,C147 ,"];964[shape=box, label="id:964 level: 11\n21: V90 V91 V94 V95 V98 \nV99 V102 V103 V106 V107 V110 \nV112 V113 V114 V115 V118 V119 \nV122 V123 V124 V125 \n14: C88( V90 V91 ) C94( V94 V95 ) C98( V98 V99 ) C100( V102 V103 ) C106( V106 V107 ) \nC111( V112 V113 ) C112( V114 V115 ) C118( V118 V119 ) C122( V122 V123 ) C123( V124 V125 ) C1877( V98 V110 V113 ) \nC1879( V99 V110 V112 ) C1897( V110 V122 V125 ) C1898( V110 V123 V124 ) "];849-&gt;964[label="16: V90 V91 V94 V95 V98 \nV99 V112 V113 V114 V115 V118 \nV119 V122 V123 V124 V125 \n8: C88 ,C94 ,C98 ,C111 ,C112 ,\nC118 ,C122 ,C123 ,"];965[shape=box, label="id:965 level: 11\n10: V834 V835 V876 V877 V1234 \nV1235 V1236 V1237 V1238 V1239 \n13: C789( V834 V835 ) C810( V876 V877 ) C989( V1234 V1235 ) C990( V1236 V1237 ) C991( V1238 V1239 ) \nC5415( V834 V1234 V1237 ) C5416( V834 V1235 V1236 ) C5479( V835 V1234 V1236 ) C5480( V835 V1235 V1237 ) C6163( V876 V1236 V1239 ) C6164( V876 V1237 V1238 ) \nC6223( V877 V1236 V1238 ) C6224( V877 V1237 V1239 ) "];850-&gt;965[label="8: V834 V835 V876 V877 V1234 \nV1235 V1238 V1239 \n4: C789 ,C810 ,C989 ,C991 ,"];966[shape=box, label="id:966 level: 11\n10: V172 V173 V752 V753 V764 \nV765 V1232 V1233 V1234 V1235 \n13: C171( V172 V173 ) C748( V752 V753 ) C754( V764 V765 ) C988( V1232 V1233 ) C989( V1234 V1235 ) \nC2001( V172 V752 V1233 ) C2002( V172 V753 V1232 ) C2003( V173 V752 V1232 ) C2004( V173 V753 V1233 ) C3199( V764 V1232 V1235 ) C3200( V764 V1233 V1234 ) \nC3261( V765 V1232 V1234 ) C3262( V765 V1233 V1235 ) "];850-&gt;966[label="8: V172 V173 V752 V753 V764 \nV765 V1234 V1235 \n4: C171 ,C748 ,C754 ,C989 ,"];967[shape=box, label="id:967 level: 11\n14: V792 V793 V804 V805 V814 \nV815 V854 V855 V862 V863 V1248 \nV1249 V1252 V1253 \n7: C768( V792 V793 ) C774( V804 V805 ) C779( V814 V815 ) C799( V854 V855 ) C803( V862 V863 ) \nC996( V1248 V1249 ) C998( V1252 V1253 ) "];851-&gt;967[label="12: V792 V793 V804 V805 V814 \nV815 V854 V855 V862 V863 V1248 \nV1249 \n6: C768 ,C774 ,C779 ,C799 ,C803 ,\nC996 ,"];968[shape=box, label="id:968 level: 11\n16: V772 V773 V776 V777 V780 \nV781 V788 V789 V842 V843 V1238 \nV1239 V1242 V1243 V1248 V1249 \n8: C758( V772 V773 ) C760( V776 V777 ) C762( V780 V781 ) C766( V788 V789 ) C793( V842 V843 ) \nC991( V1238 V1239 ) C993( V1242 V1243 ) C996( V1248 V1249 ) "];851-&gt;968[label="14: V772 V773 V776 V777 V780 \nV781 V788 V789 V842 V843 V1238 \nV1239 V1248 V1249 \n7: C758 ,C760 ,C762 ,C766 ,C793 ,\nC991 ,C996 ,"];969[shape=box, label="id:969 level: 11\n10: V814 V815 V894 V895 V896 \nV897 V898 V899 V900 V901 \n13: C779( V814 V815 ) C819( V894 V895 ) C820( V896 V897 ) C821( V898 V899 ) C822( V900 V901 ) \nC4995( V814 V896 V900 ) C4996( V814 V897 V901 ) C5057( V815 V896 V901 ) C5058( V815 V897 V900 ) C6409( V894 V896 V899 ) C6410( V894 V897 V898 ) \nC6411( V895 V896 V898 ) C6412( V895 V897 V899 ) "];858-&gt;969[label="8: V814 V815 V894 V895 V898 \nV899 V900 V901 \n4: C779 ,C819 ,C821 ,C822 ,"];970[shape=box, label="id:970 level: 11\n10: V792 V793 V846 V847 V886 \nV887 V888 V889 V890 V891 \n13: C768( V792 V793 ) C795( V846 V847 ) C815( V886 V887 ) C816( V888 V889 ) C817( V890 V891 ) \nC4177( V792 V886 V889 ) C4178( V792 V887 V888 ) C4259( V793 V886 V888 ) C4260( V793 V887 V889 ) C5689( V846 V888 V891 ) C5690( V846 V889 V890 ) \nC5741( V847 V888 V890 ) C5742( V847 V889 V891 ) "];859-&gt;970[label="8: V792 V793 V846 V847 V886 \nV887 V890 V891 \n4: C768 ,C795 ,C815 ,C817 ,"];971[shape=box, label="id:971 level: 11\n10: V816 V817 V898 V899 V900 \nV901 V972 V973 V974 V975 \n13: C780( V816 V817 ) C821( V898 V899 ) C822( V900 V901 ) C858( V972 V973 ) C859( V974 V975 ) \nC5115( V816 V972 V975 ) C5116( V816 V973 V974 ) C5169( V817 V972 V974 ) C5170( V817 V973 V975 ) C6413( V898 V900 V975 ) C6415( V898 V901 V974 ) \nC6461( V899 V900 V974 ) C6463( V899 V901 V975 ) "];860-&gt;971[label="8: V816 V817 V898 V899 V900 \nV901 V972 V973 \n4: C780 ,C821 ,C822 ,C858 ,"];972[shape=box, label="id:972 level: 11\n10: V808 V809 V812 V813 V968 \nV969 V970 V971 V972 V973 \n13: C776( V808 V809 ) C778( V812 V813 ) C856( V968 V969 ) C857( V970 V971 ) C858( V972 V973 ) \nC4743( V808 V968 V971 ) C4744( V808 V969 V970 ) C4805( V809 V968 V970 ) C4806( V809 V969 V971 ) C4879( V812 V970 V973 ) C4880( V812 V971 V972 ) \nC4939( V813 V970 V972 ) C4940( V813 V971 V973 ) "];860-&gt;972[label="8: V808</w:t>
      </w:r>
    </w:p>
    <w:p>
      <w:pPr>
        <w:pStyle w:val="PreformattedText"/>
        <w:bidi w:val="0"/>
        <w:spacing w:before="0" w:after="0"/>
        <w:jc w:val="left"/>
        <w:rPr/>
      </w:pPr>
      <w:r>
        <w:rPr/>
        <w:t xml:space="preserve"> </w:t>
      </w:r>
      <w:r>
        <w:rPr/>
        <w:t>V809 V812 V813 V968 \nV969 V972 V973 \n4: C776 ,C778 ,C856 ,C858 ,"];973[shape=box, label="id:973 level: 11\n12: V792 V793 V842 V843 V850 \nV851 V960 V961 V962 V963 V966 \nV967 \n10: C768( V792 V793 ) C793( V842 V843 ) C797( V850 V851 ) C852( V960 V961 ) C853( V962 V963 ) \nC855( V966 V967 ) C5539( V842 V960 V963 ) C5540( V842 V961 V962 ) C5613( V843 V960 V962 ) C5614( V843 V961 V963 ) "];861-&gt;973[label="10: V792 V793 V842 V843 V850 \nV851 V960 V961 V966 V967 \n5: C768 ,C793 ,C797 ,C852 ,C855 ,"];974[shape=box, label="id:974 level: 11\n10: V768 V769 V952 V953 V954 \nV955 V956 V957 V958 V959 \n13: C756( V768 V769 ) C848( V952 V953 ) C849( V954 V955 ) C850( V956 V957 ) C851( V958 V959 ) \nC3319( V768 V952 V955 ) C3320( V768 V953 V954 ) C3395( V769 V952 V954 ) C3396( V769 V953 V955 ) C6569( V954 V956 V959 ) C6570( V954 V957 V958 ) \nC6571( V955 V956 V958 ) C6572( V955 V957 V959 ) "];862-&gt;974[label="8: V768 V769 V952 V953 V956 \nV957 V958 V959 \n4: C756 ,C848 ,C850 ,C851 ,"];975[shape=box, label="id:975 level: 11\n10: V64 V65 V822 V823 V828 \nV829 V944 V945 V946 V947 \n13: C63( V64 V65 ) C783( V822 V823 ) C786( V828 V829 ) C844( V944 V945 ) C845( V946 V947 ) \nC1821( V64 V822 V945 ) C1822( V64 V823 V944 ) C1823( V65 V822 V944 ) C1824( V65 V823 V945 ) C5281( V828 V944 V947 ) C5282( V828 V945 V946 ) \nC5341( V829 V944 V946 ) C5342( V829 V945 V947 ) "];863-&gt;975[label="8: V64 V65 V822 V823 V828 \nV829 V946 V947 \n4: C63 ,C783 ,C786 ,C845 ,"];976[shape=box, label="id:976 level: 11\n12: V834 V835 V876 V877 V880 \nV881 V946 V947 V950 V951 V952 \nV953 \n10: C789( V834 V835 ) C810( V876 V877 ) C812( V880 V881 ) C845( V946 V947 ) C847( V950 V951 ) \nC848( V952 V953 ) C6271( V880 V950 V953 ) C6272( V880 V951 V952 ) C6341( V881 V950 V952 ) C6342( V881 V951 V953 ) "];863-&gt;976[label="10: V834 V835 V876 V877 V880 \nV881 V946 V947 V952 V953 \n5: C789 ,C810 ,C812 ,C845 ,C848 ,"];977[shape=box, label="id:977 level: 11\n14: V42 V43 V46 V47 V50 \nV54 V55 V58 V59 V60 V62 \nV63 V64 V65 \n12: C40( V42 V43 ) C46( V46 V47 ) C52( V54 V55 ) C58( V58 V59 ) C62( V62 V63 ) \nC63( V64 V65 ) C1792( V46 V59 V60 ) C1793( V47 V58 V60 ) C1796( V50 V60 V63 ) C1797( V50 V62 V65 ) C1798( V50 V63 V64 ) \nC1815( V60 V63 V65 ) "];864-&gt;977[label="13: V42 V43 V46 V47 V50 \nV54 V55 V58 V59 V62 V63 \nV64 V65 \n8: C40 ,C46 ,C52 ,C58 ,C62 ,\nC63 ,C1797 ,C1798 ,"];978[shape=box, label="id:978 level: 11\n18: V16 V17 V28 V29 V40 \nV41 V42 V43 V46 V47 V50 \nV51 V52 V53 V62 V63 V64 \nV65 \n13: C15( V16 V17 ) C27( V28 V29 ) C39( V40 V41 ) C40( V42 V43 ) C46( V46 V47 ) \nC50( V50 V51 ) C51( V52 V53 ) C62( V62 V63 ) C63( V64 V65 ) C1797( V50 V62 V65 ) C1798( V50 V63 V64 ) \nC1799( V51 V62 V64 ) C1800( V51 V63 V65 ) "];864-&gt;978[label="17: V16 V17 V28 V29 V40 \nV41 V42 V43 V46 V47 V50 \nV52 V53 V62 V63 V64 V65 \n10: C15 ,C27 ,C39 ,C40 ,C46 ,\nC51 ,C62 ,C63 ,C1797 ,C1798 ,"];979[shape=box, label="id:979 level: 11\n14: V78 V79 V82 V83 V86 \nV90 V91 V94 V95 V96 V98 \nV99 V100 V101 \n12: C76( V78 V79 ) C82( V82 V83 ) C88( V90 V91 ) C94( V94 V95 ) C98( V98 V99 ) \nC99( V100 V101 ) C1852( V82 V95 V96 ) C1853( V83 V94 V96 ) C1856( V86 V96 V99 ) C1857( V86 V98 V101 ) C1858( V86 V99 V100 ) \nC1875( V96 V99 V101 ) "];865-&gt;979[label="13: V78 V79 V82 V83 V86 \nV90 V91 V94 V95 V98 V99 \nV100 V101 \n8: C76 ,C82 ,C88 ,C94 ,C98 ,\nC99 ,C1857 ,C1858 ,"];980[shape=box, label="id:980 level: 11\n20: V54 V55 V58 V59 V62 \nV63 V76 V77 V78 V79 V82 \nV83 V86 V87 V88 V89 V98 \nV99 V100 V101 \n14: C52( V54 V55 ) C58( V58 V59 ) C62( V62 V63 ) C75( V76 V77 ) C76( V78 V79 ) \nC82( V82 V83 ) C86( V86 V87 ) C87( V88 V89 ) C98( V98 V99 ) C99( V100 V101 ) C1857( V86 V98 V101 ) \nC1858( V86 V99 V100 ) C1859( V87 V98 V100 ) C1860( V87 V99 V101 ) "];865-&gt;980[label="19: V54 V55 V58 V59 V62 \nV63 V76 V77 V78 V79 V82 \nV83 V86 V88 V89 V98 V99 \nV100 V101 \n11: C52 ,C58 ,C62 ,C75 ,C76 ,\nC82 ,C87 ,C98 ,C99 ,C1857 ,C1858 ,"];981[shape=box, label="id:981 level: 11\n10: V100 V101 V828 V829 V876 \nV877 V1044 V1045 V1046 V1047 \n13: C99( V100 V101 ) C786( V828 V829 ) C810( V876 V877 ) C894( V1044 V1045 ) C895( V1046 V1047 ) \nC1881( V100 V828 V1045 ) C1882( V100 V829 V1044 ) C1883( V101 V828 V1044 ) C1884( V101 V829 V1045 ) C6155( V876 V1044 V1047 ) C6156( V876 V1045 V1046 ) \nC6215( V877 V1044 V1046 ) C6216( V877 V1045 V1047 ) "];866-&gt;981[label="8: V100 V101 V828 V829 V876 \nV877 V1046 V1047 \n4: C99 ,C786 ,C810 ,C895 ,"];982[shape=box, label="id:982 level: 11\n14: V768 V769 V772 V773 V784 \nV785 V958 V959 V1046 V1047 V1050 \nV1051 V1054 V1055 \n7: C756( V768 V769 ) C758( V772 V773 ) C764( V784 V785 ) C851( V958 V959 ) C895( V1046 V1047 ) \nC897( V1050 V1051 ) C899( V1054 V1055 ) "];866-&gt;982[label="12: V768 V769 V772 V773 V784 \nV785 V958 V959 V1046 V1047 V1054 \nV1055 \n6: C756 ,C758 ,C764 ,C851 ,C895 ,\nC899 ,"];983[shape=box, label="id:983 level: 11\n12: V812 V813 V814 V815 V898 \nV899 V900 V901 V1062 V1063 V1064 \nV1065 \n10: C778( V812 V813 ) C779( V814 V815 ) C821( V898 V899 ) C822( V900 V901 ) C903( V1062 V1063 ) \nC904( V1064 V1065 ) C4881( V812 V1062 V1065 ) C4882( V812 V1063 V1064 ) C4941( V813 V1062 V1064 ) C4942( V813 V1063 V1065 ) "];867-&gt;983[label="10: V812 V813 V814 V815 V898 \nV899 V900 V901 V1062 V1063 \n5: C778 ,C779 ,C821 ,C822 ,C903 ,"];984[shape=box, label="id:984 level: 11\n14: V796 V797 V800 V801 V846 \nV847 V854 V855 V1054 V1055 V1058 \nV1059 V1062 V1063 \n7: C770( V796 V797 ) C772( V800 V801 ) C795( V846 V847 ) C799( V854 V855 ) C899( V1054 V1055 ) \nC901( V1058 V1059 ) C903( V1062 V1063 ) "];867-&gt;984[label="12: V796 V797 V800 V801 V846 \nV847 V854 V855 V1054 V1055 V1062 \nV1063 \n6: C770 ,C772 ,C795 ,C799 ,C899 ,\nC903 ,"];985[shape=box, label="id:985 level: 12\n10: V814 V815 V862 V863 V900 \nV901 V2588 V2589 V2590 V2591 \n13: C779( V814 V815 ) C803( V862 V863 ) C822( V900 V901 ) C1666( V2588 V2589 ) C1667( V2590 V2591 ) \nC5043( V814 V2588 V2591 ) C5044( V814 V2589 V2590 ) C5105( V815 V2588 V2590 ) C5106( V815 V2589 V2591 ) C6057( V862 V900 V2590 ) C6073( V862 V901 V2591 ) \nC6107( V863 V900 V2591 ) C6123( V863 V901 V2590 ) "];874-&gt;985[label="8: V814 V815 V862 V863 V900 \nV901 V2588 V2589 \n4: C779 ,C803 ,C822 ,C1666 ,"];986[shape=box, label="id:986 level: 12\n10: V756 V757 V828 V829 V2558 \nV2559 V2560 V2561 V2562 V2563 \n13: C750( V756 V757 ) C786( V828 V829 ) C1651( V2558 V2559 ) C1652( V2560 V2561 ) C1653( V2562 V2563 ) \nC3013( V756 V2558 V2561 ) C3014( V756 V2559 V2560 ) C3065( V757 V2558 V2560 ) C3066( V757 V2559 V2561 ) C5333( V828 V2560 V2563 ) C5334( V828 V2561 V2562 ) \nC5393( V829 V2560 V2562 ) C5394( V829 V2561 V2563 ) "];875-&gt;986[label="8: V756 V757 V828 V829 V2558 \nV2559 V2562 V2563 \n4: C750 ,C786 ,C1651 ,C1653 ,"];987[shape=box, label="id:987 level: 12\n10: V768 V769 V958 V959 V2566 \nV2567 V2568 V2569 V2570 V2571 \n13: C756( V768 V769 ) C851( V958 V959 ) C1655( V2566 V2567 ) C1656( V2568 V2569 ) C1657( V2570 V2571 ) \nC3387( V768 V2566 V2569 ) C3388( V768 V2567 V2568 ) C3463( V769 V2566 V2568 ) C3464( V769 V2567 V2569 ) C6625( V958 V2568 V2571 ) C6626( V958 V2569 V2570 ) \nC6683( V959 V2568 V2570 ) C6684( V959 V2569 V2571 ) "];876-&gt;987[label="8: V768 V769 V958 V959 V2566 \nV2567 V2570 V2571 \n4: C756 ,C851 ,C1655 ,C1657 ,"];988[shape=box, label="id:988 level: 12\n10: V764 V765 V834 V835 V2562 \nV2563 V2564 V2565 V2566 V2567 \n13: C754( V764 V765 ) C789( V834 V835 ) C1653( V2562 V2563 ) C1654( V2564 V2565 ) C1655( V2566 V2567 ) \nC3245( V764 V2562 V2565 ) C3246( V764 V2563 V2564 ) C3307( V765 V2562 V2564 ) C3308( V765 V2563 V2565 ) C5461( V834 V2564 V2567 ) C5462( V834 V2565 V2566 ) \nC5525( V835 V2564 V2566 ) C5526( V835 V2565 V2567 ) "];876-&gt;988[label="8: V764 V765 V834 V835 V2562 \nV2563 V2566 V2567 \n4: C754 ,C789 ,C1653 ,C1655 ,"];989[shape=box, label="id:989 level: 12\n10: V796 V797 V854 V855 V2614 \nV2615 V2616 V2617 V2618 V2619 \n13: C770( V796 V797 ) C799( V854 V855 ) C1679( V2614 V2615 ) C1680( V2616 V2617 ) C1681( V2618 V2619 ) \nC4403( V796 V2616 V2619 ) C4404( V796 V2617 V2618 ) C4467( V797 V2616 V2618 ) C4468( V797 V2617 V2619 ) C5989( V854 V2614 V2617 ) C5990( V854 V2615 V2616 ) \nC6039( V855 V2614 V2616 ) C6040( V855 V2615 V2617 ) "];878-&gt;989[label="8: V796 V797 V854 V855 V2614 \nV2615 V2618 V2619 \n4: C770 ,C799 ,C1679 ,C1681 ,"];990[shape=box, label="id:990 level: 12\n12: V792 V793 V846 V847 V850 \nV851 V2608 V2609 V2612 V2613 V2614 \nV2615 \n10: C768( V792 V793 ) C795( V846 V847 ) C797( V850 V851 ) C1676( V2608 V2609 ) C1678( V2612 V2613 ) \nC1679( V2614 V2615 ) C5865( V850 V2612 V2615 ) C5866( V850 V2613 V2614 ) C5937( V851 V2612 V2614 ) C5938( V851 V2613 V2615 ) "];878-&gt;990[label="10: V792 V793 V846 V847 V850 \nV851 V2608 V2609 V2614 V2615 \n5: C768 ,C795 ,C797 ,C1676 ,C1679 ,"];991[shape=box, label="id:991 level: 12\n10: V776 V777 V780 V781 V2602 \nV2603 V2604 V2605 V2606 V2607 \n13: C760( V776 V777 ) C762( V780 V781 ) C1673( V2602 V2603 ) C1674( V2604 V2605 ) C1675( V2606 V2607 ) \nC3703( V776 V2602 V2605 ) C3704( V776 V2603 V2604 ) C3781( V777 V2602 V2604 ) C3782( V777 V2603 V2605 ) C3853( V780 V2604 V2607 ) C3854( V780 V2605 V2606 ) \nC3921( V781 V2604 V2606 ) C3922( V781 V2605 V2607 ) "];879-&gt;991[label="8: V776 V777 V780 V781 V2602 \nV2603 V2606 V2607 \n4: C760 ,C762 ,C1673 ,C1675 ,"];992[shape=box, label="id:992 level: 12\n12: V768 V769 V834 V835 V958 \nV959 V2596 V2597 V2598 V2599 V2602 \nV2603 \n10: C756( V768 V769 ) C789( V834 V835 ) C851( V958 V959 ) C1670( V2596 V2597 ) C1671( V2598 V2599 ) \nC1673( V2602 V2603 ) C5463( V834 V2596 V2599 ) C5464( V834 V2597 V2598 ) C5527( V835 V2596 V2598 ) C5528( V835 V2597 V2599 ) "];880-&gt;992[label="10: V768 V769 V834 V835 V958 \nV959 V2596 V2597 V2602 V2603 \n5: C756 ,C789 ,C851 ,C1670 ,C1673 ,"];993[shape=box, label="id:993 level: 12\n12: V744 V745 V752 V753 V756 \nV757 V764 V765 V2592 V2593 V2596 \nV2597 \n10: C744( V744 V745 ) C748( V752 V753 ) C750( V756 V757 ) C754( V764 V765 ) C1668( V2592 V2593 )</w:t>
      </w:r>
    </w:p>
    <w:p>
      <w:pPr>
        <w:pStyle w:val="PreformattedText"/>
        <w:bidi w:val="0"/>
        <w:spacing w:before="0" w:after="0"/>
        <w:jc w:val="left"/>
        <w:rPr/>
      </w:pPr>
      <w:r>
        <w:rPr/>
        <w:t xml:space="preserve"> </w:t>
      </w:r>
      <w:r>
        <w:rPr/>
        <w:t>\nC1670( V2596 V2597 ) C2949( V744 V752 V2593 ) C2950( V744 V753 V2592 ) C2951( V745 V752 V2592 ) C2952( V745 V753 V2593 ) "];880-&gt;993[label="10: V744 V745 V752 V753 V756 \nV757 V764 V765 V2596 V2597 \n5: C744 ,C748 ,C750 ,C754 ,C1670 ,"];994[shape=box, label="id:994 level: 12\n10: V784 V785 V788 V789 V2660 \nV2661 V2662 V2663 V2664 V2665 \n13: C764( V784 V785 ) C766( V788 V789 ) C1702( V2660 V2661 ) C1703( V2662 V2663 ) C1704( V2664 V2665 ) \nC3991( V784 V2660 V2663 ) C3992( V784 V2661 V2662 ) C4055( V785 V2660 V2662 ) C4056( V785 V2661 V2663 ) C4115( V788 V2662 V2665 ) C4116( V788 V2663 V2664 ) \nC4171( V789 V2662 V2664 ) C4172( V789 V2663 V2665 ) "];881-&gt;994[label="8: V784 V785 V788 V789 V2660 \nV2661 V2664 V2665 \n4: C764 ,C766 ,C1702 ,C1704 ,"];995[shape=box, label="id:995 level: 12\n14: V746 V747 V752 V753 V756 \nV757 V760 V761 V958 V959 V2656 \nV2657 V2660 V2661 \n7: C745( V746 V747 ) C748( V752 V753 ) C750( V756 V757 ) C752( V760 V761 ) C851( V958 V959 ) \nC1700( V2656 V2657 ) C1702( V2660 V2661 ) "];881-&gt;995[label="12: V746 V747 V752 V753 V756 \nV757 V760 V761 V958 V959 V2660 \nV2661 \n6: C745 ,C748 ,C750 ,C752 ,C851 ,\nC1702 ,"];996[shape=box, label="id:996 level: 12\n12: V804 V805 V808 V809 V814 \nV815 V898 V899 V2672 V2673 V2674 \nV2675 \n10: C774( V804 V805 ) C776( V808 V809 ) C779( V814 V815 ) C821( V898 V899 ) C1708( V2672 V2673 ) \nC1709( V2674 V2675 ) C4669( V804 V2672 V2675 ) C4670( V804 V2673 V2674 ) C4731( V805 V2672 V2674 ) C4732( V805 V2673 V2675 ) "];882-&gt;996[label="10: V804 V805 V808 V809 V814 \nV815 V898 V899 V2672 V2673 \n5: C774 ,C776 ,C779 ,C821 ,C1708 ,"];997[shape=box, label="id:997 level: 12\n14: V792 V793 V796 V797 V846 \nV847 V850 V851 V2664 V2665 V2668 \nV2669 V2672 V2673 \n7: C768( V792 V793 ) C770( V796 V797 ) C795( V846 V847 ) C797( V850 V851 ) C1704( V2664 V2665 ) \nC1706( V2668 V2669 ) C1708( V2672 V2673 ) "];882-&gt;997[label="12: V792 V793 V796 V797 V846 \nV847 V850 V851 V2664 V2665 V2672 \nV2673 \n6: C768 ,C770 ,C795 ,C797 ,C1704 ,\nC1708 ,"];998[shape=box, label="id:998 level: 12\n21: V666 V667 V670 V671 V674 \nV675 V678 V679 V682 V683 V686 \nV688 V689 V690 V691 V694 V695 \nV698 V699 V700 V701 \n14: C664( V666 V667 ) C670( V670 V671 ) C674( V674 V675 ) C676( V678 V679 ) C682( V682 V683 ) \nC687( V688 V689 ) C688( V690 V691 ) C694( V694 V695 ) C698( V698 V699 ) C699( V700 V701 ) C2837( V674 V686 V689 ) \nC2839( V675 V686 V688 ) C2857( V686 V698 V701 ) C2858( V686 V699 V700 ) "];883-&gt;998[label="16: V666 V667 V670 V671 V674 \nV675 V688 V689 V690 V691 V694 \nV695 V698 V699 V700 V701 \n8: C664 ,C670 ,C674 ,C687 ,C688 ,\nC694 ,C698 ,C699 ,"];999[shape=box, label="id:999 level: 12\n24: V690 V691 V694 V695 V698 \nV699 V712 V713 V714 V715 V718 \nV719 V722 V723 V724 V725 V736 \nV737 V744 V745 V746 V747 V748 \nV749 \n12: C688( V690 V691 ) C694( V694 V695 ) C698( V698 V699 ) C711( V712 V713 ) C712( V714 V715 ) \nC718( V718 V719 ) C722( V722 V723 ) C723( V724 V725 ) C736( V736 V737 ) C744( V744 V745 ) C745( V746 V747 ) \nC746( V748 V749 ) "];883-&gt;999[label="18: V690 V691 V694 V695 V698 \nV699 V712 V713 V724 V725 V736 \nV737 V744 V745 V746 V747 V748 \nV749 \n9: C688 ,C694 ,C698 ,C711 ,C723 ,\nC736 ,C744 ,C745 ,C746 ,"];1000[shape=box, label="id:1000 level: 12\n12: V724 V725 V760 V761 V764 \nV765 V834 V835 V2540 V2541 V2542 \nV2543 \n10: C723( V724 V725 ) C752( V760 V761 ) C754( V764 V765 ) C789( V834 V835 ) C1642( V2540 V2541 ) \nC1643( V2542 V2543 ) C5459( V834 V2540 V2543 ) C5460( V834 V2541 V2542 ) C5523( V835 V2540 V2542 ) C5524( V835 V2541 V2543 ) "];884-&gt;1000[label="10: V724 V725 V760 V761 V764 \nV765 V834 V835 V2542 V2543 \n5: C723 ,C752 ,C754 ,C789 ,C1643 ,"];1001[shape=box, label="id:1001 level: 12\n22: V784 V785 V788 V789 V792 \nV793 V796 V797 V804 V805 V808 \nV809 V862 V863 V898 V899 V900 \nV901 V2542 V2543 V2550 V2551 \n11: C764( V784 V785 ) C766( V788 V789 ) C768( V792 V793 ) C770( V796 V797 ) C774( V804 V805 ) \nC776( V808 V809 ) C803( V862 V863 ) C821( V898 V899 ) C822( V900 V901 ) C1643( V2542 V2543 ) C1647( V2550 V2551 ) "];884-&gt;1001[label="20: V784 V785 V788 V789 V792 \nV793 V796 V797 V804 V805 V808 \nV809 V862 V863 V898 V899 V900 \nV901 V2542 V2543 \n10: C764 ,C766 ,C768 ,C770 ,C774 ,\nC776 ,C803 ,C821 ,C822 ,C1643 ,"];1002[shape=box, label="id:1002 level: 12\n10: V772 V773 V776 V777 V2404 \nV2405 V2406 V2407 V2408 V2409 \n13: C758( V772 V773 ) C760( V776 V777 ) C1574( V2404 V2405 ) C1575( V2406 V2407 ) C1576( V2408 V2409 ) \nC3541( V772 V2404 V2407 ) C3542( V772 V2405 V2406 ) C3617( V773 V2404 V2406 ) C3618( V773 V2405 V2407 ) C3695( V776 V2406 V2409 ) C3696( V776 V2407 V2408 ) \nC3773( V777 V2406 V2408 ) C3774( V777 V2407 V2409 ) "];889-&gt;1002[label="8: V772 V773 V776 V777 V2404 \nV2405 V2408 V2409 \n4: C758 ,C760 ,C1574 ,C1576 ,"];1003[shape=box, label="id:1003 level: 12\n10: V796 V797 V850 V851 V2416 \nV2417 V2418 V2419 V2420 V2421 \n13: C770( V796 V797 ) C797( V850 V851 ) C1580( V2416 V2417 ) C1581( V2418 V2419 ) C1582( V2420 V2421 ) \nC4393( V796 V2418 V2421 ) C4394( V796 V2419 V2420 ) C4457( V797 V2418 V2420 ) C4458( V797 V2419 V2421 ) C5855( V850 V2416 V2419 ) C5856( V850 V2417 V2418 ) \nC5927( V851 V2416 V2418 ) C5928( V851 V2417 V2419 ) "];891-&gt;1003[label="8: V796 V797 V850 V851 V2416 \nV2417 V2420 V2421 \n4: C770 ,C797 ,C1580 ,C1582 ,"];1004[shape=box, label="id:1004 level: 12\n10: V792 V793 V846 V847 V2412 \nV2413 V2414 V2415 V2416 V2417 \n13: C768( V792 V793 ) C795( V846 V847 ) C1578( V2412 V2413 ) C1579( V2414 V2415 ) C1580( V2416 V2417 ) \nC4243( V792 V2412 V2415 ) C4244( V792 V2413 V2414 ) C4325( V793 V2412 V2414 ) C4326( V793 V2413 V2415 ) C5729( V846 V2414 V2417 ) C5730( V846 V2415 V2416 ) \nC5781( V847 V2414 V2416 ) C5782( V847 V2415 V2417 ) "];891-&gt;1004[label="8: V792 V793 V846 V847 V2412 \nV2413 V2416 V2417 \n4: C768 ,C795 ,C1578 ,C1580 ,"];1005[shape=box, label="id:1005 level: 12\n14: V654 V655 V658 V659 V662 \nV666 V667 V670 V671 V672 V674 \nV675 V676 V677 \n12: C652( V654 V655 ) C658( V658 V659 ) C664( V666 V667 ) C670( V670 V671 ) C674( V674 V675 ) \nC675( V676 V677 ) C2812( V658 V671 V672 ) C2813( V659 V670 V672 ) C2816( V662 V672 V675 ) C2817( V662 V674 V677 ) C2818( V662 V675 V676 ) \nC2835( V672 V675 V677 ) "];892-&gt;1005[label="13: V654 V655 V658 V659 V662 \nV666 V667 V670 V671 V674 V675 \nV676 V677 \n8: C652 ,C658 ,C664 ,C670 ,C674 ,\nC675 ,C2817 ,C2818 ,"];1006[shape=box, label="id:1006 level: 12\n18: V642 V643 V646 V647 V650 \nV651 V654 V655 V658 V659 V662 \nV663 V664 V665 V674 V675 V676 \nV677 \n17: C640( V642 V643 ) C646( V646 V647 ) C650( V650 V651 ) C652( V654 V655 ) C658( V658 V659 ) \nC662( V662 V663 ) C663( V664 V665 ) C674( V674 V675 ) C675( V676 V677 ) C2797( V650 V662 V665 ) C2798( V650 V663 V664 ) \nC2799( V651 V662 V664 ) C2800( V651 V663 V665 ) C2817( V662 V674 V677 ) C2818( V662 V675 V676 ) C2819( V663 V674 V676 ) C2820( V663 V675 V677 ) "];892-&gt;1006[label="17: V642 V643 V646 V647 V650 \nV651 V654 V655 V658 V659 V662 \nV664 V665 V674 V675 V676 V677 \n12: C640 ,C646 ,C650 ,C652 ,C658 ,\nC663 ,C674 ,C675 ,C2797 ,C2799 ,C2817 ,\nC2818 ,"];1007[shape=box, label="id:1007 level: 12\n14: V630 V631 V634 V635 V638 \nV642 V643 V646 V647 V648 V650 \nV651 V652 V653 \n12: C628( V630 V631 ) C634( V634 V635 ) C640( V642 V643 ) C646( V646 V647 ) C650( V650 V651 ) \nC651( V652 V653 ) C2772( V634 V647 V648 ) C2773( V635 V646 V648 ) C2776( V638 V648 V651 ) C2777( V638 V650 V653 ) C2778( V638 V651 V652 ) \nC2795( V648 V651 V653 ) "];893-&gt;1007[label="13: V630 V631 V634 V635 V638 \nV642 V643 V646 V647 V650 V651 \nV652 V653 \n8: C628 ,C634 ,C640 ,C646 ,C650 ,\nC651 ,C2777 ,C2778 ,"];1008[shape=box, label="id:1008 level: 12\n18: V618 V619 V622 V623 V626 \nV627 V630 V631 V634 V635 V638 \nV639 V640 V641 V650 V651 V652 \nV653 \n17: C616( V618 V619 ) C622( V622 V623 ) C626( V626 V627 ) C628( V630 V631 ) C634( V634 V635 ) \nC638( V638 V639 ) C639( V640 V641 ) C650( V650 V651 ) C651( V652 V653 ) C2757( V626 V638 V641 ) C2758( V626 V639 V640 ) \nC2759( V627 V638 V640 ) C2760( V627 V639 V641 ) C2777( V638 V650 V653 ) C2778( V638 V651 V652 ) C2779( V639 V650 V652 ) C2780( V639 V651 V653 ) "];893-&gt;1008[label="17: V618 V619 V622 V623 V626 \nV627 V630 V631 V634 V635 V638 \nV640 V641 V650 V651 V652 V653 \n12: C616 ,C622 ,C626 ,C628 ,C634 ,\nC639 ,C650 ,C651 ,C2757 ,C2759 ,C2777 ,\nC2778 ,"];1009[shape=box, label="id:1009 level: 12\n14: V606 V607 V610 V611 V614 \nV618 V619 V622 V623 V624 V626 \nV627 V628 V629 \n12: C604( V606 V607 ) C610( V610 V611 ) C616( V618 V619 ) C622( V622 V623 ) C626( V626 V627 ) \nC627( V628 V629 ) C2732( V610 V623 V624 ) C2733( V611 V622 V624 ) C2736( V614 V624 V627 ) C2737( V614 V626 V629 ) C2738( V614 V627 V628 ) \nC2755( V624 V627 V629 ) "];894-&gt;1009[label="13: V606 V607 V610 V611 V614 \nV618 V619 V622 V623 V626 V627 \nV628 V629 \n8: C604 ,C610 ,C616 ,C622 ,C626 ,\nC627 ,C2737 ,C2738 ,"];1010[shape=box, label="id:1010 level: 12\n18: V594 V595 V598 V599 V602 \nV603 V606 V607 V610 V611 V614 \nV615 V616 V617 V626 V627 V628 \nV629 \n17: C592( V594 V595 ) C598( V598 V599 ) C602( V602 V603 ) C604( V606 V607 ) C610( V610 V611 ) \nC614( V614 V615 ) C615( V616 V617 ) C626( V626 V627 ) C627( V628 V629 ) C2717( V602 V614 V617 ) C2718( V602 V615 V616 ) \nC2719( V603 V614 V616 ) C2720( V603 V615 V617 ) C2737( V614 V626 V629 ) C2738( V614 V627 V628 ) C2739( V615 V626 V628 ) C2740( V615 V627 V629 ) "];894-&gt;1010[label="17: V594 V595 V598 V599 V602 \nV603 V606 V607 V610 V611 V614 \nV616 V617 V626 V627 V628 V629 \n12: C592 ,C598 ,C602 ,C604 ,C610 ,\nC615 ,C626 ,C627 ,C2717 ,C2719 ,C2737 ,\nC2738 ,"];1011[shape=box, label="id:1011 level: 12\n14: V582 V583 V586 V587 V590 \nV594 V595 V598 V599 V600 V602 \nV603 V604 V605 \n12: C580( V582 V583 ) C586( V586 V587 ) C592( V594 V595 ) C598( V598 V599 ) C602( V602 V603 ) \nC603( V604 V605 ) C2692( V586 V599 V600 ) C2693( V587 V598 V600 ) C2696( V590 V600 V603 ) C2697( V590 V602 V605 ) C2698( V590 V603 V604 ) \nC2715(</w:t>
      </w:r>
    </w:p>
    <w:p>
      <w:pPr>
        <w:pStyle w:val="PreformattedText"/>
        <w:bidi w:val="0"/>
        <w:spacing w:before="0" w:after="0"/>
        <w:jc w:val="left"/>
        <w:rPr/>
      </w:pPr>
      <w:r>
        <w:rPr/>
        <w:t xml:space="preserve"> </w:t>
      </w:r>
      <w:r>
        <w:rPr/>
        <w:t>V600 V603 V605 ) "];895-&gt;1011[label="13: V582 V583 V586 V587 V590 \nV594 V595 V598 V599 V602 V603 \nV604 V605 \n8: C580 ,C586 ,C592 ,C598 ,C602 ,\nC603 ,C2697 ,C2698 ,"];1012[shape=box, label="id:1012 level: 12\n18: V570 V571 V574 V575 V578 \nV579 V582 V583 V586 V587 V590 \nV591 V592 V593 V602 V603 V604 \nV605 \n17: C568( V570 V571 ) C574( V574 V575 ) C578( V578 V579 ) C580( V582 V583 ) C586( V586 V587 ) \nC590( V590 V591 ) C591( V592 V593 ) C602( V602 V603 ) C603( V604 V605 ) C2677( V578 V590 V593 ) C2678( V578 V591 V592 ) \nC2679( V579 V590 V592 ) C2680( V579 V591 V593 ) C2697( V590 V602 V605 ) C2698( V590 V603 V604 ) C2699( V591 V602 V604 ) C2700( V591 V603 V605 ) "];895-&gt;1012[label="17: V570 V571 V574 V575 V578 \nV579 V582 V583 V586 V587 V590 \nV592 V593 V602 V603 V604 V605 \n12: C568 ,C574 ,C578 ,C580 ,C586 ,\nC591 ,C602 ,C603 ,C2677 ,C2679 ,C2697 ,\nC2698 ,"];1013[shape=box, label="id:1013 level: 12\n12: V792 V793 V846 V847 V850 \nV851 V2284 V2285 V2288 V2289 V2290 \nV2291 \n10: C768( V792 V793 ) C795( V846 V847 ) C797( V850 V851 ) C1514( V2284 V2285 ) C1516( V2288 V2289 ) \nC1517( V2290 V2291 ) C5849( V850 V2288 V2291 ) C5850( V850 V2289 V2290 ) C5921( V851 V2288 V2290 ) C5922( V851 V2289 V2291 ) "];897-&gt;1013[label="10: V792 V793 V846 V847 V850 \nV851 V2284 V2285 V2290 V2291 \n5: C768 ,C795 ,C797 ,C1514 ,C1517 ,"];1014[shape=box, label="id:1014 level: 12\n10: V768 V769 V958 V959 V2278 \nV2279 V2280 V2281 V2282 V2283 \n13: C756( V768 V769 ) C851( V958 V959 ) C1511( V2278 V2279 ) C1512( V2280 V2281 ) C1513( V2282 V2283 ) \nC3379( V768 V2278 V2281 ) C3380( V768 V2279 V2280 ) C3455( V769 V2278 V2280 ) C3456( V769 V2279 V2281 ) C6617( V958 V2280 V2283 ) C6618( V958 V2281 V2282 ) \nC6675( V959 V2280 V2282 ) C6676( V959 V2281 V2283 ) "];899-&gt;1014[label="8: V768 V769 V958 V959 V2278 \nV2279 V2282 V2283 \n4: C756 ,C851 ,C1511 ,C1513 ,"];1015[shape=box, label="id:1015 level: 12\n10: V834 V835 V880 V881 V2274 \nV2275 V2276 V2277 V2278 V2279 \n13: C789( V834 V835 ) C812( V880 V881 ) C1509( V2274 V2275 ) C1510( V2276 V2277 ) C1511( V2278 V2279 ) \nC5449( V834 V2274 V2277 ) C5450( V834 V2275 V2276 ) C5513( V835 V2274 V2276 ) C5514( V835 V2275 V2277 ) C6325( V880 V2276 V2279 ) C6326( V880 V2277 V2278 ) \nC6395( V881 V2276 V2278 ) C6396( V881 V2277 V2279 ) "];899-&gt;1015[label="8: V834 V835 V880 V881 V2274 \nV2275 V2278 V2279 \n4: C789 ,C812 ,C1509 ,C1511 ,"];1016[shape=box, label="id:1016 level: 12\n10: V812 V813 V814 V815 V816 \nV817 V2188 V2189 V2190 V2191 \n13: C778( V812 V813 ) C779( V814 V815 ) C780( V816 V817 ) C1466( V2188 V2189 ) C1467( V2190 V2191 ) \nC4913( V812 V2188 V2191 ) C4914( V812 V2189 V2190 ) C4973( V813 V2188 V2190 ) C4974( V813 V2189 V2191 ) C4985( V814 V816 V2191 ) C4987( V814 V817 V2190 ) \nC5047( V815 V816 V2190 ) C5049( V815 V817 V2191 ) "];908-&gt;1016[label="8: V812 V813 V814 V815 V816 \nV817 V2188 V2189 \n4: C778 ,C779 ,C780 ,C1466 ,"];1017[shape=box, label="id:1017 level: 12\n14: V558 V559 V562 V563 V566 \nV570 V571 V574 V575 V576 V578 \nV579 V580 V581 \n12: C556( V558 V559 ) C562( V562 V563 ) C568( V570 V571 ) C574( V574 V575 ) C578( V578 V579 ) \nC579( V580 V581 ) C2652( V562 V575 V576 ) C2653( V563 V574 V576 ) C2656( V566 V576 V579 ) C2657( V566 V578 V581 ) C2658( V566 V579 V580 ) \nC2675( V576 V579 V581 ) "];909-&gt;1017[label="13: V558 V559 V562 V563 V566 \nV570 V571 V574 V575 V578 V579 \nV580 V581 \n8: C556 ,C562 ,C568 ,C574 ,C578 ,\nC579 ,C2657 ,C2658 ,"];1018[shape=box, label="id:1018 level: 12\n18: V546 V547 V550 V551 V554 \nV555 V558 V559 V562 V563 V566 \nV567 V568 V569 V578 V579 V580 \nV581 \n17: C544( V546 V547 ) C550( V550 V551 ) C554( V554 V555 ) C556( V558 V559 ) C562( V562 V563 ) \nC566( V566 V567 ) C567( V568 V569 ) C578( V578 V579 ) C579( V580 V581 ) C2637( V554 V566 V569 ) C2638( V554 V567 V568 ) \nC2639( V555 V566 V568 ) C2640( V555 V567 V569 ) C2657( V566 V578 V581 ) C2658( V566 V579 V580 ) C2659( V567 V578 V580 ) C2660( V567 V579 V581 ) "];909-&gt;1018[label="17: V546 V547 V550 V551 V554 \nV555 V558 V559 V562 V563 V566 \nV568 V569 V578 V579 V580 V581 \n12: C544 ,C550 ,C554 ,C556 ,C562 ,\nC567 ,C578 ,C579 ,C2637 ,C2639 ,C2657 ,\nC2658 ,"];1019[shape=box, label="id:1019 level: 12\n14: V534 V535 V538 V539 V542 \nV546 V547 V550 V551 V552 V554 \nV555 V556 V557 \n12: C532( V534 V535 ) C538( V538 V539 ) C544( V546 V547 ) C550( V550 V551 ) C554( V554 V555 ) \nC555( V556 V557 ) C2612( V538 V551 V552 ) C2613( V539 V550 V552 ) C2616( V542 V552 V555 ) C2617( V542 V554 V557 ) C2618( V542 V555 V556 ) \nC2635( V552 V555 V557 ) "];910-&gt;1019[label="13: V534 V535 V538 V539 V542 \nV546 V547 V550 V551 V554 V555 \nV556 V557 \n8: C532 ,C538 ,C544 ,C550 ,C554 ,\nC555 ,C2617 ,C2618 ,"];1020[shape=box, label="id:1020 level: 12\n18: V522 V523 V526 V527 V530 \nV531 V534 V535 V538 V539 V542 \nV543 V544 V545 V554 V555 V556 \nV557 \n17: C520( V522 V523 ) C526( V526 V527 ) C530( V530 V531 ) C532( V534 V535 ) C538( V538 V539 ) \nC542( V542 V543 ) C543( V544 V545 ) C554( V554 V555 ) C555( V556 V557 ) C2597( V530 V542 V545 ) C2598( V530 V543 V544 ) \nC2599( V531 V542 V544 ) C2600( V531 V543 V545 ) C2617( V542 V554 V557 ) C2618( V542 V555 V556 ) C2619( V543 V554 V556 ) C2620( V543 V555 V557 ) "];910-&gt;1020[label="17: V522 V523 V526 V527 V530 \nV531 V534 V535 V538 V539 V542 \nV544 V545 V554 V555 V556 V557 \n12: C520 ,C526 ,C530 ,C532 ,C538 ,\nC543 ,C554 ,C555 ,C2597 ,C2599 ,C2617 ,\nC2618 ,"];1021[shape=box, label="id:1021 level: 12\n14: V510 V511 V514 V515 V518 \nV522 V523 V526 V527 V528 V530 \nV531 V532 V533 \n12: C508( V510 V511 ) C514( V514 V515 ) C520( V522 V523 ) C526( V526 V527 ) C530( V530 V531 ) \nC531( V532 V533 ) C2572( V514 V527 V528 ) C2573( V515 V526 V528 ) C2576( V518 V528 V531 ) C2577( V518 V530 V533 ) C2578( V518 V531 V532 ) \nC2595( V528 V531 V533 ) "];911-&gt;1021[label="13: V510 V511 V514 V515 V518 \nV522 V523 V526 V527 V530 V531 \nV532 V533 \n8: C508 ,C514 ,C520 ,C526 ,C530 ,\nC531 ,C2577 ,C2578 ,"];1022[shape=box, label="id:1022 level: 12\n18: V498 V499 V502 V503 V506 \nV507 V510 V511 V514 V515 V518 \nV519 V520 V521 V530 V531 V532 \nV533 \n17: C496( V498 V499 ) C502( V502 V503 ) C506( V506 V507 ) C508( V510 V511 ) C514( V514 V515 ) \nC518( V518 V519 ) C519( V520 V521 ) C530( V530 V531 ) C531( V532 V533 ) C2557( V506 V518 V521 ) C2558( V506 V519 V520 ) \nC2559( V507 V518 V520 ) C2560( V507 V519 V521 ) C2577( V518 V530 V533 ) C2578( V518 V531 V532 ) C2579( V519 V530 V532 ) C2580( V519 V531 V533 ) "];911-&gt;1022[label="17: V498 V499 V502 V503 V506 \nV507 V510 V511 V514 V515 V518 \nV520 V521 V530 V531 V532 V533 \n12: C496 ,C502 ,C506 ,C508 ,C514 ,\nC519 ,C530 ,C531 ,C2557 ,C2559 ,C2577 ,\nC2578 ,"];1023[shape=box, label="id:1023 level: 12\n14: V486 V487 V490 V491 V494 \nV498 V499 V502 V503 V504 V506 \nV507 V508 V509 \n12: C484( V486 V487 ) C490( V490 V491 ) C496( V498 V499 ) C502( V502 V503 ) C506( V506 V507 ) \nC507( V508 V509 ) C2532( V490 V503 V504 ) C2533( V491 V502 V504 ) C2536( V494 V504 V507 ) C2537( V494 V506 V509 ) C2538( V494 V507 V508 ) \nC2555( V504 V507 V509 ) "];912-&gt;1023[label="13: V486 V487 V490 V491 V494 \nV498 V499 V502 V503 V506 V507 \nV508 V509 \n8: C484 ,C490 ,C496 ,C502 ,C506 ,\nC507 ,C2537 ,C2538 ,"];1024[shape=box, label="id:1024 level: 12\n18: V474 V475 V478 V479 V482 \nV483 V486 V487 V490 V491 V494 \nV495 V496 V497 V506 V507 V508 \nV509 \n17: C472( V474 V475 ) C478( V478 V479 ) C482( V482 V483 ) C484( V486 V487 ) C490( V490 V491 ) \nC494( V494 V495 ) C495( V496 V497 ) C506( V506 V507 ) C507( V508 V509 ) C2517( V482 V494 V497 ) C2518( V482 V495 V496 ) \nC2519( V483 V494 V496 ) C2520( V483 V495 V497 ) C2537( V494 V506 V509 ) C2538( V494 V507 V508 ) C2539( V495 V506 V508 ) C2540( V495 V507 V509 ) "];912-&gt;1024[label="17: V474 V475 V478 V479 V482 \nV483 V486 V487 V490 V491 V494 \nV496 V497 V506 V507 V508 V509 \n12: C472 ,C478 ,C482 ,C484 ,C490 ,\nC495 ,C506 ,C507 ,C2517 ,C2519 ,C2537 ,\nC2538 ,"];1025[shape=box, label="id:1025 level: 12\n10: V462 V463 V466 V474 V475 \nV476 V478 V479 V480 V481 \n10: C460( V462 V463 ) C472( V474 V475 ) C478( V478 V479 ) C479( V480 V481 ) C2486( V462 V475 V476 ) \nC2487( V463 V474 V476 ) C2490( V466 V476 V479 ) C2491( V466 V478 V481 ) C2492( V466 V479 V480 ) C2509( V476 V479 V481 ) "];913-&gt;1025[label="9: V462 V463 V466 V474 V475 \nV478 V479 V480 V481 \n6: C460 ,C472 ,C478 ,C479 ,C2491 ,\nC2492 ,"];1026[shape=box, label="id:1026 level: 12\n12: V450 V451 V454 V455 V462 \nV463 V466 V467 V468 V469 V470 \nV472 \n11: C448( V450 V451 ) C454( V454 V455 ) C460( V462 V463 ) C466( V466 V467 ) C467( V468 V469 ) \nC468( V469 V470 ) C469( V469 V472 ) C2471( V454 V466 V469 ) C2472( V454 V467 V468 ) C2473( V455 V466 V468 ) C2474( V455 V467 V469 ) "];914-&gt;1026[label="11: V450 V451 V454 V455 V462 \nV463 V466 V467 V468 V470 V472 \n6: C448 ,C454 ,C460 ,C466 ,C2472 ,\nC2473 ,"];1027[shape=box, label="id:1027 level: 12\n10: V438 V439 V442 V450 V451 \nV452 V454 V455 V456 V457 \n10: C436( V438 V439 ) C448( V450 V451 ) C454( V454 V455 ) C455( V456 V457 ) C2446( V438 V451 V452 ) \nC2447( V439 V450 V452 ) C2450( V442 V452 V455 ) C2451( V442 V454 V457 ) C2452( V442 V455 V456 ) C2469( V452 V455 V457 ) "];915-&gt;1027[label="9: V438 V439 V442 V450 V451 \nV454 V455 V456 V457 \n6: C436 ,C448 ,C454 ,C455 ,C2451 ,\nC2452 ,"];1028[shape=box, label="id:1028 level: 12\n12: V426 V427 V430 V431 V438 \nV439 V442 V443 V444 V445 V446 \nV448 \n11: C424( V426 V427 ) C430( V430 V431 ) C436( V438 V439 ) C442( V442 V443 ) C443( V444 V445 ) \nC444( V445 V446 ) C445( V445 V448 ) C2431( V430 V442 V445 ) C2432( V430 V443 V444 ) C2433( V431 V442 V444 ) C2434( V431 V443 V445 ) "];916-&gt;1028[label="11: V426 V427 V430 V431 V438 \nV439 V442 V443 V444 V446 V448 \n6: C424 ,C430 ,C436 ,C442 ,C2432 ,\nC2433 ,"];1029[shape=box, label="id:1029 level: 12\n10: V414 V415 V418 V426 V427 \nV428 V430 V431 V432 V433 \n10: C412( V414 V415 ) C424( V426 V427 ) C430( V430 V431 ) C431( V432 V433 ) C2406( V414 V427 V428 ) \nC2407(</w:t>
      </w:r>
    </w:p>
    <w:p>
      <w:pPr>
        <w:pStyle w:val="PreformattedText"/>
        <w:bidi w:val="0"/>
        <w:spacing w:before="0" w:after="0"/>
        <w:jc w:val="left"/>
        <w:rPr/>
      </w:pPr>
      <w:r>
        <w:rPr/>
        <w:t xml:space="preserve"> </w:t>
      </w:r>
      <w:r>
        <w:rPr/>
        <w:t>V415 V426 V428 ) C2410( V418 V428 V431 ) C2411( V418 V430 V433 ) C2412( V418 V431 V432 ) C2429( V428 V431 V433 ) "];917-&gt;1029[label="9: V414 V415 V418 V426 V427 \nV430 V431 V432 V433 \n6: C412 ,C424 ,C430 ,C431 ,C2411 ,\nC2412 ,"];1030[shape=box, label="id:1030 level: 12\n12: V402 V403 V406 V407 V414 \nV415 V418 V419 V420 V421 V422 \nV424 \n11: C400( V402 V403 ) C406( V406 V407 ) C412( V414 V415 ) C418( V418 V419 ) C419( V420 V421 ) \nC420( V421 V422 ) C421( V421 V424 ) C2391( V406 V418 V421 ) C2392( V406 V419 V420 ) C2393( V407 V418 V420 ) C2394( V407 V419 V421 ) "];918-&gt;1030[label="11: V402 V403 V406 V407 V414 \nV415 V418 V419 V420 V422 V424 \n6: C400 ,C406 ,C412 ,C418 ,C2392 ,\nC2393 ,"];1031[shape=box, label="id:1031 level: 12\n10: V390 V391 V394 V402 V403 \nV404 V406 V407 V408 V409 \n10: C388( V390 V391 ) C400( V402 V403 ) C406( V406 V407 ) C407( V408 V409 ) C2366( V390 V403 V404 ) \nC2367( V391 V402 V404 ) C2370( V394 V404 V407 ) C2371( V394 V406 V409 ) C2372( V394 V407 V408 ) C2389( V404 V407 V409 ) "];919-&gt;1031[label="9: V390 V391 V394 V402 V403 \nV406 V407 V408 V409 \n6: C388 ,C400 ,C406 ,C407 ,C2371 ,\nC2372 ,"];1032[shape=box, label="id:1032 level: 12\n12: V378 V379 V382 V383 V390 \nV391 V394 V395 V396 V397 V398 \nV400 \n11: C376( V378 V379 ) C382( V382 V383 ) C388( V390 V391 ) C394( V394 V395 ) C395( V396 V397 ) \nC396( V397 V398 ) C397( V397 V400 ) C2351( V382 V394 V397 ) C2352( V382 V395 V396 ) C2353( V383 V394 V396 ) C2354( V383 V395 V397 ) "];920-&gt;1032[label="11: V378 V379 V382 V383 V390 \nV391 V394 V395 V396 V398 V400 \n6: C376 ,C382 ,C388 ,C394 ,C2352 ,\nC2353 ,"];1033[shape=box, label="id:1033 level: 12\n12: V366 V367 V370 V371 V378 \nV379 V382 V383 V384 V385 V386 \nV388 \n11: C364( V366 V367 ) C370( V370 V371 ) C376( V378 V379 ) C382( V382 V383 ) C383( V384 V385 ) \nC384( V385 V386 ) C385( V385 V388 ) C2331( V370 V382 V385 ) C2332( V370 V383 V384 ) C2333( V371 V382 V384 ) C2334( V371 V383 V385 ) "];925-&gt;1033[label="11: V366 V367 V370 V371 V378 \nV379 V382 V383 V384 V386 V388 \n6: C364 ,C370 ,C376 ,C382 ,C2332 ,\nC2333 ,"];1034[shape=box, label="id:1034 level: 12\n14: V354 V355 V358 V359 V362 \nV366 V367 V370 V371 V372 V374 \nV375 V376 V377 \n12: C352( V354 V355 ) C358( V358 V359 ) C364( V366 V367 ) C370( V370 V371 ) C374( V374 V375 ) \nC375( V376 V377 ) C2312( V358 V371 V372 ) C2313( V359 V370 V372 ) C2316( V362 V372 V375 ) C2317( V362 V374 V377 ) C2318( V362 V375 V376 ) \nC2335( V372 V375 V377 ) "];926-&gt;1034[label="13: V354 V355 V358 V359 V362 \nV366 V367 V370 V371 V374 V375 \nV376 V377 \n8: C352 ,C358 ,C364 ,C370 ,C374 ,\nC375 ,C2317 ,C2318 ,"];1035[shape=box, label="id:1035 level: 12\n12: V342 V343 V346 V347 V354 \nV355 V358 V359 V360 V361 V362 \nV364 \n11: C340( V342 V343 ) C346( V346 V347 ) C352( V354 V355 ) C358( V358 V359 ) C359( V360 V361 ) \nC360( V361 V362 ) C361( V361 V364 ) C2291( V346 V358 V361 ) C2292( V346 V359 V360 ) C2293( V347 V358 V360 ) C2294( V347 V359 V361 ) "];927-&gt;1035[label="11: V342 V343 V346 V347 V354 \nV355 V358 V359 V360 V362 V364 \n6: C340 ,C346 ,C352 ,C358 ,C2292 ,\nC2293 ,"];1036[shape=box, label="id:1036 level: 12\n14: V330 V331 V334 V335 V338 \nV342 V343 V346 V347 V348 V350 \nV351 V352 V353 \n12: C328( V330 V331 ) C334( V334 V335 ) C340( V342 V343 ) C346( V346 V347 ) C350( V350 V351 ) \nC351( V352 V353 ) C2272( V334 V347 V348 ) C2273( V335 V346 V348 ) C2276( V338 V348 V351 ) C2277( V338 V350 V353 ) C2278( V338 V351 V352 ) \nC2295( V348 V351 V353 ) "];928-&gt;1036[label="13: V330 V331 V334 V335 V338 \nV342 V343 V346 V347 V350 V351 \nV352 V353 \n8: C328 ,C334 ,C340 ,C346 ,C350 ,\nC351 ,C2277 ,C2278 ,"];1037[shape=box, label="id:1037 level: 12\n12: V318 V319 V322 V323 V330 \nV331 V334 V335 V336 V337 V338 \nV340 \n11: C316( V318 V319 ) C322( V322 V323 ) C328( V330 V331 ) C334( V334 V335 ) C335( V336 V337 ) \nC336( V337 V338 ) C337( V337 V340 ) C2251( V322 V334 V337 ) C2252( V322 V335 V336 ) C2253( V323 V334 V336 ) C2254( V323 V335 V337 ) "];929-&gt;1037[label="11: V318 V319 V322 V323 V330 \nV331 V334 V335 V336 V338 V340 \n6: C316 ,C322 ,C328 ,C334 ,C2252 ,\nC2253 ,"];1038[shape=box, label="id:1038 level: 12\n14: V306 V307 V310 V311 V314 \nV318 V319 V322 V323 V324 V326 \nV327 V328 V329 \n12: C304( V306 V307 ) C310( V310 V311 ) C316( V318 V319 ) C322( V322 V323 ) C326( V326 V327 ) \nC327( V328 V329 ) C2232( V310 V323 V324 ) C2233( V311 V322 V324 ) C2236( V314 V324 V327 ) C2237( V314 V326 V329 ) C2238( V314 V327 V328 ) \nC2255( V324 V327 V329 ) "];930-&gt;1038[label="13: V306 V307 V310 V311 V314 \nV318 V319 V322 V323 V326 V327 \nV328 V329 \n8: C304 ,C310 ,C316 ,C322 ,C326 ,\nC327 ,C2237 ,C2238 ,"];1039[shape=box, label="id:1039 level: 12\n12: V294 V295 V298 V299 V306 \nV307 V310 V311 V312 V313 V314 \nV316 \n11: C292( V294 V295 ) C298( V298 V299 ) C304( V306 V307 ) C310( V310 V311 ) C311( V312 V313 ) \nC312( V313 V314 ) C313( V313 V316 ) C2211( V298 V310 V313 ) C2212( V298 V311 V312 ) C2213( V299 V310 V312 ) C2214( V299 V311 V313 ) "];931-&gt;1039[label="11: V294 V295 V298 V299 V306 \nV307 V310 V311 V312 V314 V316 \n6: C292 ,C298 ,C304 ,C310 ,C2212 ,\nC2213 ,"];1040[shape=box, label="id:1040 level: 12\n14: V282 V283 V286 V287 V290 \nV294 V295 V298 V299 V300 V302 \nV303 V304 V305 \n12: C280( V282 V283 ) C286( V286 V287 ) C292( V294 V295 ) C298( V298 V299 ) C302( V302 V303 ) \nC303( V304 V305 ) C2192( V286 V299 V300 ) C2193( V287 V298 V300 ) C2196( V290 V300 V303 ) C2197( V290 V302 V305 ) C2198( V290 V303 V304 ) \nC2215( V300 V303 V305 ) "];932-&gt;1040[label="13: V282 V283 V286 V287 V290 \nV294 V295 V298 V299 V302 V303 \nV304 V305 \n8: C280 ,C286 ,C292 ,C298 ,C302 ,\nC303 ,C2197 ,C2198 ,"];1041[shape=box, label="id:1041 level: 12\n10: V862 V863 V900 V901 V942 \nV943 V1490 V1491 V1492 V1493 \n13: C803( V862 V863 ) C822( V900 V901 ) C843( V942 V943 ) C1117( V1490 V1491 ) C1118( V1492 V1493 ) \nC6044( V862 V900 V1493 ) C6060( V862 V901 V1492 ) C6094( V863 V900 V1492 ) C6110( V863 V901 V1493 ) C6539( V942 V1490 V1493 ) C6540( V942 V1491 V1492 ) \nC6555( V943 V1490 V1492 ) C6556( V943 V1491 V1493 ) "];936-&gt;1041[label="8: V862 V863 V900 V901 V942 \nV943 V1490 V1491 \n4: C803 ,C822 ,C843 ,C1117 ,"];1042[shape=box, label="id:1042 level: 12\n10: V788 V789 V842 V843 V1446 \nV1447 V1448 V1449 V1450 V1451 \n13: C766( V788 V789 ) C793( V842 V843 ) C1095( V1446 V1447 ) C1096( V1448 V1449 ) C1097( V1450 V1451 ) \nC4075( V788 V1446 V1449 ) C4076( V788 V1447 V1448 ) C4131( V789 V1446 V1448 ) C4132( V789 V1447 V1449 ) C5559( V842 V1448 V1451 ) C5560( V842 V1449 V1450 ) \nC5633( V843 V1448 V1450 ) C5634( V843 V1449 V1451 ) "];942-&gt;1042[label="8: V788 V789 V842 V843 V1446 \nV1447 V1450 V1451 \n4: C766 ,C793 ,C1095 ,C1097 ,"];1043[shape=box, label="id:1043 level: 12\n10: V780 V781 V784 V785 V1442 \nV1443 V1444 V1445 V1446 V1447 \n13: C762( V780 V781 ) C764( V784 V785 ) C1093( V1442 V1443 ) C1094( V1444 V1445 ) C1095( V1446 V1447 ) \nC3811( V780 V1442 V1445 ) C3812( V780 V1443 V1444 ) C3879( V781 V1442 V1444 ) C3880( V781 V1443 V1445 ) C3949( V784 V1444 V1447 ) C3950( V784 V1445 V1446 ) \nC4013( V785 V1444 V1446 ) C4014( V785 V1445 V1447 ) "];942-&gt;1043[label="8: V780 V781 V784 V785 V1442 \nV1443 V1446 V1447 \n4: C762 ,C764 ,C1093 ,C1095 ,"];1044[shape=box, label="id:1044 level: 12\n10: V776 V777 V784 V785 V1350 \nV1351 V1352 V1353 V1354 V1355 \n13: C760( V776 V777 ) C764( V784 V785 ) C1047( V1350 V1351 ) C1048( V1352 V1353 ) C1049( V1354 V1355 ) \nC3655( V776 V1350 V1353 ) C3656( V776 V1351 V1352 ) C3733( V777 V1350 V1352 ) C3734( V777 V1351 V1353 ) C3945( V784 V1352 V1355 ) C3946( V784 V1353 V1354 ) \nC4009( V785 V1352 V1354 ) C4010( V785 V1353 V1355 ) "];943-&gt;1044[label="8: V776 V777 V784 V785 V1350 \nV1351 V1354 V1355 \n4: C760 ,C764 ,C1047 ,C1049 ,"];1045[shape=box, label="id:1045 level: 12\n10: V876 V877 V880 V881 V1344 \nV1345 V1346 V1347 V1348 V1349 \n13: C810( V876 V877 ) C812( V880 V881 ) C1044( V1344 V1345 ) C1045( V1346 V1347 ) C1046( V1348 V1349 ) \nC6169( V876 V1344 V1347 ) C6170( V876 V1345 V1346 ) C6229( V877 V1344 V1346 ) C6230( V877 V1345 V1347 ) C6285( V880 V1346 V1349 ) C6286( V880 V1347 V1348 ) \nC6355( V881 V1346 V1348 ) C6356( V881 V1347 V1349 ) "];944-&gt;1045[label="8: V876 V877 V880 V881 V1344 \nV1345 V1348 V1349 \n4: C810 ,C812 ,C1044 ,C1046 ,"];1046[shape=box, label="id:1046 level: 12\n10: V208 V209 V756 V757 V822 \nV823 V1342 V1343 V1344 V1345 \n13: C207( V208 V209 ) C750( V756 V757 ) C783( V822 V823 ) C1043( V1342 V1343 ) C1044( V1344 V1345 ) \nC2061( V208 V822 V1343 ) C2062( V208 V823 V1342 ) C2063( V209 V822 V1342 ) C2064( V209 V823 V1343 ) C2981( V756 V1342 V1345 ) C2982( V756 V1343 V1344 ) \nC3033( V757 V1342 V1344 ) C3034( V757 V1343 V1345 ) "];944-&gt;1046[label="8: V208 V209 V756 V757 V822 \nV823 V1344 V1345 \n4: C207 ,C750 ,C783 ,C1044 ,"];1047[shape=box, label="id:1047 level: 12\n10: V814 V815 V900 V901 V942 \nV943 V1366 V1367 V1368 V1369 \n13: C779( V814 V815 ) C822( V900 V901 ) C843( V942 V943 ) C1055( V1366 V1367 ) C1056( V1368 V1369 ) \nC5025( V814 V1366 V1369 ) C5026( V814 V1367 V1368 ) C5087( V815 V1366 V1368 ) C5088( V815 V1367 V1369 ) C6512( V900 V942 V1368 ) C6519( V900 V943 V1369 ) \nC6526( V901 V942 V1369 ) C6533( V901 V943 V1368 ) "];945-&gt;1047[label="8: V814 V815 V900 V901 V942 \nV943 V1366 V1367 \n4: C779 ,C822 ,C843 ,C1055 ,"];1048[shape=box, label="id:1048 level: 12\n10: V804 V805 V854 V855 V1360 \nV1361 V1362 V1363 V1364 V1365 \n13: C774( V804 V805 ) C799( V854 V855 ) C1052( V1360 V1361 ) C1053( V1362 V1363 ) C1054( V1364 V1365 ) \nC4631( V804 V1362 V1365 ) C4632( V804 V1363 V1364 ) C4693( V805 V1362 V1364 ) C4694( V805 V1363 V1365 ) C5955( V854 V1360 V1363 ) C5956( V854 V1361 V1362 ) \nC6005( V855 V1360 V1362 ) C6006( V855 V1361 V1363 ) "];946-&gt;1048[label="8: V804 V805 V854 V855 V1360 \nV1361 V1364 V1365 \n4: C774 ,C799 ,C1052 ,C1054 ,"];1049[shape=box, label="id:1049 level: 12\n12: V788 V789 V792 V793 V850 \nV851 V1354 V1355 V1356 V1357 V1360 \nV1361 \n10:</w:t>
      </w:r>
    </w:p>
    <w:p>
      <w:pPr>
        <w:pStyle w:val="PreformattedText"/>
        <w:bidi w:val="0"/>
        <w:spacing w:before="0" w:after="0"/>
        <w:jc w:val="left"/>
        <w:rPr/>
      </w:pPr>
      <w:r>
        <w:rPr/>
        <w:t xml:space="preserve"> </w:t>
      </w:r>
      <w:r>
        <w:rPr/>
        <w:t>C766( V788 V789 ) C768( V792 V793 ) C797( V850 V851 ) C1049( V1354 V1355 ) C1050( V1356 V1357 ) \nC1052( V1360 V1361 ) C4073( V788 V1354 V1357 ) C4074( V788 V1355 V1356 ) C4129( V789 V1354 V1356 ) C4130( V789 V1355 V1357 ) "];946-&gt;1049[label="10: V788 V789 V792 V793 V850 \nV851 V1354 V1355 V1360 V1361 \n5: C766 ,C768 ,C797 ,C1049 ,C1052 ,"];1050[shape=box, label="id:1050 level: 12\n21: V258 V259 V262 V263 V266 \nV267 V270 V271 V274 V275 V278 \nV280 V281 V282 V283 V286 V287 \nV290 V291 V292 V293 \n14: C256( V258 V259 ) C262( V262 V263 ) C266( V266 V267 ) C268( V270 V271 ) C274( V274 V275 ) \nC279( V280 V281 ) C280( V282 V283 ) C286( V286 V287 ) C290( V290 V291 ) C291( V292 V293 ) C2157( V266 V278 V281 ) \nC2159( V267 V278 V280 ) C2177( V278 V290 V293 ) C2178( V278 V291 V292 ) "];947-&gt;1050[label="16: V258 V259 V262 V263 V266 \nV267 V280 V281 V282 V283 V286 \nV287 V290 V291 V292 V293 \n8: C256 ,C262 ,C266 ,C279 ,C280 ,\nC286 ,C290 ,C291 ,"];1051[shape=box, label="id:1051 level: 12\n21: V234 V235 V238 V239 V242 \nV243 V246 V247 V250 V251 V254 \nV256 V257 V258 V259 V262 V263 \nV266 V267 V268 V269 \n14: C232( V234 V235 ) C238( V238 V239 ) C242( V242 V243 ) C244( V246 V247 ) C250( V250 V251 ) \nC255( V256 V257 ) C256( V258 V259 ) C262( V262 V263 ) C266( V266 V267 ) C267( V268 V269 ) C2117( V242 V254 V257 ) \nC2119( V243 V254 V256 ) C2137( V254 V266 V269 ) C2138( V254 V267 V268 ) "];947-&gt;1051[label="16: V234 V235 V238 V239 V242 \nV243 V256 V257 V258 V259 V262 \nV263 V266 V267 V268 V269 \n8: C232 ,C238 ,C242 ,C255 ,C256 ,\nC262 ,C266 ,C267 ,"];1052[shape=box, label="id:1052 level: 12\n21: V210 V211 V214 V215 V218 \nV219 V222 V223 V226 V227 V230 \nV232 V233 V234 V235 V238 V239 \nV242 V243 V244 V245 \n14: C208( V210 V211 ) C214( V214 V215 ) C218( V218 V219 ) C220( V222 V223 ) C226( V226 V227 ) \nC231( V232 V233 ) C232( V234 V235 ) C238( V238 V239 ) C242( V242 V243 ) C243( V244 V245 ) C2077( V218 V230 V233 ) \nC2079( V219 V230 V232 ) C2097( V230 V242 V245 ) C2098( V230 V243 V244 ) "];948-&gt;1052[label="16: V210 V211 V214 V215 V218 \nV219 V232 V233 V234 V235 V238 \nV239 V242 V243 V244 V245 \n8: C208 ,C214 ,C218 ,C231 ,C232 ,\nC238 ,C242 ,C243 ,"];1053[shape=box, label="id:1053 level: 12\n21: V186 V187 V190 V191 V194 \nV195 V198 V199 V202 V203 V206 \nV208 V209 V210 V211 V214 V215 \nV218 V219 V220 V221 \n14: C184( V186 V187 ) C190( V190 V191 ) C194( V194 V195 ) C196( V198 V199 ) C202( V202 V203 ) \nC207( V208 V209 ) C208( V210 V211 ) C214( V214 V215 ) C218( V218 V219 ) C219( V220 V221 ) C2037( V194 V206 V209 ) \nC2039( V195 V206 V208 ) C2057( V206 V218 V221 ) C2058( V206 V219 V220 ) "];948-&gt;1053[label="16: V186 V187 V190 V191 V194 \nV195 V208 V209 V210 V211 V214 \nV215 V218 V219 V220 V221 \n8: C184 ,C190 ,C194 ,C207 ,C208 ,\nC214 ,C218 ,C219 ,"];1054[shape=box, label="id:1054 level: 12\n10: V268 V269 V822 V823 V828 \nV829 V1494 V1495 V1496 V1497 \n13: C267( V268 V269 ) C783( V822 V823 ) C786( V828 V829 ) C1119( V1494 V1495 ) C1120( V1496 V1497 ) \nC2161( V268 V822 V1495 ) C2162( V268 V823 V1494 ) C2163( V269 V822 V1494 ) C2164( V269 V823 V1495 ) C5297( V828 V1494 V1497 ) C5298( V828 V1495 V1496 ) \nC5357( V829 V1494 V1496 ) C5358( V829 V1495 V1497 ) "];949-&gt;1054[label="8: V268 V269 V822 V823 V828 \nV829 V1496 V1497 \n4: C267 ,C783 ,C786 ,C1120 ,"];1055[shape=box, label="id:1055 level: 12\n12: V764 V765 V834 V835 V876 \nV877 V1496 V1497 V1498 V1499 V1502 \nV1503 \n10: C754( V764 V765 ) C789( V834 V835 ) C810( V876 V877 ) C1120( V1496 V1497 ) C1121( V1498 V1499 ) \nC1123( V1502 V1503 ) C3205( V764 V1496 V1499 ) C3206( V764 V1497 V1498 ) C3267( V765 V1496 V1498 ) C3268( V765 V1497 V1499 ) "];949-&gt;1055[label="10: V764 V765 V834 V835 V876 \nV877 V1496 V1497 V1502 V1503 \n5: C754 ,C789 ,C810 ,C1120 ,C1123 ,"];1056[shape=box, label="id:1056 level: 12\n14: V800 V801 V808 V809 V816 \nV817 V846 V847 V898 V899 V1510 \nV1511 V1514 V1515 \n7: C772( V800 V801 ) C776( V808 V809 ) C780( V816 V817 ) C795( V846 V847 ) C821( V898 V899 ) \nC1127( V1510 V1511 ) C1129( V1514 V1515 ) "];950-&gt;1056[label="12: V800 V801 V808 V809 V816 \nV817 V846 V847 V898 V899 V1510 \nV1511 \n6: C772 ,C776 ,C780 ,C795 ,C821 ,\nC1127 ,"];1057[shape=box, label="id:1057 level: 12\n14: V772 V773 V784 V785 V788 \nV789 V842 V843 V1502 V1503 V1506 \nV1507 V1510 V1511 \n7: C758( V772 V773 ) C764( V784 V785 ) C766( V788 V789 ) C793( V842 V843 ) C1123( V1502 V1503 ) \nC1125( V1506 V1507 ) C1127( V1510 V1511 ) "];950-&gt;1057[label="12: V772 V773 V784 V785 V788 \nV789 V842 V843 V1502 V1503 V1510 \nV1511 \n6: C758 ,C764 ,C766 ,C793 ,C1123 ,\nC1127 ,"];1058[shape=box, label="id:1058 level: 12\n10: V814 V815 V816 V817 V898 \nV899 V1100 V1101 V1102 V1103 \n13: C779( V814 V815 ) C780( V816 V817 ) C821( V898 V899 ) C922( V1100 V1101 ) C923( V1102 V1103 ) \nC4997( V814 V898 V1103 ) C5000( V814 V899 V1102 ) C5059( V815 V898 V1102 ) C5062( V815 V899 V1103 ) C5119( V816 V1100 V1103 ) C5120( V816 V1101 V1102 ) \nC5173( V817 V1100 V1102 ) C5174( V817 V1101 V1103 ) "];958-&gt;1058[label="8: V814 V815 V816 V817 V898 \nV899 V1100 V1101 \n4: C779 ,C780 ,C821 ,C922 ,"];1059[shape=box, label="id:1059 level: 12\n10: V804 V805 V808 V809 V1096 \nV1097 V1098 V1099 V1100 V1101 \n13: C774( V804 V805 ) C776( V808 V809 ) C920( V1096 V1097 ) C921( V1098 V1099 ) C922( V1100 V1101 ) \nC4619( V804 V1096 V1099 ) C4620( V804 V1097 V1098 ) C4681( V805 V1096 V1098 ) C4682( V805 V1097 V1099 ) C4747( V808 V1098 V1101 ) C4748( V808 V1099 V1100 ) \nC4809( V809 V1098 V1100 ) C4810( V809 V1099 V1101 ) "];958-&gt;1059[label="8: V804 V805 V808 V809 V1096 \nV1097 V1100 V1101 \n4: C774 ,C776 ,C920 ,C922 ,"];1060[shape=box, label="id:1060 level: 12\n10: V792 V793 V850 V851 V1088 \nV1089 V1090 V1091 V1092 V1093 \n13: C768( V792 V793 ) C797( V850 V851 ) C916( V1088 V1089 ) C917( V1090 V1091 ) C918( V1092 V1093 ) \nC4187( V792 V1088 V1091 ) C4188( V792 V1089 V1090 ) C4269( V793 V1088 V1090 ) C4270( V793 V1089 V1091 ) C5805( V850 V1090 V1093 ) C5806( V850 V1091 V1092 ) \nC5877( V851 V1090 V1092 ) C5878( V851 V1091 V1093 ) "];960-&gt;1060[label="8: V792 V793 V850 V851 V1088 \nV1089 V1092 V1093 \n4: C768 ,C797 ,C916 ,C918 ,"];1061[shape=box, label="id:1061 level: 12\n10: V788 V789 V842 V843 V1084 \nV1085 V1086 V1087 V1088 V1089 \n13: C766( V788 V789 ) C793( V842 V843 ) C914( V1084 V1085 ) C915( V1086 V1087 ) C916( V1088 V1089 ) \nC4065( V788 V1084 V1087 ) C4066( V788 V1085 V1086 ) C4121( V789 V1084 V1086 ) C4122( V789 V1085 V1087 ) C5545( V842 V1086 V1089 ) C5546( V842 V1087 V1088 ) \nC5619( V843 V1086 V1088 ) C5620( V843 V1087 V1089 ) "];960-&gt;1061[label="8: V788 V789 V842 V843 V1084 \nV1085 V1088 V1089 \n4: C766 ,C793 ,C914 ,C916 ,"];1062[shape=box, label="id:1062 level: 12\n14: V174 V175 V178 V179 V182 \nV186 V187 V190 V191 V192 V194 \nV195 V196 V197 \n12: C172( V174 V175 ) C178( V178 V179 ) C184( V186 V187 ) C190( V190 V191 ) C194( V194 V195 ) \nC195( V196 V197 ) C2012( V178 V191 V192 ) C2013( V179 V190 V192 ) C2016( V182 V192 V195 ) C2017( V182 V194 V197 ) C2018( V182 V195 V196 ) \nC2035( V192 V195 V197 ) "];961-&gt;1062[label="13: V174 V175 V178 V179 V182 \nV186 V187 V190 V191 V194 V195 \nV196 V197 \n8: C172 ,C178 ,C184 ,C190 ,C194 ,\nC195 ,C2017 ,C2018 ,"];1063[shape=box, label="id:1063 level: 12\n18: V162 V163 V166 V167 V170 \nV171 V174 V175 V178 V179 V182 \nV183 V184 V185 V194 V195 V196 \nV197 \n17: C160( V162 V163 ) C166( V166 V167 ) C170( V170 V171 ) C172( V174 V175 ) C178( V178 V179 ) \nC182( V182 V183 ) C183( V184 V185 ) C194( V194 V195 ) C195( V196 V197 ) C1997( V170 V182 V185 ) C1998( V170 V183 V184 ) \nC1999( V171 V182 V184 ) C2000( V171 V183 V185 ) C2017( V182 V194 V197 ) C2018( V182 V195 V196 ) C2019( V183 V194 V196 ) C2020( V183 V195 V197 ) "];961-&gt;1063[label="17: V162 V163 V166 V167 V170 \nV171 V174 V175 V178 V179 V182 \nV184 V185 V194 V195 V196 V197 \n12: C160 ,C166 ,C170 ,C172 ,C178 ,\nC183 ,C194 ,C195 ,C1997 ,C1999 ,C2017 ,\nC2018 ,"];1064[shape=box, label="id:1064 level: 12\n14: V150 V151 V154 V155 V158 \nV162 V163 V166 V167 V168 V170 \nV171 V172 V173 \n12: C148( V150 V151 ) C154( V154 V155 ) C160( V162 V163 ) C166( V166 V167 ) C170( V170 V171 ) \nC171( V172 V173 ) C1972( V154 V167 V168 ) C1973( V155 V166 V168 ) C1976( V158 V168 V171 ) C1977( V158 V170 V173 ) C1978( V158 V171 V172 ) \nC1995( V168 V171 V173 ) "];962-&gt;1064[label="13: V150 V151 V154 V155 V158 \nV162 V163 V166 V167 V170 V171 \nV172 V173 \n8: C148 ,C154 ,C160 ,C166 ,C170 ,\nC171 ,C1977 ,C1978 ,"];1065[shape=box, label="id:1065 level: 12\n18: V138 V139 V142 V143 V146 \nV147 V150 V151 V154 V155 V158 \nV159 V160 V161 V170 V171 V172 \nV173 \n17: C136( V138 V139 ) C142( V142 V143 ) C146( V146 V147 ) C148( V150 V151 ) C154( V154 V155 ) \nC158( V158 V159 ) C159( V160 V161 ) C170( V170 V171 ) C171( V172 V173 ) C1957( V146 V158 V161 ) C1958( V146 V159 V160 ) \nC1959( V147 V158 V160 ) C1960( V147 V159 V161 ) C1977( V158 V170 V173 ) C1978( V158 V171 V172 ) C1979( V159 V170 V172 ) C1980( V159 V171 V173 ) "];962-&gt;1065[label="17: V138 V139 V142 V143 V146 \nV147 V150 V151 V154 V155 V158 \nV160 V161 V170 V171 V172 V173 \n12: C136 ,C142 ,C146 ,C148 ,C154 ,\nC159 ,C170 ,C171 ,C1957 ,C1959 ,C1977 ,\nC1978 ,"];1066[shape=box, label="id:1066 level: 12\n14: V126 V127 V130 V131 V134 \nV138 V139 V142 V143 V144 V146 \nV147 V148 V149 \n12: C124( V126 V127 ) C130( V130 V131 ) C136( V138 V139 ) C142( V142 V143 ) C146( V146 V147 ) \nC147( V148 V149 ) C1932( V130 V143 V144 ) C1933( V131 V142 V144 ) C1936( V134 V144 V147 ) C1937( V134 V146 V149 ) C1938( V134 V147 V148 ) \nC1955( V144 V147 V149 ) "];963-&gt;1066[label="13: V126 V127 V130 V131 V134 \nV138 V139 V142 V143 V146 V147 \nV148 V149 \n8: C124 ,C130 ,C136 ,C142 ,C146 ,\nC147 ,C1937 ,C1938 ,"];1067[shape=box, label="id:1067 level: 12\n18: V114 V115 V118 V119 V122 \nV123 V126 V127 V130 V131 V134 \nV135 V136 V137 V146 V147 V148 \nV149 \n17: C112( V114 V115 ) C118( V118 V119 ) C122( V122 V123 ) C124( V126 V127 ) C130( V130 V131 ) \nC134( V134</w:t>
      </w:r>
    </w:p>
    <w:p>
      <w:pPr>
        <w:pStyle w:val="PreformattedText"/>
        <w:bidi w:val="0"/>
        <w:spacing w:before="0" w:after="0"/>
        <w:jc w:val="left"/>
        <w:rPr/>
      </w:pPr>
      <w:r>
        <w:rPr/>
        <w:t xml:space="preserve"> </w:t>
      </w:r>
      <w:r>
        <w:rPr/>
        <w:t>V135 ) C135( V136 V137 ) C146( V146 V147 ) C147( V148 V149 ) C1917( V122 V134 V137 ) C1918( V122 V135 V136 ) \nC1919( V123 V134 V136 ) C1920( V123 V135 V137 ) C1937( V134 V146 V149 ) C1938( V134 V147 V148 ) C1939( V135 V146 V148 ) C1940( V135 V147 V149 ) "];963-&gt;1067[label="17: V114 V115 V118 V119 V122 \nV123 V126 V127 V130 V131 V134 \nV136 V137 V146 V147 V148 V149 \n12: C112 ,C118 ,C122 ,C124 ,C130 ,\nC135 ,C146 ,C147 ,C1917 ,C1919 ,C1937 ,\nC1938 ,"];1068[shape=box, label="id:1068 level: 12\n14: V102 V103 V106 V107 V110 \nV114 V115 V118 V119 V120 V122 \nV123 V124 V125 \n12: C100( V102 V103 ) C106( V106 V107 ) C112( V114 V115 ) C118( V118 V119 ) C122( V122 V123 ) \nC123( V124 V125 ) C1892( V106 V119 V120 ) C1893( V107 V118 V120 ) C1896( V110 V120 V123 ) C1897( V110 V122 V125 ) C1898( V110 V123 V124 ) \nC1915( V120 V123 V125 ) "];964-&gt;1068[label="13: V102 V103 V106 V107 V110 \nV114 V115 V118 V119 V122 V123 \nV124 V125 \n8: C100 ,C106 ,C112 ,C118 ,C122 ,\nC123 ,C1897 ,C1898 ,"];1069[shape=box, label="id:1069 level: 12\n18: V90 V91 V94 V95 V98 \nV99 V102 V103 V106 V107 V110 \nV111 V112 V113 V122 V123 V124 \nV125 \n17: C88( V90 V91 ) C94( V94 V95 ) C98( V98 V99 ) C100( V102 V103 ) C106( V106 V107 ) \nC110( V110 V111 ) C111( V112 V113 ) C122( V122 V123 ) C123( V124 V125 ) C1877( V98 V110 V113 ) C1878( V98 V111 V112 ) \nC1879( V99 V110 V112 ) C1880( V99 V111 V113 ) C1897( V110 V122 V125 ) C1898( V110 V123 V124 ) C1899( V111 V122 V124 ) C1900( V111 V123 V125 ) "];964-&gt;1069[label="17: V90 V91 V94 V95 V98 \nV99 V102 V103 V106 V107 V110 \nV112 V113 V122 V123 V124 V125 \n12: C88 ,C94 ,C98 ,C100 ,C106 ,\nC111 ,C122 ,C123 ,C1877 ,C1879 ,C1897 ,\nC1898 ,"];1070[shape=box, label="id:1070 level: 12\n10: V804 V805 V814 V815 V862 \nV863 V1252 V1253 V1254 V1255 \n13: C774( V804 V805 ) C779( V814 V815 ) C803( V862 V863 ) C998( V1252 V1253 ) C999( V1254 V1255 ) \nC4627( V804 V1252 V1255 ) C4628( V804 V1253 V1254 ) C4689( V805 V1252 V1254 ) C4690( V805 V1253 V1255 ) C4989( V814 V862 V1255 ) C4992( V814 V863 V1254 ) \nC5051( V815 V862 V1254 ) C5054( V815 V863 V1255 ) "];967-&gt;1070[label="8: V804 V805 V814 V815 V862 \nV863 V1252 V1253 \n4: C774 ,C779 ,C803 ,C998 ,"];1071[shape=box, label="id:1071 level: 12\n10: V792 V793 V854 V855 V1248 \nV1249 V1250 V1251 V1252 V1253 \n13: C768( V792 V793 ) C799( V854 V855 ) C996( V1248 V1249 ) C997( V1250 V1251 ) C998( V1252 V1253 ) \nC4191( V792 V1248 V1251 ) C4192( V792 V1249 V1250 ) C4273( V793 V1248 V1250 ) C4274( V793 V1249 V1251 ) C5951( V854 V1250 V1253 ) C5952( V854 V1251 V1252 ) \nC6001( V855 V1250 V1252 ) C6002( V855 V1251 V1253 ) "];967-&gt;1071[label="8: V792 V793 V854 V855 V1248 \nV1249 V1252 V1253 \n4: C768 ,C799 ,C996 ,C998 ,"];1072[shape=box, label="id:1072 level: 12\n10: V772 V773 V776 V777 V1238 \nV1239 V1240 V1241 V1242 V1243 \n13: C758( V772 V773 ) C760( V776 V777 ) C991( V1238 V1239 ) C992( V1240 V1241 ) C993( V1242 V1243 ) \nC3485( V772 V1238 V1241 ) C3486( V772 V1239 V1240 ) C3561( V773 V1238 V1240 ) C3562( V773 V1239 V1241 ) C3649( V776 V1240 V1243 ) C3650( V776 V1241 V1242 ) \nC3727( V777 V1240 V1242 ) C3728( V777 V1241 V1243 ) "];968-&gt;1072[label="8: V772 V773 V776 V777 V1238 \nV1239 V1242 V1243 \n4: C758 ,C760 ,C991 ,C993 ,"];1073[shape=box, label="id:1073 level: 12\n12: V780 V781 V788 V789 V842 \nV843 V1242 V1243 V1244 V1245 V1248 \nV1249 \n10: C762( V780 V781 ) C766( V788 V789 ) C793( V842 V843 ) C993( V1242 V1243 ) C994( V1244 V1245 ) \nC996( V1248 V1249 ) C3801( V780 V1242 V1245 ) C3802( V780 V1243 V1244 ) C3869( V781 V1242 V1244 ) C3870( V781 V1243 V1245 ) "];968-&gt;1073[label="10: V780 V781 V788 V789 V842 \nV843 V1242 V1243 V1248 V1249 \n5: C762 ,C766 ,C793 ,C993 ,C996 ,"];1074[shape=box, label="id:1074 level: 12\n10: V792 V793 V850 V851 V962 \nV963 V964 V965 V966 V967 \n13: C768( V792 V793 ) C797( V850 V851 ) C853( V962 V963 ) C854( V964 V965 ) C855( V966 V967 ) \nC4181( V792 V962 V965 ) C4182( V792 V963 V964 ) C4263( V793 V962 V964 ) C4264( V793 V963 V965 ) C5799( V850 V964 V967 ) C5800( V850 V965 V966 ) \nC5871( V851 V964 V966 ) C5872( V851 V965 V967 ) "];973-&gt;1074[label="8: V792 V793 V850 V851 V962 \nV963 V966 V967 \n4: C768 ,C797 ,C853 ,C855 ,"];1075[shape=box, label="id:1075 level: 12\n10: V834 V835 V876 V877 V946 \nV947 V948 V949 V950 V951 \n13: C789( V834 V835 ) C810( V876 V877 ) C845( V946 V947 ) C846( V948 V949 ) C847( V950 V951 ) \nC5405( V834 V946 V949 ) C5406( V834 V947 V948 ) C5469( V835 V946 V948 ) C5470( V835 V947 V949 ) C6151( V876 V948 V951 ) C6152( V876 V949 V950 ) \nC6211( V877 V948 V950 ) C6212( V877 V949 V951 ) "];976-&gt;1075[label="8: V834 V835 V876 V877 V946 \nV947 V950 V951 \n4: C789 ,C810 ,C845 ,C847 ,"];1076[shape=box, label="id:1076 level: 12\n12: V42 V43 V46 V47 V54 \nV55 V58 V59 V60 V61 V62 \nV64 \n11: C40( V42 V43 ) C46( V46 V47 ) C52( V54 V55 ) C58( V58 V59 ) C59( V60 V61 ) \nC60( V61 V62 ) C61( V61 V64 ) C1791( V46 V58 V61 ) C1792( V46 V59 V60 ) C1793( V47 V58 V60 ) C1794( V47 V59 V61 ) "];977-&gt;1076[label="11: V42 V43 V46 V47 V54 \nV55 V58 V59 V60 V62 V64 \n6: C40 ,C46 ,C52 ,C58 ,C1792 ,\nC1793 ,"];1077[shape=box, label="id:1077 level: 12\n19: V16 V17 V28 V29 V30 \nV31 V34 V35 V38 V40 V41 \nV42 V43 V46 V47 V50 V51 \nV52 V53 \n11: C15( V16 V17 ) C27( V28 V29 ) C28( V30 V31 ) C34( V34 V35 ) C39( V40 V41 ) \nC40( V42 V43 ) C46( V46 V47 ) C50( V50 V51 ) C51( V52 V53 ) C1777( V38 V50 V53 ) C1778( V38 V51 V52 ) "];978-&gt;1077[label="14: V16 V17 V28 V29 V40 \nV41 V42 V43 V46 V47 V50 \nV51 V52 V53 \n7: C15 ,C27 ,C39 ,C40 ,C46 ,\nC50 ,C51 ,"];1078[shape=box, label="id:1078 level: 12\n12: V78 V79 V82 V83 V90 \nV91 V94 V95 V96 V97 V98 \nV100 \n11: C76( V78 V79 ) C82( V82 V83 ) C88( V90 V91 ) C94( V94 V95 ) C95( V96 V97 ) \nC96( V97 V98 ) C97( V97 V100 ) C1851( V82 V94 V97 ) C1852( V82 V95 V96 ) C1853( V83 V94 V96 ) C1854( V83 V95 V97 ) "];979-&gt;1078[label="11: V78 V79 V82 V83 V90 \nV91 V94 V95 V96 V98 V100 \n6: C76 ,C82 ,C88 ,C94 ,C1852 ,\nC1853 ,"];1079[shape=box, label="id:1079 level: 12\n21: V54 V55 V58 V59 V62 \nV63 V66 V67 V70 V71 V74 \nV76 V77 V78 V79 V82 V83 \nV86 V87 V88 V89 \n14: C52( V54 V55 ) C58( V58 V59 ) C62( V62 V63 ) C64( V66 V67 ) C70( V70 V71 ) \nC75( V76 V77 ) C76( V78 V79 ) C82( V82 V83 ) C86( V86 V87 ) C87( V88 V89 ) C1817( V62 V74 V77 ) \nC1819( V63 V74 V76 ) C1837( V74 V86 V89 ) C1838( V74 V87 V88 ) "];980-&gt;1079[label="16: V54 V55 V58 V59 V62 \nV63 V76 V77 V78 V79 V82 \nV83 V86 V87 V88 V89 \n8: C52 ,C58 ,C62 ,C75 ,C76 ,\nC82 ,C86 ,C87 ,"];1080[shape=box, label="id:1080 level: 12\n10: V772 V773 V784 V785 V1050 \nV1051 V1052 V1053 V1054 V1055 \n13: C758( V772 V773 ) C764( V784 V785 ) C897( V1050 V1051 ) C898( V1052 V1053 ) C899( V1054 V1055 ) \nC3477( V772 V1050 V1053 ) C3478( V772 V1051 V1052 ) C3553( V773 V1050 V1052 ) C3554( V773 V1051 V1053 ) C3935( V784 V1052 V1055 ) C3936( V784 V1053 V1054 ) \nC3999( V785 V1052 V1054 ) C4000( V785 V1053 V1055 ) "];982-&gt;1080[label="8: V772 V773 V784 V785 V1050 \nV1051 V1054 V1055 \n4: C758 ,C764 ,C897 ,C899 ,"];1081[shape=box, label="id:1081 level: 12\n10: V768 V769 V958 V959 V1046 \nV1047 V1048 V1049 V1050 V1051 \n13: C756( V768 V769 ) C851( V958 V959 ) C895( V1046 V1047 ) C896( V1048 V1049 ) C897( V1050 V1051 ) \nC3323( V768 V1046 V1049 ) C3324( V768 V1047 V1048 ) C3399( V769 V1046 V1048 ) C3400( V769 V1047 V1049 ) C6575( V958 V1048 V1051 ) C6576( V958 V1049 V1050 ) \nC6633( V959 V1048 V1050 ) C6634( V959 V1049 V1051 ) "];982-&gt;1081[label="8: V768 V769 V958 V959 V1046 \nV1047 V1050 V1051 \n4: C756 ,C851 ,C895 ,C897 ,"];1082[shape=box, label="id:1082 level: 12\n10: V814 V815 V898 V899 V900 \nV901 V1064 V1065 V1066 V1067 \n13: C779( V814 V815 ) C821( V898 V899 ) C822( V900 V901 ) C904( V1064 V1065 ) C905( V1066 V1067 ) \nC5003( V814 V900 V1066 ) C5007( V814 V901 V1067 ) C5065( V815 V900 V1067 ) C5069( V815 V901 V1066 ) C6421( V898 V1064 V1067 ) C6422( V898 V1065 V1066 ) \nC6469( V899 V1064 V1066 ) C6470( V899 V1065 V1067 ) "];983-&gt;1082[label="8: V814 V815 V898 V899 V900 \nV901 V1064 V1065 \n4: C779 ,C821 ,C822 ,C904 ,"];1083[shape=box, label="id:1083 level: 12\n10: V796 V797 V800 V801 V1058 \nV1059 V1060 V1061 V1062 V1063 \n13: C770( V796 V797 ) C772( V800 V801 ) C901( V1058 V1059 ) C902( V1060 V1061 ) C903( V1062 V1063 ) \nC4353( V796 V1058 V1061 ) C4354( V796 V1059 V1060 ) C4417( V797 V1058 V1060 ) C4418( V797 V1059 V1061 ) C4487( V800 V1060 V1063 ) C4488( V800 V1061 V1062 ) \nC4551( V801 V1060 V1062 ) C4552( V801 V1061 V1063 ) "];984-&gt;1083[label="8: V796 V797 V800 V801 V1058 \nV1059 V1062 V1063 \n4: C770 ,C772 ,C901 ,C903 ,"];1084[shape=box, label="id:1084 level: 12\n10: V846 V847 V854 V855 V1054 \nV1055 V1056 V1057 V1058 V1059 \n13: C795( V846 V847 ) C799( V854 V855 ) C899( V1054 V1055 ) C900( V1056 V1057 ) C901( V1058 V1059 ) \nC5695( V846 V1054 V1057 ) C5696( V846 V1055 V1056 ) C5747( V847 V1054 V1056 ) C5748( V847 V1055 V1057 ) C5943( V854 V1056 V1059 ) C5944( V854 V1057 V1058 ) \nC5993( V855 V1056 V1058 ) C5994( V855 V1057 V1059 ) "];984-&gt;1084[label="8: V846 V847 V854 V855 V1054 \nV1055 V1058 V1059 \n4: C795 ,C799 ,C899 ,C901 ,"];1085[shape=box, label="id:1085 level: 13\n10: V792 V793 V846 V847 V2608 \nV2609 V2610 V2611 V2612 V2613 \n13: C768( V792 V793 ) C795( V846 V847 ) C1676( V2608 V2609 ) C1677( V2610 V2611 ) C1678( V2612 V2613 ) \nC4255( V792 V2608 V2611 ) C4256( V792 V2609 V2610 ) C4337( V793 V2608 V2610 ) C4338( V793 V2609 V2611 ) C5735( V846 V2610 V2613 ) C5736( V846 V2611 V2612 ) \nC5787( V847 V2610 V2612 ) C5788( V847 V2611 V2613 ) "];990-&gt;1085[label="8: V792 V793 V846 V847 V2608 \nV2609 V2612 V2613 \n4: C768 ,C795 ,C1676 ,C1678 ,"];1086[shape=box, label="id:1086 level: 13\n10: V768 V769 V958 V959 V2598 \nV2599 V2600 V2601 V2602 V2603 \n13: C756( V768 V769 ) C851( V958 V959 ) C1671( V2598 V2599 ) C1672( V2600 V2601 ) C1673( V2602 V2603 ) \nC3389( V768 V2598 V2601 ) C3390( V768 V2599 V2600 ) C3465( V769 V2598 V2600 ) C3466( V769 V2599 V2601 ) C6627( V958 V2600 V2603 ) C6628( V958</w:t>
      </w:r>
    </w:p>
    <w:p>
      <w:pPr>
        <w:pStyle w:val="PreformattedText"/>
        <w:bidi w:val="0"/>
        <w:spacing w:before="0" w:after="0"/>
        <w:jc w:val="left"/>
        <w:rPr/>
      </w:pPr>
      <w:r>
        <w:rPr/>
        <w:t xml:space="preserve"> </w:t>
      </w:r>
      <w:r>
        <w:rPr/>
        <w:t>V2601 V2602 ) \nC6685( V959 V2600 V2602 ) C6686( V959 V2601 V2603 ) "];992-&gt;1086[label="8: V768 V769 V958 V959 V2598 \nV2599 V2602 V2603 \n4: C756 ,C851 ,C1671 ,C1673 ,"];1087[shape=box, label="id:1087 level: 13\n10: V756 V757 V764 V765 V2592 \nV2593 V2594 V2595 V2596 V2597 \n13: C750( V756 V757 ) C754( V764 V765 ) C1668( V2592 V2593 ) C1669( V2594 V2595 ) C1670( V2596 V2597 ) \nC3015( V756 V2592 V2595 ) C3016( V756 V2593 V2594 ) C3067( V757 V2592 V2594 ) C3068( V757 V2593 V2595 ) C3247( V764 V2594 V2597 ) C3248( V764 V2595 V2596 ) \nC3309( V765 V2594 V2596 ) C3310( V765 V2595 V2597 ) "];993-&gt;1087[label="8: V756 V757 V764 V765 V2592 \nV2593 V2596 V2597 \n4: C750 ,C754 ,C1668 ,C1670 ,"];1088[shape=box, label="id:1088 level: 13\n10: V760 V761 V958 V959 V2656 \nV2657 V2658 V2659 V2660 V2661 \n13: C752( V760 V761 ) C851( V958 V959 ) C1700( V2656 V2657 ) C1701( V2658 V2659 ) C1702( V2660 V2661 ) \nC3129( V760 V2656 V2659 ) C3130( V760 V2657 V2658 ) C3183( V761 V2656 V2658 ) C3184( V761 V2657 V2659 ) C6629( V958 V2658 V2661 ) C6630( V958 V2659 V2660 ) \nC6687( V959 V2658 V2660 ) C6688( V959 V2659 V2661 ) "];995-&gt;1088[label="8: V760 V761 V958 V959 V2656 \nV2657 V2660 V2661 \n4: C752 ,C851 ,C1700 ,C1702 ,"];1089[shape=box, label="id:1089 level: 13\n10: V746 V747 V752 V753 V756 \nV757 V2654 V2655 V2656 V2657 \n13: C745( V746 V747 ) C748( V752 V753 ) C750( V756 V757 ) C1699( V2654 V2655 ) C1700( V2656 V2657 ) \nC2953( V746 V752 V2655 ) C2954( V746 V753 V2654 ) C2955( V747 V752 V2654 ) C2956( V747 V753 V2655 ) C3019( V756 V2654 V2657 ) C3020( V756 V2655 V2656 ) \nC3071( V757 V2654 V2656 ) C3072( V757 V2655 V2657 ) "];995-&gt;1089[label="8: V746 V747 V752 V753 V756 \nV757 V2656 V2657 \n4: C745 ,C748 ,C750 ,C1700 ,"];1090[shape=box, label="id:1090 level: 13\n10: V808 V809 V814 V815 V898 \nV899 V2674 V2675 V2676 V2677 \n13: C776( V808 V809 ) C779( V814 V815 ) C821( V898 V899 ) C1709( V2674 V2675 ) C1710( V2676 V2677 ) \nC4797( V808 V2674 V2677 ) C4798( V808 V2675 V2676 ) C4859( V809 V2674 V2676 ) C4860( V809 V2675 V2677 ) C4999( V814 V898 V2677 ) C5002( V814 V899 V2676 ) \nC5061( V815 V898 V2676 ) C5064( V815 V899 V2677 ) "];996-&gt;1090[label="8: V808 V809 V814 V815 V898 \nV899 V2674 V2675 \n4: C776 ,C779 ,C821 ,C1709 ,"];1091[shape=box, label="id:1091 level: 13\n10: V796 V797 V850 V851 V2668 \nV2669 V2670 V2671 V2672 V2673 \n13: C770( V796 V797 ) C797( V850 V851 ) C1706( V2668 V2669 ) C1707( V2670 V2671 ) C1708( V2672 V2673 ) \nC4407( V796 V2670 V2673 ) C4408( V796 V2671 V2672 ) C4471( V797 V2670 V2672 ) C4472( V797 V2671 V2673 ) C5867( V850 V2668 V2671 ) C5868( V850 V2669 V2670 ) \nC5939( V851 V2668 V2670 ) C5940( V851 V2669 V2671 ) "];997-&gt;1091[label="8: V796 V797 V850 V851 V2668 \nV2669 V2672 V2673 \n4: C770 ,C797 ,C1706 ,C1708 ,"];1092[shape=box, label="id:1092 level: 13\n10: V792 V793 V846 V847 V2664 \nV2665 V2666 V2667 V2668 V2669 \n13: C768( V792 V793 ) C795( V846 V847 ) C1704( V2664 V2665 ) C1705( V2666 V2667 ) C1706( V2668 V2669 ) \nC4257( V792 V2664 V2667 ) C4258( V792 V2665 V2666 ) C4339( V793 V2664 V2666 ) C4340( V793 V2665 V2667 ) C5739( V846 V2666 V2669 ) C5740( V846 V2667 V2668 ) \nC5791( V847 V2666 V2668 ) C5792( V847 V2667 V2669 ) "];997-&gt;1092[label="8: V792 V793 V846 V847 V2664 \nV2665 V2668 V2669 \n4: C768 ,C795 ,C1704 ,C1706 ,"];1093[shape=box, label="id:1093 level: 13\n14: V678 V679 V682 V683 V686 \nV690 V691 V694 V695 V696 V698 \nV699 V700 V701 \n12: C676( V678 V679 ) C682( V682 V683 ) C688( V690 V691 ) C694( V694 V695 ) C698( V698 V699 ) \nC699( V700 V701 ) C2852( V682 V695 V696 ) C2853( V683 V694 V696 ) C2856( V686 V696 V699 ) C2857( V686 V698 V701 ) C2858( V686 V699 V700 ) \nC2875( V696 V699 V701 ) "];998-&gt;1093[label="13: V678 V679 V682 V683 V686 \nV690 V691 V694 V695 V698 V699 \nV700 V701 \n8: C676 ,C682 ,C688 ,C694 ,C698 ,\nC699 ,C2857 ,C2858 ,"];1094[shape=box, label="id:1094 level: 13\n18: V666 V667 V670 V671 V674 \nV675 V678 V679 V682 V683 V686 \nV687 V688 V689 V698 V699 V700 \nV701 \n17: C664( V666 V667 ) C670( V670 V671 ) C674( V674 V675 ) C676( V678 V679 ) C682( V682 V683 ) \nC686( V686 V687 ) C687( V688 V689 ) C698( V698 V699 ) C699( V700 V701 ) C2837( V674 V686 V689 ) C2838( V674 V687 V688 ) \nC2839( V675 V686 V688 ) C2840( V675 V687 V689 ) C2857( V686 V698 V701 ) C2858( V686 V699 V700 ) C2859( V687 V698 V700 ) C2860( V687 V699 V701 ) "];998-&gt;1094[label="17: V666 V667 V670 V671 V674 \nV675 V678 V679 V682 V683 V686 \nV688 V689 V698 V699 V700 V701 \n12: C664 ,C670 ,C674 ,C676 ,C682 ,\nC687 ,C698 ,C699 ,C2837 ,C2839 ,C2857 ,\nC2858 ,"];1095[shape=box, label="id:1095 level: 13\n17: V714 V715 V718 V719 V722 \nV723 V736 V737 V739 V742 V743 \nV744 V745 V746 V747 V748 V749 \n14: C712( V714 V715 ) C718( V718 V719 ) C722( V722 V723 ) C736( V736 V737 ) C738( V739 V746 ) \nC739( V739 V748 ) C743( V742 V743 ) C744( V744 V745 ) C745( V746 V747 ) C746( V748 V749 ) C2945( V742 V746 V749 ) \nC2946( V742 V747 V748 ) C2947( V743 V746 V748 ) C2948( V743 V747 V749 ) "];999-&gt;1095[label="14: V714 V715 V718 V719 V722 \nV723 V736 V737 V744 V745 V746 \nV747 V748 V749 \n7: C712 ,C718 ,C722 ,C736 ,C744 ,\nC745 ,C746 ,"];1096[shape=box, label="id:1096 level: 13\n21: V690 V691 V694 V695 V698 \nV699 V702 V703 V706 V707 V710 \nV712 V713 V714 V715 V718 V719 \nV722 V723 V724 V725 \n14: C688( V690 V691 ) C694( V694 V695 ) C698( V698 V699 ) C700( V702 V703 ) C706( V706 V707 ) \nC711( V712 V713 ) C712( V714 V715 ) C718( V718 V719 ) C722( V722 V723 ) C723( V724 V725 ) C2877( V698 V710 V713 ) \nC2879( V699 V710 V712 ) C2897( V710 V722 V725 ) C2898( V710 V723 V724 ) "];999-&gt;1096[label="16: V690 V691 V694 V695 V698 \nV699 V712 V713 V714 V715 V718 \nV719 V722 V723 V724 V725 \n8: C688 ,C694 ,C698 ,C711 ,C712 ,\nC718 ,C722 ,C723 ,"];1097[shape=box, label="id:1097 level: 13\n10: V724 V725 V760 V761 V764 \nV765 V2538 V2539 V2540 V2541 \n13: C723( V724 V725 ) C752( V760 V761 ) C754( V764 V765 ) C1641( V2538 V2539 ) C1642( V2540 V2541 ) \nC2921( V724 V760 V2539 ) C2922( V724 V761 V2538 ) C2923( V725 V760 V2538 ) C2924( V725 V761 V2539 ) C3243( V764 V2538 V2541 ) C3244( V764 V2539 V2540 ) \nC3305( V765 V2538 V2540 ) C3306( V765 V2539 V2541 ) "];1000-&gt;1097[label="8: V724 V725 V760 V761 V764 \nV765 V2540 V2541 \n4: C723 ,C752 ,C754 ,C1642 ,"];1098[shape=box, label="id:1098 level: 13\n14: V804 V805 V808 V809 V862 \nV863 V898 V899 V900 V901 V2550 \nV2551 V2554 V2555 \n7: C774( V804 V805 ) C776( V808 V809 ) C803( V862 V863 ) C821( V898 V899 ) C822( V900 V901 ) \nC1647( V2550 V2551 ) C1649( V2554 V2555 ) "];1001-&gt;1098[label="12: V804 V805 V808 V809 V862 \nV863 V898 V899 V900 V901 V2550 \nV2551 \n6: C774 ,C776 ,C803 ,C821 ,C822 ,\nC1647 ,"];1099[shape=box, label="id:1099 level: 13\n14: V784 V785 V788 V789 V792 \nV793 V796 V797 V2542 V2543 V2544 \nV2545 V2550 V2551 \n11: C764( V784 V785 ) C766( V788 V789 ) C768( V792 V793 ) C770( V796 V797 ) C1643( V2542 V2543 ) \nC1644( V2544 V2545 ) C1647( V2550 V2551 ) C3989( V784 V2542 V2545 ) C3990( V784 V2543 V2544 ) C4053( V785 V2542 V2544 ) C4054( V785 V2543 V2545 ) "];1001-&gt;1099[label="12: V784 V785 V788 V789 V792 \nV793 V796 V797 V2542 V2543 V2550 \nV2551 \n6: C764 ,C766 ,C768 ,C770 ,C1643 ,\nC1647 ,"];1100[shape=box, label="id:1100 level: 13\n12: V654 V655 V658 V659 V666 \nV667 V670 V671 V672 V673 V674 \nV676 \n11: C652( V654 V655 ) C658( V658 V659 ) C664( V666 V667 ) C670( V670 V671 ) C671( V672 V673 ) \nC672( V673 V674 ) C673( V673 V676 ) C2811( V658 V670 V673 ) C2812( V658 V671 V672 ) C2813( V659 V670 V672 ) C2814( V659 V671 V673 ) "];1005-&gt;1100[label="11: V654 V655 V658 V659 V666 \nV667 V670 V671 V672 V674 V676 \n6: C652 ,C658 ,C664 ,C670 ,C2812 ,\nC2813 ,"];1101[shape=box, label="id:1101 level: 13\n14: V642 V643 V646 V647 V650 \nV654 V655 V658 V659 V660 V662 \nV663 V664 V665 \n12: C640( V642 V643 ) C646( V646 V647 ) C652( V654 V655 ) C658( V658 V659 ) C662( V662 V663 ) \nC663( V664 V665 ) C2792( V646 V659 V660 ) C2793( V647 V658 V660 ) C2796( V650 V660 V663 ) C2797( V650 V662 V665 ) C2798( V650 V663 V664 ) \nC2815( V660 V663 V665 ) "];1006-&gt;1101[label="13: V642 V643 V646 V647 V650 \nV654 V655 V658 V659 V662 V663 \nV664 V665 \n8: C640 ,C646 ,C652 ,C658 ,C662 ,\nC663 ,C2797 ,C2798 ,"];1102[shape=box, label="id:1102 level: 13\n12: V630 V631 V634 V635 V642 \nV643 V646 V647 V648 V649 V650 \nV652 \n11: C628( V630 V631 ) C634( V634 V635 ) C640( V642 V643 ) C646( V646 V647 ) C647( V648 V649 ) \nC648( V649 V650 ) C649( V649 V652 ) C2771( V634 V646 V649 ) C2772( V634 V647 V648 ) C2773( V635 V646 V648 ) C2774( V635 V647 V649 ) "];1007-&gt;1102[label="11: V630 V631 V634 V635 V642 \nV643 V646 V647 V648 V650 V652 \n6: C628 ,C634 ,C640 ,C646 ,C2772 ,\nC2773 ,"];1103[shape=box, label="id:1103 level: 13\n14: V618 V619 V622 V623 V626 \nV630 V631 V634 V635 V636 V638 \nV639 V640 V641 \n12: C616( V618 V619 ) C622( V622 V623 ) C628( V630 V631 ) C634( V634 V635 ) C638( V638 V639 ) \nC639( V640 V641 ) C2752( V622 V635 V636 ) C2753( V623 V634 V636 ) C2756( V626 V636 V639 ) C2757( V626 V638 V641 ) C2758( V626 V639 V640 ) \nC2775( V636 V639 V641 ) "];1008-&gt;1103[label="13: V618 V619 V622 V623 V626 \nV630 V631 V634 V635 V638 V639 \nV640 V641 \n8: C616 ,C622 ,C628 ,C634 ,C638 ,\nC639 ,C2757 ,C2758 ,"];1104[shape=box, label="id:1104 level: 13\n12: V606 V607 V610 V611 V618 \nV619 V622 V623 V624 V625 V626 \nV628 \n11: C604( V606 V607 ) C610( V610 V611 ) C616( V618 V619 ) C622( V622 V623 ) C623( V624 V625 ) \nC624( V625 V626 ) C625( V625 V628 ) C2731( V610 V622 V625 ) C2732( V610 V623 V624 ) C2733( V611 V622 V624 ) C2734( V611 V623 V625 ) "];1009-&gt;1104[label="11: V606 V607 V610 V611 V618 \nV619 V622 V623 V624 V626 V628 \n6: C604 ,C610 ,C616 ,C622 ,C2732 ,\nC2733 ,"];1105[shape=box, label="id:1105 level: 13\n14: V594 V595 V598 V599 V602 \nV606 V607 V610 V611 V612 V614 \nV615 V616 V617 \n12: C592( V594 V595 ) C598( V598 V599 ) C604( V606 V607 ) C610( V610 V611 ) C614( V614 V615 ) \nC615( V616 V617 ) C2712( V598 V611 V612 ) C2713( V599 V610</w:t>
      </w:r>
    </w:p>
    <w:p>
      <w:pPr>
        <w:pStyle w:val="PreformattedText"/>
        <w:bidi w:val="0"/>
        <w:spacing w:before="0" w:after="0"/>
        <w:jc w:val="left"/>
        <w:rPr/>
      </w:pPr>
      <w:r>
        <w:rPr/>
        <w:t xml:space="preserve"> </w:t>
      </w:r>
      <w:r>
        <w:rPr/>
        <w:t>V612 ) C2716( V602 V612 V615 ) C2717( V602 V614 V617 ) C2718( V602 V615 V616 ) \nC2735( V612 V615 V617 ) "];1010-&gt;1105[label="13: V594 V595 V598 V599 V602 \nV606 V607 V610 V611 V614 V615 \nV616 V617 \n8: C592 ,C598 ,C604 ,C610 ,C614 ,\nC615 ,C2717 ,C2718 ,"];1106[shape=box, label="id:1106 level: 13\n12: V582 V583 V586 V587 V594 \nV595 V598 V599 V600 V601 V602 \nV604 \n11: C580( V582 V583 ) C586( V586 V587 ) C592( V594 V595 ) C598( V598 V599 ) C599( V600 V601 ) \nC600( V601 V602 ) C601( V601 V604 ) C2691( V586 V598 V601 ) C2692( V586 V599 V600 ) C2693( V587 V598 V600 ) C2694( V587 V599 V601 ) "];1011-&gt;1106[label="11: V582 V583 V586 V587 V594 \nV595 V598 V599 V600 V602 V604 \n6: C580 ,C586 ,C592 ,C598 ,C2692 ,\nC2693 ,"];1107[shape=box, label="id:1107 level: 13\n14: V570 V571 V574 V575 V578 \nV582 V583 V586 V587 V588 V590 \nV591 V592 V593 \n12: C568( V570 V571 ) C574( V574 V575 ) C580( V582 V583 ) C586( V586 V587 ) C590( V590 V591 ) \nC591( V592 V593 ) C2672( V574 V587 V588 ) C2673( V575 V586 V588 ) C2676( V578 V588 V591 ) C2677( V578 V590 V593 ) C2678( V578 V591 V592 ) \nC2695( V588 V591 V593 ) "];1012-&gt;1107[label="13: V570 V571 V574 V575 V578 \nV582 V583 V586 V587 V590 V591 \nV592 V593 \n8: C568 ,C574 ,C580 ,C586 ,C590 ,\nC591 ,C2677 ,C2678 ,"];1108[shape=box, label="id:1108 level: 13\n10: V792 V793 V846 V847 V2284 \nV2285 V2286 V2287 V2288 V2289 \n13: C768( V792 V793 ) C795( V846 V847 ) C1514( V2284 V2285 ) C1515( V2286 V2287 ) C1516( V2288 V2289 ) \nC4237( V792 V2284 V2287 ) C4238( V792 V2285 V2286 ) C4319( V793 V2284 V2286 ) C4320( V793 V2285 V2287 ) C5721( V846 V2286 V2289 ) C5722( V846 V2287 V2288 ) \nC5773( V847 V2286 V2288 ) C5774( V847 V2287 V2289 ) "];1013-&gt;1108[label="8: V792 V793 V846 V847 V2284 \nV2285 V2288 V2289 \n4: C768 ,C795 ,C1514 ,C1516 ,"];1109[shape=box, label="id:1109 level: 13\n12: V558 V559 V562 V563 V570 \nV571 V574 V575 V576 V577 V578 \nV580 \n11: C556( V558 V559 ) C562( V562 V563 ) C568( V570 V571 ) C574( V574 V575 ) C575( V576 V577 ) \nC576( V577 V578 ) C577( V577 V580 ) C2651( V562 V574 V577 ) C2652( V562 V575 V576 ) C2653( V563 V574 V576 ) C2654( V563 V575 V577 ) "];1017-&gt;1109[label="11: V558 V559 V562 V563 V570 \nV571 V574 V575 V576 V578 V580 \n6: C556 ,C562 ,C568 ,C574 ,C2652 ,\nC2653 ,"];1110[shape=box, label="id:1110 level: 13\n14: V546 V547 V550 V551 V554 \nV558 V559 V562 V563 V564 V566 \nV567 V568 V569 \n12: C544( V546 V547 ) C550( V550 V551 ) C556( V558 V559 ) C562( V562 V563 ) C566( V566 V567 ) \nC567( V568 V569 ) C2632( V550 V563 V564 ) C2633( V551 V562 V564 ) C2636( V554 V564 V567 ) C2637( V554 V566 V569 ) C2638( V554 V567 V568 ) \nC2655( V564 V567 V569 ) "];1018-&gt;1110[label="13: V546 V547 V550 V551 V554 \nV558 V559 V562 V563 V566 V567 \nV568 V569 \n8: C544 ,C550 ,C556 ,C562 ,C566 ,\nC567 ,C2637 ,C2638 ,"];1111[shape=box, label="id:1111 level: 13\n12: V534 V535 V538 V539 V546 \nV547 V550 V551 V552 V553 V554 \nV556 \n11: C532( V534 V535 ) C538( V538 V539 ) C544( V546 V547 ) C550( V550 V551 ) C551( V552 V553 ) \nC552( V553 V554 ) C553( V553 V556 ) C2611( V538 V550 V553 ) C2612( V538 V551 V552 ) C2613( V539 V550 V552 ) C2614( V539 V551 V553 ) "];1019-&gt;1111[label="11: V534 V535 V538 V539 V546 \nV547 V550 V551 V552 V554 V556 \n6: C532 ,C538 ,C544 ,C550 ,C2612 ,\nC2613 ,"];1112[shape=box, label="id:1112 level: 13\n14: V522 V523 V526 V527 V530 \nV534 V535 V538 V539 V540 V542 \nV543 V544 V545 \n12: C520( V522 V523 ) C526( V526 V527 ) C532( V534 V535 ) C538( V538 V539 ) C542( V542 V543 ) \nC543( V544 V545 ) C2592( V526 V539 V540 ) C2593( V527 V538 V540 ) C2596( V530 V540 V543 ) C2597( V530 V542 V545 ) C2598( V530 V543 V544 ) \nC2615( V540 V543 V545 ) "];1020-&gt;1112[label="13: V522 V523 V526 V527 V530 \nV534 V535 V538 V539 V542 V543 \nV544 V545 \n8: C520 ,C526 ,C532 ,C538 ,C542 ,\nC543 ,C2597 ,C2598 ,"];1113[shape=box, label="id:1113 level: 13\n12: V510 V511 V514 V515 V522 \nV523 V526 V527 V528 V529 V530 \nV532 \n11: C508( V510 V511 ) C514( V514 V515 ) C520( V522 V523 ) C526( V526 V527 ) C527( V528 V529 ) \nC528( V529 V530 ) C529( V529 V532 ) C2571( V514 V526 V529 ) C2572( V514 V527 V528 ) C2573( V515 V526 V528 ) C2574( V515 V527 V529 ) "];1021-&gt;1113[label="11: V510 V511 V514 V515 V522 \nV523 V526 V527 V528 V530 V532 \n6: C508 ,C514 ,C520 ,C526 ,C2572 ,\nC2573 ,"];1114[shape=box, label="id:1114 level: 13\n14: V498 V499 V502 V503 V506 \nV510 V511 V514 V515 V516 V518 \nV519 V520 V521 \n12: C496( V498 V499 ) C502( V502 V503 ) C508( V510 V511 ) C514( V514 V515 ) C518( V518 V519 ) \nC519( V520 V521 ) C2552( V502 V515 V516 ) C2553( V503 V514 V516 ) C2556( V506 V516 V519 ) C2557( V506 V518 V521 ) C2558( V506 V519 V520 ) \nC2575( V516 V519 V521 ) "];1022-&gt;1114[label="13: V498 V499 V502 V503 V506 \nV510 V511 V514 V515 V518 V519 \nV520 V521 \n8: C496 ,C502 ,C508 ,C514 ,C518 ,\nC519 ,C2557 ,C2558 ,"];1115[shape=box, label="id:1115 level: 13\n12: V486 V487 V490 V491 V498 \nV499 V502 V503 V504 V505 V506 \nV508 \n11: C484( V486 V487 ) C490( V490 V491 ) C496( V498 V499 ) C502( V502 V503 ) C503( V504 V505 ) \nC504( V505 V506 ) C505( V505 V508 ) C2531( V490 V502 V505 ) C2532( V490 V503 V504 ) C2533( V491 V502 V504 ) C2534( V491 V503 V505 ) "];1023-&gt;1115[label="11: V486 V487 V490 V491 V498 \nV499 V502 V503 V504 V506 V508 \n6: C484 ,C490 ,C496 ,C502 ,C2532 ,\nC2533 ,"];1116[shape=box, label="id:1116 level: 13\n14: V474 V475 V478 V479 V482 \nV486 V487 V490 V491 V492 V494 \nV495 V496 V497 \n12: C472( V474 V475 ) C478( V478 V479 ) C484( V486 V487 ) C490( V490 V491 ) C494( V494 V495 ) \nC495( V496 V497 ) C2512( V478 V491 V492 ) C2513( V479 V490 V492 ) C2516( V482 V492 V495 ) C2517( V482 V494 V497 ) C2518( V482 V495 V496 ) \nC2535( V492 V495 V497 ) "];1024-&gt;1116[label="13: V474 V475 V478 V479 V482 \nV486 V487 V490 V491 V494 V495 \nV496 V497 \n8: C472 ,C478 ,C484 ,C490 ,C494 ,\nC495 ,C2517 ,C2518 ,"];1117[shape=box, label="id:1117 level: 13\n8: V462 V463 V474 V475 V476 \nV477 V478 V480 \n9: C460( V462 V463 ) C472( V474 V475 ) C475( V476 V477 ) C476( V477 V478 ) C477( V477 V480 ) \nC2485( V462 V474 V477 ) C2486( V462 V475 V476 ) C2487( V463 V474 V476 ) C2488( V463 V475 V477 ) "];1025-&gt;1117[label="7: V462 V463 V474 V475 V476 \nV478 V480 \n4: C460 ,C472 ,C2486 ,C2487 ,"];1118[shape=box, label="id:1118 level: 13\n10: V450 V451 V454 V462 V463 \nV464 V466 V467 V468 V469 \n10: C448( V450 V451 ) C460( V462 V463 ) C466( V466 V467 ) C467( V468 V469 ) C2466( V450 V463 V464 ) \nC2467( V451 V462 V464 ) C2470( V454 V464 V467 ) C2471( V454 V466 V469 ) C2472( V454 V467 V468 ) C2489( V464 V467 V469 ) "];1026-&gt;1118[label="9: V450 V451 V454 V462 V463 \nV466 V467 V468 V469 \n6: C448 ,C460 ,C466 ,C467 ,C2471 ,\nC2472 ,"];1119[shape=box, label="id:1119 level: 13\n8: V438 V439 V450 V451 V452 \nV453 V454 V456 \n9: C436( V438 V439 ) C448( V450 V451 ) C451( V452 V453 ) C452( V453 V454 ) C453( V453 V456 ) \nC2445( V438 V450 V453 ) C2446( V438 V451 V452 ) C2447( V439 V450 V452 ) C2448( V439 V451 V453 ) "];1027-&gt;1119[label="7: V438 V439 V450 V451 V452 \nV454 V456 \n4: C436 ,C448 ,C2446 ,C2447 ,"];1120[shape=box, label="id:1120 level: 13\n10: V426 V427 V430 V438 V439 \nV440 V442 V443 V444 V445 \n10: C424( V426 V427 ) C436( V438 V439 ) C442( V442 V443 ) C443( V444 V445 ) C2426( V426 V439 V440 ) \nC2427( V427 V438 V440 ) C2430( V430 V440 V443 ) C2431( V430 V442 V445 ) C2432( V430 V443 V444 ) C2449( V440 V443 V445 ) "];1028-&gt;1120[label="9: V426 V427 V430 V438 V439 \nV442 V443 V444 V445 \n6: C424 ,C436 ,C442 ,C443 ,C2431 ,\nC2432 ,"];1121[shape=box, label="id:1121 level: 13\n8: V414 V415 V426 V427 V428 \nV429 V430 V432 \n9: C412( V414 V415 ) C424( V426 V427 ) C427( V428 V429 ) C428( V429 V430 ) C429( V429 V432 ) \nC2405( V414 V426 V429 ) C2406( V414 V427 V428 ) C2407( V415 V426 V428 ) C2408( V415 V427 V429 ) "];1029-&gt;1121[label="7: V414 V415 V426 V427 V428 \nV430 V432 \n4: C412 ,C424 ,C2406 ,C2407 ,"];1122[shape=box, label="id:1122 level: 13\n10: V402 V403 V406 V414 V415 \nV416 V418 V419 V420 V421 \n10: C400( V402 V403 ) C412( V414 V415 ) C418( V418 V419 ) C419( V420 V421 ) C2386( V402 V415 V416 ) \nC2387( V403 V414 V416 ) C2390( V406 V416 V419 ) C2391( V406 V418 V421 ) C2392( V406 V419 V420 ) C2409( V416 V419 V421 ) "];1030-&gt;1122[label="9: V402 V403 V406 V414 V415 \nV418 V419 V420 V421 \n6: C400 ,C412 ,C418 ,C419 ,C2391 ,\nC2392 ,"];1123[shape=box, label="id:1123 level: 13\n8: V390 V391 V402 V403 V404 \nV405 V406 V408 \n9: C388( V390 V391 ) C400( V402 V403 ) C403( V404 V405 ) C404( V405 V406 ) C405( V405 V408 ) \nC2365( V390 V402 V405 ) C2366( V390 V403 V404 ) C2367( V391 V402 V404 ) C2368( V391 V403 V405 ) "];1031-&gt;1123[label="7: V390 V391 V402 V403 V404 \nV406 V408 \n4: C388 ,C400 ,C2366 ,C2367 ,"];1124[shape=box, label="id:1124 level: 13\n10: V378 V379 V382 V390 V391 \nV392 V394 V395 V396 V397 \n10: C376( V378 V379 ) C388( V390 V391 ) C394( V394 V395 ) C395( V396 V397 ) C2346( V378 V391 V392 ) \nC2347( V379 V390 V392 ) C2350( V382 V392 V395 ) C2351( V382 V394 V397 ) C2352( V382 V395 V396 ) C2369( V392 V395 V397 ) "];1032-&gt;1124[label="9: V378 V379 V382 V390 V391 \nV394 V395 V396 V397 \n6: C376 ,C388 ,C394 ,C395 ,C2351 ,\nC2352 ,"];1125[shape=box, label="id:1125 level: 13\n10: V366 V367 V370 V378 V379 \nV380 V382 V383 V384 V385 \n10: C364( V366 V367 ) C376( V378 V379 ) C382( V382 V383 ) C383( V384 V385 ) C2326( V366 V379 V380 ) \nC2327( V367 V378 V380 ) C2330( V370 V380 V383 ) C2331( V370 V382 V385 ) C2332( V370 V383 V384 ) C2349( V380 V383 V385 ) "];1033-&gt;1125[label="9: V366 V367 V370 V378 V379 \nV382 V383 V384 V385 \n6: C364 ,C376 ,C382 ,C383 ,C2331 ,\nC2332 ,"];1126[shape=box, label="id:1126 level: 13\n12: V354 V355 V358 V359 V366 \nV367 V370 V371 V372 V373 V374 \nV376 \n11: C352( V354 V355 ) C358( V358 V359 ) C364( V366 V367 ) C370( V370 V371 ) C371( V372 V373 ) \nC372( V373 V374 ) C373( V373 V376 ) C2311( V358 V370 V373 ) C2312( V358 V371 V372 ) C2313( V359 V370 V372 ) C2314( V359 V371 V373 ) "];1034-&gt;1126[label="11: V354 V355 V358 V359</w:t>
      </w:r>
    </w:p>
    <w:p>
      <w:pPr>
        <w:pStyle w:val="PreformattedText"/>
        <w:bidi w:val="0"/>
        <w:spacing w:before="0" w:after="0"/>
        <w:jc w:val="left"/>
        <w:rPr/>
      </w:pPr>
      <w:r>
        <w:rPr/>
        <w:t xml:space="preserve"> </w:t>
      </w:r>
      <w:r>
        <w:rPr/>
        <w:t>V366 \nV367 V370 V371 V372 V374 V376 \n6: C352 ,C358 ,C364 ,C370 ,C2312 ,\nC2313 ,"];1127[shape=box, label="id:1127 level: 13\n10: V342 V343 V346 V354 V355 \nV356 V358 V359 V360 V361 \n10: C340( V342 V343 ) C352( V354 V355 ) C358( V358 V359 ) C359( V360 V361 ) C2286( V342 V355 V356 ) \nC2287( V343 V354 V356 ) C2290( V346 V356 V359 ) C2291( V346 V358 V361 ) C2292( V346 V359 V360 ) C2309( V356 V359 V361 ) "];1035-&gt;1127[label="9: V342 V343 V346 V354 V355 \nV358 V359 V360 V361 \n6: C340 ,C352 ,C358 ,C359 ,C2291 ,\nC2292 ,"];1128[shape=box, label="id:1128 level: 13\n12: V330 V331 V334 V335 V342 \nV343 V346 V347 V348 V349 V350 \nV352 \n11: C328( V330 V331 ) C334( V334 V335 ) C340( V342 V343 ) C346( V346 V347 ) C347( V348 V349 ) \nC348( V349 V350 ) C349( V349 V352 ) C2271( V334 V346 V349 ) C2272( V334 V347 V348 ) C2273( V335 V346 V348 ) C2274( V335 V347 V349 ) "];1036-&gt;1128[label="11: V330 V331 V334 V335 V342 \nV343 V346 V347 V348 V350 V352 \n6: C328 ,C334 ,C340 ,C346 ,C2272 ,\nC2273 ,"];1129[shape=box, label="id:1129 level: 13\n10: V318 V319 V322 V330 V331 \nV332 V334 V335 V336 V337 \n10: C316( V318 V319 ) C328( V330 V331 ) C334( V334 V335 ) C335( V336 V337 ) C2246( V318 V331 V332 ) \nC2247( V319 V330 V332 ) C2250( V322 V332 V335 ) C2251( V322 V334 V337 ) C2252( V322 V335 V336 ) C2269( V332 V335 V337 ) "];1037-&gt;1129[label="9: V318 V319 V322 V330 V331 \nV334 V335 V336 V337 \n6: C316 ,C328 ,C334 ,C335 ,C2251 ,\nC2252 ,"];1130[shape=box, label="id:1130 level: 13\n12: V306 V307 V310 V311 V318 \nV319 V322 V323 V324 V325 V326 \nV328 \n11: C304( V306 V307 ) C310( V310 V311 ) C316( V318 V319 ) C322( V322 V323 ) C323( V324 V325 ) \nC324( V325 V326 ) C325( V325 V328 ) C2231( V310 V322 V325 ) C2232( V310 V323 V324 ) C2233( V311 V322 V324 ) C2234( V311 V323 V325 ) "];1038-&gt;1130[label="11: V306 V307 V310 V311 V318 \nV319 V322 V323 V324 V326 V328 \n6: C304 ,C310 ,C316 ,C322 ,C2232 ,\nC2233 ,"];1131[shape=box, label="id:1131 level: 13\n10: V294 V295 V298 V306 V307 \nV308 V310 V311 V312 V313 \n10: C292( V294 V295 ) C304( V306 V307 ) C310( V310 V311 ) C311( V312 V313 ) C2206( V294 V307 V308 ) \nC2207( V295 V306 V308 ) C2210( V298 V308 V311 ) C2211( V298 V310 V313 ) C2212( V298 V311 V312 ) C2229( V308 V311 V313 ) "];1039-&gt;1131[label="9: V294 V295 V298 V306 V307 \nV310 V311 V312 V313 \n6: C292 ,C304 ,C310 ,C311 ,C2211 ,\nC2212 ,"];1132[shape=box, label="id:1132 level: 13\n12: V282 V283 V286 V287 V294 \nV295 V298 V299 V300 V301 V302 \nV304 \n11: C280( V282 V283 ) C286( V286 V287 ) C292( V294 V295 ) C298( V298 V299 ) C299( V300 V301 ) \nC300( V301 V302 ) C301( V301 V304 ) C2191( V286 V298 V301 ) C2192( V286 V299 V300 ) C2193( V287 V298 V300 ) C2194( V287 V299 V301 ) "];1040-&gt;1132[label="11: V282 V283 V286 V287 V294 \nV295 V298 V299 V300 V302 V304 \n6: C280 ,C286 ,C292 ,C298 ,C2192 ,\nC2193 ,"];1133[shape=box, label="id:1133 level: 13\n10: V792 V793 V850 V851 V1356 \nV1357 V1358 V1359 V1360 V1361 \n13: C768( V792 V793 ) C797( V850 V851 ) C1050( V1356 V1357 ) C1051( V1358 V1359 ) C1052( V1360 V1361 ) \nC4197( V792 V1356 V1359 ) C4198( V792 V1357 V1358 ) C4279( V793 V1356 V1358 ) C4280( V793 V1357 V1359 ) C5815( V850 V1358 V1361 ) C5816( V850 V1359 V1360 ) \nC5887( V851 V1358 V1360 ) C5888( V851 V1359 V1361 ) "];1049-&gt;1133[label="8: V792 V793 V850 V851 V1356 \nV1357 V1360 V1361 \n4: C768 ,C797 ,C1050 ,C1052 ,"];1134[shape=box, label="id:1134 level: 13\n14: V270 V271 V274 V275 V278 \nV282 V283 V286 V287 V288 V290 \nV291 V292 V293 \n12: C268( V270 V271 ) C274( V274 V275 ) C280( V282 V283 ) C286( V286 V287 ) C290( V290 V291 ) \nC291( V292 V293 ) C2172( V274 V287 V288 ) C2173( V275 V286 V288 ) C2176( V278 V288 V291 ) C2177( V278 V290 V293 ) C2178( V278 V291 V292 ) \nC2195( V288 V291 V293 ) "];1050-&gt;1134[label="13: V270 V271 V274 V275 V278 \nV282 V283 V286 V287 V290 V291 \nV292 V293 \n8: C268 ,C274 ,C280 ,C286 ,C290 ,\nC291 ,C2177 ,C2178 ,"];1135[shape=box, label="id:1135 level: 13\n18: V258 V259 V262 V263 V266 \nV267 V270 V271 V274 V275 V278 \nV279 V280 V281 V290 V291 V292 \nV293 \n17: C256( V258 V259 ) C262( V262 V263 ) C266( V266 V267 ) C268( V270 V271 ) C274( V274 V275 ) \nC278( V278 V279 ) C279( V280 V281 ) C290( V290 V291 ) C291( V292 V293 ) C2157( V266 V278 V281 ) C2158( V266 V279 V280 ) \nC2159( V267 V278 V280 ) C2160( V267 V279 V281 ) C2177( V278 V290 V293 ) C2178( V278 V291 V292 ) C2179( V279 V290 V292 ) C2180( V279 V291 V293 ) "];1050-&gt;1135[label="17: V258 V259 V262 V263 V266 \nV267 V270 V271 V274 V275 V278 \nV280 V281 V290 V291 V292 V293 \n12: C256 ,C262 ,C266 ,C268 ,C274 ,\nC279 ,C290 ,C291 ,C2157 ,C2159 ,C2177 ,\nC2178 ,"];1136[shape=box, label="id:1136 level: 13\n14: V246 V247 V250 V251 V254 \nV258 V259 V262 V263 V264 V266 \nV267 V268 V269 \n12: C244( V246 V247 ) C250( V250 V251 ) C256( V258 V259 ) C262( V262 V263 ) C266( V266 V267 ) \nC267( V268 V269 ) C2132( V250 V263 V264 ) C2133( V251 V262 V264 ) C2136( V254 V264 V267 ) C2137( V254 V266 V269 ) C2138( V254 V267 V268 ) \nC2155( V264 V267 V269 ) "];1051-&gt;1136[label="13: V246 V247 V250 V251 V254 \nV258 V259 V262 V263 V266 V267 \nV268 V269 \n8: C244 ,C250 ,C256 ,C262 ,C266 ,\nC267 ,C2137 ,C2138 ,"];1137[shape=box, label="id:1137 level: 13\n18: V234 V235 V238 V239 V242 \nV243 V246 V247 V250 V251 V254 \nV255 V256 V257 V266 V267 V268 \nV269 \n17: C232( V234 V235 ) C238( V238 V239 ) C242( V242 V243 ) C244( V246 V247 ) C250( V250 V251 ) \nC254( V254 V255 ) C255( V256 V257 ) C266( V266 V267 ) C267( V268 V269 ) C2117( V242 V254 V257 ) C2118( V242 V255 V256 ) \nC2119( V243 V254 V256 ) C2120( V243 V255 V257 ) C2137( V254 V266 V269 ) C2138( V254 V267 V268 ) C2139( V255 V266 V268 ) C2140( V255 V267 V269 ) "];1051-&gt;1137[label="17: V234 V235 V238 V239 V242 \nV243 V246 V247 V250 V251 V254 \nV256 V257 V266 V267 V268 V269 \n12: C232 ,C238 ,C242 ,C244 ,C250 ,\nC255 ,C266 ,C267 ,C2117 ,C2119 ,C2137 ,\nC2138 ,"];1138[shape=box, label="id:1138 level: 13\n14: V222 V223 V226 V227 V230 \nV234 V235 V238 V239 V240 V242 \nV243 V244 V245 \n12: C220( V222 V223 ) C226( V226 V227 ) C232( V234 V235 ) C238( V238 V239 ) C242( V242 V243 ) \nC243( V244 V245 ) C2092( V226 V239 V240 ) C2093( V227 V238 V240 ) C2096( V230 V240 V243 ) C2097( V230 V242 V245 ) C2098( V230 V243 V244 ) \nC2115( V240 V243 V245 ) "];1052-&gt;1138[label="13: V222 V223 V226 V227 V230 \nV234 V235 V238 V239 V242 V243 \nV244 V245 \n8: C220 ,C226 ,C232 ,C238 ,C242 ,\nC243 ,C2097 ,C2098 ,"];1139[shape=box, label="id:1139 level: 13\n18: V210 V211 V214 V215 V218 \nV219 V222 V223 V226 V227 V230 \nV231 V232 V233 V242 V243 V244 \nV245 \n17: C208( V210 V211 ) C214( V214 V215 ) C218( V218 V219 ) C220( V222 V223 ) C226( V226 V227 ) \nC230( V230 V231 ) C231( V232 V233 ) C242( V242 V243 ) C243( V244 V245 ) C2077( V218 V230 V233 ) C2078( V218 V231 V232 ) \nC2079( V219 V230 V232 ) C2080( V219 V231 V233 ) C2097( V230 V242 V245 ) C2098( V230 V243 V244 ) C2099( V231 V242 V244 ) C2100( V231 V243 V245 ) "];1052-&gt;1139[label="17: V210 V211 V214 V215 V218 \nV219 V222 V223 V226 V227 V230 \nV232 V233 V242 V243 V244 V245 \n12: C208 ,C214 ,C218 ,C220 ,C226 ,\nC231 ,C242 ,C243 ,C2077 ,C2079 ,C2097 ,\nC2098 ,"];1140[shape=box, label="id:1140 level: 13\n14: V198 V199 V202 V203 V206 \nV210 V211 V214 V215 V216 V218 \nV219 V220 V221 \n12: C196( V198 V199 ) C202( V202 V203 ) C208( V210 V211 ) C214( V214 V215 ) C218( V218 V219 ) \nC219( V220 V221 ) C2052( V202 V215 V216 ) C2053( V203 V214 V216 ) C2056( V206 V216 V219 ) C2057( V206 V218 V221 ) C2058( V206 V219 V220 ) \nC2075( V216 V219 V221 ) "];1053-&gt;1140[label="13: V198 V199 V202 V203 V206 \nV210 V211 V214 V215 V218 V219 \nV220 V221 \n8: C196 ,C202 ,C208 ,C214 ,C218 ,\nC219 ,C2057 ,C2058 ,"];1141[shape=box, label="id:1141 level: 13\n18: V186 V187 V190 V191 V194 \nV195 V198 V199 V202 V203 V206 \nV207 V208 V209 V218 V219 V220 \nV221 \n17: C184( V186 V187 ) C190( V190 V191 ) C194( V194 V195 ) C196( V198 V199 ) C202( V202 V203 ) \nC206( V206 V207 ) C207( V208 V209 ) C218( V218 V219 ) C219( V220 V221 ) C2037( V194 V206 V209 ) C2038( V194 V207 V208 ) \nC2039( V195 V206 V208 ) C2040( V195 V207 V209 ) C2057( V206 V218 V221 ) C2058( V206 V219 V220 ) C2059( V207 V218 V220 ) C2060( V207 V219 V221 ) "];1053-&gt;1141[label="17: V186 V187 V190 V191 V194 \nV195 V198 V199 V202 V203 V206 \nV208 V209 V218 V219 V220 V221 \n12: C184 ,C190 ,C194 ,C196 ,C202 ,\nC207 ,C218 ,C219 ,C2037 ,C2039 ,C2057 ,\nC2058 ,"];1142[shape=box, label="id:1142 level: 13\n10: V834 V835 V876 V877 V1498 \nV1499 V1500 V1501 V1502 V1503 \n13: C789( V834 V835 ) C810( V876 V877 ) C1121( V1498 V1499 ) C1122( V1500 V1501 ) C1123( V1502 V1503 ) \nC5423( V834 V1498 V1501 ) C5424( V834 V1499 V1500 ) C5487( V835 V1498 V1500 ) C5488( V835 V1499 V1501 ) C6177( V876 V1500 V1503 ) C6178( V876 V1501 V1502 ) \nC6237( V877 V1500 V1502 ) C6238( V877 V1501 V1503 ) "];1055-&gt;1142[label="8: V834 V835 V876 V877 V1498 \nV1499 V1502 V1503 \n4: C789 ,C810 ,C1121 ,C1123 ,"];1143[shape=box, label="id:1143 level: 13\n10: V808 V809 V816 V817 V898 \nV899 V1514 V1515 V1516 V1517 \n13: C776( V808 V809 ) C780( V816 V817 ) C821( V898 V899 ) C1129( V1514 V1515 ) C1130( V1516 V1517 ) \nC4763( V808 V1514 V1517 ) C4764( V808 V1515 V1516 ) C4825( V809 V1514 V1516 ) C4826( V809 V1515 V1517 ) C5111( V816 V898 V1516 ) C5112( V816 V899 V1517 ) \nC5165( V817 V898 V1517 ) C5166( V817 V899 V1516 ) "];1056-&gt;1143[label="8: V808 V809 V816 V817 V898 \nV899 V1514 V1515 \n4: C776 ,C780 ,C821 ,C1129 ,"];1144[shape=box, label="id:1144 level: 13\n10: V800 V801 V846 V847 V1510 \nV1511 V1512 V1513 V1514 V1515 \n13: C772( V800 V801 ) C795( V846 V847 ) C1127( V1510 V1511 ) C1128( V1512 V1513 ) C1129( V1514 V1515 ) \nC4501( V800 V1512 V1515 ) C4502( V800 V1513 V1514 ) C4565( V801 V1512 V1514 ) C4566( V801 V1513 V1515 ) C5709( V846 V1510 V1513 ) C5710( V846 V1511 V1512 ) \nC5761( V847 V1510 V1512 ) C5762( V847 V1511 V1513 ) "];1056-&gt;1144[label="8: V800 V801 V846 V847 V1510 \nV1511 V1514 V1515 \n4: C772 ,C795 ,C1127 ,C1129 ,"];1145[shape=box,</w:t>
      </w:r>
    </w:p>
    <w:p>
      <w:pPr>
        <w:pStyle w:val="PreformattedText"/>
        <w:bidi w:val="0"/>
        <w:spacing w:before="0" w:after="0"/>
        <w:jc w:val="left"/>
        <w:rPr/>
      </w:pPr>
      <w:r>
        <w:rPr/>
        <w:t xml:space="preserve"> </w:t>
      </w:r>
      <w:r>
        <w:rPr/>
        <w:t>label="id:1145 level: 13\n10: V788 V789 V842 V843 V1506 \nV1507 V1508 V1509 V1510 V1511 \n13: C766( V788 V789 ) C793( V842 V843 ) C1125( V1506 V1507 ) C1126( V1508 V1509 ) C1127( V1510 V1511 ) \nC4079( V788 V1506 V1509 ) C4080( V788 V1507 V1508 ) C4135( V789 V1506 V1508 ) C4136( V789 V1507 V1509 ) C5561( V842 V1508 V1511 ) C5562( V842 V1509 V1510 ) \nC5635( V843 V1508 V1510 ) C5636( V843 V1509 V1511 ) "];1057-&gt;1145[label="8: V788 V789 V842 V843 V1506 \nV1507 V1510 V1511 \n4: C766 ,C793 ,C1125 ,C1127 ,"];1146[shape=box, label="id:1146 level: 13\n10: V772 V773 V784 V785 V1502 \nV1503 V1504 V1505 V1506 V1507 \n13: C758( V772 V773 ) C764( V784 V785 ) C1123( V1502 V1503 ) C1124( V1504 V1505 ) C1125( V1506 V1507 ) \nC3499( V772 V1502 V1505 ) C3500( V772 V1503 V1504 ) C3575( V773 V1502 V1504 ) C3576( V773 V1503 V1505 ) C3951( V784 V1504 V1507 ) C3952( V784 V1505 V1506 ) \nC4015( V785 V1504 V1506 ) C4016( V785 V1505 V1507 ) "];1057-&gt;1146[label="8: V772 V773 V784 V785 V1502 \nV1503 V1506 V1507 \n4: C758 ,C764 ,C1123 ,C1125 ,"];1147[shape=box, label="id:1147 level: 13\n12: V174 V175 V178 V179 V186 \nV187 V190 V191 V192 V193 V194 \nV196 \n11: C172( V174 V175 ) C178( V178 V179 ) C184( V186 V187 ) C190( V190 V191 ) C191( V192 V193 ) \nC192( V193 V194 ) C193( V193 V196 ) C2011( V178 V190 V193 ) C2012( V178 V191 V192 ) C2013( V179 V190 V192 ) C2014( V179 V191 V193 ) "];1062-&gt;1147[label="11: V174 V175 V178 V179 V186 \nV187 V190 V191 V192 V194 V196 \n6: C172 ,C178 ,C184 ,C190 ,C2012 ,\nC2013 ,"];1148[shape=box, label="id:1148 level: 13\n14: V162 V163 V166 V167 V170 \nV174 V175 V178 V179 V180 V182 \nV183 V184 V185 \n12: C160( V162 V163 ) C166( V166 V167 ) C172( V174 V175 ) C178( V178 V179 ) C182( V182 V183 ) \nC183( V184 V185 ) C1992( V166 V179 V180 ) C1993( V167 V178 V180 ) C1996( V170 V180 V183 ) C1997( V170 V182 V185 ) C1998( V170 V183 V184 ) \nC2015( V180 V183 V185 ) "];1063-&gt;1148[label="13: V162 V163 V166 V167 V170 \nV174 V175 V178 V179 V182 V183 \nV184 V185 \n8: C160 ,C166 ,C172 ,C178 ,C182 ,\nC183 ,C1997 ,C1998 ,"];1149[shape=box, label="id:1149 level: 13\n12: V150 V151 V154 V155 V162 \nV163 V166 V167 V168 V169 V170 \nV172 \n11: C148( V150 V151 ) C154( V154 V155 ) C160( V162 V163 ) C166( V166 V167 ) C167( V168 V169 ) \nC168( V169 V170 ) C169( V169 V172 ) C1971( V154 V166 V169 ) C1972( V154 V167 V168 ) C1973( V155 V166 V168 ) C1974( V155 V167 V169 ) "];1064-&gt;1149[label="11: V150 V151 V154 V155 V162 \nV163 V166 V167 V168 V170 V172 \n6: C148 ,C154 ,C160 ,C166 ,C1972 ,\nC1973 ,"];1150[shape=box, label="id:1150 level: 13\n14: V138 V139 V142 V143 V146 \nV150 V151 V154 V155 V156 V158 \nV159 V160 V161 \n12: C136( V138 V139 ) C142( V142 V143 ) C148( V150 V151 ) C154( V154 V155 ) C158( V158 V159 ) \nC159( V160 V161 ) C1952( V142 V155 V156 ) C1953( V143 V154 V156 ) C1956( V146 V156 V159 ) C1957( V146 V158 V161 ) C1958( V146 V159 V160 ) \nC1975( V156 V159 V161 ) "];1065-&gt;1150[label="13: V138 V139 V142 V143 V146 \nV150 V151 V154 V155 V158 V159 \nV160 V161 \n8: C136 ,C142 ,C148 ,C154 ,C158 ,\nC159 ,C1957 ,C1958 ,"];1151[shape=box, label="id:1151 level: 13\n12: V126 V127 V130 V131 V138 \nV139 V142 V143 V144 V145 V146 \nV148 \n11: C124( V126 V127 ) C130( V130 V131 ) C136( V138 V139 ) C142( V142 V143 ) C143( V144 V145 ) \nC144( V145 V146 ) C145( V145 V148 ) C1931( V130 V142 V145 ) C1932( V130 V143 V144 ) C1933( V131 V142 V144 ) C1934( V131 V143 V145 ) "];1066-&gt;1151[label="11: V126 V127 V130 V131 V138 \nV139 V142 V143 V144 V146 V148 \n6: C124 ,C130 ,C136 ,C142 ,C1932 ,\nC1933 ,"];1152[shape=box, label="id:1152 level: 13\n14: V114 V115 V118 V119 V122 \nV126 V127 V130 V131 V132 V134 \nV135 V136 V137 \n12: C112( V114 V115 ) C118( V118 V119 ) C124( V126 V127 ) C130( V130 V131 ) C134( V134 V135 ) \nC135( V136 V137 ) C1912( V118 V131 V132 ) C1913( V119 V130 V132 ) C1916( V122 V132 V135 ) C1917( V122 V134 V137 ) C1918( V122 V135 V136 ) \nC1935( V132 V135 V137 ) "];1067-&gt;1152[label="13: V114 V115 V118 V119 V122 \nV126 V127 V130 V131 V134 V135 \nV136 V137 \n8: C112 ,C118 ,C124 ,C130 ,C134 ,\nC135 ,C1917 ,C1918 ,"];1153[shape=box, label="id:1153 level: 13\n12: V102 V103 V106 V107 V114 \nV115 V118 V119 V120 V121 V122 \nV124 \n11: C100( V102 V103 ) C106( V106 V107 ) C112( V114 V115 ) C118( V118 V119 ) C119( V120 V121 ) \nC120( V121 V122 ) C121( V121 V124 ) C1891( V106 V118 V121 ) C1892( V106 V119 V120 ) C1893( V107 V118 V120 ) C1894( V107 V119 V121 ) "];1068-&gt;1153[label="11: V102 V103 V106 V107 V114 \nV115 V118 V119 V120 V122 V124 \n6: C100 ,C106 ,C112 ,C118 ,C1892 ,\nC1893 ,"];1154[shape=box, label="id:1154 level: 13\n14: V90 V91 V94 V95 V98 \nV102 V103 V106 V107 V108 V110 \nV111 V112 V113 \n12: C88( V90 V91 ) C94( V94 V95 ) C100( V102 V103 ) C106( V106 V107 ) C110( V110 V111 ) \nC111( V112 V113 ) C1872( V94 V107 V108 ) C1873( V95 V106 V108 ) C1876( V98 V108 V111 ) C1877( V98 V110 V113 ) C1878( V98 V111 V112 ) \nC1895( V108 V111 V113 ) "];1069-&gt;1154[label="13: V90 V91 V94 V95 V98 \nV102 V103 V106 V107 V110 V111 \nV112 V113 \n8: C88 ,C94 ,C100 ,C106 ,C110 ,\nC111 ,C1877 ,C1878 ,"];1155[shape=box, label="id:1155 level: 13\n10: V788 V789 V842 V843 V1244 \nV1245 V1246 V1247 V1248 V1249 \n13: C766( V788 V789 ) C793( V842 V843 ) C994( V1244 V1245 ) C995( V1246 V1247 ) C996( V1248 V1249 ) \nC4067( V788 V1244 V1247 ) C4068( V788 V1245 V1246 ) C4123( V789 V1244 V1246 ) C4124( V789 V1245 V1247 ) C5549( V842 V1246 V1249 ) C5550( V842 V1247 V1248 ) \nC5623( V843 V1246 V1248 ) C5624( V843 V1247 V1249 ) "];1073-&gt;1155[label="8: V788 V789 V842 V843 V1244 \nV1245 V1248 V1249 \n4: C766 ,C793 ,C994 ,C996 ,"];1156[shape=box, label="id:1156 level: 13\n10: V42 V43 V46 V54 V55 \nV56 V58 V59 V60 V61 \n10: C40( V42 V43 ) C52( V54 V55 ) C58( V58 V59 ) C59( V60 V61 ) C1786( V42 V55 V56 ) \nC1787( V43 V54 V56 ) C1790( V46 V56 V59 ) C1791( V46 V58 V61 ) C1792( V46 V59 V60 ) C1809( V56 V59 V61 ) "];1076-&gt;1156[label="9: V42 V43 V46 V54 V55 \nV58 V59 V60 V61 \n6: C40 ,C52 ,C58 ,C59 ,C1791 ,\nC1792 ,"];1157[shape=box, label="id:1157 level: 13\n14: V30 V31 V34 V35 V38 \nV42 V43 V46 V47 V48 V50 \nV51 V52 V53 \n12: C28( V30 V31 ) C34( V34 V35 ) C40( V42 V43 ) C46( V46 V47 ) C50( V50 V51 ) \nC51( V52 V53 ) C1772( V34 V47 V48 ) C1773( V35 V46 V48 ) C1776( V38 V48 V51 ) C1777( V38 V50 V53 ) C1778( V38 V51 V52 ) \nC1795( V48 V51 V53 ) "];1077-&gt;1157[label="13: V30 V31 V34 V35 V38 \nV42 V43 V46 V47 V50 V51 \nV52 V53 \n8: C28 ,C34 ,C40 ,C46 ,C50 ,\nC51 ,C1777 ,C1778 ,"];1158[shape=box, label="id:1158 level: 13\n16: V16 V17 V28 V29 V30 \nV31 V34 V35 V38 V39 V40 \nV41 V50 V51 V52 V53 \n12: C15( V16 V17 ) C27( V28 V29 ) C28( V30 V31 ) C34( V34 V35 ) C38( V38 V39 ) \nC39( V40 V41 ) C50( V50 V51 ) C51( V52 V53 ) C1777( V38 V50 V53 ) C1778( V38 V51 V52 ) C1779( V39 V50 V52 ) \nC1780( V39 V51 V53 ) "];1077-&gt;1158[label="15: V16 V17 V28 V29 V30 \nV31 V34 V35 V38 V40 V41 \nV50 V51 V52 V53 \n9: C15 ,C27 ,C28 ,C34 ,C39 ,\nC50 ,C51 ,C1777 ,C1778 ,"];1159[shape=box, label="id:1159 level: 13\n10: V78 V79 V82 V90 V91 \nV92 V94 V95 V96 V97 \n10: C76( V78 V79 ) C88( V90 V91 ) C94( V94 V95 ) C95( V96 V97 ) C1846( V78 V91 V92 ) \nC1847( V79 V90 V92 ) C1850( V82 V92 V95 ) C1851( V82 V94 V97 ) C1852( V82 V95 V96 ) C1869( V92 V95 V97 ) "];1078-&gt;1159[label="9: V78 V79 V82 V90 V91 \nV94 V95 V96 V97 \n6: C76 ,C88 ,C94 ,C95 ,C1851 ,\nC1852 ,"];1160[shape=box, label="id:1160 level: 13\n14: V66 V67 V70 V71 V74 \nV78 V79 V82 V83 V84 V86 \nV87 V88 V89 \n12: C64( V66 V67 ) C70( V70 V71 ) C76( V78 V79 ) C82( V82 V83 ) C86( V86 V87 ) \nC87( V88 V89 ) C1832( V70 V83 V84 ) C1833( V71 V82 V84 ) C1836( V74 V84 V87 ) C1837( V74 V86 V89 ) C1838( V74 V87 V88 ) \nC1855( V84 V87 V89 ) "];1079-&gt;1160[label="13: V66 V67 V70 V71 V74 \nV78 V79 V82 V83 V86 V87 \nV88 V89 \n8: C64 ,C70 ,C76 ,C82 ,C86 ,\nC87 ,C1837 ,C1838 ,"];1161[shape=box, label="id:1161 level: 13\n18: V54 V55 V58 V59 V62 \nV63 V66 V67 V70 V71 V74 \nV75 V76 V77 V86 V87 V88 \nV89 \n17: C52( V54 V55 ) C58( V58 V59 ) C62( V62 V63 ) C64( V66 V67 ) C70( V70 V71 ) \nC74( V74 V75 ) C75( V76 V77 ) C86( V86 V87 ) C87( V88 V89 ) C1817( V62 V74 V77 ) C1818( V62 V75 V76 ) \nC1819( V63 V74 V76 ) C1820( V63 V75 V77 ) C1837( V74 V86 V89 ) C1838( V74 V87 V88 ) C1839( V75 V86 V88 ) C1840( V75 V87 V89 ) "];1079-&gt;1161[label="17: V54 V55 V58 V59 V62 \nV63 V66 V67 V70 V71 V74 \nV76 V77 V86 V87 V88 V89 \n12: C52 ,C58 ,C62 ,C64 ,C70 ,\nC75 ,C86 ,C87 ,C1817 ,C1819 ,C1837 ,\nC1838 ,"];1162[shape=box, label="id:1162 level: 14\n12: V678 V679 V682 V683 V690 \nV691 V694 V695 V696 V697 V698 \nV700 \n11: C676( V678 V679 ) C682( V682 V683 ) C688( V690 V691 ) C694( V694 V695 ) C695( V696 V697 ) \nC696( V697 V698 ) C697( V697 V700 ) C2851( V682 V694 V697 ) C2852( V682 V695 V696 ) C2853( V683 V694 V696 ) C2854( V683 V695 V697 ) "];1093-&gt;1162[label="11: V678 V679 V682 V683 V690 \nV691 V694 V695 V696 V698 V700 \n6: C676 ,C682 ,C688 ,C694 ,C2852 ,\nC2853 ,"];1163[shape=box, label="id:1163 level: 14\n14: V666 V667 V670 V671 V674 \nV678 V679 V682 V683 V684 V686 \nV687 V688 V689 \n12: C664( V666 V667 ) C670( V670 V671 ) C676( V678 V679 ) C682( V682 V683 ) C686( V686 V687 ) \nC687( V688 V689 ) C2832( V670 V683 V684 ) C2833( V671 V682 V684 ) C2836( V674 V684 V687 ) C2837( V674 V686 V689 ) C2838( V674 V687 V688 ) \nC2855( V684 V687 V689 ) "];1094-&gt;1163[label="13: V666 V667 V670 V671 V674 \nV678 V679 V682 V683 V686 V687 \nV688 V689 \n8: C664 ,C670 ,C676 ,C682 ,C686 ,\nC687 ,C2837 ,C2838 ,"];1164[shape=box, label="id:1164 level: 14\n16: V714 V715 V718 V719 V722 \nV723 V736 V737 V738 V739 V742 \nV743 V744 V745 V747 V749 \n10: C712( V714 V715 ) C718( V718 V719 ) C722( V722 V723 ) C736( V736 V737 ) C737( V738 V739 ) \nC743( V742 V743 ) C744( V744 V745 ) C2942( V738 V742 V747 ) C2943( V738 V747 V749 ) C2948( V743 V747 V749 ) "];1095-&gt;1164[label="15: V714 V715 V718 V719 V722 \nV723 V736 V737 V739 V742 V743 \nV744 V745 V747 V749 \n7: C712 ,C718 ,C722 ,C736 ,C743 ,\nC744 ,C2948 ,"];1165[shape=box, label="id:1165 level: 14\n14:</w:t>
      </w:r>
    </w:p>
    <w:p>
      <w:pPr>
        <w:pStyle w:val="PreformattedText"/>
        <w:bidi w:val="0"/>
        <w:spacing w:before="0" w:after="0"/>
        <w:jc w:val="left"/>
        <w:rPr/>
      </w:pPr>
      <w:r>
        <w:rPr/>
        <w:t xml:space="preserve"> </w:t>
      </w:r>
      <w:r>
        <w:rPr/>
        <w:t>V702 V703 V706 V707 V710 \nV714 V715 V718 V719 V720 V722 \nV723 V724 V725 \n12: C700( V702 V703 ) C706( V706 V707 ) C712( V714 V715 ) C718( V718 V719 ) C722( V722 V723 ) \nC723( V724 V725 ) C2892( V706 V719 V720 ) C2893( V707 V718 V720 ) C2896( V710 V720 V723 ) C2897( V710 V722 V725 ) C2898( V710 V723 V724 ) \nC2915( V720 V723 V725 ) "];1096-&gt;1165[label="13: V702 V703 V706 V707 V710 \nV714 V715 V718 V719 V722 V723 \nV724 V725 \n8: C700 ,C706 ,C712 ,C718 ,C722 ,\nC723 ,C2897 ,C2898 ,"];1166[shape=box, label="id:1166 level: 14\n18: V690 V691 V694 V695 V698 \nV699 V702 V703 V706 V707 V710 \nV711 V712 V713 V722 V723 V724 \nV725 \n17: C688( V690 V691 ) C694( V694 V695 ) C698( V698 V699 ) C700( V702 V703 ) C706( V706 V707 ) \nC710( V710 V711 ) C711( V712 V713 ) C722( V722 V723 ) C723( V724 V725 ) C2877( V698 V710 V713 ) C2878( V698 V711 V712 ) \nC2879( V699 V710 V712 ) C2880( V699 V711 V713 ) C2897( V710 V722 V725 ) C2898( V710 V723 V724 ) C2899( V711 V722 V724 ) C2900( V711 V723 V725 ) "];1096-&gt;1166[label="17: V690 V691 V694 V695 V698 \nV699 V702 V703 V706 V707 V710 \nV712 V713 V722 V723 V724 V725 \n12: C688 ,C694 ,C698 ,C700 ,C706 ,\nC711 ,C722 ,C723 ,C2877 ,C2879 ,C2897 ,\nC2898 ,"];1167[shape=box, label="id:1167 level: 14\n10: V862 V863 V898 V899 V900 \nV901 V2554 V2555 V2556 V2557 \n13: C803( V862 V863 ) C821( V898 V899 ) C822( V900 V901 ) C1649( V2554 V2555 ) C1650( V2556 V2557 ) \nC6056( V862 V900 V2556 ) C6072( V862 V901 V2557 ) C6106( V863 V900 V2557 ) C6122( V863 V901 V2556 ) C6457( V898 V2554 V2557 ) C6458( V898 V2555 V2556 ) \nC6505( V899 V2554 V2556 ) C6506( V899 V2555 V2557 ) "];1098-&gt;1167[label="8: V862 V863 V898 V899 V900 \nV901 V2554 V2555 \n4: C803 ,C821 ,C822 ,C1649 ,"];1168[shape=box, label="id:1168 level: 14\n10: V804 V805 V808 V809 V2550 \nV2551 V2552 V2553 V2554 V2555 \n13: C774( V804 V805 ) C776( V808 V809 ) C1647( V2550 V2551 ) C1648( V2552 V2553 ) C1649( V2554 V2555 ) \nC4665( V804 V2550 V2553 ) C4666( V804 V2551 V2552 ) C4727( V805 V2550 V2552 ) C4728( V805 V2551 V2553 ) C4793( V808 V2552 V2555 ) C4794( V808 V2553 V2554 ) \nC4855( V809 V2552 V2554 ) C4856( V809 V2553 V2555 ) "];1098-&gt;1168[label="8: V804 V805 V808 V809 V2550 \nV2551 V2554 V2555 \n4: C774 ,C776 ,C1647 ,C1649 ,"];1169[shape=box, label="id:1169 level: 14\n12: V788 V789 V792 V793 V796 \nV797 V2544 V2545 V2548 V2549 V2550 \nV2551 \n10: C766( V788 V789 ) C768( V792 V793 ) C770( V796 V797 ) C1644( V2544 V2545 ) C1646( V2548 V2549 ) \nC1647( V2550 V2551 ) C4399( V796 V2548 V2551 ) C4400( V796 V2549 V2550 ) C4463( V797 V2548 V2550 ) C4464( V797 V2549 V2551 ) "];1099-&gt;1169[label="10: V788 V789 V792 V793 V796 \nV797 V2544 V2545 V2550 V2551 \n5: C766 ,C768 ,C770 ,C1644 ,C1647 ,"];1170[shape=box, label="id:1170 level: 14\n10: V654 V655 V658 V666 V667 \nV668 V670 V671 V672 V673 \n10: C652( V654 V655 ) C664( V666 V667 ) C670( V670 V671 ) C671( V672 V673 ) C2806( V654 V667 V668 ) \nC2807( V655 V666 V668 ) C2810( V658 V668 V671 ) C2811( V658 V670 V673 ) C2812( V658 V671 V672 ) C2829( V668 V671 V673 ) "];1100-&gt;1170[label="9: V654 V655 V658 V666 V667 \nV670 V671 V672 V673 \n6: C652 ,C664 ,C670 ,C671 ,C2811 ,\nC2812 ,"];1171[shape=box, label="id:1171 level: 14\n12: V642 V643 V646 V647 V654 \nV655 V658 V659 V660 V661 V662 \nV664 \n11: C640( V642 V643 ) C646( V646 V647 ) C652( V654 V655 ) C658( V658 V659 ) C659( V660 V661 ) \nC660( V661 V662 ) C661( V661 V664 ) C2791( V646 V658 V661 ) C2792( V646 V659 V660 ) C2793( V647 V658 V660 ) C2794( V647 V659 V661 ) "];1101-&gt;1171[label="11: V642 V643 V646 V647 V654 \nV655 V658 V659 V660 V662 V664 \n6: C640 ,C646 ,C652 ,C658 ,C2792 ,\nC2793 ,"];1172[shape=box, label="id:1172 level: 14\n10: V630 V631 V634 V642 V643 \nV644 V646 V647 V648 V649 \n10: C628( V630 V631 ) C640( V642 V643 ) C646( V646 V647 ) C647( V648 V649 ) C2766( V630 V643 V644 ) \nC2767( V631 V642 V644 ) C2770( V634 V644 V647 ) C2771( V634 V646 V649 ) C2772( V634 V647 V648 ) C2789( V644 V647 V649 ) "];1102-&gt;1172[label="9: V630 V631 V634 V642 V643 \nV646 V647 V648 V649 \n6: C628 ,C640 ,C646 ,C647 ,C2771 ,\nC2772 ,"];1173[shape=box, label="id:1173 level: 14\n12: V618 V619 V622 V623 V630 \nV631 V634 V635 V636 V637 V638 \nV640 \n11: C616( V618 V619 ) C622( V622 V623 ) C628( V630 V631 ) C634( V634 V635 ) C635( V636 V637 ) \nC636( V637 V638 ) C637( V637 V640 ) C2751( V622 V634 V637 ) C2752( V622 V635 V636 ) C2753( V623 V634 V636 ) C2754( V623 V635 V637 ) "];1103-&gt;1173[label="11: V618 V619 V622 V623 V630 \nV631 V634 V635 V636 V638 V640 \n6: C616 ,C622 ,C628 ,C634 ,C2752 ,\nC2753 ,"];1174[shape=box, label="id:1174 level: 14\n10: V606 V607 V610 V618 V619 \nV620 V622 V623 V624 V625 \n10: C604( V606 V607 ) C616( V618 V619 ) C622( V622 V623 ) C623( V624 V625 ) C2726( V606 V619 V620 ) \nC2727( V607 V618 V620 ) C2730( V610 V620 V623 ) C2731( V610 V622 V625 ) C2732( V610 V623 V624 ) C2749( V620 V623 V625 ) "];1104-&gt;1174[label="9: V606 V607 V610 V618 V619 \nV622 V623 V624 V625 \n6: C604 ,C616 ,C622 ,C623 ,C2731 ,\nC2732 ,"];1175[shape=box, label="id:1175 level: 14\n12: V594 V595 V598 V599 V606 \nV607 V610 V611 V612 V613 V614 \nV616 \n11: C592( V594 V595 ) C598( V598 V599 ) C604( V606 V607 ) C610( V610 V611 ) C611( V612 V613 ) \nC612( V613 V614 ) C613( V613 V616 ) C2711( V598 V610 V613 ) C2712( V598 V611 V612 ) C2713( V599 V610 V612 ) C2714( V599 V611 V613 ) "];1105-&gt;1175[label="11: V594 V595 V598 V599 V606 \nV607 V610 V611 V612 V614 V616 \n6: C592 ,C598 ,C604 ,C610 ,C2712 ,\nC2713 ,"];1176[shape=box, label="id:1176 level: 14\n10: V582 V583 V586 V594 V595 \nV596 V598 V599 V600 V601 \n10: C580( V582 V583 ) C592( V594 V595 ) C598( V598 V599 ) C599( V600 V601 ) C2686( V582 V595 V596 ) \nC2687( V583 V594 V596 ) C2690( V586 V596 V599 ) C2691( V586 V598 V601 ) C2692( V586 V599 V600 ) C2709( V596 V599 V601 ) "];1106-&gt;1176[label="9: V582 V583 V586 V594 V595 \nV598 V599 V600 V601 \n6: C580 ,C592 ,C598 ,C599 ,C2691 ,\nC2692 ,"];1177[shape=box, label="id:1177 level: 14\n12: V570 V571 V574 V575 V582 \nV583 V586 V587 V588 V589 V590 \nV592 \n11: C568( V570 V571 ) C574( V574 V575 ) C580( V582 V583 ) C586( V586 V587 ) C587( V588 V589 ) \nC588( V589 V590 ) C589( V589 V592 ) C2671( V574 V586 V589 ) C2672( V574 V587 V588 ) C2673( V575 V586 V588 ) C2674( V575 V587 V589 ) "];1107-&gt;1177[label="11: V570 V571 V574 V575 V582 \nV583 V586 V587 V588 V590 V592 \n6: C568 ,C574 ,C580 ,C586 ,C2672 ,\nC2673 ,"];1178[shape=box, label="id:1178 level: 14\n10: V558 V559 V562 V570 V571 \nV572 V574 V575 V576 V577 \n10: C556( V558 V559 ) C568( V570 V571 ) C574( V574 V575 ) C575( V576 V577 ) C2646( V558 V571 V572 ) \nC2647( V559 V570 V572 ) C2650( V562 V572 V575 ) C2651( V562 V574 V577 ) C2652( V562 V575 V576 ) C2669( V572 V575 V577 ) "];1109-&gt;1178[label="9: V558 V559 V562 V570 V571 \nV574 V575 V576 V577 \n6: C556 ,C568 ,C574 ,C575 ,C2651 ,\nC2652 ,"];1179[shape=box, label="id:1179 level: 14\n12: V546 V547 V550 V551 V558 \nV559 V562 V563 V564 V565 V566 \nV568 \n11: C544( V546 V547 ) C550( V550 V551 ) C556( V558 V559 ) C562( V562 V563 ) C563( V564 V565 ) \nC564( V565 V566 ) C565( V565 V568 ) C2631( V550 V562 V565 ) C2632( V550 V563 V564 ) C2633( V551 V562 V564 ) C2634( V551 V563 V565 ) "];1110-&gt;1179[label="11: V546 V547 V550 V551 V558 \nV559 V562 V563 V564 V566 V568 \n6: C544 ,C550 ,C556 ,C562 ,C2632 ,\nC2633 ,"];1180[shape=box, label="id:1180 level: 14\n10: V534 V535 V538 V546 V547 \nV548 V550 V551 V552 V553 \n10: C532( V534 V535 ) C544( V546 V547 ) C550( V550 V551 ) C551( V552 V553 ) C2606( V534 V547 V548 ) \nC2607( V535 V546 V548 ) C2610( V538 V548 V551 ) C2611( V538 V550 V553 ) C2612( V538 V551 V552 ) C2629( V548 V551 V553 ) "];1111-&gt;1180[label="9: V534 V535 V538 V546 V547 \nV550 V551 V552 V553 \n6: C532 ,C544 ,C550 ,C551 ,C2611 ,\nC2612 ,"];1181[shape=box, label="id:1181 level: 14\n12: V522 V523 V526 V527 V534 \nV535 V538 V539 V540 V541 V542 \nV544 \n11: C520( V522 V523 ) C526( V526 V527 ) C532( V534 V535 ) C538( V538 V539 ) C539( V540 V541 ) \nC540( V541 V542 ) C541( V541 V544 ) C2591( V526 V538 V541 ) C2592( V526 V539 V540 ) C2593( V527 V538 V540 ) C2594( V527 V539 V541 ) "];1112-&gt;1181[label="11: V522 V523 V526 V527 V534 \nV535 V538 V539 V540 V542 V544 \n6: C520 ,C526 ,C532 ,C538 ,C2592 ,\nC2593 ,"];1182[shape=box, label="id:1182 level: 14\n10: V510 V511 V514 V522 V523 \nV524 V526 V527 V528 V529 \n10: C508( V510 V511 ) C520( V522 V523 ) C526( V526 V527 ) C527( V528 V529 ) C2566( V510 V523 V524 ) \nC2567( V511 V522 V524 ) C2570( V514 V524 V527 ) C2571( V514 V526 V529 ) C2572( V514 V527 V528 ) C2589( V524 V527 V529 ) "];1113-&gt;1182[label="9: V510 V511 V514 V522 V523 \nV526 V527 V528 V529 \n6: C508 ,C520 ,C526 ,C527 ,C2571 ,\nC2572 ,"];1183[shape=box, label="id:1183 level: 14\n12: V498 V499 V502 V503 V510 \nV511 V514 V515 V516 V517 V518 \nV520 \n11: C496( V498 V499 ) C502( V502 V503 ) C508( V510 V511 ) C514( V514 V515 ) C515( V516 V517 ) \nC516( V517 V518 ) C517( V517 V520 ) C2551( V502 V514 V517 ) C2552( V502 V515 V516 ) C2553( V503 V514 V516 ) C2554( V503 V515 V517 ) "];1114-&gt;1183[label="11: V498 V499 V502 V503 V510 \nV511 V514 V515 V516 V518 V520 \n6: C496 ,C502 ,C508 ,C514 ,C2552 ,\nC2553 ,"];1184[shape=box, label="id:1184 level: 14\n10: V486 V487 V490 V498 V499 \nV500 V502 V503 V504 V505 \n10: C484( V486 V487 ) C496( V498 V499 ) C502( V502 V503 ) C503( V504 V505 ) C2526( V486 V499 V500 ) \nC2527( V487 V498 V500 ) C2530( V490 V500 V503 ) C2531( V490 V502 V505 ) C2532( V490 V503 V504 ) C2549( V500 V503 V505 ) "];1115-&gt;1184[label="9: V486 V487 V490 V498 V499 \nV502 V503 V504 V505 \n6: C484 ,C496 ,C502 ,C503 ,C2531 ,\nC2532 ,"];1185[shape=box, label="id:1185 level: 14\n12: V474 V475 V478 V479 V486 \nV487 V490 V491 V492 V493 V494 \nV496 \n11: C472( V474 V475 ) C478( V478 V479 ) C484( V486 V487 ) C490( V490 V491 ) C491( V492 V493 ) \nC492( V493 V494 ) C493( V493 V496 ) C2511( V478 V490 V493 ) C2512( V478 V491 V492 ) C2513( V479 V490 V492 ) C2514( V479 V491 V493 ) "];1116-&gt;1185[label="11: V474 V475 V478</w:t>
      </w:r>
    </w:p>
    <w:p>
      <w:pPr>
        <w:pStyle w:val="PreformattedText"/>
        <w:bidi w:val="0"/>
        <w:spacing w:before="0" w:after="0"/>
        <w:jc w:val="left"/>
        <w:rPr/>
      </w:pPr>
      <w:r>
        <w:rPr/>
        <w:t xml:space="preserve"> </w:t>
      </w:r>
      <w:r>
        <w:rPr/>
        <w:t>V479 V486 \nV487 V490 V491 V492 V494 V496 \n6: C472 ,C478 ,C484 ,C490 ,C2512 ,\nC2513 ,"];1186[shape=box, label="id:1186 level: 14\n8: V450 V451 V462 V463 V464 \nV465 V466 V468 \n9: C448( V450 V451 ) C460( V462 V463 ) C463( V464 V465 ) C464( V465 V466 ) C465( V465 V468 ) \nC2465( V450 V462 V465 ) C2466( V450 V463 V464 ) C2467( V451 V462 V464 ) C2468( V451 V463 V465 ) "];1118-&gt;1186[label="7: V450 V451 V462 V463 V464 \nV466 V468 \n4: C448 ,C460 ,C2466 ,C2467 ,"];1187[shape=box, label="id:1187 level: 14\n8: V426 V427 V438 V439 V440 \nV441 V442 V444 \n9: C424( V426 V427 ) C436( V438 V439 ) C439( V440 V441 ) C440( V441 V442 ) C441( V441 V444 ) \nC2425( V426 V438 V441 ) C2426( V426 V439 V440 ) C2427( V427 V438 V440 ) C2428( V427 V439 V441 ) "];1120-&gt;1187[label="7: V426 V427 V438 V439 V440 \nV442 V444 \n4: C424 ,C436 ,C2426 ,C2427 ,"];1188[shape=box, label="id:1188 level: 14\n8: V402 V403 V414 V415 V416 \nV417 V418 V420 \n9: C400( V402 V403 ) C412( V414 V415 ) C415( V416 V417 ) C416( V417 V418 ) C417( V417 V420 ) \nC2385( V402 V414 V417 ) C2386( V402 V415 V416 ) C2387( V403 V414 V416 ) C2388( V403 V415 V417 ) "];1122-&gt;1188[label="7: V402 V403 V414 V415 V416 \nV418 V420 \n4: C400 ,C412 ,C2386 ,C2387 ,"];1189[shape=box, label="id:1189 level: 14\n8: V378 V379 V390 V391 V392 \nV393 V394 V396 \n9: C376( V378 V379 ) C388( V390 V391 ) C391( V392 V393 ) C392( V393 V394 ) C393( V393 V396 ) \nC2345( V378 V390 V393 ) C2346( V378 V391 V392 ) C2347( V379 V390 V392 ) C2348( V379 V391 V393 ) "];1124-&gt;1189[label="7: V378 V379 V390 V391 V392 \nV394 V396 \n4: C376 ,C388 ,C2346 ,C2347 ,"];1190[shape=box, label="id:1190 level: 14\n8: V366 V367 V378 V379 V380 \nV381 V382 V384 \n9: C364( V366 V367 ) C376( V378 V379 ) C379( V380 V381 ) C380( V381 V382 ) C381( V381 V384 ) \nC2325( V366 V378 V381 ) C2326( V366 V379 V380 ) C2327( V367 V378 V380 ) C2328( V367 V379 V381 ) "];1125-&gt;1190[label="7: V366 V367 V378 V379 V380 \nV382 V384 \n4: C364 ,C376 ,C2326 ,C2327 ,"];1191[shape=box, label="id:1191 level: 14\n10: V354 V355 V358 V366 V367 \nV368 V370 V371 V372 V373 \n10: C352( V354 V355 ) C364( V366 V367 ) C370( V370 V371 ) C371( V372 V373 ) C2306( V354 V367 V368 ) \nC2307( V355 V366 V368 ) C2310( V358 V368 V371 ) C2311( V358 V370 V373 ) C2312( V358 V371 V372 ) C2329( V368 V371 V373 ) "];1126-&gt;1191[label="9: V354 V355 V358 V366 V367 \nV370 V371 V372 V373 \n6: C352 ,C364 ,C370 ,C371 ,C2311 ,\nC2312 ,"];1192[shape=box, label="id:1192 level: 14\n8: V342 V343 V354 V355 V356 \nV357 V358 V360 \n9: C340( V342 V343 ) C352( V354 V355 ) C355( V356 V357 ) C356( V357 V358 ) C357( V357 V360 ) \nC2285( V342 V354 V357 ) C2286( V342 V355 V356 ) C2287( V343 V354 V356 ) C2288( V343 V355 V357 ) "];1127-&gt;1192[label="7: V342 V343 V354 V355 V356 \nV358 V360 \n4: C340 ,C352 ,C2286 ,C2287 ,"];1193[shape=box, label="id:1193 level: 14\n10: V330 V331 V334 V342 V343 \nV344 V346 V347 V348 V349 \n10: C328( V330 V331 ) C340( V342 V343 ) C346( V346 V347 ) C347( V348 V349 ) C2266( V330 V343 V344 ) \nC2267( V331 V342 V344 ) C2270( V334 V344 V347 ) C2271( V334 V346 V349 ) C2272( V334 V347 V348 ) C2289( V344 V347 V349 ) "];1128-&gt;1193[label="9: V330 V331 V334 V342 V343 \nV346 V347 V348 V349 \n6: C328 ,C340 ,C346 ,C347 ,C2271 ,\nC2272 ,"];1194[shape=box, label="id:1194 level: 14\n8: V318 V319 V330 V331 V332 \nV333 V334 V336 \n9: C316( V318 V319 ) C328( V330 V331 ) C331( V332 V333 ) C332( V333 V334 ) C333( V333 V336 ) \nC2245( V318 V330 V333 ) C2246( V318 V331 V332 ) C2247( V319 V330 V332 ) C2248( V319 V331 V333 ) "];1129-&gt;1194[label="7: V318 V319 V330 V331 V332 \nV334 V336 \n4: C316 ,C328 ,C2246 ,C2247 ,"];1195[shape=box, label="id:1195 level: 14\n10: V306 V307 V310 V318 V319 \nV320 V322 V323 V324 V325 \n10: C304( V306 V307 ) C316( V318 V319 ) C322( V322 V323 ) C323( V324 V325 ) C2226( V306 V319 V320 ) \nC2227( V307 V318 V320 ) C2230( V310 V320 V323 ) C2231( V310 V322 V325 ) C2232( V310 V323 V324 ) C2249( V320 V323 V325 ) "];1130-&gt;1195[label="9: V306 V307 V310 V318 V319 \nV322 V323 V324 V325 \n6: C304 ,C316 ,C322 ,C323 ,C2231 ,\nC2232 ,"];1196[shape=box, label="id:1196 level: 14\n8: V294 V295 V306 V307 V308 \nV309 V310 V312 \n9: C292( V294 V295 ) C304( V306 V307 ) C307( V308 V309 ) C308( V309 V310 ) C309( V309 V312 ) \nC2205( V294 V306 V309 ) C2206( V294 V307 V308 ) C2207( V295 V306 V308 ) C2208( V295 V307 V309 ) "];1131-&gt;1196[label="7: V294 V295 V306 V307 V308 \nV310 V312 \n4: C292 ,C304 ,C2206 ,C2207 ,"];1197[shape=box, label="id:1197 level: 14\n10: V282 V283 V286 V294 V295 \nV296 V298 V299 V300 V301 \n10: C280( V282 V283 ) C292( V294 V295 ) C298( V298 V299 ) C299( V300 V301 ) C2186( V282 V295 V296 ) \nC2187( V283 V294 V296 ) C2190( V286 V296 V299 ) C2191( V286 V298 V301 ) C2192( V286 V299 V300 ) C2209( V296 V299 V301 ) "];1132-&gt;1197[label="9: V282 V283 V286 V294 V295 \nV298 V299 V300 V301 \n6: C280 ,C292 ,C298 ,C299 ,C2191 ,\nC2192 ,"];1198[shape=box, label="id:1198 level: 14\n12: V270 V271 V274 V275 V282 \nV283 V286 V287 V288 V289 V290 \nV292 \n11: C268( V270 V271 ) C274( V274 V275 ) C280( V282 V283 ) C286( V286 V287 ) C287( V288 V289 ) \nC288( V289 V290 ) C289( V289 V292 ) C2171( V274 V286 V289 ) C2172( V274 V287 V288 ) C2173( V275 V286 V288 ) C2174( V275 V287 V289 ) "];1134-&gt;1198[label="11: V270 V271 V274 V275 V282 \nV283 V286 V287 V288 V290 V292 \n6: C268 ,C274 ,C280 ,C286 ,C2172 ,\nC2173 ,"];1199[shape=box, label="id:1199 level: 14\n14: V258 V259 V262 V263 V266 \nV270 V271 V274 V275 V276 V278 \nV279 V280 V281 \n12: C256( V258 V259 ) C262( V262 V263 ) C268( V270 V271 ) C274( V274 V275 ) C278( V278 V279 ) \nC279( V280 V281 ) C2152( V262 V275 V276 ) C2153( V263 V274 V276 ) C2156( V266 V276 V279 ) C2157( V266 V278 V281 ) C2158( V266 V279 V280 ) \nC2175( V276 V279 V281 ) "];1135-&gt;1199[label="13: V258 V259 V262 V263 V266 \nV270 V271 V274 V275 V278 V279 \nV280 V281 \n8: C256 ,C262 ,C268 ,C274 ,C278 ,\nC279 ,C2157 ,C2158 ,"];1200[shape=box, label="id:1200 level: 14\n12: V246 V247 V250 V251 V258 \nV259 V262 V263 V264 V265 V266 \nV268 \n11: C244( V246 V247 ) C250( V250 V251 ) C256( V258 V259 ) C262( V262 V263 ) C263( V264 V265 ) \nC264( V265 V266 ) C265( V265 V268 ) C2131( V250 V262 V265 ) C2132( V250 V263 V264 ) C2133( V251 V262 V264 ) C2134( V251 V263 V265 ) "];1136-&gt;1200[label="11: V246 V247 V250 V251 V258 \nV259 V262 V263 V264 V266 V268 \n6: C244 ,C250 ,C256 ,C262 ,C2132 ,\nC2133 ,"];1201[shape=box, label="id:1201 level: 14\n14: V234 V235 V238 V239 V242 \nV246 V247 V250 V251 V252 V254 \nV255 V256 V257 \n12: C232( V234 V235 ) C238( V238 V239 ) C244( V246 V247 ) C250( V250 V251 ) C254( V254 V255 ) \nC255( V256 V257 ) C2112( V238 V251 V252 ) C2113( V239 V250 V252 ) C2116( V242 V252 V255 ) C2117( V242 V254 V257 ) C2118( V242 V255 V256 ) \nC2135( V252 V255 V257 ) "];1137-&gt;1201[label="13: V234 V235 V238 V239 V242 \nV246 V247 V250 V251 V254 V255 \nV256 V257 \n8: C232 ,C238 ,C244 ,C250 ,C254 ,\nC255 ,C2117 ,C2118 ,"];1202[shape=box, label="id:1202 level: 14\n12: V222 V223 V226 V227 V234 \nV235 V238 V239 V240 V241 V242 \nV244 \n11: C220( V222 V223 ) C226( V226 V227 ) C232( V234 V235 ) C238( V238 V239 ) C239( V240 V241 ) \nC240( V241 V242 ) C241( V241 V244 ) C2091( V226 V238 V241 ) C2092( V226 V239 V240 ) C2093( V227 V238 V240 ) C2094( V227 V239 V241 ) "];1138-&gt;1202[label="11: V222 V223 V226 V227 V234 \nV235 V238 V239 V240 V242 V244 \n6: C220 ,C226 ,C232 ,C238 ,C2092 ,\nC2093 ,"];1203[shape=box, label="id:1203 level: 14\n14: V210 V211 V214 V215 V218 \nV222 V223 V226 V227 V228 V230 \nV231 V232 V233 \n12: C208( V210 V211 ) C214( V214 V215 ) C220( V222 V223 ) C226( V226 V227 ) C230( V230 V231 ) \nC231( V232 V233 ) C2072( V214 V227 V228 ) C2073( V215 V226 V228 ) C2076( V218 V228 V231 ) C2077( V218 V230 V233 ) C2078( V218 V231 V232 ) \nC2095( V228 V231 V233 ) "];1139-&gt;1203[label="13: V210 V211 V214 V215 V218 \nV222 V223 V226 V227 V230 V231 \nV232 V233 \n8: C208 ,C214 ,C220 ,C226 ,C230 ,\nC231 ,C2077 ,C2078 ,"];1204[shape=box, label="id:1204 level: 14\n12: V198 V199 V202 V203 V210 \nV211 V214 V215 V216 V217 V218 \nV220 \n11: C196( V198 V199 ) C202( V202 V203 ) C208( V210 V211 ) C214( V214 V215 ) C215( V216 V217 ) \nC216( V217 V218 ) C217( V217 V220 ) C2051( V202 V214 V217 ) C2052( V202 V215 V216 ) C2053( V203 V214 V216 ) C2054( V203 V215 V217 ) "];1140-&gt;1204[label="11: V198 V199 V202 V203 V210 \nV211 V214 V215 V216 V218 V220 \n6: C196 ,C202 ,C208 ,C214 ,C2052 ,\nC2053 ,"];1205[shape=box, label="id:1205 level: 14\n14: V186 V187 V190 V191 V194 \nV198 V199 V202 V203 V204 V206 \nV207 V208 V209 \n12: C184( V186 V187 ) C190( V190 V191 ) C196( V198 V199 ) C202( V202 V203 ) C206( V206 V207 ) \nC207( V208 V209 ) C2032( V190 V203 V204 ) C2033( V191 V202 V204 ) C2036( V194 V204 V207 ) C2037( V194 V206 V209 ) C2038( V194 V207 V208 ) \nC2055( V204 V207 V209 ) "];1141-&gt;1205[label="13: V186 V187 V190 V191 V194 \nV198 V199 V202 V203 V206 V207 \nV208 V209 \n8: C184 ,C190 ,C196 ,C202 ,C206 ,\nC207 ,C2037 ,C2038 ,"];1206[shape=box, label="id:1206 level: 14\n10: V174 V175 V178 V186 V187 \nV188 V190 V191 V192 V193 \n10: C172( V174 V175 ) C184( V186 V187 ) C190( V190 V191 ) C191( V192 V193 ) C2006( V174 V187 V188 ) \nC2007( V175 V186 V188 ) C2010( V178 V188 V191 ) C2011( V178 V190 V193 ) C2012( V178 V191 V192 ) C2029( V188 V191 V193 ) "];1147-&gt;1206[label="9: V174 V175 V178 V186 V187 \nV190 V191 V192 V193 \n6: C172 ,C184 ,C190 ,C191 ,C2011 ,\nC2012 ,"];1207[shape=box, label="id:1207 level: 14\n12: V162 V163 V166 V167 V174 \nV175 V178 V179 V180 V181 V182 \nV184 \n11: C160( V162 V163 ) C166( V166 V167 ) C172( V174 V175 ) C178( V178 V179 ) C179( V180 V181 ) \nC180( V181 V182 ) C181( V181 V184 ) C1991( V166 V178 V181 ) C1992( V166 V179 V180 ) C1993( V167 V178 V180 ) C1994( V167 V179 V181 ) "];1148-&gt;1207[label="11: V162 V163 V166 V167 V174 \nV175 V178 V179 V180 V182 V184 \n6: C160 ,C166 ,C172 ,C178 ,C1992 ,\nC1993 ,"];1208[shape=box, label="id:1208 level: 14\n10: V150 V151 V154 V162 V163 \nV164 V166 V167 V168 V169 \n10: C148( V150</w:t>
      </w:r>
    </w:p>
    <w:p>
      <w:pPr>
        <w:pStyle w:val="PreformattedText"/>
        <w:bidi w:val="0"/>
        <w:spacing w:before="0" w:after="0"/>
        <w:jc w:val="left"/>
        <w:rPr/>
      </w:pPr>
      <w:r>
        <w:rPr/>
        <w:t xml:space="preserve"> </w:t>
      </w:r>
      <w:r>
        <w:rPr/>
        <w:t>V151 ) C160( V162 V163 ) C166( V166 V167 ) C167( V168 V169 ) C1966( V150 V163 V164 ) \nC1967( V151 V162 V164 ) C1970( V154 V164 V167 ) C1971( V154 V166 V169 ) C1972( V154 V167 V168 ) C1989( V164 V167 V169 ) "];1149-&gt;1208[label="9: V150 V151 V154 V162 V163 \nV166 V167 V168 V169 \n6: C148 ,C160 ,C166 ,C167 ,C1971 ,\nC1972 ,"];1209[shape=box, label="id:1209 level: 14\n12: V138 V139 V142 V143 V150 \nV151 V154 V155 V156 V157 V158 \nV160 \n11: C136( V138 V139 ) C142( V142 V143 ) C148( V150 V151 ) C154( V154 V155 ) C155( V156 V157 ) \nC156( V157 V158 ) C157( V157 V160 ) C1951( V142 V154 V157 ) C1952( V142 V155 V156 ) C1953( V143 V154 V156 ) C1954( V143 V155 V157 ) "];1150-&gt;1209[label="11: V138 V139 V142 V143 V150 \nV151 V154 V155 V156 V158 V160 \n6: C136 ,C142 ,C148 ,C154 ,C1952 ,\nC1953 ,"];1210[shape=box, label="id:1210 level: 14\n10: V126 V127 V130 V138 V139 \nV140 V142 V143 V144 V145 \n10: C124( V126 V127 ) C136( V138 V139 ) C142( V142 V143 ) C143( V144 V145 ) C1926( V126 V139 V140 ) \nC1927( V127 V138 V140 ) C1930( V130 V140 V143 ) C1931( V130 V142 V145 ) C1932( V130 V143 V144 ) C1949( V140 V143 V145 ) "];1151-&gt;1210[label="9: V126 V127 V130 V138 V139 \nV142 V143 V144 V145 \n6: C124 ,C136 ,C142 ,C143 ,C1931 ,\nC1932 ,"];1211[shape=box, label="id:1211 level: 14\n12: V114 V115 V118 V119 V126 \nV127 V130 V131 V132 V133 V134 \nV136 \n11: C112( V114 V115 ) C118( V118 V119 ) C124( V126 V127 ) C130( V130 V131 ) C131( V132 V133 ) \nC132( V133 V134 ) C133( V133 V136 ) C1911( V118 V130 V133 ) C1912( V118 V131 V132 ) C1913( V119 V130 V132 ) C1914( V119 V131 V133 ) "];1152-&gt;1211[label="11: V114 V115 V118 V119 V126 \nV127 V130 V131 V132 V134 V136 \n6: C112 ,C118 ,C124 ,C130 ,C1912 ,\nC1913 ,"];1212[shape=box, label="id:1212 level: 14\n10: V102 V103 V106 V114 V115 \nV116 V118 V119 V120 V121 \n10: C100( V102 V103 ) C112( V114 V115 ) C118( V118 V119 ) C119( V120 V121 ) C1886( V102 V115 V116 ) \nC1887( V103 V114 V116 ) C1890( V106 V116 V119 ) C1891( V106 V118 V121 ) C1892( V106 V119 V120 ) C1909( V116 V119 V121 ) "];1153-&gt;1212[label="9: V102 V103 V106 V114 V115 \nV118 V119 V120 V121 \n6: C100 ,C112 ,C118 ,C119 ,C1891 ,\nC1892 ,"];1213[shape=box, label="id:1213 level: 14\n12: V90 V91 V94 V95 V102 \nV103 V106 V107 V108 V109 V110 \nV112 \n11: C88( V90 V91 ) C94( V94 V95 ) C100( V102 V103 ) C106( V106 V107 ) C107( V108 V109 ) \nC108( V109 V110 ) C109( V109 V112 ) C1871( V94 V106 V109 ) C1872( V94 V107 V108 ) C1873( V95 V106 V108 ) C1874( V95 V107 V109 ) "];1154-&gt;1213[label="11: V90 V91 V94 V95 V102 \nV103 V106 V107 V108 V110 V112 \n6: C88 ,C94 ,C100 ,C106 ,C1872 ,\nC1873 ,"];1214[shape=box, label="id:1214 level: 14\n8: V42 V43 V54 V55 V56 \nV57 V58 V60 \n9: C40( V42 V43 ) C52( V54 V55 ) C55( V56 V57 ) C56( V57 V58 ) C57( V57 V60 ) \nC1785( V42 V54 V57 ) C1786( V42 V55 V56 ) C1787( V43 V54 V56 ) C1788( V43 V55 V57 ) "];1156-&gt;1214[label="7: V42 V43 V54 V55 V56 \nV58 V60 \n4: C40 ,C52 ,C1786 ,C1787 ,"];1215[shape=box, label="id:1215 level: 14\n12: V30 V31 V34 V35 V42 \nV43 V46 V47 V48 V49 V50 \nV52 \n11: C28( V30 V31 ) C34( V34 V35 ) C40( V42 V43 ) C46( V46 V47 ) C47( V48 V49 ) \nC48( V49 V50 ) C49( V49 V52 ) C1771( V34 V46 V49 ) C1772( V34 V47 V48 ) C1773( V35 V46 V48 ) C1774( V35 V47 V49 ) "];1157-&gt;1215[label="11: V30 V31 V34 V35 V42 \nV43 V46 V47 V48 V50 V52 \n6: C28 ,C34 ,C40 ,C46 ,C1772 ,\nC1773 ,"];1216[shape=box, label="id:1216 level: 14\n17: V16 V17 V18 V19 V22 \nV23 V26 V28 V29 V30 V31 \nV34 V35 V38 V39 V40 V41 \n10: C15( V16 V17 ) C16( V18 V19 ) C22( V22 V23 ) C27( V28 V29 ) C28( V30 V31 ) \nC34( V34 V35 ) C38( V38 V39 ) C39( V40 V41 ) C1757( V26 V38 V41 ) C1758( V26 V39 V40 ) "];1158-&gt;1216[label="12: V16 V17 V28 V29 V30 \nV31 V34 V35 V38 V39 V40 \nV41 \n6: C15 ,C27 ,C28 ,C34 ,C38 ,\nC39 ,"];1217[shape=box, label="id:1217 level: 14\n8: V78 V79 V90 V91 V92 \nV93 V94 V96 \n9: C76( V78 V79 ) C88( V90 V91 ) C91( V92 V93 ) C92( V93 V94 ) C93( V93 V96 ) \nC1845( V78 V90 V93 ) C1846( V78 V91 V92 ) C1847( V79 V90 V92 ) C1848( V79 V91 V93 ) "];1159-&gt;1217[label="7: V78 V79 V90 V91 V92 \nV94 V96 \n4: C76 ,C88 ,C1846 ,C1847 ,"];1218[shape=box, label="id:1218 level: 14\n12: V66 V67 V70 V71 V78 \nV79 V82 V83 V84 V85 V86 \nV88 \n11: C64( V66 V67 ) C70( V70 V71 ) C76( V78 V79 ) C82( V82 V83 ) C83( V84 V85 ) \nC84( V85 V86 ) C85( V85 V88 ) C1831( V70 V82 V85 ) C1832( V70 V83 V84 ) C1833( V71 V82 V84 ) C1834( V71 V83 V85 ) "];1160-&gt;1218[label="11: V66 V67 V70 V71 V78 \nV79 V82 V83 V84 V86 V88 \n6: C64 ,C70 ,C76 ,C82 ,C1832 ,\nC1833 ,"];1219[shape=box, label="id:1219 level: 14\n14: V54 V55 V58 V59 V62 \nV66 V67 V70 V71 V72 V74 \nV75 V76 V77 \n12: C52( V54 V55 ) C58( V58 V59 ) C64( V66 V67 ) C70( V70 V71 ) C74( V74 V75 ) \nC75( V76 V77 ) C1812( V58 V71 V72 ) C1813( V59 V70 V72 ) C1816( V62 V72 V75 ) C1817( V62 V74 V77 ) C1818( V62 V75 V76 ) \nC1835( V72 V75 V77 ) "];1161-&gt;1219[label="13: V54 V55 V58 V59 V62 \nV66 V67 V70 V71 V74 V75 \nV76 V77 \n8: C52 ,C58 ,C64 ,C70 ,C74 ,\nC75 ,C1817 ,C1818 ,"];1220[shape=box, label="id:1220 level: 15\n10: V678 V679 V682 V690 V691 \nV692 V694 V695 V696 V697 \n10: C676( V678 V679 ) C688( V690 V691 ) C694( V694 V695 ) C695( V696 V697 ) C2846( V678 V691 V692 ) \nC2847( V679 V690 V692 ) C2850( V682 V692 V695 ) C2851( V682 V694 V697 ) C2852( V682 V695 V696 ) C2869( V692 V695 V697 ) "];1162-&gt;1220[label="9: V678 V679 V682 V690 V691 \nV694 V695 V696 V697 \n6: C676 ,C688 ,C694 ,C695 ,C2851 ,\nC2852 ,"];1221[shape=box, label="id:1221 level: 15\n12: V666 V667 V670 V671 V678 \nV679 V682 V683 V684 V685 V686 \nV688 \n11: C664( V666 V667 ) C670( V670 V671 ) C676( V678 V679 ) C682( V682 V683 ) C683( V684 V685 ) \nC684( V685 V686 ) C685( V685 V688 ) C2831( V670 V682 V685 ) C2832( V670 V683 V684 ) C2833( V671 V682 V684 ) C2834( V671 V683 V685 ) "];1163-&gt;1221[label="11: V666 V667 V670 V671 V678 \nV679 V682 V683 V684 V686 V688 \n6: C664 ,C670 ,C676 ,C682 ,C2832 ,\nC2833 ,"];1222[shape=box, label="id:1222 level: 15\n16: V714 V715 V718 V719 V722 \nV723 V732 V734 V736 V737 V738 \nV739 V742 V743 V744 V745 \n11: C712( V714 V715 ) C718( V718 V719 ) C722( V722 V723 ) C736( V736 V737 ) C737( V738 V739 ) \nC743( V742 V743 ) C744( V744 V745 ) C2917( V722 V734 V737 ) C2919( V723 V734 V736 ) C2934( V734 V742 V745 ) C2935( V734 V743 V744 ) "];1164-&gt;1222[label="14: V714 V715 V718 V719 V722 \nV723 V736 V737 V738 V739 V742 \nV743 V744 V745 \n7: C712 ,C718 ,C722 ,C736 ,C737 ,\nC743 ,C744 ,"];1223[shape=box, label="id:1223 level: 15\n12: V702 V703 V706 V707 V714 \nV715 V718 V719 V720 V721 V722 \nV724 \n11: C700( V702 V703 ) C706( V706 V707 ) C712( V714 V715 ) C718( V718 V719 ) C719( V720 V721 ) \nC720( V721 V722 ) C721( V721 V724 ) C2891( V706 V718 V721 ) C2892( V706 V719 V720 ) C2893( V707 V718 V720 ) C2894( V707 V719 V721 ) "];1165-&gt;1223[label="11: V702 V703 V706 V707 V714 \nV715 V718 V719 V720 V722 V724 \n6: C700 ,C706 ,C712 ,C718 ,C2892 ,\nC2893 ,"];1224[shape=box, label="id:1224 level: 15\n14: V690 V691 V694 V695 V698 \nV702 V703 V706 V707 V708 V710 \nV711 V712 V713 \n12: C688( V690 V691 ) C694( V694 V695 ) C700( V702 V703 ) C706( V706 V707 ) C710( V710 V711 ) \nC711( V712 V713 ) C2872( V694 V707 V708 ) C2873( V695 V706 V708 ) C2876( V698 V708 V711 ) C2877( V698 V710 V713 ) C2878( V698 V711 V712 ) \nC2895( V708 V711 V713 ) "];1166-&gt;1224[label="13: V690 V691 V694 V695 V698 \nV702 V703 V706 V707 V710 V711 \nV712 V713 \n8: C688 ,C694 ,C700 ,C706 ,C710 ,\nC711 ,C2877 ,C2878 ,"];1225[shape=box, label="id:1225 level: 15\n10: V788 V789 V792 V793 V2544 \nV2545 V2546 V2547 V2548 V2549 \n13: C766( V788 V789 ) C768( V792 V793 ) C1644( V2544 V2545 ) C1645( V2546 V2547 ) C1646( V2548 V2549 ) \nC4109( V788 V2544 V2547 ) C4110( V788 V2545 V2546 ) C4165( V789 V2544 V2546 ) C4166( V789 V2545 V2547 ) C4251( V792 V2546 V2549 ) C4252( V792 V2547 V2548 ) \nC4333( V793 V2546 V2548 ) C4334( V793 V2547 V2549 ) "];1169-&gt;1225[label="8: V788 V789 V792 V793 V2544 \nV2545 V2548 V2549 \n4: C766 ,C768 ,C1644 ,C1646 ,"];1226[shape=box, label="id:1226 level: 15\n8: V654 V655 V666 V667 V668 \nV669 V670 V672 \n9: C652( V654 V655 ) C664( V666 V667 ) C667( V668 V669 ) C668( V669 V670 ) C669( V669 V672 ) \nC2805( V654 V666 V669 ) C2806( V654 V667 V668 ) C2807( V655 V666 V668 ) C2808( V655 V667 V669 ) "];1170-&gt;1226[label="7: V654 V655 V666 V667 V668 \nV670 V672 \n4: C652 ,C664 ,C2806 ,C2807 ,"];1227[shape=box, label="id:1227 level: 15\n10: V642 V643 V646 V654 V655 \nV656 V658 V659 V660 V661 \n10: C640( V642 V643 ) C652( V654 V655 ) C658( V658 V659 ) C659( V660 V661 ) C2786( V642 V655 V656 ) \nC2787( V643 V654 V656 ) C2790( V646 V656 V659 ) C2791( V646 V658 V661 ) C2792( V646 V659 V660 ) C2809( V656 V659 V661 ) "];1171-&gt;1227[label="9: V642 V643 V646 V654 V655 \nV658 V659 V660 V661 \n6: C640 ,C652 ,C658 ,C659 ,C2791 ,\nC2792 ,"];1228[shape=box, label="id:1228 level: 15\n8: V630 V631 V642 V643 V644 \nV645 V646 V648 \n9: C628( V630 V631 ) C640( V642 V643 ) C643( V644 V645 ) C644( V645 V646 ) C645( V645 V648 ) \nC2765( V630 V642 V645 ) C2766( V630 V643 V644 ) C2767( V631 V642 V644 ) C2768( V631 V643 V645 ) "];1172-&gt;1228[label="7: V630 V631 V642 V643 V644 \nV646 V648 \n4: C628 ,C640 ,C2766 ,C2767 ,"];1229[shape=box, label="id:1229 level: 15\n10: V618 V619 V622 V630 V631 \nV632 V634 V635 V636 V637 \n10: C616( V618 V619 ) C628( V630 V631 ) C634( V634 V635 ) C635( V636 V637 ) C2746( V618 V631 V632 ) \nC2747( V619 V630 V632 ) C2750( V622 V632 V635 ) C2751( V622 V634 V637 ) C2752( V622 V635 V636 ) C2769( V632 V635 V637 ) "];1173-&gt;1229[label="9: V618 V619 V622 V630 V631 \nV634 V635 V636 V637 \n6: C616 ,C628 ,C634 ,C635 ,C2751 ,\nC2752 ,"];1230[shape=box, label="id:1230 level: 15\n8: V606 V607 V618 V619 V620 \nV621 V622 V624 \n9: C604( V606 V607 ) C616( V618 V619 ) C619( V620 V621 ) C620( V621 V622 ) C621( V621 V624 ) \nC2725( V606 V618 V621 ) C2726( V606 V619 V620 ) C2727( V607 V618 V620 ) C2728( V607 V619 V621 ) "];1174-&gt;1230[label="7: V606 V607 V618 V619 V620 \nV622 V624 \n4: C604 ,C616 ,C2726</w:t>
      </w:r>
    </w:p>
    <w:p>
      <w:pPr>
        <w:pStyle w:val="PreformattedText"/>
        <w:bidi w:val="0"/>
        <w:spacing w:before="0" w:after="0"/>
        <w:jc w:val="left"/>
        <w:rPr/>
      </w:pPr>
      <w:r>
        <w:rPr/>
        <w:t xml:space="preserve"> </w:t>
      </w:r>
      <w:r>
        <w:rPr/>
        <w:t>,C2727 ,"];1231[shape=box, label="id:1231 level: 15\n10: V594 V595 V598 V606 V607 \nV608 V610 V611 V612 V613 \n10: C592( V594 V595 ) C604( V606 V607 ) C610( V610 V611 ) C611( V612 V613 ) C2706( V594 V607 V608 ) \nC2707( V595 V606 V608 ) C2710( V598 V608 V611 ) C2711( V598 V610 V613 ) C2712( V598 V611 V612 ) C2729( V608 V611 V613 ) "];1175-&gt;1231[label="9: V594 V595 V598 V606 V607 \nV610 V611 V612 V613 \n6: C592 ,C604 ,C610 ,C611 ,C2711 ,\nC2712 ,"];1232[shape=box, label="id:1232 level: 15\n8: V582 V583 V594 V595 V596 \nV597 V598 V600 \n9: C580( V582 V583 ) C592( V594 V595 ) C595( V596 V597 ) C596( V597 V598 ) C597( V597 V600 ) \nC2685( V582 V594 V597 ) C2686( V582 V595 V596 ) C2687( V583 V594 V596 ) C2688( V583 V595 V597 ) "];1176-&gt;1232[label="7: V582 V583 V594 V595 V596 \nV598 V600 \n4: C580 ,C592 ,C2686 ,C2687 ,"];1233[shape=box, label="id:1233 level: 15\n10: V570 V571 V574 V582 V583 \nV584 V586 V587 V588 V589 \n10: C568( V570 V571 ) C580( V582 V583 ) C586( V586 V587 ) C587( V588 V589 ) C2666( V570 V583 V584 ) \nC2667( V571 V582 V584 ) C2670( V574 V584 V587 ) C2671( V574 V586 V589 ) C2672( V574 V587 V588 ) C2689( V584 V587 V589 ) "];1177-&gt;1233[label="9: V570 V571 V574 V582 V583 \nV586 V587 V588 V589 \n6: C568 ,C580 ,C586 ,C587 ,C2671 ,\nC2672 ,"];1234[shape=box, label="id:1234 level: 15\n8: V558 V559 V570 V571 V572 \nV573 V574 V576 \n9: C556( V558 V559 ) C568( V570 V571 ) C571( V572 V573 ) C572( V573 V574 ) C573( V573 V576 ) \nC2645( V558 V570 V573 ) C2646( V558 V571 V572 ) C2647( V559 V570 V572 ) C2648( V559 V571 V573 ) "];1178-&gt;1234[label="7: V558 V559 V570 V571 V572 \nV574 V576 \n4: C556 ,C568 ,C2646 ,C2647 ,"];1235[shape=box, label="id:1235 level: 15\n10: V546 V547 V550 V558 V559 \nV560 V562 V563 V564 V565 \n10: C544( V546 V547 ) C556( V558 V559 ) C562( V562 V563 ) C563( V564 V565 ) C2626( V546 V559 V560 ) \nC2627( V547 V558 V560 ) C2630( V550 V560 V563 ) C2631( V550 V562 V565 ) C2632( V550 V563 V564 ) C2649( V560 V563 V565 ) "];1179-&gt;1235[label="9: V546 V547 V550 V558 V559 \nV562 V563 V564 V565 \n6: C544 ,C556 ,C562 ,C563 ,C2631 ,\nC2632 ,"];1236[shape=box, label="id:1236 level: 15\n8: V534 V535 V546 V547 V548 \nV549 V550 V552 \n9: C532( V534 V535 ) C544( V546 V547 ) C547( V548 V549 ) C548( V549 V550 ) C549( V549 V552 ) \nC2605( V534 V546 V549 ) C2606( V534 V547 V548 ) C2607( V535 V546 V548 ) C2608( V535 V547 V549 ) "];1180-&gt;1236[label="7: V534 V535 V546 V547 V548 \nV550 V552 \n4: C532 ,C544 ,C2606 ,C2607 ,"];1237[shape=box, label="id:1237 level: 15\n10: V522 V523 V526 V534 V535 \nV536 V538 V539 V540 V541 \n10: C520( V522 V523 ) C532( V534 V535 ) C538( V538 V539 ) C539( V540 V541 ) C2586( V522 V535 V536 ) \nC2587( V523 V534 V536 ) C2590( V526 V536 V539 ) C2591( V526 V538 V541 ) C2592( V526 V539 V540 ) C2609( V536 V539 V541 ) "];1181-&gt;1237[label="9: V522 V523 V526 V534 V535 \nV538 V539 V540 V541 \n6: C520 ,C532 ,C538 ,C539 ,C2591 ,\nC2592 ,"];1238[shape=box, label="id:1238 level: 15\n8: V510 V511 V522 V523 V524 \nV525 V526 V528 \n9: C508( V510 V511 ) C520( V522 V523 ) C523( V524 V525 ) C524( V525 V526 ) C525( V525 V528 ) \nC2565( V510 V522 V525 ) C2566( V510 V523 V524 ) C2567( V511 V522 V524 ) C2568( V511 V523 V525 ) "];1182-&gt;1238[label="7: V510 V511 V522 V523 V524 \nV526 V528 \n4: C508 ,C520 ,C2566 ,C2567 ,"];1239[shape=box, label="id:1239 level: 15\n10: V498 V499 V502 V510 V511 \nV512 V514 V515 V516 V517 \n10: C496( V498 V499 ) C508( V510 V511 ) C514( V514 V515 ) C515( V516 V517 ) C2546( V498 V511 V512 ) \nC2547( V499 V510 V512 ) C2550( V502 V512 V515 ) C2551( V502 V514 V517 ) C2552( V502 V515 V516 ) C2569( V512 V515 V517 ) "];1183-&gt;1239[label="9: V498 V499 V502 V510 V511 \nV514 V515 V516 V517 \n6: C496 ,C508 ,C514 ,C515 ,C2551 ,\nC2552 ,"];1240[shape=box, label="id:1240 level: 15\n8: V486 V487 V498 V499 V500 \nV501 V502 V504 \n9: C484( V486 V487 ) C496( V498 V499 ) C499( V500 V501 ) C500( V501 V502 ) C501( V501 V504 ) \nC2525( V486 V498 V501 ) C2526( V486 V499 V500 ) C2527( V487 V498 V500 ) C2528( V487 V499 V501 ) "];1184-&gt;1240[label="7: V486 V487 V498 V499 V500 \nV502 V504 \n4: C484 ,C496 ,C2526 ,C2527 ,"];1241[shape=box, label="id:1241 level: 15\n10: V474 V475 V478 V486 V487 \nV488 V490 V491 V492 V493 \n10: C472( V474 V475 ) C484( V486 V487 ) C490( V490 V491 ) C491( V492 V493 ) C2506( V474 V487 V488 ) \nC2507( V475 V486 V488 ) C2510( V478 V488 V491 ) C2511( V478 V490 V493 ) C2512( V478 V491 V492 ) C2529( V488 V491 V493 ) "];1185-&gt;1241[label="9: V474 V475 V478 V486 V487 \nV490 V491 V492 V493 \n6: C472 ,C484 ,C490 ,C491 ,C2511 ,\nC2512 ,"];1242[shape=box, label="id:1242 level: 15\n8: V354 V355 V366 V367 V368 \nV369 V370 V372 \n9: C352( V354 V355 ) C364( V366 V367 ) C367( V368 V369 ) C368( V369 V370 ) C369( V369 V372 ) \nC2305( V354 V366 V369 ) C2306( V354 V367 V368 ) C2307( V355 V366 V368 ) C2308( V355 V367 V369 ) "];1191-&gt;1242[label="7: V354 V355 V366 V367 V368 \nV370 V372 \n4: C352 ,C364 ,C2306 ,C2307 ,"];1243[shape=box, label="id:1243 level: 15\n8: V330 V331 V342 V343 V344 \nV345 V346 V348 \n9: C328( V330 V331 ) C340( V342 V343 ) C343( V344 V345 ) C344( V345 V346 ) C345( V345 V348 ) \nC2265( V330 V342 V345 ) C2266( V330 V343 V344 ) C2267( V331 V342 V344 ) C2268( V331 V343 V345 ) "];1193-&gt;1243[label="7: V330 V331 V342 V343 V344 \nV346 V348 \n4: C328 ,C340 ,C2266 ,C2267 ,"];1244[shape=box, label="id:1244 level: 15\n8: V306 V307 V318 V319 V320 \nV321 V322 V324 \n9: C304( V306 V307 ) C316( V318 V319 ) C319( V320 V321 ) C320( V321 V322 ) C321( V321 V324 ) \nC2225( V306 V318 V321 ) C2226( V306 V319 V320 ) C2227( V307 V318 V320 ) C2228( V307 V319 V321 ) "];1195-&gt;1244[label="7: V306 V307 V318 V319 V320 \nV322 V324 \n4: C304 ,C316 ,C2226 ,C2227 ,"];1245[shape=box, label="id:1245 level: 15\n8: V282 V283 V294 V295 V296 \nV297 V298 V300 \n9: C280( V282 V283 ) C292( V294 V295 ) C295( V296 V297 ) C296( V297 V298 ) C297( V297 V300 ) \nC2185( V282 V294 V297 ) C2186( V282 V295 V296 ) C2187( V283 V294 V296 ) C2188( V283 V295 V297 ) "];1197-&gt;1245[label="7: V282 V283 V294 V295 V296 \nV298 V300 \n4: C280 ,C292 ,C2186 ,C2187 ,"];1246[shape=box, label="id:1246 level: 15\n10: V270 V271 V274 V282 V283 \nV284 V286 V287 V288 V289 \n10: C268( V270 V271 ) C280( V282 V283 ) C286( V286 V287 ) C287( V288 V289 ) C2166( V270 V283 V284 ) \nC2167( V271 V282 V284 ) C2170( V274 V284 V287 ) C2171( V274 V286 V289 ) C2172( V274 V287 V288 ) C2189( V284 V287 V289 ) "];1198-&gt;1246[label="9: V270 V271 V274 V282 V283 \nV286 V287 V288 V289 \n6: C268 ,C280 ,C286 ,C287 ,C2171 ,\nC2172 ,"];1247[shape=box, label="id:1247 level: 15\n12: V258 V259 V262 V263 V270 \nV271 V274 V275 V276 V277 V278 \nV280 \n11: C256( V258 V259 ) C262( V262 V263 ) C268( V270 V271 ) C274( V274 V275 ) C275( V276 V277 ) \nC276( V277 V278 ) C277( V277 V280 ) C2151( V262 V274 V277 ) C2152( V262 V275 V276 ) C2153( V263 V274 V276 ) C2154( V263 V275 V277 ) "];1199-&gt;1247[label="11: V258 V259 V262 V263 V270 \nV271 V274 V275 V276 V278 V280 \n6: C256 ,C262 ,C268 ,C274 ,C2152 ,\nC2153 ,"];1248[shape=box, label="id:1248 level: 15\n10: V246 V247 V250 V258 V259 \nV260 V262 V263 V264 V265 \n10: C244( V246 V247 ) C256( V258 V259 ) C262( V262 V263 ) C263( V264 V265 ) C2126( V246 V259 V260 ) \nC2127( V247 V258 V260 ) C2130( V250 V260 V263 ) C2131( V250 V262 V265 ) C2132( V250 V263 V264 ) C2149( V260 V263 V265 ) "];1200-&gt;1248[label="9: V246 V247 V250 V258 V259 \nV262 V263 V264 V265 \n6: C244 ,C256 ,C262 ,C263 ,C2131 ,\nC2132 ,"];1249[shape=box, label="id:1249 level: 15\n12: V234 V235 V238 V239 V246 \nV247 V250 V251 V252 V253 V254 \nV256 \n11: C232( V234 V235 ) C238( V238 V239 ) C244( V246 V247 ) C250( V250 V251 ) C251( V252 V253 ) \nC252( V253 V254 ) C253( V253 V256 ) C2111( V238 V250 V253 ) C2112( V238 V251 V252 ) C2113( V239 V250 V252 ) C2114( V239 V251 V253 ) "];1201-&gt;1249[label="11: V234 V235 V238 V239 V246 \nV247 V250 V251 V252 V254 V256 \n6: C232 ,C238 ,C244 ,C250 ,C2112 ,\nC2113 ,"];1250[shape=box, label="id:1250 level: 15\n10: V222 V223 V226 V234 V235 \nV236 V238 V239 V240 V241 \n10: C220( V222 V223 ) C232( V234 V235 ) C238( V238 V239 ) C239( V240 V241 ) C2086( V222 V235 V236 ) \nC2087( V223 V234 V236 ) C2090( V226 V236 V239 ) C2091( V226 V238 V241 ) C2092( V226 V239 V240 ) C2109( V236 V239 V241 ) "];1202-&gt;1250[label="9: V222 V223 V226 V234 V235 \nV238 V239 V240 V241 \n6: C220 ,C232 ,C238 ,C239 ,C2091 ,\nC2092 ,"];1251[shape=box, label="id:1251 level: 15\n12: V210 V211 V214 V215 V222 \nV223 V226 V227 V228 V229 V230 \nV232 \n11: C208( V210 V211 ) C214( V214 V215 ) C220( V222 V223 ) C226( V226 V227 ) C227( V228 V229 ) \nC228( V229 V230 ) C229( V229 V232 ) C2071( V214 V226 V229 ) C2072( V214 V227 V228 ) C2073( V215 V226 V228 ) C2074( V215 V227 V229 ) "];1203-&gt;1251[label="11: V210 V211 V214 V215 V222 \nV223 V226 V227 V228 V230 V232 \n6: C208 ,C214 ,C220 ,C226 ,C2072 ,\nC2073 ,"];1252[shape=box, label="id:1252 level: 15\n10: V198 V199 V202 V210 V211 \nV212 V214 V215 V216 V217 \n10: C196( V198 V199 ) C208( V210 V211 ) C214( V214 V215 ) C215( V216 V217 ) C2046( V198 V211 V212 ) \nC2047( V199 V210 V212 ) C2050( V202 V212 V215 ) C2051( V202 V214 V217 ) C2052( V202 V215 V216 ) C2069( V212 V215 V217 ) "];1204-&gt;1252[label="9: V198 V199 V202 V210 V211 \nV214 V215 V216 V217 \n6: C196 ,C208 ,C214 ,C215 ,C2051 ,\nC2052 ,"];1253[shape=box, label="id:1253 level: 15\n12: V186 V187 V190 V191 V198 \nV199 V202 V203 V204 V205 V206 \nV208 \n11: C184( V186 V187 ) C190( V190 V191 ) C196( V198 V199 ) C202( V202 V203 ) C203( V204 V205 ) \nC204( V205 V206 ) C205( V205 V208 ) C2031( V190 V202 V205 ) C2032( V190 V203 V204 ) C2033( V191 V202 V204 ) C2034( V191 V203 V205 ) "];1205-&gt;1253[label="11: V186 V187 V190 V191 V198 \nV199 V202 V203 V204 V206 V208 \n6: C184 ,C190 ,C196 ,C202 ,C2032 ,\nC2033 ,"];1254[shape=box, label="id:1254 level: 15\n8: V174 V175 V186 V187 V188 \nV189 V190 V192 \n9: C172( V174 V175 ) C184( V186 V187 ) C187( V188 V189 ) C188( V189 V190 ) C189( V189 V192 ) \nC2005( V174 V186 V189 ) C2006( V174 V187</w:t>
      </w:r>
    </w:p>
    <w:p>
      <w:pPr>
        <w:pStyle w:val="PreformattedText"/>
        <w:bidi w:val="0"/>
        <w:spacing w:before="0" w:after="0"/>
        <w:jc w:val="left"/>
        <w:rPr/>
      </w:pPr>
      <w:r>
        <w:rPr/>
        <w:t xml:space="preserve"> </w:t>
      </w:r>
      <w:r>
        <w:rPr/>
        <w:t>V188 ) C2007( V175 V186 V188 ) C2008( V175 V187 V189 ) "];1206-&gt;1254[label="7: V174 V175 V186 V187 V188 \nV190 V192 \n4: C172 ,C184 ,C2006 ,C2007 ,"];1255[shape=box, label="id:1255 level: 15\n10: V162 V163 V166 V174 V175 \nV176 V178 V179 V180 V181 \n10: C160( V162 V163 ) C172( V174 V175 ) C178( V178 V179 ) C179( V180 V181 ) C1986( V162 V175 V176 ) \nC1987( V163 V174 V176 ) C1990( V166 V176 V179 ) C1991( V166 V178 V181 ) C1992( V166 V179 V180 ) C2009( V176 V179 V181 ) "];1207-&gt;1255[label="9: V162 V163 V166 V174 V175 \nV178 V179 V180 V181 \n6: C160 ,C172 ,C178 ,C179 ,C1991 ,\nC1992 ,"];1256[shape=box, label="id:1256 level: 15\n8: V150 V151 V162 V163 V164 \nV165 V166 V168 \n9: C148( V150 V151 ) C160( V162 V163 ) C163( V164 V165 ) C164( V165 V166 ) C165( V165 V168 ) \nC1965( V150 V162 V165 ) C1966( V150 V163 V164 ) C1967( V151 V162 V164 ) C1968( V151 V163 V165 ) "];1208-&gt;1256[label="7: V150 V151 V162 V163 V164 \nV166 V168 \n4: C148 ,C160 ,C1966 ,C1967 ,"];1257[shape=box, label="id:1257 level: 15\n10: V138 V139 V142 V150 V151 \nV152 V154 V155 V156 V157 \n10: C136( V138 V139 ) C148( V150 V151 ) C154( V154 V155 ) C155( V156 V157 ) C1946( V138 V151 V152 ) \nC1947( V139 V150 V152 ) C1950( V142 V152 V155 ) C1951( V142 V154 V157 ) C1952( V142 V155 V156 ) C1969( V152 V155 V157 ) "];1209-&gt;1257[label="9: V138 V139 V142 V150 V151 \nV154 V155 V156 V157 \n6: C136 ,C148 ,C154 ,C155 ,C1951 ,\nC1952 ,"];1258[shape=box, label="id:1258 level: 15\n8: V126 V127 V138 V139 V140 \nV141 V142 V144 \n9: C124( V126 V127 ) C136( V138 V139 ) C139( V140 V141 ) C140( V141 V142 ) C141( V141 V144 ) \nC1925( V126 V138 V141 ) C1926( V126 V139 V140 ) C1927( V127 V138 V140 ) C1928( V127 V139 V141 ) "];1210-&gt;1258[label="7: V126 V127 V138 V139 V140 \nV142 V144 \n4: C124 ,C136 ,C1926 ,C1927 ,"];1259[shape=box, label="id:1259 level: 15\n10: V114 V115 V118 V126 V127 \nV128 V130 V131 V132 V133 \n10: C112( V114 V115 ) C124( V126 V127 ) C130( V130 V131 ) C131( V132 V133 ) C1906( V114 V127 V128 ) \nC1907( V115 V126 V128 ) C1910( V118 V128 V131 ) C1911( V118 V130 V133 ) C1912( V118 V131 V132 ) C1929( V128 V131 V133 ) "];1211-&gt;1259[label="9: V114 V115 V118 V126 V127 \nV130 V131 V132 V133 \n6: C112 ,C124 ,C130 ,C131 ,C1911 ,\nC1912 ,"];1260[shape=box, label="id:1260 level: 15\n8: V102 V103 V114 V115 V116 \nV117 V118 V120 \n9: C100( V102 V103 ) C112( V114 V115 ) C115( V116 V117 ) C116( V117 V118 ) C117( V117 V120 ) \nC1885( V102 V114 V117 ) C1886( V102 V115 V116 ) C1887( V103 V114 V116 ) C1888( V103 V115 V117 ) "];1212-&gt;1260[label="7: V102 V103 V114 V115 V116 \nV118 V120 \n4: C100 ,C112 ,C1886 ,C1887 ,"];1261[shape=box, label="id:1261 level: 15\n10: V90 V91 V94 V102 V103 \nV104 V106 V107 V108 V109 \n10: C88( V90 V91 ) C100( V102 V103 ) C106( V106 V107 ) C107( V108 V109 ) C1866( V90 V103 V104 ) \nC1867( V91 V102 V104 ) C1870( V94 V104 V107 ) C1871( V94 V106 V109 ) C1872( V94 V107 V108 ) C1889( V104 V107 V109 ) "];1213-&gt;1261[label="9: V90 V91 V94 V102 V103 \nV106 V107 V108 V109 \n6: C88 ,C100 ,C106 ,C107 ,C1871 ,\nC1872 ,"];1262[shape=box, label="id:1262 level: 15\n10: V30 V31 V34 V42 V43 \nV44 V46 V47 V48 V49 \n10: C28( V30 V31 ) C40( V42 V43 ) C46( V46 V47 ) C47( V48 V49 ) C1766( V30 V43 V44 ) \nC1767( V31 V42 V44 ) C1770( V34 V44 V47 ) C1771( V34 V46 V49 ) C1772( V34 V47 V48 ) C1789( V44 V47 V49 ) "];1215-&gt;1262[label="9: V30 V31 V34 V42 V43 \nV46 V47 V48 V49 \n6: C28 ,C40 ,C46 ,C47 ,C1771 ,\nC1772 ,"];1263[shape=box, label="id:1263 level: 15\n14: V18 V19 V22 V23 V26 \nV30 V31 V34 V35 V36 V38 \nV39 V40 V41 \n12: C16( V18 V19 ) C22( V22 V23 ) C28( V30 V31 ) C34( V34 V35 ) C38( V38 V39 ) \nC39( V40 V41 ) C1752( V22 V35 V36 ) C1753( V23 V34 V36 ) C1756( V26 V36 V39 ) C1757( V26 V38 V41 ) C1758( V26 V39 V40 ) \nC1775( V36 V39 V41 ) "];1216-&gt;1263[label="13: V18 V19 V22 V23 V26 \nV30 V31 V34 V35 V38 V39 \nV40 V41 \n8: C16 ,C22 ,C28 ,C34 ,C38 ,\nC39 ,C1757 ,C1758 ,"];1264[shape=box, label="id:1264 level: 15\n14: V16 V17 V18 V19 V22 \nV23 V26 V27 V28 V29 V38 \nV39 V40 V41 \n11: C15( V16 V17 ) C16( V18 V19 ) C22( V22 V23 ) C26( V26 V27 ) C27( V28 V29 ) \nC38( V38 V39 ) C39( V40 V41 ) C1757( V26 V38 V41 ) C1758( V26 V39 V40 ) C1759( V27 V38 V40 ) C1760( V27 V39 V41 ) "];1216-&gt;1264[label="13: V16 V17 V18 V19 V22 \nV23 V26 V28 V29 V38 V39 \nV40 V41 \n8: C15 ,C16 ,C22 ,C27 ,C38 ,\nC39 ,C1757 ,C1758 ,"];1265[shape=box, label="id:1265 level: 15\n10: V66 V67 V70 V78 V79 \nV80 V82 V83 V84 V85 \n10: C64( V66 V67 ) C76( V78 V79 ) C82( V82 V83 ) C83( V84 V85 ) C1826( V66 V79 V80 ) \nC1827( V67 V78 V80 ) C1830( V70 V80 V83 ) C1831( V70 V82 V85 ) C1832( V70 V83 V84 ) C1849( V80 V83 V85 ) "];1218-&gt;1265[label="9: V66 V67 V70 V78 V79 \nV82 V83 V84 V85 \n6: C64 ,C76 ,C82 ,C83 ,C1831 ,\nC1832 ,"];1266[shape=box, label="id:1266 level: 15\n12: V54 V55 V58 V59 V66 \nV67 V70 V71 V72 V73 V74 \nV76 \n11: C52( V54 V55 ) C58( V58 V59 ) C64( V66 V67 ) C70( V70 V71 ) C71( V72 V73 ) \nC72( V73 V74 ) C73( V73 V76 ) C1811( V58 V70 V73 ) C1812( V58 V71 V72 ) C1813( V59 V70 V72 ) C1814( V59 V71 V73 ) "];1219-&gt;1266[label="11: V54 V55 V58 V59 V66 \nV67 V70 V71 V72 V74 V76 \n6: C52 ,C58 ,C64 ,C70 ,C1812 ,\nC1813 ,"];1267[shape=box, label="id:1267 level: 16\n8: V678 V679 V690 V691 V692 \nV693 V694 V696 \n9: C676( V678 V679 ) C688( V690 V691 ) C691( V692 V693 ) C692( V693 V694 ) C693( V693 V696 ) \nC2845( V678 V690 V693 ) C2846( V678 V691 V692 ) C2847( V679 V690 V692 ) C2848( V679 V691 V693 ) "];1220-&gt;1267[label="7: V678 V679 V690 V691 V692 \nV694 V696 \n4: C676 ,C688 ,C2846 ,C2847 ,"];1268[shape=box, label="id:1268 level: 16\n10: V666 V667 V670 V678 V679 \nV680 V682 V683 V684 V685 \n10: C664( V666 V667 ) C676( V678 V679 ) C682( V682 V683 ) C683( V684 V685 ) C2826( V666 V679 V680 ) \nC2827( V667 V678 V680 ) C2830( V670 V680 V683 ) C2831( V670 V682 V685 ) C2832( V670 V683 V684 ) C2849( V680 V683 V685 ) "];1221-&gt;1268[label="9: V666 V667 V670 V678 V679 \nV682 V683 V684 V685 \n6: C664 ,C676 ,C682 ,C683 ,C2831 ,\nC2832 ,"];1269[shape=box, label="id:1269 level: 16\n11: V722 V723 V732 V734 V735 \nV736 V737 V742 V743 V744 V745 \n15: C722( V722 V723 ) C735( V734 V735 ) C736( V736 V737 ) C743( V742 V743 ) C744( V744 V745 ) \nC2916( V722 V732 V735 ) C2917( V722 V734 V737 ) C2918( V722 V735 V736 ) C2919( V723 V734 V736 ) C2920( V723 V735 V737 ) C2932( V732 V735 V737 ) \nC2934( V734 V742 V745 ) C2935( V734 V743 V744 ) C2936( V735 V742 V744 ) C2937( V735 V743 V745 ) "];1222-&gt;1269[label="10: V722 V723 V732 V734 V736 \nV737 V742 V743 V744 V745 \n8: C722 ,C736 ,C743 ,C744 ,C2917 ,\nC2919 ,C2934 ,C2935 ,"];1270[shape=box, label="id:1270 level: 16\n14: V714 V715 V718 V719 V732 \nV734 V736 V738 V739 V740 V742 \nV743 V744 V745 \n9: C712( V714 V715 ) C718( V718 V719 ) C737( V738 V739 ) C743( V742 V743 ) C744( V744 V745 ) \nC2933( V734 V740 V743 ) C2934( V734 V742 V745 ) C2935( V734 V743 V744 ) C2944( V740 V743 V745 ) "];1222-&gt;1270[label="13: V714 V715 V718 V719 V732 \nV734 V736 V738 V739 V742 V743 \nV744 V745 \n7: C712 ,C718 ,C737 ,C743 ,C744 ,\nC2934 ,C2935 ,"];1271[shape=box, label="id:1271 level: 16\n10: V702 V703 V706 V714 V715 \nV716 V718 V719 V720 V721 \n10: C700( V702 V703 ) C712( V714 V715 ) C718( V718 V719 ) C719( V720 V721 ) C2886( V702 V715 V716 ) \nC2887( V703 V714 V716 ) C2890( V706 V716 V719 ) C2891( V706 V718 V721 ) C2892( V706 V719 V720 ) C2909( V716 V719 V721 ) "];1223-&gt;1271[label="9: V702 V703 V706 V714 V715 \nV718 V719 V720 V721 \n6: C700 ,C712 ,C718 ,C719 ,C2891 ,\nC2892 ,"];1272[shape=box, label="id:1272 level: 16\n12: V690 V691 V694 V695 V702 \nV703 V706 V707 V708 V709 V710 \nV712 \n11: C688( V690 V691 ) C694( V694 V695 ) C700( V702 V703 ) C706( V706 V707 ) C707( V708 V709 ) \nC708( V709 V710 ) C709( V709 V712 ) C2871( V694 V706 V709 ) C2872( V694 V707 V708 ) C2873( V695 V706 V708 ) C2874( V695 V707 V709 ) "];1224-&gt;1272[label="11: V690 V691 V694 V695 V702 \nV703 V706 V707 V708 V710 V712 \n6: C688 ,C694 ,C700 ,C706 ,C2872 ,\nC2873 ,"];1273[shape=box, label="id:1273 level: 16\n8: V642 V643 V654 V655 V656 \nV657 V658 V660 \n9: C640( V642 V643 ) C652( V654 V655 ) C655( V656 V657 ) C656( V657 V658 ) C657( V657 V660 ) \nC2785( V642 V654 V657 ) C2786( V642 V655 V656 ) C2787( V643 V654 V656 ) C2788( V643 V655 V657 ) "];1227-&gt;1273[label="7: V642 V643 V654 V655 V656 \nV658 V660 \n4: C640 ,C652 ,C2786 ,C2787 ,"];1274[shape=box, label="id:1274 level: 16\n8: V618 V619 V630 V631 V632 \nV633 V634 V636 \n9: C616( V618 V619 ) C628( V630 V631 ) C631( V632 V633 ) C632( V633 V634 ) C633( V633 V636 ) \nC2745( V618 V630 V633 ) C2746( V618 V631 V632 ) C2747( V619 V630 V632 ) C2748( V619 V631 V633 ) "];1229-&gt;1274[label="7: V618 V619 V630 V631 V632 \nV634 V636 \n4: C616 ,C628 ,C2746 ,C2747 ,"];1275[shape=box, label="id:1275 level: 16\n8: V594 V595 V606 V607 V608 \nV609 V610 V612 \n9: C592( V594 V595 ) C604( V606 V607 ) C607( V608 V609 ) C608( V609 V610 ) C609( V609 V612 ) \nC2705( V594 V606 V609 ) C2706( V594 V607 V608 ) C2707( V595 V606 V608 ) C2708( V595 V607 V609 ) "];1231-&gt;1275[label="7: V594 V595 V606 V607 V608 \nV610 V612 \n4: C592 ,C604 ,C2706 ,C2707 ,"];1276[shape=box, label="id:1276 level: 16\n8: V570 V571 V582 V583 V584 \nV585 V586 V588 \n9: C568( V570 V571 ) C580( V582 V583 ) C583( V584 V585 ) C584( V585 V586 ) C585( V585 V588 ) \nC2665( V570 V582 V585 ) C2666( V570 V583 V584 ) C2667( V571 V582 V584 ) C2668( V571 V583 V585 ) "];1233-&gt;1276[label="7: V570 V571 V582 V583 V584 \nV586 V588 \n4: C568 ,C580 ,C2666 ,C2667 ,"];1277[shape=box, label="id:1277 level: 16\n8: V546 V547 V558 V559 V560 \nV561 V562 V564 \n9: C544( V546 V547 ) C556( V558 V559 ) C559( V560 V561 ) C560( V561 V562 ) C561( V561 V564 ) \nC2625( V546 V558 V561 ) C2626( V546 V559 V560 ) C2627( V547 V558 V560 ) C2628( V547 V559 V561 ) "];1235-&gt;1277[label="7: V546 V547 V558 V559 V560 \nV562 V564 \n4: C544 ,C556 ,C2626 ,C2627 ,"];1278[shape=box, label="id:1278 level: 16\n8: V522 V523 V534 V535 V536 \nV537 V538 V540 \n9: C520( V522 V523 ) C532( V534 V535 ) C535( V536 V537</w:t>
      </w:r>
    </w:p>
    <w:p>
      <w:pPr>
        <w:pStyle w:val="PreformattedText"/>
        <w:bidi w:val="0"/>
        <w:spacing w:before="0" w:after="0"/>
        <w:jc w:val="left"/>
        <w:rPr/>
      </w:pPr>
      <w:r>
        <w:rPr/>
        <w:t xml:space="preserve"> </w:t>
      </w:r>
      <w:r>
        <w:rPr/>
        <w:t>) C536( V537 V538 ) C537( V537 V540 ) \nC2585( V522 V534 V537 ) C2586( V522 V535 V536 ) C2587( V523 V534 V536 ) C2588( V523 V535 V537 ) "];1237-&gt;1278[label="7: V522 V523 V534 V535 V536 \nV538 V540 \n4: C520 ,C532 ,C2586 ,C2587 ,"];1279[shape=box, label="id:1279 level: 16\n8: V498 V499 V510 V511 V512 \nV513 V514 V516 \n9: C496( V498 V499 ) C508( V510 V511 ) C511( V512 V513 ) C512( V513 V514 ) C513( V513 V516 ) \nC2545( V498 V510 V513 ) C2546( V498 V511 V512 ) C2547( V499 V510 V512 ) C2548( V499 V511 V513 ) "];1239-&gt;1279[label="7: V498 V499 V510 V511 V512 \nV514 V516 \n4: C496 ,C508 ,C2546 ,C2547 ,"];1280[shape=box, label="id:1280 level: 16\n8: V474 V475 V486 V487 V488 \nV489 V490 V492 \n9: C472( V474 V475 ) C484( V486 V487 ) C487( V488 V489 ) C488( V489 V490 ) C489( V489 V492 ) \nC2505( V474 V486 V489 ) C2506( V474 V487 V488 ) C2507( V475 V486 V488 ) C2508( V475 V487 V489 ) "];1241-&gt;1280[label="7: V474 V475 V486 V487 V488 \nV490 V492 \n4: C472 ,C484 ,C2506 ,C2507 ,"];1281[shape=box, label="id:1281 level: 16\n8: V270 V271 V282 V283 V284 \nV285 V286 V288 \n9: C268( V270 V271 ) C280( V282 V283 ) C283( V284 V285 ) C284( V285 V286 ) C285( V285 V288 ) \nC2165( V270 V282 V285 ) C2166( V270 V283 V284 ) C2167( V271 V282 V284 ) C2168( V271 V283 V285 ) "];1246-&gt;1281[label="7: V270 V271 V282 V283 V284 \nV286 V288 \n4: C268 ,C280 ,C2166 ,C2167 ,"];1282[shape=box, label="id:1282 level: 16\n10: V258 V259 V262 V270 V271 \nV272 V274 V275 V276 V277 \n10: C256( V258 V259 ) C268( V270 V271 ) C274( V274 V275 ) C275( V276 V277 ) C2146( V258 V271 V272 ) \nC2147( V259 V270 V272 ) C2150( V262 V272 V275 ) C2151( V262 V274 V277 ) C2152( V262 V275 V276 ) C2169( V272 V275 V277 ) "];1247-&gt;1282[label="9: V258 V259 V262 V270 V271 \nV274 V275 V276 V277 \n6: C256 ,C268 ,C274 ,C275 ,C2151 ,\nC2152 ,"];1283[shape=box, label="id:1283 level: 16\n8: V246 V247 V258 V259 V260 \nV261 V262 V264 \n9: C244( V246 V247 ) C256( V258 V259 ) C259( V260 V261 ) C260( V261 V262 ) C261( V261 V264 ) \nC2125( V246 V258 V261 ) C2126( V246 V259 V260 ) C2127( V247 V258 V260 ) C2128( V247 V259 V261 ) "];1248-&gt;1283[label="7: V246 V247 V258 V259 V260 \nV262 V264 \n4: C244 ,C256 ,C2126 ,C2127 ,"];1284[shape=box, label="id:1284 level: 16\n10: V234 V235 V238 V246 V247 \nV248 V250 V251 V252 V253 \n10: C232( V234 V235 ) C244( V246 V247 ) C250( V250 V251 ) C251( V252 V253 ) C2106( V234 V247 V248 ) \nC2107( V235 V246 V248 ) C2110( V238 V248 V251 ) C2111( V238 V250 V253 ) C2112( V238 V251 V252 ) C2129( V248 V251 V253 ) "];1249-&gt;1284[label="9: V234 V235 V238 V246 V247 \nV250 V251 V252 V253 \n6: C232 ,C244 ,C250 ,C251 ,C2111 ,\nC2112 ,"];1285[shape=box, label="id:1285 level: 16\n8: V222 V223 V234 V235 V236 \nV237 V238 V240 \n9: C220( V222 V223 ) C232( V234 V235 ) C235( V236 V237 ) C236( V237 V238 ) C237( V237 V240 ) \nC2085( V222 V234 V237 ) C2086( V222 V235 V236 ) C2087( V223 V234 V236 ) C2088( V223 V235 V237 ) "];1250-&gt;1285[label="7: V222 V223 V234 V235 V236 \nV238 V240 \n4: C220 ,C232 ,C2086 ,C2087 ,"];1286[shape=box, label="id:1286 level: 16\n10: V210 V211 V214 V222 V223 \nV224 V226 V227 V228 V229 \n10: C208( V210 V211 ) C220( V222 V223 ) C226( V226 V227 ) C227( V228 V229 ) C2066( V210 V223 V224 ) \nC2067( V211 V222 V224 ) C2070( V214 V224 V227 ) C2071( V214 V226 V229 ) C2072( V214 V227 V228 ) C2089( V224 V227 V229 ) "];1251-&gt;1286[label="9: V210 V211 V214 V222 V223 \nV226 V227 V228 V229 \n6: C208 ,C220 ,C226 ,C227 ,C2071 ,\nC2072 ,"];1287[shape=box, label="id:1287 level: 16\n8: V198 V199 V210 V211 V212 \nV213 V214 V216 \n9: C196( V198 V199 ) C208( V210 V211 ) C211( V212 V213 ) C212( V213 V214 ) C213( V213 V216 ) \nC2045( V198 V210 V213 ) C2046( V198 V211 V212 ) C2047( V199 V210 V212 ) C2048( V199 V211 V213 ) "];1252-&gt;1287[label="7: V198 V199 V210 V211 V212 \nV214 V216 \n4: C196 ,C208 ,C2046 ,C2047 ,"];1288[shape=box, label="id:1288 level: 16\n10: V186 V187 V190 V198 V199 \nV200 V202 V203 V204 V205 \n10: C184( V186 V187 ) C196( V198 V199 ) C202( V202 V203 ) C203( V204 V205 ) C2026( V186 V199 V200 ) \nC2027( V187 V198 V200 ) C2030( V190 V200 V203 ) C2031( V190 V202 V205 ) C2032( V190 V203 V204 ) C2049( V200 V203 V205 ) "];1253-&gt;1288[label="9: V186 V187 V190 V198 V199 \nV202 V203 V204 V205 \n6: C184 ,C196 ,C202 ,C203 ,C2031 ,\nC2032 ,"];1289[shape=box, label="id:1289 level: 16\n8: V162 V163 V174 V175 V176 \nV177 V178 V180 \n9: C160( V162 V163 ) C172( V174 V175 ) C175( V176 V177 ) C176( V177 V178 ) C177( V177 V180 ) \nC1985( V162 V174 V177 ) C1986( V162 V175 V176 ) C1987( V163 V174 V176 ) C1988( V163 V175 V177 ) "];1255-&gt;1289[label="7: V162 V163 V174 V175 V176 \nV178 V180 \n4: C160 ,C172 ,C1986 ,C1987 ,"];1290[shape=box, label="id:1290 level: 16\n8: V138 V139 V150 V151 V152 \nV153 V154 V156 \n9: C136( V138 V139 ) C148( V150 V151 ) C151( V152 V153 ) C152( V153 V154 ) C153( V153 V156 ) \nC1945( V138 V150 V153 ) C1946( V138 V151 V152 ) C1947( V139 V150 V152 ) C1948( V139 V151 V153 ) "];1257-&gt;1290[label="7: V138 V139 V150 V151 V152 \nV154 V156 \n4: C136 ,C148 ,C1946 ,C1947 ,"];1291[shape=box, label="id:1291 level: 16\n8: V114 V115 V126 V127 V128 \nV129 V130 V132 \n9: C112( V114 V115 ) C124( V126 V127 ) C127( V128 V129 ) C128( V129 V130 ) C129( V129 V132 ) \nC1905( V114 V126 V129 ) C1906( V114 V127 V128 ) C1907( V115 V126 V128 ) C1908( V115 V127 V129 ) "];1259-&gt;1291[label="7: V114 V115 V126 V127 V128 \nV130 V132 \n4: C112 ,C124 ,C1906 ,C1907 ,"];1292[shape=box, label="id:1292 level: 16\n8: V90 V91 V102 V103 V104 \nV105 V106 V108 \n9: C88( V90 V91 ) C100( V102 V103 ) C103( V104 V105 ) C104( V105 V106 ) C105( V105 V108 ) \nC1865( V90 V102 V105 ) C1866( V90 V103 V104 ) C1867( V91 V102 V104 ) C1868( V91 V103 V105 ) "];1261-&gt;1292[label="7: V90 V91 V102 V103 V104 \nV106 V108 \n4: C88 ,C100 ,C1866 ,C1867 ,"];1293[shape=box, label="id:1293 level: 16\n8: V30 V31 V42 V43 V44 \nV45 V46 V48 \n9: C28( V30 V31 ) C40( V42 V43 ) C43( V44 V45 ) C44( V45 V46 ) C45( V45 V48 ) \nC1765( V30 V42 V45 ) C1766( V30 V43 V44 ) C1767( V31 V42 V44 ) C1768( V31 V43 V45 ) "];1262-&gt;1293[label="7: V30 V31 V42 V43 V44 \nV46 V48 \n4: C28 ,C40 ,C1766 ,C1767 ,"];1294[shape=box, label="id:1294 level: 16\n12: V18 V19 V22 V23 V30 \nV31 V34 V35 V36 V37 V38 \nV40 \n11: C16( V18 V19 ) C22( V22 V23 ) C28( V30 V31 ) C34( V34 V35 ) C35( V36 V37 ) \nC36( V37 V38 ) C37( V37 V40 ) C1751( V22 V34 V37 ) C1752( V22 V35 V36 ) C1753( V23 V34 V36 ) C1754( V23 V35 V37 ) "];1263-&gt;1294[label="11: V18 V19 V22 V23 V30 \nV31 V34 V35 V36 V38 V40 \n6: C16 ,C22 ,C28 ,C34 ,C1752 ,\nC1753 ,"];1295[shape=box, label="id:1295 level: 16\n13: V14 V15 V16 V17 V18 \nV19 V22 V23 V25 V26 V27 \nV28 V29 \n12: C14( V14 V15 ) C15( V16 V17 ) C16( V18 V19 ) C22( V22 V23 ) C24( V25 V26 ) \nC25( V25 V28 ) C26( V26 V27 ) C27( V28 V29 ) C1737( V14 V26 V29 ) C1738( V14 V27 V28 ) C1739( V15 V26 V28 ) \nC1740( V15 V27 V29 ) "];1264-&gt;1295[label="10: V16 V17 V18 V19 V22 \nV23 V26 V27 V28 V29 \n5: C15 ,C16 ,C22 ,C26 ,C27 ,"];1296[shape=box, label="id:1296 level: 16\n8: V66 V67 V78 V79 V80 \nV81 V82 V84 \n9: C64( V66 V67 ) C76( V78 V79 ) C79( V80 V81 ) C80( V81 V82 ) C81( V81 V84 ) \nC1825( V66 V78 V81 ) C1826( V66 V79 V80 ) C1827( V67 V78 V80 ) C1828( V67 V79 V81 ) "];1265-&gt;1296[label="7: V66 V67 V78 V79 V80 \nV82 V84 \n4: C64 ,C76 ,C1826 ,C1827 ,"];1297[shape=box, label="id:1297 level: 16\n10: V54 V55 V58 V66 V67 \nV68 V70 V71 V72 V73 \n10: C52( V54 V55 ) C64( V66 V67 ) C70( V70 V71 ) C71( V72 V73 ) C1806( V54 V67 V68 ) \nC1807( V55 V66 V68 ) C1810( V58 V68 V71 ) C1811( V58 V70 V73 ) C1812( V58 V71 V72 ) C1829( V68 V71 V73 ) "];1266-&gt;1297[label="9: V54 V55 V58 V66 V67 \nV70 V71 V72 V73 \n6: C52 ,C64 ,C70 ,C71 ,C1811 ,\nC1812 ,"];1298[shape=box, label="id:1298 level: 17\n8: V666 V667 V678 V679 V680 \nV681 V682 V684 \n9: C664( V666 V667 ) C676( V678 V679 ) C679( V680 V681 ) C680( V681 V682 ) C681( V681 V684 ) \nC2825( V666 V678 V681 ) C2826( V666 V679 V680 ) C2827( V667 V678 V680 ) C2828( V667 V679 V681 ) "];1268-&gt;1298[label="7: V666 V667 V678 V679 V680 \nV682 V684 \n4: C664 ,C676 ,C2826 ,C2827 ,"];1299[shape=box, label="id:1299 level: 17\n13: V714 V715 V718 V719 V732 \nV734 V736 V738 V739 V740 V741 \nV742 V744 \n6: C712( V714 V715 ) C718( V718 V719 ) C737( V738 V739 ) C740( V740 V741 ) C741( V741 V742 ) \nC742( V741 V744 ) "];1270-&gt;1299[label="12: V714 V715 V718 V719 V732 \nV734 V736 V738 V739 V740 V742 \nV744 \n3: C712 ,C718 ,C737 ,"];1300[shape=box, label="id:1300 level: 17\n8: V702 V703 V714 V715 V716 \nV717 V718 V720 \n9: C700( V702 V703 ) C712( V714 V715 ) C715( V716 V717 ) C716( V717 V718 ) C717( V717 V720 ) \nC2885( V702 V714 V717 ) C2886( V702 V715 V716 ) C2887( V703 V714 V716 ) C2888( V703 V715 V717 ) "];1271-&gt;1300[label="7: V702 V703 V714 V715 V716 \nV718 V720 \n4: C700 ,C712 ,C2886 ,C2887 ,"];1301[shape=box, label="id:1301 level: 17\n10: V690 V691 V694 V702 V703 \nV704 V706 V707 V708 V709 \n10: C688( V690 V691 ) C700( V702 V703 ) C706( V706 V707 ) C707( V708 V709 ) C2866( V690 V703 V704 ) \nC2867( V691 V702 V704 ) C2870( V694 V704 V707 ) C2871( V694 V706 V709 ) C2872( V694 V707 V708 ) C2889( V704 V707 V709 ) "];1272-&gt;1301[label="9: V690 V691 V694 V702 V703 \nV706 V707 V708 V709 \n6: C688 ,C700 ,C706 ,C707 ,C2871 ,\nC2872 ,"];1302[shape=box, label="id:1302 level: 17\n8: V258 V259 V270 V271 V272 \nV273 V274 V276 \n9: C256( V258 V259 ) C268( V270 V271 ) C271( V272 V273 ) C272( V273 V274 ) C273( V273 V276 ) \nC2145( V258 V270 V273 ) C2146( V258 V271 V272 ) C2147( V259 V270 V272 ) C2148( V259 V271 V273 ) "];1282-&gt;1302[label="7: V258 V259 V270 V271 V272 \nV274 V276 \n4: C256 ,C268 ,C2146 ,C2147 ,"];1303[shape=box, label="id:1303 level: 17\n8: V234 V235 V246 V247 V248 \nV249 V250 V252 \n9: C232( V234 V235 ) C244( V246 V247 ) C247( V248 V249 ) C248( V249 V250 ) C249( V249 V252 ) \nC2105( V234 V246 V249 ) C2106( V234 V247 V248 ) C2107( V235 V246 V248 ) C2108( V235 V247 V249 ) "];1284-&gt;1303[label="7: V234 V235 V246 V247 V248 \nV250 V252 \n4: C232 ,C244 ,C2106 ,C2107 ,"];1304[shape=box,</w:t>
      </w:r>
    </w:p>
    <w:p>
      <w:pPr>
        <w:pStyle w:val="PreformattedText"/>
        <w:bidi w:val="0"/>
        <w:spacing w:before="0" w:after="0"/>
        <w:jc w:val="left"/>
        <w:rPr/>
      </w:pPr>
      <w:r>
        <w:rPr/>
        <w:t xml:space="preserve"> </w:t>
      </w:r>
      <w:r>
        <w:rPr/>
        <w:t>label="id:1304 level: 17\n8: V210 V211 V222 V223 V224 \nV225 V226 V228 \n9: C208( V210 V211 ) C220( V222 V223 ) C223( V224 V225 ) C224( V225 V226 ) C225( V225 V228 ) \nC2065( V210 V222 V225 ) C2066( V210 V223 V224 ) C2067( V211 V222 V224 ) C2068( V211 V223 V225 ) "];1286-&gt;1304[label="7: V210 V211 V222 V223 V224 \nV226 V228 \n4: C208 ,C220 ,C2066 ,C2067 ,"];1305[shape=box, label="id:1305 level: 17\n8: V186 V187 V198 V199 V200 \nV201 V202 V204 \n9: C184( V186 V187 ) C196( V198 V199 ) C199( V200 V201 ) C200( V201 V202 ) C201( V201 V204 ) \nC2025( V186 V198 V201 ) C2026( V186 V199 V200 ) C2027( V187 V198 V200 ) C2028( V187 V199 V201 ) "];1288-&gt;1305[label="7: V186 V187 V198 V199 V200 \nV202 V204 \n4: C184 ,C196 ,C2026 ,C2027 ,"];1306[shape=box, label="id:1306 level: 17\n10: V18 V19 V22 V30 V31 \nV32 V34 V35 V36 V37 \n10: C16( V18 V19 ) C28( V30 V31 ) C34( V34 V35 ) C35( V36 V37 ) C1746( V18 V31 V32 ) \nC1747( V19 V30 V32 ) C1750( V22 V32 V35 ) C1751( V22 V34 V37 ) C1752( V22 V35 V36 ) C1769( V32 V35 V37 ) "];1294-&gt;1306[label="9: V18 V19 V22 V30 V31 \nV34 V35 V36 V37 \n6: C16 ,C28 ,C34 ,C35 ,C1751 ,\nC1752 ,"];1307[shape=box, label="id:1307 level: 17\n12: V14 V15 V16 V17 V18 \nV19 V22 V23 V24 V25 V27 \nV29 \n8: C14( V14 V15 ) C15( V16 V17 ) C16( V18 V19 ) C22( V22 V23 ) C23( V24 V25 ) \nC1736( V14 V24 V27 ) C1740( V15 V27 V29 ) C1755( V24 V27 V29 ) "];1295-&gt;1307[label="11: V14 V15 V16 V17 V18 \nV19 V22 V23 V25 V27 V29 \n5: C14 ,C15 ,C16 ,C22 ,C1740 ,"];1308[shape=box, label="id:1308 level: 17\n8: V54 V55 V66 V67 V68 \nV69 V70 V72 \n9: C52( V54 V55 ) C64( V66 V67 ) C67( V68 V69 ) C68( V69 V70 ) C69( V69 V72 ) \nC1805( V54 V66 V69 ) C1806( V54 V67 V68 ) C1807( V55 V66 V68 ) C1808( V55 V67 V69 ) "];1297-&gt;1308[label="7: V54 V55 V66 V67 V68 \nV70 V72 \n4: C52 ,C64 ,C1806 ,C1807 ,"];1309[shape=box, label="id:1309 level: 18\n12: V714 V715 V718 V719 V732 \nV733 V734 V736 V738 V739 V740 \nV741 \n7: C712( V714 V715 ) C718( V718 V719 ) C732( V732 V733 ) C733( V733 V734 ) C734( V733 V736 ) \nC737( V738 V739 ) C740( V740 V741 ) "];1299-&gt;1309[label="11: V714 V715 V718 V719 V732 \nV734 V736 V738 V739 V740 V741 \n4: C712 ,C718 ,C737 ,C740 ,"];1310[shape=box, label="id:1310 level: 18\n8: V690 V691 V702 V703 V704 \nV705 V706 V708 \n9: C688( V690 V691 ) C700( V702 V703 ) C703( V704 V705 ) C704( V705 V706 ) C705( V705 V708 ) \nC2865( V690 V702 V705 ) C2866( V690 V703 V704 ) C2867( V691 V702 V704 ) C2868( V691 V703 V705 ) "];1301-&gt;1310[label="7: V690 V691 V702 V703 V704 \nV706 V708 \n4: C688 ,C700 ,C2866 ,C2867 ,"];1311[shape=box, label="id:1311 level: 18\n8: V18 V19 V30 V31 V32 \nV33 V34 V36 \n9: C16( V18 V19 ) C28( V30 V31 ) C31( V32 V33 ) C32( V33 V34 ) C33( V33 V36 ) \nC1745( V18 V30 V33 ) C1746( V18 V31 V32 ) C1747( V19 V30 V32 ) C1748( V19 V31 V33 ) "];1306-&gt;1311[label="7: V18 V19 V30 V31 V32 \nV34 V36 \n4: C16 ,C28 ,C1746 ,C1747 ,"];1312[shape=box, label="id:1312 level: 18\n13: V2 V3 V8 V14 V15 \nV16 V17 V18 V19 V22 V23 \nV24 V25 \n8: C2( V2 V3 ) C14( V14 V15 ) C15( V16 V17 ) C16( V18 V19 ) C22( V22 V23 ) \nC23( V24 V25 ) C1726( V8 V22 V25 ) C1727( V8 V23 V24 ) "];1307-&gt;1312[label="10: V14 V15 V16 V17 V18 \nV19 V22 V23 V24 V25 \n5: C14 ,C15 ,C16 ,C22 ,C23 ,"];1313[shape=box, label="id:1313 level: 19\n12: V714 V715 V718 V719 V730 \nV731 V732 V733 V738 V739 V740 \nV741 \n14: C712( V714 V715 ) C718( V718 V719 ) C731( V730 V731 ) C732( V732 V733 ) C737( V738 V739 ) \nC740( V740 V741 ) C2911( V718 V730 V733 ) C2912( V718 V731 V732 ) C2913( V719 V730 V732 ) C2914( V719 V731 V733 ) C2928( V730 V738 V741 ) \nC2929( V730 V739 V740 ) C2930( V731 V738 V740 ) C2931( V731 V739 V741 ) "];1309-&gt;1313[label="10: V714 V715 V718 V719 V732 \nV733 V738 V739 V740 V741 \n5: C712 ,C718 ,C732 ,C737 ,C740 ,"];1314[shape=box, label="id:1314 level: 19\n10: V2 V3 V8 V18 V19 \nV20 V22 V23 V24 V25 \n10: C2( V2 V3 ) C16( V18 V19 ) C22( V22 V23 ) C23( V24 V25 ) C1716( V2 V19 V20 ) \nC1717( V3 V18 V20 ) C1725( V8 V20 V23 ) C1726( V8 V22 V25 ) C1727( V8 V23 V24 ) C1749( V20 V23 V25 ) "];1312-&gt;1314[label="9: V2 V3 V8 V18 V19 \nV22 V23 V24 V25 \n6: C2 ,C16 ,C22 ,C23 ,C1726 ,\nC1727 ,"];1315[shape=box, label="id:1315 level: 19\n12: V2 V3 V8 V9 V14 \nV15 V16 V17 V22 V23 V24 \nV25 \n10: C2( V2 V3 ) C9( V8 V9 ) C14( V14 V15 ) C15( V16 V17 ) C22( V22 V23 ) \nC23( V24 V25 ) C1726( V8 V22 V25 ) C1727( V8 V23 V24 ) C1728( V9 V22 V24 ) C1729( V9 V23 V25 ) "];1312-&gt;1315[label="11: V2 V3 V8 V14 V15 \nV16 V17 V22 V23 V24 V25 \n7: C2 ,C14 ,C15 ,C22 ,C23 ,\nC1726 ,C1727 ,"];1316[shape=box, label="id:1316 level: 20\n12: V714 V715 V718 V728 V730 \nV731 V732 V733 V738 V739 V740 \nV741 \n13: C712( V714 V715 ) C731( V730 V731 ) C732( V732 V733 ) C737( V738 V739 ) C740( V740 V741 ) \nC2910( V718 V728 V731 ) C2911( V718 V730 V733 ) C2912( V718 V731 V732 ) C2927( V728 V731 V733 ) C2928( V730 V738 V741 ) C2929( V730 V739 V740 ) \nC2930( V731 V738 V740 ) C2931( V731 V739 V741 ) "];1313-&gt;1316[label="11: V714 V715 V718 V730 V731 \nV732 V733 V738 V739 V740 V741 \n11: C712 ,C731 ,C732 ,C737 ,C740 ,\nC2911 ,C2912 ,C2928 ,C2929 ,C2930 ,C2931 ,"];1317[shape=box, label="id:1317 level: 20\n8: V2 V3 V18 V19 V20 \nV21 V22 V24 \n9: C2( V2 V3 ) C16( V18 V19 ) C19( V20 V21 ) C20( V21 V22 ) C21( V21 V24 ) \nC1715( V2 V18 V21 ) C1716( V2 V19 V20 ) C1717( V3 V18 V20 ) C1718( V3 V19 V21 ) "];1314-&gt;1317[label="7: V2 V3 V18 V19 V20 \nV22 V24 \n4: C2 ,C16 ,C1716 ,C1717 ,"];1318[shape=box, label="id:1318 level: 20\n9: V2 V3 V8 V9 V10 \nV14 V15 V16 V17 \n5: C2( V2 V3 ) C9( V8 V9 ) C14( V14 V15 ) C15( V16 V17 ) C1731( V10 V15 V17 ) "];1315-&gt;1318[label="8: V2 V3 V8 V9 V14 \nV15 V16 V17 \n4: C2 ,C9 ,C14 ,C15 ,"];1319[shape=box, label="id:1319 level: 21\n10: V714 V715 V727 V728 V730 \nV732 V738 V739 V740 V741 \n8: C712( V714 V715 ) C726( V727 V738 ) C727( V727 V740 ) C737( V738 V739 ) C740( V740 V741 ) \nC2906( V714 V727 V728 ) C2928( V730 V738 V741 ) C2929( V730 V739 V740 ) "];1316-&gt;1319[label="9: V714 V715 V728 V730 V732 \nV738 V739 V740 V741 \n5: C712 ,C737 ,C740 ,C2928 ,C2929 ,"];1320[shape=box, label="id:1320 level: 21\n6: V10 V12 V14 V15 V16 \nV17 \n6: C14( V14 V15 ) C15( V16 V17 ) C1730( V10 V12 V15 ) C1731( V10 V15 V17 ) C1732( V12 V14 V17 ) \nC1733( V12 V15 V16 ) "];1318-&gt;1320[label="5: V10 V14 V15 V16 V17 \n3: C14 ,C15 ,C1731 ,"];1321[shape=box, label="id:1321 level: 21\n8: V2 V3 V8 V9 V10 \nV11 V14 V16 \n5: C2( V2 V3 ) C9( V8 V9 ) C10( V10 V11 ) C11( V11 V14 ) C12( V11 V16 ) "];1318-&gt;1321[label="7: V2 V3 V8 V9 V10 \nV14 V16 \n2: C2 ,C9 ,"];1322[shape=box, label="id:1322 level: 22\n9: V714 V715 V726 V727 V728 \nV730 V732 V739 V741 \n6: C712( V714 V715 ) C724( V726 V727 ) C2906( V714 V727 V728 ) C2907( V715 V726 V728 ) C2925( V726 V730 V739 ) \nC2926( V726 V739 V741 ) "];1319-&gt;1322[label="8: V714 V715 V727 V728 V730 \nV732 V739 V741 \n2: C712 ,C2906 ,"];1323[shape=box, label="id:1323 level: 22\n6: V12 V13 V14 V15 V16 \nV17 \n7: C13( V12 V13 ) C14( V14 V15 ) C15( V16 V17 ) C1732( V12 V14 V17 ) C1733( V12 V15 V16 ) \nC1734( V13 V14 V16 ) C1735( V13 V15 V17 ) "];1320-&gt;1323[label="5: V12 V14 V15 V16 V17 \n4: C14 ,C15 ,C1732 ,C1733 ,"];1324[shape=box, label="id:1324 level: 22\n7: V2 V3 V4 V8 V9 \nV10 V11 \n4: C2( V2 V3 ) C9( V8 V9 ) C10( V10 V11 ) C1720( V4 V9 V11 ) "];1321-&gt;1324[label="6: V2 V3 V8 V9 V10 \nV11 \n3: C2 ,C9 ,C10 ,"];1325[shape=box, label="id:1325 level: 23\n8: V714 V715 V726 V727 V728 \nV729 V730 V732 \n9: C712( V714 V715 ) C724( V726 V727 ) C728( V728 V729 ) C729( V729 V730 ) C730( V729 V732 ) \nC2905( V714 V726 V729 ) C2906( V714 V727 V728 ) C2907( V715 V726 V728 ) C2908( V715 V727 V729 ) "];1322-&gt;1325[label="7: V714 V715 V726 V727 V728 \nV730 V732 \n4: C712 ,C724 ,C2906 ,C2907 ,"];1326[shape=box, label="id:1326 level: 23\n6: V4 V6 V8 V9 V10 \nV11 \n6: C9( V8 V9 ) C10( V10 V11 ) C1719( V4 V6 V9 ) C1720( V4 V9 V11 ) C1721( V6 V8 V11 ) \nC1722( V6 V9 V10 ) "];1324-&gt;1326[label="5: V4 V8 V9 V10 V11 \n3: C9 ,C10 ,C1720 ,"];1327[shape=box, label="id:1327 level: 23\n6: V2 V3 V4 V5 V8 \nV10 \n4: C2( V2 V3 ) C5( V4 V5 ) C6( V5 V8 ) C7( V5 V10 ) "];1324-&gt;1327[label="5: V2 V3 V4 V8 V10 \n1: C2 ,"];1328[shape=box, label="id:1328 level: 24\n6: V6 V7 V8 V9 V10 \nV11 \n7: C8( V6 V7 ) C9( V8 V9 ) C10( V10 V11 ) C1721( V6 V8 V11 ) C1722( V6 V9 V10 ) \nC1723( V7 V8 V10 ) C1724( V7 V9 V11 ) "];1326-&gt;1328[label="5: V6 V8 V9 V10 V11 \n4: C9 ,C10 ,C1721 ,C1722 ,"];1329[shape=box, label="id:1329 level: 24\n6: V0 V1 V2 V3 V4 \nV5 \n7: C0( V0 V1 ) C2( V2 V3 ) C5( V4 V5 ) C1711( V0 V2 V5 ) C1712( V0 V3 V4 ) \nC1713( V1 V2 V4 ) C1714( V1 V3 V5 ) "];1327-&gt;1329[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